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85: C7 C9 C11 C12 C13 \nC15 C16 C17 C18 C20 C24 \nC30 C31 C34 C38 C39 C40 \nC43 C44 C45 C46 C47 C48 \nC49 C51 C52 C53 C54 C55 \nC56 C57 C59 C60 C62 C63 \nC64 C65 C66 C67 C68 C70 \nC74 C75 C77 C78 C83 C84 \nC85 C86 C88 C91 C92 C93 \nC95 C96 C97 C98 C99 C100 \nC102 C103 C105 C106 C107 C109 \nC110 C111 C113 C115 C117 C118 \nC119 C120 C122 C125 C127 C129 \nC130 C136 C137 C139 C144 C146 \nC148 C150 C153 C154 C156 C157 \nC159 C160 C162 C163 C168 C169 \nC171 C173 C179 C180 C182 C183 \nC184 C187 C190 C191 C192 C193 \nC194 C195 C196 C202 C203 C204 \nC207 C208 C213 C214 C215 C216 \nC220 C225 C226 C228 C230 C233 \nC234 C236 C241 C242 C243 C244 \nC247 C250 C253 C254 C255 C258 \nC262 C263 C266 C267 C268 C269 \nC270 C272 C273 C275 C276 C277 \nC278 C279 C280 C281 C282 C283 \nC284 C286 C288 C289 C292 C294 \nC296 C302 C303 C307 C308 C309 \nC311 C312 C313 C315 C316 C318 \nC319 C322 C324 C326 C329 C330 \nC331 C332 C336 C337 C340 C344 \nC345 C348 C349 C353 C354 C355 \nC356 C358 C359 C360 C361 C363 \nC366 C367 C368 C369 C370 C371 \nC372 C373 C374 C375 C376 C377 \nC378 C380 C381 C382 C384 C385 \nC386 C387 C388 C390 C391 C392 \nC393 C398 C399 C400 C404 C406 \nC407 C408 C410 C413 C414 C417 \nC419 C421 C422 C425 C428 C432 \nC433 C434 C438 C441 C444 C445 \nC449 C450 C451 C452 C454 C456 \nC458 C459 C461 C463 C465 C466 \nC467 C470 C471 C472 C473 C476 \nC477 C478 C480 C482 C484 C486 \nC489 C490 C491 C493 C494 C495 \nC497 C498 C499 C500 C503 C504 \nC506 C509 C510 C511 \n2935: C7_=_C9( C7 C9 ) C7_=_C11( C7 C11 ) C7_=_C12( C7 C12 ) C7_=_C13( C7 C13 ) C7_=_C15( C7 C15 ) \nC7_=_C16( C7 C16 ) C7_=_C17( C7 C17 ) C7_=_C84( C7 C84 ) C7_=_C144( C7 C144 ) C7_=_C214( C7 C214 ) C7_=_C226( C7 C226 ) \nC7_=_C332( C7 C332 ) C7_=_C385( C7 C385 ) C7_=_C386( C7 C386 ) C7_=_C387( C7 C387 ) C7_=_C388( C7 C388 ) C7_=_C390( C7 C390 ) \nC9_=_C11( C9 C11 ) C9_=_C12( C9 C12 ) C9_=_C13( C9 C13 ) C9_=_C15( C9 C15 ) C9_=_C16( C9 C16 ) C9_=_C17( C9 C17 ) \nC9_=_C137( C9 C137 ) C9_=_C215( C9 C215 ) C9_=_C255( C9 C255 ) C9_=_C267( C9 C267 ) C9_=_C372( C9 C372 ) C9_=_C393( C9 C393 ) \nC9_=_C425( C9 C425 ) C9_=_C428( C9 C428 ) C11_=_C12( C11 C12 ) C11_=_C13( C11 C13 ) C11_=_C15( C11 C15 ) C11_=_C16( C11 C16 ) \nC11_=_C17( C11 C17 ) C11_=_C53( C11 C53 ) C11_=_C97( C11 C97 ) C11_=_C150( C11 C150 ) C11_=_C216( C11 C216 ) C11_=_C228( C11 C228 ) \nC11_=_C373( C11 C373 ) C11_=_C449( C11 C449 ) C11_=_C450( C11 C450 ) C11_=_C451( C11 C451 ) C11_=_C452( C11 C452 ) C11_=_C454( C11 C454 ) \nC12_=_C13( C12 C13 ) C12_=_C15( C12 C15 ) C12_=_C16( C12 C16 ) C12_=_C17( C12 C17 ) C12_=_C54( C12 C54 ) C12_=_C307( C12 C307 ) \nC12_=_C326( C12 C326 ) C12_=_C374( C12 C374 ) C12_=_C438( C12 C438 ) C12_=_C456( C12 C456 ) C12_=_C458( C12 C458 ) C12_=_C459( C12 C459 ) \nC12_=_C461( C12 C461 ) C13_=_C15( C13 C15 ) C13_=_C16( C13 C16 ) C13_=_C17( C13 C17 ) C13_=_C31( C13 C31 ) C13_=_C154( C13 C154 ) \nC13_=_C203( C13 C203 ) C13_=_C230( C13 C230 ) C13_=_C244( C13 C244 ) C13_=_C258( C13 C258 ) C13_=_C269( C13 C269 ) C13_=_C309( C13 C309 ) \nC13_=_C434( C13 C434 ) C13_=_C489( C13 C489 ) C13_=_C490( C13 C490 ) C13_=_C491( C13 C491 ) C15_=_C16( C15 C16 ) C15_=_C17( C15 C17 ) \nC15_=_C34( C15 C34 ) C15_=_C127( C15 C127 ) C15_=_C169( C15 C169 ) C15_=_C192( C15 C192 ) C15_=_C220( C15 C220 ) C15_=_C233( C15 C233 ) \nC15_=_C319( C15 C319 ) C15_=_C340( C15 C340 ) C15_=_C349( C15 C349 ) C15_=_C359( C15 C359 ) C15_=_C422( C15 C422 ) C15_=_C450( C15 C450 ) \nC15_=_C465( C15 C465 ) C15_=_C499( C15 C499 ) C15_=_C500( C15 C500 ) C15_=_C503( C15 C503 ) C16_=_C17( C16 C17 ) C16_=_C113( C16 C113 ) \nC16_=_C139( C16 C139 ) C16_=_C204( C16 C204 ) C16_=_C247( C16 C247 ) C16_=_C368( C16 C368 ) C16_=_C380( C16 C380 ) C16_=_C387( C16 C387 ) \nC16_=_C466( C16 C466 ) C16_=_C470( C16 C470 ) C16_=_C486( C16 C486 ) C16_=_C493( C16 C493 ) C16_=_C499( C16 C499 ) C16_=_C504( C16 C504 ) \nC16_=_C506( C16 C506 ) C17_=_C62( C17 C62 ) C17_=_C156( C17 C156 ) C17_=_C208( C17 C208 ) C17_=_C313( C17 C313 ) C17_=_C330( C17 C330 ) \nC17_=_C384( C17 C384 ) C17_=_C390( C17 C390 ) C17_=_C417( C17 C417 ) C17_=_C473( C17 C473 ) C17_=_C495( C17 C495 ) C17_=_C498( C17 C498 ) \nC17_=_C503( C17 C503 ) C18_=_C20( C18 C20 ) C18_=_C24( C18 C24 ) C18_=_C30( C18 C30 ) C18_=_C31( C18 C31 ) C18_=_C34( C18 C34 ) \nC18_=_C38( C18 C38 ) C18_=_C39( C18 C39 ) C18_=_C40( C18 C40 ) C18_=_C43( C18 C43 ) C18_=_C44( C18 C44 ) C18_=_C45( C18 C45 ) \nC18_=_C46( C18 C46 ) C18_=_C47( C18 C47 ) C18_=_C48( C18 C48 ) C18_=_C49( C18 C49 ) C18_=_C51( C18 C51 ) C18_=_C52( C18 C52 ) \nC18_=_C53( C18 C53 ) C18_=_C54( C18 C54 ) C18_=_C55( C18 C55 ) C18_=_C56( C18 C56 ) C18_=_C57( C18 C57 ) C18_=_C59( C18 C59 ) \nC18_=_C60( C18 C60 ) C18_=_C62( C18 C62 ) C20_=_C24( C20 C24 ) C20_=_C30( C20 C30 ) C20_=_C31( C20 C31 ) C20_=_C34( C20 C34 ) \nC20_=_C38( C20 C38 ) C20_=_C39( C20 C39 ) C20_=_C105( C20 C105 ) C20_=_C106( C20 C106 ) C20_=_C107( C20 C107 ) C20_=_C109( C20 C109 ) \nC20_=_C110( C20 C110 ) C20_=_C111( C20 C111 ) C20_=_C113( C20 C113 ) C24_=_C30( C24 C30 ) C24_=_C31( C24 C31 ) C24_=_C34( C24 C34 ) \nC24_=_C38( C24 C38 ) C24_=_C39( C24 C39 ) C24_=_C47( C24 C47 ) C24_=_C109( C24 C109 ) C24_=_C236( C24 C236 ) C24_=_C250( C24 C250 ) \nC24_=_C262( C24 C262 ) C24_=_C275( C24 C275 ) C24_=_C288( C24 C288 ) C24_=_C289( C24 C289 ) C24_=_C292( C24 C292 ) C24_=_C294( C24 C294 ) \nC24_=_C296( C24 C296 ) C30_=_C31( C30 C31 ) C30_=_C34( C30 C34 ) C30_=_C38( C30 C38 ) C30_=_C39( C30 C39 ) C30_=_C57( C30 C57 ) \nC30_=_C283( C30 C283 ) C30_=_C318( C30 C318 ) C30_=_C336( C30 C336 ) C30_=_C414( C30 C414 ) C30_=_C480( C30 C480 ) C30_=_C482( C30 C482 ) \nC31_=_C34( C31 C34 ) C31_=_C38( C31 C38 ) C31_=_C39( C31 C39 ) C31_=_C154( C31 C154 ) C31_=_C203( C31 C203 ) C31_=_C230( C31 C230 ) \nC31_=_C244( C31 C244 ) C31_=_C258( C31 C258 ) C31_=_C269( C31 C269 ) C31_=_C309( C31 C309 ) C31_=_C434( C31 C434 ) C31_=_C489( C31 C489 ) \nC31_=_C490( C31 C490 ) C31_=_C491( C31 C491 ) C34_=_C38( C34 C38 ) C34_=_C39( C34 C39 ) C34_=_C127( C34 C127 ) C34_=_C169( C34 C169 ) \nC34_=_C192( C34 C192 ) C34_=_C220( C34 C220 ) C34_=_C233( C34 C233 ) C34_=_C319( C34 C319 ) C34_=_C340( C34 C340 ) C34_=_C349( C34 C349 ) \nC34_=_C359( C34 C359 ) C34_=_C422( C34 C422 ) C34_=_C450( C34 C450 ) C34_=_C465( C34 C465 ) C34_=_C499( C34 C499 ) C34_=_C500( C34 C500 ) \nC34_=_C503( C34 C503 ) C38_=_C39( C38 C39 ) C38_=_C60( C38 C60 ) C38_=_C91( C38 C91 ) C38_=_C207( C38 C207 ) C38_=_C273( C38 C273 ) \nC38_=_C329( C38 C329 ) C38_=_C388( C38 C388 ) C38_=_C398( C38 C398 ) C38_=_C494( C38 C494 ) C38_=_C497( C38 C497 ) C38_=_C509( C38 C509 ) \nC38_=_C511( C38 C511 ) C39_=_C195( C39 C195 ) C39_=_C234( C39 C234 ) C39_=_C311( C39 C311 ) C39_=_C363( C39 C363 ) C39_=_C410( C39 C410 ) \nC39_=_C444( C39 C444 ) C39_=_C461( C39 C461 ) C39_=_C471( C39 C471 ) C39_=_C506( C39 C506 ) C39_=_C511( C39 C511 ) C40_=_C43( C40 C43 ) \nC40_=_C44( C40 C44 ) C40_=_C45( C40 C45 ) C40_=_C46( C40 C46 ) C40_=_C47( C40 C47 ) C40_=_C48( C40 C48 ) C40_=_C49( C40 C49 ) \nC40_=_C51( C40 C51 ) C40_=_C52( C40 C52 ) C40_=_C53( C40 C53 ) C40_=_C54( C40 C54 ) C40_=_C55( C40 C55 ) C40_=_C56( C40 C56 ) \nC40_=_C57( C40 C57 ) C40_=_C59( C40 C59 ) C40_=_C60( C40 C60 ) C40_=_C62( C40 C62 ) C40_=_C63( C40 C63 ) C40_=_C77( C40 C77 ) \nC40_=_C78( C40 C78 ) C40_=_C83( C40 C83 ) C40_=_C84( C40 C84 ) C40_=_C85( C40 C85 ) C40_=_C86( C40 C86 ) C40_=_C88( C40 C88 ) \nC40_=_C91( C40 C91 ) C43_=_C44( C43 C44 ) C43_=_C45( C43 C45 ) C43_=_C46( C43 C46 ) C43_=_C47( C43 C47 ) C43_=_C48( C43 C48 ) \nC43_=_C49( C43 C49 ) C43_=_C51( C43 C51 ) C43_=_C52( C43 C52 ) C43_=_C53( C43 C53 ) C43_=_C54( C43 C54 ) C43_=_C55( C43 C55 ) \nC43_=_C56( C43 C56 ) C43_=_C57( C43 C57 ) C43_=_C59( C43 C59 ) C43_=_C60( C43 C60 ) C43_=_C62( C43 C62 ) C43_=_C78( C43 C78 ) \nC43_=_C105( C43 C105 ) C43_=_C115( C43 C115 ) C43_=_C117( C43 C117 ) C43_=_C118( C43 C118 ) C43_=_C119( C43 C119 ) C43_=_C120( C43 C120 ) \nC43_=_C122( C43 C122 ) C43_=_C125( C43 C125 ) C43_=_C127( C43 C127 ) C44_=_C45( C44 C45 ) C44_=_C46( C44 C46 ) C44_=_C47( C44 C47 ) \nC44_=_C48( C44 C48 ) C44_=_C49( C44 C49 ) C44_=_C51( C44 C51 ) C44_=_C52( C44 C52 ) C44_=_C53( C44 C53 ) C44_=_C54( C44 C54 ) \nC44_=_C55( C44 C55 ) C44_=_C56( C44 C56 ) C44_=_C57( C44 C57 ) C44_=_C59( C44 C59 ) C44_=_C60( C44 C60 ) C44_=_C62( C44 C62 ) \nC44_=_C65( C44 C65 ) C44_=_C107( C44 C107 ) C44_=_C129( C44 C129 ) C44_=_C157( C44 C157 ) C44_=_C159( C44 C159 ) C44_=_C160( C44 C160 ) \nC44_=_C162( C44 C162 ) C44_=_C163( C44 C163 ) C44_=_C168( C44 C168 ) C44_=_C169( C44 C169 ) C44_=_C171( C44 C171 ) C45_=_C46( C45 C46 ) \nC45_=_C47( C45 C47 ) C45_=_C48( C45 C48 ) C45_=_C49( C45 C49 ) C45_=_C51( C45 C51 ) C45_=_C52( C45 C52 ) C45_=_C53( C45 C53 ) \nC45_=_C54( C45 C54 ) C45_=_C55( C45 C55 ) C45_=_C56( C45 C56 ) C45_=_C57( C45 C57 ) C45_=_C59( C45 C59 ) C45_=_C60( C45 C60 ) \nC45_=_C62( C45 C62 ) C45_=_C66( C45 C66 ) C45_=_C130( C45 C130 ) C45_=_C182( C45 C182 ) C45_=_C183( C45 C183 ) C45_=_C184( C45 C184 ) \nC45_=_C187( C45 C187 ) C45_=_C190( C45 C190 ) C45_=_C191( C45 C191 ) C45_=_C192( C45 C192 ) C45_=_C193( C45 C193 ) C45_=_C194( C45 C194 ) \nC45_=_C195( C45 C195 ) C45_=_C196( C45 C196 ) C46_=_C47( C46 C47 ) C46_=_C48( C46 C48 ) C46_=_C49( C46 C49 ) C46_=_C51( C46 C51 ) \nC46_=_C52( C46 C52 ) C46_=_C53( C46 C53 ) C46_=_C54( C46 C54 ) C46_=_C55( C46 C55 ) C46_=_C56( C46 C56 ) C46_=_C57( C46 C57 ) \nC46_=_C59( C46 C59 ) C46_=_C60( C46 C60 ) C46_=_C62( C46 C62 ) C46_=_C68( C46 C68 ) C46_=_C118( C46 C118 ) C46_=_C182( C46 C182 ) \nC46_=_C225( C46 C225 ) C46_=_C226( C46 C226 ) C46_=_C228( C46 C228 ) C46_=_C230( C46 C230 ) C46_=_C233( C46 C233 ) C46_=_C234( C46 C234 ) \nC47_=_C48( C47 C48 ) C47_=_C49( C47 C49 ) C47_=_C51( C47 C51 ) C47_=_C52( C47 C52 ) C47_=_C53( C47 C53 ) C47_=_C54( C47 C54 ) \nC47_=_C55( C47 C55 ) C47_=_C56( C47 C56 ) C47_=_C57( C47 C57 ) C47_=_C59( C47 C59 ) C47_=_C60( C47 C60 ) C47_=_C62( C47 C62</w:t>
      </w:r>
    </w:p>
    <w:p>
      <w:pPr>
        <w:pStyle w:val="PreformattedText"/>
        <w:bidi w:val="0"/>
        <w:spacing w:before="0" w:after="0"/>
        <w:jc w:val="left"/>
        <w:rPr/>
      </w:pPr>
      <w:r>
        <w:rPr/>
        <w:t xml:space="preserve"> </w:t>
      </w:r>
      <w:r>
        <w:rPr/>
        <w:t>) \nC47_=_C109( C47 C109 ) C47_=_C236( C47 C236 ) C47_=_C250( C47 C250 ) C47_=_C262( C47 C262 ) C47_=_C275( C47 C275 ) C47_=_C288( C47 C288 ) \nC47_=_C289( C47 C289 ) C47_=_C292( C47 C292 ) C47_=_C294( C47 C294 ) C47_=_C296( C47 C296 ) C48_=_C49( C48 C49 ) C48_=_C51( C48 C51 ) \nC48_=_C52( C48 C52 ) C48_=_C53( C48 C53 ) C48_=_C54( C48 C54 ) C48_=_C55( C48 C55 ) C48_=_C56( C48 C56 ) C48_=_C57( C48 C57 ) \nC48_=_C59( C48 C59 ) C48_=_C60( C48 C60 ) C48_=_C62( C48 C62 ) C48_=_C70( C48 C70 ) C48_=_C120( C48 C120 ) C48_=_C159( C48 C159 ) \nC48_=_C302( C48 C302 ) C48_=_C303( C48 C303 ) C48_=_C307( C48 C307 ) C48_=_C308( C48 C308 ) C48_=_C309( C48 C309 ) C48_=_C311( C48 C311 ) \nC48_=_C312( C48 C312 ) C48_=_C313( C48 C313 ) C49_=_C51( C49 C51 ) C49_=_C52( C49 C52 ) C49_=_C53( C49 C53 ) C49_=_C54( C49 C54 ) \nC49_=_C55( C49 C55 ) C49_=_C56( C49 C56 ) C49_=_C57( C49 C57 ) C49_=_C59( C49 C59 ) C49_=_C60( C49 C60 ) C49_=_C62( C49 C62 ) \nC49_=_C173( C49 C173 ) C49_=_C344( C49 C344 ) C49_=_C345( C49 C345 ) C49_=_C348( C49 C348 ) C49_=_C349( C49 C349 ) C49_=_C353( C49 C353 ) \nC51_=_C52( C51 C52 ) C51_=_C53( C51 C53 ) C51_=_C54( C51 C54 ) C51_=_C55( C51 C55 ) C51_=_C56( C51 C56 ) C51_=_C57( C51 C57 ) \nC51_=_C59( C51 C59 ) C51_=_C60( C51 C60 ) C51_=_C62( C51 C62 ) C51_=_C74( C51 C74 ) C51_=_C391( C51 C391 ) C51_=_C392( C51 C392 ) \nC51_=_C393( C51 C393 ) C51_=_C398( C51 C398 ) C51_=_C399( C51 C399 ) C52_=_C53( C52 C53 ) C52_=_C54( C52 C54 ) C52_=_C55( C52 C55 ) \nC52_=_C56( C52 C56 ) C52_=_C57( C52 C57 ) C52_=_C59( C52 C59 ) C52_=_C60( C52 C60 ) C52_=_C62( C52 C62 ) C52_=_C75( C52 C75 ) \nC52_=_C86( C52 C86 ) C52_=_C148( C52 C148 ) C52_=_C243( C52 C243 ) C52_=_C254( C52 C254 ) C52_=_C279( C52 C279 ) C52_=_C316( C52 C316 ) \nC52_=_C324( C52 C324 ) C52_=_C345( C52 C345 ) C52_=_C392( C52 C392 ) C52_=_C419( C52 C419 ) C52_=_C421( C52 C421 ) C52_=_C422( C52 C422 ) \nC53_=_C54( C53 C54 ) C53_=_C55( C53 C55 ) C53_=_C56( C53 C56 ) C53_=_C57( C53 C57 ) C53_=_C59( C53 C59 ) C53_=_C60( C53 C60 ) \nC53_=_C62( C53 C62 ) C53_=_C97( C53 C97 ) C53_=_C150( C53 C150 ) C53_=_C216( C53 C216 ) C53_=_C228( C53 C228 ) C53_=_C373( C53 C373 ) \nC53_=_C449( C53 C449 ) C53_=_C450( C53 C450 ) C53_=_C451( C53 C451 ) C53_=_C452( C53 C452 ) C53_=_C454( C53 C454 ) C54_=_C55( C54 C55 ) \nC54_=_C56( C54 C56 ) C54_=_C57( C54 C57 ) C54_=_C59( C54 C59 ) C54_=_C60( C54 C60 ) C54_=_C62( C54 C62 ) C54_=_C307( C54 C307 ) \nC54_=_C326( C54 C326 ) C54_=_C374( C54 C374 ) C54_=_C438( C54 C438 ) C54_=_C456( C54 C456 ) C54_=_C458( C54 C458 ) C54_=_C459( C54 C459 ) \nC54_=_C461( C54 C461 ) C55_=_C56( C55 C56 ) C55_=_C57( C55 C57 ) C55_=_C59( C55 C59 ) C55_=_C60( C55 C60 ) C55_=_C62( C55 C62 ) \nC55_=_C375( C55 C375 ) C55_=_C467( C55 C467 ) C55_=_C470( C55 C470 ) C55_=_C471( C55 C471 ) C55_=_C472( C55 C472 ) C55_=_C473( C55 C473 ) \nC56_=_C57( C56 C57 ) C56_=_C59( C56 C59 ) C56_=_C60( C56 C60 ) C56_=_C62( C56 C62 ) C56_=_C88( C56 C88 ) C56_=_C111( C56 C111 ) \nC56_=_C202( C56 C202 ) C56_=_C268( C56 C268 ) C56_=_C282( C56 C282 ) C56_=_C376( C56 C376 ) C56_=_C413( C56 C413 ) C56_=_C432( C56 C432 ) \nC56_=_C467( C56 C467 ) C56_=_C476( C56 C476 ) C56_=_C477( C56 C477 ) C56_=_C478( C56 C478 ) C57_=_C59( C57 C59 ) C57_=_C60( C57 C60 ) \nC57_=_C62( C57 C62 ) C57_=_C283( C57 C283 ) C57_=_C318( C57 C318 ) C57_=_C336( C57 C336 ) C57_=_C414( C57 C414 ) C57_=_C480( C57 C480 ) \nC57_=_C482( C57 C482 ) C59_=_C60( C59 C60 ) C59_=_C62( C59 C62 ) C59_=_C102( C59 C102 ) C59_=_C171( C59 C171 ) C59_=_C180( C59 C180 ) \nC59_=_C369( C59 C369 ) C59_=_C451( C59 C451 ) C59_=_C458( C59 C458 ) C59_=_C482( C59 C482 ) C59_=_C490( C59 C490 ) C59_=_C500( C59 C500 ) \nC59_=_C504( C59 C504 ) C60_=_C62( C60 C62 ) C60_=_C91( C60 C91 ) C60_=_C207( C60 C207 ) C60_=_C273( C60 C273 ) C60_=_C329( C60 C329 ) \nC60_=_C388( C60 C388 ) C60_=_C398( C60 C398 ) C60_=_C494( C60 C494 ) C60_=_C497( C60 C497 ) C60_=_C509( C60 C509 ) C60_=_C511( C60 C511 ) \nC62_=_C156( C62 C156 ) C62_=_C208( C62 C208 ) C62_=_C313( C62 C313 ) C62_=_C330( C62 C330 ) C62_=_C384( C62 C384 ) C62_=_C390( C62 C390 ) \nC62_=_C417( C62 C417 ) C62_=_C473( C62 C473 ) C62_=_C495( C62 C495 ) C62_=_C498( C62 C498 ) C62_=_C503( C62 C503 ) C63_=_C64( C63 C64 ) \nC63_=_C65( C63 C65 ) C63_=_C66( C63 C66 ) C63_=_C67( C63 C67 ) C63_=_C68( C63 C68 ) C63_=_C70( C63 C70 ) C63_=_C74( C63 C74 ) \nC63_=_C75( C63 C75 ) C63_=_C77( C63 C77 ) C63_=_C78( C63 C78 ) C63_=_C83( C63 C83 ) C63_=_C84( C63 C84 ) C63_=_C85( C63 C85 ) \nC63_=_C86( C63 C86 ) C63_=_C88( C63 C88 ) C63_=_C91( C63 C91 ) C64_=_C65( C64 C65 ) C64_=_C66( C64 C66 ) C64_=_C67( C64 C67 ) \nC64_=_C68( C64 C68 ) C64_=_C70( C64 C70 ) C64_=_C74( C64 C74 ) C64_=_C75( C64 C75 ) C64_=_C106( C64 C106 ) C64_=_C115( C64 C115 ) \nC64_=_C144( C64 C144 ) C64_=_C146( C64 C146 ) C64_=_C148( C64 C148 ) C64_=_C150( C64 C150 ) C64_=_C153( C64 C153 ) C64_=_C154( C64 C154 ) \nC64_=_C156( C64 C156 ) C65_=_C66( C65 C66 ) C65_=_C67( C65 C67 ) C65_=_C68( C65 C68 ) C65_=_C70( C65 C70 ) C65_=_C74( C65 C74 ) \nC65_=_C75( C65 C75 ) C65_=_C107( C65 C107 ) C65_=_C129( C65 C129 ) C65_=_C157( C65 C157 ) C65_=_C159( C65 C159 ) C65_=_C160( C65 C160 ) \nC65_=_C162( C65 C162 ) C65_=_C163( C65 C163 ) C65_=_C168( C65 C168 ) C65_=_C169( C65 C169 ) C65_=_C171( C65 C171 ) C66_=_C67( C66 C67 ) \nC66_=_C68( C66 C68 ) C66_=_C70( C66 C70 ) C66_=_C74( C66 C74 ) C66_=_C75( C66 C75 ) C66_=_C130( C66 C130 ) C66_=_C182( C66 C182 ) \nC66_=_C183( C66 C183 ) C66_=_C184( C66 C184 ) C66_=_C187( C66 C187 ) C66_=_C190( C66 C190 ) C66_=_C191( C66 C191 ) C66_=_C192( C66 C192 ) \nC66_=_C193( C66 C193 ) C66_=_C194( C66 C194 ) C66_=_C195( C66 C195 ) C66_=_C196( C66 C196 ) C67_=_C68( C67 C68 ) C67_=_C70( C67 C70 ) \nC67_=_C74( C67 C74 ) C67_=_C75( C67 C75 ) C67_=_C117( C67 C117 ) C67_=_C202( C67 C202 ) C67_=_C203( C67 C203 ) C67_=_C204( C67 C204 ) \nC67_=_C207( C67 C207 ) C67_=_C208( C67 C208 ) C68_=_C70( C68 C70 ) C68_=_C74( C68 C74 ) C68_=_C75( C68 C75 ) C68_=_C118( C68 C118 ) \nC68_=_C182( C68 C182 ) C68_=_C225( C68 C225 ) C68_=_C226( C68 C226 ) C68_=_C228( C68 C228 ) C68_=_C230( C68 C230 ) C68_=_C233( C68 C233 ) \nC68_=_C234( C68 C234 ) C70_=_C74( C70 C74 ) C70_=_C75( C70 C75 ) C70_=_C120( C70 C120 ) C70_=_C159( C70 C159 ) C70_=_C302( C70 C302 ) \nC70_=_C303( C70 C303 ) C70_=_C307( C70 C307 ) C70_=_C308( C70 C308 ) C70_=_C309( C70 C309 ) C70_=_C311( C70 C311 ) C70_=_C312( C70 C312 ) \nC70_=_C313( C70 C313 ) C74_=_C75( C74 C75 ) C74_=_C391( C74 C391 ) C74_=_C392( C74 C392 ) C74_=_C393( C74 C393 ) C74_=_C398( C74 C398 ) \nC74_=_C399( C74 C399 ) C75_=_C86( C75 C86 ) C75_=_C148( C75 C148 ) C75_=_C243( C75 C243 ) C75_=_C254( C75 C254 ) C75_=_C279( C75 C279 ) \nC75_=_C316( C75 C316 ) C75_=_C324( C75 C324 ) C75_=_C345( C75 C345 ) C75_=_C392( C75 C392 ) C75_=_C419( C75 C419 ) C75_=_C421( C75 C421 ) \nC75_=_C422( C75 C422 ) C77_=_C78( C77 C78 ) C77_=_C83( C77 C83 ) C77_=_C84( C77 C84 ) C77_=_C85( C77 C85 ) C77_=_C86( C77 C86 ) \nC77_=_C88( C77 C88 ) C77_=_C91( C77 C91 ) C77_=_C92( C77 C92 ) C77_=_C93( C77 C93 ) C77_=_C95( C77 C95 ) C77_=_C96( C77 C96 ) \nC77_=_C97( C77 C97 ) C77_=_C98( C77 C98 ) C77_=_C99( C77 C99 ) C77_=_C100( C77 C100 ) C77_=_C102( C77 C102 ) C77_=_C103( C77 C103 ) \nC78_=_C83( C78 C83 ) C78_=_C84( C78 C84 ) C78_=_C85( C78 C85 ) C78_=_C86( C78 C86 ) C78_=_C88( C78 C88 ) C78_=_C91( C78 C91 ) \nC78_=_C105( C78 C105 ) C78_=_C115( C78 C115 ) C78_=_C117( C78 C117 ) C78_=_C118( C78 C118 ) C78_=_C119( C78 C119 ) C78_=_C120( C78 C120 ) \nC78_=_C122( C78 C122 ) C78_=_C125( C78 C125 ) C78_=_C127( C78 C127 ) C83_=_C84( C83 C84 ) C83_=_C85( C83 C85 ) C83_=_C86( C83 C86 ) \nC83_=_C88( C83 C88 ) C83_=_C91( C83 C91 ) C83_=_C241( C83 C241 ) C83_=_C253( C83 C253 ) C83_=_C288( C83 C288 ) C83_=_C354( C83 C354 ) \nC83_=_C366( C83 C366 ) C83_=_C367( C83 C367 ) C83_=_C368( C83 C368 ) C83_=_C369( C83 C369 ) C84_=_C85( C84 C85 ) C84_=_C86( C84 C86 ) \nC84_=_C88( C84 C88 ) C84_=_C91( C84 C91 ) C84_=_C144( C84 C144 ) C84_=_C214( C84 C214 ) C84_=_C226( C84 C226 ) C84_=_C332( C84 C332 ) \nC84_=_C385( C84 C385 ) C84_=_C386( C84 C386 ) C84_=_C387( C84 C387 ) C84_=_C388( C84 C388 ) C84_=_C390( C84 C390 ) C85_=_C86( C85 C86 ) \nC85_=_C88( C85 C88 ) C85_=_C91( C85 C91 ) C85_=_C110( C85 C110 ) C85_=_C136( C85 C136 ) C85_=_C146( C85 C146 ) C85_=_C242( C85 C242 ) \nC85_=_C266( C85 C266 ) C85_=_C278( C85 C278 ) C85_=_C303( C85 C303 ) C85_=_C370( C85 C370 ) C85_=_C391( C85 C391 ) C85_=_C400( C85 C400 ) \nC85_=_C404( C85 C404 ) C85_=_C406( C85 C406 ) C85_=_C407( C85 C407 ) C85_=_C408( C85 C408 ) C85_=_C410( C85 C410 ) C86_=_C88( C86 C88 ) \nC86_=_C91( C86 C91 ) C86_=_C148( C86 C148 ) C86_=_C243( C86 C243 ) C86_=_C254( C86 C254 ) C86_=_C279( C86 C279 ) C86_=_C316( C86 C316 ) \nC86_=_C324( C86 C324 ) C86_=_C345( C86 C345 ) C86_=_C392( C86 C392 ) C86_=_C419( C86 C419 ) C86_=_C421( C86 C421 ) C86_=_C422( C86 C422 ) \nC88_=_C91( C88 C91 ) C88_=_C111( C88 C111 ) C88_=_C202( C88 C202 ) C88_=_C268( C88 C268 ) C88_=_C282( C88 C282 ) C88_=_C376( C88 C376 ) \nC88_=_C413( C88 C413 ) C88_=_C432( C88 C432 ) C88_=_C467( C88 C467 ) C88_=_C476( C88 C476 ) C88_=_C477( C88 C477 ) C88_=_C478( C88 C478 ) \nC91_=_C207( C91 C207 ) C91_=_C273( C91 C273 ) C91_=_C329( C91 C329 ) C91_=_C388( C91 C388 ) C91_=_C398( C91 C398 ) C91_=_C494( C91 C494 ) \nC91_=_C497( C91 C497 ) C91_=_C509( C91 C509 ) C91_=_C511( C91 C511 ) C92_=_C93( C92 C93 ) C92_=_C95( C92 C95 ) C92_=_C96( C92 C96 ) \nC92_=_C97( C92 C97 ) C92_=_C98( C92 C98 ) C92_=_C99( C92 C99 ) C92_=_C100( C92 C100 ) C92_=_C102( C92 C102 ) C92_=_C103( C92 C103 ) \nC92_=_C213( C92 C213 ) C92_=_C214( C92 C214 ) C92_=_C215( C92 C215 ) C92_=_C216( C92 C216 ) C92_=_C220( C92 C220 ) C93_=_C95( C93 C95 ) \nC93_=_C96( C93 C96 ) C93_=_C97( C93 C97 ) C93_=_C98( C93 C98 ) C93_=_C99( C93 C99 ) C93_=_C100( C93 C100 ) C93_=_C102( C93 C102 ) \nC93_=_C103( C93 C103 ) C93_=_C119( C93 C119 ) C93_=_C184( C93 C184 ) C93_=_C250( C93 C250 ) C93_=_C253( C93 C253 ) C93_=_C254( C93 C254 ) \nC93_=_C255(</w:t>
      </w:r>
    </w:p>
    <w:p>
      <w:pPr>
        <w:pStyle w:val="PreformattedText"/>
        <w:bidi w:val="0"/>
        <w:spacing w:before="0" w:after="0"/>
        <w:jc w:val="left"/>
        <w:rPr/>
      </w:pPr>
      <w:r>
        <w:rPr/>
        <w:t xml:space="preserve"> </w:t>
      </w:r>
      <w:r>
        <w:rPr/>
        <w:t>C93 C255 ) C93_=_C258( C93 C258 ) C95_=_C96( C95 C96 ) C95_=_C97( C95 C97 ) C95_=_C98( C95 C98 ) C95_=_C99( C95 C99 ) \nC95_=_C100( C95 C100 ) C95_=_C102( C95 C102 ) C95_=_C103( C95 C103 ) C95_=_C277( C95 C277 ) C95_=_C302( C95 C302 ) C95_=_C322( C95 C322 ) \nC95_=_C354( C95 C354 ) C95_=_C355( C95 C355 ) C95_=_C356( C95 C356 ) C95_=_C358( C95 C358 ) C95_=_C359( C95 C359 ) C95_=_C360( C95 C360 ) \nC95_=_C361( C95 C361 ) C95_=_C363( C95 C363 ) C96_=_C97( C96 C97 ) C96_=_C98( C96 C98 ) C96_=_C99( C96 C99 ) C96_=_C100( C96 C100 ) \nC96_=_C102( C96 C102 ) C96_=_C103( C96 C103 ) C96_=_C281( C96 C281 ) C96_=_C419( C96 C419 ) C96_=_C438( C96 C438 ) C96_=_C441( C96 C441 ) \nC96_=_C444( C96 C444 ) C96_=_C445( C96 C445 ) C97_=_C98( C97 C98 ) C97_=_C99( C97 C99 ) C97_=_C100( C97 C100 ) C97_=_C102( C97 C102 ) \nC97_=_C103( C97 C103 ) C97_=_C150( C97 C150 ) C97_=_C216( C97 C216 ) C97_=_C228( C97 C228 ) C97_=_C373( C97 C373 ) C97_=_C449( C97 C449 ) \nC97_=_C450( C97 C450 ) C97_=_C451( C97 C451 ) C97_=_C452( C97 C452 ) C97_=_C454( C97 C454 ) C98_=_C99( C98 C99 ) C98_=_C100( C98 C100 ) \nC98_=_C102( C98 C102 ) C98_=_C103( C98 C103 ) C98_=_C125( C98 C125 ) C98_=_C187( C98 C187 ) C98_=_C294( C98 C294 ) C98_=_C367( C98 C367 ) \nC98_=_C456( C98 C456 ) C98_=_C463( C98 C463 ) C98_=_C465( C98 C465 ) C98_=_C466( C98 C466 ) C99_=_C100( C99 C100 ) C99_=_C102( C99 C102 ) \nC99_=_C103( C99 C103 ) C99_=_C270( C99 C270 ) C99_=_C284( C99 C284 ) C99_=_C358( C99 C358 ) C99_=_C377( C99 C377 ) C99_=_C385( C99 C385 ) \nC99_=_C421( C99 C421 ) C99_=_C489( C99 C489 ) C99_=_C493( C99 C493 ) C99_=_C494( C99 C494 ) C99_=_C495( C99 C495 ) C100_=_C102( C100 C102 ) \nC100_=_C103( C100 C103 ) C100_=_C168( C100 C168 ) C100_=_C179( C100 C179 ) C100_=_C191( C100 C191 ) C100_=_C378( C100 C378 ) C100_=_C386( C100 C386 ) \nC100_=_C406( C100 C406 ) C100_=_C476( C100 C476 ) C100_=_C484( C100 C484 ) C100_=_C497( C100 C497 ) C100_=_C498( C100 C498 ) C102_=_C103( C102 C103 ) \nC102_=_C171( C102 C171 ) C102_=_C180( C102 C180 ) C102_=_C369( C102 C369 ) C102_=_C451( C102 C451 ) C102_=_C458( C102 C458 ) C102_=_C482( C102 C482 ) \nC102_=_C490( C102 C490 ) C102_=_C500( C102 C500 ) C102_=_C504( C102 C504 ) C103_=_C193( C103 C193 ) C103_=_C272( C103 C272 ) C103_=_C286( C103 C286 ) \nC103_=_C360( C103 C360 ) C103_=_C381( C103 C381 ) C103_=_C407( C103 C407 ) C103_=_C459( C103 C459 ) C103_=_C477( C103 C477 ) C103_=_C509( C103 C509 ) \nC105_=_C106( C105 C106 ) C105_=_C107( C105 C107 ) C105_=_C109( C105 C109 ) C105_=_C110( C105 C110 ) C105_=_C111( C105 C111 ) C105_=_C113( C105 C113 ) \nC105_=_C115( C105 C115 ) C105_=_C117( C105 C117 ) C105_=_C118( C105 C118 ) C105_=_C119( C105 C119 ) C105_=_C120( C105 C120 ) C105_=_C122( C105 C122 ) \nC105_=_C125( C105 C125 ) C105_=_C127( C105 C127 ) C106_=_C107( C106 C107 ) C106_=_C109( C106 C109 ) C106_=_C110( C106 C110 ) C106_=_C111( C106 C111 ) \nC106_=_C113( C106 C113 ) C106_=_C115( C106 C115 ) C106_=_C144( C106 C144 ) C106_=_C146( C106 C146 ) C106_=_C148( C106 C148 ) C106_=_C150( C106 C150 ) \nC106_=_C153( C106 C153 ) C106_=_C154( C106 C154 ) C106_=_C156( C106 C156 ) C107_=_C109( C107 C109 ) C107_=_C110( C107 C110 ) C107_=_C111( C107 C111 ) \nC107_=_C113( C107 C113 ) C107_=_C129( C107 C129 ) C107_=_C157( C107 C157 ) C107_=_C159( C107 C159 ) C107_=_C160( C107 C160 ) C107_=_C162( C107 C162 ) \nC107_=_C163( C107 C163 ) C107_=_C168( C107 C168 ) C107_=_C169( C107 C169 ) C107_=_C171( C107 C171 ) C109_=_C110( C109 C110 ) C109_=_C111( C109 C111 ) \nC109_=_C113( C109 C113 ) C109_=_C236( C109 C236 ) C109_=_C250( C109 C250 ) C109_=_C262( C109 C262 ) C109_=_C275( C109 C275 ) C109_=_C288( C109 C288 ) \nC109_=_C289( C109 C289 ) C109_=_C292( C109 C292 ) C109_=_C294( C109 C294 ) C109_=_C296( C109 C296 ) C110_=_C111( C110 C111 ) C110_=_C113( C110 C113 ) \nC110_=_C136( C110 C136 ) C110_=_C146( C110 C146 ) C110_=_C242( C110 C242 ) C110_=_C266( C110 C266 ) C110_=_C278( C110 C278 ) C110_=_C303( C110 C303 ) \nC110_=_C370( C110 C370 ) C110_=_C391( C110 C391 ) C110_=_C400( C110 C400 ) C110_=_C404( C110 C404 ) C110_=_C406( C110 C406 ) C110_=_C407( C110 C407 ) \nC110_=_C408( C110 C408 ) C110_=_C410( C110 C410 ) C111_=_C113( C111 C113 ) C111_=_C202( C111 C202 ) C111_=_C268( C111 C268 ) C111_=_C282( C111 C282 ) \nC111_=_C376( C111 C376 ) C111_=_C413( C111 C413 ) C111_=_C432( C111 C432 ) C111_=_C467( C111 C467 ) C111_=_C476( C111 C476 ) C111_=_C477( C111 C477 ) \nC111_=_C478( C111 C478 ) C113_=_C139( C113 C139 ) C113_=_C204( C113 C204 ) C113_=_C247( C113 C247 ) C113_=_C368( C113 C368 ) C113_=_C380( C113 C380 ) \nC113_=_C387( C113 C387 ) C113_=_C466( C113 C466 ) C113_=_C470( C113 C470 ) C113_=_C486( C113 C486 ) C113_=_C493( C113 C493 ) C113_=_C499( C113 C499 ) \nC113_=_C504( C113 C504 ) C113_=_C506( C113 C506 ) C115_=_C117( C115 C117 ) C115_=_C118( C115 C118 ) C115_=_C119( C115 C119 ) C115_=_C120( C115 C120 ) \nC115_=_C122( C115 C122 ) C115_=_C125( C115 C125 ) C115_=_C127( C115 C127 ) C115_=_C144( C115 C144 ) C115_=_C146( C115 C146 ) C115_=_C148( C115 C148 ) \nC115_=_C150( C115 C150 ) C115_=_C153( C115 C153 ) C115_=_C154( C115 C154 ) C115_=_C156( C115 C156 ) C117_=_C118( C117 C118 ) C117_=_C119( C117 C119 ) \nC117_=_C120( C117 C120 ) C117_=_C122( C117 C122 ) C117_=_C125( C117 C125 ) C117_=_C127( C117 C127 ) C117_=_C202( C117 C202 ) C117_=_C203( C117 C203 ) \nC117_=_C204( C117 C204 ) C117_=_C207( C117 C207 ) C117_=_C208( C117 C208 ) C118_=_C119( C118 C119 ) C118_=_C120( C118 C120 ) C118_=_C122( C118 C122 ) \nC118_=_C125( C118 C125 ) C118_=_C127( C118 C127 ) C118_=_C182( C118 C182 ) C118_=_C225( C118 C225 ) C118_=_C226( C118 C226 ) C118_=_C228( C118 C228 ) \nC118_=_C230( C118 C230 ) C118_=_C233( C118 C233 ) C118_=_C234( C118 C234 ) C119_=_C120( C119 C120 ) C119_=_C122( C119 C122 ) C119_=_C125( C119 C125 ) \nC119_=_C127( C119 C127 ) C119_=_C184( C119 C184 ) C119_=_C250( C119 C250 ) C119_=_C253( C119 C253 ) C119_=_C254( C119 C254 ) C119_=_C255( C119 C255 ) \nC119_=_C258( C119 C258 ) C120_=_C122( C120 C122 ) C120_=_C125( C120 C125 ) C120_=_C127( C120 C127 ) C120_=_C159( C120 C159 ) C120_=_C302( C120 C302 ) \nC120_=_C303( C120 C303 ) C120_=_C307( C120 C307 ) C120_=_C308( C120 C308 ) C120_=_C309( C120 C309 ) C120_=_C311( C120 C311 ) C120_=_C312( C120 C312 ) \nC120_=_C313( C120 C313 ) C122_=_C125( C122 C125 ) C122_=_C127( C122 C127 ) C122_=_C162( C122 C162 ) C122_=_C213( C122 C213 ) C122_=_C289( C122 C289 ) \nC122_=_C315( C122 C315 ) C122_=_C331( C122 C331 ) C122_=_C344( C122 C344 ) C122_=_C370( C122 C370 ) C122_=_C371( C122 C371 ) C122_=_C372( C122 C372 ) \nC122_=_C373( C122 C373 ) C122_=_C374( C122 C374 ) C122_=_C375( C122 C375 ) C122_=_C376( C122 C376 ) C122_=_C377( C122 C377 ) C122_=_C378( C122 C378 ) \nC122_=_C380( C122 C380 ) C122_=_C381( C122 C381 ) C122_=_C382( C122 C382 ) C122_=_C384( C122 C384 ) C125_=_C127( C125 C127 ) C125_=_C187( C125 C187 ) \nC125_=_C294( C125 C294 ) C125_=_C367( C125 C367 ) C125_=_C456( C125 C456 ) C125_=_C463( C125 C463 ) C125_=_C465( C125 C465 ) C125_=_C466( C125 C466 ) \nC127_=_C169( C127 C169 ) C127_=_C192( C127 C192 ) C127_=_C220( C127 C220 ) C127_=_C233( C127 C233 ) C127_=_C319( C127 C319 ) C127_=_C340( C127 C340 ) \nC127_=_C349( C127 C349 ) C127_=_C359( C127 C359 ) C127_=_C422( C127 C422 ) C127_=_C450( C127 C450 ) C127_=_C465( C127 C465 ) C127_=_C499( C127 C499 ) \nC127_=_C500( C127 C500 ) C127_=_C503( C127 C503 ) C129_=_C130( C129 C130 ) C129_=_C136( C129 C136 ) C129_=_C137( C129 C137 ) C129_=_C139( C129 C139 ) \nC129_=_C157( C129 C157 ) C129_=_C159( C129 C159 ) C129_=_C160( C129 C160 ) C129_=_C162( C129 C162 ) C129_=_C163( C129 C163 ) C129_=_C168( C129 C168 ) \nC129_=_C169( C129 C169 ) C129_=_C171( C129 C171 ) C130_=_C136( C130 C136 ) C130_=_C137( C130 C137 ) C130_=_C139( C130 C139 ) C130_=_C182( C130 C182 ) \nC130_=_C183( C130 C183 ) C130_=_C184( C130 C184 ) C130_=_C187( C130 C187 ) C130_=_C190( C130 C190 ) C130_=_C191( C130 C191 ) C130_=_C192( C130 C192 ) \nC130_=_C193( C130 C193 ) C130_=_C194( C130 C194 ) C130_=_C195( C130 C195 ) C130_=_C196( C130 C196 ) C136_=_C137( C136 C137 ) C136_=_C139( C136 C139 ) \nC136_=_C146( C136 C146 ) C136_=_C242( C136 C242 ) C136_=_C266( C136 C266 ) C136_=_C278( C136 C278 ) C136_=_C303( C136 C303 ) C136_=_C370( C136 C370 ) \nC136_=_C391( C136 C391 ) C136_=_C400( C136 C400 ) C136_=_C404( C136 C404 ) C136_=_C406( C136 C406 ) C136_=_C407( C136 C407 ) C136_=_C408( C136 C408 ) \nC136_=_C410( C136 C410 ) C137_=_C139( C137 C139 ) C137_=_C215( C137 C215 ) C137_=_C255( C137 C255 ) C137_=_C267( C137 C267 ) C137_=_C372( C137 C372 ) \nC137_=_C393( C137 C393 ) C137_=_C425( C137 C425 ) C137_=_C428( C137 C428 ) C139_=_C204( C139 C204 ) C139_=_C247( C139 C247 ) C139_=_C368( C139 C368 ) \nC139_=_C380( C139 C380 ) C139_=_C387( C139 C387 ) C139_=_C466( C139 C466 ) C139_=_C470( C139 C470 ) C139_=_C486( C139 C486 ) C139_=_C493( C139 C493 ) \nC139_=_C499( C139 C499 ) C139_=_C504( C139 C504 ) C139_=_C506( C139 C506 ) C144_=_C146( C144 C146 ) C144_=_C148( C144 C148 ) C144_=_C150( C144 C150 ) \nC144_=_C153( C144 C153 ) C144_=_C154( C144 C154 ) C144_=_C156( C144 C156 ) C144_=_C214( C144 C214 ) C144_=_C226( C144 C226 ) C144_=_C332( C144 C332 ) \nC144_=_C385( C144 C385 ) C144_=_C386( C144 C386 ) C144_=_C387( C144 C387 ) C144_=_C388( C144 C388 ) C144_=_C390( C144 C390 ) C146_=_C148( C146 C148 ) \nC146_=_C150( C146 C150 ) C146_=_C153( C146 C153 ) C146_=_C154( C146 C154 ) C146_=_C156( C146 C156 ) C146_=_C242( C146 C242 ) C146_=_C266( C146 C266 ) \nC146_=_C278( C146 C278 ) C146_=_C303( C146 C303 ) C146_=_C370( C146 C370 ) C146_=_C391( C146 C391 ) C146_=_C400( C146 C400 ) C146_=_C404( C146 C404 ) \nC146_=_C406( C146 C406 ) C146_=_C407( C146 C407 ) C146_=_C408( C146 C408 ) C146_=_C410( C146 C410 ) C148_=_C150( C148 C150 ) C148_=_C153( C148 C153 ) \nC148_=_C154( C148 C154 ) C148_=_C156( C148 C156 ) C148_=_C243( C148 C243 ) C148_=_C254( C148 C254 ) C148_=_C279( C148 C279 ) C148_=_C316( C148 C316 ) \nC148_=_C324( C148 C324 ) C148_=_C345( C148</w:t>
      </w:r>
    </w:p>
    <w:p>
      <w:pPr>
        <w:pStyle w:val="PreformattedText"/>
        <w:bidi w:val="0"/>
        <w:spacing w:before="0" w:after="0"/>
        <w:jc w:val="left"/>
        <w:rPr/>
      </w:pPr>
      <w:r>
        <w:rPr/>
        <w:t xml:space="preserve"> </w:t>
      </w:r>
      <w:r>
        <w:rPr/>
        <w:t>C345 ) C148_=_C392( C148 C392 ) C148_=_C419( C148 C419 ) C148_=_C421( C148 C421 ) C148_=_C422( C148 C422 ) \nC150_=_C153( C150 C153 ) C150_=_C154( C150 C154 ) C150_=_C156( C150 C156 ) C150_=_C216( C150 C216 ) C150_=_C228( C150 C228 ) C150_=_C373( C150 C373 ) \nC150_=_C449( C150 C449 ) C150_=_C450( C150 C450 ) C150_=_C451( C150 C451 ) C150_=_C452( C150 C452 ) C150_=_C454( C150 C454 ) C153_=_C154( C153 C154 ) \nC153_=_C156( C153 C156 ) C153_=_C190( C153 C190 ) C153_=_C308( C153 C308 ) C153_=_C337( C153 C337 ) C153_=_C348( C153 C348 ) C153_=_C404( C153 C404 ) \nC153_=_C433( C153 C433 ) C153_=_C441( C153 C441 ) C153_=_C449( C153 C449 ) C153_=_C463( C153 C463 ) C153_=_C480( C153 C480 ) C153_=_C484( C153 C484 ) \nC153_=_C486( C153 C486 ) C154_=_C156( C154 C156 ) C154_=_C203( C154 C203 ) C154_=_C230( C154 C230 ) C154_=_C244( C154 C244 ) C154_=_C258( C154 C258 ) \nC154_=_C269( C154 C269 ) C154_=_C309( C154 C309 ) C154_=_C434( C154 C434 ) C154_=_C489( C154 C489 ) C154_=_C490( C154 C490 ) C154_=_C491( C154 C491 ) \nC156_=_C208( C156 C208 ) C156_=_C313( C156 C313 ) C156_=_C330( C156 C330 ) C156_=_C384( C156 C384 ) C156_=_C390( C156 C390 ) C156_=_C417( C156 C417 ) \nC156_=_C473( C156 C473 ) C156_=_C495( C156 C495 ) C156_=_C498( C156 C498 ) C156_=_C503( C156 C503 ) C157_=_C159( C157 C159 ) C157_=_C160( C157 C160 ) \nC157_=_C162( C157 C162 ) C157_=_C163( C157 C163 ) C157_=_C168( C157 C168 ) C157_=_C169( C157 C169 ) C157_=_C171( C157 C171 ) C157_=_C275( C157 C275 ) \nC157_=_C276( C157 C276 ) C157_=_C277( C157 C277 ) C157_=_C278( C157 C278 ) C157_=_C279( C157 C279 ) C157_=_C280( C157 C280 ) C157_=_C281( C157 C281 ) \nC157_=_C282( C157 C282 ) C157_=_C283( C157 C283 ) C157_=_C284( C157 C284 ) C157_=_C286( C157 C286 ) C159_=_C160( C159 C160 ) C159_=_C162( C159 C162 ) \nC159_=_C163( C159 C163 ) C159_=_C168( C159 C168 ) C159_=_C169( C159 C169 ) C159_=_C171( C159 C171 ) C159_=_C302( C159 C302 ) C159_=_C303( C159 C303 ) \nC159_=_C307( C159 C307 ) C159_=_C308( C159 C308 ) C159_=_C309( C159 C309 ) C159_=_C311( C159 C311 ) C159_=_C312( C159 C312 ) C159_=_C313( C159 C313 ) \nC160_=_C162( C160 C162 ) C160_=_C163( C160 C163 ) C160_=_C168( C160 C168 ) C160_=_C169( C160 C169 ) C160_=_C171( C160 C171 ) C160_=_C263( C160 C263 ) \nC160_=_C315( C160 C315 ) C160_=_C316( C160 C316 ) C160_=_C318( C160 C318 ) C160_=_C319( C160 C319 ) C162_=_C163( C162 C163 ) C162_=_C168( C162 C168 ) \nC162_=_C169( C162 C169 ) C162_=_C171( C162 C171 ) C162_=_C213( C162 C213 ) C162_=_C289( C162 C289 ) C162_=_C315( C162 C315 ) C162_=_C331( C162 C331 ) \nC162_=_C344( C162 C344 ) C162_=_C370( C162 C370 ) C162_=_C371( C162 C371 ) C162_=_C372( C162 C372 ) C162_=_C373( C162 C373 ) C162_=_C374( C162 C374 ) \nC162_=_C375( C162 C375 ) C162_=_C376( C162 C376 ) C162_=_C377( C162 C377 ) C162_=_C378( C162 C378 ) C162_=_C380( C162 C380 ) C162_=_C381( C162 C381 ) \nC162_=_C382( C162 C382 ) C162_=_C384( C162 C384 ) C163_=_C168( C163 C168 ) C163_=_C169( C163 C169 ) C163_=_C171( C163 C171 ) C163_=_C280( C163 C280 ) \nC163_=_C292( C163 C292 ) C163_=_C356( C163 C356 ) C163_=_C366( C163 C366 ) C163_=_C425( C163 C425 ) C163_=_C432( C163 C432 ) C163_=_C433( C163 C433 ) \nC163_=_C434( C163 C434 ) C168_=_C169( C168 C169 ) C168_=_C171( C168 C171 ) C168_=_C179( C168 C179 ) C168_=_C191( C168 C191 ) C168_=_C378( C168 C378 ) \nC168_=_C386( C168 C386 ) C168_=_C406( C168 C406 ) C168_=_C476( C168 C476 ) C168_=_C484( C168 C484 ) C168_=_C497( C168 C497 ) C168_=_C498( C168 C498 ) \nC169_=_C171( C169 C171 ) C169_=_C192( C169 C192 ) C169_=_C220( C169 C220 ) C169_=_C233( C169 C233 ) C169_=_C319( C169 C319 ) C169_=_C340( C169 C340 ) \nC169_=_C349( C169 C349 ) C169_=_C359( C169 C359 ) C169_=_C422( C169 C422 ) C169_=_C450( C169 C450 ) C169_=_C465( C169 C465 ) C169_=_C499( C169 C499 ) \nC169_=_C500( C169 C500 ) C169_=_C503( C169 C503 ) C171_=_C180( C171 C180 ) C171_=_C369( C171 C369 ) C171_=_C451( C171 C451 ) C171_=_C458( C171 C458 ) \nC171_=_C482( C171 C482 ) C171_=_C490( C171 C490 ) C171_=_C500( C171 C500 ) C171_=_C504( C171 C504 ) C173_=_C179( C173 C179 ) C173_=_C180( C173 C180 ) \nC173_=_C344( C173 C344 ) C173_=_C345( C173 C345 ) C173_=_C348( C173 C348 ) C173_=_C349( C173 C349 ) C173_=_C353( C173 C353 ) C179_=_C180( C179 C180 ) \nC179_=_C191( C179 C191 ) C179_=_C378( C179 C378 ) C179_=_C386( C179 C386 ) C179_=_C406( C179 C406 ) C179_=_C476( C179 C476 ) C179_=_C484( C179 C484 ) \nC179_=_C497( C179 C497 ) C179_=_C498( C179 C498 ) C180_=_C369( C180 C369 ) C180_=_C451( C180 C451 ) C180_=_C458( C180 C458 ) C180_=_C482( C180 C482 ) \nC180_=_C490( C180 C490 ) C180_=_C500( C180 C500 ) C180_=_C504( C180 C504 ) C182_=_C183( C182 C183 ) C182_=_C184( C182 C184 ) C182_=_C187( C182 C187 ) \nC182_=_C190( C182 C190 ) C182_=_C191( C182 C191 ) C182_=_C192( C182 C192 ) C182_=_C193( C182 C193 ) C182_=_C194( C182 C194 ) C182_=_C195( C182 C195 ) \nC182_=_C196( C182 C196 ) C182_=_C225( C182 C225 ) C182_=_C226( C182 C226 ) C182_=_C228( C182 C228 ) C182_=_C230( C182 C230 ) C182_=_C233( C182 C233 ) \nC182_=_C234( C182 C234 ) C183_=_C184( C183 C184 ) C183_=_C187( C183 C187 ) C183_=_C190( C183 C190 ) C183_=_C191( C183 C191 ) C183_=_C192( C183 C192 ) \nC183_=_C193( C183 C193 ) C183_=_C194( C183 C194 ) C183_=_C195( C183 C195 ) C183_=_C196( C183 C196 ) C183_=_C236( C183 C236 ) C183_=_C241( C183 C241 ) \nC183_=_C242( C183 C242 ) C183_=_C243( C183 C243 ) C183_=_C244( C183 C244 ) C183_=_C247( C183 C247 ) C184_=_C187( C184 C187 ) C184_=_C190( C184 C190 ) \nC184_=_C191( C184 C191 ) C184_=_C192( C184 C192 ) C184_=_C193( C184 C193 ) C184_=_C194( C184 C194 ) C184_=_C195( C184 C195 ) C184_=_C196( C184 C196 ) \nC184_=_C250( C184 C250 ) C184_=_C253( C184 C253 ) C184_=_C254( C184 C254 ) C184_=_C255( C184 C255 ) C184_=_C258( C184 C258 ) C187_=_C190( C187 C190 ) \nC187_=_C191( C187 C191 ) C187_=_C192( C187 C192 ) C187_=_C193( C187 C193 ) C187_=_C194( C187 C194 ) C187_=_C195( C187 C195 ) C187_=_C196( C187 C196 ) \nC187_=_C294( C187 C294 ) C187_=_C367( C187 C367 ) C187_=_C456( C187 C456 ) C187_=_C463( C187 C463 ) C187_=_C465( C187 C465 ) C187_=_C466( C187 C466 ) \nC190_=_C191( C190 C191 ) C190_=_C192( C190 C192 ) C190_=_C193( C190 C193 ) C190_=_C194( C190 C194 ) C190_=_C195( C190 C195 ) C190_=_C196( C190 C196 ) \nC190_=_C308( C190 C308 ) C190_=_C337( C190 C337 ) C190_=_C348( C190 C348 ) C190_=_C404( C190 C404 ) C190_=_C433( C190 C433 ) C190_=_C441( C190 C441 ) \nC190_=_C449( C190 C449 ) C190_=_C463( C190 C463 ) C190_=_C480( C190 C480 ) C190_=_C484( C190 C484 ) C190_=_C486( C190 C486 ) C191_=_C192( C191 C192 ) \nC191_=_C193( C191 C193 ) C191_=_C194( C191 C194 ) C191_=_C195( C191 C195 ) C191_=_C196( C191 C196 ) C191_=_C378( C191 C378 ) C191_=_C386( C191 C386 ) \nC191_=_C406( C191 C406 ) C191_=_C476( C191 C476 ) C191_=_C484( C191 C484 ) C191_=_C497( C191 C497 ) C191_=_C498( C191 C498 ) C192_=_C193( C192 C193 ) \nC192_=_C194( C192 C194 ) C192_=_C195( C192 C195 ) C192_=_C196( C192 C196 ) C192_=_C220( C192 C220 ) C192_=_C233( C192 C233 ) C192_=_C319( C192 C319 ) \nC192_=_C340( C192 C340 ) C192_=_C349( C192 C349 ) C192_=_C359( C192 C359 ) C192_=_C422( C192 C422 ) C192_=_C450( C192 C450 ) C192_=_C465( C192 C465 ) \nC192_=_C499( C192 C499 ) C192_=_C500( C192 C500 ) C192_=_C503( C192 C503 ) C193_=_C194( C193 C194 ) C193_=_C195( C193 C195 ) C193_=_C196( C193 C196 ) \nC193_=_C272( C193 C272 ) C193_=_C286( C193 C286 ) C193_=_C360( C193 C360 ) C193_=_C381( C193 C381 ) C193_=_C407( C193 C407 ) C193_=_C459( C193 C459 ) \nC193_=_C477( C193 C477 ) C193_=_C509( C193 C509 ) C194_=_C195( C194 C195 ) C194_=_C196( C194 C196 ) C194_=_C296( C194 C296 ) C194_=_C361( C194 C361 ) \nC194_=_C382( C194 C382 ) C194_=_C408( C194 C408 ) C194_=_C452( C194 C452 ) C194_=_C478( C194 C478 ) C194_=_C510( C194 C510 ) C195_=_C196( C195 C196 ) \nC195_=_C234( C195 C234 ) C195_=_C311( C195 C311 ) C195_=_C363( C195 C363 ) C195_=_C410( C195 C410 ) C195_=_C444( C195 C444 ) C195_=_C461( C195 C461 ) \nC195_=_C471( C195 C471 ) C195_=_C506( C195 C506 ) C195_=_C511( C195 C511 ) C196_=_C312( C196 C312 ) C196_=_C353( C196 C353 ) C196_=_C399( C196 C399 ) \nC196_=_C428( C196 C428 ) C196_=_C445( C196 C445 ) C196_=_C454( C196 C454 ) C196_=_C472( C196 C472 ) C196_=_C491( C196 C491 ) C196_=_C510( C196 C510 ) \nC202_=_C203( C202 C203 ) C202_=_C204( C202 C204 ) C202_=_C207( C202 C207 ) C202_=_C208( C202 C208 ) C202_=_C268( C202 C268 ) C202_=_C282( C202 C282 ) \nC202_=_C376( C202 C376 ) C202_=_C413( C202 C413 ) C202_=_C432( C202 C432 ) C202_=_C467( C202 C467 ) C202_=_C476( C202 C476 ) C202_=_C477( C202 C477 ) \nC202_=_C478( C202 C478 ) C203_=_C204( C203 C204 ) C203_=_C207( C203 C207 ) C203_=_C208( C203 C208 ) C203_=_C230( C203 C230 ) C203_=_C244( C203 C244 ) \nC203_=_C258( C203 C258 ) C203_=_C269( C203 C269 ) C203_=_C309( C203 C309 ) C203_=_C434( C203 C434 ) C203_=_C489( C203 C489 ) C203_=_C490( C203 C490 ) \nC203_=_C491( C203 C491 ) C204_=_C207( C204 C207 ) C204_=_C208( C204 C208 ) C204_=_C247( C204 C247 ) C204_=_C368( C204 C368 ) C204_=_C380( C204 C380 ) \nC204_=_C387( C204 C387 ) C204_=_C466( C204 C466 ) C204_=_C470( C204 C470 ) C204_=_C486( C204 C486 ) C204_=_C493( C204 C493 ) C204_=_C499( C204 C499 ) \nC204_=_C504( C204 C504 ) C204_=_C506( C204 C506 ) C207_=_C208( C207 C208 ) C207_=_C273( C207 C273 ) C207_=_C329( C207 C329 ) C207_=_C388( C207 C388 ) \nC207_=_C398( C207 C398 ) C207_=_C494( C207 C494 ) C207_=_C497( C207 C497 ) C207_=_C509( C207 C509 ) C207_=_C511( C207 C511 ) C208_=_C313( C208 C313 ) \nC208_=_C330( C208 C330 ) C208_=_C384( C208 C384 ) C208_=_C390( C208 C390 ) C208_=_C417( C208 C417 ) C208_=_C473( C208 C473 ) C208_=_C495( C208 C495 ) \nC208_=_C498( C208 C498 ) C208_=_C503( C208 C503 ) C213_=_C214( C213 C214 ) C213_=_C215( C213 C215 ) C213_=_C216( C213 C216 ) C213_=_C220( C213 C220 ) \nC213_=_C289( C213 C289 ) C213_=_C315( C213 C315 ) C213_=_C331( C213 C331 ) C213_=_C344( C213 C344 ) C213_=_C370( C213 C370 ) C213_=_C371( C213 C371 ) \nC213_=_C372( C213 C372 ) C213_=_C373( C213 C373 ) C213_=_C374(</w:t>
      </w:r>
    </w:p>
    <w:p>
      <w:pPr>
        <w:pStyle w:val="PreformattedText"/>
        <w:bidi w:val="0"/>
        <w:spacing w:before="0" w:after="0"/>
        <w:jc w:val="left"/>
        <w:rPr/>
      </w:pPr>
      <w:r>
        <w:rPr/>
        <w:t xml:space="preserve"> </w:t>
      </w:r>
      <w:r>
        <w:rPr/>
        <w:t>C213 C374 ) C213_=_C375( C213 C375 ) C213_=_C376( C213 C376 ) C213_=_C377( C213 C377 ) \nC213_=_C378( C213 C378 ) C213_=_C380( C213 C380 ) C213_=_C381( C213 C381 ) C213_=_C382( C213 C382 ) C213_=_C384( C213 C384 ) C214_=_C215( C214 C215 ) \nC214_=_C216( C214 C216 ) C214_=_C220( C214 C220 ) C214_=_C226( C214 C226 ) C214_=_C332( C214 C332 ) C214_=_C385( C214 C385 ) C214_=_C386( C214 C386 ) \nC214_=_C387( C214 C387 ) C214_=_C388( C214 C388 ) C214_=_C390( C214 C390 ) C215_=_C216( C215 C216 ) C215_=_C220( C215 C220 ) C215_=_C255( C215 C255 ) \nC215_=_C267( C215 C267 ) C215_=_C372( C215 C372 ) C215_=_C393( C215 C393 ) C215_=_C425( C215 C425 ) C215_=_C428( C215 C428 ) C216_=_C220( C216 C220 ) \nC216_=_C228( C216 C228 ) C216_=_C373( C216 C373 ) C216_=_C449( C216 C449 ) C216_=_C450( C216 C450 ) C216_=_C451( C216 C451 ) C216_=_C452( C216 C452 ) \nC216_=_C454( C216 C454 ) C220_=_C233( C220 C233 ) C220_=_C319( C220 C319 ) C220_=_C340( C220 C340 ) C220_=_C349( C220 C349 ) C220_=_C359( C220 C359 ) \nC220_=_C422( C220 C422 ) C220_=_C450( C220 C450 ) C220_=_C465( C220 C465 ) C220_=_C499( C220 C499 ) C220_=_C500( C220 C500 ) C220_=_C503( C220 C503 ) \nC225_=_C226( C225 C226 ) C225_=_C228( C225 C228 ) C225_=_C230( C225 C230 ) C225_=_C233( C225 C233 ) C225_=_C234( C225 C234 ) C225_=_C262( C225 C262 ) \nC225_=_C263( C225 C263 ) C225_=_C266( C225 C266 ) C225_=_C267( C225 C267 ) C225_=_C268( C225 C268 ) C225_=_C269( C225 C269 ) C225_=_C270( C225 C270 ) \nC225_=_C272( C225 C272 ) C225_=_C273( C225 C273 ) C226_=_C228( C226 C228 ) C226_=_C230( C226 C230 ) C226_=_C233( C226 C233 ) C226_=_C234( C226 C234 ) \nC226_=_C332( C226 C332 ) C226_=_C385( C226 C385 ) C226_=_C386( C226 C386 ) C226_=_C387( C226 C387 ) C226_=_C388( C226 C388 ) C226_=_C390( C226 C390 ) \nC228_=_C230( C228 C230 ) C228_=_C233( C228 C233 ) C228_=_C234( C228 C234 ) C228_=_C373( C228 C373 ) C228_=_C449( C228 C449 ) C228_=_C450( C228 C450 ) \nC228_=_C451( C228 C451 ) C228_=_C452( C228 C452 ) C228_=_C454( C228 C454 ) C230_=_C233( C230 C233 ) C230_=_C234( C230 C234 ) C230_=_C244( C230 C244 ) \nC230_=_C258( C230 C258 ) C230_=_C269( C230 C269 ) C230_=_C309( C230 C309 ) C230_=_C434( C230 C434 ) C230_=_C489( C230 C489 ) C230_=_C490( C230 C490 ) \nC230_=_C491( C230 C491 ) C233_=_C234( C233 C234 ) C233_=_C319( C233 C319 ) C233_=_C340( C233 C340 ) C233_=_C349( C233 C349 ) C233_=_C359( C233 C359 ) \nC233_=_C422( C233 C422 ) C233_=_C450( C233 C450 ) C233_=_C465( C233 C465 ) C233_=_C499( C233 C499 ) C233_=_C500( C233 C500 ) C233_=_C503( C233 C503 ) \nC234_=_C311( C234 C311 ) C234_=_C363( C234 C363 ) C234_=_C410( C234 C410 ) C234_=_C444( C234 C444 ) C234_=_C461( C234 C461 ) C234_=_C471( C234 C471 ) \nC234_=_C506( C234 C506 ) C234_=_C511( C234 C511 ) C236_=_C241( C236 C241 ) C236_=_C242( C236 C242 ) C236_=_C243( C236 C243 ) C236_=_C244( C236 C244 ) \nC236_=_C247( C236 C247 ) C236_=_C250( C236 C250 ) C236_=_C262( C236 C262 ) C236_=_C275( C236 C275 ) C236_=_C288( C236 C288 ) C236_=_C289( C236 C289 ) \nC236_=_C292( C236 C292 ) C236_=_C294( C236 C294 ) C236_=_C296( C236 C296 ) C241_=_C242( C241 C242 ) C241_=_C243( C241 C243 ) C241_=_C244( C241 C244 ) \nC241_=_C247( C241 C247 ) C241_=_C253( C241 C253 ) C241_=_C288( C241 C288 ) C241_=_C354( C241 C354 ) C241_=_C366( C241 C366 ) C241_=_C367( C241 C367 ) \nC241_=_C368( C241 C368 ) C241_=_C369( C241 C369 ) C242_=_C243( C242 C243 ) C242_=_C244( C242 C244 ) C242_=_C247( C242 C247 ) C242_=_C266( C242 C266 ) \nC242_=_C278( C242 C278 ) C242_=_C303( C242 C303 ) C242_=_C370( C242 C370 ) C242_=_C391( C242 C391 ) C242_=_C400( C242 C400 ) C242_=_C404( C242 C404 ) \nC242_=_C406( C242 C406 ) C242_=_C407( C242 C407 ) C242_=_C408( C242 C408 ) C242_=_C410( C242 C410 ) C243_=_C244( C243 C244 ) C243_=_C247( C243 C247 ) \nC243_=_C254( C243 C254 ) C243_=_C279( C243 C279 ) C243_=_C316( C243 C316 ) C243_=_C324( C243 C324 ) C243_=_C345( C243 C345 ) C243_=_C392( C243 C392 ) \nC243_=_C419( C243 C419 ) C243_=_C421( C243 C421 ) C243_=_C422( C243 C422 ) C244_=_C247( C244 C247 ) C244_=_C258( C244 C258 ) C244_=_C269( C244 C269 ) \nC244_=_C309( C244 C309 ) C244_=_C434( C244 C434 ) C244_=_C489( C244 C489 ) C244_=_C490( C244 C490 ) C244_=_C491( C244 C491 ) C247_=_C368( C247 C368 ) \nC247_=_C380( C247 C380 ) C247_=_C387( C247 C387 ) C247_=_C466( C247 C466 ) C247_=_C470( C247 C470 ) C247_=_C486( C247 C486 ) C247_=_C493( C247 C493 ) \nC247_=_C499( C247 C499 ) C247_=_C504( C247 C504 ) C247_=_C506( C247 C506 ) C250_=_C253( C250 C253 ) C250_=_C254( C250 C254 ) C250_=_C255( C250 C255 ) \nC250_=_C258( C250 C258 ) C250_=_C262( C250 C262 ) C250_=_C275( C250 C275 ) C250_=_C288( C250 C288 ) C250_=_C289( C250 C289 ) C250_=_C292( C250 C292 ) \nC250_=_C294( C250 C294 ) C250_=_C296( C250 C296 ) C253_=_C254( C253 C254 ) C253_=_C255( C253 C255 ) C253_=_C258( C253 C258 ) C253_=_C288( C253 C288 ) \nC253_=_C354( C253 C354 ) C253_=_C366( C253 C366 ) C253_=_C367( C253 C367 ) C253_=_C368( C253 C368 ) C253_=_C369( C253 C369 ) C254_=_C255( C254 C255 ) \nC254_=_C258( C254 C258 ) C254_=_C279( C254 C279 ) C254_=_C316( C254 C316 ) C254_=_C324( C254 C324 ) C254_=_C345( C254 C345 ) C254_=_C392( C254 C392 ) \nC254_=_C419( C254 C419 ) C254_=_C421( C254 C421 ) C254_=_C422( C254 C422 ) C255_=_C258( C255 C258 ) C255_=_C267( C255 C267 ) C255_=_C372( C255 C372 ) \nC255_=_C393( C255 C393 ) C255_=_C425( C255 C425 ) C255_=_C428( C255 C428 ) C258_=_C269( C258 C269 ) C258_=_C309( C258 C309 ) C258_=_C434( C258 C434 ) \nC258_=_C489( C258 C489 ) C258_=_C490( C258 C490 ) C258_=_C491( C258 C491 ) C262_=_C263( C262 C263 ) C262_=_C266( C262 C266 ) C262_=_C267( C262 C267 ) \nC262_=_C268( C262 C268 ) C262_=_C269( C262 C269 ) C262_=_C270( C262 C270 ) C262_=_C272( C262 C272 ) C262_=_C273( C262 C273 ) C262_=_C275( C262 C275 ) \nC262_=_C288( C262 C288 ) C262_=_C289( C262 C289 ) C262_=_C292( C262 C292 ) C262_=_C294( C262 C294 ) C262_=_C296( C262 C296 ) C263_=_C266( C263 C266 ) \nC263_=_C267( C263 C267 ) C263_=_C268( C263 C268 ) C263_=_C269( C263 C269 ) C263_=_C270( C263 C270 ) C263_=_C272( C263 C272 ) C263_=_C273( C263 C273 ) \nC263_=_C315( C263 C315 ) C263_=_C316( C263 C316 ) C263_=_C318( C263 C318 ) C263_=_C319( C263 C319 ) C266_=_C267( C266 C267 ) C266_=_C268( C266 C268 ) \nC266_=_C269( C266 C269 ) C266_=_C270( C266 C270 ) C266_=_C272( C266 C272 ) C266_=_C273( C266 C273 ) C266_=_C278( C266 C278 ) C266_=_C303( C266 C303 ) \nC266_=_C370( C266 C370 ) C266_=_C391( C266 C391 ) C266_=_C400( C266 C400 ) C266_=_C404( C266 C404 ) C266_=_C406( C266 C406 ) C266_=_C407( C266 C407 ) \nC266_=_C408( C266 C408 ) C266_=_C410( C266 C410 ) C267_=_C268( C267 C268 ) C267_=_C269( C267 C269 ) C267_=_C270( C267 C270 ) C267_=_C272( C267 C272 ) \nC267_=_C273( C267 C273 ) C267_=_C372( C267 C372 ) C267_=_C393( C267 C393 ) C267_=_C425( C267 C425 ) C267_=_C428( C267 C428 ) C268_=_C269( C268 C269 ) \nC268_=_C270( C268 C270 ) C268_=_C272( C268 C272 ) C268_=_C273( C268 C273 ) C268_=_C282( C268 C282 ) C268_=_C376( C268 C376 ) C268_=_C413( C268 C413 ) \nC268_=_C432( C268 C432 ) C268_=_C467( C268 C467 ) C268_=_C476( C268 C476 ) C268_=_C477( C268 C477 ) C268_=_C478( C268 C478 ) C269_=_C270( C269 C270 ) \nC269_=_C272( C269 C272 ) C269_=_C273( C269 C273 ) C269_=_C309( C269 C309 ) C269_=_C434( C269 C434 ) C269_=_C489( C269 C489 ) C269_=_C490( C269 C490 ) \nC269_=_C491( C269 C491 ) C270_=_C272( C270 C272 ) C270_=_C273( C270 C273 ) C270_=_C284( C270 C284 ) C270_=_C358( C270 C358 ) C270_=_C377( C270 C377 ) \nC270_=_C385( C270 C385 ) C270_=_C421( C270 C421 ) C270_=_C489( C270 C489 ) C270_=_C493( C270 C493 ) C270_=_C494( C270 C494 ) C270_=_C495( C270 C495 ) \nC272_=_C273( C272 C273 ) C272_=_C286( C272 C286 ) C272_=_C360( C272 C360 ) C272_=_C381( C272 C381 ) C272_=_C407( C272 C407 ) C272_=_C459( C272 C459 ) \nC272_=_C477( C272 C477 ) C272_=_C509( C272 C509 ) C273_=_C329( C273 C329 ) C273_=_C388( C273 C388 ) C273_=_C398( C273 C398 ) C273_=_C494( C273 C494 ) \nC273_=_C497( C273 C497 ) C273_=_C509( C273 C509 ) C273_=_C511( C273 C511 ) C275_=_C276( C275 C276 ) C275_=_C277( C275 C277 ) C275_=_C278( C275 C278 ) \nC275_=_C279( C275 C279 ) C275_=_C280( C275 C280 ) C275_=_C281( C275 C281 ) C275_=_C282( C275 C282 ) C275_=_C283( C275 C283 ) C275_=_C284( C275 C284 ) \nC275_=_C286( C275 C286 ) C275_=_C288( C275 C288 ) C275_=_C289( C275 C289 ) C275_=_C292( C275 C292 ) C275_=_C294( C275 C294 ) C275_=_C296( C275 C296 ) \nC276_=_C277( C276 C277 ) C276_=_C278( C276 C278 ) C276_=_C279( C276 C279 ) C276_=_C280( C276 C280 ) C276_=_C281( C276 C281 ) C276_=_C282( C276 C282 ) \nC276_=_C283( C276 C283 ) C276_=_C284( C276 C284 ) C276_=_C286( C276 C286 ) C276_=_C322( C276 C322 ) C276_=_C324( C276 C324 ) C276_=_C326( C276 C326 ) \nC276_=_C329( C276 C329 ) C276_=_C330( C276 C330 ) C277_=_C278( C277 C278 ) C277_=_C279( C277 C279 ) C277_=_C280( C277 C280 ) C277_=_C281( C277 C281 ) \nC277_=_C282( C277 C282 ) C277_=_C283( C277 C283 ) C277_=_C284( C277 C284 ) C277_=_C286( C277 C286 ) C277_=_C302( C277 C302 ) C277_=_C322( C277 C322 ) \nC277_=_C354( C277 C354 ) C277_=_C355( C277 C355 ) C277_=_C356( C277 C356 ) C277_=_C358( C277 C358 ) C277_=_C359( C277 C359 ) C277_=_C360( C277 C360 ) \nC277_=_C361( C277 C361 ) C277_=_C363( C277 C363 ) C278_=_C279( C278 C279 ) C278_=_C280( C278 C280 ) C278_=_C281( C278 C281 ) C278_=_C282( C278 C282 ) \nC278_=_C283( C278 C283 ) C278_=_C284( C278 C284 ) C278_=_C286( C278 C286 ) C278_=_C303( C278 C303 ) C278_=_C370( C278 C370 ) C278_=_C391( C278 C391 ) \nC278_=_C400( C278 C400 ) C278_=_C404( C278 C404 ) C278_=_C406( C278 C406 ) C278_=_C407( C278 C407 ) C278_=_C408( C278 C408 ) C278_=_C410( C278 C410 ) \nC279_=_C280( C279 C280 ) C279_=_C281( C279 C281 ) C279_=_C282( C279 C282 ) C279_=_C283( C279 C283 ) C279_=_C284( C279 C284 ) C279_=_C286( C279 C286 ) \nC279_=_C316( C279 C316 ) C279_=_C324( C279 C324 ) C279_=_C345( C279 C345 ) C279_=_C392( C279 C392 ) C279_=_C419( C279 C419 ) C279_=_C421( C279 C421 ) \nC279_=_C422( C279 C422 ) C280_=_C281( C280 C281 ) C280_=_C282( C280 C282 ) C280_=_C283(</w:t>
      </w:r>
    </w:p>
    <w:p>
      <w:pPr>
        <w:pStyle w:val="PreformattedText"/>
        <w:bidi w:val="0"/>
        <w:spacing w:before="0" w:after="0"/>
        <w:jc w:val="left"/>
        <w:rPr/>
      </w:pPr>
      <w:r>
        <w:rPr/>
        <w:t xml:space="preserve"> </w:t>
      </w:r>
      <w:r>
        <w:rPr/>
        <w:t>C280 C283 ) C280_=_C284( C280 C284 ) C280_=_C286( C280 C286 ) \nC280_=_C292( C280 C292 ) C280_=_C356( C280 C356 ) C280_=_C366( C280 C366 ) C280_=_C425( C280 C425 ) C280_=_C432( C280 C432 ) C280_=_C433( C280 C433 ) \nC280_=_C434( C280 C434 ) C281_=_C282( C281 C282 ) C281_=_C283( C281 C283 ) C281_=_C284( C281 C284 ) C281_=_C286( C281 C286 ) C281_=_C419( C281 C419 ) \nC281_=_C438( C281 C438 ) C281_=_C441( C281 C441 ) C281_=_C444( C281 C444 ) C281_=_C445( C281 C445 ) C282_=_C283( C282 C283 ) C282_=_C284( C282 C284 ) \nC282_=_C286( C282 C286 ) C282_=_C376( C282 C376 ) C282_=_C413( C282 C413 ) C282_=_C432( C282 C432 ) C282_=_C467( C282 C467 ) C282_=_C476( C282 C476 ) \nC282_=_C477( C282 C477 ) C282_=_C478( C282 C478 ) C283_=_C284( C283 C284 ) C283_=_C286( C283 C286 ) C283_=_C318( C283 C318 ) C283_=_C336( C283 C336 ) \nC283_=_C414( C283 C414 ) C283_=_C480( C283 C480 ) C283_=_C482( C283 C482 ) C284_=_C286( C284 C286 ) C284_=_C358( C284 C358 ) C284_=_C377( C284 C377 ) \nC284_=_C385( C284 C385 ) C284_=_C421( C284 C421 ) C284_=_C489( C284 C489 ) C284_=_C493( C284 C493 ) C284_=_C494( C284 C494 ) C284_=_C495( C284 C495 ) \nC286_=_C360( C286 C360 ) C286_=_C381( C286 C381 ) C286_=_C407( C286 C407 ) C286_=_C459( C286 C459 ) C286_=_C477( C286 C477 ) C286_=_C509( C286 C509 ) \nC288_=_C289( C288 C289 ) C288_=_C292( C288 C292 ) C288_=_C294( C288 C294 ) C288_=_C296( C288 C296 ) C288_=_C354( C288 C354 ) C288_=_C366( C288 C366 ) \nC288_=_C367( C288 C367 ) C288_=_C368( C288 C368 ) C288_=_C369( C288 C369 ) C289_=_C292( C289 C292 ) C289_=_C294( C289 C294 ) C289_=_C296( C289 C296 ) \nC289_=_C315( C289 C315 ) C289_=_C331( C289 C331 ) C289_=_C344( C289 C344 ) C289_=_C370( C289 C370 ) C289_=_C371( C289 C371 ) C289_=_C372( C289 C372 ) \nC289_=_C373( C289 C373 ) C289_=_C374( C289 C374 ) C289_=_C375( C289 C375 ) C289_=_C376( C289 C376 ) C289_=_C377( C289 C377 ) C289_=_C378( C289 C378 ) \nC289_=_C380( C289 C380 ) C289_=_C381( C289 C381 ) C289_=_C382( C289 C382 ) C289_=_C384( C289 C384 ) C292_=_C294( C292 C294 ) C292_=_C296( C292 C296 ) \nC292_=_C356( C292 C356 ) C292_=_C366( C292 C366 ) C292_=_C425( C292 C425 ) C292_=_C432( C292 C432 ) C292_=_C433( C292 C433 ) C292_=_C434( C292 C434 ) \nC294_=_C296( C294 C296 ) C294_=_C367( C294 C367 ) C294_=_C456( C294 C456 ) C294_=_C463( C294 C463 ) C294_=_C465( C294 C465 ) C294_=_C466( C294 C466 ) \nC296_=_C361( C296 C361 ) C296_=_C382( C296 C382 ) C296_=_C408( C296 C408 ) C296_=_C452( C296 C452 ) C296_=_C478( C296 C478 ) C296_=_C510( C296 C510 ) \nC302_=_C303( C302 C303 ) C302_=_C307( C302 C307 ) C302_=_C308( C302 C308 ) C302_=_C309( C302 C309 ) C302_=_C311( C302 C311 ) C302_=_C312( C302 C312 ) \nC302_=_C313( C302 C313 ) C302_=_C322( C302 C322 ) C302_=_C354( C302 C354 ) C302_=_C355( C302 C355 ) C302_=_C356( C302 C356 ) C302_=_C358( C302 C358 ) \nC302_=_C359( C302 C359 ) C302_=_C360( C302 C360 ) C302_=_C361( C302 C361 ) C302_=_C363( C302 C363 ) C303_=_C307( C303 C307 ) C303_=_C308( C303 C308 ) \nC303_=_C309( C303 C309 ) C303_=_C311( C303 C311 ) C303_=_C312( C303 C312 ) C303_=_C313( C303 C313 ) C303_=_C370( C303 C370 ) C303_=_C391( C303 C391 ) \nC303_=_C400( C303 C400 ) C303_=_C404( C303 C404 ) C303_=_C406( C303 C406 ) C303_=_C407( C303 C407 ) C303_=_C408( C303 C408 ) C303_=_C410( C303 C410 ) \nC307_=_C308( C307 C308 ) C307_=_C309( C307 C309 ) C307_=_C311( C307 C311 ) C307_=_C312( C307 C312 ) C307_=_C313( C307 C313 ) C307_=_C326( C307 C326 ) \nC307_=_C374( C307 C374 ) C307_=_C438( C307 C438 ) C307_=_C456( C307 C456 ) C307_=_C458( C307 C458 ) C307_=_C459( C307 C459 ) C307_=_C461( C307 C461 ) \nC308_=_C309( C308 C309 ) C308_=_C311( C308 C311 ) C308_=_C312( C308 C312 ) C308_=_C313( C308 C313 ) C308_=_C337( C308 C337 ) C308_=_C348( C308 C348 ) \nC308_=_C404( C308 C404 ) C308_=_C433( C308 C433 ) C308_=_C441( C308 C441 ) C308_=_C449( C308 C449 ) C308_=_C463( C308 C463 ) C308_=_C480( C308 C480 ) \nC308_=_C484( C308 C484 ) C308_=_C486( C308 C486 ) C309_=_C311( C309 C311 ) C309_=_C312( C309 C312 ) C309_=_C313( C309 C313 ) C309_=_C434( C309 C434 ) \nC309_=_C489( C309 C489 ) C309_=_C490( C309 C490 ) C309_=_C491( C309 C491 ) C311_=_C312( C311 C312 ) C311_=_C313( C311 C313 ) C311_=_C363( C311 C363 ) \nC311_=_C410( C311 C410 ) C311_=_C444( C311 C444 ) C311_=_C461( C311 C461 ) C311_=_C471( C311 C471 ) C311_=_C506( C311 C506 ) C311_=_C511( C311 C511 ) \nC312_=_C313( C312 C313 ) C312_=_C353( C312 C353 ) C312_=_C399( C312 C399 ) C312_=_C428( C312 C428 ) C312_=_C445( C312 C445 ) C312_=_C454( C312 C454 ) \nC312_=_C472( C312 C472 ) C312_=_C491( C312 C491 ) C312_=_C510( C312 C510 ) C313_=_C330( C313 C330 ) C313_=_C384( C313 C384 ) C313_=_C390( C313 C390 ) \nC313_=_C417( C313 C417 ) C313_=_C473( C313 C473 ) C313_=_C495( C313 C495 ) C313_=_C498( C313 C498 ) C313_=_C503( C313 C503 ) C315_=_C316( C315 C316 ) \nC315_=_C318( C315 C318 ) C315_=_C319( C315 C319 ) C315_=_C331( C315 C331 ) C315_=_C344( C315 C344 ) C315_=_C370( C315 C370 ) C315_=_C371( C315 C371 ) \nC315_=_C372( C315 C372 ) C315_=_C373( C315 C373 ) C315_=_C374( C315 C374 ) C315_=_C375( C315 C375 ) C315_=_C376( C315 C376 ) C315_=_C377( C315 C377 ) \nC315_=_C378( C315 C378 ) C315_=_C380( C315 C380 ) C315_=_C381( C315 C381 ) C315_=_C382( C315 C382 ) C315_=_C384( C315 C384 ) C316_=_C318( C316 C318 ) \nC316_=_C319( C316 C319 ) C316_=_C324( C316 C324 ) C316_=_C345( C316 C345 ) C316_=_C392( C316 C392 ) C316_=_C419( C316 C419 ) C316_=_C421( C316 C421 ) \nC316_=_C422( C316 C422 ) C318_=_C319( C318 C319 ) C318_=_C336( C318 C336 ) C318_=_C414( C318 C414 ) C318_=_C480( C318 C480 ) C318_=_C482( C318 C482 ) \nC319_=_C340( C319 C340 ) C319_=_C349( C319 C349 ) C319_=_C359( C319 C359 ) C319_=_C422( C319 C422 ) C319_=_C450( C319 C450 ) C319_=_C465( C319 C465 ) \nC319_=_C499( C319 C499 ) C319_=_C500( C319 C500 ) C319_=_C503( C319 C503 ) C322_=_C324( C322 C324 ) C322_=_C326( C322 C326 ) C322_=_C329( C322 C329 ) \nC322_=_C330( C322 C330 ) C322_=_C354( C322 C354 ) C322_=_C355( C322 C355 ) C322_=_C356( C322 C356 ) C322_=_C358( C322 C358 ) C322_=_C359( C322 C359 ) \nC322_=_C360( C322 C360 ) C322_=_C361( C322 C361 ) C322_=_C363( C322 C363 ) C324_=_C326( C324 C326 ) C324_=_C329( C324 C329 ) C324_=_C330( C324 C330 ) \nC324_=_C345( C324 C345 ) C324_=_C392( C324 C392 ) C324_=_C419( C324 C419 ) C324_=_C421( C324 C421 ) C324_=_C422( C324 C422 ) C326_=_C329( C326 C329 ) \nC326_=_C330( C326 C330 ) C326_=_C374( C326 C374 ) C326_=_C438( C326 C438 ) C326_=_C456( C326 C456 ) C326_=_C458( C326 C458 ) C326_=_C459( C326 C459 ) \nC326_=_C461( C326 C461 ) C329_=_C330( C329 C330 ) C329_=_C388( C329 C388 ) C329_=_C398( C329 C398 ) C329_=_C494( C329 C494 ) C329_=_C497( C329 C497 ) \nC329_=_C509( C329 C509 ) C329_=_C511( C329 C511 ) C330_=_C384( C330 C384 ) C330_=_C390( C330 C390 ) C330_=_C417( C330 C417 ) C330_=_C473( C330 C473 ) \nC330_=_C495( C330 C495 ) C330_=_C498( C330 C498 ) C330_=_C503( C330 C503 ) C331_=_C332( C331 C332 ) C331_=_C336( C331 C336 ) C331_=_C337( C331 C337 ) \nC331_=_C340( C331 C340 ) C331_=_C344( C331 C344 ) C331_=_C370( C331 C370 ) C331_=_C371( C331 C371 ) C331_=_C372( C331 C372 ) C331_=_C373( C331 C373 ) \nC331_=_C374( C331 C374 ) C331_=_C375( C331 C375 ) C331_=_C376( C331 C376 ) C331_=_C377( C331 C377 ) C331_=_C378( C331 C378 ) C331_=_C380( C331 C380 ) \nC331_=_C381( C331 C381 ) C331_=_C382( C331 C382 ) C331_=_C384( C331 C384 ) C332_=_C336( C332 C336 ) C332_=_C337( C332 C337 ) C332_=_C340( C332 C340 ) \nC332_=_C385( C332 C385 ) C332_=_C386( C332 C386 ) C332_=_C387( C332 C387 ) C332_=_C388( C332 C388 ) C332_=_C390( C332 C390 ) C336_=_C337( C336 C337 ) \nC336_=_C340( C336 C340 ) C336_=_C414( C336 C414 ) C336_=_C480( C336 C480 ) C336_=_C482( C336 C482 ) C337_=_C340( C337 C340 ) C337_=_C348( C337 C348 ) \nC337_=_C404( C337 C404 ) C337_=_C433( C337 C433 ) C337_=_C441( C337 C441 ) C337_=_C449( C337 C449 ) C337_=_C463( C337 C463 ) C337_=_C480( C337 C480 ) \nC337_=_C484( C337 C484 ) C337_=_C486( C337 C486 ) C340_=_C349( C340 C349 ) C340_=_C359( C340 C359 ) C340_=_C422( C340 C422 ) C340_=_C450( C340 C450 ) \nC340_=_C465( C340 C465 ) C340_=_C499( C340 C499 ) C340_=_C500( C340 C500 ) C340_=_C503( C340 C503 ) C344_=_C345( C344 C345 ) C344_=_C348( C344 C348 ) \nC344_=_C349( C344 C349 ) C344_=_C353( C344 C353 ) C344_=_C370( C344 C370 ) C344_=_C371( C344 C371 ) C344_=_C372( C344 C372 ) C344_=_C373( C344 C373 ) \nC344_=_C374( C344 C374 ) C344_=_C375( C344 C375 ) C344_=_C376( C344 C376 ) C344_=_C377( C344 C377 ) C344_=_C378( C344 C378 ) C344_=_C380( C344 C380 ) \nC344_=_C381( C344 C381 ) C344_=_C382( C344 C382 ) C344_=_C384( C344 C384 ) C345_=_C348( C345 C348 ) C345_=_C349( C345 C349 ) C345_=_C353( C345 C353 ) \nC345_=_C392( C345 C392 ) C345_=_C419( C345 C419 ) C345_=_C421( C345 C421 ) C345_=_C422( C345 C422 ) C348_=_C349( C348 C349 ) C348_=_C353( C348 C353 ) \nC348_=_C404( C348 C404 ) C348_=_C433( C348 C433 ) C348_=_C441( C348 C441 ) C348_=_C449( C348 C449 ) C348_=_C463( C348 C463 ) C348_=_C480( C348 C480 ) \nC348_=_C484( C348 C484 ) C348_=_C486( C348 C486 ) C349_=_C353( C349 C353 ) C349_=_C359( C349 C359 ) C349_=_C422( C349 C422 ) C349_=_C450( C349 C450 ) \nC349_=_C465( C349 C465 ) C349_=_C499( C349 C499 ) C349_=_C500( C349 C500 ) C349_=_C503( C349 C503 ) C353_=_C399( C353 C399 ) C353_=_C428( C353 C428 ) \nC353_=_C445( C353 C445 ) C353_=_C454( C353 C454 ) C353_=_C472( C353 C472 ) C353_=_C491( C353 C491 ) C353_=_C510( C353 C510 ) C354_=_C355( C354 C355 ) \nC354_=_C356( C354 C356 ) C354_=_C358( C354 C358 ) C354_=_C359( C354 C359 ) C354_=_C360( C354 C360 ) C354_=_C361( C354 C361 ) C354_=_C363( C354 C363 ) \nC354_=_C366( C354 C366 ) C354_=_C367( C354 C367 ) C354_=_C368( C354 C368 ) C354_=_C369( C354 C369 ) C355_=_C356( C355 C356 ) C355_=_C358( C355 C358 ) \nC355_=_C359( C355 C359 ) C355_=_C360( C355 C360 ) C355_=_C361( C355 C361 ) C355_=_C363( C355 C363 ) C355_=_C371( C355 C371 ) C355_=_C400( C355 C400 ) \nC355_=_C413( C355 C413 ) C355_=_C414( C355 C414 ) C355_=_C417( C355 C417 ) C356_=_C358( C356 C358 ) C356_=_C359(</w:t>
      </w:r>
    </w:p>
    <w:p>
      <w:pPr>
        <w:pStyle w:val="PreformattedText"/>
        <w:bidi w:val="0"/>
        <w:spacing w:before="0" w:after="0"/>
        <w:jc w:val="left"/>
        <w:rPr/>
      </w:pPr>
      <w:r>
        <w:rPr/>
        <w:t xml:space="preserve"> </w:t>
      </w:r>
      <w:r>
        <w:rPr/>
        <w:t>C356 C359 ) C356_=_C360( C356 C360 ) \nC356_=_C361( C356 C361 ) C356_=_C363( C356 C363 ) C356_=_C366( C356 C366 ) C356_=_C425( C356 C425 ) C356_=_C432( C356 C432 ) C356_=_C433( C356 C433 ) \nC356_=_C434( C356 C434 ) C358_=_C359( C358 C359 ) C358_=_C360( C358 C360 ) C358_=_C361( C358 C361 ) C358_=_C363( C358 C363 ) C358_=_C377( C358 C377 ) \nC358_=_C385( C358 C385 ) C358_=_C421( C358 C421 ) C358_=_C489( C358 C489 ) C358_=_C493( C358 C493 ) C358_=_C494( C358 C494 ) C358_=_C495( C358 C495 ) \nC359_=_C360( C359 C360 ) C359_=_C361( C359 C361 ) C359_=_C363( C359 C363 ) C359_=_C422( C359 C422 ) C359_=_C450( C359 C450 ) C359_=_C465( C359 C465 ) \nC359_=_C499( C359 C499 ) C359_=_C500( C359 C500 ) C359_=_C503( C359 C503 ) C360_=_C361( C360 C361 ) C360_=_C363( C360 C363 ) C360_=_C381( C360 C381 ) \nC360_=_C407( C360 C407 ) C360_=_C459( C360 C459 ) C360_=_C477( C360 C477 ) C360_=_C509( C360 C509 ) C361_=_C363( C361 C363 ) C361_=_C382( C361 C382 ) \nC361_=_C408( C361 C408 ) C361_=_C452( C361 C452 ) C361_=_C478( C361 C478 ) C361_=_C510( C361 C510 ) C363_=_C410( C363 C410 ) C363_=_C444( C363 C444 ) \nC363_=_C461( C363 C461 ) C363_=_C471( C363 C471 ) C363_=_C506( C363 C506 ) C363_=_C511( C363 C511 ) C366_=_C367( C366 C367 ) C366_=_C368( C366 C368 ) \nC366_=_C369( C366 C369 ) C366_=_C425( C366 C425 ) C366_=_C432( C366 C432 ) C366_=_C433( C366 C433 ) C366_=_C434( C366 C434 ) C367_=_C368( C367 C368 ) \nC367_=_C369( C367 C369 ) C367_=_C456( C367 C456 ) C367_=_C463( C367 C463 ) C367_=_C465( C367 C465 ) C367_=_C466( C367 C466 ) C368_=_C369( C368 C369 ) \nC368_=_C380( C368 C380 ) C368_=_C387( C368 C387 ) C368_=_C466( C368 C466 ) C368_=_C470( C368 C470 ) C368_=_C486( C368 C486 ) C368_=_C493( C368 C493 ) \nC368_=_C499( C368 C499 ) C368_=_C504( C368 C504 ) C368_=_C506( C368 C506 ) C369_=_C451( C369 C451 ) C369_=_C458( C369 C458 ) C369_=_C482( C369 C482 ) \nC369_=_C490( C369 C490 ) C369_=_C500( C369 C500 ) C369_=_C504( C369 C504 ) C370_=_C371( C370 C371 ) C370_=_C372( C370 C372 ) C370_=_C373( C370 C373 ) \nC370_=_C374( C370 C374 ) C370_=_C375( C370 C375 ) C370_=_C376( C370 C376 ) C370_=_C377( C370 C377 ) C370_=_C378( C370 C378 ) C370_=_C380( C370 C380 ) \nC370_=_C381( C370 C381 ) C370_=_C382( C370 C382 ) C370_=_C384( C370 C384 ) C370_=_C391( C370 C391 ) C370_=_C400( C370 C400 ) C370_=_C404( C370 C404 ) \nC370_=_C406( C370 C406 ) C370_=_C407( C370 C407 ) C370_=_C408( C370 C408 ) C370_=_C410( C370 C410 ) C371_=_C372( C371 C372 ) C371_=_C373( C371 C373 ) \nC371_=_C374( C371 C374 ) C371_=_C375( C371 C375 ) C371_=_C376( C371 C376 ) C371_=_C377( C371 C377 ) C371_=_C378( C371 C378 ) C371_=_C380( C371 C380 ) \nC371_=_C381( C371 C381 ) C371_=_C382( C371 C382 ) C371_=_C384( C371 C384 ) C371_=_C400( C371 C400 ) C371_=_C413( C371 C413 ) C371_=_C414( C371 C414 ) \nC371_=_C417( C371 C417 ) C372_=_C373( C372 C373 ) C372_=_C374( C372 C374 ) C372_=_C375( C372 C375 ) C372_=_C376( C372 C376 ) C372_=_C377( C372 C377 ) \nC372_=_C378( C372 C378 ) C372_=_C380( C372 C380 ) C372_=_C381( C372 C381 ) C372_=_C382( C372 C382 ) C372_=_C384( C372 C384 ) C372_=_C393( C372 C393 ) \nC372_=_C425( C372 C425 ) C372_=_C428( C372 C428 ) C373_=_C374( C373 C374 ) C373_=_C375( C373 C375 ) C373_=_C376( C373 C376 ) C373_=_C377( C373 C377 ) \nC373_=_C378( C373 C378 ) C373_=_C380( C373 C380 ) C373_=_C381( C373 C381 ) C373_=_C382( C373 C382 ) C373_=_C384( C373 C384 ) C373_=_C449( C373 C449 ) \nC373_=_C450( C373 C450 ) C373_=_C451( C373 C451 ) C373_=_C452( C373 C452 ) C373_=_C454( C373 C454 ) C374_=_C375( C374 C375 ) C374_=_C376( C374 C376 ) \nC374_=_C377( C374 C377 ) C374_=_C378( C374 C378 ) C374_=_C380( C374 C380 ) C374_=_C381( C374 C381 ) C374_=_C382( C374 C382 ) C374_=_C384( C374 C384 ) \nC374_=_C438( C374 C438 ) C374_=_C456( C374 C456 ) C374_=_C458( C374 C458 ) C374_=_C459( C374 C459 ) C374_=_C461( C374 C461 ) C375_=_C376( C375 C376 ) \nC375_=_C377( C375 C377 ) C375_=_C378( C375 C378 ) C375_=_C380( C375 C380 ) C375_=_C381( C375 C381 ) C375_=_C382( C375 C382 ) C375_=_C384( C375 C384 ) \nC375_=_C467( C375 C467 ) C375_=_C470( C375 C470 ) C375_=_C471( C375 C471 ) C375_=_C472( C375 C472 ) C375_=_C473( C375 C473 ) C376_=_C377( C376 C377 ) \nC376_=_C378( C376 C378 ) C376_=_C380( C376 C380 ) C376_=_C381( C376 C381 ) C376_=_C382( C376 C382 ) C376_=_C384( C376 C384 ) C376_=_C413( C376 C413 ) \nC376_=_C432( C376 C432 ) C376_=_C467( C376 C467 ) C376_=_C476( C376 C476 ) C376_=_C477( C376 C477 ) C376_=_C478( C376 C478 ) C377_=_C378( C377 C378 ) \nC377_=_C380( C377 C380 ) C377_=_C381( C377 C381 ) C377_=_C382( C377 C382 ) C377_=_C384( C377 C384 ) C377_=_C385( C377 C385 ) C377_=_C421( C377 C421 ) \nC377_=_C489( C377 C489 ) C377_=_C493( C377 C493 ) C377_=_C494( C377 C494 ) C377_=_C495( C377 C495 ) C378_=_C380( C378 C380 ) C378_=_C381( C378 C381 ) \nC378_=_C382( C378 C382 ) C378_=_C384( C378 C384 ) C378_=_C386( C378 C386 ) C378_=_C406( C378 C406 ) C378_=_C476( C378 C476 ) C378_=_C484( C378 C484 ) \nC378_=_C497( C378 C497 ) C378_=_C498( C378 C498 ) C380_=_C381( C380 C381 ) C380_=_C382( C380 C382 ) C380_=_C384( C380 C384 ) C380_=_C387( C380 C387 ) \nC380_=_C466( C380 C466 ) C380_=_C470( C380 C470 ) C380_=_C486( C380 C486 ) C380_=_C493( C380 C493 ) C380_=_C499( C380 C499 ) C380_=_C504( C380 C504 ) \nC380_=_C506( C380 C506 ) C381_=_C382( C381 C382 ) C381_=_C384( C381 C384 ) C381_=_C407( C381 C407 ) C381_=_C459( C381 C459 ) C381_=_C477( C381 C477 ) \nC381_=_C509( C381 C509 ) C382_=_C384( C382 C384 ) C382_=_C408( C382 C408 ) C382_=_C452( C382 C452 ) C382_=_C478( C382 C478 ) C382_=_C510( C382 C510 ) \nC384_=_C390( C384 C390 ) C384_=_C417( C384 C417 ) C384_=_C473( C384 C473 ) C384_=_C495( C384 C495 ) C384_=_C498( C384 C498 ) C384_=_C503( C384 C503 ) \nC385_=_C386( C385 C386 ) C385_=_C387( C385 C387 ) C385_=_C388( C385 C388 ) C385_=_C390( C385 C390 ) C385_=_C421( C385 C421 ) C385_=_C489( C385 C489 ) \nC385_=_C493( C385 C493 ) C385_=_C494( C385 C494 ) C385_=_C495( C385 C495 ) C386_=_C387( C386 C387 ) C386_=_C388( C386 C388 ) C386_=_C390( C386 C390 ) \nC386_=_C406( C386 C406 ) C386_=_C476( C386 C476 ) C386_=_C484( C386 C484 ) C386_=_C497( C386 C497 ) C386_=_C498( C386 C498 ) C387_=_C388( C387 C388 ) \nC387_=_C390( C387 C390 ) C387_=_C466( C387 C466 ) C387_=_C470( C387 C470 ) C387_=_C486( C387 C486 ) C387_=_C493( C387 C493 ) C387_=_C499( C387 C499 ) \nC387_=_C504( C387 C504 ) C387_=_C506( C387 C506 ) C388_=_C390( C388 C390 ) C388_=_C398( C388 C398 ) C388_=_C494( C388 C494 ) C388_=_C497( C388 C497 ) \nC388_=_C509( C388 C509 ) C388_=_C511( C388 C511 ) C390_=_C417( C390 C417 ) C390_=_C473( C390 C473 ) C390_=_C495( C390 C495 ) C390_=_C498( C390 C498 ) \nC390_=_C503( C390 C503 ) C391_=_C392( C391 C392 ) C391_=_C393( C391 C393 ) C391_=_C398( C391 C398 ) C391_=_C399( C391 C399 ) C391_=_C400( C391 C400 ) \nC391_=_C404( C391 C404 ) C391_=_C406( C391 C406 ) C391_=_C407( C391 C407 ) C391_=_C408( C391 C408 ) C391_=_C410( C391 C410 ) C392_=_C393( C392 C393 ) \nC392_=_C398( C392 C398 ) C392_=_C399( C392 C399 ) C392_=_C419( C392 C419 ) C392_=_C421( C392 C421 ) C392_=_C422( C392 C422 ) C393_=_C398( C393 C398 ) \nC393_=_C399( C393 C399 ) C393_=_C425( C393 C425 ) C393_=_C428( C393 C428 ) C398_=_C399( C398 C399 ) C398_=_C494( C398 C494 ) C398_=_C497( C398 C497 ) \nC398_=_C509( C398 C509 ) C398_=_C511( C398 C511 ) C399_=_C428( C399 C428 ) C399_=_C445( C399 C445 ) C399_=_C454( C399 C454 ) C399_=_C472( C399 C472 ) \nC399_=_C491( C399 C491 ) C399_=_C510( C399 C510 ) C400_=_C404( C400 C404 ) C400_=_C406( C400 C406 ) C400_=_C407( C400 C407 ) C400_=_C408( C400 C408 ) \nC400_=_C410( C400 C410 ) C400_=_C413( C400 C413 ) C400_=_C414( C400 C414 ) C400_=_C417( C400 C417 ) C404_=_C406( C404 C406 ) C404_=_C407( C404 C407 ) \nC404_=_C408( C404 C408 ) C404_=_C410( C404 C410 ) C404_=_C433( C404 C433 ) C404_=_C441( C404 C441 ) C404_=_C449( C404 C449 ) C404_=_C463( C404 C463 ) \nC404_=_C480( C404 C480 ) C404_=_C484( C404 C484 ) C404_=_C486( C404 C486 ) C406_=_C407( C406 C407 ) C406_=_C408( C406 C408 ) C406_=_C410( C406 C410 ) \nC406_=_C476( C406 C476 ) C406_=_C484( C406 C484 ) C406_=_C497( C406 C497 ) C406_=_C498( C406 C498 ) C407_=_C408( C407 C408 ) C407_=_C410( C407 C410 ) \nC407_=_C459( C407 C459 ) C407_=_C477( C407 C477 ) C407_=_C509( C407 C509 ) C408_=_C410( C408 C410 ) C408_=_C452( C408 C452 ) C408_=_C478( C408 C478 ) \nC408_=_C510( C408 C510 ) C410_=_C444( C410 C444 ) C410_=_C461( C410 C461 ) C410_=_C471( C410 C471 ) C410_=_C506( C410 C506 ) C410_=_C511( C410 C511 ) \nC413_=_C414( C413 C414 ) C413_=_C417( C413 C417 ) C413_=_C432( C413 C432 ) C413_=_C467( C413 C467 ) C413_=_C476( C413 C476 ) C413_=_C477( C413 C477 ) \nC413_=_C478( C413 C478 ) C414_=_C417( C414 C417 ) C414_=_C480( C414 C480 ) C414_=_C482( C414 C482 ) C417_=_C473( C417 C473 ) C417_=_C495( C417 C495 ) \nC417_=_C498( C417 C498 ) C417_=_C503( C417 C503 ) C419_=_C421( C419 C421 ) C419_=_C422( C419 C422 ) C419_=_C438( C419 C438 ) C419_=_C441( C419 C441 ) \nC419_=_C444( C419 C444 ) C419_=_C445( C419 C445 ) C421_=_C422( C421 C422 ) C421_=_C489( C421 C489 ) C421_=_C493( C421 C493 ) C421_=_C494( C421 C494 ) \nC421_=_C495( C421 C495 ) C422_=_C450( C422 C450 ) C422_=_C465( C422 C465 ) C422_=_C499( C422 C499 ) C422_=_C500( C422 C500 ) C422_=_C503( C422 C503 ) \nC425_=_C428( C425 C428 ) C425_=_C432( C425 C432 ) C425_=_C433( C425 C433 ) C425_=_C434( C425 C434 ) C428_=_C445( C428 C445 ) C428_=_C454( C428 C454 ) \nC428_=_C472( C428 C472 ) C428_=_C491( C428 C491 ) C428_=_C510( C428 C510 ) C432_=_C433( C432 C433 ) C432_=_C434( C432 C434 ) C432_=_C467( C432 C467 ) \nC432_=_C476( C432 C476 ) C432_=_C477( C432 C477 ) C432_=_C478( C432 C478 ) C433_=_C434( C433 C434 ) C433_=_C441( C433 C441 ) C433_=_C449( C433 C449 ) \nC433_=_C463( C433 C463 ) C433_=_C480( C433 C480 ) C433_=_C484( C433 C484 ) C433_=_C486( C433 C486 ) C434_=_C489( C434 C489 ) C434_=_C490( C434 C490 ) \nC434_=_C491( C434 C491 ) C438_=_C441( C438 C441 ) C438_=_C444( C438 C444 ) C438_=_C445( C438 C445 ) C438_=_C456( C438 C456 ) C438_=_C458(</w:t>
      </w:r>
    </w:p>
    <w:p>
      <w:pPr>
        <w:pStyle w:val="PreformattedText"/>
        <w:bidi w:val="0"/>
        <w:spacing w:before="0" w:after="0"/>
        <w:jc w:val="left"/>
        <w:rPr/>
      </w:pPr>
      <w:r>
        <w:rPr/>
        <w:t xml:space="preserve"> </w:t>
      </w:r>
      <w:r>
        <w:rPr/>
        <w:t>C438 C458 ) \nC438_=_C459( C438 C459 ) C438_=_C461( C438 C461 ) C441_=_C444( C441 C444 ) C441_=_C445( C441 C445 ) C441_=_C449( C441 C449 ) C441_=_C463( C441 C463 ) \nC441_=_C480( C441 C480 ) C441_=_C484( C441 C484 ) C441_=_C486( C441 C486 ) C444_=_C445( C444 C445 ) C444_=_C461( C444 C461 ) C444_=_C471( C444 C471 ) \nC444_=_C506( C444 C506 ) C444_=_C511( C444 C511 ) C445_=_C454( C445 C454 ) C445_=_C472( C445 C472 ) C445_=_C491( C445 C491 ) C445_=_C510( C445 C510 ) \nC449_=_C450( C449 C450 ) C449_=_C451( C449 C451 ) C449_=_C452( C449 C452 ) C449_=_C454( C449 C454 ) C449_=_C463( C449 C463 ) C449_=_C480( C449 C480 ) \nC449_=_C484( C449 C484 ) C449_=_C486( C449 C486 ) C450_=_C451( C450 C451 ) C450_=_C452( C450 C452 ) C450_=_C454( C450 C454 ) C450_=_C465( C450 C465 ) \nC450_=_C499( C450 C499 ) C450_=_C500( C450 C500 ) C450_=_C503( C450 C503 ) C451_=_C452( C451 C452 ) C451_=_C454( C451 C454 ) C451_=_C458( C451 C458 ) \nC451_=_C482( C451 C482 ) C451_=_C490( C451 C490 ) C451_=_C500( C451 C500 ) C451_=_C504( C451 C504 ) C452_=_C454( C452 C454 ) C452_=_C478( C452 C478 ) \nC452_=_C510( C452 C510 ) C454_=_C472( C454 C472 ) C454_=_C491( C454 C491 ) C454_=_C510( C454 C510 ) C456_=_C458( C456 C458 ) C456_=_C459( C456 C459 ) \nC456_=_C461( C456 C461 ) C456_=_C463( C456 C463 ) C456_=_C465( C456 C465 ) C456_=_C466( C456 C466 ) C458_=_C459( C458 C459 ) C458_=_C461( C458 C461 ) \nC458_=_C482( C458 C482 ) C458_=_C490( C458 C490 ) C458_=_C500( C458 C500 ) C458_=_C504( C458 C504 ) C459_=_C461( C459 C461 ) C459_=_C477( C459 C477 ) \nC459_=_C509( C459 C509 ) C461_=_C471( C461 C471 ) C461_=_C506( C461 C506 ) C461_=_C511( C461 C511 ) C463_=_C465( C463 C465 ) C463_=_C466( C463 C466 ) \nC463_=_C480( C463 C480 ) C463_=_C484( C463 C484 ) C463_=_C486( C463 C486 ) C465_=_C466( C465 C466 ) C465_=_C499( C465 C499 ) C465_=_C500( C465 C500 ) \nC465_=_C503( C465 C503 ) C466_=_C470( C466 C470 ) C466_=_C486( C466 C486 ) C466_=_C493( C466 C493 ) C466_=_C499( C466 C499 ) C466_=_C504( C466 C504 ) \nC466_=_C506( C466 C506 ) C467_=_C470( C467 C470 ) C467_=_C471( C467 C471 ) C467_=_C472( C467 C472 ) C467_=_C473( C467 C473 ) C467_=_C476( C467 C476 ) \nC467_=_C477( C467 C477 ) C467_=_C478( C467 C478 ) C470_=_C471( C470 C471 ) C470_=_C472( C470 C472 ) C470_=_C473( C470 C473 ) C470_=_C486( C470 C486 ) \nC470_=_C493( C470 C493 ) C470_=_C499( C470 C499 ) C470_=_C504( C470 C504 ) C470_=_C506( C470 C506 ) C471_=_C472( C471 C472 ) C471_=_C473( C471 C473 ) \nC471_=_C506( C471 C506 ) C471_=_C511( C471 C511 ) C472_=_C473( C472 C473 ) C472_=_C491( C472 C491 ) C472_=_C510( C472 C510 ) C473_=_C495( C473 C495 ) \nC473_=_C498( C473 C498 ) C473_=_C503( C473 C503 ) C476_=_C477( C476 C477 ) C476_=_C478( C476 C478 ) C476_=_C484( C476 C484 ) C476_=_C497( C476 C497 ) \nC476_=_C498( C476 C498 ) C477_=_C478( C477 C478 ) C477_=_C509( C477 C509 ) C478_=_C510( C478 C510 ) C480_=_C482( C480 C482 ) C480_=_C484( C480 C484 ) \nC480_=_C486( C480 C486 ) C482_=_C490( C482 C490 ) C482_=_C500( C482 C500 ) C482_=_C504( C482 C504 ) C484_=_C486( C484 C486 ) C484_=_C497( C484 C497 ) \nC484_=_C498( C484 C498 ) C486_=_C493( C486 C493 ) C486_=_C499( C486 C499 ) C486_=_C504( C486 C504 ) C486_=_C506( C486 C506 ) C489_=_C490( C489 C490 ) \nC489_=_C491( C489 C491 ) C489_=_C493( C489 C493 ) C489_=_C494( C489 C494 ) C489_=_C495( C489 C495 ) C490_=_C491( C490 C491 ) C490_=_C500( C490 C500 ) \nC490_=_C504( C490 C504 ) C491_=_C510( C491 C510 ) C493_=_C494( C493 C494 ) C493_=_C495( C493 C495 ) C493_=_C499( C493 C499 ) C493_=_C504( C493 C504 ) \nC493_=_C506( C493 C506 ) C494_=_C495( C494 C495 ) C494_=_C497( C494 C497 ) C494_=_C509( C494 C509 ) C494_=_C511( C494 C511 ) C495_=_C498( C495 C498 ) \nC495_=_C503( C495 C503 ) C497_=_C498( C497 C498 ) C497_=_C509( C497 C509 ) C497_=_C511( C497 C511 ) C498_=_C503( C498 C503 ) C499_=_C500( C499 C500 ) \nC499_=_C503( C499 C503 ) C499_=_C504( C499 C504 ) C499_=_C506( C499 C506 ) C500_=_C503( C500 C503 ) C500_=_C504( C500 C504 ) C504_=_C506( C504 C506 ) \nC506_=_C511( C506 C511 ) C509_=_C511( C509 C511 ) "]18[shape=box, label="id:18 level: 1\n175: C7 C15 C18 C20 C34 \nC39 C40 C41 C42 C43 C44 \nC45 C46 C47 C48 C49 C51 \nC52 C53 C54 C55 C56 C57 \nC59 C60 C61 C62 C63 C64 \nC65 C66 C67 C68 C69 C70 \nC73 C74 C75 C76 C77 C83 \nC84 C92 C93 C95 C96 C97 \nC98 C99 C100 C101 C102 C103 \nC105 C106 C107 C109 C110 C111 \nC113 C122 C127 C144 C153 C157 \nC162 C169 C190 C192 C195 C196 \nC213 C214 C220 C225 C226 C233 \nC234 C241 C253 C262 C263 C264 \nC266 C267 C268 C269 C270 C271 \nC272 C273 C275 C276 C277 C278 \nC279 C280 C281 C282 C283 C284 \nC285 C286 C288 C289 C308 C311 \nC312 C315 C319 C331 C332 C337 \nC340 C344 C348 C349 C353 C354 \nC359 C363 C365 C366 C367 C368 \nC369 C370 C371 C372 C373 C374 \nC375 C376 C377 C378 C380 C381 \nC382 C383 C384 C385 C386 C387 \nC388 C390 C399 C404 C410 C422 \nC428 C433 C441 C444 C445 C449 \nC450 C454 C461 C463 C465 C471 \nC472 C480 C484 C485 C486 C491 \nC499 C500 C501 C502 C503 C506 \nC510 C511 \n1702: C7_=_C15( C7 C15 ) C7_=_C73( C7 C73 ) C7_=_C84( C7 C84 ) C7_=_C144( C7 C144 ) C7_=_C214( C7 C214 ) \nC7_=_C226( C7 C226 ) C7_=_C332( C7 C332 ) C7_=_C365( C7 C365 ) C7_=_C385( C7 C385 ) C7_=_C386( C7 C386 ) C7_=_C387( C7 C387 ) \nC7_=_C388( C7 C388 ) C7_=_C390( C7 C390 ) C15_=_C34( C15 C34 ) C15_=_C101( C15 C101 ) C15_=_C127( C15 C127 ) C15_=_C169( C15 C169 ) \nC15_=_C192( C15 C192 ) C15_=_C220( C15 C220 ) C15_=_C233( C15 C233 ) C15_=_C271( C15 C271 ) C15_=_C285( C15 C285 ) C15_=_C319( C15 C319 ) \nC15_=_C340( C15 C340 ) C15_=_C349( C15 C349 ) C15_=_C359( C15 C359 ) C15_=_C422( C15 C422 ) C15_=_C450( C15 C450 ) C15_=_C465( C15 C465 ) \nC15_=_C485( C15 C485 ) C15_=_C499( C15 C499 ) C15_=_C500( C15 C500 ) C15_=_C501( C15 C501 ) C15_=_C502( C15 C502 ) C15_=_C503( C15 C503 ) \nC18_=_C20( C18 C20 ) C18_=_C34( C18 C34 ) C18_=_C39( C18 C39 ) C18_=_C40( C18 C40 ) C18_=_C41( C18 C41 ) C18_=_C42( C18 C42 ) \nC18_=_C43( C18 C43 ) C18_=_C44( C18 C44 ) C18_=_C45( C18 C45 ) C18_=_C46( C18 C46 ) C18_=_C47( C18 C47 ) C18_=_C48( C18 C48 ) \nC18_=_C49( C18 C49 ) C18_=_C51( C18 C51 ) C18_=_C52( C18 C52 ) C18_=_C53( C18 C53 ) C18_=_C54( C18 C54 ) C18_=_C55( C18 C55 ) \nC18_=_C56( C18 C56 ) C18_=_C57( C18 C57 ) C18_=_C59( C18 C59 ) C18_=_C60( C18 C60 ) C18_=_C61( C18 C61 ) C18_=_C62( C18 C62 ) \nC20_=_C34( C20 C34 ) C20_=_C39( C20 C39 ) C20_=_C42( C20 C42 ) C20_=_C105( C20 C105 ) C20_=_C106( C20 C106 ) C20_=_C107( C20 C107 ) \nC20_=_C109( C20 C109 ) C20_=_C110( C20 C110 ) C20_=_C111( C20 C111 ) C20_=_C113( C20 C113 ) C34_=_C39( C34 C39 ) C34_=_C101( C34 C101 ) \nC34_=_C127( C34 C127 ) C34_=_C169( C34 C169 ) C34_=_C192( C34 C192 ) C34_=_C220( C34 C220 ) C34_=_C233( C34 C233 ) C34_=_C271( C34 C271 ) \nC34_=_C285( C34 C285 ) C34_=_C319( C34 C319 ) C34_=_C340( C34 C340 ) C34_=_C349( C34 C349 ) C34_=_C359( C34 C359 ) C34_=_C422( C34 C422 ) \nC34_=_C450( C34 C450 ) C34_=_C465( C34 C465 ) C34_=_C485( C34 C485 ) C34_=_C499( C34 C499 ) C34_=_C500( C34 C500 ) C34_=_C501( C34 C501 ) \nC34_=_C502( C34 C502 ) C34_=_C503( C34 C503 ) C39_=_C61( C39 C61 ) C39_=_C195( C39 C195 ) C39_=_C234( C39 C234 ) C39_=_C311( C39 C311 ) \nC39_=_C363( C39 C363 ) C39_=_C410( C39 C410 ) C39_=_C444( C39 C444 ) C39_=_C461( C39 C461 ) C39_=_C471( C39 C471 ) C39_=_C501( C39 C501 ) \nC39_=_C506( C39 C506 ) C39_=_C511( C39 C511 ) C40_=_C41( C40 C41 ) C40_=_C42( C40 C42 ) C40_=_C43( C40 C43 ) C40_=_C44( C40 C44 ) \nC40_=_C45( C40 C45 ) C40_=_C46( C40 C46 ) C40_=_C47( C40 C47 ) C40_=_C48( C40 C48 ) C40_=_C49( C40 C49 ) C40_=_C51( C40 C51 ) \nC40_=_C52( C40 C52 ) C40_=_C53( C40 C53 ) C40_=_C54( C40 C54 ) C40_=_C55( C40 C55 ) C40_=_C56( C40 C56 ) C40_=_C57( C40 C57 ) \nC40_=_C59( C40 C59 ) C40_=_C60( C40 C60 ) C40_=_C61( C40 C61 ) C40_=_C62( C40 C62 ) C40_=_C63( C40 C63 ) C40_=_C77( C40 C77 ) \nC40_=_C83( C40 C83 ) C40_=_C84( C40 C84 ) C41_=_C42( C41 C42 ) C41_=_C43( C41 C43 ) C41_=_C44( C41 C44 ) C41_=_C45( C41 C45 ) \nC41_=_C46( C41 C46 ) C41_=_C47( C41 C47 ) C41_=_C48( C41 C48 ) C41_=_C49( C41 C49 ) C41_=_C51( C41 C51 ) C41_=_C52( C41 C52 ) \nC41_=_C53( C41 C53 ) C41_=_C54( C41 C54 ) C41_=_C55( C41 C55 ) C41_=_C56( C41 C56 ) C41_=_C57( C41 C57 ) C41_=_C59( C41 C59 ) \nC41_=_C60( C41 C60 ) C41_=_C61( C41 C61 ) C41_=_C62( C41 C62 ) C41_=_C77( C41 C77 ) C41_=_C92( C41 C92 ) C41_=_C93( C41 C93 ) \nC41_=_C95( C41 C95 ) C41_=_C96( C41 C96 ) C41_=_C97( C41 C97 ) C41_=_C98( C41 C98 ) C41_=_C99( C41 C99 ) C41_=_C100( C41 C100 ) \nC41_=_C101( C41 C101 ) C41_=_C102( C41 C102 ) C41_=_C103( C41 C103 ) C42_=_C43( C42 C43 ) C42_=_C44( C42 C44 ) C42_=_C45( C42 C45 ) \nC42_=_C46( C42 C46 ) C42_=_C47( C42 C47 ) C42_=_C48( C42 C48 ) C42_=_C49( C42 C49 ) C42_=_C51( C42 C51 ) C42_=_C52( C42 C52 ) \nC42_=_C53( C42 C53 ) C42_=_C54( C42 C54 ) C42_=_C55( C42 C55 ) C42_=_C56( C42 C56 ) C42_=_C57( C42 C57 ) C42_=_C59( C42 C59 ) \nC42_=_C60( C42 C60 ) C42_=_C61( C42 C61 ) C42_=_C62( C42 C62 ) C42_=_C105( C42 C105 ) C42_=_C106( C42 C106 ) C42_=_C107( C42 C107 ) \nC42_=_C109( C42 C109 ) C42_=_C110( C42 C110 ) C42_=_C111( C42 C111 ) C42_=_C113( C42 C113 ) C43_=_C44( C43 C44 ) C43_=_C45( C43 C45 ) \nC43_=_C46( C43 C46 ) C43_=_C47( C43 C47 ) C43_=_C48( C43 C48 ) C43_=_C49( C43 C49 ) C43_=_C51( C43 C51 ) C43_=_C52( C43 C52 ) \nC43_=_C53( C43 C53 ) C43_=_C54( C43 C54 ) C43_=_C55( C43 C55 ) C43_=_C56( C43 C56 ) C43_=_C57( C43 C57 ) C43_=_C59( C43 C59 ) \nC43_=_C60( C43 C60 ) C43_=_C61( C43 C61 ) C43_=_C62( C43 C62 ) C43_=_C105( C43 C105 ) C43_=_C122( C43 C122 ) C43_=_C127( C43 C127 ) \nC44_=_C45( C44 C45 ) C44_=_C46( C44 C46 ) C44_=_C47( C44 C47 ) C44_=_C48( C44 C48 ) C44_=_C49( C44 C49 ) C44_=_C51( C44 C51 ) \nC44_=_C52( C44 C52 ) C44_=_C53( C44 C53 ) C44_=_C54( C44 C54 ) C44_=_C55( C44 C55 ) C44_=_C56( C44 C56 ) C44_=_C57( C44 C57 ) \nC44_=_C59( C44 C59 ) C44_=_C60( C44 C60 ) C44_=_C61( C44 C61 ) C44_=_C62( C44 C62 ) C44_=_C65( C44 C65 ) C44_=_C107( C44 C107 ) \nC44_=_C157( C44 C157 ) C44_=_C162( C44 C162 ) C44_=_C169( C44 C169 ) C45_=_C46( C45 C46 )</w:t>
      </w:r>
    </w:p>
    <w:p>
      <w:pPr>
        <w:pStyle w:val="PreformattedText"/>
        <w:bidi w:val="0"/>
        <w:spacing w:before="0" w:after="0"/>
        <w:jc w:val="left"/>
        <w:rPr/>
      </w:pPr>
      <w:r>
        <w:rPr/>
        <w:t xml:space="preserve"> </w:t>
      </w:r>
      <w:r>
        <w:rPr/>
        <w:t>C45_=_C47( C45 C47 ) C45_=_C48( C45 C48 ) \nC45_=_C49( C45 C49 ) C45_=_C51( C45 C51 ) C45_=_C52( C45 C52 ) C45_=_C53( C45 C53 ) C45_=_C54( C45 C54 ) C45_=_C55( C45 C55 ) \nC45_=_C56( C45 C56 ) C45_=_C57( C45 C57 ) C45_=_C59( C45 C59 ) C45_=_C60( C45 C60 ) C45_=_C61( C45 C61 ) C45_=_C62( C45 C62 ) \nC45_=_C66( C45 C66 ) C45_=_C190( C45 C190 ) C45_=_C192( C45 C192 ) C45_=_C195( C45 C195 ) C45_=_C196( C45 C196 ) C46_=_C47( C46 C47 ) \nC46_=_C48( C46 C48 ) C46_=_C49( C46 C49 ) C46_=_C51( C46 C51 ) C46_=_C52( C46 C52 ) C46_=_C53( C46 C53 ) C46_=_C54( C46 C54 ) \nC46_=_C55( C46 C55 ) C46_=_C56( C46 C56 ) C46_=_C57( C46 C57 ) C46_=_C59( C46 C59 ) C46_=_C60( C46 C60 ) C46_=_C61( C46 C61 ) \nC46_=_C62( C46 C62 ) C46_=_C68( C46 C68 ) C46_=_C225( C46 C225 ) C46_=_C226( C46 C226 ) C46_=_C233( C46 C233 ) C46_=_C234( C46 C234 ) \nC47_=_C48( C47 C48 ) C47_=_C49( C47 C49 ) C47_=_C51( C47 C51 ) C47_=_C52( C47 C52 ) C47_=_C53( C47 C53 ) C47_=_C54( C47 C54 ) \nC47_=_C55( C47 C55 ) C47_=_C56( C47 C56 ) C47_=_C57( C47 C57 ) C47_=_C59( C47 C59 ) C47_=_C60( C47 C60 ) C47_=_C61( C47 C61 ) \nC47_=_C62( C47 C62 ) C47_=_C109( C47 C109 ) C47_=_C262( C47 C262 ) C47_=_C275( C47 C275 ) C47_=_C288( C47 C288 ) C47_=_C289( C47 C289 ) \nC48_=_C49( C48 C49 ) C48_=_C51( C48 C51 ) C48_=_C52( C48 C52 ) C48_=_C53( C48 C53 ) C48_=_C54( C48 C54 ) C48_=_C55( C48 C55 ) \nC48_=_C56( C48 C56 ) C48_=_C57( C48 C57 ) C48_=_C59( C48 C59 ) C48_=_C60( C48 C60 ) C48_=_C61( C48 C61 ) C48_=_C62( C48 C62 ) \nC48_=_C70( C48 C70 ) C48_=_C308( C48 C308 ) C48_=_C311( C48 C311 ) C48_=_C312( C48 C312 ) C49_=_C51( C49 C51 ) C49_=_C52( C49 C52 ) \nC49_=_C53( C49 C53 ) C49_=_C54( C49 C54 ) C49_=_C55( C49 C55 ) C49_=_C56( C49 C56 ) C49_=_C57( C49 C57 ) C49_=_C59( C49 C59 ) \nC49_=_C60( C49 C60 ) C49_=_C61( C49 C61 ) C49_=_C62( C49 C62 ) C49_=_C344( C49 C344 ) C49_=_C348( C49 C348 ) C49_=_C349( C49 C349 ) \nC49_=_C353( C49 C353 ) C51_=_C52( C51 C52 ) C51_=_C53( C51 C53 ) C51_=_C54( C51 C54 ) C51_=_C55( C51 C55 ) C51_=_C56( C51 C56 ) \nC51_=_C57( C51 C57 ) C51_=_C59( C51 C59 ) C51_=_C60( C51 C60 ) C51_=_C61( C51 C61 ) C51_=_C62( C51 C62 ) C51_=_C74( C51 C74 ) \nC51_=_C399( C51 C399 ) C52_=_C53( C52 C53 ) C52_=_C54( C52 C54 ) C52_=_C55( C52 C55 ) C52_=_C56( C52 C56 ) C52_=_C57( C52 C57 ) \nC52_=_C59( C52 C59 ) C52_=_C60( C52 C60 ) C52_=_C61( C52 C61 ) C52_=_C62( C52 C62 ) C52_=_C75( C52 C75 ) C52_=_C279( C52 C279 ) \nC52_=_C422( C52 C422 ) C53_=_C54( C53 C54 ) C53_=_C55( C53 C55 ) C53_=_C56( C53 C56 ) C53_=_C57( C53 C57 ) C53_=_C59( C53 C59 ) \nC53_=_C60( C53 C60 ) C53_=_C61( C53 C61 ) C53_=_C62( C53 C62 ) C53_=_C97( C53 C97 ) C53_=_C373( C53 C373 ) C53_=_C449( C53 C449 ) \nC53_=_C450( C53 C450 ) C53_=_C454( C53 C454 ) C54_=_C55( C54 C55 ) C54_=_C56( C54 C56 ) C54_=_C57( C54 C57 ) C54_=_C59( C54 C59 ) \nC54_=_C60( C54 C60 ) C54_=_C61( C54 C61 ) C54_=_C62( C54 C62 ) C54_=_C374( C54 C374 ) C54_=_C461( C54 C461 ) C55_=_C56( C55 C56 ) \nC55_=_C57( C55 C57 ) C55_=_C59( C55 C59 ) C55_=_C60( C55 C60 ) C55_=_C61( C55 C61 ) C55_=_C62( C55 C62 ) C55_=_C375( C55 C375 ) \nC55_=_C471( C55 C471 ) C55_=_C472( C55 C472 ) C56_=_C57( C56 C57 ) C56_=_C59( C56 C59 ) C56_=_C60( C56 C60 ) C56_=_C61( C56 C61 ) \nC56_=_C62( C56 C62 ) C56_=_C111( C56 C111 ) C56_=_C268( C56 C268 ) C56_=_C282( C56 C282 ) C56_=_C376( C56 C376 ) C57_=_C59( C57 C59 ) \nC57_=_C60( C57 C60 ) C57_=_C61( C57 C61 ) C57_=_C62( C57 C62 ) C57_=_C283( C57 C283 ) C57_=_C480( C57 C480 ) C59_=_C60( C59 C60 ) \nC59_=_C61( C59 C61 ) C59_=_C62( C59 C62 ) C59_=_C102( C59 C102 ) C59_=_C369( C59 C369 ) C59_=_C500( C59 C500 ) C60_=_C61( C60 C61 ) \nC60_=_C62( C60 C62 ) C60_=_C273( C60 C273 ) C60_=_C388( C60 C388 ) C60_=_C511( C60 C511 ) C61_=_C62( C61 C62 ) C61_=_C195( C61 C195 ) \nC61_=_C234( C61 C234 ) C61_=_C311( C61 C311 ) C61_=_C363( C61 C363 ) C61_=_C410( C61 C410 ) C61_=_C444( C61 C444 ) C61_=_C461( C61 C461 ) \nC61_=_C471( C61 C471 ) C61_=_C501( C61 C501 ) C61_=_C506( C61 C506 ) C61_=_C511( C61 C511 ) C62_=_C384( C62 C384 ) C62_=_C390( C62 C390 ) \nC62_=_C503( C62 C503 ) C63_=_C64( C63 C64 ) C63_=_C65( C63 C65 ) C63_=_C66( C63 C66 ) C63_=_C67( C63 C67 ) C63_=_C68( C63 C68 ) \nC63_=_C69( C63 C69 ) C63_=_C70( C63 C70 ) C63_=_C73( C63 C73 ) C63_=_C74( C63 C74 ) C63_=_C75( C63 C75 ) C63_=_C76( C63 C76 ) \nC63_=_C77( C63 C77 ) C63_=_C83( C63 C83 ) C63_=_C84( C63 C84 ) C64_=_C65( C64 C65 ) C64_=_C66( C64 C66 ) C64_=_C67( C64 C67 ) \nC64_=_C68( C64 C68 ) C64_=_C69( C64 C69 ) C64_=_C70( C64 C70 ) C64_=_C73( C64 C73 ) C64_=_C74( C64 C74 ) C64_=_C75( C64 C75 ) \nC64_=_C76( C64 C76 ) C64_=_C106( C64 C106 ) C64_=_C144( C64 C144 ) C64_=_C153( C64 C153 ) C65_=_C66( C65 C66 ) C65_=_C67( C65 C67 ) \nC65_=_C68( C65 C68 ) C65_=_C69( C65 C69 ) C65_=_C70( C65 C70 ) C65_=_C73( C65 C73 ) C65_=_C74( C65 C74 ) C65_=_C75( C65 C75 ) \nC65_=_C76( C65 C76 ) C65_=_C107( C65 C107 ) C65_=_C157( C65 C157 ) C65_=_C162( C65 C162 ) C65_=_C169( C65 C169 ) C66_=_C67( C66 C67 ) \nC66_=_C68( C66 C68 ) C66_=_C69( C66 C69 ) C66_=_C70( C66 C70 ) C66_=_C73( C66 C73 ) C66_=_C74( C66 C74 ) C66_=_C75( C66 C75 ) \nC66_=_C76( C66 C76 ) C66_=_C190( C66 C190 ) C66_=_C192( C66 C192 ) C66_=_C195( C66 C195 ) C66_=_C196( C66 C196 ) C67_=_C68( C67 C68 ) \nC67_=_C69( C67 C69 ) C67_=_C70( C67 C70 ) C67_=_C73( C67 C73 ) C67_=_C74( C67 C74 ) C67_=_C75( C67 C75 ) C67_=_C76( C67 C76 ) \nC68_=_C69( C68 C69 ) C68_=_C70( C68 C70 ) C68_=_C73( C68 C73 ) C68_=_C74( C68 C74 ) C68_=_C75( C68 C75 ) C68_=_C76( C68 C76 ) \nC68_=_C225( C68 C225 ) C68_=_C226( C68 C226 ) C68_=_C233( C68 C233 ) C68_=_C234( C68 C234 ) C69_=_C70( C69 C70 ) C69_=_C73( C69 C73 ) \nC69_=_C74( C69 C74 ) C69_=_C75( C69 C75 ) C69_=_C76( C69 C76 ) C69_=_C225( C69 C225 ) C69_=_C262( C69 C262 ) C69_=_C263( C69 C263 ) \nC69_=_C264( C69 C264 ) C69_=_C266( C69 C266 ) C69_=_C267( C69 C267 ) C69_=_C268( C69 C268 ) C69_=_C269( C69 C269 ) C69_=_C270( C69 C270 ) \nC69_=_C271( C69 C271 ) C69_=_C272( C69 C272 ) C69_=_C273( C69 C273 ) C70_=_C73( C70 C73 ) C70_=_C74( C70 C74 ) C70_=_C75( C70 C75 ) \nC70_=_C76( C70 C76 ) C70_=_C308( C70 C308 ) C70_=_C311( C70 C311 ) C70_=_C312( C70 C312 ) C73_=_C74( C73 C74 ) C73_=_C75( C73 C75 ) \nC73_=_C76( C73 C76 ) C73_=_C84( C73 C84 ) C73_=_C144( C73 C144 ) C73_=_C214( C73 C214 ) C73_=_C226( C73 C226 ) C73_=_C332( C73 C332 ) \nC73_=_C365( C73 C365 ) C73_=_C385( C73 C385 ) C73_=_C386( C73 C386 ) C73_=_C387( C73 C387 ) C73_=_C388( C73 C388 ) C73_=_C390( C73 C390 ) \nC74_=_C75( C74 C75 ) C74_=_C76( C74 C76 ) C74_=_C399( C74 C399 ) C75_=_C76( C75 C76 ) C75_=_C279( C75 C279 ) C75_=_C422( C75 C422 ) \nC76_=_C196( C76 C196 ) C76_=_C312( C76 C312 ) C76_=_C353( C76 C353 ) C76_=_C383( C76 C383 ) C76_=_C399( C76 C399 ) C76_=_C428( C76 C428 ) \nC76_=_C445( C76 C445 ) C76_=_C454( C76 C454 ) C76_=_C472( C76 C472 ) C76_=_C491( C76 C491 ) C76_=_C502( C76 C502 ) C76_=_C510( C76 C510 ) \nC77_=_C83( C77 C83 ) C77_=_C84( C77 C84 ) C77_=_C92( C77 C92 ) C77_=_C93( C77 C93 ) C77_=_C95( C77 C95 ) C77_=_C96( C77 C96 ) \nC77_=_C97( C77 C97 ) C77_=_C98( C77 C98 ) C77_=_C99( C77 C99 ) C77_=_C100( C77 C100 ) C77_=_C101( C77 C101 ) C77_=_C102( C77 C102 ) \nC77_=_C103( C77 C103 ) C83_=_C84( C83 C84 ) C83_=_C241( C83 C241 ) C83_=_C253( C83 C253 ) C83_=_C288( C83 C288 ) C83_=_C354( C83 C354 ) \nC83_=_C365( C83 C365 ) C83_=_C366( C83 C366 ) C83_=_C367( C83 C367 ) C83_=_C368( C83 C368 ) C83_=_C369( C83 C369 ) C84_=_C144( C84 C144 ) \nC84_=_C214( C84 C214 ) C84_=_C226( C84 C226 ) C84_=_C332( C84 C332 ) C84_=_C365( C84 C365 ) C84_=_C385( C84 C385 ) C84_=_C386( C84 C386 ) \nC84_=_C387( C84 C387 ) C84_=_C388( C84 C388 ) C84_=_C390( C84 C390 ) C92_=_C93( C92 C93 ) C92_=_C95( C92 C95 ) C92_=_C96( C92 C96 ) \nC92_=_C97( C92 C97 ) C92_=_C98( C92 C98 ) C92_=_C99( C92 C99 ) C92_=_C100( C92 C100 ) C92_=_C101( C92 C101 ) C92_=_C102( C92 C102 ) \nC92_=_C103( C92 C103 ) C92_=_C213( C92 C213 ) C92_=_C214( C92 C214 ) C92_=_C220( C92 C220 ) C93_=_C95( C93 C95 ) C93_=_C96( C93 C96 ) \nC93_=_C97( C93 C97 ) C93_=_C98( C93 C98 ) C93_=_C99( C93 C99 ) C93_=_C100( C93 C100 ) C93_=_C101( C93 C101 ) C93_=_C102( C93 C102 ) \nC93_=_C103( C93 C103 ) C93_=_C253( C93 C253 ) C95_=_C96( C95 C96 ) C95_=_C97( C95 C97 ) C95_=_C98( C95 C98 ) C95_=_C99( C95 C99 ) \nC95_=_C100( C95 C100 ) C95_=_C101( C95 C101 ) C95_=_C102( C95 C102 ) C95_=_C103( C95 C103 ) C95_=_C277( C95 C277 ) C95_=_C354( C95 C354 ) \nC95_=_C359( C95 C359 ) C95_=_C363( C95 C363 ) C96_=_C97( C96 C97 ) C96_=_C98( C96 C98 ) C96_=_C99( C96 C99 ) C96_=_C100( C96 C100 ) \nC96_=_C101( C96 C101 ) C96_=_C102( C96 C102 ) C96_=_C103( C96 C103 ) C96_=_C281( C96 C281 ) C96_=_C441( C96 C441 ) C96_=_C444( C96 C444 ) \nC96_=_C445( C96 C445 ) C97_=_C98( C97 C98 ) C97_=_C99( C97 C99 ) C97_=_C100( C97 C100 ) C97_=_C101( C97 C101 ) C97_=_C102( C97 C102 ) \nC97_=_C103( C97 C103 ) C97_=_C373( C97 C373 ) C97_=_C449( C97 C449 ) C97_=_C450( C97 C450 ) C97_=_C454( C97 C454 ) C98_=_C99( C98 C99 ) \nC98_=_C100( C98 C100 ) C98_=_C101( C98 C101 ) C98_=_C102( C98 C102 ) C98_=_C103( C98 C103 ) C98_=_C367( C98 C367 ) C98_=_C463( C98 C463 ) \nC98_=_C465( C98 C465 ) C99_=_C100( C99 C100 ) C99_=_C101( C99 C101 ) C99_=_C102( C99 C102 ) C99_=_C103( C99 C103 ) C99_=_C270( C99 C270 ) \nC99_=_C284( C99 C284 ) C99_=_C377( C99 C377 ) C99_=_C385( C99 C385 ) C100_=_C101( C100 C101 ) C100_=_C102( C100 C102 ) C100_=_C103( C100 C103 ) \nC100_=_C378( C100 C378 ) C100_=_C386( C100 C386 ) C100_=_C484( C100 C484 ) C101_=_C102( C101 C102 ) C101_=_C103( C101 C103 ) C101_=_C127( C101 C127 ) \nC101_=_C169( C101 C169 ) C101_=_C192( C101 C192 ) C101_=_C220( C101 C220 ) C101_=_C233( C101 C233 ) C101_=_C271( C101 C271 ) C101_=_C285( C101 C285 ) \nC101_=_C319( C101 C319 ) C101_=_C340( C101 C340 ) C101_=_C349( C101 C349 ) C101_=_C359( C101 C359 ) C101_=_C422( C101 C422 ) C101_=_C450( C101 C450 ) \nC101_=_C465( C101 C465 ) C101_=_C485( C101 C485 ) C101_=_C499( C101 C499 ) C101_=_C500( C101 C500 ) C101_=_C501( C101 C501 ) C101_=_C502( C101 C502 ) \nC101_=_C503( C101 C503 ) C102_=_C103(</w:t>
      </w:r>
    </w:p>
    <w:p>
      <w:pPr>
        <w:pStyle w:val="PreformattedText"/>
        <w:bidi w:val="0"/>
        <w:spacing w:before="0" w:after="0"/>
        <w:jc w:val="left"/>
        <w:rPr/>
      </w:pPr>
      <w:r>
        <w:rPr/>
        <w:t xml:space="preserve"> </w:t>
      </w:r>
      <w:r>
        <w:rPr/>
        <w:t>C102 C103 ) C102_=_C369( C102 C369 ) C102_=_C500( C102 C500 ) C103_=_C272( C103 C272 ) C103_=_C286( C103 C286 ) \nC103_=_C381( C103 C381 ) C105_=_C106( C105 C106 ) C105_=_C107( C105 C107 ) C105_=_C109( C105 C109 ) C105_=_C110( C105 C110 ) C105_=_C111( C105 C111 ) \nC105_=_C113( C105 C113 ) C105_=_C122( C105 C122 ) C105_=_C127( C105 C127 ) C106_=_C107( C106 C107 ) C106_=_C109( C106 C109 ) C106_=_C110( C106 C110 ) \nC106_=_C111( C106 C111 ) C106_=_C113( C106 C113 ) C106_=_C144( C106 C144 ) C106_=_C153( C106 C153 ) C107_=_C109( C107 C109 ) C107_=_C110( C107 C110 ) \nC107_=_C111( C107 C111 ) C107_=_C113( C107 C113 ) C107_=_C157( C107 C157 ) C107_=_C162( C107 C162 ) C107_=_C169( C107 C169 ) C109_=_C110( C109 C110 ) \nC109_=_C111( C109 C111 ) C109_=_C113( C109 C113 ) C109_=_C262( C109 C262 ) C109_=_C275( C109 C275 ) C109_=_C288( C109 C288 ) C109_=_C289( C109 C289 ) \nC110_=_C111( C110 C111 ) C110_=_C113( C110 C113 ) C110_=_C266( C110 C266 ) C110_=_C278( C110 C278 ) C110_=_C370( C110 C370 ) C110_=_C404( C110 C404 ) \nC110_=_C410( C110 C410 ) C111_=_C113( C111 C113 ) C111_=_C268( C111 C268 ) C111_=_C282( C111 C282 ) C111_=_C376( C111 C376 ) C113_=_C368( C113 C368 ) \nC113_=_C380( C113 C380 ) C113_=_C387( C113 C387 ) C113_=_C486( C113 C486 ) C113_=_C499( C113 C499 ) C113_=_C506( C113 C506 ) C122_=_C127( C122 C127 ) \nC122_=_C162( C122 C162 ) C122_=_C213( C122 C213 ) C122_=_C264( C122 C264 ) C122_=_C289( C122 C289 ) C122_=_C315( C122 C315 ) C122_=_C331( C122 C331 ) \nC122_=_C344( C122 C344 ) C122_=_C370( C122 C370 ) C122_=_C371( C122 C371 ) C122_=_C372( C122 C372 ) C122_=_C373( C122 C373 ) C122_=_C374( C122 C374 ) \nC122_=_C375( C122 C375 ) C122_=_C376( C122 C376 ) C122_=_C377( C122 C377 ) C122_=_C378( C122 C378 ) C122_=_C380( C122 C380 ) C122_=_C381( C122 C381 ) \nC122_=_C382( C122 C382 ) C122_=_C383( C122 C383 ) C122_=_C384( C122 C384 ) C127_=_C169( C127 C169 ) C127_=_C192( C127 C192 ) C127_=_C220( C127 C220 ) \nC127_=_C233( C127 C233 ) C127_=_C271( C127 C271 ) C127_=_C285( C127 C285 ) C127_=_C319( C127 C319 ) C127_=_C340( C127 C340 ) C127_=_C349( C127 C349 ) \nC127_=_C359( C127 C359 ) C127_=_C422( C127 C422 ) C127_=_C450( C127 C450 ) C127_=_C465( C127 C465 ) C127_=_C485( C127 C485 ) C127_=_C499( C127 C499 ) \nC127_=_C500( C127 C500 ) C127_=_C501( C127 C501 ) C127_=_C502( C127 C502 ) C127_=_C503( C127 C503 ) C144_=_C153( C144 C153 ) C144_=_C214( C144 C214 ) \nC144_=_C226( C144 C226 ) C144_=_C332( C144 C332 ) C144_=_C365( C144 C365 ) C144_=_C385( C144 C385 ) C144_=_C386( C144 C386 ) C144_=_C387( C144 C387 ) \nC144_=_C388( C144 C388 ) C144_=_C390( C144 C390 ) C153_=_C190( C153 C190 ) C153_=_C308( C153 C308 ) C153_=_C337( C153 C337 ) C153_=_C348( C153 C348 ) \nC153_=_C404( C153 C404 ) C153_=_C433( C153 C433 ) C153_=_C441( C153 C441 ) C153_=_C449( C153 C449 ) C153_=_C463( C153 C463 ) C153_=_C480( C153 C480 ) \nC153_=_C484( C153 C484 ) C153_=_C485( C153 C485 ) C153_=_C486( C153 C486 ) C157_=_C162( C157 C162 ) C157_=_C169( C157 C169 ) C157_=_C275( C157 C275 ) \nC157_=_C276( C157 C276 ) C157_=_C277( C157 C277 ) C157_=_C278( C157 C278 ) C157_=_C279( C157 C279 ) C157_=_C280( C157 C280 ) C157_=_C281( C157 C281 ) \nC157_=_C282( C157 C282 ) C157_=_C283( C157 C283 ) C157_=_C284( C157 C284 ) C157_=_C285( C157 C285 ) C157_=_C286( C157 C286 ) C162_=_C169( C162 C169 ) \nC162_=_C213( C162 C213 ) C162_=_C264( C162 C264 ) C162_=_C289( C162 C289 ) C162_=_C315( C162 C315 ) C162_=_C331( C162 C331 ) C162_=_C344( C162 C344 ) \nC162_=_C370( C162 C370 ) C162_=_C371( C162 C371 ) C162_=_C372( C162 C372 ) C162_=_C373( C162 C373 ) C162_=_C374( C162 C374 ) C162_=_C375( C162 C375 ) \nC162_=_C376( C162 C376 ) C162_=_C377( C162 C377 ) C162_=_C378( C162 C378 ) C162_=_C380( C162 C380 ) C162_=_C381( C162 C381 ) C162_=_C382( C162 C382 ) \nC162_=_C383( C162 C383 ) C162_=_C384( C162 C384 ) C169_=_C192( C169 C192 ) C169_=_C220( C169 C220 ) C169_=_C233( C169 C233 ) C169_=_C271( C169 C271 ) \nC169_=_C285( C169 C285 ) C169_=_C319( C169 C319 ) C169_=_C340( C169 C340 ) C169_=_C349( C169 C349 ) C169_=_C359( C169 C359 ) C169_=_C422( C169 C422 ) \nC169_=_C450( C169 C450 ) C169_=_C465( C169 C465 ) C169_=_C485( C169 C485 ) C169_=_C499( C169 C499 ) C169_=_C500( C169 C500 ) C169_=_C501( C169 C501 ) \nC169_=_C502( C169 C502 ) C169_=_C503( C169 C503 ) C190_=_C192( C190 C192 ) C190_=_C195( C190 C195 ) C190_=_C196( C190 C196 ) C190_=_C308( C190 C308 ) \nC190_=_C337( C190 C337 ) C190_=_C348( C190 C348 ) C190_=_C404( C190 C404 ) C190_=_C433( C190 C433 ) C190_=_C441( C190 C441 ) C190_=_C449( C190 C449 ) \nC190_=_C463( C190 C463 ) C190_=_C480( C190 C480 ) C190_=_C484( C190 C484 ) C190_=_C485( C190 C485 ) C190_=_C486( C190 C486 ) C192_=_C195( C192 C195 ) \nC192_=_C196( C192 C196 ) C192_=_C220( C192 C220 ) C192_=_C233( C192 C233 ) C192_=_C271( C192 C271 ) C192_=_C285( C192 C285 ) C192_=_C319( C192 C319 ) \nC192_=_C340( C192 C340 ) C192_=_C349( C192 C349 ) C192_=_C359( C192 C359 ) C192_=_C422( C192 C422 ) C192_=_C450( C192 C450 ) C192_=_C465( C192 C465 ) \nC192_=_C485( C192 C485 ) C192_=_C499( C192 C499 ) C192_=_C500( C192 C500 ) C192_=_C501( C192 C501 ) C192_=_C502( C192 C502 ) C192_=_C503( C192 C503 ) \nC195_=_C196( C195 C196 ) C195_=_C234( C195 C234 ) C195_=_C311( C195 C311 ) C195_=_C363( C195 C363 ) C195_=_C410( C195 C410 ) C195_=_C444( C195 C444 ) \nC195_=_C461( C195 C461 ) C195_=_C471( C195 C471 ) C195_=_C501( C195 C501 ) C195_=_C506( C195 C506 ) C195_=_C511( C195 C511 ) C196_=_C312( C196 C312 ) \nC196_=_C353( C196 C353 ) C196_=_C383( C196 C383 ) C196_=_C399( C196 C399 ) C196_=_C428( C196 C428 ) C196_=_C445( C196 C445 ) C196_=_C454( C196 C454 ) \nC196_=_C472( C196 C472 ) C196_=_C491( C196 C491 ) C196_=_C502( C196 C502 ) C196_=_C510( C196 C510 ) C213_=_C214( C213 C214 ) C213_=_C220( C213 C220 ) \nC213_=_C264( C213 C264 ) C213_=_C289( C213 C289 ) C213_=_C315( C213 C315 ) C213_=_C331( C213 C331 ) C213_=_C344( C213 C344 ) C213_=_C370( C213 C370 ) \nC213_=_C371( C213 C371 ) C213_=_C372( C213 C372 ) C213_=_C373( C213 C373 ) C213_=_C374( C213 C374 ) C213_=_C375( C213 C375 ) C213_=_C376( C213 C376 ) \nC213_=_C377( C213 C377 ) C213_=_C378( C213 C378 ) C213_=_C380( C213 C380 ) C213_=_C381( C213 C381 ) C213_=_C382( C213 C382 ) C213_=_C383( C213 C383 ) \nC213_=_C384( C213 C384 ) C214_=_C220( C214 C220 ) C214_=_C226( C214 C226 ) C214_=_C332( C214 C332 ) C214_=_C365( C214 C365 ) C214_=_C385( C214 C385 ) \nC214_=_C386( C214 C386 ) C214_=_C387( C214 C387 ) C214_=_C388( C214 C388 ) C214_=_C390( C214 C390 ) C220_=_C233( C220 C233 ) C220_=_C271( C220 C271 ) \nC220_=_C285( C220 C285 ) C220_=_C319( C220 C319 ) C220_=_C340( C220 C340 ) C220_=_C349( C220 C349 ) C220_=_C359( C220 C359 ) C220_=_C422( C220 C422 ) \nC220_=_C450( C220 C450 ) C220_=_C465( C220 C465 ) C220_=_C485( C220 C485 ) C220_=_C499( C220 C499 ) C220_=_C500( C220 C500 ) C220_=_C501( C220 C501 ) \nC220_=_C502( C220 C502 ) C220_=_C503( C220 C503 ) C225_=_C226( C225 C226 ) C225_=_C233( C225 C233 ) C225_=_C234( C225 C234 ) C225_=_C262( C225 C262 ) \nC225_=_C263( C225 C263 ) C225_=_C264( C225 C264 ) C225_=_C266( C225 C266 ) C225_=_C267( C225 C267 ) C225_=_C268( C225 C268 ) C225_=_C269( C225 C269 ) \nC225_=_C270( C225 C270 ) C225_=_C271( C225 C271 ) C225_=_C272( C225 C272 ) C225_=_C273( C225 C273 ) C226_=_C233( C226 C233 ) C226_=_C234( C226 C234 ) \nC226_=_C332( C226 C332 ) C226_=_C365( C226 C365 ) C226_=_C385( C226 C385 ) C226_=_C386( C226 C386 ) C226_=_C387( C226 C387 ) C226_=_C388( C226 C388 ) \nC226_=_C390( C226 C390 ) C233_=_C234( C233 C234 ) C233_=_C271( C233 C271 ) C233_=_C285( C233 C285 ) C233_=_C319( C233 C319 ) C233_=_C340( C233 C340 ) \nC233_=_C349( C233 C349 ) C233_=_C359( C233 C359 ) C233_=_C422( C233 C422 ) C233_=_C450( C233 C450 ) C233_=_C465( C233 C465 ) C233_=_C485( C233 C485 ) \nC233_=_C499( C233 C499 ) C233_=_C500( C233 C500 ) C233_=_C501( C233 C501 ) C233_=_C502( C233 C502 ) C233_=_C503( C233 C503 ) C234_=_C311( C234 C311 ) \nC234_=_C363( C234 C363 ) C234_=_C410( C234 C410 ) C234_=_C444( C234 C444 ) C234_=_C461( C234 C461 ) C234_=_C471( C234 C471 ) C234_=_C501( C234 C501 ) \nC234_=_C506( C234 C506 ) C234_=_C511( C234 C511 ) C241_=_C253( C241 C253 ) C241_=_C288( C241 C288 ) C241_=_C354( C241 C354 ) C241_=_C365( C241 C365 ) \nC241_=_C366( C241 C366 ) C241_=_C367( C241 C367 ) C241_=_C368( C241 C368 ) C241_=_C369( C241 C369 ) C253_=_C288( C253 C288 ) C253_=_C354( C253 C354 ) \nC253_=_C365( C253 C365 ) C253_=_C366( C253 C366 ) C253_=_C367( C253 C367 ) C253_=_C368( C253 C368 ) C253_=_C369( C253 C369 ) C262_=_C263( C262 C263 ) \nC262_=_C264( C262 C264 ) C262_=_C266( C262 C266 ) C262_=_C267( C262 C267 ) C262_=_C268( C262 C268 ) C262_=_C269( C262 C269 ) C262_=_C270( C262 C270 ) \nC262_=_C271( C262 C271 ) C262_=_C272( C262 C272 ) C262_=_C273( C262 C273 ) C262_=_C275( C262 C275 ) C262_=_C288( C262 C288 ) C262_=_C289( C262 C289 ) \nC263_=_C264( C263 C264 ) C263_=_C266( C263 C266 ) C263_=_C267( C263 C267 ) C263_=_C268( C263 C268 ) C263_=_C269( C263 C269 ) C263_=_C270( C263 C270 ) \nC263_=_C271( C263 C271 ) C263_=_C272( C263 C272 ) C263_=_C273( C263 C273 ) C263_=_C315( C263 C315 ) C263_=_C319( C263 C319 ) C264_=_C266( C264 C266 ) \nC264_=_C267( C264 C267 ) C264_=_C268( C264 C268 ) C264_=_C269( C264 C269 ) C264_=_C270( C264 C270 ) C264_=_C271( C264 C271 ) C264_=_C272( C264 C272 ) \nC264_=_C273( C264 C273 ) C264_=_C289( C264 C289 ) C264_=_C315( C264 C315 ) C264_=_C331( C264 C331 ) C264_=_C344( C264 C344 ) C264_=_C370( C264 C370 ) \nC264_=_C371( C264 C371 ) C264_=_C372( C264 C372 ) C264_=_C373( C264 C373 ) C264_=_C374( C264 C374 ) C264_=_C375( C264 C375 ) C264_=_C376( C264 C376 ) \nC264_=_C377( C264 C377 ) C264_=_C378( C264 C378 ) C264_=_C380( C264 C380 ) C264_=_C381( C264 C381 ) C264_=_C382( C264 C382 ) C264_=_C383( C264 C383 ) \nC264_=_C384( C264 C384 ) C266_=_C267( C266 C267 ) C266_=_C268( C266 C268 ) C266_=_C269( C266 C269 ) C266_=_C270( C266 C270 ) C266_=_C271( C266 C271 ) \nC266_=_C272( C266 C272 ) C266_=_C273( C266 C273 ) C266_=_C278(</w:t>
      </w:r>
    </w:p>
    <w:p>
      <w:pPr>
        <w:pStyle w:val="PreformattedText"/>
        <w:bidi w:val="0"/>
        <w:spacing w:before="0" w:after="0"/>
        <w:jc w:val="left"/>
        <w:rPr/>
      </w:pPr>
      <w:r>
        <w:rPr/>
        <w:t xml:space="preserve"> </w:t>
      </w:r>
      <w:r>
        <w:rPr/>
        <w:t>C266 C278 ) C266_=_C370( C266 C370 ) C266_=_C404( C266 C404 ) C266_=_C410( C266 C410 ) \nC267_=_C268( C267 C268 ) C267_=_C269( C267 C269 ) C267_=_C270( C267 C270 ) C267_=_C271( C267 C271 ) C267_=_C272( C267 C272 ) C267_=_C273( C267 C273 ) \nC267_=_C372( C267 C372 ) C267_=_C428( C267 C428 ) C268_=_C269( C268 C269 ) C268_=_C270( C268 C270 ) C268_=_C271( C268 C271 ) C268_=_C272( C268 C272 ) \nC268_=_C273( C268 C273 ) C268_=_C282( C268 C282 ) C268_=_C376( C268 C376 ) C269_=_C270( C269 C270 ) C269_=_C271( C269 C271 ) C269_=_C272( C269 C272 ) \nC269_=_C273( C269 C273 ) C269_=_C491( C269 C491 ) C270_=_C271( C270 C271 ) C270_=_C272( C270 C272 ) C270_=_C273( C270 C273 ) C270_=_C284( C270 C284 ) \nC270_=_C377( C270 C377 ) C270_=_C385( C270 C385 ) C271_=_C272( C271 C272 ) C271_=_C273( C271 C273 ) C271_=_C285( C271 C285 ) C271_=_C319( C271 C319 ) \nC271_=_C340( C271 C340 ) C271_=_C349( C271 C349 ) C271_=_C359( C271 C359 ) C271_=_C422( C271 C422 ) C271_=_C450( C271 C450 ) C271_=_C465( C271 C465 ) \nC271_=_C485( C271 C485 ) C271_=_C499( C271 C499 ) C271_=_C500( C271 C500 ) C271_=_C501( C271 C501 ) C271_=_C502( C271 C502 ) C271_=_C503( C271 C503 ) \nC272_=_C273( C272 C273 ) C272_=_C286( C272 C286 ) C272_=_C381( C272 C381 ) C273_=_C388( C273 C388 ) C273_=_C511( C273 C511 ) C275_=_C276( C275 C276 ) \nC275_=_C277( C275 C277 ) C275_=_C278( C275 C278 ) C275_=_C279( C275 C279 ) C275_=_C280( C275 C280 ) C275_=_C281( C275 C281 ) C275_=_C282( C275 C282 ) \nC275_=_C283( C275 C283 ) C275_=_C284( C275 C284 ) C275_=_C285( C275 C285 ) C275_=_C286( C275 C286 ) C275_=_C288( C275 C288 ) C275_=_C289( C275 C289 ) \nC276_=_C277( C276 C277 ) C276_=_C278( C276 C278 ) C276_=_C279( C276 C279 ) C276_=_C280( C276 C280 ) C276_=_C281( C276 C281 ) C276_=_C282( C276 C282 ) \nC276_=_C283( C276 C283 ) C276_=_C284( C276 C284 ) C276_=_C285( C276 C285 ) C276_=_C286( C276 C286 ) C277_=_C278( C277 C278 ) C277_=_C279( C277 C279 ) \nC277_=_C280( C277 C280 ) C277_=_C281( C277 C281 ) C277_=_C282( C277 C282 ) C277_=_C283( C277 C283 ) C277_=_C284( C277 C284 ) C277_=_C285( C277 C285 ) \nC277_=_C286( C277 C286 ) C277_=_C354( C277 C354 ) C277_=_C359( C277 C359 ) C277_=_C363( C277 C363 ) C278_=_C279( C278 C279 ) C278_=_C280( C278 C280 ) \nC278_=_C281( C278 C281 ) C278_=_C282( C278 C282 ) C278_=_C283( C278 C283 ) C278_=_C284( C278 C284 ) C278_=_C285( C278 C285 ) C278_=_C286( C278 C286 ) \nC278_=_C370( C278 C370 ) C278_=_C404( C278 C404 ) C278_=_C410( C278 C410 ) C279_=_C280( C279 C280 ) C279_=_C281( C279 C281 ) C279_=_C282( C279 C282 ) \nC279_=_C283( C279 C283 ) C279_=_C284( C279 C284 ) C279_=_C285( C279 C285 ) C279_=_C286( C279 C286 ) C279_=_C422( C279 C422 ) C280_=_C281( C280 C281 ) \nC280_=_C282( C280 C282 ) C280_=_C283( C280 C283 ) C280_=_C284( C280 C284 ) C280_=_C285( C280 C285 ) C280_=_C286( C280 C286 ) C280_=_C366( C280 C366 ) \nC280_=_C433( C280 C433 ) C281_=_C282( C281 C282 ) C281_=_C283( C281 C283 ) C281_=_C284( C281 C284 ) C281_=_C285( C281 C285 ) C281_=_C286( C281 C286 ) \nC281_=_C441( C281 C441 ) C281_=_C444( C281 C444 ) C281_=_C445( C281 C445 ) C282_=_C283( C282 C283 ) C282_=_C284( C282 C284 ) C282_=_C285( C282 C285 ) \nC282_=_C286( C282 C286 ) C282_=_C376( C282 C376 ) C283_=_C284( C283 C284 ) C283_=_C285( C283 C285 ) C283_=_C286( C283 C286 ) C283_=_C480( C283 C480 ) \nC284_=_C285( C284 C285 ) C284_=_C286( C284 C286 ) C284_=_C377( C284 C377 ) C284_=_C385( C284 C385 ) C285_=_C286( C285 C286 ) C285_=_C319( C285 C319 ) \nC285_=_C340( C285 C340 ) C285_=_C349( C285 C349 ) C285_=_C359( C285 C359 ) C285_=_C422( C285 C422 ) C285_=_C450( C285 C450 ) C285_=_C465( C285 C465 ) \nC285_=_C485( C285 C485 ) C285_=_C499( C285 C499 ) C285_=_C500( C285 C500 ) C285_=_C501( C285 C501 ) C285_=_C502( C285 C502 ) C285_=_C503( C285 C503 ) \nC286_=_C381( C286 C381 ) C288_=_C289( C288 C289 ) C288_=_C354( C288 C354 ) C288_=_C365( C288 C365 ) C288_=_C366( C288 C366 ) C288_=_C367( C288 C367 ) \nC288_=_C368( C288 C368 ) C288_=_C369( C288 C369 ) C289_=_C315( C289 C315 ) C289_=_C331( C289 C331 ) C289_=_C344( C289 C344 ) C289_=_C370( C289 C370 ) \nC289_=_C371( C289 C371 ) C289_=_C372( C289 C372 ) C289_=_C373( C289 C373 ) C289_=_C374( C289 C374 ) C289_=_C375( C289 C375 ) C289_=_C376( C289 C376 ) \nC289_=_C377( C289 C377 ) C289_=_C378( C289 C378 ) C289_=_C380( C289 C380 ) C289_=_C381( C289 C381 ) C289_=_C382( C289 C382 ) C289_=_C383( C289 C383 ) \nC289_=_C384( C289 C384 ) C308_=_C311( C308 C311 ) C308_=_C312( C308 C312 ) C308_=_C337( C308 C337 ) C308_=_C348( C308 C348 ) C308_=_C404( C308 C404 ) \nC308_=_C433( C308 C433 ) C308_=_C441( C308 C441 ) C308_=_C449( C308 C449 ) C308_=_C463( C308 C463 ) C308_=_C480( C308 C480 ) C308_=_C484( C308 C484 ) \nC308_=_C485( C308 C485 ) C308_=_C486( C308 C486 ) C311_=_C312( C311 C312 ) C311_=_C363( C311 C363 ) C311_=_C410( C311 C410 ) C311_=_C444( C311 C444 ) \nC311_=_C461( C311 C461 ) C311_=_C471( C311 C471 ) C311_=_C501( C311 C501 ) C311_=_C506( C311 C506 ) C311_=_C511( C311 C511 ) C312_=_C353( C312 C353 ) \nC312_=_C383( C312 C383 ) C312_=_C399( C312 C399 ) C312_=_C428( C312 C428 ) C312_=_C445( C312 C445 ) C312_=_C454( C312 C454 ) C312_=_C472( C312 C472 ) \nC312_=_C491( C312 C491 ) C312_=_C502( C312 C502 ) C312_=_C510( C312 C510 ) C315_=_C319( C315 C319 ) C315_=_C331( C315 C331 ) C315_=_C344( C315 C344 ) \nC315_=_C370( C315 C370 ) C315_=_C371( C315 C371 ) C315_=_C372( C315 C372 ) C315_=_C373( C315 C373 ) C315_=_C374( C315 C374 ) C315_=_C375( C315 C375 ) \nC315_=_C376( C315 C376 ) C315_=_C377( C315 C377 ) C315_=_C378( C315 C378 ) C315_=_C380( C315 C380 ) C315_=_C381( C315 C381 ) C315_=_C382( C315 C382 ) \nC315_=_C383( C315 C383 ) C315_=_C384( C315 C384 ) C319_=_C340( C319 C340 ) C319_=_C349( C319 C349 ) C319_=_C359( C319 C359 ) C319_=_C422( C319 C422 ) \nC319_=_C450( C319 C450 ) C319_=_C465( C319 C465 ) C319_=_C485( C319 C485 ) C319_=_C499( C319 C499 ) C319_=_C500( C319 C500 ) C319_=_C501( C319 C501 ) \nC319_=_C502( C319 C502 ) C319_=_C503( C319 C503 ) C331_=_C332( C331 C332 ) C331_=_C337( C331 C337 ) C331_=_C340( C331 C340 ) C331_=_C344( C331 C344 ) \nC331_=_C370( C331 C370 ) C331_=_C371( C331 C371 ) C331_=_C372( C331 C372 ) C331_=_C373( C331 C373 ) C331_=_C374( C331 C374 ) C331_=_C375( C331 C375 ) \nC331_=_C376( C331 C376 ) C331_=_C377( C331 C377 ) C331_=_C378( C331 C378 ) C331_=_C380( C331 C380 ) C331_=_C381( C331 C381 ) C331_=_C382( C331 C382 ) \nC331_=_C383( C331 C383 ) C331_=_C384( C331 C384 ) C332_=_C337( C332 C337 ) C332_=_C340( C332 C340 ) C332_=_C365( C332 C365 ) C332_=_C385( C332 C385 ) \nC332_=_C386( C332 C386 ) C332_=_C387( C332 C387 ) C332_=_C388( C332 C388 ) C332_=_C390( C332 C390 ) C337_=_C340( C337 C340 ) C337_=_C348( C337 C348 ) \nC337_=_C404( C337 C404 ) C337_=_C433( C337 C433 ) C337_=_C441( C337 C441 ) C337_=_C449( C337 C449 ) C337_=_C463( C337 C463 ) C337_=_C480( C337 C480 ) \nC337_=_C484( C337 C484 ) C337_=_C485( C337 C485 ) C337_=_C486( C337 C486 ) C340_=_C349( C340 C349 ) C340_=_C359( C340 C359 ) C340_=_C422( C340 C422 ) \nC340_=_C450( C340 C450 ) C340_=_C465( C340 C465 ) C340_=_C485( C340 C485 ) C340_=_C499( C340 C499 ) C340_=_C500( C340 C500 ) C340_=_C501( C340 C501 ) \nC340_=_C502( C340 C502 ) C340_=_C503( C340 C503 ) C344_=_C348( C344 C348 ) C344_=_C349( C344 C349 ) C344_=_C353( C344 C353 ) C344_=_C370( C344 C370 ) \nC344_=_C371( C344 C371 ) C344_=_C372( C344 C372 ) C344_=_C373( C344 C373 ) C344_=_C374( C344 C374 ) C344_=_C375( C344 C375 ) C344_=_C376( C344 C376 ) \nC344_=_C377( C344 C377 ) C344_=_C378( C344 C378 ) C344_=_C380( C344 C380 ) C344_=_C381( C344 C381 ) C344_=_C382( C344 C382 ) C344_=_C383( C344 C383 ) \nC344_=_C384( C344 C384 ) C348_=_C349( C348 C349 ) C348_=_C353( C348 C353 ) C348_=_C404( C348 C404 ) C348_=_C433( C348 C433 ) C348_=_C441( C348 C441 ) \nC348_=_C449( C348 C449 ) C348_=_C463( C348 C463 ) C348_=_C480( C348 C480 ) C348_=_C484( C348 C484 ) C348_=_C485( C348 C485 ) C348_=_C486( C348 C486 ) \nC349_=_C353( C349 C353 ) C349_=_C359( C349 C359 ) C349_=_C422( C349 C422 ) C349_=_C450( C349 C450 ) C349_=_C465( C349 C465 ) C349_=_C485( C349 C485 ) \nC349_=_C499( C349 C499 ) C349_=_C500( C349 C500 ) C349_=_C501( C349 C501 ) C349_=_C502( C349 C502 ) C349_=_C503( C349 C503 ) C353_=_C383( C353 C383 ) \nC353_=_C399( C353 C399 ) C353_=_C428( C353 C428 ) C353_=_C445( C353 C445 ) C353_=_C454( C353 C454 ) C353_=_C472( C353 C472 ) C353_=_C491( C353 C491 ) \nC353_=_C502( C353 C502 ) C353_=_C510( C353 C510 ) C354_=_C359( C354 C359 ) C354_=_C363( C354 C363 ) C354_=_C365( C354 C365 ) C354_=_C366( C354 C366 ) \nC354_=_C367( C354 C367 ) C354_=_C368( C354 C368 ) C354_=_C369( C354 C369 ) C359_=_C363( C359 C363 ) C359_=_C422( C359 C422 ) C359_=_C450( C359 C450 ) \nC359_=_C465( C359 C465 ) C359_=_C485( C359 C485 ) C359_=_C499( C359 C499 ) C359_=_C500( C359 C500 ) C359_=_C501( C359 C501 ) C359_=_C502( C359 C502 ) \nC359_=_C503( C359 C503 ) C363_=_C410( C363 C410 ) C363_=_C444( C363 C444 ) C363_=_C461( C363 C461 ) C363_=_C471( C363 C471 ) C363_=_C501( C363 C501 ) \nC363_=_C506( C363 C506 ) C363_=_C511( C363 C511 ) C365_=_C366( C365 C366 ) C365_=_C367( C365 C367 ) C365_=_C368( C365 C368 ) C365_=_C369( C365 C369 ) \nC365_=_C385( C365 C385 ) C365_=_C386( C365 C386 ) C365_=_C387( C365 C387 ) C365_=_C388( C365 C388 ) C365_=_C390( C365 C390 ) C366_=_C367( C366 C367 ) \nC366_=_C368( C366 C368 ) C366_=_C369( C366 C369 ) C366_=_C433( C366 C433 ) C367_=_C368( C367 C368 ) C367_=_C369( C367 C369 ) C367_=_C463( C367 C463 ) \nC367_=_C465( C367 C465 ) C368_=_C369( C368 C369 ) C368_=_C380( C368 C380 ) C368_=_C387( C368 C387 ) C368_=_C486( C368 C486 ) C368_=_C499( C368 C499 ) \nC368_=_C506( C368 C506 ) C369_=_C500( C369 C500 ) C370_=_C371( C370 C371 ) C370_=_C372( C370 C372 ) C370_=_C373( C370 C373 ) C370_=_C374( C370 C374 ) \nC370_=_C375( C370 C375 ) C370_=_C376( C370 C376 ) C370_=_C377( C370 C377 ) C370_=_C378( C370 C378 ) C370_=_C380( C370 C380 ) C370_=_C381( C370 C381 ) \nC370_=_C382( C370 C382 ) C370_=_C383( C370 C383 ) C370_=_C384( C370 C384 ) C370_=_C404(</w:t>
      </w:r>
    </w:p>
    <w:p>
      <w:pPr>
        <w:pStyle w:val="PreformattedText"/>
        <w:bidi w:val="0"/>
        <w:spacing w:before="0" w:after="0"/>
        <w:jc w:val="left"/>
        <w:rPr/>
      </w:pPr>
      <w:r>
        <w:rPr/>
        <w:t xml:space="preserve"> </w:t>
      </w:r>
      <w:r>
        <w:rPr/>
        <w:t>C370 C404 ) C370_=_C410( C370 C410 ) C371_=_C372( C371 C372 ) \nC371_=_C373( C371 C373 ) C371_=_C374( C371 C374 ) C371_=_C375( C371 C375 ) C371_=_C376( C371 C376 ) C371_=_C377( C371 C377 ) C371_=_C378( C371 C378 ) \nC371_=_C380( C371 C380 ) C371_=_C381( C371 C381 ) C371_=_C382( C371 C382 ) C371_=_C383( C371 C383 ) C371_=_C384( C371 C384 ) C372_=_C373( C372 C373 ) \nC372_=_C374( C372 C374 ) C372_=_C375( C372 C375 ) C372_=_C376( C372 C376 ) C372_=_C377( C372 C377 ) C372_=_C378( C372 C378 ) C372_=_C380( C372 C380 ) \nC372_=_C381( C372 C381 ) C372_=_C382( C372 C382 ) C372_=_C383( C372 C383 ) C372_=_C384( C372 C384 ) C372_=_C428( C372 C428 ) C373_=_C374( C373 C374 ) \nC373_=_C375( C373 C375 ) C373_=_C376( C373 C376 ) C373_=_C377( C373 C377 ) C373_=_C378( C373 C378 ) C373_=_C380( C373 C380 ) C373_=_C381( C373 C381 ) \nC373_=_C382( C373 C382 ) C373_=_C383( C373 C383 ) C373_=_C384( C373 C384 ) C373_=_C449( C373 C449 ) C373_=_C450( C373 C450 ) C373_=_C454( C373 C454 ) \nC374_=_C375( C374 C375 ) C374_=_C376( C374 C376 ) C374_=_C377( C374 C377 ) C374_=_C378( C374 C378 ) C374_=_C380( C374 C380 ) C374_=_C381( C374 C381 ) \nC374_=_C382( C374 C382 ) C374_=_C383( C374 C383 ) C374_=_C384( C374 C384 ) C374_=_C461( C374 C461 ) C375_=_C376( C375 C376 ) C375_=_C377( C375 C377 ) \nC375_=_C378( C375 C378 ) C375_=_C380( C375 C380 ) C375_=_C381( C375 C381 ) C375_=_C382( C375 C382 ) C375_=_C383( C375 C383 ) C375_=_C384( C375 C384 ) \nC375_=_C471( C375 C471 ) C375_=_C472( C375 C472 ) C376_=_C377( C376 C377 ) C376_=_C378( C376 C378 ) C376_=_C380( C376 C380 ) C376_=_C381( C376 C381 ) \nC376_=_C382( C376 C382 ) C376_=_C383( C376 C383 ) C376_=_C384( C376 C384 ) C377_=_C378( C377 C378 ) C377_=_C380( C377 C380 ) C377_=_C381( C377 C381 ) \nC377_=_C382( C377 C382 ) C377_=_C383( C377 C383 ) C377_=_C384( C377 C384 ) C377_=_C385( C377 C385 ) C378_=_C380( C378 C380 ) C378_=_C381( C378 C381 ) \nC378_=_C382( C378 C382 ) C378_=_C383( C378 C383 ) C378_=_C384( C378 C384 ) C378_=_C386( C378 C386 ) C378_=_C484( C378 C484 ) C380_=_C381( C380 C381 ) \nC380_=_C382( C380 C382 ) C380_=_C383( C380 C383 ) C380_=_C384( C380 C384 ) C380_=_C387( C380 C387 ) C380_=_C486( C380 C486 ) C380_=_C499( C380 C499 ) \nC380_=_C506( C380 C506 ) C381_=_C382( C381 C382 ) C381_=_C383( C381 C383 ) C381_=_C384( C381 C384 ) C382_=_C383( C382 C383 ) C382_=_C384( C382 C384 ) \nC382_=_C510( C382 C510 ) C383_=_C384( C383 C384 ) C383_=_C399( C383 C399 ) C383_=_C428( C383 C428 ) C383_=_C445( C383 C445 ) C383_=_C454( C383 C454 ) \nC383_=_C472( C383 C472 ) C383_=_C491( C383 C491 ) C383_=_C502( C383 C502 ) C383_=_C510( C383 C510 ) C384_=_C390( C384 C390 ) C384_=_C503( C384 C503 ) \nC385_=_C386( C385 C386 ) C385_=_C387( C385 C387 ) C385_=_C388( C385 C388 ) C385_=_C390( C385 C390 ) C386_=_C387( C386 C387 ) C386_=_C388( C386 C388 ) \nC386_=_C390( C386 C390 ) C386_=_C484( C386 C484 ) C387_=_C388( C387 C388 ) C387_=_C390( C387 C390 ) C387_=_C486( C387 C486 ) C387_=_C499( C387 C499 ) \nC387_=_C506( C387 C506 ) C388_=_C390( C388 C390 ) C388_=_C511( C388 C511 ) C390_=_C503( C390 C503 ) C399_=_C428( C399 C428 ) C399_=_C445( C399 C445 ) \nC399_=_C454( C399 C454 ) C399_=_C472( C399 C472 ) C399_=_C491( C399 C491 ) C399_=_C502( C399 C502 ) C399_=_C510( C399 C510 ) C404_=_C410( C404 C410 ) \nC404_=_C433( C404 C433 ) C404_=_C441( C404 C441 ) C404_=_C449( C404 C449 ) C404_=_C463( C404 C463 ) C404_=_C480( C404 C480 ) C404_=_C484( C404 C484 ) \nC404_=_C485( C404 C485 ) C404_=_C486( C404 C486 ) C410_=_C444( C410 C444 ) C410_=_C461( C410 C461 ) C410_=_C471( C410 C471 ) C410_=_C501( C410 C501 ) \nC410_=_C506( C410 C506 ) C410_=_C511( C410 C511 ) C422_=_C450( C422 C450 ) C422_=_C465( C422 C465 ) C422_=_C485( C422 C485 ) C422_=_C499( C422 C499 ) \nC422_=_C500( C422 C500 ) C422_=_C501( C422 C501 ) C422_=_C502( C422 C502 ) C422_=_C503( C422 C503 ) C428_=_C445( C428 C445 ) C428_=_C454( C428 C454 ) \nC428_=_C472( C428 C472 ) C428_=_C491( C428 C491 ) C428_=_C502( C428 C502 ) C428_=_C510( C428 C510 ) C433_=_C441( C433 C441 ) C433_=_C449( C433 C449 ) \nC433_=_C463( C433 C463 ) C433_=_C480( C433 C480 ) C433_=_C484( C433 C484 ) C433_=_C485( C433 C485 ) C433_=_C486( C433 C486 ) C441_=_C444( C441 C444 ) \nC441_=_C445( C441 C445 ) C441_=_C449( C441 C449 ) C441_=_C463( C441 C463 ) C441_=_C480( C441 C480 ) C441_=_C484( C441 C484 ) C441_=_C485( C441 C485 ) \nC441_=_C486( C441 C486 ) C444_=_C445( C444 C445 ) C444_=_C461( C444 C461 ) C444_=_C471( C444 C471 ) C444_=_C501( C444 C501 ) C444_=_C506( C444 C506 ) \nC444_=_C511( C444 C511 ) C445_=_C454( C445 C454 ) C445_=_C472( C445 C472 ) C445_=_C491( C445 C491 ) C445_=_C502( C445 C502 ) C445_=_C510( C445 C510 ) \nC449_=_C450( C449 C450 ) C449_=_C454( C449 C454 ) C449_=_C463( C449 C463 ) C449_=_C480( C449 C480 ) C449_=_C484( C449 C484 ) C449_=_C485( C449 C485 ) \nC449_=_C486( C449 C486 ) C450_=_C454( C450 C454 ) C450_=_C465( C450 C465 ) C450_=_C485( C450 C485 ) C450_=_C499( C450 C499 ) C450_=_C500( C450 C500 ) \nC450_=_C501( C450 C501 ) C450_=_C502( C450 C502 ) C450_=_C503( C450 C503 ) C454_=_C472( C454 C472 ) C454_=_C491( C454 C491 ) C454_=_C502( C454 C502 ) \nC454_=_C510( C454 C510 ) C461_=_C471( C461 C471 ) C461_=_C501( C461 C501 ) C461_=_C506( C461 C506 ) C461_=_C511( C461 C511 ) C463_=_C465( C463 C465 ) \nC463_=_C480( C463 C480 ) C463_=_C484( C463 C484 ) C463_=_C485( C463 C485 ) C463_=_C486( C463 C486 ) C465_=_C485( C465 C485 ) C465_=_C499( C465 C499 ) \nC465_=_C500( C465 C500 ) C465_=_C501( C465 C501 ) C465_=_C502( C465 C502 ) C465_=_C503( C465 C503 ) C471_=_C472( C471 C472 ) C471_=_C501( C471 C501 ) \nC471_=_C506( C471 C506 ) C471_=_C511( C471 C511 ) C472_=_C491( C472 C491 ) C472_=_C502( C472 C502 ) C472_=_C510( C472 C510 ) C480_=_C484( C480 C484 ) \nC480_=_C485( C480 C485 ) C480_=_C486( C480 C486 ) C484_=_C485( C484 C485 ) C484_=_C486( C484 C486 ) C485_=_C486( C485 C486 ) C485_=_C499( C485 C499 ) \nC485_=_C500( C485 C500 ) C485_=_C501( C485 C501 ) C485_=_C502( C485 C502 ) C485_=_C503( C485 C503 ) C486_=_C499( C486 C499 ) C486_=_C506( C486 C506 ) \nC491_=_C502( C491 C502 ) C491_=_C510( C491 C510 ) C499_=_C500( C499 C500 ) C499_=_C501( C499 C501 ) C499_=_C502( C499 C502 ) C499_=_C503( C499 C503 ) \nC499_=_C506( C499 C506 ) C500_=_C501( C500 C501 ) C500_=_C502( C500 C502 ) C500_=_C503( C500 C503 ) C501_=_C502( C501 C502 ) C501_=_C503( C501 C503 ) \nC501_=_C506( C501 C506 ) C501_=_C511( C501 C511 ) C502_=_C503( C502 C503 ) C502_=_C510( C502 C510 ) C506_=_C511( C506 C511 ) "];17-&gt;18[label="160: C7 C15 C18 C20 C34 \nC39 C40 C43 C44 C45 C46 \nC47 C48 C49 C51 C52 C53 \nC54 C55 C56 C57 C59 C60 \nC62 C63 C64 C65 C66 C67 \nC68 C70 C74 C75 C77 C83 \nC84 C92 C93 C95 C96 C97 \nC98 C99 C100 C102 C103 C105 \nC106 C107 C109 C110 C111 C113 \nC122 C127 C144 C153 C157 C162 \nC169 C190 C192 C195 C196 C213 \nC214 C220 C225 C226 C233 C234 \nC241 C253 C262 C263 C266 C267 \nC268 C269 C270 C272 C273 C275 \nC276 C277 C278 C279 C280 C281 \nC282 C283 C284 C286 C288 C289 \nC308 C311 C312 C315 C319 C331 \nC332 C337 C340 C344 C348 C349 \nC353 C354 C359 C363 C366 C367 \nC368 C369 C370 C371 C372 C373 \nC374 C375 C376 C377 C378 C380 \nC381 C382 C384 C385 C386 C387 \nC388 C390 C399 C404 C410 C422 \nC428 C433 C441 C444 C445 C449 \nC450 C454 C461 C463 C465 C471 \nC472 C480 C484 C486 C491 C499 \nC500 C503 C506 C510 C511 \n1277: C7_=_C15 ,C7_=_C84 ,C7_=_C144 ,C7_=_C214 ,C7_=_C226 ,\nC7_=_C332 ,C7_=_C385 ,C7_=_C386 ,C7_=_C387 ,C7_=_C388 ,C7_=_C390 ,\nC15_=_C34 ,C15_=_C127 ,C15_=_C169 ,C15_=_C192 ,C15_=_C220 ,C15_=_C233 ,\nC15_=_C319 ,C15_=_C340 ,C15_=_C349 ,C15_=_C359 ,C15_=_C422 ,C15_=_C450 ,\nC15_=_C465 ,C15_=_C499 ,C15_=_C500 ,C15_=_C503 ,C18_=_C20 ,C18_=_C34 ,\nC18_=_C39 ,C18_=_C40 ,C18_=_C43 ,C18_=_C44 ,C18_=_C45 ,C18_=_C46 ,\nC18_=_C47 ,C18_=_C48 ,C18_=_C49 ,C18_=_C51 ,C18_=_C52 ,C18_=_C53 ,\nC18_=_C54 ,C18_=_C55 ,C18_=_C56 ,C18_=_C57 ,C18_=_C59 ,C18_=_C60 ,\nC18_=_C62 ,C20_=_C34 ,C20_=_C39 ,C20_=_C105 ,C20_=_C106 ,C20_=_C107 ,\nC20_=_C109 ,C20_=_C110 ,C20_=_C111 ,C20_=_C113 ,C34_=_C39 ,C34_=_C127 ,\nC34_=_C169 ,C34_=_C192 ,C34_=_C220 ,C34_=_C233 ,C34_=_C319 ,C34_=_C340 ,\nC34_=_C349 ,C34_=_C359 ,C34_=_C422 ,C34_=_C450 ,C34_=_C465 ,C34_=_C499 ,\nC34_=_C500 ,C34_=_C503 ,C39_=_C195 ,C39_=_C234 ,C39_=_C311 ,C39_=_C363 ,\nC39_=_C410 ,C39_=_C444 ,C39_=_C461 ,C39_=_C471 ,C39_=_C506 ,C39_=_C511 ,\nC40_=_C43 ,C40_=_C44 ,C40_=_C45 ,C40_=_C46 ,C40_=_C47 ,C40_=_C48 ,\nC40_=_C49 ,C40_=_C51 ,C40_=_C52 ,C40_=_C53 ,C40_=_C54 ,C40_=_C55 ,\nC40_=_C56 ,C40_=_C57 ,C40_=_C59 ,C40_=_C60 ,C40_=_C62 ,C40_=_C63 ,\nC40_=_C77 ,C40_=_C83 ,C40_=_C84 ,C43_=_C44 ,C43_=_C45 ,C43_=_C46 ,\nC43_=_C47 ,C43_=_C48 ,C43_=_C49 ,C43_=_C51 ,C43_=_C52 ,C43_=_C53 ,\nC43_=_C54 ,C43_=_C55 ,C43_=_C56 ,C43_=_C57 ,C43_=_C59 ,C43_=_C60 ,\nC43_=_C62 ,C43_=_C105 ,C43_=_C122 ,C43_=_C127 ,C44_=_C45 ,C44_=_C46 ,\nC44_=_C47 ,C44_=_C48 ,C44_=_C49 ,C44_=_C51 ,C44_=_C52 ,C44_=_C53 ,\nC44_=_C54 ,C44_=_C55 ,C44_=_C56 ,C44_=_C57 ,C44_=_C59 ,C44_=_C60 ,\nC44_=_C62 ,C44_=_C65 ,C44_=_C107 ,C44_=_C157 ,C44_=_C162 ,C44_=_C169 ,\nC45_=_C46 ,C45_=_C47 ,C45_=_C48 ,C45_=_C49 ,C45_=_C51 ,C45_=_C52 ,\nC45_=_C53 ,C45_=_C54 ,C45_=_C55 ,C45_=_C56 ,C45_=_C57 ,C45_=_C59 ,\nC45_=_C60 ,C45_=_C62 ,C45_=_C66 ,C45_=_C190 ,C45_=_C192 ,C45_=_C195 ,\nC45_=_C196 ,C46_=_C47 ,C46_=_C48 ,C46_=_C49 ,C46_=_C51 ,C46_=_C52 ,\nC46_=_C53 ,C46_=_C54 ,C46_=_C55 ,C46_=_C56 ,C46_=_C57 ,C46_=_C59 ,\nC46_=_C60 ,C46_=_C62 ,C46_=_C68 ,C46_=_C225 ,C46_=_C226 ,C46_=_C233 ,\nC46_=_C234 ,C47_=_C48 ,C47_=_C49 ,C47_=_C51 ,C47_=_C52 ,C47_=_C53 ,\nC47_=_C54 ,C47_=_C55 ,C47_=_C56 ,C47_=_C57 ,C47_=_C59 ,C47_=_C60 ,\nC47_=_C62 ,C47_=_C109 ,C47_=_C262 ,C47_=_C275 ,C47_=_C288 ,C47_=_C289 ,\nC48_=_C49 ,C48_=_C51 ,C48_=_C52 ,C48_=_C53 ,C48_=_C54 ,C48_=_C55 ,\nC48_=_C56 ,C48_=_C57 ,C48_=_C59 ,C48_=_C60 ,C48_=_C62 ,C48_=_C70 ,\nC48_=_C308 ,C48_=_C311 ,C48_=_C312 ,C49_=_C51 ,C49_=_C52 ,C49_=_C53 ,\nC49_=_C54 ,C49_=_C55 ,C49_=_C56 ,C49_=_C57 ,C49_=_C59 ,C49_=_C60 ,\nC49_=_C62 ,C49_=_C344 ,C49_=_C348 ,C49_=_C349 ,C49_=_C353 ,C51_=_C52</w:t>
      </w:r>
    </w:p>
    <w:p>
      <w:pPr>
        <w:pStyle w:val="PreformattedText"/>
        <w:bidi w:val="0"/>
        <w:spacing w:before="0" w:after="0"/>
        <w:jc w:val="left"/>
        <w:rPr/>
      </w:pPr>
      <w:r>
        <w:rPr/>
        <w:t xml:space="preserve"> </w:t>
      </w:r>
      <w:r>
        <w:rPr/>
        <w:t>,\nC51_=_C53 ,C51_=_C54 ,C51_=_C55 ,C51_=_C56 ,C51_=_C57 ,C51_=_C59 ,\nC51_=_C60 ,C51_=_C62 ,C51_=_C74 ,C51_=_C399 ,C52_=_C53 ,C52_=_C54 ,\nC52_=_C55 ,C52_=_C56 ,C52_=_C57 ,C52_=_C59 ,C52_=_C60 ,C52_=_C62 ,\nC52_=_C75 ,C52_=_C279 ,C52_=_C422 ,C53_=_C54 ,C53_=_C55 ,C53_=_C56 ,\nC53_=_C57 ,C53_=_C59 ,C53_=_C60 ,C53_=_C62 ,C53_=_C97 ,C53_=_C373 ,\nC53_=_C449 ,C53_=_C450 ,C53_=_C454 ,C54_=_C55 ,C54_=_C56 ,C54_=_C57 ,\nC54_=_C59 ,C54_=_C60 ,C54_=_C62 ,C54_=_C374 ,C54_=_C461 ,C55_=_C56 ,\nC55_=_C57 ,C55_=_C59 ,C55_=_C60 ,C55_=_C62 ,C55_=_C375 ,C55_=_C471 ,\nC55_=_C472 ,C56_=_C57 ,C56_=_C59 ,C56_=_C60 ,C56_=_C62 ,C56_=_C111 ,\nC56_=_C268 ,C56_=_C282 ,C56_=_C376 ,C57_=_C59 ,C57_=_C60 ,C57_=_C62 ,\nC57_=_C283 ,C57_=_C480 ,C59_=_C60 ,C59_=_C62 ,C59_=_C102 ,C59_=_C369 ,\nC59_=_C500 ,C60_=_C62 ,C60_=_C273 ,C60_=_C388 ,C60_=_C511 ,C62_=_C384 ,\nC62_=_C390 ,C62_=_C503 ,C63_=_C64 ,C63_=_C65 ,C63_=_C66 ,C63_=_C67 ,\nC63_=_C68 ,C63_=_C70 ,C63_=_C74 ,C63_=_C75 ,C63_=_C77 ,C63_=_C83 ,\nC63_=_C84 ,C64_=_C65 ,C64_=_C66 ,C64_=_C67 ,C64_=_C68 ,C64_=_C70 ,\nC64_=_C74 ,C64_=_C75 ,C64_=_C106 ,C64_=_C144 ,C64_=_C153 ,C65_=_C66 ,\nC65_=_C67 ,C65_=_C68 ,C65_=_C70 ,C65_=_C74 ,C65_=_C75 ,C65_=_C107 ,\nC65_=_C157 ,C65_=_C162 ,C65_=_C169 ,C66_=_C67 ,C66_=_C68 ,C66_=_C70 ,\nC66_=_C74 ,C66_=_C75 ,C66_=_C190 ,C66_=_C192 ,C66_=_C195 ,C66_=_C196 ,\nC67_=_C68 ,C67_=_C70 ,C67_=_C74 ,C67_=_C75 ,C68_=_C70 ,C68_=_C74 ,\nC68_=_C75 ,C68_=_C225 ,C68_=_C226 ,C68_=_C233 ,C68_=_C234 ,C70_=_C74 ,\nC70_=_C75 ,C70_=_C308 ,C70_=_C311 ,C70_=_C312 ,C74_=_C75 ,C74_=_C399 ,\nC75_=_C279 ,C75_=_C422 ,C77_=_C83 ,C77_=_C84 ,C77_=_C92 ,C77_=_C93 ,\nC77_=_C95 ,C77_=_C96 ,C77_=_C97 ,C77_=_C98 ,C77_=_C99 ,C77_=_C100 ,\nC77_=_C102 ,C77_=_C103 ,C83_=_C84 ,C83_=_C241 ,C83_=_C253 ,C83_=_C288 ,\nC83_=_C354 ,C83_=_C366 ,C83_=_C367 ,C83_=_C368 ,C83_=_C369 ,C84_=_C144 ,\nC84_=_C214 ,C84_=_C226 ,C84_=_C332 ,C84_=_C385 ,C84_=_C386 ,C84_=_C387 ,\nC84_=_C388 ,C84_=_C390 ,C92_=_C93 ,C92_=_C95 ,C92_=_C96 ,C92_=_C97 ,\nC92_=_C98 ,C92_=_C99 ,C92_=_C100 ,C92_=_C102 ,C92_=_C103 ,C92_=_C213 ,\nC92_=_C214 ,C92_=_C220 ,C93_=_C95 ,C93_=_C96 ,C93_=_C97 ,C93_=_C98 ,\nC93_=_C99 ,C93_=_C100 ,C93_=_C102 ,C93_=_C103 ,C93_=_C253 ,C95_=_C96 ,\nC95_=_C97 ,C95_=_C98 ,C95_=_C99 ,C95_=_C100 ,C95_=_C102 ,C95_=_C103 ,\nC95_=_C277 ,C95_=_C354 ,C95_=_C359 ,C95_=_C363 ,C96_=_C97 ,C96_=_C98 ,\nC96_=_C99 ,C96_=_C100 ,C96_=_C102 ,C96_=_C103 ,C96_=_C281 ,C96_=_C441 ,\nC96_=_C444 ,C96_=_C445 ,C97_=_C98 ,C97_=_C99 ,C97_=_C100 ,C97_=_C102 ,\nC97_=_C103 ,C97_=_C373 ,C97_=_C449 ,C97_=_C450 ,C97_=_C454 ,C98_=_C99 ,\nC98_=_C100 ,C98_=_C102 ,C98_=_C103 ,C98_=_C367 ,C98_=_C463 ,C98_=_C465 ,\nC99_=_C100 ,C99_=_C102 ,C99_=_C103 ,C99_=_C270 ,C99_=_C284 ,C99_=_C377 ,\nC99_=_C385 ,C100_=_C102 ,C100_=_C103 ,C100_=_C378 ,C100_=_C386 ,C100_=_C484 ,\nC102_=_C103 ,C102_=_C369 ,C102_=_C500 ,C103_=_C272 ,C103_=_C286 ,C103_=_C381 ,\nC105_=_C106 ,C105_=_C107 ,C105_=_C109 ,C105_=_C110 ,C105_=_C111 ,C105_=_C113 ,\nC105_=_C122 ,C105_=_C127 ,C106_=_C107 ,C106_=_C109 ,C106_=_C110 ,C106_=_C111 ,\nC106_=_C113 ,C106_=_C144 ,C106_=_C153 ,C107_=_C109 ,C107_=_C110 ,C107_=_C111 ,\nC107_=_C113 ,C107_=_C157 ,C107_=_C162 ,C107_=_C169 ,C109_=_C110 ,C109_=_C111 ,\nC109_=_C113 ,C109_=_C262 ,C109_=_C275 ,C109_=_C288 ,C109_=_C289 ,C110_=_C111 ,\nC110_=_C113 ,C110_=_C266 ,C110_=_C278 ,C110_=_C370 ,C110_=_C404 ,C110_=_C410 ,\nC111_=_C113 ,C111_=_C268 ,C111_=_C282 ,C111_=_C376 ,C113_=_C368 ,C113_=_C380 ,\nC113_=_C387 ,C113_=_C486 ,C113_=_C499 ,C113_=_C506 ,C122_=_C127 ,C122_=_C162 ,\nC122_=_C213 ,C122_=_C289 ,C122_=_C315 ,C122_=_C331 ,C122_=_C344 ,C122_=_C370 ,\nC122_=_C371 ,C122_=_C372 ,C122_=_C373 ,C122_=_C374 ,C122_=_C375 ,C122_=_C376 ,\nC122_=_C377 ,C122_=_C378 ,C122_=_C380 ,C122_=_C381 ,C122_=_C382 ,C122_=_C384 ,\nC127_=_C169 ,C127_=_C192 ,C127_=_C220 ,C127_=_C233 ,C127_=_C319 ,C127_=_C340 ,\nC127_=_C349 ,C127_=_C359 ,C127_=_C422 ,C127_=_C450 ,C127_=_C465 ,C127_=_C499 ,\nC127_=_C500 ,C127_=_C503 ,C144_=_C153 ,C144_=_C214 ,C144_=_C226 ,C144_=_C332 ,\nC144_=_C385 ,C144_=_C386 ,C144_=_C387 ,C144_=_C388 ,C144_=_C390 ,C153_=_C190 ,\nC153_=_C308 ,C153_=_C337 ,C153_=_C348 ,C153_=_C404 ,C153_=_C433 ,C153_=_C441 ,\nC153_=_C449 ,C153_=_C463 ,C153_=_C480 ,C153_=_C484 ,C153_=_C486 ,C157_=_C162 ,\nC157_=_C169 ,C157_=_C275 ,C157_=_C276 ,C157_=_C277 ,C157_=_C278 ,C157_=_C279 ,\nC157_=_C280 ,C157_=_C281 ,C157_=_C282 ,C157_=_C283 ,C157_=_C284 ,C157_=_C286 ,\nC162_=_C169 ,C162_=_C213 ,C162_=_C289 ,C162_=_C315 ,C162_=_C331 ,C162_=_C344 ,\nC162_=_C370 ,C162_=_C371 ,C162_=_C372 ,C162_=_C373 ,C162_=_C374 ,C162_=_C375 ,\nC162_=_C376 ,C162_=_C377 ,C162_=_C378 ,C162_=_C380 ,C162_=_C381 ,C162_=_C382 ,\nC162_=_C384 ,C169_=_C192 ,C169_=_C220 ,C169_=_C233 ,C169_=_C319 ,C169_=_C340 ,\nC169_=_C349 ,C169_=_C359 ,C169_=_C422 ,C169_=_C450 ,C169_=_C465 ,C169_=_C499 ,\nC169_=_C500 ,C169_=_C503 ,C190_=_C192 ,C190_=_C195 ,C190_=_C196 ,C190_=_C308 ,\nC190_=_C337 ,C190_=_C348 ,C190_=_C404 ,C190_=_C433 ,C190_=_C441 ,C190_=_C449 ,\nC190_=_C463 ,C190_=_C480 ,C190_=_C484 ,C190_=_C486 ,C192_=_C195 ,C192_=_C196 ,\nC192_=_C220 ,C192_=_C233 ,C192_=_C319 ,C192_=_C340 ,C192_=_C349 ,C192_=_C359 ,\nC192_=_C422 ,C192_=_C450 ,C192_=_C465 ,C192_=_C499 ,C192_=_C500 ,C192_=_C503 ,\nC195_=_C196 ,C195_=_C234 ,C195_=_C311 ,C195_=_C363 ,C195_=_C410 ,C195_=_C444 ,\nC195_=_C461 ,C195_=_C471 ,C195_=_C506 ,C195_=_C511 ,C196_=_C312 ,C196_=_C353 ,\nC196_=_C399 ,C196_=_C428 ,C196_=_C445 ,C196_=_C454 ,C196_=_C472 ,C196_=_C491 ,\nC196_=_C510 ,C213_=_C214 ,C213_=_C220 ,C213_=_C289 ,C213_=_C315 ,C213_=_C331 ,\nC213_=_C344 ,C213_=_C370 ,C213_=_C371 ,C213_=_C372 ,C213_=_C373 ,C213_=_C374 ,\nC213_=_C375 ,C213_=_C376 ,C213_=_C377 ,C213_=_C378 ,C213_=_C380 ,C213_=_C381 ,\nC213_=_C382 ,C213_=_C384 ,C214_=_C220 ,C214_=_C226 ,C214_=_C332 ,C214_=_C385 ,\nC214_=_C386 ,C214_=_C387 ,C214_=_C388 ,C214_=_C390 ,C220_=_C233 ,C220_=_C319 ,\nC220_=_C340 ,C220_=_C349 ,C220_=_C359 ,C220_=_C422 ,C220_=_C450 ,C220_=_C465 ,\nC220_=_C499 ,C220_=_C500 ,C220_=_C503 ,C225_=_C226 ,C225_=_C233 ,C225_=_C234 ,\nC225_=_C262 ,C225_=_C263 ,C225_=_C266 ,C225_=_C267 ,C225_=_C268 ,C225_=_C269 ,\nC225_=_C270 ,C225_=_C272 ,C225_=_C273 ,C226_=_C233 ,C226_=_C234 ,C226_=_C332 ,\nC226_=_C385 ,C226_=_C386 ,C226_=_C387 ,C226_=_C388 ,C226_=_C390 ,C233_=_C234 ,\nC233_=_C319 ,C233_=_C340 ,C233_=_C349 ,C233_=_C359 ,C233_=_C422 ,C233_=_C450 ,\nC233_=_C465 ,C233_=_C499 ,C233_=_C500 ,C233_=_C503 ,C234_=_C311 ,C234_=_C363 ,\nC234_=_C410 ,C234_=_C444 ,C234_=_C461 ,C234_=_C471 ,C234_=_C506 ,C234_=_C511 ,\nC241_=_C253 ,C241_=_C288 ,C241_=_C354 ,C241_=_C366 ,C241_=_C367 ,C241_=_C368 ,\nC241_=_C369 ,C253_=_C288 ,C253_=_C354 ,C253_=_C366 ,C253_=_C367 ,C253_=_C368 ,\nC253_=_C369 ,C262_=_C263 ,C262_=_C266 ,C262_=_C267 ,C262_=_C268 ,C262_=_C269 ,\nC262_=_C270 ,C262_=_C272 ,C262_=_C273 ,C262_=_C275 ,C262_=_C288 ,C262_=_C289 ,\nC263_=_C266 ,C263_=_C267 ,C263_=_C268 ,C263_=_C269 ,C263_=_C270 ,C263_=_C272 ,\nC263_=_C273 ,C263_=_C315 ,C263_=_C319 ,C266_=_C267 ,C266_=_C268 ,C266_=_C269 ,\nC266_=_C270 ,C266_=_C272 ,C266_=_C273 ,C266_=_C278 ,C266_=_C370 ,C266_=_C404 ,\nC266_=_C410 ,C267_=_C268 ,C267_=_C269 ,C267_=_C270 ,C267_=_C272 ,C267_=_C273 ,\nC267_=_C372 ,C267_=_C428 ,C268_=_C269 ,C268_=_C270 ,C268_=_C272 ,C268_=_C273 ,\nC268_=_C282 ,C268_=_C376 ,C269_=_C270 ,C269_=_C272 ,C269_=_C273 ,C269_=_C491 ,\nC270_=_C272 ,C270_=_C273 ,C270_=_C284 ,C270_=_C377 ,C270_=_C385 ,C272_=_C273 ,\nC272_=_C286 ,C272_=_C381 ,C273_=_C388 ,C273_=_C511 ,C275_=_C276 ,C275_=_C277 ,\nC275_=_C278 ,C275_=_C279 ,C275_=_C280 ,C275_=_C281 ,C275_=_C282 ,C275_=_C283 ,\nC275_=_C284 ,C275_=_C286 ,C275_=_C288 ,C275_=_C289 ,C276_=_C277 ,C276_=_C278 ,\nC276_=_C279 ,C276_=_C280 ,C276_=_C281 ,C276_=_C282 ,C276_=_C283 ,C276_=_C284 ,\nC276_=_C286 ,C277_=_C278 ,C277_=_C279 ,C277_=_C280 ,C277_=_C281 ,C277_=_C282 ,\nC277_=_C283 ,C277_=_C284 ,C277_=_C286 ,C277_=_C354 ,C277_=_C359 ,C277_=_C363 ,\nC278_=_C279 ,C278_=_C280 ,C278_=_C281 ,C278_=_C282 ,C278_=_C283 ,C278_=_C284 ,\nC278_=_C286 ,C278_=_C370 ,C278_=_C404 ,C278_=_C410 ,C279_=_C280 ,C279_=_C281 ,\nC279_=_C282 ,C279_=_C283 ,C279_=_C284 ,C279_=_C286 ,C279_=_C422 ,C280_=_C281 ,\nC280_=_C282 ,C280_=_C283 ,C280_=_C284 ,C280_=_C286 ,C280_=_C366 ,C280_=_C433 ,\nC281_=_C282 ,C281_=_C283 ,C281_=_C284 ,C281_=_C286 ,C281_=_C441 ,C281_=_C444 ,\nC281_=_C445 ,C282_=_C283 ,C282_=_C284 ,C282_=_C286 ,C282_=_C376 ,C283_=_C284 ,\nC283_=_C286 ,C283_=_C480 ,C284_=_C286 ,C284_=_C377 ,C284_=_C385 ,C286_=_C381 ,\nC288_=_C289 ,C288_=_C354 ,C288_=_C366 ,C288_=_C367 ,C288_=_C368 ,C288_=_C369 ,\nC289_=_C315 ,C289_=_C331 ,C289_=_C344 ,C289_=_C370 ,C289_=_C371 ,C289_=_C372 ,\nC289_=_C373 ,C289_=_C374 ,C289_=_C375 ,C289_=_C376 ,C289_=_C377 ,C289_=_C378 ,\nC289_=_C380 ,C289_=_C381 ,C289_=_C382 ,C289_=_C384 ,C308_=_C311 ,C308_=_C312 ,\nC308_=_C337 ,C308_=_C348 ,C308_=_C404 ,C308_=_C433 ,C308_=_C441 ,C308_=_C449 ,\nC308_=_C463 ,C308_=_C480 ,C308_=_C484 ,C308_=_C486 ,C311_=_C312 ,C311_=_C363 ,\nC311_=_C410 ,C311_=_C444 ,C311_=_C461 ,C311_=_C471 ,C311_=_C506 ,C311_=_C511 ,\nC312_=_C353 ,C312_=_C399 ,C312_=_C428 ,C312_=_C445 ,C312_=_C454 ,C312_=_C472 ,\nC312_=_C491 ,C312_=_C510 ,C315_=_C319 ,C315_=_C331 ,C315_=_C344 ,C315_=_C370 ,\nC315_=_C371 ,C315_=_C372 ,C315_=_C373 ,C315_=_C374 ,C315_=_C375 ,C315_=_C376 ,\nC315_=_C377 ,C315_=_C378 ,C315_=_C380 ,C315_=_C381 ,C315_=_C382 ,C315_=_C384 ,\nC319_=_C340 ,C319_=_C349 ,C319_=_C359 ,C319_=_C422 ,C319_=_C450 ,C319_=_C465 ,\nC319_=_C499 ,C319_=_C500 ,C319_=_C503 ,C331_=_C332 ,C331_=_C337 ,C331_=_C340 ,\nC331_=_C344 ,C331_=_C370 ,C331_=_C371 ,C331_=_C372 ,C331_=_C373 ,C331_=_C374 ,\nC331_=_C375 ,C331_=_C376 ,C331_=_C377 ,C331_=_C378 ,C331_=_C380 ,C331_=_C381 ,\nC331_=_C382 ,C331_=_C384 ,C332_=_C337 ,C332_=_C340 ,C332_=_C385 ,C332_=_C386 ,\nC332_=_C387 ,C332_=_C388 ,C332_=_C390 ,C337_=_C340 ,C337_=_C348 ,C337_=_C404 ,\nC337_=_C433 ,C337_=_C441 ,C337_=_C449 ,C337_=_C463 ,C337_=_C480 ,C337_=_C484 ,\nC337_=_C486 ,C340_=_C349 ,C340_=_C359 ,C340_=_C422 ,C340_=_C450 ,C340_=_C465 ,\nC340_=_C499</w:t>
      </w:r>
    </w:p>
    <w:p>
      <w:pPr>
        <w:pStyle w:val="PreformattedText"/>
        <w:bidi w:val="0"/>
        <w:spacing w:before="0" w:after="0"/>
        <w:jc w:val="left"/>
        <w:rPr/>
      </w:pPr>
      <w:r>
        <w:rPr/>
        <w:t xml:space="preserve"> </w:t>
      </w:r>
      <w:r>
        <w:rPr/>
        <w:t>,C340_=_C500 ,C340_=_C503 ,C344_=_C348 ,C344_=_C349 ,C344_=_C353 ,\nC344_=_C370 ,C344_=_C371 ,C344_=_C372 ,C344_=_C373 ,C344_=_C374 ,C344_=_C375 ,\nC344_=_C376 ,C344_=_C377 ,C344_=_C378 ,C344_=_C380 ,C344_=_C381 ,C344_=_C382 ,\nC344_=_C384 ,C348_=_C349 ,C348_=_C353 ,C348_=_C404 ,C348_=_C433 ,C348_=_C441 ,\nC348_=_C449 ,C348_=_C463 ,C348_=_C480 ,C348_=_C484 ,C348_=_C486 ,C349_=_C353 ,\nC349_=_C359 ,C349_=_C422 ,C349_=_C450 ,C349_=_C465 ,C349_=_C499 ,C349_=_C500 ,\nC349_=_C503 ,C353_=_C399 ,C353_=_C428 ,C353_=_C445 ,C353_=_C454 ,C353_=_C472 ,\nC353_=_C491 ,C353_=_C510 ,C354_=_C359 ,C354_=_C363 ,C354_=_C366 ,C354_=_C367 ,\nC354_=_C368 ,C354_=_C369 ,C359_=_C363 ,C359_=_C422 ,C359_=_C450 ,C359_=_C465 ,\nC359_=_C499 ,C359_=_C500 ,C359_=_C503 ,C363_=_C410 ,C363_=_C444 ,C363_=_C461 ,\nC363_=_C471 ,C363_=_C506 ,C363_=_C511 ,C366_=_C367 ,C366_=_C368 ,C366_=_C369 ,\nC366_=_C433 ,C367_=_C368 ,C367_=_C369 ,C367_=_C463 ,C367_=_C465 ,C368_=_C369 ,\nC368_=_C380 ,C368_=_C387 ,C368_=_C486 ,C368_=_C499 ,C368_=_C506 ,C369_=_C500 ,\nC370_=_C371 ,C370_=_C372 ,C370_=_C373 ,C370_=_C374 ,C370_=_C375 ,C370_=_C376 ,\nC370_=_C377 ,C370_=_C378 ,C370_=_C380 ,C370_=_C381 ,C370_=_C382 ,C370_=_C384 ,\nC370_=_C404 ,C370_=_C410 ,C371_=_C372 ,C371_=_C373 ,C371_=_C374 ,C371_=_C375 ,\nC371_=_C376 ,C371_=_C377 ,C371_=_C378 ,C371_=_C380 ,C371_=_C381 ,C371_=_C382 ,\nC371_=_C384 ,C372_=_C373 ,C372_=_C374 ,C372_=_C375 ,C372_=_C376 ,C372_=_C377 ,\nC372_=_C378 ,C372_=_C380 ,C372_=_C381 ,C372_=_C382 ,C372_=_C384 ,C372_=_C428 ,\nC373_=_C374 ,C373_=_C375 ,C373_=_C376 ,C373_=_C377 ,C373_=_C378 ,C373_=_C380 ,\nC373_=_C381 ,C373_=_C382 ,C373_=_C384 ,C373_=_C449 ,C373_=_C450 ,C373_=_C454 ,\nC374_=_C375 ,C374_=_C376 ,C374_=_C377 ,C374_=_C378 ,C374_=_C380 ,C374_=_C381 ,\nC374_=_C382 ,C374_=_C384 ,C374_=_C461 ,C375_=_C376 ,C375_=_C377 ,C375_=_C378 ,\nC375_=_C380 ,C375_=_C381 ,C375_=_C382 ,C375_=_C384 ,C375_=_C471 ,C375_=_C472 ,\nC376_=_C377 ,C376_=_C378 ,C376_=_C380 ,C376_=_C381 ,C376_=_C382 ,C376_=_C384 ,\nC377_=_C378 ,C377_=_C380 ,C377_=_C381 ,C377_=_C382 ,C377_=_C384 ,C377_=_C385 ,\nC378_=_C380 ,C378_=_C381 ,C378_=_C382 ,C378_=_C384 ,C378_=_C386 ,C378_=_C484 ,\nC380_=_C381 ,C380_=_C382 ,C380_=_C384 ,C380_=_C387 ,C380_=_C486 ,C380_=_C499 ,\nC380_=_C506 ,C381_=_C382 ,C381_=_C384 ,C382_=_C384 ,C382_=_C510 ,C384_=_C390 ,\nC384_=_C503 ,C385_=_C386 ,C385_=_C387 ,C385_=_C388 ,C385_=_C390 ,C386_=_C387 ,\nC386_=_C388 ,C386_=_C390 ,C386_=_C484 ,C387_=_C388 ,C387_=_C390 ,C387_=_C486 ,\nC387_=_C499 ,C387_=_C506 ,C388_=_C390 ,C388_=_C511 ,C390_=_C503 ,C399_=_C428 ,\nC399_=_C445 ,C399_=_C454 ,C399_=_C472 ,C399_=_C491 ,C399_=_C510 ,C404_=_C410 ,\nC404_=_C433 ,C404_=_C441 ,C404_=_C449 ,C404_=_C463 ,C404_=_C480 ,C404_=_C484 ,\nC404_=_C486 ,C410_=_C444 ,C410_=_C461 ,C410_=_C471 ,C410_=_C506 ,C410_=_C511 ,\nC422_=_C450 ,C422_=_C465 ,C422_=_C499 ,C422_=_C500 ,C422_=_C503 ,C428_=_C445 ,\nC428_=_C454 ,C428_=_C472 ,C428_=_C491 ,C428_=_C510 ,C433_=_C441 ,C433_=_C449 ,\nC433_=_C463 ,C433_=_C480 ,C433_=_C484 ,C433_=_C486 ,C441_=_C444 ,C441_=_C445 ,\nC441_=_C449 ,C441_=_C463 ,C441_=_C480 ,C441_=_C484 ,C441_=_C486 ,C444_=_C445 ,\nC444_=_C461 ,C444_=_C471 ,C444_=_C506 ,C444_=_C511 ,C445_=_C454 ,C445_=_C472 ,\nC445_=_C491 ,C445_=_C510 ,C449_=_C450 ,C449_=_C454 ,C449_=_C463 ,C449_=_C480 ,\nC449_=_C484 ,C449_=_C486 ,C450_=_C454 ,C450_=_C465 ,C450_=_C499 ,C450_=_C500 ,\nC450_=_C503 ,C454_=_C472 ,C454_=_C491 ,C454_=_C510 ,C461_=_C471 ,C461_=_C506 ,\nC461_=_C511 ,C463_=_C465 ,C463_=_C480 ,C463_=_C484 ,C463_=_C486 ,C465_=_C499 ,\nC465_=_C500 ,C465_=_C503 ,C471_=_C472 ,C471_=_C506 ,C471_=_C511 ,C472_=_C491 ,\nC472_=_C510 ,C480_=_C484 ,C480_=_C486 ,C484_=_C486 ,C486_=_C499 ,C486_=_C506 ,\nC491_=_C510 ,C499_=_C500 ,C499_=_C503 ,C499_=_C506 ,C500_=_C503 ,C506_=_C511 ,"];19[shape=box, label="id:19 level: 1\n225: C9 C11 C12 C13 C16 \nC17 C24 C30 C31 C38 C43 \nC44 C45 C47 C52 C53 C54 \nC56 C57 C60 C62 C65 C66 \nC75 C78 C85 C86 C88 C91 \nC95 C97 C105 C107 C109 C110 \nC111 C113 C115 C116 C117 C118 \nC119 C120 C122 C123 C124 C125 \nC126 C127 C129 C130 C136 C137 \nC139 C146 C148 C150 C154 C156 \nC157 C159 C160 C162 C163 C164 \nC166 C168 C169 C171 C173 C174 \nC177 C179 C180 C182 C183 C184 \nC186 C187 C189 C190 C191 C192 \nC193 C194 C195 C196 C202 C203 \nC204 C207 C208 C215 C216 C228 \nC230 C236 C242 C243 C244 C247 \nC250 C254 C255 C258 C262 C266 \nC267 C268 C269 C273 C275 C277 \nC278 C279 C282 C283 C288 C289 \nC290 C291 C292 C293 C294 C296 \nC297 C302 C303 C307 C309 C313 \nC316 C318 C322 C324 C326 C329 \nC330 C336 C345 C354 C355 C356 \nC358 C359 C360 C361 C362 C363 \nC368 C370 C372 C373 C374 C376 \nC380 C384 C387 C388 C390 C391 \nC392 C393 C398 C400 C404 C406 \nC407 C408 C410 C413 C414 C417 \nC419 C420 C421 C422 C424 C425 \nC428 C432 C434 C438 C446 C448 \nC449 C450 C451 C452 C454 C455 \nC456 C458 C459 C460 C461 C466 \nC467 C470 C473 C474 C476 C477 \nC478 C480 C481 C482 C483 C486 \nC489 C490 C491 C492 C493 C494 \nC495 C497 C498 C499 C503 C504 \nC505 C506 C509 C511 \n2295: C9_=_C11( C9 C11 ) C9_=_C12( C9 C12 ) C9_=_C13( C9 C13 ) C9_=_C16( C9 C16 ) C9_=_C17( C9 C17 ) \nC9_=_C124( C9 C124 ) C9_=_C137( C9 C137 ) C9_=_C215( C9 C215 ) C9_=_C255( C9 C255 ) C9_=_C267( C9 C267 ) C9_=_C291( C9 C291 ) \nC9_=_C372( C9 C372 ) C9_=_C393( C9 C393 ) C9_=_C425( C9 C425 ) C9_=_C428( C9 C428 ) C11_=_C12( C11 C12 ) C11_=_C13( C11 C13 ) \nC11_=_C16( C11 C16 ) C11_=_C17( C11 C17 ) C11_=_C53( C11 C53 ) C11_=_C97( C11 C97 ) C11_=_C150( C11 C150 ) C11_=_C164( C11 C164 ) \nC11_=_C216( C11 C216 ) C11_=_C228( C11 C228 ) C11_=_C293( C11 C293 ) C11_=_C373( C11 C373 ) C11_=_C446( C11 C446 ) C11_=_C448( C11 C448 ) \nC11_=_C449( C11 C449 ) C11_=_C450( C11 C450 ) C11_=_C451( C11 C451 ) C11_=_C452( C11 C452 ) C11_=_C454( C11 C454 ) C11_=_C455( C11 C455 ) \nC12_=_C13( C12 C13 ) C12_=_C16( C12 C16 ) C12_=_C17( C12 C17 ) C12_=_C54( C12 C54 ) C12_=_C186( C12 C186 ) C12_=_C307( C12 C307 ) \nC12_=_C326( C12 C326 ) C12_=_C374( C12 C374 ) C12_=_C420( C12 C420 ) C12_=_C438( C12 C438 ) C12_=_C446( C12 C446 ) C12_=_C456( C12 C456 ) \nC12_=_C458( C12 C458 ) C12_=_C459( C12 C459 ) C12_=_C460( C12 C460 ) C12_=_C461( C12 C461 ) C13_=_C16( C13 C16 ) C13_=_C17( C13 C17 ) \nC13_=_C31( C13 C31 ) C13_=_C126( C13 C126 ) C13_=_C154( C13 C154 ) C13_=_C203( C13 C203 ) C13_=_C230( C13 C230 ) C13_=_C244( C13 C244 ) \nC13_=_C258( C13 C258 ) C13_=_C269( C13 C269 ) C13_=_C309( C13 C309 ) C13_=_C434( C13 C434 ) C13_=_C481( C13 C481 ) C13_=_C489( C13 C489 ) \nC13_=_C490( C13 C490 ) C13_=_C491( C13 C491 ) C13_=_C492( C13 C492 ) C16_=_C17( C16 C17 ) C16_=_C113( C16 C113 ) C16_=_C139( C16 C139 ) \nC16_=_C204( C16 C204 ) C16_=_C247( C16 C247 ) C16_=_C368( C16 C368 ) C16_=_C380( C16 C380 ) C16_=_C387( C16 C387 ) C16_=_C466( C16 C466 ) \nC16_=_C470( C16 C470 ) C16_=_C486( C16 C486 ) C16_=_C493( C16 C493 ) C16_=_C499( C16 C499 ) C16_=_C504( C16 C504 ) C16_=_C505( C16 C505 ) \nC16_=_C506( C16 C506 ) C17_=_C62( C17 C62 ) C17_=_C156( C17 C156 ) C17_=_C208( C17 C208 ) C17_=_C313( C17 C313 ) C17_=_C330( C17 C330 ) \nC17_=_C384( C17 C384 ) C17_=_C390( C17 C390 ) C17_=_C417( C17 C417 ) C17_=_C424( C17 C424 ) C17_=_C455( C17 C455 ) C17_=_C473( C17 C473 ) \nC17_=_C492( C17 C492 ) C17_=_C495( C17 C495 ) C17_=_C498( C17 C498 ) C17_=_C503( C17 C503 ) C24_=_C30( C24 C30 ) C24_=_C31( C24 C31 ) \nC24_=_C38( C24 C38 ) C24_=_C47( C24 C47 ) C24_=_C109( C24 C109 ) C24_=_C236( C24 C236 ) C24_=_C250( C24 C250 ) C24_=_C262( C24 C262 ) \nC24_=_C275( C24 C275 ) C24_=_C288( C24 C288 ) C24_=_C289( C24 C289 ) C24_=_C290( C24 C290 ) C24_=_C291( C24 C291 ) C24_=_C292( C24 C292 ) \nC24_=_C293( C24 C293 ) C24_=_C294( C24 C294 ) C24_=_C296( C24 C296 ) C24_=_C297( C24 C297 ) C30_=_C31( C30 C31 ) C30_=_C38( C30 C38 ) \nC30_=_C57( C30 C57 ) C30_=_C177( C30 C177 ) C30_=_C189( C30 C189 ) C30_=_C283( C30 C283 ) C30_=_C318( C30 C318 ) C30_=_C336( C30 C336 ) \nC30_=_C414( C30 C414 ) C30_=_C448( C30 C448 ) C30_=_C474( C30 C474 ) C30_=_C480( C30 C480 ) C30_=_C481( C30 C481 ) C30_=_C482( C30 C482 ) \nC30_=_C483( C30 C483 ) C31_=_C38( C31 C38 ) C31_=_C126( C31 C126 ) C31_=_C154( C31 C154 ) C31_=_C203( C31 C203 ) C31_=_C230( C31 C230 ) \nC31_=_C244( C31 C244 ) C31_=_C258( C31 C258 ) C31_=_C269( C31 C269 ) C31_=_C309( C31 C309 ) C31_=_C434( C31 C434 ) C31_=_C481( C31 C481 ) \nC31_=_C489( C31 C489 ) C31_=_C490( C31 C490 ) C31_=_C491( C31 C491 ) C31_=_C492( C31 C492 ) C38_=_C60( C38 C60 ) C38_=_C91( C38 C91 ) \nC38_=_C207( C38 C207 ) C38_=_C273( C38 C273 ) C38_=_C297( C38 C297 ) C38_=_C329( C38 C329 ) C38_=_C362( C38 C362 ) C38_=_C388( C38 C388 ) \nC38_=_C398( C38 C398 ) C38_=_C460( C38 C460 ) C38_=_C483( C38 C483 ) C38_=_C494( C38 C494 ) C38_=_C497( C38 C497 ) C38_=_C505( C38 C505 ) \nC38_=_C509( C38 C509 ) C38_=_C511( C38 C511 ) C43_=_C44( C43 C44 ) C43_=_C45( C43 C45 ) C43_=_C47( C43 C47 ) C43_=_C52( C43 C52 ) \nC43_=_C53( C43 C53 ) C43_=_C54( C43 C54 ) C43_=_C56( C43 C56 ) C43_=_C57( C43 C57 ) C43_=_C60( C43 C60 ) C43_=_C62( C43 C62 ) \nC43_=_C78( C43 C78 ) C43_=_C105( C43 C105 ) C43_=_C115( C43 C115 ) C43_=_C116( C43 C116 ) C43_=_C117( C43 C117 ) C43_=_C118( C43 C118 ) \nC43_=_C119( C43 C119 ) C43_=_C120( C43 C120 ) C43_=_C122( C43 C122 ) C43_=_C123( C43 C123 ) C43_=_C124( C43 C124 ) C43_=_C125( C43 C125 ) \nC43_=_C126( C43 C126 ) C43_=_C127( C43 C127 ) C44_=_C45( C44 C45 ) C44_=_C47( C44 C47 ) C44_=_C52( C44 C52 ) C44_=_C53( C44 C53 ) \nC44_=_C54( C44 C54 ) C44_=_C56( C44 C56 ) C44_=_C57( C44 C57 ) C44_=_C60( C44 C60 ) C44_=_C62( C44 C62 ) C44_=_C65( C44 C65 ) \nC44_=_C107( C44 C107 ) C44_=_C129( C44 C129 ) C44_=_C157( C44 C157 ) C44_=_C159( C44 C159 ) C44_=_C160( C44 C160 ) C44_=_C162( C44 C162 ) \nC44_=_C163( C44 C163 ) C44_=_C164( C44 C164 ) C44_=_C166( C44 C166 ) C44_=_C168( C44 C168 ) C44_=_C169( C44 C169 ) C44_=_C171( C44 C171 ) \nC45_=_C47( C45 C47 ) C45_=_C52( C45 C52 ) C45_=_C53( C45 C53 ) C45_=_C54( C45 C54 ) C45_=_C56( C45 C56 ) C45_=_C57( C45 C57 ) \nC45_=_C60( C45 C60 ) C45_=_C62( C45 C62 ) C45_=_C66( C45 C66</w:t>
      </w:r>
    </w:p>
    <w:p>
      <w:pPr>
        <w:pStyle w:val="PreformattedText"/>
        <w:bidi w:val="0"/>
        <w:spacing w:before="0" w:after="0"/>
        <w:jc w:val="left"/>
        <w:rPr/>
      </w:pPr>
      <w:r>
        <w:rPr/>
        <w:t xml:space="preserve"> </w:t>
      </w:r>
      <w:r>
        <w:rPr/>
        <w:t>) C45_=_C116( C45 C116 ) C45_=_C130( C45 C130 ) C45_=_C182( C45 C182 ) \nC45_=_C183( C45 C183 ) C45_=_C184( C45 C184 ) C45_=_C186( C45 C186 ) C45_=_C187( C45 C187 ) C45_=_C189( C45 C189 ) C45_=_C190( C45 C190 ) \nC45_=_C191( C45 C191 ) C45_=_C192( C45 C192 ) C45_=_C193( C45 C193 ) C45_=_C194( C45 C194 ) C45_=_C195( C45 C195 ) C45_=_C196( C45 C196 ) \nC47_=_C52( C47 C52 ) C47_=_C53( C47 C53 ) C47_=_C54( C47 C54 ) C47_=_C56( C47 C56 ) C47_=_C57( C47 C57 ) C47_=_C60( C47 C60 ) \nC47_=_C62( C47 C62 ) C47_=_C109( C47 C109 ) C47_=_C236( C47 C236 ) C47_=_C250( C47 C250 ) C47_=_C262( C47 C262 ) C47_=_C275( C47 C275 ) \nC47_=_C288( C47 C288 ) C47_=_C289( C47 C289 ) C47_=_C290( C47 C290 ) C47_=_C291( C47 C291 ) C47_=_C292( C47 C292 ) C47_=_C293( C47 C293 ) \nC47_=_C294( C47 C294 ) C47_=_C296( C47 C296 ) C47_=_C297( C47 C297 ) C52_=_C53( C52 C53 ) C52_=_C54( C52 C54 ) C52_=_C56( C52 C56 ) \nC52_=_C57( C52 C57 ) C52_=_C60( C52 C60 ) C52_=_C62( C52 C62 ) C52_=_C75( C52 C75 ) C52_=_C86( C52 C86 ) C52_=_C148( C52 C148 ) \nC52_=_C243( C52 C243 ) C52_=_C254( C52 C254 ) C52_=_C279( C52 C279 ) C52_=_C316( C52 C316 ) C52_=_C324( C52 C324 ) C52_=_C345( C52 C345 ) \nC52_=_C392( C52 C392 ) C52_=_C419( C52 C419 ) C52_=_C420( C52 C420 ) C52_=_C421( C52 C421 ) C52_=_C422( C52 C422 ) C52_=_C424( C52 C424 ) \nC53_=_C54( C53 C54 ) C53_=_C56( C53 C56 ) C53_=_C57( C53 C57 ) C53_=_C60( C53 C60 ) C53_=_C62( C53 C62 ) C53_=_C97( C53 C97 ) \nC53_=_C150( C53 C150 ) C53_=_C164( C53 C164 ) C53_=_C216( C53 C216 ) C53_=_C228( C53 C228 ) C53_=_C293( C53 C293 ) C53_=_C373( C53 C373 ) \nC53_=_C446( C53 C446 ) C53_=_C448( C53 C448 ) C53_=_C449( C53 C449 ) C53_=_C450( C53 C450 ) C53_=_C451( C53 C451 ) C53_=_C452( C53 C452 ) \nC53_=_C454( C53 C454 ) C53_=_C455( C53 C455 ) C54_=_C56( C54 C56 ) C54_=_C57( C54 C57 ) C54_=_C60( C54 C60 ) C54_=_C62( C54 C62 ) \nC54_=_C186( C54 C186 ) C54_=_C307( C54 C307 ) C54_=_C326( C54 C326 ) C54_=_C374( C54 C374 ) C54_=_C420( C54 C420 ) C54_=_C438( C54 C438 ) \nC54_=_C446( C54 C446 ) C54_=_C456( C54 C456 ) C54_=_C458( C54 C458 ) C54_=_C459( C54 C459 ) C54_=_C460( C54 C460 ) C54_=_C461( C54 C461 ) \nC56_=_C57( C56 C57 ) C56_=_C60( C56 C60 ) C56_=_C62( C56 C62 ) C56_=_C88( C56 C88 ) C56_=_C111( C56 C111 ) C56_=_C166( C56 C166 ) \nC56_=_C202( C56 C202 ) C56_=_C268( C56 C268 ) C56_=_C282( C56 C282 ) C56_=_C376( C56 C376 ) C56_=_C413( C56 C413 ) C56_=_C432( C56 C432 ) \nC56_=_C467( C56 C467 ) C56_=_C474( C56 C474 ) C56_=_C476( C56 C476 ) C56_=_C477( C56 C477 ) C56_=_C478( C56 C478 ) C57_=_C60( C57 C60 ) \nC57_=_C62( C57 C62 ) C57_=_C177( C57 C177 ) C57_=_C189( C57 C189 ) C57_=_C283( C57 C283 ) C57_=_C318( C57 C318 ) C57_=_C336( C57 C336 ) \nC57_=_C414( C57 C414 ) C57_=_C448( C57 C448 ) C57_=_C474( C57 C474 ) C57_=_C480( C57 C480 ) C57_=_C481( C57 C481 ) C57_=_C482( C57 C482 ) \nC57_=_C483( C57 C483 ) C60_=_C62( C60 C62 ) C60_=_C91( C60 C91 ) C60_=_C207( C60 C207 ) C60_=_C273( C60 C273 ) C60_=_C297( C60 C297 ) \nC60_=_C329( C60 C329 ) C60_=_C362( C60 C362 ) C60_=_C388( C60 C388 ) C60_=_C398( C60 C398 ) C60_=_C460( C60 C460 ) C60_=_C483( C60 C483 ) \nC60_=_C494( C60 C494 ) C60_=_C497( C60 C497 ) C60_=_C505( C60 C505 ) C60_=_C509( C60 C509 ) C60_=_C511( C60 C511 ) C62_=_C156( C62 C156 ) \nC62_=_C208( C62 C208 ) C62_=_C313( C62 C313 ) C62_=_C330( C62 C330 ) C62_=_C384( C62 C384 ) C62_=_C390( C62 C390 ) C62_=_C417( C62 C417 ) \nC62_=_C424( C62 C424 ) C62_=_C455( C62 C455 ) C62_=_C473( C62 C473 ) C62_=_C492( C62 C492 ) C62_=_C495( C62 C495 ) C62_=_C498( C62 C498 ) \nC62_=_C503( C62 C503 ) C65_=_C66( C65 C66 ) C65_=_C75( C65 C75 ) C65_=_C107( C65 C107 ) C65_=_C129( C65 C129 ) C65_=_C157( C65 C157 ) \nC65_=_C159( C65 C159 ) C65_=_C160( C65 C160 ) C65_=_C162( C65 C162 ) C65_=_C163( C65 C163 ) C65_=_C164( C65 C164 ) C65_=_C166( C65 C166 ) \nC65_=_C168( C65 C168 ) C65_=_C169( C65 C169 ) C65_=_C171( C65 C171 ) C66_=_C75( C66 C75 ) C66_=_C116( C66 C116 ) C66_=_C130( C66 C130 ) \nC66_=_C182( C66 C182 ) C66_=_C183( C66 C183 ) C66_=_C184( C66 C184 ) C66_=_C186( C66 C186 ) C66_=_C187( C66 C187 ) C66_=_C189( C66 C189 ) \nC66_=_C190( C66 C190 ) C66_=_C191( C66 C191 ) C66_=_C192( C66 C192 ) C66_=_C193( C66 C193 ) C66_=_C194( C66 C194 ) C66_=_C195( C66 C195 ) \nC66_=_C196( C66 C196 ) C75_=_C86( C75 C86 ) C75_=_C148( C75 C148 ) C75_=_C243( C75 C243 ) C75_=_C254( C75 C254 ) C75_=_C279( C75 C279 ) \nC75_=_C316( C75 C316 ) C75_=_C324( C75 C324 ) C75_=_C345( C75 C345 ) C75_=_C392( C75 C392 ) C75_=_C419( C75 C419 ) C75_=_C420( C75 C420 ) \nC75_=_C421( C75 C421 ) C75_=_C422( C75 C422 ) C75_=_C424( C75 C424 ) C78_=_C85( C78 C85 ) C78_=_C86( C78 C86 ) C78_=_C88( C78 C88 ) \nC78_=_C91( C78 C91 ) C78_=_C105( C78 C105 ) C78_=_C115( C78 C115 ) C78_=_C116( C78 C116 ) C78_=_C117( C78 C117 ) C78_=_C118( C78 C118 ) \nC78_=_C119( C78 C119 ) C78_=_C120( C78 C120 ) C78_=_C122( C78 C122 ) C78_=_C123( C78 C123 ) C78_=_C124( C78 C124 ) C78_=_C125( C78 C125 ) \nC78_=_C126( C78 C126 ) C78_=_C127( C78 C127 ) C85_=_C86( C85 C86 ) C85_=_C88( C85 C88 ) C85_=_C91( C85 C91 ) C85_=_C110( C85 C110 ) \nC85_=_C123( C85 C123 ) C85_=_C136( C85 C136 ) C85_=_C146( C85 C146 ) C85_=_C242( C85 C242 ) C85_=_C266( C85 C266 ) C85_=_C278( C85 C278 ) \nC85_=_C290( C85 C290 ) C85_=_C303( C85 C303 ) C85_=_C370( C85 C370 ) C85_=_C391( C85 C391 ) C85_=_C400( C85 C400 ) C85_=_C404( C85 C404 ) \nC85_=_C406( C85 C406 ) C85_=_C407( C85 C407 ) C85_=_C408( C85 C408 ) C85_=_C410( C85 C410 ) C86_=_C88( C86 C88 ) C86_=_C91( C86 C91 ) \nC86_=_C148( C86 C148 ) C86_=_C243( C86 C243 ) C86_=_C254( C86 C254 ) C86_=_C279( C86 C279 ) C86_=_C316( C86 C316 ) C86_=_C324( C86 C324 ) \nC86_=_C345( C86 C345 ) C86_=_C392( C86 C392 ) C86_=_C419( C86 C419 ) C86_=_C420( C86 C420 ) C86_=_C421( C86 C421 ) C86_=_C422( C86 C422 ) \nC86_=_C424( C86 C424 ) C88_=_C91( C88 C91 ) C88_=_C111( C88 C111 ) C88_=_C166( C88 C166 ) C88_=_C202( C88 C202 ) C88_=_C268( C88 C268 ) \nC88_=_C282( C88 C282 ) C88_=_C376( C88 C376 ) C88_=_C413( C88 C413 ) C88_=_C432( C88 C432 ) C88_=_C467( C88 C467 ) C88_=_C474( C88 C474 ) \nC88_=_C476( C88 C476 ) C88_=_C477( C88 C477 ) C88_=_C478( C88 C478 ) C91_=_C207( C91 C207 ) C91_=_C273( C91 C273 ) C91_=_C297( C91 C297 ) \nC91_=_C329( C91 C329 ) C91_=_C362( C91 C362 ) C91_=_C388( C91 C388 ) C91_=_C398( C91 C398 ) C91_=_C460( C91 C460 ) C91_=_C483( C91 C483 ) \nC91_=_C494( C91 C494 ) C91_=_C497( C91 C497 ) C91_=_C505( C91 C505 ) C91_=_C509( C91 C509 ) C91_=_C511( C91 C511 ) C95_=_C97( C95 C97 ) \nC95_=_C174( C95 C174 ) C95_=_C277( C95 C277 ) C95_=_C302( C95 C302 ) C95_=_C322( C95 C322 ) C95_=_C354( C95 C354 ) C95_=_C355( C95 C355 ) \nC95_=_C356( C95 C356 ) C95_=_C358( C95 C358 ) C95_=_C359( C95 C359 ) C95_=_C360( C95 C360 ) C95_=_C361( C95 C361 ) C95_=_C362( C95 C362 ) \nC95_=_C363( C95 C363 ) C97_=_C150( C97 C150 ) C97_=_C164( C97 C164 ) C97_=_C216( C97 C216 ) C97_=_C228( C97 C228 ) C97_=_C293( C97 C293 ) \nC97_=_C373( C97 C373 ) C97_=_C446( C97 C446 ) C97_=_C448( C97 C448 ) C97_=_C449( C97 C449 ) C97_=_C450( C97 C450 ) C97_=_C451( C97 C451 ) \nC97_=_C452( C97 C452 ) C97_=_C454( C97 C454 ) C97_=_C455( C97 C455 ) C105_=_C107( C105 C107 ) C105_=_C109( C105 C109 ) C105_=_C110( C105 C110 ) \nC105_=_C111( C105 C111 ) C105_=_C113( C105 C113 ) C105_=_C115( C105 C115 ) C105_=_C116( C105 C116 ) C105_=_C117( C105 C117 ) C105_=_C118( C105 C118 ) \nC105_=_C119( C105 C119 ) C105_=_C120( C105 C120 ) C105_=_C122( C105 C122 ) C105_=_C123( C105 C123 ) C105_=_C124( C105 C124 ) C105_=_C125( C105 C125 ) \nC105_=_C126( C105 C126 ) C105_=_C127( C105 C127 ) C107_=_C109( C107 C109 ) C107_=_C110( C107 C110 ) C107_=_C111( C107 C111 ) C107_=_C113( C107 C113 ) \nC107_=_C129( C107 C129 ) C107_=_C157( C107 C157 ) C107_=_C159( C107 C159 ) C107_=_C160( C107 C160 ) C107_=_C162( C107 C162 ) C107_=_C163( C107 C163 ) \nC107_=_C164( C107 C164 ) C107_=_C166( C107 C166 ) C107_=_C168( C107 C168 ) C107_=_C169( C107 C169 ) C107_=_C171( C107 C171 ) C109_=_C110( C109 C110 ) \nC109_=_C111( C109 C111 ) C109_=_C113( C109 C113 ) C109_=_C236( C109 C236 ) C109_=_C250( C109 C250 ) C109_=_C262( C109 C262 ) C109_=_C275( C109 C275 ) \nC109_=_C288( C109 C288 ) C109_=_C289( C109 C289 ) C109_=_C290( C109 C290 ) C109_=_C291( C109 C291 ) C109_=_C292( C109 C292 ) C109_=_C293( C109 C293 ) \nC109_=_C294( C109 C294 ) C109_=_C296( C109 C296 ) C109_=_C297( C109 C297 ) C110_=_C111( C110 C111 ) C110_=_C113( C110 C113 ) C110_=_C123( C110 C123 ) \nC110_=_C136( C110 C136 ) C110_=_C146( C110 C146 ) C110_=_C242( C110 C242 ) C110_=_C266( C110 C266 ) C110_=_C278( C110 C278 ) C110_=_C290( C110 C290 ) \nC110_=_C303( C110 C303 ) C110_=_C370( C110 C370 ) C110_=_C391( C110 C391 ) C110_=_C400( C110 C400 ) C110_=_C404( C110 C404 ) C110_=_C406( C110 C406 ) \nC110_=_C407( C110 C407 ) C110_=_C408( C110 C408 ) C110_=_C410( C110 C410 ) C111_=_C113( C111 C113 ) C111_=_C166( C111 C166 ) C111_=_C202( C111 C202 ) \nC111_=_C268( C111 C268 ) C111_=_C282( C111 C282 ) C111_=_C376( C111 C376 ) C111_=_C413( C111 C413 ) C111_=_C432( C111 C432 ) C111_=_C467( C111 C467 ) \nC111_=_C474( C111 C474 ) C111_=_C476( C111 C476 ) C111_=_C477( C111 C477 ) C111_=_C478( C111 C478 ) C113_=_C139( C113 C139 ) C113_=_C204( C113 C204 ) \nC113_=_C247( C113 C247 ) C113_=_C368( C113 C368 ) C113_=_C380( C113 C380 ) C113_=_C387( C113 C387 ) C113_=_C466( C113 C466 ) C113_=_C470( C113 C470 ) \nC113_=_C486( C113 C486 ) C113_=_C493( C113 C493 ) C113_=_C499( C113 C499 ) C113_=_C504( C113 C504 ) C113_=_C505( C113 C505 ) C113_=_C506( C113 C506 ) \nC115_=_C116( C115 C116 ) C115_=_C117( C115 C117 ) C115_=_C118( C115 C118 ) C115_=_C119( C115 C119 ) C115_=_C120( C115 C120 ) C115_=_C122( C115 C122 ) \nC115_=_C123( C115 C123 ) C115_=_C124( C115 C124 ) C115_=_C125( C115 C125 ) C115_=_C126( C115 C126 ) C115_=_C127( C115 C127 ) C115_=_C146( C115 C146 ) \nC115_=_C148( C115 C148 ) C115_=_C150( C115 C150 ) C115_=_C154( C115 C154 ) C115_=_C156( C115 C156 ) C116_=_C117( C116 C117 ) C116_=_C118( C116 C118 ) \nC116_=_C119( C116 C119 ) C116_=_C120( C116</w:t>
      </w:r>
    </w:p>
    <w:p>
      <w:pPr>
        <w:pStyle w:val="PreformattedText"/>
        <w:bidi w:val="0"/>
        <w:spacing w:before="0" w:after="0"/>
        <w:jc w:val="left"/>
        <w:rPr/>
      </w:pPr>
      <w:r>
        <w:rPr/>
        <w:t xml:space="preserve"> </w:t>
      </w:r>
      <w:r>
        <w:rPr/>
        <w:t>C120 ) C116_=_C122( C116 C122 ) C116_=_C123( C116 C123 ) C116_=_C124( C116 C124 ) C116_=_C125( C116 C125 ) \nC116_=_C126( C116 C126 ) C116_=_C127( C116 C127 ) C116_=_C130( C116 C130 ) C116_=_C182( C116 C182 ) C116_=_C183( C116 C183 ) C116_=_C184( C116 C184 ) \nC116_=_C186( C116 C186 ) C116_=_C187( C116 C187 ) C116_=_C189( C116 C189 ) C116_=_C190( C116 C190 ) C116_=_C191( C116 C191 ) C116_=_C192( C116 C192 ) \nC116_=_C193( C116 C193 ) C116_=_C194( C116 C194 ) C116_=_C195( C116 C195 ) C116_=_C196( C116 C196 ) C117_=_C118( C117 C118 ) C117_=_C119( C117 C119 ) \nC117_=_C120( C117 C120 ) C117_=_C122( C117 C122 ) C117_=_C123( C117 C123 ) C117_=_C124( C117 C124 ) C117_=_C125( C117 C125 ) C117_=_C126( C117 C126 ) \nC117_=_C127( C117 C127 ) C117_=_C202( C117 C202 ) C117_=_C203( C117 C203 ) C117_=_C204( C117 C204 ) C117_=_C207( C117 C207 ) C117_=_C208( C117 C208 ) \nC118_=_C119( C118 C119 ) C118_=_C120( C118 C120 ) C118_=_C122( C118 C122 ) C118_=_C123( C118 C123 ) C118_=_C124( C118 C124 ) C118_=_C125( C118 C125 ) \nC118_=_C126( C118 C126 ) C118_=_C127( C118 C127 ) C118_=_C182( C118 C182 ) C118_=_C228( C118 C228 ) C118_=_C230( C118 C230 ) C119_=_C120( C119 C120 ) \nC119_=_C122( C119 C122 ) C119_=_C123( C119 C123 ) C119_=_C124( C119 C124 ) C119_=_C125( C119 C125 ) C119_=_C126( C119 C126 ) C119_=_C127( C119 C127 ) \nC119_=_C184( C119 C184 ) C119_=_C250( C119 C250 ) C119_=_C254( C119 C254 ) C119_=_C255( C119 C255 ) C119_=_C258( C119 C258 ) C120_=_C122( C120 C122 ) \nC120_=_C123( C120 C123 ) C120_=_C124( C120 C124 ) C120_=_C125( C120 C125 ) C120_=_C126( C120 C126 ) C120_=_C127( C120 C127 ) C120_=_C159( C120 C159 ) \nC120_=_C302( C120 C302 ) C120_=_C303( C120 C303 ) C120_=_C307( C120 C307 ) C120_=_C309( C120 C309 ) C120_=_C313( C120 C313 ) C122_=_C123( C122 C123 ) \nC122_=_C124( C122 C124 ) C122_=_C125( C122 C125 ) C122_=_C126( C122 C126 ) C122_=_C127( C122 C127 ) C122_=_C162( C122 C162 ) C122_=_C289( C122 C289 ) \nC122_=_C370( C122 C370 ) C122_=_C372( C122 C372 ) C122_=_C373( C122 C373 ) C122_=_C374( C122 C374 ) C122_=_C376( C122 C376 ) C122_=_C380( C122 C380 ) \nC122_=_C384( C122 C384 ) C123_=_C124( C123 C124 ) C123_=_C125( C123 C125 ) C123_=_C126( C123 C126 ) C123_=_C127( C123 C127 ) C123_=_C136( C123 C136 ) \nC123_=_C146( C123 C146 ) C123_=_C242( C123 C242 ) C123_=_C266( C123 C266 ) C123_=_C278( C123 C278 ) C123_=_C290( C123 C290 ) C123_=_C303( C123 C303 ) \nC123_=_C370( C123 C370 ) C123_=_C391( C123 C391 ) C123_=_C400( C123 C400 ) C123_=_C404( C123 C404 ) C123_=_C406( C123 C406 ) C123_=_C407( C123 C407 ) \nC123_=_C408( C123 C408 ) C123_=_C410( C123 C410 ) C124_=_C125( C124 C125 ) C124_=_C126( C124 C126 ) C124_=_C127( C124 C127 ) C124_=_C137( C124 C137 ) \nC124_=_C215( C124 C215 ) C124_=_C255( C124 C255 ) C124_=_C267( C124 C267 ) C124_=_C291( C124 C291 ) C124_=_C372( C124 C372 ) C124_=_C393( C124 C393 ) \nC124_=_C425( C124 C425 ) C124_=_C428( C124 C428 ) C125_=_C126( C125 C126 ) C125_=_C127( C125 C127 ) C125_=_C187( C125 C187 ) C125_=_C294( C125 C294 ) \nC125_=_C456( C125 C456 ) C125_=_C466( C125 C466 ) C126_=_C127( C126 C127 ) C126_=_C154( C126 C154 ) C126_=_C203( C126 C203 ) C126_=_C230( C126 C230 ) \nC126_=_C244( C126 C244 ) C126_=_C258( C126 C258 ) C126_=_C269( C126 C269 ) C126_=_C309( C126 C309 ) C126_=_C434( C126 C434 ) C126_=_C481( C126 C481 ) \nC126_=_C489( C126 C489 ) C126_=_C490( C126 C490 ) C126_=_C491( C126 C491 ) C126_=_C492( C126 C492 ) C127_=_C169( C127 C169 ) C127_=_C192( C127 C192 ) \nC127_=_C359( C127 C359 ) C127_=_C422( C127 C422 ) C127_=_C450( C127 C450 ) C127_=_C499( C127 C499 ) C127_=_C503( C127 C503 ) C129_=_C130( C129 C130 ) \nC129_=_C136( C129 C136 ) C129_=_C137( C129 C137 ) C129_=_C139( C129 C139 ) C129_=_C157( C129 C157 ) C129_=_C159( C129 C159 ) C129_=_C160( C129 C160 ) \nC129_=_C162( C129 C162 ) C129_=_C163( C129 C163 ) C129_=_C164( C129 C164 ) C129_=_C166( C129 C166 ) C129_=_C168( C129 C168 ) C129_=_C169( C129 C169 ) \nC129_=_C171( C129 C171 ) C130_=_C136( C130 C136 ) C130_=_C137( C130 C137 ) C130_=_C139( C130 C139 ) C130_=_C182( C130 C182 ) C130_=_C183( C130 C183 ) \nC130_=_C184( C130 C184 ) C130_=_C186( C130 C186 ) C130_=_C187( C130 C187 ) C130_=_C189( C130 C189 ) C130_=_C190( C130 C190 ) C130_=_C191( C130 C191 ) \nC130_=_C192( C130 C192 ) C130_=_C193( C130 C193 ) C130_=_C194( C130 C194 ) C130_=_C195( C130 C195 ) C130_=_C196( C130 C196 ) C136_=_C137( C136 C137 ) \nC136_=_C139( C136 C139 ) C136_=_C146( C136 C146 ) C136_=_C242( C136 C242 ) C136_=_C266( C136 C266 ) C136_=_C278( C136 C278 ) C136_=_C290( C136 C290 ) \nC136_=_C303( C136 C303 ) C136_=_C370( C136 C370 ) C136_=_C391( C136 C391 ) C136_=_C400( C136 C400 ) C136_=_C404( C136 C404 ) C136_=_C406( C136 C406 ) \nC136_=_C407( C136 C407 ) C136_=_C408( C136 C408 ) C136_=_C410( C136 C410 ) C137_=_C139( C137 C139 ) C137_=_C215( C137 C215 ) C137_=_C255( C137 C255 ) \nC137_=_C267( C137 C267 ) C137_=_C291( C137 C291 ) C137_=_C372( C137 C372 ) C137_=_C393( C137 C393 ) C137_=_C425( C137 C425 ) C137_=_C428( C137 C428 ) \nC139_=_C204( C139 C204 ) C139_=_C247( C139 C247 ) C139_=_C368( C139 C368 ) C139_=_C380( C139 C380 ) C139_=_C387( C139 C387 ) C139_=_C466( C139 C466 ) \nC139_=_C470( C139 C470 ) C139_=_C486( C139 C486 ) C139_=_C493( C139 C493 ) C139_=_C499( C139 C499 ) C139_=_C504( C139 C504 ) C139_=_C505( C139 C505 ) \nC139_=_C506( C139 C506 ) C146_=_C148( C146 C148 ) C146_=_C150( C146 C150 ) C146_=_C154( C146 C154 ) C146_=_C156( C146 C156 ) C146_=_C242( C146 C242 ) \nC146_=_C266( C146 C266 ) C146_=_C278( C146 C278 ) C146_=_C290( C146 C290 ) C146_=_C303( C146 C303 ) C146_=_C370( C146 C370 ) C146_=_C391( C146 C391 ) \nC146_=_C400( C146 C400 ) C146_=_C404( C146 C404 ) C146_=_C406( C146 C406 ) C146_=_C407( C146 C407 ) C146_=_C408( C146 C408 ) C146_=_C410( C146 C410 ) \nC148_=_C150( C148 C150 ) C148_=_C154( C148 C154 ) C148_=_C156( C148 C156 ) C148_=_C243( C148 C243 ) C148_=_C254( C148 C254 ) C148_=_C279( C148 C279 ) \nC148_=_C316( C148 C316 ) C148_=_C324( C148 C324 ) C148_=_C345( C148 C345 ) C148_=_C392( C148 C392 ) C148_=_C419( C148 C419 ) C148_=_C420( C148 C420 ) \nC148_=_C421( C148 C421 ) C148_=_C422( C148 C422 ) C148_=_C424( C148 C424 ) C150_=_C154( C150 C154 ) C150_=_C156( C150 C156 ) C150_=_C164( C150 C164 ) \nC150_=_C216( C150 C216 ) C150_=_C228( C150 C228 ) C150_=_C293( C150 C293 ) C150_=_C373( C150 C373 ) C150_=_C446( C150 C446 ) C150_=_C448( C150 C448 ) \nC150_=_C449( C150 C449 ) C150_=_C450( C150 C450 ) C150_=_C451( C150 C451 ) C150_=_C452( C150 C452 ) C150_=_C454( C150 C454 ) C150_=_C455( C150 C455 ) \nC154_=_C156( C154 C156 ) C154_=_C203( C154 C203 ) C154_=_C230( C154 C230 ) C154_=_C244( C154 C244 ) C154_=_C258( C154 C258 ) C154_=_C269( C154 C269 ) \nC154_=_C309( C154 C309 ) C154_=_C434( C154 C434 ) C154_=_C481( C154 C481 ) C154_=_C489( C154 C489 ) C154_=_C490( C154 C490 ) C154_=_C491( C154 C491 ) \nC154_=_C492( C154 C492 ) C156_=_C208( C156 C208 ) C156_=_C313( C156 C313 ) C156_=_C330( C156 C330 ) C156_=_C384( C156 C384 ) C156_=_C390( C156 C390 ) \nC156_=_C417( C156 C417 ) C156_=_C424( C156 C424 ) C156_=_C455( C156 C455 ) C156_=_C473( C156 C473 ) C156_=_C492( C156 C492 ) C156_=_C495( C156 C495 ) \nC156_=_C498( C156 C498 ) C156_=_C503( C156 C503 ) C157_=_C159( C157 C159 ) C157_=_C160( C157 C160 ) C157_=_C162( C157 C162 ) C157_=_C163( C157 C163 ) \nC157_=_C164( C157 C164 ) C157_=_C166( C157 C166 ) C157_=_C168( C157 C168 ) C157_=_C169( C157 C169 ) C157_=_C171( C157 C171 ) C157_=_C275( C157 C275 ) \nC157_=_C277( C157 C277 ) C157_=_C278( C157 C278 ) C157_=_C279( C157 C279 ) C157_=_C282( C157 C282 ) C157_=_C283( C157 C283 ) C159_=_C160( C159 C160 ) \nC159_=_C162( C159 C162 ) C159_=_C163( C159 C163 ) C159_=_C164( C159 C164 ) C159_=_C166( C159 C166 ) C159_=_C168( C159 C168 ) C159_=_C169( C159 C169 ) \nC159_=_C171( C159 C171 ) C159_=_C302( C159 C302 ) C159_=_C303( C159 C303 ) C159_=_C307( C159 C307 ) C159_=_C309( C159 C309 ) C159_=_C313( C159 C313 ) \nC160_=_C162( C160 C162 ) C160_=_C163( C160 C163 ) C160_=_C164( C160 C164 ) C160_=_C166( C160 C166 ) C160_=_C168( C160 C168 ) C160_=_C169( C160 C169 ) \nC160_=_C171( C160 C171 ) C160_=_C316( C160 C316 ) C160_=_C318( C160 C318 ) C162_=_C163( C162 C163 ) C162_=_C164( C162 C164 ) C162_=_C166( C162 C166 ) \nC162_=_C168( C162 C168 ) C162_=_C169( C162 C169 ) C162_=_C171( C162 C171 ) C162_=_C289( C162 C289 ) C162_=_C370( C162 C370 ) C162_=_C372( C162 C372 ) \nC162_=_C373( C162 C373 ) C162_=_C374( C162 C374 ) C162_=_C376( C162 C376 ) C162_=_C380( C162 C380 ) C162_=_C384( C162 C384 ) C163_=_C164( C163 C164 ) \nC163_=_C166( C163 C166 ) C163_=_C168( C163 C168 ) C163_=_C169( C163 C169 ) C163_=_C171( C163 C171 ) C163_=_C292( C163 C292 ) C163_=_C356( C163 C356 ) \nC163_=_C425( C163 C425 ) C163_=_C432( C163 C432 ) C163_=_C434( C163 C434 ) C164_=_C166( C164 C166 ) C164_=_C168( C164 C168 ) C164_=_C169( C164 C169 ) \nC164_=_C171( C164 C171 ) C164_=_C216( C164 C216 ) C164_=_C228( C164 C228 ) C164_=_C293( C164 C293 ) C164_=_C373( C164 C373 ) C164_=_C446( C164 C446 ) \nC164_=_C448( C164 C448 ) C164_=_C449( C164 C449 ) C164_=_C450( C164 C450 ) C164_=_C451( C164 C451 ) C164_=_C452( C164 C452 ) C164_=_C454( C164 C454 ) \nC164_=_C455( C164 C455 ) C166_=_C168( C166 C168 ) C166_=_C169( C166 C169 ) C166_=_C171( C166 C171 ) C166_=_C202( C166 C202 ) C166_=_C268( C166 C268 ) \nC166_=_C282( C166 C282 ) C166_=_C376( C166 C376 ) C166_=_C413( C166 C413 ) C166_=_C432( C166 C432 ) C166_=_C467( C166 C467 ) C166_=_C474( C166 C474 ) \nC166_=_C476( C166 C476 ) C166_=_C477( C166 C477 ) C166_=_C478( C166 C478 ) C168_=_C169( C168 C169 ) C168_=_C171( C168 C171 ) C168_=_C179( C168 C179 ) \nC168_=_C191( C168 C191 ) C168_=_C406( C168 C406 ) C168_=_C476( C168 C476 ) C168_=_C497( C168 C497 ) C168_=_C498( C168 C498 ) C169_=_C171( C169 C171 ) \nC169_=_C192( C169 C192 ) C169_=_C359( C169 C359 ) C169_=_C422( C169 C422 ) C169_=_C450( C169 C450 ) C169_=_C499( C169 C499 ) C169_=_C503( C169 C503 ) \nC171_=_C180( C171 C180 ) C171_=_C451( C171 C451 ) C171_=_C458(</w:t>
      </w:r>
    </w:p>
    <w:p>
      <w:pPr>
        <w:pStyle w:val="PreformattedText"/>
        <w:bidi w:val="0"/>
        <w:spacing w:before="0" w:after="0"/>
        <w:jc w:val="left"/>
        <w:rPr/>
      </w:pPr>
      <w:r>
        <w:rPr/>
        <w:t xml:space="preserve"> </w:t>
      </w:r>
      <w:r>
        <w:rPr/>
        <w:t>C171 C458 ) C171_=_C482( C171 C482 ) C171_=_C490( C171 C490 ) C171_=_C504( C171 C504 ) \nC173_=_C174( C173 C174 ) C173_=_C177( C173 C177 ) C173_=_C179( C173 C179 ) C173_=_C180( C173 C180 ) C173_=_C345( C173 C345 ) C174_=_C177( C174 C177 ) \nC174_=_C179( C174 C179 ) C174_=_C180( C174 C180 ) C174_=_C277( C174 C277 ) C174_=_C302( C174 C302 ) C174_=_C322( C174 C322 ) C174_=_C354( C174 C354 ) \nC174_=_C355( C174 C355 ) C174_=_C356( C174 C356 ) C174_=_C358( C174 C358 ) C174_=_C359( C174 C359 ) C174_=_C360( C174 C360 ) C174_=_C361( C174 C361 ) \nC174_=_C362( C174 C362 ) C174_=_C363( C174 C363 ) C177_=_C179( C177 C179 ) C177_=_C180( C177 C180 ) C177_=_C189( C177 C189 ) C177_=_C283( C177 C283 ) \nC177_=_C318( C177 C318 ) C177_=_C336( C177 C336 ) C177_=_C414( C177 C414 ) C177_=_C448( C177 C448 ) C177_=_C474( C177 C474 ) C177_=_C480( C177 C480 ) \nC177_=_C481( C177 C481 ) C177_=_C482( C177 C482 ) C177_=_C483( C177 C483 ) C179_=_C180( C179 C180 ) C179_=_C191( C179 C191 ) C179_=_C406( C179 C406 ) \nC179_=_C476( C179 C476 ) C179_=_C497( C179 C497 ) C179_=_C498( C179 C498 ) C180_=_C451( C180 C451 ) C180_=_C458( C180 C458 ) C180_=_C482( C180 C482 ) \nC180_=_C490( C180 C490 ) C180_=_C504( C180 C504 ) C182_=_C183( C182 C183 ) C182_=_C184( C182 C184 ) C182_=_C186( C182 C186 ) C182_=_C187( C182 C187 ) \nC182_=_C189( C182 C189 ) C182_=_C190( C182 C190 ) C182_=_C191( C182 C191 ) C182_=_C192( C182 C192 ) C182_=_C193( C182 C193 ) C182_=_C194( C182 C194 ) \nC182_=_C195( C182 C195 ) C182_=_C196( C182 C196 ) C182_=_C228( C182 C228 ) C182_=_C230( C182 C230 ) C183_=_C184( C183 C184 ) C183_=_C186( C183 C186 ) \nC183_=_C187( C183 C187 ) C183_=_C189( C183 C189 ) C183_=_C190( C183 C190 ) C183_=_C191( C183 C191 ) C183_=_C192( C183 C192 ) C183_=_C193( C183 C193 ) \nC183_=_C194( C183 C194 ) C183_=_C195( C183 C195 ) C183_=_C196( C183 C196 ) C183_=_C236( C183 C236 ) C183_=_C242( C183 C242 ) C183_=_C243( C183 C243 ) \nC183_=_C244( C183 C244 ) C183_=_C247( C183 C247 ) C184_=_C186( C184 C186 ) C184_=_C187( C184 C187 ) C184_=_C189( C184 C189 ) C184_=_C190( C184 C190 ) \nC184_=_C191( C184 C191 ) C184_=_C192( C184 C192 ) C184_=_C193( C184 C193 ) C184_=_C194( C184 C194 ) C184_=_C195( C184 C195 ) C184_=_C196( C184 C196 ) \nC184_=_C250( C184 C250 ) C184_=_C254( C184 C254 ) C184_=_C255( C184 C255 ) C184_=_C258( C184 C258 ) C186_=_C187( C186 C187 ) C186_=_C189( C186 C189 ) \nC186_=_C190( C186 C190 ) C186_=_C191( C186 C191 ) C186_=_C192( C186 C192 ) C186_=_C193( C186 C193 ) C186_=_C194( C186 C194 ) C186_=_C195( C186 C195 ) \nC186_=_C196( C186 C196 ) C186_=_C307( C186 C307 ) C186_=_C326( C186 C326 ) C186_=_C374( C186 C374 ) C186_=_C420( C186 C420 ) C186_=_C438( C186 C438 ) \nC186_=_C446( C186 C446 ) C186_=_C456( C186 C456 ) C186_=_C458( C186 C458 ) C186_=_C459( C186 C459 ) C186_=_C460( C186 C460 ) C186_=_C461( C186 C461 ) \nC187_=_C189( C187 C189 ) C187_=_C190( C187 C190 ) C187_=_C191( C187 C191 ) C187_=_C192( C187 C192 ) C187_=_C193( C187 C193 ) C187_=_C194( C187 C194 ) \nC187_=_C195( C187 C195 ) C187_=_C196( C187 C196 ) C187_=_C294( C187 C294 ) C187_=_C456( C187 C456 ) C187_=_C466( C187 C466 ) C189_=_C190( C189 C190 ) \nC189_=_C191( C189 C191 ) C189_=_C192( C189 C192 ) C189_=_C193( C189 C193 ) C189_=_C194( C189 C194 ) C189_=_C195( C189 C195 ) C189_=_C196( C189 C196 ) \nC189_=_C283( C189 C283 ) C189_=_C318( C189 C318 ) C189_=_C336( C189 C336 ) C189_=_C414( C189 C414 ) C189_=_C448( C189 C448 ) C189_=_C474( C189 C474 ) \nC189_=_C480( C189 C480 ) C189_=_C481( C189 C481 ) C189_=_C482( C189 C482 ) C189_=_C483( C189 C483 ) C190_=_C191( C190 C191 ) C190_=_C192( C190 C192 ) \nC190_=_C193( C190 C193 ) C190_=_C194( C190 C194 ) C190_=_C195( C190 C195 ) C190_=_C196( C190 C196 ) C190_=_C404( C190 C404 ) C190_=_C449( C190 C449 ) \nC190_=_C480( C190 C480 ) C190_=_C486( C190 C486 ) C191_=_C192( C191 C192 ) C191_=_C193( C191 C193 ) C191_=_C194( C191 C194 ) C191_=_C195( C191 C195 ) \nC191_=_C196( C191 C196 ) C191_=_C406( C191 C406 ) C191_=_C476( C191 C476 ) C191_=_C497( C191 C497 ) C191_=_C498( C191 C498 ) C192_=_C193( C192 C193 ) \nC192_=_C194( C192 C194 ) C192_=_C195( C192 C195 ) C192_=_C196( C192 C196 ) C192_=_C359( C192 C359 ) C192_=_C422( C192 C422 ) C192_=_C450( C192 C450 ) \nC192_=_C499( C192 C499 ) C192_=_C503( C192 C503 ) C193_=_C194( C193 C194 ) C193_=_C195( C193 C195 ) C193_=_C196( C193 C196 ) C193_=_C360( C193 C360 ) \nC193_=_C407( C193 C407 ) C193_=_C459( C193 C459 ) C193_=_C477( C193 C477 ) C193_=_C509( C193 C509 ) C194_=_C195( C194 C195 ) C194_=_C196( C194 C196 ) \nC194_=_C296( C194 C296 ) C194_=_C361( C194 C361 ) C194_=_C408( C194 C408 ) C194_=_C452( C194 C452 ) C194_=_C478( C194 C478 ) C195_=_C196( C195 C196 ) \nC195_=_C363( C195 C363 ) C195_=_C410( C195 C410 ) C195_=_C461( C195 C461 ) C195_=_C506( C195 C506 ) C195_=_C511( C195 C511 ) C196_=_C428( C196 C428 ) \nC196_=_C454( C196 C454 ) C196_=_C491( C196 C491 ) C202_=_C203( C202 C203 ) C202_=_C204( C202 C204 ) C202_=_C207( C202 C207 ) C202_=_C208( C202 C208 ) \nC202_=_C268( C202 C268 ) C202_=_C282( C202 C282 ) C202_=_C376( C202 C376 ) C202_=_C413( C202 C413 ) C202_=_C432( C202 C432 ) C202_=_C467( C202 C467 ) \nC202_=_C474( C202 C474 ) C202_=_C476( C202 C476 ) C202_=_C477( C202 C477 ) C202_=_C478( C202 C478 ) C203_=_C204( C203 C204 ) C203_=_C207( C203 C207 ) \nC203_=_C208( C203 C208 ) C203_=_C230( C203 C230 ) C203_=_C244( C203 C244 ) C203_=_C258( C203 C258 ) C203_=_C269( C203 C269 ) C203_=_C309( C203 C309 ) \nC203_=_C434( C203 C434 ) C203_=_C481( C203 C481 ) C203_=_C489( C203 C489 ) C203_=_C490( C203 C490 ) C203_=_C491( C203 C491 ) C203_=_C492( C203 C492 ) \nC204_=_C207( C204 C207 ) C204_=_C208( C204 C208 ) C204_=_C247( C204 C247 ) C204_=_C368( C204 C368 ) C204_=_C380( C204 C380 ) C204_=_C387( C204 C387 ) \nC204_=_C466( C204 C466 ) C204_=_C470( C204 C470 ) C204_=_C486( C204 C486 ) C204_=_C493( C204 C493 ) C204_=_C499( C204 C499 ) C204_=_C504( C204 C504 ) \nC204_=_C505( C204 C505 ) C204_=_C506( C204 C506 ) C207_=_C208( C207 C208 ) C207_=_C273( C207 C273 ) C207_=_C297( C207 C297 ) C207_=_C329( C207 C329 ) \nC207_=_C362( C207 C362 ) C207_=_C388( C207 C388 ) C207_=_C398( C207 C398 ) C207_=_C460( C207 C460 ) C207_=_C483( C207 C483 ) C207_=_C494( C207 C494 ) \nC207_=_C497( C207 C497 ) C207_=_C505( C207 C505 ) C207_=_C509( C207 C509 ) C207_=_C511( C207 C511 ) C208_=_C313( C208 C313 ) C208_=_C330( C208 C330 ) \nC208_=_C384( C208 C384 ) C208_=_C390( C208 C390 ) C208_=_C417( C208 C417 ) C208_=_C424( C208 C424 ) C208_=_C455( C208 C455 ) C208_=_C473( C208 C473 ) \nC208_=_C492( C208 C492 ) C208_=_C495( C208 C495 ) C208_=_C498( C208 C498 ) C208_=_C503( C208 C503 ) C215_=_C216( C215 C216 ) C215_=_C255( C215 C255 ) \nC215_=_C267( C215 C267 ) C215_=_C291( C215 C291 ) C215_=_C372( C215 C372 ) C215_=_C393( C215 C393 ) C215_=_C425( C215 C425 ) C215_=_C428( C215 C428 ) \nC216_=_C228( C216 C228 ) C216_=_C293( C216 C293 ) C216_=_C373( C216 C373 ) C216_=_C446( C216 C446 ) C216_=_C448( C216 C448 ) C216_=_C449( C216 C449 ) \nC216_=_C450( C216 C450 ) C216_=_C451( C216 C451 ) C216_=_C452( C216 C452 ) C216_=_C454( C216 C454 ) C216_=_C455( C216 C455 ) C228_=_C230( C228 C230 ) \nC228_=_C293( C228 C293 ) C228_=_C373( C228 C373 ) C228_=_C446( C228 C446 ) C228_=_C448( C228 C448 ) C228_=_C449( C228 C449 ) C228_=_C450( C228 C450 ) \nC228_=_C451( C228 C451 ) C228_=_C452( C228 C452 ) C228_=_C454( C228 C454 ) C228_=_C455( C228 C455 ) C230_=_C244( C230 C244 ) C230_=_C258( C230 C258 ) \nC230_=_C269( C230 C269 ) C230_=_C309( C230 C309 ) C230_=_C434( C230 C434 ) C230_=_C481( C230 C481 ) C230_=_C489( C230 C489 ) C230_=_C490( C230 C490 ) \nC230_=_C491( C230 C491 ) C230_=_C492( C230 C492 ) C236_=_C242( C236 C242 ) C236_=_C243( C236 C243 ) C236_=_C244( C236 C244 ) C236_=_C247( C236 C247 ) \nC236_=_C250( C236 C250 ) C236_=_C262( C236 C262 ) C236_=_C275( C236 C275 ) C236_=_C288( C236 C288 ) C236_=_C289( C236 C289 ) C236_=_C290( C236 C290 ) \nC236_=_C291( C236 C291 ) C236_=_C292( C236 C292 ) C236_=_C293( C236 C293 ) C236_=_C294( C236 C294 ) C236_=_C296( C236 C296 ) C236_=_C297( C236 C297 ) \nC242_=_C243( C242 C243 ) C242_=_C244( C242 C244 ) C242_=_C247( C242 C247 ) C242_=_C266( C242 C266 ) C242_=_C278( C242 C278 ) C242_=_C290( C242 C290 ) \nC242_=_C303( C242 C303 ) C242_=_C370( C242 C370 ) C242_=_C391( C242 C391 ) C242_=_C400( C242 C400 ) C242_=_C404( C242 C404 ) C242_=_C406( C242 C406 ) \nC242_=_C407( C242 C407 ) C242_=_C408( C242 C408 ) C242_=_C410( C242 C410 ) C243_=_C244( C243 C244 ) C243_=_C247( C243 C247 ) C243_=_C254( C243 C254 ) \nC243_=_C279( C243 C279 ) C243_=_C316( C243 C316 ) C243_=_C324( C243 C324 ) C243_=_C345( C243 C345 ) C243_=_C392( C243 C392 ) C243_=_C419( C243 C419 ) \nC243_=_C420( C243 C420 ) C243_=_C421( C243 C421 ) C243_=_C422( C243 C422 ) C243_=_C424( C243 C424 ) C244_=_C247( C244 C247 ) C244_=_C258( C244 C258 ) \nC244_=_C269( C244 C269 ) C244_=_C309( C244 C309 ) C244_=_C434( C244 C434 ) C244_=_C481( C244 C481 ) C244_=_C489( C244 C489 ) C244_=_C490( C244 C490 ) \nC244_=_C491( C244 C491 ) C244_=_C492( C244 C492 ) C247_=_C368( C247 C368 ) C247_=_C380( C247 C380 ) C247_=_C387( C247 C387 ) C247_=_C466( C247 C466 ) \nC247_=_C470( C247 C470 ) C247_=_C486( C247 C486 ) C247_=_C493( C247 C493 ) C247_=_C499( C247 C499 ) C247_=_C504( C247 C504 ) C247_=_C505( C247 C505 ) \nC247_=_C506( C247 C506 ) C250_=_C254( C250 C254 ) C250_=_C255( C250 C255 ) C250_=_C258( C250 C258 ) C250_=_C262( C250 C262 ) C250_=_C275( C250 C275 ) \nC250_=_C288( C250 C288 ) C250_=_C289( C250 C289 ) C250_=_C290( C250 C290 ) C250_=_C291( C250 C291 ) C250_=_C292( C250 C292 ) C250_=_C293( C250 C293 ) \nC250_=_C294( C250 C294 ) C250_=_C296( C250 C296 ) C250_=_C297( C250 C297 ) C254_=_C255( C254 C255 ) C254_=_C258( C254 C258 ) C254_=_C279( C254 C279 ) \nC254_=_C316( C254 C316 ) C254_=_C324( C254 C324 ) C254_=_C345( C254 C345 ) C254_=_C392( C254 C392 ) C254_=_C419( C254 C419 ) C254_=_C420( C254 C420 ) \nC254_=_C421( C254 C421 ) C254_=_C422( C254 C422 ) C254_=_C424( C254 C424 ) C255_=_C258(</w:t>
      </w:r>
    </w:p>
    <w:p>
      <w:pPr>
        <w:pStyle w:val="PreformattedText"/>
        <w:bidi w:val="0"/>
        <w:spacing w:before="0" w:after="0"/>
        <w:jc w:val="left"/>
        <w:rPr/>
      </w:pPr>
      <w:r>
        <w:rPr/>
        <w:t xml:space="preserve"> </w:t>
      </w:r>
      <w:r>
        <w:rPr/>
        <w:t>C255 C258 ) C255_=_C267( C255 C267 ) C255_=_C291( C255 C291 ) \nC255_=_C372( C255 C372 ) C255_=_C393( C255 C393 ) C255_=_C425( C255 C425 ) C255_=_C428( C255 C428 ) C258_=_C269( C258 C269 ) C258_=_C309( C258 C309 ) \nC258_=_C434( C258 C434 ) C258_=_C481( C258 C481 ) C258_=_C489( C258 C489 ) C258_=_C490( C258 C490 ) C258_=_C491( C258 C491 ) C258_=_C492( C258 C492 ) \nC262_=_C266( C262 C266 ) C262_=_C267( C262 C267 ) C262_=_C268( C262 C268 ) C262_=_C269( C262 C269 ) C262_=_C273( C262 C273 ) C262_=_C275( C262 C275 ) \nC262_=_C288( C262 C288 ) C262_=_C289( C262 C289 ) C262_=_C290( C262 C290 ) C262_=_C291( C262 C291 ) C262_=_C292( C262 C292 ) C262_=_C293( C262 C293 ) \nC262_=_C294( C262 C294 ) C262_=_C296( C262 C296 ) C262_=_C297( C262 C297 ) C266_=_C267( C266 C267 ) C266_=_C268( C266 C268 ) C266_=_C269( C266 C269 ) \nC266_=_C273( C266 C273 ) C266_=_C278( C266 C278 ) C266_=_C290( C266 C290 ) C266_=_C303( C266 C303 ) C266_=_C370( C266 C370 ) C266_=_C391( C266 C391 ) \nC266_=_C400( C266 C400 ) C266_=_C404( C266 C404 ) C266_=_C406( C266 C406 ) C266_=_C407( C266 C407 ) C266_=_C408( C266 C408 ) C266_=_C410( C266 C410 ) \nC267_=_C268( C267 C268 ) C267_=_C269( C267 C269 ) C267_=_C273( C267 C273 ) C267_=_C291( C267 C291 ) C267_=_C372( C267 C372 ) C267_=_C393( C267 C393 ) \nC267_=_C425( C267 C425 ) C267_=_C428( C267 C428 ) C268_=_C269( C268 C269 ) C268_=_C273( C268 C273 ) C268_=_C282( C268 C282 ) C268_=_C376( C268 C376 ) \nC268_=_C413( C268 C413 ) C268_=_C432( C268 C432 ) C268_=_C467( C268 C467 ) C268_=_C474( C268 C474 ) C268_=_C476( C268 C476 ) C268_=_C477( C268 C477 ) \nC268_=_C478( C268 C478 ) C269_=_C273( C269 C273 ) C269_=_C309( C269 C309 ) C269_=_C434( C269 C434 ) C269_=_C481( C269 C481 ) C269_=_C489( C269 C489 ) \nC269_=_C490( C269 C490 ) C269_=_C491( C269 C491 ) C269_=_C492( C269 C492 ) C273_=_C297( C273 C297 ) C273_=_C329( C273 C329 ) C273_=_C362( C273 C362 ) \nC273_=_C388( C273 C388 ) C273_=_C398( C273 C398 ) C273_=_C460( C273 C460 ) C273_=_C483( C273 C483 ) C273_=_C494( C273 C494 ) C273_=_C497( C273 C497 ) \nC273_=_C505( C273 C505 ) C273_=_C509( C273 C509 ) C273_=_C511( C273 C511 ) C275_=_C277( C275 C277 ) C275_=_C278( C275 C278 ) C275_=_C279( C275 C279 ) \nC275_=_C282( C275 C282 ) C275_=_C283( C275 C283 ) C275_=_C288( C275 C288 ) C275_=_C289( C275 C289 ) C275_=_C290( C275 C290 ) C275_=_C291( C275 C291 ) \nC275_=_C292( C275 C292 ) C275_=_C293( C275 C293 ) C275_=_C294( C275 C294 ) C275_=_C296( C275 C296 ) C275_=_C297( C275 C297 ) C277_=_C278( C277 C278 ) \nC277_=_C279( C277 C279 ) C277_=_C282( C277 C282 ) C277_=_C283( C277 C283 ) C277_=_C302( C277 C302 ) C277_=_C322( C277 C322 ) C277_=_C354( C277 C354 ) \nC277_=_C355( C277 C355 ) C277_=_C356( C277 C356 ) C277_=_C358( C277 C358 ) C277_=_C359( C277 C359 ) C277_=_C360( C277 C360 ) C277_=_C361( C277 C361 ) \nC277_=_C362( C277 C362 ) C277_=_C363( C277 C363 ) C278_=_C279( C278 C279 ) C278_=_C282( C278 C282 ) C278_=_C283( C278 C283 ) C278_=_C290( C278 C290 ) \nC278_=_C303( C278 C303 ) C278_=_C370( C278 C370 ) C278_=_C391( C278 C391 ) C278_=_C400( C278 C400 ) C278_=_C404( C278 C404 ) C278_=_C406( C278 C406 ) \nC278_=_C407( C278 C407 ) C278_=_C408( C278 C408 ) C278_=_C410( C278 C410 ) C279_=_C282( C279 C282 ) C279_=_C283( C279 C283 ) C279_=_C316( C279 C316 ) \nC279_=_C324( C279 C324 ) C279_=_C345( C279 C345 ) C279_=_C392( C279 C392 ) C279_=_C419( C279 C419 ) C279_=_C420( C279 C420 ) C279_=_C421( C279 C421 ) \nC279_=_C422( C279 C422 ) C279_=_C424( C279 C424 ) C282_=_C283( C282 C283 ) C282_=_C376( C282 C376 ) C282_=_C413( C282 C413 ) C282_=_C432( C282 C432 ) \nC282_=_C467( C282 C467 ) C282_=_C474( C282 C474 ) C282_=_C476( C282 C476 ) C282_=_C477( C282 C477 ) C282_=_C478( C282 C478 ) C283_=_C318( C283 C318 ) \nC283_=_C336( C283 C336 ) C283_=_C414( C283 C414 ) C283_=_C448( C283 C448 ) C283_=_C474( C283 C474 ) C283_=_C480( C283 C480 ) C283_=_C481( C283 C481 ) \nC283_=_C482( C283 C482 ) C283_=_C483( C283 C483 ) C288_=_C289( C288 C289 ) C288_=_C290( C288 C290 ) C288_=_C291( C288 C291 ) C288_=_C292( C288 C292 ) \nC288_=_C293( C288 C293 ) C288_=_C294( C288 C294 ) C288_=_C296( C288 C296 ) C288_=_C297( C288 C297 ) C288_=_C354( C288 C354 ) C288_=_C368( C288 C368 ) \nC289_=_C290( C289 C290 ) C289_=_C291( C289 C291 ) C289_=_C292( C289 C292 ) C289_=_C293( C289 C293 ) C289_=_C294( C289 C294 ) C289_=_C296( C289 C296 ) \nC289_=_C297( C289 C297 ) C289_=_C370( C289 C370 ) C289_=_C372( C289 C372 ) C289_=_C373( C289 C373 ) C289_=_C374( C289 C374 ) C289_=_C376( C289 C376 ) \nC289_=_C380( C289 C380 ) C289_=_C384( C289 C384 ) C290_=_C291( C290 C291 ) C290_=_C292( C290 C292 ) C290_=_C293( C290 C293 ) C290_=_C294( C290 C294 ) \nC290_=_C296( C290 C296 ) C290_=_C297( C290 C297 ) C290_=_C303( C290 C303 ) C290_=_C370( C290 C370 ) C290_=_C391( C290 C391 ) C290_=_C400( C290 C400 ) \nC290_=_C404( C290 C404 ) C290_=_C406( C290 C406 ) C290_=_C407( C290 C407 ) C290_=_C408( C290 C408 ) C290_=_C410( C290 C410 ) C291_=_C292( C291 C292 ) \nC291_=_C293( C291 C293 ) C291_=_C294( C291 C294 ) C291_=_C296( C291 C296 ) C291_=_C297( C291 C297 ) C291_=_C372( C291 C372 ) C291_=_C393( C291 C393 ) \nC291_=_C425( C291 C425 ) C291_=_C428( C291 C428 ) C292_=_C293( C292 C293 ) C292_=_C294( C292 C294 ) C292_=_C296( C292 C296 ) C292_=_C297( C292 C297 ) \nC292_=_C356( C292 C356 ) C292_=_C425( C292 C425 ) C292_=_C432( C292 C432 ) C292_=_C434( C292 C434 ) C293_=_C294( C293 C294 ) C293_=_C296( C293 C296 ) \nC293_=_C297( C293 C297 ) C293_=_C373( C293 C373 ) C293_=_C446( C293 C446 ) C293_=_C448( C293 C448 ) C293_=_C449( C293 C449 ) C293_=_C450( C293 C450 ) \nC293_=_C451( C293 C451 ) C293_=_C452( C293 C452 ) C293_=_C454( C293 C454 ) C293_=_C455( C293 C455 ) C294_=_C296( C294 C296 ) C294_=_C297( C294 C297 ) \nC294_=_C456( C294 C456 ) C294_=_C466( C294 C466 ) C296_=_C297( C296 C297 ) C296_=_C361( C296 C361 ) C296_=_C408( C296 C408 ) C296_=_C452( C296 C452 ) \nC296_=_C478( C296 C478 ) C297_=_C329( C297 C329 ) C297_=_C362( C297 C362 ) C297_=_C388( C297 C388 ) C297_=_C398( C297 C398 ) C297_=_C460( C297 C460 ) \nC297_=_C483( C297 C483 ) C297_=_C494( C297 C494 ) C297_=_C497( C297 C497 ) C297_=_C505( C297 C505 ) C297_=_C509( C297 C509 ) C297_=_C511( C297 C511 ) \nC302_=_C303( C302 C303 ) C302_=_C307( C302 C307 ) C302_=_C309( C302 C309 ) C302_=_C313( C302 C313 ) C302_=_C322( C302 C322 ) C302_=_C354( C302 C354 ) \nC302_=_C355( C302 C355 ) C302_=_C356( C302 C356 ) C302_=_C358( C302 C358 ) C302_=_C359( C302 C359 ) C302_=_C360( C302 C360 ) C302_=_C361( C302 C361 ) \nC302_=_C362( C302 C362 ) C302_=_C363( C302 C363 ) C303_=_C307( C303 C307 ) C303_=_C309( C303 C309 ) C303_=_C313( C303 C313 ) C303_=_C370( C303 C370 ) \nC303_=_C391( C303 C391 ) C303_=_C400( C303 C400 ) C303_=_C404( C303 C404 ) C303_=_C406( C303 C406 ) C303_=_C407( C303 C407 ) C303_=_C408( C303 C408 ) \nC303_=_C410( C303 C410 ) C307_=_C309( C307 C309 ) C307_=_C313( C307 C313 ) C307_=_C326( C307 C326 ) C307_=_C374( C307 C374 ) C307_=_C420( C307 C420 ) \nC307_=_C438( C307 C438 ) C307_=_C446( C307 C446 ) C307_=_C456( C307 C456 ) C307_=_C458( C307 C458 ) C307_=_C459( C307 C459 ) C307_=_C460( C307 C460 ) \nC307_=_C461( C307 C461 ) C309_=_C313( C309 C313 ) C309_=_C434( C309 C434 ) C309_=_C481( C309 C481 ) C309_=_C489( C309 C489 ) C309_=_C490( C309 C490 ) \nC309_=_C491( C309 C491 ) C309_=_C492( C309 C492 ) C313_=_C330( C313 C330 ) C313_=_C384( C313 C384 ) C313_=_C390( C313 C390 ) C313_=_C417( C313 C417 ) \nC313_=_C424( C313 C424 ) C313_=_C455( C313 C455 ) C313_=_C473( C313 C473 ) C313_=_C492( C313 C492 ) C313_=_C495( C313 C495 ) C313_=_C498( C313 C498 ) \nC313_=_C503( C313 C503 ) C316_=_C318( C316 C318 ) C316_=_C324( C316 C324 ) C316_=_C345( C316 C345 ) C316_=_C392( C316 C392 ) C316_=_C419( C316 C419 ) \nC316_=_C420( C316 C420 ) C316_=_C421( C316 C421 ) C316_=_C422( C316 C422 ) C316_=_C424( C316 C424 ) C318_=_C336( C318 C336 ) C318_=_C414( C318 C414 ) \nC318_=_C448( C318 C448 ) C318_=_C474( C318 C474 ) C318_=_C480( C318 C480 ) C318_=_C481( C318 C481 ) C318_=_C482( C318 C482 ) C318_=_C483( C318 C483 ) \nC322_=_C324( C322 C324 ) C322_=_C326( C322 C326 ) C322_=_C329( C322 C329 ) C322_=_C330( C322 C330 ) C322_=_C354( C322 C354 ) C322_=_C355( C322 C355 ) \nC322_=_C356( C322 C356 ) C322_=_C358( C322 C358 ) C322_=_C359( C322 C359 ) C322_=_C360( C322 C360 ) C322_=_C361( C322 C361 ) C322_=_C362( C322 C362 ) \nC322_=_C363( C322 C363 ) C324_=_C326( C324 C326 ) C324_=_C329( C324 C329 ) C324_=_C330( C324 C330 ) C324_=_C345( C324 C345 ) C324_=_C392( C324 C392 ) \nC324_=_C419( C324 C419 ) C324_=_C420( C324 C420 ) C324_=_C421( C324 C421 ) C324_=_C422( C324 C422 ) C324_=_C424( C324 C424 ) C326_=_C329( C326 C329 ) \nC326_=_C330( C326 C330 ) C326_=_C374( C326 C374 ) C326_=_C420( C326 C420 ) C326_=_C438( C326 C438 ) C326_=_C446( C326 C446 ) C326_=_C456( C326 C456 ) \nC326_=_C458( C326 C458 ) C326_=_C459( C326 C459 ) C326_=_C460( C326 C460 ) C326_=_C461( C326 C461 ) C329_=_C330( C329 C330 ) C329_=_C362( C329 C362 ) \nC329_=_C388( C329 C388 ) C329_=_C398( C329 C398 ) C329_=_C460( C329 C460 ) C329_=_C483( C329 C483 ) C329_=_C494( C329 C494 ) C329_=_C497( C329 C497 ) \nC329_=_C505( C329 C505 ) C329_=_C509( C329 C509 ) C329_=_C511( C329 C511 ) C330_=_C384( C330 C384 ) C330_=_C390( C330 C390 ) C330_=_C417( C330 C417 ) \nC330_=_C424( C330 C424 ) C330_=_C455( C330 C455 ) C330_=_C473( C330 C473 ) C330_=_C492( C330 C492 ) C330_=_C495( C330 C495 ) C330_=_C498( C330 C498 ) \nC330_=_C503( C330 C503 ) C336_=_C414( C336 C414 ) C336_=_C448( C336 C448 ) C336_=_C474( C336 C474 ) C336_=_C480( C336 C480 ) C336_=_C481( C336 C481 ) \nC336_=_C482( C336 C482 ) C336_=_C483( C336 C483 ) C345_=_C392( C345 C392 ) C345_=_C419( C345 C419 ) C345_=_C420( C345 C420 ) C345_=_C421( C345 C421 ) \nC345_=_C422( C345 C422 ) C345_=_C424( C345 C424 ) C354_=_C355( C354 C355 ) C354_=_C356( C354 C356 ) C354_=_C358( C354 C358 ) C354_=_C359( C354 C359 ) \nC354_=_C360( C354 C360 ) C354_=_C361( C354 C361 ) C354_=_C362( C354 C362 ) C354_=_C363( C354 C363 ) C354_=_C368(</w:t>
      </w:r>
    </w:p>
    <w:p>
      <w:pPr>
        <w:pStyle w:val="PreformattedText"/>
        <w:bidi w:val="0"/>
        <w:spacing w:before="0" w:after="0"/>
        <w:jc w:val="left"/>
        <w:rPr/>
      </w:pPr>
      <w:r>
        <w:rPr/>
        <w:t xml:space="preserve"> </w:t>
      </w:r>
      <w:r>
        <w:rPr/>
        <w:t>C354 C368 ) C355_=_C356( C355 C356 ) \nC355_=_C358( C355 C358 ) C355_=_C359( C355 C359 ) C355_=_C360( C355 C360 ) C355_=_C361( C355 C361 ) C355_=_C362( C355 C362 ) C355_=_C363( C355 C363 ) \nC355_=_C400( C355 C400 ) C355_=_C413( C355 C413 ) C355_=_C414( C355 C414 ) C355_=_C417( C355 C417 ) C356_=_C358( C356 C358 ) C356_=_C359( C356 C359 ) \nC356_=_C360( C356 C360 ) C356_=_C361( C356 C361 ) C356_=_C362( C356 C362 ) C356_=_C363( C356 C363 ) C356_=_C425( C356 C425 ) C356_=_C432( C356 C432 ) \nC356_=_C434( C356 C434 ) C358_=_C359( C358 C359 ) C358_=_C360( C358 C360 ) C358_=_C361( C358 C361 ) C358_=_C362( C358 C362 ) C358_=_C363( C358 C363 ) \nC358_=_C421( C358 C421 ) C358_=_C489( C358 C489 ) C358_=_C493( C358 C493 ) C358_=_C494( C358 C494 ) C358_=_C495( C358 C495 ) C359_=_C360( C359 C360 ) \nC359_=_C361( C359 C361 ) C359_=_C362( C359 C362 ) C359_=_C363( C359 C363 ) C359_=_C422( C359 C422 ) C359_=_C450( C359 C450 ) C359_=_C499( C359 C499 ) \nC359_=_C503( C359 C503 ) C360_=_C361( C360 C361 ) C360_=_C362( C360 C362 ) C360_=_C363( C360 C363 ) C360_=_C407( C360 C407 ) C360_=_C459( C360 C459 ) \nC360_=_C477( C360 C477 ) C360_=_C509( C360 C509 ) C361_=_C362( C361 C362 ) C361_=_C363( C361 C363 ) C361_=_C408( C361 C408 ) C361_=_C452( C361 C452 ) \nC361_=_C478( C361 C478 ) C362_=_C363( C362 C363 ) C362_=_C388( C362 C388 ) C362_=_C398( C362 C398 ) C362_=_C460( C362 C460 ) C362_=_C483( C362 C483 ) \nC362_=_C494( C362 C494 ) C362_=_C497( C362 C497 ) C362_=_C505( C362 C505 ) C362_=_C509( C362 C509 ) C362_=_C511( C362 C511 ) C363_=_C410( C363 C410 ) \nC363_=_C461( C363 C461 ) C363_=_C506( C363 C506 ) C363_=_C511( C363 C511 ) C368_=_C380( C368 C380 ) C368_=_C387( C368 C387 ) C368_=_C466( C368 C466 ) \nC368_=_C470( C368 C470 ) C368_=_C486( C368 C486 ) C368_=_C493( C368 C493 ) C368_=_C499( C368 C499 ) C368_=_C504( C368 C504 ) C368_=_C505( C368 C505 ) \nC368_=_C506( C368 C506 ) C370_=_C372( C370 C372 ) C370_=_C373( C370 C373 ) C370_=_C374( C370 C374 ) C370_=_C376( C370 C376 ) C370_=_C380( C370 C380 ) \nC370_=_C384( C370 C384 ) C370_=_C391( C370 C391 ) C370_=_C400( C370 C400 ) C370_=_C404( C370 C404 ) C370_=_C406( C370 C406 ) C370_=_C407( C370 C407 ) \nC370_=_C408( C370 C408 ) C370_=_C410( C370 C410 ) C372_=_C373( C372 C373 ) C372_=_C374( C372 C374 ) C372_=_C376( C372 C376 ) C372_=_C380( C372 C380 ) \nC372_=_C384( C372 C384 ) C372_=_C393( C372 C393 ) C372_=_C425( C372 C425 ) C372_=_C428( C372 C428 ) C373_=_C374( C373 C374 ) C373_=_C376( C373 C376 ) \nC373_=_C380( C373 C380 ) C373_=_C384( C373 C384 ) C373_=_C446( C373 C446 ) C373_=_C448( C373 C448 ) C373_=_C449( C373 C449 ) C373_=_C450( C373 C450 ) \nC373_=_C451( C373 C451 ) C373_=_C452( C373 C452 ) C373_=_C454( C373 C454 ) C373_=_C455( C373 C455 ) C374_=_C376( C374 C376 ) C374_=_C380( C374 C380 ) \nC374_=_C384( C374 C384 ) C374_=_C420( C374 C420 ) C374_=_C438( C374 C438 ) C374_=_C446( C374 C446 ) C374_=_C456( C374 C456 ) C374_=_C458( C374 C458 ) \nC374_=_C459( C374 C459 ) C374_=_C460( C374 C460 ) C374_=_C461( C374 C461 ) C376_=_C380( C376 C380 ) C376_=_C384( C376 C384 ) C376_=_C413( C376 C413 ) \nC376_=_C432( C376 C432 ) C376_=_C467( C376 C467 ) C376_=_C474( C376 C474 ) C376_=_C476( C376 C476 ) C376_=_C477( C376 C477 ) C376_=_C478( C376 C478 ) \nC380_=_C384( C380 C384 ) C380_=_C387( C380 C387 ) C380_=_C466( C380 C466 ) C380_=_C470( C380 C470 ) C380_=_C486( C380 C486 ) C380_=_C493( C380 C493 ) \nC380_=_C499( C380 C499 ) C380_=_C504( C380 C504 ) C380_=_C505( C380 C505 ) C380_=_C506( C380 C506 ) C384_=_C390( C384 C390 ) C384_=_C417( C384 C417 ) \nC384_=_C424( C384 C424 ) C384_=_C455( C384 C455 ) C384_=_C473( C384 C473 ) C384_=_C492( C384 C492 ) C384_=_C495( C384 C495 ) C384_=_C498( C384 C498 ) \nC384_=_C503( C384 C503 ) C387_=_C388( C387 C388 ) C387_=_C390( C387 C390 ) C387_=_C466( C387 C466 ) C387_=_C470( C387 C470 ) C387_=_C486( C387 C486 ) \nC387_=_C493( C387 C493 ) C387_=_C499( C387 C499 ) C387_=_C504( C387 C504 ) C387_=_C505( C387 C505 ) C387_=_C506( C387 C506 ) C388_=_C390( C388 C390 ) \nC388_=_C398( C388 C398 ) C388_=_C460( C388 C460 ) C388_=_C483( C388 C483 ) C388_=_C494( C388 C494 ) C388_=_C497( C388 C497 ) C388_=_C505( C388 C505 ) \nC388_=_C509( C388 C509 ) C388_=_C511( C388 C511 ) C390_=_C417( C390 C417 ) C390_=_C424( C390 C424 ) C390_=_C455( C390 C455 ) C390_=_C473( C390 C473 ) \nC390_=_C492( C390 C492 ) C390_=_C495( C390 C495 ) C390_=_C498( C390 C498 ) C390_=_C503( C390 C503 ) C391_=_C392( C391 C392 ) C391_=_C393( C391 C393 ) \nC391_=_C398( C391 C398 ) C391_=_C400( C391 C400 ) C391_=_C404( C391 C404 ) C391_=_C406( C391 C406 ) C391_=_C407( C391 C407 ) C391_=_C408( C391 C408 ) \nC391_=_C410( C391 C410 ) C392_=_C393( C392 C393 ) C392_=_C398( C392 C398 ) C392_=_C419( C392 C419 ) C392_=_C420( C392 C420 ) C392_=_C421( C392 C421 ) \nC392_=_C422( C392 C422 ) C392_=_C424( C392 C424 ) C393_=_C398( C393 C398 ) C393_=_C425( C393 C425 ) C393_=_C428( C393 C428 ) C398_=_C460( C398 C460 ) \nC398_=_C483( C398 C483 ) C398_=_C494( C398 C494 ) C398_=_C497( C398 C497 ) C398_=_C505( C398 C505 ) C398_=_C509( C398 C509 ) C398_=_C511( C398 C511 ) \nC400_=_C404( C400 C404 ) C400_=_C406( C400 C406 ) C400_=_C407( C400 C407 ) C400_=_C408( C400 C408 ) C400_=_C410( C400 C410 ) C400_=_C413( C400 C413 ) \nC400_=_C414( C400 C414 ) C400_=_C417( C400 C417 ) C404_=_C406( C404 C406 ) C404_=_C407( C404 C407 ) C404_=_C408( C404 C408 ) C404_=_C410( C404 C410 ) \nC404_=_C449( C404 C449 ) C404_=_C480( C404 C480 ) C404_=_C486( C404 C486 ) C406_=_C407( C406 C407 ) C406_=_C408( C406 C408 ) C406_=_C410( C406 C410 ) \nC406_=_C476( C406 C476 ) C406_=_C497( C406 C497 ) C406_=_C498( C406 C498 ) C407_=_C408( C407 C408 ) C407_=_C410( C407 C410 ) C407_=_C459( C407 C459 ) \nC407_=_C477( C407 C477 ) C407_=_C509( C407 C509 ) C408_=_C410( C408 C410 ) C408_=_C452( C408 C452 ) C408_=_C478( C408 C478 ) C410_=_C461( C410 C461 ) \nC410_=_C506( C410 C506 ) C410_=_C511( C410 C511 ) C413_=_C414( C413 C414 ) C413_=_C417( C413 C417 ) C413_=_C432( C413 C432 ) C413_=_C467( C413 C467 ) \nC413_=_C474( C413 C474 ) C413_=_C476( C413 C476 ) C413_=_C477( C413 C477 ) C413_=_C478( C413 C478 ) C414_=_C417( C414 C417 ) C414_=_C448( C414 C448 ) \nC414_=_C474( C414 C474 ) C414_=_C480( C414 C480 ) C414_=_C481( C414 C481 ) C414_=_C482( C414 C482 ) C414_=_C483( C414 C483 ) C417_=_C424( C417 C424 ) \nC417_=_C455( C417 C455 ) C417_=_C473( C417 C473 ) C417_=_C492( C417 C492 ) C417_=_C495( C417 C495 ) C417_=_C498( C417 C498 ) C417_=_C503( C417 C503 ) \nC419_=_C420( C419 C420 ) C419_=_C421( C419 C421 ) C419_=_C422( C419 C422 ) C419_=_C424( C419 C424 ) C419_=_C438( C419 C438 ) C420_=_C421( C420 C421 ) \nC420_=_C422( C420 C422 ) C420_=_C424( C420 C424 ) C420_=_C438( C420 C438 ) C420_=_C446( C420 C446 ) C420_=_C456( C420 C456 ) C420_=_C458( C420 C458 ) \nC420_=_C459( C420 C459 ) C420_=_C460( C420 C460 ) C420_=_C461( C420 C461 ) C421_=_C422( C421 C422 ) C421_=_C424( C421 C424 ) C421_=_C489( C421 C489 ) \nC421_=_C493( C421 C493 ) C421_=_C494( C421 C494 ) C421_=_C495( C421 C495 ) C422_=_C424( C422 C424 ) C422_=_C450( C422 C450 ) C422_=_C499( C422 C499 ) \nC422_=_C503( C422 C503 ) C424_=_C455( C424 C455 ) C424_=_C473( C424 C473 ) C424_=_C492( C424 C492 ) C424_=_C495( C424 C495 ) C424_=_C498( C424 C498 ) \nC424_=_C503( C424 C503 ) C425_=_C428( C425 C428 ) C425_=_C432( C425 C432 ) C425_=_C434( C425 C434 ) C428_=_C454( C428 C454 ) C428_=_C491( C428 C491 ) \nC432_=_C434( C432 C434 ) C432_=_C467( C432 C467 ) C432_=_C474( C432 C474 ) C432_=_C476( C432 C476 ) C432_=_C477( C432 C477 ) C432_=_C478( C432 C478 ) \nC434_=_C481( C434 C481 ) C434_=_C489( C434 C489 ) C434_=_C490( C434 C490 ) C434_=_C491( C434 C491 ) C434_=_C492( C434 C492 ) C438_=_C446( C438 C446 ) \nC438_=_C456( C438 C456 ) C438_=_C458( C438 C458 ) C438_=_C459( C438 C459 ) C438_=_C460( C438 C460 ) C438_=_C461( C438 C461 ) C446_=_C448( C446 C448 ) \nC446_=_C449( C446 C449 ) C446_=_C450( C446 C450 ) C446_=_C451( C446 C451 ) C446_=_C452( C446 C452 ) C446_=_C454( C446 C454 ) C446_=_C455( C446 C455 ) \nC446_=_C456( C446 C456 ) C446_=_C458( C446 C458 ) C446_=_C459( C446 C459 ) C446_=_C460( C446 C460 ) C446_=_C461( C446 C461 ) C448_=_C449( C448 C449 ) \nC448_=_C450( C448 C450 ) C448_=_C451( C448 C451 ) C448_=_C452( C448 C452 ) C448_=_C454( C448 C454 ) C448_=_C455( C448 C455 ) C448_=_C474( C448 C474 ) \nC448_=_C480( C448 C480 ) C448_=_C481( C448 C481 ) C448_=_C482( C448 C482 ) C448_=_C483( C448 C483 ) C449_=_C450( C449 C450 ) C449_=_C451( C449 C451 ) \nC449_=_C452( C449 C452 ) C449_=_C454( C449 C454 ) C449_=_C455( C449 C455 ) C449_=_C480( C449 C480 ) C449_=_C486( C449 C486 ) C450_=_C451( C450 C451 ) \nC450_=_C452( C450 C452 ) C450_=_C454( C450 C454 ) C450_=_C455( C450 C455 ) C450_=_C499( C450 C499 ) C450_=_C503( C450 C503 ) C451_=_C452( C451 C452 ) \nC451_=_C454( C451 C454 ) C451_=_C455( C451 C455 ) C451_=_C458( C451 C458 ) C451_=_C482( C451 C482 ) C451_=_C490( C451 C490 ) C451_=_C504( C451 C504 ) \nC452_=_C454( C452 C454 ) C452_=_C455( C452 C455 ) C452_=_C478( C452 C478 ) C454_=_C455( C454 C455 ) C454_=_C491( C454 C491 ) C455_=_C473( C455 C473 ) \nC455_=_C492( C455 C492 ) C455_=_C495( C455 C495 ) C455_=_C498( C455 C498 ) C455_=_C503( C455 C503 ) C456_=_C458( C456 C458 ) C456_=_C459( C456 C459 ) \nC456_=_C460( C456 C460 ) C456_=_C461( C456 C461 ) C456_=_C466( C456 C466 ) C458_=_C459( C458 C459 ) C458_=_C460( C458 C460 ) C458_=_C461( C458 C461 ) \nC458_=_C482( C458 C482 ) C458_=_C490( C458 C490 ) C458_=_C504( C458 C504 ) C459_=_C460( C459 C460 ) C459_=_C461( C459 C461 ) C459_=_C477( C459 C477 ) \nC459_=_C509( C459 C509 ) C460_=_C461( C460 C461 ) C460_=_C483( C460 C483 ) C460_=_C494( C460 C494 ) C460_=_C497( C460 C497 ) C460_=_C505( C460 C505 ) \nC460_=_C509( C460 C509 ) C460_=_C511( C460 C511 ) C461_=_C506( C461 C506 ) C461_=_C511( C461 C511 ) C466_=_C470( C466 C470 ) C466_=_C486( C466 C486 ) \nC466_=_C493( C466 C493 ) C466_=_C499( C466 C499 ) C466_=_C504( C466 C504 ) C466_=_C505( C466 C505 ) C466_=_C506( C466 C506 ) C467_=_C470(</w:t>
      </w:r>
    </w:p>
    <w:p>
      <w:pPr>
        <w:pStyle w:val="PreformattedText"/>
        <w:bidi w:val="0"/>
        <w:spacing w:before="0" w:after="0"/>
        <w:jc w:val="left"/>
        <w:rPr/>
      </w:pPr>
      <w:r>
        <w:rPr/>
        <w:t xml:space="preserve"> </w:t>
      </w:r>
      <w:r>
        <w:rPr/>
        <w:t>C467 C470 ) \nC467_=_C473( C467 C473 ) C467_=_C474( C467 C474 ) C467_=_C476( C467 C476 ) C467_=_C477( C467 C477 ) C467_=_C478( C467 C478 ) C470_=_C473( C470 C473 ) \nC470_=_C486( C470 C486 ) C470_=_C493( C470 C493 ) C470_=_C499( C470 C499 ) C470_=_C504( C470 C504 ) C470_=_C505( C470 C505 ) C470_=_C506( C470 C506 ) \nC473_=_C492( C473 C492 ) C473_=_C495( C473 C495 ) C473_=_C498( C473 C498 ) C473_=_C503( C473 C503 ) C474_=_C476( C474 C476 ) C474_=_C477( C474 C477 ) \nC474_=_C478( C474 C478 ) C474_=_C480( C474 C480 ) C474_=_C481( C474 C481 ) C474_=_C482( C474 C482 ) C474_=_C483( C474 C483 ) C476_=_C477( C476 C477 ) \nC476_=_C478( C476 C478 ) C476_=_C497( C476 C497 ) C476_=_C498( C476 C498 ) C477_=_C478( C477 C478 ) C477_=_C509( C477 C509 ) C480_=_C481( C480 C481 ) \nC480_=_C482( C480 C482 ) C480_=_C483( C480 C483 ) C480_=_C486( C480 C486 ) C481_=_C482( C481 C482 ) C481_=_C483( C481 C483 ) C481_=_C489( C481 C489 ) \nC481_=_C490( C481 C490 ) C481_=_C491( C481 C491 ) C481_=_C492( C481 C492 ) C482_=_C483( C482 C483 ) C482_=_C490( C482 C490 ) C482_=_C504( C482 C504 ) \nC483_=_C494( C483 C494 ) C483_=_C497( C483 C497 ) C483_=_C505( C483 C505 ) C483_=_C509( C483 C509 ) C483_=_C511( C483 C511 ) C486_=_C493( C486 C493 ) \nC486_=_C499( C486 C499 ) C486_=_C504( C486 C504 ) C486_=_C505( C486 C505 ) C486_=_C506( C486 C506 ) C489_=_C490( C489 C490 ) C489_=_C491( C489 C491 ) \nC489_=_C492( C489 C492 ) C489_=_C493( C489 C493 ) C489_=_C494( C489 C494 ) C489_=_C495( C489 C495 ) C490_=_C491( C490 C491 ) C490_=_C492( C490 C492 ) \nC490_=_C504( C490 C504 ) C491_=_C492( C491 C492 ) C492_=_C495( C492 C495 ) C492_=_C498( C492 C498 ) C492_=_C503( C492 C503 ) C493_=_C494( C493 C494 ) \nC493_=_C495( C493 C495 ) C493_=_C499( C493 C499 ) C493_=_C504( C493 C504 ) C493_=_C505( C493 C505 ) C493_=_C506( C493 C506 ) C494_=_C495( C494 C495 ) \nC494_=_C497( C494 C497 ) C494_=_C505( C494 C505 ) C494_=_C509( C494 C509 ) C494_=_C511( C494 C511 ) C495_=_C498( C495 C498 ) C495_=_C503( C495 C503 ) \nC497_=_C498( C497 C498 ) C497_=_C505( C497 C505 ) C497_=_C509( C497 C509 ) C497_=_C511( C497 C511 ) C498_=_C503( C498 C503 ) C499_=_C503( C499 C503 ) \nC499_=_C504( C499 C504 ) C499_=_C505( C499 C505 ) C499_=_C506( C499 C506 ) C504_=_C505( C504 C505 ) C504_=_C506( C504 C506 ) C505_=_C506( C505 C506 ) \nC505_=_C509( C505 C509 ) C505_=_C511( C505 C511 ) C506_=_C511( C506 C511 ) C509_=_C511( C509 C511 ) "];17-&gt;19[label="199: C9 C11 C12 C13 C16 \nC17 C24 C30 C31 C38 C43 \nC44 C45 C47 C52 C53 C54 \nC56 C57 C60 C62 C65 C66 \nC75 C78 C85 C86 C88 C91 \nC95 C97 C105 C107 C109 C110 \nC111 C113 C115 C117 C118 C119 \nC120 C122 C125 C127 C129 C130 \nC136 C137 C139 C146 C148 C150 \nC154 C156 C157 C159 C160 C162 \nC163 C168 C169 C171 C173 C179 \nC180 C182 C183 C184 C187 C190 \nC191 C192 C193 C194 C195 C196 \nC202 C203 C204 C207 C208 C215 \nC216 C228 C230 C236 C242 C243 \nC244 C247 C250 C254 C255 C258 \nC262 C266 C267 C268 C269 C273 \nC275 C277 C278 C279 C282 C283 \nC288 C289 C292 C294 C296 C302 \nC303 C307 C309 C313 C316 C318 \nC322 C324 C326 C329 C330 C336 \nC345 C354 C355 C356 C358 C359 \nC360 C361 C363 C368 C370 C372 \nC373 C374 C376 C380 C384 C387 \nC388 C390 C391 C392 C393 C398 \nC400 C404 C406 C407 C408 C410 \nC413 C414 C417 C419 C421 C422 \nC425 C428 C432 C434 C438 C449 \nC450 C451 C452 C454 C456 C458 \nC459 C461 C466 C467 C470 C473 \nC476 C477 C478 C480 C482 C486 \nC489 C490 C491 C493 C494 C495 \nC497 C498 C499 C503 C504 C506 \nC509 C511 \n1633: C9_=_C11 ,C9_=_C12 ,C9_=_C13 ,C9_=_C16 ,C9_=_C17 ,\nC9_=_C137 ,C9_=_C215 ,C9_=_C255 ,C9_=_C267 ,C9_=_C372 ,C9_=_C393 ,\nC9_=_C425 ,C9_=_C428 ,C11_=_C12 ,C11_=_C13 ,C11_=_C16 ,C11_=_C17 ,\nC11_=_C53 ,C11_=_C97 ,C11_=_C150 ,C11_=_C216 ,C11_=_C228 ,C11_=_C373 ,\nC11_=_C449 ,C11_=_C450 ,C11_=_C451 ,C11_=_C452 ,C11_=_C454 ,C12_=_C13 ,\nC12_=_C16 ,C12_=_C17 ,C12_=_C54 ,C12_=_C307 ,C12_=_C326 ,C12_=_C374 ,\nC12_=_C438 ,C12_=_C456 ,C12_=_C458 ,C12_=_C459 ,C12_=_C461 ,C13_=_C16 ,\nC13_=_C17 ,C13_=_C31 ,C13_=_C154 ,C13_=_C203 ,C13_=_C230 ,C13_=_C244 ,\nC13_=_C258 ,C13_=_C269 ,C13_=_C309 ,C13_=_C434 ,C13_=_C489 ,C13_=_C490 ,\nC13_=_C491 ,C16_=_C17 ,C16_=_C113 ,C16_=_C139 ,C16_=_C204 ,C16_=_C247 ,\nC16_=_C368 ,C16_=_C380 ,C16_=_C387 ,C16_=_C466 ,C16_=_C470 ,C16_=_C486 ,\nC16_=_C493 ,C16_=_C499 ,C16_=_C504 ,C16_=_C506 ,C17_=_C62 ,C17_=_C156 ,\nC17_=_C208 ,C17_=_C313 ,C17_=_C330 ,C17_=_C384 ,C17_=_C390 ,C17_=_C417 ,\nC17_=_C473 ,C17_=_C495 ,C17_=_C498 ,C17_=_C503 ,C24_=_C30 ,C24_=_C31 ,\nC24_=_C38 ,C24_=_C47 ,C24_=_C109 ,C24_=_C236 ,C24_=_C250 ,C24_=_C262 ,\nC24_=_C275 ,C24_=_C288 ,C24_=_C289 ,C24_=_C292 ,C24_=_C294 ,C24_=_C296 ,\nC30_=_C31 ,C30_=_C38 ,C30_=_C57 ,C30_=_C283 ,C30_=_C318 ,C30_=_C336 ,\nC30_=_C414 ,C30_=_C480 ,C30_=_C482 ,C31_=_C38 ,C31_=_C154 ,C31_=_C203 ,\nC31_=_C230 ,C31_=_C244 ,C31_=_C258 ,C31_=_C269 ,C31_=_C309 ,C31_=_C434 ,\nC31_=_C489 ,C31_=_C490 ,C31_=_C491 ,C38_=_C60 ,C38_=_C91 ,C38_=_C207 ,\nC38_=_C273 ,C38_=_C329 ,C38_=_C388 ,C38_=_C398 ,C38_=_C494 ,C38_=_C497 ,\nC38_=_C509 ,C38_=_C511 ,C43_=_C44 ,C43_=_C45 ,C43_=_C47 ,C43_=_C52 ,\nC43_=_C53 ,C43_=_C54 ,C43_=_C56 ,C43_=_C57 ,C43_=_C60 ,C43_=_C62 ,\nC43_=_C78 ,C43_=_C105 ,C43_=_C115 ,C43_=_C117 ,C43_=_C118 ,C43_=_C119 ,\nC43_=_C120 ,C43_=_C122 ,C43_=_C125 ,C43_=_C127 ,C44_=_C45 ,C44_=_C47 ,\nC44_=_C52 ,C44_=_C53 ,C44_=_C54 ,C44_=_C56 ,C44_=_C57 ,C44_=_C60 ,\nC44_=_C62 ,C44_=_C65 ,C44_=_C107 ,C44_=_C129 ,C44_=_C157 ,C44_=_C159 ,\nC44_=_C160 ,C44_=_C162 ,C44_=_C163 ,C44_=_C168 ,C44_=_C169 ,C44_=_C171 ,\nC45_=_C47 ,C45_=_C52 ,C45_=_C53 ,C45_=_C54 ,C45_=_C56 ,C45_=_C57 ,\nC45_=_C60 ,C45_=_C62 ,C45_=_C66 ,C45_=_C130 ,C45_=_C182 ,C45_=_C183 ,\nC45_=_C184 ,C45_=_C187 ,C45_=_C190 ,C45_=_C191 ,C45_=_C192 ,C45_=_C193 ,\nC45_=_C194 ,C45_=_C195 ,C45_=_C196 ,C47_=_C52 ,C47_=_C53 ,C47_=_C54 ,\nC47_=_C56 ,C47_=_C57 ,C47_=_C60 ,C47_=_C62 ,C47_=_C109 ,C47_=_C236 ,\nC47_=_C250 ,C47_=_C262 ,C47_=_C275 ,C47_=_C288 ,C47_=_C289 ,C47_=_C292 ,\nC47_=_C294 ,C47_=_C296 ,C52_=_C53 ,C52_=_C54 ,C52_=_C56 ,C52_=_C57 ,\nC52_=_C60 ,C52_=_C62 ,C52_=_C75 ,C52_=_C86 ,C52_=_C148 ,C52_=_C243 ,\nC52_=_C254 ,C52_=_C279 ,C52_=_C316 ,C52_=_C324 ,C52_=_C345 ,C52_=_C392 ,\nC52_=_C419 ,C52_=_C421 ,C52_=_C422 ,C53_=_C54 ,C53_=_C56 ,C53_=_C57 ,\nC53_=_C60 ,C53_=_C62 ,C53_=_C97 ,C53_=_C150 ,C53_=_C216 ,C53_=_C228 ,\nC53_=_C373 ,C53_=_C449 ,C53_=_C450 ,C53_=_C451 ,C53_=_C452 ,C53_=_C454 ,\nC54_=_C56 ,C54_=_C57 ,C54_=_C60 ,C54_=_C62 ,C54_=_C307 ,C54_=_C326 ,\nC54_=_C374 ,C54_=_C438 ,C54_=_C456 ,C54_=_C458 ,C54_=_C459 ,C54_=_C461 ,\nC56_=_C57 ,C56_=_C60 ,C56_=_C62 ,C56_=_C88 ,C56_=_C111 ,C56_=_C202 ,\nC56_=_C268 ,C56_=_C282 ,C56_=_C376 ,C56_=_C413 ,C56_=_C432 ,C56_=_C467 ,\nC56_=_C476 ,C56_=_C477 ,C56_=_C478 ,C57_=_C60 ,C57_=_C62 ,C57_=_C283 ,\nC57_=_C318 ,C57_=_C336 ,C57_=_C414 ,C57_=_C480 ,C57_=_C482 ,C60_=_C62 ,\nC60_=_C91 ,C60_=_C207 ,C60_=_C273 ,C60_=_C329 ,C60_=_C388 ,C60_=_C398 ,\nC60_=_C494 ,C60_=_C497 ,C60_=_C509 ,C60_=_C511 ,C62_=_C156 ,C62_=_C208 ,\nC62_=_C313 ,C62_=_C330 ,C62_=_C384 ,C62_=_C390 ,C62_=_C417 ,C62_=_C473 ,\nC62_=_C495 ,C62_=_C498 ,C62_=_C503 ,C65_=_C66 ,C65_=_C75 ,C65_=_C107 ,\nC65_=_C129 ,C65_=_C157 ,C65_=_C159 ,C65_=_C160 ,C65_=_C162 ,C65_=_C163 ,\nC65_=_C168 ,C65_=_C169 ,C65_=_C171 ,C66_=_C75 ,C66_=_C130 ,C66_=_C182 ,\nC66_=_C183 ,C66_=_C184 ,C66_=_C187 ,C66_=_C190 ,C66_=_C191 ,C66_=_C192 ,\nC66_=_C193 ,C66_=_C194 ,C66_=_C195 ,C66_=_C196 ,C75_=_C86 ,C75_=_C148 ,\nC75_=_C243 ,C75_=_C254 ,C75_=_C279 ,C75_=_C316 ,C75_=_C324 ,C75_=_C345 ,\nC75_=_C392 ,C75_=_C419 ,C75_=_C421 ,C75_=_C422 ,C78_=_C85 ,C78_=_C86 ,\nC78_=_C88 ,C78_=_C91 ,C78_=_C105 ,C78_=_C115 ,C78_=_C117 ,C78_=_C118 ,\nC78_=_C119 ,C78_=_C120 ,C78_=_C122 ,C78_=_C125 ,C78_=_C127 ,C85_=_C86 ,\nC85_=_C88 ,C85_=_C91 ,C85_=_C110 ,C85_=_C136 ,C85_=_C146 ,C85_=_C242 ,\nC85_=_C266 ,C85_=_C278 ,C85_=_C303 ,C85_=_C370 ,C85_=_C391 ,C85_=_C400 ,\nC85_=_C404 ,C85_=_C406 ,C85_=_C407 ,C85_=_C408 ,C85_=_C410 ,C86_=_C88 ,\nC86_=_C91 ,C86_=_C148 ,C86_=_C243 ,C86_=_C254 ,C86_=_C279 ,C86_=_C316 ,\nC86_=_C324 ,C86_=_C345 ,C86_=_C392 ,C86_=_C419 ,C86_=_C421 ,C86_=_C422 ,\nC88_=_C91 ,C88_=_C111 ,C88_=_C202 ,C88_=_C268 ,C88_=_C282 ,C88_=_C376 ,\nC88_=_C413 ,C88_=_C432 ,C88_=_C467 ,C88_=_C476 ,C88_=_C477 ,C88_=_C478 ,\nC91_=_C207 ,C91_=_C273 ,C91_=_C329 ,C91_=_C388 ,C91_=_C398 ,C91_=_C494 ,\nC91_=_C497 ,C91_=_C509 ,C91_=_C511 ,C95_=_C97 ,C95_=_C277 ,C95_=_C302 ,\nC95_=_C322 ,C95_=_C354 ,C95_=_C355 ,C95_=_C356 ,C95_=_C358 ,C95_=_C359 ,\nC95_=_C360 ,C95_=_C361 ,C95_=_C363 ,C97_=_C150 ,C97_=_C216 ,C97_=_C228 ,\nC97_=_C373 ,C97_=_C449 ,C97_=_C450 ,C97_=_C451 ,C97_=_C452 ,C97_=_C454 ,\nC105_=_C107 ,C105_=_C109 ,C105_=_C110 ,C105_=_C111 ,C105_=_C113 ,C105_=_C115 ,\nC105_=_C117 ,C105_=_C118 ,C105_=_C119 ,C105_=_C120 ,C105_=_C122 ,C105_=_C125 ,\nC105_=_C127 ,C107_=_C109 ,C107_=_C110 ,C107_=_C111 ,C107_=_C113 ,C107_=_C129 ,\nC107_=_C157 ,C107_=_C159 ,C107_=_C160 ,C107_=_C162 ,C107_=_C163 ,C107_=_C168 ,\nC107_=_C169 ,C107_=_C171 ,C109_=_C110 ,C109_=_C111 ,C109_=_C113 ,C109_=_C236 ,\nC109_=_C250 ,C109_=_C262 ,C109_=_C275 ,C109_=_C288 ,C109_=_C289 ,C109_=_C292 ,\nC109_=_C294 ,C109_=_C296 ,C110_=_C111 ,C110_=_C113 ,C110_=_C136 ,C110_=_C146 ,\nC110_=_C242 ,C110_=_C266 ,C110_=_C278 ,C110_=_C303 ,C110_=_C370 ,C110_=_C391 ,\nC110_=_C400 ,C110_=_C404 ,C110_=_C406 ,C110_=_C407 ,C110_=_C408 ,C110_=_C410 ,\nC111_=_C113 ,C111_=_C202 ,C111_=_C268 ,C111_=_C282 ,C111_=_C376 ,C111_=_C413 ,\nC111_=_C432 ,C111_=_C467 ,C111_=_C476 ,C111_=_C477 ,C111_=_C478 ,C113_=_C139 ,\nC113_=_C204 ,C113_=_C247 ,C113_=_C368 ,C113_=_C380 ,C113_=_C387 ,C113_=_C466 ,\nC113_=_C470 ,C113_=_C486 ,C113_=_C493 ,C113_=_C499 ,C113_=_C504 ,C113_=_C506 ,\nC115_=_C117 ,C115_=_C118 ,C115_=_C119 ,C115_=_C120 ,C115_=_C122 ,C115_=_C125 ,\nC115_=_C127 ,C115_=_C146 ,C115_=_C148 ,C115_=_C150 ,C115_=_C154 ,C115_=_C156 ,\nC117_=_C118 ,C117_=_C119 ,C117_=_C120 ,C117_=_C122 ,C117_=_C125 ,C117_=_C127 ,\nC117_=_C202 ,C117_=_C203 ,C117_=_C204 ,C117_=_C207 ,C117_=_C208 ,C118_=_C119 ,\nC118_=_C120 ,C118_=_C122 ,C118_=_C125 ,C118_=_C127</w:t>
      </w:r>
    </w:p>
    <w:p>
      <w:pPr>
        <w:pStyle w:val="PreformattedText"/>
        <w:bidi w:val="0"/>
        <w:spacing w:before="0" w:after="0"/>
        <w:jc w:val="left"/>
        <w:rPr/>
      </w:pPr>
      <w:r>
        <w:rPr/>
        <w:t xml:space="preserve"> </w:t>
      </w:r>
      <w:r>
        <w:rPr/>
        <w:t>,C118_=_C182 ,C118_=_C228 ,\nC118_=_C230 ,C119_=_C120 ,C119_=_C122 ,C119_=_C125 ,C119_=_C127 ,C119_=_C184 ,\nC119_=_C250 ,C119_=_C254 ,C119_=_C255 ,C119_=_C258 ,C120_=_C122 ,C120_=_C125 ,\nC120_=_C127 ,C120_=_C159 ,C120_=_C302 ,C120_=_C303 ,C120_=_C307 ,C120_=_C309 ,\nC120_=_C313 ,C122_=_C125 ,C122_=_C127 ,C122_=_C162 ,C122_=_C289 ,C122_=_C370 ,\nC122_=_C372 ,C122_=_C373 ,C122_=_C374 ,C122_=_C376 ,C122_=_C380 ,C122_=_C384 ,\nC125_=_C127 ,C125_=_C187 ,C125_=_C294 ,C125_=_C456 ,C125_=_C466 ,C127_=_C169 ,\nC127_=_C192 ,C127_=_C359 ,C127_=_C422 ,C127_=_C450 ,C127_=_C499 ,C127_=_C503 ,\nC129_=_C130 ,C129_=_C136 ,C129_=_C137 ,C129_=_C139 ,C129_=_C157 ,C129_=_C159 ,\nC129_=_C160 ,C129_=_C162 ,C129_=_C163 ,C129_=_C168 ,C129_=_C169 ,C129_=_C171 ,\nC130_=_C136 ,C130_=_C137 ,C130_=_C139 ,C130_=_C182 ,C130_=_C183 ,C130_=_C184 ,\nC130_=_C187 ,C130_=_C190 ,C130_=_C191 ,C130_=_C192 ,C130_=_C193 ,C130_=_C194 ,\nC130_=_C195 ,C130_=_C196 ,C136_=_C137 ,C136_=_C139 ,C136_=_C146 ,C136_=_C242 ,\nC136_=_C266 ,C136_=_C278 ,C136_=_C303 ,C136_=_C370 ,C136_=_C391 ,C136_=_C400 ,\nC136_=_C404 ,C136_=_C406 ,C136_=_C407 ,C136_=_C408 ,C136_=_C410 ,C137_=_C139 ,\nC137_=_C215 ,C137_=_C255 ,C137_=_C267 ,C137_=_C372 ,C137_=_C393 ,C137_=_C425 ,\nC137_=_C428 ,C139_=_C204 ,C139_=_C247 ,C139_=_C368 ,C139_=_C380 ,C139_=_C387 ,\nC139_=_C466 ,C139_=_C470 ,C139_=_C486 ,C139_=_C493 ,C139_=_C499 ,C139_=_C504 ,\nC139_=_C506 ,C146_=_C148 ,C146_=_C150 ,C146_=_C154 ,C146_=_C156 ,C146_=_C242 ,\nC146_=_C266 ,C146_=_C278 ,C146_=_C303 ,C146_=_C370 ,C146_=_C391 ,C146_=_C400 ,\nC146_=_C404 ,C146_=_C406 ,C146_=_C407 ,C146_=_C408 ,C146_=_C410 ,C148_=_C150 ,\nC148_=_C154 ,C148_=_C156 ,C148_=_C243 ,C148_=_C254 ,C148_=_C279 ,C148_=_C316 ,\nC148_=_C324 ,C148_=_C345 ,C148_=_C392 ,C148_=_C419 ,C148_=_C421 ,C148_=_C422 ,\nC150_=_C154 ,C150_=_C156 ,C150_=_C216 ,C150_=_C228 ,C150_=_C373 ,C150_=_C449 ,\nC150_=_C450 ,C150_=_C451 ,C150_=_C452 ,C150_=_C454 ,C154_=_C156 ,C154_=_C203 ,\nC154_=_C230 ,C154_=_C244 ,C154_=_C258 ,C154_=_C269 ,C154_=_C309 ,C154_=_C434 ,\nC154_=_C489 ,C154_=_C490 ,C154_=_C491 ,C156_=_C208 ,C156_=_C313 ,C156_=_C330 ,\nC156_=_C384 ,C156_=_C390 ,C156_=_C417 ,C156_=_C473 ,C156_=_C495 ,C156_=_C498 ,\nC156_=_C503 ,C157_=_C159 ,C157_=_C160 ,C157_=_C162 ,C157_=_C163 ,C157_=_C168 ,\nC157_=_C169 ,C157_=_C171 ,C157_=_C275 ,C157_=_C277 ,C157_=_C278 ,C157_=_C279 ,\nC157_=_C282 ,C157_=_C283 ,C159_=_C160 ,C159_=_C162 ,C159_=_C163 ,C159_=_C168 ,\nC159_=_C169 ,C159_=_C171 ,C159_=_C302 ,C159_=_C303 ,C159_=_C307 ,C159_=_C309 ,\nC159_=_C313 ,C160_=_C162 ,C160_=_C163 ,C160_=_C168 ,C160_=_C169 ,C160_=_C171 ,\nC160_=_C316 ,C160_=_C318 ,C162_=_C163 ,C162_=_C168 ,C162_=_C169 ,C162_=_C171 ,\nC162_=_C289 ,C162_=_C370 ,C162_=_C372 ,C162_=_C373 ,C162_=_C374 ,C162_=_C376 ,\nC162_=_C380 ,C162_=_C384 ,C163_=_C168 ,C163_=_C169 ,C163_=_C171 ,C163_=_C292 ,\nC163_=_C356 ,C163_=_C425 ,C163_=_C432 ,C163_=_C434 ,C168_=_C169 ,C168_=_C171 ,\nC168_=_C179 ,C168_=_C191 ,C168_=_C406 ,C168_=_C476 ,C168_=_C497 ,C168_=_C498 ,\nC169_=_C171 ,C169_=_C192 ,C169_=_C359 ,C169_=_C422 ,C169_=_C450 ,C169_=_C499 ,\nC169_=_C503 ,C171_=_C180 ,C171_=_C451 ,C171_=_C458 ,C171_=_C482 ,C171_=_C490 ,\nC171_=_C504 ,C173_=_C179 ,C173_=_C180 ,C173_=_C345 ,C179_=_C180 ,C179_=_C191 ,\nC179_=_C406 ,C179_=_C476 ,C179_=_C497 ,C179_=_C498 ,C180_=_C451 ,C180_=_C458 ,\nC180_=_C482 ,C180_=_C490 ,C180_=_C504 ,C182_=_C183 ,C182_=_C184 ,C182_=_C187 ,\nC182_=_C190 ,C182_=_C191 ,C182_=_C192 ,C182_=_C193 ,C182_=_C194 ,C182_=_C195 ,\nC182_=_C196 ,C182_=_C228 ,C182_=_C230 ,C183_=_C184 ,C183_=_C187 ,C183_=_C190 ,\nC183_=_C191 ,C183_=_C192 ,C183_=_C193 ,C183_=_C194 ,C183_=_C195 ,C183_=_C196 ,\nC183_=_C236 ,C183_=_C242 ,C183_=_C243 ,C183_=_C244 ,C183_=_C247 ,C184_=_C187 ,\nC184_=_C190 ,C184_=_C191 ,C184_=_C192 ,C184_=_C193 ,C184_=_C194 ,C184_=_C195 ,\nC184_=_C196 ,C184_=_C250 ,C184_=_C254 ,C184_=_C255 ,C184_=_C258 ,C187_=_C190 ,\nC187_=_C191 ,C187_=_C192 ,C187_=_C193 ,C187_=_C194 ,C187_=_C195 ,C187_=_C196 ,\nC187_=_C294 ,C187_=_C456 ,C187_=_C466 ,C190_=_C191 ,C190_=_C192 ,C190_=_C193 ,\nC190_=_C194 ,C190_=_C195 ,C190_=_C196 ,C190_=_C404 ,C190_=_C449 ,C190_=_C480 ,\nC190_=_C486 ,C191_=_C192 ,C191_=_C193 ,C191_=_C194 ,C191_=_C195 ,C191_=_C196 ,\nC191_=_C406 ,C191_=_C476 ,C191_=_C497 ,C191_=_C498 ,C192_=_C193 ,C192_=_C194 ,\nC192_=_C195 ,C192_=_C196 ,C192_=_C359 ,C192_=_C422 ,C192_=_C450 ,C192_=_C499 ,\nC192_=_C503 ,C193_=_C194 ,C193_=_C195 ,C193_=_C196 ,C193_=_C360 ,C193_=_C407 ,\nC193_=_C459 ,C193_=_C477 ,C193_=_C509 ,C194_=_C195 ,C194_=_C196 ,C194_=_C296 ,\nC194_=_C361 ,C194_=_C408 ,C194_=_C452 ,C194_=_C478 ,C195_=_C196 ,C195_=_C363 ,\nC195_=_C410 ,C195_=_C461 ,C195_=_C506 ,C195_=_C511 ,C196_=_C428 ,C196_=_C454 ,\nC196_=_C491 ,C202_=_C203 ,C202_=_C204 ,C202_=_C207 ,C202_=_C208 ,C202_=_C268 ,\nC202_=_C282 ,C202_=_C376 ,C202_=_C413 ,C202_=_C432 ,C202_=_C467 ,C202_=_C476 ,\nC202_=_C477 ,C202_=_C478 ,C203_=_C204 ,C203_=_C207 ,C203_=_C208 ,C203_=_C230 ,\nC203_=_C244 ,C203_=_C258 ,C203_=_C269 ,C203_=_C309 ,C203_=_C434 ,C203_=_C489 ,\nC203_=_C490 ,C203_=_C491 ,C204_=_C207 ,C204_=_C208 ,C204_=_C247 ,C204_=_C368 ,\nC204_=_C380 ,C204_=_C387 ,C204_=_C466 ,C204_=_C470 ,C204_=_C486 ,C204_=_C493 ,\nC204_=_C499 ,C204_=_C504 ,C204_=_C506 ,C207_=_C208 ,C207_=_C273 ,C207_=_C329 ,\nC207_=_C388 ,C207_=_C398 ,C207_=_C494 ,C207_=_C497 ,C207_=_C509 ,C207_=_C511 ,\nC208_=_C313 ,C208_=_C330 ,C208_=_C384 ,C208_=_C390 ,C208_=_C417 ,C208_=_C473 ,\nC208_=_C495 ,C208_=_C498 ,C208_=_C503 ,C215_=_C216 ,C215_=_C255 ,C215_=_C267 ,\nC215_=_C372 ,C215_=_C393 ,C215_=_C425 ,C215_=_C428 ,C216_=_C228 ,C216_=_C373 ,\nC216_=_C449 ,C216_=_C450 ,C216_=_C451 ,C216_=_C452 ,C216_=_C454 ,C228_=_C230 ,\nC228_=_C373 ,C228_=_C449 ,C228_=_C450 ,C228_=_C451 ,C228_=_C452 ,C228_=_C454 ,\nC230_=_C244 ,C230_=_C258 ,C230_=_C269 ,C230_=_C309 ,C230_=_C434 ,C230_=_C489 ,\nC230_=_C490 ,C230_=_C491 ,C236_=_C242 ,C236_=_C243 ,C236_=_C244 ,C236_=_C247 ,\nC236_=_C250 ,C236_=_C262 ,C236_=_C275 ,C236_=_C288 ,C236_=_C289 ,C236_=_C292 ,\nC236_=_C294 ,C236_=_C296 ,C242_=_C243 ,C242_=_C244 ,C242_=_C247 ,C242_=_C266 ,\nC242_=_C278 ,C242_=_C303 ,C242_=_C370 ,C242_=_C391 ,C242_=_C400 ,C242_=_C404 ,\nC242_=_C406 ,C242_=_C407 ,C242_=_C408 ,C242_=_C410 ,C243_=_C244 ,C243_=_C247 ,\nC243_=_C254 ,C243_=_C279 ,C243_=_C316 ,C243_=_C324 ,C243_=_C345 ,C243_=_C392 ,\nC243_=_C419 ,C243_=_C421 ,C243_=_C422 ,C244_=_C247 ,C244_=_C258 ,C244_=_C269 ,\nC244_=_C309 ,C244_=_C434 ,C244_=_C489 ,C244_=_C490 ,C244_=_C491 ,C247_=_C368 ,\nC247_=_C380 ,C247_=_C387 ,C247_=_C466 ,C247_=_C470 ,C247_=_C486 ,C247_=_C493 ,\nC247_=_C499 ,C247_=_C504 ,C247_=_C506 ,C250_=_C254 ,C250_=_C255 ,C250_=_C258 ,\nC250_=_C262 ,C250_=_C275 ,C250_=_C288 ,C250_=_C289 ,C250_=_C292 ,C250_=_C294 ,\nC250_=_C296 ,C254_=_C255 ,C254_=_C258 ,C254_=_C279 ,C254_=_C316 ,C254_=_C324 ,\nC254_=_C345 ,C254_=_C392 ,C254_=_C419 ,C254_=_C421 ,C254_=_C422 ,C255_=_C258 ,\nC255_=_C267 ,C255_=_C372 ,C255_=_C393 ,C255_=_C425 ,C255_=_C428 ,C258_=_C269 ,\nC258_=_C309 ,C258_=_C434 ,C258_=_C489 ,C258_=_C490 ,C258_=_C491 ,C262_=_C266 ,\nC262_=_C267 ,C262_=_C268 ,C262_=_C269 ,C262_=_C273 ,C262_=_C275 ,C262_=_C288 ,\nC262_=_C289 ,C262_=_C292 ,C262_=_C294 ,C262_=_C296 ,C266_=_C267 ,C266_=_C268 ,\nC266_=_C269 ,C266_=_C273 ,C266_=_C278 ,C266_=_C303 ,C266_=_C370 ,C266_=_C391 ,\nC266_=_C400 ,C266_=_C404 ,C266_=_C406 ,C266_=_C407 ,C266_=_C408 ,C266_=_C410 ,\nC267_=_C268 ,C267_=_C269 ,C267_=_C273 ,C267_=_C372 ,C267_=_C393 ,C267_=_C425 ,\nC267_=_C428 ,C268_=_C269 ,C268_=_C273 ,C268_=_C282 ,C268_=_C376 ,C268_=_C413 ,\nC268_=_C432 ,C268_=_C467 ,C268_=_C476 ,C268_=_C477 ,C268_=_C478 ,C269_=_C273 ,\nC269_=_C309 ,C269_=_C434 ,C269_=_C489 ,C269_=_C490 ,C269_=_C491 ,C273_=_C329 ,\nC273_=_C388 ,C273_=_C398 ,C273_=_C494 ,C273_=_C497 ,C273_=_C509 ,C273_=_C511 ,\nC275_=_C277 ,C275_=_C278 ,C275_=_C279 ,C275_=_C282 ,C275_=_C283 ,C275_=_C288 ,\nC275_=_C289 ,C275_=_C292 ,C275_=_C294 ,C275_=_C296 ,C277_=_C278 ,C277_=_C279 ,\nC277_=_C282 ,C277_=_C283 ,C277_=_C302 ,C277_=_C322 ,C277_=_C354 ,C277_=_C355 ,\nC277_=_C356 ,C277_=_C358 ,C277_=_C359 ,C277_=_C360 ,C277_=_C361 ,C277_=_C363 ,\nC278_=_C279 ,C278_=_C282 ,C278_=_C283 ,C278_=_C303 ,C278_=_C370 ,C278_=_C391 ,\nC278_=_C400 ,C278_=_C404 ,C278_=_C406 ,C278_=_C407 ,C278_=_C408 ,C278_=_C410 ,\nC279_=_C282 ,C279_=_C283 ,C279_=_C316 ,C279_=_C324 ,C279_=_C345 ,C279_=_C392 ,\nC279_=_C419 ,C279_=_C421 ,C279_=_C422 ,C282_=_C283 ,C282_=_C376 ,C282_=_C413 ,\nC282_=_C432 ,C282_=_C467 ,C282_=_C476 ,C282_=_C477 ,C282_=_C478 ,C283_=_C318 ,\nC283_=_C336 ,C283_=_C414 ,C283_=_C480 ,C283_=_C482 ,C288_=_C289 ,C288_=_C292 ,\nC288_=_C294 ,C288_=_C296 ,C288_=_C354 ,C288_=_C368 ,C289_=_C292 ,C289_=_C294 ,\nC289_=_C296 ,C289_=_C370 ,C289_=_C372 ,C289_=_C373 ,C289_=_C374 ,C289_=_C376 ,\nC289_=_C380 ,C289_=_C384 ,C292_=_C294 ,C292_=_C296 ,C292_=_C356 ,C292_=_C425 ,\nC292_=_C432 ,C292_=_C434 ,C294_=_C296 ,C294_=_C456 ,C294_=_C466 ,C296_=_C361 ,\nC296_=_C408 ,C296_=_C452 ,C296_=_C478 ,C302_=_C303 ,C302_=_C307 ,C302_=_C309 ,\nC302_=_C313 ,C302_=_C322 ,C302_=_C354 ,C302_=_C355 ,C302_=_C356 ,C302_=_C358 ,\nC302_=_C359 ,C302_=_C360 ,C302_=_C361 ,C302_=_C363 ,C303_=_C307 ,C303_=_C309 ,\nC303_=_C313 ,C303_=_C370 ,C303_=_C391 ,C303_=_C400 ,C303_=_C404 ,C303_=_C406 ,\nC303_=_C407 ,C303_=_C408 ,C303_=_C410 ,C307_=_C309 ,C307_=_C313 ,C307_=_C326 ,\nC307_=_C374 ,C307_=_C438 ,C307_=_C456 ,C307_=_C458 ,C307_=_C459 ,C307_=_C461 ,\nC309_=_C313 ,C309_=_C434 ,C309_=_C489 ,C309_=_C490 ,C309_=_C491 ,C313_=_C330 ,\nC313_=_C384 ,C313_=_C390 ,C313_=_C417 ,C313_=_C473 ,C313_=_C495 ,C313_=_C498 ,\nC313_=_C503 ,C316_=_C318 ,C316_=_C324 ,C316_=_C345 ,C316_=_C392 ,C316_=_C419 ,\nC316_=_C421 ,C316_=_C422 ,C318_=_C336 ,C318_=_C414 ,C318_=_C480 ,C318_=_C482 ,\nC322_=_C324 ,C322_=_C326 ,C322_=_C329 ,C322_=_C330 ,C322_=_C354 ,C322_=_C355 ,\nC322_=_C356 ,C322_=_C358 ,C322_=_C359 ,C322_=_C360 ,C322_=_C361 ,C322_=_C363 ,\nC324_=_C326 ,C324_=_C329 ,C324_=_C330 ,C324_=_C345 ,C324_=_C392 ,C324_=_C419 ,\nC324_=_C421 ,C324_=_C422 ,C326_=_C329</w:t>
      </w:r>
    </w:p>
    <w:p>
      <w:pPr>
        <w:pStyle w:val="PreformattedText"/>
        <w:bidi w:val="0"/>
        <w:spacing w:before="0" w:after="0"/>
        <w:jc w:val="left"/>
        <w:rPr/>
      </w:pPr>
      <w:r>
        <w:rPr/>
        <w:t xml:space="preserve"> </w:t>
      </w:r>
      <w:r>
        <w:rPr/>
        <w:t>,C326_=_C330 ,C326_=_C374 ,C326_=_C438 ,\nC326_=_C456 ,C326_=_C458 ,C326_=_C459 ,C326_=_C461 ,C329_=_C330 ,C329_=_C388 ,\nC329_=_C398 ,C329_=_C494 ,C329_=_C497 ,C329_=_C509 ,C329_=_C511 ,C330_=_C384 ,\nC330_=_C390 ,C330_=_C417 ,C330_=_C473 ,C330_=_C495 ,C330_=_C498 ,C330_=_C503 ,\nC336_=_C414 ,C336_=_C480 ,C336_=_C482 ,C345_=_C392 ,C345_=_C419 ,C345_=_C421 ,\nC345_=_C422 ,C354_=_C355 ,C354_=_C356 ,C354_=_C358 ,C354_=_C359 ,C354_=_C360 ,\nC354_=_C361 ,C354_=_C363 ,C354_=_C368 ,C355_=_C356 ,C355_=_C358 ,C355_=_C359 ,\nC355_=_C360 ,C355_=_C361 ,C355_=_C363 ,C355_=_C400 ,C355_=_C413 ,C355_=_C414 ,\nC355_=_C417 ,C356_=_C358 ,C356_=_C359 ,C356_=_C360 ,C356_=_C361 ,C356_=_C363 ,\nC356_=_C425 ,C356_=_C432 ,C356_=_C434 ,C358_=_C359 ,C358_=_C360 ,C358_=_C361 ,\nC358_=_C363 ,C358_=_C421 ,C358_=_C489 ,C358_=_C493 ,C358_=_C494 ,C358_=_C495 ,\nC359_=_C360 ,C359_=_C361 ,C359_=_C363 ,C359_=_C422 ,C359_=_C450 ,C359_=_C499 ,\nC359_=_C503 ,C360_=_C361 ,C360_=_C363 ,C360_=_C407 ,C360_=_C459 ,C360_=_C477 ,\nC360_=_C509 ,C361_=_C363 ,C361_=_C408 ,C361_=_C452 ,C361_=_C478 ,C363_=_C410 ,\nC363_=_C461 ,C363_=_C506 ,C363_=_C511 ,C368_=_C380 ,C368_=_C387 ,C368_=_C466 ,\nC368_=_C470 ,C368_=_C486 ,C368_=_C493 ,C368_=_C499 ,C368_=_C504 ,C368_=_C506 ,\nC370_=_C372 ,C370_=_C373 ,C370_=_C374 ,C370_=_C376 ,C370_=_C380 ,C370_=_C384 ,\nC370_=_C391 ,C370_=_C400 ,C370_=_C404 ,C370_=_C406 ,C370_=_C407 ,C370_=_C408 ,\nC370_=_C410 ,C372_=_C373 ,C372_=_C374 ,C372_=_C376 ,C372_=_C380 ,C372_=_C384 ,\nC372_=_C393 ,C372_=_C425 ,C372_=_C428 ,C373_=_C374 ,C373_=_C376 ,C373_=_C380 ,\nC373_=_C384 ,C373_=_C449 ,C373_=_C450 ,C373_=_C451 ,C373_=_C452 ,C373_=_C454 ,\nC374_=_C376 ,C374_=_C380 ,C374_=_C384 ,C374_=_C438 ,C374_=_C456 ,C374_=_C458 ,\nC374_=_C459 ,C374_=_C461 ,C376_=_C380 ,C376_=_C384 ,C376_=_C413 ,C376_=_C432 ,\nC376_=_C467 ,C376_=_C476 ,C376_=_C477 ,C376_=_C478 ,C380_=_C384 ,C380_=_C387 ,\nC380_=_C466 ,C380_=_C470 ,C380_=_C486 ,C380_=_C493 ,C380_=_C499 ,C380_=_C504 ,\nC380_=_C506 ,C384_=_C390 ,C384_=_C417 ,C384_=_C473 ,C384_=_C495 ,C384_=_C498 ,\nC384_=_C503 ,C387_=_C388 ,C387_=_C390 ,C387_=_C466 ,C387_=_C470 ,C387_=_C486 ,\nC387_=_C493 ,C387_=_C499 ,C387_=_C504 ,C387_=_C506 ,C388_=_C390 ,C388_=_C398 ,\nC388_=_C494 ,C388_=_C497 ,C388_=_C509 ,C388_=_C511 ,C390_=_C417 ,C390_=_C473 ,\nC390_=_C495 ,C390_=_C498 ,C390_=_C503 ,C391_=_C392 ,C391_=_C393 ,C391_=_C398 ,\nC391_=_C400 ,C391_=_C404 ,C391_=_C406 ,C391_=_C407 ,C391_=_C408 ,C391_=_C410 ,\nC392_=_C393 ,C392_=_C398 ,C392_=_C419 ,C392_=_C421 ,C392_=_C422 ,C393_=_C398 ,\nC393_=_C425 ,C393_=_C428 ,C398_=_C494 ,C398_=_C497 ,C398_=_C509 ,C398_=_C511 ,\nC400_=_C404 ,C400_=_C406 ,C400_=_C407 ,C400_=_C408 ,C400_=_C410 ,C400_=_C413 ,\nC400_=_C414 ,C400_=_C417 ,C404_=_C406 ,C404_=_C407 ,C404_=_C408 ,C404_=_C410 ,\nC404_=_C449 ,C404_=_C480 ,C404_=_C486 ,C406_=_C407 ,C406_=_C408 ,C406_=_C410 ,\nC406_=_C476 ,C406_=_C497 ,C406_=_C498 ,C407_=_C408 ,C407_=_C410 ,C407_=_C459 ,\nC407_=_C477 ,C407_=_C509 ,C408_=_C410 ,C408_=_C452 ,C408_=_C478 ,C410_=_C461 ,\nC410_=_C506 ,C410_=_C511 ,C413_=_C414 ,C413_=_C417 ,C413_=_C432 ,C413_=_C467 ,\nC413_=_C476 ,C413_=_C477 ,C413_=_C478 ,C414_=_C417 ,C414_=_C480 ,C414_=_C482 ,\nC417_=_C473 ,C417_=_C495 ,C417_=_C498 ,C417_=_C503 ,C419_=_C421 ,C419_=_C422 ,\nC419_=_C438 ,C421_=_C422 ,C421_=_C489 ,C421_=_C493 ,C421_=_C494 ,C421_=_C495 ,\nC422_=_C450 ,C422_=_C499 ,C422_=_C503 ,C425_=_C428 ,C425_=_C432 ,C425_=_C434 ,\nC428_=_C454 ,C428_=_C491 ,C432_=_C434 ,C432_=_C467 ,C432_=_C476 ,C432_=_C477 ,\nC432_=_C478 ,C434_=_C489 ,C434_=_C490 ,C434_=_C491 ,C438_=_C456 ,C438_=_C458 ,\nC438_=_C459 ,C438_=_C461 ,C449_=_C450 ,C449_=_C451 ,C449_=_C452 ,C449_=_C454 ,\nC449_=_C480 ,C449_=_C486 ,C450_=_C451 ,C450_=_C452 ,C450_=_C454 ,C450_=_C499 ,\nC450_=_C503 ,C451_=_C452 ,C451_=_C454 ,C451_=_C458 ,C451_=_C482 ,C451_=_C490 ,\nC451_=_C504 ,C452_=_C454 ,C452_=_C478 ,C454_=_C491 ,C456_=_C458 ,C456_=_C459 ,\nC456_=_C461 ,C456_=_C466 ,C458_=_C459 ,C458_=_C461 ,C458_=_C482 ,C458_=_C490 ,\nC458_=_C504 ,C459_=_C461 ,C459_=_C477 ,C459_=_C509 ,C461_=_C506 ,C461_=_C511 ,\nC466_=_C470 ,C466_=_C486 ,C466_=_C493 ,C466_=_C499 ,C466_=_C504 ,C466_=_C506 ,\nC467_=_C470 ,C467_=_C473 ,C467_=_C476 ,C467_=_C477 ,C467_=_C478 ,C470_=_C473 ,\nC470_=_C486 ,C470_=_C493 ,C470_=_C499 ,C470_=_C504 ,C470_=_C506 ,C473_=_C495 ,\nC473_=_C498 ,C473_=_C503 ,C476_=_C477 ,C476_=_C478 ,C476_=_C497 ,C476_=_C498 ,\nC477_=_C478 ,C477_=_C509 ,C480_=_C482 ,C480_=_C486 ,C482_=_C490 ,C482_=_C504 ,\nC486_=_C493 ,C486_=_C499 ,C486_=_C504 ,C486_=_C506 ,C489_=_C490 ,C489_=_C491 ,\nC489_=_C493 ,C489_=_C494 ,C489_=_C495 ,C490_=_C491 ,C490_=_C504 ,C493_=_C494 ,\nC493_=_C495 ,C493_=_C499 ,C493_=_C504 ,C493_=_C506 ,C494_=_C495 ,C494_=_C497 ,\nC494_=_C509 ,C494_=_C511 ,C495_=_C498 ,C495_=_C503 ,C497_=_C498 ,C497_=_C509 ,\nC497_=_C511 ,C498_=_C503 ,C499_=_C503 ,C499_=_C504 ,C499_=_C506 ,C504_=_C506 ,\nC506_=_C511 ,C509_=_C511 ,"];20[shape=box, label="id:20 level: 1\n268: C0 C4 C7 C9 C11 \nC12 C13 C14 C15 C16 C17 \nC18 C19 C20 C21 C22 C23 \nC24 C27 C28 C29 C30 C31 \nC34 C36 C37 C38 C39 C40 \nC46 C48 C49 C51 C55 C59 \nC63 C64 C67 C68 C70 C74 \nC77 C78 C83 C84 C85 C86 \nC87 C88 C89 C91 C92 C93 \nC96 C98 C99 C100 C102 C103 \nC106 C115 C117 C118 C119 C120 \nC125 C129 C130 C131 C132 C135 \nC136 C137 C139 C140 C142 C144 \nC146 C147 C148 C150 C153 C154 \nC156 C159 C160 C163 C168 C171 \nC173 C179 C180 C182 C183 C184 \nC187 C191 C193 C194 C199 C202 \nC203 C204 C207 C208 C211 C212 \nC213 C214 C215 C216 C219 C220 \nC221 C225 C226 C227 C228 C230 \nC231 C232 C233 C234 C236 C237 \nC238 C241 C242 C243 C244 C245 \nC246 C247 C248 C250 C251 C253 \nC254 C255 C258 C259 C260 C263 \nC270 C272 C276 C280 C281 C284 \nC286 C292 C294 C296 C301 C302 \nC303 C306 C307 C308 C309 C311 \nC312 C313 C315 C316 C318 C319 \nC321 C322 C324 C326 C329 C330 \nC331 C332 C333 C334 C336 C337 \nC338 C339 C340 C341 C344 C345 \nC348 C349 C350 C353 C355 C356 \nC358 C360 C361 C366 C367 C369 \nC371 C375 C377 C378 C381 C382 \nC385 C386 C391 C392 C393 C396 \nC398 C399 C400 C406 C407 C408 \nC411 C412 C413 C414 C416 C417 \nC419 C421 C425 C429 C430 C431 \nC432 C433 C434 C438 C441 C442 \nC444 C445 C451 C452 C456 C458 \nC459 C463 C464 C465 C466 C467 \nC468 C469 C470 C471 C472 C473 \nC476 C477 C478 C482 C484 C489 \nC490 C493 C494 C495 C497 C498 \nC500 C504 C507 C509 C510 \n2690: C0_=_C4( C0 C4 ) C0_=_C7( C0 C7 ) C0_=_C9( C0 C9 ) C0_=_C11( C0 C11 ) C0_=_C12( C0 C12 ) \nC0_=_C13( C0 C13 ) C0_=_C14( C0 C14 ) C0_=_C15( C0 C15 ) C0_=_C16( C0 C16 ) C0_=_C17( C0 C17 ) C0_=_C129( C0 C129 ) \nC0_=_C130( C0 C130 ) C0_=_C131( C0 C131 ) C0_=_C132( C0 C132 ) C0_=_C135( C0 C135 ) C0_=_C136( C0 C136 ) C0_=_C137( C0 C137 ) \nC0_=_C139( C0 C139 ) C0_=_C140( C0 C140 ) C4_=_C7( C4 C7 ) C4_=_C9( C4 C9 ) C4_=_C11( C4 C11 ) C4_=_C12( C4 C12 ) \nC4_=_C13( C4 C13 ) C4_=_C14( C4 C14 ) C4_=_C15( C4 C15 ) C4_=_C16( C4 C16 ) C4_=_C17( C4 C17 ) C4_=_C48( C4 C48 ) \nC4_=_C70( C4 C70 ) C4_=_C120( C4 C120 ) C4_=_C142( C4 C142 ) C4_=_C159( C4 C159 ) C4_=_C211( C4 C211 ) C4_=_C237( C4 C237 ) \nC4_=_C301( C4 C301 ) C4_=_C302( C4 C302 ) C4_=_C303( C4 C303 ) C4_=_C306( C4 C306 ) C4_=_C307( C4 C307 ) C4_=_C308( C4 C308 ) \nC4_=_C309( C4 C309 ) C4_=_C311( C4 C311 ) C4_=_C312( C4 C312 ) C4_=_C313( C4 C313 ) C7_=_C9( C7 C9 ) C7_=_C11( C7 C11 ) \nC7_=_C12( C7 C12 ) C7_=_C13( C7 C13 ) C7_=_C14( C7 C14 ) C7_=_C15( C7 C15 ) C7_=_C16( C7 C16 ) C7_=_C17( C7 C17 ) \nC7_=_C84( C7 C84 ) C7_=_C144( C7 C144 ) C7_=_C214( C7 C214 ) C7_=_C226( C7 C226 ) C7_=_C332( C7 C332 ) C7_=_C385( C7 C385 ) \nC7_=_C386( C7 C386 ) C9_=_C11( C9 C11 ) C9_=_C12( C9 C12 ) C9_=_C13( C9 C13 ) C9_=_C14( C9 C14 ) C9_=_C15( C9 C15 ) \nC9_=_C16( C9 C16 ) C9_=_C17( C9 C17 ) C9_=_C137( C9 C137 ) C9_=_C215( C9 C215 ) C9_=_C255( C9 C255 ) C9_=_C393( C9 C393 ) \nC9_=_C425( C9 C425 ) C11_=_C12( C11 C12 ) C11_=_C13( C11 C13 ) C11_=_C14( C11 C14 ) C11_=_C15( C11 C15 ) C11_=_C16( C11 C16 ) \nC11_=_C17( C11 C17 ) C11_=_C150( C11 C150 ) C11_=_C216( C11 C216 ) C11_=_C228( C11 C228 ) C11_=_C451( C11 C451 ) C11_=_C452( C11 C452 ) \nC12_=_C13( C12 C13 ) C12_=_C14( C12 C14 ) C12_=_C15( C12 C15 ) C12_=_C16( C12 C16 ) C12_=_C17( C12 C17 ) C12_=_C307( C12 C307 ) \nC12_=_C326( C12 C326 ) C12_=_C438( C12 C438 ) C12_=_C456( C12 C456 ) C12_=_C458( C12 C458 ) C12_=_C459( C12 C459 ) C13_=_C14( C13 C14 ) \nC13_=_C15( C13 C15 ) C13_=_C16( C13 C16 ) C13_=_C17( C13 C17 ) C13_=_C31( C13 C31 ) C13_=_C154( C13 C154 ) C13_=_C203( C13 C203 ) \nC13_=_C230( C13 C230 ) C13_=_C244( C13 C244 ) C13_=_C258( C13 C258 ) C13_=_C309( C13 C309 ) C13_=_C434( C13 C434 ) C13_=_C489( C13 C489 ) \nC13_=_C490( C13 C490 ) C14_=_C15( C14 C15 ) C14_=_C16( C14 C16 ) C14_=_C17( C14 C17 ) C14_=_C99( C14 C99 ) C14_=_C219( C14 C219 ) \nC14_=_C231( C14 C231 ) C14_=_C245( C14 C245 ) C14_=_C270( C14 C270 ) C14_=_C284( C14 C284 ) C14_=_C338( C14 C338 ) C14_=_C358( C14 C358 ) \nC14_=_C377( C14 C377 ) C14_=_C385( C14 C385 ) C14_=_C396( C14 C396 ) C14_=_C421( C14 C421 ) C14_=_C442( C14 C442 ) C14_=_C468( C14 C468 ) \nC14_=_C489( C14 C489 ) C14_=_C493( C14 C493 ) C14_=_C494( C14 C494 ) C14_=_C495( C14 C495 ) C15_=_C16( C15 C16 ) C15_=_C17( C15 C17 ) \nC15_=_C34( C15 C34 ) C15_=_C220( C15 C220 ) C15_=_C233( C15 C233 ) C15_=_C319( C15 C319 ) C15_=_C340( C15 C340 ) C15_=_C349( C15 C349 ) \nC15_=_C465( C15 C465 ) C15_=_C500( C15 C500 ) C16_=_C17( C16 C17 ) C16_=_C139( C16 C139 ) C16_=_C204( C16 C204 ) C16_=_C247( C16 C247 ) \nC16_=_C466( C16 C466 ) C16_=_C470( C16 C470 ) C16_=_C493( C16 C493 ) C16_=_C504( C16 C504 ) C17_=_C156( C17 C156 ) C17_=_C208( C17 C208 ) \nC17_=_C313( C17 C313 ) C17_=_C330( C17 C330 ) C17_=_C417( C17 C417 ) C17_=_C473( C17 C473 ) C17_=_C495( C17 C495 ) C17_=_C498( C17 C498 ) \nC18_=_C19( C18 C19 ) C18_=_C20( C18 C20 ) C18_=_C21( C18 C21 ) C18_=_C22( C18 C22 ) C18_=_C23( C18 C23 ) C18_=_C24( C18 C24 ) \nC18_=_C27( C18 C27 ) C18_=_C28( C18 C28 ) C18_=_C29( C18 C29 ) C18_=_C30( C18 C30 ) C18_=_C31( C18 C31 ) C18_=_C34( C18 C34 ) \nC18_=_C36( C18 C36</w:t>
      </w:r>
    </w:p>
    <w:p>
      <w:pPr>
        <w:pStyle w:val="PreformattedText"/>
        <w:bidi w:val="0"/>
        <w:spacing w:before="0" w:after="0"/>
        <w:jc w:val="left"/>
        <w:rPr/>
      </w:pPr>
      <w:r>
        <w:rPr/>
        <w:t xml:space="preserve"> </w:t>
      </w:r>
      <w:r>
        <w:rPr/>
        <w:t>) C18_=_C37( C18 C37 ) C18_=_C38( C18 C38 ) C18_=_C39( C18 C39 ) C18_=_C40( C18 C40 ) C18_=_C46( C18 C46 ) \nC18_=_C48( C18 C48 ) C18_=_C49( C18 C49 ) C18_=_C51( C18 C51 ) C18_=_C55( C18 C55 ) C18_=_C59( C18 C59 ) C19_=_C20( C19 C20 ) \nC19_=_C21( C19 C21 ) C19_=_C22( C19 C22 ) C19_=_C23( C19 C23 ) C19_=_C24( C19 C24 ) C19_=_C27( C19 C27 ) C19_=_C28( C19 C28 ) \nC19_=_C29( C19 C29 ) C19_=_C30( C19 C30 ) C19_=_C31( C19 C31 ) C19_=_C34( C19 C34 ) C19_=_C36( C19 C36 ) C19_=_C37( C19 C37 ) \nC19_=_C38( C19 C38 ) C19_=_C39( C19 C39 ) C19_=_C40( C19 C40 ) C19_=_C63( C19 C63 ) C19_=_C77( C19 C77 ) C19_=_C78( C19 C78 ) \nC19_=_C83( C19 C83 ) C19_=_C84( C19 C84 ) C19_=_C85( C19 C85 ) C19_=_C86( C19 C86 ) C19_=_C87( C19 C87 ) C19_=_C88( C19 C88 ) \nC19_=_C89( C19 C89 ) C19_=_C91( C19 C91 ) C20_=_C21( C20 C21 ) C20_=_C22( C20 C22 ) C20_=_C23( C20 C23 ) C20_=_C24( C20 C24 ) \nC20_=_C27( C20 C27 ) C20_=_C28( C20 C28 ) C20_=_C29( C20 C29 ) C20_=_C30( C20 C30 ) C20_=_C31( C20 C31 ) C20_=_C34( C20 C34 ) \nC20_=_C36( C20 C36 ) C20_=_C37( C20 C37 ) C20_=_C38( C20 C38 ) C20_=_C39( C20 C39 ) C20_=_C106( C20 C106 ) C21_=_C22( C21 C22 ) \nC21_=_C23( C21 C23 ) C21_=_C24( C21 C24 ) C21_=_C27( C21 C27 ) C21_=_C28( C21 C28 ) C21_=_C29( C21 C29 ) C21_=_C30( C21 C30 ) \nC21_=_C31( C21 C31 ) C21_=_C34( C21 C34 ) C21_=_C36( C21 C36 ) C21_=_C37( C21 C37 ) C21_=_C38( C21 C38 ) C21_=_C39( C21 C39 ) \nC21_=_C92( C21 C92 ) C21_=_C211( C21 C211 ) C21_=_C212( C21 C212 ) C21_=_C213( C21 C213 ) C21_=_C214( C21 C214 ) C21_=_C215( C21 C215 ) \nC21_=_C216( C21 C216 ) C21_=_C219( C21 C219 ) C21_=_C220( C21 C220 ) C21_=_C221( C21 C221 ) C22_=_C23( C22 C23 ) C22_=_C24( C22 C24 ) \nC22_=_C27( C22 C27 ) C22_=_C28( C22 C28 ) C22_=_C29( C22 C29 ) C22_=_C30( C22 C30 ) C22_=_C31( C22 C31 ) C22_=_C34( C22 C34 ) \nC22_=_C36( C22 C36 ) C22_=_C37( C22 C37 ) C22_=_C38( C22 C38 ) C22_=_C39( C22 C39 ) C22_=_C46( C22 C46 ) C22_=_C68( C22 C68 ) \nC22_=_C118( C22 C118 ) C22_=_C182( C22 C182 ) C22_=_C225( C22 C225 ) C22_=_C226( C22 C226 ) C22_=_C227( C22 C227 ) C22_=_C228( C22 C228 ) \nC22_=_C230( C22 C230 ) C22_=_C231( C22 C231 ) C22_=_C232( C22 C232 ) C22_=_C233( C22 C233 ) C22_=_C234( C22 C234 ) C23_=_C24( C23 C24 ) \nC23_=_C27( C23 C27 ) C23_=_C28( C23 C28 ) C23_=_C29( C23 C29 ) C23_=_C30( C23 C30 ) C23_=_C31( C23 C31 ) C23_=_C34( C23 C34 ) \nC23_=_C36( C23 C36 ) C23_=_C37( C23 C37 ) C23_=_C38( C23 C38 ) C23_=_C39( C23 C39 ) C23_=_C93( C23 C93 ) C23_=_C119( C23 C119 ) \nC23_=_C184( C23 C184 ) C23_=_C250( C23 C250 ) C23_=_C251( C23 C251 ) C23_=_C253( C23 C253 ) C23_=_C254( C23 C254 ) C23_=_C255( C23 C255 ) \nC23_=_C258( C23 C258 ) C23_=_C259( C23 C259 ) C23_=_C260( C23 C260 ) C24_=_C27( C24 C27 ) C24_=_C28( C24 C28 ) C24_=_C29( C24 C29 ) \nC24_=_C30( C24 C30 ) C24_=_C31( C24 C31 ) C24_=_C34( C24 C34 ) C24_=_C36( C24 C36 ) C24_=_C37( C24 C37 ) C24_=_C38( C24 C38 ) \nC24_=_C39( C24 C39 ) C24_=_C236( C24 C236 ) C24_=_C250( C24 C250 ) C24_=_C292( C24 C292 ) C24_=_C294( C24 C294 ) C24_=_C296( C24 C296 ) \nC27_=_C28( C27 C28 ) C27_=_C29( C27 C29 ) C27_=_C30( C27 C30 ) C27_=_C31( C27 C31 ) C27_=_C34( C27 C34 ) C27_=_C36( C27 C36 ) \nC27_=_C37( C27 C37 ) C27_=_C38( C27 C38 ) C27_=_C39( C27 C39 ) C27_=_C96( C27 C96 ) C27_=_C281( C27 C281 ) C27_=_C306( C27 C306 ) \nC27_=_C419( C27 C419 ) C27_=_C429( C27 C429 ) C27_=_C438( C27 C438 ) C27_=_C441( C27 C441 ) C27_=_C442( C27 C442 ) C27_=_C444( C27 C444 ) \nC27_=_C445( C27 C445 ) C28_=_C29( C28 C29 ) C28_=_C30( C28 C30 ) C28_=_C31( C28 C31 ) C28_=_C34( C28 C34 ) C28_=_C36( C28 C36 ) \nC28_=_C37( C28 C37 ) C28_=_C38( C28 C38 ) C28_=_C39( C28 C39 ) C28_=_C98( C28 C98 ) C28_=_C125( C28 C125 ) C28_=_C187( C28 C187 ) \nC28_=_C294( C28 C294 ) C28_=_C367( C28 C367 ) C28_=_C411( C28 C411 ) C28_=_C430( C28 C430 ) C28_=_C456( C28 C456 ) C28_=_C463( C28 C463 ) \nC28_=_C464( C28 C464 ) C28_=_C465( C28 C465 ) C28_=_C466( C28 C466 ) C29_=_C30( C29 C30 ) C29_=_C31( C29 C31 ) C29_=_C34( C29 C34 ) \nC29_=_C36( C29 C36 ) C29_=_C37( C29 C37 ) C29_=_C38( C29 C38 ) C29_=_C39( C29 C39 ) C29_=_C55( C29 C55 ) C29_=_C375( C29 C375 ) \nC29_=_C412( C29 C412 ) C29_=_C431( C29 C431 ) C29_=_C467( C29 C467 ) C29_=_C468( C29 C468 ) C29_=_C469( C29 C469 ) C29_=_C470( C29 C470 ) \nC29_=_C471( C29 C471 ) C29_=_C472( C29 C472 ) C29_=_C473( C29 C473 ) C30_=_C31( C30 C31 ) C30_=_C34( C30 C34 ) C30_=_C36( C30 C36 ) \nC30_=_C37( C30 C37 ) C30_=_C38( C30 C38 ) C30_=_C39( C30 C39 ) C30_=_C318( C30 C318 ) C30_=_C336( C30 C336 ) C30_=_C414( C30 C414 ) \nC30_=_C482( C30 C482 ) C31_=_C34( C31 C34 ) C31_=_C36( C31 C36 ) C31_=_C37( C31 C37 ) C31_=_C38( C31 C38 ) C31_=_C39( C31 C39 ) \nC31_=_C154( C31 C154 ) C31_=_C203( C31 C203 ) C31_=_C230( C31 C230 ) C31_=_C244( C31 C244 ) C31_=_C258( C31 C258 ) C31_=_C309( C31 C309 ) \nC31_=_C434( C31 C434 ) C31_=_C489( C31 C489 ) C31_=_C490( C31 C490 ) C34_=_C36( C34 C36 ) C34_=_C37( C34 C37 ) C34_=_C38( C34 C38 ) \nC34_=_C39( C34 C39 ) C34_=_C220( C34 C220 ) C34_=_C233( C34 C233 ) C34_=_C319( C34 C319 ) C34_=_C340( C34 C340 ) C34_=_C349( C34 C349 ) \nC34_=_C465( C34 C465 ) C34_=_C500( C34 C500 ) C36_=_C37( C36 C37 ) C36_=_C38( C36 C38 ) C36_=_C39( C36 C39 ) C36_=_C103( C36 C103 ) \nC36_=_C193( C36 C193 ) C36_=_C272( C36 C272 ) C36_=_C286( C36 C286 ) C36_=_C360( C36 C360 ) C36_=_C381( C36 C381 ) C36_=_C407( C36 C407 ) \nC36_=_C416( C36 C416 ) C36_=_C459( C36 C459 ) C36_=_C477( C36 C477 ) C36_=_C509( C36 C509 ) C37_=_C38( C37 C38 ) C37_=_C39( C37 C39 ) \nC37_=_C140( C37 C140 ) C37_=_C194( C37 C194 ) C37_=_C296( C37 C296 ) C37_=_C361( C37 C361 ) C37_=_C382( C37 C382 ) C37_=_C408( C37 C408 ) \nC37_=_C452( C37 C452 ) C37_=_C478( C37 C478 ) C37_=_C507( C37 C507 ) C37_=_C510( C37 C510 ) C38_=_C39( C38 C39 ) C38_=_C91( C38 C91 ) \nC38_=_C207( C38 C207 ) C38_=_C329( C38 C329 ) C38_=_C398( C38 C398 ) C38_=_C494( C38 C494 ) C38_=_C497( C38 C497 ) C38_=_C509( C38 C509 ) \nC39_=_C234( C39 C234 ) C39_=_C311( C39 C311 ) C39_=_C444( C39 C444 ) C39_=_C471( C39 C471 ) C40_=_C46( C40 C46 ) C40_=_C48( C40 C48 ) \nC40_=_C49( C40 C49 ) C40_=_C51( C40 C51 ) C40_=_C55( C40 C55 ) C40_=_C59( C40 C59 ) C40_=_C63( C40 C63 ) C40_=_C77( C40 C77 ) \nC40_=_C78( C40 C78 ) C40_=_C83( C40 C83 ) C40_=_C84( C40 C84 ) C40_=_C85( C40 C85 ) C40_=_C86( C40 C86 ) C40_=_C87( C40 C87 ) \nC40_=_C88( C40 C88 ) C40_=_C89( C40 C89 ) C40_=_C91( C40 C91 ) C46_=_C48( C46 C48 ) C46_=_C49( C46 C49 ) C46_=_C51( C46 C51 ) \nC46_=_C55( C46 C55 ) C46_=_C59( C46 C59 ) C46_=_C68( C46 C68 ) C46_=_C118( C46 C118 ) C46_=_C182( C46 C182 ) C46_=_C225( C46 C225 ) \nC46_=_C226( C46 C226 ) C46_=_C227( C46 C227 ) C46_=_C228( C46 C228 ) C46_=_C230( C46 C230 ) C46_=_C231( C46 C231 ) C46_=_C232( C46 C232 ) \nC46_=_C233( C46 C233 ) C46_=_C234( C46 C234 ) C48_=_C49( C48 C49 ) C48_=_C51( C48 C51 ) C48_=_C55( C48 C55 ) C48_=_C59( C48 C59 ) \nC48_=_C70( C48 C70 ) C48_=_C120( C48 C120 ) C48_=_C142( C48 C142 ) C48_=_C159( C48 C159 ) C48_=_C211( C48 C211 ) C48_=_C237( C48 C237 ) \nC48_=_C301( C48 C301 ) C48_=_C302( C48 C302 ) C48_=_C303( C48 C303 ) C48_=_C306( C48 C306 ) C48_=_C307( C48 C307 ) C48_=_C308( C48 C308 ) \nC48_=_C309( C48 C309 ) C48_=_C311( C48 C311 ) C48_=_C312( C48 C312 ) C48_=_C313( C48 C313 ) C49_=_C51( C49 C51 ) C49_=_C55( C49 C55 ) \nC49_=_C59( C49 C59 ) C49_=_C173( C49 C173 ) C49_=_C301( C49 C301 ) C49_=_C321( C49 C321 ) C49_=_C344( C49 C344 ) C49_=_C345( C49 C345 ) \nC49_=_C348( C49 C348 ) C49_=_C349( C49 C349 ) C49_=_C350( C49 C350 ) C49_=_C353( C49 C353 ) C51_=_C55( C51 C55 ) C51_=_C59( C51 C59 ) \nC51_=_C74( C51 C74 ) C51_=_C391( C51 C391 ) C51_=_C392( C51 C392 ) C51_=_C393( C51 C393 ) C51_=_C396( C51 C396 ) C51_=_C398( C51 C398 ) \nC51_=_C399( C51 C399 ) C55_=_C59( C55 C59 ) C55_=_C375( C55 C375 ) C55_=_C412( C55 C412 ) C55_=_C431( C55 C431 ) C55_=_C467( C55 C467 ) \nC55_=_C468( C55 C468 ) C55_=_C469( C55 C469 ) C55_=_C470( C55 C470 ) C55_=_C471( C55 C471 ) C55_=_C472( C55 C472 ) C55_=_C473( C55 C473 ) \nC59_=_C89( C59 C89 ) C59_=_C102( C59 C102 ) C59_=_C171( C59 C171 ) C59_=_C180( C59 C180 ) C59_=_C221( C59 C221 ) C59_=_C248( C59 C248 ) \nC59_=_C260( C59 C260 ) C59_=_C341( C59 C341 ) C59_=_C350( C59 C350 ) C59_=_C369( C59 C369 ) C59_=_C451( C59 C451 ) C59_=_C458( C59 C458 ) \nC59_=_C482( C59 C482 ) C59_=_C490( C59 C490 ) C59_=_C500( C59 C500 ) C59_=_C504( C59 C504 ) C59_=_C507( C59 C507 ) C63_=_C64( C63 C64 ) \nC63_=_C67( C63 C67 ) C63_=_C68( C63 C68 ) C63_=_C70( C63 C70 ) C63_=_C74( C63 C74 ) C63_=_C77( C63 C77 ) C63_=_C78( C63 C78 ) \nC63_=_C83( C63 C83 ) C63_=_C84( C63 C84 ) C63_=_C85( C63 C85 ) C63_=_C86( C63 C86 ) C63_=_C87( C63 C87 ) C63_=_C88( C63 C88 ) \nC63_=_C89( C63 C89 ) C63_=_C91( C63 C91 ) C64_=_C67( C64 C67 ) C64_=_C68( C64 C68 ) C64_=_C70( C64 C70 ) C64_=_C74( C64 C74 ) \nC64_=_C106( C64 C106 ) C64_=_C115( C64 C115 ) C64_=_C142( C64 C142 ) C64_=_C144( C64 C144 ) C64_=_C146( C64 C146 ) C64_=_C147( C64 C147 ) \nC64_=_C148( C64 C148 ) C64_=_C150( C64 C150 ) C64_=_C153( C64 C153 ) C64_=_C154( C64 C154 ) C64_=_C156( C64 C156 ) C67_=_C68( C67 C68 ) \nC67_=_C70( C67 C70 ) C67_=_C74( C67 C74 ) C67_=_C117( C67 C117 ) C67_=_C131( C67 C131 ) C67_=_C199( C67 C199 ) C67_=_C202( C67 C202 ) \nC67_=_C203( C67 C203 ) C67_=_C204( C67 C204 ) C67_=_C207( C67 C207 ) C67_=_C208( C67 C208 ) C68_=_C70( C68 C70 ) C68_=_C74( C68 C74 ) \nC68_=_C118( C68 C118 ) C68_=_C182( C68 C182 ) C68_=_C225( C68 C225 ) C68_=_C226( C68 C226 ) C68_=_C227( C68 C227 ) C68_=_C228( C68 C228 ) \nC68_=_C230( C68 C230 ) C68_=_C231( C68 C231 ) C68_=_C232( C68 C232 ) C68_=_C233( C68 C233 ) C68_=_C234( C68 C234 ) C70_=_C74( C70 C74 ) \nC70_=_C120( C70 C120 ) C70_=_C142( C70 C142 ) C70_=_C159( C70 C159 ) C70_=_C211( C70 C211 ) C70_=_C237( C70 C237 ) C70_=_C301( C70 C301 ) \nC70_=_C302( C70 C302 ) C70_=_C303( C70 C303 ) C70_=_C306( C70 C306 ) C70_=_C307( C70 C307 ) C70_=_C308( C70 C308 ) C70_=_C309( C70 C309 ) \nC70_=_C311( C70 C311 ) C70_=_C312( C70 C312 ) C70_=_C313( C70 C313 ) C74_=_C391( C74 C391 ) C74_=_C392( C74 C392 ) C74_=_C393(</w:t>
      </w:r>
    </w:p>
    <w:p>
      <w:pPr>
        <w:pStyle w:val="PreformattedText"/>
        <w:bidi w:val="0"/>
        <w:spacing w:before="0" w:after="0"/>
        <w:jc w:val="left"/>
        <w:rPr/>
      </w:pPr>
      <w:r>
        <w:rPr/>
        <w:t xml:space="preserve"> </w:t>
      </w:r>
      <w:r>
        <w:rPr/>
        <w:t>C74 C393 ) \nC74_=_C396( C74 C396 ) C74_=_C398( C74 C398 ) C74_=_C399( C74 C399 ) C77_=_C78( C77 C78 ) C77_=_C83( C77 C83 ) C77_=_C84( C77 C84 ) \nC77_=_C85( C77 C85 ) C77_=_C86( C77 C86 ) C77_=_C87( C77 C87 ) C77_=_C88( C77 C88 ) C77_=_C89( C77 C89 ) C77_=_C91( C77 C91 ) \nC77_=_C92( C77 C92 ) C77_=_C93( C77 C93 ) C77_=_C96( C77 C96 ) C77_=_C98( C77 C98 ) C77_=_C99( C77 C99 ) C77_=_C100( C77 C100 ) \nC77_=_C102( C77 C102 ) C77_=_C103( C77 C103 ) C78_=_C83( C78 C83 ) C78_=_C84( C78 C84 ) C78_=_C85( C78 C85 ) C78_=_C86( C78 C86 ) \nC78_=_C87( C78 C87 ) C78_=_C88( C78 C88 ) C78_=_C89( C78 C89 ) C78_=_C91( C78 C91 ) C78_=_C115( C78 C115 ) C78_=_C117( C78 C117 ) \nC78_=_C118( C78 C118 ) C78_=_C119( C78 C119 ) C78_=_C120( C78 C120 ) C78_=_C125( C78 C125 ) C83_=_C84( C83 C84 ) C83_=_C85( C83 C85 ) \nC83_=_C86( C83 C86 ) C83_=_C87( C83 C87 ) C83_=_C88( C83 C88 ) C83_=_C89( C83 C89 ) C83_=_C91( C83 C91 ) C83_=_C241( C83 C241 ) \nC83_=_C253( C83 C253 ) C83_=_C366( C83 C366 ) C83_=_C367( C83 C367 ) C83_=_C369( C83 C369 ) C84_=_C85( C84 C85 ) C84_=_C86( C84 C86 ) \nC84_=_C87( C84 C87 ) C84_=_C88( C84 C88 ) C84_=_C89( C84 C89 ) C84_=_C91( C84 C91 ) C84_=_C144( C84 C144 ) C84_=_C214( C84 C214 ) \nC84_=_C226( C84 C226 ) C84_=_C332( C84 C332 ) C84_=_C385( C84 C385 ) C84_=_C386( C84 C386 ) C85_=_C86( C85 C86 ) C85_=_C87( C85 C87 ) \nC85_=_C88( C85 C88 ) C85_=_C89( C85 C89 ) C85_=_C91( C85 C91 ) C85_=_C136( C85 C136 ) C85_=_C146( C85 C146 ) C85_=_C242( C85 C242 ) \nC85_=_C303( C85 C303 ) C85_=_C391( C85 C391 ) C85_=_C400( C85 C400 ) C85_=_C406( C85 C406 ) C85_=_C407( C85 C407 ) C85_=_C408( C85 C408 ) \nC86_=_C87( C86 C87 ) C86_=_C88( C86 C88 ) C86_=_C89( C86 C89 ) C86_=_C91( C86 C91 ) C86_=_C148( C86 C148 ) C86_=_C243( C86 C243 ) \nC86_=_C254( C86 C254 ) C86_=_C316( C86 C316 ) C86_=_C324( C86 C324 ) C86_=_C345( C86 C345 ) C86_=_C392( C86 C392 ) C86_=_C419( C86 C419 ) \nC86_=_C421( C86 C421 ) C87_=_C88( C87 C88 ) C87_=_C89( C87 C89 ) C87_=_C91( C87 C91 ) C87_=_C163( C87 C163 ) C87_=_C280( C87 C280 ) \nC87_=_C292( C87 C292 ) C87_=_C334( C87 C334 ) C87_=_C356( C87 C356 ) C87_=_C366( C87 C366 ) C87_=_C425( C87 C425 ) C87_=_C429( C87 C429 ) \nC87_=_C430( C87 C430 ) C87_=_C431( C87 C431 ) C87_=_C432( C87 C432 ) C87_=_C433( C87 C433 ) C87_=_C434( C87 C434 ) C88_=_C89( C88 C89 ) \nC88_=_C91( C88 C91 ) C88_=_C202( C88 C202 ) C88_=_C413( C88 C413 ) C88_=_C432( C88 C432 ) C88_=_C467( C88 C467 ) C88_=_C476( C88 C476 ) \nC88_=_C477( C88 C477 ) C88_=_C478( C88 C478 ) C89_=_C91( C89 C91 ) C89_=_C102( C89 C102 ) C89_=_C171( C89 C171 ) C89_=_C180( C89 C180 ) \nC89_=_C221( C89 C221 ) C89_=_C248( C89 C248 ) C89_=_C260( C89 C260 ) C89_=_C341( C89 C341 ) C89_=_C350( C89 C350 ) C89_=_C369( C89 C369 ) \nC89_=_C451( C89 C451 ) C89_=_C458( C89 C458 ) C89_=_C482( C89 C482 ) C89_=_C490( C89 C490 ) C89_=_C500( C89 C500 ) C89_=_C504( C89 C504 ) \nC89_=_C507( C89 C507 ) C91_=_C207( C91 C207 ) C91_=_C329( C91 C329 ) C91_=_C398( C91 C398 ) C91_=_C494( C91 C494 ) C91_=_C497( C91 C497 ) \nC91_=_C509( C91 C509 ) C92_=_C93( C92 C93 ) C92_=_C96( C92 C96 ) C92_=_C98( C92 C98 ) C92_=_C99( C92 C99 ) C92_=_C100( C92 C100 ) \nC92_=_C102( C92 C102 ) C92_=_C103( C92 C103 ) C92_=_C211( C92 C211 ) C92_=_C212( C92 C212 ) C92_=_C213( C92 C213 ) C92_=_C214( C92 C214 ) \nC92_=_C215( C92 C215 ) C92_=_C216( C92 C216 ) C92_=_C219( C92 C219 ) C92_=_C220( C92 C220 ) C92_=_C221( C92 C221 ) C93_=_C96( C93 C96 ) \nC93_=_C98( C93 C98 ) C93_=_C99( C93 C99 ) C93_=_C100( C93 C100 ) C93_=_C102( C93 C102 ) C93_=_C103( C93 C103 ) C93_=_C119( C93 C119 ) \nC93_=_C184( C93 C184 ) C93_=_C250( C93 C250 ) C93_=_C251( C93 C251 ) C93_=_C253( C93 C253 ) C93_=_C254( C93 C254 ) C93_=_C255( C93 C255 ) \nC93_=_C258( C93 C258 ) C93_=_C259( C93 C259 ) C93_=_C260( C93 C260 ) C96_=_C98( C96 C98 ) C96_=_C99( C96 C99 ) C96_=_C100( C96 C100 ) \nC96_=_C102( C96 C102 ) C96_=_C103( C96 C103 ) C96_=_C281( C96 C281 ) C96_=_C306( C96 C306 ) C96_=_C419( C96 C419 ) C96_=_C429( C96 C429 ) \nC96_=_C438( C96 C438 ) C96_=_C441( C96 C441 ) C96_=_C442( C96 C442 ) C96_=_C444( C96 C444 ) C96_=_C445( C96 C445 ) C98_=_C99( C98 C99 ) \nC98_=_C100( C98 C100 ) C98_=_C102( C98 C102 ) C98_=_C103( C98 C103 ) C98_=_C125( C98 C125 ) C98_=_C187( C98 C187 ) C98_=_C294( C98 C294 ) \nC98_=_C367( C98 C367 ) C98_=_C411( C98 C411 ) C98_=_C430( C98 C430 ) C98_=_C456( C98 C456 ) C98_=_C463( C98 C463 ) C98_=_C464( C98 C464 ) \nC98_=_C465( C98 C465 ) C98_=_C466( C98 C466 ) C99_=_C100( C99 C100 ) C99_=_C102( C99 C102 ) C99_=_C103( C99 C103 ) C99_=_C219( C99 C219 ) \nC99_=_C231( C99 C231 ) C99_=_C245( C99 C245 ) C99_=_C270( C99 C270 ) C99_=_C284( C99 C284 ) C99_=_C338( C99 C338 ) C99_=_C358( C99 C358 ) \nC99_=_C377( C99 C377 ) C99_=_C385( C99 C385 ) C99_=_C396( C99 C396 ) C99_=_C421( C99 C421 ) C99_=_C442( C99 C442 ) C99_=_C468( C99 C468 ) \nC99_=_C489( C99 C489 ) C99_=_C493( C99 C493 ) C99_=_C494( C99 C494 ) C99_=_C495( C99 C495 ) C100_=_C102( C100 C102 ) C100_=_C103( C100 C103 ) \nC100_=_C168( C100 C168 ) C100_=_C179( C100 C179 ) C100_=_C191( C100 C191 ) C100_=_C232( C100 C232 ) C100_=_C246( C100 C246 ) C100_=_C259( C100 C259 ) \nC100_=_C339( C100 C339 ) C100_=_C378( C100 C378 ) C100_=_C386( C100 C386 ) C100_=_C406( C100 C406 ) C100_=_C464( C100 C464 ) C100_=_C469( C100 C469 ) \nC100_=_C476( C100 C476 ) C100_=_C484( C100 C484 ) C100_=_C497( C100 C497 ) C100_=_C498( C100 C498 ) C102_=_C103( C102 C103 ) C102_=_C171( C102 C171 ) \nC102_=_C180( C102 C180 ) C102_=_C221( C102 C221 ) C102_=_C248( C102 C248 ) C102_=_C260( C102 C260 ) C102_=_C341( C102 C341 ) C102_=_C350( C102 C350 ) \nC102_=_C369( C102 C369 ) C102_=_C451( C102 C451 ) C102_=_C458( C102 C458 ) C102_=_C482( C102 C482 ) C102_=_C490( C102 C490 ) C102_=_C500( C102 C500 ) \nC102_=_C504( C102 C504 ) C102_=_C507( C102 C507 ) C103_=_C193( C103 C193 ) C103_=_C272( C103 C272 ) C103_=_C286( C103 C286 ) C103_=_C360( C103 C360 ) \nC103_=_C381( C103 C381 ) C103_=_C407( C103 C407 ) C103_=_C416( C103 C416 ) C103_=_C459( C103 C459 ) C103_=_C477( C103 C477 ) C103_=_C509( C103 C509 ) \nC106_=_C115( C106 C115 ) C106_=_C142( C106 C142 ) C106_=_C144( C106 C144 ) C106_=_C146( C106 C146 ) C106_=_C147( C106 C147 ) C106_=_C148( C106 C148 ) \nC106_=_C150( C106 C150 ) C106_=_C153( C106 C153 ) C106_=_C154( C106 C154 ) C106_=_C156( C106 C156 ) C115_=_C117( C115 C117 ) C115_=_C118( C115 C118 ) \nC115_=_C119( C115 C119 ) C115_=_C120( C115 C120 ) C115_=_C125( C115 C125 ) C115_=_C142( C115 C142 ) C115_=_C144( C115 C144 ) C115_=_C146( C115 C146 ) \nC115_=_C147( C115 C147 ) C115_=_C148( C115 C148 ) C115_=_C150( C115 C150 ) C115_=_C153( C115 C153 ) C115_=_C154( C115 C154 ) C115_=_C156( C115 C156 ) \nC117_=_C118( C117 C118 ) C117_=_C119( C117 C119 ) C117_=_C120( C117 C120 ) C117_=_C125( C117 C125 ) C117_=_C131( C117 C131 ) C117_=_C199( C117 C199 ) \nC117_=_C202( C117 C202 ) C117_=_C203( C117 C203 ) C117_=_C204( C117 C204 ) C117_=_C207( C117 C207 ) C117_=_C208( C117 C208 ) C118_=_C119( C118 C119 ) \nC118_=_C120( C118 C120 ) C118_=_C125( C118 C125 ) C118_=_C182( C118 C182 ) C118_=_C225( C118 C225 ) C118_=_C226( C118 C226 ) C118_=_C227( C118 C227 ) \nC118_=_C228( C118 C228 ) C118_=_C230( C118 C230 ) C118_=_C231( C118 C231 ) C118_=_C232( C118 C232 ) C118_=_C233( C118 C233 ) C118_=_C234( C118 C234 ) \nC119_=_C120( C119 C120 ) C119_=_C125( C119 C125 ) C119_=_C184( C119 C184 ) C119_=_C250( C119 C250 ) C119_=_C251( C119 C251 ) C119_=_C253( C119 C253 ) \nC119_=_C254( C119 C254 ) C119_=_C255( C119 C255 ) C119_=_C258( C119 C258 ) C119_=_C259( C119 C259 ) C119_=_C260( C119 C260 ) C120_=_C125( C120 C125 ) \nC120_=_C142( C120 C142 ) C120_=_C159( C120 C159 ) C120_=_C211( C120 C211 ) C120_=_C237( C120 C237 ) C120_=_C301( C120 C301 ) C120_=_C302( C120 C302 ) \nC120_=_C303( C120 C303 ) C120_=_C306( C120 C306 ) C120_=_C307( C120 C307 ) C120_=_C308( C120 C308 ) C120_=_C309( C120 C309 ) C120_=_C311( C120 C311 ) \nC120_=_C312( C120 C312 ) C120_=_C313( C120 C313 ) C125_=_C187( C125 C187 ) C125_=_C294( C125 C294 ) C125_=_C367( C125 C367 ) C125_=_C411( C125 C411 ) \nC125_=_C430( C125 C430 ) C125_=_C456( C125 C456 ) C125_=_C463( C125 C463 ) C125_=_C464( C125 C464 ) C125_=_C465( C125 C465 ) C125_=_C466( C125 C466 ) \nC129_=_C130( C129 C130 ) C129_=_C131( C129 C131 ) C129_=_C132( C129 C132 ) C129_=_C135( C129 C135 ) C129_=_C136( C129 C136 ) C129_=_C137( C129 C137 ) \nC129_=_C139( C129 C139 ) C129_=_C140( C129 C140 ) C129_=_C159( C129 C159 ) C129_=_C160( C129 C160 ) C129_=_C163( C129 C163 ) C129_=_C168( C129 C168 ) \nC129_=_C171( C129 C171 ) C130_=_C131( C130 C131 ) C130_=_C132( C130 C132 ) C130_=_C135( C130 C135 ) C130_=_C136( C130 C136 ) C130_=_C137( C130 C137 ) \nC130_=_C139( C130 C139 ) C130_=_C140( C130 C140 ) C130_=_C182( C130 C182 ) C130_=_C183( C130 C183 ) C130_=_C184( C130 C184 ) C130_=_C187( C130 C187 ) \nC130_=_C191( C130 C191 ) C130_=_C193( C130 C193 ) C130_=_C194( C130 C194 ) C131_=_C132( C131 C132 ) C131_=_C135( C131 C135 ) C131_=_C136( C131 C136 ) \nC131_=_C137( C131 C137 ) C131_=_C139( C131 C139 ) C131_=_C140( C131 C140 ) C131_=_C199( C131 C199 ) C131_=_C202( C131 C202 ) C131_=_C203( C131 C203 ) \nC131_=_C204( C131 C204 ) C131_=_C207( C131 C207 ) C131_=_C208( C131 C208 ) C132_=_C135( C132 C135 ) C132_=_C136( C132 C136 ) C132_=_C137( C132 C137 ) \nC132_=_C139( C132 C139 ) C132_=_C140( C132 C140 ) C132_=_C183( C132 C183 ) C132_=_C236( C132 C236 ) C132_=_C237( C132 C237 ) C132_=_C238( C132 C238 ) \nC132_=_C241( C132 C241 ) C132_=_C242( C132 C242 ) C132_=_C243( C132 C243 ) C132_=_C244( C132 C244 ) C132_=_C245( C132 C245 ) C132_=_C246( C132 C246 ) \nC132_=_C247( C132 C247 ) C132_=_C248( C132 C248 ) C135_=_C136( C135 C136 ) C135_=_C137( C135 C137 ) C135_=_C139( C135 C139 ) C135_=_C140( C135 C140 ) \nC135_=_C331( C135 C331 ) C135_=_C332( C135 C332 ) C135_=_C333( C135 C333 ) C135_=_C334( C135 C334 ) C135_=_C336( C135 C336 ) C135_=_C337( C135 C337 ) \nC135_=_C338( C135 C338 ) C135_=_C339( C135 C339 ) C135_=_C340( C135 C340 ) C135_=_C341( C135 C341 )</w:t>
      </w:r>
    </w:p>
    <w:p>
      <w:pPr>
        <w:pStyle w:val="PreformattedText"/>
        <w:bidi w:val="0"/>
        <w:spacing w:before="0" w:after="0"/>
        <w:jc w:val="left"/>
        <w:rPr/>
      </w:pPr>
      <w:r>
        <w:rPr/>
        <w:t xml:space="preserve"> </w:t>
      </w:r>
      <w:r>
        <w:rPr/>
        <w:t>C136_=_C137( C136 C137 ) C136_=_C139( C136 C139 ) \nC136_=_C140( C136 C140 ) C136_=_C146( C136 C146 ) C136_=_C242( C136 C242 ) C136_=_C303( C136 C303 ) C136_=_C391( C136 C391 ) C136_=_C400( C136 C400 ) \nC136_=_C406( C136 C406 ) C136_=_C407( C136 C407 ) C136_=_C408( C136 C408 ) C137_=_C139( C137 C139 ) C137_=_C140( C137 C140 ) C137_=_C215( C137 C215 ) \nC137_=_C255( C137 C255 ) C137_=_C393( C137 C393 ) C137_=_C425( C137 C425 ) C139_=_C140( C139 C140 ) C139_=_C204( C139 C204 ) C139_=_C247( C139 C247 ) \nC139_=_C466( C139 C466 ) C139_=_C470( C139 C470 ) C139_=_C493( C139 C493 ) C139_=_C504( C139 C504 ) C140_=_C194( C140 C194 ) C140_=_C296( C140 C296 ) \nC140_=_C361( C140 C361 ) C140_=_C382( C140 C382 ) C140_=_C408( C140 C408 ) C140_=_C452( C140 C452 ) C140_=_C478( C140 C478 ) C140_=_C507( C140 C507 ) \nC140_=_C510( C140 C510 ) C142_=_C144( C142 C144 ) C142_=_C146( C142 C146 ) C142_=_C147( C142 C147 ) C142_=_C148( C142 C148 ) C142_=_C150( C142 C150 ) \nC142_=_C153( C142 C153 ) C142_=_C154( C142 C154 ) C142_=_C156( C142 C156 ) C142_=_C159( C142 C159 ) C142_=_C211( C142 C211 ) C142_=_C237( C142 C237 ) \nC142_=_C301( C142 C301 ) C142_=_C302( C142 C302 ) C142_=_C303( C142 C303 ) C142_=_C306( C142 C306 ) C142_=_C307( C142 C307 ) C142_=_C308( C142 C308 ) \nC142_=_C309( C142 C309 ) C142_=_C311( C142 C311 ) C142_=_C312( C142 C312 ) C142_=_C313( C142 C313 ) C144_=_C146( C144 C146 ) C144_=_C147( C144 C147 ) \nC144_=_C148( C144 C148 ) C144_=_C150( C144 C150 ) C144_=_C153( C144 C153 ) C144_=_C154( C144 C154 ) C144_=_C156( C144 C156 ) C144_=_C214( C144 C214 ) \nC144_=_C226( C144 C226 ) C144_=_C332( C144 C332 ) C144_=_C385( C144 C385 ) C144_=_C386( C144 C386 ) C146_=_C147( C146 C147 ) C146_=_C148( C146 C148 ) \nC146_=_C150( C146 C150 ) C146_=_C153( C146 C153 ) C146_=_C154( C146 C154 ) C146_=_C156( C146 C156 ) C146_=_C242( C146 C242 ) C146_=_C303( C146 C303 ) \nC146_=_C391( C146 C391 ) C146_=_C400( C146 C400 ) C146_=_C406( C146 C406 ) C146_=_C407( C146 C407 ) C146_=_C408( C146 C408 ) C147_=_C148( C147 C148 ) \nC147_=_C150( C147 C150 ) C147_=_C153( C147 C153 ) C147_=_C154( C147 C154 ) C147_=_C156( C147 C156 ) C147_=_C227( C147 C227 ) C147_=_C333( C147 C333 ) \nC147_=_C355( C147 C355 ) C147_=_C371( C147 C371 ) C147_=_C400( C147 C400 ) C147_=_C411( C147 C411 ) C147_=_C412( C147 C412 ) C147_=_C413( C147 C413 ) \nC147_=_C414( C147 C414 ) C147_=_C416( C147 C416 ) C147_=_C417( C147 C417 ) C148_=_C150( C148 C150 ) C148_=_C153( C148 C153 ) C148_=_C154( C148 C154 ) \nC148_=_C156( C148 C156 ) C148_=_C243( C148 C243 ) C148_=_C254( C148 C254 ) C148_=_C316( C148 C316 ) C148_=_C324( C148 C324 ) C148_=_C345( C148 C345 ) \nC148_=_C392( C148 C392 ) C148_=_C419( C148 C419 ) C148_=_C421( C148 C421 ) C150_=_C153( C150 C153 ) C150_=_C154( C150 C154 ) C150_=_C156( C150 C156 ) \nC150_=_C216( C150 C216 ) C150_=_C228( C150 C228 ) C150_=_C451( C150 C451 ) C150_=_C452( C150 C452 ) C153_=_C154( C153 C154 ) C153_=_C156( C153 C156 ) \nC153_=_C308( C153 C308 ) C153_=_C337( C153 C337 ) C153_=_C348( C153 C348 ) C153_=_C433( C153 C433 ) C153_=_C441( C153 C441 ) C153_=_C463( C153 C463 ) \nC153_=_C484( C153 C484 ) C154_=_C156( C154 C156 ) C154_=_C203( C154 C203 ) C154_=_C230( C154 C230 ) C154_=_C244( C154 C244 ) C154_=_C258( C154 C258 ) \nC154_=_C309( C154 C309 ) C154_=_C434( C154 C434 ) C154_=_C489( C154 C489 ) C154_=_C490( C154 C490 ) C156_=_C208( C156 C208 ) C156_=_C313( C156 C313 ) \nC156_=_C330( C156 C330 ) C156_=_C417( C156 C417 ) C156_=_C473( C156 C473 ) C156_=_C495( C156 C495 ) C156_=_C498( C156 C498 ) C159_=_C160( C159 C160 ) \nC159_=_C163( C159 C163 ) C159_=_C168( C159 C168 ) C159_=_C171( C159 C171 ) C159_=_C211( C159 C211 ) C159_=_C237( C159 C237 ) C159_=_C301( C159 C301 ) \nC159_=_C302( C159 C302 ) C159_=_C303( C159 C303 ) C159_=_C306( C159 C306 ) C159_=_C307( C159 C307 ) C159_=_C308( C159 C308 ) C159_=_C309( C159 C309 ) \nC159_=_C311( C159 C311 ) C159_=_C312( C159 C312 ) C159_=_C313( C159 C313 ) C160_=_C163( C160 C163 ) C160_=_C168( C160 C168 ) C160_=_C171( C160 C171 ) \nC160_=_C212( C160 C212 ) C160_=_C238( C160 C238 ) C160_=_C263( C160 C263 ) C160_=_C315( C160 C315 ) C160_=_C316( C160 C316 ) C160_=_C318( C160 C318 ) \nC160_=_C319( C160 C319 ) C163_=_C168( C163 C168 ) C163_=_C171( C163 C171 ) C163_=_C280( C163 C280 ) C163_=_C292( C163 C292 ) C163_=_C334( C163 C334 ) \nC163_=_C356( C163 C356 ) C163_=_C366( C163 C366 ) C163_=_C425( C163 C425 ) C163_=_C429( C163 C429 ) C163_=_C430( C163 C430 ) C163_=_C431( C163 C431 ) \nC163_=_C432( C163 C432 ) C163_=_C433( C163 C433 ) C163_=_C434( C163 C434 ) C168_=_C171( C168 C171 ) C168_=_C179( C168 C179 ) C168_=_C191( C168 C191 ) \nC168_=_C232( C168 C232 ) C168_=_C246( C168 C246 ) C168_=_C259( C168 C259 ) C168_=_C339( C168 C339 ) C168_=_C378( C168 C378 ) C168_=_C386( C168 C386 ) \nC168_=_C406( C168 C406 ) C168_=_C464( C168 C464 ) C168_=_C469( C168 C469 ) C168_=_C476( C168 C476 ) C168_=_C484( C168 C484 ) C168_=_C497( C168 C497 ) \nC168_=_C498( C168 C498 ) C171_=_C180( C171 C180 ) C171_=_C221( C171 C221 ) C171_=_C248( C171 C248 ) C171_=_C260( C171 C260 ) C171_=_C341( C171 C341 ) \nC171_=_C350( C171 C350 ) C171_=_C369( C171 C369 ) C171_=_C451( C171 C451 ) C171_=_C458( C171 C458 ) C171_=_C482( C171 C482 ) C171_=_C490( C171 C490 ) \nC171_=_C500( C171 C500 ) C171_=_C504( C171 C504 ) C171_=_C507( C171 C507 ) C173_=_C179( C173 C179 ) C173_=_C180( C173 C180 ) C173_=_C301( C173 C301 ) \nC173_=_C321( C173 C321 ) C173_=_C344( C173 C344 ) C173_=_C345( C173 C345 ) C173_=_C348( C173 C348 ) C173_=_C349( C173 C349 ) C173_=_C350( C173 C350 ) \nC173_=_C353( C173 C353 ) C179_=_C180( C179 C180 ) C179_=_C191( C179 C191 ) C179_=_C232( C179 C232 ) C179_=_C246( C179 C246 ) C179_=_C259( C179 C259 ) \nC179_=_C339( C179 C339 ) C179_=_C378( C179 C378 ) C179_=_C386( C179 C386 ) C179_=_C406( C179 C406 ) C179_=_C464( C179 C464 ) C179_=_C469( C179 C469 ) \nC179_=_C476( C179 C476 ) C179_=_C484( C179 C484 ) C179_=_C497( C179 C497 ) C179_=_C498( C179 C498 ) C180_=_C221( C180 C221 ) C180_=_C248( C180 C248 ) \nC180_=_C260( C180 C260 ) C180_=_C341( C180 C341 ) C180_=_C350( C180 C350 ) C180_=_C369( C180 C369 ) C180_=_C451( C180 C451 ) C180_=_C458( C180 C458 ) \nC180_=_C482( C180 C482 ) C180_=_C490( C180 C490 ) C180_=_C500( C180 C500 ) C180_=_C504( C180 C504 ) C180_=_C507( C180 C507 ) C182_=_C183( C182 C183 ) \nC182_=_C184( C182 C184 ) C182_=_C187( C182 C187 ) C182_=_C191( C182 C191 ) C182_=_C193( C182 C193 ) C182_=_C194( C182 C194 ) C182_=_C225( C182 C225 ) \nC182_=_C226( C182 C226 ) C182_=_C227( C182 C227 ) C182_=_C228( C182 C228 ) C182_=_C230( C182 C230 ) C182_=_C231( C182 C231 ) C182_=_C232( C182 C232 ) \nC182_=_C233( C182 C233 ) C182_=_C234( C182 C234 ) C183_=_C184( C183 C184 ) C183_=_C187( C183 C187 ) C183_=_C191( C183 C191 ) C183_=_C193( C183 C193 ) \nC183_=_C194( C183 C194 ) C183_=_C236( C183 C236 ) C183_=_C237( C183 C237 ) C183_=_C238( C183 C238 ) C183_=_C241( C183 C241 ) C183_=_C242( C183 C242 ) \nC183_=_C243( C183 C243 ) C183_=_C244( C183 C244 ) C183_=_C245( C183 C245 ) C183_=_C246( C183 C246 ) C183_=_C247( C183 C247 ) C183_=_C248( C183 C248 ) \nC184_=_C187( C184 C187 ) C184_=_C191( C184 C191 ) C184_=_C193( C184 C193 ) C184_=_C194( C184 C194 ) C184_=_C250( C184 C250 ) C184_=_C251( C184 C251 ) \nC184_=_C253( C184 C253 ) C184_=_C254( C184 C254 ) C184_=_C255( C184 C255 ) C184_=_C258( C184 C258 ) C184_=_C259( C184 C259 ) C184_=_C260( C184 C260 ) \nC187_=_C191( C187 C191 ) C187_=_C193( C187 C193 ) C187_=_C194( C187 C194 ) C187_=_C294( C187 C294 ) C187_=_C367( C187 C367 ) C187_=_C411( C187 C411 ) \nC187_=_C430( C187 C430 ) C187_=_C456( C187 C456 ) C187_=_C463( C187 C463 ) C187_=_C464( C187 C464 ) C187_=_C465( C187 C465 ) C187_=_C466( C187 C466 ) \nC191_=_C193( C191 C193 ) C191_=_C194( C191 C194 ) C191_=_C232( C191 C232 ) C191_=_C246( C191 C246 ) C191_=_C259( C191 C259 ) C191_=_C339( C191 C339 ) \nC191_=_C378( C191 C378 ) C191_=_C386( C191 C386 ) C191_=_C406( C191 C406 ) C191_=_C464( C191 C464 ) C191_=_C469( C191 C469 ) C191_=_C476( C191 C476 ) \nC191_=_C484( C191 C484 ) C191_=_C497( C191 C497 ) C191_=_C498( C191 C498 ) C193_=_C194( C193 C194 ) C193_=_C272( C193 C272 ) C193_=_C286( C193 C286 ) \nC193_=_C360( C193 C360 ) C193_=_C381( C193 C381 ) C193_=_C407( C193 C407 ) C193_=_C416( C193 C416 ) C193_=_C459( C193 C459 ) C193_=_C477( C193 C477 ) \nC193_=_C509( C193 C509 ) C194_=_C296( C194 C296 ) C194_=_C361( C194 C361 ) C194_=_C382( C194 C382 ) C194_=_C408( C194 C408 ) C194_=_C452( C194 C452 ) \nC194_=_C478( C194 C478 ) C194_=_C507( C194 C507 ) C194_=_C510( C194 C510 ) C199_=_C202( C199 C202 ) C199_=_C203( C199 C203 ) C199_=_C204( C199 C204 ) \nC199_=_C207( C199 C207 ) C199_=_C208( C199 C208 ) C199_=_C251( C199 C251 ) C199_=_C276( C199 C276 ) C199_=_C321( C199 C321 ) C199_=_C322( C199 C322 ) \nC199_=_C324( C199 C324 ) C199_=_C326( C199 C326 ) C199_=_C329( C199 C329 ) C199_=_C330( C199 C330 ) C202_=_C203( C202 C203 ) C202_=_C204( C202 C204 ) \nC202_=_C207( C202 C207 ) C202_=_C208( C202 C208 ) C202_=_C413( C202 C413 ) C202_=_C432( C202 C432 ) C202_=_C467( C202 C467 ) C202_=_C476( C202 C476 ) \nC202_=_C477( C202 C477 ) C202_=_C478( C202 C478 ) C203_=_C204( C203 C204 ) C203_=_C207( C203 C207 ) C203_=_C208( C203 C208 ) C203_=_C230( C203 C230 ) \nC203_=_C244( C203 C244 ) C203_=_C258( C203 C258 ) C203_=_C309( C203 C309 ) C203_=_C434( C203 C434 ) C203_=_C489( C203 C489 ) C203_=_C490( C203 C490 ) \nC204_=_C207( C204 C207 ) C204_=_C208( C204 C208 ) C204_=_C247( C204 C247 ) C204_=_C466( C204 C466 ) C204_=_C470( C204 C470 ) C204_=_C493( C204 C493 ) \nC204_=_C504( C204 C504 ) C207_=_C208( C207 C208 ) C207_=_C329( C207 C329 ) C207_=_C398( C207 C398 ) C207_=_C494( C207 C494 ) C207_=_C497( C207 C497 ) \nC207_=_C509( C207 C509 ) C208_=_C313( C208 C313 ) C208_=_C330( C208 C330 ) C208_=_C417( C208 C417 ) C208_=_C473( C208 C473 ) C208_=_C495( C208 C495 ) \nC208_=_C498( C208 C498 ) C211_=_C212( C211 C212 ) C211_=_C213( C211 C213 ) C211_=_C214( C211 C214 ) C211_=_C215( C211 C215</w:t>
      </w:r>
    </w:p>
    <w:p>
      <w:pPr>
        <w:pStyle w:val="PreformattedText"/>
        <w:bidi w:val="0"/>
        <w:spacing w:before="0" w:after="0"/>
        <w:jc w:val="left"/>
        <w:rPr/>
      </w:pPr>
      <w:r>
        <w:rPr/>
        <w:t xml:space="preserve"> </w:t>
      </w:r>
      <w:r>
        <w:rPr/>
        <w:t>) C211_=_C216( C211 C216 ) \nC211_=_C219( C211 C219 ) C211_=_C220( C211 C220 ) C211_=_C221( C211 C221 ) C211_=_C237( C211 C237 ) C211_=_C301( C211 C301 ) C211_=_C302( C211 C302 ) \nC211_=_C303( C211 C303 ) C211_=_C306( C211 C306 ) C211_=_C307( C211 C307 ) C211_=_C308( C211 C308 ) C211_=_C309( C211 C309 ) C211_=_C311( C211 C311 ) \nC211_=_C312( C211 C312 ) C211_=_C313( C211 C313 ) C212_=_C213( C212 C213 ) C212_=_C214( C212 C214 ) C212_=_C215( C212 C215 ) C212_=_C216( C212 C216 ) \nC212_=_C219( C212 C219 ) C212_=_C220( C212 C220 ) C212_=_C221( C212 C221 ) C212_=_C238( C212 C238 ) C212_=_C263( C212 C263 ) C212_=_C315( C212 C315 ) \nC212_=_C316( C212 C316 ) C212_=_C318( C212 C318 ) C212_=_C319( C212 C319 ) C213_=_C214( C213 C214 ) C213_=_C215( C213 C215 ) C213_=_C216( C213 C216 ) \nC213_=_C219( C213 C219 ) C213_=_C220( C213 C220 ) C213_=_C221( C213 C221 ) C213_=_C315( C213 C315 ) C213_=_C331( C213 C331 ) C213_=_C344( C213 C344 ) \nC213_=_C371( C213 C371 ) C213_=_C375( C213 C375 ) C213_=_C377( C213 C377 ) C213_=_C378( C213 C378 ) C213_=_C381( C213 C381 ) C213_=_C382( C213 C382 ) \nC214_=_C215( C214 C215 ) C214_=_C216( C214 C216 ) C214_=_C219( C214 C219 ) C214_=_C220( C214 C220 ) C214_=_C221( C214 C221 ) C214_=_C226( C214 C226 ) \nC214_=_C332( C214 C332 ) C214_=_C385( C214 C385 ) C214_=_C386( C214 C386 ) C215_=_C216( C215 C216 ) C215_=_C219( C215 C219 ) C215_=_C220( C215 C220 ) \nC215_=_C221( C215 C221 ) C215_=_C255( C215 C255 ) C215_=_C393( C215 C393 ) C215_=_C425( C215 C425 ) C216_=_C219( C216 C219 ) C216_=_C220( C216 C220 ) \nC216_=_C221( C216 C221 ) C216_=_C228( C216 C228 ) C216_=_C451( C216 C451 ) C216_=_C452( C216 C452 ) C219_=_C220( C219 C220 ) C219_=_C221( C219 C221 ) \nC219_=_C231( C219 C231 ) C219_=_C245( C219 C245 ) C219_=_C270( C219 C270 ) C219_=_C284( C219 C284 ) C219_=_C338( C219 C338 ) C219_=_C358( C219 C358 ) \nC219_=_C377( C219 C377 ) C219_=_C385( C219 C385 ) C219_=_C396( C219 C396 ) C219_=_C421( C219 C421 ) C219_=_C442( C219 C442 ) C219_=_C468( C219 C468 ) \nC219_=_C489( C219 C489 ) C219_=_C493( C219 C493 ) C219_=_C494( C219 C494 ) C219_=_C495( C219 C495 ) C220_=_C221( C220 C221 ) C220_=_C233( C220 C233 ) \nC220_=_C319( C220 C319 ) C220_=_C340( C220 C340 ) C220_=_C349( C220 C349 ) C220_=_C465( C220 C465 ) C220_=_C500( C220 C500 ) C221_=_C248( C221 C248 ) \nC221_=_C260( C221 C260 ) C221_=_C341( C221 C341 ) C221_=_C350( C221 C350 ) C221_=_C369( C221 C369 ) C221_=_C451( C221 C451 ) C221_=_C458( C221 C458 ) \nC221_=_C482( C221 C482 ) C221_=_C490( C221 C490 ) C221_=_C500( C221 C500 ) C221_=_C504( C221 C504 ) C221_=_C507( C221 C507 ) C225_=_C226( C225 C226 ) \nC225_=_C227( C225 C227 ) C225_=_C228( C225 C228 ) C225_=_C230( C225 C230 ) C225_=_C231( C225 C231 ) C225_=_C232( C225 C232 ) C225_=_C233( C225 C233 ) \nC225_=_C234( C225 C234 ) C225_=_C263( C225 C263 ) C225_=_C270( C225 C270 ) C225_=_C272( C225 C272 ) C226_=_C227( C226 C227 ) C226_=_C228( C226 C228 ) \nC226_=_C230( C226 C230 ) C226_=_C231( C226 C231 ) C226_=_C232( C226 C232 ) C226_=_C233( C226 C233 ) C226_=_C234( C226 C234 ) C226_=_C332( C226 C332 ) \nC226_=_C385( C226 C385 ) C226_=_C386( C226 C386 ) C227_=_C228( C227 C228 ) C227_=_C230( C227 C230 ) C227_=_C231( C227 C231 ) C227_=_C232( C227 C232 ) \nC227_=_C233( C227 C233 ) C227_=_C234( C227 C234 ) C227_=_C333( C227 C333 ) C227_=_C355( C227 C355 ) C227_=_C371( C227 C371 ) C227_=_C400( C227 C400 ) \nC227_=_C411( C227 C411 ) C227_=_C412( C227 C412 ) C227_=_C413( C227 C413 ) C227_=_C414( C227 C414 ) C227_=_C416( C227 C416 ) C227_=_C417( C227 C417 ) \nC228_=_C230( C228 C230 ) C228_=_C231( C228 C231 ) C228_=_C232( C228 C232 ) C228_=_C233( C228 C233 ) C228_=_C234( C228 C234 ) C228_=_C451( C228 C451 ) \nC228_=_C452( C228 C452 ) C230_=_C231( C230 C231 ) C230_=_C232( C230 C232 ) C230_=_C233( C230 C233 ) C230_=_C234( C230 C234 ) C230_=_C244( C230 C244 ) \nC230_=_C258( C230 C258 ) C230_=_C309( C230 C309 ) C230_=_C434( C230 C434 ) C230_=_C489( C230 C489 ) C230_=_C490( C230 C490 ) C231_=_C232( C231 C232 ) \nC231_=_C233( C231 C233 ) C231_=_C234( C231 C234 ) C231_=_C245( C231 C245 ) C231_=_C270( C231 C270 ) C231_=_C284( C231 C284 ) C231_=_C338( C231 C338 ) \nC231_=_C358( C231 C358 ) C231_=_C377( C231 C377 ) C231_=_C385( C231 C385 ) C231_=_C396( C231 C396 ) C231_=_C421( C231 C421 ) C231_=_C442( C231 C442 ) \nC231_=_C468( C231 C468 ) C231_=_C489( C231 C489 ) C231_=_C493( C231 C493 ) C231_=_C494( C231 C494 ) C231_=_C495( C231 C495 ) C232_=_C233( C232 C233 ) \nC232_=_C234( C232 C234 ) C232_=_C246( C232 C246 ) C232_=_C259( C232 C259 ) C232_=_C339( C232 C339 ) C232_=_C378( C232 C378 ) C232_=_C386( C232 C386 ) \nC232_=_C406( C232 C406 ) C232_=_C464( C232 C464 ) C232_=_C469( C232 C469 ) C232_=_C476( C232 C476 ) C232_=_C484( C232 C484 ) C232_=_C497( C232 C497 ) \nC232_=_C498( C232 C498 ) C233_=_C234( C233 C234 ) C233_=_C319( C233 C319 ) C233_=_C340( C233 C340 ) C233_=_C349( C233 C349 ) C233_=_C465( C233 C465 ) \nC233_=_C500( C233 C500 ) C234_=_C311( C234 C311 ) C234_=_C444( C234 C444 ) C234_=_C471( C234 C471 ) C236_=_C237( C236 C237 ) C236_=_C238( C236 C238 ) \nC236_=_C241( C236 C241 ) C236_=_C242( C236 C242 ) C236_=_C243( C236 C243 ) C236_=_C244( C236 C244 ) C236_=_C245( C236 C245 ) C236_=_C246( C236 C246 ) \nC236_=_C247( C236 C247 ) C236_=_C248( C236 C248 ) C236_=_C250( C236 C250 ) C236_=_C292( C236 C292 ) C236_=_C294( C236 C294 ) C236_=_C296( C236 C296 ) \nC237_=_C238( C237 C238 ) C237_=_C241( C237 C241 ) C237_=_C242( C237 C242 ) C237_=_C243( C237 C243 ) C237_=_C244( C237 C244 ) C237_=_C245( C237 C245 ) \nC237_=_C246( C237 C246 ) C237_=_C247( C237 C247 ) C237_=_C248( C237 C248 ) C237_=_C301( C237 C301 ) C237_=_C302( C237 C302 ) C237_=_C303( C237 C303 ) \nC237_=_C306( C237 C306 ) C237_=_C307( C237 C307 ) C237_=_C308( C237 C308 ) C237_=_C309( C237 C309 ) C237_=_C311( C237 C311 ) C237_=_C312( C237 C312 ) \nC237_=_C313( C237 C313 ) C238_=_C241( C238 C241 ) C238_=_C242( C238 C242 ) C238_=_C243( C238 C243 ) C238_=_C244( C238 C244 ) C238_=_C245( C238 C245 ) \nC238_=_C246( C238 C246 ) C238_=_C247( C238 C247 ) C238_=_C248( C238 C248 ) C238_=_C263( C238 C263 ) C238_=_C315( C238 C315 ) C238_=_C316( C238 C316 ) \nC238_=_C318( C238 C318 ) C238_=_C319( C238 C319 ) C241_=_C242( C241 C242 ) C241_=_C243( C241 C243 ) C241_=_C244( C241 C244 ) C241_=_C245( C241 C245 ) \nC241_=_C246( C241 C246 ) C241_=_C247( C241 C247 ) C241_=_C248( C241 C248 ) C241_=_C253( C241 C253 ) C241_=_C366( C241 C366 ) C241_=_C367( C241 C367 ) \nC241_=_C369( C241 C369 ) C242_=_C243( C242 C243 ) C242_=_C244( C242 C244 ) C242_=_C245( C242 C245 ) C242_=_C246( C242 C246 ) C242_=_C247( C242 C247 ) \nC242_=_C248( C242 C248 ) C242_=_C303( C242 C303 ) C242_=_C391( C242 C391 ) C242_=_C400( C242 C400 ) C242_=_C406( C242 C406 ) C242_=_C407( C242 C407 ) \nC242_=_C408( C242 C408 ) C243_=_C244( C243 C244 ) C243_=_C245( C243 C245 ) C243_=_C246( C243 C246 ) C243_=_C247( C243 C247 ) C243_=_C248( C243 C248 ) \nC243_=_C254( C243 C254 ) C243_=_C316( C243 C316 ) C243_=_C324( C243 C324 ) C243_=_C345( C243 C345 ) C243_=_C392( C243 C392 ) C243_=_C419( C243 C419 ) \nC243_=_C421( C243 C421 ) C244_=_C245( C244 C245 ) C244_=_C246( C244 C246 ) C244_=_C247( C244 C247 ) C244_=_C248( C244 C248 ) C244_=_C258( C244 C258 ) \nC244_=_C309( C244 C309 ) C244_=_C434( C244 C434 ) C244_=_C489( C244 C489 ) C244_=_C490( C244 C490 ) C245_=_C246( C245 C246 ) C245_=_C247( C245 C247 ) \nC245_=_C248( C245 C248 ) C245_=_C270( C245 C270 ) C245_=_C284( C245 C284 ) C245_=_C338( C245 C338 ) C245_=_C358( C245 C358 ) C245_=_C377( C245 C377 ) \nC245_=_C385( C245 C385 ) C245_=_C396( C245 C396 ) C245_=_C421( C245 C421 ) C245_=_C442( C245 C442 ) C245_=_C468( C245 C468 ) C245_=_C489( C245 C489 ) \nC245_=_C493( C245 C493 ) C245_=_C494( C245 C494 ) C245_=_C495( C245 C495 ) C246_=_C247( C246 C247 ) C246_=_C248( C246 C248 ) C246_=_C259( C246 C259 ) \nC246_=_C339( C246 C339 ) C246_=_C378( C246 C378 ) C246_=_C386( C246 C386 ) C246_=_C406( C246 C406 ) C246_=_C464( C246 C464 ) C246_=_C469( C246 C469 ) \nC246_=_C476( C246 C476 ) C246_=_C484( C246 C484 ) C246_=_C497( C246 C497 ) C246_=_C498( C246 C498 ) C247_=_C248( C247 C248 ) C247_=_C466( C247 C466 ) \nC247_=_C470( C247 C470 ) C247_=_C493( C247 C493 ) C247_=_C504( C247 C504 ) C248_=_C260( C248 C260 ) C248_=_C341( C248 C341 ) C248_=_C350( C248 C350 ) \nC248_=_C369( C248 C369 ) C248_=_C451( C248 C451 ) C248_=_C458( C248 C458 ) C248_=_C482( C248 C482 ) C248_=_C490( C248 C490 ) C248_=_C500( C248 C500 ) \nC248_=_C504( C248 C504 ) C248_=_C507( C248 C507 ) C250_=_C251( C250 C251 ) C250_=_C253( C250 C253 ) C250_=_C254( C250 C254 ) C250_=_C255( C250 C255 ) \nC250_=_C258( C250 C258 ) C250_=_C259( C250 C259 ) C250_=_C260( C250 C260 ) C250_=_C292( C250 C292 ) C250_=_C294( C250 C294 ) C250_=_C296( C250 C296 ) \nC251_=_C253( C251 C253 ) C251_=_C254( C251 C254 ) C251_=_C255( C251 C255 ) C251_=_C258( C251 C258 ) C251_=_C259( C251 C259 ) C251_=_C260( C251 C260 ) \nC251_=_C276( C251 C276 ) C251_=_C321( C251 C321 ) C251_=_C322( C251 C322 ) C251_=_C324( C251 C324 ) C251_=_C326( C251 C326 ) C251_=_C329( C251 C329 ) \nC251_=_C330( C251 C330 ) C253_=_C254( C253 C254 ) C253_=_C255( C253 C255 ) C253_=_C258( C253 C258 ) C253_=_C259( C253 C259 ) C253_=_C260( C253 C260 ) \nC253_=_C366( C253 C366 ) C253_=_C367( C253 C367 ) C253_=_C369( C253 C369 ) C254_=_C255( C254 C255 ) C254_=_C258( C254 C258 ) C254_=_C259( C254 C259 ) \nC254_=_C260( C254 C260 ) C254_=_C316( C254 C316 ) C254_=_C324( C254 C324 ) C254_=_C345( C254 C345 ) C254_=_C392( C254 C392 ) C254_=_C419( C254 C419 ) \nC254_=_C421( C254 C421 ) C255_=_C258( C255 C258 ) C255_=_C259( C255 C259 ) C255_=_C260( C255 C260 ) C255_=_C393( C255 C393 ) C255_=_C425( C255 C425 ) \nC258_=_C259( C258 C259 ) C258_=_C260( C258 C260 ) C258_=_C309( C258 C309 ) C258_=_C434( C258 C434 ) C258_=_C489( C258 C489 ) C258_=_C490( C258 C490 ) \nC259_=_C260( C259 C260 ) C259_=_C339( C259 C339 ) C259_=_C378( C259 C378 ) C259_=_C386( C259 C386 ) C259_=_C406( C259 C406 ) C259_=_C464( C259</w:t>
      </w:r>
    </w:p>
    <w:p>
      <w:pPr>
        <w:pStyle w:val="PreformattedText"/>
        <w:bidi w:val="0"/>
        <w:spacing w:before="0" w:after="0"/>
        <w:jc w:val="left"/>
        <w:rPr/>
      </w:pPr>
      <w:r>
        <w:rPr/>
        <w:t xml:space="preserve"> </w:t>
      </w:r>
      <w:r>
        <w:rPr/>
        <w:t>C464 ) \nC259_=_C469( C259 C469 ) C259_=_C476( C259 C476 ) C259_=_C484( C259 C484 ) C259_=_C497( C259 C497 ) C259_=_C498( C259 C498 ) C260_=_C341( C260 C341 ) \nC260_=_C350( C260 C350 ) C260_=_C369( C260 C369 ) C260_=_C451( C260 C451 ) C260_=_C458( C260 C458 ) C260_=_C482( C260 C482 ) C260_=_C490( C260 C490 ) \nC260_=_C500( C260 C500 ) C260_=_C504( C260 C504 ) C260_=_C507( C260 C507 ) C263_=_C270( C263 C270 ) C263_=_C272( C263 C272 ) C263_=_C315( C263 C315 ) \nC263_=_C316( C263 C316 ) C263_=_C318( C263 C318 ) C263_=_C319( C263 C319 ) C270_=_C272( C270 C272 ) C270_=_C284( C270 C284 ) C270_=_C338( C270 C338 ) \nC270_=_C358( C270 C358 ) C270_=_C377( C270 C377 ) C270_=_C385( C270 C385 ) C270_=_C396( C270 C396 ) C270_=_C421( C270 C421 ) C270_=_C442( C270 C442 ) \nC270_=_C468( C270 C468 ) C270_=_C489( C270 C489 ) C270_=_C493( C270 C493 ) C270_=_C494( C270 C494 ) C270_=_C495( C270 C495 ) C272_=_C286( C272 C286 ) \nC272_=_C360( C272 C360 ) C272_=_C381( C272 C381 ) C272_=_C407( C272 C407 ) C272_=_C416( C272 C416 ) C272_=_C459( C272 C459 ) C272_=_C477( C272 C477 ) \nC272_=_C509( C272 C509 ) C276_=_C280( C276 C280 ) C276_=_C281( C276 C281 ) C276_=_C284( C276 C284 ) C276_=_C286( C276 C286 ) C276_=_C321( C276 C321 ) \nC276_=_C322( C276 C322 ) C276_=_C324( C276 C324 ) C276_=_C326( C276 C326 ) C276_=_C329( C276 C329 ) C276_=_C330( C276 C330 ) C280_=_C281( C280 C281 ) \nC280_=_C284( C280 C284 ) C280_=_C286( C280 C286 ) C280_=_C292( C280 C292 ) C280_=_C334( C280 C334 ) C280_=_C356( C280 C356 ) C280_=_C366( C280 C366 ) \nC280_=_C425( C280 C425 ) C280_=_C429( C280 C429 ) C280_=_C430( C280 C430 ) C280_=_C431( C280 C431 ) C280_=_C432( C280 C432 ) C280_=_C433( C280 C433 ) \nC280_=_C434( C280 C434 ) C281_=_C284( C281 C284 ) C281_=_C286( C281 C286 ) C281_=_C306( C281 C306 ) C281_=_C419( C281 C419 ) C281_=_C429( C281 C429 ) \nC281_=_C438( C281 C438 ) C281_=_C441( C281 C441 ) C281_=_C442( C281 C442 ) C281_=_C444( C281 C444 ) C281_=_C445( C281 C445 ) C284_=_C286( C284 C286 ) \nC284_=_C338( C284 C338 ) C284_=_C358( C284 C358 ) C284_=_C377( C284 C377 ) C284_=_C385( C284 C385 ) C284_=_C396( C284 C396 ) C284_=_C421( C284 C421 ) \nC284_=_C442( C284 C442 ) C284_=_C468( C284 C468 ) C284_=_C489( C284 C489 ) C284_=_C493( C284 C493 ) C284_=_C494( C284 C494 ) C284_=_C495( C284 C495 ) \nC286_=_C360( C286 C360 ) C286_=_C381( C286 C381 ) C286_=_C407( C286 C407 ) C286_=_C416( C286 C416 ) C286_=_C459( C286 C459 ) C286_=_C477( C286 C477 ) \nC286_=_C509( C286 C509 ) C292_=_C294( C292 C294 ) C292_=_C296( C292 C296 ) C292_=_C334( C292 C334 ) C292_=_C356( C292 C356 ) C292_=_C366( C292 C366 ) \nC292_=_C425( C292 C425 ) C292_=_C429( C292 C429 ) C292_=_C430( C292 C430 ) C292_=_C431( C292 C431 ) C292_=_C432( C292 C432 ) C292_=_C433( C292 C433 ) \nC292_=_C434( C292 C434 ) C294_=_C296( C294 C296 ) C294_=_C367( C294 C367 ) C294_=_C411( C294 C411 ) C294_=_C430( C294 C430 ) C294_=_C456( C294 C456 ) \nC294_=_C463( C294 C463 ) C294_=_C464( C294 C464 ) C294_=_C465( C294 C465 ) C294_=_C466( C294 C466 ) C296_=_C361( C296 C361 ) C296_=_C382( C296 C382 ) \nC296_=_C408( C296 C408 ) C296_=_C452( C296 C452 ) C296_=_C478( C296 C478 ) C296_=_C507( C296 C507 ) C296_=_C510( C296 C510 ) C301_=_C302( C301 C302 ) \nC301_=_C303( C301 C303 ) C301_=_C306( C301 C306 ) C301_=_C307( C301 C307 ) C301_=_C308( C301 C308 ) C301_=_C309( C301 C309 ) C301_=_C311( C301 C311 ) \nC301_=_C312( C301 C312 ) C301_=_C313( C301 C313 ) C301_=_C321( C301 C321 ) C301_=_C344( C301 C344 ) C301_=_C345( C301 C345 ) C301_=_C348( C301 C348 ) \nC301_=_C349( C301 C349 ) C301_=_C350( C301 C350 ) C301_=_C353( C301 C353 ) C302_=_C303( C302 C303 ) C302_=_C306( C302 C306 ) C302_=_C307( C302 C307 ) \nC302_=_C308( C302 C308 ) C302_=_C309( C302 C309 ) C302_=_C311( C302 C311 ) C302_=_C312( C302 C312 ) C302_=_C313( C302 C313 ) C302_=_C322( C302 C322 ) \nC302_=_C355( C302 C355 ) C302_=_C356( C302 C356 ) C302_=_C358( C302 C358 ) C302_=_C360( C302 C360 ) C302_=_C361( C302 C361 ) C303_=_C306( C303 C306 ) \nC303_=_C307( C303 C307 ) C303_=_C308( C303 C308 ) C303_=_C309( C303 C309 ) C303_=_C311( C303 C311 ) C303_=_C312( C303 C312 ) C303_=_C313( C303 C313 ) \nC303_=_C391( C303 C391 ) C303_=_C400( C303 C400 ) C303_=_C406( C303 C406 ) C303_=_C407( C303 C407 ) C303_=_C408( C303 C408 ) C306_=_C307( C306 C307 ) \nC306_=_C308( C306 C308 ) C306_=_C309( C306 C309 ) C306_=_C311( C306 C311 ) C306_=_C312( C306 C312 ) C306_=_C313( C306 C313 ) C306_=_C419( C306 C419 ) \nC306_=_C429( C306 C429 ) C306_=_C438( C306 C438 ) C306_=_C441( C306 C441 ) C306_=_C442( C306 C442 ) C306_=_C444( C306 C444 ) C306_=_C445( C306 C445 ) \nC307_=_C308( C307 C308 ) C307_=_C309( C307 C309 ) C307_=_C311( C307 C311 ) C307_=_C312( C307 C312 ) C307_=_C313( C307 C313 ) C307_=_C326( C307 C326 ) \nC307_=_C438( C307 C438 ) C307_=_C456( C307 C456 ) C307_=_C458( C307 C458 ) C307_=_C459( C307 C459 ) C308_=_C309( C308 C309 ) C308_=_C311( C308 C311 ) \nC308_=_C312( C308 C312 ) C308_=_C313( C308 C313 ) C308_=_C337( C308 C337 ) C308_=_C348( C308 C348 ) C308_=_C433( C308 C433 ) C308_=_C441( C308 C441 ) \nC308_=_C463( C308 C463 ) C308_=_C484( C308 C484 ) C309_=_C311( C309 C311 ) C309_=_C312( C309 C312 ) C309_=_C313( C309 C313 ) C309_=_C434( C309 C434 ) \nC309_=_C489( C309 C489 ) C309_=_C490( C309 C490 ) C311_=_C312( C311 C312 ) C311_=_C313( C311 C313 ) C311_=_C444( C311 C444 ) C311_=_C471( C311 C471 ) \nC312_=_C313( C312 C313 ) C312_=_C353( C312 C353 ) C312_=_C399( C312 C399 ) C312_=_C445( C312 C445 ) C312_=_C472( C312 C472 ) C312_=_C510( C312 C510 ) \nC313_=_C330( C313 C330 ) C313_=_C417( C313 C417 ) C313_=_C473( C313 C473 ) C313_=_C495( C313 C495 ) C313_=_C498( C313 C498 ) C315_=_C316( C315 C316 ) \nC315_=_C318( C315 C318 ) C315_=_C319( C315 C319 ) C315_=_C331( C315 C331 ) C315_=_C344( C315 C344 ) C315_=_C371( C315 C371 ) C315_=_C375( C315 C375 ) \nC315_=_C377( C315 C377 ) C315_=_C378( C315 C378 ) C315_=_C381( C315 C381 ) C315_=_C382( C315 C382 ) C316_=_C318( C316 C318 ) C316_=_C319( C316 C319 ) \nC316_=_C324( C316 C324 ) C316_=_C345( C316 C345 ) C316_=_C392( C316 C392 ) C316_=_C419( C316 C419 ) C316_=_C421( C316 C421 ) C318_=_C319( C318 C319 ) \nC318_=_C336( C318 C336 ) C318_=_C414( C318 C414 ) C318_=_C482( C318 C482 ) C319_=_C340( C319 C340 ) C319_=_C349( C319 C349 ) C319_=_C465( C319 C465 ) \nC319_=_C500( C319 C500 ) C321_=_C322( C321 C322 ) C321_=_C324( C321 C324 ) C321_=_C326( C321 C326 ) C321_=_C329( C321 C329 ) C321_=_C330( C321 C330 ) \nC321_=_C344( C321 C344 ) C321_=_C345( C321 C345 ) C321_=_C348( C321 C348 ) C321_=_C349( C321 C349 ) C321_=_C350( C321 C350 ) C321_=_C353( C321 C353 ) \nC322_=_C324( C322 C324 ) C322_=_C326( C322 C326 ) C322_=_C329( C322 C329 ) C322_=_C330( C322 C330 ) C322_=_C355( C322 C355 ) C322_=_C356( C322 C356 ) \nC322_=_C358( C322 C358 ) C322_=_C360( C322 C360 ) C322_=_C361( C322 C361 ) C324_=_C326( C324 C326 ) C324_=_C329( C324 C329 ) C324_=_C330( C324 C330 ) \nC324_=_C345( C324 C345 ) C324_=_C392( C324 C392 ) C324_=_C419( C324 C419 ) C324_=_C421( C324 C421 ) C326_=_C329( C326 C329 ) C326_=_C330( C326 C330 ) \nC326_=_C438( C326 C438 ) C326_=_C456( C326 C456 ) C326_=_C458( C326 C458 ) C326_=_C459( C326 C459 ) C329_=_C330( C329 C330 ) C329_=_C398( C329 C398 ) \nC329_=_C494( C329 C494 ) C329_=_C497( C329 C497 ) C329_=_C509( C329 C509 ) C330_=_C417( C330 C417 ) C330_=_C473( C330 C473 ) C330_=_C495( C330 C495 ) \nC330_=_C498( C330 C498 ) C331_=_C332( C331 C332 ) C331_=_C333( C331 C333 ) C331_=_C334( C331 C334 ) C331_=_C336( C331 C336 ) C331_=_C337( C331 C337 ) \nC331_=_C338( C331 C338 ) C331_=_C339( C331 C339 ) C331_=_C340( C331 C340 ) C331_=_C341( C331 C341 ) C331_=_C344( C331 C344 ) C331_=_C371( C331 C371 ) \nC331_=_C375( C331 C375 ) C331_=_C377( C331 C377 ) C331_=_C378( C331 C378 ) C331_=_C381( C331 C381 ) C331_=_C382( C331 C382 ) C332_=_C333( C332 C333 ) \nC332_=_C334( C332 C334 ) C332_=_C336( C332 C336 ) C332_=_C337( C332 C337 ) C332_=_C338( C332 C338 ) C332_=_C339( C332 C339 ) C332_=_C340( C332 C340 ) \nC332_=_C341( C332 C341 ) C332_=_C385( C332 C385 ) C332_=_C386( C332 C386 ) C333_=_C334( C333 C334 ) C333_=_C336( C333 C336 ) C333_=_C337( C333 C337 ) \nC333_=_C338( C333 C338 ) C333_=_C339( C333 C339 ) C333_=_C340( C333 C340 ) C333_=_C341( C333 C341 ) C333_=_C355( C333 C355 ) C333_=_C371( C333 C371 ) \nC333_=_C400( C333 C400 ) C333_=_C411( C333 C411 ) C333_=_C412( C333 C412 ) C333_=_C413( C333 C413 ) C333_=_C414( C333 C414 ) C333_=_C416( C333 C416 ) \nC333_=_C417( C333 C417 ) C334_=_C336( C334 C336 ) C334_=_C337( C334 C337 ) C334_=_C338( C334 C338 ) C334_=_C339( C334 C339 ) C334_=_C340( C334 C340 ) \nC334_=_C341( C334 C341 ) C334_=_C356( C334 C356 ) C334_=_C366( C334 C366 ) C334_=_C425( C334 C425 ) C334_=_C429( C334 C429 ) C334_=_C430( C334 C430 ) \nC334_=_C431( C334 C431 ) C334_=_C432( C334 C432 ) C334_=_C433( C334 C433 ) C334_=_C434( C334 C434 ) C336_=_C337( C336 C337 ) C336_=_C338( C336 C338 ) \nC336_=_C339( C336 C339 ) C336_=_C340( C336 C340 ) C336_=_C341( C336 C341 ) C336_=_C414( C336 C414 ) C336_=_C482( C336 C482 ) C337_=_C338( C337 C338 ) \nC337_=_C339( C337 C339 ) C337_=_C340( C337 C340 ) C337_=_C341( C337 C341 ) C337_=_C348( C337 C348 ) C337_=_C433( C337 C433 ) C337_=_C441( C337 C441 ) \nC337_=_C463( C337 C463 ) C337_=_C484( C337 C484 ) C338_=_C339( C338 C339 ) C338_=_C340( C338 C340 ) C338_=_C341( C338 C341 ) C338_=_C358( C338 C358 ) \nC338_=_C377( C338 C377 ) C338_=_C385( C338 C385 ) C338_=_C396( C338 C396 ) C338_=_C421( C338 C421 ) C338_=_C442( C338 C442 ) C338_=_C468( C338 C468 ) \nC338_=_C489( C338 C489 ) C338_=_C493( C338 C493 ) C338_=_C494( C338 C494 ) C338_=_C495( C338 C495 ) C339_=_C340( C339 C340 ) C339_=_C341( C339 C341 ) \nC339_=_C378( C339 C378 ) C339_=_C386( C339 C386 ) C339_=_C406( C339 C406 ) C339_=_C464( C339 C464 ) C339_=_C469( C339 C469 ) C339_=_C476( C339 C476 ) \nC339_=_C484( C339 C484 ) C339_=_C497( C339 C497 ) C339_=_C498( C339 C498 ) C340_=_C341( C340 C341 ) C340_=_C349( C340 C349 ) C340_=_C465( C340 C465 ) \nC340_=_C500(</w:t>
      </w:r>
    </w:p>
    <w:p>
      <w:pPr>
        <w:pStyle w:val="PreformattedText"/>
        <w:bidi w:val="0"/>
        <w:spacing w:before="0" w:after="0"/>
        <w:jc w:val="left"/>
        <w:rPr/>
      </w:pPr>
      <w:r>
        <w:rPr/>
        <w:t xml:space="preserve"> </w:t>
      </w:r>
      <w:r>
        <w:rPr/>
        <w:t>C340 C500 ) C341_=_C350( C341 C350 ) C341_=_C369( C341 C369 ) C341_=_C451( C341 C451 ) C341_=_C458( C341 C458 ) C341_=_C482( C341 C482 ) \nC341_=_C490( C341 C490 ) C341_=_C500( C341 C500 ) C341_=_C504( C341 C504 ) C341_=_C507( C341 C507 ) C344_=_C345( C344 C345 ) C344_=_C348( C344 C348 ) \nC344_=_C349( C344 C349 ) C344_=_C350( C344 C350 ) C344_=_C353( C344 C353 ) C344_=_C371( C344 C371 ) C344_=_C375( C344 C375 ) C344_=_C377( C344 C377 ) \nC344_=_C378( C344 C378 ) C344_=_C381( C344 C381 ) C344_=_C382( C344 C382 ) C345_=_C348( C345 C348 ) C345_=_C349( C345 C349 ) C345_=_C350( C345 C350 ) \nC345_=_C353( C345 C353 ) C345_=_C392( C345 C392 ) C345_=_C419( C345 C419 ) C345_=_C421( C345 C421 ) C348_=_C349( C348 C349 ) C348_=_C350( C348 C350 ) \nC348_=_C353( C348 C353 ) C348_=_C433( C348 C433 ) C348_=_C441( C348 C441 ) C348_=_C463( C348 C463 ) C348_=_C484( C348 C484 ) C349_=_C350( C349 C350 ) \nC349_=_C353( C349 C353 ) C349_=_C465( C349 C465 ) C349_=_C500( C349 C500 ) C350_=_C353( C350 C353 ) C350_=_C369( C350 C369 ) C350_=_C451( C350 C451 ) \nC350_=_C458( C350 C458 ) C350_=_C482( C350 C482 ) C350_=_C490( C350 C490 ) C350_=_C500( C350 C500 ) C350_=_C504( C350 C504 ) C350_=_C507( C350 C507 ) \nC353_=_C399( C353 C399 ) C353_=_C445( C353 C445 ) C353_=_C472( C353 C472 ) C353_=_C510( C353 C510 ) C355_=_C356( C355 C356 ) C355_=_C358( C355 C358 ) \nC355_=_C360( C355 C360 ) C355_=_C361( C355 C361 ) C355_=_C371( C355 C371 ) C355_=_C400( C355 C400 ) C355_=_C411( C355 C411 ) C355_=_C412( C355 C412 ) \nC355_=_C413( C355 C413 ) C355_=_C414( C355 C414 ) C355_=_C416( C355 C416 ) C355_=_C417( C355 C417 ) C356_=_C358( C356 C358 ) C356_=_C360( C356 C360 ) \nC356_=_C361( C356 C361 ) C356_=_C366( C356 C366 ) C356_=_C425( C356 C425 ) C356_=_C429( C356 C429 ) C356_=_C430( C356 C430 ) C356_=_C431( C356 C431 ) \nC356_=_C432( C356 C432 ) C356_=_C433( C356 C433 ) C356_=_C434( C356 C434 ) C358_=_C360( C358 C360 ) C358_=_C361( C358 C361 ) C358_=_C377( C358 C377 ) \nC358_=_C385( C358 C385 ) C358_=_C396( C358 C396 ) C358_=_C421( C358 C421 ) C358_=_C442( C358 C442 ) C358_=_C468( C358 C468 ) C358_=_C489( C358 C489 ) \nC358_=_C493( C358 C493 ) C358_=_C494( C358 C494 ) C358_=_C495( C358 C495 ) C360_=_C361( C360 C361 ) C360_=_C381( C360 C381 ) C360_=_C407( C360 C407 ) \nC360_=_C416( C360 C416 ) C360_=_C459( C360 C459 ) C360_=_C477( C360 C477 ) C360_=_C509( C360 C509 ) C361_=_C382( C361 C382 ) C361_=_C408( C361 C408 ) \nC361_=_C452( C361 C452 ) C361_=_C478( C361 C478 ) C361_=_C507( C361 C507 ) C361_=_C510( C361 C510 ) C366_=_C367( C366 C367 ) C366_=_C369( C366 C369 ) \nC366_=_C425( C366 C425 ) C366_=_C429( C366 C429 ) C366_=_C430( C366 C430 ) C366_=_C431( C366 C431 ) C366_=_C432( C366 C432 ) C366_=_C433( C366 C433 ) \nC366_=_C434( C366 C434 ) C367_=_C369( C367 C369 ) C367_=_C411( C367 C411 ) C367_=_C430( C367 C430 ) C367_=_C456( C367 C456 ) C367_=_C463( C367 C463 ) \nC367_=_C464( C367 C464 ) C367_=_C465( C367 C465 ) C367_=_C466( C367 C466 ) C369_=_C451( C369 C451 ) C369_=_C458( C369 C458 ) C369_=_C482( C369 C482 ) \nC369_=_C490( C369 C490 ) C369_=_C500( C369 C500 ) C369_=_C504( C369 C504 ) C369_=_C507( C369 C507 ) C371_=_C375( C371 C375 ) C371_=_C377( C371 C377 ) \nC371_=_C378( C371 C378 ) C371_=_C381( C371 C381 ) C371_=_C382( C371 C382 ) C371_=_C400( C371 C400 ) C371_=_C411( C371 C411 ) C371_=_C412( C371 C412 ) \nC371_=_C413( C371 C413 ) C371_=_C414( C371 C414 ) C371_=_C416( C371 C416 ) C371_=_C417( C371 C417 ) C375_=_C377( C375 C377 ) C375_=_C378( C375 C378 ) \nC375_=_C381( C375 C381 ) C375_=_C382( C375 C382 ) C375_=_C412( C375 C412 ) C375_=_C431( C375 C431 ) C375_=_C467( C375 C467 ) C375_=_C468( C375 C468 ) \nC375_=_C469( C375 C469 ) C375_=_C470( C375 C470 ) C375_=_C471( C375 C471 ) C375_=_C472( C375 C472 ) C375_=_C473( C375 C473 ) C377_=_C378( C377 C378 ) \nC377_=_C381( C377 C381 ) C377_=_C382( C377 C382 ) C377_=_C385( C377 C385 ) C377_=_C396( C377 C396 ) C377_=_C421( C377 C421 ) C377_=_C442( C377 C442 ) \nC377_=_C468( C377 C468 ) C377_=_C489( C377 C489 ) C377_=_C493( C377 C493 ) C377_=_C494( C377 C494 ) C377_=_C495( C377 C495 ) C378_=_C381( C378 C381 ) \nC378_=_C382( C378 C382 ) C378_=_C386( C378 C386 ) C378_=_C406( C378 C406 ) C378_=_C464( C378 C464 ) C378_=_C469( C378 C469 ) C378_=_C476( C378 C476 ) \nC378_=_C484( C378 C484 ) C378_=_C497( C378 C497 ) C378_=_C498( C378 C498 ) C381_=_C382( C381 C382 ) C381_=_C407( C381 C407 ) C381_=_C416( C381 C416 ) \nC381_=_C459( C381 C459 ) C381_=_C477( C381 C477 ) C381_=_C509( C381 C509 ) C382_=_C408( C382 C408 ) C382_=_C452( C382 C452 ) C382_=_C478( C382 C478 ) \nC382_=_C507( C382 C507 ) C382_=_C510( C382 C510 ) C385_=_C386( C385 C386 ) C385_=_C396( C385 C396 ) C385_=_C421( C385 C421 ) C385_=_C442( C385 C442 ) \nC385_=_C468( C385 C468 ) C385_=_C489( C385 C489 ) C385_=_C493( C385 C493 ) C385_=_C494( C385 C494 ) C385_=_C495( C385 C495 ) C386_=_C406( C386 C406 ) \nC386_=_C464( C386 C464 ) C386_=_C469( C386 C469 ) C386_=_C476( C386 C476 ) C386_=_C484( C386 C484 ) C386_=_C497( C386 C497 ) C386_=_C498( C386 C498 ) \nC391_=_C392( C391 C392 ) C391_=_C393( C391 C393 ) C391_=_C396( C391 C396 ) C391_=_C398( C391 C398 ) C391_=_C399( C391 C399 ) C391_=_C400( C391 C400 ) \nC391_=_C406( C391 C406 ) C391_=_C407( C391 C407 ) C391_=_C408( C391 C408 ) C392_=_C393( C392 C393 ) C392_=_C396( C392 C396 ) C392_=_C398( C392 C398 ) \nC392_=_C399( C392 C399 ) C392_=_C419( C392 C419 ) C392_=_C421( C392 C421 ) C393_=_C396( C393 C396 ) C393_=_C398( C393 C398 ) C393_=_C399( C393 C399 ) \nC393_=_C425( C393 C425 ) C396_=_C398( C396 C398 ) C396_=_C399( C396 C399 ) C396_=_C421( C396 C421 ) C396_=_C442( C396 C442 ) C396_=_C468( C396 C468 ) \nC396_=_C489( C396 C489 ) C396_=_C493( C396 C493 ) C396_=_C494( C396 C494 ) C396_=_C495( C396 C495 ) C398_=_C399( C398 C399 ) C398_=_C494( C398 C494 ) \nC398_=_C497( C398 C497 ) C398_=_C509( C398 C509 ) C399_=_C445( C399 C445 ) C399_=_C472( C399 C472 ) C399_=_C510( C399 C510 ) C400_=_C406( C400 C406 ) \nC400_=_C407( C400 C407 ) C400_=_C408( C400 C408 ) C400_=_C411( C400 C411 ) C400_=_C412( C400 C412 ) C400_=_C413( C400 C413 ) C400_=_C414( C400 C414 ) \nC400_=_C416( C400 C416 ) C400_=_C417( C400 C417 ) C406_=_C407( C406 C407 ) C406_=_C408( C406 C408 ) C406_=_C464( C406 C464 ) C406_=_C469( C406 C469 ) \nC406_=_C476( C406 C476 ) C406_=_C484( C406 C484 ) C406_=_C497( C406 C497 ) C406_=_C498( C406 C498 ) C407_=_C408( C407 C408 ) C407_=_C416( C407 C416 ) \nC407_=_C459( C407 C459 ) C407_=_C477( C407 C477 ) C407_=_C509( C407 C509 ) C408_=_C452( C408 C452 ) C408_=_C478( C408 C478 ) C408_=_C507( C408 C507 ) \nC408_=_C510( C408 C510 ) C411_=_C412( C411 C412 ) C411_=_C413( C411 C413 ) C411_=_C414( C411 C414 ) C411_=_C416( C411 C416 ) C411_=_C417( C411 C417 ) \nC411_=_C430( C411 C430 ) C411_=_C456( C411 C456 ) C411_=_C463( C411 C463 ) C411_=_C464( C411 C464 ) C411_=_C465( C411 C465 ) C411_=_C466( C411 C466 ) \nC412_=_C413( C412 C413 ) C412_=_C414( C412 C414 ) C412_=_C416( C412 C416 ) C412_=_C417( C412 C417 ) C412_=_C431( C412 C431 ) C412_=_C467( C412 C467 ) \nC412_=_C468( C412 C468 ) C412_=_C469( C412 C469 ) C412_=_C470( C412 C470 ) C412_=_C471( C412 C471 ) C412_=_C472( C412 C472 ) C412_=_C473( C412 C473 ) \nC413_=_C414( C413 C414 ) C413_=_C416( C413 C416 ) C413_=_C417( C413 C417 ) C413_=_C432( C413 C432 ) C413_=_C467( C413 C467 ) C413_=_C476( C413 C476 ) \nC413_=_C477( C413 C477 ) C413_=_C478( C413 C478 ) C414_=_C416( C414 C416 ) C414_=_C417( C414 C417 ) C414_=_C482( C414 C482 ) C416_=_C417( C416 C417 ) \nC416_=_C459( C416 C459 ) C416_=_C477( C416 C477 ) C416_=_C509( C416 C509 ) C417_=_C473( C417 C473 ) C417_=_C495( C417 C495 ) C417_=_C498( C417 C498 ) \nC419_=_C421( C419 C421 ) C419_=_C429( C419 C429 ) C419_=_C438( C419 C438 ) C419_=_C441( C419 C441 ) C419_=_C442( C419 C442 ) C419_=_C444( C419 C444 ) \nC419_=_C445( C419 C445 ) C421_=_C442( C421 C442 ) C421_=_C468( C421 C468 ) C421_=_C489( C421 C489 ) C421_=_C493( C421 C493 ) C421_=_C494( C421 C494 ) \nC421_=_C495( C421 C495 ) C425_=_C429( C425 C429 ) C425_=_C430( C425 C430 ) C425_=_C431( C425 C431 ) C425_=_C432( C425 C432 ) C425_=_C433( C425 C433 ) \nC425_=_C434( C425 C434 ) C429_=_C430( C429 C430 ) C429_=_C431( C429 C431 ) C429_=_C432( C429 C432 ) C429_=_C433( C429 C433 ) C429_=_C434( C429 C434 ) \nC429_=_C438( C429 C438 ) C429_=_C441( C429 C441 ) C429_=_C442( C429 C442 ) C429_=_C444( C429 C444 ) C429_=_C445( C429 C445 ) C430_=_C431( C430 C431 ) \nC430_=_C432( C430 C432 ) C430_=_C433( C430 C433 ) C430_=_C434( C430 C434 ) C430_=_C456( C430 C456 ) C430_=_C463( C430 C463 ) C430_=_C464( C430 C464 ) \nC430_=_C465( C430 C465 ) C430_=_C466( C430 C466 ) C431_=_C432( C431 C432 ) C431_=_C433( C431 C433 ) C431_=_C434( C431 C434 ) C431_=_C467( C431 C467 ) \nC431_=_C468( C431 C468 ) C431_=_C469( C431 C469 ) C431_=_C470( C431 C470 ) C431_=_C471( C431 C471 ) C431_=_C472( C431 C472 ) C431_=_C473( C431 C473 ) \nC432_=_C433( C432 C433 ) C432_=_C434( C432 C434 ) C432_=_C467( C432 C467 ) C432_=_C476( C432 C476 ) C432_=_C477( C432 C477 ) C432_=_C478( C432 C478 ) \nC433_=_C434( C433 C434 ) C433_=_C441( C433 C441 ) C433_=_C463( C433 C463 ) C433_=_C484( C433 C484 ) C434_=_C489( C434 C489 ) C434_=_C490( C434 C490 ) \nC438_=_C441( C438 C441 ) C438_=_C442( C438 C442 ) C438_=_C444( C438 C444 ) C438_=_C445( C438 C445 ) C438_=_C456( C438 C456 ) C438_=_C458( C438 C458 ) \nC438_=_C459( C438 C459 ) C441_=_C442( C441 C442 ) C441_=_C444( C441 C444 ) C441_=_C445( C441 C445 ) C441_=_C463( C441 C463 ) C441_=_C484( C441 C484 ) \nC442_=_C444( C442 C444 ) C442_=_C445( C442 C445 ) C442_=_C468( C442 C468 ) C442_=_C489( C442 C489 ) C442_=_C493( C442 C493 ) C442_=_C494( C442 C494 ) \nC442_=_C495( C442 C495 ) C444_=_C445( C444 C445 ) C444_=_C471( C444 C471 ) C445_=_C472( C445 C472 ) C445_=_C510( C445 C510 ) C451_=_C452( C451 C452 ) \nC451_=_C458( C451 C458 ) C451_=_C482( C451 C482 ) C451_=_C490( C451 C490 ) C451_=_C500( C451 C500 ) C451_=_C504( C451 C504 ) C451_=_C507( C451 C507 ) \nC452_=_C478( C452 C478 ) C452_=_C507(</w:t>
      </w:r>
    </w:p>
    <w:p>
      <w:pPr>
        <w:pStyle w:val="PreformattedText"/>
        <w:bidi w:val="0"/>
        <w:spacing w:before="0" w:after="0"/>
        <w:jc w:val="left"/>
        <w:rPr/>
      </w:pPr>
      <w:r>
        <w:rPr/>
        <w:t xml:space="preserve"> </w:t>
      </w:r>
      <w:r>
        <w:rPr/>
        <w:t>C452 C507 ) C452_=_C510( C452 C510 ) C456_=_C458( C456 C458 ) C456_=_C459( C456 C459 ) C456_=_C463( C456 C463 ) \nC456_=_C464( C456 C464 ) C456_=_C465( C456 C465 ) C456_=_C466( C456 C466 ) C458_=_C459( C458 C459 ) C458_=_C482( C458 C482 ) C458_=_C490( C458 C490 ) \nC458_=_C500( C458 C500 ) C458_=_C504( C458 C504 ) C458_=_C507( C458 C507 ) C459_=_C477( C459 C477 ) C459_=_C509( C459 C509 ) C463_=_C464( C463 C464 ) \nC463_=_C465( C463 C465 ) C463_=_C466( C463 C466 ) C463_=_C484( C463 C484 ) C464_=_C465( C464 C465 ) C464_=_C466( C464 C466 ) C464_=_C469( C464 C469 ) \nC464_=_C476( C464 C476 ) C464_=_C484( C464 C484 ) C464_=_C497( C464 C497 ) C464_=_C498( C464 C498 ) C465_=_C466( C465 C466 ) C465_=_C500( C465 C500 ) \nC466_=_C470( C466 C470 ) C466_=_C493( C466 C493 ) C466_=_C504( C466 C504 ) C467_=_C468( C467 C468 ) C467_=_C469( C467 C469 ) C467_=_C470( C467 C470 ) \nC467_=_C471( C467 C471 ) C467_=_C472( C467 C472 ) C467_=_C473( C467 C473 ) C467_=_C476( C467 C476 ) C467_=_C477( C467 C477 ) C467_=_C478( C467 C478 ) \nC468_=_C469( C468 C469 ) C468_=_C470( C468 C470 ) C468_=_C471( C468 C471 ) C468_=_C472( C468 C472 ) C468_=_C473( C468 C473 ) C468_=_C489( C468 C489 ) \nC468_=_C493( C468 C493 ) C468_=_C494( C468 C494 ) C468_=_C495( C468 C495 ) C469_=_C470( C469 C470 ) C469_=_C471( C469 C471 ) C469_=_C472( C469 C472 ) \nC469_=_C473( C469 C473 ) C469_=_C476( C469 C476 ) C469_=_C484( C469 C484 ) C469_=_C497( C469 C497 ) C469_=_C498( C469 C498 ) C470_=_C471( C470 C471 ) \nC470_=_C472( C470 C472 ) C470_=_C473( C470 C473 ) C470_=_C493( C470 C493 ) C470_=_C504( C470 C504 ) C471_=_C472( C471 C472 ) C471_=_C473( C471 C473 ) \nC472_=_C473( C472 C473 ) C472_=_C510( C472 C510 ) C473_=_C495( C473 C495 ) C473_=_C498( C473 C498 ) C476_=_C477( C476 C477 ) C476_=_C478( C476 C478 ) \nC476_=_C484( C476 C484 ) C476_=_C497( C476 C497 ) C476_=_C498( C476 C498 ) C477_=_C478( C477 C478 ) C477_=_C509( C477 C509 ) C478_=_C507( C478 C507 ) \nC478_=_C510( C478 C510 ) C482_=_C490( C482 C490 ) C482_=_C500( C482 C500 ) C482_=_C504( C482 C504 ) C482_=_C507( C482 C507 ) C484_=_C497( C484 C497 ) \nC484_=_C498( C484 C498 ) C489_=_C490( C489 C490 ) C489_=_C493( C489 C493 ) C489_=_C494( C489 C494 ) C489_=_C495( C489 C495 ) C490_=_C500( C490 C500 ) \nC490_=_C504( C490 C504 ) C490_=_C507( C490 C507 ) C493_=_C494( C493 C494 ) C493_=_C495( C493 C495 ) C493_=_C504( C493 C504 ) C494_=_C495( C494 C495 ) \nC494_=_C497( C494 C497 ) C494_=_C509( C494 C509 ) C495_=_C498( C495 C498 ) C497_=_C498( C497 C498 ) C497_=_C509( C497 C509 ) C500_=_C504( C500 C504 ) \nC500_=_C507( C500 C507 ) C504_=_C507( C504 C507 ) C507_=_C510( C507 C510 ) "];17-&gt;20[label="211: C7 C9 C11 C12 C13 \nC15 C16 C17 C18 C20 C24 \nC30 C31 C34 C38 C39 C40 \nC46 C48 C49 C51 C55 C59 \nC63 C64 C67 C68 C70 C74 \nC77 C78 C83 C84 C85 C86 \nC88 C91 C92 C93 C96 C98 \nC99 C100 C102 C103 C106 C115 \nC117 C118 C119 C120 C125 C129 \nC130 C136 C137 C139 C144 C146 \nC148 C150 C153 C154 C156 C159 \nC160 C163 C168 C171 C173 C179 \nC180 C182 C183 C184 C187 C191 \nC193 C194 C202 C203 C204 C207 \nC208 C213 C214 C215 C216 C220 \nC225 C226 C228 C230 C233 C234 \nC236 C241 C242 C243 C244 C247 \nC250 C253 C254 C255 C258 C263 \nC270 C272 C276 C280 C281 C284 \nC286 C292 C294 C296 C302 C303 \nC307 C308 C309 C311 C312 C313 \nC315 C316 C318 C319 C322 C324 \nC326 C329 C330 C331 C332 C336 \nC337 C340 C344 C345 C348 C349 \nC353 C355 C356 C358 C360 C361 \nC366 C367 C369 C371 C375 C377 \nC378 C381 C382 C385 C386 C391 \nC392 C393 C398 C399 C400 C406 \nC407 C408 C413 C414 C417 C419 \nC421 C425 C432 C433 C434 C438 \nC441 C444 C445 C451 C452 C456 \nC458 C459 C463 C465 C466 C467 \nC470 C471 C472 C473 C476 C477 \nC478 C482 C484 C489 C490 C493 \nC494 C495 C497 C498 C500 C504 \nC509 C510 \n1503: C7_=_C9 ,C7_=_C11 ,C7_=_C12 ,C7_=_C13 ,C7_=_C15 ,\nC7_=_C16 ,C7_=_C17 ,C7_=_C84 ,C7_=_C144 ,C7_=_C214 ,C7_=_C226 ,\nC7_=_C332 ,C7_=_C385 ,C7_=_C386 ,C9_=_C11 ,C9_=_C12 ,C9_=_C13 ,\nC9_=_C15 ,C9_=_C16 ,C9_=_C17 ,C9_=_C137 ,C9_=_C215 ,C9_=_C255 ,\nC9_=_C393 ,C9_=_C425 ,C11_=_C12 ,C11_=_C13 ,C11_=_C15 ,C11_=_C16 ,\nC11_=_C17 ,C11_=_C150 ,C11_=_C216 ,C11_=_C228 ,C11_=_C451 ,C11_=_C452 ,\nC12_=_C13 ,C12_=_C15 ,C12_=_C16 ,C12_=_C17 ,C12_=_C307 ,C12_=_C326 ,\nC12_=_C438 ,C12_=_C456 ,C12_=_C458 ,C12_=_C459 ,C13_=_C15 ,C13_=_C16 ,\nC13_=_C17 ,C13_=_C31 ,C13_=_C154 ,C13_=_C203 ,C13_=_C230 ,C13_=_C244 ,\nC13_=_C258 ,C13_=_C309 ,C13_=_C434 ,C13_=_C489 ,C13_=_C490 ,C15_=_C16 ,\nC15_=_C17 ,C15_=_C34 ,C15_=_C220 ,C15_=_C233 ,C15_=_C319 ,C15_=_C340 ,\nC15_=_C349 ,C15_=_C465 ,C15_=_C500 ,C16_=_C17 ,C16_=_C139 ,C16_=_C204 ,\nC16_=_C247 ,C16_=_C466 ,C16_=_C470 ,C16_=_C493 ,C16_=_C504 ,C17_=_C156 ,\nC17_=_C208 ,C17_=_C313 ,C17_=_C330 ,C17_=_C417 ,C17_=_C473 ,C17_=_C495 ,\nC17_=_C498 ,C18_=_C20 ,C18_=_C24 ,C18_=_C30 ,C18_=_C31 ,C18_=_C34 ,\nC18_=_C38 ,C18_=_C39 ,C18_=_C40 ,C18_=_C46 ,C18_=_C48 ,C18_=_C49 ,\nC18_=_C51 ,C18_=_C55 ,C18_=_C59 ,C20_=_C24 ,C20_=_C30 ,C20_=_C31 ,\nC20_=_C34 ,C20_=_C38 ,C20_=_C39 ,C20_=_C106 ,C24_=_C30 ,C24_=_C31 ,\nC24_=_C34 ,C24_=_C38 ,C24_=_C39 ,C24_=_C236 ,C24_=_C250 ,C24_=_C292 ,\nC24_=_C294 ,C24_=_C296 ,C30_=_C31 ,C30_=_C34 ,C30_=_C38 ,C30_=_C39 ,\nC30_=_C318 ,C30_=_C336 ,C30_=_C414 ,C30_=_C482 ,C31_=_C34 ,C31_=_C38 ,\nC31_=_C39 ,C31_=_C154 ,C31_=_C203 ,C31_=_C230 ,C31_=_C244 ,C31_=_C258 ,\nC31_=_C309 ,C31_=_C434 ,C31_=_C489 ,C31_=_C490 ,C34_=_C38 ,C34_=_C39 ,\nC34_=_C220 ,C34_=_C233 ,C34_=_C319 ,C34_=_C340 ,C34_=_C349 ,C34_=_C465 ,\nC34_=_C500 ,C38_=_C39 ,C38_=_C91 ,C38_=_C207 ,C38_=_C329 ,C38_=_C398 ,\nC38_=_C494 ,C38_=_C497 ,C38_=_C509 ,C39_=_C234 ,C39_=_C311 ,C39_=_C444 ,\nC39_=_C471 ,C40_=_C46 ,C40_=_C48 ,C40_=_C49 ,C40_=_C51 ,C40_=_C55 ,\nC40_=_C59 ,C40_=_C63 ,C40_=_C77 ,C40_=_C78 ,C40_=_C83 ,C40_=_C84 ,\nC40_=_C85 ,C40_=_C86 ,C40_=_C88 ,C40_=_C91 ,C46_=_C48 ,C46_=_C49 ,\nC46_=_C51 ,C46_=_C55 ,C46_=_C59 ,C46_=_C68 ,C46_=_C118 ,C46_=_C182 ,\nC46_=_C225 ,C46_=_C226 ,C46_=_C228 ,C46_=_C230 ,C46_=_C233 ,C46_=_C234 ,\nC48_=_C49 ,C48_=_C51 ,C48_=_C55 ,C48_=_C59 ,C48_=_C70 ,C48_=_C120 ,\nC48_=_C159 ,C48_=_C302 ,C48_=_C303 ,C48_=_C307 ,C48_=_C308 ,C48_=_C309 ,\nC48_=_C311 ,C48_=_C312 ,C48_=_C313 ,C49_=_C51 ,C49_=_C55 ,C49_=_C59 ,\nC49_=_C173 ,C49_=_C344 ,C49_=_C345 ,C49_=_C348 ,C49_=_C349 ,C49_=_C353 ,\nC51_=_C55 ,C51_=_C59 ,C51_=_C74 ,C51_=_C391 ,C51_=_C392 ,C51_=_C393 ,\nC51_=_C398 ,C51_=_C399 ,C55_=_C59 ,C55_=_C375 ,C55_=_C467 ,C55_=_C470 ,\nC55_=_C471 ,C55_=_C472 ,C55_=_C473 ,C59_=_C102 ,C59_=_C171 ,C59_=_C180 ,\nC59_=_C369 ,C59_=_C451 ,C59_=_C458 ,C59_=_C482 ,C59_=_C490 ,C59_=_C500 ,\nC59_=_C504 ,C63_=_C64 ,C63_=_C67 ,C63_=_C68 ,C63_=_C70 ,C63_=_C74 ,\nC63_=_C77 ,C63_=_C78 ,C63_=_C83 ,C63_=_C84 ,C63_=_C85 ,C63_=_C86 ,\nC63_=_C88 ,C63_=_C91 ,C64_=_C67 ,C64_=_C68 ,C64_=_C70 ,C64_=_C74 ,\nC64_=_C106 ,C64_=_C115 ,C64_=_C144 ,C64_=_C146 ,C64_=_C148 ,C64_=_C150 ,\nC64_=_C153 ,C64_=_C154 ,C64_=_C156 ,C67_=_C68 ,C67_=_C70 ,C67_=_C74 ,\nC67_=_C117 ,C67_=_C202 ,C67_=_C203 ,C67_=_C204 ,C67_=_C207 ,C67_=_C208 ,\nC68_=_C70 ,C68_=_C74 ,C68_=_C118 ,C68_=_C182 ,C68_=_C225 ,C68_=_C226 ,\nC68_=_C228 ,C68_=_C230 ,C68_=_C233 ,C68_=_C234 ,C70_=_C74 ,C70_=_C120 ,\nC70_=_C159 ,C70_=_C302 ,C70_=_C303 ,C70_=_C307 ,C70_=_C308 ,C70_=_C309 ,\nC70_=_C311 ,C70_=_C312 ,C70_=_C313 ,C74_=_C391 ,C74_=_C392 ,C74_=_C393 ,\nC74_=_C398 ,C74_=_C399 ,C77_=_C78 ,C77_=_C83 ,C77_=_C84 ,C77_=_C85 ,\nC77_=_C86 ,C77_=_C88 ,C77_=_C91 ,C77_=_C92 ,C77_=_C93 ,C77_=_C96 ,\nC77_=_C98 ,C77_=_C99 ,C77_=_C100 ,C77_=_C102 ,C77_=_C103 ,C78_=_C83 ,\nC78_=_C84 ,C78_=_C85 ,C78_=_C86 ,C78_=_C88 ,C78_=_C91 ,C78_=_C115 ,\nC78_=_C117 ,C78_=_C118 ,C78_=_C119 ,C78_=_C120 ,C78_=_C125 ,C83_=_C84 ,\nC83_=_C85 ,C83_=_C86 ,C83_=_C88 ,C83_=_C91 ,C83_=_C241 ,C83_=_C253 ,\nC83_=_C366 ,C83_=_C367 ,C83_=_C369 ,C84_=_C85 ,C84_=_C86 ,C84_=_C88 ,\nC84_=_C91 ,C84_=_C144 ,C84_=_C214 ,C84_=_C226 ,C84_=_C332 ,C84_=_C385 ,\nC84_=_C386 ,C85_=_C86 ,C85_=_C88 ,C85_=_C91 ,C85_=_C136 ,C85_=_C146 ,\nC85_=_C242 ,C85_=_C303 ,C85_=_C391 ,C85_=_C400 ,C85_=_C406 ,C85_=_C407 ,\nC85_=_C408 ,C86_=_C88 ,C86_=_C91 ,C86_=_C148 ,C86_=_C243 ,C86_=_C254 ,\nC86_=_C316 ,C86_=_C324 ,C86_=_C345 ,C86_=_C392 ,C86_=_C419 ,C86_=_C421 ,\nC88_=_C91 ,C88_=_C202 ,C88_=_C413 ,C88_=_C432 ,C88_=_C467 ,C88_=_C476 ,\nC88_=_C477 ,C88_=_C478 ,C91_=_C207 ,C91_=_C329 ,C91_=_C398 ,C91_=_C494 ,\nC91_=_C497 ,C91_=_C509 ,C92_=_C93 ,C92_=_C96 ,C92_=_C98 ,C92_=_C99 ,\nC92_=_C100 ,C92_=_C102 ,C92_=_C103 ,C92_=_C213 ,C92_=_C214 ,C92_=_C215 ,\nC92_=_C216 ,C92_=_C220 ,C93_=_C96 ,C93_=_C98 ,C93_=_C99 ,C93_=_C100 ,\nC93_=_C102 ,C93_=_C103 ,C93_=_C119 ,C93_=_C184 ,C93_=_C250 ,C93_=_C253 ,\nC93_=_C254 ,C93_=_C255 ,C93_=_C258 ,C96_=_C98 ,C96_=_C99 ,C96_=_C100 ,\nC96_=_C102 ,C96_=_C103 ,C96_=_C281 ,C96_=_C419 ,C96_=_C438 ,C96_=_C441 ,\nC96_=_C444 ,C96_=_C445 ,C98_=_C99 ,C98_=_C100 ,C98_=_C102 ,C98_=_C103 ,\nC98_=_C125 ,C98_=_C187 ,C98_=_C294 ,C98_=_C367 ,C98_=_C456 ,C98_=_C463 ,\nC98_=_C465 ,C98_=_C466 ,C99_=_C100 ,C99_=_C102 ,C99_=_C103 ,C99_=_C270 ,\nC99_=_C284 ,C99_=_C358 ,C99_=_C377 ,C99_=_C385 ,C99_=_C421 ,C99_=_C489 ,\nC99_=_C493 ,C99_=_C494 ,C99_=_C495 ,C100_=_C102 ,C100_=_C103 ,C100_=_C168 ,\nC100_=_C179 ,C100_=_C191 ,C100_=_C378 ,C100_=_C386 ,C100_=_C406 ,C100_=_C476 ,\nC100_=_C484 ,C100_=_C497 ,C100_=_C498 ,C102_=_C103 ,C102_=_C171 ,C102_=_C180 ,\nC102_=_C369 ,C102_=_C451 ,C102_=_C458 ,C102_=_C482 ,C102_=_C490 ,C102_=_C500 ,\nC102_=_C504 ,C103_=_C193 ,C103_=_C272 ,C103_=_C286 ,C103_=_C360 ,C103_=_C381 ,\nC103_=_C407 ,C103_=_C459 ,C103_=_C477 ,C103_=_C509 ,C106_=_C115 ,C106_=_C144 ,\nC106_=_C146 ,C106_=_C148 ,C106_=_C150 ,C106_=_C153 ,C106_=_C154 ,C106_=_C156 ,\nC115_=_C117 ,C115_=_C118 ,C115_=_C119 ,C115_=_C120 ,C115_=_C125 ,C115_=_C144 ,\nC115_=_C146 ,C115_=_C148 ,C115_=_C150 ,C115_=_C153 ,C115_=_C154 ,C115_=_C156 ,\nC117_=_C118 ,C117_=_C119 ,C117_=_C120 ,C117_=_C125 ,C117_=_C202 ,C117_=_C203 ,\nC117_=_C204 ,C117_=_C207 ,C117_=_C208 ,C118_=_C119 ,C118_=_C120 ,C118_=_C125 ,\nC118_=_C182 ,C118_=_C225 ,C118_=_C226 ,C118_=_C228 ,C118_=_C230 ,C118_=_C233 ,\nC118_=_C234 ,C119_=_C120</w:t>
      </w:r>
    </w:p>
    <w:p>
      <w:pPr>
        <w:pStyle w:val="PreformattedText"/>
        <w:bidi w:val="0"/>
        <w:spacing w:before="0" w:after="0"/>
        <w:jc w:val="left"/>
        <w:rPr/>
      </w:pPr>
      <w:r>
        <w:rPr/>
        <w:t xml:space="preserve"> </w:t>
      </w:r>
      <w:r>
        <w:rPr/>
        <w:t>,C119_=_C125 ,C119_=_C184 ,C119_=_C250 ,C119_=_C253 ,\nC119_=_C254 ,C119_=_C255 ,C119_=_C258 ,C120_=_C125 ,C120_=_C159 ,C120_=_C302 ,\nC120_=_C303 ,C120_=_C307 ,C120_=_C308 ,C120_=_C309 ,C120_=_C311 ,C120_=_C312 ,\nC120_=_C313 ,C125_=_C187 ,C125_=_C294 ,C125_=_C367 ,C125_=_C456 ,C125_=_C463 ,\nC125_=_C465 ,C125_=_C466 ,C129_=_C130 ,C129_=_C136 ,C129_=_C137 ,C129_=_C139 ,\nC129_=_C159 ,C129_=_C160 ,C129_=_C163 ,C129_=_C168 ,C129_=_C171 ,C130_=_C136 ,\nC130_=_C137 ,C130_=_C139 ,C130_=_C182 ,C130_=_C183 ,C130_=_C184 ,C130_=_C187 ,\nC130_=_C191 ,C130_=_C193 ,C130_=_C194 ,C136_=_C137 ,C136_=_C139 ,C136_=_C146 ,\nC136_=_C242 ,C136_=_C303 ,C136_=_C391 ,C136_=_C400 ,C136_=_C406 ,C136_=_C407 ,\nC136_=_C408 ,C137_=_C139 ,C137_=_C215 ,C137_=_C255 ,C137_=_C393 ,C137_=_C425 ,\nC139_=_C204 ,C139_=_C247 ,C139_=_C466 ,C139_=_C470 ,C139_=_C493 ,C139_=_C504 ,\nC144_=_C146 ,C144_=_C148 ,C144_=_C150 ,C144_=_C153 ,C144_=_C154 ,C144_=_C156 ,\nC144_=_C214 ,C144_=_C226 ,C144_=_C332 ,C144_=_C385 ,C144_=_C386 ,C146_=_C148 ,\nC146_=_C150 ,C146_=_C153 ,C146_=_C154 ,C146_=_C156 ,C146_=_C242 ,C146_=_C303 ,\nC146_=_C391 ,C146_=_C400 ,C146_=_C406 ,C146_=_C407 ,C146_=_C408 ,C148_=_C150 ,\nC148_=_C153 ,C148_=_C154 ,C148_=_C156 ,C148_=_C243 ,C148_=_C254 ,C148_=_C316 ,\nC148_=_C324 ,C148_=_C345 ,C148_=_C392 ,C148_=_C419 ,C148_=_C421 ,C150_=_C153 ,\nC150_=_C154 ,C150_=_C156 ,C150_=_C216 ,C150_=_C228 ,C150_=_C451 ,C150_=_C452 ,\nC153_=_C154 ,C153_=_C156 ,C153_=_C308 ,C153_=_C337 ,C153_=_C348 ,C153_=_C433 ,\nC153_=_C441 ,C153_=_C463 ,C153_=_C484 ,C154_=_C156 ,C154_=_C203 ,C154_=_C230 ,\nC154_=_C244 ,C154_=_C258 ,C154_=_C309 ,C154_=_C434 ,C154_=_C489 ,C154_=_C490 ,\nC156_=_C208 ,C156_=_C313 ,C156_=_C330 ,C156_=_C417 ,C156_=_C473 ,C156_=_C495 ,\nC156_=_C498 ,C159_=_C160 ,C159_=_C163 ,C159_=_C168 ,C159_=_C171 ,C159_=_C302 ,\nC159_=_C303 ,C159_=_C307 ,C159_=_C308 ,C159_=_C309 ,C159_=_C311 ,C159_=_C312 ,\nC159_=_C313 ,C160_=_C163 ,C160_=_C168 ,C160_=_C171 ,C160_=_C263 ,C160_=_C315 ,\nC160_=_C316 ,C160_=_C318 ,C160_=_C319 ,C163_=_C168 ,C163_=_C171 ,C163_=_C280 ,\nC163_=_C292 ,C163_=_C356 ,C163_=_C366 ,C163_=_C425 ,C163_=_C432 ,C163_=_C433 ,\nC163_=_C434 ,C168_=_C171 ,C168_=_C179 ,C168_=_C191 ,C168_=_C378 ,C168_=_C386 ,\nC168_=_C406 ,C168_=_C476 ,C168_=_C484 ,C168_=_C497 ,C168_=_C498 ,C171_=_C180 ,\nC171_=_C369 ,C171_=_C451 ,C171_=_C458 ,C171_=_C482 ,C171_=_C490 ,C171_=_C500 ,\nC171_=_C504 ,C173_=_C179 ,C173_=_C180 ,C173_=_C344 ,C173_=_C345 ,C173_=_C348 ,\nC173_=_C349 ,C173_=_C353 ,C179_=_C180 ,C179_=_C191 ,C179_=_C378 ,C179_=_C386 ,\nC179_=_C406 ,C179_=_C476 ,C179_=_C484 ,C179_=_C497 ,C179_=_C498 ,C180_=_C369 ,\nC180_=_C451 ,C180_=_C458 ,C180_=_C482 ,C180_=_C490 ,C180_=_C500 ,C180_=_C504 ,\nC182_=_C183 ,C182_=_C184 ,C182_=_C187 ,C182_=_C191 ,C182_=_C193 ,C182_=_C194 ,\nC182_=_C225 ,C182_=_C226 ,C182_=_C228 ,C182_=_C230 ,C182_=_C233 ,C182_=_C234 ,\nC183_=_C184 ,C183_=_C187 ,C183_=_C191 ,C183_=_C193 ,C183_=_C194 ,C183_=_C236 ,\nC183_=_C241 ,C183_=_C242 ,C183_=_C243 ,C183_=_C244 ,C183_=_C247 ,C184_=_C187 ,\nC184_=_C191 ,C184_=_C193 ,C184_=_C194 ,C184_=_C250 ,C184_=_C253 ,C184_=_C254 ,\nC184_=_C255 ,C184_=_C258 ,C187_=_C191 ,C187_=_C193 ,C187_=_C194 ,C187_=_C294 ,\nC187_=_C367 ,C187_=_C456 ,C187_=_C463 ,C187_=_C465 ,C187_=_C466 ,C191_=_C193 ,\nC191_=_C194 ,C191_=_C378 ,C191_=_C386 ,C191_=_C406 ,C191_=_C476 ,C191_=_C484 ,\nC191_=_C497 ,C191_=_C498 ,C193_=_C194 ,C193_=_C272 ,C193_=_C286 ,C193_=_C360 ,\nC193_=_C381 ,C193_=_C407 ,C193_=_C459 ,C193_=_C477 ,C193_=_C509 ,C194_=_C296 ,\nC194_=_C361 ,C194_=_C382 ,C194_=_C408 ,C194_=_C452 ,C194_=_C478 ,C194_=_C510 ,\nC202_=_C203 ,C202_=_C204 ,C202_=_C207 ,C202_=_C208 ,C202_=_C413 ,C202_=_C432 ,\nC202_=_C467 ,C202_=_C476 ,C202_=_C477 ,C202_=_C478 ,C203_=_C204 ,C203_=_C207 ,\nC203_=_C208 ,C203_=_C230 ,C203_=_C244 ,C203_=_C258 ,C203_=_C309 ,C203_=_C434 ,\nC203_=_C489 ,C203_=_C490 ,C204_=_C207 ,C204_=_C208 ,C204_=_C247 ,C204_=_C466 ,\nC204_=_C470 ,C204_=_C493 ,C204_=_C504 ,C207_=_C208 ,C207_=_C329 ,C207_=_C398 ,\nC207_=_C494 ,C207_=_C497 ,C207_=_C509 ,C208_=_C313 ,C208_=_C330 ,C208_=_C417 ,\nC208_=_C473 ,C208_=_C495 ,C208_=_C498 ,C213_=_C214 ,C213_=_C215 ,C213_=_C216 ,\nC213_=_C220 ,C213_=_C315 ,C213_=_C331 ,C213_=_C344 ,C213_=_C371 ,C213_=_C375 ,\nC213_=_C377 ,C213_=_C378 ,C213_=_C381 ,C213_=_C382 ,C214_=_C215 ,C214_=_C216 ,\nC214_=_C220 ,C214_=_C226 ,C214_=_C332 ,C214_=_C385 ,C214_=_C386 ,C215_=_C216 ,\nC215_=_C220 ,C215_=_C255 ,C215_=_C393 ,C215_=_C425 ,C216_=_C220 ,C216_=_C228 ,\nC216_=_C451 ,C216_=_C452 ,C220_=_C233 ,C220_=_C319 ,C220_=_C340 ,C220_=_C349 ,\nC220_=_C465 ,C220_=_C500 ,C225_=_C226 ,C225_=_C228 ,C225_=_C230 ,C225_=_C233 ,\nC225_=_C234 ,C225_=_C263 ,C225_=_C270 ,C225_=_C272 ,C226_=_C228 ,C226_=_C230 ,\nC226_=_C233 ,C226_=_C234 ,C226_=_C332 ,C226_=_C385 ,C226_=_C386 ,C228_=_C230 ,\nC228_=_C233 ,C228_=_C234 ,C228_=_C451 ,C228_=_C452 ,C230_=_C233 ,C230_=_C234 ,\nC230_=_C244 ,C230_=_C258 ,C230_=_C309 ,C230_=_C434 ,C230_=_C489 ,C230_=_C490 ,\nC233_=_C234 ,C233_=_C319 ,C233_=_C340 ,C233_=_C349 ,C233_=_C465 ,C233_=_C500 ,\nC234_=_C311 ,C234_=_C444 ,C234_=_C471 ,C236_=_C241 ,C236_=_C242 ,C236_=_C243 ,\nC236_=_C244 ,C236_=_C247 ,C236_=_C250 ,C236_=_C292 ,C236_=_C294 ,C236_=_C296 ,\nC241_=_C242 ,C241_=_C243 ,C241_=_C244 ,C241_=_C247 ,C241_=_C253 ,C241_=_C366 ,\nC241_=_C367 ,C241_=_C369 ,C242_=_C243 ,C242_=_C244 ,C242_=_C247 ,C242_=_C303 ,\nC242_=_C391 ,C242_=_C400 ,C242_=_C406 ,C242_=_C407 ,C242_=_C408 ,C243_=_C244 ,\nC243_=_C247 ,C243_=_C254 ,C243_=_C316 ,C243_=_C324 ,C243_=_C345 ,C243_=_C392 ,\nC243_=_C419 ,C243_=_C421 ,C244_=_C247 ,C244_=_C258 ,C244_=_C309 ,C244_=_C434 ,\nC244_=_C489 ,C244_=_C490 ,C247_=_C466 ,C247_=_C470 ,C247_=_C493 ,C247_=_C504 ,\nC250_=_C253 ,C250_=_C254 ,C250_=_C255 ,C250_=_C258 ,C250_=_C292 ,C250_=_C294 ,\nC250_=_C296 ,C253_=_C254 ,C253_=_C255 ,C253_=_C258 ,C253_=_C366 ,C253_=_C367 ,\nC253_=_C369 ,C254_=_C255 ,C254_=_C258 ,C254_=_C316 ,C254_=_C324 ,C254_=_C345 ,\nC254_=_C392 ,C254_=_C419 ,C254_=_C421 ,C255_=_C258 ,C255_=_C393 ,C255_=_C425 ,\nC258_=_C309 ,C258_=_C434 ,C258_=_C489 ,C258_=_C490 ,C263_=_C270 ,C263_=_C272 ,\nC263_=_C315 ,C263_=_C316 ,C263_=_C318 ,C263_=_C319 ,C270_=_C272 ,C270_=_C284 ,\nC270_=_C358 ,C270_=_C377 ,C270_=_C385 ,C270_=_C421 ,C270_=_C489 ,C270_=_C493 ,\nC270_=_C494 ,C270_=_C495 ,C272_=_C286 ,C272_=_C360 ,C272_=_C381 ,C272_=_C407 ,\nC272_=_C459 ,C272_=_C477 ,C272_=_C509 ,C276_=_C280 ,C276_=_C281 ,C276_=_C284 ,\nC276_=_C286 ,C276_=_C322 ,C276_=_C324 ,C276_=_C326 ,C276_=_C329 ,C276_=_C330 ,\nC280_=_C281 ,C280_=_C284 ,C280_=_C286 ,C280_=_C292 ,C280_=_C356 ,C280_=_C366 ,\nC280_=_C425 ,C280_=_C432 ,C280_=_C433 ,C280_=_C434 ,C281_=_C284 ,C281_=_C286 ,\nC281_=_C419 ,C281_=_C438 ,C281_=_C441 ,C281_=_C444 ,C281_=_C445 ,C284_=_C286 ,\nC284_=_C358 ,C284_=_C377 ,C284_=_C385 ,C284_=_C421 ,C284_=_C489 ,C284_=_C493 ,\nC284_=_C494 ,C284_=_C495 ,C286_=_C360 ,C286_=_C381 ,C286_=_C407 ,C286_=_C459 ,\nC286_=_C477 ,C286_=_C509 ,C292_=_C294 ,C292_=_C296 ,C292_=_C356 ,C292_=_C366 ,\nC292_=_C425 ,C292_=_C432 ,C292_=_C433 ,C292_=_C434 ,C294_=_C296 ,C294_=_C367 ,\nC294_=_C456 ,C294_=_C463 ,C294_=_C465 ,C294_=_C466 ,C296_=_C361 ,C296_=_C382 ,\nC296_=_C408 ,C296_=_C452 ,C296_=_C478 ,C296_=_C510 ,C302_=_C303 ,C302_=_C307 ,\nC302_=_C308 ,C302_=_C309 ,C302_=_C311 ,C302_=_C312 ,C302_=_C313 ,C302_=_C322 ,\nC302_=_C355 ,C302_=_C356 ,C302_=_C358 ,C302_=_C360 ,C302_=_C361 ,C303_=_C307 ,\nC303_=_C308 ,C303_=_C309 ,C303_=_C311 ,C303_=_C312 ,C303_=_C313 ,C303_=_C391 ,\nC303_=_C400 ,C303_=_C406 ,C303_=_C407 ,C303_=_C408 ,C307_=_C308 ,C307_=_C309 ,\nC307_=_C311 ,C307_=_C312 ,C307_=_C313 ,C307_=_C326 ,C307_=_C438 ,C307_=_C456 ,\nC307_=_C458 ,C307_=_C459 ,C308_=_C309 ,C308_=_C311 ,C308_=_C312 ,C308_=_C313 ,\nC308_=_C337 ,C308_=_C348 ,C308_=_C433 ,C308_=_C441 ,C308_=_C463 ,C308_=_C484 ,\nC309_=_C311 ,C309_=_C312 ,C309_=_C313 ,C309_=_C434 ,C309_=_C489 ,C309_=_C490 ,\nC311_=_C312 ,C311_=_C313 ,C311_=_C444 ,C311_=_C471 ,C312_=_C313 ,C312_=_C353 ,\nC312_=_C399 ,C312_=_C445 ,C312_=_C472 ,C312_=_C510 ,C313_=_C330 ,C313_=_C417 ,\nC313_=_C473 ,C313_=_C495 ,C313_=_C498 ,C315_=_C316 ,C315_=_C318 ,C315_=_C319 ,\nC315_=_C331 ,C315_=_C344 ,C315_=_C371 ,C315_=_C375 ,C315_=_C377 ,C315_=_C378 ,\nC315_=_C381 ,C315_=_C382 ,C316_=_C318 ,C316_=_C319 ,C316_=_C324 ,C316_=_C345 ,\nC316_=_C392 ,C316_=_C419 ,C316_=_C421 ,C318_=_C319 ,C318_=_C336 ,C318_=_C414 ,\nC318_=_C482 ,C319_=_C340 ,C319_=_C349 ,C319_=_C465 ,C319_=_C500 ,C322_=_C324 ,\nC322_=_C326 ,C322_=_C329 ,C322_=_C330 ,C322_=_C355 ,C322_=_C356 ,C322_=_C358 ,\nC322_=_C360 ,C322_=_C361 ,C324_=_C326 ,C324_=_C329 ,C324_=_C330 ,C324_=_C345 ,\nC324_=_C392 ,C324_=_C419 ,C324_=_C421 ,C326_=_C329 ,C326_=_C330 ,C326_=_C438 ,\nC326_=_C456 ,C326_=_C458 ,C326_=_C459 ,C329_=_C330 ,C329_=_C398 ,C329_=_C494 ,\nC329_=_C497 ,C329_=_C509 ,C330_=_C417 ,C330_=_C473 ,C330_=_C495 ,C330_=_C498 ,\nC331_=_C332 ,C331_=_C336 ,C331_=_C337 ,C331_=_C340 ,C331_=_C344 ,C331_=_C371 ,\nC331_=_C375 ,C331_=_C377 ,C331_=_C378 ,C331_=_C381 ,C331_=_C382 ,C332_=_C336 ,\nC332_=_C337 ,C332_=_C340 ,C332_=_C385 ,C332_=_C386 ,C336_=_C337 ,C336_=_C340 ,\nC336_=_C414 ,C336_=_C482 ,C337_=_C340 ,C337_=_C348 ,C337_=_C433 ,C337_=_C441 ,\nC337_=_C463 ,C337_=_C484 ,C340_=_C349 ,C340_=_C465 ,C340_=_C500 ,C344_=_C345 ,\nC344_=_C348 ,C344_=_C349 ,C344_=_C353 ,C344_=_C371 ,C344_=_C375 ,C344_=_C377 ,\nC344_=_C378 ,C344_=_C381 ,C344_=_C382 ,C345_=_C348 ,C345_=_C349 ,C345_=_C353 ,\nC345_=_C392 ,C345_=_C419 ,C345_=_C421 ,C348_=_C349 ,C348_=_C353 ,C348_=_C433 ,\nC348_=_C441 ,C348_=_C463 ,C348_=_C484 ,C349_=_C353 ,C349_=_C465 ,C349_=_C500 ,\nC353_=_C399 ,C353_=_C445 ,C353_=_C472 ,C353_=_C510 ,C355_=_C356 ,C355_=_C358 ,\nC355_=_C360 ,C355_=_C361 ,C355_=_C371 ,C355_=_C400 ,C355_=_C413 ,C355_=_C414 ,\nC355_=_C417 ,C356_=_C358 ,C356_=_C360 ,C356_=_C361 ,C356_=_C366 ,C356_=_C425 ,\nC356_=_C432 ,C356_=_C433 ,C356_=_C434 ,C358_=_C360 ,C358_=_C361 ,C358_=_C377 ,\nC358_=_C385 ,C358_=_C421 ,C358_=_C489 ,C358_=_C493 ,C358_=_C494 ,C358_=_C495 ,\nC360_=_C361</w:t>
      </w:r>
    </w:p>
    <w:p>
      <w:pPr>
        <w:pStyle w:val="PreformattedText"/>
        <w:bidi w:val="0"/>
        <w:spacing w:before="0" w:after="0"/>
        <w:jc w:val="left"/>
        <w:rPr/>
      </w:pPr>
      <w:r>
        <w:rPr/>
        <w:t xml:space="preserve"> </w:t>
      </w:r>
      <w:r>
        <w:rPr/>
        <w:t>,C360_=_C381 ,C360_=_C407 ,C360_=_C459 ,C360_=_C477 ,C360_=_C509 ,\nC361_=_C382 ,C361_=_C408 ,C361_=_C452 ,C361_=_C478 ,C361_=_C510 ,C366_=_C367 ,\nC366_=_C369 ,C366_=_C425 ,C366_=_C432 ,C366_=_C433 ,C366_=_C434 ,C367_=_C369 ,\nC367_=_C456 ,C367_=_C463 ,C367_=_C465 ,C367_=_C466 ,C369_=_C451 ,C369_=_C458 ,\nC369_=_C482 ,C369_=_C490 ,C369_=_C500 ,C369_=_C504 ,C371_=_C375 ,C371_=_C377 ,\nC371_=_C378 ,C371_=_C381 ,C371_=_C382 ,C371_=_C400 ,C371_=_C413 ,C371_=_C414 ,\nC371_=_C417 ,C375_=_C377 ,C375_=_C378 ,C375_=_C381 ,C375_=_C382 ,C375_=_C467 ,\nC375_=_C470 ,C375_=_C471 ,C375_=_C472 ,C375_=_C473 ,C377_=_C378 ,C377_=_C381 ,\nC377_=_C382 ,C377_=_C385 ,C377_=_C421 ,C377_=_C489 ,C377_=_C493 ,C377_=_C494 ,\nC377_=_C495 ,C378_=_C381 ,C378_=_C382 ,C378_=_C386 ,C378_=_C406 ,C378_=_C476 ,\nC378_=_C484 ,C378_=_C497 ,C378_=_C498 ,C381_=_C382 ,C381_=_C407 ,C381_=_C459 ,\nC381_=_C477 ,C381_=_C509 ,C382_=_C408 ,C382_=_C452 ,C382_=_C478 ,C382_=_C510 ,\nC385_=_C386 ,C385_=_C421 ,C385_=_C489 ,C385_=_C493 ,C385_=_C494 ,C385_=_C495 ,\nC386_=_C406 ,C386_=_C476 ,C386_=_C484 ,C386_=_C497 ,C386_=_C498 ,C391_=_C392 ,\nC391_=_C393 ,C391_=_C398 ,C391_=_C399 ,C391_=_C400 ,C391_=_C406 ,C391_=_C407 ,\nC391_=_C408 ,C392_=_C393 ,C392_=_C398 ,C392_=_C399 ,C392_=_C419 ,C392_=_C421 ,\nC393_=_C398 ,C393_=_C399 ,C393_=_C425 ,C398_=_C399 ,C398_=_C494 ,C398_=_C497 ,\nC398_=_C509 ,C399_=_C445 ,C399_=_C472 ,C399_=_C510 ,C400_=_C406 ,C400_=_C407 ,\nC400_=_C408 ,C400_=_C413 ,C400_=_C414 ,C400_=_C417 ,C406_=_C407 ,C406_=_C408 ,\nC406_=_C476 ,C406_=_C484 ,C406_=_C497 ,C406_=_C498 ,C407_=_C408 ,C407_=_C459 ,\nC407_=_C477 ,C407_=_C509 ,C408_=_C452 ,C408_=_C478 ,C408_=_C510 ,C413_=_C414 ,\nC413_=_C417 ,C413_=_C432 ,C413_=_C467 ,C413_=_C476 ,C413_=_C477 ,C413_=_C478 ,\nC414_=_C417 ,C414_=_C482 ,C417_=_C473 ,C417_=_C495 ,C417_=_C498 ,C419_=_C421 ,\nC419_=_C438 ,C419_=_C441 ,C419_=_C444 ,C419_=_C445 ,C421_=_C489 ,C421_=_C493 ,\nC421_=_C494 ,C421_=_C495 ,C425_=_C432 ,C425_=_C433 ,C425_=_C434 ,C432_=_C433 ,\nC432_=_C434 ,C432_=_C467 ,C432_=_C476 ,C432_=_C477 ,C432_=_C478 ,C433_=_C434 ,\nC433_=_C441 ,C433_=_C463 ,C433_=_C484 ,C434_=_C489 ,C434_=_C490 ,C438_=_C441 ,\nC438_=_C444 ,C438_=_C445 ,C438_=_C456 ,C438_=_C458 ,C438_=_C459 ,C441_=_C444 ,\nC441_=_C445 ,C441_=_C463 ,C441_=_C484 ,C444_=_C445 ,C444_=_C471 ,C445_=_C472 ,\nC445_=_C510 ,C451_=_C452 ,C451_=_C458 ,C451_=_C482 ,C451_=_C490 ,C451_=_C500 ,\nC451_=_C504 ,C452_=_C478 ,C452_=_C510 ,C456_=_C458 ,C456_=_C459 ,C456_=_C463 ,\nC456_=_C465 ,C456_=_C466 ,C458_=_C459 ,C458_=_C482 ,C458_=_C490 ,C458_=_C500 ,\nC458_=_C504 ,C459_=_C477 ,C459_=_C509 ,C463_=_C465 ,C463_=_C466 ,C463_=_C484 ,\nC465_=_C466 ,C465_=_C500 ,C466_=_C470 ,C466_=_C493 ,C466_=_C504 ,C467_=_C470 ,\nC467_=_C471 ,C467_=_C472 ,C467_=_C473 ,C467_=_C476 ,C467_=_C477 ,C467_=_C478 ,\nC470_=_C471 ,C470_=_C472 ,C470_=_C473 ,C470_=_C493 ,C470_=_C504 ,C471_=_C472 ,\nC471_=_C473 ,C472_=_C473 ,C472_=_C510 ,C473_=_C495 ,C473_=_C498 ,C476_=_C477 ,\nC476_=_C478 ,C476_=_C484 ,C476_=_C497 ,C476_=_C498 ,C477_=_C478 ,C477_=_C509 ,\nC478_=_C510 ,C482_=_C490 ,C482_=_C500 ,C482_=_C504 ,C484_=_C497 ,C484_=_C498 ,\nC489_=_C490 ,C489_=_C493 ,C489_=_C494 ,C489_=_C495 ,C490_=_C500 ,C490_=_C504 ,\nC493_=_C494 ,C493_=_C495 ,C493_=_C504 ,C494_=_C495 ,C494_=_C497 ,C494_=_C509 ,\nC495_=_C498 ,C497_=_C498 ,C497_=_C509 ,C500_=_C504 ,"];21[shape=box, label="id:21 level: 2\n91: C15 C18 C34 C40 C41 \nC42 C43 C44 C45 C46 C47 \nC48 C49 C51 C52 C53 C54 \nC55 C56 C57 C58 C59 C60 \nC61 C62 C63 C64 C65 C66 \nC67 C68 C69 C70 C72 C73 \nC74 C75 C76 C83 C101 C122 \nC127 C162 C169 C192 C213 C220 \nC233 C241 C253 C264 C271 C285 \nC288 C289 C315 C319 C331 C340 \nC344 C349 C354 C359 C365 C366 \nC367 C368 C369 C370 C371 C372 \nC373 C374 C375 C376 C377 C378 \nC380 C381 C382 C383 C384 C422 \nC450 C465 C485 C499 C500 C501 \nC502 C503 \n964: C15_=_C34( C15 C34 ) C15_=_C58( C15 C58 ) C15_=_C101( C15 C101 ) C15_=_C127( C15 C127 ) C15_=_C169( C15 C169 ) \nC15_=_C192( C15 C192 ) C15_=_C220( C15 C220 ) C15_=_C233( C15 C233 ) C15_=_C271( C15 C271 ) C15_=_C285( C15 C285 ) C15_=_C319( C15 C319 ) \nC15_=_C340( C15 C340 ) C15_=_C349( C15 C349 ) C15_=_C359( C15 C359 ) C15_=_C422( C15 C422 ) C15_=_C450( C15 C450 ) C15_=_C465( C15 C465 ) \nC15_=_C485( C15 C485 ) C15_=_C499( C15 C499 ) C15_=_C500( C15 C500 ) C15_=_C501( C15 C501 ) C15_=_C502( C15 C502 ) C15_=_C503( C15 C503 ) \nC18_=_C34( C18 C34 ) C18_=_C40( C18 C40 ) C18_=_C41( C18 C41 ) C18_=_C42( C18 C42 ) C18_=_C43( C18 C43 ) C18_=_C44( C18 C44 ) \nC18_=_C45( C18 C45 ) C18_=_C46( C18 C46 ) C18_=_C47( C18 C47 ) C18_=_C48( C18 C48 ) C18_=_C49( C18 C49 ) C18_=_C51( C18 C51 ) \nC18_=_C52( C18 C52 ) C18_=_C53( C18 C53 ) C18_=_C54( C18 C54 ) C18_=_C55( C18 C55 ) C18_=_C56( C18 C56 ) C18_=_C57( C18 C57 ) \nC18_=_C58( C18 C58 ) C18_=_C59( C18 C59 ) C18_=_C60( C18 C60 ) C18_=_C61( C18 C61 ) C18_=_C62( C18 C62 ) C34_=_C58( C34 C58 ) \nC34_=_C101( C34 C101 ) C34_=_C127( C34 C127 ) C34_=_C169( C34 C169 ) C34_=_C192( C34 C192 ) C34_=_C220( C34 C220 ) C34_=_C233( C34 C233 ) \nC34_=_C271( C34 C271 ) C34_=_C285( C34 C285 ) C34_=_C319( C34 C319 ) C34_=_C340( C34 C340 ) C34_=_C349( C34 C349 ) C34_=_C359( C34 C359 ) \nC34_=_C422( C34 C422 ) C34_=_C450( C34 C450 ) C34_=_C465( C34 C465 ) C34_=_C485( C34 C485 ) C34_=_C499( C34 C499 ) C34_=_C500( C34 C500 ) \nC34_=_C501( C34 C501 ) C34_=_C502( C34 C502 ) C34_=_C503( C34 C503 ) C40_=_C41( C40 C41 ) C40_=_C42( C40 C42 ) C40_=_C43( C40 C43 ) \nC40_=_C44( C40 C44 ) C40_=_C45( C40 C45 ) C40_=_C46( C40 C46 ) C40_=_C47( C40 C47 ) C40_=_C48( C40 C48 ) C40_=_C49( C40 C49 ) \nC40_=_C51( C40 C51 ) C40_=_C52( C40 C52 ) C40_=_C53( C40 C53 ) C40_=_C54( C40 C54 ) C40_=_C55( C40 C55 ) C40_=_C56( C40 C56 ) \nC40_=_C57( C40 C57 ) C40_=_C58( C40 C58 ) C40_=_C59( C40 C59 ) C40_=_C60( C40 C60 ) C40_=_C61( C40 C61 ) C40_=_C62( C40 C62 ) \nC40_=_C63( C40 C63 ) C40_=_C83( C40 C83 ) C41_=_C42( C41 C42 ) C41_=_C43( C41 C43 ) C41_=_C44( C41 C44 ) C41_=_C45( C41 C45 ) \nC41_=_C46( C41 C46 ) C41_=_C47( C41 C47 ) C41_=_C48( C41 C48 ) C41_=_C49( C41 C49 ) C41_=_C51( C41 C51 ) C41_=_C52( C41 C52 ) \nC41_=_C53( C41 C53 ) C41_=_C54( C41 C54 ) C41_=_C55( C41 C55 ) C41_=_C56( C41 C56 ) C41_=_C57( C41 C57 ) C41_=_C58( C41 C58 ) \nC41_=_C59( C41 C59 ) C41_=_C60( C41 C60 ) C41_=_C61( C41 C61 ) C41_=_C62( C41 C62 ) C41_=_C101( C41 C101 ) C42_=_C43( C42 C43 ) \nC42_=_C44( C42 C44 ) C42_=_C45( C42 C45 ) C42_=_C46( C42 C46 ) C42_=_C47( C42 C47 ) C42_=_C48( C42 C48 ) C42_=_C49( C42 C49 ) \nC42_=_C51( C42 C51 ) C42_=_C52( C42 C52 ) C42_=_C53( C42 C53 ) C42_=_C54( C42 C54 ) C42_=_C55( C42 C55 ) C42_=_C56( C42 C56 ) \nC42_=_C57( C42 C57 ) C42_=_C58( C42 C58 ) C42_=_C59( C42 C59 ) C42_=_C60( C42 C60 ) C42_=_C61( C42 C61 ) C42_=_C62( C42 C62 ) \nC43_=_C44( C43 C44 ) C43_=_C45( C43 C45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62( C43 C62 ) \nC43_=_C122( C43 C122 ) C43_=_C127( C43 C127 ) C44_=_C45( C44 C45 ) C44_=_C46( C44 C46 ) C44_=_C47( C44 C47 ) C44_=_C48( C44 C48 ) \nC44_=_C49( C44 C49 ) C44_=_C51( C44 C51 ) C44_=_C52( C44 C52 ) C44_=_C53( C44 C53 ) C44_=_C54( C44 C54 ) C44_=_C55( C44 C55 ) \nC44_=_C56( C44 C56 ) C44_=_C57( C44 C57 ) C44_=_C58( C44 C58 ) C44_=_C59( C44 C59 ) C44_=_C60( C44 C60 ) C44_=_C61( C44 C61 ) \nC44_=_C62( C44 C62 ) C44_=_C65( C44 C65 ) C44_=_C162( C44 C162 ) C44_=_C169( C44 C169 ) C45_=_C46( C45 C46 ) C45_=_C47( C45 C47 ) \nC45_=_C48( C45 C48 ) C45_=_C49( C45 C49 ) C45_=_C51( C45 C51 ) C45_=_C52( C45 C52 ) C45_=_C53( C45 C53 ) C45_=_C54( C45 C54 ) \nC45_=_C55( C45 C55 ) C45_=_C56( C45 C56 ) C45_=_C57( C45 C57 ) C45_=_C58( C45 C58 ) C45_=_C59( C45 C59 ) C45_=_C60( C45 C60 ) \nC45_=_C61( C45 C61 ) C45_=_C62( C45 C62 ) C45_=_C66( C45 C66 ) C45_=_C192( C45 C192 ) C46_=_C47( C46 C47 ) C46_=_C48( C46 C48 ) \nC46_=_C49( C46 C49 ) C46_=_C51( C46 C51 ) C46_=_C52( C46 C52 ) C46_=_C53( C46 C53 ) C46_=_C54( C46 C54 ) C46_=_C55( C46 C55 ) \nC46_=_C56( C46 C56 ) C46_=_C57( C46 C57 ) C46_=_C58( C46 C58 ) C46_=_C59( C46 C59 ) C46_=_C60( C46 C60 ) C46_=_C61( C46 C61 ) \nC46_=_C62( C46 C62 ) C46_=_C68( C46 C68 ) C46_=_C233( C46 C233 ) C47_=_C48( C47 C48 ) C47_=_C49( C47 C49 ) C47_=_C51( C47 C51 ) \nC47_=_C52( C47 C52 ) C47_=_C53( C47 C53 ) C47_=_C54( C47 C54 ) C47_=_C55( C47 C55 ) C47_=_C56( C47 C56 ) C47_=_C57( C47 C57 ) \nC47_=_C58( C47 C58 ) C47_=_C59( C47 C59 ) C47_=_C60( C47 C60 ) C47_=_C61( C47 C61 ) C47_=_C62( C47 C62 ) C47_=_C288( C47 C288 ) \nC47_=_C289( C47 C289 ) C48_=_C49( C48 C49 ) C48_=_C51( C48 C51 ) C48_=_C52( C48 C52 ) C48_=_C53( C48 C53 ) C48_=_C54( C48 C54 ) \nC48_=_C55( C48 C55 ) C48_=_C56( C48 C56 ) C48_=_C57( C48 C57 ) C48_=_C58( C48 C58 ) C48_=_C59( C48 C59 ) C48_=_C60( C48 C60 ) \nC48_=_C61( C48 C61 ) C48_=_C62( C48 C62 ) C48_=_C70( C48 C70 ) C49_=_C51( C49 C51 ) C49_=_C52( C49 C52 ) C49_=_C53( C49 C53 ) \nC49_=_C54( C49 C54 ) C49_=_C55( C49 C55 ) C49_=_C56( C49 C56 ) C49_=_C57( C49 C57 ) C49_=_C58( C49 C58 ) C49_=_C59( C49 C59 ) \nC49_=_C60( C49 C60 ) C49_=_C61( C49 C61 ) C49_=_C62( C49 C62 ) C49_=_C344( C49 C344 ) C49_=_C349( C49 C349 ) C51_=_C52( C51 C52 ) \nC51_=_C53( C51 C53 ) C51_=_C54( C51 C54 ) C51_=_C55( C51 C55 ) C51_=_C56( C51 C56 ) C51_=_C57( C51 C57 ) C51_=_C58( C51 C58 ) \nC51_=_C59( C51 C59 ) C51_=_C60( C51 C60 ) C51_=_C61( C51 C61 ) C51_=_C62( C51 C62 ) C51_=_C74( C51 C74 ) C52_=_C53( C52 C53 ) \nC52_=_C54( C52 C54 ) C52_=_C55( C52 C55 ) C52_=_C56( C52 C56 ) C52_=_C57( C52 C57 ) C52_=_C58( C52 C58 ) C52_=_C59( C52 C59 ) \nC52_=_C60( C52 C60 ) C52_=_C61( C52 C61 ) C52_=_C62( C52 C62 ) C52_=_C75( C52 C75 ) C52_=_C422( C52 C422 ) C53_=_C54( C53 C54 ) \nC53_=_C55( C53 C55 ) C53_=_C56( C53 C56 ) C53_=_C57( C53 C57 ) C53_=_C58( C53 C58 ) C53_=_C59( C53 C59 ) C53_=_C60(</w:t>
      </w:r>
    </w:p>
    <w:p>
      <w:pPr>
        <w:pStyle w:val="PreformattedText"/>
        <w:bidi w:val="0"/>
        <w:spacing w:before="0" w:after="0"/>
        <w:jc w:val="left"/>
        <w:rPr/>
      </w:pPr>
      <w:r>
        <w:rPr/>
        <w:t xml:space="preserve"> </w:t>
      </w:r>
      <w:r>
        <w:rPr/>
        <w:t>C53 C60 ) \nC53_=_C61( C53 C61 ) C53_=_C62( C53 C62 ) C53_=_C373( C53 C373 ) C53_=_C450( C53 C450 ) C54_=_C55( C54 C55 ) C54_=_C56( C54 C56 ) \nC54_=_C57( C54 C57 ) C54_=_C58( C54 C58 ) C54_=_C59( C54 C59 ) C54_=_C60( C54 C60 ) C54_=_C61( C54 C61 ) C54_=_C62( C54 C62 ) \nC54_=_C374( C54 C374 ) C55_=_C56( C55 C56 ) C55_=_C57( C55 C57 ) C55_=_C58( C55 C58 ) C55_=_C59( C55 C59 ) C55_=_C60( C55 C60 ) \nC55_=_C61( C55 C61 ) C55_=_C62( C55 C62 ) C55_=_C375( C55 C375 ) C56_=_C57( C56 C57 ) C56_=_C58( C56 C58 ) C56_=_C59( C56 C59 ) \nC56_=_C60( C56 C60 ) C56_=_C61( C56 C61 ) C56_=_C62( C56 C62 ) C56_=_C376( C56 C376 ) C57_=_C58( C57 C58 ) C57_=_C59( C57 C59 ) \nC57_=_C60( C57 C60 ) C57_=_C61( C57 C61 ) C57_=_C62( C57 C62 ) C58_=_C59( C58 C59 ) C58_=_C60( C58 C60 ) C58_=_C61( C58 C61 ) \nC58_=_C62( C58 C62 ) C58_=_C101( C58 C101 ) C58_=_C127( C58 C127 ) C58_=_C169( C58 C169 ) C58_=_C192( C58 C192 ) C58_=_C220( C58 C220 ) \nC58_=_C233( C58 C233 ) C58_=_C271( C58 C271 ) C58_=_C285( C58 C285 ) C58_=_C319( C58 C319 ) C58_=_C340( C58 C340 ) C58_=_C349( C58 C349 ) \nC58_=_C359( C58 C359 ) C58_=_C422( C58 C422 ) C58_=_C450( C58 C450 ) C58_=_C465( C58 C465 ) C58_=_C485( C58 C485 ) C58_=_C499( C58 C499 ) \nC58_=_C500( C58 C500 ) C58_=_C501( C58 C501 ) C58_=_C502( C58 C502 ) C58_=_C503( C58 C503 ) C59_=_C60( C59 C60 ) C59_=_C61( C59 C61 ) \nC59_=_C62( C59 C62 ) C59_=_C369( C59 C369 ) C59_=_C500( C59 C500 ) C60_=_C61( C60 C61 ) C60_=_C62( C60 C62 ) C61_=_C62( C61 C62 ) \nC61_=_C501( C61 C501 ) C62_=_C384( C62 C384 ) C62_=_C503( C62 C503 ) C63_=_C64( C63 C64 ) C63_=_C65( C63 C65 ) C63_=_C66( C63 C66 ) \nC63_=_C67( C63 C67 ) C63_=_C68( C63 C68 ) C63_=_C69( C63 C69 ) C63_=_C70( C63 C70 ) C63_=_C72( C63 C72 ) C63_=_C73( C63 C73 ) \nC63_=_C74( C63 C74 ) C63_=_C75( C63 C75 ) C63_=_C76( C63 C76 ) C63_=_C83( C63 C83 ) C64_=_C65( C64 C65 ) C64_=_C66( C64 C66 ) \nC64_=_C67( C64 C67 ) C64_=_C68( C64 C68 ) C64_=_C69( C64 C69 ) C64_=_C70( C64 C70 ) C64_=_C72( C64 C72 ) C64_=_C73( C64 C73 ) \nC64_=_C74( C64 C74 ) C64_=_C75( C64 C75 ) C64_=_C76( C64 C76 ) C65_=_C66( C65 C66 ) C65_=_C67( C65 C67 ) C65_=_C68( C65 C68 ) \nC65_=_C69( C65 C69 ) C65_=_C70( C65 C70 ) C65_=_C72( C65 C72 ) C65_=_C73( C65 C73 ) C65_=_C74( C65 C74 ) C65_=_C75( C65 C75 ) \nC65_=_C76( C65 C76 ) C65_=_C162( C65 C162 ) C65_=_C169( C65 C169 ) C66_=_C67( C66 C67 ) C66_=_C68( C66 C68 ) C66_=_C69( C66 C69 ) \nC66_=_C70( C66 C70 ) C66_=_C72( C66 C72 ) C66_=_C73( C66 C73 ) C66_=_C74( C66 C74 ) C66_=_C75( C66 C75 ) C66_=_C76( C66 C76 ) \nC66_=_C192( C66 C192 ) C67_=_C68( C67 C68 ) C67_=_C69( C67 C69 ) C67_=_C70( C67 C70 ) C67_=_C72( C67 C72 ) C67_=_C73( C67 C73 ) \nC67_=_C74( C67 C74 ) C67_=_C75( C67 C75 ) C67_=_C76( C67 C76 ) C68_=_C69( C68 C69 ) C68_=_C70( C68 C70 ) C68_=_C72( C68 C72 ) \nC68_=_C73( C68 C73 ) C68_=_C74( C68 C74 ) C68_=_C75( C68 C75 ) C68_=_C76( C68 C76 ) C68_=_C233( C68 C233 ) C69_=_C70( C69 C70 ) \nC69_=_C72( C69 C72 ) C69_=_C73( C69 C73 ) C69_=_C74( C69 C74 ) C69_=_C75( C69 C75 ) C69_=_C76( C69 C76 ) C69_=_C264( C69 C264 ) \nC69_=_C271( C69 C271 ) C70_=_C72( C70 C72 ) C70_=_C73( C70 C73 ) C70_=_C74( C70 C74 ) C70_=_C75( C70 C75 ) C70_=_C76( C70 C76 ) \nC72_=_C73( C72 C73 ) C72_=_C74( C72 C74 ) C72_=_C75( C72 C75 ) C72_=_C76( C72 C76 ) C72_=_C122( C72 C122 ) C72_=_C162( C72 C162 ) \nC72_=_C213( C72 C213 ) C72_=_C264( C72 C264 ) C72_=_C289( C72 C289 ) C72_=_C315( C72 C315 ) C72_=_C331( C72 C331 ) C72_=_C344( C72 C344 ) \nC72_=_C370( C72 C370 ) C72_=_C371( C72 C371 ) C72_=_C372( C72 C372 ) C72_=_C373( C72 C373 ) C72_=_C374( C72 C374 ) C72_=_C375( C72 C375 ) \nC72_=_C376( C72 C376 ) C72_=_C377( C72 C377 ) C72_=_C378( C72 C378 ) C72_=_C380( C72 C380 ) C72_=_C381( C72 C381 ) C72_=_C382( C72 C382 ) \nC72_=_C383( C72 C383 ) C72_=_C384( C72 C384 ) C73_=_C74( C73 C74 ) C73_=_C75( C73 C75 ) C73_=_C76( C73 C76 ) C73_=_C365( C73 C365 ) \nC74_=_C75( C74 C75 ) C74_=_C76( C74 C76 ) C75_=_C76( C75 C76 ) C75_=_C422( C75 C422 ) C76_=_C383( C76 C383 ) C76_=_C502( C76 C502 ) \nC83_=_C241( C83 C241 ) C83_=_C253( C83 C253 ) C83_=_C288( C83 C288 ) C83_=_C354( C83 C354 ) C83_=_C365( C83 C365 ) C83_=_C366( C83 C366 ) \nC83_=_C367( C83 C367 ) C83_=_C368( C83 C368 ) C83_=_C369( C83 C369 ) C101_=_C127( C101 C127 ) C101_=_C169( C101 C169 ) C101_=_C192( C101 C192 ) \nC101_=_C220( C101 C220 ) C101_=_C233( C101 C233 ) C101_=_C271( C101 C271 ) C101_=_C285( C101 C285 ) C101_=_C319( C101 C319 ) C101_=_C340( C101 C340 ) \nC101_=_C349( C101 C349 ) C101_=_C359( C101 C359 ) C101_=_C422( C101 C422 ) C101_=_C450( C101 C450 ) C101_=_C465( C101 C465 ) C101_=_C485( C101 C485 ) \nC101_=_C499( C101 C499 ) C101_=_C500( C101 C500 ) C101_=_C501( C101 C501 ) C101_=_C502( C101 C502 ) C101_=_C503( C101 C503 ) C122_=_C127( C122 C127 ) \nC122_=_C162( C122 C162 ) C122_=_C213( C122 C213 ) C122_=_C264( C122 C264 ) C122_=_C289( C122 C289 ) C122_=_C315( C122 C315 ) C122_=_C331( C122 C331 ) \nC122_=_C344( C122 C344 ) C122_=_C370( C122 C370 ) C122_=_C371( C122 C371 ) C122_=_C372( C122 C372 ) C122_=_C373( C122 C373 ) C122_=_C374( C122 C374 ) \nC122_=_C375( C122 C375 ) C122_=_C376( C122 C376 ) C122_=_C377( C122 C377 ) C122_=_C378( C122 C378 ) C122_=_C380( C122 C380 ) C122_=_C381( C122 C381 ) \nC122_=_C382( C122 C382 ) C122_=_C383( C122 C383 ) C122_=_C384( C122 C384 ) C127_=_C169( C127 C169 ) C127_=_C192( C127 C192 ) C127_=_C220( C127 C220 ) \nC127_=_C233( C127 C233 ) C127_=_C271( C127 C271 ) C127_=_C285( C127 C285 ) C127_=_C319( C127 C319 ) C127_=_C340( C127 C340 ) C127_=_C349( C127 C349 ) \nC127_=_C359( C127 C359 ) C127_=_C422( C127 C422 ) C127_=_C450( C127 C450 ) C127_=_C465( C127 C465 ) C127_=_C485( C127 C485 ) C127_=_C499( C127 C499 ) \nC127_=_C500( C127 C500 ) C127_=_C501( C127 C501 ) C127_=_C502( C127 C502 ) C127_=_C503( C127 C503 ) C162_=_C169( C162 C169 ) C162_=_C213( C162 C213 ) \nC162_=_C264( C162 C264 ) C162_=_C289( C162 C289 ) C162_=_C315( C162 C315 ) C162_=_C331( C162 C331 ) C162_=_C344( C162 C344 ) C162_=_C370( C162 C370 ) \nC162_=_C371( C162 C371 ) C162_=_C372( C162 C372 ) C162_=_C373( C162 C373 ) C162_=_C374( C162 C374 ) C162_=_C375( C162 C375 ) C162_=_C376( C162 C376 ) \nC162_=_C377( C162 C377 ) C162_=_C378( C162 C378 ) C162_=_C380( C162 C380 ) C162_=_C381( C162 C381 ) C162_=_C382( C162 C382 ) C162_=_C383( C162 C383 ) \nC162_=_C384( C162 C384 ) C169_=_C192( C169 C192 ) C169_=_C220( C169 C220 ) C169_=_C233( C169 C233 ) C169_=_C271( C169 C271 ) C169_=_C285( C169 C285 ) \nC169_=_C319( C169 C319 ) C169_=_C340( C169 C340 ) C169_=_C349( C169 C349 ) C169_=_C359( C169 C359 ) C169_=_C422( C169 C422 ) C169_=_C450( C169 C450 ) \nC169_=_C465( C169 C465 ) C169_=_C485( C169 C485 ) C169_=_C499( C169 C499 ) C169_=_C500( C169 C500 ) C169_=_C501( C169 C501 ) C169_=_C502( C169 C502 ) \nC169_=_C503( C169 C503 ) C192_=_C220( C192 C220 ) C192_=_C233( C192 C233 ) C192_=_C271( C192 C271 ) C192_=_C285( C192 C285 ) C192_=_C319( C192 C319 ) \nC192_=_C340( C192 C340 ) C192_=_C349( C192 C349 ) C192_=_C359( C192 C359 ) C192_=_C422( C192 C422 ) C192_=_C450( C192 C450 ) C192_=_C465( C192 C465 ) \nC192_=_C485( C192 C485 ) C192_=_C499( C192 C499 ) C192_=_C500( C192 C500 ) C192_=_C501( C192 C501 ) C192_=_C502( C192 C502 ) C192_=_C503( C192 C503 ) \nC213_=_C220( C213 C220 ) C213_=_C264( C213 C264 ) C213_=_C289( C213 C289 ) C213_=_C315( C213 C315 ) C213_=_C331( C213 C331 ) C213_=_C344( C213 C344 ) \nC213_=_C370( C213 C370 ) C213_=_C371( C213 C371 ) C213_=_C372( C213 C372 ) C213_=_C373( C213 C373 ) C213_=_C374( C213 C374 ) C213_=_C375( C213 C375 ) \nC213_=_C376( C213 C376 ) C213_=_C377( C213 C377 ) C213_=_C378( C213 C378 ) C213_=_C380( C213 C380 ) C213_=_C381( C213 C381 ) C213_=_C382( C213 C382 ) \nC213_=_C383( C213 C383 ) C213_=_C384( C213 C384 ) C220_=_C233( C220 C233 ) C220_=_C271( C220 C271 ) C220_=_C285( C220 C285 ) C220_=_C319( C220 C319 ) \nC220_=_C340( C220 C340 ) C220_=_C349( C220 C349 ) C220_=_C359( C220 C359 ) C220_=_C422( C220 C422 ) C220_=_C450( C220 C450 ) C220_=_C465( C220 C465 ) \nC220_=_C485( C220 C485 ) C220_=_C499( C220 C499 ) C220_=_C500( C220 C500 ) C220_=_C501( C220 C501 ) C220_=_C502( C220 C502 ) C220_=_C503( C220 C503 ) \nC233_=_C271( C233 C271 ) C233_=_C285( C233 C285 ) C233_=_C319( C233 C319 ) C233_=_C340( C233 C340 ) C233_=_C349( C233 C349 ) C233_=_C359( C233 C359 ) \nC233_=_C422( C233 C422 ) C233_=_C450( C233 C450 ) C233_=_C465( C233 C465 ) C233_=_C485( C233 C485 ) C233_=_C499( C233 C499 ) C233_=_C500( C233 C500 ) \nC233_=_C501( C233 C501 ) C233_=_C502( C233 C502 ) C233_=_C503( C233 C503 ) C241_=_C253( C241 C253 ) C241_=_C288( C241 C288 ) C241_=_C354( C241 C354 ) \nC241_=_C365( C241 C365 ) C241_=_C366( C241 C366 ) C241_=_C367( C241 C367 ) C241_=_C368( C241 C368 ) C241_=_C369( C241 C369 ) C253_=_C288( C253 C288 ) \nC253_=_C354( C253 C354 ) C253_=_C365( C253 C365 ) C253_=_C366( C253 C366 ) C253_=_C367( C253 C367 ) C253_=_C368( C253 C368 ) C253_=_C369( C253 C369 ) \nC264_=_C271( C264 C271 ) C264_=_C289( C264 C289 ) C264_=_C315( C264 C315 ) C264_=_C331( C264 C331 ) C264_=_C344( C264 C344 ) C264_=_C370( C264 C370 ) \nC264_=_C371( C264 C371 ) C264_=_C372( C264 C372 ) C264_=_C373( C264 C373 ) C264_=_C374( C264 C374 ) C264_=_C375( C264 C375 ) C264_=_C376( C264 C376 ) \nC264_=_C377( C264 C377 ) C264_=_C378( C264 C378 ) C264_=_C380( C264 C380 ) C264_=_C381( C264 C381 ) C264_=_C382( C264 C382 ) C264_=_C383( C264 C383 ) \nC264_=_C384( C264 C384 ) C271_=_C285( C271 C285 ) C271_=_C319( C271 C319 ) C271_=_C340( C271 C340 ) C271_=_C349( C271 C349 ) C271_=_C359( C271 C359 ) \nC271_=_C422( C271 C422 ) C271_=_C450( C271 C450 ) C271_=_C465( C271 C465 ) C271_=_C485( C271 C485 ) C271_=_C499( C271 C499 ) C271_=_C500( C271 C500 ) \nC271_=_C501( C271 C501 ) C271_=_C502( C271 C502 ) C271_=_C503( C271 C503 ) C285_=_C319( C285 C319 ) C285_=_C340( C285 C340 ) C285_=_C349( C285 C349 ) \nC285_=_C359( C285 C359 ) C285_=_C422( C285 C422 ) C285_=_C450( C285 C450 ) C285_=_C465( C285 C465 ) C285_=_C485( C285 C485 ) C285_=_C499( C285 C499 ) \nC285_=_C500(</w:t>
      </w:r>
    </w:p>
    <w:p>
      <w:pPr>
        <w:pStyle w:val="PreformattedText"/>
        <w:bidi w:val="0"/>
        <w:spacing w:before="0" w:after="0"/>
        <w:jc w:val="left"/>
        <w:rPr/>
      </w:pPr>
      <w:r>
        <w:rPr/>
        <w:t xml:space="preserve"> </w:t>
      </w:r>
      <w:r>
        <w:rPr/>
        <w:t>C285 C500 ) C285_=_C501( C285 C501 ) C285_=_C502( C285 C502 ) C285_=_C503( C285 C503 ) C288_=_C289( C288 C289 ) C288_=_C354( C288 C354 ) \nC288_=_C365( C288 C365 ) C288_=_C366( C288 C366 ) C288_=_C367( C288 C367 ) C288_=_C368( C288 C368 ) C288_=_C369( C288 C369 ) C289_=_C315( C289 C315 ) \nC289_=_C331( C289 C331 ) C289_=_C344( C289 C344 ) C289_=_C370( C289 C370 ) C289_=_C371( C289 C371 ) C289_=_C372( C289 C372 ) C289_=_C373( C289 C373 ) \nC289_=_C374( C289 C374 ) C289_=_C375( C289 C375 ) C289_=_C376( C289 C376 ) C289_=_C377( C289 C377 ) C289_=_C378( C289 C378 ) C289_=_C380( C289 C380 ) \nC289_=_C381( C289 C381 ) C289_=_C382( C289 C382 ) C289_=_C383( C289 C383 ) C289_=_C384( C289 C384 ) C315_=_C319( C315 C319 ) C315_=_C331( C315 C331 ) \nC315_=_C344( C315 C344 ) C315_=_C370( C315 C370 ) C315_=_C371( C315 C371 ) C315_=_C372( C315 C372 ) C315_=_C373( C315 C373 ) C315_=_C374( C315 C374 ) \nC315_=_C375( C315 C375 ) C315_=_C376( C315 C376 ) C315_=_C377( C315 C377 ) C315_=_C378( C315 C378 ) C315_=_C380( C315 C380 ) C315_=_C381( C315 C381 ) \nC315_=_C382( C315 C382 ) C315_=_C383( C315 C383 ) C315_=_C384( C315 C384 ) C319_=_C340( C319 C340 ) C319_=_C349( C319 C349 ) C319_=_C359( C319 C359 ) \nC319_=_C422( C319 C422 ) C319_=_C450( C319 C450 ) C319_=_C465( C319 C465 ) C319_=_C485( C319 C485 ) C319_=_C499( C319 C499 ) C319_=_C500( C319 C500 ) \nC319_=_C501( C319 C501 ) C319_=_C502( C319 C502 ) C319_=_C503( C319 C503 ) C331_=_C340( C331 C340 ) C331_=_C344( C331 C344 ) C331_=_C370( C331 C370 ) \nC331_=_C371( C331 C371 ) C331_=_C372( C331 C372 ) C331_=_C373( C331 C373 ) C331_=_C374( C331 C374 ) C331_=_C375( C331 C375 ) C331_=_C376( C331 C376 ) \nC331_=_C377( C331 C377 ) C331_=_C378( C331 C378 ) C331_=_C380( C331 C380 ) C331_=_C381( C331 C381 ) C331_=_C382( C331 C382 ) C331_=_C383( C331 C383 ) \nC331_=_C384( C331 C384 ) C340_=_C349( C340 C349 ) C340_=_C359( C340 C359 ) C340_=_C422( C340 C422 ) C340_=_C450( C340 C450 ) C340_=_C465( C340 C465 ) \nC340_=_C485( C340 C485 ) C340_=_C499( C340 C499 ) C340_=_C500( C340 C500 ) C340_=_C501( C340 C501 ) C340_=_C502( C340 C502 ) C340_=_C503( C340 C503 ) \nC344_=_C349( C344 C349 ) C344_=_C370( C344 C370 ) C344_=_C371( C344 C371 ) C344_=_C372( C344 C372 ) C344_=_C373( C344 C373 ) C344_=_C374( C344 C374 ) \nC344_=_C375( C344 C375 ) C344_=_C376( C344 C376 ) C344_=_C377( C344 C377 ) C344_=_C378( C344 C378 ) C344_=_C380( C344 C380 ) C344_=_C381( C344 C381 ) \nC344_=_C382( C344 C382 ) C344_=_C383( C344 C383 ) C344_=_C384( C344 C384 ) C349_=_C359( C349 C359 ) C349_=_C422( C349 C422 ) C349_=_C450( C349 C450 ) \nC349_=_C465( C349 C465 ) C349_=_C485( C349 C485 ) C349_=_C499( C349 C499 ) C349_=_C500( C349 C500 ) C349_=_C501( C349 C501 ) C349_=_C502( C349 C502 ) \nC349_=_C503( C349 C503 ) C354_=_C359( C354 C359 ) C354_=_C365( C354 C365 ) C354_=_C366( C354 C366 ) C354_=_C367( C354 C367 ) C354_=_C368( C354 C368 ) \nC354_=_C369( C354 C369 ) C359_=_C422( C359 C422 ) C359_=_C450( C359 C450 ) C359_=_C465( C359 C465 ) C359_=_C485( C359 C485 ) C359_=_C499( C359 C499 ) \nC359_=_C500( C359 C500 ) C359_=_C501( C359 C501 ) C359_=_C502( C359 C502 ) C359_=_C503( C359 C503 ) C365_=_C366( C365 C366 ) C365_=_C367( C365 C367 ) \nC365_=_C368( C365 C368 ) C365_=_C369( C365 C369 ) C366_=_C367( C366 C367 ) C366_=_C368( C366 C368 ) C366_=_C369( C366 C369 ) C367_=_C368( C367 C368 ) \nC367_=_C369( C367 C369 ) C367_=_C465( C367 C465 ) C368_=_C369( C368 C369 ) C368_=_C380( C368 C380 ) C368_=_C499( C368 C499 ) C369_=_C500( C369 C500 ) \nC370_=_C371( C370 C371 ) C370_=_C372( C370 C372 ) C370_=_C373( C370 C373 ) C370_=_C374( C370 C374 ) C370_=_C375( C370 C375 ) C370_=_C376( C370 C376 ) \nC370_=_C377( C370 C377 ) C370_=_C378( C370 C378 ) C370_=_C380( C370 C380 ) C370_=_C381( C370 C381 ) C370_=_C382( C370 C382 ) C370_=_C383( C370 C383 ) \nC370_=_C384( C370 C384 ) C371_=_C372( C371 C372 ) C371_=_C373( C371 C373 ) C371_=_C374( C371 C374 ) C371_=_C375( C371 C375 ) C371_=_C376( C371 C376 ) \nC371_=_C377( C371 C377 ) C371_=_C378( C371 C378 ) C371_=_C380( C371 C380 ) C371_=_C381( C371 C381 ) C371_=_C382( C371 C382 ) C371_=_C383( C371 C383 ) \nC371_=_C384( C371 C384 ) C372_=_C373( C372 C373 ) C372_=_C374( C372 C374 ) C372_=_C375( C372 C375 ) C372_=_C376( C372 C376 ) C372_=_C377( C372 C377 ) \nC372_=_C378( C372 C378 ) C372_=_C380( C372 C380 ) C372_=_C381( C372 C381 ) C372_=_C382( C372 C382 ) C372_=_C383( C372 C383 ) C372_=_C384( C372 C384 ) \nC373_=_C374( C373 C374 ) C373_=_C375( C373 C375 ) C373_=_C376( C373 C376 ) C373_=_C377( C373 C377 ) C373_=_C378( C373 C378 ) C373_=_C380( C373 C380 ) \nC373_=_C381( C373 C381 ) C373_=_C382( C373 C382 ) C373_=_C383( C373 C383 ) C373_=_C384( C373 C384 ) C373_=_C450( C373 C450 ) C374_=_C375( C374 C375 ) \nC374_=_C376( C374 C376 ) C374_=_C377( C374 C377 ) C374_=_C378( C374 C378 ) C374_=_C380( C374 C380 ) C374_=_C381( C374 C381 ) C374_=_C382( C374 C382 ) \nC374_=_C383( C374 C383 ) C374_=_C384( C374 C384 ) C375_=_C376( C375 C376 ) C375_=_C377( C375 C377 ) C375_=_C378( C375 C378 ) C375_=_C380( C375 C380 ) \nC375_=_C381( C375 C381 ) C375_=_C382( C375 C382 ) C375_=_C383( C375 C383 ) C375_=_C384( C375 C384 ) C376_=_C377( C376 C377 ) C376_=_C378( C376 C378 ) \nC376_=_C380( C376 C380 ) C376_=_C381( C376 C381 ) C376_=_C382( C376 C382 ) C376_=_C383( C376 C383 ) C376_=_C384( C376 C384 ) C377_=_C378( C377 C378 ) \nC377_=_C380( C377 C380 ) C377_=_C381( C377 C381 ) C377_=_C382( C377 C382 ) C377_=_C383( C377 C383 ) C377_=_C384( C377 C384 ) C378_=_C380( C378 C380 ) \nC378_=_C381( C378 C381 ) C378_=_C382( C378 C382 ) C378_=_C383( C378 C383 ) C378_=_C384( C378 C384 ) C380_=_C381( C380 C381 ) C380_=_C382( C380 C382 ) \nC380_=_C383( C380 C383 ) C380_=_C384( C380 C384 ) C380_=_C499( C380 C499 ) C381_=_C382( C381 C382 ) C381_=_C383( C381 C383 ) C381_=_C384( C381 C384 ) \nC382_=_C383( C382 C383 ) C382_=_C384( C382 C384 ) C383_=_C384( C383 C384 ) C383_=_C502( C383 C502 ) C384_=_C503( C384 C503 ) C422_=_C450( C422 C450 ) \nC422_=_C465( C422 C465 ) C422_=_C485( C422 C485 ) C422_=_C499( C422 C499 ) C422_=_C500( C422 C500 ) C422_=_C501( C422 C501 ) C422_=_C502( C422 C502 ) \nC422_=_C503( C422 C503 ) C450_=_C465( C450 C465 ) C450_=_C485( C450 C485 ) C450_=_C499( C450 C499 ) C450_=_C500( C450 C500 ) C450_=_C501( C450 C501 ) \nC450_=_C502( C450 C502 ) C450_=_C503( C450 C503 ) C465_=_C485( C465 C485 ) C465_=_C499( C465 C499 ) C465_=_C500( C465 C500 ) C465_=_C501( C465 C501 ) \nC465_=_C502( C465 C502 ) C465_=_C503( C465 C503 ) C485_=_C499( C485 C499 ) C485_=_C500( C485 C500 ) C485_=_C501( C485 C501 ) C485_=_C502( C485 C502 ) \nC485_=_C503( C485 C503 ) C499_=_C500( C499 C500 ) C499_=_C501( C499 C501 ) C499_=_C502( C499 C502 ) C499_=_C503( C499 C503 ) C500_=_C501( C500 C501 ) \nC500_=_C502( C500 C502 ) C500_=_C503( C500 C503 ) C501_=_C502( C501 C502 ) C501_=_C503( C501 C503 ) C502_=_C503( C502 C503 ) "];18-&gt;21[label="89: C15 C18 C34 C40 C41 \nC42 C43 C44 C45 C46 C47 \nC48 C49 C51 C52 C53 C54 \nC55 C56 C57 C59 C60 C61 \nC62 C63 C64 C65 C66 C67 \nC68 C69 C70 C73 C74 C75 \nC76 C83 C101 C122 C127 C162 \nC169 C192 C213 C220 C233 C241 \nC253 C264 C271 C285 C288 C289 \nC315 C319 C331 C340 C344 C349 \nC354 C359 C365 C366 C367 C368 \nC369 C370 C371 C372 C373 C374 \nC375 C376 C377 C378 C380 C381 \nC382 C383 C384 C422 C450 C465 \nC485 C499 C500 C501 C502 C503 \n885: C15_=_C34 ,C15_=_C101 ,C15_=_C127 ,C15_=_C169 ,C15_=_C192 ,\nC15_=_C220 ,C15_=_C233 ,C15_=_C271 ,C15_=_C285 ,C15_=_C319 ,C15_=_C340 ,\nC15_=_C349 ,C15_=_C359 ,C15_=_C422 ,C15_=_C450 ,C15_=_C465 ,C15_=_C485 ,\nC15_=_C499 ,C15_=_C500 ,C15_=_C501 ,C15_=_C502 ,C15_=_C503 ,C18_=_C34 ,\nC18_=_C40 ,C18_=_C41 ,C18_=_C42 ,C18_=_C43 ,C18_=_C44 ,C18_=_C45 ,\nC18_=_C46 ,C18_=_C47 ,C18_=_C48 ,C18_=_C49 ,C18_=_C51 ,C18_=_C52 ,\nC18_=_C53 ,C18_=_C54 ,C18_=_C55 ,C18_=_C56 ,C18_=_C57 ,C18_=_C59 ,\nC18_=_C60 ,C18_=_C61 ,C18_=_C62 ,C34_=_C101 ,C34_=_C127 ,C34_=_C169 ,\nC34_=_C192 ,C34_=_C220 ,C34_=_C233 ,C34_=_C271 ,C34_=_C285 ,C34_=_C319 ,\nC34_=_C340 ,C34_=_C349 ,C34_=_C359 ,C34_=_C422 ,C34_=_C450 ,C34_=_C465 ,\nC34_=_C485 ,C34_=_C499 ,C34_=_C500 ,C34_=_C501 ,C34_=_C502 ,C34_=_C503 ,\nC40_=_C41 ,C40_=_C42 ,C40_=_C43 ,C40_=_C44 ,C40_=_C45 ,C40_=_C46 ,\nC40_=_C47 ,C40_=_C48 ,C40_=_C49 ,C40_=_C51 ,C40_=_C52 ,C40_=_C53 ,\nC40_=_C54 ,C40_=_C55 ,C40_=_C56 ,C40_=_C57 ,C40_=_C59 ,C40_=_C60 ,\nC40_=_C61 ,C40_=_C62 ,C40_=_C63 ,C40_=_C83 ,C41_=_C42 ,C41_=_C43 ,\nC41_=_C44 ,C41_=_C45 ,C41_=_C46 ,C41_=_C47 ,C41_=_C48 ,C41_=_C49 ,\nC41_=_C51 ,C41_=_C52 ,C41_=_C53 ,C41_=_C54 ,C41_=_C55 ,C41_=_C56 ,\nC41_=_C57 ,C41_=_C59 ,C41_=_C60 ,C41_=_C61 ,C41_=_C62 ,C41_=_C101 ,\nC42_=_C43 ,C42_=_C44 ,C42_=_C45 ,C42_=_C46 ,C42_=_C47 ,C42_=_C48 ,\nC42_=_C49 ,C42_=_C51 ,C42_=_C52 ,C42_=_C53 ,C42_=_C54 ,C42_=_C55 ,\nC42_=_C56 ,C42_=_C57 ,C42_=_C59 ,C42_=_C60 ,C42_=_C61 ,C42_=_C62 ,\nC43_=_C44 ,C43_=_C45 ,C43_=_C46 ,C43_=_C47 ,C43_=_C48 ,C43_=_C49 ,\nC43_=_C51 ,C43_=_C52 ,C43_=_C53 ,C43_=_C54 ,C43_=_C55 ,C43_=_C56 ,\nC43_=_C57 ,C43_=_C59 ,C43_=_C60 ,C43_=_C61 ,C43_=_C62 ,C43_=_C122 ,\nC43_=_C127 ,C44_=_C45 ,C44_=_C46 ,C44_=_C47 ,C44_=_C48 ,C44_=_C49 ,\nC44_=_C51 ,C44_=_C52 ,C44_=_C53 ,C44_=_C54 ,C44_=_C55 ,C44_=_C56 ,\nC44_=_C57 ,C44_=_C59 ,C44_=_C60 ,C44_=_C61 ,C44_=_C62 ,C44_=_C65 ,\nC44_=_C162 ,C44_=_C169 ,C45_=_C46 ,C45_=_C47 ,C45_=_C48 ,C45_=_C49 ,\nC45_=_C51 ,C45_=_C52 ,C45_=_C53 ,C45_=_C54 ,C45_=_C55 ,C45_=_C56 ,\nC45_=_C57 ,C45_=_C59 ,C45_=_C60 ,C45_=_C61 ,C45_=_C62 ,C45_=_C66 ,\nC45_=_C192 ,C46_=_C47 ,C46_=_C48 ,C46_=_C49 ,C46_=_C51 ,C46_=_C52 ,\nC46_=_C53 ,C46_=_C54 ,C46_=_C55 ,C46_=_C56 ,C46_=_C57 ,C46_=_C59 ,\nC46_=_C60 ,C46_=_C61 ,C46_=_C62 ,C46_=_C68 ,C46_=_C233 ,C47_=_C48 ,\nC47_=_C49 ,C47_=_C51 ,C47_=_C52 ,C47_=_C53 ,C47_=_C54 ,C47_=_C55 ,\nC47_=_C56 ,C47_=_C57 ,C47_=_C59 ,C47_=_C60 ,C47_=_C61 ,C47_=_C62 ,\nC47_=_C288 ,C47_=_C289 ,C48_=_C49 ,C48_=_C51 ,C48_=_C52 ,C48_=_C53 ,\nC48_=_C54 ,C48_=_C55 ,C48_=_C56 ,C48_=_C57 ,C48_=_C59 ,C48_=_C60 ,\nC48_=_C61 ,C48_=_C62 ,C48_=_C70 ,C49_=_C51 ,C49_=_C52 ,C49_=_C53 ,\nC49_=_C54 ,C49_=_C55</w:t>
      </w:r>
    </w:p>
    <w:p>
      <w:pPr>
        <w:pStyle w:val="PreformattedText"/>
        <w:bidi w:val="0"/>
        <w:spacing w:before="0" w:after="0"/>
        <w:jc w:val="left"/>
        <w:rPr/>
      </w:pPr>
      <w:r>
        <w:rPr/>
        <w:t xml:space="preserve"> </w:t>
      </w:r>
      <w:r>
        <w:rPr/>
        <w:t>,C49_=_C56 ,C49_=_C57 ,C49_=_C59 ,C49_=_C60 ,\nC49_=_C61 ,C49_=_C62 ,C49_=_C344 ,C49_=_C349 ,C51_=_C52 ,C51_=_C53 ,\nC51_=_C54 ,C51_=_C55 ,C51_=_C56 ,C51_=_C57 ,C51_=_C59 ,C51_=_C60 ,\nC51_=_C61 ,C51_=_C62 ,C51_=_C74 ,C52_=_C53 ,C52_=_C54 ,C52_=_C55 ,\nC52_=_C56 ,C52_=_C57 ,C52_=_C59 ,C52_=_C60 ,C52_=_C61 ,C52_=_C62 ,\nC52_=_C75 ,C52_=_C422 ,C53_=_C54 ,C53_=_C55 ,C53_=_C56 ,C53_=_C57 ,\nC53_=_C59 ,C53_=_C60 ,C53_=_C61 ,C53_=_C62 ,C53_=_C373 ,C53_=_C450 ,\nC54_=_C55 ,C54_=_C56 ,C54_=_C57 ,C54_=_C59 ,C54_=_C60 ,C54_=_C61 ,\nC54_=_C62 ,C54_=_C374 ,C55_=_C56 ,C55_=_C57 ,C55_=_C59 ,C55_=_C60 ,\nC55_=_C61 ,C55_=_C62 ,C55_=_C375 ,C56_=_C57 ,C56_=_C59 ,C56_=_C60 ,\nC56_=_C61 ,C56_=_C62 ,C56_=_C376 ,C57_=_C59 ,C57_=_C60 ,C57_=_C61 ,\nC57_=_C62 ,C59_=_C60 ,C59_=_C61 ,C59_=_C62 ,C59_=_C369 ,C59_=_C500 ,\nC60_=_C61 ,C60_=_C62 ,C61_=_C62 ,C61_=_C501 ,C62_=_C384 ,C62_=_C503 ,\nC63_=_C64 ,C63_=_C65 ,C63_=_C66 ,C63_=_C67 ,C63_=_C68 ,C63_=_C69 ,\nC63_=_C70 ,C63_=_C73 ,C63_=_C74 ,C63_=_C75 ,C63_=_C76 ,C63_=_C83 ,\nC64_=_C65 ,C64_=_C66 ,C64_=_C67 ,C64_=_C68 ,C64_=_C69 ,C64_=_C70 ,\nC64_=_C73 ,C64_=_C74 ,C64_=_C75 ,C64_=_C76 ,C65_=_C66 ,C65_=_C67 ,\nC65_=_C68 ,C65_=_C69 ,C65_=_C70 ,C65_=_C73 ,C65_=_C74 ,C65_=_C75 ,\nC65_=_C76 ,C65_=_C162 ,C65_=_C169 ,C66_=_C67 ,C66_=_C68 ,C66_=_C69 ,\nC66_=_C70 ,C66_=_C73 ,C66_=_C74 ,C66_=_C75 ,C66_=_C76 ,C66_=_C192 ,\nC67_=_C68 ,C67_=_C69 ,C67_=_C70 ,C67_=_C73 ,C67_=_C74 ,C67_=_C75 ,\nC67_=_C76 ,C68_=_C69 ,C68_=_C70 ,C68_=_C73 ,C68_=_C74 ,C68_=_C75 ,\nC68_=_C76 ,C68_=_C233 ,C69_=_C70 ,C69_=_C73 ,C69_=_C74 ,C69_=_C75 ,\nC69_=_C76 ,C69_=_C264 ,C69_=_C271 ,C70_=_C73 ,C70_=_C74 ,C70_=_C75 ,\nC70_=_C76 ,C73_=_C74 ,C73_=_C75 ,C73_=_C76 ,C73_=_C365 ,C74_=_C75 ,\nC74_=_C76 ,C75_=_C76 ,C75_=_C422 ,C76_=_C383 ,C76_=_C502 ,C83_=_C241 ,\nC83_=_C253 ,C83_=_C288 ,C83_=_C354 ,C83_=_C365 ,C83_=_C366 ,C83_=_C367 ,\nC83_=_C368 ,C83_=_C369 ,C101_=_C127 ,C101_=_C169 ,C101_=_C192 ,C101_=_C220 ,\nC101_=_C233 ,C101_=_C271 ,C101_=_C285 ,C101_=_C319 ,C101_=_C340 ,C101_=_C349 ,\nC101_=_C359 ,C101_=_C422 ,C101_=_C450 ,C101_=_C465 ,C101_=_C485 ,C101_=_C499 ,\nC101_=_C500 ,C101_=_C501 ,C101_=_C502 ,C101_=_C503 ,C122_=_C127 ,C122_=_C162 ,\nC122_=_C213 ,C122_=_C264 ,C122_=_C289 ,C122_=_C315 ,C122_=_C331 ,C122_=_C344 ,\nC122_=_C370 ,C122_=_C371 ,C122_=_C372 ,C122_=_C373 ,C122_=_C374 ,C122_=_C375 ,\nC122_=_C376 ,C122_=_C377 ,C122_=_C378 ,C122_=_C380 ,C122_=_C381 ,C122_=_C382 ,\nC122_=_C383 ,C122_=_C384 ,C127_=_C169 ,C127_=_C192 ,C127_=_C220 ,C127_=_C233 ,\nC127_=_C271 ,C127_=_C285 ,C127_=_C319 ,C127_=_C340 ,C127_=_C349 ,C127_=_C359 ,\nC127_=_C422 ,C127_=_C450 ,C127_=_C465 ,C127_=_C485 ,C127_=_C499 ,C127_=_C500 ,\nC127_=_C501 ,C127_=_C502 ,C127_=_C503 ,C162_=_C169 ,C162_=_C213 ,C162_=_C264 ,\nC162_=_C289 ,C162_=_C315 ,C162_=_C331 ,C162_=_C344 ,C162_=_C370 ,C162_=_C371 ,\nC162_=_C372 ,C162_=_C373 ,C162_=_C374 ,C162_=_C375 ,C162_=_C376 ,C162_=_C377 ,\nC162_=_C378 ,C162_=_C380 ,C162_=_C381 ,C162_=_C382 ,C162_=_C383 ,C162_=_C384 ,\nC169_=_C192 ,C169_=_C220 ,C169_=_C233 ,C169_=_C271 ,C169_=_C285 ,C169_=_C319 ,\nC169_=_C340 ,C169_=_C349 ,C169_=_C359 ,C169_=_C422 ,C169_=_C450 ,C169_=_C465 ,\nC169_=_C485 ,C169_=_C499 ,C169_=_C500 ,C169_=_C501 ,C169_=_C502 ,C169_=_C503 ,\nC192_=_C220 ,C192_=_C233 ,C192_=_C271 ,C192_=_C285 ,C192_=_C319 ,C192_=_C340 ,\nC192_=_C349 ,C192_=_C359 ,C192_=_C422 ,C192_=_C450 ,C192_=_C465 ,C192_=_C485 ,\nC192_=_C499 ,C192_=_C500 ,C192_=_C501 ,C192_=_C502 ,C192_=_C503 ,C213_=_C220 ,\nC213_=_C264 ,C213_=_C289 ,C213_=_C315 ,C213_=_C331 ,C213_=_C344 ,C213_=_C370 ,\nC213_=_C371 ,C213_=_C372 ,C213_=_C373 ,C213_=_C374 ,C213_=_C375 ,C213_=_C376 ,\nC213_=_C377 ,C213_=_C378 ,C213_=_C380 ,C213_=_C381 ,C213_=_C382 ,C213_=_C383 ,\nC213_=_C384 ,C220_=_C233 ,C220_=_C271 ,C220_=_C285 ,C220_=_C319 ,C220_=_C340 ,\nC220_=_C349 ,C220_=_C359 ,C220_=_C422 ,C220_=_C450 ,C220_=_C465 ,C220_=_C485 ,\nC220_=_C499 ,C220_=_C500 ,C220_=_C501 ,C220_=_C502 ,C220_=_C503 ,C233_=_C271 ,\nC233_=_C285 ,C233_=_C319 ,C233_=_C340 ,C233_=_C349 ,C233_=_C359 ,C233_=_C422 ,\nC233_=_C450 ,C233_=_C465 ,C233_=_C485 ,C233_=_C499 ,C233_=_C500 ,C233_=_C501 ,\nC233_=_C502 ,C233_=_C503 ,C241_=_C253 ,C241_=_C288 ,C241_=_C354 ,C241_=_C365 ,\nC241_=_C366 ,C241_=_C367 ,C241_=_C368 ,C241_=_C369 ,C253_=_C288 ,C253_=_C354 ,\nC253_=_C365 ,C253_=_C366 ,C253_=_C367 ,C253_=_C368 ,C253_=_C369 ,C264_=_C271 ,\nC264_=_C289 ,C264_=_C315 ,C264_=_C331 ,C264_=_C344 ,C264_=_C370 ,C264_=_C371 ,\nC264_=_C372 ,C264_=_C373 ,C264_=_C374 ,C264_=_C375 ,C264_=_C376 ,C264_=_C377 ,\nC264_=_C378 ,C264_=_C380 ,C264_=_C381 ,C264_=_C382 ,C264_=_C383 ,C264_=_C384 ,\nC271_=_C285 ,C271_=_C319 ,C271_=_C340 ,C271_=_C349 ,C271_=_C359 ,C271_=_C422 ,\nC271_=_C450 ,C271_=_C465 ,C271_=_C485 ,C271_=_C499 ,C271_=_C500 ,C271_=_C501 ,\nC271_=_C502 ,C271_=_C503 ,C285_=_C319 ,C285_=_C340 ,C285_=_C349 ,C285_=_C359 ,\nC285_=_C422 ,C285_=_C450 ,C285_=_C465 ,C285_=_C485 ,C285_=_C499 ,C285_=_C500 ,\nC285_=_C501 ,C285_=_C502 ,C285_=_C503 ,C288_=_C289 ,C288_=_C354 ,C288_=_C365 ,\nC288_=_C366 ,C288_=_C367 ,C288_=_C368 ,C288_=_C369 ,C289_=_C315 ,C289_=_C331 ,\nC289_=_C344 ,C289_=_C370 ,C289_=_C371 ,C289_=_C372 ,C289_=_C373 ,C289_=_C374 ,\nC289_=_C375 ,C289_=_C376 ,C289_=_C377 ,C289_=_C378 ,C289_=_C380 ,C289_=_C381 ,\nC289_=_C382 ,C289_=_C383 ,C289_=_C384 ,C315_=_C319 ,C315_=_C331 ,C315_=_C344 ,\nC315_=_C370 ,C315_=_C371 ,C315_=_C372 ,C315_=_C373 ,C315_=_C374 ,C315_=_C375 ,\nC315_=_C376 ,C315_=_C377 ,C315_=_C378 ,C315_=_C380 ,C315_=_C381 ,C315_=_C382 ,\nC315_=_C383 ,C315_=_C384 ,C319_=_C340 ,C319_=_C349 ,C319_=_C359 ,C319_=_C422 ,\nC319_=_C450 ,C319_=_C465 ,C319_=_C485 ,C319_=_C499 ,C319_=_C500 ,C319_=_C501 ,\nC319_=_C502 ,C319_=_C503 ,C331_=_C340 ,C331_=_C344 ,C331_=_C370 ,C331_=_C371 ,\nC331_=_C372 ,C331_=_C373 ,C331_=_C374 ,C331_=_C375 ,C331_=_C376 ,C331_=_C377 ,\nC331_=_C378 ,C331_=_C380 ,C331_=_C381 ,C331_=_C382 ,C331_=_C383 ,C331_=_C384 ,\nC340_=_C349 ,C340_=_C359 ,C340_=_C422 ,C340_=_C450 ,C340_=_C465 ,C340_=_C485 ,\nC340_=_C499 ,C340_=_C500 ,C340_=_C501 ,C340_=_C502 ,C340_=_C503 ,C344_=_C349 ,\nC344_=_C370 ,C344_=_C371 ,C344_=_C372 ,C344_=_C373 ,C344_=_C374 ,C344_=_C375 ,\nC344_=_C376 ,C344_=_C377 ,C344_=_C378 ,C344_=_C380 ,C344_=_C381 ,C344_=_C382 ,\nC344_=_C383 ,C344_=_C384 ,C349_=_C359 ,C349_=_C422 ,C349_=_C450 ,C349_=_C465 ,\nC349_=_C485 ,C349_=_C499 ,C349_=_C500 ,C349_=_C501 ,C349_=_C502 ,C349_=_C503 ,\nC354_=_C359 ,C354_=_C365 ,C354_=_C366 ,C354_=_C367 ,C354_=_C368 ,C354_=_C369 ,\nC359_=_C422 ,C359_=_C450 ,C359_=_C465 ,C359_=_C485 ,C359_=_C499 ,C359_=_C500 ,\nC359_=_C501 ,C359_=_C502 ,C359_=_C503 ,C365_=_C366 ,C365_=_C367 ,C365_=_C368 ,\nC365_=_C369 ,C366_=_C367 ,C366_=_C368 ,C366_=_C369 ,C367_=_C368 ,C367_=_C369 ,\nC367_=_C465 ,C368_=_C369 ,C368_=_C380 ,C368_=_C499 ,C369_=_C500 ,C370_=_C371 ,\nC370_=_C372 ,C370_=_C373 ,C370_=_C374 ,C370_=_C375 ,C370_=_C376 ,C370_=_C377 ,\nC370_=_C378 ,C370_=_C380 ,C370_=_C381 ,C370_=_C382 ,C370_=_C383 ,C370_=_C384 ,\nC371_=_C372 ,C371_=_C373 ,C371_=_C374 ,C371_=_C375 ,C371_=_C376 ,C371_=_C377 ,\nC371_=_C378 ,C371_=_C380 ,C371_=_C381 ,C371_=_C382 ,C371_=_C383 ,C371_=_C384 ,\nC372_=_C373 ,C372_=_C374 ,C372_=_C375 ,C372_=_C376 ,C372_=_C377 ,C372_=_C378 ,\nC372_=_C380 ,C372_=_C381 ,C372_=_C382 ,C372_=_C383 ,C372_=_C384 ,C373_=_C374 ,\nC373_=_C375 ,C373_=_C376 ,C373_=_C377 ,C373_=_C378 ,C373_=_C380 ,C373_=_C381 ,\nC373_=_C382 ,C373_=_C383 ,C373_=_C384 ,C373_=_C450 ,C374_=_C375 ,C374_=_C376 ,\nC374_=_C377 ,C374_=_C378 ,C374_=_C380 ,C374_=_C381 ,C374_=_C382 ,C374_=_C383 ,\nC374_=_C384 ,C375_=_C376 ,C375_=_C377 ,C375_=_C378 ,C375_=_C380 ,C375_=_C381 ,\nC375_=_C382 ,C375_=_C383 ,C375_=_C384 ,C376_=_C377 ,C376_=_C378 ,C376_=_C380 ,\nC376_=_C381 ,C376_=_C382 ,C376_=_C383 ,C376_=_C384 ,C377_=_C378 ,C377_=_C380 ,\nC377_=_C381 ,C377_=_C382 ,C377_=_C383 ,C377_=_C384 ,C378_=_C380 ,C378_=_C381 ,\nC378_=_C382 ,C378_=_C383 ,C378_=_C384 ,C380_=_C381 ,C380_=_C382 ,C380_=_C383 ,\nC380_=_C384 ,C380_=_C499 ,C381_=_C382 ,C381_=_C383 ,C381_=_C384 ,C382_=_C383 ,\nC382_=_C384 ,C383_=_C384 ,C383_=_C502 ,C384_=_C503 ,C422_=_C450 ,C422_=_C465 ,\nC422_=_C485 ,C422_=_C499 ,C422_=_C500 ,C422_=_C501 ,C422_=_C502 ,C422_=_C503 ,\nC450_=_C465 ,C450_=_C485 ,C450_=_C499 ,C450_=_C500 ,C450_=_C501 ,C450_=_C502 ,\nC450_=_C503 ,C465_=_C485 ,C465_=_C499 ,C465_=_C500 ,C465_=_C501 ,C465_=_C502 ,\nC465_=_C503 ,C485_=_C499 ,C485_=_C500 ,C485_=_C501 ,C485_=_C502 ,C485_=_C503 ,\nC499_=_C500 ,C499_=_C501 ,C499_=_C502 ,C499_=_C503 ,C500_=_C501 ,C500_=_C502 ,\nC500_=_C503 ,C501_=_C502 ,C501_=_C503 ,C502_=_C503 ,"];22[shape=box, label="id:22 level: 2\n104: C7 C20 C39 C41 C42 \nC61 C69 C73 C76 C77 C84 \nC92 C93 C95 C96 C97 C98 \nC99 C100 C101 C102 C103 C105 \nC106 C107 C109 C110 C111 C112 \nC113 C144 C153 C157 C190 C195 \nC196 C214 C225 C226 C234 C261 \nC262 C263 C264 C266 C267 C268 \nC269 C270 C271 C272 C273 C275 \nC276 C277 C278 C279 C280 C281 \nC282 C283 C284 C285 C286 C308 \nC311 C312 C332 C337 C348 C353 \nC363 C365 C383 C385 C386 C387 \nC388 C390 C399 C404 C410 C428 \nC433 C441 C444 C445 C449 C454 \nC461 C463 C471 C472 C480 C484 \nC485 C486 C488 C491 C501 C502 \nC506 C510 C511 \n771: C7_=_C73( C7 C73 ) C7_=_C84( C7 C84 ) C7_=_C144( C7 C144 ) C7_=_C214( C7 C214 ) C7_=_C226( C7 C226 ) \nC7_=_C332( C7 C332 ) C7_=_C365( C7 C365 ) C7_=_C385( C7 C385 ) C7_=_C386( C7 C386 ) C7_=_C387( C7 C387 ) C7_=_C388( C7 C388 ) \nC7_=_C390( C7 C390 ) C20_=_C39( C20 C39 ) C20_=_C42( C20 C42 ) C20_=_C105( C20 C105 ) C20_=_C106( C20 C106 ) C20_=_C107( C20 C107 ) \nC20_=_C109( C20 C109 ) C20_=_C110( C20 C110 ) C20_=_C111( C20 C111 ) C20_=_C112( C20 C112 ) C20_=_C113( C20 C113 ) C39_=_C61( C39 C61 ) \nC39_=_C195( C39 C195 ) C39_=_C234( C39 C234 ) C39_=_C311( C39 C311 ) C39_=_C363( C39 C363 ) C39_=_C410( C39 C410 ) C39_=_C444( C39 C444 ) \nC39_=_C461( C39 C461 ) C39_=_C471( C39 C471 ) C39_=_C501( C39 C501 ) C39_=_C506( C39 C506 ) C39_=_C511( C39 C511 ) C41_=_C42( C41 C42 ) \nC41_=_C61( C41 C61 ) C41_=_C77( C41 C77 ) C41_=_C92( C41 C92 ) C41_=_C93( C41</w:t>
      </w:r>
    </w:p>
    <w:p>
      <w:pPr>
        <w:pStyle w:val="PreformattedText"/>
        <w:bidi w:val="0"/>
        <w:spacing w:before="0" w:after="0"/>
        <w:jc w:val="left"/>
        <w:rPr/>
      </w:pPr>
      <w:r>
        <w:rPr/>
        <w:t xml:space="preserve"> </w:t>
      </w:r>
      <w:r>
        <w:rPr/>
        <w:t>C93 ) C41_=_C95( C41 C95 ) C41_=_C96( C41 C96 ) \nC41_=_C97( C41 C97 ) C41_=_C98( C41 C98 ) C41_=_C99( C41 C99 ) C41_=_C100( C41 C100 ) C41_=_C101( C41 C101 ) C41_=_C102( C41 C102 ) \nC41_=_C103( C41 C103 ) C42_=_C61( C42 C61 ) C42_=_C105( C42 C105 ) C42_=_C106( C42 C106 ) C42_=_C107( C42 C107 ) C42_=_C109( C42 C109 ) \nC42_=_C110( C42 C110 ) C42_=_C111( C42 C111 ) C42_=_C112( C42 C112 ) C42_=_C113( C42 C113 ) C61_=_C195( C61 C195 ) C61_=_C234( C61 C234 ) \nC61_=_C311( C61 C311 ) C61_=_C363( C61 C363 ) C61_=_C410( C61 C410 ) C61_=_C444( C61 C444 ) C61_=_C461( C61 C461 ) C61_=_C471( C61 C471 ) \nC61_=_C501( C61 C501 ) C61_=_C506( C61 C506 ) C61_=_C511( C61 C511 ) C69_=_C73( C69 C73 ) C69_=_C76( C69 C76 ) C69_=_C225( C69 C225 ) \nC69_=_C261( C69 C261 ) C69_=_C262( C69 C262 ) C69_=_C263( C69 C263 ) C69_=_C264( C69 C264 ) C69_=_C266( C69 C266 ) C69_=_C267( C69 C267 ) \nC69_=_C268( C69 C268 ) C69_=_C269( C69 C269 ) C69_=_C270( C69 C270 ) C69_=_C271( C69 C271 ) C69_=_C272( C69 C272 ) C69_=_C273( C69 C273 ) \nC73_=_C76( C73 C76 ) C73_=_C84( C73 C84 ) C73_=_C144( C73 C144 ) C73_=_C214( C73 C214 ) C73_=_C226( C73 C226 ) C73_=_C332( C73 C332 ) \nC73_=_C365( C73 C365 ) C73_=_C385( C73 C385 ) C73_=_C386( C73 C386 ) C73_=_C387( C73 C387 ) C73_=_C388( C73 C388 ) C73_=_C390( C73 C390 ) \nC76_=_C196( C76 C196 ) C76_=_C312( C76 C312 ) C76_=_C353( C76 C353 ) C76_=_C383( C76 C383 ) C76_=_C399( C76 C399 ) C76_=_C428( C76 C428 ) \nC76_=_C445( C76 C445 ) C76_=_C454( C76 C454 ) C76_=_C472( C76 C472 ) C76_=_C488( C76 C488 ) C76_=_C491( C76 C491 ) C76_=_C502( C76 C502 ) \nC76_=_C510( C76 C510 ) C77_=_C84( C77 C84 ) C77_=_C92( C77 C92 ) C77_=_C93( C77 C93 ) C77_=_C95( C77 C95 ) C77_=_C96( C77 C96 ) \nC77_=_C97( C77 C97 ) C77_=_C98( C77 C98 ) C77_=_C99( C77 C99 ) C77_=_C100( C77 C100 ) C77_=_C101( C77 C101 ) C77_=_C102( C77 C102 ) \nC77_=_C103( C77 C103 ) C84_=_C144( C84 C144 ) C84_=_C214( C84 C214 ) C84_=_C226( C84 C226 ) C84_=_C332( C84 C332 ) C84_=_C365( C84 C365 ) \nC84_=_C385( C84 C385 ) C84_=_C386( C84 C386 ) C84_=_C387( C84 C387 ) C84_=_C388( C84 C388 ) C84_=_C390( C84 C390 ) C92_=_C93( C92 C93 ) \nC92_=_C95( C92 C95 ) C92_=_C96( C92 C96 ) C92_=_C97( C92 C97 ) C92_=_C98( C92 C98 ) C92_=_C99( C92 C99 ) C92_=_C100( C92 C100 ) \nC92_=_C101( C92 C101 ) C92_=_C102( C92 C102 ) C92_=_C103( C92 C103 ) C92_=_C214( C92 C214 ) C93_=_C95( C93 C95 ) C93_=_C96( C93 C96 ) \nC93_=_C97( C93 C97 ) C93_=_C98( C93 C98 ) C93_=_C99( C93 C99 ) C93_=_C100( C93 C100 ) C93_=_C101( C93 C101 ) C93_=_C102( C93 C102 ) \nC93_=_C103( C93 C103 ) C95_=_C96( C95 C96 ) C95_=_C97( C95 C97 ) C95_=_C98( C95 C98 ) C95_=_C99( C95 C99 ) C95_=_C100( C95 C100 ) \nC95_=_C101( C95 C101 ) C95_=_C102( C95 C102 ) C95_=_C103( C95 C103 ) C95_=_C277( C95 C277 ) C95_=_C363( C95 C363 ) C96_=_C97( C96 C97 ) \nC96_=_C98( C96 C98 ) C96_=_C99( C96 C99 ) C96_=_C100( C96 C100 ) C96_=_C101( C96 C101 ) C96_=_C102( C96 C102 ) C96_=_C103( C96 C103 ) \nC96_=_C281( C96 C281 ) C96_=_C441( C96 C441 ) C96_=_C444( C96 C444 ) C96_=_C445( C96 C445 ) C97_=_C98( C97 C98 ) C97_=_C99( C97 C99 ) \nC97_=_C100( C97 C100 ) C97_=_C101( C97 C101 ) C97_=_C102( C97 C102 ) C97_=_C103( C97 C103 ) C97_=_C449( C97 C449 ) C97_=_C454( C97 C454 ) \nC98_=_C99( C98 C99 ) C98_=_C100( C98 C100 ) C98_=_C101( C98 C101 ) C98_=_C102( C98 C102 ) C98_=_C103( C98 C103 ) C98_=_C463( C98 C463 ) \nC99_=_C100( C99 C100 ) C99_=_C101( C99 C101 ) C99_=_C102( C99 C102 ) C99_=_C103( C99 C103 ) C99_=_C270( C99 C270 ) C99_=_C284( C99 C284 ) \nC99_=_C385( C99 C385 ) C100_=_C101( C100 C101 ) C100_=_C102( C100 C102 ) C100_=_C103( C100 C103 ) C100_=_C386( C100 C386 ) C100_=_C484( C100 C484 ) \nC101_=_C102( C101 C102 ) C101_=_C103( C101 C103 ) C101_=_C271( C101 C271 ) C101_=_C285( C101 C285 ) C101_=_C485( C101 C485 ) C101_=_C501( C101 C501 ) \nC101_=_C502( C101 C502 ) C102_=_C103( C102 C103 ) C103_=_C272( C103 C272 ) C103_=_C286( C103 C286 ) C105_=_C106( C105 C106 ) C105_=_C107( C105 C107 ) \nC105_=_C109( C105 C109 ) C105_=_C110( C105 C110 ) C105_=_C111( C105 C111 ) C105_=_C112( C105 C112 ) C105_=_C113( C105 C113 ) C106_=_C107( C106 C107 ) \nC106_=_C109( C106 C109 ) C106_=_C110( C106 C110 ) C106_=_C111( C106 C111 ) C106_=_C112( C106 C112 ) C106_=_C113( C106 C113 ) C106_=_C144( C106 C144 ) \nC106_=_C153( C106 C153 ) C107_=_C109( C107 C109 ) C107_=_C110( C107 C110 ) C107_=_C111( C107 C111 ) C107_=_C112( C107 C112 ) C107_=_C113( C107 C113 ) \nC107_=_C157( C107 C157 ) C109_=_C110( C109 C110 ) C109_=_C111( C109 C111 ) C109_=_C112( C109 C112 ) C109_=_C113( C109 C113 ) C109_=_C262( C109 C262 ) \nC109_=_C275( C109 C275 ) C110_=_C111( C110 C111 ) C110_=_C112( C110 C112 ) C110_=_C113( C110 C113 ) C110_=_C266( C110 C266 ) C110_=_C278( C110 C278 ) \nC110_=_C404( C110 C404 ) C110_=_C410( C110 C410 ) C111_=_C112( C111 C112 ) C111_=_C113( C111 C113 ) C111_=_C268( C111 C268 ) C111_=_C282( C111 C282 ) \nC112_=_C113( C112 C113 ) C112_=_C153( C112 C153 ) C112_=_C190( C112 C190 ) C112_=_C308( C112 C308 ) C112_=_C337( C112 C337 ) C112_=_C348( C112 C348 ) \nC112_=_C404( C112 C404 ) C112_=_C433( C112 C433 ) C112_=_C441( C112 C441 ) C112_=_C449( C112 C449 ) C112_=_C463( C112 C463 ) C112_=_C480( C112 C480 ) \nC112_=_C484( C112 C484 ) C112_=_C485( C112 C485 ) C112_=_C486( C112 C486 ) C112_=_C488( C112 C488 ) C113_=_C387( C113 C387 ) C113_=_C486( C113 C486 ) \nC113_=_C506( C113 C506 ) C144_=_C153( C144 C153 ) C144_=_C214( C144 C214 ) C144_=_C226( C144 C226 ) C144_=_C332( C144 C332 ) C144_=_C365( C144 C365 ) \nC144_=_C385( C144 C385 ) C144_=_C386( C144 C386 ) C144_=_C387( C144 C387 ) C144_=_C388( C144 C388 ) C144_=_C390( C144 C390 ) C153_=_C190( C153 C190 ) \nC153_=_C308( C153 C308 ) C153_=_C337( C153 C337 ) C153_=_C348( C153 C348 ) C153_=_C404( C153 C404 ) C153_=_C433( C153 C433 ) C153_=_C441( C153 C441 ) \nC153_=_C449( C153 C449 ) C153_=_C463( C153 C463 ) C153_=_C480( C153 C480 ) C153_=_C484( C153 C484 ) C153_=_C485( C153 C485 ) C153_=_C486( C153 C486 ) \nC153_=_C488( C153 C488 ) C157_=_C261( C157 C261 ) C157_=_C275( C157 C275 ) C157_=_C276( C157 C276 ) C157_=_C277( C157 C277 ) C157_=_C278( C157 C278 ) \nC157_=_C279( C157 C279 ) C157_=_C280( C157 C280 ) C157_=_C281( C157 C281 ) C157_=_C282( C157 C282 ) C157_=_C283( C157 C283 ) C157_=_C284( C157 C284 ) \nC157_=_C285( C157 C285 ) C157_=_C286( C157 C286 ) C190_=_C195( C190 C195 ) C190_=_C196( C190 C196 ) C190_=_C308( C190 C308 ) C190_=_C337( C190 C337 ) \nC190_=_C348( C190 C348 ) C190_=_C404( C190 C404 ) C190_=_C433( C190 C433 ) C190_=_C441( C190 C441 ) C190_=_C449( C190 C449 ) C190_=_C463( C190 C463 ) \nC190_=_C480( C190 C480 ) C190_=_C484( C190 C484 ) C190_=_C485( C190 C485 ) C190_=_C486( C190 C486 ) C190_=_C488( C190 C488 ) C195_=_C196( C195 C196 ) \nC195_=_C234( C195 C234 ) C195_=_C311( C195 C311 ) C195_=_C363( C195 C363 ) C195_=_C410( C195 C410 ) C195_=_C444( C195 C444 ) C195_=_C461( C195 C461 ) \nC195_=_C471( C195 C471 ) C195_=_C501( C195 C501 ) C195_=_C506( C195 C506 ) C195_=_C511( C195 C511 ) C196_=_C312( C196 C312 ) C196_=_C353( C196 C353 ) \nC196_=_C383( C196 C383 ) C196_=_C399( C196 C399 ) C196_=_C428( C196 C428 ) C196_=_C445( C196 C445 ) C196_=_C454( C196 C454 ) C196_=_C472( C196 C472 ) \nC196_=_C488( C196 C488 ) C196_=_C491( C196 C491 ) C196_=_C502( C196 C502 ) C196_=_C510( C196 C510 ) C214_=_C226( C214 C226 ) C214_=_C332( C214 C332 ) \nC214_=_C365( C214 C365 ) C214_=_C385( C214 C385 ) C214_=_C386( C214 C386 ) C214_=_C387( C214 C387 ) C214_=_C388( C214 C388 ) C214_=_C390( C214 C390 ) \nC225_=_C226( C225 C226 ) C225_=_C234( C225 C234 ) C225_=_C261( C225 C261 ) C225_=_C262( C225 C262 ) C225_=_C263( C225 C263 ) C225_=_C264( C225 C264 ) \nC225_=_C266( C225 C266 ) C225_=_C267( C225 C267 ) C225_=_C268( C225 C268 ) C225_=_C269( C225 C269 ) C225_=_C270( C225 C270 ) C225_=_C271( C225 C271 ) \nC225_=_C272( C225 C272 ) C225_=_C273( C225 C273 ) C226_=_C234( C226 C234 ) C226_=_C332( C226 C332 ) C226_=_C365( C226 C365 ) C226_=_C385( C226 C385 ) \nC226_=_C386( C226 C386 ) C226_=_C387( C226 C387 ) C226_=_C388( C226 C388 ) C226_=_C390( C226 C390 ) C234_=_C311( C234 C311 ) C234_=_C363( C234 C363 ) \nC234_=_C410( C234 C410 ) C234_=_C444( C234 C444 ) C234_=_C461( C234 C461 ) C234_=_C471( C234 C471 ) C234_=_C501( C234 C501 ) C234_=_C506( C234 C506 ) \nC234_=_C511( C234 C511 ) C261_=_C262( C261 C262 ) C261_=_C263( C261 C263 ) C261_=_C264( C261 C264 ) C261_=_C266( C261 C266 ) C261_=_C267( C261 C267 ) \nC261_=_C268( C261 C268 ) C261_=_C269( C261 C269 ) C261_=_C270( C261 C270 ) C261_=_C271( C261 C271 ) C261_=_C272( C261 C272 ) C261_=_C273( C261 C273 ) \nC261_=_C275( C261 C275 ) C261_=_C276( C261 C276 ) C261_=_C277( C261 C277 ) C261_=_C278( C261 C278 ) C261_=_C279( C261 C279 ) C261_=_C280( C261 C280 ) \nC261_=_C281( C261 C281 ) C261_=_C282( C261 C282 ) C261_=_C283( C261 C283 ) C261_=_C284( C261 C284 ) C261_=_C285( C261 C285 ) C261_=_C286( C261 C286 ) \nC262_=_C263( C262 C263 ) C262_=_C264( C262 C264 ) C262_=_C266( C262 C266 ) C262_=_C267( C262 C267 ) C262_=_C268( C262 C268 ) C262_=_C269( C262 C269 ) \nC262_=_C270( C262 C270 ) C262_=_C271( C262 C271 ) C262_=_C272( C262 C272 ) C262_=_C273( C262 C273 ) C262_=_C275( C262 C275 ) C263_=_C264( C263 C264 ) \nC263_=_C266( C263 C266 ) C263_=_C267( C263 C267 ) C263_=_C268( C263 C268 ) C263_=_C269( C263 C269 ) C263_=_C270( C263 C270 ) C263_=_C271( C263 C271 ) \nC263_=_C272( C263 C272 ) C263_=_C273( C263 C273 ) C264_=_C266( C264 C266 ) C264_=_C267( C264 C267 ) C264_=_C268( C264 C268 ) C264_=_C269( C264 C269 ) \nC264_=_C270( C264 C270 ) C264_=_C271( C264 C271 ) C264_=_C272( C264 C272 ) C264_=_C273( C264 C273 ) C264_=_C383( C264 C383 ) C266_=_C267( C266 C267 ) \nC266_=_C268( C266 C268 ) C266_=_C269( C266 C269 ) C266_=_C270( C266 C270 ) C266_=_C271( C266 C271 ) C266_=_C272( C266 C272 ) C266_=_C273( C266 C273 ) \nC266_=_C278( C266 C278 ) C266_=_C404( C266 C404 ) C266_=_C410( C266 C410 ) C267_=_C268( C267 C268 ) C267_=_C269( C267 C269 ) C267_=_C270( C267 C270 ) \nC267_=_C271( C267 C271 ) C267_=_C272( C267</w:t>
      </w:r>
    </w:p>
    <w:p>
      <w:pPr>
        <w:pStyle w:val="PreformattedText"/>
        <w:bidi w:val="0"/>
        <w:spacing w:before="0" w:after="0"/>
        <w:jc w:val="left"/>
        <w:rPr/>
      </w:pPr>
      <w:r>
        <w:rPr/>
        <w:t xml:space="preserve"> </w:t>
      </w:r>
      <w:r>
        <w:rPr/>
        <w:t>C272 ) C267_=_C273( C267 C273 ) C267_=_C428( C267 C428 ) C268_=_C269( C268 C269 ) C268_=_C270( C268 C270 ) \nC268_=_C271( C268 C271 ) C268_=_C272( C268 C272 ) C268_=_C273( C268 C273 ) C268_=_C282( C268 C282 ) C269_=_C270( C269 C270 ) C269_=_C271( C269 C271 ) \nC269_=_C272( C269 C272 ) C269_=_C273( C269 C273 ) C269_=_C491( C269 C491 ) C270_=_C271( C270 C271 ) C270_=_C272( C270 C272 ) C270_=_C273( C270 C273 ) \nC270_=_C284( C270 C284 ) C270_=_C385( C270 C385 ) C271_=_C272( C271 C272 ) C271_=_C273( C271 C273 ) C271_=_C285( C271 C285 ) C271_=_C485( C271 C485 ) \nC271_=_C501( C271 C501 ) C271_=_C502( C271 C502 ) C272_=_C273( C272 C273 ) C272_=_C286( C272 C286 ) C273_=_C388( C273 C388 ) C273_=_C511( C273 C511 ) \nC275_=_C276( C275 C276 ) C275_=_C277( C275 C277 ) C275_=_C278( C275 C278 ) C275_=_C279( C275 C279 ) C275_=_C280( C275 C280 ) C275_=_C281( C275 C281 ) \nC275_=_C282( C275 C282 ) C275_=_C283( C275 C283 ) C275_=_C284( C275 C284 ) C275_=_C285( C275 C285 ) C275_=_C286( C275 C286 ) C276_=_C277( C276 C277 ) \nC276_=_C278( C276 C278 ) C276_=_C279( C276 C279 ) C276_=_C280( C276 C280 ) C276_=_C281( C276 C281 ) C276_=_C282( C276 C282 ) C276_=_C283( C276 C283 ) \nC276_=_C284( C276 C284 ) C276_=_C285( C276 C285 ) C276_=_C286( C276 C286 ) C277_=_C278( C277 C278 ) C277_=_C279( C277 C279 ) C277_=_C280( C277 C280 ) \nC277_=_C281( C277 C281 ) C277_=_C282( C277 C282 ) C277_=_C283( C277 C283 ) C277_=_C284( C277 C284 ) C277_=_C285( C277 C285 ) C277_=_C286( C277 C286 ) \nC277_=_C363( C277 C363 ) C278_=_C279( C278 C279 ) C278_=_C280( C278 C280 ) C278_=_C281( C278 C281 ) C278_=_C282( C278 C282 ) C278_=_C283( C278 C283 ) \nC278_=_C284( C278 C284 ) C278_=_C285( C278 C285 ) C278_=_C286( C278 C286 ) C278_=_C404( C278 C404 ) C278_=_C410( C278 C410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0_=_C433( C280 C433 ) C281_=_C282( C281 C282 ) C281_=_C283( C281 C283 ) C281_=_C284( C281 C284 ) C281_=_C285( C281 C285 ) C281_=_C286( C281 C286 ) \nC281_=_C441( C281 C441 ) C281_=_C444( C281 C444 ) C281_=_C445( C281 C445 ) C282_=_C283( C282 C283 ) C282_=_C284( C282 C284 ) C282_=_C285( C282 C285 ) \nC282_=_C286( C282 C286 ) C283_=_C284( C283 C284 ) C283_=_C285( C283 C285 ) C283_=_C286( C283 C286 ) C283_=_C480( C283 C480 ) C284_=_C285( C284 C285 ) \nC284_=_C286( C284 C286 ) C284_=_C385( C284 C385 ) C285_=_C286( C285 C286 ) C285_=_C485( C285 C485 ) C285_=_C501( C285 C501 ) C285_=_C502( C285 C502 ) \nC308_=_C311( C308 C311 ) C308_=_C312( C308 C312 ) C308_=_C337( C308 C337 ) C308_=_C348( C308 C348 ) C308_=_C404( C308 C404 ) C308_=_C433( C308 C433 ) \nC308_=_C441( C308 C441 ) C308_=_C449( C308 C449 ) C308_=_C463( C308 C463 ) C308_=_C480( C308 C480 ) C308_=_C484( C308 C484 ) C308_=_C485( C308 C485 ) \nC308_=_C486( C308 C486 ) C308_=_C488( C308 C488 ) C311_=_C312( C311 C312 ) C311_=_C363( C311 C363 ) C311_=_C410( C311 C410 ) C311_=_C444( C311 C444 ) \nC311_=_C461( C311 C461 ) C311_=_C471( C311 C471 ) C311_=_C501( C311 C501 ) C311_=_C506( C311 C506 ) C311_=_C511( C311 C511 ) C312_=_C353( C312 C353 ) \nC312_=_C383( C312 C383 ) C312_=_C399( C312 C399 ) C312_=_C428( C312 C428 ) C312_=_C445( C312 C445 ) C312_=_C454( C312 C454 ) C312_=_C472( C312 C472 ) \nC312_=_C488( C312 C488 ) C312_=_C491( C312 C491 ) C312_=_C502( C312 C502 ) C312_=_C510( C312 C510 ) C332_=_C337( C332 C337 ) C332_=_C365( C332 C365 ) \nC332_=_C385( C332 C385 ) C332_=_C386( C332 C386 ) C332_=_C387( C332 C387 ) C332_=_C388( C332 C388 ) C332_=_C390( C332 C390 ) C337_=_C348( C337 C348 ) \nC337_=_C404( C337 C404 ) C337_=_C433( C337 C433 ) C337_=_C441( C337 C441 ) C337_=_C449( C337 C449 ) C337_=_C463( C337 C463 ) C337_=_C480( C337 C480 ) \nC337_=_C484( C337 C484 ) C337_=_C485( C337 C485 ) C337_=_C486( C337 C486 ) C337_=_C488( C337 C488 ) C348_=_C353( C348 C353 ) C348_=_C404( C348 C404 ) \nC348_=_C433( C348 C433 ) C348_=_C441( C348 C441 ) C348_=_C449( C348 C449 ) C348_=_C463( C348 C463 ) C348_=_C480( C348 C480 ) C348_=_C484( C348 C484 ) \nC348_=_C485( C348 C485 ) C348_=_C486( C348 C486 ) C348_=_C488( C348 C488 ) C353_=_C383( C353 C383 ) C353_=_C399( C353 C399 ) C353_=_C428( C353 C428 ) \nC353_=_C445( C353 C445 ) C353_=_C454( C353 C454 ) C353_=_C472( C353 C472 ) C353_=_C488( C353 C488 ) C353_=_C491( C353 C491 ) C353_=_C502( C353 C502 ) \nC353_=_C510( C353 C510 ) C363_=_C410( C363 C410 ) C363_=_C444( C363 C444 ) C363_=_C461( C363 C461 ) C363_=_C471( C363 C471 ) C363_=_C501( C363 C501 ) \nC363_=_C506( C363 C506 ) C363_=_C511( C363 C511 ) C365_=_C385( C365 C385 ) C365_=_C386( C365 C386 ) C365_=_C387( C365 C387 ) C365_=_C388( C365 C388 ) \nC365_=_C390( C365 C390 ) C383_=_C399( C383 C399 ) C383_=_C428( C383 C428 ) C383_=_C445( C383 C445 ) C383_=_C454( C383 C454 ) C383_=_C472( C383 C472 ) \nC383_=_C488( C383 C488 ) C383_=_C491( C383 C491 ) C383_=_C502( C383 C502 ) C383_=_C510( C383 C510 ) C385_=_C386( C385 C386 ) C385_=_C387( C385 C387 ) \nC385_=_C388( C385 C388 ) C385_=_C390( C385 C390 ) C386_=_C387( C386 C387 ) C386_=_C388( C386 C388 ) C386_=_C390( C386 C390 ) C386_=_C484( C386 C484 ) \nC387_=_C388( C387 C388 ) C387_=_C390( C387 C390 ) C387_=_C486( C387 C486 ) C387_=_C506( C387 C506 ) C388_=_C390( C388 C390 ) C388_=_C511( C388 C511 ) \nC399_=_C428( C399 C428 ) C399_=_C445( C399 C445 ) C399_=_C454( C399 C454 ) C399_=_C472( C399 C472 ) C399_=_C488( C399 C488 ) C399_=_C491( C399 C491 ) \nC399_=_C502( C399 C502 ) C399_=_C510( C399 C510 ) C404_=_C410( C404 C410 ) C404_=_C433( C404 C433 ) C404_=_C441( C404 C441 ) C404_=_C449( C404 C449 ) \nC404_=_C463( C404 C463 ) C404_=_C480( C404 C480 ) C404_=_C484( C404 C484 ) C404_=_C485( C404 C485 ) C404_=_C486( C404 C486 ) C404_=_C488( C404 C488 ) \nC410_=_C444( C410 C444 ) C410_=_C461( C410 C461 ) C410_=_C471( C410 C471 ) C410_=_C501( C410 C501 ) C410_=_C506( C410 C506 ) C410_=_C511( C410 C511 ) \nC428_=_C445( C428 C445 ) C428_=_C454( C428 C454 ) C428_=_C472( C428 C472 ) C428_=_C488( C428 C488 ) C428_=_C491( C428 C491 ) C428_=_C502( C428 C502 ) \nC428_=_C510( C428 C510 ) C433_=_C441( C433 C441 ) C433_=_C449( C433 C449 ) C433_=_C463( C433 C463 ) C433_=_C480( C433 C480 ) C433_=_C484( C433 C484 ) \nC433_=_C485( C433 C485 ) C433_=_C486( C433 C486 ) C433_=_C488( C433 C488 ) C441_=_C444( C441 C444 ) C441_=_C445( C441 C445 ) C441_=_C449( C441 C449 ) \nC441_=_C463( C441 C463 ) C441_=_C480( C441 C480 ) C441_=_C484( C441 C484 ) C441_=_C485( C441 C485 ) C441_=_C486( C441 C486 ) C441_=_C488( C441 C488 ) \nC444_=_C445( C444 C445 ) C444_=_C461( C444 C461 ) C444_=_C471( C444 C471 ) C444_=_C501( C444 C501 ) C444_=_C506( C444 C506 ) C444_=_C511( C444 C511 ) \nC445_=_C454( C445 C454 ) C445_=_C472( C445 C472 ) C445_=_C488( C445 C488 ) C445_=_C491( C445 C491 ) C445_=_C502( C445 C502 ) C445_=_C510( C445 C510 ) \nC449_=_C454( C449 C454 ) C449_=_C463( C449 C463 ) C449_=_C480( C449 C480 ) C449_=_C484( C449 C484 ) C449_=_C485( C449 C485 ) C449_=_C486( C449 C486 ) \nC449_=_C488( C449 C488 ) C454_=_C472( C454 C472 ) C454_=_C488( C454 C488 ) C454_=_C491( C454 C491 ) C454_=_C502( C454 C502 ) C454_=_C510( C454 C510 ) \nC461_=_C471( C461 C471 ) C461_=_C501( C461 C501 ) C461_=_C506( C461 C506 ) C461_=_C511( C461 C511 ) C463_=_C480( C463 C480 ) C463_=_C484( C463 C484 ) \nC463_=_C485( C463 C485 ) C463_=_C486( C463 C486 ) C463_=_C488( C463 C488 ) C471_=_C472( C471 C472 ) C471_=_C501( C471 C501 ) C471_=_C506( C471 C506 ) \nC471_=_C511( C471 C511 ) C472_=_C488( C472 C488 ) C472_=_C491( C472 C491 ) C472_=_C502( C472 C502 ) C472_=_C510( C472 C510 ) C480_=_C484( C480 C484 ) \nC480_=_C485( C480 C485 ) C480_=_C486( C480 C486 ) C480_=_C488( C480 C488 ) C484_=_C485( C484 C485 ) C484_=_C486( C484 C486 ) C484_=_C488( C484 C488 ) \nC485_=_C486( C485 C486 ) C485_=_C488( C485 C488 ) C485_=_C501( C485 C501 ) C485_=_C502( C485 C502 ) C486_=_C488( C486 C488 ) C486_=_C506( C486 C506 ) \nC488_=_C491( C488 C491 ) C488_=_C502( C488 C502 ) C488_=_C510( C488 C510 ) C491_=_C502( C491 C502 ) C491_=_C510( C491 C510 ) C501_=_C502( C501 C502 ) \nC501_=_C506( C501 C506 ) C501_=_C511( C501 C511 ) C502_=_C510( C502 C510 ) C506_=_C511( C506 C511 ) "];18-&gt;22[label="101: C7 C20 C39 C41 C42 \nC61 C69 C73 C76 C77 C84 \nC92 C93 C95 C96 C97 C98 \nC99 C100 C101 C102 C103 C105 \nC106 C107 C109 C110 C111 C113 \nC144 C153 C157 C190 C195 C196 \nC214 C225 C226 C234 C262 C263 \nC264 C266 C267 C268 C269 C270 \nC271 C272 C273 C275 C276 C277 \nC278 C279 C280 C281 C282 C283 \nC284 C285 C286 C308 C311 C312 \nC332 C337 C348 C353 C363 C365 \nC383 C385 C386 C387 C388 C390 \nC399 C404 C410 C428 C433 C441 \nC444 C445 C449 C454 C461 C463 \nC471 C472 C480 C484 C485 C486 \nC491 C501 C502 C506 C510 C511 \n694: C7_=_C73 ,C7_=_C84 ,C7_=_C144 ,C7_=_C214 ,C7_=_C226 ,\nC7_=_C332 ,C7_=_C365 ,C7_=_C385 ,C7_=_C386 ,C7_=_C387 ,C7_=_C388 ,\nC7_=_C390 ,C20_=_C39 ,C20_=_C42 ,C20_=_C105 ,C20_=_C106 ,C20_=_C107 ,\nC20_=_C109 ,C20_=_C110 ,C20_=_C111 ,C20_=_C113 ,C39_=_C61 ,C39_=_C195 ,\nC39_=_C234 ,C39_=_C311 ,C39_=_C363 ,C39_=_C410 ,C39_=_C444 ,C39_=_C461 ,\nC39_=_C471 ,C39_=_C501 ,C39_=_C506 ,C39_=_C511 ,C41_=_C42 ,C41_=_C61 ,\nC41_=_C77 ,C41_=_C92 ,C41_=_C93 ,C41_=_C95 ,C41_=_C96 ,C41_=_C97 ,\nC41_=_C98 ,C41_=_C99 ,C41_=_C100 ,C41_=_C101 ,C41_=_C102 ,C41_=_C103 ,\nC42_=_C61 ,C42_=_C105 ,C42_=_C106 ,C42_=_C107 ,C42_=_C109 ,C42_=_C110 ,\nC42_=_C111 ,C42_=_C113 ,C61_=_C195 ,C61_=_C234 ,C61_=_C311 ,C61_=_C363 ,\nC61_=_C410 ,C61_=_C444 ,C61_=_C461 ,C61_=_C471 ,C61_=_C501 ,C61_=_C506 ,\nC61_=_C511 ,C69_=_C73 ,C69_=_C76 ,C69_=_C225 ,C69_=_C262 ,C69_=_C263 ,\nC69_=_C264 ,C69_=_C266 ,C69_=_C267 ,C69_=_C268 ,C69_=_C269 ,C69_=_C270 ,\nC69_=_C271 ,C69_=_C272 ,C69_=_C273 ,C73_=_C76 ,C73_=_C84 ,C73_=_C144 ,\nC73_=_C214 ,C73_=_C226 ,C73_=_C332 ,C73_=_C365 ,C73_=_C385 ,C73_=_C386 ,\nC73_=_C387 ,C73_=_C388</w:t>
      </w:r>
    </w:p>
    <w:p>
      <w:pPr>
        <w:pStyle w:val="PreformattedText"/>
        <w:bidi w:val="0"/>
        <w:spacing w:before="0" w:after="0"/>
        <w:jc w:val="left"/>
        <w:rPr/>
      </w:pPr>
      <w:r>
        <w:rPr/>
        <w:t xml:space="preserve"> </w:t>
      </w:r>
      <w:r>
        <w:rPr/>
        <w:t>,C73_=_C390 ,C76_=_C196 ,C76_=_C312 ,C76_=_C353 ,\nC76_=_C383 ,C76_=_C399 ,C76_=_C428 ,C76_=_C445 ,C76_=_C454 ,C76_=_C472 ,\nC76_=_C491 ,C76_=_C502 ,C76_=_C510 ,C77_=_C84 ,C77_=_C92 ,C77_=_C93 ,\nC77_=_C95 ,C77_=_C96 ,C77_=_C97 ,C77_=_C98 ,C77_=_C99 ,C77_=_C100 ,\nC77_=_C101 ,C77_=_C102 ,C77_=_C103 ,C84_=_C144 ,C84_=_C214 ,C84_=_C226 ,\nC84_=_C332 ,C84_=_C365 ,C84_=_C385 ,C84_=_C386 ,C84_=_C387 ,C84_=_C388 ,\nC84_=_C390 ,C92_=_C93 ,C92_=_C95 ,C92_=_C96 ,C92_=_C97 ,C92_=_C98 ,\nC92_=_C99 ,C92_=_C100 ,C92_=_C101 ,C92_=_C102 ,C92_=_C103 ,C92_=_C214 ,\nC93_=_C95 ,C93_=_C96 ,C93_=_C97 ,C93_=_C98 ,C93_=_C99 ,C93_=_C100 ,\nC93_=_C101 ,C93_=_C102 ,C93_=_C103 ,C95_=_C96 ,C95_=_C97 ,C95_=_C98 ,\nC95_=_C99 ,C95_=_C100 ,C95_=_C101 ,C95_=_C102 ,C95_=_C103 ,C95_=_C277 ,\nC95_=_C363 ,C96_=_C97 ,C96_=_C98 ,C96_=_C99 ,C96_=_C100 ,C96_=_C101 ,\nC96_=_C102 ,C96_=_C103 ,C96_=_C281 ,C96_=_C441 ,C96_=_C444 ,C96_=_C445 ,\nC97_=_C98 ,C97_=_C99 ,C97_=_C100 ,C97_=_C101 ,C97_=_C102 ,C97_=_C103 ,\nC97_=_C449 ,C97_=_C454 ,C98_=_C99 ,C98_=_C100 ,C98_=_C101 ,C98_=_C102 ,\nC98_=_C103 ,C98_=_C463 ,C99_=_C100 ,C99_=_C101 ,C99_=_C102 ,C99_=_C103 ,\nC99_=_C270 ,C99_=_C284 ,C99_=_C385 ,C100_=_C101 ,C100_=_C102 ,C100_=_C103 ,\nC100_=_C386 ,C100_=_C484 ,C101_=_C102 ,C101_=_C103 ,C101_=_C271 ,C101_=_C285 ,\nC101_=_C485 ,C101_=_C501 ,C101_=_C502 ,C102_=_C103 ,C103_=_C272 ,C103_=_C286 ,\nC105_=_C106 ,C105_=_C107 ,C105_=_C109 ,C105_=_C110 ,C105_=_C111 ,C105_=_C113 ,\nC106_=_C107 ,C106_=_C109 ,C106_=_C110 ,C106_=_C111 ,C106_=_C113 ,C106_=_C144 ,\nC106_=_C153 ,C107_=_C109 ,C107_=_C110 ,C107_=_C111 ,C107_=_C113 ,C107_=_C157 ,\nC109_=_C110 ,C109_=_C111 ,C109_=_C113 ,C109_=_C262 ,C109_=_C275 ,C110_=_C111 ,\nC110_=_C113 ,C110_=_C266 ,C110_=_C278 ,C110_=_C404 ,C110_=_C410 ,C111_=_C113 ,\nC111_=_C268 ,C111_=_C282 ,C113_=_C387 ,C113_=_C486 ,C113_=_C506 ,C144_=_C153 ,\nC144_=_C214 ,C144_=_C226 ,C144_=_C332 ,C144_=_C365 ,C144_=_C385 ,C144_=_C386 ,\nC144_=_C387 ,C144_=_C388 ,C144_=_C390 ,C153_=_C190 ,C153_=_C308 ,C153_=_C337 ,\nC153_=_C348 ,C153_=_C404 ,C153_=_C433 ,C153_=_C441 ,C153_=_C449 ,C153_=_C463 ,\nC153_=_C480 ,C153_=_C484 ,C153_=_C485 ,C153_=_C486 ,C157_=_C275 ,C157_=_C276 ,\nC157_=_C277 ,C157_=_C278 ,C157_=_C279 ,C157_=_C280 ,C157_=_C281 ,C157_=_C282 ,\nC157_=_C283 ,C157_=_C284 ,C157_=_C285 ,C157_=_C286 ,C190_=_C195 ,C190_=_C196 ,\nC190_=_C308 ,C190_=_C337 ,C190_=_C348 ,C190_=_C404 ,C190_=_C433 ,C190_=_C441 ,\nC190_=_C449 ,C190_=_C463 ,C190_=_C480 ,C190_=_C484 ,C190_=_C485 ,C190_=_C486 ,\nC195_=_C196 ,C195_=_C234 ,C195_=_C311 ,C195_=_C363 ,C195_=_C410 ,C195_=_C444 ,\nC195_=_C461 ,C195_=_C471 ,C195_=_C501 ,C195_=_C506 ,C195_=_C511 ,C196_=_C312 ,\nC196_=_C353 ,C196_=_C383 ,C196_=_C399 ,C196_=_C428 ,C196_=_C445 ,C196_=_C454 ,\nC196_=_C472 ,C196_=_C491 ,C196_=_C502 ,C196_=_C510 ,C214_=_C226 ,C214_=_C332 ,\nC214_=_C365 ,C214_=_C385 ,C214_=_C386 ,C214_=_C387 ,C214_=_C388 ,C214_=_C390 ,\nC225_=_C226 ,C225_=_C234 ,C225_=_C262 ,C225_=_C263 ,C225_=_C264 ,C225_=_C266 ,\nC225_=_C267 ,C225_=_C268 ,C225_=_C269 ,C225_=_C270 ,C225_=_C271 ,C225_=_C272 ,\nC225_=_C273 ,C226_=_C234 ,C226_=_C332 ,C226_=_C365 ,C226_=_C385 ,C226_=_C386 ,\nC226_=_C387 ,C226_=_C388 ,C226_=_C390 ,C234_=_C311 ,C234_=_C363 ,C234_=_C410 ,\nC234_=_C444 ,C234_=_C461 ,C234_=_C471 ,C234_=_C501 ,C234_=_C506 ,C234_=_C511 ,\nC262_=_C263 ,C262_=_C264 ,C262_=_C266 ,C262_=_C267 ,C262_=_C268 ,C262_=_C269 ,\nC262_=_C270 ,C262_=_C271 ,C262_=_C272 ,C262_=_C273 ,C262_=_C275 ,C263_=_C264 ,\nC263_=_C266 ,C263_=_C267 ,C263_=_C268 ,C263_=_C269 ,C263_=_C270 ,C263_=_C271 ,\nC263_=_C272 ,C263_=_C273 ,C264_=_C266 ,C264_=_C267 ,C264_=_C268 ,C264_=_C269 ,\nC264_=_C270 ,C264_=_C271 ,C264_=_C272 ,C264_=_C273 ,C264_=_C383 ,C266_=_C267 ,\nC266_=_C268 ,C266_=_C269 ,C266_=_C270 ,C266_=_C271 ,C266_=_C272 ,C266_=_C273 ,\nC266_=_C278 ,C266_=_C404 ,C266_=_C410 ,C267_=_C268 ,C267_=_C269 ,C267_=_C270 ,\nC267_=_C271 ,C267_=_C272 ,C267_=_C273 ,C267_=_C428 ,C268_=_C269 ,C268_=_C270 ,\nC268_=_C271 ,C268_=_C272 ,C268_=_C273 ,C268_=_C282 ,C269_=_C270 ,C269_=_C271 ,\nC269_=_C272 ,C269_=_C273 ,C269_=_C491 ,C270_=_C271 ,C270_=_C272 ,C270_=_C273 ,\nC270_=_C284 ,C270_=_C385 ,C271_=_C272 ,C271_=_C273 ,C271_=_C285 ,C271_=_C485 ,\nC271_=_C501 ,C271_=_C502 ,C272_=_C273 ,C272_=_C286 ,C273_=_C388 ,C273_=_C511 ,\nC275_=_C276 ,C275_=_C277 ,C275_=_C278 ,C275_=_C279 ,C275_=_C280 ,C275_=_C281 ,\nC275_=_C282 ,C275_=_C283 ,C275_=_C284 ,C275_=_C285 ,C275_=_C286 ,C276_=_C277 ,\nC276_=_C278 ,C276_=_C279 ,C276_=_C280 ,C276_=_C281 ,C276_=_C282 ,C276_=_C283 ,\nC276_=_C284 ,C276_=_C285 ,C276_=_C286 ,C277_=_C278 ,C277_=_C279 ,C277_=_C280 ,\nC277_=_C281 ,C277_=_C282 ,C277_=_C283 ,C277_=_C284 ,C277_=_C285 ,C277_=_C286 ,\nC277_=_C363 ,C278_=_C279 ,C278_=_C280 ,C278_=_C281 ,C278_=_C282 ,C278_=_C283 ,\nC278_=_C284 ,C278_=_C285 ,C278_=_C286 ,C278_=_C404 ,C278_=_C410 ,C279_=_C280 ,\nC279_=_C281 ,C279_=_C282 ,C279_=_C283 ,C279_=_C284 ,C279_=_C285 ,C279_=_C286 ,\nC280_=_C281 ,C280_=_C282 ,C280_=_C283 ,C280_=_C284 ,C280_=_C285 ,C280_=_C286 ,\nC280_=_C433 ,C281_=_C282 ,C281_=_C283 ,C281_=_C284 ,C281_=_C285 ,C281_=_C286 ,\nC281_=_C441 ,C281_=_C444 ,C281_=_C445 ,C282_=_C283 ,C282_=_C284 ,C282_=_C285 ,\nC282_=_C286 ,C283_=_C284 ,C283_=_C285 ,C283_=_C286 ,C283_=_C480 ,C284_=_C285 ,\nC284_=_C286 ,C284_=_C385 ,C285_=_C286 ,C285_=_C485 ,C285_=_C501 ,C285_=_C502 ,\nC308_=_C311 ,C308_=_C312 ,C308_=_C337 ,C308_=_C348 ,C308_=_C404 ,C308_=_C433 ,\nC308_=_C441 ,C308_=_C449 ,C308_=_C463 ,C308_=_C480 ,C308_=_C484 ,C308_=_C485 ,\nC308_=_C486 ,C311_=_C312 ,C311_=_C363 ,C311_=_C410 ,C311_=_C444 ,C311_=_C461 ,\nC311_=_C471 ,C311_=_C501 ,C311_=_C506 ,C311_=_C511 ,C312_=_C353 ,C312_=_C383 ,\nC312_=_C399 ,C312_=_C428 ,C312_=_C445 ,C312_=_C454 ,C312_=_C472 ,C312_=_C491 ,\nC312_=_C502 ,C312_=_C510 ,C332_=_C337 ,C332_=_C365 ,C332_=_C385 ,C332_=_C386 ,\nC332_=_C387 ,C332_=_C388 ,C332_=_C390 ,C337_=_C348 ,C337_=_C404 ,C337_=_C433 ,\nC337_=_C441 ,C337_=_C449 ,C337_=_C463 ,C337_=_C480 ,C337_=_C484 ,C337_=_C485 ,\nC337_=_C486 ,C348_=_C353 ,C348_=_C404 ,C348_=_C433 ,C348_=_C441 ,C348_=_C449 ,\nC348_=_C463 ,C348_=_C480 ,C348_=_C484 ,C348_=_C485 ,C348_=_C486 ,C353_=_C383 ,\nC353_=_C399 ,C353_=_C428 ,C353_=_C445 ,C353_=_C454 ,C353_=_C472 ,C353_=_C491 ,\nC353_=_C502 ,C353_=_C510 ,C363_=_C410 ,C363_=_C444 ,C363_=_C461 ,C363_=_C471 ,\nC363_=_C501 ,C363_=_C506 ,C363_=_C511 ,C365_=_C385 ,C365_=_C386 ,C365_=_C387 ,\nC365_=_C388 ,C365_=_C390 ,C383_=_C399 ,C383_=_C428 ,C383_=_C445 ,C383_=_C454 ,\nC383_=_C472 ,C383_=_C491 ,C383_=_C502 ,C383_=_C510 ,C385_=_C386 ,C385_=_C387 ,\nC385_=_C388 ,C385_=_C390 ,C386_=_C387 ,C386_=_C388 ,C386_=_C390 ,C386_=_C484 ,\nC387_=_C388 ,C387_=_C390 ,C387_=_C486 ,C387_=_C506 ,C388_=_C390 ,C388_=_C511 ,\nC399_=_C428 ,C399_=_C445 ,C399_=_C454 ,C399_=_C472 ,C399_=_C491 ,C399_=_C502 ,\nC399_=_C510 ,C404_=_C410 ,C404_=_C433 ,C404_=_C441 ,C404_=_C449 ,C404_=_C463 ,\nC404_=_C480 ,C404_=_C484 ,C404_=_C485 ,C404_=_C486 ,C410_=_C444 ,C410_=_C461 ,\nC410_=_C471 ,C410_=_C501 ,C410_=_C506 ,C410_=_C511 ,C428_=_C445 ,C428_=_C454 ,\nC428_=_C472 ,C428_=_C491 ,C428_=_C502 ,C428_=_C510 ,C433_=_C441 ,C433_=_C449 ,\nC433_=_C463 ,C433_=_C480 ,C433_=_C484 ,C433_=_C485 ,C433_=_C486 ,C441_=_C444 ,\nC441_=_C445 ,C441_=_C449 ,C441_=_C463 ,C441_=_C480 ,C441_=_C484 ,C441_=_C485 ,\nC441_=_C486 ,C444_=_C445 ,C444_=_C461 ,C444_=_C471 ,C444_=_C501 ,C444_=_C506 ,\nC444_=_C511 ,C445_=_C454 ,C445_=_C472 ,C445_=_C491 ,C445_=_C502 ,C445_=_C510 ,\nC449_=_C454 ,C449_=_C463 ,C449_=_C480 ,C449_=_C484 ,C449_=_C485 ,C449_=_C486 ,\nC454_=_C472 ,C454_=_C491 ,C454_=_C502 ,C454_=_C510 ,C461_=_C471 ,C461_=_C501 ,\nC461_=_C506 ,C461_=_C511 ,C463_=_C480 ,C463_=_C484 ,C463_=_C485 ,C463_=_C486 ,\nC471_=_C472 ,C471_=_C501 ,C471_=_C506 ,C471_=_C511 ,C472_=_C491 ,C472_=_C502 ,\nC472_=_C510 ,C480_=_C484 ,C480_=_C485 ,C480_=_C486 ,C484_=_C485 ,C484_=_C486 ,\nC485_=_C486 ,C485_=_C501 ,C485_=_C502 ,C486_=_C506 ,C491_=_C502 ,C491_=_C510 ,\nC501_=_C502 ,C501_=_C506 ,C501_=_C511 ,C502_=_C510 ,C506_=_C511 ,"];23[shape=box, label="id:23 level: 2\n123: C12 C16 C17 C24 C30 \nC43 C44 C47 C54 C57 C62 \nC65 C78 C95 C105 C107 C109 \nC113 C115 C116 C117 C118 C119 \nC120 C122 C123 C124 C125 C126 \nC127 C129 C139 C156 C157 C158 \nC159 C160 C161 C162 C163 C164 \nC166 C168 C169 C171 C174 C177 \nC186 C189 C204 C208 C236 C247 \nC250 C262 C275 C277 C283 C288 \nC289 C290 C291 C292 C293 C294 \nC295 C296 C297 C302 C307 C313 \nC318 C322 C326 C330 C336 C354 \nC355 C356 C357 C358 C359 C360 \nC361 C362 C363 C368 C374 C380 \nC384 C387 C390 C414 C417 C420 \nC424 C438 C446 C448 C455 C456 \nC458 C459 C460 C461 C466 C470 \nC473 C474 C480 C481 C482 C483 \nC486 C492 C493 C495 C498 C499 \nC503 C504 C505 C506 \n1091: C12_=_C16( C12 C16 ) C12_=_C17( C12 C17 ) C12_=_C54( C12 C54 ) C12_=_C186( C12 C186 ) C12_=_C307( C12 C307 ) \nC12_=_C326( C12 C326 ) C12_=_C357( C12 C357 ) C12_=_C374( C12 C374 ) C12_=_C420( C12 C420 ) C12_=_C438( C12 C438 ) C12_=_C446( C12 C446 ) \nC12_=_C456( C12 C456 ) C12_=_C458( C12 C458 ) C12_=_C459( C12 C459 ) C12_=_C460( C12 C460 ) C12_=_C461( C12 C461 ) C16_=_C17( C16 C17 ) \nC16_=_C113( C16 C113 ) C16_=_C139( C16 C139 ) C16_=_C204( C16 C204 ) C16_=_C247( C16 C247 ) C16_=_C295( C16 C295 ) C16_=_C368( C16 C368 ) \nC16_=_C380( C16 C380 ) C16_=_C387( C16 C387 ) C16_=_C466( C16 C466 ) C16_=_C470( C16 C470 ) C16_=_C486( C16 C486 ) C16_=_C493( C16 C493 ) \nC16_=_C499( C16 C499 ) C16_=_C504( C16 C504 ) C16_=_C505( C16 C505 ) C16_=_C506( C16 C506 ) C17_=_C62( C17 C62 ) C17_=_C156( C17 C156 ) \nC17_=_C208( C17 C208 ) C17_=_C313( C17 C313 ) C17_=_C330( C17 C330 ) C17_=_C384( C17 C384 ) C17_=_C390( C17 C390 ) C17_=_C417( C17 C417 ) \nC17_=_C424( C17 C424 ) C17_=_C455( C17 C455 ) C17_=_C473( C17 C473 ) C17_=_C492( C17 C492 ) C17_=_C495( C17 C495 ) C17_=_C498( C17 C498 ) \nC17_=_C503( C17 C503 ) C24_=_C30( C24 C30 ) C24_=_C47( C24 C47 ) C24_=_C109( C24 C109 ) C24_=_C158( C24 C158 ) C24_=_C236( C24 C236 ) \nC24_=_C250( C24 C250 ) C24_=_C262( C24 C262 ) C24_=_C275( C24 C275 )</w:t>
      </w:r>
    </w:p>
    <w:p>
      <w:pPr>
        <w:pStyle w:val="PreformattedText"/>
        <w:bidi w:val="0"/>
        <w:spacing w:before="0" w:after="0"/>
        <w:jc w:val="left"/>
        <w:rPr/>
      </w:pPr>
      <w:r>
        <w:rPr/>
        <w:t xml:space="preserve"> </w:t>
      </w:r>
      <w:r>
        <w:rPr/>
        <w:t>C24_=_C288( C24 C288 ) C24_=_C289( C24 C289 ) C24_=_C290( C24 C290 ) \nC24_=_C291( C24 C291 ) C24_=_C292( C24 C292 ) C24_=_C293( C24 C293 ) C24_=_C294( C24 C294 ) C24_=_C295( C24 C295 ) C24_=_C296( C24 C296 ) \nC24_=_C297( C24 C297 ) C30_=_C57( C30 C57 ) C30_=_C177( C30 C177 ) C30_=_C189( C30 C189 ) C30_=_C283( C30 C283 ) C30_=_C318( C30 C318 ) \nC30_=_C336( C30 C336 ) C30_=_C414( C30 C414 ) C30_=_C448( C30 C448 ) C30_=_C474( C30 C474 ) C30_=_C480( C30 C480 ) C30_=_C481( C30 C481 ) \nC30_=_C482( C30 C482 ) C30_=_C483( C30 C483 ) C43_=_C44( C43 C44 ) C43_=_C47( C43 C47 ) C43_=_C54( C43 C54 ) C43_=_C57( C43 C57 ) \nC43_=_C62( C43 C62 ) C43_=_C78( C43 C78 ) C43_=_C105( C43 C105 ) C43_=_C115( C43 C115 ) C43_=_C116( C43 C116 ) C43_=_C117( C43 C117 ) \nC43_=_C118( C43 C118 ) C43_=_C119( C43 C119 ) C43_=_C120( C43 C120 ) C43_=_C122( C43 C122 ) C43_=_C123( C43 C123 ) C43_=_C124( C43 C124 ) \nC43_=_C125( C43 C125 ) C43_=_C126( C43 C126 ) C43_=_C127( C43 C127 ) C44_=_C47( C44 C47 ) C44_=_C54( C44 C54 ) C44_=_C57( C44 C57 ) \nC44_=_C62( C44 C62 ) C44_=_C65( C44 C65 ) C44_=_C107( C44 C107 ) C44_=_C129( C44 C129 ) C44_=_C157( C44 C157 ) C44_=_C158( C44 C158 ) \nC44_=_C159( C44 C159 ) C44_=_C160( C44 C160 ) C44_=_C161( C44 C161 ) C44_=_C162( C44 C162 ) C44_=_C163( C44 C163 ) C44_=_C164( C44 C164 ) \nC44_=_C166( C44 C166 ) C44_=_C168( C44 C168 ) C44_=_C169( C44 C169 ) C44_=_C171( C44 C171 ) C47_=_C54( C47 C54 ) C47_=_C57( C47 C57 ) \nC47_=_C62( C47 C62 ) C47_=_C109( C47 C109 ) C47_=_C158( C47 C158 ) C47_=_C236( C47 C236 ) C47_=_C250( C47 C250 ) C47_=_C262( C47 C262 ) \nC47_=_C275( C47 C275 ) C47_=_C288( C47 C288 ) C47_=_C289( C47 C289 ) C47_=_C290( C47 C290 ) C47_=_C291( C47 C291 ) C47_=_C292( C47 C292 ) \nC47_=_C293( C47 C293 ) C47_=_C294( C47 C294 ) C47_=_C295( C47 C295 ) C47_=_C296( C47 C296 ) C47_=_C297( C47 C297 ) C54_=_C57( C54 C57 ) \nC54_=_C62( C54 C62 ) C54_=_C186( C54 C186 ) C54_=_C307( C54 C307 ) C54_=_C326( C54 C326 ) C54_=_C357( C54 C357 ) C54_=_C374( C54 C374 ) \nC54_=_C420( C54 C420 ) C54_=_C438( C54 C438 ) C54_=_C446( C54 C446 ) C54_=_C456( C54 C456 ) C54_=_C458( C54 C458 ) C54_=_C459( C54 C459 ) \nC54_=_C460( C54 C460 ) C54_=_C461( C54 C461 ) C57_=_C62( C57 C62 ) C57_=_C177( C57 C177 ) C57_=_C189( C57 C189 ) C57_=_C283( C57 C283 ) \nC57_=_C318( C57 C318 ) C57_=_C336( C57 C336 ) C57_=_C414( C57 C414 ) C57_=_C448( C57 C448 ) C57_=_C474( C57 C474 ) C57_=_C480( C57 C480 ) \nC57_=_C481( C57 C481 ) C57_=_C482( C57 C482 ) C57_=_C483( C57 C483 ) C62_=_C156( C62 C156 ) C62_=_C208( C62 C208 ) C62_=_C313( C62 C313 ) \nC62_=_C330( C62 C330 ) C62_=_C384( C62 C384 ) C62_=_C390( C62 C390 ) C62_=_C417( C62 C417 ) C62_=_C424( C62 C424 ) C62_=_C455( C62 C455 ) \nC62_=_C473( C62 C473 ) C62_=_C492( C62 C492 ) C62_=_C495( C62 C495 ) C62_=_C498( C62 C498 ) C62_=_C503( C62 C503 ) C65_=_C107( C65 C107 ) \nC65_=_C129( C65 C129 ) C65_=_C157( C65 C157 ) C65_=_C158( C65 C158 ) C65_=_C159( C65 C159 ) C65_=_C160( C65 C160 ) C65_=_C161( C65 C161 ) \nC65_=_C162( C65 C162 ) C65_=_C163( C65 C163 ) C65_=_C164( C65 C164 ) C65_=_C166( C65 C166 ) C65_=_C168( C65 C168 ) C65_=_C169( C65 C169 ) \nC65_=_C171( C65 C171 ) C78_=_C105( C78 C105 ) C78_=_C115( C78 C115 ) C78_=_C116( C78 C116 ) C78_=_C117( C78 C117 ) C78_=_C118( C78 C118 ) \nC78_=_C119( C78 C119 ) C78_=_C120( C78 C120 ) C78_=_C122( C78 C122 ) C78_=_C123( C78 C123 ) C78_=_C124( C78 C124 ) C78_=_C125( C78 C125 ) \nC78_=_C126( C78 C126 ) C78_=_C127( C78 C127 ) C95_=_C161( C95 C161 ) C95_=_C174( C95 C174 ) C95_=_C277( C95 C277 ) C95_=_C302( C95 C302 ) \nC95_=_C322( C95 C322 ) C95_=_C354( C95 C354 ) C95_=_C355( C95 C355 ) C95_=_C356( C95 C356 ) C95_=_C357( C95 C357 ) C95_=_C358( C95 C358 ) \nC95_=_C359( C95 C359 ) C95_=_C360( C95 C360 ) C95_=_C361( C95 C361 ) C95_=_C362( C95 C362 ) C95_=_C363( C95 C363 ) C105_=_C107( C105 C107 ) \nC105_=_C109( C105 C109 ) C105_=_C113( C105 C113 ) C105_=_C115( C105 C115 ) C105_=_C116( C105 C116 ) C105_=_C117( C105 C117 ) C105_=_C118( C105 C118 ) \nC105_=_C119( C105 C119 ) C105_=_C120( C105 C120 ) C105_=_C122( C105 C122 ) C105_=_C123( C105 C123 ) C105_=_C124( C105 C124 ) C105_=_C125( C105 C125 ) \nC105_=_C126( C105 C126 ) C105_=_C127( C105 C127 ) C107_=_C109( C107 C109 ) C107_=_C113( C107 C113 ) C107_=_C129( C107 C129 ) C107_=_C157( C107 C157 ) \nC107_=_C158( C107 C158 ) C107_=_C159( C107 C159 ) C107_=_C160( C107 C160 ) C107_=_C161( C107 C161 ) C107_=_C162( C107 C162 ) C107_=_C163( C107 C163 ) \nC107_=_C164( C107 C164 ) C107_=_C166( C107 C166 ) C107_=_C168( C107 C168 ) C107_=_C169( C107 C169 ) C107_=_C171( C107 C171 ) C109_=_C113( C109 C113 ) \nC109_=_C158( C109 C158 ) C109_=_C236( C109 C236 ) C109_=_C250( C109 C250 ) C109_=_C262( C109 C262 ) C109_=_C275( C109 C275 ) C109_=_C288( C109 C288 ) \nC109_=_C289( C109 C289 ) C109_=_C290( C109 C290 ) C109_=_C291( C109 C291 ) C109_=_C292( C109 C292 ) C109_=_C293( C109 C293 ) C109_=_C294( C109 C294 ) \nC109_=_C295( C109 C295 ) C109_=_C296( C109 C296 ) C109_=_C297( C109 C297 ) C113_=_C139( C113 C139 ) C113_=_C204( C113 C204 ) C113_=_C247( C113 C247 ) \nC113_=_C295( C113 C295 ) C113_=_C368( C113 C368 ) C113_=_C380( C113 C380 ) C113_=_C387( C113 C387 ) C113_=_C466( C113 C466 ) C113_=_C470( C113 C470 ) \nC113_=_C486( C113 C486 ) C113_=_C493( C113 C493 ) C113_=_C499( C113 C499 ) C113_=_C504( C113 C504 ) C113_=_C505( C113 C505 ) C113_=_C506( C113 C506 ) \nC115_=_C116( C115 C116 ) C115_=_C117( C115 C117 ) C115_=_C118( C115 C118 ) C115_=_C119( C115 C119 ) C115_=_C120( C115 C120 ) C115_=_C122( C115 C122 ) \nC115_=_C123( C115 C123 ) C115_=_C124( C115 C124 ) C115_=_C125( C115 C125 ) C115_=_C126( C115 C126 ) C115_=_C127( C115 C127 ) C115_=_C156( C115 C156 ) \nC116_=_C117( C116 C117 ) C116_=_C118( C116 C118 ) C116_=_C119( C116 C119 ) C116_=_C120( C116 C120 ) C116_=_C122( C116 C122 ) C116_=_C123( C116 C123 ) \nC116_=_C124( C116 C124 ) C116_=_C125( C116 C125 ) C116_=_C126( C116 C126 ) C116_=_C127( C116 C127 ) C116_=_C186( C116 C186 ) C116_=_C189( C116 C189 ) \nC117_=_C118( C117 C118 ) C117_=_C119( C117 C119 ) C117_=_C120( C117 C120 ) C117_=_C122( C117 C122 ) C117_=_C123( C117 C123 ) C117_=_C124( C117 C124 ) \nC117_=_C125( C117 C125 ) C117_=_C126( C117 C126 ) C117_=_C127( C117 C127 ) C117_=_C204( C117 C204 ) C117_=_C208( C117 C208 ) C118_=_C119( C118 C119 ) \nC118_=_C120( C118 C120 ) C118_=_C122( C118 C122 ) C118_=_C123( C118 C123 ) C118_=_C124( C118 C124 ) C118_=_C125( C118 C125 ) C118_=_C126( C118 C126 ) \nC118_=_C127( C118 C127 ) C119_=_C120( C119 C120 ) C119_=_C122( C119 C122 ) C119_=_C123( C119 C123 ) C119_=_C124( C119 C124 ) C119_=_C125( C119 C125 ) \nC119_=_C126( C119 C126 ) C119_=_C127( C119 C127 ) C119_=_C250( C119 C250 ) C120_=_C122( C120 C122 ) C120_=_C123( C120 C123 ) C120_=_C124( C120 C124 ) \nC120_=_C125( C120 C125 ) C120_=_C126( C120 C126 ) C120_=_C127( C120 C127 ) C120_=_C159( C120 C159 ) C120_=_C302( C120 C302 ) C120_=_C307( C120 C307 ) \nC120_=_C313( C120 C313 ) C122_=_C123( C122 C123 ) C122_=_C124( C122 C124 ) C122_=_C125( C122 C125 ) C122_=_C126( C122 C126 ) C122_=_C127( C122 C127 ) \nC122_=_C162( C122 C162 ) C122_=_C289( C122 C289 ) C122_=_C374( C122 C374 ) C122_=_C380( C122 C380 ) C122_=_C384( C122 C384 ) C123_=_C124( C123 C124 ) \nC123_=_C125( C123 C125 ) C123_=_C126( C123 C126 ) C123_=_C127( C123 C127 ) C123_=_C290( C123 C290 ) C124_=_C125( C124 C125 ) C124_=_C126( C124 C126 ) \nC124_=_C127( C124 C127 ) C124_=_C291( C124 C291 ) C125_=_C126( C125 C126 ) C125_=_C127( C125 C127 ) C125_=_C294( C125 C294 ) C125_=_C456( C125 C456 ) \nC125_=_C466( C125 C466 ) C126_=_C127( C126 C127 ) C126_=_C481( C126 C481 ) C126_=_C492( C126 C492 ) C127_=_C169( C127 C169 ) C127_=_C359( C127 C359 ) \nC127_=_C499( C127 C499 ) C127_=_C503( C127 C503 ) C129_=_C139( C129 C139 ) C129_=_C157( C129 C157 ) C129_=_C158( C129 C158 ) C129_=_C159( C129 C159 ) \nC129_=_C160( C129 C160 ) C129_=_C161( C129 C161 ) C129_=_C162( C129 C162 ) C129_=_C163( C129 C163 ) C129_=_C164( C129 C164 ) C129_=_C166( C129 C166 ) \nC129_=_C168( C129 C168 ) C129_=_C169( C129 C169 ) C129_=_C171( C129 C171 ) C139_=_C204( C139 C204 ) C139_=_C247( C139 C247 ) C139_=_C295( C139 C295 ) \nC139_=_C368( C139 C368 ) C139_=_C380( C139 C380 ) C139_=_C387( C139 C387 ) C139_=_C466( C139 C466 ) C139_=_C470( C139 C470 ) C139_=_C486( C139 C486 ) \nC139_=_C493( C139 C493 ) C139_=_C499( C139 C499 ) C139_=_C504( C139 C504 ) C139_=_C505( C139 C505 ) C139_=_C506( C139 C506 ) C156_=_C208( C156 C208 ) \nC156_=_C313( C156 C313 ) C156_=_C330( C156 C330 ) C156_=_C384( C156 C384 ) C156_=_C390( C156 C390 ) C156_=_C417( C156 C417 ) C156_=_C424( C156 C424 ) \nC156_=_C455( C156 C455 ) C156_=_C473( C156 C473 ) C156_=_C492( C156 C492 ) C156_=_C495( C156 C495 ) C156_=_C498( C156 C498 ) C156_=_C503( C156 C503 ) \nC157_=_C158( C157 C158 ) C157_=_C159( C157 C159 ) C157_=_C160( C157 C160 ) C157_=_C161( C157 C161 ) C157_=_C162( C157 C162 ) C157_=_C163( C157 C163 ) \nC157_=_C164( C157 C164 ) C157_=_C166( C157 C166 ) C157_=_C168( C157 C168 ) C157_=_C169( C157 C169 ) C157_=_C171( C157 C171 ) C157_=_C275( C157 C275 ) \nC157_=_C277( C157 C277 ) C157_=_C283( C157 C283 ) C158_=_C159( C158 C159 ) C158_=_C160( C158 C160 ) C158_=_C161( C158 C161 ) C158_=_C162( C158 C162 ) \nC158_=_C163( C158 C163 ) C158_=_C164( C158 C164 ) C158_=_C166( C158 C166 ) C158_=_C168( C158 C168 ) C158_=_C169( C158 C169 ) C158_=_C171( C158 C171 ) \nC158_=_C236( C158 C236 ) C158_=_C250( C158 C250 ) C158_=_C262( C158 C262 ) C158_=_C275( C158 C275 ) C158_=_C288( C158 C288 ) C158_=_C289( C158 C289 ) \nC158_=_C290( C158 C290 ) C158_=_C291( C158 C291 ) C158_=_C292( C158 C292 ) C158_=_C293( C158 C293 ) C158_=_C294( C158 C294 ) C158_=_C295( C158 C295 ) \nC158_=_C296( C158 C296 ) C158_=_C297( C158 C297 ) C159_=_C160( C159 C160 ) C159_=_C161( C159 C161 ) C159_=_C162( C159 C162 ) C159_=_C163( C159 C163 ) \nC159_=_C164( C159 C164 ) C159_=_C166( C159 C166 ) C159_=_C168( C159 C168 ) C159_=_C169( C159 C169 ) C159_=_C171( C159 C171 ) C159_=_C302( C159 C302 ) \nC159_=_C307(</w:t>
      </w:r>
    </w:p>
    <w:p>
      <w:pPr>
        <w:pStyle w:val="PreformattedText"/>
        <w:bidi w:val="0"/>
        <w:spacing w:before="0" w:after="0"/>
        <w:jc w:val="left"/>
        <w:rPr/>
      </w:pPr>
      <w:r>
        <w:rPr/>
        <w:t xml:space="preserve"> </w:t>
      </w:r>
      <w:r>
        <w:rPr/>
        <w:t>C159 C307 ) C159_=_C313( C159 C313 ) C160_=_C161( C160 C161 ) C160_=_C162( C160 C162 ) C160_=_C163( C160 C163 ) C160_=_C164( C160 C164 ) \nC160_=_C166( C160 C166 ) C160_=_C168( C160 C168 ) C160_=_C169( C160 C169 ) C160_=_C171( C160 C171 ) C160_=_C318( C160 C318 ) C161_=_C162( C161 C162 ) \nC161_=_C163( C161 C163 ) C161_=_C164( C161 C164 ) C161_=_C166( C161 C166 ) C161_=_C168( C161 C168 ) C161_=_C169( C161 C169 ) C161_=_C171( C161 C171 ) \nC161_=_C174( C161 C174 ) C161_=_C277( C161 C277 ) C161_=_C302( C161 C302 ) C161_=_C322( C161 C322 ) C161_=_C354( C161 C354 ) C161_=_C355( C161 C355 ) \nC161_=_C356( C161 C356 ) C161_=_C357( C161 C357 ) C161_=_C358( C161 C358 ) C161_=_C359( C161 C359 ) C161_=_C360( C161 C360 ) C161_=_C361( C161 C361 ) \nC161_=_C362( C161 C362 ) C161_=_C363( C161 C363 ) C162_=_C163( C162 C163 ) C162_=_C164( C162 C164 ) C162_=_C166( C162 C166 ) C162_=_C168( C162 C168 ) \nC162_=_C169( C162 C169 ) C162_=_C171( C162 C171 ) C162_=_C289( C162 C289 ) C162_=_C374( C162 C374 ) C162_=_C380( C162 C380 ) C162_=_C384( C162 C384 ) \nC163_=_C164( C163 C164 ) C163_=_C166( C163 C166 ) C163_=_C168( C163 C168 ) C163_=_C169( C163 C169 ) C163_=_C171( C163 C171 ) C163_=_C292( C163 C292 ) \nC163_=_C356( C163 C356 ) C164_=_C166( C164 C166 ) C164_=_C168( C164 C168 ) C164_=_C169( C164 C169 ) C164_=_C171( C164 C171 ) C164_=_C293( C164 C293 ) \nC164_=_C446( C164 C446 ) C164_=_C448( C164 C448 ) C164_=_C455( C164 C455 ) C166_=_C168( C166 C168 ) C166_=_C169( C166 C169 ) C166_=_C171( C166 C171 ) \nC166_=_C474( C166 C474 ) C168_=_C169( C168 C169 ) C168_=_C171( C168 C171 ) C168_=_C498( C168 C498 ) C169_=_C171( C169 C171 ) C169_=_C359( C169 C359 ) \nC169_=_C499( C169 C499 ) C169_=_C503( C169 C503 ) C171_=_C458( C171 C458 ) C171_=_C482( C171 C482 ) C171_=_C504( C171 C504 ) C174_=_C177( C174 C177 ) \nC174_=_C277( C174 C277 ) C174_=_C302( C174 C302 ) C174_=_C322( C174 C322 ) C174_=_C354( C174 C354 ) C174_=_C355( C174 C355 ) C174_=_C356( C174 C356 ) \nC174_=_C357( C174 C357 ) C174_=_C358( C174 C358 ) C174_=_C359( C174 C359 ) C174_=_C360( C174 C360 ) C174_=_C361( C174 C361 ) C174_=_C362( C174 C362 ) \nC174_=_C363( C174 C363 ) C177_=_C189( C177 C189 ) C177_=_C283( C177 C283 ) C177_=_C318( C177 C318 ) C177_=_C336( C177 C336 ) C177_=_C414( C177 C414 ) \nC177_=_C448( C177 C448 ) C177_=_C474( C177 C474 ) C177_=_C480( C177 C480 ) C177_=_C481( C177 C481 ) C177_=_C482( C177 C482 ) C177_=_C483( C177 C483 ) \nC186_=_C189( C186 C189 ) C186_=_C307( C186 C307 ) C186_=_C326( C186 C326 ) C186_=_C357( C186 C357 ) C186_=_C374( C186 C374 ) C186_=_C420( C186 C420 ) \nC186_=_C438( C186 C438 ) C186_=_C446( C186 C446 ) C186_=_C456( C186 C456 ) C186_=_C458( C186 C458 ) C186_=_C459( C186 C459 ) C186_=_C460( C186 C460 ) \nC186_=_C461( C186 C461 ) C189_=_C283( C189 C283 ) C189_=_C318( C189 C318 ) C189_=_C336( C189 C336 ) C189_=_C414( C189 C414 ) C189_=_C448( C189 C448 ) \nC189_=_C474( C189 C474 ) C189_=_C480( C189 C480 ) C189_=_C481( C189 C481 ) C189_=_C482( C189 C482 ) C189_=_C483( C189 C483 ) C204_=_C208( C204 C208 ) \nC204_=_C247( C204 C247 ) C204_=_C295( C204 C295 ) C204_=_C368( C204 C368 ) C204_=_C380( C204 C380 ) C204_=_C387( C204 C387 ) C204_=_C466( C204 C466 ) \nC204_=_C470( C204 C470 ) C204_=_C486( C204 C486 ) C204_=_C493( C204 C493 ) C204_=_C499( C204 C499 ) C204_=_C504( C204 C504 ) C204_=_C505( C204 C505 ) \nC204_=_C506( C204 C506 ) C208_=_C313( C208 C313 ) C208_=_C330( C208 C330 ) C208_=_C384( C208 C384 ) C208_=_C390( C208 C390 ) C208_=_C417( C208 C417 ) \nC208_=_C424( C208 C424 ) C208_=_C455( C208 C455 ) C208_=_C473( C208 C473 ) C208_=_C492( C208 C492 ) C208_=_C495( C208 C495 ) C208_=_C498( C208 C498 ) \nC208_=_C503( C208 C503 ) C236_=_C247( C236 C247 ) C236_=_C250( C236 C250 ) C236_=_C262( C236 C262 ) C236_=_C275( C236 C275 ) C236_=_C288( C236 C288 ) \nC236_=_C289( C236 C289 ) C236_=_C290( C236 C290 ) C236_=_C291( C236 C291 ) C236_=_C292( C236 C292 ) C236_=_C293( C236 C293 ) C236_=_C294( C236 C294 ) \nC236_=_C295( C236 C295 ) C236_=_C296( C236 C296 ) C236_=_C297( C236 C297 ) C247_=_C295( C247 C295 ) C247_=_C368( C247 C368 ) C247_=_C380( C247 C380 ) \nC247_=_C387( C247 C387 ) C247_=_C466( C247 C466 ) C247_=_C470( C247 C470 ) C247_=_C486( C247 C486 ) C247_=_C493( C247 C493 ) C247_=_C499( C247 C499 ) \nC247_=_C504( C247 C504 ) C247_=_C505( C247 C505 ) C247_=_C506( C247 C506 ) C250_=_C262( C250 C262 ) C250_=_C275( C250 C275 ) C250_=_C288( C250 C288 ) \nC250_=_C289( C250 C289 ) C250_=_C290( C250 C290 ) C250_=_C291( C250 C291 ) C250_=_C292( C250 C292 ) C250_=_C293( C250 C293 ) C250_=_C294( C250 C294 ) \nC250_=_C295( C250 C295 ) C250_=_C296( C250 C296 ) C250_=_C297( C250 C297 ) C262_=_C275( C262 C275 ) C262_=_C288( C262 C288 ) C262_=_C289( C262 C289 ) \nC262_=_C290( C262 C290 ) C262_=_C291( C262 C291 ) C262_=_C292( C262 C292 ) C262_=_C293( C262 C293 ) C262_=_C294( C262 C294 ) C262_=_C295( C262 C295 ) \nC262_=_C296( C262 C296 ) C262_=_C297( C262 C297 ) C275_=_C277( C275 C277 ) C275_=_C283( C275 C283 ) C275_=_C288( C275 C288 ) C275_=_C289( C275 C289 ) \nC275_=_C290( C275 C290 ) C275_=_C291( C275 C291 ) C275_=_C292( C275 C292 ) C275_=_C293( C275 C293 ) C275_=_C294( C275 C294 ) C275_=_C295( C275 C295 ) \nC275_=_C296( C275 C296 ) C275_=_C297( C275 C297 ) C277_=_C283( C277 C283 ) C277_=_C302( C277 C302 ) C277_=_C322( C277 C322 ) C277_=_C354( C277 C354 ) \nC277_=_C355( C277 C355 ) C277_=_C356( C277 C356 ) C277_=_C357( C277 C357 ) C277_=_C358( C277 C358 ) C277_=_C359( C277 C359 ) C277_=_C360( C277 C360 ) \nC277_=_C361( C277 C361 ) C277_=_C362( C277 C362 ) C277_=_C363( C277 C363 ) C283_=_C318( C283 C318 ) C283_=_C336( C283 C336 ) C283_=_C414( C283 C414 ) \nC283_=_C448( C283 C448 ) C283_=_C474( C283 C474 ) C283_=_C480( C283 C480 ) C283_=_C481( C283 C481 ) C283_=_C482( C283 C482 ) C283_=_C483( C283 C483 ) \nC288_=_C289( C288 C289 ) C288_=_C290( C288 C290 ) C288_=_C291( C288 C291 ) C288_=_C292( C288 C292 ) C288_=_C293( C288 C293 ) C288_=_C294( C288 C294 ) \nC288_=_C295( C288 C295 ) C288_=_C296( C288 C296 ) C288_=_C297( C288 C297 ) C288_=_C354( C288 C354 ) C288_=_C368( C288 C368 ) C289_=_C290( C289 C290 ) \nC289_=_C291( C289 C291 ) C289_=_C292( C289 C292 ) C289_=_C293( C289 C293 ) C289_=_C294( C289 C294 ) C289_=_C295( C289 C295 ) C289_=_C296( C289 C296 ) \nC289_=_C297( C289 C297 ) C289_=_C374( C289 C374 ) C289_=_C380( C289 C380 ) C289_=_C384( C289 C384 ) C290_=_C291( C290 C291 ) C290_=_C292( C290 C292 ) \nC290_=_C293( C290 C293 ) C290_=_C294( C290 C294 ) C290_=_C295( C290 C295 ) C290_=_C296( C290 C296 ) C290_=_C297( C290 C297 ) C291_=_C292( C291 C292 ) \nC291_=_C293( C291 C293 ) C291_=_C294( C291 C294 ) C291_=_C295( C291 C295 ) C291_=_C296( C291 C296 ) C291_=_C297( C291 C297 ) C292_=_C293( C292 C293 ) \nC292_=_C294( C292 C294 ) C292_=_C295( C292 C295 ) C292_=_C296( C292 C296 ) C292_=_C297( C292 C297 ) C292_=_C356( C292 C356 ) C293_=_C294( C293 C294 ) \nC293_=_C295( C293 C295 ) C293_=_C296( C293 C296 ) C293_=_C297( C293 C297 ) C293_=_C446( C293 C446 ) C293_=_C448( C293 C448 ) C293_=_C455( C293 C455 ) \nC294_=_C295( C294 C295 ) C294_=_C296( C294 C296 ) C294_=_C297( C294 C297 ) C294_=_C456( C294 C456 ) C294_=_C466( C294 C466 ) C295_=_C296( C295 C296 ) \nC295_=_C297( C295 C297 ) C295_=_C368( C295 C368 ) C295_=_C380( C295 C380 ) C295_=_C387( C295 C387 ) C295_=_C466( C295 C466 ) C295_=_C470( C295 C470 ) \nC295_=_C486( C295 C486 ) C295_=_C493( C295 C493 ) C295_=_C499( C295 C499 ) C295_=_C504( C295 C504 ) C295_=_C505( C295 C505 ) C295_=_C506( C295 C506 ) \nC296_=_C297( C296 C297 ) C296_=_C361( C296 C361 ) C297_=_C362( C297 C362 ) C297_=_C460( C297 C460 ) C297_=_C483( C297 C483 ) C297_=_C505( C297 C505 ) \nC302_=_C307( C302 C307 ) C302_=_C313( C302 C313 ) C302_=_C322( C302 C322 ) C302_=_C354( C302 C354 ) C302_=_C355( C302 C355 ) C302_=_C356( C302 C356 ) \nC302_=_C357( C302 C357 ) C302_=_C358( C302 C358 ) C302_=_C359( C302 C359 ) C302_=_C360( C302 C360 ) C302_=_C361( C302 C361 ) C302_=_C362( C302 C362 ) \nC302_=_C363( C302 C363 ) C307_=_C313( C307 C313 ) C307_=_C326( C307 C326 ) C307_=_C357( C307 C357 ) C307_=_C374( C307 C374 ) C307_=_C420( C307 C420 ) \nC307_=_C438( C307 C438 ) C307_=_C446( C307 C446 ) C307_=_C456( C307 C456 ) C307_=_C458( C307 C458 ) C307_=_C459( C307 C459 ) C307_=_C460( C307 C460 ) \nC307_=_C461( C307 C461 ) C313_=_C330( C313 C330 ) C313_=_C384( C313 C384 ) C313_=_C390( C313 C390 ) C313_=_C417( C313 C417 ) C313_=_C424( C313 C424 ) \nC313_=_C455( C313 C455 ) C313_=_C473( C313 C473 ) C313_=_C492( C313 C492 ) C313_=_C495( C313 C495 ) C313_=_C498( C313 C498 ) C313_=_C503( C313 C503 ) \nC318_=_C336( C318 C336 ) C318_=_C414( C318 C414 ) C318_=_C448( C318 C448 ) C318_=_C474( C318 C474 ) C318_=_C480( C318 C480 ) C318_=_C481( C318 C481 ) \nC318_=_C482( C318 C482 ) C318_=_C483( C318 C483 ) C322_=_C326( C322 C326 ) C322_=_C330( C322 C330 ) C322_=_C354( C322 C354 ) C322_=_C355( C322 C355 ) \nC322_=_C356( C322 C356 ) C322_=_C357( C322 C357 ) C322_=_C358( C322 C358 ) C322_=_C359( C322 C359 ) C322_=_C360( C322 C360 ) C322_=_C361( C322 C361 ) \nC322_=_C362( C322 C362 ) C322_=_C363( C322 C363 ) C326_=_C330( C326 C330 ) C326_=_C357( C326 C357 ) C326_=_C374( C326 C374 ) C326_=_C420( C326 C420 ) \nC326_=_C438( C326 C438 ) C326_=_C446( C326 C446 ) C326_=_C456( C326 C456 ) C326_=_C458( C326 C458 ) C326_=_C459( C326 C459 ) C326_=_C460( C326 C460 ) \nC326_=_C461( C326 C461 ) C330_=_C384( C330 C384 ) C330_=_C390( C330 C390 ) C330_=_C417( C330 C417 ) C330_=_C424( C330 C424 ) C330_=_C455( C330 C455 ) \nC330_=_C473( C330 C473 ) C330_=_C492( C330 C492 ) C330_=_C495( C330 C495 ) C330_=_C498( C330 C498 ) C330_=_C503( C330 C503 ) C336_=_C414( C336 C414 ) \nC336_=_C448( C336 C448 ) C336_=_C474( C336 C474 ) C336_=_C480( C336 C480 ) C336_=_C481( C336 C481 ) C336_=_C482( C336 C482 ) C336_=_C483( C336 C483 ) \nC354_=_C355( C354 C355 ) C354_=_C356( C354 C356 ) C354_=_C357( C354 C357 ) C354_=_C358( C354 C358 ) C354_=_C359( C354 C359 ) C354_=_C360( C354 C360 ) \nC354_=_C361( C354 C361 ) C354_=_C362(</w:t>
      </w:r>
    </w:p>
    <w:p>
      <w:pPr>
        <w:pStyle w:val="PreformattedText"/>
        <w:bidi w:val="0"/>
        <w:spacing w:before="0" w:after="0"/>
        <w:jc w:val="left"/>
        <w:rPr/>
      </w:pPr>
      <w:r>
        <w:rPr/>
        <w:t xml:space="preserve"> </w:t>
      </w:r>
      <w:r>
        <w:rPr/>
        <w:t>C354 C362 ) C354_=_C363( C354 C363 ) C354_=_C368( C354 C368 ) C355_=_C356( C355 C356 ) C355_=_C357( C355 C357 ) \nC355_=_C358( C355 C358 ) C355_=_C359( C355 C359 ) C355_=_C360( C355 C360 ) C355_=_C361( C355 C361 ) C355_=_C362( C355 C362 ) C355_=_C363( C355 C363 ) \nC355_=_C414( C355 C414 ) C355_=_C417( C355 C417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374( C357 C374 ) C357_=_C420( C357 C420 ) C357_=_C438( C357 C438 ) \nC357_=_C446( C357 C446 ) C357_=_C456( C357 C456 ) C357_=_C458( C357 C458 ) C357_=_C459( C357 C459 ) C357_=_C460( C357 C460 ) C357_=_C461( C357 C461 ) \nC358_=_C359( C358 C359 ) C358_=_C360( C358 C360 ) C358_=_C361( C358 C361 ) C358_=_C362( C358 C362 ) C358_=_C363( C358 C363 ) C358_=_C493( C358 C493 ) \nC358_=_C495( C358 C495 ) C359_=_C360( C359 C360 ) C359_=_C361( C359 C361 ) C359_=_C362( C359 C362 ) C359_=_C363( C359 C363 ) C359_=_C499( C359 C499 ) \nC359_=_C503( C359 C503 ) C360_=_C361( C360 C361 ) C360_=_C362( C360 C362 ) C360_=_C363( C360 C363 ) C360_=_C459( C360 C459 ) C361_=_C362( C361 C362 ) \nC361_=_C363( C361 C363 ) C362_=_C363( C362 C363 ) C362_=_C460( C362 C460 ) C362_=_C483( C362 C483 ) C362_=_C505( C362 C505 ) C363_=_C461( C363 C461 ) \nC363_=_C506( C363 C506 ) C368_=_C380( C368 C380 ) C368_=_C387( C368 C387 ) C368_=_C466( C368 C466 ) C368_=_C470( C368 C470 ) C368_=_C486( C368 C486 ) \nC368_=_C493( C368 C493 ) C368_=_C499( C368 C499 ) C368_=_C504( C368 C504 ) C368_=_C505( C368 C505 ) C368_=_C506( C368 C506 ) C374_=_C380( C374 C380 ) \nC374_=_C384( C374 C384 ) C374_=_C420( C374 C420 ) C374_=_C438( C374 C438 ) C374_=_C446( C374 C446 ) C374_=_C456( C374 C456 ) C374_=_C458( C374 C458 ) \nC374_=_C459( C374 C459 ) C374_=_C460( C374 C460 ) C374_=_C461( C374 C461 ) C380_=_C384( C380 C384 ) C380_=_C387( C380 C387 ) C380_=_C466( C380 C466 ) \nC380_=_C470( C380 C470 ) C380_=_C486( C380 C486 ) C380_=_C493( C380 C493 ) C380_=_C499( C380 C499 ) C380_=_C504( C380 C504 ) C380_=_C505( C380 C505 ) \nC380_=_C506( C380 C506 ) C384_=_C390( C384 C390 ) C384_=_C417( C384 C417 ) C384_=_C424( C384 C424 ) C384_=_C455( C384 C455 ) C384_=_C473( C384 C473 ) \nC384_=_C492( C384 C492 ) C384_=_C495( C384 C495 ) C384_=_C498( C384 C498 ) C384_=_C503( C384 C503 ) C387_=_C390( C387 C390 ) C387_=_C466( C387 C466 ) \nC387_=_C470( C387 C470 ) C387_=_C486( C387 C486 ) C387_=_C493( C387 C493 ) C387_=_C499( C387 C499 ) C387_=_C504( C387 C504 ) C387_=_C505( C387 C505 ) \nC387_=_C506( C387 C506 ) C390_=_C417( C390 C417 ) C390_=_C424( C390 C424 ) C390_=_C455( C390 C455 ) C390_=_C473( C390 C473 ) C390_=_C492( C390 C492 ) \nC390_=_C495( C390 C495 ) C390_=_C498( C390 C498 ) C390_=_C503( C390 C503 ) C414_=_C417( C414 C417 ) C414_=_C448( C414 C448 ) C414_=_C474( C414 C474 ) \nC414_=_C480( C414 C480 ) C414_=_C481( C414 C481 ) C414_=_C482( C414 C482 ) C414_=_C483( C414 C483 ) C417_=_C424( C417 C424 ) C417_=_C455( C417 C455 ) \nC417_=_C473( C417 C473 ) C417_=_C492( C417 C492 ) C417_=_C495( C417 C495 ) C417_=_C498( C417 C498 ) C417_=_C503( C417 C503 ) C420_=_C424( C420 C424 ) \nC420_=_C438( C420 C438 ) C420_=_C446( C420 C446 ) C420_=_C456( C420 C456 ) C420_=_C458( C420 C458 ) C420_=_C459( C420 C459 ) C420_=_C460( C420 C460 ) \nC420_=_C461( C420 C461 ) C424_=_C455( C424 C455 ) C424_=_C473( C424 C473 ) C424_=_C492( C424 C492 ) C424_=_C495( C424 C495 ) C424_=_C498( C424 C498 ) \nC424_=_C503( C424 C503 ) C438_=_C446( C438 C446 ) C438_=_C456( C438 C456 ) C438_=_C458( C438 C458 ) C438_=_C459( C438 C459 ) C438_=_C460( C438 C460 ) \nC438_=_C461( C438 C461 ) C446_=_C448( C446 C448 ) C446_=_C455( C446 C455 ) C446_=_C456( C446 C456 ) C446_=_C458( C446 C458 ) C446_=_C459( C446 C459 ) \nC446_=_C460( C446 C460 ) C446_=_C461( C446 C461 ) C448_=_C455( C448 C455 ) C448_=_C474( C448 C474 ) C448_=_C480( C448 C480 ) C448_=_C481( C448 C481 ) \nC448_=_C482( C448 C482 ) C448_=_C483( C448 C483 ) C455_=_C473( C455 C473 ) C455_=_C492( C455 C492 ) C455_=_C495( C455 C495 ) C455_=_C498( C455 C498 ) \nC455_=_C503( C455 C503 ) C456_=_C458( C456 C458 ) C456_=_C459( C456 C459 ) C456_=_C460( C456 C460 ) C456_=_C461( C456 C461 ) C456_=_C466( C456 C466 ) \nC458_=_C459( C458 C459 ) C458_=_C460( C458 C460 ) C458_=_C461( C458 C461 ) C458_=_C482( C458 C482 ) C458_=_C504( C458 C504 ) C459_=_C460( C459 C460 ) \nC459_=_C461( C459 C461 ) C460_=_C461( C460 C461 ) C460_=_C483( C460 C483 ) C460_=_C505( C460 C505 ) C461_=_C506( C461 C506 ) C466_=_C470( C466 C470 ) \nC466_=_C486( C466 C486 ) C466_=_C493( C466 C493 ) C466_=_C499( C466 C499 ) C466_=_C504( C466 C504 ) C466_=_C505( C466 C505 ) C466_=_C506( C466 C506 ) \nC470_=_C473( C470 C473 ) C470_=_C486( C470 C486 ) C470_=_C493( C470 C493 ) C470_=_C499( C470 C499 ) C470_=_C504( C470 C504 ) C470_=_C505( C470 C505 ) \nC470_=_C506( C470 C506 ) C473_=_C492( C473 C492 ) C473_=_C495( C473 C495 ) C473_=_C498( C473 C498 ) C473_=_C503( C473 C503 ) C474_=_C480( C474 C480 ) \nC474_=_C481( C474 C481 ) C474_=_C482( C474 C482 ) C474_=_C483( C474 C483 ) C480_=_C481( C480 C481 ) C480_=_C482( C480 C482 ) C480_=_C483( C480 C483 ) \nC480_=_C486( C480 C486 ) C481_=_C482( C481 C482 ) C481_=_C483( C481 C483 ) C481_=_C492( C481 C492 ) C482_=_C483( C482 C483 ) C482_=_C504( C482 C504 ) \nC483_=_C505( C483 C505 ) C486_=_C493( C486 C493 ) C486_=_C499( C486 C499 ) C486_=_C504( C486 C504 ) C486_=_C505( C486 C505 ) C486_=_C506( C486 C506 ) \nC492_=_C495( C492 C495 ) C492_=_C498( C492 C498 ) C492_=_C503( C492 C503 ) C493_=_C495( C493 C495 ) C493_=_C499( C493 C499 ) C493_=_C504( C493 C504 ) \nC493_=_C505( C493 C505 ) C493_=_C506( C493 C506 ) C495_=_C498( C495 C498 ) C495_=_C503( C495 C503 ) C498_=_C503( C498 C503 ) C499_=_C503( C499 C503 ) \nC499_=_C504( C499 C504 ) C499_=_C505( C499 C505 ) C499_=_C506( C499 C506 ) C504_=_C505( C504 C505 ) C504_=_C506( C504 C506 ) C505_=_C506( C505 C506 ) "];19-&gt;23[label="119: C12 C16 C17 C24 C30 \nC43 C44 C47 C54 C57 C62 \nC65 C78 C95 C105 C107 C109 \nC113 C115 C116 C117 C118 C119 \nC120 C122 C123 C124 C125 C126 \nC127 C129 C139 C156 C157 C159 \nC160 C162 C163 C164 C166 C168 \nC169 C171 C174 C177 C186 C189 \nC204 C208 C236 C247 C250 C262 \nC275 C277 C283 C288 C289 C290 \nC291 C292 C293 C294 C296 C297 \nC302 C307 C313 C318 C322 C326 \nC330 C336 C354 C355 C356 C358 \nC359 C360 C361 C362 C363 C368 \nC374 C380 C384 C387 C390 C414 \nC417 C420 C424 C438 C446 C448 \nC455 C456 C458 C459 C460 C461 \nC466 C470 C473 C474 C480 C481 \nC482 C483 C486 C492 C493 C495 \nC498 C499 C503 C504 C505 C506 \n970: C12_=_C16 ,C12_=_C17 ,C12_=_C54 ,C12_=_C186 ,C12_=_C307 ,\nC12_=_C326 ,C12_=_C374 ,C12_=_C420 ,C12_=_C438 ,C12_=_C446 ,C12_=_C456 ,\nC12_=_C458 ,C12_=_C459 ,C12_=_C460 ,C12_=_C461 ,C16_=_C17 ,C16_=_C113 ,\nC16_=_C139 ,C16_=_C204 ,C16_=_C247 ,C16_=_C368 ,C16_=_C380 ,C16_=_C387 ,\nC16_=_C466 ,C16_=_C470 ,C16_=_C486 ,C16_=_C493 ,C16_=_C499 ,C16_=_C504 ,\nC16_=_C505 ,C16_=_C506 ,C17_=_C62 ,C17_=_C156 ,C17_=_C208 ,C17_=_C313 ,\nC17_=_C330 ,C17_=_C384 ,C17_=_C390 ,C17_=_C417 ,C17_=_C424 ,C17_=_C455 ,\nC17_=_C473 ,C17_=_C492 ,C17_=_C495 ,C17_=_C498 ,C17_=_C503 ,C24_=_C30 ,\nC24_=_C47 ,C24_=_C109 ,C24_=_C236 ,C24_=_C250 ,C24_=_C262 ,C24_=_C275 ,\nC24_=_C288 ,C24_=_C289 ,C24_=_C290 ,C24_=_C291 ,C24_=_C292 ,C24_=_C293 ,\nC24_=_C294 ,C24_=_C296 ,C24_=_C297 ,C30_=_C57 ,C30_=_C177 ,C30_=_C189 ,\nC30_=_C283 ,C30_=_C318 ,C30_=_C336 ,C30_=_C414 ,C30_=_C448 ,C30_=_C474 ,\nC30_=_C480 ,C30_=_C481 ,C30_=_C482 ,C30_=_C483 ,C43_=_C44 ,C43_=_C47 ,\nC43_=_C54 ,C43_=_C57 ,C43_=_C62 ,C43_=_C78 ,C43_=_C105 ,C43_=_C115 ,\nC43_=_C116 ,C43_=_C117 ,C43_=_C118 ,C43_=_C119 ,C43_=_C120 ,C43_=_C122 ,\nC43_=_C123 ,C43_=_C124 ,C43_=_C125 ,C43_=_C126 ,C43_=_C127 ,C44_=_C47 ,\nC44_=_C54 ,C44_=_C57 ,C44_=_C62 ,C44_=_C65 ,C44_=_C107 ,C44_=_C129 ,\nC44_=_C157 ,C44_=_C159 ,C44_=_C160 ,C44_=_C162 ,C44_=_C163 ,C44_=_C164 ,\nC44_=_C166 ,C44_=_C168 ,C44_=_C169 ,C44_=_C171 ,C47_=_C54 ,C47_=_C57 ,\nC47_=_C62 ,C47_=_C109 ,C47_=_C236 ,C47_=_C250 ,C47_=_C262 ,C47_=_C275 ,\nC47_=_C288 ,C47_=_C289 ,C47_=_C290 ,C47_=_C291 ,C47_=_C292 ,C47_=_C293 ,\nC47_=_C294 ,C47_=_C296 ,C47_=_C297 ,C54_=_C57 ,C54_=_C62 ,C54_=_C186 ,\nC54_=_C307 ,C54_=_C326 ,C54_=_C374 ,C54_=_C420 ,C54_=_C438 ,C54_=_C446 ,\nC54_=_C456 ,C54_=_C458 ,C54_=_C459 ,C54_=_C460 ,C54_=_C461 ,C57_=_C62 ,\nC57_=_C177 ,C57_=_C189 ,C57_=_C283 ,C57_=_C318 ,C57_=_C336 ,C57_=_C414 ,\nC57_=_C448 ,C57_=_C474 ,C57_=_C480 ,C57_=_C481 ,C57_=_C482 ,C57_=_C483 ,\nC62_=_C156 ,C62_=_C208 ,C62_=_C313 ,C62_=_C330 ,C62_=_C384 ,C62_=_C390 ,\nC62_=_C417 ,C62_=_C424 ,C62_=_C455 ,C62_=_C473 ,C62_=_C492 ,C62_=_C495 ,\nC62_=_C498 ,C62_=_C503 ,C65_=_C107 ,C65_=_C129 ,C65_=_C157 ,C65_=_C159 ,\nC65_=_C160 ,C65_=_C162 ,C65_=_C163 ,C65_=_C164 ,C65_=_C166 ,C65_=_C168 ,\nC65_=_C169 ,C65_=_C171 ,C78_=_C105 ,C78_=_C115 ,C78_=_C116 ,C78_=_C117 ,\nC78_=_C118 ,C78_=_C119 ,C78_=_C120 ,C78_=_C122 ,C78_=_C123 ,C78_=_C124 ,\nC78_=_C125 ,C78_=_C126 ,C78_=_C127 ,C95_=_C174 ,C95_=_C277 ,C95_=_C302 ,\nC95_=_C322 ,C95_=_C354 ,C95_=_C355 ,C95_=_C356 ,C95_=_C358 ,C95_=_C359 ,\nC95_=_C360 ,C95_=_C361 ,C95_=_C362 ,C95_=_C363 ,C105_=_C107 ,C105_=_C109 ,\nC105_=_C113 ,C105_=_C115 ,C105_=_C116 ,C105_=_C117 ,C105_=_C118 ,C105_=_C119 ,\nC105_=_C120 ,C105_=_C122 ,C105_=_C123 ,C105_=_C124 ,C105_=_C125 ,C105_=_C126 ,\nC105_=_C127 ,C107_=_C109 ,C107_=_C113 ,C107_=_C129 ,C107_=_C157 ,C107_=_C159 ,\nC107_=_C160 ,C107_=_C162 ,C107_=_C163 ,C107_=_C164 ,C107_=_C166 ,C107_=_C168 ,\nC107_=_C169 ,C107_=_C171 ,C109_=_C113 ,C109_=_C236 ,C109_=_C250 ,C109_=_C262 ,\nC109_=_C275 ,C109_=_C288 ,C109_=_C289 ,C109_=_C290 ,C109_=_C291 ,C109_=_C292 ,\nC109_=_C293 ,C109_=_C294 ,C109_=_C296 ,C109_=_C297 ,C113_=_C139 ,C113_=_C204 ,\nC113_=_C247 ,C113_=_C368 ,C113_=_C380 ,C113_=_C387 ,C113_=_C466 ,C113_=_C470 ,\nC113_=_C486 ,C113_=_C493</w:t>
      </w:r>
    </w:p>
    <w:p>
      <w:pPr>
        <w:pStyle w:val="PreformattedText"/>
        <w:bidi w:val="0"/>
        <w:spacing w:before="0" w:after="0"/>
        <w:jc w:val="left"/>
        <w:rPr/>
      </w:pPr>
      <w:r>
        <w:rPr/>
        <w:t xml:space="preserve"> </w:t>
      </w:r>
      <w:r>
        <w:rPr/>
        <w:t>,C113_=_C499 ,C113_=_C504 ,C113_=_C505 ,C113_=_C506 ,\nC115_=_C116 ,C115_=_C117 ,C115_=_C118 ,C115_=_C119 ,C115_=_C120 ,C115_=_C122 ,\nC115_=_C123 ,C115_=_C124 ,C115_=_C125 ,C115_=_C126 ,C115_=_C127 ,C115_=_C156 ,\nC116_=_C117 ,C116_=_C118 ,C116_=_C119 ,C116_=_C120 ,C116_=_C122 ,C116_=_C123 ,\nC116_=_C124 ,C116_=_C125 ,C116_=_C126 ,C116_=_C127 ,C116_=_C186 ,C116_=_C189 ,\nC117_=_C118 ,C117_=_C119 ,C117_=_C120 ,C117_=_C122 ,C117_=_C123 ,C117_=_C124 ,\nC117_=_C125 ,C117_=_C126 ,C117_=_C127 ,C117_=_C204 ,C117_=_C208 ,C118_=_C119 ,\nC118_=_C120 ,C118_=_C122 ,C118_=_C123 ,C118_=_C124 ,C118_=_C125 ,C118_=_C126 ,\nC118_=_C127 ,C119_=_C120 ,C119_=_C122 ,C119_=_C123 ,C119_=_C124 ,C119_=_C125 ,\nC119_=_C126 ,C119_=_C127 ,C119_=_C250 ,C120_=_C122 ,C120_=_C123 ,C120_=_C124 ,\nC120_=_C125 ,C120_=_C126 ,C120_=_C127 ,C120_=_C159 ,C120_=_C302 ,C120_=_C307 ,\nC120_=_C313 ,C122_=_C123 ,C122_=_C124 ,C122_=_C125 ,C122_=_C126 ,C122_=_C127 ,\nC122_=_C162 ,C122_=_C289 ,C122_=_C374 ,C122_=_C380 ,C122_=_C384 ,C123_=_C124 ,\nC123_=_C125 ,C123_=_C126 ,C123_=_C127 ,C123_=_C290 ,C124_=_C125 ,C124_=_C126 ,\nC124_=_C127 ,C124_=_C291 ,C125_=_C126 ,C125_=_C127 ,C125_=_C294 ,C125_=_C456 ,\nC125_=_C466 ,C126_=_C127 ,C126_=_C481 ,C126_=_C492 ,C127_=_C169 ,C127_=_C359 ,\nC127_=_C499 ,C127_=_C503 ,C129_=_C139 ,C129_=_C157 ,C129_=_C159 ,C129_=_C160 ,\nC129_=_C162 ,C129_=_C163 ,C129_=_C164 ,C129_=_C166 ,C129_=_C168 ,C129_=_C169 ,\nC129_=_C171 ,C139_=_C204 ,C139_=_C247 ,C139_=_C368 ,C139_=_C380 ,C139_=_C387 ,\nC139_=_C466 ,C139_=_C470 ,C139_=_C486 ,C139_=_C493 ,C139_=_C499 ,C139_=_C504 ,\nC139_=_C505 ,C139_=_C506 ,C156_=_C208 ,C156_=_C313 ,C156_=_C330 ,C156_=_C384 ,\nC156_=_C390 ,C156_=_C417 ,C156_=_C424 ,C156_=_C455 ,C156_=_C473 ,C156_=_C492 ,\nC156_=_C495 ,C156_=_C498 ,C156_=_C503 ,C157_=_C159 ,C157_=_C160 ,C157_=_C162 ,\nC157_=_C163 ,C157_=_C164 ,C157_=_C166 ,C157_=_C168 ,C157_=_C169 ,C157_=_C171 ,\nC157_=_C275 ,C157_=_C277 ,C157_=_C283 ,C159_=_C160 ,C159_=_C162 ,C159_=_C163 ,\nC159_=_C164 ,C159_=_C166 ,C159_=_C168 ,C159_=_C169 ,C159_=_C171 ,C159_=_C302 ,\nC159_=_C307 ,C159_=_C313 ,C160_=_C162 ,C160_=_C163 ,C160_=_C164 ,C160_=_C166 ,\nC160_=_C168 ,C160_=_C169 ,C160_=_C171 ,C160_=_C318 ,C162_=_C163 ,C162_=_C164 ,\nC162_=_C166 ,C162_=_C168 ,C162_=_C169 ,C162_=_C171 ,C162_=_C289 ,C162_=_C374 ,\nC162_=_C380 ,C162_=_C384 ,C163_=_C164 ,C163_=_C166 ,C163_=_C168 ,C163_=_C169 ,\nC163_=_C171 ,C163_=_C292 ,C163_=_C356 ,C164_=_C166 ,C164_=_C168 ,C164_=_C169 ,\nC164_=_C171 ,C164_=_C293 ,C164_=_C446 ,C164_=_C448 ,C164_=_C455 ,C166_=_C168 ,\nC166_=_C169 ,C166_=_C171 ,C166_=_C474 ,C168_=_C169 ,C168_=_C171 ,C168_=_C498 ,\nC169_=_C171 ,C169_=_C359 ,C169_=_C499 ,C169_=_C503 ,C171_=_C458 ,C171_=_C482 ,\nC171_=_C504 ,C174_=_C177 ,C174_=_C277 ,C174_=_C302 ,C174_=_C322 ,C174_=_C354 ,\nC174_=_C355 ,C174_=_C356 ,C174_=_C358 ,C174_=_C359 ,C174_=_C360 ,C174_=_C361 ,\nC174_=_C362 ,C174_=_C363 ,C177_=_C189 ,C177_=_C283 ,C177_=_C318 ,C177_=_C336 ,\nC177_=_C414 ,C177_=_C448 ,C177_=_C474 ,C177_=_C480 ,C177_=_C481 ,C177_=_C482 ,\nC177_=_C483 ,C186_=_C189 ,C186_=_C307 ,C186_=_C326 ,C186_=_C374 ,C186_=_C420 ,\nC186_=_C438 ,C186_=_C446 ,C186_=_C456 ,C186_=_C458 ,C186_=_C459 ,C186_=_C460 ,\nC186_=_C461 ,C189_=_C283 ,C189_=_C318 ,C189_=_C336 ,C189_=_C414 ,C189_=_C448 ,\nC189_=_C474 ,C189_=_C480 ,C189_=_C481 ,C189_=_C482 ,C189_=_C483 ,C204_=_C208 ,\nC204_=_C247 ,C204_=_C368 ,C204_=_C380 ,C204_=_C387 ,C204_=_C466 ,C204_=_C470 ,\nC204_=_C486 ,C204_=_C493 ,C204_=_C499 ,C204_=_C504 ,C204_=_C505 ,C204_=_C506 ,\nC208_=_C313 ,C208_=_C330 ,C208_=_C384 ,C208_=_C390 ,C208_=_C417 ,C208_=_C424 ,\nC208_=_C455 ,C208_=_C473 ,C208_=_C492 ,C208_=_C495 ,C208_=_C498 ,C208_=_C503 ,\nC236_=_C247 ,C236_=_C250 ,C236_=_C262 ,C236_=_C275 ,C236_=_C288 ,C236_=_C289 ,\nC236_=_C290 ,C236_=_C291 ,C236_=_C292 ,C236_=_C293 ,C236_=_C294 ,C236_=_C296 ,\nC236_=_C297 ,C247_=_C368 ,C247_=_C380 ,C247_=_C387 ,C247_=_C466 ,C247_=_C470 ,\nC247_=_C486 ,C247_=_C493 ,C247_=_C499 ,C247_=_C504 ,C247_=_C505 ,C247_=_C506 ,\nC250_=_C262 ,C250_=_C275 ,C250_=_C288 ,C250_=_C289 ,C250_=_C290 ,C250_=_C291 ,\nC250_=_C292 ,C250_=_C293 ,C250_=_C294 ,C250_=_C296 ,C250_=_C297 ,C262_=_C275 ,\nC262_=_C288 ,C262_=_C289 ,C262_=_C290 ,C262_=_C291 ,C262_=_C292 ,C262_=_C293 ,\nC262_=_C294 ,C262_=_C296 ,C262_=_C297 ,C275_=_C277 ,C275_=_C283 ,C275_=_C288 ,\nC275_=_C289 ,C275_=_C290 ,C275_=_C291 ,C275_=_C292 ,C275_=_C293 ,C275_=_C294 ,\nC275_=_C296 ,C275_=_C297 ,C277_=_C283 ,C277_=_C302 ,C277_=_C322 ,C277_=_C354 ,\nC277_=_C355 ,C277_=_C356 ,C277_=_C358 ,C277_=_C359 ,C277_=_C360 ,C277_=_C361 ,\nC277_=_C362 ,C277_=_C363 ,C283_=_C318 ,C283_=_C336 ,C283_=_C414 ,C283_=_C448 ,\nC283_=_C474 ,C283_=_C480 ,C283_=_C481 ,C283_=_C482 ,C283_=_C483 ,C288_=_C289 ,\nC288_=_C290 ,C288_=_C291 ,C288_=_C292 ,C288_=_C293 ,C288_=_C294 ,C288_=_C296 ,\nC288_=_C297 ,C288_=_C354 ,C288_=_C368 ,C289_=_C290 ,C289_=_C291 ,C289_=_C292 ,\nC289_=_C293 ,C289_=_C294 ,C289_=_C296 ,C289_=_C297 ,C289_=_C374 ,C289_=_C380 ,\nC289_=_C384 ,C290_=_C291 ,C290_=_C292 ,C290_=_C293 ,C290_=_C294 ,C290_=_C296 ,\nC290_=_C297 ,C291_=_C292 ,C291_=_C293 ,C291_=_C294 ,C291_=_C296 ,C291_=_C297 ,\nC292_=_C293 ,C292_=_C294 ,C292_=_C296 ,C292_=_C297 ,C292_=_C356 ,C293_=_C294 ,\nC293_=_C296 ,C293_=_C297 ,C293_=_C446 ,C293_=_C448 ,C293_=_C455 ,C294_=_C296 ,\nC294_=_C297 ,C294_=_C456 ,C294_=_C466 ,C296_=_C297 ,C296_=_C361 ,C297_=_C362 ,\nC297_=_C460 ,C297_=_C483 ,C297_=_C505 ,C302_=_C307 ,C302_=_C313 ,C302_=_C322 ,\nC302_=_C354 ,C302_=_C355 ,C302_=_C356 ,C302_=_C358 ,C302_=_C359 ,C302_=_C360 ,\nC302_=_C361 ,C302_=_C362 ,C302_=_C363 ,C307_=_C313 ,C307_=_C326 ,C307_=_C374 ,\nC307_=_C420 ,C307_=_C438 ,C307_=_C446 ,C307_=_C456 ,C307_=_C458 ,C307_=_C459 ,\nC307_=_C460 ,C307_=_C461 ,C313_=_C330 ,C313_=_C384 ,C313_=_C390 ,C313_=_C417 ,\nC313_=_C424 ,C313_=_C455 ,C313_=_C473 ,C313_=_C492 ,C313_=_C495 ,C313_=_C498 ,\nC313_=_C503 ,C318_=_C336 ,C318_=_C414 ,C318_=_C448 ,C318_=_C474 ,C318_=_C480 ,\nC318_=_C481 ,C318_=_C482 ,C318_=_C483 ,C322_=_C326 ,C322_=_C330 ,C322_=_C354 ,\nC322_=_C355 ,C322_=_C356 ,C322_=_C358 ,C322_=_C359 ,C322_=_C360 ,C322_=_C361 ,\nC322_=_C362 ,C322_=_C363 ,C326_=_C330 ,C326_=_C374 ,C326_=_C420 ,C326_=_C438 ,\nC326_=_C446 ,C326_=_C456 ,C326_=_C458 ,C326_=_C459 ,C326_=_C460 ,C326_=_C461 ,\nC330_=_C384 ,C330_=_C390 ,C330_=_C417 ,C330_=_C424 ,C330_=_C455 ,C330_=_C473 ,\nC330_=_C492 ,C330_=_C495 ,C330_=_C498 ,C330_=_C503 ,C336_=_C414 ,C336_=_C448 ,\nC336_=_C474 ,C336_=_C480 ,C336_=_C481 ,C336_=_C482 ,C336_=_C483 ,C354_=_C355 ,\nC354_=_C356 ,C354_=_C358 ,C354_=_C359 ,C354_=_C360 ,C354_=_C361 ,C354_=_C362 ,\nC354_=_C363 ,C354_=_C368 ,C355_=_C356 ,C355_=_C358 ,C355_=_C359 ,C355_=_C360 ,\nC355_=_C361 ,C355_=_C362 ,C355_=_C363 ,C355_=_C414 ,C355_=_C417 ,C356_=_C358 ,\nC356_=_C359 ,C356_=_C360 ,C356_=_C361 ,C356_=_C362 ,C356_=_C363 ,C358_=_C359 ,\nC358_=_C360 ,C358_=_C361 ,C358_=_C362 ,C358_=_C363 ,C358_=_C493 ,C358_=_C495 ,\nC359_=_C360 ,C359_=_C361 ,C359_=_C362 ,C359_=_C363 ,C359_=_C499 ,C359_=_C503 ,\nC360_=_C361 ,C360_=_C362 ,C360_=_C363 ,C360_=_C459 ,C361_=_C362 ,C361_=_C363 ,\nC362_=_C363 ,C362_=_C460 ,C362_=_C483 ,C362_=_C505 ,C363_=_C461 ,C363_=_C506 ,\nC368_=_C380 ,C368_=_C387 ,C368_=_C466 ,C368_=_C470 ,C368_=_C486 ,C368_=_C493 ,\nC368_=_C499 ,C368_=_C504 ,C368_=_C505 ,C368_=_C506 ,C374_=_C380 ,C374_=_C384 ,\nC374_=_C420 ,C374_=_C438 ,C374_=_C446 ,C374_=_C456 ,C374_=_C458 ,C374_=_C459 ,\nC374_=_C460 ,C374_=_C461 ,C380_=_C384 ,C380_=_C387 ,C380_=_C466 ,C380_=_C470 ,\nC380_=_C486 ,C380_=_C493 ,C380_=_C499 ,C380_=_C504 ,C380_=_C505 ,C380_=_C506 ,\nC384_=_C390 ,C384_=_C417 ,C384_=_C424 ,C384_=_C455 ,C384_=_C473 ,C384_=_C492 ,\nC384_=_C495 ,C384_=_C498 ,C384_=_C503 ,C387_=_C390 ,C387_=_C466 ,C387_=_C470 ,\nC387_=_C486 ,C387_=_C493 ,C387_=_C499 ,C387_=_C504 ,C387_=_C505 ,C387_=_C506 ,\nC390_=_C417 ,C390_=_C424 ,C390_=_C455 ,C390_=_C473 ,C390_=_C492 ,C390_=_C495 ,\nC390_=_C498 ,C390_=_C503 ,C414_=_C417 ,C414_=_C448 ,C414_=_C474 ,C414_=_C480 ,\nC414_=_C481 ,C414_=_C482 ,C414_=_C483 ,C417_=_C424 ,C417_=_C455 ,C417_=_C473 ,\nC417_=_C492 ,C417_=_C495 ,C417_=_C498 ,C417_=_C503 ,C420_=_C424 ,C420_=_C438 ,\nC420_=_C446 ,C420_=_C456 ,C420_=_C458 ,C420_=_C459 ,C420_=_C460 ,C420_=_C461 ,\nC424_=_C455 ,C424_=_C473 ,C424_=_C492 ,C424_=_C495 ,C424_=_C498 ,C424_=_C503 ,\nC438_=_C446 ,C438_=_C456 ,C438_=_C458 ,C438_=_C459 ,C438_=_C460 ,C438_=_C461 ,\nC446_=_C448 ,C446_=_C455 ,C446_=_C456 ,C446_=_C458 ,C446_=_C459 ,C446_=_C460 ,\nC446_=_C461 ,C448_=_C455 ,C448_=_C474 ,C448_=_C480 ,C448_=_C481 ,C448_=_C482 ,\nC448_=_C483 ,C455_=_C473 ,C455_=_C492 ,C455_=_C495 ,C455_=_C498 ,C455_=_C503 ,\nC456_=_C458 ,C456_=_C459 ,C456_=_C460 ,C456_=_C461 ,C456_=_C466 ,C458_=_C459 ,\nC458_=_C460 ,C458_=_C461 ,C458_=_C482 ,C458_=_C504 ,C459_=_C460 ,C459_=_C461 ,\nC460_=_C461 ,C460_=_C483 ,C460_=_C505 ,C461_=_C506 ,C466_=_C470 ,C466_=_C486 ,\nC466_=_C493 ,C466_=_C499 ,C466_=_C504 ,C466_=_C505 ,C466_=_C506 ,C470_=_C473 ,\nC470_=_C486 ,C470_=_C493 ,C470_=_C499 ,C470_=_C504 ,C470_=_C505 ,C470_=_C506 ,\nC473_=_C492 ,C473_=_C495 ,C473_=_C498 ,C473_=_C503 ,C474_=_C480 ,C474_=_C481 ,\nC474_=_C482 ,C474_=_C483 ,C480_=_C481 ,C480_=_C482 ,C480_=_C483 ,C480_=_C486 ,\nC481_=_C482 ,C481_=_C483 ,C481_=_C492 ,C482_=_C483 ,C482_=_C504 ,C483_=_C505 ,\nC486_=_C493 ,C486_=_C499 ,C486_=_C504 ,C486_=_C505 ,C486_=_C506 ,C492_=_C495 ,\nC492_=_C498 ,C492_=_C503 ,C493_=_C495 ,C493_=_C499 ,C493_=_C504 ,C493_=_C505 ,\nC493_=_C506 ,C495_=_C498 ,C495_=_C503 ,C498_=_C503 ,C499_=_C503 ,C499_=_C504 ,\nC499_=_C505 ,C499_=_C506 ,C504_=_C505 ,C504_=_C506 ,C505_=_C506 ,"];24[shape=box, label="id:24 level: 2\n140: C9 C11 C13 C31 C38 \nC45 C52 C53 C56 C60 C66 \nC75 C85 C86 C88 C91 C97 \nC110 C111 C116 C123 C124 C126 \nC130 C136 C137 C146 C148 C150 \nC154 C164 C166 C173 C174 C175 \nC177 C179 C180 C181 C182 C183 \nC184 C186 C187 C188 C189 C190 \nC191 C192 C193 C194 C195 C196 \nC202 C203 C207 C215 C216 C228 \nC230 C242 C243 C244 C254 C255 \nC258 C266 C267 C268 C269 C273 \nC278 C279 C282</w:t>
      </w:r>
    </w:p>
    <w:p>
      <w:pPr>
        <w:pStyle w:val="PreformattedText"/>
        <w:bidi w:val="0"/>
        <w:spacing w:before="0" w:after="0"/>
        <w:jc w:val="left"/>
        <w:rPr/>
      </w:pPr>
      <w:r>
        <w:rPr/>
        <w:t xml:space="preserve"> </w:t>
      </w:r>
      <w:r>
        <w:rPr/>
        <w:t>C290 C291 C293 \nC297 C303 C309 C316 C324 C329 \nC345 C362 C370 C372 C373 C376 \nC388 C391 C392 C393 C398 C400 \nC401 C404 C405 C406 C407 C408 \nC410 C413 C419 C420 C421 C422 \nC423 C424 C425 C427 C428 C432 \nC434 C446 C448 C449 C450 C451 \nC452 C454 C455 C460 C467 C474 \nC475 C476 C477 C478 C481 C483 \nC489 C490 C491 C492 C494 C497 \nC505 C509 C511 \n1381: C9_=_C11( C9 C11 ) C9_=_C13( C9 C13 ) C9_=_C124( C9 C124 ) C9_=_C137( C9 C137 ) C9_=_C215( C9 C215 ) \nC9_=_C255( C9 C255 ) C9_=_C267( C9 C267 ) C9_=_C291( C9 C291 ) C9_=_C372( C9 C372 ) C9_=_C393( C9 C393 ) C9_=_C425( C9 C425 ) \nC9_=_C427( C9 C427 ) C9_=_C428( C9 C428 ) C11_=_C13( C11 C13 ) C11_=_C53( C11 C53 ) C11_=_C97( C11 C97 ) C11_=_C150( C11 C150 ) \nC11_=_C164( C11 C164 ) C11_=_C216( C11 C216 ) C11_=_C228( C11 C228 ) C11_=_C293( C11 C293 ) C11_=_C373( C11 C373 ) C11_=_C446( C11 C446 ) \nC11_=_C448( C11 C448 ) C11_=_C449( C11 C449 ) C11_=_C450( C11 C450 ) C11_=_C451( C11 C451 ) C11_=_C452( C11 C452 ) C11_=_C454( C11 C454 ) \nC11_=_C455( C11 C455 ) C13_=_C31( C13 C31 ) C13_=_C126( C13 C126 ) C13_=_C154( C13 C154 ) C13_=_C203( C13 C203 ) C13_=_C230( C13 C230 ) \nC13_=_C244( C13 C244 ) C13_=_C258( C13 C258 ) C13_=_C269( C13 C269 ) C13_=_C309( C13 C309 ) C13_=_C405( C13 C405 ) C13_=_C434( C13 C434 ) \nC13_=_C475( C13 C475 ) C13_=_C481( C13 C481 ) C13_=_C489( C13 C489 ) C13_=_C490( C13 C490 ) C13_=_C491( C13 C491 ) C13_=_C492( C13 C492 ) \nC31_=_C38( C31 C38 ) C31_=_C126( C31 C126 ) C31_=_C154( C31 C154 ) C31_=_C203( C31 C203 ) C31_=_C230( C31 C230 ) C31_=_C244( C31 C244 ) \nC31_=_C258( C31 C258 ) C31_=_C269( C31 C269 ) C31_=_C309( C31 C309 ) C31_=_C405( C31 C405 ) C31_=_C434( C31 C434 ) C31_=_C475( C31 C475 ) \nC31_=_C481( C31 C481 ) C31_=_C489( C31 C489 ) C31_=_C490( C31 C490 ) C31_=_C491( C31 C491 ) C31_=_C492( C31 C492 ) C38_=_C60( C38 C60 ) \nC38_=_C91( C38 C91 ) C38_=_C181( C38 C181 ) C38_=_C207( C38 C207 ) C38_=_C273( C38 C273 ) C38_=_C297( C38 C297 ) C38_=_C329( C38 C329 ) \nC38_=_C362( C38 C362 ) C38_=_C388( C38 C388 ) C38_=_C398( C38 C398 ) C38_=_C423( C38 C423 ) C38_=_C427( C38 C427 ) C38_=_C460( C38 C460 ) \nC38_=_C483( C38 C483 ) C38_=_C494( C38 C494 ) C38_=_C497( C38 C497 ) C38_=_C505( C38 C505 ) C38_=_C509( C38 C509 ) C38_=_C511( C38 C511 ) \nC45_=_C52( C45 C52 ) C45_=_C53( C45 C53 ) C45_=_C56( C45 C56 ) C45_=_C60( C45 C60 ) C45_=_C66( C45 C66 ) C45_=_C116( C45 C116 ) \nC45_=_C130( C45 C130 ) C45_=_C182( C45 C182 ) C45_=_C183( C45 C183 ) C45_=_C184( C45 C184 ) C45_=_C186( C45 C186 ) C45_=_C187( C45 C187 ) \nC45_=_C188( C45 C188 ) C45_=_C189( C45 C189 ) C45_=_C190( C45 C190 ) C45_=_C191( C45 C191 ) C45_=_C192( C45 C192 ) C45_=_C193( C45 C193 ) \nC45_=_C194( C45 C194 ) C45_=_C195( C45 C195 ) C45_=_C196( C45 C196 ) C52_=_C53( C52 C53 ) C52_=_C56( C52 C56 ) C52_=_C60( C52 C60 ) \nC52_=_C75( C52 C75 ) C52_=_C86( C52 C86 ) C52_=_C148( C52 C148 ) C52_=_C243( C52 C243 ) C52_=_C254( C52 C254 ) C52_=_C279( C52 C279 ) \nC52_=_C316( C52 C316 ) C52_=_C324( C52 C324 ) C52_=_C345( C52 C345 ) C52_=_C392( C52 C392 ) C52_=_C401( C52 C401 ) C52_=_C419( C52 C419 ) \nC52_=_C420( C52 C420 ) C52_=_C421( C52 C421 ) C52_=_C422( C52 C422 ) C52_=_C423( C52 C423 ) C52_=_C424( C52 C424 ) C53_=_C56( C53 C56 ) \nC53_=_C60( C53 C60 ) C53_=_C97( C53 C97 ) C53_=_C150( C53 C150 ) C53_=_C164( C53 C164 ) C53_=_C216( C53 C216 ) C53_=_C228( C53 C228 ) \nC53_=_C293( C53 C293 ) C53_=_C373( C53 C373 ) C53_=_C446( C53 C446 ) C53_=_C448( C53 C448 ) C53_=_C449( C53 C449 ) C53_=_C450( C53 C450 ) \nC53_=_C451( C53 C451 ) C53_=_C452( C53 C452 ) C53_=_C454( C53 C454 ) C53_=_C455( C53 C455 ) C56_=_C60( C56 C60 ) C56_=_C88( C56 C88 ) \nC56_=_C111( C56 C111 ) C56_=_C166( C56 C166 ) C56_=_C188( C56 C188 ) C56_=_C202( C56 C202 ) C56_=_C268( C56 C268 ) C56_=_C282( C56 C282 ) \nC56_=_C376( C56 C376 ) C56_=_C413( C56 C413 ) C56_=_C432( C56 C432 ) C56_=_C467( C56 C467 ) C56_=_C474( C56 C474 ) C56_=_C475( C56 C475 ) \nC56_=_C476( C56 C476 ) C56_=_C477( C56 C477 ) C56_=_C478( C56 C478 ) C60_=_C91( C60 C91 ) C60_=_C181( C60 C181 ) C60_=_C207( C60 C207 ) \nC60_=_C273( C60 C273 ) C60_=_C297( C60 C297 ) C60_=_C329( C60 C329 ) C60_=_C362( C60 C362 ) C60_=_C388( C60 C388 ) C60_=_C398( C60 C398 ) \nC60_=_C423( C60 C423 ) C60_=_C427( C60 C427 ) C60_=_C460( C60 C460 ) C60_=_C483( C60 C483 ) C60_=_C494( C60 C494 ) C60_=_C497( C60 C497 ) \nC60_=_C505( C60 C505 ) C60_=_C509( C60 C509 ) C60_=_C511( C60 C511 ) C66_=_C75( C66 C75 ) C66_=_C116( C66 C116 ) C66_=_C130( C66 C130 ) \nC66_=_C182( C66 C182 ) C66_=_C183( C66 C183 ) C66_=_C184( C66 C184 ) C66_=_C186( C66 C186 ) C66_=_C187( C66 C187 ) C66_=_C188( C66 C188 ) \nC66_=_C189( C66 C189 ) C66_=_C190( C66 C190 ) C66_=_C191( C66 C191 ) C66_=_C192( C66 C192 ) C66_=_C193( C66 C193 ) C66_=_C194( C66 C194 ) \nC66_=_C195( C66 C195 ) C66_=_C196( C66 C196 ) C75_=_C86( C75 C86 ) C75_=_C148( C75 C148 ) C75_=_C243( C75 C243 ) C75_=_C254( C75 C254 ) \nC75_=_C279( C75 C279 ) C75_=_C316( C75 C316 ) C75_=_C324( C75 C324 ) C75_=_C345( C75 C345 ) C75_=_C392( C75 C392 ) C75_=_C401( C75 C401 ) \nC75_=_C419( C75 C419 ) C75_=_C420( C75 C420 ) C75_=_C421( C75 C421 ) C75_=_C422( C75 C422 ) C75_=_C423( C75 C423 ) C75_=_C424( C75 C424 ) \nC85_=_C86( C85 C86 ) C85_=_C88( C85 C88 ) C85_=_C91( C85 C91 ) C85_=_C110( C85 C110 ) C85_=_C123( C85 C123 ) C85_=_C136( C85 C136 ) \nC85_=_C146( C85 C146 ) C85_=_C175( C85 C175 ) C85_=_C242( C85 C242 ) C85_=_C266( C85 C266 ) C85_=_C278( C85 C278 ) C85_=_C290( C85 C290 ) \nC85_=_C303( C85 C303 ) C85_=_C370( C85 C370 ) C85_=_C391( C85 C391 ) C85_=_C400( C85 C400 ) C85_=_C401( C85 C401 ) C85_=_C404( C85 C404 ) \nC85_=_C405( C85 C405 ) C85_=_C406( C85 C406 ) C85_=_C407( C85 C407 ) C85_=_C408( C85 C408 ) C85_=_C410( C85 C410 ) C86_=_C88( C86 C88 ) \nC86_=_C91( C86 C91 ) C86_=_C148( C86 C148 ) C86_=_C243( C86 C243 ) C86_=_C254( C86 C254 ) C86_=_C279( C86 C279 ) C86_=_C316( C86 C316 ) \nC86_=_C324( C86 C324 ) C86_=_C345( C86 C345 ) C86_=_C392( C86 C392 ) C86_=_C401( C86 C401 ) C86_=_C419( C86 C419 ) C86_=_C420( C86 C420 ) \nC86_=_C421( C86 C421 ) C86_=_C422( C86 C422 ) C86_=_C423( C86 C423 ) C86_=_C424( C86 C424 ) C88_=_C91( C88 C91 ) C88_=_C111( C88 C111 ) \nC88_=_C166( C88 C166 ) C88_=_C188( C88 C188 ) C88_=_C202( C88 C202 ) C88_=_C268( C88 C268 ) C88_=_C282( C88 C282 ) C88_=_C376( C88 C376 ) \nC88_=_C413( C88 C413 ) C88_=_C432( C88 C432 ) C88_=_C467( C88 C467 ) C88_=_C474( C88 C474 ) C88_=_C475( C88 C475 ) C88_=_C476( C88 C476 ) \nC88_=_C477( C88 C477 ) C88_=_C478( C88 C478 ) C91_=_C181( C91 C181 ) C91_=_C207( C91 C207 ) C91_=_C273( C91 C273 ) C91_=_C297( C91 C297 ) \nC91_=_C329( C91 C329 ) C91_=_C362( C91 C362 ) C91_=_C388( C91 C388 ) C91_=_C398( C91 C398 ) C91_=_C423( C91 C423 ) C91_=_C427( C91 C427 ) \nC91_=_C460( C91 C460 ) C91_=_C483( C91 C483 ) C91_=_C494( C91 C494 ) C91_=_C497( C91 C497 ) C91_=_C505( C91 C505 ) C91_=_C509( C91 C509 ) \nC91_=_C511( C91 C511 ) C97_=_C150( C97 C150 ) C97_=_C164( C97 C164 ) C97_=_C216( C97 C216 ) C97_=_C228( C97 C228 ) C97_=_C293( C97 C293 ) \nC97_=_C373( C97 C373 ) C97_=_C446( C97 C446 ) C97_=_C448( C97 C448 ) C97_=_C449( C97 C449 ) C97_=_C450( C97 C450 ) C97_=_C451( C97 C451 ) \nC97_=_C452( C97 C452 ) C97_=_C454( C97 C454 ) C97_=_C455( C97 C455 ) C110_=_C111( C110 C111 ) C110_=_C123( C110 C123 ) C110_=_C136( C110 C136 ) \nC110_=_C146( C110 C146 ) C110_=_C175( C110 C175 ) C110_=_C242( C110 C242 ) C110_=_C266( C110 C266 ) C110_=_C278( C110 C278 ) C110_=_C290( C110 C290 ) \nC110_=_C303( C110 C303 ) C110_=_C370( C110 C370 ) C110_=_C391( C110 C391 ) C110_=_C400( C110 C400 ) C110_=_C401( C110 C401 ) C110_=_C404( C110 C404 ) \nC110_=_C405( C110 C405 ) C110_=_C406( C110 C406 ) C110_=_C407( C110 C407 ) C110_=_C408( C110 C408 ) C110_=_C410( C110 C410 ) C111_=_C166( C111 C166 ) \nC111_=_C188( C111 C188 ) C111_=_C202( C111 C202 ) C111_=_C268( C111 C268 ) C111_=_C282( C111 C282 ) C111_=_C376( C111 C376 ) C111_=_C413( C111 C413 ) \nC111_=_C432( C111 C432 ) C111_=_C467( C111 C467 ) C111_=_C474( C111 C474 ) C111_=_C475( C111 C475 ) C111_=_C476( C111 C476 ) C111_=_C477( C111 C477 ) \nC111_=_C478( C111 C478 ) C116_=_C123( C116 C123 ) C116_=_C124( C116 C124 ) C116_=_C126( C116 C126 ) C116_=_C130( C116 C130 ) C116_=_C182( C116 C182 ) \nC116_=_C183( C116 C183 ) C116_=_C184( C116 C184 ) C116_=_C186( C116 C186 ) C116_=_C187( C116 C187 ) C116_=_C188( C116 C188 ) C116_=_C189( C116 C189 ) \nC116_=_C190( C116 C190 ) C116_=_C191( C116 C191 ) C116_=_C192( C116 C192 ) C116_=_C193( C116 C193 ) C116_=_C194( C116 C194 ) C116_=_C195( C116 C195 ) \nC116_=_C196( C116 C196 ) C123_=_C124( C123 C124 ) C123_=_C126( C123 C126 ) C123_=_C136( C123 C136 ) C123_=_C146( C123 C146 ) C123_=_C175( C123 C175 ) \nC123_=_C242( C123 C242 ) C123_=_C266( C123 C266 ) C123_=_C278( C123 C278 ) C123_=_C290( C123 C290 ) C123_=_C303( C123 C303 ) C123_=_C370( C123 C370 ) \nC123_=_C391( C123 C391 ) C123_=_C400( C123 C400 ) C123_=_C401( C123 C401 ) C123_=_C404( C123 C404 ) C123_=_C405( C123 C405 ) C123_=_C406( C123 C406 ) \nC123_=_C407( C123 C407 ) C123_=_C408( C123 C408 ) C123_=_C410( C123 C410 ) C124_=_C126( C124 C126 ) C124_=_C137( C124 C137 ) C124_=_C215( C124 C215 ) \nC124_=_C255( C124 C255 ) C124_=_C267( C124 C267 ) C124_=_C291( C124 C291 ) C124_=_C372( C124 C372 ) C124_=_C393( C124 C393 ) C124_=_C425( C124 C425 ) \nC124_=_C427( C124 C427 ) C124_=_C428( C124 C428 ) C126_=_C154( C126 C154 ) C126_=_C203( C126 C203 ) C126_=_C230( C126 C230 ) C126_=_C244( C126 C244 ) \nC126_=_C258( C126 C258 ) C126_=_C269( C126 C269 ) C126_=_C309( C126 C309 ) C126_=_C405( C126 C405 ) C126_=_C434( C126 C434 ) C126_=_C475( C126 C475 ) \nC126_=_C481( C126 C481 ) C126_=_C489( C126 C489 ) C126_=_C490( C126 C490 ) C126_=_C491( C126 C491 ) C126_=_C492( C126 C492 ) C130_=_C136( C130 C136 ) \nC130_=_C137( C130 C137 ) C130_=_C182( C130 C182 ) C130_=_C183( C130 C183 ) C130_=_C184( C130 C184 ) C130_=_C186( C130 C186 ) C130_=_C187( C130 C187 ) \nC130_=_C188( C130 C188 ) C130_=_C189( C130 C189 ) C130_=_C190( C130</w:t>
      </w:r>
    </w:p>
    <w:p>
      <w:pPr>
        <w:pStyle w:val="PreformattedText"/>
        <w:bidi w:val="0"/>
        <w:spacing w:before="0" w:after="0"/>
        <w:jc w:val="left"/>
        <w:rPr/>
      </w:pPr>
      <w:r>
        <w:rPr/>
        <w:t xml:space="preserve"> </w:t>
      </w:r>
      <w:r>
        <w:rPr/>
        <w:t>C190 ) C130_=_C191( C130 C191 ) C130_=_C192( C130 C192 ) C130_=_C193( C130 C193 ) \nC130_=_C194( C130 C194 ) C130_=_C195( C130 C195 ) C130_=_C196( C130 C196 ) C136_=_C137( C136 C137 ) C136_=_C146( C136 C146 ) C136_=_C175( C136 C175 ) \nC136_=_C242( C136 C242 ) C136_=_C266( C136 C266 ) C136_=_C278( C136 C278 ) C136_=_C290( C136 C290 ) C136_=_C303( C136 C303 ) C136_=_C370( C136 C370 ) \nC136_=_C391( C136 C391 ) C136_=_C400( C136 C400 ) C136_=_C401( C136 C401 ) C136_=_C404( C136 C404 ) C136_=_C405( C136 C405 ) C136_=_C406( C136 C406 ) \nC136_=_C407( C136 C407 ) C136_=_C408( C136 C408 ) C136_=_C410( C136 C410 ) C137_=_C215( C137 C215 ) C137_=_C255( C137 C255 ) C137_=_C267( C137 C267 ) \nC137_=_C291( C137 C291 ) C137_=_C372( C137 C372 ) C137_=_C393( C137 C393 ) C137_=_C425( C137 C425 ) C137_=_C427( C137 C427 ) C137_=_C428( C137 C428 ) \nC146_=_C148( C146 C148 ) C146_=_C150( C146 C150 ) C146_=_C154( C146 C154 ) C146_=_C175( C146 C175 ) C146_=_C242( C146 C242 ) C146_=_C266( C146 C266 ) \nC146_=_C278( C146 C278 ) C146_=_C290( C146 C290 ) C146_=_C303( C146 C303 ) C146_=_C370( C146 C370 ) C146_=_C391( C146 C391 ) C146_=_C400( C146 C400 ) \nC146_=_C401( C146 C401 ) C146_=_C404( C146 C404 ) C146_=_C405( C146 C405 ) C146_=_C406( C146 C406 ) C146_=_C407( C146 C407 ) C146_=_C408( C146 C408 ) \nC146_=_C410( C146 C410 ) C148_=_C150( C148 C150 ) C148_=_C154( C148 C154 ) C148_=_C243( C148 C243 ) C148_=_C254( C148 C254 ) C148_=_C279( C148 C279 ) \nC148_=_C316( C148 C316 ) C148_=_C324( C148 C324 ) C148_=_C345( C148 C345 ) C148_=_C392( C148 C392 ) C148_=_C401( C148 C401 ) C148_=_C419( C148 C419 ) \nC148_=_C420( C148 C420 ) C148_=_C421( C148 C421 ) C148_=_C422( C148 C422 ) C148_=_C423( C148 C423 ) C148_=_C424( C148 C424 ) C150_=_C154( C150 C154 ) \nC150_=_C164( C150 C164 ) C150_=_C216( C150 C216 ) C150_=_C228( C150 C228 ) C150_=_C293( C150 C293 ) C150_=_C373( C150 C373 ) C150_=_C446( C150 C446 ) \nC150_=_C448( C150 C448 ) C150_=_C449( C150 C449 ) C150_=_C450( C150 C450 ) C150_=_C451( C150 C451 ) C150_=_C452( C150 C452 ) C150_=_C454( C150 C454 ) \nC150_=_C455( C150 C455 ) C154_=_C203( C154 C203 ) C154_=_C230( C154 C230 ) C154_=_C244( C154 C244 ) C154_=_C258( C154 C258 ) C154_=_C269( C154 C269 ) \nC154_=_C309( C154 C309 ) C154_=_C405( C154 C405 ) C154_=_C434( C154 C434 ) C154_=_C475( C154 C475 ) C154_=_C481( C154 C481 ) C154_=_C489( C154 C489 ) \nC154_=_C490( C154 C490 ) C154_=_C491( C154 C491 ) C154_=_C492( C154 C492 ) C164_=_C166( C164 C166 ) C164_=_C216( C164 C216 ) C164_=_C228( C164 C228 ) \nC164_=_C293( C164 C293 ) C164_=_C373( C164 C373 ) C164_=_C446( C164 C446 ) C164_=_C448( C164 C448 ) C164_=_C449( C164 C449 ) C164_=_C450( C164 C450 ) \nC164_=_C451( C164 C451 ) C164_=_C452( C164 C452 ) C164_=_C454( C164 C454 ) C164_=_C455( C164 C455 ) C166_=_C188( C166 C188 ) C166_=_C202( C166 C202 ) \nC166_=_C268( C166 C268 ) C166_=_C282( C166 C282 ) C166_=_C376( C166 C376 ) C166_=_C413( C166 C413 ) C166_=_C432( C166 C432 ) C166_=_C467( C166 C467 ) \nC166_=_C474( C166 C474 ) C166_=_C475( C166 C475 ) C166_=_C476( C166 C476 ) C166_=_C477( C166 C477 ) C166_=_C478( C166 C478 ) C173_=_C174( C173 C174 ) \nC173_=_C175( C173 C175 ) C173_=_C177( C173 C177 ) C173_=_C179( C173 C179 ) C173_=_C180( C173 C180 ) C173_=_C181( C173 C181 ) C173_=_C345( C173 C345 ) \nC174_=_C175( C174 C175 ) C174_=_C177( C174 C177 ) C174_=_C179( C174 C179 ) C174_=_C180( C174 C180 ) C174_=_C181( C174 C181 ) C174_=_C362( C174 C362 ) \nC175_=_C177( C175 C177 ) C175_=_C179( C175 C179 ) C175_=_C180( C175 C180 ) C175_=_C181( C175 C181 ) C175_=_C242( C175 C242 ) C175_=_C266( C175 C266 ) \nC175_=_C278( C175 C278 ) C175_=_C290( C175 C290 ) C175_=_C303( C175 C303 ) C175_=_C370( C175 C370 ) C175_=_C391( C175 C391 ) C175_=_C400( C175 C400 ) \nC175_=_C401( C175 C401 ) C175_=_C404( C175 C404 ) C175_=_C405( C175 C405 ) C175_=_C406( C175 C406 ) C175_=_C407( C175 C407 ) C175_=_C408( C175 C408 ) \nC175_=_C410( C175 C410 ) C177_=_C179( C177 C179 ) C177_=_C180( C177 C180 ) C177_=_C181( C177 C181 ) C177_=_C189( C177 C189 ) C177_=_C448( C177 C448 ) \nC177_=_C474( C177 C474 ) C177_=_C481( C177 C481 ) C177_=_C483( C177 C483 ) C179_=_C180( C179 C180 ) C179_=_C181( C179 C181 ) C179_=_C191( C179 C191 ) \nC179_=_C406( C179 C406 ) C179_=_C476( C179 C476 ) C179_=_C497( C179 C497 ) C180_=_C181( C180 C181 ) C180_=_C451( C180 C451 ) C180_=_C490( C180 C490 ) \nC181_=_C207( C181 C207 ) C181_=_C273( C181 C273 ) C181_=_C297( C181 C297 ) C181_=_C329( C181 C329 ) C181_=_C362( C181 C362 ) C181_=_C388( C181 C388 ) \nC181_=_C398( C181 C398 ) C181_=_C423( C181 C423 ) C181_=_C427( C181 C427 ) C181_=_C460( C181 C460 ) C181_=_C483( C181 C483 ) C181_=_C494( C181 C494 ) \nC181_=_C497( C181 C497 ) C181_=_C505( C181 C505 ) C181_=_C509( C181 C509 ) C181_=_C511( C181 C511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228( C182 C228 ) \nC182_=_C230( C182 C230 ) C183_=_C184( C183 C184 ) C183_=_C186( C183 C186 ) C183_=_C187( C183 C187 ) C183_=_C188( C183 C188 ) C183_=_C189( C183 C189 ) \nC183_=_C190( C183 C190 ) C183_=_C191( C183 C191 ) C183_=_C192( C183 C192 ) C183_=_C193( C183 C193 ) C183_=_C194( C183 C194 ) C183_=_C195( C183 C195 ) \nC183_=_C196( C183 C196 ) C183_=_C242( C183 C242 ) C183_=_C243( C183 C243 ) C183_=_C244( C183 C244 ) C184_=_C186( C184 C186 ) C184_=_C187( C184 C187 ) \nC184_=_C188( C184 C188 ) C184_=_C189( C184 C189 ) C184_=_C190( C184 C190 ) C184_=_C191( C184 C191 ) C184_=_C192( C184 C192 ) C184_=_C193( C184 C193 ) \nC184_=_C194( C184 C194 ) C184_=_C195( C184 C195 ) C184_=_C196( C184 C196 ) C184_=_C254( C184 C254 ) C184_=_C255( C184 C255 ) C184_=_C258( C184 C258 ) \nC186_=_C187( C186 C187 ) C186_=_C188( C186 C188 ) C186_=_C189( C186 C189 ) C186_=_C190( C186 C190 ) C186_=_C191( C186 C191 ) C186_=_C192( C186 C192 ) \nC186_=_C193( C186 C193 ) C186_=_C194( C186 C194 ) C186_=_C195( C186 C195 ) C186_=_C196( C186 C196 ) C186_=_C420( C186 C420 ) C186_=_C446( C186 C446 ) \nC186_=_C460( C186 C460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8_=_C202( C188 C202 ) C188_=_C268( C188 C268 ) C188_=_C282( C188 C282 ) C188_=_C376( C188 C376 ) C188_=_C413( C188 C413 ) C188_=_C432( C188 C432 ) \nC188_=_C467( C188 C467 ) C188_=_C474( C188 C474 ) C188_=_C475( C188 C475 ) C188_=_C476( C188 C476 ) C188_=_C477( C188 C477 ) C188_=_C478( C188 C478 ) \nC189_=_C190( C189 C190 ) C189_=_C191( C189 C191 ) C189_=_C192( C189 C192 ) C189_=_C193( C189 C193 ) C189_=_C194( C189 C194 ) C189_=_C195( C189 C195 ) \nC189_=_C196( C189 C196 ) C189_=_C448( C189 C448 ) C189_=_C474( C189 C474 ) C189_=_C481( C189 C481 ) C189_=_C483( C189 C483 ) C190_=_C191( C190 C191 ) \nC190_=_C192( C190 C192 ) C190_=_C193( C190 C193 ) C190_=_C194( C190 C194 ) C190_=_C195( C190 C195 ) C190_=_C196( C190 C196 ) C190_=_C404( C190 C404 ) \nC190_=_C449( C190 C449 ) C191_=_C192( C191 C192 ) C191_=_C193( C191 C193 ) C191_=_C194( C191 C194 ) C191_=_C195( C191 C195 ) C191_=_C196( C191 C196 ) \nC191_=_C406( C191 C406 ) C191_=_C476( C191 C476 ) C191_=_C497( C191 C497 ) C192_=_C193( C192 C193 ) C192_=_C194( C192 C194 ) C192_=_C195( C192 C195 ) \nC192_=_C196( C192 C196 ) C192_=_C422( C192 C422 ) C192_=_C450( C192 C450 ) C193_=_C194( C193 C194 ) C193_=_C195( C193 C195 ) C193_=_C196( C193 C196 ) \nC193_=_C407( C193 C407 ) C193_=_C477( C193 C477 ) C193_=_C509( C193 C509 ) C194_=_C195( C194 C195 ) C194_=_C196( C194 C196 ) C194_=_C408( C194 C408 ) \nC194_=_C452( C194 C452 ) C194_=_C478( C194 C478 ) C195_=_C196( C195 C196 ) C195_=_C410( C195 C410 ) C195_=_C511( C195 C511 ) C196_=_C428( C196 C428 ) \nC196_=_C454( C196 C454 ) C196_=_C491( C196 C491 ) C202_=_C203( C202 C203 ) C202_=_C207( C202 C207 ) C202_=_C268( C202 C268 ) C202_=_C282( C202 C282 ) \nC202_=_C376( C202 C376 ) C202_=_C413( C202 C413 ) C202_=_C432( C202 C432 ) C202_=_C467( C202 C467 ) C202_=_C474( C202 C474 ) C202_=_C475( C202 C475 ) \nC202_=_C476( C202 C476 ) C202_=_C477( C202 C477 ) C202_=_C478( C202 C478 ) C203_=_C207( C203 C207 ) C203_=_C230( C203 C230 ) C203_=_C244( C203 C244 ) \nC203_=_C258( C203 C258 ) C203_=_C269( C203 C269 ) C203_=_C309( C203 C309 ) C203_=_C405( C203 C405 ) C203_=_C434( C203 C434 ) C203_=_C475( C203 C475 ) \nC203_=_C481( C203 C481 ) C203_=_C489( C203 C489 ) C203_=_C490( C203 C490 ) C203_=_C491( C203 C491 ) C203_=_C492( C203 C492 ) C207_=_C273( C207 C273 ) \nC207_=_C297( C207 C297 ) C207_=_C329( C207 C329 ) C207_=_C362( C207 C362 ) C207_=_C388( C207 C388 ) C207_=_C398( C207 C398 ) C207_=_C423( C207 C423 ) \nC207_=_C427( C207 C427 ) C207_=_C460( C207 C460 ) C207_=_C483( C207 C483 ) C207_=_C494( C207 C494 ) C207_=_C497( C207 C497 ) C207_=_C505( C207 C505 ) \nC207_=_C509( C207 C509 ) C207_=_C511( C207 C511 ) C215_=_C216( C215 C216 ) C215_=_C255( C215 C255 ) C215_=_C267( C215 C267 ) C215_=_C291( C215 C291 ) \nC215_=_C372( C215 C372 ) C215_=_C393( C215 C393 ) C215_=_C425( C215 C425 ) C215_=_C427( C215 C427 ) C215_=_C428( C215 C428 ) C216_=_C228( C216 C228 ) \nC216_=_C293( C216 C293 ) C216_=_C373( C216 C373 ) C216_=_C446( C216 C446 ) C216_=_C448( C216 C448 ) C216_=_C449( C216 C449 ) C216_=_C450( C216 C450 ) \nC216_=_C451( C216 C451 ) C216_=_C452( C216 C452 ) C216_=_C454( C216 C454 ) C216_=_C455( C216 C455 ) C228_=_C230( C228 C230 ) C228_=_C293( C228 C293 ) \nC228_=_C373( C228 C373 ) C228_=_C446( C228 C446 ) C228_=_C448( C228 C448 ) C228_=_C449(</w:t>
      </w:r>
    </w:p>
    <w:p>
      <w:pPr>
        <w:pStyle w:val="PreformattedText"/>
        <w:bidi w:val="0"/>
        <w:spacing w:before="0" w:after="0"/>
        <w:jc w:val="left"/>
        <w:rPr/>
      </w:pPr>
      <w:r>
        <w:rPr/>
        <w:t xml:space="preserve"> </w:t>
      </w:r>
      <w:r>
        <w:rPr/>
        <w:t>C228 C449 ) C228_=_C450( C228 C450 ) C228_=_C451( C228 C451 ) \nC228_=_C452( C228 C452 ) C228_=_C454( C228 C454 ) C228_=_C455( C228 C455 ) C230_=_C244( C230 C244 ) C230_=_C258( C230 C258 ) C230_=_C269( C230 C269 ) \nC230_=_C309( C230 C309 ) C230_=_C405( C230 C405 ) C230_=_C434( C230 C434 ) C230_=_C475( C230 C475 ) C230_=_C481( C230 C481 ) C230_=_C489( C230 C489 ) \nC230_=_C490( C230 C490 ) C230_=_C491( C230 C491 ) C230_=_C492( C230 C492 ) C242_=_C243( C242 C243 ) C242_=_C244( C242 C244 ) C242_=_C266( C242 C266 ) \nC242_=_C278( C242 C278 ) C242_=_C290( C242 C290 ) C242_=_C303( C242 C303 ) C242_=_C370( C242 C370 ) C242_=_C391( C242 C391 ) C242_=_C400( C242 C400 ) \nC242_=_C401( C242 C401 ) C242_=_C404( C242 C404 ) C242_=_C405( C242 C405 ) C242_=_C406( C242 C406 ) C242_=_C407( C242 C407 ) C242_=_C408( C242 C408 ) \nC242_=_C410( C242 C410 ) C243_=_C244( C243 C244 ) C243_=_C254( C243 C254 ) C243_=_C279( C243 C279 ) C243_=_C316( C243 C316 ) C243_=_C324( C243 C324 ) \nC243_=_C345( C243 C345 ) C243_=_C392( C243 C392 ) C243_=_C401( C243 C401 ) C243_=_C419( C243 C419 ) C243_=_C420( C243 C420 ) C243_=_C421( C243 C421 ) \nC243_=_C422( C243 C422 ) C243_=_C423( C243 C423 ) C243_=_C424( C243 C424 ) C244_=_C258( C244 C258 ) C244_=_C269( C244 C269 ) C244_=_C309( C244 C309 ) \nC244_=_C405( C244 C405 ) C244_=_C434( C244 C434 ) C244_=_C475( C244 C475 ) C244_=_C481( C244 C481 ) C244_=_C489( C244 C489 ) C244_=_C490( C244 C490 ) \nC244_=_C491( C244 C491 ) C244_=_C492( C244 C492 ) C254_=_C255( C254 C255 ) C254_=_C258( C254 C258 ) C254_=_C279( C254 C279 ) C254_=_C316( C254 C316 ) \nC254_=_C324( C254 C324 ) C254_=_C345( C254 C345 ) C254_=_C392( C254 C392 ) C254_=_C401( C254 C401 ) C254_=_C419( C254 C419 ) C254_=_C420( C254 C420 ) \nC254_=_C421( C254 C421 ) C254_=_C422( C254 C422 ) C254_=_C423( C254 C423 ) C254_=_C424( C254 C424 ) C255_=_C258( C255 C258 ) C255_=_C267( C255 C267 ) \nC255_=_C291( C255 C291 ) C255_=_C372( C255 C372 ) C255_=_C393( C255 C393 ) C255_=_C425( C255 C425 ) C255_=_C427( C255 C427 ) C255_=_C428( C255 C428 ) \nC258_=_C269( C258 C269 ) C258_=_C309( C258 C309 ) C258_=_C405( C258 C405 ) C258_=_C434( C258 C434 ) C258_=_C475( C258 C475 ) C258_=_C481( C258 C481 ) \nC258_=_C489( C258 C489 ) C258_=_C490( C258 C490 ) C258_=_C491( C258 C491 ) C258_=_C492( C258 C492 ) C266_=_C267( C266 C267 ) C266_=_C268( C266 C268 ) \nC266_=_C269( C266 C269 ) C266_=_C273( C266 C273 ) C266_=_C278( C266 C278 ) C266_=_C290( C266 C290 ) C266_=_C303( C266 C303 ) C266_=_C370( C266 C370 ) \nC266_=_C391( C266 C391 ) C266_=_C400( C266 C400 ) C266_=_C401( C266 C401 ) C266_=_C404( C266 C404 ) C266_=_C405( C266 C405 ) C266_=_C406( C266 C406 ) \nC266_=_C407( C266 C407 ) C266_=_C408( C266 C408 ) C266_=_C410( C266 C410 ) C267_=_C268( C267 C268 ) C267_=_C269( C267 C269 ) C267_=_C273( C267 C273 ) \nC267_=_C291( C267 C291 ) C267_=_C372( C267 C372 ) C267_=_C393( C267 C393 ) C267_=_C425( C267 C425 ) C267_=_C427( C267 C427 ) C267_=_C428( C267 C428 ) \nC268_=_C269( C268 C269 ) C268_=_C273( C268 C273 ) C268_=_C282( C268 C282 ) C268_=_C376( C268 C376 ) C268_=_C413( C268 C413 ) C268_=_C432( C268 C432 ) \nC268_=_C467( C268 C467 ) C268_=_C474( C268 C474 ) C268_=_C475( C268 C475 ) C268_=_C476( C268 C476 ) C268_=_C477( C268 C477 ) C268_=_C478( C268 C478 ) \nC269_=_C273( C269 C273 ) C269_=_C309( C269 C309 ) C269_=_C405( C269 C405 ) C269_=_C434( C269 C434 ) C269_=_C475( C269 C475 ) C269_=_C481( C269 C481 ) \nC269_=_C489( C269 C489 ) C269_=_C490( C269 C490 ) C269_=_C491( C269 C491 ) C269_=_C492( C269 C492 ) C273_=_C297( C273 C297 ) C273_=_C329( C273 C329 ) \nC273_=_C362( C273 C362 ) C273_=_C388( C273 C388 ) C273_=_C398( C273 C398 ) C273_=_C423( C273 C423 ) C273_=_C427( C273 C427 ) C273_=_C460( C273 C460 ) \nC273_=_C483( C273 C483 ) C273_=_C494( C273 C494 ) C273_=_C497( C273 C497 ) C273_=_C505( C273 C505 ) C273_=_C509( C273 C509 ) C273_=_C511( C273 C511 ) \nC278_=_C279( C278 C279 ) C278_=_C282( C278 C282 ) C278_=_C290( C278 C290 ) C278_=_C303( C278 C303 ) C278_=_C370( C278 C370 ) C278_=_C391( C278 C391 ) \nC278_=_C400( C278 C400 ) C278_=_C401( C278 C401 ) C278_=_C404( C278 C404 ) C278_=_C405( C278 C405 ) C278_=_C406( C278 C406 ) C278_=_C407( C278 C407 ) \nC278_=_C408( C278 C408 ) C278_=_C410( C278 C410 ) C279_=_C282( C279 C282 ) C279_=_C316( C279 C316 ) C279_=_C324( C279 C324 ) C279_=_C345( C279 C345 ) \nC279_=_C392( C279 C392 ) C279_=_C401( C279 C401 ) C279_=_C419( C279 C419 ) C279_=_C420( C279 C420 ) C279_=_C421( C279 C421 ) C279_=_C422( C279 C422 ) \nC279_=_C423( C279 C423 ) C279_=_C424( C279 C424 ) C282_=_C376( C282 C376 ) C282_=_C413( C282 C413 ) C282_=_C432( C282 C432 ) C282_=_C467( C282 C467 ) \nC282_=_C474( C282 C474 ) C282_=_C475( C282 C475 ) C282_=_C476( C282 C476 ) C282_=_C477( C282 C477 ) C282_=_C478( C282 C478 ) C290_=_C291( C290 C291 ) \nC290_=_C293( C290 C293 ) C290_=_C297( C290 C297 ) C290_=_C303( C290 C303 ) C290_=_C370( C290 C370 ) C290_=_C391( C290 C391 ) C290_=_C400( C290 C400 ) \nC290_=_C401( C290 C401 ) C290_=_C404( C290 C404 ) C290_=_C405( C290 C405 ) C290_=_C406( C290 C406 ) C290_=_C407( C290 C407 ) C290_=_C408( C290 C408 ) \nC290_=_C410( C290 C410 ) C291_=_C293( C291 C293 ) C291_=_C297( C291 C297 ) C291_=_C372( C291 C372 ) C291_=_C393( C291 C393 ) C291_=_C425( C291 C425 ) \nC291_=_C427( C291 C427 ) C291_=_C428( C291 C428 ) C293_=_C297( C293 C297 ) C293_=_C373( C293 C373 ) C293_=_C446( C293 C446 ) C293_=_C448( C293 C448 ) \nC293_=_C449( C293 C449 ) C293_=_C450( C293 C450 ) C293_=_C451( C293 C451 ) C293_=_C452( C293 C452 ) C293_=_C454( C293 C454 ) C293_=_C455( C293 C455 ) \nC297_=_C329( C297 C329 ) C297_=_C362( C297 C362 ) C297_=_C388( C297 C388 ) C297_=_C398( C297 C398 ) C297_=_C423( C297 C423 ) C297_=_C427( C297 C427 ) \nC297_=_C460( C297 C460 ) C297_=_C483( C297 C483 ) C297_=_C494( C297 C494 ) C297_=_C497( C297 C497 ) C297_=_C505( C297 C505 ) C297_=_C509( C297 C509 ) \nC297_=_C511( C297 C511 ) C303_=_C309( C303 C309 ) C303_=_C370( C303 C370 ) C303_=_C391( C303 C391 ) C303_=_C400( C303 C400 ) C303_=_C401( C303 C401 ) \nC303_=_C404( C303 C404 ) C303_=_C405( C303 C405 ) C303_=_C406( C303 C406 ) C303_=_C407( C303 C407 ) C303_=_C408( C303 C408 ) C303_=_C410( C303 C410 ) \nC309_=_C405( C309 C405 ) C309_=_C434( C309 C434 ) C309_=_C475( C309 C475 ) C309_=_C481( C309 C481 ) C309_=_C489( C309 C489 ) C309_=_C490( C309 C490 ) \nC309_=_C491( C309 C491 ) C309_=_C492( C309 C492 ) C316_=_C324( C316 C324 ) C316_=_C345( C316 C345 ) C316_=_C392( C316 C392 ) C316_=_C401( C316 C401 ) \nC316_=_C419( C316 C419 ) C316_=_C420( C316 C420 ) C316_=_C421( C316 C421 ) C316_=_C422( C316 C422 ) C316_=_C423( C316 C423 ) C316_=_C424( C316 C424 ) \nC324_=_C329( C324 C329 ) C324_=_C345( C324 C345 ) C324_=_C392( C324 C392 ) C324_=_C401( C324 C401 ) C324_=_C419( C324 C419 ) C324_=_C420( C324 C420 ) \nC324_=_C421( C324 C421 ) C324_=_C422( C324 C422 ) C324_=_C423( C324 C423 ) C324_=_C424( C324 C424 ) C329_=_C362( C329 C362 ) C329_=_C388( C329 C388 ) \nC329_=_C398( C329 C398 ) C329_=_C423( C329 C423 ) C329_=_C427( C329 C427 ) C329_=_C460( C329 C460 ) C329_=_C483( C329 C483 ) C329_=_C494( C329 C494 ) \nC329_=_C497( C329 C497 ) C329_=_C505( C329 C505 ) C329_=_C509( C329 C509 ) C329_=_C511( C329 C511 ) C345_=_C392( C345 C392 ) C345_=_C401( C345 C401 ) \nC345_=_C419( C345 C419 ) C345_=_C420( C345 C420 ) C345_=_C421( C345 C421 ) C345_=_C422( C345 C422 ) C345_=_C423( C345 C423 ) C345_=_C424( C345 C424 ) \nC362_=_C388( C362 C388 ) C362_=_C398( C362 C398 ) C362_=_C423( C362 C423 ) C362_=_C427( C362 C427 ) C362_=_C460( C362 C460 ) C362_=_C483( C362 C483 ) \nC362_=_C494( C362 C494 ) C362_=_C497( C362 C497 ) C362_=_C505( C362 C505 ) C362_=_C509( C362 C509 ) C362_=_C511( C362 C511 ) C370_=_C372( C370 C372 ) \nC370_=_C373( C370 C373 ) C370_=_C376( C370 C376 ) C370_=_C391( C370 C391 ) C370_=_C400( C370 C400 ) C370_=_C401( C370 C401 ) C370_=_C404( C370 C404 ) \nC370_=_C405( C370 C405 ) C370_=_C406( C370 C406 ) C370_=_C407( C370 C407 ) C370_=_C408( C370 C408 ) C370_=_C410( C370 C410 ) C372_=_C373( C372 C373 ) \nC372_=_C376( C372 C376 ) C372_=_C393( C372 C393 ) C372_=_C425( C372 C425 ) C372_=_C427( C372 C427 ) C372_=_C428( C372 C428 ) C373_=_C376( C373 C376 ) \nC373_=_C446( C373 C446 ) C373_=_C448( C373 C448 ) C373_=_C449( C373 C449 ) C373_=_C450( C373 C450 ) C373_=_C451( C373 C451 ) C373_=_C452( C373 C452 ) \nC373_=_C454( C373 C454 ) C373_=_C455( C373 C455 ) C376_=_C413( C376 C413 ) C376_=_C432( C376 C432 ) C376_=_C467( C376 C467 ) C376_=_C474( C376 C474 ) \nC376_=_C475( C376 C475 ) C376_=_C476( C376 C476 ) C376_=_C477( C376 C477 ) C376_=_C478( C376 C478 ) C388_=_C398( C388 C398 ) C388_=_C423( C388 C423 ) \nC388_=_C427( C388 C427 ) C388_=_C460( C388 C460 ) C388_=_C483( C388 C483 ) C388_=_C494( C388 C494 ) C388_=_C497( C388 C497 ) C388_=_C505( C388 C505 ) \nC388_=_C509( C388 C509 ) C388_=_C511( C388 C511 ) C391_=_C392( C391 C392 ) C391_=_C393( C391 C393 ) C391_=_C398( C391 C398 ) C391_=_C400( C391 C400 ) \nC391_=_C401( C391 C401 ) C391_=_C404( C391 C404 ) C391_=_C405( C391 C405 ) C391_=_C406( C391 C406 ) C391_=_C407( C391 C407 ) C391_=_C408( C391 C408 ) \nC391_=_C410( C391 C410 ) C392_=_C393( C392 C393 ) C392_=_C398( C392 C398 ) C392_=_C401( C392 C401 ) C392_=_C419( C392 C419 ) C392_=_C420( C392 C420 ) \nC392_=_C421( C392 C421 ) C392_=_C422( C392 C422 ) C392_=_C423( C392 C423 ) C392_=_C424( C392 C424 ) C393_=_C398( C393 C398 ) C393_=_C425( C393 C425 ) \nC393_=_C427( C393 C427 ) C393_=_C428( C393 C428 ) C398_=_C423( C398 C423 ) C398_=_C427( C398 C427 ) C398_=_C460( C398 C460 ) C398_=_C483( C398 C483 ) \nC398_=_C494( C398 C494 ) C398_=_C497( C398 C497 ) C398_=_C505( C398 C505 ) C398_=_C509( C398 C509 ) C398_=_C511( C398 C511 ) C400_=_C401( C400 C401 ) \nC400_=_C404( C400 C404 ) C400_=_C405( C400 C405 ) C400_=_C406( C400 C406 ) C400_=_C407( C400 C407 ) C400_=_C408( C400 C408 ) C400_=_C410( C400 C410 ) \nC400_=_C413( C400 C413 ) C401_=_C404( C401 C404 ) C401_=_C405( C401 C405 ) C401_=_C406( C401 C406 ) C401_=_C407(</w:t>
      </w:r>
    </w:p>
    <w:p>
      <w:pPr>
        <w:pStyle w:val="PreformattedText"/>
        <w:bidi w:val="0"/>
        <w:spacing w:before="0" w:after="0"/>
        <w:jc w:val="left"/>
        <w:rPr/>
      </w:pPr>
      <w:r>
        <w:rPr/>
        <w:t xml:space="preserve"> </w:t>
      </w:r>
      <w:r>
        <w:rPr/>
        <w:t>C401 C407 ) C401_=_C408( C401 C408 ) \nC401_=_C410( C401 C410 ) C401_=_C419( C401 C419 ) C401_=_C420( C401 C420 ) C401_=_C421( C401 C421 ) C401_=_C422( C401 C422 ) C401_=_C423( C401 C423 ) \nC401_=_C424( C401 C424 ) C404_=_C405( C404 C405 ) C404_=_C406( C404 C406 ) C404_=_C407( C404 C407 ) C404_=_C408( C404 C408 ) C404_=_C410( C404 C410 ) \nC404_=_C449( C404 C449 ) C405_=_C406( C405 C406 ) C405_=_C407( C405 C407 ) C405_=_C408( C405 C408 ) C405_=_C410( C405 C410 ) C405_=_C434( C405 C434 ) \nC405_=_C475( C405 C475 ) C405_=_C481( C405 C481 ) C405_=_C489( C405 C489 ) C405_=_C490( C405 C490 ) C405_=_C491( C405 C491 ) C405_=_C492( C405 C492 ) \nC406_=_C407( C406 C407 ) C406_=_C408( C406 C408 ) C406_=_C410( C406 C410 ) C406_=_C476( C406 C476 ) C406_=_C497( C406 C497 ) C407_=_C408( C407 C408 ) \nC407_=_C410( C407 C410 ) C407_=_C477( C407 C477 ) C407_=_C509( C407 C509 ) C408_=_C410( C408 C410 ) C408_=_C452( C408 C452 ) C408_=_C478( C408 C478 ) \nC410_=_C511( C410 C511 ) C413_=_C432( C413 C432 ) C413_=_C467( C413 C467 ) C413_=_C474( C413 C474 ) C413_=_C475( C413 C475 ) C413_=_C476( C413 C476 ) \nC413_=_C477( C413 C477 ) C413_=_C478( C413 C478 ) C419_=_C420( C419 C420 ) C419_=_C421( C419 C421 ) C419_=_C422( C419 C422 ) C419_=_C423( C419 C423 ) \nC419_=_C424( C419 C424 ) C420_=_C421( C420 C421 ) C420_=_C422( C420 C422 ) C420_=_C423( C420 C423 ) C420_=_C424( C420 C424 ) C420_=_C446( C420 C446 ) \nC420_=_C460( C420 C460 ) C421_=_C422( C421 C422 ) C421_=_C423( C421 C423 ) C421_=_C424( C421 C424 ) C421_=_C489( C421 C489 ) C421_=_C494( C421 C494 ) \nC422_=_C423( C422 C423 ) C422_=_C424( C422 C424 ) C422_=_C450( C422 C450 ) C423_=_C424( C423 C424 ) C423_=_C427( C423 C427 ) C423_=_C460( C423 C460 ) \nC423_=_C483( C423 C483 ) C423_=_C494( C423 C494 ) C423_=_C497( C423 C497 ) C423_=_C505( C423 C505 ) C423_=_C509( C423 C509 ) C423_=_C511( C423 C511 ) \nC424_=_C455( C424 C455 ) C424_=_C492( C424 C492 ) C425_=_C427( C425 C427 ) C425_=_C428( C425 C428 ) C425_=_C432( C425 C432 ) C425_=_C434( C425 C434 ) \nC427_=_C428( C427 C428 ) C427_=_C460( C427 C460 ) C427_=_C483( C427 C483 ) C427_=_C494( C427 C494 ) C427_=_C497( C427 C497 ) C427_=_C505( C427 C505 ) \nC427_=_C509( C427 C509 ) C427_=_C511( C427 C511 ) C428_=_C454( C428 C454 ) C428_=_C491( C428 C491 ) C432_=_C434( C432 C434 ) C432_=_C467( C432 C467 ) \nC432_=_C474( C432 C474 ) C432_=_C475( C432 C475 ) C432_=_C476( C432 C476 ) C432_=_C477( C432 C477 ) C432_=_C478( C432 C478 ) C434_=_C475( C434 C475 ) \nC434_=_C481( C434 C481 ) C434_=_C489( C434 C489 ) C434_=_C490( C434 C490 ) C434_=_C491( C434 C491 ) C434_=_C492( C434 C492 ) C446_=_C448( C446 C448 ) \nC446_=_C449( C446 C449 ) C446_=_C450( C446 C450 ) C446_=_C451( C446 C451 ) C446_=_C452( C446 C452 ) C446_=_C454( C446 C454 ) C446_=_C455( C446 C455 ) \nC446_=_C460( C446 C460 ) C448_=_C449( C448 C449 ) C448_=_C450( C448 C450 ) C448_=_C451( C448 C451 ) C448_=_C452( C448 C452 ) C448_=_C454( C448 C454 ) \nC448_=_C455( C448 C455 ) C448_=_C474( C448 C474 ) C448_=_C481( C448 C481 ) C448_=_C483( C448 C483 ) C449_=_C450( C449 C450 ) C449_=_C451( C449 C451 ) \nC449_=_C452( C449 C452 ) C449_=_C454( C449 C454 ) C449_=_C455( C449 C455 ) C450_=_C451( C450 C451 ) C450_=_C452( C450 C452 ) C450_=_C454( C450 C454 ) \nC450_=_C455( C450 C455 ) C451_=_C452( C451 C452 ) C451_=_C454( C451 C454 ) C451_=_C455( C451 C455 ) C451_=_C490( C451 C490 ) C452_=_C454( C452 C454 ) \nC452_=_C455( C452 C455 ) C452_=_C478( C452 C478 ) C454_=_C455( C454 C455 ) C454_=_C491( C454 C491 ) C455_=_C492( C455 C492 ) C460_=_C483( C460 C483 ) \nC460_=_C494( C460 C494 ) C460_=_C497( C460 C497 ) C460_=_C505( C460 C505 ) C460_=_C509( C460 C509 ) C460_=_C511( C460 C511 ) C467_=_C474( C467 C474 ) \nC467_=_C475( C467 C475 ) C467_=_C476( C467 C476 ) C467_=_C477( C467 C477 ) C467_=_C478( C467 C478 ) C474_=_C475( C474 C475 ) C474_=_C476( C474 C476 ) \nC474_=_C477( C474 C477 ) C474_=_C478( C474 C478 ) C474_=_C481( C474 C481 ) C474_=_C483( C474 C483 ) C475_=_C476( C475 C476 ) C475_=_C477( C475 C477 ) \nC475_=_C478( C475 C478 ) C475_=_C481( C475 C481 ) C475_=_C489( C475 C489 ) C475_=_C490( C475 C490 ) C475_=_C491( C475 C491 ) C475_=_C492( C475 C492 ) \nC476_=_C477( C476 C477 ) C476_=_C478( C476 C478 ) C476_=_C497( C476 C497 ) C477_=_C478( C477 C478 ) C477_=_C509( C477 C509 ) C481_=_C483( C481 C483 ) \nC481_=_C489( C481 C489 ) C481_=_C490( C481 C490 ) C481_=_C491( C481 C491 ) C481_=_C492( C481 C492 ) C483_=_C494( C483 C494 ) C483_=_C497( C483 C497 ) \nC483_=_C505( C483 C505 ) C483_=_C509( C483 C509 ) C483_=_C511( C483 C511 ) C489_=_C490( C489 C490 ) C489_=_C491( C489 C491 ) C489_=_C492( C489 C492 ) \nC489_=_C494( C489 C494 ) C490_=_C491( C490 C491 ) C490_=_C492( C490 C492 ) C491_=_C492( C491 C492 ) C494_=_C497( C494 C497 ) C494_=_C505( C494 C505 ) \nC494_=_C509( C494 C509 ) C494_=_C511( C494 C511 ) C497_=_C505( C497 C505 ) C497_=_C509( C497 C509 ) C497_=_C511( C497 C511 ) C505_=_C509( C505 C509 ) \nC505_=_C511( C505 C511 ) C509_=_C511( C509 C511 ) "];19-&gt;24[label="132: C9 C11 C13 C31 C38 \nC45 C52 C53 C56 C60 C66 \nC75 C85 C86 C88 C91 C97 \nC110 C111 C116 C123 C124 C126 \nC130 C136 C137 C146 C148 C150 \nC154 C164 C166 C173 C174 C177 \nC179 C180 C182 C183 C184 C186 \nC187 C189 C190 C191 C192 C193 \nC194 C195 C196 C202 C203 C207 \nC215 C216 C228 C230 C242 C243 \nC244 C254 C255 C258 C266 C267 \nC268 C269 C273 C278 C279 C282 \nC290 C291 C293 C297 C303 C309 \nC316 C324 C329 C345 C362 C370 \nC372 C373 C376 C388 C391 C392 \nC393 C398 C400 C404 C406 C407 \nC408 C410 C413 C419 C420 C421 \nC422 C424 C425 C428 C432 C434 \nC446 C448 C449 C450 C451 C452 \nC454 C455 C460 C467 C474 C476 \nC477 C478 C481 C483 C489 C490 \nC491 C492 C494 C497 C505 C509 \nC511 \n1134: C9_=_C11 ,C9_=_C13 ,C9_=_C124 ,C9_=_C137 ,C9_=_C215 ,\nC9_=_C255 ,C9_=_C267 ,C9_=_C291 ,C9_=_C372 ,C9_=_C393 ,C9_=_C425 ,\nC9_=_C428 ,C11_=_C13 ,C11_=_C53 ,C11_=_C97 ,C11_=_C150 ,C11_=_C164 ,\nC11_=_C216 ,C11_=_C228 ,C11_=_C293 ,C11_=_C373 ,C11_=_C446 ,C11_=_C448 ,\nC11_=_C449 ,C11_=_C450 ,C11_=_C451 ,C11_=_C452 ,C11_=_C454 ,C11_=_C455 ,\nC13_=_C31 ,C13_=_C126 ,C13_=_C154 ,C13_=_C203 ,C13_=_C230 ,C13_=_C244 ,\nC13_=_C258 ,C13_=_C269 ,C13_=_C309 ,C13_=_C434 ,C13_=_C481 ,C13_=_C489 ,\nC13_=_C490 ,C13_=_C491 ,C13_=_C492 ,C31_=_C38 ,C31_=_C126 ,C31_=_C154 ,\nC31_=_C203 ,C31_=_C230 ,C31_=_C244 ,C31_=_C258 ,C31_=_C269 ,C31_=_C309 ,\nC31_=_C434 ,C31_=_C481 ,C31_=_C489 ,C31_=_C490 ,C31_=_C491 ,C31_=_C492 ,\nC38_=_C60 ,C38_=_C91 ,C38_=_C207 ,C38_=_C273 ,C38_=_C297 ,C38_=_C329 ,\nC38_=_C362 ,C38_=_C388 ,C38_=_C398 ,C38_=_C460 ,C38_=_C483 ,C38_=_C494 ,\nC38_=_C497 ,C38_=_C505 ,C38_=_C509 ,C38_=_C511 ,C45_=_C52 ,C45_=_C53 ,\nC45_=_C56 ,C45_=_C60 ,C45_=_C66 ,C45_=_C116 ,C45_=_C130 ,C45_=_C182 ,\nC45_=_C183 ,C45_=_C184 ,C45_=_C186 ,C45_=_C187 ,C45_=_C189 ,C45_=_C190 ,\nC45_=_C191 ,C45_=_C192 ,C45_=_C193 ,C45_=_C194 ,C45_=_C195 ,C45_=_C196 ,\nC52_=_C53 ,C52_=_C56 ,C52_=_C60 ,C52_=_C75 ,C52_=_C86 ,C52_=_C148 ,\nC52_=_C243 ,C52_=_C254 ,C52_=_C279 ,C52_=_C316 ,C52_=_C324 ,C52_=_C345 ,\nC52_=_C392 ,C52_=_C419 ,C52_=_C420 ,C52_=_C421 ,C52_=_C422 ,C52_=_C424 ,\nC53_=_C56 ,C53_=_C60 ,C53_=_C97 ,C53_=_C150 ,C53_=_C164 ,C53_=_C216 ,\nC53_=_C228 ,C53_=_C293 ,C53_=_C373 ,C53_=_C446 ,C53_=_C448 ,C53_=_C449 ,\nC53_=_C450 ,C53_=_C451 ,C53_=_C452 ,C53_=_C454 ,C53_=_C455 ,C56_=_C60 ,\nC56_=_C88 ,C56_=_C111 ,C56_=_C166 ,C56_=_C202 ,C56_=_C268 ,C56_=_C282 ,\nC56_=_C376 ,C56_=_C413 ,C56_=_C432 ,C56_=_C467 ,C56_=_C474 ,C56_=_C476 ,\nC56_=_C477 ,C56_=_C478 ,C60_=_C91 ,C60_=_C207 ,C60_=_C273 ,C60_=_C297 ,\nC60_=_C329 ,C60_=_C362 ,C60_=_C388 ,C60_=_C398 ,C60_=_C460 ,C60_=_C483 ,\nC60_=_C494 ,C60_=_C497 ,C60_=_C505 ,C60_=_C509 ,C60_=_C511 ,C66_=_C75 ,\nC66_=_C116 ,C66_=_C130 ,C66_=_C182 ,C66_=_C183 ,C66_=_C184 ,C66_=_C186 ,\nC66_=_C187 ,C66_=_C189 ,C66_=_C190 ,C66_=_C191 ,C66_=_C192 ,C66_=_C193 ,\nC66_=_C194 ,C66_=_C195 ,C66_=_C196 ,C75_=_C86 ,C75_=_C148 ,C75_=_C243 ,\nC75_=_C254 ,C75_=_C279 ,C75_=_C316 ,C75_=_C324 ,C75_=_C345 ,C75_=_C392 ,\nC75_=_C419 ,C75_=_C420 ,C75_=_C421 ,C75_=_C422 ,C75_=_C424 ,C85_=_C86 ,\nC85_=_C88 ,C85_=_C91 ,C85_=_C110 ,C85_=_C123 ,C85_=_C136 ,C85_=_C146 ,\nC85_=_C242 ,C85_=_C266 ,C85_=_C278 ,C85_=_C290 ,C85_=_C303 ,C85_=_C370 ,\nC85_=_C391 ,C85_=_C400 ,C85_=_C404 ,C85_=_C406 ,C85_=_C407 ,C85_=_C408 ,\nC85_=_C410 ,C86_=_C88 ,C86_=_C91 ,C86_=_C148 ,C86_=_C243 ,C86_=_C254 ,\nC86_=_C279 ,C86_=_C316 ,C86_=_C324 ,C86_=_C345 ,C86_=_C392 ,C86_=_C419 ,\nC86_=_C420 ,C86_=_C421 ,C86_=_C422 ,C86_=_C424 ,C88_=_C91 ,C88_=_C111 ,\nC88_=_C166 ,C88_=_C202 ,C88_=_C268 ,C88_=_C282 ,C88_=_C376 ,C88_=_C413 ,\nC88_=_C432 ,C88_=_C467 ,C88_=_C474 ,C88_=_C476 ,C88_=_C477 ,C88_=_C478 ,\nC91_=_C207 ,C91_=_C273 ,C91_=_C297 ,C91_=_C329 ,C91_=_C362 ,C91_=_C388 ,\nC91_=_C398 ,C91_=_C460 ,C91_=_C483 ,C91_=_C494 ,C91_=_C497 ,C91_=_C505 ,\nC91_=_C509 ,C91_=_C511 ,C97_=_C150 ,C97_=_C164 ,C97_=_C216 ,C97_=_C228 ,\nC97_=_C293 ,C97_=_C373 ,C97_=_C446 ,C97_=_C448 ,C97_=_C449 ,C97_=_C450 ,\nC97_=_C451 ,C97_=_C452 ,C97_=_C454 ,C97_=_C455 ,C110_=_C111 ,C110_=_C123 ,\nC110_=_C136 ,C110_=_C146 ,C110_=_C242 ,C110_=_C266 ,C110_=_C278 ,C110_=_C290 ,\nC110_=_C303 ,C110_=_C370 ,C110_=_C391 ,C110_=_C400 ,C110_=_C404 ,C110_=_C406 ,\nC110_=_C407 ,C110_=_C408 ,C110_=_C410 ,C111_=_C166 ,C111_=_C202 ,C111_=_C268 ,\nC111_=_C282 ,C111_=_C376 ,C111_=_C413 ,C111_=_C432 ,C111_=_C467 ,C111_=_C474 ,\nC111_=_C476 ,C111_=_C477 ,C111_=_C478 ,C116_=_C123 ,C116_=_C124 ,C116_=_C126 ,\nC116_=_C130 ,C116_=_C182 ,C116_=_C183 ,C116_=_C184 ,C116_=_C186 ,C116_=_C187 ,\nC116_=_C189 ,C116_=_C190 ,C116_=_C191 ,C116_=_C192 ,C116_=_C193 ,C116_=_C194 ,\nC116_=_C195 ,C116_=_C196 ,C123_=_C124 ,C123_=_C126 ,C123_=_C136 ,C123_=_C146 ,\nC123_=_C242 ,C123_=_C266 ,C123_=_C278 ,C123_=_C290 ,C123_=_C303 ,C123_=_C370 ,\nC123_=_C391 ,C123_=_C400 ,C123_=_C404 ,C123_=_C406 ,C123_=_C407 ,C123_=_C408 ,\nC123_=_C410 ,C124_=_C126 ,C124_=_C137 ,C124_=_C215 ,C124_=_C255 ,C124_=_C267 ,\nC124_=_C291 ,C124_=_C372 ,C124_=_C393 ,C124_=_C425 ,C124_=_C428 ,C126_=_C154</w:t>
      </w:r>
    </w:p>
    <w:p>
      <w:pPr>
        <w:pStyle w:val="PreformattedText"/>
        <w:bidi w:val="0"/>
        <w:spacing w:before="0" w:after="0"/>
        <w:jc w:val="left"/>
        <w:rPr/>
      </w:pPr>
      <w:r>
        <w:rPr/>
        <w:t xml:space="preserve"> </w:t>
      </w:r>
      <w:r>
        <w:rPr/>
        <w:t>,\nC126_=_C203 ,C126_=_C230 ,C126_=_C244 ,C126_=_C258 ,C126_=_C269 ,C126_=_C309 ,\nC126_=_C434 ,C126_=_C481 ,C126_=_C489 ,C126_=_C490 ,C126_=_C491 ,C126_=_C492 ,\nC130_=_C136 ,C130_=_C137 ,C130_=_C182 ,C130_=_C183 ,C130_=_C184 ,C130_=_C186 ,\nC130_=_C187 ,C130_=_C189 ,C130_=_C190 ,C130_=_C191 ,C130_=_C192 ,C130_=_C193 ,\nC130_=_C194 ,C130_=_C195 ,C130_=_C196 ,C136_=_C137 ,C136_=_C146 ,C136_=_C242 ,\nC136_=_C266 ,C136_=_C278 ,C136_=_C290 ,C136_=_C303 ,C136_=_C370 ,C136_=_C391 ,\nC136_=_C400 ,C136_=_C404 ,C136_=_C406 ,C136_=_C407 ,C136_=_C408 ,C136_=_C410 ,\nC137_=_C215 ,C137_=_C255 ,C137_=_C267 ,C137_=_C291 ,C137_=_C372 ,C137_=_C393 ,\nC137_=_C425 ,C137_=_C428 ,C146_=_C148 ,C146_=_C150 ,C146_=_C154 ,C146_=_C242 ,\nC146_=_C266 ,C146_=_C278 ,C146_=_C290 ,C146_=_C303 ,C146_=_C370 ,C146_=_C391 ,\nC146_=_C400 ,C146_=_C404 ,C146_=_C406 ,C146_=_C407 ,C146_=_C408 ,C146_=_C410 ,\nC148_=_C150 ,C148_=_C154 ,C148_=_C243 ,C148_=_C254 ,C148_=_C279 ,C148_=_C316 ,\nC148_=_C324 ,C148_=_C345 ,C148_=_C392 ,C148_=_C419 ,C148_=_C420 ,C148_=_C421 ,\nC148_=_C422 ,C148_=_C424 ,C150_=_C154 ,C150_=_C164 ,C150_=_C216 ,C150_=_C228 ,\nC150_=_C293 ,C150_=_C373 ,C150_=_C446 ,C150_=_C448 ,C150_=_C449 ,C150_=_C450 ,\nC150_=_C451 ,C150_=_C452 ,C150_=_C454 ,C150_=_C455 ,C154_=_C203 ,C154_=_C230 ,\nC154_=_C244 ,C154_=_C258 ,C154_=_C269 ,C154_=_C309 ,C154_=_C434 ,C154_=_C481 ,\nC154_=_C489 ,C154_=_C490 ,C154_=_C491 ,C154_=_C492 ,C164_=_C166 ,C164_=_C216 ,\nC164_=_C228 ,C164_=_C293 ,C164_=_C373 ,C164_=_C446 ,C164_=_C448 ,C164_=_C449 ,\nC164_=_C450 ,C164_=_C451 ,C164_=_C452 ,C164_=_C454 ,C164_=_C455 ,C166_=_C202 ,\nC166_=_C268 ,C166_=_C282 ,C166_=_C376 ,C166_=_C413 ,C166_=_C432 ,C166_=_C467 ,\nC166_=_C474 ,C166_=_C476 ,C166_=_C477 ,C166_=_C478 ,C173_=_C174 ,C173_=_C177 ,\nC173_=_C179 ,C173_=_C180 ,C173_=_C345 ,C174_=_C177 ,C174_=_C179 ,C174_=_C180 ,\nC174_=_C362 ,C177_=_C179 ,C177_=_C180 ,C177_=_C189 ,C177_=_C448 ,C177_=_C474 ,\nC177_=_C481 ,C177_=_C483 ,C179_=_C180 ,C179_=_C191 ,C179_=_C406 ,C179_=_C476 ,\nC179_=_C497 ,C180_=_C451 ,C180_=_C490 ,C182_=_C183 ,C182_=_C184 ,C182_=_C186 ,\nC182_=_C187 ,C182_=_C189 ,C182_=_C190 ,C182_=_C191 ,C182_=_C192 ,C182_=_C193 ,\nC182_=_C194 ,C182_=_C195 ,C182_=_C196 ,C182_=_C228 ,C182_=_C230 ,C183_=_C184 ,\nC183_=_C186 ,C183_=_C187 ,C183_=_C189 ,C183_=_C190 ,C183_=_C191 ,C183_=_C192 ,\nC183_=_C193 ,C183_=_C194 ,C183_=_C195 ,C183_=_C196 ,C183_=_C242 ,C183_=_C243 ,\nC183_=_C244 ,C184_=_C186 ,C184_=_C187 ,C184_=_C189 ,C184_=_C190 ,C184_=_C191 ,\nC184_=_C192 ,C184_=_C193 ,C184_=_C194 ,C184_=_C195 ,C184_=_C196 ,C184_=_C254 ,\nC184_=_C255 ,C184_=_C258 ,C186_=_C187 ,C186_=_C189 ,C186_=_C190 ,C186_=_C191 ,\nC186_=_C192 ,C186_=_C193 ,C186_=_C194 ,C186_=_C195 ,C186_=_C196 ,C186_=_C420 ,\nC186_=_C446 ,C186_=_C460 ,C187_=_C189 ,C187_=_C190 ,C187_=_C191 ,C187_=_C192 ,\nC187_=_C193 ,C187_=_C194 ,C187_=_C195 ,C187_=_C196 ,C189_=_C190 ,C189_=_C191 ,\nC189_=_C192 ,C189_=_C193 ,C189_=_C194 ,C189_=_C195 ,C189_=_C196 ,C189_=_C448 ,\nC189_=_C474 ,C189_=_C481 ,C189_=_C483 ,C190_=_C191 ,C190_=_C192 ,C190_=_C193 ,\nC190_=_C194 ,C190_=_C195 ,C190_=_C196 ,C190_=_C404 ,C190_=_C449 ,C191_=_C192 ,\nC191_=_C193 ,C191_=_C194 ,C191_=_C195 ,C191_=_C196 ,C191_=_C406 ,C191_=_C476 ,\nC191_=_C497 ,C192_=_C193 ,C192_=_C194 ,C192_=_C195 ,C192_=_C196 ,C192_=_C422 ,\nC192_=_C450 ,C193_=_C194 ,C193_=_C195 ,C193_=_C196 ,C193_=_C407 ,C193_=_C477 ,\nC193_=_C509 ,C194_=_C195 ,C194_=_C196 ,C194_=_C408 ,C194_=_C452 ,C194_=_C478 ,\nC195_=_C196 ,C195_=_C410 ,C195_=_C511 ,C196_=_C428 ,C196_=_C454 ,C196_=_C491 ,\nC202_=_C203 ,C202_=_C207 ,C202_=_C268 ,C202_=_C282 ,C202_=_C376 ,C202_=_C413 ,\nC202_=_C432 ,C202_=_C467 ,C202_=_C474 ,C202_=_C476 ,C202_=_C477 ,C202_=_C478 ,\nC203_=_C207 ,C203_=_C230 ,C203_=_C244 ,C203_=_C258 ,C203_=_C269 ,C203_=_C309 ,\nC203_=_C434 ,C203_=_C481 ,C203_=_C489 ,C203_=_C490 ,C203_=_C491 ,C203_=_C492 ,\nC207_=_C273 ,C207_=_C297 ,C207_=_C329 ,C207_=_C362 ,C207_=_C388 ,C207_=_C398 ,\nC207_=_C460 ,C207_=_C483 ,C207_=_C494 ,C207_=_C497 ,C207_=_C505 ,C207_=_C509 ,\nC207_=_C511 ,C215_=_C216 ,C215_=_C255 ,C215_=_C267 ,C215_=_C291 ,C215_=_C372 ,\nC215_=_C393 ,C215_=_C425 ,C215_=_C428 ,C216_=_C228 ,C216_=_C293 ,C216_=_C373 ,\nC216_=_C446 ,C216_=_C448 ,C216_=_C449 ,C216_=_C450 ,C216_=_C451 ,C216_=_C452 ,\nC216_=_C454 ,C216_=_C455 ,C228_=_C230 ,C228_=_C293 ,C228_=_C373 ,C228_=_C446 ,\nC228_=_C448 ,C228_=_C449 ,C228_=_C450 ,C228_=_C451 ,C228_=_C452 ,C228_=_C454 ,\nC228_=_C455 ,C230_=_C244 ,C230_=_C258 ,C230_=_C269 ,C230_=_C309 ,C230_=_C434 ,\nC230_=_C481 ,C230_=_C489 ,C230_=_C490 ,C230_=_C491 ,C230_=_C492 ,C242_=_C243 ,\nC242_=_C244 ,C242_=_C266 ,C242_=_C278 ,C242_=_C290 ,C242_=_C303 ,C242_=_C370 ,\nC242_=_C391 ,C242_=_C400 ,C242_=_C404 ,C242_=_C406 ,C242_=_C407 ,C242_=_C408 ,\nC242_=_C410 ,C243_=_C244 ,C243_=_C254 ,C243_=_C279 ,C243_=_C316 ,C243_=_C324 ,\nC243_=_C345 ,C243_=_C392 ,C243_=_C419 ,C243_=_C420 ,C243_=_C421 ,C243_=_C422 ,\nC243_=_C424 ,C244_=_C258 ,C244_=_C269 ,C244_=_C309 ,C244_=_C434 ,C244_=_C481 ,\nC244_=_C489 ,C244_=_C490 ,C244_=_C491 ,C244_=_C492 ,C254_=_C255 ,C254_=_C258 ,\nC254_=_C279 ,C254_=_C316 ,C254_=_C324 ,C254_=_C345 ,C254_=_C392 ,C254_=_C419 ,\nC254_=_C420 ,C254_=_C421 ,C254_=_C422 ,C254_=_C424 ,C255_=_C258 ,C255_=_C267 ,\nC255_=_C291 ,C255_=_C372 ,C255_=_C393 ,C255_=_C425 ,C255_=_C428 ,C258_=_C269 ,\nC258_=_C309 ,C258_=_C434 ,C258_=_C481 ,C258_=_C489 ,C258_=_C490 ,C258_=_C491 ,\nC258_=_C492 ,C266_=_C267 ,C266_=_C268 ,C266_=_C269 ,C266_=_C273 ,C266_=_C278 ,\nC266_=_C290 ,C266_=_C303 ,C266_=_C370 ,C266_=_C391 ,C266_=_C400 ,C266_=_C404 ,\nC266_=_C406 ,C266_=_C407 ,C266_=_C408 ,C266_=_C410 ,C267_=_C268 ,C267_=_C269 ,\nC267_=_C273 ,C267_=_C291 ,C267_=_C372 ,C267_=_C393 ,C267_=_C425 ,C267_=_C428 ,\nC268_=_C269 ,C268_=_C273 ,C268_=_C282 ,C268_=_C376 ,C268_=_C413 ,C268_=_C432 ,\nC268_=_C467 ,C268_=_C474 ,C268_=_C476 ,C268_=_C477 ,C268_=_C478 ,C269_=_C273 ,\nC269_=_C309 ,C269_=_C434 ,C269_=_C481 ,C269_=_C489 ,C269_=_C490 ,C269_=_C491 ,\nC269_=_C492 ,C273_=_C297 ,C273_=_C329 ,C273_=_C362 ,C273_=_C388 ,C273_=_C398 ,\nC273_=_C460 ,C273_=_C483 ,C273_=_C494 ,C273_=_C497 ,C273_=_C505 ,C273_=_C509 ,\nC273_=_C511 ,C278_=_C279 ,C278_=_C282 ,C278_=_C290 ,C278_=_C303 ,C278_=_C370 ,\nC278_=_C391 ,C278_=_C400 ,C278_=_C404 ,C278_=_C406 ,C278_=_C407 ,C278_=_C408 ,\nC278_=_C410 ,C279_=_C282 ,C279_=_C316 ,C279_=_C324 ,C279_=_C345 ,C279_=_C392 ,\nC279_=_C419 ,C279_=_C420 ,C279_=_C421 ,C279_=_C422 ,C279_=_C424 ,C282_=_C376 ,\nC282_=_C413 ,C282_=_C432 ,C282_=_C467 ,C282_=_C474 ,C282_=_C476 ,C282_=_C477 ,\nC282_=_C478 ,C290_=_C291 ,C290_=_C293 ,C290_=_C297 ,C290_=_C303 ,C290_=_C370 ,\nC290_=_C391 ,C290_=_C400 ,C290_=_C404 ,C290_=_C406 ,C290_=_C407 ,C290_=_C408 ,\nC290_=_C410 ,C291_=_C293 ,C291_=_C297 ,C291_=_C372 ,C291_=_C393 ,C291_=_C425 ,\nC291_=_C428 ,C293_=_C297 ,C293_=_C373 ,C293_=_C446 ,C293_=_C448 ,C293_=_C449 ,\nC293_=_C450 ,C293_=_C451 ,C293_=_C452 ,C293_=_C454 ,C293_=_C455 ,C297_=_C329 ,\nC297_=_C362 ,C297_=_C388 ,C297_=_C398 ,C297_=_C460 ,C297_=_C483 ,C297_=_C494 ,\nC297_=_C497 ,C297_=_C505 ,C297_=_C509 ,C297_=_C511 ,C303_=_C309 ,C303_=_C370 ,\nC303_=_C391 ,C303_=_C400 ,C303_=_C404 ,C303_=_C406 ,C303_=_C407 ,C303_=_C408 ,\nC303_=_C410 ,C309_=_C434 ,C309_=_C481 ,C309_=_C489 ,C309_=_C490 ,C309_=_C491 ,\nC309_=_C492 ,C316_=_C324 ,C316_=_C345 ,C316_=_C392 ,C316_=_C419 ,C316_=_C420 ,\nC316_=_C421 ,C316_=_C422 ,C316_=_C424 ,C324_=_C329 ,C324_=_C345 ,C324_=_C392 ,\nC324_=_C419 ,C324_=_C420 ,C324_=_C421 ,C324_=_C422 ,C324_=_C424 ,C329_=_C362 ,\nC329_=_C388 ,C329_=_C398 ,C329_=_C460 ,C329_=_C483 ,C329_=_C494 ,C329_=_C497 ,\nC329_=_C505 ,C329_=_C509 ,C329_=_C511 ,C345_=_C392 ,C345_=_C419 ,C345_=_C420 ,\nC345_=_C421 ,C345_=_C422 ,C345_=_C424 ,C362_=_C388 ,C362_=_C398 ,C362_=_C460 ,\nC362_=_C483 ,C362_=_C494 ,C362_=_C497 ,C362_=_C505 ,C362_=_C509 ,C362_=_C511 ,\nC370_=_C372 ,C370_=_C373 ,C370_=_C376 ,C370_=_C391 ,C370_=_C400 ,C370_=_C404 ,\nC370_=_C406 ,C370_=_C407 ,C370_=_C408 ,C370_=_C410 ,C372_=_C373 ,C372_=_C376 ,\nC372_=_C393 ,C372_=_C425 ,C372_=_C428 ,C373_=_C376 ,C373_=_C446 ,C373_=_C448 ,\nC373_=_C449 ,C373_=_C450 ,C373_=_C451 ,C373_=_C452 ,C373_=_C454 ,C373_=_C455 ,\nC376_=_C413 ,C376_=_C432 ,C376_=_C467 ,C376_=_C474 ,C376_=_C476 ,C376_=_C477 ,\nC376_=_C478 ,C388_=_C398 ,C388_=_C460 ,C388_=_C483 ,C388_=_C494 ,C388_=_C497 ,\nC388_=_C505 ,C388_=_C509 ,C388_=_C511 ,C391_=_C392 ,C391_=_C393 ,C391_=_C398 ,\nC391_=_C400 ,C391_=_C404 ,C391_=_C406 ,C391_=_C407 ,C391_=_C408 ,C391_=_C410 ,\nC392_=_C393 ,C392_=_C398 ,C392_=_C419 ,C392_=_C420 ,C392_=_C421 ,C392_=_C422 ,\nC392_=_C424 ,C393_=_C398 ,C393_=_C425 ,C393_=_C428 ,C398_=_C460 ,C398_=_C483 ,\nC398_=_C494 ,C398_=_C497 ,C398_=_C505 ,C398_=_C509 ,C398_=_C511 ,C400_=_C404 ,\nC400_=_C406 ,C400_=_C407 ,C400_=_C408 ,C400_=_C410 ,C400_=_C413 ,C404_=_C406 ,\nC404_=_C407 ,C404_=_C408 ,C404_=_C410 ,C404_=_C449 ,C406_=_C407 ,C406_=_C408 ,\nC406_=_C410 ,C406_=_C476 ,C406_=_C497 ,C407_=_C408 ,C407_=_C410 ,C407_=_C477 ,\nC407_=_C509 ,C408_=_C410 ,C408_=_C452 ,C408_=_C478 ,C410_=_C511 ,C413_=_C432 ,\nC413_=_C467 ,C413_=_C474 ,C413_=_C476 ,C413_=_C477 ,C413_=_C478 ,C419_=_C420 ,\nC419_=_C421 ,C419_=_C422 ,C419_=_C424 ,C420_=_C421 ,C420_=_C422 ,C420_=_C424 ,\nC420_=_C446 ,C420_=_C460 ,C421_=_C422 ,C421_=_C424 ,C421_=_C489 ,C421_=_C494 ,\nC422_=_C424 ,C422_=_C450 ,C424_=_C455 ,C424_=_C492 ,C425_=_C428 ,C425_=_C432 ,\nC425_=_C434 ,C428_=_C454 ,C428_=_C491 ,C432_=_C434 ,C432_=_C467 ,C432_=_C474 ,\nC432_=_C476 ,C432_=_C477 ,C432_=_C478 ,C434_=_C481 ,C434_=_C489 ,C434_=_C490 ,\nC434_=_C491 ,C434_=_C492 ,C446_=_C448 ,C446_=_C449 ,C446_=_C450 ,C446_=_C451 ,\nC446_=_C452 ,C446_=_C454 ,C446_=_C455 ,C446_=_C460 ,C448_=_C449 ,C448_=_C450 ,\nC448_=_C451 ,C448_=_C452 ,C448_=_C454 ,C448_=_C455 ,C448_=_C474 ,C448_=_C481 ,\nC448_=_C483 ,C449_=_C450 ,C449_=_C451 ,C449_=_C452 ,C449_=_C454 ,C449_=_C455 ,\nC450_=_C451 ,C450_=_C452 ,C450_=_C454 ,C450_=_C455 ,C451_=_C452 ,C451_=_C454 ,\nC451_=_C455 ,C451_=_C490 ,C452_=_C454 ,C452_=_C455 ,C452_=_C478</w:t>
      </w:r>
    </w:p>
    <w:p>
      <w:pPr>
        <w:pStyle w:val="PreformattedText"/>
        <w:bidi w:val="0"/>
        <w:spacing w:before="0" w:after="0"/>
        <w:jc w:val="left"/>
        <w:rPr/>
      </w:pPr>
      <w:r>
        <w:rPr/>
        <w:t xml:space="preserve"> </w:t>
      </w:r>
      <w:r>
        <w:rPr/>
        <w:t>,C454_=_C455 ,\nC454_=_C491 ,C455_=_C492 ,C460_=_C483 ,C460_=_C494 ,C460_=_C497 ,C460_=_C505 ,\nC460_=_C509 ,C460_=_C511 ,C467_=_C474 ,C467_=_C476 ,C467_=_C477 ,C467_=_C478 ,\nC474_=_C476 ,C474_=_C477 ,C474_=_C478 ,C474_=_C481 ,C474_=_C483 ,C476_=_C477 ,\nC476_=_C478 ,C476_=_C497 ,C477_=_C478 ,C477_=_C509 ,C481_=_C483 ,C481_=_C489 ,\nC481_=_C490 ,C481_=_C491 ,C481_=_C492 ,C483_=_C494 ,C483_=_C497 ,C483_=_C505 ,\nC483_=_C509 ,C483_=_C511 ,C489_=_C490 ,C489_=_C491 ,C489_=_C492 ,C489_=_C494 ,\nC490_=_C491 ,C490_=_C492 ,C491_=_C492 ,C494_=_C497 ,C494_=_C505 ,C494_=_C509 ,\nC494_=_C511 ,C497_=_C505 ,C497_=_C509 ,C497_=_C511 ,C505_=_C509 ,C505_=_C511 ,\nC509_=_C511 ,"];25[shape=box, label="id:25 level: 2\n154: C0 C4 C14 C18 C19 \nC20 C21 C22 C23 C24 C25 \nC27 C28 C29 C30 C31 C33 \nC34 C35 C36 C37 C38 C39 \nC48 C59 C70 C87 C89 C99 \nC100 C102 C120 C129 C130 C131 \nC132 C135 C136 C137 C138 C139 \nC140 C142 C147 C159 C160 C163 \nC168 C171 C179 C180 C191 C199 \nC211 C212 C219 C221 C227 C231 \nC232 C237 C238 C245 C246 C248 \nC251 C259 C260 C263 C270 C276 \nC280 C284 C292 C299 C300 C301 \nC302 C303 C304 C306 C307 C308 \nC309 C310 C311 C312 C313 C315 \nC316 C317 C318 C319 C321 C322 \nC324 C325 C326 C329 C330 C333 \nC334 C338 C339 C341 C350 C355 \nC356 C358 C366 C369 C371 C377 \nC378 C385 C386 C396 C400 C406 \nC411 C412 C413 C414 C416 C417 \nC421 C425 C429 C430 C431 C432 \nC433 C434 C436 C437 C442 C451 \nC458 C464 C468 C469 C476 C482 \nC484 C489 C490 C493 C494 C495 \nC497 C498 C500 C504 C507 \n1579: C0_=_C4( C0 C4 ) C0_=_C14( C0 C14 ) C0_=_C129( C0 C129 ) C0_=_C130( C0 C130 ) C0_=_C131( C0 C131 ) \nC0_=_C132( C0 C132 ) C0_=_C135( C0 C135 ) C0_=_C136( C0 C136 ) C0_=_C137( C0 C137 ) C0_=_C138( C0 C138 ) C0_=_C139( C0 C139 ) \nC0_=_C140( C0 C140 ) C4_=_C14( C4 C14 ) C4_=_C48( C4 C48 ) C4_=_C70( C4 C70 ) C4_=_C120( C4 C120 ) C4_=_C142( C4 C142 ) \nC4_=_C159( C4 C159 ) C4_=_C211( C4 C211 ) C4_=_C237( C4 C237 ) C4_=_C299( C4 C299 ) C4_=_C300( C4 C300 ) C4_=_C301( C4 C301 ) \nC4_=_C302( C4 C302 ) C4_=_C303( C4 C303 ) C4_=_C304( C4 C304 ) C4_=_C306( C4 C306 ) C4_=_C307( C4 C307 ) C4_=_C308( C4 C308 ) \nC4_=_C309( C4 C309 ) C4_=_C310( C4 C310 ) C4_=_C311( C4 C311 ) C4_=_C312( C4 C312 ) C4_=_C313( C4 C313 ) C14_=_C99( C14 C99 ) \nC14_=_C219( C14 C219 ) C14_=_C231( C14 C231 ) C14_=_C245( C14 C245 ) C14_=_C270( C14 C270 ) C14_=_C284( C14 C284 ) C14_=_C338( C14 C338 ) \nC14_=_C358( C14 C358 ) C14_=_C377( C14 C377 ) C14_=_C385( C14 C385 ) C14_=_C396( C14 C396 ) C14_=_C421( C14 C421 ) C14_=_C442( C14 C442 ) \nC14_=_C468( C14 C468 ) C14_=_C489( C14 C489 ) C14_=_C493( C14 C493 ) C14_=_C494( C14 C494 ) C14_=_C495( C14 C495 ) C18_=_C19( C18 C19 ) \nC18_=_C20( C18 C20 ) C18_=_C21( C18 C21 ) C18_=_C22( C18 C22 ) C18_=_C23( C18 C23 ) C18_=_C24( C18 C24 ) C18_=_C25( C18 C25 ) \nC18_=_C27( C18 C27 ) C18_=_C28( C18 C28 ) C18_=_C29( C18 C29 ) C18_=_C30( C18 C30 ) C18_=_C31( C18 C31 ) C18_=_C33( C18 C33 ) \nC18_=_C34( C18 C34 ) C18_=_C35( C18 C35 ) C18_=_C36( C18 C36 ) C18_=_C37( C18 C37 ) C18_=_C38( C18 C38 ) C18_=_C39( C18 C39 ) \nC18_=_C48( C18 C48 ) C18_=_C59( C18 C59 ) C19_=_C20( C19 C20 ) C19_=_C21( C19 C21 ) C19_=_C22( C19 C22 ) C19_=_C23( C19 C23 ) \nC19_=_C24( C19 C24 ) C19_=_C25( C19 C25 ) C19_=_C27( C19 C27 ) C19_=_C28( C19 C28 ) C19_=_C29( C19 C29 ) C19_=_C30( C19 C30 ) \nC19_=_C31( C19 C31 ) C19_=_C33( C19 C33 ) C19_=_C34( C19 C34 ) C19_=_C35( C19 C35 ) C19_=_C36( C19 C36 ) C19_=_C37( C19 C37 ) \nC19_=_C38( C19 C38 ) C19_=_C39( C19 C39 ) C19_=_C87( C19 C87 ) C19_=_C89( C19 C89 ) C20_=_C21( C20 C21 ) C20_=_C22( C20 C22 ) \nC20_=_C23( C20 C23 ) C20_=_C24( C20 C24 ) C20_=_C25( C20 C25 ) C20_=_C27( C20 C27 ) C20_=_C28( C20 C28 ) C20_=_C29( C20 C29 ) \nC20_=_C30( C20 C30 ) C20_=_C31( C20 C31 ) C20_=_C33( C20 C33 ) C20_=_C34( C20 C34 ) C20_=_C35( C20 C35 ) C20_=_C36( C20 C36 ) \nC20_=_C37( C20 C37 ) C20_=_C38( C20 C38 ) C20_=_C39( C20 C39 ) C21_=_C22( C21 C22 ) C21_=_C23( C21 C23 ) C21_=_C24( C21 C24 ) \nC21_=_C25( C21 C25 ) C21_=_C27( C21 C27 ) C21_=_C28( C21 C28 ) C21_=_C29( C21 C29 ) C21_=_C30( C21 C30 ) C21_=_C31( C21 C31 ) \nC21_=_C33( C21 C33 ) C21_=_C34( C21 C34 ) C21_=_C35( C21 C35 ) C21_=_C36( C21 C36 ) C21_=_C37( C21 C37 ) C21_=_C38( C21 C38 ) \nC21_=_C39( C21 C39 ) C21_=_C211( C21 C211 ) C21_=_C212( C21 C212 ) C21_=_C219( C21 C219 ) C21_=_C221( C21 C221 ) C22_=_C23( C22 C23 ) \nC22_=_C24( C22 C24 ) C22_=_C25( C22 C25 ) C22_=_C27( C22 C27 ) C22_=_C28( C22 C28 ) C22_=_C29( C22 C29 ) C22_=_C30( C22 C30 ) \nC22_=_C31( C22 C31 ) C22_=_C33( C22 C33 ) C22_=_C34( C22 C34 ) C22_=_C35( C22 C35 ) C22_=_C36( C22 C36 ) C22_=_C37( C22 C37 ) \nC22_=_C38( C22 C38 ) C22_=_C39( C22 C39 ) C22_=_C227( C22 C227 ) C22_=_C231( C22 C231 ) C22_=_C232( C22 C232 ) C23_=_C24( C23 C24 ) \nC23_=_C25( C23 C25 ) C23_=_C27( C23 C27 ) C23_=_C28( C23 C28 ) C23_=_C29( C23 C29 ) C23_=_C30( C23 C30 ) C23_=_C31( C23 C31 ) \nC23_=_C33( C23 C33 ) C23_=_C34( C23 C34 ) C23_=_C35( C23 C35 ) C23_=_C36( C23 C36 ) C23_=_C37( C23 C37 ) C23_=_C38( C23 C38 ) \nC23_=_C39( C23 C39 ) C23_=_C251( C23 C251 ) C23_=_C259( C23 C259 ) C23_=_C260( C23 C260 ) C24_=_C25( C24 C25 ) C24_=_C27( C24 C27 ) \nC24_=_C28( C24 C28 ) C24_=_C29( C24 C29 ) C24_=_C30( C24 C30 ) C24_=_C31( C24 C31 ) C24_=_C33( C24 C33 ) C24_=_C34( C24 C34 ) \nC24_=_C35( C24 C35 ) C24_=_C36( C24 C36 ) C24_=_C37( C24 C37 ) C24_=_C38( C24 C38 ) C24_=_C39( C24 C39 ) C24_=_C292( C24 C292 ) \nC25_=_C27( C25 C27 ) C25_=_C28( C25 C28 ) C25_=_C29( C25 C29 ) C25_=_C30( C25 C30 ) C25_=_C31( C25 C31 ) C25_=_C33( C25 C33 ) \nC25_=_C34( C25 C34 ) C25_=_C35( C25 C35 ) C25_=_C36( C25 C36 ) C25_=_C37( C25 C37 ) C25_=_C38( C25 C38 ) C25_=_C39( C25 C39 ) \nC25_=_C160( C25 C160 ) C25_=_C212( C25 C212 ) C25_=_C238( C25 C238 ) C25_=_C263( C25 C263 ) C25_=_C299( C25 C299 ) C25_=_C315( C25 C315 ) \nC25_=_C316( C25 C316 ) C25_=_C317( C25 C317 ) C25_=_C318( C25 C318 ) C25_=_C319( C25 C319 ) C27_=_C28( C27 C28 ) C27_=_C29( C27 C29 ) \nC27_=_C30( C27 C30 ) C27_=_C31( C27 C31 ) C27_=_C33( C27 C33 ) C27_=_C34( C27 C34 ) C27_=_C35( C27 C35 ) C27_=_C36( C27 C36 ) \nC27_=_C37( C27 C37 ) C27_=_C38( C27 C38 ) C27_=_C39( C27 C39 ) C27_=_C306( C27 C306 ) C27_=_C429( C27 C429 ) C27_=_C442( C27 C442 ) \nC28_=_C29( C28 C29 ) C28_=_C30( C28 C30 ) C28_=_C31( C28 C31 ) C28_=_C33( C28 C33 ) C28_=_C34( C28 C34 ) C28_=_C35( C28 C35 ) \nC28_=_C36( C28 C36 ) C28_=_C37( C28 C37 ) C28_=_C38( C28 C38 ) C28_=_C39( C28 C39 ) C28_=_C411( C28 C411 ) C28_=_C430( C28 C430 ) \nC28_=_C464( C28 C464 ) C29_=_C30( C29 C30 ) C29_=_C31( C29 C31 ) C29_=_C33( C29 C33 ) C29_=_C34( C29 C34 ) C29_=_C35( C29 C35 ) \nC29_=_C36( C29 C36 ) C29_=_C37( C29 C37 ) C29_=_C38( C29 C38 ) C29_=_C39( C29 C39 ) C29_=_C412( C29 C412 ) C29_=_C431( C29 C431 ) \nC29_=_C468( C29 C468 ) C29_=_C469( C29 C469 ) C30_=_C31( C30 C31 ) C30_=_C33( C30 C33 ) C30_=_C34( C30 C34 ) C30_=_C35( C30 C35 ) \nC30_=_C36( C30 C36 ) C30_=_C37( C30 C37 ) C30_=_C38( C30 C38 ) C30_=_C39( C30 C39 ) C30_=_C318( C30 C318 ) C30_=_C414( C30 C414 ) \nC30_=_C482( C30 C482 ) C31_=_C33( C31 C33 ) C31_=_C34( C31 C34 ) C31_=_C35( C31 C35 ) C31_=_C36( C31 C36 ) C31_=_C37( C31 C37 ) \nC31_=_C38( C31 C38 ) C31_=_C39( C31 C39 ) C31_=_C309( C31 C309 ) C31_=_C434( C31 C434 ) C31_=_C489( C31 C489 ) C31_=_C490( C31 C490 ) \nC33_=_C34( C33 C34 ) C33_=_C35( C33 C35 ) C33_=_C36( C33 C36 ) C33_=_C37( C33 C37 ) C33_=_C38( C33 C38 ) C33_=_C39( C33 C39 ) \nC33_=_C100( C33 C100 ) C33_=_C168( C33 C168 ) C33_=_C179( C33 C179 ) C33_=_C191( C33 C191 ) C33_=_C232( C33 C232 ) C33_=_C246( C33 C246 ) \nC33_=_C259( C33 C259 ) C33_=_C310( C33 C310 ) C33_=_C339( C33 C339 ) C33_=_C378( C33 C378 ) C33_=_C386( C33 C386 ) C33_=_C406( C33 C406 ) \nC33_=_C436( C33 C436 ) C33_=_C464( C33 C464 ) C33_=_C469( C33 C469 ) C33_=_C476( C33 C476 ) C33_=_C484( C33 C484 ) C33_=_C497( C33 C497 ) \nC33_=_C498( C33 C498 ) C34_=_C35( C34 C35 ) C34_=_C36( C34 C36 ) C34_=_C37( C34 C37 ) C34_=_C38( C34 C38 ) C34_=_C39( C34 C39 ) \nC34_=_C319( C34 C319 ) C34_=_C500( C34 C500 ) C35_=_C36( C35 C36 ) C35_=_C37( C35 C37 ) C35_=_C38( C35 C38 ) C35_=_C39( C35 C39 ) \nC35_=_C59( C35 C59 ) C35_=_C89( C35 C89 ) C35_=_C102( C35 C102 ) C35_=_C171( C35 C171 ) C35_=_C180( C35 C180 ) C35_=_C221( C35 C221 ) \nC35_=_C248( C35 C248 ) C35_=_C260( C35 C260 ) C35_=_C341( C35 C341 ) C35_=_C350( C35 C350 ) C35_=_C369( C35 C369 ) C35_=_C437( C35 C437 ) \nC35_=_C451( C35 C451 ) C35_=_C458( C35 C458 ) C35_=_C482( C35 C482 ) C35_=_C490( C35 C490 ) C35_=_C500( C35 C500 ) C35_=_C504( C35 C504 ) \nC35_=_C507( C35 C507 ) C36_=_C37( C36 C37 ) C36_=_C38( C36 C38 ) C36_=_C39( C36 C39 ) C36_=_C416( C36 C416 ) C37_=_C38( C37 C38 ) \nC37_=_C39( C37 C39 ) C37_=_C140( C37 C140 ) C37_=_C507( C37 C507 ) C38_=_C39( C38 C39 ) C38_=_C329( C38 C329 ) C38_=_C494( C38 C494 ) \nC38_=_C497( C38 C497 ) C39_=_C311( C39 C311 ) C48_=_C59( C48 C59 ) C48_=_C70( C48 C70 ) C48_=_C120( C48 C120 ) C48_=_C142( C48 C142 ) \nC48_=_C159( C48 C159 ) C48_=_C211( C48 C211 ) C48_=_C237( C48 C237 ) C48_=_C299( C48 C299 ) C48_=_C300( C48 C300 ) C48_=_C301( C48 C301 ) \nC48_=_C302( C48 C302 ) C48_=_C303( C48 C303 ) C48_=_C304( C48 C304 ) C48_=_C306( C48 C306 ) C48_=_C307( C48 C307 ) C48_=_C308( C48 C308 ) \nC48_=_C309( C48 C309 ) C48_=_C310( C48 C310 ) C48_=_C311( C48 C311 ) C48_=_C312( C48 C312 ) C48_=_C313( C48 C313 ) C59_=_C89( C59 C89 ) \nC59_=_C102( C59 C102 ) C59_=_C171( C59 C171 ) C59_=_C180( C59 C180 ) C59_=_C221( C59 C221 ) C59_=_C248( C59 C248 ) C59_=_C260( C59 C260 ) \nC59_=_C341( C59 C341 ) C59_=_C350( C59 C350 ) C59_=_C369( C59 C369 ) C59_=_C437( C59 C437 ) C59_=_C451( C59 C451 ) C59_=_C458( C59 C458 ) \nC59_=_C482( C59 C482 ) C59_=_C490( C59 C490 ) C59_=_C500( C59 C500 ) C59_=_C504( C59 C504 ) C59_=_C507( C59 C507 ) C70_=_C120( C70 C120 ) \nC70_=_C142( C70 C142 ) C70_=_C159( C70 C159 ) C70_=_C211( C70 C211 ) C70_=_C237( C70 C237 ) C70_=_C299( C70 C299 ) C70_=_C300( C70 C300 ) \nC70_=_C301( C70 C301 ) C70_=_C302( C70 C302 ) C70_=_C303( C70 C303 ) C70_=_C304(</w:t>
      </w:r>
    </w:p>
    <w:p>
      <w:pPr>
        <w:pStyle w:val="PreformattedText"/>
        <w:bidi w:val="0"/>
        <w:spacing w:before="0" w:after="0"/>
        <w:jc w:val="left"/>
        <w:rPr/>
      </w:pPr>
      <w:r>
        <w:rPr/>
        <w:t xml:space="preserve"> </w:t>
      </w:r>
      <w:r>
        <w:rPr/>
        <w:t>C70 C304 ) C70_=_C306( C70 C306 ) C70_=_C307( C70 C307 ) \nC70_=_C308( C70 C308 ) C70_=_C309( C70 C309 ) C70_=_C310( C70 C310 ) C70_=_C311( C70 C311 ) C70_=_C312( C70 C312 ) C70_=_C313( C70 C313 ) \nC87_=_C89( C87 C89 ) C87_=_C138( C87 C138 ) C87_=_C163( C87 C163 ) C87_=_C280( C87 C280 ) C87_=_C292( C87 C292 ) C87_=_C317( C87 C317 ) \nC87_=_C325( C87 C325 ) C87_=_C334( C87 C334 ) C87_=_C356( C87 C356 ) C87_=_C366( C87 C366 ) C87_=_C425( C87 C425 ) C87_=_C429( C87 C429 ) \nC87_=_C430( C87 C430 ) C87_=_C431( C87 C431 ) C87_=_C432( C87 C432 ) C87_=_C433( C87 C433 ) C87_=_C434( C87 C434 ) C87_=_C436( C87 C436 ) \nC87_=_C437( C87 C437 ) C89_=_C102( C89 C102 ) C89_=_C171( C89 C171 ) C89_=_C180( C89 C180 ) C89_=_C221( C89 C221 ) C89_=_C248( C89 C248 ) \nC89_=_C260( C89 C260 ) C89_=_C341( C89 C341 ) C89_=_C350( C89 C350 ) C89_=_C369( C89 C369 ) C89_=_C437( C89 C437 ) C89_=_C451( C89 C451 ) \nC89_=_C458( C89 C458 ) C89_=_C482( C89 C482 ) C89_=_C490( C89 C490 ) C89_=_C500( C89 C500 ) C89_=_C504( C89 C504 ) C89_=_C507( C89 C507 ) \nC99_=_C100( C99 C100 ) C99_=_C102( C99 C102 ) C99_=_C219( C99 C219 ) C99_=_C231( C99 C231 ) C99_=_C245( C99 C245 ) C99_=_C270( C99 C270 ) \nC99_=_C284( C99 C284 ) C99_=_C338( C99 C338 ) C99_=_C358( C99 C358 ) C99_=_C377( C99 C377 ) C99_=_C385( C99 C385 ) C99_=_C396( C99 C396 ) \nC99_=_C421( C99 C421 ) C99_=_C442( C99 C442 ) C99_=_C468( C99 C468 ) C99_=_C489( C99 C489 ) C99_=_C493( C99 C493 ) C99_=_C494( C99 C494 ) \nC99_=_C495( C99 C495 ) C100_=_C102( C100 C102 ) C100_=_C168( C100 C168 ) C100_=_C179( C100 C179 ) C100_=_C191( C100 C191 ) C100_=_C232( C100 C232 ) \nC100_=_C246( C100 C246 ) C100_=_C259( C100 C259 ) C100_=_C310( C100 C310 ) C100_=_C339( C100 C339 ) C100_=_C378( C100 C378 ) C100_=_C386( C100 C386 ) \nC100_=_C406( C100 C406 ) C100_=_C436( C100 C436 ) C100_=_C464( C100 C464 ) C100_=_C469( C100 C469 ) C100_=_C476( C100 C476 ) C100_=_C484( C100 C484 ) \nC100_=_C497( C100 C497 ) C100_=_C498( C100 C498 ) C102_=_C171( C102 C171 ) C102_=_C180( C102 C180 ) C102_=_C221( C102 C221 ) C102_=_C248( C102 C248 ) \nC102_=_C260( C102 C260 ) C102_=_C341( C102 C341 ) C102_=_C350( C102 C350 ) C102_=_C369( C102 C369 ) C102_=_C437( C102 C437 ) C102_=_C451( C102 C451 ) \nC102_=_C458( C102 C458 ) C102_=_C482( C102 C482 ) C102_=_C490( C102 C490 ) C102_=_C500( C102 C500 ) C102_=_C504( C102 C504 ) C102_=_C507( C102 C507 ) \nC120_=_C142( C120 C142 ) C120_=_C159( C120 C159 ) C120_=_C211( C120 C211 ) C120_=_C237( C120 C237 ) C120_=_C299( C120 C299 ) C120_=_C300( C120 C300 ) \nC120_=_C301( C120 C301 ) C120_=_C302( C120 C302 ) C120_=_C303( C120 C303 ) C120_=_C304( C120 C304 ) C120_=_C306( C120 C306 ) C120_=_C307( C120 C307 ) \nC120_=_C308( C120 C308 ) C120_=_C309( C120 C309 ) C120_=_C310( C120 C310 ) C120_=_C311( C120 C311 ) C120_=_C312( C120 C312 ) C120_=_C313( C120 C313 ) \nC129_=_C130( C129 C130 ) C129_=_C131( C129 C131 ) C129_=_C132( C129 C132 ) C129_=_C135( C129 C135 ) C129_=_C136( C129 C136 ) C129_=_C137( C129 C137 ) \nC129_=_C138( C129 C138 ) C129_=_C139( C129 C139 ) C129_=_C140( C129 C140 ) C129_=_C159( C129 C159 ) C129_=_C160( C129 C160 ) C129_=_C163( C129 C163 ) \nC129_=_C168( C129 C168 ) C129_=_C171( C129 C171 ) C130_=_C131( C130 C131 ) C130_=_C132( C130 C132 ) C130_=_C135( C130 C135 ) C130_=_C136( C130 C136 ) \nC130_=_C137( C130 C137 ) C130_=_C138( C130 C138 ) C130_=_C139( C130 C139 ) C130_=_C140( C130 C140 ) C130_=_C191( C130 C191 ) C131_=_C132( C131 C132 ) \nC131_=_C135( C131 C135 ) C131_=_C136( C131 C136 ) C131_=_C137( C131 C137 ) C131_=_C138( C131 C138 ) C131_=_C139( C131 C139 ) C131_=_C140( C131 C140 ) \nC131_=_C199( C131 C199 ) C132_=_C135( C132 C135 ) C132_=_C136( C132 C136 ) C132_=_C137( C132 C137 ) C132_=_C138( C132 C138 ) C132_=_C139( C132 C139 ) \nC132_=_C140( C132 C140 ) C132_=_C237( C132 C237 ) C132_=_C238( C132 C238 ) C132_=_C245( C132 C245 ) C132_=_C246( C132 C246 ) C132_=_C248( C132 C248 ) \nC135_=_C136( C135 C136 ) C135_=_C137( C135 C137 ) C135_=_C138( C135 C138 ) C135_=_C139( C135 C139 ) C135_=_C140( C135 C140 ) C135_=_C333( C135 C333 ) \nC135_=_C334( C135 C334 ) C135_=_C338( C135 C338 ) C135_=_C339( C135 C339 ) C135_=_C341( C135 C341 ) C136_=_C137( C136 C137 ) C136_=_C138( C136 C138 ) \nC136_=_C139( C136 C139 ) C136_=_C140( C136 C140 ) C136_=_C303( C136 C303 ) C136_=_C400( C136 C400 ) C136_=_C406( C136 C406 ) C137_=_C138( C137 C138 ) \nC137_=_C139( C137 C139 ) C137_=_C140( C137 C140 ) C137_=_C425( C137 C425 ) C138_=_C139( C138 C139 ) C138_=_C140( C138 C140 ) C138_=_C163( C138 C163 ) \nC138_=_C280( C138 C280 ) C138_=_C292( C138 C292 ) C138_=_C317( C138 C317 ) C138_=_C325( C138 C325 ) C138_=_C334( C138 C334 ) C138_=_C356( C138 C356 ) \nC138_=_C366( C138 C366 ) C138_=_C425( C138 C425 ) C138_=_C429( C138 C429 ) C138_=_C430( C138 C430 ) C138_=_C431( C138 C431 ) C138_=_C432( C138 C432 ) \nC138_=_C433( C138 C433 ) C138_=_C434( C138 C434 ) C138_=_C436( C138 C436 ) C138_=_C437( C138 C437 ) C139_=_C140( C139 C140 ) C139_=_C493( C139 C493 ) \nC139_=_C504( C139 C504 ) C140_=_C507( C140 C507 ) C142_=_C147( C142 C147 ) C142_=_C159( C142 C159 ) C142_=_C211( C142 C211 ) C142_=_C237( C142 C237 ) \nC142_=_C299( C142 C299 ) C142_=_C300( C142 C300 ) C142_=_C301( C142 C301 ) C142_=_C302( C142 C302 ) C142_=_C303( C142 C303 ) C142_=_C304( C142 C304 ) \nC142_=_C306( C142 C306 ) C142_=_C307( C142 C307 ) C142_=_C308( C142 C308 ) C142_=_C309( C142 C309 ) C142_=_C310( C142 C310 ) C142_=_C311( C142 C311 ) \nC142_=_C312( C142 C312 ) C142_=_C313( C142 C313 ) C147_=_C227( C147 C227 ) C147_=_C304( C147 C304 ) C147_=_C333( C147 C333 ) C147_=_C355( C147 C355 ) \nC147_=_C371( C147 C371 ) C147_=_C400( C147 C400 ) C147_=_C411( C147 C411 ) C147_=_C412( C147 C412 ) C147_=_C413( C147 C413 ) C147_=_C414( C147 C414 ) \nC147_=_C416( C147 C416 ) C147_=_C417( C147 C417 ) C159_=_C160( C159 C160 ) C159_=_C163( C159 C163 ) C159_=_C168( C159 C168 ) C159_=_C171( C159 C171 ) \nC159_=_C211( C159 C211 ) C159_=_C237( C159 C237 ) C159_=_C299( C159 C299 ) C159_=_C300( C159 C300 ) C159_=_C301( C159 C301 ) C159_=_C302( C159 C302 ) \nC159_=_C303( C159 C303 ) C159_=_C304( C159 C304 ) C159_=_C306( C159 C306 ) C159_=_C307( C159 C307 ) C159_=_C308( C159 C308 ) C159_=_C309( C159 C309 ) \nC159_=_C310( C159 C310 ) C159_=_C311( C159 C311 ) C159_=_C312( C159 C312 ) C159_=_C313( C159 C313 ) C160_=_C163( C160 C163 ) C160_=_C168( C160 C168 ) \nC160_=_C171( C160 C171 ) C160_=_C212( C160 C212 ) C160_=_C238( C160 C238 ) C160_=_C263( C160 C263 ) C160_=_C299( C160 C299 ) C160_=_C315( C160 C315 ) \nC160_=_C316( C160 C316 ) C160_=_C317( C160 C317 ) C160_=_C318( C160 C318 ) C160_=_C319( C160 C319 ) C163_=_C168( C163 C168 ) C163_=_C171( C163 C171 ) \nC163_=_C280( C163 C280 ) C163_=_C292( C163 C292 ) C163_=_C317( C163 C317 ) C163_=_C325( C163 C325 ) C163_=_C334( C163 C334 ) C163_=_C356( C163 C356 ) \nC163_=_C366( C163 C366 ) C163_=_C425( C163 C425 ) C163_=_C429( C163 C429 ) C163_=_C430( C163 C430 ) C163_=_C431( C163 C431 ) C163_=_C432( C163 C432 ) \nC163_=_C433( C163 C433 ) C163_=_C434( C163 C434 ) C163_=_C436( C163 C436 ) C163_=_C437( C163 C437 ) C168_=_C171( C168 C171 ) C168_=_C179( C168 C179 ) \nC168_=_C191( C168 C191 ) C168_=_C232( C168 C232 ) C168_=_C246( C168 C246 ) C168_=_C259( C168 C259 ) C168_=_C310( C168 C310 ) C168_=_C339( C168 C339 ) \nC168_=_C378( C168 C378 ) C168_=_C386( C168 C386 ) C168_=_C406( C168 C406 ) C168_=_C436( C168 C436 ) C168_=_C464( C168 C464 ) C168_=_C469( C168 C469 ) \nC168_=_C476( C168 C476 ) C168_=_C484( C168 C484 ) C168_=_C497( C168 C497 ) C168_=_C498( C168 C498 ) C171_=_C180( C171 C180 ) C171_=_C221( C171 C221 ) \nC171_=_C248( C171 C248 ) C171_=_C260( C171 C260 ) C171_=_C341( C171 C341 ) C171_=_C350( C171 C350 ) C171_=_C369( C171 C369 ) C171_=_C437( C171 C437 ) \nC171_=_C451( C171 C451 ) C171_=_C458( C171 C458 ) C171_=_C482( C171 C482 ) C171_=_C490( C171 C490 ) C171_=_C500( C171 C500 ) C171_=_C504( C171 C504 ) \nC171_=_C507( C171 C507 ) C179_=_C180( C179 C180 ) C179_=_C191( C179 C191 ) C179_=_C232( C179 C232 ) C179_=_C246( C179 C246 ) C179_=_C259( C179 C259 ) \nC179_=_C310( C179 C310 ) C179_=_C339( C179 C339 ) C179_=_C378( C179 C378 ) C179_=_C386( C179 C386 ) C179_=_C406( C179 C406 ) C179_=_C436( C179 C436 ) \nC179_=_C464( C179 C464 ) C179_=_C469( C179 C469 ) C179_=_C476( C179 C476 ) C179_=_C484( C179 C484 ) C179_=_C497( C179 C497 ) C179_=_C498( C179 C498 ) \nC180_=_C221( C180 C221 ) C180_=_C248( C180 C248 ) C180_=_C260( C180 C260 ) C180_=_C341( C180 C341 ) C180_=_C350( C180 C350 ) C180_=_C369( C180 C369 ) \nC180_=_C437( C180 C437 ) C180_=_C451( C180 C451 ) C180_=_C458( C180 C458 ) C180_=_C482( C180 C482 ) C180_=_C490( C180 C490 ) C180_=_C500( C180 C500 ) \nC180_=_C504( C180 C504 ) C180_=_C507( C180 C507 ) C191_=_C232( C191 C232 ) C191_=_C246( C191 C246 ) C191_=_C259( C191 C259 ) C191_=_C310( C191 C310 ) \nC191_=_C339( C191 C339 ) C191_=_C378( C191 C378 ) C191_=_C386( C191 C386 ) C191_=_C406( C191 C406 ) C191_=_C436( C191 C436 ) C191_=_C464( C191 C464 ) \nC191_=_C469( C191 C469 ) C191_=_C476( C191 C476 ) C191_=_C484( C191 C484 ) C191_=_C497( C191 C497 ) C191_=_C498( C191 C498 ) C199_=_C251( C199 C251 ) \nC199_=_C276( C199 C276 ) C199_=_C300( C199 C300 ) C199_=_C321( C199 C321 ) C199_=_C322( C199 C322 ) C199_=_C324( C199 C324 ) C199_=_C325( C199 C325 ) \nC199_=_C326( C199 C326 ) C199_=_C329( C199 C329 ) C199_=_C330( C199 C330 ) C211_=_C212( C211 C212 ) C211_=_C219( C211 C219 ) C211_=_C221( C211 C221 ) \nC211_=_C237( C211 C237 ) C211_=_C299( C211 C299 ) C211_=_C300( C211 C300 ) C211_=_C301( C211 C301 ) C211_=_C302( C211 C302 ) C211_=_C303( C211 C303 ) \nC211_=_C304( C211 C304 ) C211_=_C306( C211 C306 ) C211_=_C307( C211 C307 ) C211_=_C308( C211 C308 ) C211_=_C309( C211 C309 ) C211_=_C310( C211 C310 ) \nC211_=_C311( C211 C311 ) C211_=_C312( C211 C312 ) C211_=_C313( C211 C313 ) C212_=_C219( C212 C219 ) C212_=_C221( C212 C221 ) C212_=_C238( C212 C238 ) \nC212_=_C263( C212 C263 ) C212_=_C299( C212 C299 ) C212_=_C315( C212 C315 ) C212_=_C316(</w:t>
      </w:r>
    </w:p>
    <w:p>
      <w:pPr>
        <w:pStyle w:val="PreformattedText"/>
        <w:bidi w:val="0"/>
        <w:spacing w:before="0" w:after="0"/>
        <w:jc w:val="left"/>
        <w:rPr/>
      </w:pPr>
      <w:r>
        <w:rPr/>
        <w:t xml:space="preserve"> </w:t>
      </w:r>
      <w:r>
        <w:rPr/>
        <w:t>C212 C316 ) C212_=_C317( C212 C317 ) C212_=_C318( C212 C318 ) \nC212_=_C319( C212 C319 ) C219_=_C221( C219 C221 ) C219_=_C231( C219 C231 ) C219_=_C245( C219 C245 ) C219_=_C270( C219 C270 ) C219_=_C284( C219 C284 ) \nC219_=_C338( C219 C338 ) C219_=_C358( C219 C358 ) C219_=_C377( C219 C377 ) C219_=_C385( C219 C385 ) C219_=_C396( C219 C396 ) C219_=_C421( C219 C421 ) \nC219_=_C442( C219 C442 ) C219_=_C468( C219 C468 ) C219_=_C489( C219 C489 ) C219_=_C493( C219 C493 ) C219_=_C494( C219 C494 ) C219_=_C495( C219 C495 ) \nC221_=_C248( C221 C248 ) C221_=_C260( C221 C260 ) C221_=_C341( C221 C341 ) C221_=_C350( C221 C350 ) C221_=_C369( C221 C369 ) C221_=_C437( C221 C437 ) \nC221_=_C451( C221 C451 ) C221_=_C458( C221 C458 ) C221_=_C482( C221 C482 ) C221_=_C490( C221 C490 ) C221_=_C500( C221 C500 ) C221_=_C504( C221 C504 ) \nC221_=_C507( C221 C507 ) C227_=_C231( C227 C231 ) C227_=_C232( C227 C232 ) C227_=_C304( C227 C304 ) C227_=_C333( C227 C333 ) C227_=_C355( C227 C355 ) \nC227_=_C371( C227 C371 ) C227_=_C400( C227 C400 ) C227_=_C411( C227 C411 ) C227_=_C412( C227 C412 ) C227_=_C413( C227 C413 ) C227_=_C414( C227 C414 ) \nC227_=_C416( C227 C416 ) C227_=_C417( C227 C417 ) C231_=_C232( C231 C232 ) C231_=_C245( C231 C245 ) C231_=_C270( C231 C270 ) C231_=_C284( C231 C284 ) \nC231_=_C338( C231 C338 ) C231_=_C358( C231 C358 ) C231_=_C377( C231 C377 ) C231_=_C385( C231 C385 ) C231_=_C396( C231 C396 ) C231_=_C421( C231 C421 ) \nC231_=_C442( C231 C442 ) C231_=_C468( C231 C468 ) C231_=_C489( C231 C489 ) C231_=_C493( C231 C493 ) C231_=_C494( C231 C494 ) C231_=_C495( C231 C495 ) \nC232_=_C246( C232 C246 ) C232_=_C259( C232 C259 ) C232_=_C310( C232 C310 ) C232_=_C339( C232 C339 ) C232_=_C378( C232 C378 ) C232_=_C386( C232 C386 ) \nC232_=_C406( C232 C406 ) C232_=_C436( C232 C436 ) C232_=_C464( C232 C464 ) C232_=_C469( C232 C469 ) C232_=_C476( C232 C476 ) C232_=_C484( C232 C484 ) \nC232_=_C497( C232 C497 ) C232_=_C498( C232 C498 ) C237_=_C238( C237 C238 ) C237_=_C245( C237 C245 ) C237_=_C246( C237 C246 ) C237_=_C248( C237 C248 ) \nC237_=_C299( C237 C299 ) C237_=_C300( C237 C300 ) C237_=_C301( C237 C301 ) C237_=_C302( C237 C302 ) C237_=_C303( C237 C303 ) C237_=_C304( C237 C304 ) \nC237_=_C306( C237 C306 ) C237_=_C307( C237 C307 ) C237_=_C308( C237 C308 ) C237_=_C309( C237 C309 ) C237_=_C310( C237 C310 ) C237_=_C311( C237 C311 ) \nC237_=_C312( C237 C312 ) C237_=_C313( C237 C313 ) C238_=_C245( C238 C245 ) C238_=_C246( C238 C246 ) C238_=_C248( C238 C248 ) C238_=_C263( C238 C263 ) \nC238_=_C299( C238 C299 ) C238_=_C315( C238 C315 ) C238_=_C316( C238 C316 ) C238_=_C317( C238 C317 ) C238_=_C318( C238 C318 ) C238_=_C319( C238 C319 ) \nC245_=_C246( C245 C246 ) C245_=_C248( C245 C248 ) C245_=_C270( C245 C270 ) C245_=_C284( C245 C284 ) C245_=_C338( C245 C338 ) C245_=_C358( C245 C358 ) \nC245_=_C377( C245 C377 ) C245_=_C385( C245 C385 ) C245_=_C396( C245 C396 ) C245_=_C421( C245 C421 ) C245_=_C442( C245 C442 ) C245_=_C468( C245 C468 ) \nC245_=_C489( C245 C489 ) C245_=_C493( C245 C493 ) C245_=_C494( C245 C494 ) C245_=_C495( C245 C495 ) C246_=_C248( C246 C248 ) C246_=_C259( C246 C259 ) \nC246_=_C310( C246 C310 ) C246_=_C339( C246 C339 ) C246_=_C378( C246 C378 ) C246_=_C386( C246 C386 ) C246_=_C406( C246 C406 ) C246_=_C436( C246 C436 ) \nC246_=_C464( C246 C464 ) C246_=_C469( C246 C469 ) C246_=_C476( C246 C476 ) C246_=_C484( C246 C484 ) C246_=_C497( C246 C497 ) C246_=_C498( C246 C498 ) \nC248_=_C260( C248 C260 ) C248_=_C341( C248 C341 ) C248_=_C350( C248 C350 ) C248_=_C369( C248 C369 ) C248_=_C437( C248 C437 ) C248_=_C451( C248 C451 ) \nC248_=_C458( C248 C458 ) C248_=_C482( C248 C482 ) C248_=_C490( C248 C490 ) C248_=_C500( C248 C500 ) C248_=_C504( C248 C504 ) C248_=_C507( C248 C507 ) \nC251_=_C259( C251 C259 ) C251_=_C260( C251 C260 ) C251_=_C276( C251 C276 ) C251_=_C300( C251 C300 ) C251_=_C321( C251 C321 ) C251_=_C322( C251 C322 ) \nC251_=_C324( C251 C324 ) C251_=_C325( C251 C325 ) C251_=_C326( C251 C326 ) C251_=_C329( C251 C329 ) C251_=_C330( C251 C330 ) C259_=_C260( C259 C260 ) \nC259_=_C310( C259 C310 ) C259_=_C339( C259 C339 ) C259_=_C378( C259 C378 ) C259_=_C386( C259 C386 ) C259_=_C406( C259 C406 ) C259_=_C436( C259 C436 ) \nC259_=_C464( C259 C464 ) C259_=_C469( C259 C469 ) C259_=_C476( C259 C476 ) C259_=_C484( C259 C484 ) C259_=_C497( C259 C497 ) C259_=_C498( C259 C498 ) \nC260_=_C341( C260 C341 ) C260_=_C350( C260 C350 ) C260_=_C369( C260 C369 ) C260_=_C437( C260 C437 ) C260_=_C451( C260 C451 ) C260_=_C458( C260 C458 ) \nC260_=_C482( C260 C482 ) C260_=_C490( C260 C490 ) C260_=_C500( C260 C500 ) C260_=_C504( C260 C504 ) C260_=_C507( C260 C507 ) C263_=_C270( C263 C270 ) \nC263_=_C299( C263 C299 ) C263_=_C315( C263 C315 ) C263_=_C316( C263 C316 ) C263_=_C317( C263 C317 ) C263_=_C318( C263 C318 ) C263_=_C319( C263 C319 ) \nC270_=_C284( C270 C284 ) C270_=_C338( C270 C338 ) C270_=_C358( C270 C358 ) C270_=_C377( C270 C377 ) C270_=_C385( C270 C385 ) C270_=_C396( C270 C396 ) \nC270_=_C421( C270 C421 ) C270_=_C442( C270 C442 ) C270_=_C468( C270 C468 ) C270_=_C489( C270 C489 ) C270_=_C493( C270 C493 ) C270_=_C494( C270 C494 ) \nC270_=_C495( C270 C495 ) C276_=_C280( C276 C280 ) C276_=_C284( C276 C284 ) C276_=_C300( C276 C300 ) C276_=_C321( C276 C321 ) C276_=_C322( C276 C322 ) \nC276_=_C324( C276 C324 ) C276_=_C325( C276 C325 ) C276_=_C326( C276 C326 ) C276_=_C329( C276 C329 ) C276_=_C330( C276 C330 ) C280_=_C284( C280 C284 ) \nC280_=_C292( C280 C292 ) C280_=_C317( C280 C317 ) C280_=_C325( C280 C325 ) C280_=_C334( C280 C334 ) C280_=_C356( C280 C356 ) C280_=_C366( C280 C366 ) \nC280_=_C425( C280 C425 ) C280_=_C429( C280 C429 ) C280_=_C430( C280 C430 ) C280_=_C431( C280 C431 ) C280_=_C432( C280 C432 ) C280_=_C433( C280 C433 ) \nC280_=_C434( C280 C434 ) C280_=_C436( C280 C436 ) C280_=_C437( C280 C437 ) C284_=_C338( C284 C338 ) C284_=_C358( C284 C358 ) C284_=_C377( C284 C377 ) \nC284_=_C385( C284 C385 ) C284_=_C396( C284 C396 ) C284_=_C421( C284 C421 ) C284_=_C442( C284 C442 ) C284_=_C468( C284 C468 ) C284_=_C489( C284 C489 ) \nC284_=_C493( C284 C493 ) C284_=_C494( C284 C494 ) C284_=_C495( C284 C495 ) C292_=_C317( C292 C317 ) C292_=_C325( C292 C325 ) C292_=_C334( C292 C334 ) \nC292_=_C356( C292 C356 ) C292_=_C366( C292 C366 ) C292_=_C425( C292 C425 ) C292_=_C429( C292 C429 ) C292_=_C430( C292 C430 ) C292_=_C431( C292 C431 ) \nC292_=_C432( C292 C432 ) C292_=_C433( C292 C433 ) C292_=_C434( C292 C434 ) C292_=_C436( C292 C436 ) C292_=_C437( C292 C437 ) C299_=_C300( C299 C300 ) \nC299_=_C301( C299 C301 ) C299_=_C302( C299 C302 ) C299_=_C303( C299 C303 ) C299_=_C304( C299 C304 ) C299_=_C306( C299 C306 ) C299_=_C307( C299 C307 ) \nC299_=_C308( C299 C308 ) C299_=_C309( C299 C309 ) C299_=_C310( C299 C310 ) C299_=_C311( C299 C311 ) C299_=_C312( C299 C312 ) C299_=_C313( C299 C313 ) \nC299_=_C315( C299 C315 ) C299_=_C316( C299 C316 ) C299_=_C317( C299 C317 ) C299_=_C318( C299 C318 ) C299_=_C319( C299 C319 ) C300_=_C301( C300 C301 ) \nC300_=_C302( C300 C302 ) C300_=_C303( C300 C303 ) C300_=_C304( C300 C304 ) C300_=_C306( C300 C306 ) C300_=_C307( C300 C307 ) C300_=_C308( C300 C308 ) \nC300_=_C309( C300 C309 ) C300_=_C310( C300 C310 ) C300_=_C311( C300 C311 ) C300_=_C312( C300 C312 ) C300_=_C313( C300 C313 ) C300_=_C321( C300 C321 ) \nC300_=_C322( C300 C322 ) C300_=_C324( C300 C324 ) C300_=_C325( C300 C325 ) C300_=_C326( C300 C326 ) C300_=_C329( C300 C329 ) C300_=_C330( C300 C330 ) \nC301_=_C302( C301 C302 ) C301_=_C303( C301 C303 ) C301_=_C304( C301 C304 ) C301_=_C306( C301 C306 ) C301_=_C307( C301 C307 ) C301_=_C308( C301 C308 ) \nC301_=_C309( C301 C309 ) C301_=_C310( C301 C310 ) C301_=_C311( C301 C311 ) C301_=_C312( C301 C312 ) C301_=_C313( C301 C313 ) C301_=_C321( C301 C321 ) \nC301_=_C350( C301 C350 ) C302_=_C303( C302 C303 ) C302_=_C304( C302 C304 ) C302_=_C306( C302 C306 ) C302_=_C307( C302 C307 ) C302_=_C308( C302 C308 ) \nC302_=_C309( C302 C309 ) C302_=_C310( C302 C310 ) C302_=_C311( C302 C311 ) C302_=_C312( C302 C312 ) C302_=_C313( C302 C313 ) C302_=_C322( C302 C322 ) \nC302_=_C355( C302 C355 ) C302_=_C356( C302 C356 ) C302_=_C358( C302 C358 ) C303_=_C304( C303 C304 ) C303_=_C306( C303 C306 ) C303_=_C307( C303 C307 ) \nC303_=_C308( C303 C308 ) C303_=_C309( C303 C309 ) C303_=_C310( C303 C310 ) C303_=_C311( C303 C311 ) C303_=_C312( C303 C312 ) C303_=_C313( C303 C313 ) \nC303_=_C400( C303 C400 ) C303_=_C406( C303 C406 ) C304_=_C306( C304 C306 ) C304_=_C307( C304 C307 ) C304_=_C308( C304 C308 ) C304_=_C309( C304 C309 ) \nC304_=_C310( C304 C310 ) C304_=_C311( C304 C311 ) C304_=_C312( C304 C312 ) C304_=_C313( C304 C313 ) C304_=_C333( C304 C333 ) C304_=_C355( C304 C355 ) \nC304_=_C371( C304 C371 ) C304_=_C400( C304 C400 ) C304_=_C411( C304 C411 ) C304_=_C412( C304 C412 ) C304_=_C413( C304 C413 ) C304_=_C414( C304 C414 ) \nC304_=_C416( C304 C416 ) C304_=_C417( C304 C417 ) C306_=_C307( C306 C307 ) C306_=_C308( C306 C308 ) C306_=_C309( C306 C309 ) C306_=_C310( C306 C310 ) \nC306_=_C311( C306 C311 ) C306_=_C312( C306 C312 ) C306_=_C313( C306 C313 ) C306_=_C429( C306 C429 ) C306_=_C442( C306 C442 ) C307_=_C308( C307 C308 ) \nC307_=_C309( C307 C309 ) C307_=_C310( C307 C310 ) C307_=_C311( C307 C311 ) C307_=_C312( C307 C312 ) C307_=_C313( C307 C313 ) C307_=_C326( C307 C326 ) \nC307_=_C458( C307 C458 ) C308_=_C309( C308 C309 ) C308_=_C310( C308 C310 ) C308_=_C311( C308 C311 ) C308_=_C312( C308 C312 ) C308_=_C313( C308 C313 ) \nC308_=_C433( C308 C433 ) C308_=_C484( C308 C484 ) C309_=_C310( C309 C310 ) C309_=_C311( C309 C311 ) C309_=_C312( C309 C312 ) C309_=_C313( C309 C313 ) \nC309_=_C434( C309 C434 ) C309_=_C489( C309 C489 ) C309_=_C490( C309 C490 ) C310_=_C311( C310 C311 ) C310_=_C312( C310 C312 ) C310_=_C313( C310 C313 ) \nC310_=_C339( C310 C339 ) C310_=_C378( C310 C378 ) C310_=_C386( C310 C386 ) C310_=_C406( C310 C406 ) C310_=_C436( C310 C436 ) C310_=_C464( C310 C464 ) \nC310_=_C469( C310 C469 ) C310_=_C476( C310 C476 ) C310_=_C484( C310 C484 ) C310_=_C497( C310 C497 ) C310_=_C498(</w:t>
      </w:r>
    </w:p>
    <w:p>
      <w:pPr>
        <w:pStyle w:val="PreformattedText"/>
        <w:bidi w:val="0"/>
        <w:spacing w:before="0" w:after="0"/>
        <w:jc w:val="left"/>
        <w:rPr/>
      </w:pPr>
      <w:r>
        <w:rPr/>
        <w:t xml:space="preserve"> </w:t>
      </w:r>
      <w:r>
        <w:rPr/>
        <w:t>C310 C498 ) C311_=_C312( C311 C312 ) \nC311_=_C313( C311 C313 ) C312_=_C313( C312 C313 ) C313_=_C330( C313 C330 ) C313_=_C417( C313 C417 ) C313_=_C495( C313 C495 ) C313_=_C498( C313 C498 ) \nC315_=_C316( C315 C316 ) C315_=_C317( C315 C317 ) C315_=_C318( C315 C318 ) C315_=_C319( C315 C319 ) C315_=_C371( C315 C371 ) C315_=_C377( C315 C377 ) \nC315_=_C378( C315 C378 ) C316_=_C317( C316 C317 ) C316_=_C318( C316 C318 ) C316_=_C319( C316 C319 ) C316_=_C324( C316 C324 ) C316_=_C421( C316 C421 ) \nC317_=_C318( C317 C318 ) C317_=_C319( C317 C319 ) C317_=_C325( C317 C325 ) C317_=_C334( C317 C334 ) C317_=_C356( C317 C356 ) C317_=_C366( C317 C366 ) \nC317_=_C425( C317 C425 ) C317_=_C429( C317 C429 ) C317_=_C430( C317 C430 ) C317_=_C431( C317 C431 ) C317_=_C432( C317 C432 ) C317_=_C433( C317 C433 ) \nC317_=_C434( C317 C434 ) C317_=_C436( C317 C436 ) C317_=_C437( C317 C437 ) C318_=_C319( C318 C319 ) C318_=_C414( C318 C414 ) C318_=_C482( C318 C482 ) \nC319_=_C500( C319 C500 ) C321_=_C322( C321 C322 ) C321_=_C324( C321 C324 ) C321_=_C325( C321 C325 ) C321_=_C326( C321 C326 ) C321_=_C329( C321 C329 ) \nC321_=_C330( C321 C330 ) C321_=_C350( C321 C350 ) C322_=_C324( C322 C324 ) C322_=_C325( C322 C325 ) C322_=_C326( C322 C326 ) C322_=_C329( C322 C329 ) \nC322_=_C330( C322 C330 ) C322_=_C355( C322 C355 ) C322_=_C356( C322 C356 ) C322_=_C358( C322 C358 ) C324_=_C325( C324 C325 ) C324_=_C326( C324 C326 ) \nC324_=_C329( C324 C329 ) C324_=_C330( C324 C330 ) C324_=_C421( C324 C421 ) C325_=_C326( C325 C326 ) C325_=_C329( C325 C329 ) C325_=_C330( C325 C330 ) \nC325_=_C334( C325 C334 ) C325_=_C356( C325 C356 ) C325_=_C366( C325 C366 ) C325_=_C425( C325 C425 ) C325_=_C429( C325 C429 ) C325_=_C430( C325 C430 ) \nC325_=_C431( C325 C431 ) C325_=_C432( C325 C432 ) C325_=_C433( C325 C433 ) C325_=_C434( C325 C434 ) C325_=_C436( C325 C436 ) C325_=_C437( C325 C437 ) \nC326_=_C329( C326 C329 ) C326_=_C330( C326 C330 ) C326_=_C458( C326 C458 ) C329_=_C330( C329 C330 ) C329_=_C494( C329 C494 ) C329_=_C497( C329 C497 ) \nC330_=_C417( C330 C417 ) C330_=_C495( C330 C495 ) C330_=_C498( C330 C498 ) C333_=_C334( C333 C334 ) C333_=_C338( C333 C338 ) C333_=_C339( C333 C339 ) \nC333_=_C341( C333 C341 ) C333_=_C355( C333 C355 ) C333_=_C371( C333 C371 ) C333_=_C400( C333 C400 ) C333_=_C411( C333 C411 ) C333_=_C412( C333 C412 ) \nC333_=_C413( C333 C413 ) C333_=_C414( C333 C414 ) C333_=_C416( C333 C416 ) C333_=_C417( C333 C417 ) C334_=_C338( C334 C338 ) C334_=_C339( C334 C339 ) \nC334_=_C341( C334 C341 ) C334_=_C356( C334 C356 ) C334_=_C366( C334 C366 ) C334_=_C425( C334 C425 ) C334_=_C429( C334 C429 ) C334_=_C430( C334 C430 ) \nC334_=_C431( C334 C431 ) C334_=_C432( C334 C432 ) C334_=_C433( C334 C433 ) C334_=_C434( C334 C434 ) C334_=_C436( C334 C436 ) C334_=_C437( C334 C437 ) \nC338_=_C339( C338 C339 ) C338_=_C341( C338 C341 ) C338_=_C358( C338 C358 ) C338_=_C377( C338 C377 ) C338_=_C385( C338 C385 ) C338_=_C396( C338 C396 ) \nC338_=_C421( C338 C421 ) C338_=_C442( C338 C442 ) C338_=_C468( C338 C468 ) C338_=_C489( C338 C489 ) C338_=_C493( C338 C493 ) C338_=_C494( C338 C494 ) \nC338_=_C495( C338 C495 ) C339_=_C341( C339 C341 ) C339_=_C378( C339 C378 ) C339_=_C386( C339 C386 ) C339_=_C406( C339 C406 ) C339_=_C436( C339 C436 ) \nC339_=_C464( C339 C464 ) C339_=_C469( C339 C469 ) C339_=_C476( C339 C476 ) C339_=_C484( C339 C484 ) C339_=_C497( C339 C497 ) C339_=_C498( C339 C498 ) \nC341_=_C350( C341 C350 ) C341_=_C369( C341 C369 ) C341_=_C437( C341 C437 ) C341_=_C451( C341 C451 ) C341_=_C458( C341 C458 ) C341_=_C482( C341 C482 ) \nC341_=_C490( C341 C490 ) C341_=_C500( C341 C500 ) C341_=_C504( C341 C504 ) C341_=_C507( C341 C507 ) C350_=_C369( C350 C369 ) C350_=_C437( C350 C437 ) \nC350_=_C451( C350 C451 ) C350_=_C458( C350 C458 ) C350_=_C482( C350 C482 ) C350_=_C490( C350 C490 ) C350_=_C500( C350 C500 ) C350_=_C504( C350 C504 ) \nC350_=_C507( C350 C507 ) C355_=_C356( C355 C356 ) C355_=_C358( C355 C358 ) C355_=_C371( C355 C371 ) C355_=_C400( C355 C400 ) C355_=_C411( C355 C411 ) \nC355_=_C412( C355 C412 ) C355_=_C413( C355 C413 ) C355_=_C414( C355 C414 ) C355_=_C416( C355 C416 ) C355_=_C417( C355 C417 ) C356_=_C358( C356 C358 ) \nC356_=_C366( C356 C366 ) C356_=_C425( C356 C425 ) C356_=_C429( C356 C429 ) C356_=_C430( C356 C430 ) C356_=_C431( C356 C431 ) C356_=_C432( C356 C432 ) \nC356_=_C433( C356 C433 ) C356_=_C434( C356 C434 ) C356_=_C436( C356 C436 ) C356_=_C437( C356 C437 ) C358_=_C377( C358 C377 ) C358_=_C385( C358 C385 ) \nC358_=_C396( C358 C396 ) C358_=_C421( C358 C421 ) C358_=_C442( C358 C442 ) C358_=_C468( C358 C468 ) C358_=_C489( C358 C489 ) C358_=_C493( C358 C493 ) \nC358_=_C494( C358 C494 ) C358_=_C495( C358 C495 ) C366_=_C369( C366 C369 ) C366_=_C425( C366 C425 ) C366_=_C429( C366 C429 ) C366_=_C430( C366 C430 ) \nC366_=_C431( C366 C431 ) C366_=_C432( C366 C432 ) C366_=_C433( C366 C433 ) C366_=_C434( C366 C434 ) C366_=_C436( C366 C436 ) C366_=_C437( C366 C437 ) \nC369_=_C437( C369 C437 ) C369_=_C451( C369 C451 ) C369_=_C458( C369 C458 ) C369_=_C482( C369 C482 ) C369_=_C490( C369 C490 ) C369_=_C500( C369 C500 ) \nC369_=_C504( C369 C504 ) C369_=_C507( C369 C507 ) C371_=_C377( C371 C377 ) C371_=_C378( C371 C378 ) C371_=_C400( C371 C400 ) C371_=_C411( C371 C411 ) \nC371_=_C412( C371 C412 ) C371_=_C413( C371 C413 ) C371_=_C414( C371 C414 ) C371_=_C416( C371 C416 ) C371_=_C417( C371 C417 ) C377_=_C378( C377 C378 ) \nC377_=_C385( C377 C385 ) C377_=_C396( C377 C396 ) C377_=_C421( C377 C421 ) C377_=_C442( C377 C442 ) C377_=_C468( C377 C468 ) C377_=_C489( C377 C489 ) \nC377_=_C493( C377 C493 ) C377_=_C494( C377 C494 ) C377_=_C495( C377 C495 ) C378_=_C386( C378 C386 ) C378_=_C406( C378 C406 ) C378_=_C436( C378 C436 ) \nC378_=_C464( C378 C464 ) C378_=_C469( C378 C469 ) C378_=_C476( C378 C476 ) C378_=_C484( C378 C484 ) C378_=_C497( C378 C497 ) C378_=_C498( C378 C498 ) \nC385_=_C386( C385 C386 ) C385_=_C396( C385 C396 ) C385_=_C421( C385 C421 ) C385_=_C442( C385 C442 ) C385_=_C468( C385 C468 ) C385_=_C489( C385 C489 ) \nC385_=_C493( C385 C493 ) C385_=_C494( C385 C494 ) C385_=_C495( C385 C495 ) C386_=_C406( C386 C406 ) C386_=_C436( C386 C436 ) C386_=_C464( C386 C464 ) \nC386_=_C469( C386 C469 ) C386_=_C476( C386 C476 ) C386_=_C484( C386 C484 ) C386_=_C497( C386 C497 ) C386_=_C498( C386 C498 ) C396_=_C421( C396 C421 ) \nC396_=_C442( C396 C442 ) C396_=_C468( C396 C468 ) C396_=_C489( C396 C489 ) C396_=_C493( C396 C493 ) C396_=_C494( C396 C494 ) C396_=_C495( C396 C495 ) \nC400_=_C406( C400 C406 ) C400_=_C411( C400 C411 ) C400_=_C412( C400 C412 ) C400_=_C413( C400 C413 ) C400_=_C414( C400 C414 ) C400_=_C416( C400 C416 ) \nC400_=_C417( C400 C417 ) C406_=_C436( C406 C436 ) C406_=_C464( C406 C464 ) C406_=_C469( C406 C469 ) C406_=_C476( C406 C476 ) C406_=_C484( C406 C484 ) \nC406_=_C497( C406 C497 ) C406_=_C498( C406 C498 ) C411_=_C412( C411 C412 ) C411_=_C413( C411 C413 ) C411_=_C414( C411 C414 ) C411_=_C416( C411 C416 ) \nC411_=_C417( C411 C417 ) C411_=_C430( C411 C430 ) C411_=_C464( C411 C464 ) C412_=_C413( C412 C413 ) C412_=_C414( C412 C414 ) C412_=_C416( C412 C416 ) \nC412_=_C417( C412 C417 ) C412_=_C431( C412 C431 ) C412_=_C468( C412 C468 ) C412_=_C469( C412 C469 ) C413_=_C414( C413 C414 ) C413_=_C416( C413 C416 ) \nC413_=_C417( C413 C417 ) C413_=_C432( C413 C432 ) C413_=_C476( C413 C476 ) C414_=_C416( C414 C416 ) C414_=_C417( C414 C417 ) C414_=_C482( C414 C482 ) \nC416_=_C417( C416 C417 ) C417_=_C495( C417 C495 ) C417_=_C498( C417 C498 ) C421_=_C442( C421 C442 ) C421_=_C468( C421 C468 ) C421_=_C489( C421 C489 ) \nC421_=_C493( C421 C493 ) C421_=_C494( C421 C494 ) C421_=_C495( C421 C495 ) C425_=_C429( C425 C429 ) C425_=_C430( C425 C430 ) C425_=_C431( C425 C431 ) \nC425_=_C432( C425 C432 ) C425_=_C433( C425 C433 ) C425_=_C434( C425 C434 ) C425_=_C436( C425 C436 ) C425_=_C437( C425 C437 ) C429_=_C430( C429 C430 ) \nC429_=_C431( C429 C431 ) C429_=_C432( C429 C432 ) C429_=_C433( C429 C433 ) C429_=_C434( C429 C434 ) C429_=_C436( C429 C436 ) C429_=_C437( C429 C437 ) \nC429_=_C442( C429 C442 ) C430_=_C431( C430 C431 ) C430_=_C432( C430 C432 ) C430_=_C433( C430 C433 ) C430_=_C434( C430 C434 ) C430_=_C436( C430 C436 ) \nC430_=_C437( C430 C437 ) C430_=_C464( C430 C464 ) C431_=_C432( C431 C432 ) C431_=_C433( C431 C433 ) C431_=_C434( C431 C434 ) C431_=_C436( C431 C436 ) \nC431_=_C437( C431 C437 ) C431_=_C468( C431 C468 ) C431_=_C469( C431 C469 ) C432_=_C433( C432 C433 ) C432_=_C434( C432 C434 ) C432_=_C436( C432 C436 ) \nC432_=_C437( C432 C437 ) C432_=_C476( C432 C476 ) C433_=_C434( C433 C434 ) C433_=_C436( C433 C436 ) C433_=_C437( C433 C437 ) C433_=_C484( C433 C484 ) \nC434_=_C436( C434 C436 ) C434_=_C437( C434 C437 ) C434_=_C489( C434 C489 ) C434_=_C490( C434 C490 ) C436_=_C437( C436 C437 ) C436_=_C464( C436 C464 ) \nC436_=_C469( C436 C469 ) C436_=_C476( C436 C476 ) C436_=_C484( C436 C484 ) C436_=_C497( C436 C497 ) C436_=_C498( C436 C498 ) C437_=_C451( C437 C451 ) \nC437_=_C458( C437 C458 ) C437_=_C482( C437 C482 ) C437_=_C490( C437 C490 ) C437_=_C500( C437 C500 ) C437_=_C504( C437 C504 ) C437_=_C507( C437 C507 ) \nC442_=_C468( C442 C468 ) C442_=_C489( C442 C489 ) C442_=_C493( C442 C493 ) C442_=_C494( C442 C494 ) C442_=_C495( C442 C495 ) C451_=_C458( C451 C458 ) \nC451_=_C482( C451 C482 ) C451_=_C490( C451 C490 ) C451_=_C500( C451 C500 ) C451_=_C504( C451 C504 ) C451_=_C507( C451 C507 ) C458_=_C482( C458 C482 ) \nC458_=_C490( C458 C490 ) C458_=_C500( C458 C500 ) C458_=_C504( C458 C504 ) C458_=_C507( C458 C507 ) C464_=_C469( C464 C469 ) C464_=_C476( C464 C476 ) \nC464_=_C484( C464 C484 ) C464_=_C497( C464 C497 ) C464_=_C498( C464 C498 ) C468_=_C469( C468 C469 ) C468_=_C489( C468 C489 ) C468_=_C493( C468 C493 ) \nC468_=_C494( C468 C494 ) C468_=_C495( C468 C495 ) C469_=_C476( C469 C476 ) C469_=_C484( C469 C484 ) C469_=_C497( C469 C497 ) C469_=_C498( C469 C498 ) \nC476_=_C484( C476 C484 ) C476_=_C497( C476 C497 ) C476_=_C498( C476 C498 ) C482_=_C490( C482 C490 ) C482_=_C500( C482 C500 ) C482_=_C504(</w:t>
      </w:r>
    </w:p>
    <w:p>
      <w:pPr>
        <w:pStyle w:val="PreformattedText"/>
        <w:bidi w:val="0"/>
        <w:spacing w:before="0" w:after="0"/>
        <w:jc w:val="left"/>
        <w:rPr/>
      </w:pPr>
      <w:r>
        <w:rPr/>
        <w:t xml:space="preserve"> </w:t>
      </w:r>
      <w:r>
        <w:rPr/>
        <w:t>C482 C504 ) \nC482_=_C507( C482 C507 ) C484_=_C497( C484 C497 ) C484_=_C498( C484 C498 ) C489_=_C490( C489 C490 ) C489_=_C493( C489 C493 ) C489_=_C494( C489 C494 ) \nC489_=_C495( C489 C495 ) C490_=_C500( C490 C500 ) C490_=_C504( C490 C504 ) C490_=_C507( C490 C507 ) C493_=_C494( C493 C494 ) C493_=_C495( C493 C495 ) \nC493_=_C504( C493 C504 ) C494_=_C495( C494 C495 ) C494_=_C497( C494 C497 ) C495_=_C498( C495 C498 ) C497_=_C498( C497 C498 ) C500_=_C504( C500 C504 ) \nC500_=_C507( C500 C507 ) C504_=_C507( C504 C507 ) "];20-&gt;25[label="142: C0 C4 C14 C18 C19 \nC20 C21 C22 C23 C24 C27 \nC28 C29 C30 C31 C34 C36 \nC37 C38 C39 C48 C59 C70 \nC87 C89 C99 C100 C102 C120 \nC129 C130 C131 C132 C135 C136 \nC137 C139 C140 C142 C147 C159 \nC160 C163 C168 C171 C179 C180 \nC191 C199 C211 C212 C219 C221 \nC227 C231 C232 C237 C238 C245 \nC246 C248 C251 C259 C260 C263 \nC270 C276 C280 C284 C292 C301 \nC302 C303 C306 C307 C308 C309 \nC311 C312 C313 C315 C316 C318 \nC319 C321 C322 C324 C326 C329 \nC330 C333 C334 C338 C339 C341 \nC350 C355 C356 C358 C366 C369 \nC371 C377 C378 C385 C386 C396 \nC400 C406 C411 C412 C413 C414 \nC416 C417 C421 C425 C429 C430 \nC431 C432 C433 C434 C442 C451 \nC458 C464 C468 C469 C476 C482 \nC484 C489 C490 C493 C494 C495 \nC497 C498 C500 C504 C507 \n1208: C0_=_C4 ,C0_=_C14 ,C0_=_C129 ,C0_=_C130 ,C0_=_C131 ,\nC0_=_C132 ,C0_=_C135 ,C0_=_C136 ,C0_=_C137 ,C0_=_C139 ,C0_=_C140 ,\nC4_=_C14 ,C4_=_C48 ,C4_=_C70 ,C4_=_C120 ,C4_=_C142 ,C4_=_C159 ,\nC4_=_C211 ,C4_=_C237 ,C4_=_C301 ,C4_=_C302 ,C4_=_C303 ,C4_=_C306 ,\nC4_=_C307 ,C4_=_C308 ,C4_=_C309 ,C4_=_C311 ,C4_=_C312 ,C4_=_C313 ,\nC14_=_C99 ,C14_=_C219 ,C14_=_C231 ,C14_=_C245 ,C14_=_C270 ,C14_=_C284 ,\nC14_=_C338 ,C14_=_C358 ,C14_=_C377 ,C14_=_C385 ,C14_=_C396 ,C14_=_C421 ,\nC14_=_C442 ,C14_=_C468 ,C14_=_C489 ,C14_=_C493 ,C14_=_C494 ,C14_=_C495 ,\nC18_=_C19 ,C18_=_C20 ,C18_=_C21 ,C18_=_C22 ,C18_=_C23 ,C18_=_C24 ,\nC18_=_C27 ,C18_=_C28 ,C18_=_C29 ,C18_=_C30 ,C18_=_C31 ,C18_=_C34 ,\nC18_=_C36 ,C18_=_C37 ,C18_=_C38 ,C18_=_C39 ,C18_=_C48 ,C18_=_C59 ,\nC19_=_C20 ,C19_=_C21 ,C19_=_C22 ,C19_=_C23 ,C19_=_C24 ,C19_=_C27 ,\nC19_=_C28 ,C19_=_C29 ,C19_=_C30 ,C19_=_C31 ,C19_=_C34 ,C19_=_C36 ,\nC19_=_C37 ,C19_=_C38 ,C19_=_C39 ,C19_=_C87 ,C19_=_C89 ,C20_=_C21 ,\nC20_=_C22 ,C20_=_C23 ,C20_=_C24 ,C20_=_C27 ,C20_=_C28 ,C20_=_C29 ,\nC20_=_C30 ,C20_=_C31 ,C20_=_C34 ,C20_=_C36 ,C20_=_C37 ,C20_=_C38 ,\nC20_=_C39 ,C21_=_C22 ,C21_=_C23 ,C21_=_C24 ,C21_=_C27 ,C21_=_C28 ,\nC21_=_C29 ,C21_=_C30 ,C21_=_C31 ,C21_=_C34 ,C21_=_C36 ,C21_=_C37 ,\nC21_=_C38 ,C21_=_C39 ,C21_=_C211 ,C21_=_C212 ,C21_=_C219 ,C21_=_C221 ,\nC22_=_C23 ,C22_=_C24 ,C22_=_C27 ,C22_=_C28 ,C22_=_C29 ,C22_=_C30 ,\nC22_=_C31 ,C22_=_C34 ,C22_=_C36 ,C22_=_C37 ,C22_=_C38 ,C22_=_C39 ,\nC22_=_C227 ,C22_=_C231 ,C22_=_C232 ,C23_=_C24 ,C23_=_C27 ,C23_=_C28 ,\nC23_=_C29 ,C23_=_C30 ,C23_=_C31 ,C23_=_C34 ,C23_=_C36 ,C23_=_C37 ,\nC23_=_C38 ,C23_=_C39 ,C23_=_C251 ,C23_=_C259 ,C23_=_C260 ,C24_=_C27 ,\nC24_=_C28 ,C24_=_C29 ,C24_=_C30 ,C24_=_C31 ,C24_=_C34 ,C24_=_C36 ,\nC24_=_C37 ,C24_=_C38 ,C24_=_C39 ,C24_=_C292 ,C27_=_C28 ,C27_=_C29 ,\nC27_=_C30 ,C27_=_C31 ,C27_=_C34 ,C27_=_C36 ,C27_=_C37 ,C27_=_C38 ,\nC27_=_C39 ,C27_=_C306 ,C27_=_C429 ,C27_=_C442 ,C28_=_C29 ,C28_=_C30 ,\nC28_=_C31 ,C28_=_C34 ,C28_=_C36 ,C28_=_C37 ,C28_=_C38 ,C28_=_C39 ,\nC28_=_C411 ,C28_=_C430 ,C28_=_C464 ,C29_=_C30 ,C29_=_C31 ,C29_=_C34 ,\nC29_=_C36 ,C29_=_C37 ,C29_=_C38 ,C29_=_C39 ,C29_=_C412 ,C29_=_C431 ,\nC29_=_C468 ,C29_=_C469 ,C30_=_C31 ,C30_=_C34 ,C30_=_C36 ,C30_=_C37 ,\nC30_=_C38 ,C30_=_C39 ,C30_=_C318 ,C30_=_C414 ,C30_=_C482 ,C31_=_C34 ,\nC31_=_C36 ,C31_=_C37 ,C31_=_C38 ,C31_=_C39 ,C31_=_C309 ,C31_=_C434 ,\nC31_=_C489 ,C31_=_C490 ,C34_=_C36 ,C34_=_C37 ,C34_=_C38 ,C34_=_C39 ,\nC34_=_C319 ,C34_=_C500 ,C36_=_C37 ,C36_=_C38 ,C36_=_C39 ,C36_=_C416 ,\nC37_=_C38 ,C37_=_C39 ,C37_=_C140 ,C37_=_C507 ,C38_=_C39 ,C38_=_C329 ,\nC38_=_C494 ,C38_=_C497 ,C39_=_C311 ,C48_=_C59 ,C48_=_C70 ,C48_=_C120 ,\nC48_=_C142 ,C48_=_C159 ,C48_=_C211 ,C48_=_C237 ,C48_=_C301 ,C48_=_C302 ,\nC48_=_C303 ,C48_=_C306 ,C48_=_C307 ,C48_=_C308 ,C48_=_C309 ,C48_=_C311 ,\nC48_=_C312 ,C48_=_C313 ,C59_=_C89 ,C59_=_C102 ,C59_=_C171 ,C59_=_C180 ,\nC59_=_C221 ,C59_=_C248 ,C59_=_C260 ,C59_=_C341 ,C59_=_C350 ,C59_=_C369 ,\nC59_=_C451 ,C59_=_C458 ,C59_=_C482 ,C59_=_C490 ,C59_=_C500 ,C59_=_C504 ,\nC59_=_C507 ,C70_=_C120 ,C70_=_C142 ,C70_=_C159 ,C70_=_C211 ,C70_=_C237 ,\nC70_=_C301 ,C70_=_C302 ,C70_=_C303 ,C70_=_C306 ,C70_=_C307 ,C70_=_C308 ,\nC70_=_C309 ,C70_=_C311 ,C70_=_C312 ,C70_=_C313 ,C87_=_C89 ,C87_=_C163 ,\nC87_=_C280 ,C87_=_C292 ,C87_=_C334 ,C87_=_C356 ,C87_=_C366 ,C87_=_C425 ,\nC87_=_C429 ,C87_=_C430 ,C87_=_C431 ,C87_=_C432 ,C87_=_C433 ,C87_=_C434 ,\nC89_=_C102 ,C89_=_C171 ,C89_=_C180 ,C89_=_C221 ,C89_=_C248 ,C89_=_C260 ,\nC89_=_C341 ,C89_=_C350 ,C89_=_C369 ,C89_=_C451 ,C89_=_C458 ,C89_=_C482 ,\nC89_=_C490 ,C89_=_C500 ,C89_=_C504 ,C89_=_C507 ,C99_=_C100 ,C99_=_C102 ,\nC99_=_C219 ,C99_=_C231 ,C99_=_C245 ,C99_=_C270 ,C99_=_C284 ,C99_=_C338 ,\nC99_=_C358 ,C99_=_C377 ,C99_=_C385 ,C99_=_C396 ,C99_=_C421 ,C99_=_C442 ,\nC99_=_C468 ,C99_=_C489 ,C99_=_C493 ,C99_=_C494 ,C99_=_C495 ,C100_=_C102 ,\nC100_=_C168 ,C100_=_C179 ,C100_=_C191 ,C100_=_C232 ,C100_=_C246 ,C100_=_C259 ,\nC100_=_C339 ,C100_=_C378 ,C100_=_C386 ,C100_=_C406 ,C100_=_C464 ,C100_=_C469 ,\nC100_=_C476 ,C100_=_C484 ,C100_=_C497 ,C100_=_C498 ,C102_=_C171 ,C102_=_C180 ,\nC102_=_C221 ,C102_=_C248 ,C102_=_C260 ,C102_=_C341 ,C102_=_C350 ,C102_=_C369 ,\nC102_=_C451 ,C102_=_C458 ,C102_=_C482 ,C102_=_C490 ,C102_=_C500 ,C102_=_C504 ,\nC102_=_C507 ,C120_=_C142 ,C120_=_C159 ,C120_=_C211 ,C120_=_C237 ,C120_=_C301 ,\nC120_=_C302 ,C120_=_C303 ,C120_=_C306 ,C120_=_C307 ,C120_=_C308 ,C120_=_C309 ,\nC120_=_C311 ,C120_=_C312 ,C120_=_C313 ,C129_=_C130 ,C129_=_C131 ,C129_=_C132 ,\nC129_=_C135 ,C129_=_C136 ,C129_=_C137 ,C129_=_C139 ,C129_=_C140 ,C129_=_C159 ,\nC129_=_C160 ,C129_=_C163 ,C129_=_C168 ,C129_=_C171 ,C130_=_C131 ,C130_=_C132 ,\nC130_=_C135 ,C130_=_C136 ,C130_=_C137 ,C130_=_C139 ,C130_=_C140 ,C130_=_C191 ,\nC131_=_C132 ,C131_=_C135 ,C131_=_C136 ,C131_=_C137 ,C131_=_C139 ,C131_=_C140 ,\nC131_=_C199 ,C132_=_C135 ,C132_=_C136 ,C132_=_C137 ,C132_=_C139 ,C132_=_C140 ,\nC132_=_C237 ,C132_=_C238 ,C132_=_C245 ,C132_=_C246 ,C132_=_C248 ,C135_=_C136 ,\nC135_=_C137 ,C135_=_C139 ,C135_=_C140 ,C135_=_C333 ,C135_=_C334 ,C135_=_C338 ,\nC135_=_C339 ,C135_=_C341 ,C136_=_C137 ,C136_=_C139 ,C136_=_C140 ,C136_=_C303 ,\nC136_=_C400 ,C136_=_C406 ,C137_=_C139 ,C137_=_C140 ,C137_=_C425 ,C139_=_C140 ,\nC139_=_C493 ,C139_=_C504 ,C140_=_C507 ,C142_=_C147 ,C142_=_C159 ,C142_=_C211 ,\nC142_=_C237 ,C142_=_C301 ,C142_=_C302 ,C142_=_C303 ,C142_=_C306 ,C142_=_C307 ,\nC142_=_C308 ,C142_=_C309 ,C142_=_C311 ,C142_=_C312 ,C142_=_C313 ,C147_=_C227 ,\nC147_=_C333 ,C147_=_C355 ,C147_=_C371 ,C147_=_C400 ,C147_=_C411 ,C147_=_C412 ,\nC147_=_C413 ,C147_=_C414 ,C147_=_C416 ,C147_=_C417 ,C159_=_C160 ,C159_=_C163 ,\nC159_=_C168 ,C159_=_C171 ,C159_=_C211 ,C159_=_C237 ,C159_=_C301 ,C159_=_C302 ,\nC159_=_C303 ,C159_=_C306 ,C159_=_C307 ,C159_=_C308 ,C159_=_C309 ,C159_=_C311 ,\nC159_=_C312 ,C159_=_C313 ,C160_=_C163 ,C160_=_C168 ,C160_=_C171 ,C160_=_C212 ,\nC160_=_C238 ,C160_=_C263 ,C160_=_C315 ,C160_=_C316 ,C160_=_C318 ,C160_=_C319 ,\nC163_=_C168 ,C163_=_C171 ,C163_=_C280 ,C163_=_C292 ,C163_=_C334 ,C163_=_C356 ,\nC163_=_C366 ,C163_=_C425 ,C163_=_C429 ,C163_=_C430 ,C163_=_C431 ,C163_=_C432 ,\nC163_=_C433 ,C163_=_C434 ,C168_=_C171 ,C168_=_C179 ,C168_=_C191 ,C168_=_C232 ,\nC168_=_C246 ,C168_=_C259 ,C168_=_C339 ,C168_=_C378 ,C168_=_C386 ,C168_=_C406 ,\nC168_=_C464 ,C168_=_C469 ,C168_=_C476 ,C168_=_C484 ,C168_=_C497 ,C168_=_C498 ,\nC171_=_C180 ,C171_=_C221 ,C171_=_C248 ,C171_=_C260 ,C171_=_C341 ,C171_=_C350 ,\nC171_=_C369 ,C171_=_C451 ,C171_=_C458 ,C171_=_C482 ,C171_=_C490 ,C171_=_C500 ,\nC171_=_C504 ,C171_=_C507 ,C179_=_C180 ,C179_=_C191 ,C179_=_C232 ,C179_=_C246 ,\nC179_=_C259 ,C179_=_C339 ,C179_=_C378 ,C179_=_C386 ,C179_=_C406 ,C179_=_C464 ,\nC179_=_C469 ,C179_=_C476 ,C179_=_C484 ,C179_=_C497 ,C179_=_C498 ,C180_=_C221 ,\nC180_=_C248 ,C180_=_C260 ,C180_=_C341 ,C180_=_C350 ,C180_=_C369 ,C180_=_C451 ,\nC180_=_C458 ,C180_=_C482 ,C180_=_C490 ,C180_=_C500 ,C180_=_C504 ,C180_=_C507 ,\nC191_=_C232 ,C191_=_C246 ,C191_=_C259 ,C191_=_C339 ,C191_=_C378 ,C191_=_C386 ,\nC191_=_C406 ,C191_=_C464 ,C191_=_C469 ,C191_=_C476 ,C191_=_C484 ,C191_=_C497 ,\nC191_=_C498 ,C199_=_C251 ,C199_=_C276 ,C199_=_C321 ,C199_=_C322 ,C199_=_C324 ,\nC199_=_C326 ,C199_=_C329 ,C199_=_C330 ,C211_=_C212 ,C211_=_C219 ,C211_=_C221 ,\nC211_=_C237 ,C211_=_C301 ,C211_=_C302 ,C211_=_C303 ,C211_=_C306 ,C211_=_C307 ,\nC211_=_C308 ,C211_=_C309 ,C211_=_C311 ,C211_=_C312 ,C211_=_C313 ,C212_=_C219 ,\nC212_=_C221 ,C212_=_C238 ,C212_=_C263 ,C212_=_C315 ,C212_=_C316 ,C212_=_C318 ,\nC212_=_C319 ,C219_=_C221 ,C219_=_C231 ,C219_=_C245 ,C219_=_C270 ,C219_=_C284 ,\nC219_=_C338 ,C219_=_C358 ,C219_=_C377 ,C219_=_C385 ,C219_=_C396 ,C219_=_C421 ,\nC219_=_C442 ,C219_=_C468 ,C219_=_C489 ,C219_=_C493 ,C219_=_C494 ,C219_=_C495 ,\nC221_=_C248 ,C221_=_C260 ,C221_=_C341 ,C221_=_C350 ,C221_=_C369 ,C221_=_C451 ,\nC221_=_C458 ,C221_=_C482 ,C221_=_C490 ,C221_=_C500 ,C221_=_C504 ,C221_=_C507 ,\nC227_=_C231 ,C227_=_C232 ,C227_=_C333 ,C227_=_C355 ,C227_=_C371 ,C227_=_C400 ,\nC227_=_C411 ,C227_=_C412 ,C227_=_C413 ,C227_=_C414 ,C227_=_C416 ,C227_=_C417 ,\nC231_=_C232 ,C231_=_C245 ,C231_=_C270 ,C231_=_C284 ,C231_=_C338 ,C231_=_C358 ,\nC231_=_C377 ,C231_=_C385 ,C231_=_C396 ,C231_=_C421 ,C231_=_C442 ,C231_=_C468 ,\nC231_=_C489 ,C231_=_C493 ,C231_=_C494 ,C231_=_C495 ,C232_=_C246 ,C232_=_C259 ,\nC232_=_C339 ,C232_=_C378 ,C232_=_C386 ,C232_=_C406 ,C232_=_C464 ,C232_=_C469 ,\nC232_=_C476 ,C232_=_C484 ,C232_=_C497 ,C232_=_C498 ,C237_=_C238 ,C237_=_C245 ,\nC237_=_C246 ,C237_=_C248 ,C237_=_C301 ,C237_=_C302 ,C237_=_C303 ,C237_=_C306 ,\nC237_=_C307 ,C237_=_C308 ,C237_=_C309 ,C237_=_C311 ,C237_=_C312 ,C237_=_C313 ,\nC238_=_C245 ,C238_=_C246 ,C238_=_C248 ,C238_=_C263 ,C238_=_C315 ,C238_=_C316 ,\nC238_=_C318 ,C238_=_C319</w:t>
      </w:r>
    </w:p>
    <w:p>
      <w:pPr>
        <w:pStyle w:val="PreformattedText"/>
        <w:bidi w:val="0"/>
        <w:spacing w:before="0" w:after="0"/>
        <w:jc w:val="left"/>
        <w:rPr/>
      </w:pPr>
      <w:r>
        <w:rPr/>
        <w:t xml:space="preserve"> </w:t>
      </w:r>
      <w:r>
        <w:rPr/>
        <w:t>,C245_=_C246 ,C245_=_C248 ,C245_=_C270 ,C245_=_C284 ,\nC245_=_C338 ,C245_=_C358 ,C245_=_C377 ,C245_=_C385 ,C245_=_C396 ,C245_=_C421 ,\nC245_=_C442 ,C245_=_C468 ,C245_=_C489 ,C245_=_C493 ,C245_=_C494 ,C245_=_C495 ,\nC246_=_C248 ,C246_=_C259 ,C246_=_C339 ,C246_=_C378 ,C246_=_C386 ,C246_=_C406 ,\nC246_=_C464 ,C246_=_C469 ,C246_=_C476 ,C246_=_C484 ,C246_=_C497 ,C246_=_C498 ,\nC248_=_C260 ,C248_=_C341 ,C248_=_C350 ,C248_=_C369 ,C248_=_C451 ,C248_=_C458 ,\nC248_=_C482 ,C248_=_C490 ,C248_=_C500 ,C248_=_C504 ,C248_=_C507 ,C251_=_C259 ,\nC251_=_C260 ,C251_=_C276 ,C251_=_C321 ,C251_=_C322 ,C251_=_C324 ,C251_=_C326 ,\nC251_=_C329 ,C251_=_C330 ,C259_=_C260 ,C259_=_C339 ,C259_=_C378 ,C259_=_C386 ,\nC259_=_C406 ,C259_=_C464 ,C259_=_C469 ,C259_=_C476 ,C259_=_C484 ,C259_=_C497 ,\nC259_=_C498 ,C260_=_C341 ,C260_=_C350 ,C260_=_C369 ,C260_=_C451 ,C260_=_C458 ,\nC260_=_C482 ,C260_=_C490 ,C260_=_C500 ,C260_=_C504 ,C260_=_C507 ,C263_=_C270 ,\nC263_=_C315 ,C263_=_C316 ,C263_=_C318 ,C263_=_C319 ,C270_=_C284 ,C270_=_C338 ,\nC270_=_C358 ,C270_=_C377 ,C270_=_C385 ,C270_=_C396 ,C270_=_C421 ,C270_=_C442 ,\nC270_=_C468 ,C270_=_C489 ,C270_=_C493 ,C270_=_C494 ,C270_=_C495 ,C276_=_C280 ,\nC276_=_C284 ,C276_=_C321 ,C276_=_C322 ,C276_=_C324 ,C276_=_C326 ,C276_=_C329 ,\nC276_=_C330 ,C280_=_C284 ,C280_=_C292 ,C280_=_C334 ,C280_=_C356 ,C280_=_C366 ,\nC280_=_C425 ,C280_=_C429 ,C280_=_C430 ,C280_=_C431 ,C280_=_C432 ,C280_=_C433 ,\nC280_=_C434 ,C284_=_C338 ,C284_=_C358 ,C284_=_C377 ,C284_=_C385 ,C284_=_C396 ,\nC284_=_C421 ,C284_=_C442 ,C284_=_C468 ,C284_=_C489 ,C284_=_C493 ,C284_=_C494 ,\nC284_=_C495 ,C292_=_C334 ,C292_=_C356 ,C292_=_C366 ,C292_=_C425 ,C292_=_C429 ,\nC292_=_C430 ,C292_=_C431 ,C292_=_C432 ,C292_=_C433 ,C292_=_C434 ,C301_=_C302 ,\nC301_=_C303 ,C301_=_C306 ,C301_=_C307 ,C301_=_C308 ,C301_=_C309 ,C301_=_C311 ,\nC301_=_C312 ,C301_=_C313 ,C301_=_C321 ,C301_=_C350 ,C302_=_C303 ,C302_=_C306 ,\nC302_=_C307 ,C302_=_C308 ,C302_=_C309 ,C302_=_C311 ,C302_=_C312 ,C302_=_C313 ,\nC302_=_C322 ,C302_=_C355 ,C302_=_C356 ,C302_=_C358 ,C303_=_C306 ,C303_=_C307 ,\nC303_=_C308 ,C303_=_C309 ,C303_=_C311 ,C303_=_C312 ,C303_=_C313 ,C303_=_C400 ,\nC303_=_C406 ,C306_=_C307 ,C306_=_C308 ,C306_=_C309 ,C306_=_C311 ,C306_=_C312 ,\nC306_=_C313 ,C306_=_C429 ,C306_=_C442 ,C307_=_C308 ,C307_=_C309 ,C307_=_C311 ,\nC307_=_C312 ,C307_=_C313 ,C307_=_C326 ,C307_=_C458 ,C308_=_C309 ,C308_=_C311 ,\nC308_=_C312 ,C308_=_C313 ,C308_=_C433 ,C308_=_C484 ,C309_=_C311 ,C309_=_C312 ,\nC309_=_C313 ,C309_=_C434 ,C309_=_C489 ,C309_=_C490 ,C311_=_C312 ,C311_=_C313 ,\nC312_=_C313 ,C313_=_C330 ,C313_=_C417 ,C313_=_C495 ,C313_=_C498 ,C315_=_C316 ,\nC315_=_C318 ,C315_=_C319 ,C315_=_C371 ,C315_=_C377 ,C315_=_C378 ,C316_=_C318 ,\nC316_=_C319 ,C316_=_C324 ,C316_=_C421 ,C318_=_C319 ,C318_=_C414 ,C318_=_C482 ,\nC319_=_C500 ,C321_=_C322 ,C321_=_C324 ,C321_=_C326 ,C321_=_C329 ,C321_=_C330 ,\nC321_=_C350 ,C322_=_C324 ,C322_=_C326 ,C322_=_C329 ,C322_=_C330 ,C322_=_C355 ,\nC322_=_C356 ,C322_=_C358 ,C324_=_C326 ,C324_=_C329 ,C324_=_C330 ,C324_=_C421 ,\nC326_=_C329 ,C326_=_C330 ,C326_=_C458 ,C329_=_C330 ,C329_=_C494 ,C329_=_C497 ,\nC330_=_C417 ,C330_=_C495 ,C330_=_C498 ,C333_=_C334 ,C333_=_C338 ,C333_=_C339 ,\nC333_=_C341 ,C333_=_C355 ,C333_=_C371 ,C333_=_C400 ,C333_=_C411 ,C333_=_C412 ,\nC333_=_C413 ,C333_=_C414 ,C333_=_C416 ,C333_=_C417 ,C334_=_C338 ,C334_=_C339 ,\nC334_=_C341 ,C334_=_C356 ,C334_=_C366 ,C334_=_C425 ,C334_=_C429 ,C334_=_C430 ,\nC334_=_C431 ,C334_=_C432 ,C334_=_C433 ,C334_=_C434 ,C338_=_C339 ,C338_=_C341 ,\nC338_=_C358 ,C338_=_C377 ,C338_=_C385 ,C338_=_C396 ,C338_=_C421 ,C338_=_C442 ,\nC338_=_C468 ,C338_=_C489 ,C338_=_C493 ,C338_=_C494 ,C338_=_C495 ,C339_=_C341 ,\nC339_=_C378 ,C339_=_C386 ,C339_=_C406 ,C339_=_C464 ,C339_=_C469 ,C339_=_C476 ,\nC339_=_C484 ,C339_=_C497 ,C339_=_C498 ,C341_=_C350 ,C341_=_C369 ,C341_=_C451 ,\nC341_=_C458 ,C341_=_C482 ,C341_=_C490 ,C341_=_C500 ,C341_=_C504 ,C341_=_C507 ,\nC350_=_C369 ,C350_=_C451 ,C350_=_C458 ,C350_=_C482 ,C350_=_C490 ,C350_=_C500 ,\nC350_=_C504 ,C350_=_C507 ,C355_=_C356 ,C355_=_C358 ,C355_=_C371 ,C355_=_C400 ,\nC355_=_C411 ,C355_=_C412 ,C355_=_C413 ,C355_=_C414 ,C355_=_C416 ,C355_=_C417 ,\nC356_=_C358 ,C356_=_C366 ,C356_=_C425 ,C356_=_C429 ,C356_=_C430 ,C356_=_C431 ,\nC356_=_C432 ,C356_=_C433 ,C356_=_C434 ,C358_=_C377 ,C358_=_C385 ,C358_=_C396 ,\nC358_=_C421 ,C358_=_C442 ,C358_=_C468 ,C358_=_C489 ,C358_=_C493 ,C358_=_C494 ,\nC358_=_C495 ,C366_=_C369 ,C366_=_C425 ,C366_=_C429 ,C366_=_C430 ,C366_=_C431 ,\nC366_=_C432 ,C366_=_C433 ,C366_=_C434 ,C369_=_C451 ,C369_=_C458 ,C369_=_C482 ,\nC369_=_C490 ,C369_=_C500 ,C369_=_C504 ,C369_=_C507 ,C371_=_C377 ,C371_=_C378 ,\nC371_=_C400 ,C371_=_C411 ,C371_=_C412 ,C371_=_C413 ,C371_=_C414 ,C371_=_C416 ,\nC371_=_C417 ,C377_=_C378 ,C377_=_C385 ,C377_=_C396 ,C377_=_C421 ,C377_=_C442 ,\nC377_=_C468 ,C377_=_C489 ,C377_=_C493 ,C377_=_C494 ,C377_=_C495 ,C378_=_C386 ,\nC378_=_C406 ,C378_=_C464 ,C378_=_C469 ,C378_=_C476 ,C378_=_C484 ,C378_=_C497 ,\nC378_=_C498 ,C385_=_C386 ,C385_=_C396 ,C385_=_C421 ,C385_=_C442 ,C385_=_C468 ,\nC385_=_C489 ,C385_=_C493 ,C385_=_C494 ,C385_=_C495 ,C386_=_C406 ,C386_=_C464 ,\nC386_=_C469 ,C386_=_C476 ,C386_=_C484 ,C386_=_C497 ,C386_=_C498 ,C396_=_C421 ,\nC396_=_C442 ,C396_=_C468 ,C396_=_C489 ,C396_=_C493 ,C396_=_C494 ,C396_=_C495 ,\nC400_=_C406 ,C400_=_C411 ,C400_=_C412 ,C400_=_C413 ,C400_=_C414 ,C400_=_C416 ,\nC400_=_C417 ,C406_=_C464 ,C406_=_C469 ,C406_=_C476 ,C406_=_C484 ,C406_=_C497 ,\nC406_=_C498 ,C411_=_C412 ,C411_=_C413 ,C411_=_C414 ,C411_=_C416 ,C411_=_C417 ,\nC411_=_C430 ,C411_=_C464 ,C412_=_C413 ,C412_=_C414 ,C412_=_C416 ,C412_=_C417 ,\nC412_=_C431 ,C412_=_C468 ,C412_=_C469 ,C413_=_C414 ,C413_=_C416 ,C413_=_C417 ,\nC413_=_C432 ,C413_=_C476 ,C414_=_C416 ,C414_=_C417 ,C414_=_C482 ,C416_=_C417 ,\nC417_=_C495 ,C417_=_C498 ,C421_=_C442 ,C421_=_C468 ,C421_=_C489 ,C421_=_C493 ,\nC421_=_C494 ,C421_=_C495 ,C425_=_C429 ,C425_=_C430 ,C425_=_C431 ,C425_=_C432 ,\nC425_=_C433 ,C425_=_C434 ,C429_=_C430 ,C429_=_C431 ,C429_=_C432 ,C429_=_C433 ,\nC429_=_C434 ,C429_=_C442 ,C430_=_C431 ,C430_=_C432 ,C430_=_C433 ,C430_=_C434 ,\nC430_=_C464 ,C431_=_C432 ,C431_=_C433 ,C431_=_C434 ,C431_=_C468 ,C431_=_C469 ,\nC432_=_C433 ,C432_=_C434 ,C432_=_C476 ,C433_=_C434 ,C433_=_C484 ,C434_=_C489 ,\nC434_=_C490 ,C442_=_C468 ,C442_=_C489 ,C442_=_C493 ,C442_=_C494 ,C442_=_C495 ,\nC451_=_C458 ,C451_=_C482 ,C451_=_C490 ,C451_=_C500 ,C451_=_C504 ,C451_=_C507 ,\nC458_=_C482 ,C458_=_C490 ,C458_=_C500 ,C458_=_C504 ,C458_=_C507 ,C464_=_C469 ,\nC464_=_C476 ,C464_=_C484 ,C464_=_C497 ,C464_=_C498 ,C468_=_C469 ,C468_=_C489 ,\nC468_=_C493 ,C468_=_C494 ,C468_=_C495 ,C469_=_C476 ,C469_=_C484 ,C469_=_C497 ,\nC469_=_C498 ,C476_=_C484 ,C476_=_C497 ,C476_=_C498 ,C482_=_C490 ,C482_=_C500 ,\nC482_=_C504 ,C482_=_C507 ,C484_=_C497 ,C484_=_C498 ,C489_=_C490 ,C489_=_C493 ,\nC489_=_C494 ,C489_=_C495 ,C490_=_C500 ,C490_=_C504 ,C490_=_C507 ,C493_=_C494 ,\nC493_=_C495 ,C493_=_C504 ,C494_=_C495 ,C494_=_C497 ,C495_=_C498 ,C497_=_C498 ,\nC500_=_C504 ,C500_=_C507 ,C504_=_C507 ,"];26[shape=box, label="id:26 level: 2\n206: C0 C1 C4 C6 C7 \nC8 C9 C11 C12 C13 C14 \nC15 C16 C17 C19 C21 C22 \nC23 C27 C28 C29 C36 C37 \nC40 C46 C49 C51 C55 C63 \nC64 C67 C68 C74 C77 C78 \nC80 C81 C82 C83 C84 C85 \nC86 C87 C88 C89 C91 C92 \nC93 C96 C98 C103 C106 C115 \nC117 C118 C119 C125 C131 C132 \nC135 C140 C141 C142 C144 C146 \nC147 C148 C149 C150 C152 C153 \nC154 C156 C173 C182 C183 C184 \nC187 C193 C194 C197 C198 C199 \nC202 C203 C204 C207 C208 C211 \nC212 C213 C214 C215 C216 C217 \nC219 C220 C221 C222 C225 C226 \nC227 C228 C230 C231 C232 C233 \nC234 C236 C237 C238 C240 C241 \nC242 C243 C244 C245 C246 C247 \nC248 C249 C250 C251 C253 C254 \nC255 C258 C259 C260 C272 C281 \nC286 C294 C296 C301 C306 C321 \nC331 C332 C333 C334 C335 C336 \nC337 C338 C339 C340 C341 C342 \nC343 C344 C345 C347 C348 C349 \nC350 C353 C360 C361 C367 C375 \nC381 C382 C391 C392 C393 C394 \nC396 C398 C399 C407 C408 C411 \nC412 C416 C419 C429 C430 C431 \nC438 C439 C441 C442 C443 C444 \nC445 C452 C456 C459 C462 C463 \nC464 C465 C466 C467 C468 C469 \nC470 C471 C472 C473 C477 C478 \nC507 C509 C510 \n1957: C0_=_C1( C0 C1 ) C0_=_C4( C0 C4 ) C0_=_C6( C0 C6 ) C0_=_C7( C0 C7 ) C0_=_C8( C0 C8 ) \nC0_=_C9( C0 C9 ) C0_=_C11( C0 C11 ) C0_=_C12( C0 C12 ) C0_=_C13( C0 C13 ) C0_=_C14( C0 C14 ) C0_=_C15( C0 C15 ) \nC0_=_C16( C0 C16 ) C0_=_C17( C0 C17 ) C0_=_C131( C0 C131 ) C0_=_C132( C0 C132 ) C0_=_C135( C0 C135 ) C0_=_C140( C0 C140 ) \nC1_=_C4( C1 C4 ) C1_=_C6( C1 C6 ) C1_=_C7( C1 C7 ) C1_=_C8( C1 C8 ) C1_=_C9( C1 C9 ) C1_=_C11( C1 C11 ) \nC1_=_C12( C1 C12 ) C1_=_C13( C1 C13 ) C1_=_C14( C1 C14 ) C1_=_C15( C1 C15 ) C1_=_C16( C1 C16 ) C1_=_C17( C1 C17 ) \nC1_=_C64( C1 C64 ) C1_=_C106( C1 C106 ) C1_=_C115( C1 C115 ) C1_=_C141( C1 C141 ) C1_=_C142( C1 C142 ) C1_=_C144( C1 C144 ) \nC1_=_C146( C1 C146 ) C1_=_C147( C1 C147 ) C1_=_C148( C1 C148 ) C1_=_C149( C1 C149 ) C1_=_C150( C1 C150 ) C1_=_C152( C1 C152 ) \nC1_=_C153( C1 C153 ) C1_=_C154( C1 C154 ) C1_=_C156( C1 C156 ) C4_=_C6( C4 C6 ) C4_=_C7( C4 C7 ) C4_=_C8( C4 C8 ) \nC4_=_C9( C4 C9 ) C4_=_C11( C4 C11 ) C4_=_C12( C4 C12 ) C4_=_C13( C4 C13 ) C4_=_C14( C4 C14 ) C4_=_C15( C4 C15 ) \nC4_=_C16( C4 C16 ) C4_=_C17( C4 C17 ) C4_=_C142( C4 C142 ) C4_=_C211( C4 C211 ) C4_=_C237( C4 C237 ) C4_=_C301( C4 C301 ) \nC4_=_C306( C4 C306 ) C6_=_C7( C6 C7 ) C6_=_C8( C6 C8 ) C6_=_C9( C6 C9 ) C6_=_C11( C6 C11 ) C6_=_C12( C6 C12 ) \nC6_=_C13( C6 C13 ) C6_=_C14( C6 C14 ) C6_=_C15( C6 C15 ) C6_=_C16( C6 C16 ) C6_=_C17( C6 C17 ) C6_=_C49( C6 C49 ) \nC6_=_C173( C6 C173 ) C6_=_C240( C6 C240 ) C6_=_C301( C6 C301 ) C6_=_C321( C6 C321 ) C6_=_C344( C6 C344 ) C6_=_C345( C6 C345 ) \nC6_=_C347( C6 C347 ) C6_=_C348( C6 C348 ) C6_=_C349( C6 C349 ) C6_=_C350( C6 C350 ) C6_=_C353( C6 C353 ) C7_=_C8( C7 C8 ) \nC7_=_C9( C7 C9 ) C7_=_C11( C7 C11 ) C7_=_C12( C7 C12 ) C7_=_C13( C7 C13 ) C7_=_C14( C7 C14 ) C7_=_C15( C7 C15 ) \nC7_=_C16( C7 C16 ) C7_=_C17( C7 C17 ) C7_=_C84( C7 C84 ) C7_=_C144( C7 C144 ) C7_=_C214(</w:t>
      </w:r>
    </w:p>
    <w:p>
      <w:pPr>
        <w:pStyle w:val="PreformattedText"/>
        <w:bidi w:val="0"/>
        <w:spacing w:before="0" w:after="0"/>
        <w:jc w:val="left"/>
        <w:rPr/>
      </w:pPr>
      <w:r>
        <w:rPr/>
        <w:t xml:space="preserve"> </w:t>
      </w:r>
      <w:r>
        <w:rPr/>
        <w:t>C7 C214 ) C7_=_C226( C7 C226 ) \nC7_=_C332( C7 C332 ) C8_=_C9( C8 C9 ) C8_=_C11( C8 C11 ) C8_=_C12( C8 C12 ) C8_=_C13( C8 C13 ) C8_=_C14( C8 C14 ) \nC8_=_C15( C8 C15 ) C8_=_C16( C8 C16 ) C8_=_C17( C8 C17 ) C8_=_C51( C8 C51 ) C8_=_C74( C8 C74 ) C8_=_C391( C8 C391 ) \nC8_=_C392( C8 C392 ) C8_=_C393( C8 C393 ) C8_=_C394( C8 C394 ) C8_=_C396( C8 C396 ) C8_=_C398( C8 C398 ) C8_=_C399( C8 C399 ) \nC9_=_C11( C9 C11 ) C9_=_C12( C9 C12 ) C9_=_C13( C9 C13 ) C9_=_C14( C9 C14 ) C9_=_C15( C9 C15 ) C9_=_C16( C9 C16 ) \nC9_=_C17( C9 C17 ) C9_=_C215( C9 C215 ) C9_=_C255( C9 C255 ) C9_=_C393( C9 C393 ) C11_=_C12( C11 C12 ) C11_=_C13( C11 C13 ) \nC11_=_C14( C11 C14 ) C11_=_C15( C11 C15 ) C11_=_C16( C11 C16 ) C11_=_C17( C11 C17 ) C11_=_C150( C11 C150 ) C11_=_C216( C11 C216 ) \nC11_=_C228( C11 C228 ) C11_=_C452( C11 C452 ) C12_=_C13( C12 C13 ) C12_=_C14( C12 C14 ) C12_=_C15( C12 C15 ) C12_=_C16( C12 C16 ) \nC12_=_C17( C12 C17 ) C12_=_C438( C12 C438 ) C12_=_C456( C12 C456 ) C12_=_C459( C12 C459 ) C13_=_C14( C13 C14 ) C13_=_C15( C13 C15 ) \nC13_=_C16( C13 C16 ) C13_=_C17( C13 C17 ) C13_=_C154( C13 C154 ) C13_=_C203( C13 C203 ) C13_=_C230( C13 C230 ) C13_=_C244( C13 C244 ) \nC13_=_C258( C13 C258 ) C14_=_C15( C14 C15 ) C14_=_C16( C14 C16 ) C14_=_C17( C14 C17 ) C14_=_C219( C14 C219 ) C14_=_C231( C14 C231 ) \nC14_=_C245( C14 C245 ) C14_=_C338( C14 C338 ) C14_=_C396( C14 C396 ) C14_=_C442( C14 C442 ) C14_=_C468( C14 C468 ) C15_=_C16( C15 C16 ) \nC15_=_C17( C15 C17 ) C15_=_C220( C15 C220 ) C15_=_C233( C15 C233 ) C15_=_C340( C15 C340 ) C15_=_C349( C15 C349 ) C15_=_C465( C15 C465 ) \nC16_=_C17( C16 C17 ) C16_=_C204( C16 C204 ) C16_=_C247( C16 C247 ) C16_=_C466( C16 C466 ) C16_=_C470( C16 C470 ) C17_=_C156( C17 C156 ) \nC17_=_C208( C17 C208 ) C17_=_C473( C17 C473 ) C19_=_C21( C19 C21 ) C19_=_C22( C19 C22 ) C19_=_C23( C19 C23 ) C19_=_C27( C19 C27 ) \nC19_=_C28( C19 C28 ) C19_=_C29( C19 C29 ) C19_=_C36( C19 C36 ) C19_=_C37( C19 C37 ) C19_=_C40( C19 C40 ) C19_=_C63( C19 C63 ) \nC19_=_C77( C19 C77 ) C19_=_C78( C19 C78 ) C19_=_C80( C19 C80 ) C19_=_C81( C19 C81 ) C19_=_C82( C19 C82 ) C19_=_C83( C19 C83 ) \nC19_=_C84( C19 C84 ) C19_=_C85( C19 C85 ) C19_=_C86( C19 C86 ) C19_=_C87( C19 C87 ) C19_=_C88( C19 C88 ) C19_=_C89( C19 C89 ) \nC19_=_C91( C19 C91 ) C21_=_C22( C21 C22 ) C21_=_C23( C21 C23 ) C21_=_C27( C21 C27 ) C21_=_C28( C21 C28 ) C21_=_C29( C21 C29 ) \nC21_=_C36( C21 C36 ) C21_=_C37( C21 C37 ) C21_=_C92( C21 C92 ) C21_=_C197( C21 C197 ) C21_=_C211( C21 C211 ) C21_=_C212( C21 C212 ) \nC21_=_C213( C21 C213 ) C21_=_C214( C21 C214 ) C21_=_C215( C21 C215 ) C21_=_C216( C21 C216 ) C21_=_C217( C21 C217 ) C21_=_C219( C21 C219 ) \nC21_=_C220( C21 C220 ) C21_=_C221( C21 C221 ) C21_=_C222( C21 C222 ) C22_=_C23( C22 C23 ) C22_=_C27( C22 C27 ) C22_=_C28( C22 C28 ) \nC22_=_C29( C22 C29 ) C22_=_C36( C22 C36 ) C22_=_C37( C22 C37 ) C22_=_C46( C22 C46 ) C22_=_C68( C22 C68 ) C22_=_C80( C22 C80 ) \nC22_=_C118( C22 C118 ) C22_=_C182( C22 C182 ) C22_=_C225( C22 C225 ) C22_=_C226( C22 C226 ) C22_=_C227( C22 C227 ) C22_=_C228( C22 C228 ) \nC22_=_C230( C22 C230 ) C22_=_C231( C22 C231 ) C22_=_C232( C22 C232 ) C22_=_C233( C22 C233 ) C22_=_C234( C22 C234 ) C23_=_C27( C23 C27 ) \nC23_=_C28( C23 C28 ) C23_=_C29( C23 C29 ) C23_=_C36( C23 C36 ) C23_=_C37( C23 C37 ) C23_=_C93( C23 C93 ) C23_=_C119( C23 C119 ) \nC23_=_C141( C23 C141 ) C23_=_C184( C23 C184 ) C23_=_C198( C23 C198 ) C23_=_C250( C23 C250 ) C23_=_C251( C23 C251 ) C23_=_C253( C23 C253 ) \nC23_=_C254( C23 C254 ) C23_=_C255( C23 C255 ) C23_=_C258( C23 C258 ) C23_=_C259( C23 C259 ) C23_=_C260( C23 C260 ) C27_=_C28( C27 C28 ) \nC27_=_C29( C27 C29 ) C27_=_C36( C27 C36 ) C27_=_C37( C27 C37 ) C27_=_C96( C27 C96 ) C27_=_C149( C27 C149 ) C27_=_C281( C27 C281 ) \nC27_=_C306( C27 C306 ) C27_=_C394( C27 C394 ) C27_=_C419( C27 C419 ) C27_=_C429( C27 C429 ) C27_=_C438( C27 C438 ) C27_=_C439( C27 C439 ) \nC27_=_C441( C27 C441 ) C27_=_C442( C27 C442 ) C27_=_C443( C27 C443 ) C27_=_C444( C27 C444 ) C27_=_C445( C27 C445 ) C28_=_C29( C28 C29 ) \nC28_=_C36( C28 C36 ) C28_=_C37( C28 C37 ) C28_=_C98( C28 C98 ) C28_=_C125( C28 C125 ) C28_=_C187( C28 C187 ) C28_=_C217( C28 C217 ) \nC28_=_C294( C28 C294 ) C28_=_C335( C28 C335 ) C28_=_C367( C28 C367 ) C28_=_C411( C28 C411 ) C28_=_C430( C28 C430 ) C28_=_C439( C28 C439 ) \nC28_=_C456( C28 C456 ) C28_=_C462( C28 C462 ) C28_=_C463( C28 C463 ) C28_=_C464( C28 C464 ) C28_=_C465( C28 C465 ) C28_=_C466( C28 C466 ) \nC29_=_C36( C29 C36 ) C29_=_C37( C29 C37 ) C29_=_C55( C29 C55 ) C29_=_C152( C29 C152 ) C29_=_C347( C29 C347 ) C29_=_C375( C29 C375 ) \nC29_=_C412( C29 C412 ) C29_=_C431( C29 C431 ) C29_=_C462( C29 C462 ) C29_=_C467( C29 C467 ) C29_=_C468( C29 C468 ) C29_=_C469( C29 C469 ) \nC29_=_C470( C29 C470 ) C29_=_C471( C29 C471 ) C29_=_C472( C29 C472 ) C29_=_C473( C29 C473 ) C36_=_C37( C36 C37 ) C36_=_C103( C36 C103 ) \nC36_=_C193( C36 C193 ) C36_=_C222( C36 C222 ) C36_=_C272( C36 C272 ) C36_=_C286( C36 C286 ) C36_=_C342( C36 C342 ) C36_=_C360( C36 C360 ) \nC36_=_C381( C36 C381 ) C36_=_C407( C36 C407 ) C36_=_C416( C36 C416 ) C36_=_C443( C36 C443 ) C36_=_C459( C36 C459 ) C36_=_C477( C36 C477 ) \nC36_=_C509( C36 C509 ) C37_=_C140( C37 C140 ) C37_=_C194( C37 C194 ) C37_=_C249( C37 C249 ) C37_=_C296( C37 C296 ) C37_=_C343( C37 C343 ) \nC37_=_C361( C37 C361 ) C37_=_C382( C37 C382 ) C37_=_C408( C37 C408 ) C37_=_C452( C37 C452 ) C37_=_C478( C37 C478 ) C37_=_C507( C37 C507 ) \nC37_=_C510( C37 C510 ) C40_=_C46( C40 C46 ) C40_=_C49( C40 C49 ) C40_=_C51( C40 C51 ) C40_=_C55( C40 C55 ) C40_=_C63( C40 C63 ) \nC40_=_C77( C40 C77 ) C40_=_C78( C40 C78 ) C40_=_C80( C40 C80 ) C40_=_C81( C40 C81 ) C40_=_C82( C40 C82 ) C40_=_C83( C40 C83 ) \nC40_=_C84( C40 C84 ) C40_=_C85( C40 C85 ) C40_=_C86( C40 C86 ) C40_=_C87( C40 C87 ) C40_=_C88( C40 C88 ) C40_=_C89( C40 C89 ) \nC40_=_C91( C40 C91 ) C46_=_C49( C46 C49 ) C46_=_C51( C46 C51 ) C46_=_C55( C46 C55 ) C46_=_C68( C46 C68 ) C46_=_C80( C46 C80 ) \nC46_=_C118( C46 C118 ) C46_=_C182( C46 C182 ) C46_=_C225( C46 C225 ) C46_=_C226( C46 C226 ) C46_=_C227( C46 C227 ) C46_=_C228( C46 C228 ) \nC46_=_C230( C46 C230 ) C46_=_C231( C46 C231 ) C46_=_C232( C46 C232 ) C46_=_C233( C46 C233 ) C46_=_C234( C46 C234 ) C49_=_C51( C49 C51 ) \nC49_=_C55( C49 C55 ) C49_=_C173( C49 C173 ) C49_=_C240( C49 C240 ) C49_=_C301( C49 C301 ) C49_=_C321( C49 C321 ) C49_=_C344( C49 C344 ) \nC49_=_C345( C49 C345 ) C49_=_C347( C49 C347 ) C49_=_C348( C49 C348 ) C49_=_C349( C49 C349 ) C49_=_C350( C49 C350 ) C49_=_C353( C49 C353 ) \nC51_=_C55( C51 C55 ) C51_=_C74( C51 C74 ) C51_=_C391( C51 C391 ) C51_=_C392( C51 C392 ) C51_=_C393( C51 C393 ) C51_=_C394( C51 C394 ) \nC51_=_C396( C51 C396 ) C51_=_C398( C51 C398 ) C51_=_C399( C51 C399 ) C55_=_C152( C55 C152 ) C55_=_C347( C55 C347 ) C55_=_C375( C55 C375 ) \nC55_=_C412( C55 C412 ) C55_=_C431( C55 C431 ) C55_=_C462( C55 C462 ) C55_=_C467( C55 C467 ) C55_=_C468( C55 C468 ) C55_=_C469( C55 C469 ) \nC55_=_C470( C55 C470 ) C55_=_C471( C55 C471 ) C55_=_C472( C55 C472 ) C55_=_C473( C55 C473 ) C63_=_C64( C63 C64 ) C63_=_C67( C63 C67 ) \nC63_=_C68( C63 C68 ) C63_=_C74( C63 C74 ) C63_=_C77( C63 C77 ) C63_=_C78( C63 C78 ) C63_=_C80( C63 C80 ) C63_=_C81( C63 C81 ) \nC63_=_C82( C63 C82 ) C63_=_C83( C63 C83 ) C63_=_C84( C63 C84 ) C63_=_C85( C63 C85 ) C63_=_C86( C63 C86 ) C63_=_C87( C63 C87 ) \nC63_=_C88( C63 C88 ) C63_=_C89( C63 C89 ) C63_=_C91( C63 C91 ) C64_=_C67( C64 C67 ) C64_=_C68( C64 C68 ) C64_=_C74( C64 C74 ) \nC64_=_C106( C64 C106 ) C64_=_C115( C64 C115 ) C64_=_C141( C64 C141 ) C64_=_C142( C64 C142 ) C64_=_C144( C64 C144 ) C64_=_C146( C64 C146 ) \nC64_=_C147( C64 C147 ) C64_=_C148( C64 C148 ) C64_=_C149( C64 C149 ) C64_=_C150( C64 C150 ) C64_=_C152( C64 C152 ) C64_=_C153( C64 C153 ) \nC64_=_C154( C64 C154 ) C64_=_C156( C64 C156 ) C67_=_C68( C67 C68 ) C67_=_C74( C67 C74 ) C67_=_C117( C67 C117 ) C67_=_C131( C67 C131 ) \nC67_=_C197( C67 C197 ) C67_=_C198( C67 C198 ) C67_=_C199( C67 C199 ) C67_=_C202( C67 C202 ) C67_=_C203( C67 C203 ) C67_=_C204( C67 C204 ) \nC67_=_C207( C67 C207 ) C67_=_C208( C67 C208 ) C68_=_C74( C68 C74 ) C68_=_C80( C68 C80 ) C68_=_C118( C68 C118 ) C68_=_C182( C68 C182 ) \nC68_=_C225( C68 C225 ) C68_=_C226( C68 C226 ) C68_=_C227( C68 C227 ) C68_=_C228( C68 C228 ) C68_=_C230( C68 C230 ) C68_=_C231( C68 C231 ) \nC68_=_C232( C68 C232 ) C68_=_C233( C68 C233 ) C68_=_C234( C68 C234 ) C74_=_C391( C74 C391 ) C74_=_C392( C74 C392 ) C74_=_C393( C74 C393 ) \nC74_=_C394( C74 C394 ) C74_=_C396( C74 C396 ) C74_=_C398( C74 C398 ) C74_=_C399( C74 C399 ) C77_=_C78( C77 C78 ) C77_=_C80( C77 C80 ) \nC77_=_C81( C77 C81 ) C77_=_C82( C77 C82 ) C77_=_C83( C77 C83 ) C77_=_C84( C77 C84 ) C77_=_C85( C77 C85 ) C77_=_C86( C77 C86 ) \nC77_=_C87( C77 C87 ) C77_=_C88( C77 C88 ) C77_=_C89( C77 C89 ) C77_=_C91( C77 C91 ) C77_=_C92( C77 C92 ) C77_=_C93( C77 C93 ) \nC77_=_C96( C77 C96 ) C77_=_C98( C77 C98 ) C77_=_C103( C77 C103 ) C78_=_C80( C78 C80 ) C78_=_C81( C78 C81 ) C78_=_C82( C78 C82 ) \nC78_=_C83( C78 C83 ) C78_=_C84( C78 C84 ) C78_=_C85( C78 C85 ) C78_=_C86( C78 C86 ) C78_=_C87( C78 C87 ) C78_=_C88( C78 C88 ) \nC78_=_C89( C78 C89 ) C78_=_C91( C78 C91 ) C78_=_C115( C78 C115 ) C78_=_C117( C78 C117 ) C78_=_C118( C78 C118 ) C78_=_C119( C78 C119 ) \nC78_=_C125( C78 C125 ) C80_=_C81( C80 C81 ) C80_=_C82( C80 C82 ) C80_=_C83( C80 C83 ) C80_=_C84( C80 C84 ) C80_=_C85( C80 C85 ) \nC80_=_C86( C80 C86 ) C80_=_C87( C80 C87 ) C80_=_C88( C80 C88 ) C80_=_C89( C80 C89 ) C80_=_C91( C80 C91 ) C80_=_C118( C80 C118 ) \nC80_=_C182( C80 C182 ) C80_=_C225( C80 C225 ) C80_=_C226( C80 C226 ) C80_=_C227( C80 C227 ) C80_=_C228( C80 C228 ) C80_=_C230( C80 C230 ) \nC80_=_C231( C80 C231 ) C80_=_C232( C80 C232 ) C80_=_C233( C80 C233 ) C80_=_C234( C80 C234 ) C81_=_C82( C81 C82 ) C81_=_C83( C81 C83 ) \nC81_=_C84( C81 C84 ) C81_=_C85( C81 C85 ) C81_=_C86( C81 C86 ) C81_=_C87( C81 C87 ) C81_=_C88( C81 C88 ) C81_=_C89( C81 C89 ) \nC81_=_C91( C81 C91 ) C81_=_C132( C81 C132 ) C81_=_C183( C81 C183 ) C81_=_C236( C81 C236 ) C81_=_C237(</w:t>
      </w:r>
    </w:p>
    <w:p>
      <w:pPr>
        <w:pStyle w:val="PreformattedText"/>
        <w:bidi w:val="0"/>
        <w:spacing w:before="0" w:after="0"/>
        <w:jc w:val="left"/>
        <w:rPr/>
      </w:pPr>
      <w:r>
        <w:rPr/>
        <w:t xml:space="preserve"> </w:t>
      </w:r>
      <w:r>
        <w:rPr/>
        <w:t>C81 C237 ) C81_=_C238( C81 C238 ) \nC81_=_C240( C81 C240 ) C81_=_C241( C81 C241 ) C81_=_C242( C81 C242 ) C81_=_C243( C81 C243 ) C81_=_C244( C81 C244 ) C81_=_C245( C81 C245 ) \nC81_=_C246( C81 C246 ) C81_=_C247( C81 C247 ) C81_=_C248( C81 C248 ) C81_=_C249( C81 C249 ) C82_=_C83( C82 C83 ) C82_=_C84( C82 C84 ) \nC82_=_C85( C82 C85 ) C82_=_C86( C82 C86 ) C82_=_C87( C82 C87 ) C82_=_C88( C82 C88 ) C82_=_C89( C82 C89 ) C82_=_C91( C82 C91 ) \nC82_=_C135( C82 C135 ) C82_=_C331( C82 C331 ) C82_=_C332( C82 C332 ) C82_=_C333( C82 C333 ) C82_=_C334( C82 C334 ) C82_=_C335( C82 C335 ) \nC82_=_C336( C82 C336 ) C82_=_C337( C82 C337 ) C82_=_C338( C82 C338 ) C82_=_C339( C82 C339 ) C82_=_C340( C82 C340 ) C82_=_C341( C82 C341 ) \nC82_=_C342( C82 C342 ) C82_=_C343( C82 C343 ) C83_=_C84( C83 C84 ) C83_=_C85( C83 C85 ) C83_=_C86( C83 C86 ) C83_=_C87( C83 C87 ) \nC83_=_C88( C83 C88 ) C83_=_C89( C83 C89 ) C83_=_C91( C83 C91 ) C83_=_C241( C83 C241 ) C83_=_C253( C83 C253 ) C83_=_C367( C83 C367 ) \nC84_=_C85( C84 C85 ) C84_=_C86( C84 C86 ) C84_=_C87( C84 C87 ) C84_=_C88( C84 C88 ) C84_=_C89( C84 C89 ) C84_=_C91( C84 C91 ) \nC84_=_C144( C84 C144 ) C84_=_C214( C84 C214 ) C84_=_C226( C84 C226 ) C84_=_C332( C84 C332 ) C85_=_C86( C85 C86 ) C85_=_C87( C85 C87 ) \nC85_=_C88( C85 C88 ) C85_=_C89( C85 C89 ) C85_=_C91( C85 C91 ) C85_=_C146( C85 C146 ) C85_=_C242( C85 C242 ) C85_=_C391( C85 C391 ) \nC85_=_C407( C85 C407 ) C85_=_C408( C85 C408 ) C86_=_C87( C86 C87 ) C86_=_C88( C86 C88 ) C86_=_C89( C86 C89 ) C86_=_C91( C86 C91 ) \nC86_=_C148( C86 C148 ) C86_=_C243( C86 C243 ) C86_=_C254( C86 C254 ) C86_=_C345( C86 C345 ) C86_=_C392( C86 C392 ) C86_=_C419( C86 C419 ) \nC87_=_C88( C87 C88 ) C87_=_C89( C87 C89 ) C87_=_C91( C87 C91 ) C87_=_C334( C87 C334 ) C87_=_C429( C87 C429 ) C87_=_C430( C87 C430 ) \nC87_=_C431( C87 C431 ) C88_=_C89( C88 C89 ) C88_=_C91( C88 C91 ) C88_=_C202( C88 C202 ) C88_=_C467( C88 C467 ) C88_=_C477( C88 C477 ) \nC88_=_C478( C88 C478 ) C89_=_C91( C89 C91 ) C89_=_C221( C89 C221 ) C89_=_C248( C89 C248 ) C89_=_C260( C89 C260 ) C89_=_C341( C89 C341 ) \nC89_=_C350( C89 C350 ) C89_=_C507( C89 C507 ) C91_=_C207( C91 C207 ) C91_=_C398( C91 C398 ) C91_=_C509( C91 C509 ) C92_=_C93( C92 C93 ) \nC92_=_C96( C92 C96 ) C92_=_C98( C92 C98 ) C92_=_C103( C92 C103 ) C92_=_C197( C92 C197 ) C92_=_C211( C92 C211 ) C92_=_C212( C92 C212 ) \nC92_=_C213( C92 C213 ) C92_=_C214( C92 C214 ) C92_=_C215( C92 C215 ) C92_=_C216( C92 C216 ) C92_=_C217( C92 C217 ) C92_=_C219( C92 C219 ) \nC92_=_C220( C92 C220 ) C92_=_C221( C92 C221 ) C92_=_C222( C92 C222 ) C93_=_C96( C93 C96 ) C93_=_C98( C93 C98 ) C93_=_C103( C93 C103 ) \nC93_=_C119( C93 C119 ) C93_=_C141( C93 C141 ) C93_=_C184( C93 C184 ) C93_=_C198( C93 C198 ) C93_=_C250( C93 C250 ) C93_=_C251( C93 C251 ) \nC93_=_C253( C93 C253 ) C93_=_C254( C93 C254 ) C93_=_C255( C93 C255 ) C93_=_C258( C93 C258 ) C93_=_C259( C93 C259 ) C93_=_C260( C93 C260 ) \nC96_=_C98( C96 C98 ) C96_=_C103( C96 C103 ) C96_=_C149( C96 C149 ) C96_=_C281( C96 C281 ) C96_=_C306( C96 C306 ) C96_=_C394( C96 C394 ) \nC96_=_C419( C96 C419 ) C96_=_C429( C96 C429 ) C96_=_C438( C96 C438 ) C96_=_C439( C96 C439 ) C96_=_C441( C96 C441 ) C96_=_C442( C96 C442 ) \nC96_=_C443( C96 C443 ) C96_=_C444( C96 C444 ) C96_=_C445( C96 C445 ) C98_=_C103( C98 C103 ) C98_=_C125( C98 C125 ) C98_=_C187( C98 C187 ) \nC98_=_C217( C98 C217 ) C98_=_C294( C98 C294 ) C98_=_C335( C98 C335 ) C98_=_C367( C98 C367 ) C98_=_C411( C98 C411 ) C98_=_C430( C98 C430 ) \nC98_=_C439( C98 C439 ) C98_=_C456( C98 C456 ) C98_=_C462( C98 C462 ) C98_=_C463( C98 C463 ) C98_=_C464( C98 C464 ) C98_=_C465( C98 C465 ) \nC98_=_C466( C98 C466 ) C103_=_C193( C103 C193 ) C103_=_C222( C103 C222 ) C103_=_C272( C103 C272 ) C103_=_C286( C103 C286 ) C103_=_C342( C103 C342 ) \nC103_=_C360( C103 C360 ) C103_=_C381( C103 C381 ) C103_=_C407( C103 C407 ) C103_=_C416( C103 C416 ) C103_=_C443( C103 C443 ) C103_=_C459( C103 C459 ) \nC103_=_C477( C103 C477 ) C103_=_C509( C103 C509 ) C106_=_C115( C106 C115 ) C106_=_C141( C106 C141 ) C106_=_C142( C106 C142 ) C106_=_C144( C106 C144 ) \nC106_=_C146( C106 C146 ) C106_=_C147( C106 C147 ) C106_=_C148( C106 C148 ) C106_=_C149( C106 C149 ) C106_=_C150( C106 C150 ) C106_=_C152( C106 C152 ) \nC106_=_C153( C106 C153 ) C106_=_C154( C106 C154 ) C106_=_C156( C106 C156 ) C115_=_C117( C115 C117 ) C115_=_C118( C115 C118 ) C115_=_C119( C115 C119 ) \nC115_=_C125( C115 C125 ) C115_=_C141( C115 C141 ) C115_=_C142( C115 C142 ) C115_=_C144( C115 C144 ) C115_=_C146( C115 C146 ) C115_=_C147( C115 C147 ) \nC115_=_C148( C115 C148 ) C115_=_C149( C115 C149 ) C115_=_C150( C115 C150 ) C115_=_C152( C115 C152 ) C115_=_C153( C115 C153 ) C115_=_C154( C115 C154 ) \nC115_=_C156( C115 C156 ) C117_=_C118( C117 C118 ) C117_=_C119( C117 C119 ) C117_=_C125( C117 C125 ) C117_=_C131( C117 C131 ) C117_=_C197( C117 C197 ) \nC117_=_C198( C117 C198 ) C117_=_C199( C117 C199 ) C117_=_C202( C117 C202 ) C117_=_C203( C117 C203 ) C117_=_C204( C117 C204 ) C117_=_C207( C117 C207 ) \nC117_=_C208( C117 C208 ) C118_=_C119( C118 C119 ) C118_=_C125( C118 C125 ) C118_=_C182( C118 C182 ) C118_=_C225( C118 C225 ) C118_=_C226( C118 C226 ) \nC118_=_C227( C118 C227 ) C118_=_C228( C118 C228 ) C118_=_C230( C118 C230 ) C118_=_C231( C118 C231 ) C118_=_C232( C118 C232 ) C118_=_C233( C118 C233 ) \nC118_=_C234( C118 C234 ) C119_=_C125( C119 C125 ) C119_=_C141( C119 C141 ) C119_=_C184( C119 C184 ) C119_=_C198( C119 C198 ) C119_=_C250( C119 C250 ) \nC119_=_C251( C119 C251 ) C119_=_C253( C119 C253 ) C119_=_C254( C119 C254 ) C119_=_C255( C119 C255 ) C119_=_C258( C119 C258 ) C119_=_C259( C119 C259 ) \nC119_=_C260( C119 C260 ) C125_=_C187( C125 C187 ) C125_=_C217( C125 C217 ) C125_=_C294( C125 C294 ) C125_=_C335( C125 C335 ) C125_=_C367( C125 C367 ) \nC125_=_C411( C125 C411 ) C125_=_C430( C125 C430 ) C125_=_C439( C125 C439 ) C125_=_C456( C125 C456 ) C125_=_C462( C125 C462 ) C125_=_C463( C125 C463 ) \nC125_=_C464( C125 C464 ) C125_=_C465( C125 C465 ) C125_=_C466( C125 C466 ) C131_=_C132( C131 C132 ) C131_=_C135( C131 C135 ) C131_=_C140( C131 C140 ) \nC131_=_C197( C131 C197 ) C131_=_C198( C131 C198 ) C131_=_C199( C131 C199 ) C131_=_C202( C131 C202 ) C131_=_C203( C131 C203 ) C131_=_C204( C131 C204 ) \nC131_=_C207( C131 C207 ) C131_=_C208( C131 C208 ) C132_=_C135( C132 C135 ) C132_=_C140( C132 C140 ) C132_=_C183( C132 C183 ) C132_=_C236( C132 C236 ) \nC132_=_C237( C132 C237 ) C132_=_C238( C132 C238 ) C132_=_C240( C132 C240 ) C132_=_C241( C132 C241 ) C132_=_C242( C132 C242 ) C132_=_C243( C132 C243 ) \nC132_=_C244( C132 C244 ) C132_=_C245( C132 C245 ) C132_=_C246( C132 C246 ) C132_=_C247( C132 C247 ) C132_=_C248( C132 C248 ) C132_=_C249( C132 C249 ) \nC135_=_C140( C135 C140 ) C135_=_C331( C135 C331 ) C135_=_C332( C135 C332 ) C135_=_C333( C135 C333 ) C135_=_C334( C135 C334 ) C135_=_C335( C135 C335 ) \nC135_=_C336( C135 C336 ) C135_=_C337( C135 C337 ) C135_=_C338( C135 C338 ) C135_=_C339( C135 C339 ) C135_=_C340( C135 C340 ) C135_=_C341( C135 C341 ) \nC135_=_C342( C135 C342 ) C135_=_C343( C135 C343 ) C140_=_C194( C140 C194 ) C140_=_C249( C140 C249 ) C140_=_C296( C140 C296 ) C140_=_C343( C140 C343 ) \nC140_=_C361( C140 C361 ) C140_=_C382( C140 C382 ) C140_=_C408( C140 C408 ) C140_=_C452( C140 C452 ) C140_=_C478( C140 C478 ) C140_=_C507( C140 C507 ) \nC140_=_C510( C140 C510 ) C141_=_C142( C141 C142 ) C141_=_C144( C141 C144 ) C141_=_C146( C141 C146 ) C141_=_C147( C141 C147 ) C141_=_C148( C141 C148 ) \nC141_=_C149( C141 C149 ) C141_=_C150( C141 C150 ) C141_=_C152( C141 C152 ) C141_=_C153( C141 C153 ) C141_=_C154( C141 C154 ) C141_=_C156( C141 C156 ) \nC141_=_C184( C141 C184 ) C141_=_C198( C141 C198 ) C141_=_C250( C141 C250 ) C141_=_C251( C141 C251 ) C141_=_C253( C141 C253 ) C141_=_C254( C141 C254 ) \nC141_=_C255( C141 C255 ) C141_=_C258( C141 C258 ) C141_=_C259( C141 C259 ) C141_=_C260( C141 C260 ) C142_=_C144( C142 C144 ) C142_=_C146( C142 C146 ) \nC142_=_C147( C142 C147 ) C142_=_C148( C142 C148 ) C142_=_C149( C142 C149 ) C142_=_C150( C142 C150 ) C142_=_C152( C142 C152 ) C142_=_C153( C142 C153 ) \nC142_=_C154( C142 C154 ) C142_=_C156( C142 C156 ) C142_=_C211( C142 C211 ) C142_=_C237( C142 C237 ) C142_=_C301( C142 C301 ) C142_=_C306( C142 C306 ) \nC144_=_C146( C144 C146 ) C144_=_C147( C144 C147 ) C144_=_C148( C144 C148 ) C144_=_C149( C144 C149 ) C144_=_C150( C144 C150 ) C144_=_C152( C144 C152 ) \nC144_=_C153( C144 C153 ) C144_=_C154( C144 C154 ) C144_=_C156( C144 C156 ) C144_=_C214( C144 C214 ) C144_=_C226( C144 C226 ) C144_=_C332( C144 C332 ) \nC146_=_C147( C146 C147 ) C146_=_C148( C146 C148 ) C146_=_C149( C146 C149 ) C146_=_C150( C146 C150 ) C146_=_C152( C146 C152 ) C146_=_C153( C146 C153 ) \nC146_=_C154( C146 C154 ) C146_=_C156( C146 C156 ) C146_=_C242( C146 C242 ) C146_=_C391( C146 C391 ) C146_=_C407( C146 C407 ) C146_=_C408( C146 C408 ) \nC147_=_C148( C147 C148 ) C147_=_C149( C147 C149 ) C147_=_C150( C147 C150 ) C147_=_C152( C147 C152 ) C147_=_C153( C147 C153 ) C147_=_C154( C147 C154 ) \nC147_=_C156( C147 C156 ) C147_=_C227( C147 C227 ) C147_=_C333( C147 C333 ) C147_=_C411( C147 C411 ) C147_=_C412( C147 C412 ) C147_=_C416( C147 C416 ) \nC148_=_C149( C148 C149 ) C148_=_C150( C148 C150 ) C148_=_C152( C148 C152 ) C148_=_C153( C148 C153 ) C148_=_C154( C148 C154 ) C148_=_C156( C148 C156 ) \nC148_=_C243( C148 C243 ) C148_=_C254( C148 C254 ) C148_=_C345( C148 C345 ) C148_=_C392( C148 C392 ) C148_=_C419( C148 C419 ) C149_=_C150( C149 C150 ) \nC149_=_C152( C149 C152 ) C149_=_C153( C149 C153 ) C149_=_C154( C149 C154 ) C149_=_C156( C149 C156 ) C149_=_C281( C149 C281 ) C149_=_C306( C149 C306 ) \nC149_=_C394( C149 C394 ) C149_=_C419( C149 C419 ) C149_=_C429( C149 C429 ) C149_=_C438( C149 C438 ) C149_=_C439( C149 C439 ) C149_=_C441( C149 C441 ) \nC149_=_C442( C149 C442 ) C149_=_C443( C149 C443 ) C149_=_C444( C149 C444 ) C149_=_C445( C149 C445 ) C150_=_C152( C150 C152 ) C150_=_C153( C150 C153 ) \nC150_=_C154( C150 C154 ) C150_=_C156( C150 C156 ) C150_=_C216( C150 C216 ) C150_=_C228(</w:t>
      </w:r>
    </w:p>
    <w:p>
      <w:pPr>
        <w:pStyle w:val="PreformattedText"/>
        <w:bidi w:val="0"/>
        <w:spacing w:before="0" w:after="0"/>
        <w:jc w:val="left"/>
        <w:rPr/>
      </w:pPr>
      <w:r>
        <w:rPr/>
        <w:t xml:space="preserve"> </w:t>
      </w:r>
      <w:r>
        <w:rPr/>
        <w:t>C150 C228 ) C150_=_C452( C150 C452 ) C152_=_C153( C152 C153 ) \nC152_=_C154( C152 C154 ) C152_=_C156( C152 C156 ) C152_=_C347( C152 C347 ) C152_=_C375( C152 C375 ) C152_=_C412( C152 C412 ) C152_=_C431( C152 C431 ) \nC152_=_C462( C152 C462 ) C152_=_C467( C152 C467 ) C152_=_C468( C152 C468 ) C152_=_C469( C152 C469 ) C152_=_C470( C152 C470 ) C152_=_C471( C152 C471 ) \nC152_=_C472( C152 C472 ) C152_=_C473( C152 C473 ) C153_=_C154( C153 C154 ) C153_=_C156( C153 C156 ) C153_=_C337( C153 C337 ) C153_=_C348( C153 C348 ) \nC153_=_C441( C153 C441 ) C153_=_C463( C153 C463 ) C154_=_C156( C154 C156 ) C154_=_C203( C154 C203 ) C154_=_C230( C154 C230 ) C154_=_C244( C154 C244 ) \nC154_=_C258( C154 C258 ) C156_=_C208( C156 C208 ) C156_=_C473( C156 C473 ) C173_=_C240( C173 C240 ) C173_=_C301( C173 C301 ) C173_=_C321( C173 C321 ) \nC173_=_C344( C173 C344 ) C173_=_C345( C173 C345 ) C173_=_C347( C173 C347 ) C173_=_C348( C173 C348 ) C173_=_C349( C173 C349 ) C173_=_C350( C173 C350 ) \nC173_=_C353( C173 C353 ) C182_=_C183( C182 C183 ) C182_=_C184( C182 C184 ) C182_=_C187( C182 C187 ) C182_=_C193( C182 C193 ) C182_=_C194( C182 C194 ) \nC182_=_C225( C182 C225 ) C182_=_C226( C182 C226 ) C182_=_C227( C182 C227 ) C182_=_C228( C182 C228 ) C182_=_C230( C182 C230 ) C182_=_C231( C182 C231 ) \nC182_=_C232( C182 C232 ) C182_=_C233( C182 C233 ) C182_=_C234( C182 C234 ) C183_=_C184( C183 C184 ) C183_=_C187( C183 C187 ) C183_=_C193( C183 C193 ) \nC183_=_C194( C183 C194 ) C183_=_C236( C183 C236 ) C183_=_C237( C183 C237 ) C183_=_C238( C183 C238 ) C183_=_C240( C183 C240 ) C183_=_C241( C183 C241 ) \nC183_=_C242( C183 C242 ) C183_=_C243( C183 C243 ) C183_=_C244( C183 C244 ) C183_=_C245( C183 C245 ) C183_=_C246( C183 C246 ) C183_=_C247( C183 C247 ) \nC183_=_C248( C183 C248 ) C183_=_C249( C183 C249 ) C184_=_C187( C184 C187 ) C184_=_C193( C184 C193 ) C184_=_C194( C184 C194 ) C184_=_C198( C184 C198 ) \nC184_=_C250( C184 C250 ) C184_=_C251( C184 C251 ) C184_=_C253( C184 C253 ) C184_=_C254( C184 C254 ) C184_=_C255( C184 C255 ) C184_=_C258( C184 C258 ) \nC184_=_C259( C184 C259 ) C184_=_C260( C184 C260 ) C187_=_C193( C187 C193 ) C187_=_C194( C187 C194 ) C187_=_C217( C187 C217 ) C187_=_C294( C187 C294 ) \nC187_=_C335( C187 C335 ) C187_=_C367( C187 C367 ) C187_=_C411( C187 C411 ) C187_=_C430( C187 C430 ) C187_=_C439( C187 C439 ) C187_=_C456( C187 C456 ) \nC187_=_C462( C187 C462 ) C187_=_C463( C187 C463 ) C187_=_C464( C187 C464 ) C187_=_C465( C187 C465 ) C187_=_C466( C187 C466 ) C193_=_C194( C193 C194 ) \nC193_=_C222( C193 C222 ) C193_=_C272( C193 C272 ) C193_=_C286( C193 C286 ) C193_=_C342( C193 C342 ) C193_=_C360( C193 C360 ) C193_=_C381( C193 C381 ) \nC193_=_C407( C193 C407 ) C193_=_C416( C193 C416 ) C193_=_C443( C193 C443 ) C193_=_C459( C193 C459 ) C193_=_C477( C193 C477 ) C193_=_C509( C193 C509 ) \nC194_=_C249( C194 C249 ) C194_=_C296( C194 C296 ) C194_=_C343( C194 C343 ) C194_=_C361( C194 C361 ) C194_=_C382( C194 C382 ) C194_=_C408( C194 C408 ) \nC194_=_C452( C194 C452 ) C194_=_C478( C194 C478 ) C194_=_C507( C194 C507 ) C194_=_C510( C194 C510 ) C197_=_C198( C197 C198 ) C197_=_C199( C197 C199 ) \nC197_=_C202( C197 C202 ) C197_=_C203( C197 C203 ) C197_=_C204( C197 C204 ) C197_=_C207( C197 C207 ) C197_=_C208( C197 C208 ) C197_=_C211( C197 C211 ) \nC197_=_C212( C197 C212 ) C197_=_C213( C197 C213 ) C197_=_C214( C197 C214 ) C197_=_C215( C197 C215 ) C197_=_C216( C197 C216 ) C197_=_C217( C197 C217 ) \nC197_=_C219( C197 C219 ) C197_=_C220( C197 C220 ) C197_=_C221( C197 C221 ) C197_=_C222( C197 C222 ) C198_=_C199( C198 C199 ) C198_=_C202( C198 C202 ) \nC198_=_C203( C198 C203 ) C198_=_C204( C198 C204 ) C198_=_C207( C198 C207 ) C198_=_C208( C198 C208 ) C198_=_C250( C198 C250 ) C198_=_C251( C198 C251 ) \nC198_=_C253( C198 C253 ) C198_=_C254( C198 C254 ) C198_=_C255( C198 C255 ) C198_=_C258( C198 C258 ) C198_=_C259( C198 C259 ) C198_=_C260( C198 C260 ) \nC199_=_C202( C199 C202 ) C199_=_C203( C199 C203 ) C199_=_C204( C199 C204 ) C199_=_C207( C199 C207 ) C199_=_C208( C199 C208 ) C199_=_C251( C199 C251 ) \nC199_=_C321( C199 C321 ) C202_=_C203( C202 C203 ) C202_=_C204( C202 C204 ) C202_=_C207( C202 C207 ) C202_=_C208( C202 C208 ) C202_=_C467( C202 C467 ) \nC202_=_C477( C202 C477 ) C202_=_C478( C202 C478 ) C203_=_C204( C203 C204 ) C203_=_C207( C203 C207 ) C203_=_C208( C203 C208 ) C203_=_C230( C203 C230 ) \nC203_=_C244( C203 C244 ) C203_=_C258( C203 C258 ) C204_=_C207( C204 C207 ) C204_=_C208( C204 C208 ) C204_=_C247( C204 C247 ) C204_=_C466( C204 C466 ) \nC204_=_C470( C204 C470 ) C207_=_C208( C207 C208 ) C207_=_C398( C207 C398 ) C207_=_C509( C207 C509 ) C208_=_C473( C208 C473 ) C211_=_C212( C211 C212 ) \nC211_=_C213( C211 C213 ) C211_=_C214( C211 C214 ) C211_=_C215( C211 C215 ) C211_=_C216( C211 C216 ) C211_=_C217( C211 C217 ) C211_=_C219( C211 C219 ) \nC211_=_C220( C211 C220 ) C211_=_C221( C211 C221 ) C211_=_C222( C211 C222 ) C211_=_C237( C211 C237 ) C211_=_C301( C211 C301 ) C211_=_C306( C211 C306 ) \nC212_=_C213( C212 C213 ) C212_=_C214( C212 C214 ) C212_=_C215( C212 C215 ) C212_=_C216( C212 C216 ) C212_=_C217( C212 C217 ) C212_=_C219( C212 C219 ) \nC212_=_C220( C212 C220 ) C212_=_C221( C212 C221 ) C212_=_C222( C212 C222 ) C212_=_C238( C212 C238 ) C213_=_C214( C213 C214 ) C213_=_C215( C213 C215 ) \nC213_=_C216( C213 C216 ) C213_=_C217( C213 C217 ) C213_=_C219( C213 C219 ) C213_=_C220( C213 C220 ) C213_=_C221( C213 C221 ) C213_=_C222( C213 C222 ) \nC213_=_C331( C213 C331 ) C213_=_C344( C213 C344 ) C213_=_C375( C213 C375 ) C213_=_C381( C213 C381 ) C213_=_C382( C213 C382 ) C214_=_C215( C214 C215 ) \nC214_=_C216( C214 C216 ) C214_=_C217( C214 C217 ) C214_=_C219( C214 C219 ) C214_=_C220( C214 C220 ) C214_=_C221( C214 C221 ) C214_=_C222( C214 C222 ) \nC214_=_C226( C214 C226 ) C214_=_C332( C214 C332 ) C215_=_C216( C215 C216 ) C215_=_C217( C215 C217 ) C215_=_C219( C215 C219 ) C215_=_C220( C215 C220 ) \nC215_=_C221( C215 C221 ) C215_=_C222( C215 C222 ) C215_=_C255( C215 C255 ) C215_=_C393( C215 C393 ) C216_=_C217( C216 C217 ) C216_=_C219( C216 C219 ) \nC216_=_C220( C216 C220 ) C216_=_C221( C216 C221 ) C216_=_C222( C216 C222 ) C216_=_C228( C216 C228 ) C216_=_C452( C216 C452 ) C217_=_C219( C217 C219 ) \nC217_=_C220( C217 C220 ) C217_=_C221( C217 C221 ) C217_=_C222( C217 C222 ) C217_=_C294( C217 C294 ) C217_=_C335( C217 C335 ) C217_=_C367( C217 C367 ) \nC217_=_C411( C217 C411 ) C217_=_C430( C217 C430 ) C217_=_C439( C217 C439 ) C217_=_C456( C217 C456 ) C217_=_C462( C217 C462 ) C217_=_C463( C217 C463 ) \nC217_=_C464( C217 C464 ) C217_=_C465( C217 C465 ) C217_=_C466( C217 C466 ) C219_=_C220( C219 C220 ) C219_=_C221( C219 C221 ) C219_=_C222( C219 C222 ) \nC219_=_C231( C219 C231 ) C219_=_C245( C219 C245 ) C219_=_C338( C219 C338 ) C219_=_C396( C219 C396 ) C219_=_C442( C219 C442 ) C219_=_C468( C219 C468 ) \nC220_=_C221( C220 C221 ) C220_=_C222( C220 C222 ) C220_=_C233( C220 C233 ) C220_=_C340( C220 C340 ) C220_=_C349( C220 C349 ) C220_=_C465( C220 C465 ) \nC221_=_C222( C221 C222 ) C221_=_C248( C221 C248 ) C221_=_C260( C221 C260 ) C221_=_C341( C221 C341 ) C221_=_C350( C221 C350 ) C221_=_C507( C221 C507 ) \nC222_=_C272( C222 C272 ) C222_=_C286( C222 C286 ) C222_=_C342( C222 C342 ) C222_=_C360( C222 C360 ) C222_=_C381( C222 C381 ) C222_=_C407( C222 C407 ) \nC222_=_C416( C222 C416 ) C222_=_C443( C222 C443 ) C222_=_C459( C222 C459 ) C222_=_C477( C222 C477 ) C222_=_C509( C222 C509 ) C225_=_C226( C225 C226 ) \nC225_=_C227( C225 C227 ) C225_=_C228( C225 C228 ) C225_=_C230( C225 C230 ) C225_=_C231( C225 C231 ) C225_=_C232( C225 C232 ) C225_=_C233( C225 C233 ) \nC225_=_C234( C225 C234 ) C225_=_C272( C225 C272 ) C226_=_C227( C226 C227 ) C226_=_C228( C226 C228 ) C226_=_C230( C226 C230 ) C226_=_C231( C226 C231 ) \nC226_=_C232( C226 C232 ) C226_=_C233( C226 C233 ) C226_=_C234( C226 C234 ) C226_=_C332( C226 C332 ) C227_=_C228( C227 C228 ) C227_=_C230( C227 C230 ) \nC227_=_C231( C227 C231 ) C227_=_C232( C227 C232 ) C227_=_C233( C227 C233 ) C227_=_C234( C227 C234 ) C227_=_C333( C227 C333 ) C227_=_C411( C227 C411 ) \nC227_=_C412( C227 C412 ) C227_=_C416( C227 C416 ) C228_=_C230( C228 C230 ) C228_=_C231( C228 C231 ) C228_=_C232( C228 C232 ) C228_=_C233( C228 C233 ) \nC228_=_C234( C228 C234 ) C228_=_C452( C228 C452 ) C230_=_C231( C230 C231 ) C230_=_C232( C230 C232 ) C230_=_C233( C230 C233 ) C230_=_C234( C230 C234 ) \nC230_=_C244( C230 C244 ) C230_=_C258( C230 C258 ) C231_=_C232( C231 C232 ) C231_=_C233( C231 C233 ) C231_=_C234( C231 C234 ) C231_=_C245( C231 C245 ) \nC231_=_C338( C231 C338 ) C231_=_C396( C231 C396 ) C231_=_C442( C231 C442 ) C231_=_C468( C231 C468 ) C232_=_C233( C232 C233 ) C232_=_C234( C232 C234 ) \nC232_=_C246( C232 C246 ) C232_=_C259( C232 C259 ) C232_=_C339( C232 C339 ) C232_=_C464( C232 C464 ) C232_=_C469( C232 C469 ) C233_=_C234( C233 C234 ) \nC233_=_C340( C233 C340 ) C233_=_C349( C233 C349 ) C233_=_C465( C233 C465 ) C234_=_C444( C234 C444 ) C234_=_C471( C234 C471 ) C236_=_C237( C236 C237 ) \nC236_=_C238( C236 C238 ) C236_=_C240( C236 C240 ) C236_=_C241( C236 C241 ) C236_=_C242( C236 C242 ) C236_=_C243( C236 C243 ) C236_=_C244( C236 C244 ) \nC236_=_C245( C236 C245 ) C236_=_C246( C236 C246 ) C236_=_C247( C236 C247 ) C236_=_C248( C236 C248 ) C236_=_C249( C236 C249 ) C236_=_C250( C236 C250 ) \nC236_=_C294( C236 C294 ) C236_=_C296( C236 C296 ) C237_=_C238( C237 C238 ) C237_=_C240( C237 C240 ) C237_=_C241( C237 C241 ) C237_=_C242( C237 C242 ) \nC237_=_C243( C237 C243 ) C237_=_C244( C237 C244 ) C237_=_C245( C237 C245 ) C237_=_C246( C237 C246 ) C237_=_C247( C237 C247 ) C237_=_C248( C237 C248 ) \nC237_=_C249( C237 C249 ) C237_=_C301( C237 C301 ) C237_=_C306( C237 C306 ) C238_=_C240( C238 C240 ) C238_=_C241( C238 C241 ) C238_=_C242( C238 C242 ) \nC238_=_C243( C238 C243 ) C238_=_C244( C238 C244 ) C238_=_C245( C238 C245 ) C238_=_C246( C238 C246 ) C238_=_C247( C238 C247 ) C238_=_C248( C238 C248 ) \nC238_=_C249( C238 C249 ) C240_=_C241( C240 C241 ) C240_=_C242( C240 C242 ) C240_=_C243( C240 C243 ) C240_=_C244(</w:t>
      </w:r>
    </w:p>
    <w:p>
      <w:pPr>
        <w:pStyle w:val="PreformattedText"/>
        <w:bidi w:val="0"/>
        <w:spacing w:before="0" w:after="0"/>
        <w:jc w:val="left"/>
        <w:rPr/>
      </w:pPr>
      <w:r>
        <w:rPr/>
        <w:t xml:space="preserve"> </w:t>
      </w:r>
      <w:r>
        <w:rPr/>
        <w:t>C240 C244 ) C240_=_C245( C240 C245 ) \nC240_=_C246( C240 C246 ) C240_=_C247( C240 C247 ) C240_=_C248( C240 C248 ) C240_=_C249( C240 C249 ) C240_=_C301( C240 C301 ) C240_=_C321( C240 C321 ) \nC240_=_C344( C240 C344 ) C240_=_C345( C240 C345 ) C240_=_C347( C240 C347 ) C240_=_C348( C240 C348 ) C240_=_C349( C240 C349 ) C240_=_C350( C240 C350 ) \nC240_=_C353( C240 C353 ) C241_=_C242( C241 C242 ) C241_=_C243( C241 C243 ) C241_=_C244( C241 C244 ) C241_=_C245( C241 C245 ) C241_=_C246( C241 C246 ) \nC241_=_C247( C241 C247 ) C241_=_C248( C241 C248 ) C241_=_C249( C241 C249 ) C241_=_C253( C241 C253 ) C241_=_C367( C241 C367 ) C242_=_C243( C242 C243 ) \nC242_=_C244( C242 C244 ) C242_=_C245( C242 C245 ) C242_=_C246( C242 C246 ) C242_=_C247( C242 C247 ) C242_=_C248( C242 C248 ) C242_=_C249( C242 C249 ) \nC242_=_C391( C242 C391 ) C242_=_C407( C242 C407 ) C242_=_C408( C242 C408 ) C243_=_C244( C243 C244 ) C243_=_C245( C243 C245 ) C243_=_C246( C243 C246 ) \nC243_=_C247( C243 C247 ) C243_=_C248( C243 C248 ) C243_=_C249( C243 C249 ) C243_=_C254( C243 C254 ) C243_=_C345( C243 C345 ) C243_=_C392( C243 C392 ) \nC243_=_C419( C243 C419 ) C244_=_C245( C244 C245 ) C244_=_C246( C244 C246 ) C244_=_C247( C244 C247 ) C244_=_C248( C244 C248 ) C244_=_C249( C244 C249 ) \nC244_=_C258( C244 C258 ) C245_=_C246( C245 C246 ) C245_=_C247( C245 C247 ) C245_=_C248( C245 C248 ) C245_=_C249( C245 C249 ) C245_=_C338( C245 C338 ) \nC245_=_C396( C245 C396 ) C245_=_C442( C245 C442 ) C245_=_C468( C245 C468 ) C246_=_C247( C246 C247 ) C246_=_C248( C246 C248 ) C246_=_C249( C246 C249 ) \nC246_=_C259( C246 C259 ) C246_=_C339( C246 C339 ) C246_=_C464( C246 C464 ) C246_=_C469( C246 C469 ) C247_=_C248( C247 C248 ) C247_=_C249( C247 C249 ) \nC247_=_C466( C247 C466 ) C247_=_C470( C247 C470 ) C248_=_C249( C248 C249 ) C248_=_C260( C248 C260 ) C248_=_C341( C248 C341 ) C248_=_C350( C248 C350 ) \nC248_=_C507( C248 C507 ) C249_=_C296( C249 C296 ) C249_=_C343( C249 C343 ) C249_=_C361( C249 C361 ) C249_=_C382( C249 C382 ) C249_=_C408( C249 C408 ) \nC249_=_C452( C249 C452 ) C249_=_C478( C249 C478 ) C249_=_C507( C249 C507 ) C249_=_C510( C249 C510 ) C250_=_C251( C250 C251 ) C250_=_C253( C250 C253 ) \nC250_=_C254( C250 C254 ) C250_=_C255( C250 C255 ) C250_=_C258( C250 C258 ) C250_=_C259( C250 C259 ) C250_=_C260( C250 C260 ) C250_=_C294( C250 C294 ) \nC250_=_C296( C250 C296 ) C251_=_C253( C251 C253 ) C251_=_C254( C251 C254 ) C251_=_C255( C251 C255 ) C251_=_C258( C251 C258 ) C251_=_C259( C251 C259 ) \nC251_=_C260( C251 C260 ) C251_=_C321( C251 C321 ) C253_=_C254( C253 C254 ) C253_=_C255( C253 C255 ) C253_=_C258( C253 C258 ) C253_=_C259( C253 C259 ) \nC253_=_C260( C253 C260 ) C253_=_C367( C253 C367 ) C254_=_C255( C254 C255 ) C254_=_C258( C254 C258 ) C254_=_C259( C254 C259 ) C254_=_C260( C254 C260 ) \nC254_=_C345( C254 C345 ) C254_=_C392( C254 C392 ) C254_=_C419( C254 C419 ) C255_=_C258( C255 C258 ) C255_=_C259( C255 C259 ) C255_=_C260( C255 C260 ) \nC255_=_C393( C255 C393 ) C258_=_C259( C258 C259 ) C258_=_C260( C258 C260 ) C259_=_C260( C259 C260 ) C259_=_C339( C259 C339 ) C259_=_C464( C259 C464 ) \nC259_=_C469( C259 C469 ) C260_=_C341( C260 C341 ) C260_=_C350( C260 C350 ) C260_=_C507( C260 C507 ) C272_=_C286( C272 C286 ) C272_=_C342( C272 C342 ) \nC272_=_C360( C272 C360 ) C272_=_C381( C272 C381 ) C272_=_C407( C272 C407 ) C272_=_C416( C272 C416 ) C272_=_C443( C272 C443 ) C272_=_C459( C272 C459 ) \nC272_=_C477( C272 C477 ) C272_=_C509( C272 C509 ) C281_=_C286( C281 C286 ) C281_=_C306( C281 C306 ) C281_=_C394( C281 C394 ) C281_=_C419( C281 C419 ) \nC281_=_C429( C281 C429 ) C281_=_C438( C281 C438 ) C281_=_C439( C281 C439 ) C281_=_C441( C281 C441 ) C281_=_C442( C281 C442 ) C281_=_C443( C281 C443 ) \nC281_=_C444( C281 C444 ) C281_=_C445( C281 C445 ) C286_=_C342( C286 C342 ) C286_=_C360( C286 C360 ) C286_=_C381( C286 C381 ) C286_=_C407( C286 C407 ) \nC286_=_C416( C286 C416 ) C286_=_C443( C286 C443 ) C286_=_C459( C286 C459 ) C286_=_C477( C286 C477 ) C286_=_C509( C286 C509 ) C294_=_C296( C294 C296 ) \nC294_=_C335( C294 C335 ) C294_=_C367( C294 C367 ) C294_=_C411( C294 C411 ) C294_=_C430( C294 C430 ) C294_=_C439( C294 C439 ) C294_=_C456( C294 C456 ) \nC294_=_C462( C294 C462 ) C294_=_C463( C294 C463 ) C294_=_C464( C294 C464 ) C294_=_C465( C294 C465 ) C294_=_C466( C294 C466 ) C296_=_C343( C296 C343 ) \nC296_=_C361( C296 C361 ) C296_=_C382( C296 C382 ) C296_=_C408( C296 C408 ) C296_=_C452( C296 C452 ) C296_=_C478( C296 C478 ) C296_=_C507( C296 C507 ) \nC296_=_C510( C296 C510 ) C301_=_C306( C301 C306 ) C301_=_C321( C301 C321 ) C301_=_C344( C301 C344 ) C301_=_C345( C301 C345 ) C301_=_C347( C301 C347 ) \nC301_=_C348( C301 C348 ) C301_=_C349( C301 C349 ) C301_=_C350( C301 C350 ) C301_=_C353( C301 C353 ) C306_=_C394( C306 C394 ) C306_=_C419( C306 C419 ) \nC306_=_C429( C306 C429 ) C306_=_C438( C306 C438 ) C306_=_C439( C306 C439 ) C306_=_C441( C306 C441 ) C306_=_C442( C306 C442 ) C306_=_C443( C306 C443 ) \nC306_=_C444( C306 C444 ) C306_=_C445( C306 C445 ) C321_=_C344( C321 C344 ) C321_=_C345( C321 C345 ) C321_=_C347( C321 C347 ) C321_=_C348( C321 C348 ) \nC321_=_C349( C321 C349 ) C321_=_C350( C321 C350 ) C321_=_C353( C321 C353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75( C331 C375 ) C331_=_C381( C331 C381 ) \nC331_=_C382( C331 C382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3_=_C411( C333 C411 ) C333_=_C412( C333 C412 ) \nC333_=_C416( C333 C416 ) C334_=_C335( C334 C335 ) C334_=_C336( C334 C336 ) C334_=_C337( C334 C337 ) C334_=_C338( C334 C338 ) C334_=_C339( C334 C339 ) \nC334_=_C340( C334 C340 ) C334_=_C341( C334 C341 ) C334_=_C342( C334 C342 ) C334_=_C343( C334 C343 ) C334_=_C429( C334 C429 ) C334_=_C430( C334 C430 ) \nC334_=_C431( C334 C431 ) C335_=_C336( C335 C336 ) C335_=_C337( C335 C337 ) C335_=_C338( C335 C338 ) C335_=_C339( C335 C339 ) C335_=_C340( C335 C340 ) \nC335_=_C341( C335 C341 ) C335_=_C342( C335 C342 ) C335_=_C343( C335 C343 ) C335_=_C367( C335 C367 ) C335_=_C411( C335 C411 ) C335_=_C430( C335 C430 ) \nC335_=_C439( C335 C439 ) C335_=_C456( C335 C456 ) C335_=_C462( C335 C462 ) C335_=_C463( C335 C463 ) C335_=_C464( C335 C464 ) C335_=_C465( C335 C465 ) \nC335_=_C466( C335 C466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7_=_C348( C337 C348 ) C337_=_C441( C337 C441 ) C337_=_C463( C337 C463 ) C338_=_C339( C338 C339 ) \nC338_=_C340( C338 C340 ) C338_=_C341( C338 C341 ) C338_=_C342( C338 C342 ) C338_=_C343( C338 C343 ) C338_=_C396( C338 C396 ) C338_=_C442( C338 C442 ) \nC338_=_C468( C338 C468 ) C339_=_C340( C339 C340 ) C339_=_C341( C339 C341 ) C339_=_C342( C339 C342 ) C339_=_C343( C339 C343 ) C339_=_C464( C339 C464 ) \nC339_=_C469( C339 C469 ) C340_=_C341( C340 C341 ) C340_=_C342( C340 C342 ) C340_=_C343( C340 C343 ) C340_=_C349( C340 C349 ) C340_=_C465( C340 C465 ) \nC341_=_C342( C341 C342 ) C341_=_C343( C341 C343 ) C341_=_C350( C341 C350 ) C341_=_C507( C341 C507 ) C342_=_C343( C342 C343 ) C342_=_C360( C342 C360 ) \nC342_=_C381( C342 C381 ) C342_=_C407( C342 C407 ) C342_=_C416( C342 C416 ) C342_=_C443( C342 C443 ) C342_=_C459( C342 C459 ) C342_=_C477( C342 C477 ) \nC342_=_C509( C342 C509 ) C343_=_C361( C343 C361 ) C343_=_C382( C343 C382 ) C343_=_C408( C343 C408 ) C343_=_C452( C343 C452 ) C343_=_C478( C343 C478 ) \nC343_=_C507( C343 C507 ) C343_=_C510( C343 C510 ) C344_=_C345( C344 C345 ) C344_=_C347( C344 C347 ) C344_=_C348( C344 C348 ) C344_=_C349( C344 C349 ) \nC344_=_C350( C344 C350 ) C344_=_C353( C344 C353 ) C344_=_C375( C344 C375 ) C344_=_C381( C344 C381 ) C344_=_C382( C344 C382 ) C345_=_C347( C345 C347 ) \nC345_=_C348( C345 C348 ) C345_=_C349( C345 C349 ) C345_=_C350( C345 C350 ) C345_=_C353( C345 C353 ) C345_=_C392( C345 C392 ) C345_=_C419( C345 C419 ) \nC347_=_C348( C347 C348 ) C347_=_C349( C347 C349 ) C347_=_C350( C347 C350 ) C347_=_C353( C347 C353 ) C347_=_C375( C347 C375 ) C347_=_C412( C347 C412 ) \nC347_=_C431( C347 C431 ) C347_=_C462( C347 C462 ) C347_=_C467( C347 C467 ) C347_=_C468( C347 C468 ) C347_=_C469( C347 C469 ) C347_=_C470( C347 C470 ) \nC347_=_C471( C347 C471 ) C347_=_C472( C347 C472 ) C347_=_C473( C347 C473 ) C348_=_C349( C348 C349 ) C348_=_C350( C348 C350 ) C348_=_C353( C348 C353 ) \nC348_=_C441( C348 C441 ) C348_=_C463( C348 C463 ) C349_=_C350( C349 C350 ) C349_=_C353( C349 C353 ) C349_=_C465( C349 C465 ) C350_=_C353( C350 C353 ) \nC350_=_C507( C350 C507 ) C353_=_C399( C353 C399 ) C353_=_C445( C353 C445 ) C353_=_C472( C353 C472 ) C353_=_C510( C353 C510 ) C360_=_C361( C360 C361 ) \nC360_=_C381( C360 C381 ) C360_=_C407( C360 C407 ) C360_=_C416( C360 C416 ) C360_=_C443( C360 C443 ) C360_=_C459( C360 C459 ) C360_=_C477( C360 C477 ) \nC360_=_C509( C360 C509 ) C361_=_C382( C361 C382 ) C361_=_C408( C361 C408 ) C361_=_C452( C361 C452 ) C361_=_C478( C361 C478 ) C361_=_C507( C361 C507 ) \nC361_=_C510( C361 C510 ) C367_=_C411( C367 C411 ) C367_=_C430( C367 C430 ) C367_=_C439( C367 C439 ) C367_=_C456( C367 C456 ) C367_=_C462(</w:t>
      </w:r>
    </w:p>
    <w:p>
      <w:pPr>
        <w:pStyle w:val="PreformattedText"/>
        <w:bidi w:val="0"/>
        <w:spacing w:before="0" w:after="0"/>
        <w:jc w:val="left"/>
        <w:rPr/>
      </w:pPr>
      <w:r>
        <w:rPr/>
        <w:t xml:space="preserve"> </w:t>
      </w:r>
      <w:r>
        <w:rPr/>
        <w:t>C367 C462 ) \nC367_=_C463( C367 C463 ) C367_=_C464( C367 C464 ) C367_=_C465( C367 C465 ) C367_=_C466( C367 C466 ) C375_=_C381( C375 C381 ) C375_=_C382( C375 C382 ) \nC375_=_C412( C375 C412 ) C375_=_C431( C375 C431 ) C375_=_C462( C375 C462 ) C375_=_C467( C375 C467 ) C375_=_C468( C375 C468 ) C375_=_C469( C375 C469 ) \nC375_=_C470( C375 C470 ) C375_=_C471( C375 C471 ) C375_=_C472( C375 C472 ) C375_=_C473( C375 C473 ) C381_=_C382( C381 C382 ) C381_=_C407( C381 C407 ) \nC381_=_C416( C381 C416 ) C381_=_C443( C381 C443 ) C381_=_C459( C381 C459 ) C381_=_C477( C381 C477 ) C381_=_C509( C381 C509 ) C382_=_C408( C382 C408 ) \nC382_=_C452( C382 C452 ) C382_=_C478( C382 C478 ) C382_=_C507( C382 C507 ) C382_=_C510( C382 C510 ) C391_=_C392( C391 C392 ) C391_=_C393( C391 C393 ) \nC391_=_C394( C391 C394 ) C391_=_C396( C391 C396 ) C391_=_C398( C391 C398 ) C391_=_C399( C391 C399 ) C391_=_C407( C391 C407 ) C391_=_C408( C391 C408 ) \nC392_=_C393( C392 C393 ) C392_=_C394( C392 C394 ) C392_=_C396( C392 C396 ) C392_=_C398( C392 C398 ) C392_=_C399( C392 C399 ) C392_=_C419( C392 C419 ) \nC393_=_C394( C393 C394 ) C393_=_C396( C393 C396 ) C393_=_C398( C393 C398 ) C393_=_C399( C393 C399 ) C394_=_C396( C394 C396 ) C394_=_C398( C394 C398 ) \nC394_=_C399( C394 C399 ) C394_=_C419( C394 C419 ) C394_=_C429( C394 C429 ) C394_=_C438( C394 C438 ) C394_=_C439( C394 C439 ) C394_=_C441( C394 C441 ) \nC394_=_C442( C394 C442 ) C394_=_C443( C394 C443 ) C394_=_C444( C394 C444 ) C394_=_C445( C394 C445 ) C396_=_C398( C396 C398 ) C396_=_C399( C396 C399 ) \nC396_=_C442( C396 C442 ) C396_=_C468( C396 C468 ) C398_=_C399( C398 C399 ) C398_=_C509( C398 C509 ) C399_=_C445( C399 C445 ) C399_=_C472( C399 C472 ) \nC399_=_C510( C399 C510 ) C407_=_C408( C407 C408 ) C407_=_C416( C407 C416 ) C407_=_C443( C407 C443 ) C407_=_C459( C407 C459 ) C407_=_C477( C407 C477 ) \nC407_=_C509( C407 C509 ) C408_=_C452( C408 C452 ) C408_=_C478( C408 C478 ) C408_=_C507( C408 C507 ) C408_=_C510( C408 C510 ) C411_=_C412( C411 C412 ) \nC411_=_C416( C411 C416 ) C411_=_C430( C411 C430 ) C411_=_C439( C411 C439 ) C411_=_C456( C411 C456 ) C411_=_C462( C411 C462 ) C411_=_C463( C411 C463 ) \nC411_=_C464( C411 C464 ) C411_=_C465( C411 C465 ) C411_=_C466( C411 C466 ) C412_=_C416( C412 C416 ) C412_=_C431( C412 C431 ) C412_=_C462( C412 C462 ) \nC412_=_C467( C412 C467 ) C412_=_C468( C412 C468 ) C412_=_C469( C412 C469 ) C412_=_C470( C412 C470 ) C412_=_C471( C412 C471 ) C412_=_C472( C412 C472 ) \nC412_=_C473( C412 C473 ) C416_=_C443( C416 C443 ) C416_=_C459( C416 C459 ) C416_=_C477( C416 C477 ) C416_=_C509( C416 C509 ) C419_=_C429( C419 C429 ) \nC419_=_C438( C419 C438 ) C419_=_C439( C419 C439 ) C419_=_C441( C419 C441 ) C419_=_C442( C419 C442 ) C419_=_C443( C419 C443 ) C419_=_C444( C419 C444 ) \nC419_=_C445( C419 C445 ) C429_=_C430( C429 C430 ) C429_=_C431( C429 C431 ) C429_=_C438( C429 C438 ) C429_=_C439( C429 C439 ) C429_=_C441( C429 C441 ) \nC429_=_C442( C429 C442 ) C429_=_C443( C429 C443 ) C429_=_C444( C429 C444 ) C429_=_C445( C429 C445 ) C430_=_C431( C430 C431 ) C430_=_C439( C430 C439 ) \nC430_=_C456( C430 C456 ) C430_=_C462( C430 C462 ) C430_=_C463( C430 C463 ) C430_=_C464( C430 C464 ) C430_=_C465( C430 C465 ) C430_=_C466( C430 C466 ) \nC431_=_C462( C431 C462 ) C431_=_C467( C431 C467 ) C431_=_C468( C431 C468 ) C431_=_C469( C431 C469 ) C431_=_C470( C431 C470 ) C431_=_C471( C431 C471 ) \nC431_=_C472( C431 C472 ) C431_=_C473( C431 C473 ) C438_=_C439( C438 C439 ) C438_=_C441( C438 C441 ) C438_=_C442( C438 C442 ) C438_=_C443( C438 C443 ) \nC438_=_C444( C438 C444 ) C438_=_C445( C438 C445 ) C438_=_C456( C438 C456 ) C438_=_C459( C438 C459 ) C439_=_C441( C439 C441 ) C439_=_C442( C439 C442 ) \nC439_=_C443( C439 C443 ) C439_=_C444( C439 C444 ) C439_=_C445( C439 C445 ) C439_=_C456( C439 C456 ) C439_=_C462( C439 C462 ) C439_=_C463( C439 C463 ) \nC439_=_C464( C439 C464 ) C439_=_C465( C439 C465 ) C439_=_C466( C439 C466 ) C441_=_C442( C441 C442 ) C441_=_C443( C441 C443 ) C441_=_C444( C441 C444 ) \nC441_=_C445( C441 C445 ) C441_=_C463( C441 C463 ) C442_=_C443( C442 C443 ) C442_=_C444( C442 C444 ) C442_=_C445( C442 C445 ) C442_=_C468( C442 C468 ) \nC443_=_C444( C443 C444 ) C443_=_C445( C443 C445 ) C443_=_C459( C443 C459 ) C443_=_C477( C443 C477 ) C443_=_C509( C443 C509 ) C444_=_C445( C444 C445 ) \nC444_=_C471( C444 C471 ) C445_=_C472( C445 C472 ) C445_=_C510( C445 C510 ) C452_=_C478( C452 C478 ) C452_=_C507( C452 C507 ) C452_=_C510( C452 C510 ) \nC456_=_C459( C456 C459 ) C456_=_C462( C456 C462 ) C456_=_C463( C456 C463 ) C456_=_C464( C456 C464 ) C456_=_C465( C456 C465 ) C456_=_C466( C456 C466 ) \nC459_=_C477( C459 C477 ) C459_=_C509( C459 C509 ) C462_=_C463( C462 C463 ) C462_=_C464( C462 C464 ) C462_=_C465( C462 C465 ) C462_=_C466( C462 C466 ) \nC462_=_C467( C462 C467 ) C462_=_C468( C462 C468 ) C462_=_C469( C462 C469 ) C462_=_C470( C462 C470 ) C462_=_C471( C462 C471 ) C462_=_C472( C462 C472 ) \nC462_=_C473( C462 C473 ) C463_=_C464( C463 C464 ) C463_=_C465( C463 C465 ) C463_=_C466( C463 C466 ) C464_=_C465( C464 C465 ) C464_=_C466( C464 C466 ) \nC464_=_C469( C464 C469 ) C465_=_C466( C465 C466 ) C466_=_C470( C466 C470 ) C467_=_C468( C467 C468 ) C467_=_C469( C467 C469 ) C467_=_C470( C467 C470 ) \nC467_=_C471( C467 C471 ) C467_=_C472( C467 C472 ) C467_=_C473( C467 C473 ) C467_=_C477( C467 C477 ) C467_=_C478( C467 C478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C472_=_C510( C472 C510 ) C477_=_C478( C477 C478 ) C477_=_C509( C477 C509 ) C478_=_C507( C478 C507 ) \nC478_=_C510( C478 C510 ) C507_=_C510( C507 C510 ) "];20-&gt;26[label="183: C0 C4 C7 C9 C11 \nC12 C13 C14 C15 C16 C17 \nC19 C21 C22 C23 C27 C28 \nC29 C36 C37 C40 C46 C49 \nC51 C55 C63 C64 C67 C68 \nC74 C77 C78 C83 C84 C85 \nC86 C87 C88 C89 C91 C92 \nC93 C96 C98 C103 C106 C115 \nC117 C118 C119 C125 C131 C132 \nC135 C140 C142 C144 C146 C147 \nC148 C150 C153 C154 C156 C173 \nC182 C183 C184 C187 C193 C194 \nC199 C202 C203 C204 C207 C208 \nC211 C212 C213 C214 C215 C216 \nC219 C220 C221 C225 C226 C227 \nC228 C230 C231 C232 C233 C234 \nC236 C237 C238 C241 C242 C243 \nC244 C245 C246 C247 C248 C250 \nC251 C253 C254 C255 C258 C259 \nC260 C272 C281 C286 C294 C296 \nC301 C306 C321 C331 C332 C333 \nC334 C336 C337 C338 C339 C340 \nC341 C344 C345 C348 C349 C350 \nC353 C360 C361 C367 C375 C381 \nC382 C391 C392 C393 C396 C398 \nC399 C407 C408 C411 C412 C416 \nC419 C429 C430 C431 C438 C441 \nC442 C444 C445 C452 C456 C459 \nC463 C464 C465 C466 C467 C468 \nC469 C470 C471 C472 C473 C477 \nC478 C507 C509 C510 \n1380: C0_=_C4 ,C0_=_C7 ,C0_=_C9 ,C0_=_C11 ,C0_=_C12 ,\nC0_=_C13 ,C0_=_C14 ,C0_=_C15 ,C0_=_C16 ,C0_=_C17 ,C0_=_C131 ,\nC0_=_C132 ,C0_=_C135 ,C0_=_C140 ,C4_=_C7 ,C4_=_C9 ,C4_=_C11 ,\nC4_=_C12 ,C4_=_C13 ,C4_=_C14 ,C4_=_C15 ,C4_=_C16 ,C4_=_C17 ,\nC4_=_C142 ,C4_=_C211 ,C4_=_C237 ,C4_=_C301 ,C4_=_C306 ,C7_=_C9 ,\nC7_=_C11 ,C7_=_C12 ,C7_=_C13 ,C7_=_C14 ,C7_=_C15 ,C7_=_C16 ,\nC7_=_C17 ,C7_=_C84 ,C7_=_C144 ,C7_=_C214 ,C7_=_C226 ,C7_=_C332 ,\nC9_=_C11 ,C9_=_C12 ,C9_=_C13 ,C9_=_C14 ,C9_=_C15 ,C9_=_C16 ,\nC9_=_C17 ,C9_=_C215 ,C9_=_C255 ,C9_=_C393 ,C11_=_C12 ,C11_=_C13 ,\nC11_=_C14 ,C11_=_C15 ,C11_=_C16 ,C11_=_C17 ,C11_=_C150 ,C11_=_C216 ,\nC11_=_C228 ,C11_=_C452 ,C12_=_C13 ,C12_=_C14 ,C12_=_C15 ,C12_=_C16 ,\nC12_=_C17 ,C12_=_C438 ,C12_=_C456 ,C12_=_C459 ,C13_=_C14 ,C13_=_C15 ,\nC13_=_C16 ,C13_=_C17 ,C13_=_C154 ,C13_=_C203 ,C13_=_C230 ,C13_=_C244 ,\nC13_=_C258 ,C14_=_C15 ,C14_=_C16 ,C14_=_C17 ,C14_=_C219 ,C14_=_C231 ,\nC14_=_C245 ,C14_=_C338 ,C14_=_C396 ,C14_=_C442 ,C14_=_C468 ,C15_=_C16 ,\nC15_=_C17 ,C15_=_C220 ,C15_=_C233 ,C15_=_C340 ,C15_=_C349 ,C15_=_C465 ,\nC16_=_C17 ,C16_=_C204 ,C16_=_C247 ,C16_=_C466 ,C16_=_C470 ,C17_=_C156 ,\nC17_=_C208 ,C17_=_C473 ,C19_=_C21 ,C19_=_C22 ,C19_=_C23 ,C19_=_C27 ,\nC19_=_C28 ,C19_=_C29 ,C19_=_C36 ,C19_=_C37 ,C19_=_C40 ,C19_=_C63 ,\nC19_=_C77 ,C19_=_C78 ,C19_=_C83 ,C19_=_C84 ,C19_=_C85 ,C19_=_C86 ,\nC19_=_C87 ,C19_=_C88 ,C19_=_C89 ,C19_=_C91 ,C21_=_C22 ,C21_=_C23 ,\nC21_=_C27 ,C21_=_C28 ,C21_=_C29 ,C21_=_C36 ,C21_=_C37 ,C21_=_C92 ,\nC21_=_C211 ,C21_=_C212 ,C21_=_C213 ,C21_=_C214 ,C21_=_C215 ,C21_=_C216 ,\nC21_=_C219 ,C21_=_C220 ,C21_=_C221 ,C22_=_C23 ,C22_=_C27 ,C22_=_C28 ,\nC22_=_C29 ,C22_=_C36 ,C22_=_C37 ,C22_=_C46 ,C22_=_C68 ,C22_=_C118 ,\nC22_=_C182 ,C22_=_C225 ,C22_=_C226 ,C22_=_C227 ,C22_=_C228 ,C22_=_C230 ,\nC22_=_C231 ,C22_=_C232 ,C22_=_C233 ,C22_=_C234 ,C23_=_C27 ,C23_=_C28 ,\nC23_=_C29 ,C23_=_C36 ,C23_=_C37 ,C23_=_C93 ,C23_=_C119 ,C23_=_C184 ,\nC23_=_C250 ,C23_=_C251 ,C23_=_C253 ,C23_=_C254 ,C23_=_C255 ,C23_=_C258 ,\nC23_=_C259 ,C23_=_C260 ,C27_=_C28 ,C27_=_C29 ,C27_=_C36 ,C27_=_C37 ,\nC27_=_C96 ,C27_=_C281 ,C27_=_C306 ,C27_=_C419 ,C27_=_C429 ,C27_=_C438 ,\nC27_=_C441 ,C27_=_C442 ,C27_=_C444 ,C27_=_C445 ,C28_=_C29 ,C28_=_C36 ,\nC28_=_C37 ,C28_=_C98 ,C28_=_C125 ,C28_=_C187 ,C28_=_C294 ,C28_=_C367 ,\nC28_=_C411 ,C28_=_C430 ,C28_=_C456 ,C28_=_C463 ,C28_=_C464 ,C28_=_C465 ,\nC28_=_C466 ,C29_=_C36 ,C29_=_C37 ,C29_=_C55 ,C29_=_C375 ,C29_=_C412 ,\nC29_=_C431 ,C29_=_C467 ,C29_=_C468 ,C29_=_C469 ,C29_=_C470 ,C29_=_C471 ,\nC29_=_C472 ,C29_=_C473 ,C36_=_C37 ,C36_=_C103 ,C36_=_C193 ,C36_=_C272 ,\nC36_=_C286 ,C36_=_C360 ,C36_=_C381 ,C36_=_C407 ,C36_=_C416 ,C36_=_C459 ,\nC36_=_C477 ,C36_=_C509 ,C37_=_C140 ,C37_=_C194 ,C37_=_C296 ,C37_=_C361 ,\nC37_=_C382 ,C37_=_C408 ,C37_=_C452 ,C37_=_C478 ,C37_=_C507 ,C37_=_C510 ,\nC40_=_C46 ,C40_=_C49 ,C40_=_C51 ,C40_=_C55 ,C40_=_C63 ,C40_=_C77 ,\nC40_=_C78 ,C40_=_C83 ,C40_=_C84 ,C40_=_C85 ,C40_=_C86 ,C40_=_C87 ,\nC40_=_C88 ,C40_=_C89 ,C40_=_C91 ,C46_=_C49 ,C46_=_C51 ,C46_=_C55 ,\nC46_=_C68 ,C46_=_C118 ,C46_=_C182 ,C46_=_C225 ,C46_=_C226 ,C46_=_C227 ,\nC46_=_C228 ,C46_=_C230 ,C46_=_C231 ,C46_=_C232</w:t>
      </w:r>
    </w:p>
    <w:p>
      <w:pPr>
        <w:pStyle w:val="PreformattedText"/>
        <w:bidi w:val="0"/>
        <w:spacing w:before="0" w:after="0"/>
        <w:jc w:val="left"/>
        <w:rPr/>
      </w:pPr>
      <w:r>
        <w:rPr/>
        <w:t xml:space="preserve"> </w:t>
      </w:r>
      <w:r>
        <w:rPr/>
        <w:t>,C46_=_C233 ,C46_=_C234 ,\nC49_=_C51 ,C49_=_C55 ,C49_=_C173 ,C49_=_C301 ,C49_=_C321 ,C49_=_C344 ,\nC49_=_C345 ,C49_=_C348 ,C49_=_C349 ,C49_=_C350 ,C49_=_C353 ,C51_=_C55 ,\nC51_=_C74 ,C51_=_C391 ,C51_=_C392 ,C51_=_C393 ,C51_=_C396 ,C51_=_C398 ,\nC51_=_C399 ,C55_=_C375 ,C55_=_C412 ,C55_=_C431 ,C55_=_C467 ,C55_=_C468 ,\nC55_=_C469 ,C55_=_C470 ,C55_=_C471 ,C55_=_C472 ,C55_=_C473 ,C63_=_C64 ,\nC63_=_C67 ,C63_=_C68 ,C63_=_C74 ,C63_=_C77 ,C63_=_C78 ,C63_=_C83 ,\nC63_=_C84 ,C63_=_C85 ,C63_=_C86 ,C63_=_C87 ,C63_=_C88 ,C63_=_C89 ,\nC63_=_C91 ,C64_=_C67 ,C64_=_C68 ,C64_=_C74 ,C64_=_C106 ,C64_=_C115 ,\nC64_=_C142 ,C64_=_C144 ,C64_=_C146 ,C64_=_C147 ,C64_=_C148 ,C64_=_C150 ,\nC64_=_C153 ,C64_=_C154 ,C64_=_C156 ,C67_=_C68 ,C67_=_C74 ,C67_=_C117 ,\nC67_=_C131 ,C67_=_C199 ,C67_=_C202 ,C67_=_C203 ,C67_=_C204 ,C67_=_C207 ,\nC67_=_C208 ,C68_=_C74 ,C68_=_C118 ,C68_=_C182 ,C68_=_C225 ,C68_=_C226 ,\nC68_=_C227 ,C68_=_C228 ,C68_=_C230 ,C68_=_C231 ,C68_=_C232 ,C68_=_C233 ,\nC68_=_C234 ,C74_=_C391 ,C74_=_C392 ,C74_=_C393 ,C74_=_C396 ,C74_=_C398 ,\nC74_=_C399 ,C77_=_C78 ,C77_=_C83 ,C77_=_C84 ,C77_=_C85 ,C77_=_C86 ,\nC77_=_C87 ,C77_=_C88 ,C77_=_C89 ,C77_=_C91 ,C77_=_C92 ,C77_=_C93 ,\nC77_=_C96 ,C77_=_C98 ,C77_=_C103 ,C78_=_C83 ,C78_=_C84 ,C78_=_C85 ,\nC78_=_C86 ,C78_=_C87 ,C78_=_C88 ,C78_=_C89 ,C78_=_C91 ,C78_=_C115 ,\nC78_=_C117 ,C78_=_C118 ,C78_=_C119 ,C78_=_C125 ,C83_=_C84 ,C83_=_C85 ,\nC83_=_C86 ,C83_=_C87 ,C83_=_C88 ,C83_=_C89 ,C83_=_C91 ,C83_=_C241 ,\nC83_=_C253 ,C83_=_C367 ,C84_=_C85 ,C84_=_C86 ,C84_=_C87 ,C84_=_C88 ,\nC84_=_C89 ,C84_=_C91 ,C84_=_C144 ,C84_=_C214 ,C84_=_C226 ,C84_=_C332 ,\nC85_=_C86 ,C85_=_C87 ,C85_=_C88 ,C85_=_C89 ,C85_=_C91 ,C85_=_C146 ,\nC85_=_C242 ,C85_=_C391 ,C85_=_C407 ,C85_=_C408 ,C86_=_C87 ,C86_=_C88 ,\nC86_=_C89 ,C86_=_C91 ,C86_=_C148 ,C86_=_C243 ,C86_=_C254 ,C86_=_C345 ,\nC86_=_C392 ,C86_=_C419 ,C87_=_C88 ,C87_=_C89 ,C87_=_C91 ,C87_=_C334 ,\nC87_=_C429 ,C87_=_C430 ,C87_=_C431 ,C88_=_C89 ,C88_=_C91 ,C88_=_C202 ,\nC88_=_C467 ,C88_=_C477 ,C88_=_C478 ,C89_=_C91 ,C89_=_C221 ,C89_=_C248 ,\nC89_=_C260 ,C89_=_C341 ,C89_=_C350 ,C89_=_C507 ,C91_=_C207 ,C91_=_C398 ,\nC91_=_C509 ,C92_=_C93 ,C92_=_C96 ,C92_=_C98 ,C92_=_C103 ,C92_=_C211 ,\nC92_=_C212 ,C92_=_C213 ,C92_=_C214 ,C92_=_C215 ,C92_=_C216 ,C92_=_C219 ,\nC92_=_C220 ,C92_=_C221 ,C93_=_C96 ,C93_=_C98 ,C93_=_C103 ,C93_=_C119 ,\nC93_=_C184 ,C93_=_C250 ,C93_=_C251 ,C93_=_C253 ,C93_=_C254 ,C93_=_C255 ,\nC93_=_C258 ,C93_=_C259 ,C93_=_C260 ,C96_=_C98 ,C96_=_C103 ,C96_=_C281 ,\nC96_=_C306 ,C96_=_C419 ,C96_=_C429 ,C96_=_C438 ,C96_=_C441 ,C96_=_C442 ,\nC96_=_C444 ,C96_=_C445 ,C98_=_C103 ,C98_=_C125 ,C98_=_C187 ,C98_=_C294 ,\nC98_=_C367 ,C98_=_C411 ,C98_=_C430 ,C98_=_C456 ,C98_=_C463 ,C98_=_C464 ,\nC98_=_C465 ,C98_=_C466 ,C103_=_C193 ,C103_=_C272 ,C103_=_C286 ,C103_=_C360 ,\nC103_=_C381 ,C103_=_C407 ,C103_=_C416 ,C103_=_C459 ,C103_=_C477 ,C103_=_C509 ,\nC106_=_C115 ,C106_=_C142 ,C106_=_C144 ,C106_=_C146 ,C106_=_C147 ,C106_=_C148 ,\nC106_=_C150 ,C106_=_C153 ,C106_=_C154 ,C106_=_C156 ,C115_=_C117 ,C115_=_C118 ,\nC115_=_C119 ,C115_=_C125 ,C115_=_C142 ,C115_=_C144 ,C115_=_C146 ,C115_=_C147 ,\nC115_=_C148 ,C115_=_C150 ,C115_=_C153 ,C115_=_C154 ,C115_=_C156 ,C117_=_C118 ,\nC117_=_C119 ,C117_=_C125 ,C117_=_C131 ,C117_=_C199 ,C117_=_C202 ,C117_=_C203 ,\nC117_=_C204 ,C117_=_C207 ,C117_=_C208 ,C118_=_C119 ,C118_=_C125 ,C118_=_C182 ,\nC118_=_C225 ,C118_=_C226 ,C118_=_C227 ,C118_=_C228 ,C118_=_C230 ,C118_=_C231 ,\nC118_=_C232 ,C118_=_C233 ,C118_=_C234 ,C119_=_C125 ,C119_=_C184 ,C119_=_C250 ,\nC119_=_C251 ,C119_=_C253 ,C119_=_C254 ,C119_=_C255 ,C119_=_C258 ,C119_=_C259 ,\nC119_=_C260 ,C125_=_C187 ,C125_=_C294 ,C125_=_C367 ,C125_=_C411 ,C125_=_C430 ,\nC125_=_C456 ,C125_=_C463 ,C125_=_C464 ,C125_=_C465 ,C125_=_C466 ,C131_=_C132 ,\nC131_=_C135 ,C131_=_C140 ,C131_=_C199 ,C131_=_C202 ,C131_=_C203 ,C131_=_C204 ,\nC131_=_C207 ,C131_=_C208 ,C132_=_C135 ,C132_=_C140 ,C132_=_C183 ,C132_=_C236 ,\nC132_=_C237 ,C132_=_C238 ,C132_=_C241 ,C132_=_C242 ,C132_=_C243 ,C132_=_C244 ,\nC132_=_C245 ,C132_=_C246 ,C132_=_C247 ,C132_=_C248 ,C135_=_C140 ,C135_=_C331 ,\nC135_=_C332 ,C135_=_C333 ,C135_=_C334 ,C135_=_C336 ,C135_=_C337 ,C135_=_C338 ,\nC135_=_C339 ,C135_=_C340 ,C135_=_C341 ,C140_=_C194 ,C140_=_C296 ,C140_=_C361 ,\nC140_=_C382 ,C140_=_C408 ,C140_=_C452 ,C140_=_C478 ,C140_=_C507 ,C140_=_C510 ,\nC142_=_C144 ,C142_=_C146 ,C142_=_C147 ,C142_=_C148 ,C142_=_C150 ,C142_=_C153 ,\nC142_=_C154 ,C142_=_C156 ,C142_=_C211 ,C142_=_C237 ,C142_=_C301 ,C142_=_C306 ,\nC144_=_C146 ,C144_=_C147 ,C144_=_C148 ,C144_=_C150 ,C144_=_C153 ,C144_=_C154 ,\nC144_=_C156 ,C144_=_C214 ,C144_=_C226 ,C144_=_C332 ,C146_=_C147 ,C146_=_C148 ,\nC146_=_C150 ,C146_=_C153 ,C146_=_C154 ,C146_=_C156 ,C146_=_C242 ,C146_=_C391 ,\nC146_=_C407 ,C146_=_C408 ,C147_=_C148 ,C147_=_C150 ,C147_=_C153 ,C147_=_C154 ,\nC147_=_C156 ,C147_=_C227 ,C147_=_C333 ,C147_=_C411 ,C147_=_C412 ,C147_=_C416 ,\nC148_=_C150 ,C148_=_C153 ,C148_=_C154 ,C148_=_C156 ,C148_=_C243 ,C148_=_C254 ,\nC148_=_C345 ,C148_=_C392 ,C148_=_C419 ,C150_=_C153 ,C150_=_C154 ,C150_=_C156 ,\nC150_=_C216 ,C150_=_C228 ,C150_=_C452 ,C153_=_C154 ,C153_=_C156 ,C153_=_C337 ,\nC153_=_C348 ,C153_=_C441 ,C153_=_C463 ,C154_=_C156 ,C154_=_C203 ,C154_=_C230 ,\nC154_=_C244 ,C154_=_C258 ,C156_=_C208 ,C156_=_C473 ,C173_=_C301 ,C173_=_C321 ,\nC173_=_C344 ,C173_=_C345 ,C173_=_C348 ,C173_=_C349 ,C173_=_C350 ,C173_=_C353 ,\nC182_=_C183 ,C182_=_C184 ,C182_=_C187 ,C182_=_C193 ,C182_=_C194 ,C182_=_C225 ,\nC182_=_C226 ,C182_=_C227 ,C182_=_C228 ,C182_=_C230 ,C182_=_C231 ,C182_=_C232 ,\nC182_=_C233 ,C182_=_C234 ,C183_=_C184 ,C183_=_C187 ,C183_=_C193 ,C183_=_C194 ,\nC183_=_C236 ,C183_=_C237 ,C183_=_C238 ,C183_=_C241 ,C183_=_C242 ,C183_=_C243 ,\nC183_=_C244 ,C183_=_C245 ,C183_=_C246 ,C183_=_C247 ,C183_=_C248 ,C184_=_C187 ,\nC184_=_C193 ,C184_=_C194 ,C184_=_C250 ,C184_=_C251 ,C184_=_C253 ,C184_=_C254 ,\nC184_=_C255 ,C184_=_C258 ,C184_=_C259 ,C184_=_C260 ,C187_=_C193 ,C187_=_C194 ,\nC187_=_C294 ,C187_=_C367 ,C187_=_C411 ,C187_=_C430 ,C187_=_C456 ,C187_=_C463 ,\nC187_=_C464 ,C187_=_C465 ,C187_=_C466 ,C193_=_C194 ,C193_=_C272 ,C193_=_C286 ,\nC193_=_C360 ,C193_=_C381 ,C193_=_C407 ,C193_=_C416 ,C193_=_C459 ,C193_=_C477 ,\nC193_=_C509 ,C194_=_C296 ,C194_=_C361 ,C194_=_C382 ,C194_=_C408 ,C194_=_C452 ,\nC194_=_C478 ,C194_=_C507 ,C194_=_C510 ,C199_=_C202 ,C199_=_C203 ,C199_=_C204 ,\nC199_=_C207 ,C199_=_C208 ,C199_=_C251 ,C199_=_C321 ,C202_=_C203 ,C202_=_C204 ,\nC202_=_C207 ,C202_=_C208 ,C202_=_C467 ,C202_=_C477 ,C202_=_C478 ,C203_=_C204 ,\nC203_=_C207 ,C203_=_C208 ,C203_=_C230 ,C203_=_C244 ,C203_=_C258 ,C204_=_C207 ,\nC204_=_C208 ,C204_=_C247 ,C204_=_C466 ,C204_=_C470 ,C207_=_C208 ,C207_=_C398 ,\nC207_=_C509 ,C208_=_C473 ,C211_=_C212 ,C211_=_C213 ,C211_=_C214 ,C211_=_C215 ,\nC211_=_C216 ,C211_=_C219 ,C211_=_C220 ,C211_=_C221 ,C211_=_C237 ,C211_=_C301 ,\nC211_=_C306 ,C212_=_C213 ,C212_=_C214 ,C212_=_C215 ,C212_=_C216 ,C212_=_C219 ,\nC212_=_C220 ,C212_=_C221 ,C212_=_C238 ,C213_=_C214 ,C213_=_C215 ,C213_=_C216 ,\nC213_=_C219 ,C213_=_C220 ,C213_=_C221 ,C213_=_C331 ,C213_=_C344 ,C213_=_C375 ,\nC213_=_C381 ,C213_=_C382 ,C214_=_C215 ,C214_=_C216 ,C214_=_C219 ,C214_=_C220 ,\nC214_=_C221 ,C214_=_C226 ,C214_=_C332 ,C215_=_C216 ,C215_=_C219 ,C215_=_C220 ,\nC215_=_C221 ,C215_=_C255 ,C215_=_C393 ,C216_=_C219 ,C216_=_C220 ,C216_=_C221 ,\nC216_=_C228 ,C216_=_C452 ,C219_=_C220 ,C219_=_C221 ,C219_=_C231 ,C219_=_C245 ,\nC219_=_C338 ,C219_=_C396 ,C219_=_C442 ,C219_=_C468 ,C220_=_C221 ,C220_=_C233 ,\nC220_=_C340 ,C220_=_C349 ,C220_=_C465 ,C221_=_C248 ,C221_=_C260 ,C221_=_C341 ,\nC221_=_C350 ,C221_=_C507 ,C225_=_C226 ,C225_=_C227 ,C225_=_C228 ,C225_=_C230 ,\nC225_=_C231 ,C225_=_C232 ,C225_=_C233 ,C225_=_C234 ,C225_=_C272 ,C226_=_C227 ,\nC226_=_C228 ,C226_=_C230 ,C226_=_C231 ,C226_=_C232 ,C226_=_C233 ,C226_=_C234 ,\nC226_=_C332 ,C227_=_C228 ,C227_=_C230 ,C227_=_C231 ,C227_=_C232 ,C227_=_C233 ,\nC227_=_C234 ,C227_=_C333 ,C227_=_C411 ,C227_=_C412 ,C227_=_C416 ,C228_=_C230 ,\nC228_=_C231 ,C228_=_C232 ,C228_=_C233 ,C228_=_C234 ,C228_=_C452 ,C230_=_C231 ,\nC230_=_C232 ,C230_=_C233 ,C230_=_C234 ,C230_=_C244 ,C230_=_C258 ,C231_=_C232 ,\nC231_=_C233 ,C231_=_C234 ,C231_=_C245 ,C231_=_C338 ,C231_=_C396 ,C231_=_C442 ,\nC231_=_C468 ,C232_=_C233 ,C232_=_C234 ,C232_=_C246 ,C232_=_C259 ,C232_=_C339 ,\nC232_=_C464 ,C232_=_C469 ,C233_=_C234 ,C233_=_C340 ,C233_=_C349 ,C233_=_C465 ,\nC234_=_C444 ,C234_=_C471 ,C236_=_C237 ,C236_=_C238 ,C236_=_C241 ,C236_=_C242 ,\nC236_=_C243 ,C236_=_C244 ,C236_=_C245 ,C236_=_C246 ,C236_=_C247 ,C236_=_C248 ,\nC236_=_C250 ,C236_=_C294 ,C236_=_C296 ,C237_=_C238 ,C237_=_C241 ,C237_=_C242 ,\nC237_=_C243 ,C237_=_C244 ,C237_=_C245 ,C237_=_C246 ,C237_=_C247 ,C237_=_C248 ,\nC237_=_C301 ,C237_=_C306 ,C238_=_C241 ,C238_=_C242 ,C238_=_C243 ,C238_=_C244 ,\nC238_=_C245 ,C238_=_C246 ,C238_=_C247 ,C238_=_C248 ,C241_=_C242 ,C241_=_C243 ,\nC241_=_C244 ,C241_=_C245 ,C241_=_C246 ,C241_=_C247 ,C241_=_C248 ,C241_=_C253 ,\nC241_=_C367 ,C242_=_C243 ,C242_=_C244 ,C242_=_C245 ,C242_=_C246 ,C242_=_C247 ,\nC242_=_C248 ,C242_=_C391 ,C242_=_C407 ,C242_=_C408 ,C243_=_C244 ,C243_=_C245 ,\nC243_=_C246 ,C243_=_C247 ,C243_=_C248 ,C243_=_C254 ,C243_=_C345 ,C243_=_C392 ,\nC243_=_C419 ,C244_=_C245 ,C244_=_C246 ,C244_=_C247 ,C244_=_C248 ,C244_=_C258 ,\nC245_=_C246 ,C245_=_C247 ,C245_=_C248 ,C245_=_C338 ,C245_=_C396 ,C245_=_C442 ,\nC245_=_C468 ,C246_=_C247 ,C246_=_C248 ,C246_=_C259 ,C246_=_C339 ,C246_=_C464 ,\nC246_=_C469 ,C247_=_C248 ,C247_=_C466 ,C247_=_C470 ,C248_=_C260 ,C248_=_C341 ,\nC248_=_C350 ,C248_=_C507 ,C250_=_C251 ,C250_=_C253 ,C250_=_C254 ,C250_=_C255 ,\nC250_=_C258 ,C250_=_C259 ,C250_=_C260 ,C250_=_C294 ,C250_=_C296 ,C251_=_C253 ,\nC251_=_C254 ,C251_=_C255 ,C251_=_C258 ,C251_=_C259 ,C251_=_C260 ,C251_=_C321 ,\nC253_=_C254 ,C253_=_C255 ,C253_=_C258 ,C253_=_C259 ,C253_=_C260 ,C253_=_C367 ,\nC254_=_C255 ,C254_=_C258 ,C254_=_C259 ,C254_=_C260 ,C254_=_C345 ,C254_=_C392 ,\nC254_=_C419 ,C255_=_C258 ,C255_=_C259 ,C255_=_C260 ,C255_=_C393 ,C258_=_C259 ,\nC258_=_C260 ,C259_=_C260</w:t>
      </w:r>
    </w:p>
    <w:p>
      <w:pPr>
        <w:pStyle w:val="PreformattedText"/>
        <w:bidi w:val="0"/>
        <w:spacing w:before="0" w:after="0"/>
        <w:jc w:val="left"/>
        <w:rPr/>
      </w:pPr>
      <w:r>
        <w:rPr/>
        <w:t xml:space="preserve"> </w:t>
      </w:r>
      <w:r>
        <w:rPr/>
        <w:t>,C259_=_C339 ,C259_=_C464 ,C259_=_C469 ,C260_=_C341 ,\nC260_=_C350 ,C260_=_C507 ,C272_=_C286 ,C272_=_C360 ,C272_=_C381 ,C272_=_C407 ,\nC272_=_C416 ,C272_=_C459 ,C272_=_C477 ,C272_=_C509 ,C281_=_C286 ,C281_=_C306 ,\nC281_=_C419 ,C281_=_C429 ,C281_=_C438 ,C281_=_C441 ,C281_=_C442 ,C281_=_C444 ,\nC281_=_C445 ,C286_=_C360 ,C286_=_C381 ,C286_=_C407 ,C286_=_C416 ,C286_=_C459 ,\nC286_=_C477 ,C286_=_C509 ,C294_=_C296 ,C294_=_C367 ,C294_=_C411 ,C294_=_C430 ,\nC294_=_C456 ,C294_=_C463 ,C294_=_C464 ,C294_=_C465 ,C294_=_C466 ,C296_=_C361 ,\nC296_=_C382 ,C296_=_C408 ,C296_=_C452 ,C296_=_C478 ,C296_=_C507 ,C296_=_C510 ,\nC301_=_C306 ,C301_=_C321 ,C301_=_C344 ,C301_=_C345 ,C301_=_C348 ,C301_=_C349 ,\nC301_=_C350 ,C301_=_C353 ,C306_=_C419 ,C306_=_C429 ,C306_=_C438 ,C306_=_C441 ,\nC306_=_C442 ,C306_=_C444 ,C306_=_C445 ,C321_=_C344 ,C321_=_C345 ,C321_=_C348 ,\nC321_=_C349 ,C321_=_C350 ,C321_=_C353 ,C331_=_C332 ,C331_=_C333 ,C331_=_C334 ,\nC331_=_C336 ,C331_=_C337 ,C331_=_C338 ,C331_=_C339 ,C331_=_C340 ,C331_=_C341 ,\nC331_=_C344 ,C331_=_C375 ,C331_=_C381 ,C331_=_C382 ,C332_=_C333 ,C332_=_C334 ,\nC332_=_C336 ,C332_=_C337 ,C332_=_C338 ,C332_=_C339 ,C332_=_C340 ,C332_=_C341 ,\nC333_=_C334 ,C333_=_C336 ,C333_=_C337 ,C333_=_C338 ,C333_=_C339 ,C333_=_C340 ,\nC333_=_C341 ,C333_=_C411 ,C333_=_C412 ,C333_=_C416 ,C334_=_C336 ,C334_=_C337 ,\nC334_=_C338 ,C334_=_C339 ,C334_=_C340 ,C334_=_C341 ,C334_=_C429 ,C334_=_C430 ,\nC334_=_C431 ,C336_=_C337 ,C336_=_C338 ,C336_=_C339 ,C336_=_C340 ,C336_=_C341 ,\nC337_=_C338 ,C337_=_C339 ,C337_=_C340 ,C337_=_C341 ,C337_=_C348 ,C337_=_C441 ,\nC337_=_C463 ,C338_=_C339 ,C338_=_C340 ,C338_=_C341 ,C338_=_C396 ,C338_=_C442 ,\nC338_=_C468 ,C339_=_C340 ,C339_=_C341 ,C339_=_C464 ,C339_=_C469 ,C340_=_C341 ,\nC340_=_C349 ,C340_=_C465 ,C341_=_C350 ,C341_=_C507 ,C344_=_C345 ,C344_=_C348 ,\nC344_=_C349 ,C344_=_C350 ,C344_=_C353 ,C344_=_C375 ,C344_=_C381 ,C344_=_C382 ,\nC345_=_C348 ,C345_=_C349 ,C345_=_C350 ,C345_=_C353 ,C345_=_C392 ,C345_=_C419 ,\nC348_=_C349 ,C348_=_C350 ,C348_=_C353 ,C348_=_C441 ,C348_=_C463 ,C349_=_C350 ,\nC349_=_C353 ,C349_=_C465 ,C350_=_C353 ,C350_=_C507 ,C353_=_C399 ,C353_=_C445 ,\nC353_=_C472 ,C353_=_C510 ,C360_=_C361 ,C360_=_C381 ,C360_=_C407 ,C360_=_C416 ,\nC360_=_C459 ,C360_=_C477 ,C360_=_C509 ,C361_=_C382 ,C361_=_C408 ,C361_=_C452 ,\nC361_=_C478 ,C361_=_C507 ,C361_=_C510 ,C367_=_C411 ,C367_=_C430 ,C367_=_C456 ,\nC367_=_C463 ,C367_=_C464 ,C367_=_C465 ,C367_=_C466 ,C375_=_C381 ,C375_=_C382 ,\nC375_=_C412 ,C375_=_C431 ,C375_=_C467 ,C375_=_C468 ,C375_=_C469 ,C375_=_C470 ,\nC375_=_C471 ,C375_=_C472 ,C375_=_C473 ,C381_=_C382 ,C381_=_C407 ,C381_=_C416 ,\nC381_=_C459 ,C381_=_C477 ,C381_=_C509 ,C382_=_C408 ,C382_=_C452 ,C382_=_C478 ,\nC382_=_C507 ,C382_=_C510 ,C391_=_C392 ,C391_=_C393 ,C391_=_C396 ,C391_=_C398 ,\nC391_=_C399 ,C391_=_C407 ,C391_=_C408 ,C392_=_C393 ,C392_=_C396 ,C392_=_C398 ,\nC392_=_C399 ,C392_=_C419 ,C393_=_C396 ,C393_=_C398 ,C393_=_C399 ,C396_=_C398 ,\nC396_=_C399 ,C396_=_C442 ,C396_=_C468 ,C398_=_C399 ,C398_=_C509 ,C399_=_C445 ,\nC399_=_C472 ,C399_=_C510 ,C407_=_C408 ,C407_=_C416 ,C407_=_C459 ,C407_=_C477 ,\nC407_=_C509 ,C408_=_C452 ,C408_=_C478 ,C408_=_C507 ,C408_=_C510 ,C411_=_C412 ,\nC411_=_C416 ,C411_=_C430 ,C411_=_C456 ,C411_=_C463 ,C411_=_C464 ,C411_=_C465 ,\nC411_=_C466 ,C412_=_C416 ,C412_=_C431 ,C412_=_C467 ,C412_=_C468 ,C412_=_C469 ,\nC412_=_C470 ,C412_=_C471 ,C412_=_C472 ,C412_=_C473 ,C416_=_C459 ,C416_=_C477 ,\nC416_=_C509 ,C419_=_C429 ,C419_=_C438 ,C419_=_C441 ,C419_=_C442 ,C419_=_C444 ,\nC419_=_C445 ,C429_=_C430 ,C429_=_C431 ,C429_=_C438 ,C429_=_C441 ,C429_=_C442 ,\nC429_=_C444 ,C429_=_C445 ,C430_=_C431 ,C430_=_C456 ,C430_=_C463 ,C430_=_C464 ,\nC430_=_C465 ,C430_=_C466 ,C431_=_C467 ,C431_=_C468 ,C431_=_C469 ,C431_=_C470 ,\nC431_=_C471 ,C431_=_C472 ,C431_=_C473 ,C438_=_C441 ,C438_=_C442 ,C438_=_C444 ,\nC438_=_C445 ,C438_=_C456 ,C438_=_C459 ,C441_=_C442 ,C441_=_C444 ,C441_=_C445 ,\nC441_=_C463 ,C442_=_C444 ,C442_=_C445 ,C442_=_C468 ,C444_=_C445 ,C444_=_C471 ,\nC445_=_C472 ,C445_=_C510 ,C452_=_C478 ,C452_=_C507 ,C452_=_C510 ,C456_=_C459 ,\nC456_=_C463 ,C456_=_C464 ,C456_=_C465 ,C456_=_C466 ,C459_=_C477 ,C459_=_C509 ,\nC463_=_C464 ,C463_=_C465 ,C463_=_C466 ,C464_=_C465 ,C464_=_C466 ,C464_=_C469 ,\nC465_=_C466 ,C466_=_C470 ,C467_=_C468 ,C467_=_C469 ,C467_=_C470 ,C467_=_C471 ,\nC467_=_C472 ,C467_=_C473 ,C467_=_C477 ,C467_=_C478 ,C468_=_C469 ,C468_=_C470 ,\nC468_=_C471 ,C468_=_C472 ,C468_=_C473 ,C469_=_C470 ,C469_=_C471 ,C469_=_C472 ,\nC469_=_C473 ,C470_=_C471 ,C470_=_C472 ,C470_=_C473 ,C471_=_C472 ,C471_=_C473 ,\nC472_=_C473 ,C472_=_C510 ,C477_=_C478 ,C477_=_C509 ,C478_=_C507 ,C478_=_C510 ,\nC507_=_C510 ,"];27[shape=box, label="id:27 level: 3\n47: C18 C40 C41 C42 C43 \nC44 C45 C46 C47 C48 C49 \nC50 C51 C52 C53 C54 C55 \nC56 C57 C58 C59 C60 C61 \nC62 C63 C64 C65 C66 C67 \nC68 C69 C70 C72 C73 C74 \nC75 C76 C83 C241 C253 C288 \nC354 C365 C366 C367 C368 C369 \n421: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83( C40 C8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5( C44 C6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6( C45 C66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8( C46 C68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288( C47 C288 ) C48_=_C49( C48 C49 ) C48_=_C50( C48 C50 ) \nC48_=_C51( C48 C51 ) C48_=_C52( C48 C52 ) C48_=_C53( C48 C53 ) C48_=_C54( C48 C54 ) C48_=_C55( C48 C55 ) C48_=_C56( C48 C56 ) \nC48_=_C57( C48 C57 ) C48_=_C58( C48 C58 ) C48_=_C59( C48 C59 ) C48_=_C60( C48 C60 ) C48_=_C61( C48 C61 ) C48_=_C62( C48 C62 ) \nC48_=_C70( C48 C70 ) C49_=_C50( C49 C50 ) C49_=_C51( C49 C51 ) C49_=_C52( C49 C52 ) C49_=_C53( C49 C53 ) C49_=_C54( C49 C54 ) \nC49_=_C55( C49 C55 ) C49_=_C56( C49 C56 ) C49_=_C57( C49 C57 ) C49_=_C58( C49 C58 ) C49_=_C59( C49 C59 ) C49_=_C60( C49 C60 ) \nC49_=_C61( C49 C61 ) C49_=_C62( C49 C62 ) C50_=_C51( C50 C51 ) C50_=_C52( C50 C52 ) C50_=_C53( C50 C53 ) C50_=_C54( C50 C54 ) \nC50_=_C55( C50 C55 ) C50_=_C56( C50 C56 ) C50_=_C57( C50 C57 ) C50_=_C58( C50 C58 ) C50_=_C59( C50 C59 ) C50_=_C60( C50 C60 ) \nC50_=_C61( C50 C61 ) C50_=_C62( C50 C62 ) C50_=_C83( C50 C83 ) C50_=_C241( C50 C241 ) C50_=_C253( C50 C253 ) C50_=_C288( C50 C288 ) \nC50_=_C354( C50 C354 ) C50_=_C365( C50 C365 ) C50_=_C366( C50 C366 ) C50_=_C367( C50 C367 ) C50_=_C368( C50 C368 ) C50_=_C369( C50 C369 ) \nC51_=_C52( C51 C52 ) C51_=_C53( C51 C53 ) C51_=_C54( C51 C54 ) C51_=_C55( C51 C55 ) C51_=_C56( C51 C56 ) C51_=_C57( C51 C57 ) \nC51_=_C58( C51 C58</w:t>
      </w:r>
    </w:p>
    <w:p>
      <w:pPr>
        <w:pStyle w:val="PreformattedText"/>
        <w:bidi w:val="0"/>
        <w:spacing w:before="0" w:after="0"/>
        <w:jc w:val="left"/>
        <w:rPr/>
      </w:pPr>
      <w:r>
        <w:rPr/>
        <w:t xml:space="preserve"> </w:t>
      </w:r>
      <w:r>
        <w:rPr/>
        <w:t>) C51_=_C59( C51 C59 ) C51_=_C60( C51 C60 ) C51_=_C61( C51 C61 ) C51_=_C62( C51 C62 ) C51_=_C74( C51 C74 ) \nC52_=_C53( C52 C53 ) C52_=_C54( C52 C54 ) C52_=_C55( C52 C55 ) C52_=_C56( C52 C56 ) C52_=_C57( C52 C57 ) C52_=_C58( C52 C58 ) \nC52_=_C59( C52 C59 ) C52_=_C60( C52 C60 ) C52_=_C61( C52 C61 ) C52_=_C62( C52 C62 ) C52_=_C75( C52 C75 ) C53_=_C54( C53 C54 ) \nC53_=_C55( C53 C55 ) C53_=_C56( C53 C56 ) C53_=_C57( C53 C57 ) C53_=_C58( C53 C58 ) C53_=_C59( C53 C59 ) C53_=_C60( C53 C60 ) \nC53_=_C61( C53 C61 ) C53_=_C62( C53 C62 ) C54_=_C55( C54 C55 ) C54_=_C56( C54 C56 ) C54_=_C57( C54 C57 ) C54_=_C58( C54 C58 ) \nC54_=_C59( C54 C59 ) C54_=_C60( C54 C60 ) C54_=_C61( C54 C61 ) C54_=_C62( C54 C62 ) C55_=_C56( C55 C56 ) C55_=_C57( C55 C57 ) \nC55_=_C58( C55 C58 ) C55_=_C59( C55 C59 ) C55_=_C60( C55 C60 ) C55_=_C61( C55 C61 ) C55_=_C62( C55 C62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59_=_C369( C59 C369 ) \nC60_=_C61( C60 C61 ) C60_=_C62( C60 C62 ) C61_=_C62( C61 C62 ) C63_=_C64( C63 C64 ) C63_=_C65( C63 C65 ) C63_=_C66( C63 C66 ) \nC63_=_C67( C63 C67 ) C63_=_C68( C63 C68 ) C63_=_C69( C63 C69 ) C63_=_C70( C63 C70 ) C63_=_C72( C63 C72 ) C63_=_C73( C63 C73 ) \nC63_=_C74( C63 C74 ) C63_=_C75( C63 C75 ) C63_=_C76( C63 C76 ) C63_=_C83( C63 C83 ) C64_=_C65( C64 C65 ) C64_=_C66( C64 C66 ) \nC64_=_C67( C64 C67 ) C64_=_C68( C64 C68 ) C64_=_C69( C64 C69 ) C64_=_C70( C64 C70 ) C64_=_C72( C64 C72 ) C64_=_C73( C64 C73 ) \nC64_=_C74( C64 C74 ) C64_=_C75( C64 C75 ) C64_=_C76( C64 C76 ) C65_=_C66( C65 C66 ) C65_=_C67( C65 C67 ) C65_=_C68( C65 C68 ) \nC65_=_C69( C65 C69 ) C65_=_C70( C65 C70 ) C65_=_C72( C65 C72 ) C65_=_C73( C65 C73 ) C65_=_C74( C65 C74 ) C65_=_C75( C65 C75 ) \nC65_=_C76( C65 C76 ) C66_=_C67( C66 C67 ) C66_=_C68( C66 C68 ) C66_=_C69( C66 C69 ) C66_=_C70( C66 C70 ) C66_=_C72( C66 C72 ) \nC66_=_C73( C66 C73 ) C66_=_C74( C66 C74 ) C66_=_C75( C66 C75 ) C66_=_C76( C66 C76 ) C67_=_C68( C67 C68 ) C67_=_C69( C67 C69 ) \nC67_=_C70( C67 C70 ) C67_=_C72( C67 C72 ) C67_=_C73( C67 C73 ) C67_=_C74( C67 C74 ) C67_=_C75( C67 C75 ) C67_=_C76( C67 C76 ) \nC68_=_C69( C68 C69 ) C68_=_C70( C68 C70 ) C68_=_C72( C68 C72 ) C68_=_C73( C68 C73 ) C68_=_C74( C68 C74 ) C68_=_C75( C68 C75 ) \nC68_=_C76( C68 C76 ) C69_=_C70( C69 C70 ) C69_=_C72( C69 C72 ) C69_=_C73( C69 C73 ) C69_=_C74( C69 C74 ) C69_=_C75( C69 C75 ) \nC69_=_C76( C69 C76 ) C70_=_C72( C70 C72 ) C70_=_C73( C70 C73 ) C70_=_C74( C70 C74 ) C70_=_C75( C70 C75 ) C70_=_C76( C70 C76 ) \nC72_=_C73( C72 C73 ) C72_=_C74( C72 C74 ) C72_=_C75( C72 C75 ) C72_=_C76( C72 C76 ) C73_=_C74( C73 C74 ) C73_=_C75( C73 C75 ) \nC73_=_C76( C73 C76 ) C73_=_C365( C73 C365 ) C74_=_C75( C74 C75 ) C74_=_C76( C74 C76 ) C75_=_C76( C75 C76 ) C83_=_C241( C83 C241 ) \nC83_=_C253( C83 C253 ) C83_=_C288( C83 C288 ) C83_=_C354( C83 C354 ) C83_=_C365( C83 C365 ) C83_=_C366( C83 C366 ) C83_=_C367( C83 C367 ) \nC83_=_C368( C83 C368 ) C83_=_C369( C83 C369 ) C241_=_C253( C241 C253 ) C241_=_C288( C241 C288 ) C241_=_C354( C241 C354 ) C241_=_C365( C241 C365 ) \nC241_=_C366( C241 C366 ) C241_=_C367( C241 C367 ) C241_=_C368( C241 C368 ) C241_=_C369( C241 C369 ) C253_=_C288( C253 C288 ) C253_=_C354( C253 C354 ) \nC253_=_C365( C253 C365 ) C253_=_C366( C253 C366 ) C253_=_C367( C253 C367 ) C253_=_C368( C253 C368 ) C253_=_C369( C253 C369 ) C288_=_C354( C288 C354 ) \nC288_=_C365( C288 C365 ) C288_=_C366( C288 C366 ) C288_=_C367( C288 C367 ) C288_=_C368( C288 C368 ) C288_=_C369( C288 C369 ) C354_=_C365( C354 C365 ) \nC354_=_C366( C354 C366 ) C354_=_C367( C354 C367 ) C354_=_C368( C354 C368 ) C354_=_C369( C354 C369 ) C365_=_C366( C365 C366 ) C365_=_C367( C365 C367 ) \nC365_=_C368( C365 C368 ) C365_=_C369( C365 C369 ) C366_=_C367( C366 C367 ) C366_=_C368( C366 C368 ) C366_=_C369( C366 C369 ) C367_=_C368( C367 C368 ) \nC367_=_C369( C367 C369 ) C368_=_C369( C368 C369 ) "];21-&gt;27[label="46: C18 C40 C41 C42 C43 \nC44 C45 C46 C47 C48 C49 \nC51 C52 C53 C54 C55 C56 \nC57 C58 C59 C60 C61 C62 \nC63 C64 C65 C66 C67 C68 \nC69 C70 C72 C73 C74 C75 \nC76 C83 C241 C253 C288 C354 \nC365 C366 C367 C368 C369 \n388: C18_=_C40 ,C18_=_C41 ,C18_=_C42 ,C18_=_C43 ,C18_=_C44 ,\nC18_=_C45 ,C18_=_C46 ,C18_=_C47 ,C18_=_C48 ,C18_=_C49 ,C18_=_C51 ,\nC18_=_C52 ,C18_=_C53 ,C18_=_C54 ,C18_=_C55 ,C18_=_C56 ,C18_=_C57 ,\nC18_=_C58 ,C18_=_C59 ,C18_=_C60 ,C18_=_C61 ,C18_=_C62 ,C40_=_C41 ,\nC40_=_C42 ,C40_=_C43 ,C40_=_C44 ,C40_=_C45 ,C40_=_C46 ,C40_=_C47 ,\nC40_=_C48 ,C40_=_C49 ,C40_=_C51 ,C40_=_C52 ,C40_=_C53 ,C40_=_C54 ,\nC40_=_C55 ,C40_=_C56 ,C40_=_C57 ,C40_=_C58 ,C40_=_C59 ,C40_=_C60 ,\nC40_=_C61 ,C40_=_C62 ,C40_=_C63 ,C40_=_C83 ,C41_=_C42 ,C41_=_C43 ,\nC41_=_C44 ,C41_=_C45 ,C41_=_C46 ,C41_=_C47 ,C41_=_C48 ,C41_=_C49 ,\nC41_=_C51 ,C41_=_C52 ,C41_=_C53 ,C41_=_C54 ,C41_=_C55 ,C41_=_C56 ,\nC41_=_C57 ,C41_=_C58 ,C41_=_C59 ,C41_=_C60 ,C41_=_C61 ,C41_=_C62 ,\nC42_=_C43 ,C42_=_C44 ,C42_=_C45 ,C42_=_C46 ,C42_=_C47 ,C42_=_C48 ,\nC42_=_C49 ,C42_=_C51 ,C42_=_C52 ,C42_=_C53 ,C42_=_C54 ,C42_=_C55 ,\nC42_=_C56 ,C42_=_C57 ,C42_=_C58 ,C42_=_C59 ,C42_=_C60 ,C42_=_C61 ,\nC42_=_C62 ,C43_=_C44 ,C43_=_C45 ,C43_=_C46 ,C43_=_C47 ,C43_=_C48 ,\nC43_=_C49 ,C43_=_C51 ,C43_=_C52 ,C43_=_C53 ,C43_=_C54 ,C43_=_C55 ,\nC43_=_C56 ,C43_=_C57 ,C43_=_C58 ,C43_=_C59 ,C43_=_C60 ,C43_=_C61 ,\nC43_=_C62 ,C44_=_C45 ,C44_=_C46 ,C44_=_C47 ,C44_=_C48 ,C44_=_C49 ,\nC44_=_C51 ,C44_=_C52 ,C44_=_C53 ,C44_=_C54 ,C44_=_C55 ,C44_=_C56 ,\nC44_=_C57 ,C44_=_C58 ,C44_=_C59 ,C44_=_C60 ,C44_=_C61 ,C44_=_C62 ,\nC44_=_C65 ,C45_=_C46 ,C45_=_C47 ,C45_=_C48 ,C45_=_C49 ,C45_=_C51 ,\nC45_=_C52 ,C45_=_C53 ,C45_=_C54 ,C45_=_C55 ,C45_=_C56 ,C45_=_C57 ,\nC45_=_C58 ,C45_=_C59 ,C45_=_C60 ,C45_=_C61 ,C45_=_C62 ,C45_=_C66 ,\nC46_=_C47 ,C46_=_C48 ,C46_=_C49 ,C46_=_C51 ,C46_=_C52 ,C46_=_C53 ,\nC46_=_C54 ,C46_=_C55 ,C46_=_C56 ,C46_=_C57 ,C46_=_C58 ,C46_=_C59 ,\nC46_=_C60 ,C46_=_C61 ,C46_=_C62 ,C46_=_C68 ,C47_=_C48 ,C47_=_C49 ,\nC47_=_C51 ,C47_=_C52 ,C47_=_C53 ,C47_=_C54 ,C47_=_C55 ,C47_=_C56 ,\nC47_=_C57 ,C47_=_C58 ,C47_=_C59 ,C47_=_C60 ,C47_=_C61 ,C47_=_C62 ,\nC47_=_C288 ,C48_=_C49 ,C48_=_C51 ,C48_=_C52 ,C48_=_C53 ,C48_=_C54 ,\nC48_=_C55 ,C48_=_C56 ,C48_=_C57 ,C48_=_C58 ,C48_=_C59 ,C48_=_C60 ,\nC48_=_C61 ,C48_=_C62 ,C48_=_C70 ,C49_=_C51 ,C49_=_C52 ,C49_=_C53 ,\nC49_=_C54 ,C49_=_C55 ,C49_=_C56 ,C49_=_C57 ,C49_=_C58 ,C49_=_C59 ,\nC49_=_C60 ,C49_=_C61 ,C49_=_C62 ,C51_=_C52 ,C51_=_C53 ,C51_=_C54 ,\nC51_=_C55 ,C51_=_C56 ,C51_=_C57 ,C51_=_C58 ,C51_=_C59 ,C51_=_C60 ,\nC51_=_C61 ,C51_=_C62 ,C51_=_C74 ,C52_=_C53 ,C52_=_C54 ,C52_=_C55 ,\nC52_=_C56 ,C52_=_C57 ,C52_=_C58 ,C52_=_C59 ,C52_=_C60 ,C52_=_C61 ,\nC52_=_C62 ,C52_=_C75 ,C53_=_C54 ,C53_=_C55 ,C53_=_C56 ,C53_=_C57 ,\nC53_=_C58 ,C53_=_C59 ,C53_=_C60 ,C53_=_C61 ,C53_=_C62 ,C54_=_C55 ,\nC54_=_C56 ,C54_=_C57 ,C54_=_C58 ,C54_=_C59 ,C54_=_C60 ,C54_=_C61 ,\nC54_=_C62 ,C55_=_C56 ,C55_=_C57 ,C55_=_C58 ,C55_=_C59 ,C55_=_C60 ,\nC55_=_C61 ,C55_=_C62 ,C56_=_C57 ,C56_=_C58 ,C56_=_C59 ,C56_=_C60 ,\nC56_=_C61 ,C56_=_C62 ,C57_=_C58 ,C57_=_C59 ,C57_=_C60 ,C57_=_C61 ,\nC57_=_C62 ,C58_=_C59 ,C58_=_C60 ,C58_=_C61 ,C58_=_C62 ,C59_=_C60 ,\nC59_=_C61 ,C59_=_C62 ,C59_=_C369 ,C60_=_C61 ,C60_=_C62 ,C61_=_C62 ,\nC63_=_C64 ,C63_=_C65 ,C63_=_C66 ,C63_=_C67 ,C63_=_C68 ,C63_=_C69 ,\nC63_=_C70 ,C63_=_C72 ,C63_=_C73 ,C63_=_C74 ,C63_=_C75 ,C63_=_C76 ,\nC63_=_C83 ,C64_=_C65 ,C64_=_C66 ,C64_=_C67 ,C64_=_C68 ,C64_=_C69 ,\nC64_=_C70 ,C64_=_C72 ,C64_=_C73 ,C64_=_C74 ,C64_=_C75 ,C64_=_C76 ,\nC65_=_C66 ,C65_=_C67 ,C65_=_C68 ,C65_=_C69 ,C65_=_C70 ,C65_=_C72 ,\nC65_=_C73 ,C65_=_C74 ,C65_=_C75 ,C65_=_C76 ,C66_=_C67 ,C66_=_C68 ,\nC66_=_C69 ,C66_=_C70 ,C66_=_C72 ,C66_=_C73 ,C66_=_C74 ,C66_=_C75 ,\nC66_=_C76 ,C67_=_C68 ,C67_=_C69 ,C67_=_C70 ,C67_=_C72 ,C67_=_C73 ,\nC67_=_C74 ,C67_=_C75 ,C67_=_C76 ,C68_=_C69 ,C68_=_C70 ,C68_=_C72 ,\nC68_=_C73 ,C68_=_C74 ,C68_=_C75 ,C68_=_C76 ,C69_=_C70 ,C69_=_C72 ,\nC69_=_C73 ,C69_=_C74 ,C69_=_C75 ,C69_=_C76 ,C70_=_C72 ,C70_=_C73 ,\nC70_=_C74 ,C70_=_C75 ,C70_=_C76 ,C72_=_C73 ,C72_=_C74 ,C72_=_C75 ,\nC72_=_C76 ,C73_=_C74 ,C73_=_C75 ,C73_=_C76 ,C73_=_C365 ,C74_=_C75 ,\nC74_=_C76 ,C75_=_C76 ,C83_=_C241 ,C83_=_C253 ,C83_=_C288 ,C83_=_C354 ,\nC83_=_C365 ,C83_=_C366 ,C83_=_C367 ,C83_=_C368 ,C83_=_C369 ,C241_=_C253 ,\nC241_=_C288 ,C241_=_C354 ,C241_=_C365 ,C241_=_C366 ,C241_=_C367 ,C241_=_C368 ,\nC241_=_C369 ,C253_=_C288 ,C253_=_C354 ,C253_=_C365 ,C253_=_C366 ,C253_=_C367 ,\nC253_=_C368 ,C253_=_C369 ,C288_=_C354 ,C288_=_C365 ,C288_=_C366 ,C288_=_C367 ,\nC288_=_C368 ,C288_=_C369 ,C354_=_C365 ,C354_=_C366 ,C354_=_C367 ,C354_=_C368 ,\nC354_=_C369 ,C365_=_C366 ,C365_=_C367 ,C365_=_C368 ,C365_=_C369 ,C366_=_C367 ,\nC366_=_C368 ,C366_=_C369 ,C367_=_C368 ,C367_=_C369 ,C368_=_C369 ,"];28[shape=box, label="id:28 level: 3\n48: C15 C34 C58 C72 C101 \nC122 C127 C162 C169 C192 C213 \nC220 C233 C264 C271 C285 C289 \nC315 C319 C331 C340 C344 C349 \nC359 C370 C371 C372 C373 C374 \nC375 C376 C377 C378 C379 C380 \nC381 C382 C383 C384 C422 C450 \nC465 C485 C499 C500 C501 C502 \nC503 \n587: C15_=_C34( C15 C34 ) C15_=_C58( C15 C58 ) C15_=_C101( C15 C101 ) C15_=_C127( C15 C127 ) C15_=_C169( C15 C169 ) \nC15_=_C192( C15 C192 ) C15_=_C220( C15 C220 ) C15_=_C233( C15 C233 ) C15_=_C271( C15 C271 ) C15_=_C285( C15 C285 ) C15_=_C319( C15 C319 ) \nC15_=_C340( C15 C340 ) C15_=_C349( C15 C349 ) C15_=_C359( C15 C359 ) C15_=_C379( C15 C379 ) C15_=_C422( C15 C422 ) C15_=_C450( C15 C450 ) \nC15_=_C465( C15 C465 ) C15_=_C485( C15 C485 ) C15_=_C499( C15 C499 ) C15_=_C500( C15 C500 ) C15_=_C501( C15 C501 ) C15_=_C502( C15 C502 ) \nC15_=_C503( C15 C503 ) C34_=_C58( C34 C58 ) C34_=_C101( C34 C101 ) C34_=_C127( C34 C127 ) C34_=_C169( C34 C169 ) C34_=_C192( C34 C192 ) \nC34_=_C220( C34 C220 ) C34_=_C233( C34 C233 ) C34_=_C271(</w:t>
      </w:r>
    </w:p>
    <w:p>
      <w:pPr>
        <w:pStyle w:val="PreformattedText"/>
        <w:bidi w:val="0"/>
        <w:spacing w:before="0" w:after="0"/>
        <w:jc w:val="left"/>
        <w:rPr/>
      </w:pPr>
      <w:r>
        <w:rPr/>
        <w:t xml:space="preserve"> </w:t>
      </w:r>
      <w:r>
        <w:rPr/>
        <w:t>C34 C271 ) C34_=_C285( C34 C285 ) C34_=_C319( C34 C319 ) C34_=_C340( C34 C340 ) \nC34_=_C349( C34 C349 ) C34_=_C359( C34 C359 ) C34_=_C379( C34 C379 ) C34_=_C422( C34 C422 ) C34_=_C450( C34 C450 ) C34_=_C465( C34 C465 ) \nC34_=_C485( C34 C485 ) C34_=_C499( C34 C499 ) C34_=_C500( C34 C500 ) C34_=_C501( C34 C501 ) C34_=_C502( C34 C502 ) C34_=_C503( C34 C503 ) \nC58_=_C101( C58 C101 ) C58_=_C127( C58 C127 ) C58_=_C169( C58 C169 ) C58_=_C192( C58 C192 ) C58_=_C220( C58 C220 ) C58_=_C233( C58 C233 ) \nC58_=_C271( C58 C271 ) C58_=_C285( C58 C285 ) C58_=_C319( C58 C319 ) C58_=_C340( C58 C340 ) C58_=_C349( C58 C349 ) C58_=_C359( C58 C359 ) \nC58_=_C379( C58 C379 ) C58_=_C422( C58 C422 ) C58_=_C450( C58 C450 ) C58_=_C465( C58 C465 ) C58_=_C485( C58 C485 ) C58_=_C499( C58 C499 ) \nC58_=_C500( C58 C500 ) C58_=_C501( C58 C501 ) C58_=_C502( C58 C502 ) C58_=_C503( C58 C503 ) C72_=_C122( C72 C122 ) C72_=_C162( C72 C162 ) \nC72_=_C213( C72 C213 ) C72_=_C264( C72 C264 ) C72_=_C289( C72 C289 ) C72_=_C315( C72 C315 ) C72_=_C331( C72 C331 ) C72_=_C344( C72 C344 ) \nC72_=_C370( C72 C370 ) C72_=_C371( C72 C371 ) C72_=_C372( C72 C372 ) C72_=_C373( C72 C373 ) C72_=_C374( C72 C374 ) C72_=_C375( C72 C375 ) \nC72_=_C376( C72 C376 ) C72_=_C377( C72 C377 ) C72_=_C378( C72 C378 ) C72_=_C379( C72 C379 ) C72_=_C380( C72 C380 ) C72_=_C381( C72 C381 ) \nC72_=_C382( C72 C382 ) C72_=_C383( C72 C383 ) C72_=_C384( C72 C384 ) C101_=_C127( C101 C127 ) C101_=_C169( C101 C169 ) C101_=_C192( C101 C192 ) \nC101_=_C220( C101 C220 ) C101_=_C233( C101 C233 ) C101_=_C271( C101 C271 ) C101_=_C285( C101 C285 ) C101_=_C319( C101 C319 ) C101_=_C340( C101 C340 ) \nC101_=_C349( C101 C349 ) C101_=_C359( C101 C359 ) C101_=_C379( C101 C379 ) C101_=_C422( C101 C422 ) C101_=_C450( C101 C450 ) C101_=_C465( C101 C465 ) \nC101_=_C485( C101 C485 ) C101_=_C499( C101 C499 ) C101_=_C500( C101 C500 ) C101_=_C501( C101 C501 ) C101_=_C502( C101 C502 ) C101_=_C503( C101 C503 ) \nC122_=_C127( C122 C127 ) C122_=_C162( C122 C162 ) C122_=_C213( C122 C213 ) C122_=_C264( C122 C264 ) C122_=_C289( C122 C289 ) C122_=_C315( C122 C315 ) \nC122_=_C331( C122 C331 ) C122_=_C344( C122 C344 ) C122_=_C370( C122 C370 ) C122_=_C371( C122 C371 ) C122_=_C372( C122 C372 ) C122_=_C373( C122 C373 ) \nC122_=_C374( C122 C374 ) C122_=_C375( C122 C375 ) C122_=_C376( C122 C376 ) C122_=_C377( C122 C377 ) C122_=_C378( C122 C378 ) C122_=_C379( C122 C379 ) \nC122_=_C380( C122 C380 ) C122_=_C381( C122 C381 ) C122_=_C382( C122 C382 ) C122_=_C383( C122 C383 ) C122_=_C384( C122 C384 ) C127_=_C169( C127 C169 ) \nC127_=_C192( C127 C192 ) C127_=_C220( C127 C220 ) C127_=_C233( C127 C233 ) C127_=_C271( C127 C271 ) C127_=_C285( C127 C285 ) C127_=_C319( C127 C319 ) \nC127_=_C340( C127 C340 ) C127_=_C349( C127 C349 ) C127_=_C359( C127 C359 ) C127_=_C379( C127 C379 ) C127_=_C422( C127 C422 ) C127_=_C450( C127 C450 ) \nC127_=_C465( C127 C465 ) C127_=_C485( C127 C485 ) C127_=_C499( C127 C499 ) C127_=_C500( C127 C500 ) C127_=_C501( C127 C501 ) C127_=_C502( C127 C502 ) \nC127_=_C503( C127 C503 ) C162_=_C169( C162 C169 ) C162_=_C213( C162 C213 ) C162_=_C264( C162 C264 ) C162_=_C289( C162 C289 ) C162_=_C315( C162 C315 ) \nC162_=_C331( C162 C331 ) C162_=_C344( C162 C344 ) C162_=_C370( C162 C370 ) C162_=_C371( C162 C371 ) C162_=_C372( C162 C372 ) C162_=_C373( C162 C373 ) \nC162_=_C374( C162 C374 ) C162_=_C375( C162 C375 ) C162_=_C376( C162 C376 ) C162_=_C377( C162 C377 ) C162_=_C378( C162 C378 ) C162_=_C379( C162 C379 ) \nC162_=_C380( C162 C380 ) C162_=_C381( C162 C381 ) C162_=_C382( C162 C382 ) C162_=_C383( C162 C383 ) C162_=_C384( C162 C384 ) C169_=_C192( C169 C192 ) \nC169_=_C220( C169 C220 ) C169_=_C233( C169 C233 ) C169_=_C271( C169 C271 ) C169_=_C285( C169 C285 ) C169_=_C319( C169 C319 ) C169_=_C340( C169 C340 ) \nC169_=_C349( C169 C349 ) C169_=_C359( C169 C359 ) C169_=_C379( C169 C379 ) C169_=_C422( C169 C422 ) C169_=_C450( C169 C450 ) C169_=_C465( C169 C465 ) \nC169_=_C485( C169 C485 ) C169_=_C499( C169 C499 ) C169_=_C500( C169 C500 ) C169_=_C501( C169 C501 ) C169_=_C502( C169 C502 ) C169_=_C503( C169 C503 ) \nC192_=_C220( C192 C220 ) C192_=_C233( C192 C233 ) C192_=_C271( C192 C271 ) C192_=_C285( C192 C285 ) C192_=_C319( C192 C319 ) C192_=_C340( C192 C340 ) \nC192_=_C349( C192 C349 ) C192_=_C359( C192 C359 ) C192_=_C379( C192 C379 ) C192_=_C422( C192 C422 ) C192_=_C450( C192 C450 ) C192_=_C465( C192 C465 ) \nC192_=_C485( C192 C485 ) C192_=_C499( C192 C499 ) C192_=_C500( C192 C500 ) C192_=_C501( C192 C501 ) C192_=_C502( C192 C502 ) C192_=_C503( C192 C503 ) \nC213_=_C220( C213 C220 ) C213_=_C264( C213 C264 ) C213_=_C289( C213 C289 ) C213_=_C315( C213 C315 ) C213_=_C331( C213 C331 ) C213_=_C344( C213 C344 ) \nC213_=_C370( C213 C370 ) C213_=_C371( C213 C371 ) C213_=_C372( C213 C372 ) C213_=_C373( C213 C373 ) C213_=_C374( C213 C374 ) C213_=_C375( C213 C375 ) \nC213_=_C376( C213 C376 ) C213_=_C377( C213 C377 ) C213_=_C378( C213 C378 ) C213_=_C379( C213 C379 ) C213_=_C380( C213 C380 ) C213_=_C381( C213 C381 ) \nC213_=_C382( C213 C382 ) C213_=_C383( C213 C383 ) C213_=_C384( C213 C384 ) C220_=_C233( C220 C233 ) C220_=_C271( C220 C271 ) C220_=_C285( C220 C285 ) \nC220_=_C319( C220 C319 ) C220_=_C340( C220 C340 ) C220_=_C349( C220 C349 ) C220_=_C359( C220 C359 ) C220_=_C379( C220 C379 ) C220_=_C422( C220 C422 ) \nC220_=_C450( C220 C450 ) C220_=_C465( C220 C465 ) C220_=_C485( C220 C485 ) C220_=_C499( C220 C499 ) C220_=_C500( C220 C500 ) C220_=_C501( C220 C501 ) \nC220_=_C502( C220 C502 ) C220_=_C503( C220 C503 ) C233_=_C271( C233 C271 ) C233_=_C285( C233 C285 ) C233_=_C319( C233 C319 ) C233_=_C340( C233 C340 ) \nC233_=_C349( C233 C349 ) C233_=_C359( C233 C359 ) C233_=_C379( C233 C379 ) C233_=_C422( C233 C422 ) C233_=_C450( C233 C450 ) C233_=_C465( C233 C465 ) \nC233_=_C485( C233 C485 ) C233_=_C499( C233 C499 ) C233_=_C500( C233 C500 ) C233_=_C501( C233 C501 ) C233_=_C502( C233 C502 ) C233_=_C503( C233 C503 ) \nC264_=_C271( C264 C271 ) C264_=_C289( C264 C289 ) C264_=_C315( C264 C315 ) C264_=_C331( C264 C331 ) C264_=_C344( C264 C344 ) C264_=_C370( C264 C370 ) \nC264_=_C371( C264 C371 ) C264_=_C372( C264 C372 ) C264_=_C373( C264 C373 ) C264_=_C374( C264 C374 ) C264_=_C375( C264 C375 ) C264_=_C376( C264 C376 ) \nC264_=_C377( C264 C377 ) C264_=_C378( C264 C378 ) C264_=_C379( C264 C379 ) C264_=_C380( C264 C380 ) C264_=_C381( C264 C381 ) C264_=_C382( C264 C382 ) \nC264_=_C383( C264 C383 ) C264_=_C384( C264 C384 ) C271_=_C285( C271 C285 ) C271_=_C319( C271 C319 ) C271_=_C340( C271 C340 ) C271_=_C349( C271 C349 ) \nC271_=_C359( C271 C359 ) C271_=_C379( C271 C379 ) C271_=_C422( C271 C422 ) C271_=_C450( C271 C450 ) C271_=_C465( C271 C465 ) C271_=_C485( C271 C485 ) \nC271_=_C499( C271 C499 ) C271_=_C500( C271 C500 ) C271_=_C501( C271 C501 ) C271_=_C502( C271 C502 ) C271_=_C503( C271 C503 ) C285_=_C319( C285 C319 ) \nC285_=_C340( C285 C340 ) C285_=_C349( C285 C349 ) C285_=_C359( C285 C359 ) C285_=_C379( C285 C379 ) C285_=_C422( C285 C422 ) C285_=_C450( C285 C450 ) \nC285_=_C465( C285 C465 ) C285_=_C485( C285 C485 ) C285_=_C499( C285 C499 ) C285_=_C500( C285 C500 ) C285_=_C501( C285 C501 ) C285_=_C502( C285 C502 ) \nC285_=_C503( C285 C503 ) C289_=_C315( C289 C315 ) C289_=_C331( C289 C331 ) C289_=_C344( C289 C344 ) C289_=_C370( C289 C370 ) C289_=_C371( C289 C371 ) \nC289_=_C372( C289 C372 ) C289_=_C373( C289 C373 ) C289_=_C374( C289 C374 ) C289_=_C375( C289 C375 ) C289_=_C376( C289 C376 ) C289_=_C377( C289 C377 ) \nC289_=_C378( C289 C378 ) C289_=_C379( C289 C379 ) C289_=_C380( C289 C380 ) C289_=_C381( C289 C381 ) C289_=_C382( C289 C382 ) C289_=_C383( C289 C383 ) \nC289_=_C384( C289 C384 ) C315_=_C319( C315 C319 ) C315_=_C331( C315 C331 ) C315_=_C344( C315 C344 ) C315_=_C370( C315 C370 ) C315_=_C371( C315 C371 ) \nC315_=_C372( C315 C372 ) C315_=_C373( C315 C373 ) C315_=_C374( C315 C374 ) C315_=_C375( C315 C375 ) C315_=_C376( C315 C376 ) C315_=_C377( C315 C377 ) \nC315_=_C378( C315 C378 ) C315_=_C379( C315 C379 ) C315_=_C380( C315 C380 ) C315_=_C381( C315 C381 ) C315_=_C382( C315 C382 ) C315_=_C383( C315 C383 ) \nC315_=_C384( C315 C384 ) C319_=_C340( C319 C340 ) C319_=_C349( C319 C349 ) C319_=_C359( C319 C359 ) C319_=_C379( C319 C379 ) C319_=_C422( C319 C422 ) \nC319_=_C450( C319 C450 ) C319_=_C465( C319 C465 ) C319_=_C485( C319 C485 ) C319_=_C499( C319 C499 ) C319_=_C500( C319 C500 ) C319_=_C501( C319 C501 ) \nC319_=_C502( C319 C502 ) C319_=_C503( C319 C503 ) C331_=_C340( C331 C340 ) C331_=_C344( C331 C344 ) C331_=_C370( C331 C370 ) C331_=_C371( C331 C371 ) \nC331_=_C372( C331 C372 ) C331_=_C373( C331 C373 ) C331_=_C374( C331 C374 ) C331_=_C375( C331 C375 ) C331_=_C376( C331 C376 ) C331_=_C377( C331 C377 ) \nC331_=_C378( C331 C378 ) C331_=_C379( C331 C379 ) C331_=_C380( C331 C380 ) C331_=_C381( C331 C381 ) C331_=_C382( C331 C382 ) C331_=_C383( C331 C383 ) \nC331_=_C384( C331 C384 ) C340_=_C349( C340 C349 ) C340_=_C359( C340 C359 ) C340_=_C379( C340 C379 ) C340_=_C422( C340 C422 ) C340_=_C450( C340 C450 ) \nC340_=_C465( C340 C465 ) C340_=_C485( C340 C485 ) C340_=_C499( C340 C499 ) C340_=_C500( C340 C500 ) C340_=_C501( C340 C501 ) C340_=_C502( C340 C502 ) \nC340_=_C503( C340 C503 ) C344_=_C349( C344 C349 ) C344_=_C370( C344 C370 ) C344_=_C371( C344 C371 ) C344_=_C372( C344 C372 ) C344_=_C373( C344 C373 ) \nC344_=_C374( C344 C374 ) C344_=_C375( C344 C375 ) C344_=_C376( C344 C376 ) C344_=_C377( C344 C377 ) C344_=_C378( C344 C378 ) C344_=_C379( C344 C379 ) \nC344_=_C380( C344 C380 ) C344_=_C381( C344 C381 ) C344_=_C382( C344 C382 ) C344_=_C383( C344 C383 ) C344_=_C384( C344 C384 ) C349_=_C359( C349 C359 ) \nC349_=_C379( C349 C379 ) C349_=_C422( C349 C422 ) C349_=_C450( C349 C450 ) C349_=_C465( C349 C465 ) C349_=_C485( C349 C485 ) C349_=_C499( C349 C499 ) \nC349_=_C500( C349 C500 ) C349_=_C501( C349 C501 ) C349_=_C502( C349 C502 ) C349_=_C503( C349 C503 ) C359_=_C379( C359 C379 ) C359_=_C422( C359 C422 ) \nC359_=_C450( C359 C450 ) C359_=_C465( C359 C465 ) C359_=_C485(</w:t>
      </w:r>
    </w:p>
    <w:p>
      <w:pPr>
        <w:pStyle w:val="PreformattedText"/>
        <w:bidi w:val="0"/>
        <w:spacing w:before="0" w:after="0"/>
        <w:jc w:val="left"/>
        <w:rPr/>
      </w:pPr>
      <w:r>
        <w:rPr/>
        <w:t xml:space="preserve"> </w:t>
      </w:r>
      <w:r>
        <w:rPr/>
        <w:t>C359 C485 ) C359_=_C499( C359 C499 ) C359_=_C500( C359 C500 ) C359_=_C501( C359 C501 ) \nC359_=_C502( C359 C502 ) C359_=_C503( C359 C503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3_=_C450( C373 C450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79_=_C422( C379 C422 ) C379_=_C450( C379 C450 ) C379_=_C465( C379 C465 ) C379_=_C485( C379 C485 ) \nC379_=_C499( C379 C499 ) C379_=_C500( C379 C500 ) C379_=_C501( C379 C501 ) C379_=_C502( C379 C502 ) C379_=_C503( C379 C503 ) C380_=_C381( C380 C381 ) \nC380_=_C382( C380 C382 ) C380_=_C383( C380 C383 ) C380_=_C384( C380 C384 ) C380_=_C499( C380 C499 ) C381_=_C382( C381 C382 ) C381_=_C383( C381 C383 ) \nC381_=_C384( C381 C384 ) C382_=_C383( C382 C383 ) C382_=_C384( C382 C384 ) C383_=_C384( C383 C384 ) C383_=_C502( C383 C502 ) C384_=_C503( C384 C503 ) \nC422_=_C450( C422 C450 ) C422_=_C465( C422 C465 ) C422_=_C485( C422 C485 ) C422_=_C499( C422 C499 ) C422_=_C500( C422 C500 ) C422_=_C501( C422 C501 ) \nC422_=_C502( C422 C502 ) C422_=_C503( C422 C503 ) C450_=_C465( C450 C465 ) C450_=_C485( C450 C485 ) C450_=_C499( C450 C499 ) C450_=_C500( C450 C500 ) \nC450_=_C501( C450 C501 ) C450_=_C502( C450 C502 ) C450_=_C503( C450 C503 ) C465_=_C485( C465 C485 ) C465_=_C499( C465 C499 ) C465_=_C500( C465 C500 ) \nC465_=_C501( C465 C501 ) C465_=_C502( C465 C502 ) C465_=_C503( C465 C503 ) C485_=_C499( C485 C499 ) C485_=_C500( C485 C500 ) C485_=_C501( C485 C501 ) \nC485_=_C502( C485 C502 ) C485_=_C503( C485 C503 ) C499_=_C500( C499 C500 ) C499_=_C501( C499 C501 ) C499_=_C502( C499 C502 ) C499_=_C503( C499 C503 ) \nC500_=_C501( C500 C501 ) C500_=_C502( C500 C502 ) C500_=_C503( C500 C503 ) C501_=_C502( C501 C502 ) C501_=_C503( C501 C503 ) C502_=_C503( C502 C503 ) "];21-&gt;28[label="47: C15 C34 C58 C72 C101 \nC122 C127 C162 C169 C192 C213 \nC220 C233 C264 C271 C285 C289 \nC315 C319 C331 C340 C344 C349 \nC359 C370 C371 C372 C373 C374 \nC375 C376 C377 C378 C380 C381 \nC382 C383 C384 C422 C450 C465 \nC485 C499 C500 C501 C502 C503 \n540: C15_=_C34 ,C15_=_C58 ,C15_=_C101 ,C15_=_C127 ,C15_=_C169 ,\nC15_=_C192 ,C15_=_C220 ,C15_=_C233 ,C15_=_C271 ,C15_=_C285 ,C15_=_C319 ,\nC15_=_C340 ,C15_=_C349 ,C15_=_C359 ,C15_=_C422 ,C15_=_C450 ,C15_=_C465 ,\nC15_=_C485 ,C15_=_C499 ,C15_=_C500 ,C15_=_C501 ,C15_=_C502 ,C15_=_C503 ,\nC34_=_C58 ,C34_=_C101 ,C34_=_C127 ,C34_=_C169 ,C34_=_C192 ,C34_=_C220 ,\nC34_=_C233 ,C34_=_C271 ,C34_=_C285 ,C34_=_C319 ,C34_=_C340 ,C34_=_C349 ,\nC34_=_C359 ,C34_=_C422 ,C34_=_C450 ,C34_=_C465 ,C34_=_C485 ,C34_=_C499 ,\nC34_=_C500 ,C34_=_C501 ,C34_=_C502 ,C34_=_C503 ,C58_=_C101 ,C58_=_C127 ,\nC58_=_C169 ,C58_=_C192 ,C58_=_C220 ,C58_=_C233 ,C58_=_C271 ,C58_=_C285 ,\nC58_=_C319 ,C58_=_C340 ,C58_=_C349 ,C58_=_C359 ,C58_=_C422 ,C58_=_C450 ,\nC58_=_C465 ,C58_=_C485 ,C58_=_C499 ,C58_=_C500 ,C58_=_C501 ,C58_=_C502 ,\nC58_=_C503 ,C72_=_C122 ,C72_=_C162 ,C72_=_C213 ,C72_=_C264 ,C72_=_C289 ,\nC72_=_C315 ,C72_=_C331 ,C72_=_C344 ,C72_=_C370 ,C72_=_C371 ,C72_=_C372 ,\nC72_=_C373 ,C72_=_C374 ,C72_=_C375 ,C72_=_C376 ,C72_=_C377 ,C72_=_C378 ,\nC72_=_C380 ,C72_=_C381 ,C72_=_C382 ,C72_=_C383 ,C72_=_C384 ,C101_=_C127 ,\nC101_=_C169 ,C101_=_C192 ,C101_=_C220 ,C101_=_C233 ,C101_=_C271 ,C101_=_C285 ,\nC101_=_C319 ,C101_=_C340 ,C101_=_C349 ,C101_=_C359 ,C101_=_C422 ,C101_=_C450 ,\nC101_=_C465 ,C101_=_C485 ,C101_=_C499 ,C101_=_C500 ,C101_=_C501 ,C101_=_C502 ,\nC101_=_C503 ,C122_=_C127 ,C122_=_C162 ,C122_=_C213 ,C122_=_C264 ,C122_=_C289 ,\nC122_=_C315 ,C122_=_C331 ,C122_=_C344 ,C122_=_C370 ,C122_=_C371 ,C122_=_C372 ,\nC122_=_C373 ,C122_=_C374 ,C122_=_C375 ,C122_=_C376 ,C122_=_C377 ,C122_=_C378 ,\nC122_=_C380 ,C122_=_C381 ,C122_=_C382 ,C122_=_C383 ,C122_=_C384 ,C127_=_C169 ,\nC127_=_C192 ,C127_=_C220 ,C127_=_C233 ,C127_=_C271 ,C127_=_C285 ,C127_=_C319 ,\nC127_=_C340 ,C127_=_C349 ,C127_=_C359 ,C127_=_C422 ,C127_=_C450 ,C127_=_C465 ,\nC127_=_C485 ,C127_=_C499 ,C127_=_C500 ,C127_=_C501 ,C127_=_C502 ,C127_=_C503 ,\nC162_=_C169 ,C162_=_C213 ,C162_=_C264 ,C162_=_C289 ,C162_=_C315 ,C162_=_C331 ,\nC162_=_C344 ,C162_=_C370 ,C162_=_C371 ,C162_=_C372 ,C162_=_C373 ,C162_=_C374 ,\nC162_=_C375 ,C162_=_C376 ,C162_=_C377 ,C162_=_C378 ,C162_=_C380 ,C162_=_C381 ,\nC162_=_C382 ,C162_=_C383 ,C162_=_C384 ,C169_=_C192 ,C169_=_C220 ,C169_=_C233 ,\nC169_=_C271 ,C169_=_C285 ,C169_=_C319 ,C169_=_C340 ,C169_=_C349 ,C169_=_C359 ,\nC169_=_C422 ,C169_=_C450 ,C169_=_C465 ,C169_=_C485 ,C169_=_C499 ,C169_=_C500 ,\nC169_=_C501 ,C169_=_C502 ,C169_=_C503 ,C192_=_C220 ,C192_=_C233 ,C192_=_C271 ,\nC192_=_C285 ,C192_=_C319 ,C192_=_C340 ,C192_=_C349 ,C192_=_C359 ,C192_=_C422 ,\nC192_=_C450 ,C192_=_C465 ,C192_=_C485 ,C192_=_C499 ,C192_=_C500 ,C192_=_C501 ,\nC192_=_C502 ,C192_=_C503 ,C213_=_C220 ,C213_=_C264 ,C213_=_C289 ,C213_=_C315 ,\nC213_=_C331 ,C213_=_C344 ,C213_=_C370 ,C213_=_C371 ,C213_=_C372 ,C213_=_C373 ,\nC213_=_C374 ,C213_=_C375 ,C213_=_C376 ,C213_=_C377 ,C213_=_C378 ,C213_=_C380 ,\nC213_=_C381 ,C213_=_C382 ,C213_=_C383 ,C213_=_C384 ,C220_=_C233 ,C220_=_C271 ,\nC220_=_C285 ,C220_=_C319 ,C220_=_C340 ,C220_=_C349 ,C220_=_C359 ,C220_=_C422 ,\nC220_=_C450 ,C220_=_C465 ,C220_=_C485 ,C220_=_C499 ,C220_=_C500 ,C220_=_C501 ,\nC220_=_C502 ,C220_=_C503 ,C233_=_C271 ,C233_=_C285 ,C233_=_C319 ,C233_=_C340 ,\nC233_=_C349 ,C233_=_C359 ,C233_=_C422 ,C233_=_C450 ,C233_=_C465 ,C233_=_C485 ,\nC233_=_C499 ,C233_=_C500 ,C233_=_C501 ,C233_=_C502 ,C233_=_C503 ,C264_=_C271 ,\nC264_=_C289 ,C264_=_C315 ,C264_=_C331 ,C264_=_C344 ,C264_=_C370 ,C264_=_C371 ,\nC264_=_C372 ,C264_=_C373 ,C264_=_C374 ,C264_=_C375 ,C264_=_C376 ,C264_=_C377 ,\nC264_=_C378 ,C264_=_C380 ,C264_=_C381 ,C264_=_C382 ,C264_=_C383 ,C264_=_C384 ,\nC271_=_C285 ,C271_=_C319 ,C271_=_C340 ,C271_=_C349 ,C271_=_C359 ,C271_=_C422 ,\nC271_=_C450 ,C271_=_C465 ,C271_=_C485 ,C271_=_C499 ,C271_=_C500 ,C271_=_C501 ,\nC271_=_C502 ,C271_=_C503 ,C285_=_C319 ,C285_=_C340 ,C285_=_C349 ,C285_=_C359 ,\nC285_=_C422 ,C285_=_C450 ,C285_=_C465 ,C285_=_C485 ,C285_=_C499 ,C285_=_C500 ,\nC285_=_C501 ,C285_=_C502 ,C285_=_C503 ,C289_=_C315 ,C289_=_C331 ,C289_=_C344 ,\nC289_=_C370 ,C289_=_C371 ,C289_=_C372 ,C289_=_C373 ,C289_=_C374 ,C289_=_C375 ,\nC289_=_C376 ,C289_=_C377 ,C289_=_C378 ,C289_=_C380 ,C289_=_C381 ,C289_=_C382 ,\nC289_=_C383 ,C289_=_C384 ,C315_=_C319 ,C315_=_C331 ,C315_=_C344 ,C315_=_C370 ,\nC315_=_C371 ,C315_=_C372 ,C315_=_C373 ,C315_=_C374 ,C315_=_C375 ,C315_=_C376 ,\nC315_=_C377 ,C315_=_C378 ,C315_=_C380 ,C315_=_C381 ,C315_=_C382 ,C315_=_C383 ,\nC315_=_C384 ,C319_=_C340 ,C319_=_C349 ,C319_=_C359 ,C319_=_C422 ,C319_=_C450 ,\nC319_=_C465 ,C319_=_C485 ,C319_=_C499 ,C319_=_C500 ,C319_=_C501 ,C319_=_C502 ,\nC319_=_C503 ,C331_=_C340 ,C331_=_C344 ,C331_=_C370 ,C331_=_C371 ,C331_=_C372 ,\nC331_=_C373 ,C331_=_C374 ,C331_=_C375 ,C331_=_C376 ,C331_=_C377 ,C331_=_C378 ,\nC331_=_C380 ,C331_=_C381 ,C331_=_C382 ,C331_=_C383 ,C331_=_C384 ,C340_=_C349 ,\nC340_=_C359 ,C340_=_C422 ,C340_=_C450 ,C340_=_C465 ,C340_=_C485 ,C340_=_C499 ,\nC340_=_C500 ,C340_=_C501 ,C340_=_C502 ,C340_=_C503 ,C344_=_C349 ,C344_=_C370 ,\nC344_=_C371 ,C344_=_C372 ,C344_=_C373 ,C344_=_C374 ,C344_=_C375 ,C344_=_C376 ,\nC344_=_C377 ,C344_=_C378 ,C344_=_C380 ,C344_=_C381 ,C344_=_C382 ,C344_=_C383 ,\nC344_=_C384 ,C349_=_C359 ,C349_=_C422 ,C349_=_C450 ,C349_=_C465 ,C349_=_C485 ,\nC349_=_C499 ,C349_=_C500 ,C349_=_C501 ,C349_=_C502 ,C349_=_C503 ,C359_=_C422 ,\nC359_=_C450 ,C359_=_C465 ,C359_=_C485 ,C359_=_C499 ,C359_=_C500 ,C359_=_C501 ,\nC359_=_C502 ,C359_=_C503 ,C370_=_C371 ,C370_=_C372 ,C370_=_C373 ,C370_=_C374 ,\nC370_=_C375 ,C370_=_C376 ,C370_=_C377 ,C370_=_C378 ,C370_=_C380 ,C370_=_C381 ,\nC370_=_C382 ,C370_=_C383 ,C370_=_C384 ,C371_=_C372 ,C371_=_C373 ,C371_=_C374 ,\nC371_=_C375</w:t>
      </w:r>
    </w:p>
    <w:p>
      <w:pPr>
        <w:pStyle w:val="PreformattedText"/>
        <w:bidi w:val="0"/>
        <w:spacing w:before="0" w:after="0"/>
        <w:jc w:val="left"/>
        <w:rPr/>
      </w:pPr>
      <w:r>
        <w:rPr/>
        <w:t xml:space="preserve"> </w:t>
      </w:r>
      <w:r>
        <w:rPr/>
        <w:t>,C371_=_C376 ,C371_=_C377 ,C371_=_C378 ,C371_=_C380 ,C371_=_C381 ,\nC371_=_C382 ,C371_=_C383 ,C371_=_C384 ,C372_=_C373 ,C372_=_C374 ,C372_=_C375 ,\nC372_=_C376 ,C372_=_C377 ,C372_=_C378 ,C372_=_C380 ,C372_=_C381 ,C372_=_C382 ,\nC372_=_C383 ,C372_=_C384 ,C373_=_C374 ,C373_=_C375 ,C373_=_C376 ,C373_=_C377 ,\nC373_=_C378 ,C373_=_C380 ,C373_=_C381 ,C373_=_C382 ,C373_=_C383 ,C373_=_C384 ,\nC373_=_C450 ,C374_=_C375 ,C374_=_C376 ,C374_=_C377 ,C374_=_C378 ,C374_=_C380 ,\nC374_=_C381 ,C374_=_C382 ,C374_=_C383 ,C374_=_C384 ,C375_=_C376 ,C375_=_C377 ,\nC375_=_C378 ,C375_=_C380 ,C375_=_C381 ,C375_=_C382 ,C375_=_C383 ,C375_=_C384 ,\nC376_=_C377 ,C376_=_C378 ,C376_=_C380 ,C376_=_C381 ,C376_=_C382 ,C376_=_C383 ,\nC376_=_C384 ,C377_=_C378 ,C377_=_C380 ,C377_=_C381 ,C377_=_C382 ,C377_=_C383 ,\nC377_=_C384 ,C378_=_C380 ,C378_=_C381 ,C378_=_C382 ,C378_=_C383 ,C378_=_C384 ,\nC380_=_C381 ,C380_=_C382 ,C380_=_C383 ,C380_=_C384 ,C380_=_C499 ,C381_=_C382 ,\nC381_=_C383 ,C381_=_C384 ,C382_=_C383 ,C382_=_C384 ,C383_=_C384 ,C383_=_C502 ,\nC384_=_C503 ,C422_=_C450 ,C422_=_C465 ,C422_=_C485 ,C422_=_C499 ,C422_=_C500 ,\nC422_=_C501 ,C422_=_C502 ,C422_=_C503 ,C450_=_C465 ,C450_=_C485 ,C450_=_C499 ,\nC450_=_C500 ,C450_=_C501 ,C450_=_C502 ,C450_=_C503 ,C465_=_C485 ,C465_=_C499 ,\nC465_=_C500 ,C465_=_C501 ,C465_=_C502 ,C465_=_C503 ,C485_=_C499 ,C485_=_C500 ,\nC485_=_C501 ,C485_=_C502 ,C485_=_C503 ,C499_=_C500 ,C499_=_C501 ,C499_=_C502 ,\nC499_=_C503 ,C500_=_C501 ,C500_=_C502 ,C500_=_C503 ,C501_=_C502 ,C501_=_C503 ,\nC502_=_C503 ,"];29[shape=box, label="id:29 level: 3\n54: C20 C41 C42 C76 C77 \nC92 C93 C94 C95 C96 C97 \nC98 C99 C100 C101 C102 C103 \nC105 C106 C107 C109 C110 C111 \nC112 C113 C114 C157 C196 C261 \nC275 C276 C277 C278 C279 C280 \nC281 C282 C283 C284 C285 C286 \nC287 C312 C353 C383 C399 C428 \nC445 C454 C472 C488 C491 C502 \nC510 \n402: C20_=_C42( C20 C42 ) C20_=_C105( C20 C105 ) C20_=_C106( C20 C106 ) C20_=_C107( C20 C107 ) C20_=_C109( C20 C109 ) \nC20_=_C110( C20 C110 ) C20_=_C111( C20 C111 ) C20_=_C112( C20 C112 ) C20_=_C113( C20 C113 ) C20_=_C114( C20 C114 ) C41_=_C42( C41 C42 ) \nC41_=_C77( C41 C77 ) C41_=_C92( C41 C92 ) C41_=_C93( C41 C93 ) C41_=_C94( C41 C94 ) C41_=_C95( C41 C95 ) C41_=_C96( C41 C96 ) \nC41_=_C97( C41 C97 ) C41_=_C98( C41 C98 ) C41_=_C99( C41 C99 ) C41_=_C100( C41 C100 ) C41_=_C101( C41 C101 ) C41_=_C102( C41 C102 ) \nC41_=_C103( C41 C103 ) C42_=_C105( C42 C105 ) C42_=_C106( C42 C106 ) C42_=_C107( C42 C107 ) C42_=_C109( C42 C109 ) C42_=_C110( C42 C110 ) \nC42_=_C111( C42 C111 ) C42_=_C112( C42 C112 ) C42_=_C113( C42 C113 ) C42_=_C114( C42 C114 ) C76_=_C114( C76 C114 ) C76_=_C196( C76 C196 ) \nC76_=_C287( C76 C287 ) C76_=_C312( C76 C312 ) C76_=_C353( C76 C353 ) C76_=_C383( C76 C383 ) C76_=_C399( C76 C399 ) C76_=_C428( C76 C428 ) \nC76_=_C445( C76 C445 ) C76_=_C454( C76 C454 ) C76_=_C472( C76 C472 ) C76_=_C488( C76 C488 ) C76_=_C491( C76 C491 ) C76_=_C502( C76 C502 ) \nC76_=_C510( C76 C510 ) C77_=_C92( C77 C92 ) C77_=_C93( C77 C93 ) C77_=_C94( C77 C94 ) C77_=_C95( C77 C95 ) C77_=_C96( C77 C96 ) \nC77_=_C97( C77 C97 ) C77_=_C98( C77 C98 ) C77_=_C99( C77 C99 ) C77_=_C100( C77 C100 ) C77_=_C101( C77 C101 ) C77_=_C102( C77 C102 ) \nC77_=_C103( C77 C103 ) C92_=_C93( C92 C93 ) C92_=_C94( C92 C94 ) C92_=_C95( C92 C95 ) C92_=_C96( C92 C96 ) C92_=_C97( C92 C97 ) \nC92_=_C98( C92 C98 ) C92_=_C99( C92 C99 ) C92_=_C100( C92 C100 ) C92_=_C101( C92 C101 ) C92_=_C102( C92 C102 ) C92_=_C103( C92 C103 ) \nC93_=_C94( C93 C94 ) C93_=_C95( C93 C95 ) C93_=_C96( C93 C96 ) C93_=_C97( C93 C97 ) C93_=_C98( C93 C98 ) C93_=_C99( C93 C99 ) \nC93_=_C100( C93 C100 ) C93_=_C101( C93 C101 ) C93_=_C102( C93 C102 ) C93_=_C103( C93 C103 ) C94_=_C95( C94 C95 ) C94_=_C96( C94 C96 ) \nC94_=_C97( C94 C97 ) C94_=_C98( C94 C98 ) C94_=_C99( C94 C99 ) C94_=_C100( C94 C100 ) C94_=_C101( C94 C101 ) C94_=_C102( C94 C102 ) \nC94_=_C103( C94 C103 ) C94_=_C157( C94 C157 ) C94_=_C261( C94 C261 ) C94_=_C275( C94 C275 ) C94_=_C276( C94 C276 ) C94_=_C277( C94 C277 ) \nC94_=_C278( C94 C278 ) C94_=_C279( C94 C279 ) C94_=_C280( C94 C280 ) C94_=_C281( C94 C281 ) C94_=_C282( C94 C282 ) C94_=_C283( C94 C283 ) \nC94_=_C284( C94 C284 ) C94_=_C285( C94 C285 ) C94_=_C286( C94 C286 ) C94_=_C287( C94 C287 ) C95_=_C96( C95 C96 ) C95_=_C97( C95 C97 ) \nC95_=_C98( C95 C98 ) C95_=_C99( C95 C99 ) C95_=_C100( C95 C100 ) C95_=_C101( C95 C101 ) C95_=_C102( C95 C102 ) C95_=_C103( C95 C103 ) \nC95_=_C277( C95 C277 ) C96_=_C97( C96 C97 ) C96_=_C98( C96 C98 ) C96_=_C99( C96 C99 ) C96_=_C100( C96 C100 ) C96_=_C101( C96 C101 ) \nC96_=_C102( C96 C102 ) C96_=_C103( C96 C103 ) C96_=_C281( C96 C281 ) C96_=_C445( C96 C445 ) C97_=_C98( C97 C98 ) C97_=_C99( C97 C99 ) \nC97_=_C100( C97 C100 ) C97_=_C101( C97 C101 ) C97_=_C102( C97 C102 ) C97_=_C103( C97 C103 ) C97_=_C454( C97 C454 ) C98_=_C99( C98 C99 ) \nC98_=_C100( C98 C100 ) C98_=_C101( C98 C101 ) C98_=_C102( C98 C102 ) C98_=_C103( C98 C103 ) C99_=_C100( C99 C100 ) C99_=_C101( C99 C101 ) \nC99_=_C102( C99 C102 ) C99_=_C103( C99 C103 ) C99_=_C284( C99 C284 ) C100_=_C101( C100 C101 ) C100_=_C102( C100 C102 ) C100_=_C103( C100 C103 ) \nC101_=_C102( C101 C102 ) C101_=_C103( C101 C103 ) C101_=_C285( C101 C285 ) C101_=_C502( C101 C502 ) C102_=_C103( C102 C103 ) C103_=_C286( C103 C286 ) \nC105_=_C106( C105 C106 ) C105_=_C107( C105 C107 ) C105_=_C109( C105 C109 ) C105_=_C110( C105 C110 ) C105_=_C111( C105 C111 ) C105_=_C112( C105 C112 ) \nC105_=_C113( C105 C113 ) C105_=_C114( C105 C114 ) C106_=_C107( C106 C107 ) C106_=_C109( C106 C109 ) C106_=_C110( C106 C110 ) C106_=_C111( C106 C111 ) \nC106_=_C112( C106 C112 ) C106_=_C113( C106 C113 ) C106_=_C114( C106 C114 ) C107_=_C109( C107 C109 ) C107_=_C110( C107 C110 ) C107_=_C111( C107 C111 ) \nC107_=_C112( C107 C112 ) C107_=_C113( C107 C113 ) C107_=_C114( C107 C114 ) C107_=_C157( C107 C157 ) C109_=_C110( C109 C110 ) C109_=_C111( C109 C111 ) \nC109_=_C112( C109 C112 ) C109_=_C113( C109 C113 ) C109_=_C114( C109 C114 ) C109_=_C275( C109 C275 ) C110_=_C111( C110 C111 ) C110_=_C112( C110 C112 ) \nC110_=_C113( C110 C113 ) C110_=_C114( C110 C114 ) C110_=_C278( C110 C278 ) C111_=_C112( C111 C112 ) C111_=_C113( C111 C113 ) C111_=_C114( C111 C114 ) \nC111_=_C282( C111 C282 ) C112_=_C113( C112 C113 ) C112_=_C114( C112 C114 ) C112_=_C488( C112 C488 ) C113_=_C114( C113 C114 ) C114_=_C196( C114 C196 ) \nC114_=_C287( C114 C287 ) C114_=_C312( C114 C312 ) C114_=_C353( C114 C353 ) C114_=_C383( C114 C383 ) C114_=_C399( C114 C399 ) C114_=_C428( C114 C428 ) \nC114_=_C445( C114 C445 ) C114_=_C454( C114 C454 ) C114_=_C472( C114 C472 ) C114_=_C488( C114 C488 ) C114_=_C491( C114 C491 ) C114_=_C502( C114 C502 ) \nC114_=_C510( C114 C510 ) C157_=_C261( C157 C261 ) C157_=_C275( C157 C275 ) C157_=_C276( C157 C276 ) C157_=_C277( C157 C277 ) C157_=_C278( C157 C278 ) \nC157_=_C279( C157 C279 ) C157_=_C280( C157 C280 ) C157_=_C281( C157 C281 ) C157_=_C282( C157 C282 ) C157_=_C283( C157 C283 ) C157_=_C284( C157 C284 ) \nC157_=_C285( C157 C285 ) C157_=_C286( C157 C286 ) C157_=_C287( C157 C287 ) C196_=_C287( C196 C287 ) C196_=_C312( C196 C312 ) C196_=_C353( C196 C353 ) \nC196_=_C383( C196 C383 ) C196_=_C399( C196 C399 ) C196_=_C428( C196 C428 ) C196_=_C445( C196 C445 ) C196_=_C454( C196 C454 ) C196_=_C472( C196 C472 ) \nC196_=_C488( C196 C488 ) C196_=_C491( C196 C491 ) C196_=_C502( C196 C502 ) C196_=_C510( C196 C510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7_=_C278( C277 C278 ) C277_=_C279( C277 C279 ) \nC277_=_C280( C277 C280 ) C277_=_C281( C277 C281 ) C277_=_C282( C277 C282 ) C277_=_C283( C277 C283 ) C277_=_C284( C277 C284 ) C277_=_C285( C277 C285 ) \nC277_=_C286( C277 C286 ) C277_=_C287( C277 C287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1_=_C282( C281 C282 ) C281_=_C283( C281 C283 ) C281_=_C284( C281 C284 ) C281_=_C285( C281 C285 ) \nC281_=_C286( C281 C286 ) C281_=_C287( C281 C287 ) C281_=_C445( C281 C445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5_=_C502( C285 C502 ) \nC286_=_C287( C286 C287 ) C287_=_C312( C287 C312 ) C287_=_C353( C287 C353 ) C287_=_C383( C287 C383 ) C287_=_C399( C287 C399 ) C287_=_C428( C287 C428 ) \nC287_=_C445( C287 C445 ) C287_=_C454( C287 C454 ) C287_=_C472( C287 C472 ) C287_=_C488( C287</w:t>
      </w:r>
    </w:p>
    <w:p>
      <w:pPr>
        <w:pStyle w:val="PreformattedText"/>
        <w:bidi w:val="0"/>
        <w:spacing w:before="0" w:after="0"/>
        <w:jc w:val="left"/>
        <w:rPr/>
      </w:pPr>
      <w:r>
        <w:rPr/>
        <w:t xml:space="preserve"> </w:t>
      </w:r>
      <w:r>
        <w:rPr/>
        <w:t>C488 ) C287_=_C491( C287 C491 ) C287_=_C502( C287 C502 ) \nC287_=_C510( C287 C510 ) C312_=_C353( C312 C353 ) C312_=_C383( C312 C383 ) C312_=_C399( C312 C399 ) C312_=_C428( C312 C428 ) C312_=_C445( C312 C445 ) \nC312_=_C454( C312 C454 ) C312_=_C472( C312 C472 ) C312_=_C488( C312 C488 ) C312_=_C491( C312 C491 ) C312_=_C502( C312 C502 ) C312_=_C510( C312 C510 ) \nC353_=_C383( C353 C383 ) C353_=_C399( C353 C399 ) C353_=_C428( C353 C428 ) C353_=_C445( C353 C445 ) C353_=_C454( C353 C454 ) C353_=_C472( C353 C472 ) \nC353_=_C488( C353 C488 ) C353_=_C491( C353 C491 ) C353_=_C502( C353 C502 ) C353_=_C510( C353 C510 ) C383_=_C399( C383 C399 ) C383_=_C428( C383 C428 ) \nC383_=_C445( C383 C445 ) C383_=_C454( C383 C454 ) C383_=_C472( C383 C472 ) C383_=_C488( C383 C488 ) C383_=_C491( C383 C491 ) C383_=_C502( C383 C502 ) \nC383_=_C510( C383 C510 ) C399_=_C428( C399 C428 ) C399_=_C445( C399 C445 ) C399_=_C454( C399 C454 ) C399_=_C472( C399 C472 ) C399_=_C488( C399 C488 ) \nC399_=_C491( C399 C491 ) C399_=_C502( C399 C502 ) C399_=_C510( C399 C510 ) C428_=_C445( C428 C445 ) C428_=_C454( C428 C454 ) C428_=_C472( C428 C472 ) \nC428_=_C488( C428 C488 ) C428_=_C491( C428 C491 ) C428_=_C502( C428 C502 ) C428_=_C510( C428 C510 ) C445_=_C454( C445 C454 ) C445_=_C472( C445 C472 ) \nC445_=_C488( C445 C488 ) C445_=_C491( C445 C491 ) C445_=_C502( C445 C502 ) C445_=_C510( C445 C510 ) C454_=_C472( C454 C472 ) C454_=_C488( C454 C488 ) \nC454_=_C491( C454 C491 ) C454_=_C502( C454 C502 ) C454_=_C510( C454 C510 ) C472_=_C488( C472 C488 ) C472_=_C491( C472 C491 ) C472_=_C502( C472 C502 ) \nC472_=_C510( C472 C510 ) C488_=_C491( C488 C491 ) C488_=_C502( C488 C502 ) C488_=_C510( C488 C510 ) C491_=_C502( C491 C502 ) C491_=_C510( C491 C510 ) \nC502_=_C510( C502 C510 ) "];22-&gt;29[label="51: C20 C41 C42 C76 C77 \nC92 C93 C95 C96 C97 C98 \nC99 C100 C101 C102 C103 C105 \nC106 C107 C109 C110 C111 C112 \nC113 C157 C196 C261 C275 C276 \nC277 C278 C279 C280 C281 C282 \nC283 C284 C285 C286 C312 C353 \nC383 C399 C428 C445 C454 C472 \nC488 C491 C502 C510 \n321: C20_=_C42 ,C20_=_C105 ,C20_=_C106 ,C20_=_C107 ,C20_=_C109 ,\nC20_=_C110 ,C20_=_C111 ,C20_=_C112 ,C20_=_C113 ,C41_=_C42 ,C41_=_C77 ,\nC41_=_C92 ,C41_=_C93 ,C41_=_C95 ,C41_=_C96 ,C41_=_C97 ,C41_=_C98 ,\nC41_=_C99 ,C41_=_C100 ,C41_=_C101 ,C41_=_C102 ,C41_=_C103 ,C42_=_C105 ,\nC42_=_C106 ,C42_=_C107 ,C42_=_C109 ,C42_=_C110 ,C42_=_C111 ,C42_=_C112 ,\nC42_=_C113 ,C76_=_C196 ,C76_=_C312 ,C76_=_C353 ,C76_=_C383 ,C76_=_C399 ,\nC76_=_C428 ,C76_=_C445 ,C76_=_C454 ,C76_=_C472 ,C76_=_C488 ,C76_=_C491 ,\nC76_=_C502 ,C76_=_C510 ,C77_=_C92 ,C77_=_C93 ,C77_=_C95 ,C77_=_C96 ,\nC77_=_C97 ,C77_=_C98 ,C77_=_C99 ,C77_=_C100 ,C77_=_C101 ,C77_=_C102 ,\nC77_=_C103 ,C92_=_C93 ,C92_=_C95 ,C92_=_C96 ,C92_=_C97 ,C92_=_C98 ,\nC92_=_C99 ,C92_=_C100 ,C92_=_C101 ,C92_=_C102 ,C92_=_C103 ,C93_=_C95 ,\nC93_=_C96 ,C93_=_C97 ,C93_=_C98 ,C93_=_C99 ,C93_=_C100 ,C93_=_C101 ,\nC93_=_C102 ,C93_=_C103 ,C95_=_C96 ,C95_=_C97 ,C95_=_C98 ,C95_=_C99 ,\nC95_=_C100 ,C95_=_C101 ,C95_=_C102 ,C95_=_C103 ,C95_=_C277 ,C96_=_C97 ,\nC96_=_C98 ,C96_=_C99 ,C96_=_C100 ,C96_=_C101 ,C96_=_C102 ,C96_=_C103 ,\nC96_=_C281 ,C96_=_C445 ,C97_=_C98 ,C97_=_C99 ,C97_=_C100 ,C97_=_C101 ,\nC97_=_C102 ,C97_=_C103 ,C97_=_C454 ,C98_=_C99 ,C98_=_C100 ,C98_=_C101 ,\nC98_=_C102 ,C98_=_C103 ,C99_=_C100 ,C99_=_C101 ,C99_=_C102 ,C99_=_C103 ,\nC99_=_C284 ,C100_=_C101 ,C100_=_C102 ,C100_=_C103 ,C101_=_C102 ,C101_=_C103 ,\nC101_=_C285 ,C101_=_C502 ,C102_=_C103 ,C103_=_C286 ,C105_=_C106 ,C105_=_C107 ,\nC105_=_C109 ,C105_=_C110 ,C105_=_C111 ,C105_=_C112 ,C105_=_C113 ,C106_=_C107 ,\nC106_=_C109 ,C106_=_C110 ,C106_=_C111 ,C106_=_C112 ,C106_=_C113 ,C107_=_C109 ,\nC107_=_C110 ,C107_=_C111 ,C107_=_C112 ,C107_=_C113 ,C107_=_C157 ,C109_=_C110 ,\nC109_=_C111 ,C109_=_C112 ,C109_=_C113 ,C109_=_C275 ,C110_=_C111 ,C110_=_C112 ,\nC110_=_C113 ,C110_=_C278 ,C111_=_C112 ,C111_=_C113 ,C111_=_C282 ,C112_=_C113 ,\nC112_=_C488 ,C157_=_C261 ,C157_=_C275 ,C157_=_C276 ,C157_=_C277 ,C157_=_C278 ,\nC157_=_C279 ,C157_=_C280 ,C157_=_C281 ,C157_=_C282 ,C157_=_C283 ,C157_=_C284 ,\nC157_=_C285 ,C157_=_C286 ,C196_=_C312 ,C196_=_C353 ,C196_=_C383 ,C196_=_C399 ,\nC196_=_C428 ,C196_=_C445 ,C196_=_C454 ,C196_=_C472 ,C196_=_C488 ,C196_=_C491 ,\nC196_=_C502 ,C196_=_C510 ,C261_=_C275 ,C261_=_C276 ,C261_=_C277 ,C261_=_C278 ,\nC261_=_C279 ,C261_=_C280 ,C261_=_C281 ,C261_=_C282 ,C261_=_C283 ,C261_=_C284 ,\nC261_=_C285 ,C261_=_C286 ,C275_=_C276 ,C275_=_C277 ,C275_=_C278 ,C275_=_C279 ,\nC275_=_C280 ,C275_=_C281 ,C275_=_C282 ,C275_=_C283 ,C275_=_C284 ,C275_=_C285 ,\nC275_=_C286 ,C276_=_C277 ,C276_=_C278 ,C276_=_C279 ,C276_=_C280 ,C276_=_C281 ,\nC276_=_C282 ,C276_=_C283 ,C276_=_C284 ,C276_=_C285 ,C276_=_C286 ,C277_=_C278 ,\nC277_=_C279 ,C277_=_C280 ,C277_=_C281 ,C277_=_C282 ,C277_=_C283 ,C277_=_C284 ,\nC277_=_C285 ,C277_=_C286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1_=_C445 ,C282_=_C283 ,\nC282_=_C284 ,C282_=_C285 ,C282_=_C286 ,C283_=_C284 ,C283_=_C285 ,C283_=_C286 ,\nC284_=_C285 ,C284_=_C286 ,C285_=_C286 ,C285_=_C502 ,C312_=_C353 ,C312_=_C383 ,\nC312_=_C399 ,C312_=_C428 ,C312_=_C445 ,C312_=_C454 ,C312_=_C472 ,C312_=_C488 ,\nC312_=_C491 ,C312_=_C502 ,C312_=_C510 ,C353_=_C383 ,C353_=_C399 ,C353_=_C428 ,\nC353_=_C445 ,C353_=_C454 ,C353_=_C472 ,C353_=_C488 ,C353_=_C491 ,C353_=_C502 ,\nC353_=_C510 ,C383_=_C399 ,C383_=_C428 ,C383_=_C445 ,C383_=_C454 ,C383_=_C472 ,\nC383_=_C488 ,C383_=_C491 ,C383_=_C502 ,C383_=_C510 ,C399_=_C428 ,C399_=_C445 ,\nC399_=_C454 ,C399_=_C472 ,C399_=_C488 ,C399_=_C491 ,C399_=_C502 ,C399_=_C510 ,\nC428_=_C445 ,C428_=_C454 ,C428_=_C472 ,C428_=_C488 ,C428_=_C491 ,C428_=_C502 ,\nC428_=_C510 ,C445_=_C454 ,C445_=_C472 ,C445_=_C488 ,C445_=_C491 ,C445_=_C502 ,\nC445_=_C510 ,C454_=_C472 ,C454_=_C488 ,C454_=_C491 ,C454_=_C502 ,C454_=_C510 ,\nC472_=_C488 ,C472_=_C491 ,C472_=_C502 ,C472_=_C510 ,C488_=_C491 ,C488_=_C502 ,\nC488_=_C510 ,C491_=_C502 ,C491_=_C510 ,C502_=_C510 ,"];30[shape=box, label="id:30 level: 3\n58: C7 C39 C61 C69 C73 \nC84 C112 C144 C153 C190 C195 \nC214 C225 C226 C234 C261 C262 \nC263 C264 C266 C267 C268 C269 \nC270 C271 C272 C273 C274 C308 \nC311 C332 C337 C348 C363 C365 \nC385 C386 C387 C388 C389 C390 \nC404 C410 C433 C441 C444 C449 \nC461 C463 C471 C480 C484 C485 \nC486 C488 C501 C506 C511 \n444: C7_=_C73( C7 C73 ) C7_=_C84( C7 C84 ) C7_=_C144( C7 C144 ) C7_=_C214( C7 C214 ) C7_=_C226( C7 C226 ) \nC7_=_C332( C7 C332 ) C7_=_C365( C7 C365 ) C7_=_C385( C7 C385 ) C7_=_C386( C7 C386 ) C7_=_C387( C7 C387 ) C7_=_C388( C7 C388 ) \nC7_=_C389( C7 C389 ) C7_=_C390( C7 C390 ) C39_=_C61( C39 C61 ) C39_=_C195( C39 C195 ) C39_=_C234( C39 C234 ) C39_=_C274( C39 C274 ) \nC39_=_C311( C39 C311 ) C39_=_C363( C39 C363 ) C39_=_C389( C39 C389 ) C39_=_C410( C39 C410 ) C39_=_C444( C39 C444 ) C39_=_C461( C39 C461 ) \nC39_=_C471( C39 C471 ) C39_=_C501( C39 C501 ) C39_=_C506( C39 C506 ) C39_=_C511( C39 C511 ) C61_=_C195( C61 C195 ) C61_=_C234( C61 C234 ) \nC61_=_C274( C61 C274 ) C61_=_C311( C61 C311 ) C61_=_C363( C61 C363 ) C61_=_C389( C61 C389 ) C61_=_C410( C61 C410 ) C61_=_C444( C61 C444 ) \nC61_=_C461( C61 C461 ) C61_=_C471( C61 C471 ) C61_=_C501( C61 C501 ) C61_=_C506( C61 C506 ) C61_=_C511( C61 C511 ) C69_=_C73( C69 C73 ) \nC69_=_C225( C69 C225 ) C69_=_C261( C69 C261 ) C69_=_C262( C69 C262 ) C69_=_C263( C69 C263 ) C69_=_C264( C69 C264 ) C69_=_C266( C69 C266 ) \nC69_=_C267( C69 C267 ) C69_=_C268( C69 C268 ) C69_=_C269( C69 C269 ) C69_=_C270( C69 C270 ) C69_=_C271( C69 C271 ) C69_=_C272( C69 C272 ) \nC69_=_C273( C69 C273 ) C69_=_C274( C69 C274 ) C73_=_C84( C73 C84 ) C73_=_C144( C73 C144 ) C73_=_C214( C73 C214 ) C73_=_C226( C73 C226 ) \nC73_=_C332( C73 C332 ) C73_=_C365( C73 C365 ) C73_=_C385( C73 C385 ) C73_=_C386( C73 C386 ) C73_=_C387( C73 C387 ) C73_=_C388( C73 C388 ) \nC73_=_C389( C73 C389 ) C73_=_C390( C73 C390 ) C84_=_C144( C84 C144 ) C84_=_C214( C84 C214 ) C84_=_C226( C84 C226 ) C84_=_C332( C84 C332 ) \nC84_=_C365( C84 C365 ) C84_=_C385( C84 C385 ) C84_=_C386( C84 C386 ) C84_=_C387( C84 C387 ) C84_=_C388( C84 C388 ) C84_=_C389( C84 C389 ) \nC84_=_C390( C84 C390 ) C112_=_C153( C112 C153 ) C112_=_C190( C112 C190 ) C112_=_C308( C112 C308 ) C112_=_C337( C112 C337 ) C112_=_C348( C112 C348 ) \nC112_=_C404( C112 C404 ) C112_=_C433( C112 C433 ) C112_=_C441( C112 C441 ) C112_=_C449( C112 C449 ) C112_=_C463( C112 C463 ) C112_=_C480( C112 C480 ) \nC112_=_C484( C112 C484 ) C112_=_C485( C112 C485 ) C112_=_C486( C112 C486 ) C112_=_C488( C112 C488 ) C144_=_C153( C144 C153 ) C144_=_C214( C144 C214 ) \nC144_=_C226( C144 C226 ) C144_=_C332( C144 C332 ) C144_=_C365( C144 C365 ) C144_=_C385( C144 C385 ) C144_=_C386( C144 C386 ) C144_=_C387( C144 C387 ) \nC144_=_C388( C144 C388 ) C144_=_C389( C144 C389 ) C144_=_C390( C144 C390 ) C153_=_C190( C153 C190 ) C153_=_C308( C153 C308 ) C153_=_C337( C153 C337 ) \nC153_=_C348( C153 C348 ) C153_=_C404( C153 C404 ) C153_=_C433( C153 C433 ) C153_=_C441( C153 C441 ) C153_=_C449( C153 C449 ) C153_=_C463( C153 C463 ) \nC153_=_C480( C153 C480 ) C153_=_C484( C153 C484 ) C153_=_C485( C153 C485 ) C153_=_C486( C153 C486 ) C153_=_C488( C153 C488 ) C190_=_C195( C190 C195 ) \nC190_=_C308( C190 C308 ) C190_=_C337( C190 C337 ) C190_=_C348( C190 C348 ) C190_=_C404( C190 C404 ) C190_=_C433( C190 C433 ) C190_=_C441( C190 C441 ) \nC190_=_C449( C190 C449 ) C190_=_C463( C190 C463 ) C190_=_C480( C190 C480 ) C190_=_C484( C190 C484 ) C190_=_C485( C190 C485 ) C190_=_C486( C190 C486 ) \nC190_=_C488( C190 C488 ) C195_=_C234( C195 C234 ) C195_=_C274( C195 C274 ) C195_=_C311( C195 C311 ) C195_=_C363( C195 C363 ) C195_=_C389( C195 C389 ) \nC195_=_C410( C195 C410 ) C195_=_C444( C195 C444 ) C195_=_C461( C195 C461 ) C195_=_C471( C195</w:t>
      </w:r>
    </w:p>
    <w:p>
      <w:pPr>
        <w:pStyle w:val="PreformattedText"/>
        <w:bidi w:val="0"/>
        <w:spacing w:before="0" w:after="0"/>
        <w:jc w:val="left"/>
        <w:rPr/>
      </w:pPr>
      <w:r>
        <w:rPr/>
        <w:t xml:space="preserve"> </w:t>
      </w:r>
      <w:r>
        <w:rPr/>
        <w:t>C471 ) C195_=_C501( C195 C501 ) C195_=_C506( C195 C506 ) \nC195_=_C511( C195 C511 ) C214_=_C226( C214 C226 ) C214_=_C332( C214 C332 ) C214_=_C365( C214 C365 ) C214_=_C385( C214 C385 ) C214_=_C386( C214 C386 ) \nC214_=_C387( C214 C387 ) C214_=_C388( C214 C388 ) C214_=_C389( C214 C389 ) C214_=_C390( C214 C390 ) C225_=_C226( C225 C226 ) C225_=_C234( C225 C234 ) \nC225_=_C261( C225 C261 ) C225_=_C262( C225 C262 ) C225_=_C263( C225 C263 ) C225_=_C264( C225 C264 ) C225_=_C266( C225 C266 ) C225_=_C267( C225 C267 ) \nC225_=_C268( C225 C268 ) C225_=_C269( C225 C269 ) C225_=_C270( C225 C270 ) C225_=_C271( C225 C271 ) C225_=_C272( C225 C272 ) C225_=_C273( C225 C273 ) \nC225_=_C274( C225 C274 ) C226_=_C234( C226 C234 ) C226_=_C332( C226 C332 ) C226_=_C365( C226 C365 ) C226_=_C385( C226 C385 ) C226_=_C386( C226 C386 ) \nC226_=_C387( C226 C387 ) C226_=_C388( C226 C388 ) C226_=_C389( C226 C389 ) C226_=_C390( C226 C390 ) C234_=_C274( C234 C274 ) C234_=_C311( C234 C311 ) \nC234_=_C363( C234 C363 ) C234_=_C389( C234 C389 ) C234_=_C410( C234 C410 ) C234_=_C444( C234 C444 ) C234_=_C461( C234 C461 ) C234_=_C471( C234 C471 ) \nC234_=_C501( C234 C501 ) C234_=_C506( C234 C506 ) C234_=_C511( C234 C511 ) C261_=_C262( C261 C262 ) C261_=_C263( C261 C263 ) C261_=_C264( C261 C264 ) \nC261_=_C266( C261 C266 ) C261_=_C267( C261 C267 ) C261_=_C268( C261 C268 ) C261_=_C269( C261 C269 ) C261_=_C270( C261 C270 ) C261_=_C271( C261 C271 ) \nC261_=_C272( C261 C272 ) C261_=_C273( C261 C273 ) C261_=_C274( C261 C274 ) C262_=_C263( C262 C263 ) C262_=_C264( C262 C264 ) C262_=_C266( C262 C266 ) \nC262_=_C267( C262 C267 ) C262_=_C268( C262 C268 ) C262_=_C269( C262 C269 ) C262_=_C270( C262 C270 ) C262_=_C271( C262 C271 ) C262_=_C272( C262 C272 ) \nC262_=_C273( C262 C273 ) C262_=_C274( C262 C274 ) C263_=_C264( C263 C264 ) C263_=_C266( C263 C266 ) C263_=_C267( C263 C267 ) C263_=_C268( C263 C268 ) \nC263_=_C269( C263 C269 ) C263_=_C270( C263 C270 ) C263_=_C271( C263 C271 ) C263_=_C272( C263 C272 ) C263_=_C273( C263 C273 ) C263_=_C274( C263 C274 ) \nC264_=_C266( C264 C266 ) C264_=_C267( C264 C267 ) C264_=_C268( C264 C268 ) C264_=_C269( C264 C269 ) C264_=_C270( C264 C270 ) C264_=_C271( C264 C271 ) \nC264_=_C272( C264 C272 ) C264_=_C273( C264 C273 ) C264_=_C274( C264 C274 ) C266_=_C267( C266 C267 ) C266_=_C268( C266 C268 ) C266_=_C269( C266 C269 ) \nC266_=_C270( C266 C270 ) C266_=_C271( C266 C271 ) C266_=_C272( C266 C272 ) C266_=_C273( C266 C273 ) C266_=_C274( C266 C274 ) C266_=_C404( C266 C404 ) \nC266_=_C410( C266 C410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0_=_C385( C270 C385 ) \nC271_=_C272( C271 C272 ) C271_=_C273( C271 C273 ) C271_=_C274( C271 C274 ) C271_=_C485( C271 C485 ) C271_=_C501( C271 C501 ) C272_=_C273( C272 C273 ) \nC272_=_C274( C272 C274 ) C273_=_C274( C273 C274 ) C273_=_C388( C273 C388 ) C273_=_C511( C273 C511 ) C274_=_C311( C274 C311 ) C274_=_C363( C274 C363 ) \nC274_=_C389( C274 C389 ) C274_=_C410( C274 C410 ) C274_=_C444( C274 C444 ) C274_=_C461( C274 C461 ) C274_=_C471( C274 C471 ) C274_=_C501( C274 C501 ) \nC274_=_C506( C274 C506 ) C274_=_C511( C274 C511 ) C308_=_C311( C308 C311 ) C308_=_C337( C308 C337 ) C308_=_C348( C308 C348 ) C308_=_C404( C308 C404 ) \nC308_=_C433( C308 C433 ) C308_=_C441( C308 C441 ) C308_=_C449( C308 C449 ) C308_=_C463( C308 C463 ) C308_=_C480( C308 C480 ) C308_=_C484( C308 C484 ) \nC308_=_C485( C308 C485 ) C308_=_C486( C308 C486 ) C308_=_C488( C308 C488 ) C311_=_C363( C311 C363 ) C311_=_C389( C311 C389 ) C311_=_C410( C311 C410 ) \nC311_=_C444( C311 C444 ) C311_=_C461( C311 C461 ) C311_=_C471( C311 C471 ) C311_=_C501( C311 C501 ) C311_=_C506( C311 C506 ) C311_=_C511( C311 C511 ) \nC332_=_C337( C332 C337 ) C332_=_C365( C332 C365 ) C332_=_C385( C332 C385 ) C332_=_C386( C332 C386 ) C332_=_C387( C332 C387 ) C332_=_C388( C332 C388 ) \nC332_=_C389( C332 C389 ) C332_=_C390( C332 C390 ) C337_=_C348( C337 C348 ) C337_=_C404( C337 C404 ) C337_=_C433( C337 C433 ) C337_=_C441( C337 C441 ) \nC337_=_C449( C337 C449 ) C337_=_C463( C337 C463 ) C337_=_C480( C337 C480 ) C337_=_C484( C337 C484 ) C337_=_C485( C337 C485 ) C337_=_C486( C337 C486 ) \nC337_=_C488( C337 C488 ) C348_=_C404( C348 C404 ) C348_=_C433( C348 C433 ) C348_=_C441( C348 C441 ) C348_=_C449( C348 C449 ) C348_=_C463( C348 C463 ) \nC348_=_C480( C348 C480 ) C348_=_C484( C348 C484 ) C348_=_C485( C348 C485 ) C348_=_C486( C348 C486 ) C348_=_C488( C348 C488 ) C363_=_C389( C363 C389 ) \nC363_=_C410( C363 C410 ) C363_=_C444( C363 C444 ) C363_=_C461( C363 C461 ) C363_=_C471( C363 C471 ) C363_=_C501( C363 C501 ) C363_=_C506( C363 C506 ) \nC363_=_C511( C363 C511 ) C365_=_C385( C365 C385 ) C365_=_C386( C365 C386 ) C365_=_C387( C365 C387 ) C365_=_C388( C365 C388 ) C365_=_C389( C365 C389 ) \nC365_=_C390( C365 C390 ) C385_=_C386( C385 C386 ) C385_=_C387( C385 C387 ) C385_=_C388( C385 C388 ) C385_=_C389( C385 C389 ) C385_=_C390( C385 C390 ) \nC386_=_C387( C386 C387 ) C386_=_C388( C386 C388 ) C386_=_C389( C386 C389 ) C386_=_C390( C386 C390 ) C386_=_C484( C386 C484 ) C387_=_C388( C387 C388 ) \nC387_=_C389( C387 C389 ) C387_=_C390( C387 C390 ) C387_=_C486( C387 C486 ) C387_=_C506( C387 C506 ) C388_=_C389( C388 C389 ) C388_=_C390( C388 C390 ) \nC388_=_C511( C388 C511 ) C389_=_C390( C389 C390 ) C389_=_C410( C389 C410 ) C389_=_C444( C389 C444 ) C389_=_C461( C389 C461 ) C389_=_C471( C389 C471 ) \nC389_=_C501( C389 C501 ) C389_=_C506( C389 C506 ) C389_=_C511( C389 C511 ) C404_=_C410( C404 C410 ) C404_=_C433( C404 C433 ) C404_=_C441( C404 C441 ) \nC404_=_C449( C404 C449 ) C404_=_C463( C404 C463 ) C404_=_C480( C404 C480 ) C404_=_C484( C404 C484 ) C404_=_C485( C404 C485 ) C404_=_C486( C404 C486 ) \nC404_=_C488( C404 C488 ) C410_=_C444( C410 C444 ) C410_=_C461( C410 C461 ) C410_=_C471( C410 C471 ) C410_=_C501( C410 C501 ) C410_=_C506( C410 C506 ) \nC410_=_C511( C410 C511 ) C433_=_C441( C433 C441 ) C433_=_C449( C433 C449 ) C433_=_C463( C433 C463 ) C433_=_C480( C433 C480 ) C433_=_C484( C433 C484 ) \nC433_=_C485( C433 C485 ) C433_=_C486( C433 C486 ) C433_=_C488( C433 C488 ) C441_=_C444( C441 C444 ) C441_=_C449( C441 C449 ) C441_=_C463( C441 C463 ) \nC441_=_C480( C441 C480 ) C441_=_C484( C441 C484 ) C441_=_C485( C441 C485 ) C441_=_C486( C441 C486 ) C441_=_C488( C441 C488 ) C444_=_C461( C444 C461 ) \nC444_=_C471( C444 C471 ) C444_=_C501( C444 C501 ) C444_=_C506( C444 C506 ) C444_=_C511( C444 C511 ) C449_=_C463( C449 C463 ) C449_=_C480( C449 C480 ) \nC449_=_C484( C449 C484 ) C449_=_C485( C449 C485 ) C449_=_C486( C449 C486 ) C449_=_C488( C449 C488 ) C461_=_C471( C461 C471 ) C461_=_C501( C461 C501 ) \nC461_=_C506( C461 C506 ) C461_=_C511( C461 C511 ) C463_=_C480( C463 C480 ) C463_=_C484( C463 C484 ) C463_=_C485( C463 C485 ) C463_=_C486( C463 C486 ) \nC463_=_C488( C463 C488 ) C471_=_C501( C471 C501 ) C471_=_C506( C471 C506 ) C471_=_C511( C471 C511 ) C480_=_C484( C480 C484 ) C480_=_C485( C480 C485 ) \nC480_=_C486( C480 C486 ) C480_=_C488( C480 C488 ) C484_=_C485( C484 C485 ) C484_=_C486( C484 C486 ) C484_=_C488( C484 C488 ) C485_=_C486( C485 C486 ) \nC485_=_C488( C485 C488 ) C485_=_C501( C485 C501 ) C486_=_C488( C486 C488 ) C486_=_C506( C486 C506 ) C501_=_C506( C501 C506 ) C501_=_C511( C501 C511 ) \nC506_=_C511( C506 C511 ) "];22-&gt;30[label="56: C7 C39 C61 C69 C73 \nC84 C112 C144 C153 C190 C195 \nC214 C225 C226 C234 C261 C262 \nC263 C264 C266 C267 C268 C269 \nC270 C271 C272 C273 C308 C311 \nC332 C337 C348 C363 C365 C385 \nC386 C387 C388 C390 C404 C410 \nC433 C441 C444 C449 C461 C463 \nC471 C480 C484 C485 C486 C488 \nC501 C506 C511 \n390: C7_=_C73 ,C7_=_C84 ,C7_=_C144 ,C7_=_C214 ,C7_=_C226 ,\nC7_=_C332 ,C7_=_C365 ,C7_=_C385 ,C7_=_C386 ,C7_=_C387 ,C7_=_C388 ,\nC7_=_C390 ,C39_=_C61 ,C39_=_C195 ,C39_=_C234 ,C39_=_C311 ,C39_=_C363 ,\nC39_=_C410 ,C39_=_C444 ,C39_=_C461 ,C39_=_C471 ,C39_=_C501 ,C39_=_C506 ,\nC39_=_C511 ,C61_=_C195 ,C61_=_C234 ,C61_=_C311 ,C61_=_C363 ,C61_=_C410 ,\nC61_=_C444 ,C61_=_C461 ,C61_=_C471 ,C61_=_C501 ,C61_=_C506 ,C61_=_C511 ,\nC69_=_C73 ,C69_=_C225 ,C69_=_C261 ,C69_=_C262 ,C69_=_C263 ,C69_=_C264 ,\nC69_=_C266 ,C69_=_C267 ,C69_=_C268 ,C69_=_C269 ,C69_=_C270 ,C69_=_C271 ,\nC69_=_C272 ,C69_=_C273 ,C73_=_C84 ,C73_=_C144 ,C73_=_C214 ,C73_=_C226 ,\nC73_=_C332 ,C73_=_C365 ,C73_=_C385 ,C73_=_C386 ,C73_=_C387 ,C73_=_C388 ,\nC73_=_C390 ,C84_=_C144 ,C84_=_C214 ,C84_=_C226 ,C84_=_C332 ,C84_=_C365 ,\nC84_=_C385 ,C84_=_C386 ,C84_=_C387 ,C84_=_C388 ,C84_=_C390 ,C112_=_C153 ,\nC112_=_C190 ,C112_=_C308 ,C112_=_C337 ,C112_=_C348 ,C112_=_C404 ,C112_=_C433 ,\nC112_=_C441 ,C112_=_C449 ,C112_=_C463 ,C112_=_C480 ,C112_=_C484 ,C112_=_C485 ,\nC112_=_C486 ,C112_=_C488 ,C144_=_C153 ,C144_=_C214 ,C144_=_C226 ,C144_=_C332 ,\nC144_=_C365 ,C144_=_C385 ,C144_=_C386 ,C144_=_C387 ,C144_=_C388 ,C144_=_C390 ,\nC153_=_C190 ,C153_=_C308 ,C153_=_C337 ,C153_=_C348 ,C153_=_C404 ,C153_=_C433 ,\nC153_=_C441 ,C153_=_C449 ,C153_=_C463 ,C153_=_C480 ,C153_=_C484 ,C153_=_C485 ,\nC153_=_C486 ,C153_=_C488 ,C190_=_C195 ,C190_=_C308 ,C190_=_C337 ,C190_=_C348 ,\nC190_=_C404 ,C190_=_C433 ,C190_=_C441 ,C190_=_C449 ,C190_=_C463 ,C190_=_C480 ,\nC190_=_C484 ,C190_=_C485 ,C190_=_C486 ,C190_=_C488 ,C195_=_C234 ,C195_=_C311 ,\nC195_=_C363 ,C195_=_C410 ,C195_=_C444 ,C195_=_C461 ,C195_=_C471 ,C195_=_C501 ,\nC195_=_C506 ,C195_=_C511 ,C214_=_C226 ,C214_=_C332 ,C214_=_C365 ,C214_=_C385 ,\nC214_=_C386 ,C214_=_C387 ,C214_=_C388 ,C214_=_C390 ,C225_=_C226 ,C225_=_C234 ,\nC225_=_C261 ,C225_=_C262 ,C225_=_C263 ,C225_=_C264 ,C225_=_C266 ,C225_=_C267</w:t>
      </w:r>
    </w:p>
    <w:p>
      <w:pPr>
        <w:pStyle w:val="PreformattedText"/>
        <w:bidi w:val="0"/>
        <w:spacing w:before="0" w:after="0"/>
        <w:jc w:val="left"/>
        <w:rPr/>
      </w:pPr>
      <w:r>
        <w:rPr/>
        <w:t xml:space="preserve"> </w:t>
      </w:r>
      <w:r>
        <w:rPr/>
        <w:t>,\nC225_=_C268 ,C225_=_C269 ,C225_=_C270 ,C225_=_C271 ,C225_=_C272 ,C225_=_C273 ,\nC226_=_C234 ,C226_=_C332 ,C226_=_C365 ,C226_=_C385 ,C226_=_C386 ,C226_=_C387 ,\nC226_=_C388 ,C226_=_C390 ,C234_=_C311 ,C234_=_C363 ,C234_=_C410 ,C234_=_C444 ,\nC234_=_C461 ,C234_=_C471 ,C234_=_C501 ,C234_=_C506 ,C234_=_C511 ,C261_=_C262 ,\nC261_=_C263 ,C261_=_C264 ,C261_=_C266 ,C261_=_C267 ,C261_=_C268 ,C261_=_C269 ,\nC261_=_C270 ,C261_=_C271 ,C261_=_C272 ,C261_=_C273 ,C262_=_C263 ,C262_=_C264 ,\nC262_=_C266 ,C262_=_C267 ,C262_=_C268 ,C262_=_C269 ,C262_=_C270 ,C262_=_C271 ,\nC262_=_C272 ,C262_=_C273 ,C263_=_C264 ,C263_=_C266 ,C263_=_C267 ,C263_=_C268 ,\nC263_=_C269 ,C263_=_C270 ,C263_=_C271 ,C263_=_C272 ,C263_=_C273 ,C264_=_C266 ,\nC264_=_C267 ,C264_=_C268 ,C264_=_C269 ,C264_=_C270 ,C264_=_C271 ,C264_=_C272 ,\nC264_=_C273 ,C266_=_C267 ,C266_=_C268 ,C266_=_C269 ,C266_=_C270 ,C266_=_C271 ,\nC266_=_C272 ,C266_=_C273 ,C266_=_C404 ,C266_=_C410 ,C267_=_C268 ,C267_=_C269 ,\nC267_=_C270 ,C267_=_C271 ,C267_=_C272 ,C267_=_C273 ,C268_=_C269 ,C268_=_C270 ,\nC268_=_C271 ,C268_=_C272 ,C268_=_C273 ,C269_=_C270 ,C269_=_C271 ,C269_=_C272 ,\nC269_=_C273 ,C270_=_C271 ,C270_=_C272 ,C270_=_C273 ,C270_=_C385 ,C271_=_C272 ,\nC271_=_C273 ,C271_=_C485 ,C271_=_C501 ,C272_=_C273 ,C273_=_C388 ,C273_=_C511 ,\nC308_=_C311 ,C308_=_C337 ,C308_=_C348 ,C308_=_C404 ,C308_=_C433 ,C308_=_C441 ,\nC308_=_C449 ,C308_=_C463 ,C308_=_C480 ,C308_=_C484 ,C308_=_C485 ,C308_=_C486 ,\nC308_=_C488 ,C311_=_C363 ,C311_=_C410 ,C311_=_C444 ,C311_=_C461 ,C311_=_C471 ,\nC311_=_C501 ,C311_=_C506 ,C311_=_C511 ,C332_=_C337 ,C332_=_C365 ,C332_=_C385 ,\nC332_=_C386 ,C332_=_C387 ,C332_=_C388 ,C332_=_C390 ,C337_=_C348 ,C337_=_C404 ,\nC337_=_C433 ,C337_=_C441 ,C337_=_C449 ,C337_=_C463 ,C337_=_C480 ,C337_=_C484 ,\nC337_=_C485 ,C337_=_C486 ,C337_=_C488 ,C348_=_C404 ,C348_=_C433 ,C348_=_C441 ,\nC348_=_C449 ,C348_=_C463 ,C348_=_C480 ,C348_=_C484 ,C348_=_C485 ,C348_=_C486 ,\nC348_=_C488 ,C363_=_C410 ,C363_=_C444 ,C363_=_C461 ,C363_=_C471 ,C363_=_C501 ,\nC363_=_C506 ,C363_=_C511 ,C365_=_C385 ,C365_=_C386 ,C365_=_C387 ,C365_=_C388 ,\nC365_=_C390 ,C385_=_C386 ,C385_=_C387 ,C385_=_C388 ,C385_=_C390 ,C386_=_C387 ,\nC386_=_C388 ,C386_=_C390 ,C386_=_C484 ,C387_=_C388 ,C387_=_C390 ,C387_=_C486 ,\nC387_=_C506 ,C388_=_C390 ,C388_=_C511 ,C404_=_C410 ,C404_=_C433 ,C404_=_C441 ,\nC404_=_C449 ,C404_=_C463 ,C404_=_C480 ,C404_=_C484 ,C404_=_C485 ,C404_=_C486 ,\nC404_=_C488 ,C410_=_C444 ,C410_=_C461 ,C410_=_C471 ,C410_=_C501 ,C410_=_C506 ,\nC410_=_C511 ,C433_=_C441 ,C433_=_C449 ,C433_=_C463 ,C433_=_C480 ,C433_=_C484 ,\nC433_=_C485 ,C433_=_C486 ,C433_=_C488 ,C441_=_C444 ,C441_=_C449 ,C441_=_C463 ,\nC441_=_C480 ,C441_=_C484 ,C441_=_C485 ,C441_=_C486 ,C441_=_C488 ,C444_=_C461 ,\nC444_=_C471 ,C444_=_C501 ,C444_=_C506 ,C444_=_C511 ,C449_=_C463 ,C449_=_C480 ,\nC449_=_C484 ,C449_=_C485 ,C449_=_C486 ,C449_=_C488 ,C461_=_C471 ,C461_=_C501 ,\nC461_=_C506 ,C461_=_C511 ,C463_=_C480 ,C463_=_C484 ,C463_=_C485 ,C463_=_C486 ,\nC463_=_C488 ,C471_=_C501 ,C471_=_C506 ,C471_=_C511 ,C480_=_C484 ,C480_=_C485 ,\nC480_=_C486 ,C480_=_C488 ,C484_=_C485 ,C484_=_C486 ,C484_=_C488 ,C485_=_C486 ,\nC485_=_C488 ,C485_=_C501 ,C486_=_C488 ,C486_=_C506 ,C501_=_C506 ,C501_=_C511 ,\nC506_=_C511 ,"];31[shape=box, label="id:31 level: 3\n64: C12 C16 C30 C44 C54 \nC57 C65 C107 C113 C129 C139 \nC157 C158 C159 C160 C161 C162 \nC163 C164 C165 C166 C167 C168 \nC169 C171 C177 C186 C189 C204 \nC247 C283 C295 C307 C318 C326 \nC336 C357 C368 C374 C380 C387 \nC414 C420 C438 C446 C448 C456 \nC458 C459 C460 C461 C466 C470 \nC474 C480 C481 C482 C483 C486 \nC493 C499 C504 C505 C506 \n546: C12_=_C16( C12 C16 ) C12_=_C54( C12 C54 ) C12_=_C165( C12 C165 ) C12_=_C186( C12 C186 ) C12_=_C307( C12 C307 ) \nC12_=_C326( C12 C326 ) C12_=_C357( C12 C357 ) C12_=_C374( C12 C374 ) C12_=_C420( C12 C420 ) C12_=_C438( C12 C438 ) C12_=_C446( C12 C446 ) \nC12_=_C456( C12 C456 ) C12_=_C458( C12 C458 ) C12_=_C459( C12 C459 ) C12_=_C460( C12 C460 ) C12_=_C461( C12 C461 ) C16_=_C113( C16 C113 ) \nC16_=_C139( C16 C139 ) C16_=_C204( C16 C204 ) C16_=_C247( C16 C247 ) C16_=_C295( C16 C295 ) C16_=_C368( C16 C368 ) C16_=_C380( C16 C380 ) \nC16_=_C387( C16 C387 ) C16_=_C466( C16 C466 ) C16_=_C470( C16 C470 ) C16_=_C486( C16 C486 ) C16_=_C493( C16 C493 ) C16_=_C499( C16 C499 ) \nC16_=_C504( C16 C504 ) C16_=_C505( C16 C505 ) C16_=_C506( C16 C506 ) C30_=_C57( C30 C57 ) C30_=_C167( C30 C167 ) C30_=_C177( C30 C177 ) \nC30_=_C189( C30 C189 ) C30_=_C283( C30 C283 ) C30_=_C318( C30 C318 ) C30_=_C336( C30 C336 ) C30_=_C414( C30 C414 ) C30_=_C448( C30 C448 ) \nC30_=_C474( C30 C474 ) C30_=_C480( C30 C480 ) C30_=_C481( C30 C481 ) C30_=_C482( C30 C482 ) C30_=_C483( C30 C483 ) C44_=_C54( C44 C54 ) \nC44_=_C57( C44 C57 ) C44_=_C65( C44 C65 ) C44_=_C107( C44 C107 ) C44_=_C129( C44 C129 ) C44_=_C157( C44 C157 ) C44_=_C158( C44 C158 ) \nC44_=_C159( C44 C159 ) C44_=_C160( C44 C160 ) C44_=_C161( C44 C161 ) C44_=_C162( C44 C162 ) C44_=_C163( C44 C163 ) C44_=_C164( C44 C164 ) \nC44_=_C165( C44 C165 ) C44_=_C166( C44 C166 ) C44_=_C167( C44 C167 ) C44_=_C168( C44 C168 ) C44_=_C169( C44 C169 ) C44_=_C171( C44 C171 ) \nC54_=_C57( C54 C57 ) C54_=_C165( C54 C165 ) C54_=_C186( C54 C186 ) C54_=_C307( C54 C307 ) C54_=_C326( C54 C326 ) C54_=_C357( C54 C357 ) \nC54_=_C374( C54 C374 ) C54_=_C420( C54 C420 ) C54_=_C438( C54 C438 ) C54_=_C446( C54 C446 ) C54_=_C456( C54 C456 ) C54_=_C458( C54 C458 ) \nC54_=_C459( C54 C459 ) C54_=_C460( C54 C460 ) C54_=_C461( C54 C461 ) C57_=_C167( C57 C167 ) C57_=_C177( C57 C177 ) C57_=_C189( C57 C189 ) \nC57_=_C283( C57 C283 ) C57_=_C318( C57 C318 ) C57_=_C336( C57 C336 ) C57_=_C414( C57 C414 ) C57_=_C448( C57 C448 ) C57_=_C474( C57 C474 ) \nC57_=_C480( C57 C480 ) C57_=_C481( C57 C481 ) C57_=_C482( C57 C482 ) C57_=_C483( C57 C483 ) C65_=_C107( C65 C107 ) C65_=_C129( C65 C129 ) \nC65_=_C157( C65 C157 ) C65_=_C158( C65 C158 ) C65_=_C159( C65 C159 ) C65_=_C160( C65 C160 ) C65_=_C161( C65 C161 ) C65_=_C162( C65 C162 ) \nC65_=_C163( C65 C163 ) C65_=_C164( C65 C164 ) C65_=_C165( C65 C165 ) C65_=_C166( C65 C166 ) C65_=_C167( C65 C167 ) C65_=_C168( C65 C168 ) \nC65_=_C169( C65 C169 ) C65_=_C171( C65 C171 ) C107_=_C113( C107 C113 ) C107_=_C129( C107 C129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1( C107 C171 ) \nC113_=_C139( C113 C139 ) C113_=_C204( C113 C204 ) C113_=_C247( C113 C247 ) C113_=_C295( C113 C295 ) C113_=_C368( C113 C368 ) C113_=_C380( C113 C380 ) \nC113_=_C387( C113 C387 ) C113_=_C466( C113 C466 ) C113_=_C470( C113 C470 ) C113_=_C486( C113 C486 ) C113_=_C493( C113 C493 ) C113_=_C499( C113 C499 ) \nC113_=_C504( C113 C504 ) C113_=_C505( C113 C505 ) C113_=_C506( C113 C506 ) C129_=_C139( C129 C139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1( C129 C171 ) \nC139_=_C204( C139 C204 ) C139_=_C247( C139 C247 ) C139_=_C295( C139 C295 ) C139_=_C368( C139 C368 ) C139_=_C380( C139 C380 ) C139_=_C387( C139 C387 ) \nC139_=_C466( C139 C466 ) C139_=_C470( C139 C470 ) C139_=_C486( C139 C486 ) C139_=_C493( C139 C493 ) C139_=_C499( C139 C499 ) C139_=_C504( C139 C504 ) \nC139_=_C505( C139 C505 ) C139_=_C506( C139 C506 ) C157_=_C158( C157 C158 ) C157_=_C159( C157 C159 ) C157_=_C160( C157 C160 ) C157_=_C161( C157 C161 ) \nC157_=_C162( C157 C162 ) C157_=_C163( C157 C163 ) C157_=_C164( C157 C164 ) C157_=_C165( C157 C165 ) C157_=_C166( C157 C166 ) C157_=_C167( C157 C167 ) \nC157_=_C168( C157 C168 ) C157_=_C169( C157 C169 ) C157_=_C171( C157 C171 ) C157_=_C283( C157 C283 ) C158_=_C159( C158 C159 ) C158_=_C160( C158 C160 ) \nC158_=_C161( C158 C161 ) C158_=_C162( C158 C162 ) C158_=_C163( C158 C163 ) C158_=_C164( C158 C164 ) C158_=_C165( C158 C165 ) C158_=_C166( C158 C166 ) \nC158_=_C167( C158 C167 ) C158_=_C168( C158 C168 ) C158_=_C169( C158 C169 ) C158_=_C171( C158 C171 ) C158_=_C295( C158 C295 ) C159_=_C160( C159 C160 ) \nC159_=_C161( C159 C161 ) C159_=_C162( C159 C162 ) C159_=_C163( C159 C163 ) C159_=_C164( C159 C164 ) C159_=_C165( C159 C165 ) C159_=_C166( C159 C166 ) \nC159_=_C167( C159 C167 ) C159_=_C168( C159 C168 ) C159_=_C169( C159 C169 ) C159_=_C171( C159 C171 ) C159_=_C307( C159 C307 ) C160_=_C161( C160 C161 ) \nC160_=_C162( C160 C162 ) C160_=_C163( C160 C163 ) C160_=_C164( C160 C164 ) C160_=_C165( C160 C165 ) C160_=_C166( C160 C166 ) C160_=_C167( C160 C167 ) \nC160_=_C168( C160 C168 ) C160_=_C169( C160 C169 ) C160_=_C171( C160 C171 ) C160_=_C318( C160 C318 ) C161_=_C162( C161 C162 ) C161_=_C163( C161 C163 ) \nC161_=_C164( C161 C164 ) C161_=_C165( C161 C165 ) C161_=_C166( C161 C166 ) C161_=_C167( C161 C167 ) C161_=_C168( C161 C168 ) C161_=_C169( C161 C169 ) \nC161_=_C171( C161 C171 ) C161_=_C357( C161 C357 ) C162_=_C163( C162 C163 ) C162_=_C164( C162 C164 ) C162_=_C165( C162 C165 ) C162_=_C166( C162 C166 ) \nC162_=_C167( C162 C167 ) C162_=_C168( C162 C168 ) C162_=_C169( C162 C169 ) C162_=_C171( C162 C171 ) C162_=_C374( C162 C374 ) C162_=_C380( C162 C380 ) \nC163_=_C164( C163 C164 ) C163_=_C165( C163 C165 ) C163_=_C166( C163 C166 ) C163_=_C167( C163 C167 ) C163_=_C168( C163 C168 ) C163_=_C169( C163 C169 ) \nC163_=_C171( C163 C171 ) C164_=_C165( C164 C165 ) C164_=_C166( C164 C166 ) C164_=_C167( C164 C167 ) C164_=_C168( C164 C168 ) C164_=_C169( C164 C169 ) \nC164_=_C171( C164 C171 ) C164_=_C446( C164 C446 ) C164_=_C448( C164 C448 ) C165_=_C166( C165 C166 ) C165_=_C167( C165 C167 ) C165_=_C168( C165 C168 ) \nC165_=_C169( C165 C169</w:t>
      </w:r>
    </w:p>
    <w:p>
      <w:pPr>
        <w:pStyle w:val="PreformattedText"/>
        <w:bidi w:val="0"/>
        <w:spacing w:before="0" w:after="0"/>
        <w:jc w:val="left"/>
        <w:rPr/>
      </w:pPr>
      <w:r>
        <w:rPr/>
        <w:t xml:space="preserve"> </w:t>
      </w:r>
      <w:r>
        <w:rPr/>
        <w:t>) C165_=_C171( C165 C171 ) C165_=_C186( C165 C186 ) C165_=_C307( C165 C307 ) C165_=_C326( C165 C326 ) C165_=_C357( C165 C357 ) \nC165_=_C374( C165 C374 ) C165_=_C420( C165 C420 ) C165_=_C438( C165 C438 ) C165_=_C446( C165 C446 ) C165_=_C456( C165 C456 ) C165_=_C458( C165 C458 ) \nC165_=_C459( C165 C459 ) C165_=_C460( C165 C460 ) C165_=_C461( C165 C461 ) C166_=_C167( C166 C167 ) C166_=_C168( C166 C168 ) C166_=_C169( C166 C169 ) \nC166_=_C171( C166 C171 ) C166_=_C474( C166 C474 ) C167_=_C168( C167 C168 ) C167_=_C169( C167 C169 ) C167_=_C171( C167 C171 ) C167_=_C177( C167 C177 ) \nC167_=_C189( C167 C189 ) C167_=_C283( C167 C283 ) C167_=_C318( C167 C318 ) C167_=_C336( C167 C336 ) C167_=_C414( C167 C414 ) C167_=_C448( C167 C448 ) \nC167_=_C474( C167 C474 ) C167_=_C480( C167 C480 ) C167_=_C481( C167 C481 ) C167_=_C482( C167 C482 ) C167_=_C483( C167 C483 ) C168_=_C169( C168 C169 ) \nC168_=_C171( C168 C171 ) C169_=_C171( C169 C171 ) C169_=_C499( C169 C499 ) C171_=_C458( C171 C458 ) C171_=_C482( C171 C482 ) C171_=_C504( C171 C504 ) \nC177_=_C189( C177 C189 ) C177_=_C283( C177 C283 ) C177_=_C318( C177 C318 ) C177_=_C336( C177 C336 ) C177_=_C414( C177 C414 ) C177_=_C448( C177 C448 ) \nC177_=_C474( C177 C474 ) C177_=_C480( C177 C480 ) C177_=_C481( C177 C481 ) C177_=_C482( C177 C482 ) C177_=_C483( C177 C483 ) C186_=_C189( C186 C189 ) \nC186_=_C307( C186 C307 ) C186_=_C326( C186 C326 ) C186_=_C357( C186 C357 ) C186_=_C374( C186 C374 ) C186_=_C420( C186 C420 ) C186_=_C438( C186 C438 ) \nC186_=_C446( C186 C446 ) C186_=_C456( C186 C456 ) C186_=_C458( C186 C458 ) C186_=_C459( C186 C459 ) C186_=_C460( C186 C460 ) C186_=_C461( C186 C461 ) \nC189_=_C283( C189 C283 ) C189_=_C318( C189 C318 ) C189_=_C336( C189 C336 ) C189_=_C414( C189 C414 ) C189_=_C448( C189 C448 ) C189_=_C474( C189 C474 ) \nC189_=_C480( C189 C480 ) C189_=_C481( C189 C481 ) C189_=_C482( C189 C482 ) C189_=_C483( C189 C483 ) C204_=_C247( C204 C247 ) C204_=_C295( C204 C295 ) \nC204_=_C368( C204 C368 ) C204_=_C380( C204 C380 ) C204_=_C387( C204 C387 ) C204_=_C466( C204 C466 ) C204_=_C470( C204 C470 ) C204_=_C486( C204 C486 ) \nC204_=_C493( C204 C493 ) C204_=_C499( C204 C499 ) C204_=_C504( C204 C504 ) C204_=_C505( C204 C505 ) C204_=_C506( C204 C506 ) C247_=_C295( C247 C295 ) \nC247_=_C368( C247 C368 ) C247_=_C380( C247 C380 ) C247_=_C387( C247 C387 ) C247_=_C466( C247 C466 ) C247_=_C470( C247 C470 ) C247_=_C486( C247 C486 ) \nC247_=_C493( C247 C493 ) C247_=_C499( C247 C499 ) C247_=_C504( C247 C504 ) C247_=_C505( C247 C505 ) C247_=_C506( C247 C506 ) C283_=_C318( C283 C318 ) \nC283_=_C336( C283 C336 ) C283_=_C414( C283 C414 ) C283_=_C448( C283 C448 ) C283_=_C474( C283 C474 ) C283_=_C480( C283 C480 ) C283_=_C481( C283 C481 ) \nC283_=_C482( C283 C482 ) C283_=_C483( C283 C483 ) C295_=_C368( C295 C368 ) C295_=_C380( C295 C380 ) C295_=_C387( C295 C387 ) C295_=_C466( C295 C466 ) \nC295_=_C470( C295 C470 ) C295_=_C486( C295 C486 ) C295_=_C493( C295 C493 ) C295_=_C499( C295 C499 ) C295_=_C504( C295 C504 ) C295_=_C505( C295 C505 ) \nC295_=_C506( C295 C506 ) C307_=_C326( C307 C326 ) C307_=_C357( C307 C357 ) C307_=_C374( C307 C374 ) C307_=_C420( C307 C420 ) C307_=_C438( C307 C438 ) \nC307_=_C446( C307 C446 ) C307_=_C456( C307 C456 ) C307_=_C458( C307 C458 ) C307_=_C459( C307 C459 ) C307_=_C460( C307 C460 ) C307_=_C461( C307 C461 ) \nC318_=_C336( C318 C336 ) C318_=_C414( C318 C414 ) C318_=_C448( C318 C448 ) C318_=_C474( C318 C474 ) C318_=_C480( C318 C480 ) C318_=_C481( C318 C481 ) \nC318_=_C482( C318 C482 ) C318_=_C483( C318 C483 ) C326_=_C357( C326 C357 ) C326_=_C374( C326 C374 ) C326_=_C420( C326 C420 ) C326_=_C438( C326 C438 ) \nC326_=_C446( C326 C446 ) C326_=_C456( C326 C456 ) C326_=_C458( C326 C458 ) C326_=_C459( C326 C459 ) C326_=_C460( C326 C460 ) C326_=_C461( C326 C461 ) \nC336_=_C414( C336 C414 ) C336_=_C448( C336 C448 ) C336_=_C474( C336 C474 ) C336_=_C480( C336 C480 ) C336_=_C481( C336 C481 ) C336_=_C482( C336 C482 ) \nC336_=_C483( C336 C483 ) C357_=_C374( C357 C374 ) C357_=_C420( C357 C420 ) C357_=_C438( C357 C438 ) C357_=_C446( C357 C446 ) C357_=_C456( C357 C456 ) \nC357_=_C458( C357 C458 ) C357_=_C459( C357 C459 ) C357_=_C460( C357 C460 ) C357_=_C461( C357 C461 ) C368_=_C380( C368 C380 ) C368_=_C387( C368 C387 ) \nC368_=_C466( C368 C466 ) C368_=_C470( C368 C470 ) C368_=_C486( C368 C486 ) C368_=_C493( C368 C493 ) C368_=_C499( C368 C499 ) C368_=_C504( C368 C504 ) \nC368_=_C505( C368 C505 ) C368_=_C506( C368 C506 ) C374_=_C380( C374 C380 ) C374_=_C420( C374 C420 ) C374_=_C438( C374 C438 ) C374_=_C446( C374 C446 ) \nC374_=_C456( C374 C456 ) C374_=_C458( C374 C458 ) C374_=_C459( C374 C459 ) C374_=_C460( C374 C460 ) C374_=_C461( C374 C461 ) C380_=_C387( C380 C387 ) \nC380_=_C466( C380 C466 ) C380_=_C470( C380 C470 ) C380_=_C486( C380 C486 ) C380_=_C493( C380 C493 ) C380_=_C499( C380 C499 ) C380_=_C504( C380 C504 ) \nC380_=_C505( C380 C505 ) C380_=_C506( C380 C506 ) C387_=_C466( C387 C466 ) C387_=_C470( C387 C470 ) C387_=_C486( C387 C486 ) C387_=_C493( C387 C493 ) \nC387_=_C499( C387 C499 ) C387_=_C504( C387 C504 ) C387_=_C505( C387 C505 ) C387_=_C506( C387 C506 ) C414_=_C448( C414 C448 ) C414_=_C474( C414 C474 ) \nC414_=_C480( C414 C480 ) C414_=_C481( C414 C481 ) C414_=_C482( C414 C482 ) C414_=_C483( C414 C483 ) C420_=_C438( C420 C438 ) C420_=_C446( C420 C446 ) \nC420_=_C456( C420 C456 ) C420_=_C458( C420 C458 ) C420_=_C459( C420 C459 ) C420_=_C460( C420 C460 ) C420_=_C461( C420 C461 ) C438_=_C446( C438 C446 ) \nC438_=_C456( C438 C456 ) C438_=_C458( C438 C458 ) C438_=_C459( C438 C459 ) C438_=_C460( C438 C460 ) C438_=_C461( C438 C461 ) C446_=_C448( C446 C448 ) \nC446_=_C456( C446 C456 ) C446_=_C458( C446 C458 ) C446_=_C459( C446 C459 ) C446_=_C460( C446 C460 ) C446_=_C461( C446 C461 ) C448_=_C474( C448 C474 ) \nC448_=_C480( C448 C480 ) C448_=_C481( C448 C481 ) C448_=_C482( C448 C482 ) C448_=_C483( C448 C483 ) C456_=_C458( C456 C458 ) C456_=_C459( C456 C459 ) \nC456_=_C460( C456 C460 ) C456_=_C461( C456 C461 ) C456_=_C466( C456 C466 ) C458_=_C459( C458 C459 ) C458_=_C460( C458 C460 ) C458_=_C461( C458 C461 ) \nC458_=_C482( C458 C482 ) C458_=_C504( C458 C504 ) C459_=_C460( C459 C460 ) C459_=_C461( C459 C461 ) C460_=_C461( C460 C461 ) C460_=_C483( C460 C483 ) \nC460_=_C505( C460 C505 ) C461_=_C506( C461 C506 ) C466_=_C470( C466 C470 ) C466_=_C486( C466 C486 ) C466_=_C493( C466 C493 ) C466_=_C499( C466 C499 ) \nC466_=_C504( C466 C504 ) C466_=_C505( C466 C505 ) C466_=_C506( C466 C506 ) C470_=_C486( C470 C486 ) C470_=_C493( C470 C493 ) C470_=_C499( C470 C499 ) \nC470_=_C504( C470 C504 ) C470_=_C505( C470 C505 ) C470_=_C506( C470 C506 ) C474_=_C480( C474 C480 ) C474_=_C481( C474 C481 ) C474_=_C482( C474 C482 ) \nC474_=_C483( C474 C483 ) C480_=_C481( C480 C481 ) C480_=_C482( C480 C482 ) C480_=_C483( C480 C483 ) C480_=_C486( C480 C486 ) C481_=_C482( C481 C482 ) \nC481_=_C483( C481 C483 ) C482_=_C483( C482 C483 ) C482_=_C504( C482 C504 ) C483_=_C505( C483 C505 ) C486_=_C493( C486 C493 ) C486_=_C499( C486 C499 ) \nC486_=_C504( C486 C504 ) C486_=_C505( C486 C505 ) C486_=_C506( C486 C506 ) C493_=_C499( C493 C499 ) C493_=_C504( C493 C504 ) C493_=_C505( C493 C505 ) \nC493_=_C506( C493 C506 ) C499_=_C504( C499 C504 ) C499_=_C505( C499 C505 ) C499_=_C506( C499 C506 ) C504_=_C505( C504 C505 ) C504_=_C506( C504 C506 ) \nC505_=_C506( C505 C506 ) "];23-&gt;31[label="62: C12 C16 C30 C44 C54 \nC57 C65 C107 C113 C129 C139 \nC157 C158 C159 C160 C161 C162 \nC163 C164 C166 C168 C169 C171 \nC177 C186 C189 C204 C247 C283 \nC295 C307 C318 C326 C336 C357 \nC368 C374 C380 C387 C414 C420 \nC438 C446 C448 C456 C458 C459 \nC460 C461 C466 C470 C474 C480 \nC481 C482 C483 C486 C493 C499 \nC504 C505 C506 \n484: C12_=_C16 ,C12_=_C54 ,C12_=_C186 ,C12_=_C307 ,C12_=_C326 ,\nC12_=_C357 ,C12_=_C374 ,C12_=_C420 ,C12_=_C438 ,C12_=_C446 ,C12_=_C456 ,\nC12_=_C458 ,C12_=_C459 ,C12_=_C460 ,C12_=_C461 ,C16_=_C113 ,C16_=_C139 ,\nC16_=_C204 ,C16_=_C247 ,C16_=_C295 ,C16_=_C368 ,C16_=_C380 ,C16_=_C387 ,\nC16_=_C466 ,C16_=_C470 ,C16_=_C486 ,C16_=_C493 ,C16_=_C499 ,C16_=_C504 ,\nC16_=_C505 ,C16_=_C506 ,C30_=_C57 ,C30_=_C177 ,C30_=_C189 ,C30_=_C283 ,\nC30_=_C318 ,C30_=_C336 ,C30_=_C414 ,C30_=_C448 ,C30_=_C474 ,C30_=_C480 ,\nC30_=_C481 ,C30_=_C482 ,C30_=_C483 ,C44_=_C54 ,C44_=_C57 ,C44_=_C65 ,\nC44_=_C107 ,C44_=_C129 ,C44_=_C157 ,C44_=_C158 ,C44_=_C159 ,C44_=_C160 ,\nC44_=_C161 ,C44_=_C162 ,C44_=_C163 ,C44_=_C164 ,C44_=_C166 ,C44_=_C168 ,\nC44_=_C169 ,C44_=_C171 ,C54_=_C57 ,C54_=_C186 ,C54_=_C307 ,C54_=_C326 ,\nC54_=_C357 ,C54_=_C374 ,C54_=_C420 ,C54_=_C438 ,C54_=_C446 ,C54_=_C456 ,\nC54_=_C458 ,C54_=_C459 ,C54_=_C460 ,C54_=_C461 ,C57_=_C177 ,C57_=_C189 ,\nC57_=_C283 ,C57_=_C318 ,C57_=_C336 ,C57_=_C414 ,C57_=_C448 ,C57_=_C474 ,\nC57_=_C480 ,C57_=_C481 ,C57_=_C482 ,C57_=_C483 ,C65_=_C107 ,C65_=_C129 ,\nC65_=_C157 ,C65_=_C158 ,C65_=_C159 ,C65_=_C160 ,C65_=_C161 ,C65_=_C162 ,\nC65_=_C163 ,C65_=_C164 ,C65_=_C166 ,C65_=_C168 ,C65_=_C169 ,C65_=_C171 ,\nC107_=_C113 ,C107_=_C129 ,C107_=_C157 ,C107_=_C158 ,C107_=_C159 ,C107_=_C160 ,\nC107_=_C161 ,C107_=_C162 ,C107_=_C163 ,C107_=_C164 ,C107_=_C166 ,C107_=_C168 ,\nC107_=_C169 ,C107_=_C171 ,C113_=_C139 ,C113_=_C204 ,C113_=_C247 ,C113_=_C295 ,\nC113_=_C368 ,C113_=_C380 ,C113_=_C387 ,C113_=_C466 ,C113_=_C470 ,C113_=_C486 ,\nC113_=_C493 ,C113_=_C499 ,C113_=_C504 ,C113_=_C505 ,C113_=_C506 ,C129_=_C139 ,\nC129_=_C157 ,C129_=_C158 ,C129_=_C159 ,C129_=_C160 ,C129_=_C161 ,C129_=_C162 ,\nC129_=_C163 ,C129_=_C164 ,C129_=_C166 ,C129_=_C168 ,C129_=_C169 ,C129_=_C171 ,\nC139_=_C204 ,C139_=_C247 ,C139_=_C295 ,C139_=_C368 ,C139_=_C380 ,C139_=_C387 ,\nC139_=_C466 ,C139_=_C470 ,C139_=_C486 ,C139_=_C493 ,C139_=_C499 ,C139_=_C504 ,\nC139_=_C505 ,C139_=_C506 ,C157_=_C158 ,C157_=_C159 ,C157_=_C160 ,C157_=_C161 ,\nC157_=_C162 ,C157_=_C163 ,C157_=_C164 ,C157_=_C166 ,C157_=_C168 ,C157_=_C169 ,\nC157_=_C171 ,C157_=_C283 ,C158_=_C159 ,C158_=_C160 ,C158_=_C161 ,C158_=_C162 ,\nC158_=_C163 ,C158_=_C164 ,C158_=_C166 ,C158_=_C168 ,C158_=_C169</w:t>
      </w:r>
    </w:p>
    <w:p>
      <w:pPr>
        <w:pStyle w:val="PreformattedText"/>
        <w:bidi w:val="0"/>
        <w:spacing w:before="0" w:after="0"/>
        <w:jc w:val="left"/>
        <w:rPr/>
      </w:pPr>
      <w:r>
        <w:rPr/>
        <w:t xml:space="preserve"> </w:t>
      </w:r>
      <w:r>
        <w:rPr/>
        <w:t>,C158_=_C171 ,\nC158_=_C295 ,C159_=_C160 ,C159_=_C161 ,C159_=_C162 ,C159_=_C163 ,C159_=_C164 ,\nC159_=_C166 ,C159_=_C168 ,C159_=_C169 ,C159_=_C171 ,C159_=_C307 ,C160_=_C161 ,\nC160_=_C162 ,C160_=_C163 ,C160_=_C164 ,C160_=_C166 ,C160_=_C168 ,C160_=_C169 ,\nC160_=_C171 ,C160_=_C318 ,C161_=_C162 ,C161_=_C163 ,C161_=_C164 ,C161_=_C166 ,\nC161_=_C168 ,C161_=_C169 ,C161_=_C171 ,C161_=_C357 ,C162_=_C163 ,C162_=_C164 ,\nC162_=_C166 ,C162_=_C168 ,C162_=_C169 ,C162_=_C171 ,C162_=_C374 ,C162_=_C380 ,\nC163_=_C164 ,C163_=_C166 ,C163_=_C168 ,C163_=_C169 ,C163_=_C171 ,C164_=_C166 ,\nC164_=_C168 ,C164_=_C169 ,C164_=_C171 ,C164_=_C446 ,C164_=_C448 ,C166_=_C168 ,\nC166_=_C169 ,C166_=_C171 ,C166_=_C474 ,C168_=_C169 ,C168_=_C171 ,C169_=_C171 ,\nC169_=_C499 ,C171_=_C458 ,C171_=_C482 ,C171_=_C504 ,C177_=_C189 ,C177_=_C283 ,\nC177_=_C318 ,C177_=_C336 ,C177_=_C414 ,C177_=_C448 ,C177_=_C474 ,C177_=_C480 ,\nC177_=_C481 ,C177_=_C482 ,C177_=_C483 ,C186_=_C189 ,C186_=_C307 ,C186_=_C326 ,\nC186_=_C357 ,C186_=_C374 ,C186_=_C420 ,C186_=_C438 ,C186_=_C446 ,C186_=_C456 ,\nC186_=_C458 ,C186_=_C459 ,C186_=_C460 ,C186_=_C461 ,C189_=_C283 ,C189_=_C318 ,\nC189_=_C336 ,C189_=_C414 ,C189_=_C448 ,C189_=_C474 ,C189_=_C480 ,C189_=_C481 ,\nC189_=_C482 ,C189_=_C483 ,C204_=_C247 ,C204_=_C295 ,C204_=_C368 ,C204_=_C380 ,\nC204_=_C387 ,C204_=_C466 ,C204_=_C470 ,C204_=_C486 ,C204_=_C493 ,C204_=_C499 ,\nC204_=_C504 ,C204_=_C505 ,C204_=_C506 ,C247_=_C295 ,C247_=_C368 ,C247_=_C380 ,\nC247_=_C387 ,C247_=_C466 ,C247_=_C470 ,C247_=_C486 ,C247_=_C493 ,C247_=_C499 ,\nC247_=_C504 ,C247_=_C505 ,C247_=_C506 ,C283_=_C318 ,C283_=_C336 ,C283_=_C414 ,\nC283_=_C448 ,C283_=_C474 ,C283_=_C480 ,C283_=_C481 ,C283_=_C482 ,C283_=_C483 ,\nC295_=_C368 ,C295_=_C380 ,C295_=_C387 ,C295_=_C466 ,C295_=_C470 ,C295_=_C486 ,\nC295_=_C493 ,C295_=_C499 ,C295_=_C504 ,C295_=_C505 ,C295_=_C506 ,C307_=_C326 ,\nC307_=_C357 ,C307_=_C374 ,C307_=_C420 ,C307_=_C438 ,C307_=_C446 ,C307_=_C456 ,\nC307_=_C458 ,C307_=_C459 ,C307_=_C460 ,C307_=_C461 ,C318_=_C336 ,C318_=_C414 ,\nC318_=_C448 ,C318_=_C474 ,C318_=_C480 ,C318_=_C481 ,C318_=_C482 ,C318_=_C483 ,\nC326_=_C357 ,C326_=_C374 ,C326_=_C420 ,C326_=_C438 ,C326_=_C446 ,C326_=_C456 ,\nC326_=_C458 ,C326_=_C459 ,C326_=_C460 ,C326_=_C461 ,C336_=_C414 ,C336_=_C448 ,\nC336_=_C474 ,C336_=_C480 ,C336_=_C481 ,C336_=_C482 ,C336_=_C483 ,C357_=_C374 ,\nC357_=_C420 ,C357_=_C438 ,C357_=_C446 ,C357_=_C456 ,C357_=_C458 ,C357_=_C459 ,\nC357_=_C460 ,C357_=_C461 ,C368_=_C380 ,C368_=_C387 ,C368_=_C466 ,C368_=_C470 ,\nC368_=_C486 ,C368_=_C493 ,C368_=_C499 ,C368_=_C504 ,C368_=_C505 ,C368_=_C506 ,\nC374_=_C380 ,C374_=_C420 ,C374_=_C438 ,C374_=_C446 ,C374_=_C456 ,C374_=_C458 ,\nC374_=_C459 ,C374_=_C460 ,C374_=_C461 ,C380_=_C387 ,C380_=_C466 ,C380_=_C470 ,\nC380_=_C486 ,C380_=_C493 ,C380_=_C499 ,C380_=_C504 ,C380_=_C505 ,C380_=_C506 ,\nC387_=_C466 ,C387_=_C470 ,C387_=_C486 ,C387_=_C493 ,C387_=_C499 ,C387_=_C504 ,\nC387_=_C505 ,C387_=_C506 ,C414_=_C448 ,C414_=_C474 ,C414_=_C480 ,C414_=_C481 ,\nC414_=_C482 ,C414_=_C483 ,C420_=_C438 ,C420_=_C446 ,C420_=_C456 ,C420_=_C458 ,\nC420_=_C459 ,C420_=_C460 ,C420_=_C461 ,C438_=_C446 ,C438_=_C456 ,C438_=_C458 ,\nC438_=_C459 ,C438_=_C460 ,C438_=_C461 ,C446_=_C448 ,C446_=_C456 ,C446_=_C458 ,\nC446_=_C459 ,C446_=_C460 ,C446_=_C461 ,C448_=_C474 ,C448_=_C480 ,C448_=_C481 ,\nC448_=_C482 ,C448_=_C483 ,C456_=_C458 ,C456_=_C459 ,C456_=_C460 ,C456_=_C461 ,\nC456_=_C466 ,C458_=_C459 ,C458_=_C460 ,C458_=_C461 ,C458_=_C482 ,C458_=_C504 ,\nC459_=_C460 ,C459_=_C461 ,C460_=_C461 ,C460_=_C483 ,C460_=_C505 ,C461_=_C506 ,\nC466_=_C470 ,C466_=_C486 ,C466_=_C493 ,C466_=_C499 ,C466_=_C504 ,C466_=_C505 ,\nC466_=_C506 ,C470_=_C486 ,C470_=_C493 ,C470_=_C499 ,C470_=_C504 ,C470_=_C505 ,\nC470_=_C506 ,C474_=_C480 ,C474_=_C481 ,C474_=_C482 ,C474_=_C483 ,C480_=_C481 ,\nC480_=_C482 ,C480_=_C483 ,C480_=_C486 ,C481_=_C482 ,C481_=_C483 ,C482_=_C483 ,\nC482_=_C504 ,C483_=_C505 ,C486_=_C493 ,C486_=_C499 ,C486_=_C504 ,C486_=_C505 ,\nC486_=_C506 ,C493_=_C499 ,C493_=_C504 ,C493_=_C505 ,C493_=_C506 ,C499_=_C504 ,\nC499_=_C505 ,C499_=_C506 ,C504_=_C505 ,C504_=_C506 ,C505_=_C506 ,"];32[shape=box, label="id:32 level: 3\n67: C17 C24 C43 C47 C62 \nC78 C95 C105 C109 C115 C116 \nC117 C118 C119 C120 C122 C123 \nC124 C125 C126 C127 C128 C156 \nC158 C161 C174 C208 C236 C250 \nC262 C275 C277 C288 C289 C290 \nC291 C292 C293 C294 C295 C296 \nC297 C302 C313 C322 C330 C354 \nC355 C356 C357 C358 C359 C360 \nC361 C362 C363 C364 C384 C390 \nC417 C424 C455 C473 C492 C495 \nC498 C503 \n592: C17_=_C62( C17 C62 ) C17_=_C128( C17 C128 ) C17_=_C156( C17 C156 ) C17_=_C208( C17 C208 ) C17_=_C313( C17 C313 ) \nC17_=_C330( C17 C330 ) C17_=_C364( C17 C364 ) C17_=_C384( C17 C384 ) C17_=_C390( C17 C390 ) C17_=_C417( C17 C417 ) C17_=_C424( C17 C424 ) \nC17_=_C455( C17 C455 ) C17_=_C473( C17 C473 ) C17_=_C492( C17 C492 ) C17_=_C495( C17 C495 ) C17_=_C498( C17 C498 ) C17_=_C503( C17 C503 ) \nC24_=_C47( C24 C47 ) C24_=_C109( C24 C109 ) C24_=_C158( C24 C158 ) C24_=_C236( C24 C236 ) C24_=_C250( C24 C250 ) C24_=_C262( C24 C262 ) \nC24_=_C275( C24 C275 ) C24_=_C288( C24 C288 ) C24_=_C289( C24 C289 ) C24_=_C290( C24 C290 ) C24_=_C291( C24 C291 ) C24_=_C292( C24 C292 ) \nC24_=_C293( C24 C293 ) C24_=_C294( C24 C294 ) C24_=_C295( C24 C295 ) C24_=_C296( C24 C296 ) C24_=_C297( C24 C297 ) C43_=_C47( C43 C47 ) \nC43_=_C62( C43 C62 ) C43_=_C78( C43 C78 ) C43_=_C105( C43 C105 ) C43_=_C115( C43 C115 ) C43_=_C116( C43 C116 ) C43_=_C117( C43 C117 ) \nC43_=_C118( C43 C118 ) C43_=_C119( C43 C119 ) C43_=_C120( C43 C120 ) C43_=_C122( C43 C122 ) C43_=_C123( C43 C123 ) C43_=_C124( C43 C124 ) \nC43_=_C125( C43 C125 ) C43_=_C126( C43 C126 ) C43_=_C127( C43 C127 ) C43_=_C128( C43 C128 ) C47_=_C62( C47 C62 ) C47_=_C109( C47 C109 ) \nC47_=_C158( C47 C158 ) C47_=_C236( C47 C236 ) C47_=_C250( C47 C250 ) C47_=_C262( C47 C262 ) C47_=_C275( C47 C275 ) C47_=_C288( C47 C288 ) \nC47_=_C289( C47 C289 ) C47_=_C290( C47 C290 ) C47_=_C291( C47 C291 ) C47_=_C292( C47 C292 ) C47_=_C293( C47 C293 ) C47_=_C294( C47 C294 ) \nC47_=_C295( C47 C295 ) C47_=_C296( C47 C296 ) C47_=_C297( C47 C297 ) C62_=_C128( C62 C128 ) C62_=_C156( C62 C156 ) C62_=_C208( C62 C208 ) \nC62_=_C313( C62 C313 ) C62_=_C330( C62 C330 ) C62_=_C364( C62 C364 ) C62_=_C384( C62 C384 ) C62_=_C390( C62 C390 ) C62_=_C417( C62 C417 ) \nC62_=_C424( C62 C424 ) C62_=_C455( C62 C455 ) C62_=_C473( C62 C473 ) C62_=_C492( C62 C492 ) C62_=_C495( C62 C495 ) C62_=_C498( C62 C498 ) \nC62_=_C503( C62 C503 ) C78_=_C105( C78 C105 ) C78_=_C115( C78 C115 ) C78_=_C116( C78 C116 ) C78_=_C117( C78 C117 ) C78_=_C118( C78 C118 ) \nC78_=_C119( C78 C119 ) C78_=_C120( C78 C120 ) C78_=_C122( C78 C122 ) C78_=_C123( C78 C123 ) C78_=_C124( C78 C124 ) C78_=_C125( C78 C125 ) \nC78_=_C126( C78 C126 ) C78_=_C127( C78 C127 ) C78_=_C128( C78 C128 ) C95_=_C161( C95 C161 ) C95_=_C174( C95 C174 ) C95_=_C277( C95 C277 ) \nC95_=_C302( C95 C302 ) C95_=_C322( C95 C322 ) C95_=_C354( C95 C354 ) C95_=_C355( C95 C355 ) C95_=_C356( C95 C356 ) C95_=_C357( C95 C357 ) \nC95_=_C358( C95 C358 ) C95_=_C359( C95 C359 ) C95_=_C360( C95 C360 ) C95_=_C361( C95 C361 ) C95_=_C362( C95 C362 ) C95_=_C363( C95 C363 ) \nC95_=_C364( C95 C364 ) C105_=_C109( C105 C109 ) C105_=_C115( C105 C115 ) C105_=_C116( C105 C116 ) C105_=_C117( C105 C117 ) C105_=_C118( C105 C118 ) \nC105_=_C119( C105 C119 ) C105_=_C120( C105 C120 ) C105_=_C122( C105 C122 ) C105_=_C123( C105 C123 ) C105_=_C124( C105 C124 ) C105_=_C125( C105 C125 ) \nC105_=_C126( C105 C126 ) C105_=_C127( C105 C127 ) C105_=_C128( C105 C128 ) C109_=_C158( C109 C158 ) C109_=_C236( C109 C236 ) C109_=_C250( C109 C250 ) \nC109_=_C262( C109 C262 ) C109_=_C275( C109 C275 ) C109_=_C288( C109 C288 ) C109_=_C289( C109 C289 ) C109_=_C290( C109 C290 ) C109_=_C291( C109 C291 ) \nC109_=_C292( C109 C292 ) C109_=_C293( C109 C293 ) C109_=_C294( C109 C294 ) C109_=_C295( C109 C295 ) C109_=_C296( C109 C296 ) C109_=_C297( C109 C297 ) \nC115_=_C116( C115 C116 ) C115_=_C117( C115 C117 ) C115_=_C118( C115 C118 ) C115_=_C119( C115 C119 ) C115_=_C120( C115 C120 ) C115_=_C122( C115 C122 ) \nC115_=_C123( C115 C123 ) C115_=_C124( C115 C124 ) C115_=_C125( C115 C125 ) C115_=_C126( C115 C126 ) C115_=_C127( C115 C127 ) C115_=_C128( C115 C128 ) \nC115_=_C156( C115 C156 ) C116_=_C117( C116 C117 ) C116_=_C118( C116 C118 ) C116_=_C119( C116 C119 ) C116_=_C120( C116 C120 ) C116_=_C122( C116 C122 ) \nC116_=_C123( C116 C123 ) C116_=_C124( C116 C124 ) C116_=_C125( C116 C125 ) C116_=_C126( C116 C126 ) C116_=_C127( C116 C127 ) C116_=_C128( C116 C128 ) \nC117_=_C118( C117 C118 ) C117_=_C119( C117 C119 ) C117_=_C120( C117 C120 ) C117_=_C122( C117 C122 ) C117_=_C123( C117 C123 ) C117_=_C124( C117 C124 ) \nC117_=_C125( C117 C125 ) C117_=_C126( C117 C126 ) C117_=_C127( C117 C127 ) C117_=_C128( C117 C128 ) C117_=_C208( C117 C208 ) C118_=_C119( C118 C119 ) \nC118_=_C120( C118 C120 ) C118_=_C122( C118 C122 ) C118_=_C123( C118 C123 ) C118_=_C124( C118 C124 ) C118_=_C125( C118 C125 ) C118_=_C126( C118 C126 ) \nC118_=_C127( C118 C127 ) C118_=_C128( C118 C128 ) C119_=_C120( C119 C120 ) C119_=_C122( C119 C122 ) C119_=_C123( C119 C123 ) C119_=_C124( C119 C124 ) \nC119_=_C125( C119 C125 ) C119_=_C126( C119 C126 ) C119_=_C127( C119 C127 ) C119_=_C128( C119 C128 ) C119_=_C250( C119 C250 ) C120_=_C122( C120 C122 ) \nC120_=_C123( C120 C123 ) C120_=_C124( C120 C124 ) C120_=_C125( C120 C125 ) C120_=_C126( C120 C126 ) C120_=_C127( C120 C127 ) C120_=_C128( C120 C128 ) \nC120_=_C302( C120 C302 ) C120_=_C313( C120 C313 ) C122_=_C123( C122 C123 ) C122_=_C124( C122 C124 ) C122_=_C125( C122 C125 ) C122_=_C126( C122 C126 ) \nC122_=_C127( C122 C127 ) C122_=_C128( C122 C128 ) C122_=_C289( C122 C289 ) C122_=_C384( C122 C384 ) C123_=_C124( C123 C124 ) C123_=_C125( C123 C125 ) \nC123_=_C126( C123 C126 ) C123_=_C127( C123 C127 ) C123_=_C128( C123 C128 ) C123_=_C290( C123 C290 ) C124_=_C125( C124 C125 ) C124_=_C126( C124 C126 ) \nC124_=_C127( C124 C127 ) C124_=_C128( C124 C128 ) C124_=_C291(</w:t>
      </w:r>
    </w:p>
    <w:p>
      <w:pPr>
        <w:pStyle w:val="PreformattedText"/>
        <w:bidi w:val="0"/>
        <w:spacing w:before="0" w:after="0"/>
        <w:jc w:val="left"/>
        <w:rPr/>
      </w:pPr>
      <w:r>
        <w:rPr/>
        <w:t xml:space="preserve"> </w:t>
      </w:r>
      <w:r>
        <w:rPr/>
        <w:t>C124 C291 ) C125_=_C126( C125 C126 ) C125_=_C127( C125 C127 ) C125_=_C128( C125 C128 ) \nC125_=_C294( C125 C294 ) C126_=_C127( C126 C127 ) C126_=_C128( C126 C128 ) C126_=_C492( C126 C492 ) C127_=_C128( C127 C128 ) C127_=_C359( C127 C359 ) \nC127_=_C503( C127 C503 ) C128_=_C156( C128 C156 ) C128_=_C208( C128 C208 ) C128_=_C313( C128 C313 ) C128_=_C330( C128 C330 ) C128_=_C364( C128 C364 ) \nC128_=_C384( C128 C384 ) C128_=_C390( C128 C390 ) C128_=_C417( C128 C417 ) C128_=_C424( C128 C424 ) C128_=_C455( C128 C455 ) C128_=_C473( C128 C473 ) \nC128_=_C492( C128 C492 ) C128_=_C495( C128 C495 ) C128_=_C498( C128 C498 ) C128_=_C503( C128 C503 ) C156_=_C208( C156 C208 ) C156_=_C313( C156 C313 ) \nC156_=_C330( C156 C330 ) C156_=_C364( C156 C364 ) C156_=_C384( C156 C384 ) C156_=_C390( C156 C390 ) C156_=_C417( C156 C417 ) C156_=_C424( C156 C424 ) \nC156_=_C455( C156 C455 ) C156_=_C473( C156 C473 ) C156_=_C492( C156 C492 ) C156_=_C495( C156 C495 ) C156_=_C498( C156 C498 ) C156_=_C503( C156 C503 ) \nC158_=_C161( C158 C161 ) C158_=_C236( C158 C236 ) C158_=_C250( C158 C250 ) C158_=_C262( C158 C262 ) C158_=_C275( C158 C275 ) C158_=_C288( C158 C288 ) \nC158_=_C289( C158 C289 ) C158_=_C290( C158 C290 ) C158_=_C291( C158 C291 ) C158_=_C292( C158 C292 ) C158_=_C293( C158 C293 ) C158_=_C294( C158 C294 ) \nC158_=_C295( C158 C295 ) C158_=_C296( C158 C296 ) C158_=_C297( C158 C297 ) C161_=_C174( C161 C174 ) C161_=_C277( C161 C277 ) C161_=_C302( C161 C302 ) \nC161_=_C322( C161 C322 ) C161_=_C354( C161 C354 ) C161_=_C355( C161 C355 ) C161_=_C356( C161 C356 ) C161_=_C357( C161 C357 ) C161_=_C358( C161 C358 ) \nC161_=_C359( C161 C359 ) C161_=_C360( C161 C360 ) C161_=_C361( C161 C361 ) C161_=_C362( C161 C362 ) C161_=_C363( C161 C363 ) C161_=_C364( C161 C364 ) \nC174_=_C277( C174 C277 ) C174_=_C302( C174 C302 ) C174_=_C322( C174 C322 ) C174_=_C354( C174 C354 ) C174_=_C355( C174 C355 ) C174_=_C356( C174 C356 ) \nC174_=_C357( C174 C357 ) C174_=_C358( C174 C358 ) C174_=_C359( C174 C359 ) C174_=_C360( C174 C360 ) C174_=_C361( C174 C361 ) C174_=_C362( C174 C362 ) \nC174_=_C363( C174 C363 ) C174_=_C364( C174 C364 ) C208_=_C313( C208 C313 ) C208_=_C330( C208 C330 ) C208_=_C364( C208 C364 ) C208_=_C384( C208 C384 ) \nC208_=_C390( C208 C390 ) C208_=_C417( C208 C417 ) C208_=_C424( C208 C424 ) C208_=_C455( C208 C455 ) C208_=_C473( C208 C473 ) C208_=_C492( C208 C492 ) \nC208_=_C495( C208 C495 ) C208_=_C498( C208 C498 ) C208_=_C503( C208 C503 ) C236_=_C250( C236 C250 ) C236_=_C262( C236 C262 ) C236_=_C275( C236 C275 ) \nC236_=_C288( C236 C288 ) C236_=_C289( C236 C289 ) C236_=_C290( C236 C290 ) C236_=_C291( C236 C291 ) C236_=_C292( C236 C292 ) C236_=_C293( C236 C293 ) \nC236_=_C294( C236 C294 ) C236_=_C295( C236 C295 ) C236_=_C296( C236 C296 ) C236_=_C297( C236 C297 ) C250_=_C262( C250 C262 ) C250_=_C275( C250 C275 ) \nC250_=_C288( C250 C288 ) C250_=_C289( C250 C289 ) C250_=_C290( C250 C290 ) C250_=_C291( C250 C291 ) C250_=_C292( C250 C292 ) C250_=_C293( C250 C293 ) \nC250_=_C294( C250 C294 ) C250_=_C295( C250 C295 ) C250_=_C296( C250 C296 ) C250_=_C297( C250 C297 ) C262_=_C275( C262 C275 ) C262_=_C288( C262 C288 ) \nC262_=_C289( C262 C289 ) C262_=_C290( C262 C290 ) C262_=_C291( C262 C291 ) C262_=_C292( C262 C292 ) C262_=_C293( C262 C293 ) C262_=_C294( C262 C294 ) \nC262_=_C295( C262 C295 ) C262_=_C296( C262 C296 ) C262_=_C297( C262 C297 ) C275_=_C277( C275 C277 ) C275_=_C288( C275 C288 ) C275_=_C289( C275 C289 ) \nC275_=_C290( C275 C290 ) C275_=_C291( C275 C291 ) C275_=_C292( C275 C292 ) C275_=_C293( C275 C293 ) C275_=_C294( C275 C294 ) C275_=_C295( C275 C295 ) \nC275_=_C296( C275 C296 ) C275_=_C297( C275 C297 ) C277_=_C302( C277 C302 ) C277_=_C322( C277 C322 ) C277_=_C354( C277 C354 ) C277_=_C355( C277 C355 ) \nC277_=_C356( C277 C356 ) C277_=_C357( C277 C357 ) C277_=_C358( C277 C358 ) C277_=_C359( C277 C359 ) C277_=_C360( C277 C360 ) C277_=_C361( C277 C361 ) \nC277_=_C362( C277 C362 ) C277_=_C363( C277 C363 ) C277_=_C364( C277 C364 ) C288_=_C289( C288 C289 ) C288_=_C290( C288 C290 ) C288_=_C291( C288 C291 ) \nC288_=_C292( C288 C292 ) C288_=_C293( C288 C293 ) C288_=_C294( C288 C294 ) C288_=_C295( C288 C295 ) C288_=_C296( C288 C296 ) C288_=_C297( C288 C297 ) \nC288_=_C354( C288 C354 ) C289_=_C290( C289 C290 ) C289_=_C291( C289 C291 ) C289_=_C292( C289 C292 ) C289_=_C293( C289 C293 ) C289_=_C294( C289 C294 ) \nC289_=_C295( C289 C295 ) C289_=_C296( C289 C296 ) C289_=_C297( C289 C297 ) C289_=_C384( C289 C384 ) C290_=_C291( C290 C291 ) C290_=_C292( C290 C292 ) \nC290_=_C293( C290 C293 ) C290_=_C294( C290 C294 ) C290_=_C295( C290 C295 ) C290_=_C296( C290 C296 ) C290_=_C297( C290 C297 ) C291_=_C292( C291 C292 ) \nC291_=_C293( C291 C293 ) C291_=_C294( C291 C294 ) C291_=_C295( C291 C295 ) C291_=_C296( C291 C296 ) C291_=_C297( C291 C297 ) C292_=_C293( C292 C293 ) \nC292_=_C294( C292 C294 ) C292_=_C295( C292 C295 ) C292_=_C296( C292 C296 ) C292_=_C297( C292 C297 ) C292_=_C356( C292 C356 ) C293_=_C294( C293 C294 ) \nC293_=_C295( C293 C295 ) C293_=_C296( C293 C296 ) C293_=_C297( C293 C297 ) C293_=_C455( C293 C455 ) C294_=_C295( C294 C295 ) C294_=_C296( C294 C296 ) \nC294_=_C297( C294 C297 ) C295_=_C296( C295 C296 ) C295_=_C297( C295 C297 ) C296_=_C297( C296 C297 ) C296_=_C361( C296 C361 ) C297_=_C362( C297 C362 ) \nC302_=_C313( C302 C313 ) C302_=_C322( C302 C322 ) C302_=_C354( C302 C354 ) C302_=_C355( C302 C355 ) C302_=_C356( C302 C356 ) C302_=_C357( C302 C357 ) \nC302_=_C358( C302 C358 ) C302_=_C359( C302 C359 ) C302_=_C360( C302 C360 ) C302_=_C361( C302 C361 ) C302_=_C362( C302 C362 ) C302_=_C363( C302 C363 ) \nC302_=_C364( C302 C364 ) C313_=_C330( C313 C330 ) C313_=_C364( C313 C364 ) C313_=_C384( C313 C384 ) C313_=_C390( C313 C390 ) C313_=_C417( C313 C417 ) \nC313_=_C424( C313 C424 ) C313_=_C455( C313 C455 ) C313_=_C473( C313 C473 ) C313_=_C492( C313 C492 ) C313_=_C495( C313 C495 ) C313_=_C498( C313 C498 ) \nC313_=_C503( C313 C503 ) C322_=_C330( C322 C330 ) C322_=_C354( C322 C354 ) C322_=_C355( C322 C355 ) C322_=_C356( C322 C356 ) C322_=_C357( C322 C357 ) \nC322_=_C358( C322 C358 ) C322_=_C359( C322 C359 ) C322_=_C360( C322 C360 ) C322_=_C361( C322 C361 ) C322_=_C362( C322 C362 ) C322_=_C363( C322 C363 ) \nC322_=_C364( C322 C364 ) C330_=_C364( C330 C364 ) C330_=_C384( C330 C384 ) C330_=_C390( C330 C390 ) C330_=_C417( C330 C417 ) C330_=_C424( C330 C424 ) \nC330_=_C455( C330 C455 ) C330_=_C473( C330 C473 ) C330_=_C492( C330 C492 ) C330_=_C495( C330 C495 ) C330_=_C498( C330 C498 ) C330_=_C503( C330 C503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5_=_C417( C355 C417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8_=_C495( C358 C495 ) \nC359_=_C360( C359 C360 ) C359_=_C361( C359 C361 ) C359_=_C362( C359 C362 ) C359_=_C363( C359 C363 ) C359_=_C364( C359 C364 ) C359_=_C503( C359 C503 ) \nC360_=_C361( C360 C361 ) C360_=_C362( C360 C362 ) C360_=_C363( C360 C363 ) C360_=_C364( C360 C364 ) C361_=_C362( C361 C362 ) C361_=_C363( C361 C363 ) \nC361_=_C364( C361 C364 ) C362_=_C363( C362 C363 ) C362_=_C364( C362 C364 ) C363_=_C364( C363 C364 ) C364_=_C384( C364 C384 ) C364_=_C390( C364 C390 ) \nC364_=_C417( C364 C417 ) C364_=_C424( C364 C424 ) C364_=_C455( C364 C455 ) C364_=_C473( C364 C473 ) C364_=_C492( C364 C492 ) C364_=_C495( C364 C495 ) \nC364_=_C498( C364 C498 ) C364_=_C503( C364 C503 ) C384_=_C390( C384 C390 ) C384_=_C417( C384 C417 ) C384_=_C424( C384 C424 ) C384_=_C455( C384 C455 ) \nC384_=_C473( C384 C473 ) C384_=_C492( C384 C492 ) C384_=_C495( C384 C495 ) C384_=_C498( C384 C498 ) C384_=_C503( C384 C503 ) C390_=_C417( C390 C417 ) \nC390_=_C424( C390 C424 ) C390_=_C455( C390 C455 ) C390_=_C473( C390 C473 ) C390_=_C492( C390 C492 ) C390_=_C495( C390 C495 ) C390_=_C498( C390 C498 ) \nC390_=_C503( C390 C503 ) C417_=_C424( C417 C424 ) C417_=_C455( C417 C455 ) C417_=_C473( C417 C473 ) C417_=_C492( C417 C492 ) C417_=_C495( C417 C495 ) \nC417_=_C498( C417 C498 ) C417_=_C503( C417 C503 ) C424_=_C455( C424 C455 ) C424_=_C473( C424 C473 ) C424_=_C492( C424 C492 ) C424_=_C495( C424 C495 ) \nC424_=_C498( C424 C498 ) C424_=_C503( C424 C503 ) C455_=_C473( C455 C473 ) C455_=_C492( C455 C492 ) C455_=_C495( C455 C495 ) C455_=_C498( C455 C498 ) \nC455_=_C503( C455 C503 ) C473_=_C492( C473 C492 ) C473_=_C495( C473 C495 ) C473_=_C498( C473 C498 ) C473_=_C503( C473 C503 ) C492_=_C495( C492 C495 ) \nC492_=_C498( C492 C498 ) C492_=_C503( C492 C503 ) C495_=_C498( C495 C498 ) C495_=_C503( C495 C503 ) C498_=_C503( C498 C503 ) "];23-&gt;32[label="65: C17 C24 C43 C47 C62 \nC78 C95 C105 C109 C115 C116 \nC117 C118 C119 C120 C122 C123 \nC124 C125 C126 C127 C156 C158 \nC161 C174 C208 C236 C250 C262 \nC275 C277 C288 C289 C290 C291 \nC292 C293 C294 C295 C296 C297 \nC302 C313 C322 C330 C354 C355 \nC356 C357 C358 C359 C360 C361 \nC362 C363 C384 C390 C417 C424 \nC455 C473 C492 C495 C498 C503 \n528: C17_=_C62 ,C17_=_C156 ,C17_=_C208 ,C17_=_C313 ,C17_=_C330 ,\nC17_=_C384 ,C17_=_C390 ,C17_=_C417 ,C17_=_C424 ,C17_=_C455 ,C17_=_C473 ,\nC17_=_C492 ,C17_=_C495 ,C17_=_C498 ,C17_=_C503 ,C24_=_C47 ,C24_=_C109</w:t>
      </w:r>
    </w:p>
    <w:p>
      <w:pPr>
        <w:pStyle w:val="PreformattedText"/>
        <w:bidi w:val="0"/>
        <w:spacing w:before="0" w:after="0"/>
        <w:jc w:val="left"/>
        <w:rPr/>
      </w:pPr>
      <w:r>
        <w:rPr/>
        <w:t xml:space="preserve"> </w:t>
      </w:r>
      <w:r>
        <w:rPr/>
        <w:t>,\nC24_=_C158 ,C24_=_C236 ,C24_=_C250 ,C24_=_C262 ,C24_=_C275 ,C24_=_C288 ,\nC24_=_C289 ,C24_=_C290 ,C24_=_C291 ,C24_=_C292 ,C24_=_C293 ,C24_=_C294 ,\nC24_=_C295 ,C24_=_C296 ,C24_=_C297 ,C43_=_C47 ,C43_=_C62 ,C43_=_C78 ,\nC43_=_C105 ,C43_=_C115 ,C43_=_C116 ,C43_=_C117 ,C43_=_C118 ,C43_=_C119 ,\nC43_=_C120 ,C43_=_C122 ,C43_=_C123 ,C43_=_C124 ,C43_=_C125 ,C43_=_C126 ,\nC43_=_C127 ,C47_=_C62 ,C47_=_C109 ,C47_=_C158 ,C47_=_C236 ,C47_=_C250 ,\nC47_=_C262 ,C47_=_C275 ,C47_=_C288 ,C47_=_C289 ,C47_=_C290 ,C47_=_C291 ,\nC47_=_C292 ,C47_=_C293 ,C47_=_C294 ,C47_=_C295 ,C47_=_C296 ,C47_=_C297 ,\nC62_=_C156 ,C62_=_C208 ,C62_=_C313 ,C62_=_C330 ,C62_=_C384 ,C62_=_C390 ,\nC62_=_C417 ,C62_=_C424 ,C62_=_C455 ,C62_=_C473 ,C62_=_C492 ,C62_=_C495 ,\nC62_=_C498 ,C62_=_C503 ,C78_=_C105 ,C78_=_C115 ,C78_=_C116 ,C78_=_C117 ,\nC78_=_C118 ,C78_=_C119 ,C78_=_C120 ,C78_=_C122 ,C78_=_C123 ,C78_=_C124 ,\nC78_=_C125 ,C78_=_C126 ,C78_=_C127 ,C95_=_C161 ,C95_=_C174 ,C95_=_C277 ,\nC95_=_C302 ,C95_=_C322 ,C95_=_C354 ,C95_=_C355 ,C95_=_C356 ,C95_=_C357 ,\nC95_=_C358 ,C95_=_C359 ,C95_=_C360 ,C95_=_C361 ,C95_=_C362 ,C95_=_C363 ,\nC105_=_C109 ,C105_=_C115 ,C105_=_C116 ,C105_=_C117 ,C105_=_C118 ,C105_=_C119 ,\nC105_=_C120 ,C105_=_C122 ,C105_=_C123 ,C105_=_C124 ,C105_=_C125 ,C105_=_C126 ,\nC105_=_C127 ,C109_=_C158 ,C109_=_C236 ,C109_=_C250 ,C109_=_C262 ,C109_=_C275 ,\nC109_=_C288 ,C109_=_C289 ,C109_=_C290 ,C109_=_C291 ,C109_=_C292 ,C109_=_C293 ,\nC109_=_C294 ,C109_=_C295 ,C109_=_C296 ,C109_=_C297 ,C115_=_C116 ,C115_=_C117 ,\nC115_=_C118 ,C115_=_C119 ,C115_=_C120 ,C115_=_C122 ,C115_=_C123 ,C115_=_C124 ,\nC115_=_C125 ,C115_=_C126 ,C115_=_C127 ,C115_=_C156 ,C116_=_C117 ,C116_=_C118 ,\nC116_=_C119 ,C116_=_C120 ,C116_=_C122 ,C116_=_C123 ,C116_=_C124 ,C116_=_C125 ,\nC116_=_C126 ,C116_=_C127 ,C117_=_C118 ,C117_=_C119 ,C117_=_C120 ,C117_=_C122 ,\nC117_=_C123 ,C117_=_C124 ,C117_=_C125 ,C117_=_C126 ,C117_=_C127 ,C117_=_C208 ,\nC118_=_C119 ,C118_=_C120 ,C118_=_C122 ,C118_=_C123 ,C118_=_C124 ,C118_=_C125 ,\nC118_=_C126 ,C118_=_C127 ,C119_=_C120 ,C119_=_C122 ,C119_=_C123 ,C119_=_C124 ,\nC119_=_C125 ,C119_=_C126 ,C119_=_C127 ,C119_=_C250 ,C120_=_C122 ,C120_=_C123 ,\nC120_=_C124 ,C120_=_C125 ,C120_=_C126 ,C120_=_C127 ,C120_=_C302 ,C120_=_C313 ,\nC122_=_C123 ,C122_=_C124 ,C122_=_C125 ,C122_=_C126 ,C122_=_C127 ,C122_=_C289 ,\nC122_=_C384 ,C123_=_C124 ,C123_=_C125 ,C123_=_C126 ,C123_=_C127 ,C123_=_C290 ,\nC124_=_C125 ,C124_=_C126 ,C124_=_C127 ,C124_=_C291 ,C125_=_C126 ,C125_=_C127 ,\nC125_=_C294 ,C126_=_C127 ,C126_=_C492 ,C127_=_C359 ,C127_=_C503 ,C156_=_C208 ,\nC156_=_C313 ,C156_=_C330 ,C156_=_C384 ,C156_=_C390 ,C156_=_C417 ,C156_=_C424 ,\nC156_=_C455 ,C156_=_C473 ,C156_=_C492 ,C156_=_C495 ,C156_=_C498 ,C156_=_C503 ,\nC158_=_C161 ,C158_=_C236 ,C158_=_C250 ,C158_=_C262 ,C158_=_C275 ,C158_=_C288 ,\nC158_=_C289 ,C158_=_C290 ,C158_=_C291 ,C158_=_C292 ,C158_=_C293 ,C158_=_C294 ,\nC158_=_C295 ,C158_=_C296 ,C158_=_C297 ,C161_=_C174 ,C161_=_C277 ,C161_=_C302 ,\nC161_=_C322 ,C161_=_C354 ,C161_=_C355 ,C161_=_C356 ,C161_=_C357 ,C161_=_C358 ,\nC161_=_C359 ,C161_=_C360 ,C161_=_C361 ,C161_=_C362 ,C161_=_C363 ,C174_=_C277 ,\nC174_=_C302 ,C174_=_C322 ,C174_=_C354 ,C174_=_C355 ,C174_=_C356 ,C174_=_C357 ,\nC174_=_C358 ,C174_=_C359 ,C174_=_C360 ,C174_=_C361 ,C174_=_C362 ,C174_=_C363 ,\nC208_=_C313 ,C208_=_C330 ,C208_=_C384 ,C208_=_C390 ,C208_=_C417 ,C208_=_C424 ,\nC208_=_C455 ,C208_=_C473 ,C208_=_C492 ,C208_=_C495 ,C208_=_C498 ,C208_=_C503 ,\nC236_=_C250 ,C236_=_C262 ,C236_=_C275 ,C236_=_C288 ,C236_=_C289 ,C236_=_C290 ,\nC236_=_C291 ,C236_=_C292 ,C236_=_C293 ,C236_=_C294 ,C236_=_C295 ,C236_=_C296 ,\nC236_=_C297 ,C250_=_C262 ,C250_=_C275 ,C250_=_C288 ,C250_=_C289 ,C250_=_C290 ,\nC250_=_C291 ,C250_=_C292 ,C250_=_C293 ,C250_=_C294 ,C250_=_C295 ,C250_=_C296 ,\nC250_=_C297 ,C262_=_C275 ,C262_=_C288 ,C262_=_C289 ,C262_=_C290 ,C262_=_C291 ,\nC262_=_C292 ,C262_=_C293 ,C262_=_C294 ,C262_=_C295 ,C262_=_C296 ,C262_=_C297 ,\nC275_=_C277 ,C275_=_C288 ,C275_=_C289 ,C275_=_C290 ,C275_=_C291 ,C275_=_C292 ,\nC275_=_C293 ,C275_=_C294 ,C275_=_C295 ,C275_=_C296 ,C275_=_C297 ,C277_=_C302 ,\nC277_=_C322 ,C277_=_C354 ,C277_=_C355 ,C277_=_C356 ,C277_=_C357 ,C277_=_C358 ,\nC277_=_C359 ,C277_=_C360 ,C277_=_C361 ,C277_=_C362 ,C277_=_C363 ,C288_=_C289 ,\nC288_=_C290 ,C288_=_C291 ,C288_=_C292 ,C288_=_C293 ,C288_=_C294 ,C288_=_C295 ,\nC288_=_C296 ,C288_=_C297 ,C288_=_C354 ,C289_=_C290 ,C289_=_C291 ,C289_=_C292 ,\nC289_=_C293 ,C289_=_C294 ,C289_=_C295 ,C289_=_C296 ,C289_=_C297 ,C289_=_C384 ,\nC290_=_C291 ,C290_=_C292 ,C290_=_C293 ,C290_=_C294 ,C290_=_C295 ,C290_=_C296 ,\nC290_=_C297 ,C291_=_C292 ,C291_=_C293 ,C291_=_C294 ,C291_=_C295 ,C291_=_C296 ,\nC291_=_C297 ,C292_=_C293 ,C292_=_C294 ,C292_=_C295 ,C292_=_C296 ,C292_=_C297 ,\nC292_=_C356 ,C293_=_C294 ,C293_=_C295 ,C293_=_C296 ,C293_=_C297 ,C293_=_C455 ,\nC294_=_C295 ,C294_=_C296 ,C294_=_C297 ,C295_=_C296 ,C295_=_C297 ,C296_=_C297 ,\nC296_=_C361 ,C297_=_C362 ,C302_=_C313 ,C302_=_C322 ,C302_=_C354 ,C302_=_C355 ,\nC302_=_C356 ,C302_=_C357 ,C302_=_C358 ,C302_=_C359 ,C302_=_C360 ,C302_=_C361 ,\nC302_=_C362 ,C302_=_C363 ,C313_=_C330 ,C313_=_C384 ,C313_=_C390 ,C313_=_C417 ,\nC313_=_C424 ,C313_=_C455 ,C313_=_C473 ,C313_=_C492 ,C313_=_C495 ,C313_=_C498 ,\nC313_=_C503 ,C322_=_C330 ,C322_=_C354 ,C322_=_C355 ,C322_=_C356 ,C322_=_C357 ,\nC322_=_C358 ,C322_=_C359 ,C322_=_C360 ,C322_=_C361 ,C322_=_C362 ,C322_=_C363 ,\nC330_=_C384 ,C330_=_C390 ,C330_=_C417 ,C330_=_C424 ,C330_=_C455 ,C330_=_C473 ,\nC330_=_C492 ,C330_=_C495 ,C330_=_C498 ,C330_=_C503 ,C354_=_C355 ,C354_=_C356 ,\nC354_=_C357 ,C354_=_C358 ,C354_=_C359 ,C354_=_C360 ,C354_=_C361 ,C354_=_C362 ,\nC354_=_C363 ,C355_=_C356 ,C355_=_C357 ,C355_=_C358 ,C355_=_C359 ,C355_=_C360 ,\nC355_=_C361 ,C355_=_C362 ,C355_=_C363 ,C355_=_C417 ,C356_=_C357 ,C356_=_C358 ,\nC356_=_C359 ,C356_=_C360 ,C356_=_C361 ,C356_=_C362 ,C356_=_C363 ,C357_=_C358 ,\nC357_=_C359 ,C357_=_C360 ,C357_=_C361 ,C357_=_C362 ,C357_=_C363 ,C358_=_C359 ,\nC358_=_C360 ,C358_=_C361 ,C358_=_C362 ,C358_=_C363 ,C358_=_C495 ,C359_=_C360 ,\nC359_=_C361 ,C359_=_C362 ,C359_=_C363 ,C359_=_C503 ,C360_=_C361 ,C360_=_C362 ,\nC360_=_C363 ,C361_=_C362 ,C361_=_C363 ,C362_=_C363 ,C384_=_C390 ,C384_=_C417 ,\nC384_=_C424 ,C384_=_C455 ,C384_=_C473 ,C384_=_C492 ,C384_=_C495 ,C384_=_C498 ,\nC384_=_C503 ,C390_=_C417 ,C390_=_C424 ,C390_=_C455 ,C390_=_C473 ,C390_=_C492 ,\nC390_=_C495 ,C390_=_C498 ,C390_=_C503 ,C417_=_C424 ,C417_=_C455 ,C417_=_C473 ,\nC417_=_C492 ,C417_=_C495 ,C417_=_C498 ,C417_=_C503 ,C424_=_C455 ,C424_=_C473 ,\nC424_=_C492 ,C424_=_C495 ,C424_=_C498 ,C424_=_C503 ,C455_=_C473 ,C455_=_C492 ,\nC455_=_C495 ,C455_=_C498 ,C455_=_C503 ,C473_=_C492 ,C473_=_C495 ,C473_=_C498 ,\nC473_=_C503 ,C492_=_C495 ,C492_=_C498 ,C492_=_C503 ,C495_=_C498 ,C495_=_C503 ,\nC498_=_C503 ,"];33[shape=box, label="id:33 level: 3\n75: C9 C13 C31 C45 C52 \nC66 C75 C86 C116 C124 C126 \nC130 C137 C148 C154 C172 C173 \nC174 C175 C177 C179 C180 C181 \nC182 C183 C184 C186 C187 C188 \nC189 C190 C191 C192 C193 C194 \nC195 C196 C203 C215 C230 C243 \nC244 C254 C255 C258 C267 C269 \nC279 C291 C309 C316 C324 C345 \nC372 C392 C393 C401 C405 C418 \nC419 C420 C421 C422 C423 C424 \nC425 C427 C428 C434 C475 C481 \nC489 C490 C491 C492 \n642: C9_=_C13( C9 C13 ) C9_=_C124( C9 C124 ) C9_=_C137( C9 C137 ) C9_=_C215( C9 C215 ) C9_=_C255( C9 C255 ) \nC9_=_C267( C9 C267 ) C9_=_C291( C9 C291 ) C9_=_C372( C9 C372 ) C9_=_C393( C9 C393 ) C9_=_C418( C9 C418 ) C9_=_C425( C9 C425 ) \nC9_=_C427( C9 C427 ) C9_=_C428( C9 C428 ) C13_=_C31( C13 C31 ) C13_=_C126( C13 C126 ) C13_=_C154( C13 C154 ) C13_=_C203( C13 C203 ) \nC13_=_C230( C13 C230 ) C13_=_C244( C13 C244 ) C13_=_C258( C13 C258 ) C13_=_C269( C13 C269 ) C13_=_C309( C13 C309 ) C13_=_C405( C13 C405 ) \nC13_=_C434( C13 C434 ) C13_=_C475( C13 C475 ) C13_=_C481( C13 C481 ) C13_=_C489( C13 C489 ) C13_=_C490( C13 C490 ) C13_=_C491( C13 C491 ) \nC13_=_C492( C13 C492 ) C31_=_C126( C31 C126 ) C31_=_C154( C31 C154 ) C31_=_C203( C31 C203 ) C31_=_C230( C31 C230 ) C31_=_C244( C31 C244 ) \nC31_=_C258( C31 C258 ) C31_=_C269( C31 C269 ) C31_=_C309( C31 C309 ) C31_=_C405( C31 C405 ) C31_=_C434( C31 C434 ) C31_=_C475( C31 C475 ) \nC31_=_C481( C31 C481 ) C31_=_C489( C31 C489 ) C31_=_C490( C31 C490 ) C31_=_C491( C31 C491 ) C31_=_C492( C31 C492 ) C45_=_C52( C45 C52 ) \nC45_=_C66( C45 C66 ) C45_=_C116( C45 C116 ) C45_=_C130( C45 C130 ) C45_=_C172( C45 C172 ) C45_=_C182( C45 C182 ) C45_=_C183( C45 C183 ) \nC45_=_C184( C45 C184 ) C45_=_C186( C45 C186 ) C45_=_C187( C45 C187 ) C45_=_C188( C45 C188 ) C45_=_C189( C45 C189 ) C45_=_C190( C45 C190 ) \nC45_=_C191( C45 C191 ) C45_=_C192( C45 C192 ) C45_=_C193( C45 C193 ) C45_=_C194( C45 C194 ) C45_=_C195( C45 C195 ) C45_=_C196( C45 C196 ) \nC52_=_C75( C52 C75 ) C52_=_C86( C52 C86 ) C52_=_C148( C52 C148 ) C52_=_C243( C52 C243 ) C52_=_C254( C52 C254 ) C52_=_C279( C52 C279 ) \nC52_=_C316( C52 C316 ) C52_=_C324( C52 C324 ) C52_=_C345( C52 C345 ) C52_=_C392( C52 C392 ) C52_=_C401( C52 C401 ) C52_=_C418( C52 C418 ) \nC52_=_C419( C52 C419 ) C52_=_C420( C52 C420 ) C52_=_C421( C52 C421 ) C52_=_C422( C52 C422 ) C52_=_C423( C52 C423 ) C52_=_C424( C52 C424 ) \nC66_=_C75( C66 C75 ) C66_=_C116( C66 C116 ) C66_=_C130( C66 C130 ) C66_=_C172( C66 C172 ) C66_=_C182( C66 C182 ) C66_=_C183( C66 C183 ) \nC66_=_C184( C66 C184 ) C66_=_C186( C66 C186 ) C66_=_C187( C66 C187 ) C66_=_C188( C66 C188 ) C66_=_C189( C66 C189 ) C66_=_C190( C66 C190 ) \nC66_=_C191( C66 C191 ) C66_=_C192( C66 C192 ) C66_=_C193( C66 C193 ) C66_=_C194( C66 C194 ) C66_=_C195( C66 C195 ) C66_=_C196( C66 C196 ) \nC75_=_C86( C75 C86 ) C75_=_C148( C75 C148 ) C75_=_C243( C75 C243 ) C75_=_C254( C75 C254 ) C75_=_C279( C75 C279 ) C75_=_C316( C75 C316 ) \nC75_=_C324( C75 C324 ) C75_=_C345( C75 C345 ) C75_=_C392( C75 C392 ) C75_=_C401( C75 C401 ) C75_=_C418( C75 C418 ) C75_=_C419( C75 C419 ) \nC75_=_C420( C75 C420 ) C75_=_C421( C75 C421 ) C75_=_C422( C75 C422 ) C75_=_C423( C75 C423 ) C75_=_C424( C75 C424 ) C86_=_C148( C86 C148 ) \nC86_=_C243(</w:t>
      </w:r>
    </w:p>
    <w:p>
      <w:pPr>
        <w:pStyle w:val="PreformattedText"/>
        <w:bidi w:val="0"/>
        <w:spacing w:before="0" w:after="0"/>
        <w:jc w:val="left"/>
        <w:rPr/>
      </w:pPr>
      <w:r>
        <w:rPr/>
        <w:t xml:space="preserve"> </w:t>
      </w:r>
      <w:r>
        <w:rPr/>
        <w:t>C86 C243 ) C86_=_C254( C86 C254 ) C86_=_C279( C86 C279 ) C86_=_C316( C86 C316 ) C86_=_C324( C86 C324 ) C86_=_C345( C86 C345 ) \nC86_=_C392( C86 C392 ) C86_=_C401( C86 C401 ) C86_=_C418( C86 C418 ) C86_=_C419( C86 C419 ) C86_=_C420( C86 C420 ) C86_=_C421( C86 C421 ) \nC86_=_C422( C86 C422 ) C86_=_C423( C86 C423 ) C86_=_C424( C86 C424 ) C116_=_C124( C116 C124 ) C116_=_C126( C116 C126 ) C116_=_C130( C116 C130 ) \nC116_=_C172( C116 C172 ) C116_=_C182( C116 C182 ) C116_=_C183( C116 C183 ) C116_=_C184( C116 C184 ) C116_=_C186( C116 C186 ) C116_=_C187( C116 C187 ) \nC116_=_C188( C116 C188 ) C116_=_C189( C116 C189 ) C116_=_C190( C116 C190 ) C116_=_C191( C116 C191 ) C116_=_C192( C116 C192 ) C116_=_C193( C116 C193 ) \nC116_=_C194( C116 C194 ) C116_=_C195( C116 C195 ) C116_=_C196( C116 C196 ) C124_=_C126( C124 C126 ) C124_=_C137( C124 C137 ) C124_=_C215( C124 C215 ) \nC124_=_C255( C124 C255 ) C124_=_C267( C124 C267 ) C124_=_C291( C124 C291 ) C124_=_C372( C124 C372 ) C124_=_C393( C124 C393 ) C124_=_C418( C124 C418 ) \nC124_=_C425( C124 C425 ) C124_=_C427( C124 C427 ) C124_=_C428( C124 C428 ) C126_=_C154( C126 C154 ) C126_=_C203( C126 C203 ) C126_=_C230( C126 C230 ) \nC126_=_C244( C126 C244 ) C126_=_C258( C126 C258 ) C126_=_C269( C126 C269 ) C126_=_C309( C126 C309 ) C126_=_C405( C126 C405 ) C126_=_C434( C126 C434 ) \nC126_=_C475( C126 C475 ) C126_=_C481( C126 C481 ) C126_=_C489( C126 C489 ) C126_=_C490( C126 C490 ) C126_=_C491( C126 C491 ) C126_=_C492( C126 C492 ) \nC130_=_C137( C130 C137 ) C130_=_C172( C130 C172 ) C130_=_C182( C130 C182 ) C130_=_C183( C130 C183 ) C130_=_C184( C130 C184 ) C130_=_C186( C130 C186 ) \nC130_=_C187( C130 C187 ) C130_=_C188( C130 C188 ) C130_=_C189( C130 C189 ) C130_=_C190( C130 C190 ) C130_=_C191( C130 C191 ) C130_=_C192( C130 C192 ) \nC130_=_C193( C130 C193 ) C130_=_C194( C130 C194 ) C130_=_C195( C130 C195 ) C130_=_C196( C130 C196 ) C137_=_C215( C137 C215 ) C137_=_C255( C137 C255 ) \nC137_=_C267( C137 C267 ) C137_=_C291( C137 C291 ) C137_=_C372( C137 C372 ) C137_=_C393( C137 C393 ) C137_=_C418( C137 C418 ) C137_=_C425( C137 C425 ) \nC137_=_C427( C137 C427 ) C137_=_C428( C137 C428 ) C148_=_C154( C148 C154 ) C148_=_C243( C148 C243 ) C148_=_C254( C148 C254 ) C148_=_C279( C148 C279 ) \nC148_=_C316( C148 C316 ) C148_=_C324( C148 C324 ) C148_=_C345( C148 C345 ) C148_=_C392( C148 C392 ) C148_=_C401( C148 C401 ) C148_=_C418( C148 C418 ) \nC148_=_C419( C148 C419 ) C148_=_C420( C148 C420 ) C148_=_C421( C148 C421 ) C148_=_C422( C148 C422 ) C148_=_C423( C148 C423 ) C148_=_C424( C148 C424 ) \nC154_=_C203( C154 C203 ) C154_=_C230( C154 C230 ) C154_=_C244( C154 C244 ) C154_=_C258( C154 C258 ) C154_=_C269( C154 C269 ) C154_=_C309( C154 C309 ) \nC154_=_C405( C154 C405 ) C154_=_C434( C154 C434 ) C154_=_C475( C154 C475 ) C154_=_C481( C154 C481 ) C154_=_C489( C154 C489 ) C154_=_C490( C154 C490 ) \nC154_=_C491( C154 C491 ) C154_=_C492( C154 C492 ) C172_=_C173( C172 C173 ) C172_=_C174( C172 C174 ) C172_=_C175( C172 C175 ) C172_=_C177( C172 C177 ) \nC172_=_C179( C172 C179 ) C172_=_C180( C172 C180 ) C172_=_C181( C172 C181 ) C172_=_C182( C172 C182 ) C172_=_C183( C172 C183 ) C172_=_C184( C172 C184 ) \nC172_=_C186( C172 C186 ) C172_=_C187( C172 C187 ) C172_=_C188( C172 C188 ) C172_=_C189( C172 C189 ) C172_=_C190( C172 C190 ) C172_=_C191( C172 C191 ) \nC172_=_C192( C172 C192 ) C172_=_C193( C172 C193 ) C172_=_C194( C172 C194 ) C172_=_C195( C172 C195 ) C172_=_C196( C172 C196 ) C173_=_C174( C173 C174 ) \nC173_=_C175( C173 C175 ) C173_=_C177( C173 C177 ) C173_=_C179( C173 C179 ) C173_=_C180( C173 C180 ) C173_=_C181( C173 C181 ) C173_=_C345( C173 C345 ) \nC174_=_C175( C174 C175 ) C174_=_C177( C174 C177 ) C174_=_C179( C174 C179 ) C174_=_C180( C174 C180 ) C174_=_C181( C174 C181 ) C175_=_C177( C175 C177 ) \nC175_=_C179( C175 C179 ) C175_=_C180( C175 C180 ) C175_=_C181( C175 C181 ) C175_=_C401( C175 C401 ) C175_=_C405( C175 C405 ) C177_=_C179( C177 C179 ) \nC177_=_C180( C177 C180 ) C177_=_C181( C177 C181 ) C177_=_C189( C177 C189 ) C177_=_C481( C177 C481 ) C179_=_C180( C179 C180 ) C179_=_C181( C179 C181 ) \nC179_=_C191( C179 C191 ) C180_=_C181( C180 C181 ) C180_=_C490( C180 C490 ) C181_=_C423( C181 C423 ) C181_=_C427( C181 C427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230( C182 C230 ) C183_=_C184( C183 C184 ) C183_=_C186( C183 C186 ) C183_=_C187( C183 C187 ) C183_=_C188( C183 C188 ) C183_=_C189( C183 C189 ) \nC183_=_C190( C183 C190 ) C183_=_C191( C183 C191 ) C183_=_C192( C183 C192 ) C183_=_C193( C183 C193 ) C183_=_C194( C183 C194 ) C183_=_C195( C183 C195 ) \nC183_=_C196( C183 C196 ) C183_=_C243( C183 C243 ) C183_=_C244( C183 C244 ) C184_=_C186( C184 C186 ) C184_=_C187( C184 C187 ) C184_=_C188( C184 C188 ) \nC184_=_C189( C184 C189 ) C184_=_C190( C184 C190 ) C184_=_C191( C184 C191 ) C184_=_C192( C184 C192 ) C184_=_C193( C184 C193 ) C184_=_C194( C184 C194 ) \nC184_=_C195( C184 C195 ) C184_=_C196( C184 C196 ) C184_=_C254( C184 C254 ) C184_=_C255( C184 C255 ) C184_=_C258( C184 C258 ) C186_=_C187( C186 C187 ) \nC186_=_C188( C186 C188 ) C186_=_C189( C186 C189 ) C186_=_C190( C186 C190 ) C186_=_C191( C186 C191 ) C186_=_C192( C186 C192 ) C186_=_C193( C186 C193 ) \nC186_=_C194( C186 C194 ) C186_=_C195( C186 C195 ) C186_=_C196( C186 C196 ) C186_=_C420( C186 C420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8_=_C475( C188 C475 ) C189_=_C190( C189 C190 ) C189_=_C191( C189 C191 ) \nC189_=_C192( C189 C192 ) C189_=_C193( C189 C193 ) C189_=_C194( C189 C194 ) C189_=_C195( C189 C195 ) C189_=_C196( C189 C196 ) C189_=_C481( C189 C481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2_=_C422( C192 C422 ) C193_=_C194( C193 C194 ) C193_=_C195( C193 C195 ) \nC193_=_C196( C193 C196 ) C194_=_C195( C194 C195 ) C194_=_C196( C194 C196 ) C195_=_C196( C195 C196 ) C196_=_C428( C196 C428 ) C196_=_C491( C196 C491 ) \nC203_=_C230( C203 C230 ) C203_=_C244( C203 C244 ) C203_=_C258( C203 C258 ) C203_=_C269( C203 C269 ) C203_=_C309( C203 C309 ) C203_=_C405( C203 C405 ) \nC203_=_C434( C203 C434 ) C203_=_C475( C203 C475 ) C203_=_C481( C203 C481 ) C203_=_C489( C203 C489 ) C203_=_C490( C203 C490 ) C203_=_C491( C203 C491 ) \nC203_=_C492( C203 C492 ) C215_=_C255( C215 C255 ) C215_=_C267( C215 C267 ) C215_=_C291( C215 C291 ) C215_=_C372( C215 C372 ) C215_=_C393( C215 C393 ) \nC215_=_C418( C215 C418 ) C215_=_C425( C215 C425 ) C215_=_C427( C215 C427 ) C215_=_C428( C215 C428 ) C230_=_C244( C230 C244 ) C230_=_C258( C230 C258 ) \nC230_=_C269( C230 C269 ) C230_=_C309( C230 C309 ) C230_=_C405( C230 C405 ) C230_=_C434( C230 C434 ) C230_=_C475( C230 C475 ) C230_=_C481( C230 C481 ) \nC230_=_C489( C230 C489 ) C230_=_C490( C230 C490 ) C230_=_C491( C230 C491 ) C230_=_C492( C230 C492 ) C243_=_C244( C243 C244 ) C243_=_C254( C243 C254 ) \nC243_=_C279( C243 C279 ) C243_=_C316( C243 C316 ) C243_=_C324( C243 C324 ) C243_=_C345( C243 C345 ) C243_=_C392( C243 C392 ) C243_=_C401( C243 C401 ) \nC243_=_C418( C243 C418 ) C243_=_C419( C243 C419 ) C243_=_C420( C243 C420 ) C243_=_C421( C243 C421 ) C243_=_C422( C243 C422 ) C243_=_C423( C243 C423 ) \nC243_=_C424( C243 C424 ) C244_=_C258( C244 C258 ) C244_=_C269( C244 C269 ) C244_=_C309( C244 C309 ) C244_=_C405( C244 C405 ) C244_=_C434( C244 C434 ) \nC244_=_C475( C244 C475 ) C244_=_C481( C244 C481 ) C244_=_C489( C244 C489 ) C244_=_C490( C244 C490 ) C244_=_C491( C244 C491 ) C244_=_C492( C244 C492 ) \nC254_=_C255( C254 C255 ) C254_=_C258( C254 C258 ) C254_=_C279( C254 C279 ) C254_=_C316( C254 C316 ) C254_=_C324( C254 C324 ) C254_=_C345( C254 C345 ) \nC254_=_C392( C254 C392 ) C254_=_C401( C254 C401 ) C254_=_C418( C254 C418 ) C254_=_C419( C254 C419 ) C254_=_C420( C254 C420 ) C254_=_C421( C254 C421 ) \nC254_=_C422( C254 C422 ) C254_=_C423( C254 C423 ) C254_=_C424( C254 C424 ) C255_=_C258( C255 C258 ) C255_=_C267( C255 C267 ) C255_=_C291( C255 C291 ) \nC255_=_C372( C255 C372 ) C255_=_C393( C255 C393 ) C255_=_C418( C255 C418 ) C255_=_C425( C255 C425 ) C255_=_C427( C255 C427 ) C255_=_C428( C255 C428 ) \nC258_=_C269( C258 C269 ) C258_=_C309( C258 C309 ) C258_=_C405( C258 C405 ) C258_=_C434( C258 C434 ) C258_=_C475( C258 C475 ) C258_=_C481( C258 C481 ) \nC258_=_C489( C258 C489 ) C258_=_C490( C258 C490 ) C258_=_C491( C258 C491 ) C258_=_C492( C258 C492 ) C267_=_C269( C267 C269 ) C267_=_C291( C267 C291 ) \nC267_=_C372( C267 C372 ) C267_=_C393( C267 C393 ) C267_=_C418( C267 C418 ) C267_=_C425( C267 C425 ) C267_=_C427( C267 C427 ) C267_=_C428( C267 C428 ) \nC269_=_C309( C269 C309 ) C269_=_C405( C269 C405 ) C269_=_C434( C269 C434 ) C269_=_C475( C269 C475 ) C269_=_C481( C269 C481 ) C269_=_C489( C269 C489 ) \nC269_=_C490( C269 C490 ) C269_=_C491( C269 C491 ) C269_=_C492( C269 C492 ) C279_=_C316( C279 C316 ) C279_=_C324( C279 C324 ) C279_=_C345( C279 C345 ) \nC279_=_C392( C279 C392 ) C279_=_C401( C279 C401 ) C279_=_C418( C279 C418 ) C279_=_C419( C279 C419 ) C279_=_C420( C279 C420 ) C279_=_C421( C279 C421 ) \nC279_=_C422( C279 C422 ) C279_=_C423( C279 C423 ) C279_=_C424(</w:t>
      </w:r>
    </w:p>
    <w:p>
      <w:pPr>
        <w:pStyle w:val="PreformattedText"/>
        <w:bidi w:val="0"/>
        <w:spacing w:before="0" w:after="0"/>
        <w:jc w:val="left"/>
        <w:rPr/>
      </w:pPr>
      <w:r>
        <w:rPr/>
        <w:t xml:space="preserve"> </w:t>
      </w:r>
      <w:r>
        <w:rPr/>
        <w:t>C279 C424 ) C291_=_C372( C291 C372 ) C291_=_C393( C291 C393 ) C291_=_C418( C291 C418 ) \nC291_=_C425( C291 C425 ) C291_=_C427( C291 C427 ) C291_=_C428( C291 C428 ) C309_=_C405( C309 C405 ) C309_=_C434( C309 C434 ) C309_=_C475( C309 C475 ) \nC309_=_C481( C309 C481 ) C309_=_C489( C309 C489 ) C309_=_C490( C309 C490 ) C309_=_C491( C309 C491 ) C309_=_C492( C309 C492 ) C316_=_C324( C316 C324 ) \nC316_=_C345( C316 C345 ) C316_=_C392( C316 C392 ) C316_=_C401( C316 C401 ) C316_=_C418( C316 C418 ) C316_=_C419( C316 C419 ) C316_=_C420( C316 C420 ) \nC316_=_C421( C316 C421 ) C316_=_C422( C316 C422 ) C316_=_C423( C316 C423 ) C316_=_C424( C316 C424 ) C324_=_C345( C324 C345 ) C324_=_C392( C324 C392 ) \nC324_=_C401( C324 C401 ) C324_=_C418( C324 C418 ) C324_=_C419( C324 C419 ) C324_=_C420( C324 C420 ) C324_=_C421( C324 C421 ) C324_=_C422( C324 C422 ) \nC324_=_C423( C324 C423 ) C324_=_C424( C324 C424 ) C345_=_C392( C345 C392 ) C345_=_C401( C345 C401 ) C345_=_C418( C345 C418 ) C345_=_C419( C345 C419 ) \nC345_=_C420( C345 C420 ) C345_=_C421( C345 C421 ) C345_=_C422( C345 C422 ) C345_=_C423( C345 C423 ) C345_=_C424( C345 C424 ) C372_=_C393( C372 C393 ) \nC372_=_C418( C372 C418 ) C372_=_C425( C372 C425 ) C372_=_C427( C372 C427 ) C372_=_C428( C372 C428 ) C392_=_C393( C392 C393 ) C392_=_C401( C392 C401 ) \nC392_=_C418( C392 C418 ) C392_=_C419( C392 C419 ) C392_=_C420( C392 C420 ) C392_=_C421( C392 C421 ) C392_=_C422( C392 C422 ) C392_=_C423( C392 C423 ) \nC392_=_C424( C392 C424 ) C393_=_C418( C393 C418 ) C393_=_C425( C393 C425 ) C393_=_C427( C393 C427 ) C393_=_C428( C393 C428 ) C401_=_C405( C401 C405 ) \nC401_=_C418( C401 C418 ) C401_=_C419( C401 C419 ) C401_=_C420( C401 C420 ) C401_=_C421( C401 C421 ) C401_=_C422( C401 C422 ) C401_=_C423( C401 C423 ) \nC401_=_C424( C401 C424 ) C405_=_C434( C405 C434 ) C405_=_C475( C405 C475 ) C405_=_C481( C405 C481 ) C405_=_C489( C405 C489 ) C405_=_C490( C405 C490 ) \nC405_=_C491( C405 C491 ) C405_=_C492( C405 C492 ) C418_=_C419( C418 C419 ) C418_=_C420( C418 C420 ) C418_=_C421( C418 C421 ) C418_=_C422( C418 C422 ) \nC418_=_C423( C418 C423 ) C418_=_C424( C418 C424 ) C418_=_C425( C418 C425 ) C418_=_C427( C418 C427 ) C418_=_C428( C418 C428 ) C419_=_C420( C419 C420 ) \nC419_=_C421( C419 C421 ) C419_=_C422( C419 C422 ) C419_=_C423( C419 C423 ) C419_=_C424( C419 C424 ) C420_=_C421( C420 C421 ) C420_=_C422( C420 C422 ) \nC420_=_C423( C420 C423 ) C420_=_C424( C420 C424 ) C421_=_C422( C421 C422 ) C421_=_C423( C421 C423 ) C421_=_C424( C421 C424 ) C421_=_C489( C421 C489 ) \nC422_=_C423( C422 C423 ) C422_=_C424( C422 C424 ) C423_=_C424( C423 C424 ) C423_=_C427( C423 C427 ) C424_=_C492( C424 C492 ) C425_=_C427( C425 C427 ) \nC425_=_C428( C425 C428 ) C425_=_C434( C425 C434 ) C427_=_C428( C427 C428 ) C428_=_C491( C428 C491 ) C434_=_C475( C434 C475 ) C434_=_C481( C434 C481 ) \nC434_=_C489( C434 C489 ) C434_=_C490( C434 C490 ) C434_=_C491( C434 C491 ) C434_=_C492( C434 C492 ) C475_=_C481( C475 C481 ) C475_=_C489( C475 C489 ) \nC475_=_C490( C475 C490 ) C475_=_C491( C475 C491 ) C475_=_C492( C475 C492 ) C481_=_C489( C481 C489 ) C481_=_C490( C481 C490 ) C481_=_C491( C481 C491 ) \nC481_=_C492( C481 C492 ) C489_=_C490( C489 C490 ) C489_=_C491( C489 C491 ) C489_=_C492( C489 C492 ) C490_=_C491( C490 C491 ) C490_=_C492( C490 C492 ) \nC491_=_C492( C491 C492 ) "];24-&gt;33[label="73: C9 C13 C31 C45 C52 \nC66 C75 C86 C116 C124 C126 \nC130 C137 C148 C154 C173 C174 \nC175 C177 C179 C180 C181 C182 \nC183 C184 C186 C187 C188 C189 \nC190 C191 C192 C193 C194 C195 \nC196 C203 C215 C230 C243 C244 \nC254 C255 C258 C267 C269 C279 \nC291 C309 C316 C324 C345 C372 \nC392 C393 C401 C405 C419 C420 \nC421 C422 C423 C424 C425 C427 \nC428 C434 C475 C481 C489 C490 \nC491 C492 \n587: C9_=_C13 ,C9_=_C124 ,C9_=_C137 ,C9_=_C215 ,C9_=_C255 ,\nC9_=_C267 ,C9_=_C291 ,C9_=_C372 ,C9_=_C393 ,C9_=_C425 ,C9_=_C427 ,\nC9_=_C428 ,C13_=_C31 ,C13_=_C126 ,C13_=_C154 ,C13_=_C203 ,C13_=_C230 ,\nC13_=_C244 ,C13_=_C258 ,C13_=_C269 ,C13_=_C309 ,C13_=_C405 ,C13_=_C434 ,\nC13_=_C475 ,C13_=_C481 ,C13_=_C489 ,C13_=_C490 ,C13_=_C491 ,C13_=_C492 ,\nC31_=_C126 ,C31_=_C154 ,C31_=_C203 ,C31_=_C230 ,C31_=_C244 ,C31_=_C258 ,\nC31_=_C269 ,C31_=_C309 ,C31_=_C405 ,C31_=_C434 ,C31_=_C475 ,C31_=_C481 ,\nC31_=_C489 ,C31_=_C490 ,C31_=_C491 ,C31_=_C492 ,C45_=_C52 ,C45_=_C66 ,\nC45_=_C116 ,C45_=_C130 ,C45_=_C182 ,C45_=_C183 ,C45_=_C184 ,C45_=_C186 ,\nC45_=_C187 ,C45_=_C188 ,C45_=_C189 ,C45_=_C190 ,C45_=_C191 ,C45_=_C192 ,\nC45_=_C193 ,C45_=_C194 ,C45_=_C195 ,C45_=_C196 ,C52_=_C75 ,C52_=_C86 ,\nC52_=_C148 ,C52_=_C243 ,C52_=_C254 ,C52_=_C279 ,C52_=_C316 ,C52_=_C324 ,\nC52_=_C345 ,C52_=_C392 ,C52_=_C401 ,C52_=_C419 ,C52_=_C420 ,C52_=_C421 ,\nC52_=_C422 ,C52_=_C423 ,C52_=_C424 ,C66_=_C75 ,C66_=_C116 ,C66_=_C130 ,\nC66_=_C182 ,C66_=_C183 ,C66_=_C184 ,C66_=_C186 ,C66_=_C187 ,C66_=_C188 ,\nC66_=_C189 ,C66_=_C190 ,C66_=_C191 ,C66_=_C192 ,C66_=_C193 ,C66_=_C194 ,\nC66_=_C195 ,C66_=_C196 ,C75_=_C86 ,C75_=_C148 ,C75_=_C243 ,C75_=_C254 ,\nC75_=_C279 ,C75_=_C316 ,C75_=_C324 ,C75_=_C345 ,C75_=_C392 ,C75_=_C401 ,\nC75_=_C419 ,C75_=_C420 ,C75_=_C421 ,C75_=_C422 ,C75_=_C423 ,C75_=_C424 ,\nC86_=_C148 ,C86_=_C243 ,C86_=_C254 ,C86_=_C279 ,C86_=_C316 ,C86_=_C324 ,\nC86_=_C345 ,C86_=_C392 ,C86_=_C401 ,C86_=_C419 ,C86_=_C420 ,C86_=_C421 ,\nC86_=_C422 ,C86_=_C423 ,C86_=_C424 ,C116_=_C124 ,C116_=_C126 ,C116_=_C130 ,\nC116_=_C182 ,C116_=_C183 ,C116_=_C184 ,C116_=_C186 ,C116_=_C187 ,C116_=_C188 ,\nC116_=_C189 ,C116_=_C190 ,C116_=_C191 ,C116_=_C192 ,C116_=_C193 ,C116_=_C194 ,\nC116_=_C195 ,C116_=_C196 ,C124_=_C126 ,C124_=_C137 ,C124_=_C215 ,C124_=_C255 ,\nC124_=_C267 ,C124_=_C291 ,C124_=_C372 ,C124_=_C393 ,C124_=_C425 ,C124_=_C427 ,\nC124_=_C428 ,C126_=_C154 ,C126_=_C203 ,C126_=_C230 ,C126_=_C244 ,C126_=_C258 ,\nC126_=_C269 ,C126_=_C309 ,C126_=_C405 ,C126_=_C434 ,C126_=_C475 ,C126_=_C481 ,\nC126_=_C489 ,C126_=_C490 ,C126_=_C491 ,C126_=_C492 ,C130_=_C137 ,C130_=_C182 ,\nC130_=_C183 ,C130_=_C184 ,C130_=_C186 ,C130_=_C187 ,C130_=_C188 ,C130_=_C189 ,\nC130_=_C190 ,C130_=_C191 ,C130_=_C192 ,C130_=_C193 ,C130_=_C194 ,C130_=_C195 ,\nC130_=_C196 ,C137_=_C215 ,C137_=_C255 ,C137_=_C267 ,C137_=_C291 ,C137_=_C372 ,\nC137_=_C393 ,C137_=_C425 ,C137_=_C427 ,C137_=_C428 ,C148_=_C154 ,C148_=_C243 ,\nC148_=_C254 ,C148_=_C279 ,C148_=_C316 ,C148_=_C324 ,C148_=_C345 ,C148_=_C392 ,\nC148_=_C401 ,C148_=_C419 ,C148_=_C420 ,C148_=_C421 ,C148_=_C422 ,C148_=_C423 ,\nC148_=_C424 ,C154_=_C203 ,C154_=_C230 ,C154_=_C244 ,C154_=_C258 ,C154_=_C269 ,\nC154_=_C309 ,C154_=_C405 ,C154_=_C434 ,C154_=_C475 ,C154_=_C481 ,C154_=_C489 ,\nC154_=_C490 ,C154_=_C491 ,C154_=_C492 ,C173_=_C174 ,C173_=_C175 ,C173_=_C177 ,\nC173_=_C179 ,C173_=_C180 ,C173_=_C181 ,C173_=_C345 ,C174_=_C175 ,C174_=_C177 ,\nC174_=_C179 ,C174_=_C180 ,C174_=_C181 ,C175_=_C177 ,C175_=_C179 ,C175_=_C180 ,\nC175_=_C181 ,C175_=_C401 ,C175_=_C405 ,C177_=_C179 ,C177_=_C180 ,C177_=_C181 ,\nC177_=_C189 ,C177_=_C481 ,C179_=_C180 ,C179_=_C181 ,C179_=_C191 ,C180_=_C181 ,\nC180_=_C490 ,C181_=_C423 ,C181_=_C427 ,C182_=_C183 ,C182_=_C184 ,C182_=_C186 ,\nC182_=_C187 ,C182_=_C188 ,C182_=_C189 ,C182_=_C190 ,C182_=_C191 ,C182_=_C192 ,\nC182_=_C193 ,C182_=_C194 ,C182_=_C195 ,C182_=_C196 ,C182_=_C230 ,C183_=_C184 ,\nC183_=_C186 ,C183_=_C187 ,C183_=_C188 ,C183_=_C189 ,C183_=_C190 ,C183_=_C191 ,\nC183_=_C192 ,C183_=_C193 ,C183_=_C194 ,C183_=_C195 ,C183_=_C196 ,C183_=_C243 ,\nC183_=_C244 ,C184_=_C186 ,C184_=_C187 ,C184_=_C188 ,C184_=_C189 ,C184_=_C190 ,\nC184_=_C191 ,C184_=_C192 ,C184_=_C193 ,C184_=_C194 ,C184_=_C195 ,C184_=_C196 ,\nC184_=_C254 ,C184_=_C255 ,C184_=_C258 ,C186_=_C187 ,C186_=_C188 ,C186_=_C189 ,\nC186_=_C190 ,C186_=_C191 ,C186_=_C192 ,C186_=_C193 ,C186_=_C194 ,C186_=_C195 ,\nC186_=_C196 ,C186_=_C420 ,C187_=_C188 ,C187_=_C189 ,C187_=_C190 ,C187_=_C191 ,\nC187_=_C192 ,C187_=_C193 ,C187_=_C194 ,C187_=_C195 ,C187_=_C196 ,C188_=_C189 ,\nC188_=_C190 ,C188_=_C191 ,C188_=_C192 ,C188_=_C193 ,C188_=_C194 ,C188_=_C195 ,\nC188_=_C196 ,C188_=_C475 ,C189_=_C190 ,C189_=_C191 ,C189_=_C192 ,C189_=_C193 ,\nC189_=_C194 ,C189_=_C195 ,C189_=_C196 ,C189_=_C481 ,C190_=_C191 ,C190_=_C192 ,\nC190_=_C193 ,C190_=_C194 ,C190_=_C195 ,C190_=_C196 ,C191_=_C192 ,C191_=_C193 ,\nC191_=_C194 ,C191_=_C195 ,C191_=_C196 ,C192_=_C193 ,C192_=_C194 ,C192_=_C195 ,\nC192_=_C196 ,C192_=_C422 ,C193_=_C194 ,C193_=_C195 ,C193_=_C196 ,C194_=_C195 ,\nC194_=_C196 ,C195_=_C196 ,C196_=_C428 ,C196_=_C491 ,C203_=_C230 ,C203_=_C244 ,\nC203_=_C258 ,C203_=_C269 ,C203_=_C309 ,C203_=_C405 ,C203_=_C434 ,C203_=_C475 ,\nC203_=_C481 ,C203_=_C489 ,C203_=_C490 ,C203_=_C491 ,C203_=_C492 ,C215_=_C255 ,\nC215_=_C267 ,C215_=_C291 ,C215_=_C372 ,C215_=_C393 ,C215_=_C425 ,C215_=_C427 ,\nC215_=_C428 ,C230_=_C244 ,C230_=_C258 ,C230_=_C269 ,C230_=_C309 ,C230_=_C405 ,\nC230_=_C434 ,C230_=_C475 ,C230_=_C481 ,C230_=_C489 ,C230_=_C490 ,C230_=_C491 ,\nC230_=_C492 ,C243_=_C244 ,C243_=_C254 ,C243_=_C279 ,C243_=_C316 ,C243_=_C324 ,\nC243_=_C345 ,C243_=_C392 ,C243_=_C401 ,C243_=_C419 ,C243_=_C420 ,C243_=_C421 ,\nC243_=_C422 ,C243_=_C423 ,C243_=_C424 ,C244_=_C258 ,C244_=_C269 ,C244_=_C309 ,\nC244_=_C405 ,C244_=_C434 ,C244_=_C475 ,C244_=_C481 ,C244_=_C489 ,C244_=_C490 ,\nC244_=_C491 ,C244_=_C492 ,C254_=_C255 ,C254_=_C258 ,C254_=_C279 ,C254_=_C316 ,\nC254_=_C324 ,C254_=_C345 ,C254_=_C392 ,C254_=_C401 ,C254_=_C419 ,C254_=_C420 ,\nC254_=_C421 ,C254_=_C422 ,C254_=_C423 ,C254_=_C424 ,C255_=_C258 ,C255_=_C267 ,\nC255_=_C291 ,C255_=_C372 ,C255_=_C393 ,C255_=_C425 ,C255_=_C427 ,C255_=_C428 ,\nC258_=_C269 ,C258_=_C309 ,C258_=_C405 ,C258_=_C434 ,C258_=_C475 ,C258_=_C481 ,\nC258_=_C489 ,C258_=_C490 ,C258_=_C491 ,C258_=_C492 ,C267_=_C269 ,C267_=_C291 ,\nC267_=_C372 ,C267_=_C393 ,C267_=_C425 ,C267_=_C427 ,C267_=_C428 ,C269_=_C309 ,\nC269_=_C405 ,C269_=_C434 ,C269_=_C475 ,C269_=_C481 ,C269_=_C489 ,C269_=_C490 ,\nC269_=_C491 ,C269_=_C492 ,C279_=_C316 ,C279_=_C324 ,C279_=_C345 ,C279_=_C392 ,\nC279_=_C401 ,C279_=_C419 ,C279_=_C420 ,C279_=_C421 ,C279_=_C422 ,C279_=_C423 ,\nC279_=_C424 ,C291_=_C372 ,C291_=_C393</w:t>
      </w:r>
    </w:p>
    <w:p>
      <w:pPr>
        <w:pStyle w:val="PreformattedText"/>
        <w:bidi w:val="0"/>
        <w:spacing w:before="0" w:after="0"/>
        <w:jc w:val="left"/>
        <w:rPr/>
      </w:pPr>
      <w:r>
        <w:rPr/>
        <w:t xml:space="preserve"> </w:t>
      </w:r>
      <w:r>
        <w:rPr/>
        <w:t>,C291_=_C425 ,C291_=_C427 ,C291_=_C428 ,\nC309_=_C405 ,C309_=_C434 ,C309_=_C475 ,C309_=_C481 ,C309_=_C489 ,C309_=_C490 ,\nC309_=_C491 ,C309_=_C492 ,C316_=_C324 ,C316_=_C345 ,C316_=_C392 ,C316_=_C401 ,\nC316_=_C419 ,C316_=_C420 ,C316_=_C421 ,C316_=_C422 ,C316_=_C423 ,C316_=_C424 ,\nC324_=_C345 ,C324_=_C392 ,C324_=_C401 ,C324_=_C419 ,C324_=_C420 ,C324_=_C421 ,\nC324_=_C422 ,C324_=_C423 ,C324_=_C424 ,C345_=_C392 ,C345_=_C401 ,C345_=_C419 ,\nC345_=_C420 ,C345_=_C421 ,C345_=_C422 ,C345_=_C423 ,C345_=_C424 ,C372_=_C393 ,\nC372_=_C425 ,C372_=_C427 ,C372_=_C428 ,C392_=_C393 ,C392_=_C401 ,C392_=_C419 ,\nC392_=_C420 ,C392_=_C421 ,C392_=_C422 ,C392_=_C423 ,C392_=_C424 ,C393_=_C425 ,\nC393_=_C427 ,C393_=_C428 ,C401_=_C405 ,C401_=_C419 ,C401_=_C420 ,C401_=_C421 ,\nC401_=_C422 ,C401_=_C423 ,C401_=_C424 ,C405_=_C434 ,C405_=_C475 ,C405_=_C481 ,\nC405_=_C489 ,C405_=_C490 ,C405_=_C491 ,C405_=_C492 ,C419_=_C420 ,C419_=_C421 ,\nC419_=_C422 ,C419_=_C423 ,C419_=_C424 ,C420_=_C421 ,C420_=_C422 ,C420_=_C423 ,\nC420_=_C424 ,C421_=_C422 ,C421_=_C423 ,C421_=_C424 ,C421_=_C489 ,C422_=_C423 ,\nC422_=_C424 ,C423_=_C424 ,C423_=_C427 ,C424_=_C492 ,C425_=_C427 ,C425_=_C428 ,\nC425_=_C434 ,C427_=_C428 ,C428_=_C491 ,C434_=_C475 ,C434_=_C481 ,C434_=_C489 ,\nC434_=_C490 ,C434_=_C491 ,C434_=_C492 ,C475_=_C481 ,C475_=_C489 ,C475_=_C490 ,\nC475_=_C491 ,C475_=_C492 ,C481_=_C489 ,C481_=_C490 ,C481_=_C491 ,C481_=_C492 ,\nC489_=_C490 ,C489_=_C491 ,C489_=_C492 ,C490_=_C491 ,C490_=_C492 ,C491_=_C492 ,"];34[shape=box, label="id:34 level: 3\n79: C11 C38 C53 C56 C60 \nC85 C88 C91 C97 C110 C111 \nC123 C136 C146 C150 C164 C166 \nC175 C181 C188 C202 C207 C216 \nC228 C242 C266 C268 C273 C278 \nC282 C290 C293 C297 C303 C329 \nC362 C370 C373 C376 C388 C391 \nC398 C400 C401 C402 C403 C404 \nC405 C406 C407 C408 C410 C413 \nC423 C427 C432 C446 C448 C449 \nC450 C451 C452 C453 C454 C455 \nC460 C467 C474 C475 C476 C477 \nC478 C479 C483 C494 C497 C505 \nC509 C511 \n866: C11_=_C53( C11 C53 ) C11_=_C97( C11 C97 ) C11_=_C150( C11 C150 ) C11_=_C164( C11 C164 ) C11_=_C216( C11 C216 ) \nC11_=_C228( C11 C228 ) C11_=_C293( C11 C293 ) C11_=_C373( C11 C373 ) C11_=_C402( C11 C402 ) C11_=_C446( C11 C446 ) C11_=_C448( C11 C448 ) \nC11_=_C449( C11 C449 ) C11_=_C450( C11 C450 ) C11_=_C451( C11 C451 ) C11_=_C452( C11 C452 ) C11_=_C453( C11 C453 ) C11_=_C454( C11 C454 ) \nC11_=_C455( C11 C455 ) C38_=_C60( C38 C60 ) C38_=_C91( C38 C91 ) C38_=_C181( C38 C181 ) C38_=_C207( C38 C207 ) C38_=_C273( C38 C273 ) \nC38_=_C297( C38 C297 ) C38_=_C329( C38 C329 ) C38_=_C362( C38 C362 ) C38_=_C388( C38 C388 ) C38_=_C398( C38 C398 ) C38_=_C423( C38 C423 ) \nC38_=_C427( C38 C427 ) C38_=_C453( C38 C453 ) C38_=_C460( C38 C460 ) C38_=_C479( C38 C479 ) C38_=_C483( C38 C483 ) C38_=_C494( C38 C494 ) \nC38_=_C497( C38 C497 ) C38_=_C505( C38 C505 ) C38_=_C509( C38 C509 ) C38_=_C511( C38 C511 ) C53_=_C56( C53 C56 ) C53_=_C60( C53 C60 ) \nC53_=_C97( C53 C97 ) C53_=_C150( C53 C150 ) C53_=_C164( C53 C164 ) C53_=_C216( C53 C216 ) C53_=_C228( C53 C228 ) C53_=_C293( C53 C293 ) \nC53_=_C373( C53 C373 ) C53_=_C402( C53 C402 ) C53_=_C446( C53 C446 ) C53_=_C448( C53 C448 ) C53_=_C449( C53 C449 ) C53_=_C450( C53 C450 ) \nC53_=_C451( C53 C451 ) C53_=_C452( C53 C452 ) C53_=_C453( C53 C453 ) C53_=_C454( C53 C454 ) C53_=_C455( C53 C455 ) C56_=_C60( C56 C60 ) \nC56_=_C88( C56 C88 ) C56_=_C111( C56 C111 ) C56_=_C166( C56 C166 ) C56_=_C188( C56 C188 ) C56_=_C202( C56 C202 ) C56_=_C268( C56 C268 ) \nC56_=_C282( C56 C282 ) C56_=_C376( C56 C376 ) C56_=_C403( C56 C403 ) C56_=_C413( C56 C413 ) C56_=_C432( C56 C432 ) C56_=_C467( C56 C467 ) \nC56_=_C474( C56 C474 ) C56_=_C475( C56 C475 ) C56_=_C476( C56 C476 ) C56_=_C477( C56 C477 ) C56_=_C478( C56 C478 ) C56_=_C479( C56 C479 ) \nC60_=_C91( C60 C91 ) C60_=_C181( C60 C181 ) C60_=_C207( C60 C207 ) C60_=_C273( C60 C273 ) C60_=_C297( C60 C297 ) C60_=_C329( C60 C329 ) \nC60_=_C362( C60 C362 ) C60_=_C388( C60 C388 ) C60_=_C398( C60 C398 ) C60_=_C423( C60 C423 ) C60_=_C427( C60 C427 ) C60_=_C453( C60 C453 ) \nC60_=_C460( C60 C460 ) C60_=_C479( C60 C479 ) C60_=_C483( C60 C483 ) C60_=_C494( C60 C494 ) C60_=_C497( C60 C497 ) C60_=_C505( C60 C505 ) \nC60_=_C509( C60 C509 ) C60_=_C511( C60 C511 ) C85_=_C88( C85 C88 ) C85_=_C91( C85 C91 ) C85_=_C110( C85 C110 ) C85_=_C123( C85 C123 ) \nC85_=_C136( C85 C136 ) C85_=_C146( C85 C146 ) C85_=_C175( C85 C175 ) C85_=_C242( C85 C242 ) C85_=_C266( C85 C266 ) C85_=_C278( C85 C278 ) \nC85_=_C290( C85 C290 ) C85_=_C303( C85 C303 ) C85_=_C370( C85 C370 ) C85_=_C391( C85 C391 ) C85_=_C400( C85 C400 ) C85_=_C401( C85 C401 ) \nC85_=_C402( C85 C402 ) C85_=_C403( C85 C403 ) C85_=_C404( C85 C404 ) C85_=_C405( C85 C405 ) C85_=_C406( C85 C406 ) C85_=_C407( C85 C407 ) \nC85_=_C408( C85 C408 ) C85_=_C410( C85 C410 ) C88_=_C91( C88 C91 ) C88_=_C111( C88 C111 ) C88_=_C166( C88 C166 ) C88_=_C188( C88 C188 ) \nC88_=_C202( C88 C202 ) C88_=_C268( C88 C268 ) C88_=_C282( C88 C282 ) C88_=_C376( C88 C376 ) C88_=_C403( C88 C403 ) C88_=_C413( C88 C413 ) \nC88_=_C432( C88 C432 ) C88_=_C467( C88 C467 ) C88_=_C474( C88 C474 ) C88_=_C475( C88 C475 ) C88_=_C476( C88 C476 ) C88_=_C477( C88 C477 ) \nC88_=_C478( C88 C478 ) C88_=_C479( C88 C479 ) C91_=_C181( C91 C181 ) C91_=_C207( C91 C207 ) C91_=_C273( C91 C273 ) C91_=_C297( C91 C297 ) \nC91_=_C329( C91 C329 ) C91_=_C362( C91 C362 ) C91_=_C388( C91 C388 ) C91_=_C398( C91 C398 ) C91_=_C423( C91 C423 ) C91_=_C427( C91 C427 ) \nC91_=_C453( C91 C453 ) C91_=_C460( C91 C460 ) C91_=_C479( C91 C479 ) C91_=_C483( C91 C483 ) C91_=_C494( C91 C494 ) C91_=_C497( C91 C497 ) \nC91_=_C505( C91 C505 ) C91_=_C509( C91 C509 ) C91_=_C511( C91 C511 ) C97_=_C150( C97 C150 ) C97_=_C164( C97 C164 ) C97_=_C216( C97 C216 ) \nC97_=_C228( C97 C228 ) C97_=_C293( C97 C293 ) C97_=_C373( C97 C373 ) C97_=_C402( C97 C402 ) C97_=_C446( C97 C446 ) C97_=_C448( C97 C448 ) \nC97_=_C449( C97 C449 ) C97_=_C450( C97 C450 ) C97_=_C451( C97 C451 ) C97_=_C452( C97 C452 ) C97_=_C453( C97 C453 ) C97_=_C454( C97 C454 ) \nC97_=_C455( C97 C455 ) C110_=_C111( C110 C111 ) C110_=_C123( C110 C123 ) C110_=_C136( C110 C136 ) C110_=_C146( C110 C146 ) C110_=_C175( C110 C175 ) \nC110_=_C242( C110 C242 ) C110_=_C266( C110 C266 ) C110_=_C278( C110 C278 ) C110_=_C290( C110 C290 ) C110_=_C303( C110 C303 ) C110_=_C370( C110 C370 ) \nC110_=_C391( C110 C391 ) C110_=_C400( C110 C400 ) C110_=_C401( C110 C401 ) C110_=_C402( C110 C402 ) C110_=_C403( C110 C403 ) C110_=_C404( C110 C404 ) \nC110_=_C405( C110 C405 ) C110_=_C406( C110 C406 ) C110_=_C407( C110 C407 ) C110_=_C408( C110 C408 ) C110_=_C410( C110 C410 ) C111_=_C166( C111 C166 ) \nC111_=_C188( C111 C188 ) C111_=_C202( C111 C202 ) C111_=_C268( C111 C268 ) C111_=_C282( C111 C282 ) C111_=_C376( C111 C376 ) C111_=_C403( C111 C403 ) \nC111_=_C413( C111 C413 ) C111_=_C432( C111 C432 ) C111_=_C467( C111 C467 ) C111_=_C474( C111 C474 ) C111_=_C475( C111 C475 ) C111_=_C476( C111 C476 ) \nC111_=_C477( C111 C477 ) C111_=_C478( C111 C478 ) C111_=_C479( C111 C479 ) C123_=_C136( C123 C136 ) C123_=_C146( C123 C146 ) C123_=_C175( C123 C175 ) \nC123_=_C242( C123 C242 ) C123_=_C266( C123 C266 ) C123_=_C278( C123 C278 ) C123_=_C290( C123 C290 ) C123_=_C303( C123 C303 ) C123_=_C370( C123 C370 ) \nC123_=_C391( C123 C391 ) C123_=_C400( C123 C400 ) C123_=_C401( C123 C401 ) C123_=_C402( C123 C402 ) C123_=_C403( C123 C403 ) C123_=_C404( C123 C404 ) \nC123_=_C405( C123 C405 ) C123_=_C406( C123 C406 ) C123_=_C407( C123 C407 ) C123_=_C408( C123 C408 ) C123_=_C410( C123 C410 ) C136_=_C146( C136 C146 ) \nC136_=_C175( C136 C175 ) C136_=_C242( C136 C242 ) C136_=_C266( C136 C266 ) C136_=_C278( C136 C278 ) C136_=_C290( C136 C290 ) C136_=_C303( C136 C303 ) \nC136_=_C370( C136 C370 ) C136_=_C391( C136 C391 ) C136_=_C400( C136 C400 ) C136_=_C401( C136 C401 ) C136_=_C402( C136 C402 ) C136_=_C403( C136 C403 ) \nC136_=_C404( C136 C404 ) C136_=_C405( C136 C405 ) C136_=_C406( C136 C406 ) C136_=_C407( C136 C407 ) C136_=_C408( C136 C408 ) C136_=_C410( C136 C410 ) \nC146_=_C150( C146 C150 ) C146_=_C175( C146 C175 ) C146_=_C242( C146 C242 ) C146_=_C266( C146 C266 ) C146_=_C278( C146 C278 ) C146_=_C290( C146 C290 ) \nC146_=_C303( C146 C303 ) C146_=_C370( C146 C370 ) C146_=_C391( C146 C391 ) C146_=_C400( C146 C400 ) C146_=_C401( C146 C401 ) C146_=_C402( C146 C402 ) \nC146_=_C403( C146 C403 ) C146_=_C404( C146 C404 ) C146_=_C405( C146 C405 ) C146_=_C406( C146 C406 ) C146_=_C407( C146 C407 ) C146_=_C408( C146 C408 ) \nC146_=_C410( C146 C410 ) C150_=_C164( C150 C164 ) C150_=_C216( C150 C216 ) C150_=_C228( C150 C228 ) C150_=_C293( C150 C293 ) C150_=_C373( C150 C373 ) \nC150_=_C402( C150 C402 ) C150_=_C446( C150 C446 ) C150_=_C448( C150 C448 ) C150_=_C449( C150 C449 ) C150_=_C450( C150 C450 ) C150_=_C451( C150 C451 ) \nC150_=_C452( C150 C452 ) C150_=_C453( C150 C453 ) C150_=_C454( C150 C454 ) C150_=_C455( C150 C455 ) C164_=_C166( C164 C166 ) C164_=_C216( C164 C216 ) \nC164_=_C228( C164 C228 ) C164_=_C293( C164 C293 ) C164_=_C373( C164 C373 ) C164_=_C402( C164 C402 ) C164_=_C446( C164 C446 ) C164_=_C448( C164 C448 ) \nC164_=_C449( C164 C449 ) C164_=_C450( C164 C450 ) C164_=_C451( C164 C451 ) C164_=_C452( C164 C452 ) C164_=_C453( C164 C453 ) C164_=_C454( C164 C454 ) \nC164_=_C455( C164 C455 ) C166_=_C188( C166 C188 ) C166_=_C202( C166 C202 ) C166_=_C268( C166 C268 ) C166_=_C282( C166 C282 ) C166_=_C376( C166 C376 ) \nC166_=_C403( C166 C403 ) C166_=_C413( C166 C413 ) C166_=_C432( C166 C432 ) C166_=_C467( C166 C467 ) C166_=_C474( C166 C474 ) C166_=_C475( C166 C475 ) \nC166_=_C476( C166 C476 ) C166_=_C477( C166 C477 ) C166_=_C478( C166 C478 ) C166_=_C479( C166 C479 ) C175_=_C181( C175 C181 ) C175_=_C242( C175 C242 ) \nC175_=_C266( C175 C266 ) C175_=_C278( C175 C278 ) C175_=_C290( C175 C290 ) C175_=_C303( C175 C303 ) C175_=_C370( C175 C370 ) C175_=_C391( C175 C391 ) \nC175_=_C400( C175 C400 ) C175_=_C401( C175 C401 ) C175_=_C402( C175 C402 ) C175_=_C403( C175 C403 ) C175_=_C404( C175 C404 ) C175_=_C405( C175 C405</w:t>
      </w:r>
    </w:p>
    <w:p>
      <w:pPr>
        <w:pStyle w:val="PreformattedText"/>
        <w:bidi w:val="0"/>
        <w:spacing w:before="0" w:after="0"/>
        <w:jc w:val="left"/>
        <w:rPr/>
      </w:pPr>
      <w:r>
        <w:rPr/>
        <w:t xml:space="preserve"> </w:t>
      </w:r>
      <w:r>
        <w:rPr/>
        <w:t>) \nC175_=_C406( C175 C406 ) C175_=_C407( C175 C407 ) C175_=_C408( C175 C408 ) C175_=_C410( C175 C410 ) C181_=_C207( C181 C207 ) C181_=_C273( C181 C273 ) \nC181_=_C297( C181 C297 ) C181_=_C329( C181 C329 ) C181_=_C362( C181 C362 ) C181_=_C388( C181 C388 ) C181_=_C398( C181 C398 ) C181_=_C423( C181 C423 ) \nC181_=_C427( C181 C427 ) C181_=_C453( C181 C453 ) C181_=_C460( C181 C460 ) C181_=_C479( C181 C479 ) C181_=_C483( C181 C483 ) C181_=_C494( C181 C494 ) \nC181_=_C497( C181 C497 ) C181_=_C505( C181 C505 ) C181_=_C509( C181 C509 ) C181_=_C511( C181 C511 ) C188_=_C202( C188 C202 ) C188_=_C268( C188 C268 ) \nC188_=_C282( C188 C282 ) C188_=_C376( C188 C376 ) C188_=_C403( C188 C403 ) C188_=_C413( C188 C413 ) C188_=_C432( C188 C432 ) C188_=_C467( C188 C467 ) \nC188_=_C474( C188 C474 ) C188_=_C475( C188 C475 ) C188_=_C476( C188 C476 ) C188_=_C477( C188 C477 ) C188_=_C478( C188 C478 ) C188_=_C479( C188 C479 ) \nC202_=_C207( C202 C207 ) C202_=_C268( C202 C268 ) C202_=_C282( C202 C282 ) C202_=_C376( C202 C376 ) C202_=_C403( C202 C403 ) C202_=_C413( C202 C413 ) \nC202_=_C432( C202 C432 ) C202_=_C467( C202 C467 ) C202_=_C474( C202 C474 ) C202_=_C475( C202 C475 ) C202_=_C476( C202 C476 ) C202_=_C477( C202 C477 ) \nC202_=_C478( C202 C478 ) C202_=_C479( C202 C479 ) C207_=_C273( C207 C273 ) C207_=_C297( C207 C297 ) C207_=_C329( C207 C329 ) C207_=_C362( C207 C362 ) \nC207_=_C388( C207 C388 ) C207_=_C398( C207 C398 ) C207_=_C423( C207 C423 ) C207_=_C427( C207 C427 ) C207_=_C453( C207 C453 ) C207_=_C460( C207 C460 ) \nC207_=_C479( C207 C479 ) C207_=_C483( C207 C483 ) C207_=_C494( C207 C494 ) C207_=_C497( C207 C497 ) C207_=_C505( C207 C505 ) C207_=_C509( C207 C509 ) \nC207_=_C511( C207 C511 ) C216_=_C228( C216 C228 ) C216_=_C293( C216 C293 ) C216_=_C373( C216 C373 ) C216_=_C402( C216 C402 ) C216_=_C446( C216 C446 ) \nC216_=_C448( C216 C448 ) C216_=_C449( C216 C449 ) C216_=_C450( C216 C450 ) C216_=_C451( C216 C451 ) C216_=_C452( C216 C452 ) C216_=_C453( C216 C453 ) \nC216_=_C454( C216 C454 ) C216_=_C455( C216 C455 ) C228_=_C293( C228 C293 ) C228_=_C373( C228 C373 ) C228_=_C402( C228 C402 ) C228_=_C446( C228 C446 ) \nC228_=_C448( C228 C448 ) C228_=_C449( C228 C449 ) C228_=_C450( C228 C450 ) C228_=_C451( C228 C451 ) C228_=_C452( C228 C452 ) C228_=_C453( C228 C453 ) \nC228_=_C454( C228 C454 ) C228_=_C455( C228 C455 ) C242_=_C266( C242 C266 ) C242_=_C278( C242 C278 ) C242_=_C290( C242 C290 ) C242_=_C303( C242 C303 ) \nC242_=_C370( C242 C370 ) C242_=_C391( C242 C391 ) C242_=_C400( C242 C400 ) C242_=_C401( C242 C401 ) C242_=_C402( C242 C402 ) C242_=_C403( C242 C403 ) \nC242_=_C404( C242 C404 ) C242_=_C405( C242 C405 ) C242_=_C406( C242 C406 ) C242_=_C407( C242 C407 ) C242_=_C408( C242 C408 ) C242_=_C410( C242 C410 ) \nC266_=_C268( C266 C268 ) C266_=_C273( C266 C273 ) C266_=_C278( C266 C278 ) C266_=_C290( C266 C290 ) C266_=_C303( C266 C303 ) C266_=_C370( C266 C370 ) \nC266_=_C391( C266 C391 ) C266_=_C400( C266 C400 ) C266_=_C401( C266 C401 ) C266_=_C402( C266 C402 ) C266_=_C403( C266 C403 ) C266_=_C404( C266 C404 ) \nC266_=_C405( C266 C405 ) C266_=_C406( C266 C406 ) C266_=_C407( C266 C407 ) C266_=_C408( C266 C408 ) C266_=_C410( C266 C410 ) C268_=_C273( C268 C273 ) \nC268_=_C282( C268 C282 ) C268_=_C376( C268 C376 ) C268_=_C403( C268 C403 ) C268_=_C413( C268 C413 ) C268_=_C432( C268 C432 ) C268_=_C467( C268 C467 ) \nC268_=_C474( C268 C474 ) C268_=_C475( C268 C475 ) C268_=_C476( C268 C476 ) C268_=_C477( C268 C477 ) C268_=_C478( C268 C478 ) C268_=_C479( C268 C479 ) \nC273_=_C297( C273 C297 ) C273_=_C329( C273 C329 ) C273_=_C362( C273 C362 ) C273_=_C388( C273 C388 ) C273_=_C398( C273 C398 ) C273_=_C423( C273 C423 ) \nC273_=_C427( C273 C427 ) C273_=_C453( C273 C453 ) C273_=_C460( C273 C460 ) C273_=_C479( C273 C479 ) C273_=_C483( C273 C483 ) C273_=_C494( C273 C494 ) \nC273_=_C497( C273 C497 ) C273_=_C505( C273 C505 ) C273_=_C509( C273 C509 ) C273_=_C511( C273 C511 ) C278_=_C282( C278 C282 ) C278_=_C290( C278 C290 ) \nC278_=_C303( C278 C303 ) C278_=_C370( C278 C370 ) C278_=_C391( C278 C391 ) C278_=_C400( C278 C400 ) C278_=_C401( C278 C401 ) C278_=_C402( C278 C402 ) \nC278_=_C403( C278 C403 ) C278_=_C404( C278 C404 ) C278_=_C405( C278 C405 ) C278_=_C406( C278 C406 ) C278_=_C407( C278 C407 ) C278_=_C408( C278 C408 ) \nC278_=_C410( C278 C410 ) C282_=_C376( C282 C376 ) C282_=_C403( C282 C403 ) C282_=_C413( C282 C413 ) C282_=_C432( C282 C432 ) C282_=_C467( C282 C467 ) \nC282_=_C474( C282 C474 ) C282_=_C475( C282 C475 ) C282_=_C476( C282 C476 ) C282_=_C477( C282 C477 ) C282_=_C478( C282 C478 ) C282_=_C479( C282 C479 ) \nC290_=_C293( C290 C293 ) C290_=_C297( C290 C297 ) C290_=_C303( C290 C303 ) C290_=_C370( C290 C370 ) C290_=_C391( C290 C391 ) C290_=_C400( C290 C400 ) \nC290_=_C401( C290 C401 ) C290_=_C402( C290 C402 ) C290_=_C403( C290 C403 ) C290_=_C404( C290 C404 ) C290_=_C405( C290 C405 ) C290_=_C406( C290 C406 ) \nC290_=_C407( C290 C407 ) C290_=_C408( C290 C408 ) C290_=_C410( C290 C410 ) C293_=_C297( C293 C297 ) C293_=_C373( C293 C373 ) C293_=_C402( C293 C402 ) \nC293_=_C446( C293 C446 ) C293_=_C448( C293 C448 ) C293_=_C449( C293 C449 ) C293_=_C450( C293 C450 ) C293_=_C451( C293 C451 ) C293_=_C452( C293 C452 ) \nC293_=_C453( C293 C453 ) C293_=_C454( C293 C454 ) C293_=_C455( C293 C455 ) C297_=_C329( C297 C329 ) C297_=_C362( C297 C362 ) C297_=_C388( C297 C388 ) \nC297_=_C398( C297 C398 ) C297_=_C423( C297 C423 ) C297_=_C427( C297 C427 ) C297_=_C453( C297 C453 ) C297_=_C460( C297 C460 ) C297_=_C479( C297 C479 ) \nC297_=_C483( C297 C483 ) C297_=_C494( C297 C494 ) C297_=_C497( C297 C497 ) C297_=_C505( C297 C505 ) C297_=_C509( C297 C509 ) C297_=_C511( C297 C511 ) \nC303_=_C370( C303 C370 ) C303_=_C391( C303 C391 ) C303_=_C400( C303 C400 ) C303_=_C401( C303 C401 ) C303_=_C402( C303 C402 ) C303_=_C403( C303 C403 ) \nC303_=_C404( C303 C404 ) C303_=_C405( C303 C405 ) C303_=_C406( C303 C406 ) C303_=_C407( C303 C407 ) C303_=_C408( C303 C408 ) C303_=_C410( C303 C410 ) \nC329_=_C362( C329 C362 ) C329_=_C388( C329 C388 ) C329_=_C398( C329 C398 ) C329_=_C423( C329 C423 ) C329_=_C427( C329 C427 ) C329_=_C453( C329 C453 ) \nC329_=_C460( C329 C460 ) C329_=_C479( C329 C479 ) C329_=_C483( C329 C483 ) C329_=_C494( C329 C494 ) C329_=_C497( C329 C497 ) C329_=_C505( C329 C505 ) \nC329_=_C509( C329 C509 ) C329_=_C511( C329 C511 ) C362_=_C388( C362 C388 ) C362_=_C398( C362 C398 ) C362_=_C423( C362 C423 ) C362_=_C427( C362 C427 ) \nC362_=_C453( C362 C453 ) C362_=_C460( C362 C460 ) C362_=_C479( C362 C479 ) C362_=_C483( C362 C483 ) C362_=_C494( C362 C494 ) C362_=_C497( C362 C497 ) \nC362_=_C505( C362 C505 ) C362_=_C509( C362 C509 ) C362_=_C511( C362 C511 ) C370_=_C373( C370 C373 ) C370_=_C376( C370 C376 ) C370_=_C391( C370 C391 ) \nC370_=_C400( C370 C400 ) C370_=_C401( C370 C401 ) C370_=_C402( C370 C402 ) C370_=_C403( C370 C403 ) C370_=_C404( C370 C404 ) C370_=_C405( C370 C405 ) \nC370_=_C406( C370 C406 ) C370_=_C407( C370 C407 ) C370_=_C408( C370 C408 ) C370_=_C410( C370 C410 ) C373_=_C376( C373 C376 ) C373_=_C402( C373 C402 ) \nC373_=_C446( C373 C446 ) C373_=_C448( C373 C448 ) C373_=_C449( C373 C449 ) C373_=_C450( C373 C450 ) C373_=_C451( C373 C451 ) C373_=_C452( C373 C452 ) \nC373_=_C453( C373 C453 ) C373_=_C454( C373 C454 ) C373_=_C455( C373 C455 ) C376_=_C403( C376 C403 ) C376_=_C413( C376 C413 ) C376_=_C432( C376 C432 ) \nC376_=_C467( C376 C467 ) C376_=_C474( C376 C474 ) C376_=_C475( C376 C475 ) C376_=_C476( C376 C476 ) C376_=_C477( C376 C477 ) C376_=_C478( C376 C478 ) \nC376_=_C479( C376 C479 ) C388_=_C398( C388 C398 ) C388_=_C423( C388 C423 ) C388_=_C427( C388 C427 ) C388_=_C453( C388 C453 ) C388_=_C460( C388 C460 ) \nC388_=_C479( C388 C479 ) C388_=_C483( C388 C483 ) C388_=_C494( C388 C494 ) C388_=_C497( C388 C497 ) C388_=_C505( C388 C505 ) C388_=_C509( C388 C509 ) \nC388_=_C511( C388 C511 ) C391_=_C398( C391 C398 ) C391_=_C400( C391 C400 ) C391_=_C401( C391 C401 ) C391_=_C402( C391 C402 ) C391_=_C403( C391 C403 ) \nC391_=_C404( C391 C404 ) C391_=_C405( C391 C405 ) C391_=_C406( C391 C406 ) C391_=_C407( C391 C407 ) C391_=_C408( C391 C408 ) C391_=_C410( C391 C410 ) \nC398_=_C423( C398 C423 ) C398_=_C427( C398 C427 ) C398_=_C453( C398 C453 ) C398_=_C460( C398 C460 ) C398_=_C479( C398 C479 ) C398_=_C483( C398 C483 ) \nC398_=_C494( C398 C494 ) C398_=_C497( C398 C497 ) C398_=_C505( C398 C505 ) C398_=_C509( C398 C509 ) C398_=_C511( C398 C511 ) C400_=_C401( C400 C401 ) \nC400_=_C402( C400 C402 ) C400_=_C403( C400 C403 ) C400_=_C404( C400 C404 ) C400_=_C405( C400 C405 ) C400_=_C406( C400 C406 ) C400_=_C407( C400 C407 ) \nC400_=_C408( C400 C408 ) C400_=_C410( C400 C410 ) C400_=_C413( C400 C413 ) C401_=_C402( C401 C402 ) C401_=_C403( C401 C403 ) C401_=_C404( C401 C404 ) \nC401_=_C405( C401 C405 ) C401_=_C406( C401 C406 ) C401_=_C407( C401 C407 ) C401_=_C408( C401 C408 ) C401_=_C410( C401 C410 ) C401_=_C423( C401 C423 ) \nC402_=_C403( C402 C403 ) C402_=_C404( C402 C404 ) C402_=_C405( C402 C405 ) C402_=_C406( C402 C406 ) C402_=_C407( C402 C407 ) C402_=_C408( C402 C408 ) \nC402_=_C410( C402 C410 ) C402_=_C446( C402 C446 ) C402_=_C448( C402 C448 ) C402_=_C449( C402 C449 ) C402_=_C450( C402 C450 ) C402_=_C451( C402 C451 ) \nC402_=_C452( C402 C452 ) C402_=_C453( C402 C453 ) C402_=_C454( C402 C454 ) C402_=_C455( C402 C455 ) C403_=_C404( C403 C404 ) C403_=_C405( C403 C405 ) \nC403_=_C406( C403 C406 ) C403_=_C407( C403 C407 ) C403_=_C408( C403 C408 ) C403_=_C410( C403 C410 ) C403_=_C413( C403 C413 ) C403_=_C432( C403 C432 ) \nC403_=_C467( C403 C467 ) C403_=_C474( C403 C474 ) C403_=_C475( C403 C475 ) C403_=_C476( C403 C476 ) C403_=_C477( C403 C477 ) C403_=_C478( C403 C478 ) \nC403_=_C479( C403 C479 ) C404_=_C405( C404 C405 ) C404_=_C406( C404 C406 ) C404_=_C407( C404 C407 ) C404_=_C408( C404 C408 ) C404_=_C410( C404 C410 ) \nC404_=_C449( C404 C449 ) C405_=_C406( C405 C406 ) C405_=_C407( C405 C407 ) C405_=_C408( C405 C408 ) C405_=_C410( C405 C410 ) C405_=_C475( C405 C475 ) \nC406_=_C407( C406</w:t>
      </w:r>
    </w:p>
    <w:p>
      <w:pPr>
        <w:pStyle w:val="PreformattedText"/>
        <w:bidi w:val="0"/>
        <w:spacing w:before="0" w:after="0"/>
        <w:jc w:val="left"/>
        <w:rPr/>
      </w:pPr>
      <w:r>
        <w:rPr/>
        <w:t xml:space="preserve"> </w:t>
      </w:r>
      <w:r>
        <w:rPr/>
        <w:t>C407 ) C406_=_C408( C406 C408 ) C406_=_C410( C406 C410 ) C406_=_C476( C406 C476 ) C406_=_C497( C406 C497 ) C407_=_C408( C407 C408 ) \nC407_=_C410( C407 C410 ) C407_=_C477( C407 C477 ) C407_=_C509( C407 C509 ) C408_=_C410( C408 C410 ) C408_=_C452( C408 C452 ) C408_=_C478( C408 C478 ) \nC410_=_C511( C410 C511 ) C413_=_C432( C413 C432 ) C413_=_C467( C413 C467 ) C413_=_C474( C413 C474 ) C413_=_C475( C413 C475 ) C413_=_C476( C413 C476 ) \nC413_=_C477( C413 C477 ) C413_=_C478( C413 C478 ) C413_=_C479( C413 C479 ) C423_=_C427( C423 C427 ) C423_=_C453( C423 C453 ) C423_=_C460( C423 C460 ) \nC423_=_C479( C423 C479 ) C423_=_C483( C423 C483 ) C423_=_C494( C423 C494 ) C423_=_C497( C423 C497 ) C423_=_C505( C423 C505 ) C423_=_C509( C423 C509 ) \nC423_=_C511( C423 C511 ) C427_=_C453( C427 C453 ) C427_=_C460( C427 C460 ) C427_=_C479( C427 C479 ) C427_=_C483( C427 C483 ) C427_=_C494( C427 C494 ) \nC427_=_C497( C427 C497 ) C427_=_C505( C427 C505 ) C427_=_C509( C427 C509 ) C427_=_C511( C427 C511 ) C432_=_C467( C432 C467 ) C432_=_C474( C432 C474 ) \nC432_=_C475( C432 C475 ) C432_=_C476( C432 C476 ) C432_=_C477( C432 C477 ) C432_=_C478( C432 C478 ) C432_=_C479( C432 C479 ) C446_=_C448( C446 C448 ) \nC446_=_C449( C446 C449 ) C446_=_C450( C446 C450 ) C446_=_C451( C446 C451 ) C446_=_C452( C446 C452 ) C446_=_C453( C446 C453 ) C446_=_C454( C446 C454 ) \nC446_=_C455( C446 C455 ) C446_=_C460( C446 C460 ) C448_=_C449( C448 C449 ) C448_=_C450( C448 C450 ) C448_=_C451( C448 C451 ) C448_=_C452( C448 C452 ) \nC448_=_C453( C448 C453 ) C448_=_C454( C448 C454 ) C448_=_C455( C448 C455 ) C448_=_C474( C448 C474 ) C448_=_C483( C448 C483 ) C449_=_C450( C449 C450 ) \nC449_=_C451( C449 C451 ) C449_=_C452( C449 C452 ) C449_=_C453( C449 C453 ) C449_=_C454( C449 C454 ) C449_=_C455( C449 C455 ) C450_=_C451( C450 C451 ) \nC450_=_C452( C450 C452 ) C450_=_C453( C450 C453 ) C450_=_C454( C450 C454 ) C450_=_C455( C450 C455 ) C451_=_C452( C451 C452 ) C451_=_C453( C451 C453 ) \nC451_=_C454( C451 C454 ) C451_=_C455( C451 C455 ) C452_=_C453( C452 C453 ) C452_=_C454( C452 C454 ) C452_=_C455( C452 C455 ) C452_=_C478( C452 C478 ) \nC453_=_C454( C453 C454 ) C453_=_C455( C453 C455 ) C453_=_C460( C453 C460 ) C453_=_C479( C453 C479 ) C453_=_C483( C453 C483 ) C453_=_C494( C453 C494 ) \nC453_=_C497( C453 C497 ) C453_=_C505( C453 C505 ) C453_=_C509( C453 C509 ) C453_=_C511( C453 C511 ) C454_=_C455( C454 C455 ) C460_=_C479( C460 C479 ) \nC460_=_C483( C460 C483 ) C460_=_C494( C460 C494 ) C460_=_C497( C460 C497 ) C460_=_C505( C460 C505 ) C460_=_C509( C460 C509 ) C460_=_C511( C460 C511 ) \nC467_=_C474( C467 C474 ) C467_=_C475( C467 C475 ) C467_=_C476( C467 C476 ) C467_=_C477( C467 C477 ) C467_=_C478( C467 C478 ) C467_=_C479( C467 C479 ) \nC474_=_C475( C474 C475 ) C474_=_C476( C474 C476 ) C474_=_C477( C474 C477 ) C474_=_C478( C474 C478 ) C474_=_C479( C474 C479 ) C474_=_C483( C474 C483 ) \nC475_=_C476( C475 C476 ) C475_=_C477( C475 C477 ) C475_=_C478( C475 C478 ) C475_=_C479( C475 C479 ) C476_=_C477( C476 C477 ) C476_=_C478( C476 C478 ) \nC476_=_C479( C476 C479 ) C476_=_C497( C476 C497 ) C477_=_C478( C477 C478 ) C477_=_C479( C477 C479 ) C477_=_C509( C477 C509 ) C478_=_C479( C478 C479 ) \nC479_=_C483( C479 C483 ) C479_=_C494( C479 C494 ) C479_=_C497( C479 C497 ) C479_=_C505( C479 C505 ) C479_=_C509( C479 C509 ) C479_=_C511( C479 C511 ) \nC483_=_C494( C483 C494 ) C483_=_C497( C483 C497 ) C483_=_C505( C483 C505 ) C483_=_C509( C483 C509 ) C483_=_C511( C483 C511 ) C494_=_C497( C494 C497 ) \nC494_=_C505( C494 C505 ) C494_=_C509( C494 C509 ) C494_=_C511( C494 C511 ) C497_=_C505( C497 C505 ) C497_=_C509( C497 C509 ) C497_=_C511( C497 C511 ) \nC505_=_C509( C505 C509 ) C505_=_C511( C505 C511 ) C509_=_C511( C509 C511 ) "];24-&gt;34[label="75: C11 C38 C53 C56 C60 \nC85 C88 C91 C97 C110 C111 \nC123 C136 C146 C150 C164 C166 \nC175 C181 C188 C202 C207 C216 \nC228 C242 C266 C268 C273 C278 \nC282 C290 C293 C297 C303 C329 \nC362 C370 C373 C376 C388 C391 \nC398 C400 C401 C404 C405 C406 \nC407 C408 C410 C413 C423 C427 \nC432 C446 C448 C449 C450 C451 \nC452 C454 C455 C460 C467 C474 \nC475 C476 C477 C478 C483 C494 \nC497 C505 C509 C511 \n712: C11_=_C53 ,C11_=_C97 ,C11_=_C150 ,C11_=_C164 ,C11_=_C216 ,\nC11_=_C228 ,C11_=_C293 ,C11_=_C373 ,C11_=_C446 ,C11_=_C448 ,C11_=_C449 ,\nC11_=_C450 ,C11_=_C451 ,C11_=_C452 ,C11_=_C454 ,C11_=_C455 ,C38_=_C60 ,\nC38_=_C91 ,C38_=_C181 ,C38_=_C207 ,C38_=_C273 ,C38_=_C297 ,C38_=_C329 ,\nC38_=_C362 ,C38_=_C388 ,C38_=_C398 ,C38_=_C423 ,C38_=_C427 ,C38_=_C460 ,\nC38_=_C483 ,C38_=_C494 ,C38_=_C497 ,C38_=_C505 ,C38_=_C509 ,C38_=_C511 ,\nC53_=_C56 ,C53_=_C60 ,C53_=_C97 ,C53_=_C150 ,C53_=_C164 ,C53_=_C216 ,\nC53_=_C228 ,C53_=_C293 ,C53_=_C373 ,C53_=_C446 ,C53_=_C448 ,C53_=_C449 ,\nC53_=_C450 ,C53_=_C451 ,C53_=_C452 ,C53_=_C454 ,C53_=_C455 ,C56_=_C60 ,\nC56_=_C88 ,C56_=_C111 ,C56_=_C166 ,C56_=_C188 ,C56_=_C202 ,C56_=_C268 ,\nC56_=_C282 ,C56_=_C376 ,C56_=_C413 ,C56_=_C432 ,C56_=_C467 ,C56_=_C474 ,\nC56_=_C475 ,C56_=_C476 ,C56_=_C477 ,C56_=_C478 ,C60_=_C91 ,C60_=_C181 ,\nC60_=_C207 ,C60_=_C273 ,C60_=_C297 ,C60_=_C329 ,C60_=_C362 ,C60_=_C388 ,\nC60_=_C398 ,C60_=_C423 ,C60_=_C427 ,C60_=_C460 ,C60_=_C483 ,C60_=_C494 ,\nC60_=_C497 ,C60_=_C505 ,C60_=_C509 ,C60_=_C511 ,C85_=_C88 ,C85_=_C91 ,\nC85_=_C110 ,C85_=_C123 ,C85_=_C136 ,C85_=_C146 ,C85_=_C175 ,C85_=_C242 ,\nC85_=_C266 ,C85_=_C278 ,C85_=_C290 ,C85_=_C303 ,C85_=_C370 ,C85_=_C391 ,\nC85_=_C400 ,C85_=_C401 ,C85_=_C404 ,C85_=_C405 ,C85_=_C406 ,C85_=_C407 ,\nC85_=_C408 ,C85_=_C410 ,C88_=_C91 ,C88_=_C111 ,C88_=_C166 ,C88_=_C188 ,\nC88_=_C202 ,C88_=_C268 ,C88_=_C282 ,C88_=_C376 ,C88_=_C413 ,C88_=_C432 ,\nC88_=_C467 ,C88_=_C474 ,C88_=_C475 ,C88_=_C476 ,C88_=_C477 ,C88_=_C478 ,\nC91_=_C181 ,C91_=_C207 ,C91_=_C273 ,C91_=_C297 ,C91_=_C329 ,C91_=_C362 ,\nC91_=_C388 ,C91_=_C398 ,C91_=_C423 ,C91_=_C427 ,C91_=_C460 ,C91_=_C483 ,\nC91_=_C494 ,C91_=_C497 ,C91_=_C505 ,C91_=_C509 ,C91_=_C511 ,C97_=_C150 ,\nC97_=_C164 ,C97_=_C216 ,C97_=_C228 ,C97_=_C293 ,C97_=_C373 ,C97_=_C446 ,\nC97_=_C448 ,C97_=_C449 ,C97_=_C450 ,C97_=_C451 ,C97_=_C452 ,C97_=_C454 ,\nC97_=_C455 ,C110_=_C111 ,C110_=_C123 ,C110_=_C136 ,C110_=_C146 ,C110_=_C175 ,\nC110_=_C242 ,C110_=_C266 ,C110_=_C278 ,C110_=_C290 ,C110_=_C303 ,C110_=_C370 ,\nC110_=_C391 ,C110_=_C400 ,C110_=_C401 ,C110_=_C404 ,C110_=_C405 ,C110_=_C406 ,\nC110_=_C407 ,C110_=_C408 ,C110_=_C410 ,C111_=_C166 ,C111_=_C188 ,C111_=_C202 ,\nC111_=_C268 ,C111_=_C282 ,C111_=_C376 ,C111_=_C413 ,C111_=_C432 ,C111_=_C467 ,\nC111_=_C474 ,C111_=_C475 ,C111_=_C476 ,C111_=_C477 ,C111_=_C478 ,C123_=_C136 ,\nC123_=_C146 ,C123_=_C175 ,C123_=_C242 ,C123_=_C266 ,C123_=_C278 ,C123_=_C290 ,\nC123_=_C303 ,C123_=_C370 ,C123_=_C391 ,C123_=_C400 ,C123_=_C401 ,C123_=_C404 ,\nC123_=_C405 ,C123_=_C406 ,C123_=_C407 ,C123_=_C408 ,C123_=_C410 ,C136_=_C146 ,\nC136_=_C175 ,C136_=_C242 ,C136_=_C266 ,C136_=_C278 ,C136_=_C290 ,C136_=_C303 ,\nC136_=_C370 ,C136_=_C391 ,C136_=_C400 ,C136_=_C401 ,C136_=_C404 ,C136_=_C405 ,\nC136_=_C406 ,C136_=_C407 ,C136_=_C408 ,C136_=_C410 ,C146_=_C150 ,C146_=_C175 ,\nC146_=_C242 ,C146_=_C266 ,C146_=_C278 ,C146_=_C290 ,C146_=_C303 ,C146_=_C370 ,\nC146_=_C391 ,C146_=_C400 ,C146_=_C401 ,C146_=_C404 ,C146_=_C405 ,C146_=_C406 ,\nC146_=_C407 ,C146_=_C408 ,C146_=_C410 ,C150_=_C164 ,C150_=_C216 ,C150_=_C228 ,\nC150_=_C293 ,C150_=_C373 ,C150_=_C446 ,C150_=_C448 ,C150_=_C449 ,C150_=_C450 ,\nC150_=_C451 ,C150_=_C452 ,C150_=_C454 ,C150_=_C455 ,C164_=_C166 ,C164_=_C216 ,\nC164_=_C228 ,C164_=_C293 ,C164_=_C373 ,C164_=_C446 ,C164_=_C448 ,C164_=_C449 ,\nC164_=_C450 ,C164_=_C451 ,C164_=_C452 ,C164_=_C454 ,C164_=_C455 ,C166_=_C188 ,\nC166_=_C202 ,C166_=_C268 ,C166_=_C282 ,C166_=_C376 ,C166_=_C413 ,C166_=_C432 ,\nC166_=_C467 ,C166_=_C474 ,C166_=_C475 ,C166_=_C476 ,C166_=_C477 ,C166_=_C478 ,\nC175_=_C181 ,C175_=_C242 ,C175_=_C266 ,C175_=_C278 ,C175_=_C290 ,C175_=_C303 ,\nC175_=_C370 ,C175_=_C391 ,C175_=_C400 ,C175_=_C401 ,C175_=_C404 ,C175_=_C405 ,\nC175_=_C406 ,C175_=_C407 ,C175_=_C408 ,C175_=_C410 ,C181_=_C207 ,C181_=_C273 ,\nC181_=_C297 ,C181_=_C329 ,C181_=_C362 ,C181_=_C388 ,C181_=_C398 ,C181_=_C423 ,\nC181_=_C427 ,C181_=_C460 ,C181_=_C483 ,C181_=_C494 ,C181_=_C497 ,C181_=_C505 ,\nC181_=_C509 ,C181_=_C511 ,C188_=_C202 ,C188_=_C268 ,C188_=_C282 ,C188_=_C376 ,\nC188_=_C413 ,C188_=_C432 ,C188_=_C467 ,C188_=_C474 ,C188_=_C475 ,C188_=_C476 ,\nC188_=_C477 ,C188_=_C478 ,C202_=_C207 ,C202_=_C268 ,C202_=_C282 ,C202_=_C376 ,\nC202_=_C413 ,C202_=_C432 ,C202_=_C467 ,C202_=_C474 ,C202_=_C475 ,C202_=_C476 ,\nC202_=_C477 ,C202_=_C478 ,C207_=_C273 ,C207_=_C297 ,C207_=_C329 ,C207_=_C362 ,\nC207_=_C388 ,C207_=_C398 ,C207_=_C423 ,C207_=_C427 ,C207_=_C460 ,C207_=_C483 ,\nC207_=_C494 ,C207_=_C497 ,C207_=_C505 ,C207_=_C509 ,C207_=_C511 ,C216_=_C228 ,\nC216_=_C293 ,C216_=_C373 ,C216_=_C446 ,C216_=_C448 ,C216_=_C449 ,C216_=_C450 ,\nC216_=_C451 ,C216_=_C452 ,C216_=_C454 ,C216_=_C455 ,C228_=_C293 ,C228_=_C373 ,\nC228_=_C446 ,C228_=_C448 ,C228_=_C449 ,C228_=_C450 ,C228_=_C451 ,C228_=_C452 ,\nC228_=_C454 ,C228_=_C455 ,C242_=_C266 ,C242_=_C278 ,C242_=_C290 ,C242_=_C303 ,\nC242_=_C370 ,C242_=_C391 ,C242_=_C400 ,C242_=_C401 ,C242_=_C404 ,C242_=_C405 ,\nC242_=_C406 ,C242_=_C407 ,C242_=_C408 ,C242_=_C410 ,C266_=_C268 ,C266_=_C273 ,\nC266_=_C278 ,C266_=_C290 ,C266_=_C303 ,C266_=_C370 ,C266_=_C391 ,C266_=_C400 ,\nC266_=_C401 ,C266_=_C404 ,C266_=_C405 ,C266_=_C406 ,C266_=_C407 ,C266_=_C408 ,\nC266_=_C410 ,C268_=_C273 ,C268_=_C282 ,C268_=_C376 ,C268_=_C413 ,C268_=_C432 ,\nC268_=_C467 ,C268_=_C474 ,C268_=_C475 ,C268_=_C476 ,C268_=_C477 ,C268_=_C478 ,\nC273_=_C297 ,C273_=_C329 ,C273_=_C362 ,C273_=_C388 ,C273_=_C398 ,C273_=_C423 ,\nC273_=_C427 ,C273_=_C460 ,C273_=_C483 ,C273_=_C494 ,C273_=_C497 ,C273_=_C505 ,\nC273_=_C509 ,C273_=_C511 ,C278_=_C282 ,C278_=_C290 ,C278_=_C303 ,C278_=_C370 ,\nC278_=_C391 ,C278_=_C400 ,C278_=_C401 ,C278_=_C404 ,C278_=_C405 ,C278_=_C406 ,\nC278_=_C407 ,C278_=_C408 ,C278_=_C410 ,C282_=_C376 ,C282_=_C413 ,C282_=_C432 ,\nC282_=_C467 ,C282_=_C474 ,C282_=_C475 ,C282_=_C476</w:t>
      </w:r>
    </w:p>
    <w:p>
      <w:pPr>
        <w:pStyle w:val="PreformattedText"/>
        <w:bidi w:val="0"/>
        <w:spacing w:before="0" w:after="0"/>
        <w:jc w:val="left"/>
        <w:rPr/>
      </w:pPr>
      <w:r>
        <w:rPr/>
        <w:t xml:space="preserve"> </w:t>
      </w:r>
      <w:r>
        <w:rPr/>
        <w:t>,C282_=_C477 ,C282_=_C478 ,\nC290_=_C293 ,C290_=_C297 ,C290_=_C303 ,C290_=_C370 ,C290_=_C391 ,C290_=_C400 ,\nC290_=_C401 ,C290_=_C404 ,C290_=_C405 ,C290_=_C406 ,C290_=_C407 ,C290_=_C408 ,\nC290_=_C410 ,C293_=_C297 ,C293_=_C373 ,C293_=_C446 ,C293_=_C448 ,C293_=_C449 ,\nC293_=_C450 ,C293_=_C451 ,C293_=_C452 ,C293_=_C454 ,C293_=_C455 ,C297_=_C329 ,\nC297_=_C362 ,C297_=_C388 ,C297_=_C398 ,C297_=_C423 ,C297_=_C427 ,C297_=_C460 ,\nC297_=_C483 ,C297_=_C494 ,C297_=_C497 ,C297_=_C505 ,C297_=_C509 ,C297_=_C511 ,\nC303_=_C370 ,C303_=_C391 ,C303_=_C400 ,C303_=_C401 ,C303_=_C404 ,C303_=_C405 ,\nC303_=_C406 ,C303_=_C407 ,C303_=_C408 ,C303_=_C410 ,C329_=_C362 ,C329_=_C388 ,\nC329_=_C398 ,C329_=_C423 ,C329_=_C427 ,C329_=_C460 ,C329_=_C483 ,C329_=_C494 ,\nC329_=_C497 ,C329_=_C505 ,C329_=_C509 ,C329_=_C511 ,C362_=_C388 ,C362_=_C398 ,\nC362_=_C423 ,C362_=_C427 ,C362_=_C460 ,C362_=_C483 ,C362_=_C494 ,C362_=_C497 ,\nC362_=_C505 ,C362_=_C509 ,C362_=_C511 ,C370_=_C373 ,C370_=_C376 ,C370_=_C391 ,\nC370_=_C400 ,C370_=_C401 ,C370_=_C404 ,C370_=_C405 ,C370_=_C406 ,C370_=_C407 ,\nC370_=_C408 ,C370_=_C410 ,C373_=_C376 ,C373_=_C446 ,C373_=_C448 ,C373_=_C449 ,\nC373_=_C450 ,C373_=_C451 ,C373_=_C452 ,C373_=_C454 ,C373_=_C455 ,C376_=_C413 ,\nC376_=_C432 ,C376_=_C467 ,C376_=_C474 ,C376_=_C475 ,C376_=_C476 ,C376_=_C477 ,\nC376_=_C478 ,C388_=_C398 ,C388_=_C423 ,C388_=_C427 ,C388_=_C460 ,C388_=_C483 ,\nC388_=_C494 ,C388_=_C497 ,C388_=_C505 ,C388_=_C509 ,C388_=_C511 ,C391_=_C398 ,\nC391_=_C400 ,C391_=_C401 ,C391_=_C404 ,C391_=_C405 ,C391_=_C406 ,C391_=_C407 ,\nC391_=_C408 ,C391_=_C410 ,C398_=_C423 ,C398_=_C427 ,C398_=_C460 ,C398_=_C483 ,\nC398_=_C494 ,C398_=_C497 ,C398_=_C505 ,C398_=_C509 ,C398_=_C511 ,C400_=_C401 ,\nC400_=_C404 ,C400_=_C405 ,C400_=_C406 ,C400_=_C407 ,C400_=_C408 ,C400_=_C410 ,\nC400_=_C413 ,C401_=_C404 ,C401_=_C405 ,C401_=_C406 ,C401_=_C407 ,C401_=_C408 ,\nC401_=_C410 ,C401_=_C423 ,C404_=_C405 ,C404_=_C406 ,C404_=_C407 ,C404_=_C408 ,\nC404_=_C410 ,C404_=_C449 ,C405_=_C406 ,C405_=_C407 ,C405_=_C408 ,C405_=_C410 ,\nC405_=_C475 ,C406_=_C407 ,C406_=_C408 ,C406_=_C410 ,C406_=_C476 ,C406_=_C497 ,\nC407_=_C408 ,C407_=_C410 ,C407_=_C477 ,C407_=_C509 ,C408_=_C410 ,C408_=_C452 ,\nC408_=_C478 ,C410_=_C511 ,C413_=_C432 ,C413_=_C467 ,C413_=_C474 ,C413_=_C475 ,\nC413_=_C476 ,C413_=_C477 ,C413_=_C478 ,C423_=_C427 ,C423_=_C460 ,C423_=_C483 ,\nC423_=_C494 ,C423_=_C497 ,C423_=_C505 ,C423_=_C509 ,C423_=_C511 ,C427_=_C460 ,\nC427_=_C483 ,C427_=_C494 ,C427_=_C497 ,C427_=_C505 ,C427_=_C509 ,C427_=_C511 ,\nC432_=_C467 ,C432_=_C474 ,C432_=_C475 ,C432_=_C476 ,C432_=_C477 ,C432_=_C478 ,\nC446_=_C448 ,C446_=_C449 ,C446_=_C450 ,C446_=_C451 ,C446_=_C452 ,C446_=_C454 ,\nC446_=_C455 ,C446_=_C460 ,C448_=_C449 ,C448_=_C450 ,C448_=_C451 ,C448_=_C452 ,\nC448_=_C454 ,C448_=_C455 ,C448_=_C474 ,C448_=_C483 ,C449_=_C450 ,C449_=_C451 ,\nC449_=_C452 ,C449_=_C454 ,C449_=_C455 ,C450_=_C451 ,C450_=_C452 ,C450_=_C454 ,\nC450_=_C455 ,C451_=_C452 ,C451_=_C454 ,C451_=_C455 ,C452_=_C454 ,C452_=_C455 ,\nC452_=_C478 ,C454_=_C455 ,C460_=_C483 ,C460_=_C494 ,C460_=_C497 ,C460_=_C505 ,\nC460_=_C509 ,C460_=_C511 ,C467_=_C474 ,C467_=_C475 ,C467_=_C476 ,C467_=_C477 ,\nC467_=_C478 ,C474_=_C475 ,C474_=_C476 ,C474_=_C477 ,C474_=_C478 ,C474_=_C483 ,\nC475_=_C476 ,C475_=_C477 ,C475_=_C478 ,C476_=_C477 ,C476_=_C478 ,C476_=_C497 ,\nC477_=_C478 ,C477_=_C509 ,C483_=_C494 ,C483_=_C497 ,C483_=_C505 ,C483_=_C509 ,\nC483_=_C511 ,C494_=_C497 ,C494_=_C505 ,C494_=_C509 ,C494_=_C511 ,C497_=_C505 ,\nC497_=_C509 ,C497_=_C511 ,C505_=_C509 ,C505_=_C511 ,C509_=_C511 ,"];35[shape=box, label="id:35 level: 3\n82: C4 C14 C18 C19 C20 \nC21 C22 C23 C24 C25 C26 \nC27 C28 C29 C30 C31 C33 \nC34 C35 C36 C37 C38 C39 \nC48 C70 C87 C99 C120 C138 \nC142 C159 C163 C211 C219 C231 \nC237 C245 C270 C280 C284 C292 \nC299 C300 C301 C302 C303 C304 \nC306 C307 C308 C309 C310 C311 \nC312 C313 C317 C325 C334 C338 \nC356 C358 C366 C377 C385 C396 \nC421 C425 C429 C430 C431 C432 \nC433 C434 C435 C436 C437 C442 \nC468 C489 C493 C494 C495 \n884: C4_=_C14( C4 C14 ) C4_=_C48( C4 C48 ) C4_=_C70( C4 C70 ) C4_=_C120( C4 C120 ) C4_=_C142( C4 C142 ) \nC4_=_C159( C4 C159 ) C4_=_C211( C4 C211 ) C4_=_C237( C4 C237 ) C4_=_C299( C4 C299 ) C4_=_C300( C4 C300 ) C4_=_C301( C4 C301 ) \nC4_=_C302( C4 C302 ) C4_=_C303( C4 C303 ) C4_=_C304( C4 C304 ) C4_=_C306( C4 C306 ) C4_=_C307( C4 C307 ) C4_=_C308( C4 C308 ) \nC4_=_C309( C4 C309 ) C4_=_C310( C4 C310 ) C4_=_C311( C4 C311 ) C4_=_C312( C4 C312 ) C4_=_C313( C4 C313 ) C14_=_C99( C14 C99 ) \nC14_=_C219( C14 C219 ) C14_=_C231( C14 C231 ) C14_=_C245( C14 C245 ) C14_=_C270( C14 C270 ) C14_=_C284( C14 C284 ) C14_=_C338( C14 C338 ) \nC14_=_C358( C14 C358 ) C14_=_C377( C14 C377 ) C14_=_C385( C14 C385 ) C14_=_C396( C14 C396 ) C14_=_C421( C14 C421 ) C14_=_C435( C14 C435 ) \nC14_=_C442( C14 C442 ) C14_=_C468( C14 C468 ) C14_=_C489( C14 C489 ) C14_=_C493( C14 C493 ) C14_=_C494( C14 C494 ) C14_=_C495( C14 C495 ) \nC18_=_C19( C18 C19 ) C18_=_C20( C18 C20 ) C18_=_C21( C18 C21 ) C18_=_C22( C18 C22 ) C18_=_C23( C18 C23 ) C18_=_C24( C18 C24 ) \nC18_=_C25( C18 C25 ) C18_=_C26( C18 C26 ) C18_=_C27( C18 C27 ) C18_=_C28( C18 C28 ) C18_=_C29( C18 C29 ) C18_=_C30( C18 C30 ) \nC18_=_C31( C18 C31 ) C18_=_C33( C18 C33 ) C18_=_C34( C18 C34 ) C18_=_C35( C18 C35 ) C18_=_C36( C18 C36 ) C18_=_C37( C18 C37 ) \nC18_=_C38( C18 C38 ) C18_=_C39( C18 C39 ) C18_=_C48( C18 C48 ) C19_=_C20( C19 C20 ) C19_=_C21( C19 C21 ) C19_=_C22( C19 C22 ) \nC19_=_C23( C19 C23 ) C19_=_C24( C19 C24 ) C19_=_C25( C19 C25 ) C19_=_C26( C19 C26 ) C19_=_C27( C19 C27 ) C19_=_C28( C19 C28 ) \nC19_=_C29( C19 C29 ) C19_=_C30( C19 C30 ) C19_=_C31( C19 C31 ) C19_=_C33( C19 C33 ) C19_=_C34( C19 C34 ) C19_=_C35( C19 C35 ) \nC19_=_C36( C19 C36 ) C19_=_C37( C19 C37 ) C19_=_C38( C19 C38 ) C19_=_C39( C19 C39 ) C19_=_C87( C19 C87 ) C20_=_C21( C20 C21 ) \nC20_=_C22( C20 C22 ) C20_=_C23( C20 C23 ) C20_=_C24( C20 C24 ) C20_=_C25( C20 C25 ) C20_=_C26( C20 C26 ) C20_=_C27( C20 C27 ) \nC20_=_C28( C20 C28 ) C20_=_C29( C20 C29 ) C20_=_C30( C20 C30 ) C20_=_C31( C20 C31 ) C20_=_C33( C20 C33 ) C20_=_C34( C20 C34 ) \nC20_=_C35( C20 C35 ) C20_=_C36( C20 C36 ) C20_=_C37( C20 C37 ) C20_=_C38( C20 C38 ) C20_=_C39( C20 C39 ) C21_=_C22( C21 C22 ) \nC21_=_C23( C21 C23 ) C21_=_C24( C21 C24 ) C21_=_C25( C21 C25 ) C21_=_C26( C21 C26 ) C21_=_C27( C21 C27 ) C21_=_C28( C21 C28 ) \nC21_=_C29( C21 C29 ) C21_=_C30( C21 C30 ) C21_=_C31( C21 C31 ) C21_=_C33( C21 C33 ) C21_=_C34( C21 C34 ) C21_=_C35( C21 C35 ) \nC21_=_C36( C21 C36 ) C21_=_C37( C21 C37 ) C21_=_C38( C21 C38 ) C21_=_C39( C21 C39 ) C21_=_C211( C21 C211 ) C21_=_C219( C21 C219 ) \nC22_=_C23( C22 C23 ) C22_=_C24( C22 C24 ) C22_=_C25( C22 C25 ) C22_=_C26( C22 C26 ) C22_=_C27( C22 C27 ) C22_=_C28( C22 C28 ) \nC22_=_C29( C22 C29 ) C22_=_C30( C22 C30 ) C22_=_C31( C22 C31 ) C22_=_C33( C22 C33 ) C22_=_C34( C22 C34 ) C22_=_C35( C22 C35 ) \nC22_=_C36( C22 C36 ) C22_=_C37( C22 C37 ) C22_=_C38( C22 C38 ) C22_=_C39( C22 C39 ) C22_=_C231( C22 C231 ) C23_=_C24( C23 C24 ) \nC23_=_C25( C23 C25 ) C23_=_C26( C23 C26 ) C23_=_C27( C23 C27 ) C23_=_C28( C23 C28 ) C23_=_C29( C23 C29 ) C23_=_C30( C23 C30 ) \nC23_=_C31( C23 C31 ) C23_=_C33( C23 C33 ) C23_=_C34( C23 C34 ) C23_=_C35( C23 C35 ) C23_=_C36( C23 C36 ) C23_=_C37( C23 C37 ) \nC23_=_C38( C23 C38 ) C23_=_C39( C23 C39 ) C24_=_C25( C24 C25 ) C24_=_C26( C24 C26 ) C24_=_C27( C24 C27 ) C24_=_C28( C24 C28 ) \nC24_=_C29( C24 C29 ) C24_=_C30( C24 C30 ) C24_=_C31( C24 C31 ) C24_=_C33( C24 C33 ) C24_=_C34( C24 C34 ) C24_=_C35( C24 C35 ) \nC24_=_C36( C24 C36 ) C24_=_C37( C24 C37 ) C24_=_C38( C24 C38 ) C24_=_C39( C24 C39 ) C24_=_C292( C24 C292 ) C25_=_C26( C25 C26 ) \nC25_=_C27( C25 C27 ) C25_=_C28( C25 C28 ) C25_=_C29( C25 C29 ) C25_=_C30( C25 C30 ) C25_=_C31( C25 C31 ) C25_=_C33( C25 C33 ) \nC25_=_C34( C25 C34 ) C25_=_C35( C25 C35 ) C25_=_C36( C25 C36 ) C25_=_C37( C25 C37 ) C25_=_C38( C25 C38 ) C25_=_C39( C25 C39 ) \nC25_=_C299( C25 C299 ) C25_=_C317( C25 C317 ) C26_=_C27( C26 C27 ) C26_=_C28( C26 C28 ) C26_=_C29( C26 C29 ) C26_=_C30( C26 C30 ) \nC26_=_C31( C26 C31 ) C26_=_C33( C26 C33 ) C26_=_C34( C26 C34 ) C26_=_C35( C26 C35 ) C26_=_C36( C26 C36 ) C26_=_C37( C26 C37 ) \nC26_=_C38( C26 C38 ) C26_=_C39( C26 C39 ) C26_=_C87( C26 C87 ) C26_=_C138( C26 C138 ) C26_=_C163( C26 C163 ) C26_=_C280( C26 C280 ) \nC26_=_C292( C26 C292 ) C26_=_C317( C26 C317 ) C26_=_C325( C26 C325 ) C26_=_C334( C26 C334 ) C26_=_C356( C26 C356 ) C26_=_C366( C26 C366 ) \nC26_=_C425( C26 C425 ) C26_=_C429( C26 C429 ) C26_=_C430( C26 C430 ) C26_=_C431( C26 C431 ) C26_=_C432( C26 C432 ) C26_=_C433( C26 C433 ) \nC26_=_C434( C26 C434 ) C26_=_C435( C26 C435 ) C26_=_C436( C26 C436 ) C26_=_C437( C26 C437 ) C27_=_C28( C27 C28 ) C27_=_C29( C27 C29 ) \nC27_=_C30( C27 C30 ) C27_=_C31( C27 C31 ) C27_=_C33( C27 C33 ) C27_=_C34( C27 C34 ) C27_=_C35( C27 C35 ) C27_=_C36( C27 C36 ) \nC27_=_C37( C27 C37 ) C27_=_C38( C27 C38 ) C27_=_C39( C27 C39 ) C27_=_C306( C27 C306 ) C27_=_C429( C27 C429 ) C27_=_C442( C27 C442 ) \nC28_=_C29( C28 C29 ) C28_=_C30( C28 C30 ) C28_=_C31( C28 C31 ) C28_=_C33( C28 C33 ) C28_=_C34( C28 C34 ) C28_=_C35( C28 C35 ) \nC28_=_C36( C28 C36 ) C28_=_C37( C28 C37 ) C28_=_C38( C28 C38 ) C28_=_C39( C28 C39 ) C28_=_C430( C28 C430 ) C29_=_C30( C29 C30 ) \nC29_=_C31( C29 C31 ) C29_=_C33( C29 C33 ) C29_=_C34( C29 C34 ) C29_=_C35( C29 C35 ) C29_=_C36( C29 C36 ) C29_=_C37( C29 C37 ) \nC29_=_C38( C29 C38 ) C29_=_C39( C29 C39 ) C29_=_C431( C29 C431 ) C29_=_C468( C29 C468 ) C30_=_C31( C30 C31 ) C30_=_C33( C30 C33 ) \nC30_=_C34( C30 C34 ) C30_=_C35( C30 C35 ) C30_=_C36( C30 C36 ) C30_=_C37( C30 C37 ) C30_=_C38( C30 C38 ) C30_=_C39( C30 C39 ) \nC31_=_C33( C31 C33 ) C31_=_C34( C31 C34 ) C31_=_C35( C31 C35 ) C31_=_C36( C31 C36 ) C31_=_C37( C31 C37 ) C31_=_C38( C31 C38 ) \nC31_=_C39( C31 C39 ) C31_=_C309( C31 C309 ) C31_=_C434( C31 C434 ) C31_=_C489( C31 C489 ) C33_=_C34( C33 C34 ) C33_=_C35( C33 C35 ) \nC33_=_C36( C33 C36 ) C33_=_C37( C33 C37 ) C33_=_C38( C33 C38 ) C33_=_C39(</w:t>
      </w:r>
    </w:p>
    <w:p>
      <w:pPr>
        <w:pStyle w:val="PreformattedText"/>
        <w:bidi w:val="0"/>
        <w:spacing w:before="0" w:after="0"/>
        <w:jc w:val="left"/>
        <w:rPr/>
      </w:pPr>
      <w:r>
        <w:rPr/>
        <w:t xml:space="preserve"> </w:t>
      </w:r>
      <w:r>
        <w:rPr/>
        <w:t>C33 C39 ) C33_=_C310( C33 C310 ) C33_=_C436( C33 C436 ) \nC34_=_C35( C34 C35 ) C34_=_C36( C34 C36 ) C34_=_C37( C34 C37 ) C34_=_C38( C34 C38 ) C34_=_C39( C34 C39 ) C35_=_C36( C35 C36 ) \nC35_=_C37( C35 C37 ) C35_=_C38( C35 C38 ) C35_=_C39( C35 C39 ) C35_=_C437( C35 C437 ) C36_=_C37( C36 C37 ) C36_=_C38( C36 C38 ) \nC36_=_C39( C36 C39 ) C37_=_C38( C37 C38 ) C37_=_C39( C37 C39 ) C38_=_C39( C38 C39 ) C38_=_C494( C38 C494 ) C39_=_C311( C39 C311 ) \nC48_=_C70( C48 C70 ) C48_=_C120( C48 C120 ) C48_=_C142( C48 C142 ) C48_=_C159( C48 C159 ) C48_=_C211( C48 C211 ) C48_=_C237( C48 C237 ) \nC48_=_C299( C48 C299 ) C48_=_C300( C48 C300 ) C48_=_C301( C48 C301 ) C48_=_C302( C48 C302 ) C48_=_C303( C48 C303 ) C48_=_C304( C48 C304 ) \nC48_=_C306( C48 C306 ) C48_=_C307( C48 C307 ) C48_=_C308( C48 C308 ) C48_=_C309( C48 C309 ) C48_=_C310( C48 C310 ) C48_=_C311( C48 C311 ) \nC48_=_C312( C48 C312 ) C48_=_C313( C48 C313 ) C70_=_C120( C70 C120 ) C70_=_C142( C70 C142 ) C70_=_C159( C70 C159 ) C70_=_C211( C70 C211 ) \nC70_=_C237( C70 C237 ) C70_=_C299( C70 C299 ) C70_=_C300( C70 C300 ) C70_=_C301( C70 C301 ) C70_=_C302( C70 C302 ) C70_=_C303( C70 C303 ) \nC70_=_C304( C70 C304 ) C70_=_C306( C70 C306 ) C70_=_C307( C70 C307 ) C70_=_C308( C70 C308 ) C70_=_C309( C70 C309 ) C70_=_C310( C70 C310 ) \nC70_=_C311( C70 C311 ) C70_=_C312( C70 C312 ) C70_=_C313( C70 C313 ) C87_=_C138( C87 C138 ) C87_=_C163( C87 C163 ) C87_=_C280( C87 C280 ) \nC87_=_C292( C87 C292 ) C87_=_C317( C87 C317 ) C87_=_C325( C87 C325 ) C87_=_C334( C87 C334 ) C87_=_C356( C87 C356 ) C87_=_C366( C87 C366 ) \nC87_=_C425( C87 C425 ) C87_=_C429( C87 C429 ) C87_=_C430( C87 C430 ) C87_=_C431( C87 C431 ) C87_=_C432( C87 C432 ) C87_=_C433( C87 C433 ) \nC87_=_C434( C87 C434 ) C87_=_C435( C87 C435 ) C87_=_C436( C87 C436 ) C87_=_C437( C87 C437 ) C99_=_C219( C99 C219 ) C99_=_C231( C99 C231 ) \nC99_=_C245( C99 C245 ) C99_=_C270( C99 C270 ) C99_=_C284( C99 C284 ) C99_=_C338( C99 C338 ) C99_=_C358( C99 C358 ) C99_=_C377( C99 C377 ) \nC99_=_C385( C99 C385 ) C99_=_C396( C99 C396 ) C99_=_C421( C99 C421 ) C99_=_C435( C99 C435 ) C99_=_C442( C99 C442 ) C99_=_C468( C99 C468 ) \nC99_=_C489( C99 C489 ) C99_=_C493( C99 C493 ) C99_=_C494( C99 C494 ) C99_=_C495( C99 C495 ) C120_=_C142( C120 C142 ) C120_=_C159( C120 C159 ) \nC120_=_C211( C120 C211 ) C120_=_C237( C120 C237 ) C120_=_C299( C120 C299 ) C120_=_C300( C120 C300 ) C120_=_C301( C120 C301 ) C120_=_C302( C120 C302 ) \nC120_=_C303( C120 C303 ) C120_=_C304( C120 C304 ) C120_=_C306( C120 C306 ) C120_=_C307( C120 C307 ) C120_=_C308( C120 C308 ) C120_=_C309( C120 C309 ) \nC120_=_C310( C120 C310 ) C120_=_C311( C120 C311 ) C120_=_C312( C120 C312 ) C120_=_C313( C120 C313 ) C138_=_C163( C138 C163 ) C138_=_C280( C138 C280 ) \nC138_=_C292( C138 C292 ) C138_=_C317( C138 C317 ) C138_=_C325( C138 C325 ) C138_=_C334( C138 C334 ) C138_=_C356( C138 C356 ) C138_=_C366( C138 C366 ) \nC138_=_C425( C138 C425 ) C138_=_C429( C138 C429 ) C138_=_C430( C138 C430 ) C138_=_C431( C138 C431 ) C138_=_C432( C138 C432 ) C138_=_C433( C138 C433 ) \nC138_=_C434( C138 C434 ) C138_=_C435( C138 C435 ) C138_=_C436( C138 C436 ) C138_=_C437( C138 C437 ) C142_=_C159( C142 C159 ) C142_=_C211( C142 C211 ) \nC142_=_C237( C142 C237 ) C142_=_C299( C142 C299 ) C142_=_C300( C142 C300 ) C142_=_C301( C142 C301 ) C142_=_C302( C142 C302 ) C142_=_C303( C142 C303 ) \nC142_=_C304( C142 C304 ) C142_=_C306( C142 C306 ) C142_=_C307( C142 C307 ) C142_=_C308( C142 C308 ) C142_=_C309( C142 C309 ) C142_=_C310( C142 C310 ) \nC142_=_C311( C142 C311 ) C142_=_C312( C142 C312 ) C142_=_C313( C142 C313 ) C159_=_C163( C159 C163 ) C159_=_C211( C159 C211 ) C159_=_C237( C159 C237 ) \nC159_=_C299( C159 C299 ) C159_=_C300( C159 C300 ) C159_=_C301( C159 C301 ) C159_=_C302( C159 C302 ) C159_=_C303( C159 C303 ) C159_=_C304( C159 C304 ) \nC159_=_C306( C159 C306 ) C159_=_C307( C159 C307 ) C159_=_C308( C159 C308 ) C159_=_C309( C159 C309 ) C159_=_C310( C159 C310 ) C159_=_C311( C159 C311 ) \nC159_=_C312( C159 C312 ) C159_=_C313( C159 C313 ) C163_=_C280( C163 C280 ) C163_=_C292( C163 C292 ) C163_=_C317( C163 C317 ) C163_=_C325( C163 C325 ) \nC163_=_C334( C163 C334 ) C163_=_C356( C163 C356 ) C163_=_C366( C163 C366 ) C163_=_C425( C163 C425 ) C163_=_C429( C163 C429 ) C163_=_C430( C163 C430 ) \nC163_=_C431( C163 C431 ) C163_=_C432( C163 C432 ) C163_=_C433( C163 C433 ) C163_=_C434( C163 C434 ) C163_=_C435( C163 C435 ) C163_=_C436( C163 C436 ) \nC163_=_C437( C163 C437 ) C211_=_C219( C211 C219 ) C211_=_C237( C211 C237 ) C211_=_C299( C211 C299 ) C211_=_C300( C211 C300 ) C211_=_C301( C211 C301 ) \nC211_=_C302( C211 C302 ) C211_=_C303( C211 C303 ) C211_=_C304( C211 C304 ) C211_=_C306( C211 C306 ) C211_=_C307( C211 C307 ) C211_=_C308( C211 C308 ) \nC211_=_C309( C211 C309 ) C211_=_C310( C211 C310 ) C211_=_C311( C211 C311 ) C211_=_C312( C211 C312 ) C211_=_C313( C211 C313 ) C219_=_C231( C219 C231 ) \nC219_=_C245( C219 C245 ) C219_=_C270( C219 C270 ) C219_=_C284( C219 C284 ) C219_=_C338( C219 C338 ) C219_=_C358( C219 C358 ) C219_=_C377( C219 C377 ) \nC219_=_C385( C219 C385 ) C219_=_C396( C219 C396 ) C219_=_C421( C219 C421 ) C219_=_C435( C219 C435 ) C219_=_C442( C219 C442 ) C219_=_C468( C219 C468 ) \nC219_=_C489( C219 C489 ) C219_=_C493( C219 C493 ) C219_=_C494( C219 C494 ) C219_=_C495( C219 C495 ) C231_=_C245( C231 C245 ) C231_=_C270( C231 C270 ) \nC231_=_C284( C231 C284 ) C231_=_C338( C231 C338 ) C231_=_C358( C231 C358 ) C231_=_C377( C231 C377 ) C231_=_C385( C231 C385 ) C231_=_C396( C231 C396 ) \nC231_=_C421( C231 C421 ) C231_=_C435( C231 C435 ) C231_=_C442( C231 C442 ) C231_=_C468( C231 C468 ) C231_=_C489( C231 C489 ) C231_=_C493( C231 C493 ) \nC231_=_C494( C231 C494 ) C231_=_C495( C231 C495 ) C237_=_C245( C237 C245 ) C237_=_C299( C237 C299 ) C237_=_C300( C237 C300 ) C237_=_C301( C237 C301 ) \nC237_=_C302( C237 C302 ) C237_=_C303( C237 C303 ) C237_=_C304( C237 C304 ) C237_=_C306( C237 C306 ) C237_=_C307( C237 C307 ) C237_=_C308( C237 C308 ) \nC237_=_C309( C237 C309 ) C237_=_C310( C237 C310 ) C237_=_C311( C237 C311 ) C237_=_C312( C237 C312 ) C237_=_C313( C237 C313 ) C245_=_C270( C245 C270 ) \nC245_=_C284( C245 C284 ) C245_=_C338( C245 C338 ) C245_=_C358( C245 C358 ) C245_=_C377( C245 C377 ) C245_=_C385( C245 C385 ) C245_=_C396( C245 C396 ) \nC245_=_C421( C245 C421 ) C245_=_C435( C245 C435 ) C245_=_C442( C245 C442 ) C245_=_C468( C245 C468 ) C245_=_C489( C245 C489 ) C245_=_C493( C245 C493 ) \nC245_=_C494( C245 C494 ) C245_=_C495( C245 C495 ) C270_=_C284( C270 C284 ) C270_=_C338( C270 C338 ) C270_=_C358( C270 C358 ) C270_=_C377( C270 C377 ) \nC270_=_C385( C270 C385 ) C270_=_C396( C270 C396 ) C270_=_C421( C270 C421 ) C270_=_C435( C270 C435 ) C270_=_C442( C270 C442 ) C270_=_C468( C270 C468 ) \nC270_=_C489( C270 C489 ) C270_=_C493( C270 C493 ) C270_=_C494( C270 C494 ) C270_=_C495( C270 C495 ) C280_=_C284( C280 C284 ) C280_=_C292( C280 C292 ) \nC280_=_C317( C280 C317 ) C280_=_C325( C280 C325 ) C280_=_C334( C280 C334 ) C280_=_C356( C280 C356 ) C280_=_C366( C280 C366 ) C280_=_C425( C280 C425 ) \nC280_=_C429( C280 C429 ) C280_=_C430( C280 C430 ) C280_=_C431( C280 C431 ) C280_=_C432( C280 C432 ) C280_=_C433( C280 C433 ) C280_=_C434( C280 C434 ) \nC280_=_C435( C280 C435 ) C280_=_C436( C280 C436 ) C280_=_C437( C280 C437 ) C284_=_C338( C284 C338 ) C284_=_C358( C284 C358 ) C284_=_C377( C284 C377 ) \nC284_=_C385( C284 C385 ) C284_=_C396( C284 C396 ) C284_=_C421( C284 C421 ) C284_=_C435( C284 C435 ) C284_=_C442( C284 C442 ) C284_=_C468( C284 C468 ) \nC284_=_C489( C284 C489 ) C284_=_C493( C284 C493 ) C284_=_C494( C284 C494 ) C284_=_C495( C284 C495 ) C292_=_C317( C292 C317 ) C292_=_C325( C292 C325 ) \nC292_=_C334( C292 C334 ) C292_=_C356( C292 C356 ) C292_=_C366( C292 C366 ) C292_=_C425( C292 C425 ) C292_=_C429( C292 C429 ) C292_=_C430( C292 C430 ) \nC292_=_C431( C292 C431 ) C292_=_C432( C292 C432 ) C292_=_C433( C292 C433 ) C292_=_C434( C292 C434 ) C292_=_C435( C292 C435 ) C292_=_C436( C292 C436 ) \nC292_=_C437( C292 C437 ) C299_=_C300( C299 C300 ) C299_=_C301( C299 C301 ) C299_=_C302( C299 C302 ) C299_=_C303( C299 C303 ) C299_=_C304( C299 C304 ) \nC299_=_C306( C299 C306 ) C299_=_C307( C299 C307 ) C299_=_C308( C299 C308 ) C299_=_C309( C299 C309 ) C299_=_C310( C299 C310 ) C299_=_C311( C299 C311 ) \nC299_=_C312( C299 C312 ) C299_=_C313( C299 C313 ) C299_=_C317( C299 C317 ) C300_=_C301( C300 C301 ) C300_=_C302( C300 C302 ) C300_=_C303( C300 C303 ) \nC300_=_C304( C300 C304 ) C300_=_C306( C300 C306 ) C300_=_C307( C300 C307 ) C300_=_C308( C300 C308 ) C300_=_C309( C300 C309 ) C300_=_C310( C300 C310 ) \nC300_=_C311( C300 C311 ) C300_=_C312( C300 C312 ) C300_=_C313( C300 C313 ) C300_=_C325( C300 C325 ) C301_=_C302( C301 C302 ) C301_=_C303( C301 C303 ) \nC301_=_C304( C301 C304 ) C301_=_C306( C301 C306 ) C301_=_C307( C301 C307 ) C301_=_C308( C301 C308 ) C301_=_C309( C301 C309 ) C301_=_C310( C301 C310 ) \nC301_=_C311( C301 C311 ) C301_=_C312( C301 C312 ) C301_=_C313( C301 C313 ) C302_=_C303( C302 C303 ) C302_=_C304( C302 C304 ) C302_=_C306( C302 C306 ) \nC302_=_C307( C302 C307 ) C302_=_C308( C302 C308 ) C302_=_C309( C302 C309 ) C302_=_C310( C302 C310 ) C302_=_C311( C302 C311 ) C302_=_C312( C302 C312 ) \nC302_=_C313( C302 C313 ) C302_=_C356( C302 C356 ) C302_=_C358( C302 C358 ) C303_=_C304( C303 C304 ) C303_=_C306( C303 C306 ) C303_=_C307( C303 C307 ) \nC303_=_C308( C303 C308 ) C303_=_C309( C303 C309 ) C303_=_C310( C303 C310 ) C303_=_C311( C303 C311 ) C303_=_C312( C303 C312 ) C303_=_C313( C303 C313 ) \nC304_=_C306( C304 C306 ) C304_=_C307( C304 C307 ) C304_=_C308( C304 C308 ) C304_=_C309( C304 C309 ) C304_=_C310( C304 C310 ) C304_=_C311( C304 C311 ) \nC304_=_C312( C304 C312 ) C304_=_C313( C304 C313 ) C306_=_C307( C306 C307 ) C306_=_C308( C306 C308 ) C306_=_C309( C306 C309 ) C306_=_C310( C306 C310 ) \nC306_=_C311( C306 C311 ) C306_=_C312( C306 C312 ) C306_=_C313( C306 C313 ) C306_=_C429( C306 C429 ) C306_=_C442( C306 C442 ) C307_=_C308( C307 C308 ) \nC307_=_C309( C307 C309 ) C307_=_C310(</w:t>
      </w:r>
    </w:p>
    <w:p>
      <w:pPr>
        <w:pStyle w:val="PreformattedText"/>
        <w:bidi w:val="0"/>
        <w:spacing w:before="0" w:after="0"/>
        <w:jc w:val="left"/>
        <w:rPr/>
      </w:pPr>
      <w:r>
        <w:rPr/>
        <w:t xml:space="preserve"> </w:t>
      </w:r>
      <w:r>
        <w:rPr/>
        <w:t>C307 C310 ) C307_=_C311( C307 C311 ) C307_=_C312( C307 C312 ) C307_=_C313( C307 C313 ) C308_=_C309( C308 C309 ) \nC308_=_C310( C308 C310 ) C308_=_C311( C308 C311 ) C308_=_C312( C308 C312 ) C308_=_C313( C308 C313 ) C308_=_C433( C308 C433 ) C309_=_C310( C309 C310 ) \nC309_=_C311( C309 C311 ) C309_=_C312( C309 C312 ) C309_=_C313( C309 C313 ) C309_=_C434( C309 C434 ) C309_=_C489( C309 C489 ) C310_=_C311( C310 C311 ) \nC310_=_C312( C310 C312 ) C310_=_C313( C310 C313 ) C310_=_C436( C310 C436 ) C311_=_C312( C311 C312 ) C311_=_C313( C311 C313 ) C312_=_C313( C312 C313 ) \nC313_=_C495( C313 C495 ) C317_=_C325( C317 C325 ) C317_=_C334( C317 C334 ) C317_=_C356( C317 C356 ) C317_=_C366( C317 C366 ) C317_=_C425( C317 C425 ) \nC317_=_C429( C317 C429 ) C317_=_C430( C317 C430 ) C317_=_C431( C317 C431 ) C317_=_C432( C317 C432 ) C317_=_C433( C317 C433 ) C317_=_C434( C317 C434 ) \nC317_=_C435( C317 C435 ) C317_=_C436( C317 C436 ) C317_=_C437( C317 C437 ) C325_=_C334( C325 C334 ) C325_=_C356( C325 C356 ) C325_=_C366( C325 C366 ) \nC325_=_C425( C325 C425 ) C325_=_C429( C325 C429 ) C325_=_C430( C325 C430 ) C325_=_C431( C325 C431 ) C325_=_C432( C325 C432 ) C325_=_C433( C325 C433 ) \nC325_=_C434( C325 C434 ) C325_=_C435( C325 C435 ) C325_=_C436( C325 C436 ) C325_=_C437( C325 C437 ) C334_=_C338( C334 C338 ) C334_=_C356( C334 C356 ) \nC334_=_C366( C334 C366 ) C334_=_C425( C334 C425 ) C334_=_C429( C334 C429 ) C334_=_C430( C334 C430 ) C334_=_C431( C334 C431 ) C334_=_C432( C334 C432 ) \nC334_=_C433( C334 C433 ) C334_=_C434( C334 C434 ) C334_=_C435( C334 C435 ) C334_=_C436( C334 C436 ) C334_=_C437( C334 C437 ) C338_=_C358( C338 C358 ) \nC338_=_C377( C338 C377 ) C338_=_C385( C338 C385 ) C338_=_C396( C338 C396 ) C338_=_C421( C338 C421 ) C338_=_C435( C338 C435 ) C338_=_C442( C338 C442 ) \nC338_=_C468( C338 C468 ) C338_=_C489( C338 C489 ) C338_=_C493( C338 C493 ) C338_=_C494( C338 C494 ) C338_=_C495( C338 C495 ) C356_=_C358( C356 C358 ) \nC356_=_C366( C356 C366 ) C356_=_C425( C356 C425 ) C356_=_C429( C356 C429 ) C356_=_C430( C356 C430 ) C356_=_C431( C356 C431 ) C356_=_C432( C356 C432 ) \nC356_=_C433( C356 C433 ) C356_=_C434( C356 C434 ) C356_=_C435( C356 C435 ) C356_=_C436( C356 C436 ) C356_=_C437( C356 C437 ) C358_=_C377( C358 C377 ) \nC358_=_C385( C358 C385 ) C358_=_C396( C358 C396 ) C358_=_C421( C358 C421 ) C358_=_C435( C358 C435 ) C358_=_C442( C358 C442 ) C358_=_C468( C358 C468 ) \nC358_=_C489( C358 C489 ) C358_=_C493( C358 C493 ) C358_=_C494( C358 C494 ) C358_=_C495( C358 C495 ) C366_=_C425( C366 C425 ) C366_=_C429( C366 C429 ) \nC366_=_C430( C366 C430 ) C366_=_C431( C366 C431 ) C366_=_C432( C366 C432 ) C366_=_C433( C366 C433 ) C366_=_C434( C366 C434 ) C366_=_C435( C366 C435 ) \nC366_=_C436( C366 C436 ) C366_=_C437( C366 C437 ) C377_=_C385( C377 C385 ) C377_=_C396( C377 C396 ) C377_=_C421( C377 C421 ) C377_=_C435( C377 C435 ) \nC377_=_C442( C377 C442 ) C377_=_C468( C377 C468 ) C377_=_C489( C377 C489 ) C377_=_C493( C377 C493 ) C377_=_C494( C377 C494 ) C377_=_C495( C377 C495 ) \nC385_=_C396( C385 C396 ) C385_=_C421( C385 C421 ) C385_=_C435( C385 C435 ) C385_=_C442( C385 C442 ) C385_=_C468( C385 C468 ) C385_=_C489( C385 C489 ) \nC385_=_C493( C385 C493 ) C385_=_C494( C385 C494 ) C385_=_C495( C385 C495 ) C396_=_C421( C396 C421 ) C396_=_C435( C396 C435 ) C396_=_C442( C396 C442 ) \nC396_=_C468( C396 C468 ) C396_=_C489( C396 C489 ) C396_=_C493( C396 C493 ) C396_=_C494( C396 C494 ) C396_=_C495( C396 C495 ) C421_=_C435( C421 C435 ) \nC421_=_C442( C421 C442 ) C421_=_C468( C421 C468 ) C421_=_C489( C421 C489 ) C421_=_C493( C421 C493 ) C421_=_C494( C421 C494 ) C421_=_C495( C421 C495 ) \nC425_=_C429( C425 C429 ) C425_=_C430( C425 C430 ) C425_=_C431( C425 C431 ) C425_=_C432( C425 C432 ) C425_=_C433( C425 C433 ) C425_=_C434( C425 C434 ) \nC425_=_C435( C425 C435 ) C425_=_C436( C425 C436 ) C425_=_C437( C425 C437 ) C429_=_C430( C429 C430 ) C429_=_C431( C429 C431 ) C429_=_C432( C429 C432 ) \nC429_=_C433( C429 C433 ) C429_=_C434( C429 C434 ) C429_=_C435( C429 C435 ) C429_=_C436( C429 C436 ) C429_=_C437( C429 C437 ) C429_=_C442( C429 C442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1_=_C468( C431 C468 ) C432_=_C433( C432 C433 ) C432_=_C434( C432 C434 ) C432_=_C435( C432 C435 ) C432_=_C436( C432 C436 ) \nC432_=_C437( C432 C437 ) C433_=_C434( C433 C434 ) C433_=_C435( C433 C435 ) C433_=_C436( C433 C436 ) C433_=_C437( C433 C437 ) C434_=_C435( C434 C435 ) \nC434_=_C436( C434 C436 ) C434_=_C437( C434 C437 ) C434_=_C489( C434 C489 ) C435_=_C436( C435 C436 ) C435_=_C437( C435 C437 ) C435_=_C442( C435 C442 ) \nC435_=_C468( C435 C468 ) C435_=_C489( C435 C489 ) C435_=_C493( C435 C493 ) C435_=_C494( C435 C494 ) C435_=_C495( C435 C495 ) C436_=_C437( C436 C437 ) \nC442_=_C468( C442 C468 ) C442_=_C489( C442 C489 ) C442_=_C493( C442 C493 ) C442_=_C494( C442 C494 ) C442_=_C495( C442 C495 ) C468_=_C489( C468 C489 ) \nC468_=_C493( C468 C493 ) C468_=_C494( C468 C494 ) C468_=_C495( C468 C495 ) C489_=_C493( C489 C493 ) C489_=_C494( C489 C494 ) C489_=_C495( C489 C495 ) \nC493_=_C494( C493 C494 ) C493_=_C495( C493 C495 ) C494_=_C495( C494 C495 ) "];25-&gt;35[label="80: C4 C14 C18 C19 C20 \nC21 C22 C23 C24 C25 C27 \nC28 C29 C30 C31 C33 C34 \nC35 C36 C37 C38 C39 C48 \nC70 C87 C99 C120 C138 C142 \nC159 C163 C211 C219 C231 C237 \nC245 C270 C280 C284 C292 C299 \nC300 C301 C302 C303 C304 C306 \nC307 C308 C309 C310 C311 C312 \nC313 C317 C325 C334 C338 C356 \nC358 C366 C377 C385 C396 C421 \nC425 C429 C430 C431 C432 C433 \nC434 C436 C437 C442 C468 C489 \nC493 C494 C495 \n806: C4_=_C14 ,C4_=_C48 ,C4_=_C70 ,C4_=_C120 ,C4_=_C142 ,\nC4_=_C159 ,C4_=_C211 ,C4_=_C237 ,C4_=_C299 ,C4_=_C300 ,C4_=_C301 ,\nC4_=_C302 ,C4_=_C303 ,C4_=_C304 ,C4_=_C306 ,C4_=_C307 ,C4_=_C308 ,\nC4_=_C309 ,C4_=_C310 ,C4_=_C311 ,C4_=_C312 ,C4_=_C313 ,C14_=_C99 ,\nC14_=_C219 ,C14_=_C231 ,C14_=_C245 ,C14_=_C270 ,C14_=_C284 ,C14_=_C338 ,\nC14_=_C358 ,C14_=_C377 ,C14_=_C385 ,C14_=_C396 ,C14_=_C421 ,C14_=_C442 ,\nC14_=_C468 ,C14_=_C489 ,C14_=_C493 ,C14_=_C494 ,C14_=_C495 ,C18_=_C19 ,\nC18_=_C20 ,C18_=_C21 ,C18_=_C22 ,C18_=_C23 ,C18_=_C24 ,C18_=_C25 ,\nC18_=_C27 ,C18_=_C28 ,C18_=_C29 ,C18_=_C30 ,C18_=_C31 ,C18_=_C33 ,\nC18_=_C34 ,C18_=_C35 ,C18_=_C36 ,C18_=_C37 ,C18_=_C38 ,C18_=_C39 ,\nC18_=_C48 ,C19_=_C20 ,C19_=_C21 ,C19_=_C22 ,C19_=_C23 ,C19_=_C24 ,\nC19_=_C25 ,C19_=_C27 ,C19_=_C28 ,C19_=_C29 ,C19_=_C30 ,C19_=_C31 ,\nC19_=_C33 ,C19_=_C34 ,C19_=_C35 ,C19_=_C36 ,C19_=_C37 ,C19_=_C38 ,\nC19_=_C39 ,C19_=_C87 ,C20_=_C21 ,C20_=_C22 ,C20_=_C23 ,C20_=_C24 ,\nC20_=_C25 ,C20_=_C27 ,C20_=_C28 ,C20_=_C29 ,C20_=_C30 ,C20_=_C31 ,\nC20_=_C33 ,C20_=_C34 ,C20_=_C35 ,C20_=_C36 ,C20_=_C37 ,C20_=_C38 ,\nC20_=_C39 ,C21_=_C22 ,C21_=_C23 ,C21_=_C24 ,C21_=_C25 ,C21_=_C27 ,\nC21_=_C28 ,C21_=_C29 ,C21_=_C30 ,C21_=_C31 ,C21_=_C33 ,C21_=_C34 ,\nC21_=_C35 ,C21_=_C36 ,C21_=_C37 ,C21_=_C38 ,C21_=_C39 ,C21_=_C211 ,\nC21_=_C219 ,C22_=_C23 ,C22_=_C24 ,C22_=_C25 ,C22_=_C27 ,C22_=_C28 ,\nC22_=_C29 ,C22_=_C30 ,C22_=_C31 ,C22_=_C33 ,C22_=_C34 ,C22_=_C35 ,\nC22_=_C36 ,C22_=_C37 ,C22_=_C38 ,C22_=_C39 ,C22_=_C231 ,C23_=_C24 ,\nC23_=_C25 ,C23_=_C27 ,C23_=_C28 ,C23_=_C29 ,C23_=_C30 ,C23_=_C31 ,\nC23_=_C33 ,C23_=_C34 ,C23_=_C35 ,C23_=_C36 ,C23_=_C37 ,C23_=_C38 ,\nC23_=_C39 ,C24_=_C25 ,C24_=_C27 ,C24_=_C28 ,C24_=_C29 ,C24_=_C30 ,\nC24_=_C31 ,C24_=_C33 ,C24_=_C34 ,C24_=_C35 ,C24_=_C36 ,C24_=_C37 ,\nC24_=_C38 ,C24_=_C39 ,C24_=_C292 ,C25_=_C27 ,C25_=_C28 ,C25_=_C29 ,\nC25_=_C30 ,C25_=_C31 ,C25_=_C33 ,C25_=_C34 ,C25_=_C35 ,C25_=_C36 ,\nC25_=_C37 ,C25_=_C38 ,C25_=_C39 ,C25_=_C299 ,C25_=_C317 ,C27_=_C28 ,\nC27_=_C29 ,C27_=_C30 ,C27_=_C31 ,C27_=_C33 ,C27_=_C34 ,C27_=_C35 ,\nC27_=_C36 ,C27_=_C37 ,C27_=_C38 ,C27_=_C39 ,C27_=_C306 ,C27_=_C429 ,\nC27_=_C442 ,C28_=_C29 ,C28_=_C30 ,C28_=_C31 ,C28_=_C33 ,C28_=_C34 ,\nC28_=_C35 ,C28_=_C36 ,C28_=_C37 ,C28_=_C38 ,C28_=_C39 ,C28_=_C430 ,\nC29_=_C30 ,C29_=_C31 ,C29_=_C33 ,C29_=_C34 ,C29_=_C35 ,C29_=_C36 ,\nC29_=_C37 ,C29_=_C38 ,C29_=_C39 ,C29_=_C431 ,C29_=_C468 ,C30_=_C31 ,\nC30_=_C33 ,C30_=_C34 ,C30_=_C35 ,C30_=_C36 ,C30_=_C37 ,C30_=_C38 ,\nC30_=_C39 ,C31_=_C33 ,C31_=_C34 ,C31_=_C35 ,C31_=_C36 ,C31_=_C37 ,\nC31_=_C38 ,C31_=_C39 ,C31_=_C309 ,C31_=_C434 ,C31_=_C489 ,C33_=_C34 ,\nC33_=_C35 ,C33_=_C36 ,C33_=_C37 ,C33_=_C38 ,C33_=_C39 ,C33_=_C310 ,\nC33_=_C436 ,C34_=_C35 ,C34_=_C36 ,C34_=_C37 ,C34_=_C38 ,C34_=_C39 ,\nC35_=_C36 ,C35_=_C37 ,C35_=_C38 ,C35_=_C39 ,C35_=_C437 ,C36_=_C37 ,\nC36_=_C38 ,C36_=_C39 ,C37_=_C38 ,C37_=_C39 ,C38_=_C39 ,C38_=_C494 ,\nC39_=_C311 ,C48_=_C70 ,C48_=_C120 ,C48_=_C142 ,C48_=_C159 ,C48_=_C211 ,\nC48_=_C237 ,C48_=_C299 ,C48_=_C300 ,C48_=_C301 ,C48_=_C302 ,C48_=_C303 ,\nC48_=_C304 ,C48_=_C306 ,C48_=_C307 ,C48_=_C308 ,C48_=_C309 ,C48_=_C310 ,\nC48_=_C311 ,C48_=_C312 ,C48_=_C313 ,C70_=_C120 ,C70_=_C142 ,C70_=_C159 ,\nC70_=_C211 ,C70_=_C237 ,C70_=_C299 ,C70_=_C300 ,C70_=_C301 ,C70_=_C302 ,\nC70_=_C303 ,C70_=_C304 ,C70_=_C306 ,C70_=_C307 ,C70_=_C308 ,C70_=_C309 ,\nC70_=_C310 ,C70_=_C311 ,C70_=_C312 ,C70_=_C313 ,C87_=_C138 ,C87_=_C163 ,\nC87_=_C280 ,C87_=_C292 ,C87_=_C317 ,C87_=_C325 ,C87_=_C334 ,C87_=_C356 ,\nC87_=_C366 ,C87_=_C425 ,C87_=_C429 ,C87_=_C430 ,C87_=_C431 ,C87_=_C432 ,\nC87_=_C433 ,C87_=_C434 ,C87_=_C436 ,C87_=_C437 ,C99_=_C219 ,C99_=_C231 ,\nC99_=_C245 ,C99_=_C270 ,C99_=_C284 ,C99_=_C338 ,C99_=_C358 ,C99_=_C377 ,\nC99_=_C385 ,C99_=_C396 ,C99_=_C421 ,C99_=_C442 ,C99_=_C468 ,C99_=_C489 ,\nC99_=_C493 ,C99_=_C494 ,C99_=_C495 ,C120_=_C142 ,C120_=_C159 ,C120_=_C211 ,\nC120_=_C237 ,C120_=_C299 ,C120_=_C300 ,C120_=_C301 ,C120_=_C302 ,C120_=_C303 ,\nC120_=_C304 ,C120_=_C306 ,C120_=_C307 ,C120_=_C308 ,C120_=_C309 ,C120_=_C310 ,\nC120_=_C311 ,C120_=_C312 ,C120_=_C313 ,C138_=_C163 ,C138_=_C280 ,C138_=_C292 ,\nC138_=_C317 ,C138_=_C325 ,C138_=_C334</w:t>
      </w:r>
    </w:p>
    <w:p>
      <w:pPr>
        <w:pStyle w:val="PreformattedText"/>
        <w:bidi w:val="0"/>
        <w:spacing w:before="0" w:after="0"/>
        <w:jc w:val="left"/>
        <w:rPr/>
      </w:pPr>
      <w:r>
        <w:rPr/>
        <w:t xml:space="preserve"> </w:t>
      </w:r>
      <w:r>
        <w:rPr/>
        <w:t>,C138_=_C356 ,C138_=_C366 ,C138_=_C425 ,\nC138_=_C429 ,C138_=_C430 ,C138_=_C431 ,C138_=_C432 ,C138_=_C433 ,C138_=_C434 ,\nC138_=_C436 ,C138_=_C437 ,C142_=_C159 ,C142_=_C211 ,C142_=_C237 ,C142_=_C299 ,\nC142_=_C300 ,C142_=_C301 ,C142_=_C302 ,C142_=_C303 ,C142_=_C304 ,C142_=_C306 ,\nC142_=_C307 ,C142_=_C308 ,C142_=_C309 ,C142_=_C310 ,C142_=_C311 ,C142_=_C312 ,\nC142_=_C313 ,C159_=_C163 ,C159_=_C211 ,C159_=_C237 ,C159_=_C299 ,C159_=_C300 ,\nC159_=_C301 ,C159_=_C302 ,C159_=_C303 ,C159_=_C304 ,C159_=_C306 ,C159_=_C307 ,\nC159_=_C308 ,C159_=_C309 ,C159_=_C310 ,C159_=_C311 ,C159_=_C312 ,C159_=_C313 ,\nC163_=_C280 ,C163_=_C292 ,C163_=_C317 ,C163_=_C325 ,C163_=_C334 ,C163_=_C356 ,\nC163_=_C366 ,C163_=_C425 ,C163_=_C429 ,C163_=_C430 ,C163_=_C431 ,C163_=_C432 ,\nC163_=_C433 ,C163_=_C434 ,C163_=_C436 ,C163_=_C437 ,C211_=_C219 ,C211_=_C237 ,\nC211_=_C299 ,C211_=_C300 ,C211_=_C301 ,C211_=_C302 ,C211_=_C303 ,C211_=_C304 ,\nC211_=_C306 ,C211_=_C307 ,C211_=_C308 ,C211_=_C309 ,C211_=_C310 ,C211_=_C311 ,\nC211_=_C312 ,C211_=_C313 ,C219_=_C231 ,C219_=_C245 ,C219_=_C270 ,C219_=_C284 ,\nC219_=_C338 ,C219_=_C358 ,C219_=_C377 ,C219_=_C385 ,C219_=_C396 ,C219_=_C421 ,\nC219_=_C442 ,C219_=_C468 ,C219_=_C489 ,C219_=_C493 ,C219_=_C494 ,C219_=_C495 ,\nC231_=_C245 ,C231_=_C270 ,C231_=_C284 ,C231_=_C338 ,C231_=_C358 ,C231_=_C377 ,\nC231_=_C385 ,C231_=_C396 ,C231_=_C421 ,C231_=_C442 ,C231_=_C468 ,C231_=_C489 ,\nC231_=_C493 ,C231_=_C494 ,C231_=_C495 ,C237_=_C245 ,C237_=_C299 ,C237_=_C300 ,\nC237_=_C301 ,C237_=_C302 ,C237_=_C303 ,C237_=_C304 ,C237_=_C306 ,C237_=_C307 ,\nC237_=_C308 ,C237_=_C309 ,C237_=_C310 ,C237_=_C311 ,C237_=_C312 ,C237_=_C313 ,\nC245_=_C270 ,C245_=_C284 ,C245_=_C338 ,C245_=_C358 ,C245_=_C377 ,C245_=_C385 ,\nC245_=_C396 ,C245_=_C421 ,C245_=_C442 ,C245_=_C468 ,C245_=_C489 ,C245_=_C493 ,\nC245_=_C494 ,C245_=_C495 ,C270_=_C284 ,C270_=_C338 ,C270_=_C358 ,C270_=_C377 ,\nC270_=_C385 ,C270_=_C396 ,C270_=_C421 ,C270_=_C442 ,C270_=_C468 ,C270_=_C489 ,\nC270_=_C493 ,C270_=_C494 ,C270_=_C495 ,C280_=_C284 ,C280_=_C292 ,C280_=_C317 ,\nC280_=_C325 ,C280_=_C334 ,C280_=_C356 ,C280_=_C366 ,C280_=_C425 ,C280_=_C429 ,\nC280_=_C430 ,C280_=_C431 ,C280_=_C432 ,C280_=_C433 ,C280_=_C434 ,C280_=_C436 ,\nC280_=_C437 ,C284_=_C338 ,C284_=_C358 ,C284_=_C377 ,C284_=_C385 ,C284_=_C396 ,\nC284_=_C421 ,C284_=_C442 ,C284_=_C468 ,C284_=_C489 ,C284_=_C493 ,C284_=_C494 ,\nC284_=_C495 ,C292_=_C317 ,C292_=_C325 ,C292_=_C334 ,C292_=_C356 ,C292_=_C366 ,\nC292_=_C425 ,C292_=_C429 ,C292_=_C430 ,C292_=_C431 ,C292_=_C432 ,C292_=_C433 ,\nC292_=_C434 ,C292_=_C436 ,C292_=_C437 ,C299_=_C300 ,C299_=_C301 ,C299_=_C302 ,\nC299_=_C303 ,C299_=_C304 ,C299_=_C306 ,C299_=_C307 ,C299_=_C308 ,C299_=_C309 ,\nC299_=_C310 ,C299_=_C311 ,C299_=_C312 ,C299_=_C313 ,C299_=_C317 ,C300_=_C301 ,\nC300_=_C302 ,C300_=_C303 ,C300_=_C304 ,C300_=_C306 ,C300_=_C307 ,C300_=_C308 ,\nC300_=_C309 ,C300_=_C310 ,C300_=_C311 ,C300_=_C312 ,C300_=_C313 ,C300_=_C325 ,\nC301_=_C302 ,C301_=_C303 ,C301_=_C304 ,C301_=_C306 ,C301_=_C307 ,C301_=_C308 ,\nC301_=_C309 ,C301_=_C310 ,C301_=_C311 ,C301_=_C312 ,C301_=_C313 ,C302_=_C303 ,\nC302_=_C304 ,C302_=_C306 ,C302_=_C307 ,C302_=_C308 ,C302_=_C309 ,C302_=_C310 ,\nC302_=_C311 ,C302_=_C312 ,C302_=_C313 ,C302_=_C356 ,C302_=_C358 ,C303_=_C304 ,\nC303_=_C306 ,C303_=_C307 ,C303_=_C308 ,C303_=_C309 ,C303_=_C310 ,C303_=_C311 ,\nC303_=_C312 ,C303_=_C313 ,C304_=_C306 ,C304_=_C307 ,C304_=_C308 ,C304_=_C309 ,\nC304_=_C310 ,C304_=_C311 ,C304_=_C312 ,C304_=_C313 ,C306_=_C307 ,C306_=_C308 ,\nC306_=_C309 ,C306_=_C310 ,C306_=_C311 ,C306_=_C312 ,C306_=_C313 ,C306_=_C429 ,\nC306_=_C442 ,C307_=_C308 ,C307_=_C309 ,C307_=_C310 ,C307_=_C311 ,C307_=_C312 ,\nC307_=_C313 ,C308_=_C309 ,C308_=_C310 ,C308_=_C311 ,C308_=_C312 ,C308_=_C313 ,\nC308_=_C433 ,C309_=_C310 ,C309_=_C311 ,C309_=_C312 ,C309_=_C313 ,C309_=_C434 ,\nC309_=_C489 ,C310_=_C311 ,C310_=_C312 ,C310_=_C313 ,C310_=_C436 ,C311_=_C312 ,\nC311_=_C313 ,C312_=_C313 ,C313_=_C495 ,C317_=_C325 ,C317_=_C334 ,C317_=_C356 ,\nC317_=_C366 ,C317_=_C425 ,C317_=_C429 ,C317_=_C430 ,C317_=_C431 ,C317_=_C432 ,\nC317_=_C433 ,C317_=_C434 ,C317_=_C436 ,C317_=_C437 ,C325_=_C334 ,C325_=_C356 ,\nC325_=_C366 ,C325_=_C425 ,C325_=_C429 ,C325_=_C430 ,C325_=_C431 ,C325_=_C432 ,\nC325_=_C433 ,C325_=_C434 ,C325_=_C436 ,C325_=_C437 ,C334_=_C338 ,C334_=_C356 ,\nC334_=_C366 ,C334_=_C425 ,C334_=_C429 ,C334_=_C430 ,C334_=_C431 ,C334_=_C432 ,\nC334_=_C433 ,C334_=_C434 ,C334_=_C436 ,C334_=_C437 ,C338_=_C358 ,C338_=_C377 ,\nC338_=_C385 ,C338_=_C396 ,C338_=_C421 ,C338_=_C442 ,C338_=_C468 ,C338_=_C489 ,\nC338_=_C493 ,C338_=_C494 ,C338_=_C495 ,C356_=_C358 ,C356_=_C366 ,C356_=_C425 ,\nC356_=_C429 ,C356_=_C430 ,C356_=_C431 ,C356_=_C432 ,C356_=_C433 ,C356_=_C434 ,\nC356_=_C436 ,C356_=_C437 ,C358_=_C377 ,C358_=_C385 ,C358_=_C396 ,C358_=_C421 ,\nC358_=_C442 ,C358_=_C468 ,C358_=_C489 ,C358_=_C493 ,C358_=_C494 ,C358_=_C495 ,\nC366_=_C425 ,C366_=_C429 ,C366_=_C430 ,C366_=_C431 ,C366_=_C432 ,C366_=_C433 ,\nC366_=_C434 ,C366_=_C436 ,C366_=_C437 ,C377_=_C385 ,C377_=_C396 ,C377_=_C421 ,\nC377_=_C442 ,C377_=_C468 ,C377_=_C489 ,C377_=_C493 ,C377_=_C494 ,C377_=_C495 ,\nC385_=_C396 ,C385_=_C421 ,C385_=_C442 ,C385_=_C468 ,C385_=_C489 ,C385_=_C493 ,\nC385_=_C494 ,C385_=_C495 ,C396_=_C421 ,C396_=_C442 ,C396_=_C468 ,C396_=_C489 ,\nC396_=_C493 ,C396_=_C494 ,C396_=_C495 ,C421_=_C442 ,C421_=_C468 ,C421_=_C489 ,\nC421_=_C493 ,C421_=_C494 ,C421_=_C495 ,C425_=_C429 ,C425_=_C430 ,C425_=_C431 ,\nC425_=_C432 ,C425_=_C433 ,C425_=_C434 ,C425_=_C436 ,C425_=_C437 ,C429_=_C430 ,\nC429_=_C431 ,C429_=_C432 ,C429_=_C433 ,C429_=_C434 ,C429_=_C436 ,C429_=_C437 ,\nC429_=_C442 ,C430_=_C431 ,C430_=_C432 ,C430_=_C433 ,C430_=_C434 ,C430_=_C436 ,\nC430_=_C437 ,C431_=_C432 ,C431_=_C433 ,C431_=_C434 ,C431_=_C436 ,C431_=_C437 ,\nC431_=_C468 ,C432_=_C433 ,C432_=_C434 ,C432_=_C436 ,C432_=_C437 ,C433_=_C434 ,\nC433_=_C436 ,C433_=_C437 ,C434_=_C436 ,C434_=_C437 ,C434_=_C489 ,C436_=_C437 ,\nC442_=_C468 ,C442_=_C489 ,C442_=_C493 ,C442_=_C494 ,C442_=_C495 ,C468_=_C489 ,\nC468_=_C493 ,C468_=_C494 ,C468_=_C495 ,C489_=_C493 ,C489_=_C494 ,C489_=_C495 ,\nC493_=_C494 ,C493_=_C495 ,C494_=_C495 ,"];36[shape=box, label="id:36 level: 3\n90: C0 C25 C33 C35 C59 \nC89 C100 C102 C129 C130 C131 \nC132 C135 C136 C137 C138 C139 \nC140 C147 C160 C168 C171 C179 \nC180 C191 C199 C212 C221 C227 \nC232 C238 C246 C248 C251 C259 \nC260 C263 C276 C299 C300 C304 \nC310 C315 C316 C317 C318 C319 \nC320 C321 C322 C324 C325 C326 \nC327 C328 C329 C330 C333 C339 \nC341 C350 C355 C369 C371 C378 \nC386 C400 C406 C411 C412 C413 \nC414 C415 C416 C417 C436 C437 \nC451 C458 C464 C469 C476 C482 \nC484 C490 C497 C498 C500 C504 \nC507 \n821: C0_=_C129( C0 C129 ) C0_=_C130( C0 C130 ) C0_=_C131( C0 C131 ) C0_=_C132( C0 C132 ) C0_=_C135( C0 C135 ) \nC0_=_C136( C0 C136 ) C0_=_C137( C0 C137 ) C0_=_C138( C0 C138 ) C0_=_C139( C0 C139 ) C0_=_C140( C0 C140 ) C25_=_C33( C25 C33 ) \nC25_=_C35( C25 C35 ) C25_=_C160( C25 C160 ) C25_=_C212( C25 C212 ) C25_=_C238( C25 C238 ) C25_=_C263( C25 C263 ) C25_=_C299( C25 C299 ) \nC25_=_C315( C25 C315 ) C25_=_C316( C25 C316 ) C25_=_C317( C25 C317 ) C25_=_C318( C25 C318 ) C25_=_C319( C25 C319 ) C25_=_C320( C25 C320 ) \nC33_=_C35( C33 C35 ) C33_=_C100( C33 C100 ) C33_=_C168( C33 C168 ) C33_=_C179( C33 C179 ) C33_=_C191( C33 C191 ) C33_=_C232( C33 C232 ) \nC33_=_C246( C33 C246 ) C33_=_C259( C33 C259 ) C33_=_C310( C33 C310 ) C33_=_C327( C33 C327 ) C33_=_C339( C33 C339 ) C33_=_C378( C33 C378 ) \nC33_=_C386( C33 C386 ) C33_=_C406( C33 C406 ) C33_=_C415( C33 C415 ) C33_=_C436( C33 C436 ) C33_=_C464( C33 C464 ) C33_=_C469( C33 C469 ) \nC33_=_C476( C33 C476 ) C33_=_C484( C33 C484 ) C33_=_C497( C33 C497 ) C33_=_C498( C33 C498 ) C35_=_C59( C35 C59 ) C35_=_C89( C35 C89 ) \nC35_=_C102( C35 C102 ) C35_=_C171( C35 C171 ) C35_=_C180( C35 C180 ) C35_=_C221( C35 C221 ) C35_=_C248( C35 C248 ) C35_=_C260( C35 C260 ) \nC35_=_C320( C35 C320 ) C35_=_C328( C35 C328 ) C35_=_C341( C35 C341 ) C35_=_C350( C35 C350 ) C35_=_C369( C35 C369 ) C35_=_C437( C35 C437 ) \nC35_=_C451( C35 C451 ) C35_=_C458( C35 C458 ) C35_=_C482( C35 C482 ) C35_=_C490( C35 C490 ) C35_=_C500( C35 C500 ) C35_=_C504( C35 C504 ) \nC35_=_C507( C35 C507 ) C59_=_C89( C59 C89 ) C59_=_C102( C59 C102 ) C59_=_C171( C59 C171 ) C59_=_C180( C59 C180 ) C59_=_C221( C59 C221 ) \nC59_=_C248( C59 C248 ) C59_=_C260( C59 C260 ) C59_=_C320( C59 C320 ) C59_=_C328( C59 C328 ) C59_=_C341( C59 C341 ) C59_=_C350( C59 C350 ) \nC59_=_C369( C59 C369 ) C59_=_C437( C59 C437 ) C59_=_C451( C59 C451 ) C59_=_C458( C59 C458 ) C59_=_C482( C59 C482 ) C59_=_C490( C59 C490 ) \nC59_=_C500( C59 C500 ) C59_=_C504( C59 C504 ) C59_=_C507( C59 C507 ) C89_=_C102( C89 C102 ) C89_=_C171( C89 C171 ) C89_=_C180( C89 C180 ) \nC89_=_C221( C89 C221 ) C89_=_C248( C89 C248 ) C89_=_C260( C89 C260 ) C89_=_C320( C89 C320 ) C89_=_C328( C89 C328 ) C89_=_C341( C89 C341 ) \nC89_=_C350( C89 C350 ) C89_=_C369( C89 C369 ) C89_=_C437( C89 C437 ) C89_=_C451( C89 C451 ) C89_=_C458( C89 C458 ) C89_=_C482( C89 C482 ) \nC89_=_C490( C89 C490 ) C89_=_C500( C89 C500 ) C89_=_C504( C89 C504 ) C89_=_C507( C89 C507 ) C100_=_C102( C100 C102 ) C100_=_C168( C100 C168 ) \nC100_=_C179( C100 C179 ) C100_=_C191( C100 C191 ) C100_=_C232( C100 C232 ) C100_=_C246( C100 C246 ) C100_=_C259( C100 C259 ) C100_=_C310( C100 C310 ) \nC100_=_C327( C100 C327 ) C100_=_C339( C100 C339 ) C100_=_C378( C100 C378 ) C100_=_C386( C100 C386 ) C100_=_C406( C100 C406 ) C100_=_C415( C100 C415 ) \nC100_=_C436( C100 C436 ) C100_=_C464( C100 C464 ) C100_=_C469( C100 C469 ) C100_=_C476( C100 C476 ) C100_=_C484( C100 C484 ) C100_=_C497( C100 C497 ) \nC100_=_C498( C100 C498 ) C102_=_C171( C102 C171 ) C102_=_C180( C102 C180 ) C102_=_C221( C102 C221 ) C102_=_C248( C102 C248 ) C102_=_C260( C102 C260 ) \nC102_=_C320( C102 C320 ) C102_=_C328( C102 C328 ) C102_=_C341( C102 C341 ) C102_=_C350( C102 C350 ) C102_=_C369( C102 C369 ) C102_=_C437( C102 C437 ) \nC102_=_C451( C102 C451 ) C102_=_C458( C102 C458 ) C102_=_C482( C102</w:t>
      </w:r>
    </w:p>
    <w:p>
      <w:pPr>
        <w:pStyle w:val="PreformattedText"/>
        <w:bidi w:val="0"/>
        <w:spacing w:before="0" w:after="0"/>
        <w:jc w:val="left"/>
        <w:rPr/>
      </w:pPr>
      <w:r>
        <w:rPr/>
        <w:t xml:space="preserve"> </w:t>
      </w:r>
      <w:r>
        <w:rPr/>
        <w:t>C482 ) C102_=_C490( C102 C490 ) C102_=_C500( C102 C500 ) C102_=_C504( C102 C504 ) \nC102_=_C507( C102 C507 ) C129_=_C130( C129 C130 ) C129_=_C131( C129 C131 ) C129_=_C132( C129 C132 ) C129_=_C135( C129 C135 ) C129_=_C136( C129 C136 ) \nC129_=_C137( C129 C137 ) C129_=_C138( C129 C138 ) C129_=_C139( C129 C139 ) C129_=_C140( C129 C140 ) C129_=_C160( C129 C160 ) C129_=_C168( C129 C168 ) \nC129_=_C171( C129 C171 ) C130_=_C131( C130 C131 ) C130_=_C132( C130 C132 ) C130_=_C135( C130 C135 ) C130_=_C136( C130 C136 ) C130_=_C137( C130 C137 ) \nC130_=_C138( C130 C138 ) C130_=_C139( C130 C139 ) C130_=_C140( C130 C140 ) C130_=_C191( C130 C191 ) C131_=_C132( C131 C132 ) C131_=_C135( C131 C135 ) \nC131_=_C136( C131 C136 ) C131_=_C137( C131 C137 ) C131_=_C138( C131 C138 ) C131_=_C139( C131 C139 ) C131_=_C140( C131 C140 ) C131_=_C199( C131 C199 ) \nC132_=_C135( C132 C135 ) C132_=_C136( C132 C136 ) C132_=_C137( C132 C137 ) C132_=_C138( C132 C138 ) C132_=_C139( C132 C139 ) C132_=_C140( C132 C140 ) \nC132_=_C238( C132 C238 ) C132_=_C246( C132 C246 ) C132_=_C248( C132 C248 ) C135_=_C136( C135 C136 ) C135_=_C137( C135 C137 ) C135_=_C138( C135 C138 ) \nC135_=_C139( C135 C139 ) C135_=_C140( C135 C140 ) C135_=_C333( C135 C333 ) C135_=_C339( C135 C339 ) C135_=_C341( C135 C341 ) C136_=_C137( C136 C137 ) \nC136_=_C138( C136 C138 ) C136_=_C139( C136 C139 ) C136_=_C140( C136 C140 ) C136_=_C400( C136 C400 ) C136_=_C406( C136 C406 ) C137_=_C138( C137 C138 ) \nC137_=_C139( C137 C139 ) C137_=_C140( C137 C140 ) C138_=_C139( C138 C139 ) C138_=_C140( C138 C140 ) C138_=_C317( C138 C317 ) C138_=_C325( C138 C325 ) \nC138_=_C436( C138 C436 ) C138_=_C437( C138 C437 ) C139_=_C140( C139 C140 ) C139_=_C504( C139 C504 ) C140_=_C507( C140 C507 ) C147_=_C227( C147 C227 ) \nC147_=_C304( C147 C304 ) C147_=_C333( C147 C333 ) C147_=_C355( C147 C355 ) C147_=_C371( C147 C371 ) C147_=_C400( C147 C400 ) C147_=_C411( C147 C411 ) \nC147_=_C412( C147 C412 ) C147_=_C413( C147 C413 ) C147_=_C414( C147 C414 ) C147_=_C415( C147 C415 ) C147_=_C416( C147 C416 ) C147_=_C417( C147 C417 ) \nC160_=_C168( C160 C168 ) C160_=_C171( C160 C171 ) C160_=_C212( C160 C212 ) C160_=_C238( C160 C238 ) C160_=_C263( C160 C263 ) C160_=_C299( C160 C299 ) \nC160_=_C315( C160 C315 ) C160_=_C316( C160 C316 ) C160_=_C317( C160 C317 ) C160_=_C318( C160 C318 ) C160_=_C319( C160 C319 ) C160_=_C320( C160 C320 ) \nC168_=_C171( C168 C171 ) C168_=_C179( C168 C179 ) C168_=_C191( C168 C191 ) C168_=_C232( C168 C232 ) C168_=_C246( C168 C246 ) C168_=_C259( C168 C259 ) \nC168_=_C310( C168 C310 ) C168_=_C327( C168 C327 ) C168_=_C339( C168 C339 ) C168_=_C378( C168 C378 ) C168_=_C386( C168 C386 ) C168_=_C406( C168 C406 ) \nC168_=_C415( C168 C415 ) C168_=_C436( C168 C436 ) C168_=_C464( C168 C464 ) C168_=_C469( C168 C469 ) C168_=_C476( C168 C476 ) C168_=_C484( C168 C484 ) \nC168_=_C497( C168 C497 ) C168_=_C498( C168 C498 ) C171_=_C180( C171 C180 ) C171_=_C221( C171 C221 ) C171_=_C248( C171 C248 ) C171_=_C260( C171 C260 ) \nC171_=_C320( C171 C320 ) C171_=_C328( C171 C328 ) C171_=_C341( C171 C341 ) C171_=_C350( C171 C350 ) C171_=_C369( C171 C369 ) C171_=_C437( C171 C437 ) \nC171_=_C451( C171 C451 ) C171_=_C458( C171 C458 ) C171_=_C482( C171 C482 ) C171_=_C490( C171 C490 ) C171_=_C500( C171 C500 ) C171_=_C504( C171 C504 ) \nC171_=_C507( C171 C507 ) C179_=_C180( C179 C180 ) C179_=_C191( C179 C191 ) C179_=_C232( C179 C232 ) C179_=_C246( C179 C246 ) C179_=_C259( C179 C259 ) \nC179_=_C310( C179 C310 ) C179_=_C327( C179 C327 ) C179_=_C339( C179 C339 ) C179_=_C378( C179 C378 ) C179_=_C386( C179 C386 ) C179_=_C406( C179 C406 ) \nC179_=_C415( C179 C415 ) C179_=_C436( C179 C436 ) C179_=_C464( C179 C464 ) C179_=_C469( C179 C469 ) C179_=_C476( C179 C476 ) C179_=_C484( C179 C484 ) \nC179_=_C497( C179 C497 ) C179_=_C498( C179 C498 ) C180_=_C221( C180 C221 ) C180_=_C248( C180 C248 ) C180_=_C260( C180 C260 ) C180_=_C320( C180 C320 ) \nC180_=_C328( C180 C328 ) C180_=_C341( C180 C341 ) C180_=_C350( C180 C350 ) C180_=_C369( C180 C369 ) C180_=_C437( C180 C437 ) C180_=_C451( C180 C451 ) \nC180_=_C458( C180 C458 ) C180_=_C482( C180 C482 ) C180_=_C490( C180 C490 ) C180_=_C500( C180 C500 ) C180_=_C504( C180 C504 ) C180_=_C507( C180 C507 ) \nC191_=_C232( C191 C232 ) C191_=_C246( C191 C246 ) C191_=_C259( C191 C259 ) C191_=_C310( C191 C310 ) C191_=_C327( C191 C327 ) C191_=_C339( C191 C339 ) \nC191_=_C378( C191 C378 ) C191_=_C386( C191 C386 ) C191_=_C406( C191 C406 ) C191_=_C415( C191 C415 ) C191_=_C436( C191 C436 ) C191_=_C464( C191 C464 ) \nC191_=_C469( C191 C469 ) C191_=_C476( C191 C476 ) C191_=_C484( C191 C484 ) C191_=_C497( C191 C497 ) C191_=_C498( C191 C498 ) C199_=_C251( C199 C251 ) \nC199_=_C276( C199 C276 ) C199_=_C300( C199 C300 ) C199_=_C321( C199 C321 ) C199_=_C322( C199 C322 ) C199_=_C324( C199 C324 ) C199_=_C325( C199 C325 ) \nC199_=_C326( C199 C326 ) C199_=_C327( C199 C327 ) C199_=_C328( C199 C328 ) C199_=_C329( C199 C329 ) C199_=_C330( C199 C330 ) C212_=_C221( C212 C221 ) \nC212_=_C238( C212 C238 ) C212_=_C263( C212 C263 ) C212_=_C299( C212 C299 ) C212_=_C315( C212 C315 ) C212_=_C316( C212 C316 ) C212_=_C317( C212 C317 ) \nC212_=_C318( C212 C318 ) C212_=_C319( C212 C319 ) C212_=_C320( C212 C320 ) C221_=_C248( C221 C248 ) C221_=_C260( C221 C260 ) C221_=_C320( C221 C320 ) \nC221_=_C328( C221 C328 ) C221_=_C341( C221 C341 ) C221_=_C350( C221 C350 ) C221_=_C369( C221 C369 ) C221_=_C437( C221 C437 ) C221_=_C451( C221 C451 ) \nC221_=_C458( C221 C458 ) C221_=_C482( C221 C482 ) C221_=_C490( C221 C490 ) C221_=_C500( C221 C500 ) C221_=_C504( C221 C504 ) C221_=_C507( C221 C507 ) \nC227_=_C232( C227 C232 ) C227_=_C304( C227 C304 ) C227_=_C333( C227 C333 ) C227_=_C355( C227 C355 ) C227_=_C371( C227 C371 ) C227_=_C400( C227 C400 ) \nC227_=_C411( C227 C411 ) C227_=_C412( C227 C412 ) C227_=_C413( C227 C413 ) C227_=_C414( C227 C414 ) C227_=_C415( C227 C415 ) C227_=_C416( C227 C416 ) \nC227_=_C417( C227 C417 ) C232_=_C246( C232 C246 ) C232_=_C259( C232 C259 ) C232_=_C310( C232 C310 ) C232_=_C327( C232 C327 ) C232_=_C339( C232 C339 ) \nC232_=_C378( C232 C378 ) C232_=_C386( C232 C386 ) C232_=_C406( C232 C406 ) C232_=_C415( C232 C415 ) C232_=_C436( C232 C436 ) C232_=_C464( C232 C464 ) \nC232_=_C469( C232 C469 ) C232_=_C476( C232 C476 ) C232_=_C484( C232 C484 ) C232_=_C497( C232 C497 ) C232_=_C498( C232 C498 ) C238_=_C246( C238 C246 ) \nC238_=_C248( C238 C248 ) C238_=_C263( C238 C263 ) C238_=_C299( C238 C299 ) C238_=_C315( C238 C315 ) C238_=_C316( C238 C316 ) C238_=_C317( C238 C317 ) \nC238_=_C318( C238 C318 ) C238_=_C319( C238 C319 ) C238_=_C320( C238 C320 ) C246_=_C248( C246 C248 ) C246_=_C259( C246 C259 ) C246_=_C310( C246 C310 ) \nC246_=_C327( C246 C327 ) C246_=_C339( C246 C339 ) C246_=_C378( C246 C378 ) C246_=_C386( C246 C386 ) C246_=_C406( C246 C406 ) C246_=_C415( C246 C415 ) \nC246_=_C436( C246 C436 ) C246_=_C464( C246 C464 ) C246_=_C469( C246 C469 ) C246_=_C476( C246 C476 ) C246_=_C484( C246 C484 ) C246_=_C497( C246 C497 ) \nC246_=_C498( C246 C498 ) C248_=_C260( C248 C260 ) C248_=_C320( C248 C320 ) C248_=_C328( C248 C328 ) C248_=_C341( C248 C341 ) C248_=_C350( C248 C350 ) \nC248_=_C369( C248 C369 ) C248_=_C437( C248 C437 ) C248_=_C451( C248 C451 ) C248_=_C458( C248 C458 ) C248_=_C482( C248 C482 ) C248_=_C490( C248 C490 ) \nC248_=_C500( C248 C500 ) C248_=_C504( C248 C504 ) C248_=_C507( C248 C507 ) C251_=_C259( C251 C259 ) C251_=_C260( C251 C260 ) C251_=_C276( C251 C276 ) \nC251_=_C300( C251 C300 ) C251_=_C321( C251 C321 ) C251_=_C322( C251 C322 ) C251_=_C324( C251 C324 ) C251_=_C325( C251 C325 ) C251_=_C326( C251 C326 ) \nC251_=_C327( C251 C327 ) C251_=_C328( C251 C328 ) C251_=_C329( C251 C329 ) C251_=_C330( C251 C330 ) C259_=_C260( C259 C260 ) C259_=_C310( C259 C310 ) \nC259_=_C327( C259 C327 ) C259_=_C339( C259 C339 ) C259_=_C378( C259 C378 ) C259_=_C386( C259 C386 ) C259_=_C406( C259 C406 ) C259_=_C415( C259 C415 ) \nC259_=_C436( C259 C436 ) C259_=_C464( C259 C464 ) C259_=_C469( C259 C469 ) C259_=_C476( C259 C476 ) C259_=_C484( C259 C484 ) C259_=_C497( C259 C497 ) \nC259_=_C498( C259 C498 ) C260_=_C320( C260 C320 ) C260_=_C328( C260 C328 ) C260_=_C341( C260 C341 ) C260_=_C350( C260 C350 ) C260_=_C369( C260 C369 ) \nC260_=_C437( C260 C437 ) C260_=_C451( C260 C451 ) C260_=_C458( C260 C458 ) C260_=_C482( C260 C482 ) C260_=_C490( C260 C490 ) C260_=_C500( C260 C500 ) \nC260_=_C504( C260 C504 ) C260_=_C507( C260 C507 ) C263_=_C299( C263 C299 ) C263_=_C315( C263 C315 ) C263_=_C316( C263 C316 ) C263_=_C317( C263 C317 ) \nC263_=_C318( C263 C318 ) C263_=_C319( C263 C319 ) C263_=_C320( C263 C320 ) C276_=_C300( C276 C300 ) C276_=_C321( C276 C321 ) C276_=_C322( C276 C322 ) \nC276_=_C324( C276 C324 ) C276_=_C325( C276 C325 ) C276_=_C326( C276 C326 ) C276_=_C327( C276 C327 ) C276_=_C328( C276 C328 ) C276_=_C329( C276 C329 ) \nC276_=_C330( C276 C330 ) C299_=_C300( C299 C300 ) C299_=_C304( C299 C304 ) C299_=_C310( C299 C310 ) C299_=_C315( C299 C315 ) C299_=_C316( C299 C316 ) \nC299_=_C317( C299 C317 ) C299_=_C318( C299 C318 ) C299_=_C319( C299 C319 ) C299_=_C320( C299 C320 ) C300_=_C304( C300 C304 ) C300_=_C310( C300 C310 ) \nC300_=_C321( C300 C321 ) C300_=_C322( C300 C322 ) C300_=_C324( C300 C324 ) C300_=_C325( C300 C325 ) C300_=_C326( C300 C326 ) C300_=_C327( C300 C327 ) \nC300_=_C328( C300 C328 ) C300_=_C329( C300 C329 ) C300_=_C330( C300 C330 ) C304_=_C310( C304 C310 ) C304_=_C333( C304 C333 ) C304_=_C355( C304 C355 ) \nC304_=_C371( C304 C371 ) C304_=_C400( C304 C400 ) C304_=_C411( C304 C411 ) C304_=_C412( C304 C412 ) C304_=_C413( C304 C413 ) C304_=_C414( C304 C414 ) \nC304_=_C415( C304 C415 ) C304_=_C416( C304 C416 ) C304_=_C417( C304 C417 ) C310_=_C327( C310 C327 ) C310_=_C339( C310 C339 ) C310_=_C378( C310 C378 ) \nC310_=_C386( C310 C386 ) C310_=_C406( C310 C406 ) C310_=_C415( C310 C415 ) C310_=_C436( C310 C436 ) C310_=_C464( C310 C464 ) C310_=_C469( C310 C469 ) \nC310_=_C476( C310 C476 ) C310_=_C484( C310 C484 ) C310_=_C497( C310 C497 ) C310_=_C498(</w:t>
      </w:r>
    </w:p>
    <w:p>
      <w:pPr>
        <w:pStyle w:val="PreformattedText"/>
        <w:bidi w:val="0"/>
        <w:spacing w:before="0" w:after="0"/>
        <w:jc w:val="left"/>
        <w:rPr/>
      </w:pPr>
      <w:r>
        <w:rPr/>
        <w:t xml:space="preserve"> </w:t>
      </w:r>
      <w:r>
        <w:rPr/>
        <w:t>C310 C498 ) C315_=_C316( C315 C316 ) C315_=_C317( C315 C317 ) \nC315_=_C318( C315 C318 ) C315_=_C319( C315 C319 ) C315_=_C320( C315 C320 ) C315_=_C371( C315 C371 ) C315_=_C378( C315 C378 ) C316_=_C317( C316 C317 ) \nC316_=_C318( C316 C318 ) C316_=_C319( C316 C319 ) C316_=_C320( C316 C320 ) C316_=_C324( C316 C324 ) C317_=_C318( C317 C318 ) C317_=_C319( C317 C319 ) \nC317_=_C320( C317 C320 ) C317_=_C325( C317 C325 ) C317_=_C436( C317 C436 ) C317_=_C437( C317 C437 ) C318_=_C319( C318 C319 ) C318_=_C320( C318 C320 ) \nC318_=_C414( C318 C414 ) C318_=_C482( C318 C482 ) C319_=_C320( C319 C320 ) C319_=_C500( C319 C500 ) C320_=_C328( C320 C328 ) C320_=_C341( C320 C341 ) \nC320_=_C350( C320 C350 ) C320_=_C369( C320 C369 ) C320_=_C437( C320 C437 ) C320_=_C451( C320 C451 ) C320_=_C458( C320 C458 ) C320_=_C482( C320 C482 ) \nC320_=_C490( C320 C490 ) C320_=_C500( C320 C500 ) C320_=_C504( C320 C504 ) C320_=_C507( C320 C507 ) C321_=_C322( C321 C322 ) C321_=_C324( C321 C324 ) \nC321_=_C325( C321 C325 ) C321_=_C326( C321 C326 ) C321_=_C327( C321 C327 ) C321_=_C328( C321 C328 ) C321_=_C329( C321 C329 ) C321_=_C330( C321 C330 ) \nC321_=_C350( C321 C350 ) C322_=_C324( C322 C324 ) C322_=_C325( C322 C325 ) C322_=_C326( C322 C326 ) C322_=_C327( C322 C327 ) C322_=_C328( C322 C328 ) \nC322_=_C329( C322 C329 ) C322_=_C330( C322 C330 ) C322_=_C355( C322 C355 ) C324_=_C325( C324 C325 ) C324_=_C326( C324 C326 ) C324_=_C327( C324 C327 ) \nC324_=_C328( C324 C328 ) C324_=_C329( C324 C329 ) C324_=_C330( C324 C330 ) C325_=_C326( C325 C326 ) C325_=_C327( C325 C327 ) C325_=_C328( C325 C328 ) \nC325_=_C329( C325 C329 ) C325_=_C330( C325 C330 ) C325_=_C436( C325 C436 ) C325_=_C437( C325 C437 ) C326_=_C327( C326 C327 ) C326_=_C328( C326 C328 ) \nC326_=_C329( C326 C329 ) C326_=_C330( C326 C330 ) C326_=_C458( C326 C458 ) C327_=_C328( C327 C328 ) C327_=_C329( C327 C329 ) C327_=_C330( C327 C330 ) \nC327_=_C339( C327 C339 ) C327_=_C378( C327 C378 ) C327_=_C386( C327 C386 ) C327_=_C406( C327 C406 ) C327_=_C415( C327 C415 ) C327_=_C436( C327 C436 ) \nC327_=_C464( C327 C464 ) C327_=_C469( C327 C469 ) C327_=_C476( C327 C476 ) C327_=_C484( C327 C484 ) C327_=_C497( C327 C497 ) C327_=_C498( C327 C498 ) \nC328_=_C329( C328 C329 ) C328_=_C330( C328 C330 ) C328_=_C341( C328 C341 ) C328_=_C350( C328 C350 ) C328_=_C369( C328 C369 ) C328_=_C437( C328 C437 ) \nC328_=_C451( C328 C451 ) C328_=_C458( C328 C458 ) C328_=_C482( C328 C482 ) C328_=_C490( C328 C490 ) C328_=_C500( C328 C500 ) C328_=_C504( C328 C504 ) \nC328_=_C507( C328 C507 ) C329_=_C330( C329 C330 ) C329_=_C497( C329 C497 ) C330_=_C417( C330 C417 ) C330_=_C498( C330 C498 ) C333_=_C339( C333 C339 ) \nC333_=_C341( C333 C341 ) C333_=_C355( C333 C355 ) C333_=_C371( C333 C371 ) C333_=_C400( C333 C400 ) C333_=_C411( C333 C411 ) C333_=_C412( C333 C412 ) \nC333_=_C413( C333 C413 ) C333_=_C414( C333 C414 ) C333_=_C415( C333 C415 ) C333_=_C416( C333 C416 ) C333_=_C417( C333 C417 ) C339_=_C341( C339 C341 ) \nC339_=_C378( C339 C378 ) C339_=_C386( C339 C386 ) C339_=_C406( C339 C406 ) C339_=_C415( C339 C415 ) C339_=_C436( C339 C436 ) C339_=_C464( C339 C464 ) \nC339_=_C469( C339 C469 ) C339_=_C476( C339 C476 ) C339_=_C484( C339 C484 ) C339_=_C497( C339 C497 ) C339_=_C498( C339 C498 ) C341_=_C350( C341 C350 ) \nC341_=_C369( C341 C369 ) C341_=_C437( C341 C437 ) C341_=_C451( C341 C451 ) C341_=_C458( C341 C458 ) C341_=_C482( C341 C482 ) C341_=_C490( C341 C490 ) \nC341_=_C500( C341 C500 ) C341_=_C504( C341 C504 ) C341_=_C507( C341 C507 ) C350_=_C369( C350 C369 ) C350_=_C437( C350 C437 ) C350_=_C451( C350 C451 ) \nC350_=_C458( C350 C458 ) C350_=_C482( C350 C482 ) C350_=_C490( C350 C490 ) C350_=_C500( C350 C500 ) C350_=_C504( C350 C504 ) C350_=_C507( C350 C507 ) \nC355_=_C371( C355 C371 ) C355_=_C400( C355 C400 ) C355_=_C411( C355 C411 ) C355_=_C412( C355 C412 ) C355_=_C413( C355 C413 ) C355_=_C414( C355 C414 ) \nC355_=_C415( C355 C415 ) C355_=_C416( C355 C416 ) C355_=_C417( C355 C417 ) C369_=_C437( C369 C437 ) C369_=_C451( C369 C451 ) C369_=_C458( C369 C458 ) \nC369_=_C482( C369 C482 ) C369_=_C490( C369 C490 ) C369_=_C500( C369 C500 ) C369_=_C504( C369 C504 ) C369_=_C507( C369 C507 ) C371_=_C378( C371 C378 ) \nC371_=_C400( C371 C400 ) C371_=_C411( C371 C411 ) C371_=_C412( C371 C412 ) C371_=_C413( C371 C413 ) C371_=_C414( C371 C414 ) C371_=_C415( C371 C415 ) \nC371_=_C416( C371 C416 ) C371_=_C417( C371 C417 ) C378_=_C386( C378 C386 ) C378_=_C406( C378 C406 ) C378_=_C415( C378 C415 ) C378_=_C436( C378 C436 ) \nC378_=_C464( C378 C464 ) C378_=_C469( C378 C469 ) C378_=_C476( C378 C476 ) C378_=_C484( C378 C484 ) C378_=_C497( C378 C497 ) C378_=_C498( C378 C498 ) \nC386_=_C406( C386 C406 ) C386_=_C415( C386 C415 ) C386_=_C436( C386 C436 ) C386_=_C464( C386 C464 ) C386_=_C469( C386 C469 ) C386_=_C476( C386 C476 ) \nC386_=_C484( C386 C484 ) C386_=_C497( C386 C497 ) C386_=_C498( C386 C498 ) C400_=_C406( C400 C406 ) C400_=_C411( C400 C411 ) C400_=_C412( C400 C412 ) \nC400_=_C413( C400 C413 ) C400_=_C414( C400 C414 ) C400_=_C415( C400 C415 ) C400_=_C416( C400 C416 ) C400_=_C417( C400 C417 ) C406_=_C415( C406 C415 ) \nC406_=_C436( C406 C436 ) C406_=_C464( C406 C464 ) C406_=_C469( C406 C469 ) C406_=_C476( C406 C476 ) C406_=_C484( C406 C484 ) C406_=_C497( C406 C497 ) \nC406_=_C498( C406 C498 ) C411_=_C412( C411 C412 ) C411_=_C413( C411 C413 ) C411_=_C414( C411 C414 ) C411_=_C415( C411 C415 ) C411_=_C416( C411 C416 ) \nC411_=_C417( C411 C417 ) C411_=_C464( C411 C464 ) C412_=_C413( C412 C413 ) C412_=_C414( C412 C414 ) C412_=_C415( C412 C415 ) C412_=_C416( C412 C416 ) \nC412_=_C417( C412 C417 ) C412_=_C469( C412 C469 ) C413_=_C414( C413 C414 ) C413_=_C415( C413 C415 ) C413_=_C416( C413 C416 ) C413_=_C417( C413 C417 ) \nC413_=_C476( C413 C476 ) C414_=_C415( C414 C415 ) C414_=_C416( C414 C416 ) C414_=_C417( C414 C417 ) C414_=_C482( C414 C482 ) C415_=_C416( C415 C416 ) \nC415_=_C417( C415 C417 ) C415_=_C436( C415 C436 ) C415_=_C464( C415 C464 ) C415_=_C469( C415 C469 ) C415_=_C476( C415 C476 ) C415_=_C484( C415 C484 ) \nC415_=_C497( C415 C497 ) C415_=_C498( C415 C498 ) C416_=_C417( C416 C417 ) C417_=_C498( C417 C498 ) C436_=_C437( C436 C437 ) C436_=_C464( C436 C464 ) \nC436_=_C469( C436 C469 ) C436_=_C476( C436 C476 ) C436_=_C484( C436 C484 ) C436_=_C497( C436 C497 ) C436_=_C498( C436 C498 ) C437_=_C451( C437 C451 ) \nC437_=_C458( C437 C458 ) C437_=_C482( C437 C482 ) C437_=_C490( C437 C490 ) C437_=_C500( C437 C500 ) C437_=_C504( C437 C504 ) C437_=_C507( C437 C507 ) \nC451_=_C458( C451 C458 ) C451_=_C482( C451 C482 ) C451_=_C490( C451 C490 ) C451_=_C500( C451 C500 ) C451_=_C504( C451 C504 ) C451_=_C507( C451 C507 ) \nC458_=_C482( C458 C482 ) C458_=_C490( C458 C490 ) C458_=_C500( C458 C500 ) C458_=_C504( C458 C504 ) C458_=_C507( C458 C507 ) C464_=_C469( C464 C469 ) \nC464_=_C476( C464 C476 ) C464_=_C484( C464 C484 ) C464_=_C497( C464 C497 ) C464_=_C498( C464 C498 ) C469_=_C476( C469 C476 ) C469_=_C484( C469 C484 ) \nC469_=_C497( C469 C497 ) C469_=_C498( C469 C498 ) C476_=_C484( C476 C484 ) C476_=_C497( C476 C497 ) C476_=_C498( C476 C498 ) C482_=_C490( C482 C490 ) \nC482_=_C500( C482 C500 ) C482_=_C504( C482 C504 ) C482_=_C507( C482 C507 ) C484_=_C497( C484 C497 ) C484_=_C498( C484 C498 ) C490_=_C500( C490 C500 ) \nC490_=_C504( C490 C504 ) C490_=_C507( C490 C507 ) C497_=_C498( C497 C498 ) C500_=_C504( C500 C504 ) C500_=_C507( C500 C507 ) C504_=_C507( C504 C507 ) "];25-&gt;36[label="86: C0 C25 C33 C35 C59 \nC89 C100 C102 C129 C130 C131 \nC132 C135 C136 C137 C138 C139 \nC140 C147 C160 C168 C171 C179 \nC180 C191 C199 C212 C221 C227 \nC232 C238 C246 C248 C251 C259 \nC260 C263 C276 C299 C300 C304 \nC310 C315 C316 C317 C318 C319 \nC321 C322 C324 C325 C326 C329 \nC330 C333 C339 C341 C350 C355 \nC369 C371 C378 C386 C400 C406 \nC411 C412 C413 C414 C416 C417 \nC436 C437 C451 C458 C464 C469 \nC476 C482 C484 C490 C497 C498 \nC500 C504 C507 \n692: C0_=_C129 ,C0_=_C130 ,C0_=_C131 ,C0_=_C132 ,C0_=_C135 ,\nC0_=_C136 ,C0_=_C137 ,C0_=_C138 ,C0_=_C139 ,C0_=_C140 ,C25_=_C33 ,\nC25_=_C35 ,C25_=_C160 ,C25_=_C212 ,C25_=_C238 ,C25_=_C263 ,C25_=_C299 ,\nC25_=_C315 ,C25_=_C316 ,C25_=_C317 ,C25_=_C318 ,C25_=_C319 ,C33_=_C35 ,\nC33_=_C100 ,C33_=_C168 ,C33_=_C179 ,C33_=_C191 ,C33_=_C232 ,C33_=_C246 ,\nC33_=_C259 ,C33_=_C310 ,C33_=_C339 ,C33_=_C378 ,C33_=_C386 ,C33_=_C406 ,\nC33_=_C436 ,C33_=_C464 ,C33_=_C469 ,C33_=_C476 ,C33_=_C484 ,C33_=_C497 ,\nC33_=_C498 ,C35_=_C59 ,C35_=_C89 ,C35_=_C102 ,C35_=_C171 ,C35_=_C180 ,\nC35_=_C221 ,C35_=_C248 ,C35_=_C260 ,C35_=_C341 ,C35_=_C350 ,C35_=_C369 ,\nC35_=_C437 ,C35_=_C451 ,C35_=_C458 ,C35_=_C482 ,C35_=_C490 ,C35_=_C500 ,\nC35_=_C504 ,C35_=_C507 ,C59_=_C89 ,C59_=_C102 ,C59_=_C171 ,C59_=_C180 ,\nC59_=_C221 ,C59_=_C248 ,C59_=_C260 ,C59_=_C341 ,C59_=_C350 ,C59_=_C369 ,\nC59_=_C437 ,C59_=_C451 ,C59_=_C458 ,C59_=_C482 ,C59_=_C490 ,C59_=_C500 ,\nC59_=_C504 ,C59_=_C507 ,C89_=_C102 ,C89_=_C171 ,C89_=_C180 ,C89_=_C221 ,\nC89_=_C248 ,C89_=_C260 ,C89_=_C341 ,C89_=_C350 ,C89_=_C369 ,C89_=_C437 ,\nC89_=_C451 ,C89_=_C458 ,C89_=_C482 ,C89_=_C490 ,C89_=_C500 ,C89_=_C504 ,\nC89_=_C507 ,C100_=_C102 ,C100_=_C168 ,C100_=_C179 ,C100_=_C191 ,C100_=_C232 ,\nC100_=_C246 ,C100_=_C259 ,C100_=_C310 ,C100_=_C339 ,C100_=_C378 ,C100_=_C386 ,\nC100_=_C406 ,C100_=_C436 ,C100_=_C464 ,C100_=_C469 ,C100_=_C476 ,C100_=_C484 ,\nC100_=_C497 ,C100_=_C498 ,C102_=_C171 ,C102_=_C180 ,C102_=_C221 ,C102_=_C248 ,\nC102_=_C260 ,C102_=_C341 ,C102_=_C350 ,C102_=_C369 ,C102_=_C437 ,C102_=_C451 ,\nC102_=_C458 ,C102_=_C482 ,C102_=_C490 ,C102_=_C500 ,C102_=_C504 ,C102_=_C507 ,\nC129_=_C130 ,C129_=_C131 ,C129_=_C132 ,C129_=_C135 ,C129_=_C136 ,C129_=_C137 ,\nC129_=_C138 ,C129_=_C139 ,C129_=_C140 ,C129_=_C160 ,C129_=_C168 ,C129_=_C171 ,\nC130_=_C131 ,C130_=_C132 ,C130_=_C135 ,C130_=_C136 ,C130_=_C137 ,C130_=_C138 ,\nC130_=_C139 ,C130_=_C140 ,C130_=_C191 ,C131_=_C132 ,C131_=_C135 ,C131_=_C136 ,\nC131_=_C137 ,C131_=_C138 ,C131_=_C139 ,C131_=_C140 ,C131_=_C199 ,C132_=_C135 ,\nC132_=_C136 ,C132_=_C137 ,C132_=_C138</w:t>
      </w:r>
    </w:p>
    <w:p>
      <w:pPr>
        <w:pStyle w:val="PreformattedText"/>
        <w:bidi w:val="0"/>
        <w:spacing w:before="0" w:after="0"/>
        <w:jc w:val="left"/>
        <w:rPr/>
      </w:pPr>
      <w:r>
        <w:rPr/>
        <w:t xml:space="preserve"> </w:t>
      </w:r>
      <w:r>
        <w:rPr/>
        <w:t>,C132_=_C139 ,C132_=_C140 ,C132_=_C238 ,\nC132_=_C246 ,C132_=_C248 ,C135_=_C136 ,C135_=_C137 ,C135_=_C138 ,C135_=_C139 ,\nC135_=_C140 ,C135_=_C333 ,C135_=_C339 ,C135_=_C341 ,C136_=_C137 ,C136_=_C138 ,\nC136_=_C139 ,C136_=_C140 ,C136_=_C400 ,C136_=_C406 ,C137_=_C138 ,C137_=_C139 ,\nC137_=_C140 ,C138_=_C139 ,C138_=_C140 ,C138_=_C317 ,C138_=_C325 ,C138_=_C436 ,\nC138_=_C437 ,C139_=_C140 ,C139_=_C504 ,C140_=_C507 ,C147_=_C227 ,C147_=_C304 ,\nC147_=_C333 ,C147_=_C355 ,C147_=_C371 ,C147_=_C400 ,C147_=_C411 ,C147_=_C412 ,\nC147_=_C413 ,C147_=_C414 ,C147_=_C416 ,C147_=_C417 ,C160_=_C168 ,C160_=_C171 ,\nC160_=_C212 ,C160_=_C238 ,C160_=_C263 ,C160_=_C299 ,C160_=_C315 ,C160_=_C316 ,\nC160_=_C317 ,C160_=_C318 ,C160_=_C319 ,C168_=_C171 ,C168_=_C179 ,C168_=_C191 ,\nC168_=_C232 ,C168_=_C246 ,C168_=_C259 ,C168_=_C310 ,C168_=_C339 ,C168_=_C378 ,\nC168_=_C386 ,C168_=_C406 ,C168_=_C436 ,C168_=_C464 ,C168_=_C469 ,C168_=_C476 ,\nC168_=_C484 ,C168_=_C497 ,C168_=_C498 ,C171_=_C180 ,C171_=_C221 ,C171_=_C248 ,\nC171_=_C260 ,C171_=_C341 ,C171_=_C350 ,C171_=_C369 ,C171_=_C437 ,C171_=_C451 ,\nC171_=_C458 ,C171_=_C482 ,C171_=_C490 ,C171_=_C500 ,C171_=_C504 ,C171_=_C507 ,\nC179_=_C180 ,C179_=_C191 ,C179_=_C232 ,C179_=_C246 ,C179_=_C259 ,C179_=_C310 ,\nC179_=_C339 ,C179_=_C378 ,C179_=_C386 ,C179_=_C406 ,C179_=_C436 ,C179_=_C464 ,\nC179_=_C469 ,C179_=_C476 ,C179_=_C484 ,C179_=_C497 ,C179_=_C498 ,C180_=_C221 ,\nC180_=_C248 ,C180_=_C260 ,C180_=_C341 ,C180_=_C350 ,C180_=_C369 ,C180_=_C437 ,\nC180_=_C451 ,C180_=_C458 ,C180_=_C482 ,C180_=_C490 ,C180_=_C500 ,C180_=_C504 ,\nC180_=_C507 ,C191_=_C232 ,C191_=_C246 ,C191_=_C259 ,C191_=_C310 ,C191_=_C339 ,\nC191_=_C378 ,C191_=_C386 ,C191_=_C406 ,C191_=_C436 ,C191_=_C464 ,C191_=_C469 ,\nC191_=_C476 ,C191_=_C484 ,C191_=_C497 ,C191_=_C498 ,C199_=_C251 ,C199_=_C276 ,\nC199_=_C300 ,C199_=_C321 ,C199_=_C322 ,C199_=_C324 ,C199_=_C325 ,C199_=_C326 ,\nC199_=_C329 ,C199_=_C330 ,C212_=_C221 ,C212_=_C238 ,C212_=_C263 ,C212_=_C299 ,\nC212_=_C315 ,C212_=_C316 ,C212_=_C317 ,C212_=_C318 ,C212_=_C319 ,C221_=_C248 ,\nC221_=_C260 ,C221_=_C341 ,C221_=_C350 ,C221_=_C369 ,C221_=_C437 ,C221_=_C451 ,\nC221_=_C458 ,C221_=_C482 ,C221_=_C490 ,C221_=_C500 ,C221_=_C504 ,C221_=_C507 ,\nC227_=_C232 ,C227_=_C304 ,C227_=_C333 ,C227_=_C355 ,C227_=_C371 ,C227_=_C400 ,\nC227_=_C411 ,C227_=_C412 ,C227_=_C413 ,C227_=_C414 ,C227_=_C416 ,C227_=_C417 ,\nC232_=_C246 ,C232_=_C259 ,C232_=_C310 ,C232_=_C339 ,C232_=_C378 ,C232_=_C386 ,\nC232_=_C406 ,C232_=_C436 ,C232_=_C464 ,C232_=_C469 ,C232_=_C476 ,C232_=_C484 ,\nC232_=_C497 ,C232_=_C498 ,C238_=_C246 ,C238_=_C248 ,C238_=_C263 ,C238_=_C299 ,\nC238_=_C315 ,C238_=_C316 ,C238_=_C317 ,C238_=_C318 ,C238_=_C319 ,C246_=_C248 ,\nC246_=_C259 ,C246_=_C310 ,C246_=_C339 ,C246_=_C378 ,C246_=_C386 ,C246_=_C406 ,\nC246_=_C436 ,C246_=_C464 ,C246_=_C469 ,C246_=_C476 ,C246_=_C484 ,C246_=_C497 ,\nC246_=_C498 ,C248_=_C260 ,C248_=_C341 ,C248_=_C350 ,C248_=_C369 ,C248_=_C437 ,\nC248_=_C451 ,C248_=_C458 ,C248_=_C482 ,C248_=_C490 ,C248_=_C500 ,C248_=_C504 ,\nC248_=_C507 ,C251_=_C259 ,C251_=_C260 ,C251_=_C276 ,C251_=_C300 ,C251_=_C321 ,\nC251_=_C322 ,C251_=_C324 ,C251_=_C325 ,C251_=_C326 ,C251_=_C329 ,C251_=_C330 ,\nC259_=_C260 ,C259_=_C310 ,C259_=_C339 ,C259_=_C378 ,C259_=_C386 ,C259_=_C406 ,\nC259_=_C436 ,C259_=_C464 ,C259_=_C469 ,C259_=_C476 ,C259_=_C484 ,C259_=_C497 ,\nC259_=_C498 ,C260_=_C341 ,C260_=_C350 ,C260_=_C369 ,C260_=_C437 ,C260_=_C451 ,\nC260_=_C458 ,C260_=_C482 ,C260_=_C490 ,C260_=_C500 ,C260_=_C504 ,C260_=_C507 ,\nC263_=_C299 ,C263_=_C315 ,C263_=_C316 ,C263_=_C317 ,C263_=_C318 ,C263_=_C319 ,\nC276_=_C300 ,C276_=_C321 ,C276_=_C322 ,C276_=_C324 ,C276_=_C325 ,C276_=_C326 ,\nC276_=_C329 ,C276_=_C330 ,C299_=_C300 ,C299_=_C304 ,C299_=_C310 ,C299_=_C315 ,\nC299_=_C316 ,C299_=_C317 ,C299_=_C318 ,C299_=_C319 ,C300_=_C304 ,C300_=_C310 ,\nC300_=_C321 ,C300_=_C322 ,C300_=_C324 ,C300_=_C325 ,C300_=_C326 ,C300_=_C329 ,\nC300_=_C330 ,C304_=_C310 ,C304_=_C333 ,C304_=_C355 ,C304_=_C371 ,C304_=_C400 ,\nC304_=_C411 ,C304_=_C412 ,C304_=_C413 ,C304_=_C414 ,C304_=_C416 ,C304_=_C417 ,\nC310_=_C339 ,C310_=_C378 ,C310_=_C386 ,C310_=_C406 ,C310_=_C436 ,C310_=_C464 ,\nC310_=_C469 ,C310_=_C476 ,C310_=_C484 ,C310_=_C497 ,C310_=_C498 ,C315_=_C316 ,\nC315_=_C317 ,C315_=_C318 ,C315_=_C319 ,C315_=_C371 ,C315_=_C378 ,C316_=_C317 ,\nC316_=_C318 ,C316_=_C319 ,C316_=_C324 ,C317_=_C318 ,C317_=_C319 ,C317_=_C325 ,\nC317_=_C436 ,C317_=_C437 ,C318_=_C319 ,C318_=_C414 ,C318_=_C482 ,C319_=_C500 ,\nC321_=_C322 ,C321_=_C324 ,C321_=_C325 ,C321_=_C326 ,C321_=_C329 ,C321_=_C330 ,\nC321_=_C350 ,C322_=_C324 ,C322_=_C325 ,C322_=_C326 ,C322_=_C329 ,C322_=_C330 ,\nC322_=_C355 ,C324_=_C325 ,C324_=_C326 ,C324_=_C329 ,C324_=_C330 ,C325_=_C326 ,\nC325_=_C329 ,C325_=_C330 ,C325_=_C436 ,C325_=_C437 ,C326_=_C329 ,C326_=_C330 ,\nC326_=_C458 ,C329_=_C330 ,C329_=_C497 ,C330_=_C417 ,C330_=_C498 ,C333_=_C339 ,\nC333_=_C341 ,C333_=_C355 ,C333_=_C371 ,C333_=_C400 ,C333_=_C411 ,C333_=_C412 ,\nC333_=_C413 ,C333_=_C414 ,C333_=_C416 ,C333_=_C417 ,C339_=_C341 ,C339_=_C378 ,\nC339_=_C386 ,C339_=_C406 ,C339_=_C436 ,C339_=_C464 ,C339_=_C469 ,C339_=_C476 ,\nC339_=_C484 ,C339_=_C497 ,C339_=_C498 ,C341_=_C350 ,C341_=_C369 ,C341_=_C437 ,\nC341_=_C451 ,C341_=_C458 ,C341_=_C482 ,C341_=_C490 ,C341_=_C500 ,C341_=_C504 ,\nC341_=_C507 ,C350_=_C369 ,C350_=_C437 ,C350_=_C451 ,C350_=_C458 ,C350_=_C482 ,\nC350_=_C490 ,C350_=_C500 ,C350_=_C504 ,C350_=_C507 ,C355_=_C371 ,C355_=_C400 ,\nC355_=_C411 ,C355_=_C412 ,C355_=_C413 ,C355_=_C414 ,C355_=_C416 ,C355_=_C417 ,\nC369_=_C437 ,C369_=_C451 ,C369_=_C458 ,C369_=_C482 ,C369_=_C490 ,C369_=_C500 ,\nC369_=_C504 ,C369_=_C507 ,C371_=_C378 ,C371_=_C400 ,C371_=_C411 ,C371_=_C412 ,\nC371_=_C413 ,C371_=_C414 ,C371_=_C416 ,C371_=_C417 ,C378_=_C386 ,C378_=_C406 ,\nC378_=_C436 ,C378_=_C464 ,C378_=_C469 ,C378_=_C476 ,C378_=_C484 ,C378_=_C497 ,\nC378_=_C498 ,C386_=_C406 ,C386_=_C436 ,C386_=_C464 ,C386_=_C469 ,C386_=_C476 ,\nC386_=_C484 ,C386_=_C497 ,C386_=_C498 ,C400_=_C406 ,C400_=_C411 ,C400_=_C412 ,\nC400_=_C413 ,C400_=_C414 ,C400_=_C416 ,C400_=_C417 ,C406_=_C436 ,C406_=_C464 ,\nC406_=_C469 ,C406_=_C476 ,C406_=_C484 ,C406_=_C497 ,C406_=_C498 ,C411_=_C412 ,\nC411_=_C413 ,C411_=_C414 ,C411_=_C416 ,C411_=_C417 ,C411_=_C464 ,C412_=_C413 ,\nC412_=_C414 ,C412_=_C416 ,C412_=_C417 ,C412_=_C469 ,C413_=_C414 ,C413_=_C416 ,\nC413_=_C417 ,C413_=_C476 ,C414_=_C416 ,C414_=_C417 ,C414_=_C482 ,C416_=_C417 ,\nC417_=_C498 ,C436_=_C437 ,C436_=_C464 ,C436_=_C469 ,C436_=_C476 ,C436_=_C484 ,\nC436_=_C497 ,C436_=_C498 ,C437_=_C451 ,C437_=_C458 ,C437_=_C482 ,C437_=_C490 ,\nC437_=_C500 ,C437_=_C504 ,C437_=_C507 ,C451_=_C458 ,C451_=_C482 ,C451_=_C490 ,\nC451_=_C500 ,C451_=_C504 ,C451_=_C507 ,C458_=_C482 ,C458_=_C490 ,C458_=_C500 ,\nC458_=_C504 ,C458_=_C507 ,C464_=_C469 ,C464_=_C476 ,C464_=_C484 ,C464_=_C497 ,\nC464_=_C498 ,C469_=_C476 ,C469_=_C484 ,C469_=_C497 ,C469_=_C498 ,C476_=_C484 ,\nC476_=_C497 ,C476_=_C498 ,C482_=_C490 ,C482_=_C500 ,C482_=_C504 ,C482_=_C507 ,\nC484_=_C497 ,C484_=_C498 ,C490_=_C500 ,C490_=_C504 ,C490_=_C507 ,C497_=_C498 ,\nC500_=_C504 ,C500_=_C507 ,C504_=_C507 ,"];37[shape=box, label="id:37 level: 3\n118: C1 C6 C8 C19 C28 \nC36 C37 C40 C49 C51 C63 \nC64 C67 C74 C77 C78 C79 \nC80 C81 C82 C83 C84 C85 \nC86 C87 C88 C89 C91 C98 \nC103 C106 C115 C117 C125 C131 \nC140 C141 C142 C144 C145 C146 \nC147 C148 C149 C150 C152 C153 \nC154 C156 C173 C187 C193 C194 \nC197 C198 C199 C200 C202 C203 \nC204 C205 C207 C208 C217 C222 \nC240 C249 C272 C286 C294 C296 \nC301 C321 C335 C342 C343 C344 \nC345 C347 C348 C349 C350 C352 \nC353 C360 C361 C367 C381 C382 \nC391 C392 C393 C394 C395 C396 \nC398 C399 C407 C408 C411 C416 \nC430 C439 C443 C452 C456 C459 \nC462 C463 C464 C465 C466 C477 \nC478 C507 C508 C509 C510 \n1041: C1_=_C6( C1 C6 ) C1_=_C8( C1 C8 ) C1_=_C64( C1 C64 ) C1_=_C79( C1 C79 ) C1_=_C106( C1 C106 ) \nC1_=_C115( C1 C115 ) C1_=_C141( C1 C141 ) C1_=_C142( C1 C142 ) C1_=_C144( C1 C144 ) C1_=_C145( C1 C145 ) C1_=_C146( C1 C146 ) \nC1_=_C147( C1 C147 ) C1_=_C148( C1 C148 ) C1_=_C149( C1 C149 ) C1_=_C150( C1 C150 ) C1_=_C152( C1 C152 ) C1_=_C153( C1 C153 ) \nC1_=_C154( C1 C154 ) C1_=_C156( C1 C156 ) C6_=_C8( C6 C8 ) C6_=_C49( C6 C49 ) C6_=_C173( C6 C173 ) C6_=_C200( C6 C200 ) \nC6_=_C240( C6 C240 ) C6_=_C301( C6 C301 ) C6_=_C321( C6 C321 ) C6_=_C344( C6 C344 ) C6_=_C345( C6 C345 ) C6_=_C347( C6 C347 ) \nC6_=_C348( C6 C348 ) C6_=_C349( C6 C349 ) C6_=_C350( C6 C350 ) C6_=_C352( C6 C352 ) C6_=_C353( C6 C353 ) C8_=_C51( C8 C51 ) \nC8_=_C74( C8 C74 ) C8_=_C145( C8 C145 ) C8_=_C391( C8 C391 ) C8_=_C392( C8 C392 ) C8_=_C393( C8 C393 ) C8_=_C394( C8 C394 ) \nC8_=_C395( C8 C395 ) C8_=_C396( C8 C396 ) C8_=_C398( C8 C398 ) C8_=_C399( C8 C399 ) C19_=_C28( C19 C28 ) C19_=_C36( C19 C36 ) \nC19_=_C37( C19 C37 ) C19_=_C40( C19 C40 ) C19_=_C63( C19 C63 ) C19_=_C77( C19 C77 ) C19_=_C78( C19 C78 ) C19_=_C79( C19 C79 ) \nC19_=_C80( C19 C80 ) C19_=_C81( C19 C81 ) C19_=_C82( C19 C82 ) C19_=_C83( C19 C83 ) C19_=_C84( C19 C84 ) C19_=_C85( C19 C85 ) \nC19_=_C86( C19 C86 ) C19_=_C87( C19 C87 ) C19_=_C88( C19 C88 ) C19_=_C89( C19 C89 ) C19_=_C91( C19 C91 ) C28_=_C36( C28 C36 ) \nC28_=_C37( C28 C37 ) C28_=_C98( C28 C98 ) C28_=_C125( C28 C125 ) C28_=_C187( C28 C187 ) C28_=_C217( C28 C217 ) C28_=_C294( C28 C294 ) \nC28_=_C335( C28 C335 ) C28_=_C367( C28 C367 ) C28_=_C395( C28 C395 ) C28_=_C411( C28 C411 ) C28_=_C430( C28 C430 ) C28_=_C439( C28 C439 ) \nC28_=_C456( C28 C456 ) C28_=_C462( C28 C462 ) C28_=_C463( C28 C463 ) C28_=_C464( C28 C464 ) C28_=_C465( C28 C465 ) C28_=_C466( C28 C466 ) \nC36_=_C37( C36 C37 ) C36_=_C103( C36 C103 ) C36_=_C193( C36 C193 ) C36_=_C205( C36 C205 ) C36_=_C222( C36 C222 ) C36_=_C272( C36 C272 ) \nC36_=_C286( C36 C286 ) C36_=_C342( C36 C342 ) C36_=_C360( C36 C360 ) C36_=_C381( C36 C381 ) C36_=_C407( C36 C407 ) C36_=_C416( C36 C416 ) \nC36_=_C443( C36 C443 ) C36_=_C459( C36 C459 ) C36_=_C477( C36 C477 ) C36_=_C508( C36 C508 ) C36_=_C509( C36 C509 ) C37_=_C140( C37 C140 ) \nC37_=_C194(</w:t>
      </w:r>
    </w:p>
    <w:p>
      <w:pPr>
        <w:pStyle w:val="PreformattedText"/>
        <w:bidi w:val="0"/>
        <w:spacing w:before="0" w:after="0"/>
        <w:jc w:val="left"/>
        <w:rPr/>
      </w:pPr>
      <w:r>
        <w:rPr/>
        <w:t xml:space="preserve"> </w:t>
      </w:r>
      <w:r>
        <w:rPr/>
        <w:t>C37 C194 ) C37_=_C249( C37 C249 ) C37_=_C296( C37 C296 ) C37_=_C343( C37 C343 ) C37_=_C352( C37 C352 ) C37_=_C361( C37 C361 ) \nC37_=_C382( C37 C382 ) C37_=_C408( C37 C408 ) C37_=_C452( C37 C452 ) C37_=_C478( C37 C478 ) C37_=_C507( C37 C507 ) C37_=_C508( C37 C508 ) \nC37_=_C510( C37 C510 ) C40_=_C49( C40 C49 ) C40_=_C51( C40 C51 ) C40_=_C63( C40 C63 ) C40_=_C77( C40 C77 ) C40_=_C78( C40 C78 ) \nC40_=_C79( C40 C79 ) C40_=_C80( C40 C80 ) C40_=_C81( C40 C81 ) C40_=_C82( C40 C82 ) C40_=_C83( C40 C83 ) C40_=_C84( C40 C84 ) \nC40_=_C85( C40 C85 ) C40_=_C86( C40 C86 ) C40_=_C87( C40 C87 ) C40_=_C88( C40 C88 ) C40_=_C89( C40 C89 ) C40_=_C91( C40 C91 ) \nC49_=_C51( C49 C51 ) C49_=_C173( C49 C173 ) C49_=_C200( C49 C200 ) C49_=_C240( C49 C240 ) C49_=_C301( C49 C301 ) C49_=_C321( C49 C321 ) \nC49_=_C344( C49 C344 ) C49_=_C345( C49 C345 ) C49_=_C347( C49 C347 ) C49_=_C348( C49 C348 ) C49_=_C349( C49 C349 ) C49_=_C350( C49 C350 ) \nC49_=_C352( C49 C352 ) C49_=_C353( C49 C353 ) C51_=_C74( C51 C74 ) C51_=_C145( C51 C145 ) C51_=_C391( C51 C391 ) C51_=_C392( C51 C392 ) \nC51_=_C393( C51 C393 ) C51_=_C394( C51 C394 ) C51_=_C395( C51 C395 ) C51_=_C396( C51 C396 ) C51_=_C398( C51 C398 ) C51_=_C399( C51 C399 ) \nC63_=_C64( C63 C64 ) C63_=_C67( C63 C67 ) C63_=_C74( C63 C74 ) C63_=_C77( C63 C77 ) C63_=_C78( C63 C78 ) C63_=_C79( C63 C79 ) \nC63_=_C80( C63 C80 ) C63_=_C81( C63 C81 ) C63_=_C82( C63 C82 ) C63_=_C83( C63 C83 ) C63_=_C84( C63 C84 ) C63_=_C85( C63 C85 ) \nC63_=_C86( C63 C86 ) C63_=_C87( C63 C87 ) C63_=_C88( C63 C88 ) C63_=_C89( C63 C89 ) C63_=_C91( C63 C91 ) C64_=_C67( C64 C67 ) \nC64_=_C74( C64 C74 ) C64_=_C79( C64 C79 ) C64_=_C106( C64 C106 ) C64_=_C115( C64 C115 ) C64_=_C141( C64 C141 ) C64_=_C142( C64 C142 ) \nC64_=_C144( C64 C144 ) C64_=_C145( C64 C145 ) C64_=_C146( C64 C146 ) C64_=_C147( C64 C147 ) C64_=_C148( C64 C148 ) C64_=_C149( C64 C149 ) \nC64_=_C150( C64 C150 ) C64_=_C152( C64 C152 ) C64_=_C153( C64 C153 ) C64_=_C154( C64 C154 ) C64_=_C156( C64 C156 ) C67_=_C74( C67 C74 ) \nC67_=_C117( C67 C117 ) C67_=_C131( C67 C131 ) C67_=_C197( C67 C197 ) C67_=_C198( C67 C198 ) C67_=_C199( C67 C199 ) C67_=_C200( C67 C200 ) \nC67_=_C202( C67 C202 ) C67_=_C203( C67 C203 ) C67_=_C204( C67 C204 ) C67_=_C205( C67 C205 ) C67_=_C207( C67 C207 ) C67_=_C208( C67 C208 ) \nC74_=_C145( C74 C145 ) C74_=_C391( C74 C391 ) C74_=_C392( C74 C392 ) C74_=_C393( C74 C393 ) C74_=_C394( C74 C394 ) C74_=_C395( C74 C395 ) \nC74_=_C396( C74 C396 ) C74_=_C398( C74 C398 ) C74_=_C399( C74 C399 ) C77_=_C78( C77 C78 ) C77_=_C79( C77 C79 ) C77_=_C80( C77 C80 ) \nC77_=_C81( C77 C81 ) C77_=_C82( C77 C82 ) C77_=_C83( C77 C83 ) C77_=_C84( C77 C84 ) C77_=_C85( C77 C85 ) C77_=_C86( C77 C86 ) \nC77_=_C87( C77 C87 ) C77_=_C88( C77 C88 ) C77_=_C89( C77 C89 ) C77_=_C91( C77 C91 ) C77_=_C98( C77 C98 ) C77_=_C103( C77 C103 ) \nC78_=_C79( C78 C79 ) C78_=_C80( C78 C80 ) C78_=_C81( C78 C81 ) C78_=_C82( C78 C82 ) C78_=_C83( C78 C83 ) C78_=_C84( C78 C84 ) \nC78_=_C85( C78 C85 ) C78_=_C86( C78 C86 ) C78_=_C87( C78 C87 ) C78_=_C88( C78 C88 ) C78_=_C89( C78 C89 ) C78_=_C91( C78 C91 ) \nC78_=_C115( C78 C115 ) C78_=_C117( C78 C117 ) C78_=_C125( C78 C125 ) C79_=_C80( C79 C80 ) C79_=_C81( C79 C81 ) C79_=_C82( C79 C82 ) \nC79_=_C83( C79 C83 ) C79_=_C84( C79 C84 ) C79_=_C85( C79 C85 ) C79_=_C86( C79 C86 ) C79_=_C87( C79 C87 ) C79_=_C88( C79 C88 ) \nC79_=_C89( C79 C89 ) C79_=_C91( C79 C91 ) C79_=_C106( C79 C106 ) C79_=_C115( C79 C115 ) C79_=_C141( C79 C141 ) C79_=_C142( C79 C142 ) \nC79_=_C144( C79 C144 ) C79_=_C145( C79 C145 ) C79_=_C146( C79 C146 ) C79_=_C147( C79 C147 ) C79_=_C148( C79 C148 ) C79_=_C149( C79 C149 ) \nC79_=_C150( C79 C150 ) C79_=_C152( C79 C152 ) C79_=_C153( C79 C153 ) C79_=_C154( C79 C154 ) C79_=_C156( C79 C156 ) C80_=_C81( C80 C81 ) \nC80_=_C82( C80 C82 ) C80_=_C83( C80 C83 ) C80_=_C84( C80 C84 ) C80_=_C85( C80 C85 ) C80_=_C86( C80 C86 ) C80_=_C87( C80 C87 ) \nC80_=_C88( C80 C88 ) C80_=_C89( C80 C89 ) C80_=_C91( C80 C91 ) C81_=_C82( C81 C82 ) C81_=_C83( C81 C83 ) C81_=_C84( C81 C84 ) \nC81_=_C85( C81 C85 ) C81_=_C86( C81 C86 ) C81_=_C87( C81 C87 ) C81_=_C88( C81 C88 ) C81_=_C89( C81 C89 ) C81_=_C91( C81 C91 ) \nC81_=_C240( C81 C240 ) C81_=_C249( C81 C249 ) C82_=_C83( C82 C83 ) C82_=_C84( C82 C84 ) C82_=_C85( C82 C85 ) C82_=_C86( C82 C86 ) \nC82_=_C87( C82 C87 ) C82_=_C88( C82 C88 ) C82_=_C89( C82 C89 ) C82_=_C91( C82 C91 ) C82_=_C335( C82 C335 ) C82_=_C342( C82 C342 ) \nC82_=_C343( C82 C343 ) C83_=_C84( C83 C84 ) C83_=_C85( C83 C85 ) C83_=_C86( C83 C86 ) C83_=_C87( C83 C87 ) C83_=_C88( C83 C88 ) \nC83_=_C89( C83 C89 ) C83_=_C91( C83 C91 ) C83_=_C367( C83 C367 ) C84_=_C85( C84 C85 ) C84_=_C86( C84 C86 ) C84_=_C87( C84 C87 ) \nC84_=_C88( C84 C88 ) C84_=_C89( C84 C89 ) C84_=_C91( C84 C91 ) C84_=_C144( C84 C144 ) C85_=_C86( C85 C86 ) C85_=_C87( C85 C87 ) \nC85_=_C88( C85 C88 ) C85_=_C89( C85 C89 ) C85_=_C91( C85 C91 ) C85_=_C146( C85 C146 ) C85_=_C391( C85 C391 ) C85_=_C407( C85 C407 ) \nC85_=_C408( C85 C408 ) C86_=_C87( C86 C87 ) C86_=_C88( C86 C88 ) C86_=_C89( C86 C89 ) C86_=_C91( C86 C91 ) C86_=_C148( C86 C148 ) \nC86_=_C345( C86 C345 ) C86_=_C392( C86 C392 ) C87_=_C88( C87 C88 ) C87_=_C89( C87 C89 ) C87_=_C91( C87 C91 ) C87_=_C430( C87 C430 ) \nC88_=_C89( C88 C89 ) C88_=_C91( C88 C91 ) C88_=_C202( C88 C202 ) C88_=_C477( C88 C477 ) C88_=_C478( C88 C478 ) C89_=_C91( C89 C91 ) \nC89_=_C350( C89 C350 ) C89_=_C507( C89 C507 ) C91_=_C207( C91 C207 ) C91_=_C398( C91 C398 ) C91_=_C509( C91 C509 ) C98_=_C103( C98 C103 ) \nC98_=_C125( C98 C125 ) C98_=_C187( C98 C187 ) C98_=_C217( C98 C217 ) C98_=_C294( C98 C294 ) C98_=_C335( C98 C335 ) C98_=_C367( C98 C367 ) \nC98_=_C395( C98 C395 ) C98_=_C411( C98 C411 ) C98_=_C430( C98 C430 ) C98_=_C439( C98 C439 ) C98_=_C456( C98 C456 ) C98_=_C462( C98 C462 ) \nC98_=_C463( C98 C463 ) C98_=_C464( C98 C464 ) C98_=_C465( C98 C465 ) C98_=_C466( C98 C466 ) C103_=_C193( C103 C193 ) C103_=_C205( C103 C205 ) \nC103_=_C222( C103 C222 ) C103_=_C272( C103 C272 ) C103_=_C286( C103 C286 ) C103_=_C342( C103 C342 ) C103_=_C360( C103 C360 ) C103_=_C381( C103 C381 ) \nC103_=_C407( C103 C407 ) C103_=_C416( C103 C416 ) C103_=_C443( C103 C443 ) C103_=_C459( C103 C459 ) C103_=_C477( C103 C477 ) C103_=_C508( C103 C508 ) \nC103_=_C509( C103 C509 ) C106_=_C115( C106 C115 ) C106_=_C141( C106 C141 ) C106_=_C142( C106 C142 ) C106_=_C144( C106 C144 ) C106_=_C145( C106 C145 ) \nC106_=_C146( C106 C146 ) C106_=_C147( C106 C147 ) C106_=_C148( C106 C148 ) C106_=_C149( C106 C149 ) C106_=_C150( C106 C150 ) C106_=_C152( C106 C152 ) \nC106_=_C153( C106 C153 ) C106_=_C154( C106 C154 ) C106_=_C156( C106 C156 ) C115_=_C117( C115 C117 ) C115_=_C125( C115 C125 ) C115_=_C141( C115 C141 ) \nC115_=_C142( C115 C142 ) C115_=_C144( C115 C144 ) C115_=_C145( C115 C145 ) C115_=_C146( C115 C146 ) C115_=_C147( C115 C147 ) C115_=_C148( C115 C148 ) \nC115_=_C149( C115 C149 ) C115_=_C150( C115 C150 ) C115_=_C152( C115 C152 ) C115_=_C153( C115 C153 ) C115_=_C154( C115 C154 ) C115_=_C156( C115 C156 ) \nC117_=_C125( C117 C125 ) C117_=_C131( C117 C131 ) C117_=_C197( C117 C197 ) C117_=_C198( C117 C198 ) C117_=_C199( C117 C199 ) C117_=_C200( C117 C200 ) \nC117_=_C202( C117 C202 ) C117_=_C203( C117 C203 ) C117_=_C204( C117 C204 ) C117_=_C205( C117 C205 ) C117_=_C207( C117 C207 ) C117_=_C208( C117 C208 ) \nC125_=_C187( C125 C187 ) C125_=_C217( C125 C217 ) C125_=_C294( C125 C294 ) C125_=_C335( C125 C335 ) C125_=_C367( C125 C367 ) C125_=_C395( C125 C395 ) \nC125_=_C411( C125 C411 ) C125_=_C430( C125 C430 ) C125_=_C439( C125 C439 ) C125_=_C456( C125 C456 ) C125_=_C462( C125 C462 ) C125_=_C463( C125 C463 ) \nC125_=_C464( C125 C464 ) C125_=_C465( C125 C465 ) C125_=_C466( C125 C466 ) C131_=_C140( C131 C140 ) C131_=_C197( C131 C197 ) C131_=_C198( C131 C198 ) \nC131_=_C199( C131 C199 ) C131_=_C200( C131 C200 ) C131_=_C202( C131 C202 ) C131_=_C203( C131 C203 ) C131_=_C204( C131 C204 ) C131_=_C205( C131 C205 ) \nC131_=_C207( C131 C207 ) C131_=_C208( C131 C208 ) C140_=_C194( C140 C194 ) C140_=_C249( C140 C249 ) C140_=_C296( C140 C296 ) C140_=_C343( C140 C343 ) \nC140_=_C352( C140 C352 ) C140_=_C361( C140 C361 ) C140_=_C382( C140 C382 ) C140_=_C408( C140 C408 ) C140_=_C452( C140 C452 ) C140_=_C478( C140 C478 ) \nC140_=_C507( C140 C507 ) C140_=_C508( C140 C508 ) C140_=_C510( C140 C510 ) C141_=_C142( C141 C142 ) C141_=_C144( C141 C144 ) C141_=_C145( C141 C145 ) \nC141_=_C146( C141 C146 ) C141_=_C147( C141 C147 ) C141_=_C148( C141 C148 ) C141_=_C149( C141 C149 ) C141_=_C150( C141 C150 ) C141_=_C152( C141 C152 ) \nC141_=_C153( C141 C153 ) C141_=_C154( C141 C154 ) C141_=_C156( C141 C156 ) C141_=_C198( C141 C198 ) C142_=_C144( C142 C144 ) C142_=_C145( C142 C145 ) \nC142_=_C146( C142 C146 ) C142_=_C147( C142 C147 ) C142_=_C148( C142 C148 ) C142_=_C149( C142 C149 ) C142_=_C150( C142 C150 ) C142_=_C152( C142 C152 ) \nC142_=_C153( C142 C153 ) C142_=_C154( C142 C154 ) C142_=_C156( C142 C156 ) C142_=_C301( C142 C301 ) C144_=_C145( C144 C145 ) C144_=_C146( C144 C146 ) \nC144_=_C147( C144 C147 ) C144_=_C148( C144 C148 ) C144_=_C149( C144 C149 ) C144_=_C150( C144 C150 ) C144_=_C152( C144 C152 ) C144_=_C153( C144 C153 ) \nC144_=_C154( C144 C154 ) C144_=_C156( C144 C156 ) C145_=_C146( C145 C146 ) C145_=_C147( C145 C147 ) C145_=_C148( C145 C148 ) C145_=_C149( C145 C149 ) \nC145_=_C150( C145 C150 ) C145_=_C152( C145 C152 ) C145_=_C153( C145 C153 ) C145_=_C154( C145 C154 ) C145_=_C156( C145 C156 ) C145_=_C391( C145 C391 ) \nC145_=_C392( C145 C392 ) C145_=_C393( C145 C393 ) C145_=_C394( C145 C394 ) C145_=_C395( C145 C395 ) C145_=_C396( C145 C396 ) C145_=_C398( C145 C398 ) \nC145_=_C399( C145 C399 ) C146_=_C147( C146 C147 ) C146_=_C148( C146 C148 ) C146_=_C149( C146 C149 ) C146_=_C150( C146 C150 ) C146_=_C152( C146 C152 ) \nC146_=_C153( C146 C153 ) C146_=_C154( C146 C154 ) C146_=_C156( C146 C156 ) C146_=_C391( C146 C391 ) C146_=_C407( C146 C407 ) C146_=_C408( C146 C408 ) \nC147_=_C148( C147 C148 ) C147_=_C149( C147 C149 ) C147_=_C150(</w:t>
      </w:r>
    </w:p>
    <w:p>
      <w:pPr>
        <w:pStyle w:val="PreformattedText"/>
        <w:bidi w:val="0"/>
        <w:spacing w:before="0" w:after="0"/>
        <w:jc w:val="left"/>
        <w:rPr/>
      </w:pPr>
      <w:r>
        <w:rPr/>
        <w:t xml:space="preserve"> </w:t>
      </w:r>
      <w:r>
        <w:rPr/>
        <w:t>C147 C150 ) C147_=_C152( C147 C152 ) C147_=_C153( C147 C153 ) C147_=_C154( C147 C154 ) \nC147_=_C156( C147 C156 ) C147_=_C411( C147 C411 ) C147_=_C416( C147 C416 ) C148_=_C149( C148 C149 ) C148_=_C150( C148 C150 ) C148_=_C152( C148 C152 ) \nC148_=_C153( C148 C153 ) C148_=_C154( C148 C154 ) C148_=_C156( C148 C156 ) C148_=_C345( C148 C345 ) C148_=_C392( C148 C392 ) C149_=_C150( C149 C150 ) \nC149_=_C152( C149 C152 ) C149_=_C153( C149 C153 ) C149_=_C154( C149 C154 ) C149_=_C156( C149 C156 ) C149_=_C394( C149 C394 ) C149_=_C439( C149 C439 ) \nC149_=_C443( C149 C443 ) C150_=_C152( C150 C152 ) C150_=_C153( C150 C153 ) C150_=_C154( C150 C154 ) C150_=_C156( C150 C156 ) C150_=_C452( C150 C452 ) \nC152_=_C153( C152 C153 ) C152_=_C154( C152 C154 ) C152_=_C156( C152 C156 ) C152_=_C347( C152 C347 ) C152_=_C462( C152 C462 ) C153_=_C154( C153 C154 ) \nC153_=_C156( C153 C156 ) C153_=_C348( C153 C348 ) C153_=_C463( C153 C463 ) C154_=_C156( C154 C156 ) C154_=_C203( C154 C203 ) C156_=_C208( C156 C208 ) \nC173_=_C200( C173 C200 ) C173_=_C240( C173 C240 ) C173_=_C301( C173 C301 ) C173_=_C321( C173 C321 ) C173_=_C344( C173 C344 ) C173_=_C345( C173 C345 ) \nC173_=_C347( C173 C347 ) C173_=_C348( C173 C348 ) C173_=_C349( C173 C349 ) C173_=_C350( C173 C350 ) C173_=_C352( C173 C352 ) C173_=_C353( C173 C353 ) \nC187_=_C193( C187 C193 ) C187_=_C194( C187 C194 ) C187_=_C217( C187 C217 ) C187_=_C294( C187 C294 ) C187_=_C335( C187 C335 ) C187_=_C367( C187 C367 ) \nC187_=_C395( C187 C395 ) C187_=_C411( C187 C411 ) C187_=_C430( C187 C430 ) C187_=_C439( C187 C439 ) C187_=_C456( C187 C456 ) C187_=_C462( C187 C462 ) \nC187_=_C463( C187 C463 ) C187_=_C464( C187 C464 ) C187_=_C465( C187 C465 ) C187_=_C466( C187 C466 ) C193_=_C194( C193 C194 ) C193_=_C205( C193 C205 ) \nC193_=_C222( C193 C222 ) C193_=_C272( C193 C272 ) C193_=_C286( C193 C286 ) C193_=_C342( C193 C342 ) C193_=_C360( C193 C360 ) C193_=_C381( C193 C381 ) \nC193_=_C407( C193 C407 ) C193_=_C416( C193 C416 ) C193_=_C443( C193 C443 ) C193_=_C459( C193 C459 ) C193_=_C477( C193 C477 ) C193_=_C508( C193 C508 ) \nC193_=_C509( C193 C509 ) C194_=_C249( C194 C249 ) C194_=_C296( C194 C296 ) C194_=_C343( C194 C343 ) C194_=_C352( C194 C352 ) C194_=_C361( C194 C361 ) \nC194_=_C382( C194 C382 ) C194_=_C408( C194 C408 ) C194_=_C452( C194 C452 ) C194_=_C478( C194 C478 ) C194_=_C507( C194 C507 ) C194_=_C508( C194 C508 ) \nC194_=_C510( C194 C510 ) C197_=_C198( C197 C198 ) C197_=_C199( C197 C199 ) C197_=_C200( C197 C200 ) C197_=_C202( C197 C202 ) C197_=_C203( C197 C203 ) \nC197_=_C204( C197 C204 ) C197_=_C205( C197 C205 ) C197_=_C207( C197 C207 ) C197_=_C208( C197 C208 ) C197_=_C217( C197 C217 ) C197_=_C222( C197 C222 ) \nC198_=_C199( C198 C199 ) C198_=_C200( C198 C200 ) C198_=_C202( C198 C202 ) C198_=_C203( C198 C203 ) C198_=_C204( C198 C204 ) C198_=_C205( C198 C205 ) \nC198_=_C207( C198 C207 ) C198_=_C208( C198 C208 ) C199_=_C200( C199 C200 ) C199_=_C202( C199 C202 ) C199_=_C203( C199 C203 ) C199_=_C204( C199 C204 ) \nC199_=_C205( C199 C205 ) C199_=_C207( C199 C207 ) C199_=_C208( C199 C208 ) C199_=_C321( C199 C321 ) C200_=_C202( C200 C202 ) C200_=_C203( C200 C203 ) \nC200_=_C204( C200 C204 ) C200_=_C205( C200 C205 ) C200_=_C207( C200 C207 ) C200_=_C208( C200 C208 ) C200_=_C240( C200 C240 ) C200_=_C301( C200 C301 ) \nC200_=_C321( C200 C321 ) C200_=_C344( C200 C344 ) C200_=_C345( C200 C345 ) C200_=_C347( C200 C347 ) C200_=_C348( C200 C348 ) C200_=_C349( C200 C349 ) \nC200_=_C350( C200 C350 ) C200_=_C352( C200 C352 ) C200_=_C353( C200 C353 ) C202_=_C203( C202 C203 ) C202_=_C204( C202 C204 ) C202_=_C205( C202 C205 ) \nC202_=_C207( C202 C207 ) C202_=_C208( C202 C208 ) C202_=_C477( C202 C477 ) C202_=_C478( C202 C478 ) C203_=_C204( C203 C204 ) C203_=_C205( C203 C205 ) \nC203_=_C207( C203 C207 ) C203_=_C208( C203 C208 ) C204_=_C205( C204 C205 ) C204_=_C207( C204 C207 ) C204_=_C208( C204 C208 ) C204_=_C466( C204 C466 ) \nC205_=_C207( C205 C207 ) C205_=_C208( C205 C208 ) C205_=_C222( C205 C222 ) C205_=_C272( C205 C272 ) C205_=_C286( C205 C286 ) C205_=_C342( C205 C342 ) \nC205_=_C360( C205 C360 ) C205_=_C381( C205 C381 ) C205_=_C407( C205 C407 ) C205_=_C416( C205 C416 ) C205_=_C443( C205 C443 ) C205_=_C459( C205 C459 ) \nC205_=_C477( C205 C477 ) C205_=_C508( C205 C508 ) C205_=_C509( C205 C509 ) C207_=_C208( C207 C208 ) C207_=_C398( C207 C398 ) C207_=_C509( C207 C509 ) \nC217_=_C222( C217 C222 ) C217_=_C294( C217 C294 ) C217_=_C335( C217 C335 ) C217_=_C367( C217 C367 ) C217_=_C395( C217 C395 ) C217_=_C411( C217 C411 ) \nC217_=_C430( C217 C430 ) C217_=_C439( C217 C439 ) C217_=_C456( C217 C456 ) C217_=_C462( C217 C462 ) C217_=_C463( C217 C463 ) C217_=_C464( C217 C464 ) \nC217_=_C465( C217 C465 ) C217_=_C466( C217 C466 ) C222_=_C272( C222 C272 ) C222_=_C286( C222 C286 ) C222_=_C342( C222 C342 ) C222_=_C360( C222 C360 ) \nC222_=_C381( C222 C381 ) C222_=_C407( C222 C407 ) C222_=_C416( C222 C416 ) C222_=_C443( C222 C443 ) C222_=_C459( C222 C459 ) C222_=_C477( C222 C477 ) \nC222_=_C508( C222 C508 ) C222_=_C509( C222 C509 ) C240_=_C249( C240 C249 ) C240_=_C301( C240 C301 ) C240_=_C321( C240 C321 ) C240_=_C344( C240 C344 ) \nC240_=_C345( C240 C345 ) C240_=_C347( C240 C347 ) C240_=_C348( C240 C348 ) C240_=_C349( C240 C349 ) C240_=_C350( C240 C350 ) C240_=_C352( C240 C352 ) \nC240_=_C353( C240 C353 ) C249_=_C296( C249 C296 ) C249_=_C343( C249 C343 ) C249_=_C352( C249 C352 ) C249_=_C361( C249 C361 ) C249_=_C382( C249 C382 ) \nC249_=_C408( C249 C408 ) C249_=_C452( C249 C452 ) C249_=_C478( C249 C478 ) C249_=_C507( C249 C507 ) C249_=_C508( C249 C508 ) C249_=_C510( C249 C510 ) \nC272_=_C286( C272 C286 ) C272_=_C342( C272 C342 ) C272_=_C360( C272 C360 ) C272_=_C381( C272 C381 ) C272_=_C407( C272 C407 ) C272_=_C416( C272 C416 ) \nC272_=_C443( C272 C443 ) C272_=_C459( C272 C459 ) C272_=_C477( C272 C477 ) C272_=_C508( C272 C508 ) C272_=_C509( C272 C509 ) C286_=_C342( C286 C342 ) \nC286_=_C360( C286 C360 ) C286_=_C381( C286 C381 ) C286_=_C407( C286 C407 ) C286_=_C416( C286 C416 ) C286_=_C443( C286 C443 ) C286_=_C459( C286 C459 ) \nC286_=_C477( C286 C477 ) C286_=_C508( C286 C508 ) C286_=_C509( C286 C509 ) C294_=_C296( C294 C296 ) C294_=_C335( C294 C335 ) C294_=_C367( C294 C367 ) \nC294_=_C395( C294 C395 ) C294_=_C411( C294 C411 ) C294_=_C430( C294 C430 ) C294_=_C439( C294 C439 ) C294_=_C456( C294 C456 ) C294_=_C462( C294 C462 ) \nC294_=_C463( C294 C463 ) C294_=_C464( C294 C464 ) C294_=_C465( C294 C465 ) C294_=_C466( C294 C466 ) C296_=_C343( C296 C343 ) C296_=_C352( C296 C352 ) \nC296_=_C361( C296 C361 ) C296_=_C382( C296 C382 ) C296_=_C408( C296 C408 ) C296_=_C452( C296 C452 ) C296_=_C478( C296 C478 ) C296_=_C507( C296 C507 ) \nC296_=_C508( C296 C508 ) C296_=_C510( C296 C510 ) C301_=_C321( C301 C321 ) C301_=_C344( C301 C344 ) C301_=_C345( C301 C345 ) C301_=_C347( C301 C347 ) \nC301_=_C348( C301 C348 ) C301_=_C349( C301 C349 ) C301_=_C350( C301 C350 ) C301_=_C352( C301 C352 ) C301_=_C353( C301 C353 ) C321_=_C344( C321 C344 ) \nC321_=_C345( C321 C345 ) C321_=_C347( C321 C347 ) C321_=_C348( C321 C348 ) C321_=_C349( C321 C349 ) C321_=_C350( C321 C350 ) C321_=_C352( C321 C352 ) \nC321_=_C353( C321 C353 ) C335_=_C342( C335 C342 ) C335_=_C343( C335 C343 ) C335_=_C367( C335 C367 ) C335_=_C395( C335 C395 ) C335_=_C411( C335 C411 ) \nC335_=_C430( C335 C430 ) C335_=_C439( C335 C439 ) C335_=_C456( C335 C456 ) C335_=_C462( C335 C462 ) C335_=_C463( C335 C463 ) C335_=_C464( C335 C464 ) \nC335_=_C465( C335 C465 ) C335_=_C466( C335 C466 ) C342_=_C343( C342 C343 ) C342_=_C360( C342 C360 ) C342_=_C381( C342 C381 ) C342_=_C407( C342 C407 ) \nC342_=_C416( C342 C416 ) C342_=_C443( C342 C443 ) C342_=_C459( C342 C459 ) C342_=_C477( C342 C477 ) C342_=_C508( C342 C508 ) C342_=_C509( C342 C509 ) \nC343_=_C352( C343 C352 ) C343_=_C361( C343 C361 ) C343_=_C382( C343 C382 ) C343_=_C408( C343 C408 ) C343_=_C452( C343 C452 ) C343_=_C478( C343 C478 ) \nC343_=_C507( C343 C507 ) C343_=_C508( C343 C508 ) C343_=_C510( C343 C510 ) C344_=_C345( C344 C345 ) C344_=_C347( C344 C347 ) C344_=_C348( C344 C348 ) \nC344_=_C349( C344 C349 ) C344_=_C350( C344 C350 ) C344_=_C352( C344 C352 ) C344_=_C353( C344 C353 ) C344_=_C381( C344 C381 ) C344_=_C382( C344 C382 ) \nC345_=_C347( C345 C347 ) C345_=_C348( C345 C348 ) C345_=_C349( C345 C349 ) C345_=_C350( C345 C350 ) C345_=_C352( C345 C352 ) C345_=_C353( C345 C353 ) \nC345_=_C392( C345 C392 ) C347_=_C348( C347 C348 ) C347_=_C349( C347 C349 ) C347_=_C350( C347 C350 ) C347_=_C352( C347 C352 ) C347_=_C353( C347 C353 ) \nC347_=_C462( C347 C462 ) C348_=_C349( C348 C349 ) C348_=_C350( C348 C350 ) C348_=_C352( C348 C352 ) C348_=_C353( C348 C353 ) C348_=_C463( C348 C463 ) \nC349_=_C350( C349 C350 ) C349_=_C352( C349 C352 ) C349_=_C353( C349 C353 ) C349_=_C465( C349 C465 ) C350_=_C352( C350 C352 ) C350_=_C353( C350 C353 ) \nC350_=_C507( C350 C507 ) C352_=_C353( C352 C353 ) C352_=_C361( C352 C361 ) C352_=_C382( C352 C382 ) C352_=_C408( C352 C408 ) C352_=_C452( C352 C452 ) \nC352_=_C478( C352 C478 ) C352_=_C507( C352 C507 ) C352_=_C508( C352 C508 ) C352_=_C510( C352 C510 ) C353_=_C399( C353 C399 ) C353_=_C510( C353 C510 ) \nC360_=_C361( C360 C361 ) C360_=_C381( C360 C381 ) C360_=_C407( C360 C407 ) C360_=_C416( C360 C416 ) C360_=_C443( C360 C443 ) C360_=_C459( C360 C459 ) \nC360_=_C477( C360 C477 ) C360_=_C508( C360 C508 ) C360_=_C509( C360 C509 ) C361_=_C382( C361 C382 ) C361_=_C408( C361 C408 ) C361_=_C452( C361 C452 ) \nC361_=_C478( C361 C478 ) C361_=_C507( C361 C507 ) C361_=_C508( C361 C508 ) C361_=_C510( C361 C510 ) C367_=_C395( C367 C395 ) C367_=_C411( C367 C411 ) \nC367_=_C430( C367 C430 ) C367_=_C439( C367 C439 ) C367_=_C456( C367 C456 ) C367_=_C462( C367 C462 ) C367_=_C463( C367 C463 ) C367_=_C464( C367 C464 ) \nC367_=_C465( C367 C465 ) C367_=_C466( C367 C466 ) C381_=_C382( C381 C382 ) C381_=_C407( C381 C407 ) C381_=_C416( C381 C416 ) C381_=_C443( C381 C443 ) \nC381_=_C459( C381 C459 ) C381_=_C477( C381 C477 ) C381_=_C508( C381 C508 ) C381_=_C509(</w:t>
      </w:r>
    </w:p>
    <w:p>
      <w:pPr>
        <w:pStyle w:val="PreformattedText"/>
        <w:bidi w:val="0"/>
        <w:spacing w:before="0" w:after="0"/>
        <w:jc w:val="left"/>
        <w:rPr/>
      </w:pPr>
      <w:r>
        <w:rPr/>
        <w:t xml:space="preserve"> </w:t>
      </w:r>
      <w:r>
        <w:rPr/>
        <w:t>C381 C509 ) C382_=_C408( C382 C408 ) C382_=_C452( C382 C452 ) \nC382_=_C478( C382 C478 ) C382_=_C507( C382 C507 ) C382_=_C508( C382 C508 ) C382_=_C510( C382 C510 ) C391_=_C392( C391 C392 ) C391_=_C393( C391 C393 ) \nC391_=_C394( C391 C394 ) C391_=_C395( C391 C395 ) C391_=_C396( C391 C396 ) C391_=_C398( C391 C398 ) C391_=_C399( C391 C399 ) C391_=_C407( C391 C407 ) \nC391_=_C408( C391 C408 ) C392_=_C393( C392 C393 ) C392_=_C394( C392 C394 ) C392_=_C395( C392 C395 ) C392_=_C396( C392 C396 ) C392_=_C398( C392 C398 ) \nC392_=_C399( C392 C399 ) C393_=_C394( C393 C394 ) C393_=_C395( C393 C395 ) C393_=_C396( C393 C396 ) C393_=_C398( C393 C398 ) C393_=_C399( C393 C399 ) \nC394_=_C395( C394 C395 ) C394_=_C396( C394 C396 ) C394_=_C398( C394 C398 ) C394_=_C399( C394 C399 ) C394_=_C439( C394 C439 ) C394_=_C443( C394 C443 ) \nC395_=_C396( C395 C396 ) C395_=_C398( C395 C398 ) C395_=_C399( C395 C399 ) C395_=_C411( C395 C411 ) C395_=_C430( C395 C430 ) C395_=_C439( C395 C439 ) \nC395_=_C456( C395 C456 ) C395_=_C462( C395 C462 ) C395_=_C463( C395 C463 ) C395_=_C464( C395 C464 ) C395_=_C465( C395 C465 ) C395_=_C466( C395 C466 ) \nC396_=_C398( C396 C398 ) C396_=_C399( C396 C399 ) C398_=_C399( C398 C399 ) C398_=_C509( C398 C509 ) C399_=_C510( C399 C510 ) C407_=_C408( C407 C408 ) \nC407_=_C416( C407 C416 ) C407_=_C443( C407 C443 ) C407_=_C459( C407 C459 ) C407_=_C477( C407 C477 ) C407_=_C508( C407 C508 ) C407_=_C509( C407 C509 ) \nC408_=_C452( C408 C452 ) C408_=_C478( C408 C478 ) C408_=_C507( C408 C507 ) C408_=_C508( C408 C508 ) C408_=_C510( C408 C510 ) C411_=_C416( C411 C416 ) \nC411_=_C430( C411 C430 ) C411_=_C439( C411 C439 ) C411_=_C456( C411 C456 ) C411_=_C462( C411 C462 ) C411_=_C463( C411 C463 ) C411_=_C464( C411 C464 ) \nC411_=_C465( C411 C465 ) C411_=_C466( C411 C466 ) C416_=_C443( C416 C443 ) C416_=_C459( C416 C459 ) C416_=_C477( C416 C477 ) C416_=_C508( C416 C508 ) \nC416_=_C509( C416 C509 ) C430_=_C439( C430 C439 ) C430_=_C456( C430 C456 ) C430_=_C462( C430 C462 ) C430_=_C463( C430 C463 ) C430_=_C464( C430 C464 ) \nC430_=_C465( C430 C465 ) C430_=_C466( C430 C466 ) C439_=_C443( C439 C443 ) C439_=_C456( C439 C456 ) C439_=_C462( C439 C462 ) C439_=_C463( C439 C463 ) \nC439_=_C464( C439 C464 ) C439_=_C465( C439 C465 ) C439_=_C466( C439 C466 ) C443_=_C459( C443 C459 ) C443_=_C477( C443 C477 ) C443_=_C508( C443 C508 ) \nC443_=_C509( C443 C509 ) C452_=_C478( C452 C478 ) C452_=_C507( C452 C507 ) C452_=_C508( C452 C508 ) C452_=_C510( C452 C510 ) C456_=_C459( C456 C459 ) \nC456_=_C462( C456 C462 ) C456_=_C463( C456 C463 ) C456_=_C464( C456 C464 ) C456_=_C465( C456 C465 ) C456_=_C466( C456 C466 ) C459_=_C477( C459 C477 ) \nC459_=_C508( C459 C508 ) C459_=_C509( C459 C509 ) C462_=_C463( C462 C463 ) C462_=_C464( C462 C464 ) C462_=_C465( C462 C465 ) C462_=_C466( C462 C466 ) \nC463_=_C464( C463 C464 ) C463_=_C465( C463 C465 ) C463_=_C466( C463 C466 ) C464_=_C465( C464 C465 ) C464_=_C466( C464 C466 ) C465_=_C466( C465 C466 ) \nC477_=_C478( C477 C478 ) C477_=_C508( C477 C508 ) C477_=_C509( C477 C509 ) C478_=_C507( C478 C507 ) C478_=_C508( C478 C508 ) C478_=_C510( C478 C510 ) \nC507_=_C508( C507 C508 ) C507_=_C510( C507 C510 ) C508_=_C509( C508 C509 ) C508_=_C510( C508 C510 ) "];26-&gt;37[label="111: C1 C6 C8 C19 C28 \nC36 C37 C40 C49 C51 C63 \nC64 C67 C74 C77 C78 C80 \nC81 C82 C83 C84 C85 C86 \nC87 C88 C89 C91 C98 C103 \nC106 C115 C117 C125 C131 C140 \nC141 C142 C144 C146 C147 C148 \nC149 C150 C152 C153 C154 C156 \nC173 C187 C193 C194 C197 C198 \nC199 C202 C203 C204 C207 C208 \nC217 C222 C240 C249 C272 C286 \nC294 C296 C301 C321 C335 C342 \nC343 C344 C345 C347 C348 C349 \nC350 C353 C360 C361 C367 C381 \nC382 C391 C392 C393 C394 C396 \nC398 C399 C407 C408 C411 C416 \nC430 C439 C443 C452 C456 C459 \nC462 C463 C464 C465 C466 C477 \nC478 C507 C509 C510 \n846: C1_=_C6 ,C1_=_C8 ,C1_=_C64 ,C1_=_C106 ,C1_=_C115 ,\nC1_=_C141 ,C1_=_C142 ,C1_=_C144 ,C1_=_C146 ,C1_=_C147 ,C1_=_C148 ,\nC1_=_C149 ,C1_=_C150 ,C1_=_C152 ,C1_=_C153 ,C1_=_C154 ,C1_=_C156 ,\nC6_=_C8 ,C6_=_C49 ,C6_=_C173 ,C6_=_C240 ,C6_=_C301 ,C6_=_C321 ,\nC6_=_C344 ,C6_=_C345 ,C6_=_C347 ,C6_=_C348 ,C6_=_C349 ,C6_=_C350 ,\nC6_=_C353 ,C8_=_C51 ,C8_=_C74 ,C8_=_C391 ,C8_=_C392 ,C8_=_C393 ,\nC8_=_C394 ,C8_=_C396 ,C8_=_C398 ,C8_=_C399 ,C19_=_C28 ,C19_=_C36 ,\nC19_=_C37 ,C19_=_C40 ,C19_=_C63 ,C19_=_C77 ,C19_=_C78 ,C19_=_C80 ,\nC19_=_C81 ,C19_=_C82 ,C19_=_C83 ,C19_=_C84 ,C19_=_C85 ,C19_=_C86 ,\nC19_=_C87 ,C19_=_C88 ,C19_=_C89 ,C19_=_C91 ,C28_=_C36 ,C28_=_C37 ,\nC28_=_C98 ,C28_=_C125 ,C28_=_C187 ,C28_=_C217 ,C28_=_C294 ,C28_=_C335 ,\nC28_=_C367 ,C28_=_C411 ,C28_=_C430 ,C28_=_C439 ,C28_=_C456 ,C28_=_C462 ,\nC28_=_C463 ,C28_=_C464 ,C28_=_C465 ,C28_=_C466 ,C36_=_C37 ,C36_=_C103 ,\nC36_=_C193 ,C36_=_C222 ,C36_=_C272 ,C36_=_C286 ,C36_=_C342 ,C36_=_C360 ,\nC36_=_C381 ,C36_=_C407 ,C36_=_C416 ,C36_=_C443 ,C36_=_C459 ,C36_=_C477 ,\nC36_=_C509 ,C37_=_C140 ,C37_=_C194 ,C37_=_C249 ,C37_=_C296 ,C37_=_C343 ,\nC37_=_C361 ,C37_=_C382 ,C37_=_C408 ,C37_=_C452 ,C37_=_C478 ,C37_=_C507 ,\nC37_=_C510 ,C40_=_C49 ,C40_=_C51 ,C40_=_C63 ,C40_=_C77 ,C40_=_C78 ,\nC40_=_C80 ,C40_=_C81 ,C40_=_C82 ,C40_=_C83 ,C40_=_C84 ,C40_=_C85 ,\nC40_=_C86 ,C40_=_C87 ,C40_=_C88 ,C40_=_C89 ,C40_=_C91 ,C49_=_C51 ,\nC49_=_C173 ,C49_=_C240 ,C49_=_C301 ,C49_=_C321 ,C49_=_C344 ,C49_=_C345 ,\nC49_=_C347 ,C49_=_C348 ,C49_=_C349 ,C49_=_C350 ,C49_=_C353 ,C51_=_C74 ,\nC51_=_C391 ,C51_=_C392 ,C51_=_C393 ,C51_=_C394 ,C51_=_C396 ,C51_=_C398 ,\nC51_=_C399 ,C63_=_C64 ,C63_=_C67 ,C63_=_C74 ,C63_=_C77 ,C63_=_C78 ,\nC63_=_C80 ,C63_=_C81 ,C63_=_C82 ,C63_=_C83 ,C63_=_C84 ,C63_=_C85 ,\nC63_=_C86 ,C63_=_C87 ,C63_=_C88 ,C63_=_C89 ,C63_=_C91 ,C64_=_C67 ,\nC64_=_C74 ,C64_=_C106 ,C64_=_C115 ,C64_=_C141 ,C64_=_C142 ,C64_=_C144 ,\nC64_=_C146 ,C64_=_C147 ,C64_=_C148 ,C64_=_C149 ,C64_=_C150 ,C64_=_C152 ,\nC64_=_C153 ,C64_=_C154 ,C64_=_C156 ,C67_=_C74 ,C67_=_C117 ,C67_=_C131 ,\nC67_=_C197 ,C67_=_C198 ,C67_=_C199 ,C67_=_C202 ,C67_=_C203 ,C67_=_C204 ,\nC67_=_C207 ,C67_=_C208 ,C74_=_C391 ,C74_=_C392 ,C74_=_C393 ,C74_=_C394 ,\nC74_=_C396 ,C74_=_C398 ,C74_=_C399 ,C77_=_C78 ,C77_=_C80 ,C77_=_C81 ,\nC77_=_C82 ,C77_=_C83 ,C77_=_C84 ,C77_=_C85 ,C77_=_C86 ,C77_=_C87 ,\nC77_=_C88 ,C77_=_C89 ,C77_=_C91 ,C77_=_C98 ,C77_=_C103 ,C78_=_C80 ,\nC78_=_C81 ,C78_=_C82 ,C78_=_C83 ,C78_=_C84 ,C78_=_C85 ,C78_=_C86 ,\nC78_=_C87 ,C78_=_C88 ,C78_=_C89 ,C78_=_C91 ,C78_=_C115 ,C78_=_C117 ,\nC78_=_C125 ,C80_=_C81 ,C80_=_C82 ,C80_=_C83 ,C80_=_C84 ,C80_=_C85 ,\nC80_=_C86 ,C80_=_C87 ,C80_=_C88 ,C80_=_C89 ,C80_=_C91 ,C81_=_C82 ,\nC81_=_C83 ,C81_=_C84 ,C81_=_C85 ,C81_=_C86 ,C81_=_C87 ,C81_=_C88 ,\nC81_=_C89 ,C81_=_C91 ,C81_=_C240 ,C81_=_C249 ,C82_=_C83 ,C82_=_C84 ,\nC82_=_C85 ,C82_=_C86 ,C82_=_C87 ,C82_=_C88 ,C82_=_C89 ,C82_=_C91 ,\nC82_=_C335 ,C82_=_C342 ,C82_=_C343 ,C83_=_C84 ,C83_=_C85 ,C83_=_C86 ,\nC83_=_C87 ,C83_=_C88 ,C83_=_C89 ,C83_=_C91 ,C83_=_C367 ,C84_=_C85 ,\nC84_=_C86 ,C84_=_C87 ,C84_=_C88 ,C84_=_C89 ,C84_=_C91 ,C84_=_C144 ,\nC85_=_C86 ,C85_=_C87 ,C85_=_C88 ,C85_=_C89 ,C85_=_C91 ,C85_=_C146 ,\nC85_=_C391 ,C85_=_C407 ,C85_=_C408 ,C86_=_C87 ,C86_=_C88 ,C86_=_C89 ,\nC86_=_C91 ,C86_=_C148 ,C86_=_C345 ,C86_=_C392 ,C87_=_C88 ,C87_=_C89 ,\nC87_=_C91 ,C87_=_C430 ,C88_=_C89 ,C88_=_C91 ,C88_=_C202 ,C88_=_C477 ,\nC88_=_C478 ,C89_=_C91 ,C89_=_C350 ,C89_=_C507 ,C91_=_C207 ,C91_=_C398 ,\nC91_=_C509 ,C98_=_C103 ,C98_=_C125 ,C98_=_C187 ,C98_=_C217 ,C98_=_C294 ,\nC98_=_C335 ,C98_=_C367 ,C98_=_C411 ,C98_=_C430 ,C98_=_C439 ,C98_=_C456 ,\nC98_=_C462 ,C98_=_C463 ,C98_=_C464 ,C98_=_C465 ,C98_=_C466 ,C103_=_C193 ,\nC103_=_C222 ,C103_=_C272 ,C103_=_C286 ,C103_=_C342 ,C103_=_C360 ,C103_=_C381 ,\nC103_=_C407 ,C103_=_C416 ,C103_=_C443 ,C103_=_C459 ,C103_=_C477 ,C103_=_C509 ,\nC106_=_C115 ,C106_=_C141 ,C106_=_C142 ,C106_=_C144 ,C106_=_C146 ,C106_=_C147 ,\nC106_=_C148 ,C106_=_C149 ,C106_=_C150 ,C106_=_C152 ,C106_=_C153 ,C106_=_C154 ,\nC106_=_C156 ,C115_=_C117 ,C115_=_C125 ,C115_=_C141 ,C115_=_C142 ,C115_=_C144 ,\nC115_=_C146 ,C115_=_C147 ,C115_=_C148 ,C115_=_C149 ,C115_=_C150 ,C115_=_C152 ,\nC115_=_C153 ,C115_=_C154 ,C115_=_C156 ,C117_=_C125 ,C117_=_C131 ,C117_=_C197 ,\nC117_=_C198 ,C117_=_C199 ,C117_=_C202 ,C117_=_C203 ,C117_=_C204 ,C117_=_C207 ,\nC117_=_C208 ,C125_=_C187 ,C125_=_C217 ,C125_=_C294 ,C125_=_C335 ,C125_=_C367 ,\nC125_=_C411 ,C125_=_C430 ,C125_=_C439 ,C125_=_C456 ,C125_=_C462 ,C125_=_C463 ,\nC125_=_C464 ,C125_=_C465 ,C125_=_C466 ,C131_=_C140 ,C131_=_C197 ,C131_=_C198 ,\nC131_=_C199 ,C131_=_C202 ,C131_=_C203 ,C131_=_C204 ,C131_=_C207 ,C131_=_C208 ,\nC140_=_C194 ,C140_=_C249 ,C140_=_C296 ,C140_=_C343 ,C140_=_C361 ,C140_=_C382 ,\nC140_=_C408 ,C140_=_C452 ,C140_=_C478 ,C140_=_C507 ,C140_=_C510 ,C141_=_C142 ,\nC141_=_C144 ,C141_=_C146 ,C141_=_C147 ,C141_=_C148 ,C141_=_C149 ,C141_=_C150 ,\nC141_=_C152 ,C141_=_C153 ,C141_=_C154 ,C141_=_C156 ,C141_=_C198 ,C142_=_C144 ,\nC142_=_C146 ,C142_=_C147 ,C142_=_C148 ,C142_=_C149 ,C142_=_C150 ,C142_=_C152 ,\nC142_=_C153 ,C142_=_C154 ,C142_=_C156 ,C142_=_C301 ,C144_=_C146 ,C144_=_C147 ,\nC144_=_C148 ,C144_=_C149 ,C144_=_C150 ,C144_=_C152 ,C144_=_C153 ,C144_=_C154 ,\nC144_=_C156 ,C146_=_C147 ,C146_=_C148 ,C146_=_C149 ,C146_=_C150 ,C146_=_C152 ,\nC146_=_C153 ,C146_=_C154 ,C146_=_C156 ,C146_=_C391 ,C146_=_C407 ,C146_=_C408 ,\nC147_=_C148 ,C147_=_C149 ,C147_=_C150 ,C147_=_C152 ,C147_=_C153 ,C147_=_C154 ,\nC147_=_C156 ,C147_=_C411 ,C147_=_C416 ,C148_=_C149 ,C148_=_C150 ,C148_=_C152 ,\nC148_=_C153 ,C148_=_C154 ,C148_=_C156 ,C148_=_C345 ,C148_=_C392 ,C149_=_C150 ,\nC149_=_C152 ,C149_=_C153 ,C149_=_C154 ,C149_=_C156 ,C149_=_C394 ,C149_=_C439 ,\nC149_=_C443 ,C150_=_C152 ,C150_=_C153 ,C150_=_C154 ,C150_=_C156 ,C150_=_C452 ,\nC152_=_C153 ,C152_=_C154 ,C152_=_C156 ,C152_=_C347 ,C152_=_C462 ,C153_=_C154 ,\nC153_=_C156 ,C153_=_C348 ,C153_=_C463 ,C154_=_C156 ,C154_=_C203 ,C156_=_C208 ,\nC173_=_C240 ,C173_=_C301 ,C173_=_C321 ,C173_=_C344 ,C173_=_C345 ,C173_=_C347 ,\nC173_=_C348 ,C173_=_C349 ,C173_=_C350 ,C173_=_C353 ,C187_=_C193 ,C187_=_C194 ,\nC187_=_C217 ,C187_=_C294 ,C187_=_C335 ,C187_=_C367 ,C187_=_C411</w:t>
      </w:r>
    </w:p>
    <w:p>
      <w:pPr>
        <w:pStyle w:val="PreformattedText"/>
        <w:bidi w:val="0"/>
        <w:spacing w:before="0" w:after="0"/>
        <w:jc w:val="left"/>
        <w:rPr/>
      </w:pPr>
      <w:r>
        <w:rPr/>
        <w:t xml:space="preserve"> </w:t>
      </w:r>
      <w:r>
        <w:rPr/>
        <w:t>,C187_=_C430 ,\nC187_=_C439 ,C187_=_C456 ,C187_=_C462 ,C187_=_C463 ,C187_=_C464 ,C187_=_C465 ,\nC187_=_C466 ,C193_=_C194 ,C193_=_C222 ,C193_=_C272 ,C193_=_C286 ,C193_=_C342 ,\nC193_=_C360 ,C193_=_C381 ,C193_=_C407 ,C193_=_C416 ,C193_=_C443 ,C193_=_C459 ,\nC193_=_C477 ,C193_=_C509 ,C194_=_C249 ,C194_=_C296 ,C194_=_C343 ,C194_=_C361 ,\nC194_=_C382 ,C194_=_C408 ,C194_=_C452 ,C194_=_C478 ,C194_=_C507 ,C194_=_C510 ,\nC197_=_C198 ,C197_=_C199 ,C197_=_C202 ,C197_=_C203 ,C197_=_C204 ,C197_=_C207 ,\nC197_=_C208 ,C197_=_C217 ,C197_=_C222 ,C198_=_C199 ,C198_=_C202 ,C198_=_C203 ,\nC198_=_C204 ,C198_=_C207 ,C198_=_C208 ,C199_=_C202 ,C199_=_C203 ,C199_=_C204 ,\nC199_=_C207 ,C199_=_C208 ,C199_=_C321 ,C202_=_C203 ,C202_=_C204 ,C202_=_C207 ,\nC202_=_C208 ,C202_=_C477 ,C202_=_C478 ,C203_=_C204 ,C203_=_C207 ,C203_=_C208 ,\nC204_=_C207 ,C204_=_C208 ,C204_=_C466 ,C207_=_C208 ,C207_=_C398 ,C207_=_C509 ,\nC217_=_C222 ,C217_=_C294 ,C217_=_C335 ,C217_=_C367 ,C217_=_C411 ,C217_=_C430 ,\nC217_=_C439 ,C217_=_C456 ,C217_=_C462 ,C217_=_C463 ,C217_=_C464 ,C217_=_C465 ,\nC217_=_C466 ,C222_=_C272 ,C222_=_C286 ,C222_=_C342 ,C222_=_C360 ,C222_=_C381 ,\nC222_=_C407 ,C222_=_C416 ,C222_=_C443 ,C222_=_C459 ,C222_=_C477 ,C222_=_C509 ,\nC240_=_C249 ,C240_=_C301 ,C240_=_C321 ,C240_=_C344 ,C240_=_C345 ,C240_=_C347 ,\nC240_=_C348 ,C240_=_C349 ,C240_=_C350 ,C240_=_C353 ,C249_=_C296 ,C249_=_C343 ,\nC249_=_C361 ,C249_=_C382 ,C249_=_C408 ,C249_=_C452 ,C249_=_C478 ,C249_=_C507 ,\nC249_=_C510 ,C272_=_C286 ,C272_=_C342 ,C272_=_C360 ,C272_=_C381 ,C272_=_C407 ,\nC272_=_C416 ,C272_=_C443 ,C272_=_C459 ,C272_=_C477 ,C272_=_C509 ,C286_=_C342 ,\nC286_=_C360 ,C286_=_C381 ,C286_=_C407 ,C286_=_C416 ,C286_=_C443 ,C286_=_C459 ,\nC286_=_C477 ,C286_=_C509 ,C294_=_C296 ,C294_=_C335 ,C294_=_C367 ,C294_=_C411 ,\nC294_=_C430 ,C294_=_C439 ,C294_=_C456 ,C294_=_C462 ,C294_=_C463 ,C294_=_C464 ,\nC294_=_C465 ,C294_=_C466 ,C296_=_C343 ,C296_=_C361 ,C296_=_C382 ,C296_=_C408 ,\nC296_=_C452 ,C296_=_C478 ,C296_=_C507 ,C296_=_C510 ,C301_=_C321 ,C301_=_C344 ,\nC301_=_C345 ,C301_=_C347 ,C301_=_C348 ,C301_=_C349 ,C301_=_C350 ,C301_=_C353 ,\nC321_=_C344 ,C321_=_C345 ,C321_=_C347 ,C321_=_C348 ,C321_=_C349 ,C321_=_C350 ,\nC321_=_C353 ,C335_=_C342 ,C335_=_C343 ,C335_=_C367 ,C335_=_C411 ,C335_=_C430 ,\nC335_=_C439 ,C335_=_C456 ,C335_=_C462 ,C335_=_C463 ,C335_=_C464 ,C335_=_C465 ,\nC335_=_C466 ,C342_=_C343 ,C342_=_C360 ,C342_=_C381 ,C342_=_C407 ,C342_=_C416 ,\nC342_=_C443 ,C342_=_C459 ,C342_=_C477 ,C342_=_C509 ,C343_=_C361 ,C343_=_C382 ,\nC343_=_C408 ,C343_=_C452 ,C343_=_C478 ,C343_=_C507 ,C343_=_C510 ,C344_=_C345 ,\nC344_=_C347 ,C344_=_C348 ,C344_=_C349 ,C344_=_C350 ,C344_=_C353 ,C344_=_C381 ,\nC344_=_C382 ,C345_=_C347 ,C345_=_C348 ,C345_=_C349 ,C345_=_C350 ,C345_=_C353 ,\nC345_=_C392 ,C347_=_C348 ,C347_=_C349 ,C347_=_C350 ,C347_=_C353 ,C347_=_C462 ,\nC348_=_C349 ,C348_=_C350 ,C348_=_C353 ,C348_=_C463 ,C349_=_C350 ,C349_=_C353 ,\nC349_=_C465 ,C350_=_C353 ,C350_=_C507 ,C353_=_C399 ,C353_=_C510 ,C360_=_C361 ,\nC360_=_C381 ,C360_=_C407 ,C360_=_C416 ,C360_=_C443 ,C360_=_C459 ,C360_=_C477 ,\nC360_=_C509 ,C361_=_C382 ,C361_=_C408 ,C361_=_C452 ,C361_=_C478 ,C361_=_C507 ,\nC361_=_C510 ,C367_=_C411 ,C367_=_C430 ,C367_=_C439 ,C367_=_C456 ,C367_=_C462 ,\nC367_=_C463 ,C367_=_C464 ,C367_=_C465 ,C367_=_C466 ,C381_=_C382 ,C381_=_C407 ,\nC381_=_C416 ,C381_=_C443 ,C381_=_C459 ,C381_=_C477 ,C381_=_C509 ,C382_=_C408 ,\nC382_=_C452 ,C382_=_C478 ,C382_=_C507 ,C382_=_C510 ,C391_=_C392 ,C391_=_C393 ,\nC391_=_C394 ,C391_=_C396 ,C391_=_C398 ,C391_=_C399 ,C391_=_C407 ,C391_=_C408 ,\nC392_=_C393 ,C392_=_C394 ,C392_=_C396 ,C392_=_C398 ,C392_=_C399 ,C393_=_C394 ,\nC393_=_C396 ,C393_=_C398 ,C393_=_C399 ,C394_=_C396 ,C394_=_C398 ,C394_=_C399 ,\nC394_=_C439 ,C394_=_C443 ,C396_=_C398 ,C396_=_C399 ,C398_=_C399 ,C398_=_C509 ,\nC399_=_C510 ,C407_=_C408 ,C407_=_C416 ,C407_=_C443 ,C407_=_C459 ,C407_=_C477 ,\nC407_=_C509 ,C408_=_C452 ,C408_=_C478 ,C408_=_C507 ,C408_=_C510 ,C411_=_C416 ,\nC411_=_C430 ,C411_=_C439 ,C411_=_C456 ,C411_=_C462 ,C411_=_C463 ,C411_=_C464 ,\nC411_=_C465 ,C411_=_C466 ,C416_=_C443 ,C416_=_C459 ,C416_=_C477 ,C416_=_C509 ,\nC430_=_C439 ,C430_=_C456 ,C430_=_C462 ,C430_=_C463 ,C430_=_C464 ,C430_=_C465 ,\nC430_=_C466 ,C439_=_C443 ,C439_=_C456 ,C439_=_C462 ,C439_=_C463 ,C439_=_C464 ,\nC439_=_C465 ,C439_=_C466 ,C443_=_C459 ,C443_=_C477 ,C443_=_C509 ,C452_=_C478 ,\nC452_=_C507 ,C452_=_C510 ,C456_=_C459 ,C456_=_C462 ,C456_=_C463 ,C456_=_C464 ,\nC456_=_C465 ,C456_=_C466 ,C459_=_C477 ,C459_=_C509 ,C462_=_C463 ,C462_=_C464 ,\nC462_=_C465 ,C462_=_C466 ,C463_=_C464 ,C463_=_C465 ,C463_=_C466 ,C464_=_C465 ,\nC464_=_C466 ,C465_=_C466 ,C477_=_C478 ,C477_=_C509 ,C478_=_C507 ,C478_=_C510 ,\nC507_=_C510 ,"];38[shape=box, label="id:38 level: 3\n125: C0 C1 C3 C4 C5 \nC6 C7 C8 C9 C11 C12 \nC13 C14 C15 C16 C17 C21 \nC22 C23 C27 C29 C46 C55 \nC68 C80 C81 C82 C92 C93 \nC96 C118 C119 C132 C135 C141 \nC149 C152 C182 C183 C184 C197 \nC198 C209 C210 C211 C212 C213 \nC214 C215 C216 C217 C219 C220 \nC221 C222 C225 C226 C227 C228 \nC229 C230 C231 C232 C233 C234 \nC236 C237 C238 C240 C241 C242 \nC243 C244 C245 C246 C247 C248 \nC249 C250 C251 C253 C254 C255 \nC256 C257 C258 C259 C260 C281 \nC306 C331 C332 C333 C334 C335 \nC336 C337 C338 C339 C340 C341 \nC342 C343 C347 C375 C394 C412 \nC419 C429 C431 C438 C439 C441 \nC442 C443 C444 C445 C462 C467 \nC468 C469 C470 C471 C472 C473 \n1161: C0_=_C1( C0 C1 ) C0_=_C3( C0 C3 ) C0_=_C4( C0 C4 ) C0_=_C5( C0 C5 ) C0_=_C6( C0 C6 ) \nC0_=_C7( C0 C7 ) C0_=_C8( C0 C8 ) C0_=_C9( C0 C9 ) C0_=_C11( C0 C11 ) C0_=_C12( C0 C12 ) C0_=_C13( C0 C13 ) \nC0_=_C14( C0 C14 ) C0_=_C15( C0 C15 ) C0_=_C16( C0 C16 ) C0_=_C17( C0 C17 ) C0_=_C132( C0 C132 ) C0_=_C135( C0 C135 ) \nC1_=_C3( C1 C3 ) C1_=_C4( C1 C4 ) C1_=_C5( C1 C5 ) C1_=_C6( C1 C6 ) C1_=_C7( C1 C7 ) C1_=_C8( C1 C8 ) \nC1_=_C9( C1 C9 ) C1_=_C11( C1 C11 ) C1_=_C12( C1 C12 ) C1_=_C13( C1 C13 ) C1_=_C14( C1 C14 ) C1_=_C15( C1 C15 ) \nC1_=_C16( C1 C16 ) C1_=_C17( C1 C17 ) C1_=_C141( C1 C141 ) C1_=_C149( C1 C149 ) C1_=_C152( C1 C152 ) C3_=_C4( C3 C4 ) \nC3_=_C5( C3 C5 ) C3_=_C6( C3 C6 ) C3_=_C7( C3 C7 ) C3_=_C8( C3 C8 ) C3_=_C9( C3 C9 ) C3_=_C11( C3 C11 ) \nC3_=_C12( C3 C12 ) C3_=_C13( C3 C13 ) C3_=_C14( C3 C14 ) C3_=_C15( C3 C15 ) C3_=_C16( C3 C16 ) C3_=_C17( C3 C17 ) \nC3_=_C23( C3 C23 ) C3_=_C93( C3 C93 ) C3_=_C119( C3 C119 ) C3_=_C141( C3 C141 ) C3_=_C184( C3 C184 ) C3_=_C198( C3 C198 ) \nC3_=_C250( C3 C250 ) C3_=_C251( C3 C251 ) C3_=_C253( C3 C253 ) C3_=_C254( C3 C254 ) C3_=_C255( C3 C255 ) C3_=_C256( C3 C256 ) \nC3_=_C257( C3 C257 ) C3_=_C258( C3 C258 ) C3_=_C259( C3 C259 ) C3_=_C260( C3 C260 ) C4_=_C5( C4 C5 ) C4_=_C6( C4 C6 ) \nC4_=_C7( C4 C7 ) C4_=_C8( C4 C8 ) C4_=_C9( C4 C9 ) C4_=_C11( C4 C11 ) C4_=_C12( C4 C12 ) C4_=_C13( C4 C13 ) \nC4_=_C14( C4 C14 ) C4_=_C15( C4 C15 ) C4_=_C16( C4 C16 ) C4_=_C17( C4 C17 ) C4_=_C211( C4 C211 ) C4_=_C237( C4 C237 ) \nC4_=_C306( C4 C306 ) C5_=_C6( C5 C6 ) C5_=_C7( C5 C7 ) C5_=_C8( C5 C8 ) C5_=_C9( C5 C9 ) C5_=_C11( C5 C11 ) \nC5_=_C12( C5 C12 ) C5_=_C13( C5 C13 ) C5_=_C14( C5 C14 ) C5_=_C15( C5 C15 ) C5_=_C16( C5 C16 ) C5_=_C17( C5 C17 ) \nC5_=_C82( C5 C82 ) C5_=_C135( C5 C135 ) C5_=_C331( C5 C331 ) C5_=_C332( C5 C332 ) C5_=_C333( C5 C333 ) C5_=_C334( C5 C334 ) \nC5_=_C335( C5 C335 ) C5_=_C336( C5 C336 ) C5_=_C337( C5 C337 ) C5_=_C338( C5 C338 ) C5_=_C339( C5 C339 ) C5_=_C340( C5 C340 ) \nC5_=_C341( C5 C341 ) C5_=_C342( C5 C342 ) C5_=_C343( C5 C343 ) C6_=_C7( C6 C7 ) C6_=_C8( C6 C8 ) C6_=_C9( C6 C9 ) \nC6_=_C11( C6 C11 ) C6_=_C12( C6 C12 ) C6_=_C13( C6 C13 ) C6_=_C14( C6 C14 ) C6_=_C15( C6 C15 ) C6_=_C16( C6 C16 ) \nC6_=_C17( C6 C17 ) C6_=_C240( C6 C240 ) C6_=_C347( C6 C347 ) C7_=_C8( C7 C8 ) C7_=_C9( C7 C9 ) C7_=_C11( C7 C11 ) \nC7_=_C12( C7 C12 ) C7_=_C13( C7 C13 ) C7_=_C14( C7 C14 ) C7_=_C15( C7 C15 ) C7_=_C16( C7 C16 ) C7_=_C17( C7 C17 ) \nC7_=_C214( C7 C214 ) C7_=_C226( C7 C226 ) C7_=_C332( C7 C332 ) C8_=_C9( C8 C9 ) C8_=_C11( C8 C11 ) C8_=_C12( C8 C12 ) \nC8_=_C13( C8 C13 ) C8_=_C14( C8 C14 ) C8_=_C15( C8 C15 ) C8_=_C16( C8 C16 ) C8_=_C17( C8 C17 ) C8_=_C394( C8 C394 ) \nC9_=_C11( C9 C11 ) C9_=_C12( C9 C12 ) C9_=_C13( C9 C13 ) C9_=_C14( C9 C14 ) C9_=_C15( C9 C15 ) C9_=_C16( C9 C16 ) \nC9_=_C17( C9 C17 ) C9_=_C215( C9 C215 ) C9_=_C255( C9 C255 ) C11_=_C12( C11 C12 ) C11_=_C13( C11 C13 ) C11_=_C14( C11 C14 ) \nC11_=_C15( C11 C15 ) C11_=_C16( C11 C16 ) C11_=_C17( C11 C17 ) C11_=_C216( C11 C216 ) C11_=_C228( C11 C228 ) C12_=_C13( C12 C13 ) \nC12_=_C14( C12 C14 ) C12_=_C15( C12 C15 ) C12_=_C16( C12 C16 ) C12_=_C17( C12 C17 ) C12_=_C438( C12 C438 ) C13_=_C14( C13 C14 ) \nC13_=_C15( C13 C15 ) C13_=_C16( C13 C16 ) C13_=_C17( C13 C17 ) C13_=_C230( C13 C230 ) C13_=_C244( C13 C244 ) C13_=_C258( C13 C258 ) \nC14_=_C15( C14 C15 ) C14_=_C16( C14 C16 ) C14_=_C17( C14 C17 ) C14_=_C219( C14 C219 ) C14_=_C231( C14 C231 ) C14_=_C245( C14 C245 ) \nC14_=_C338( C14 C338 ) C14_=_C442( C14 C442 ) C14_=_C468( C14 C468 ) C15_=_C16( C15 C16 ) C15_=_C17( C15 C17 ) C15_=_C220( C15 C220 ) \nC15_=_C233( C15 C233 ) C15_=_C340( C15 C340 ) C16_=_C17( C16 C17 ) C16_=_C247( C16 C247 ) C16_=_C470( C16 C470 ) C17_=_C473( C17 C473 ) \nC21_=_C22( C21 C22 ) C21_=_C23( C21 C23 ) C21_=_C27( C21 C27 ) C21_=_C29( C21 C29 ) C21_=_C92( C21 C92 ) C21_=_C197( C21 C197 ) \nC21_=_C209( C21 C209 ) C21_=_C210( C21 C210 ) C21_=_C211( C21 C211 ) C21_=_C212( C21 C212 ) C21_=_C213( C21 C213 ) C21_=_C214( C21 C214 ) \nC21_=_C215( C21 C215 ) C21_=_C216( C21 C216 ) C21_=_C217( C21 C217 ) C21_=_C219( C21 C219 ) C21_=_C220( C21 C220 ) C21_=_C221( C21 C221 ) \nC21_=_C222( C21 C222 ) C22_=_C23( C22 C23 ) C22_=_C27( C22 C27 ) C22_=_C29( C22 C29 ) C22_=_C46( C22 C46 ) C22_=_C68( C22 C68 ) \nC22_=_C80( C22 C80 ) C22_=_C118( C22 C118 ) C22_=_C182( C22 C182 ) C22_=_C209( C22 C209 ) C22_=_C225( C22 C225 ) C22_=_C226( C22 C226 ) \nC22_=_C227( C22 C227 ) C22_=_C228( C22 C228 ) C22_=_C229( C22 C229 ) C22_=_C230( C22 C230 ) C22_=_C231( C22 C231 ) C22_=_C232( C22 C232 ) \nC22_=_C233( C22 C233 ) C22_=_C234(</w:t>
      </w:r>
    </w:p>
    <w:p>
      <w:pPr>
        <w:pStyle w:val="PreformattedText"/>
        <w:bidi w:val="0"/>
        <w:spacing w:before="0" w:after="0"/>
        <w:jc w:val="left"/>
        <w:rPr/>
      </w:pPr>
      <w:r>
        <w:rPr/>
        <w:t xml:space="preserve"> </w:t>
      </w:r>
      <w:r>
        <w:rPr/>
        <w:t>C22 C234 ) C23_=_C27( C23 C27 ) C23_=_C29( C23 C29 ) C23_=_C93( C23 C93 ) C23_=_C119( C23 C119 ) \nC23_=_C141( C23 C141 ) C23_=_C184( C23 C184 ) C23_=_C198( C23 C198 ) C23_=_C250( C23 C250 ) C23_=_C251( C23 C251 ) C23_=_C253( C23 C253 ) \nC23_=_C254( C23 C254 ) C23_=_C255( C23 C255 ) C23_=_C256( C23 C256 ) C23_=_C257( C23 C257 ) C23_=_C258( C23 C258 ) C23_=_C259( C23 C259 ) \nC23_=_C260( C23 C260 ) C27_=_C29( C27 C29 ) C27_=_C96( C27 C96 ) C27_=_C149( C27 C149 ) C27_=_C256( C27 C256 ) C27_=_C281( C27 C281 ) \nC27_=_C306( C27 C306 ) C27_=_C394( C27 C394 ) C27_=_C419( C27 C419 ) C27_=_C429( C27 C429 ) C27_=_C438( C27 C438 ) C27_=_C439( C27 C439 ) \nC27_=_C441( C27 C441 ) C27_=_C442( C27 C442 ) C27_=_C443( C27 C443 ) C27_=_C444( C27 C444 ) C27_=_C445( C27 C445 ) C29_=_C55( C29 C55 ) \nC29_=_C152( C29 C152 ) C29_=_C229( C29 C229 ) C29_=_C257( C29 C257 ) C29_=_C347( C29 C347 ) C29_=_C375( C29 C375 ) C29_=_C412( C29 C412 ) \nC29_=_C431( C29 C431 ) C29_=_C462( C29 C462 ) C29_=_C467( C29 C467 ) C29_=_C468( C29 C468 ) C29_=_C469( C29 C469 ) C29_=_C470( C29 C470 ) \nC29_=_C471( C29 C471 ) C29_=_C472( C29 C472 ) C29_=_C473( C29 C473 ) C46_=_C55( C46 C55 ) C46_=_C68( C46 C68 ) C46_=_C80( C46 C80 ) \nC46_=_C118( C46 C118 ) C46_=_C182( C46 C182 ) C46_=_C209( C46 C209 ) C46_=_C225( C46 C225 ) C46_=_C226( C46 C226 ) C46_=_C227( C46 C227 ) \nC46_=_C228( C46 C228 ) C46_=_C229( C46 C229 ) C46_=_C230( C46 C230 ) C46_=_C231( C46 C231 ) C46_=_C232( C46 C232 ) C46_=_C233( C46 C233 ) \nC46_=_C234( C46 C234 ) C55_=_C152( C55 C152 ) C55_=_C229( C55 C229 ) C55_=_C257( C55 C257 ) C55_=_C347( C55 C347 ) C55_=_C375( C55 C375 ) \nC55_=_C412( C55 C412 ) C55_=_C431( C55 C431 ) C55_=_C462( C55 C462 ) C55_=_C467( C55 C467 ) C55_=_C468( C55 C468 ) C55_=_C469( C55 C469 ) \nC55_=_C470( C55 C470 ) C55_=_C471( C55 C471 ) C55_=_C472( C55 C472 ) C55_=_C473( C55 C473 ) C68_=_C80( C68 C80 ) C68_=_C118( C68 C118 ) \nC68_=_C182( C68 C182 ) C68_=_C209( C68 C209 ) C68_=_C225( C68 C225 ) C68_=_C226( C68 C226 ) C68_=_C227( C68 C227 ) C68_=_C228( C68 C228 ) \nC68_=_C229( C68 C229 ) C68_=_C230( C68 C230 ) C68_=_C231( C68 C231 ) C68_=_C232( C68 C232 ) C68_=_C233( C68 C233 ) C68_=_C234( C68 C234 ) \nC80_=_C81( C80 C81 ) C80_=_C82( C80 C82 ) C80_=_C118( C80 C118 ) C80_=_C182( C80 C182 ) C80_=_C209( C80 C209 ) C80_=_C225( C80 C225 ) \nC80_=_C226( C80 C226 ) C80_=_C227( C80 C227 ) C80_=_C228( C80 C228 ) C80_=_C229( C80 C229 ) C80_=_C230( C80 C230 ) C80_=_C231( C80 C231 ) \nC80_=_C232( C80 C232 ) C80_=_C233( C80 C233 ) C80_=_C234( C80 C234 ) C81_=_C82( C81 C82 ) C81_=_C132( C81 C132 ) C81_=_C183( C81 C183 ) \nC81_=_C210( C81 C210 ) C81_=_C236( C81 C236 ) C81_=_C237( C81 C237 ) C81_=_C238( C81 C238 ) C81_=_C240( C81 C240 ) C81_=_C241( C81 C241 ) \nC81_=_C242( C81 C242 ) C81_=_C243( C81 C243 ) C81_=_C244( C81 C244 ) C81_=_C245( C81 C245 ) C81_=_C246( C81 C246 ) C81_=_C247( C81 C247 ) \nC81_=_C248( C81 C248 ) C81_=_C249( C81 C249 ) C82_=_C135( C82 C135 ) C82_=_C331( C82 C331 ) C82_=_C332( C82 C332 ) C82_=_C333( C82 C333 ) \nC82_=_C334( C82 C334 ) C82_=_C335( C82 C335 ) C82_=_C336( C82 C336 ) C82_=_C337( C82 C337 ) C82_=_C338( C82 C338 ) C82_=_C339( C82 C339 ) \nC82_=_C340( C82 C340 ) C82_=_C341( C82 C341 ) C82_=_C342( C82 C342 ) C82_=_C343( C82 C343 ) C92_=_C93( C92 C93 ) C92_=_C96( C92 C96 ) \nC92_=_C197( C92 C197 ) C92_=_C209( C92 C209 ) C92_=_C210( C92 C210 ) C92_=_C211( C92 C211 ) C92_=_C212( C92 C212 ) C92_=_C213( C92 C213 ) \nC92_=_C214( C92 C214 ) C92_=_C215( C92 C215 ) C92_=_C216( C92 C216 ) C92_=_C217( C92 C217 ) C92_=_C219( C92 C219 ) C92_=_C220( C92 C220 ) \nC92_=_C221( C92 C221 ) C92_=_C222( C92 C222 ) C93_=_C96( C93 C96 ) C93_=_C119( C93 C119 ) C93_=_C141( C93 C141 ) C93_=_C184( C93 C184 ) \nC93_=_C198( C93 C198 ) C93_=_C250( C93 C250 ) C93_=_C251( C93 C251 ) C93_=_C253( C93 C253 ) C93_=_C254( C93 C254 ) C93_=_C255( C93 C255 ) \nC93_=_C256( C93 C256 ) C93_=_C257( C93 C257 ) C93_=_C258( C93 C258 ) C93_=_C259( C93 C259 ) C93_=_C260( C93 C260 ) C96_=_C149( C96 C149 ) \nC96_=_C256( C96 C256 ) C96_=_C281( C96 C281 ) C96_=_C306( C96 C306 ) C96_=_C394( C96 C394 ) C96_=_C419( C96 C419 ) C96_=_C429( C96 C429 ) \nC96_=_C438( C96 C438 ) C96_=_C439( C96 C439 ) C96_=_C441( C96 C441 ) C96_=_C442( C96 C442 ) C96_=_C443( C96 C443 ) C96_=_C444( C96 C444 ) \nC96_=_C445( C96 C445 ) C118_=_C119( C118 C119 ) C118_=_C182( C118 C182 ) C118_=_C209( C118 C209 ) C118_=_C225( C118 C225 ) C118_=_C226( C118 C226 ) \nC118_=_C227( C118 C227 ) C118_=_C228( C118 C228 ) C118_=_C229( C118 C229 ) C118_=_C230( C118 C230 ) C118_=_C231( C118 C231 ) C118_=_C232( C118 C232 ) \nC118_=_C233( C118 C233 ) C118_=_C234( C118 C234 ) C119_=_C141( C119 C141 ) C119_=_C184( C119 C184 ) C119_=_C198( C119 C198 ) C119_=_C250( C119 C250 ) \nC119_=_C251( C119 C251 ) C119_=_C253( C119 C253 ) C119_=_C254( C119 C254 ) C119_=_C255( C119 C255 ) C119_=_C256( C119 C256 ) C119_=_C257( C119 C257 ) \nC119_=_C258( C119 C258 ) C119_=_C259( C119 C259 ) C119_=_C260( C119 C260 ) C132_=_C135( C132 C135 ) C132_=_C183( C132 C183 ) C132_=_C210( C132 C210 ) \nC132_=_C236( C132 C236 ) C132_=_C237( C132 C237 ) C132_=_C238( C132 C238 ) C132_=_C240( C132 C240 ) C132_=_C241( C132 C241 ) C132_=_C242( C132 C242 ) \nC132_=_C243( C132 C243 ) C132_=_C244( C132 C244 ) C132_=_C245( C132 C245 ) C132_=_C246( C132 C246 ) C132_=_C247( C132 C247 ) C132_=_C248( C132 C248 ) \nC132_=_C249( C132 C249 ) C135_=_C331( C135 C331 ) C135_=_C332( C135 C332 ) C135_=_C333( C135 C333 ) C135_=_C334( C135 C334 ) C135_=_C335( C135 C335 ) \nC135_=_C336( C135 C336 ) C135_=_C337( C135 C337 ) C135_=_C338( C135 C338 ) C135_=_C339( C135 C339 ) C135_=_C340( C135 C340 ) C135_=_C341( C135 C341 ) \nC135_=_C342( C135 C342 ) C135_=_C343( C135 C343 ) C141_=_C149( C141 C149 ) C141_=_C152( C141 C152 ) C141_=_C184( C141 C184 ) C141_=_C198( C141 C198 ) \nC141_=_C250( C141 C250 ) C141_=_C251( C141 C251 ) C141_=_C253( C141 C253 ) C141_=_C254( C141 C254 ) C141_=_C255( C141 C255 ) C141_=_C256( C141 C256 ) \nC141_=_C257( C141 C257 ) C141_=_C258( C141 C258 ) C141_=_C259( C141 C259 ) C141_=_C260( C141 C260 ) C149_=_C152( C149 C152 ) C149_=_C256( C149 C256 ) \nC149_=_C281( C149 C281 ) C149_=_C306( C149 C306 ) C149_=_C394( C149 C394 ) C149_=_C419( C149 C419 ) C149_=_C429( C149 C429 ) C149_=_C438( C149 C438 ) \nC149_=_C439( C149 C439 ) C149_=_C441( C149 C441 ) C149_=_C442( C149 C442 ) C149_=_C443( C149 C443 ) C149_=_C444( C149 C444 ) C149_=_C445( C149 C445 ) \nC152_=_C229( C152 C229 ) C152_=_C257( C152 C257 ) C152_=_C347( C152 C347 ) C152_=_C375( C152 C375 ) C152_=_C412( C152 C412 ) C152_=_C431( C152 C431 ) \nC152_=_C462( C152 C462 ) C152_=_C467( C152 C467 ) C152_=_C468( C152 C468 ) C152_=_C469( C152 C469 ) C152_=_C470( C152 C470 ) C152_=_C471( C152 C471 ) \nC152_=_C472( C152 C472 ) C152_=_C473( C152 C473 ) C182_=_C183( C182 C183 ) C182_=_C184( C182 C184 ) C182_=_C209( C182 C209 ) C182_=_C225( C182 C225 ) \nC182_=_C226( C182 C226 ) C182_=_C227( C182 C227 ) C182_=_C228( C182 C228 ) C182_=_C229( C182 C229 ) C182_=_C230( C182 C230 ) C182_=_C231( C182 C231 ) \nC182_=_C232( C182 C232 ) C182_=_C233( C182 C233 ) C182_=_C234( C182 C234 ) C183_=_C184( C183 C184 ) C183_=_C210( C183 C210 ) C183_=_C236( C183 C236 ) \nC183_=_C237( C183 C237 ) C183_=_C238( C183 C238 ) C183_=_C240( C183 C240 ) C183_=_C241( C183 C241 ) C183_=_C242( C183 C242 ) C183_=_C243( C183 C243 ) \nC183_=_C244( C183 C244 ) C183_=_C245( C183 C245 ) C183_=_C246( C183 C246 ) C183_=_C247( C183 C247 ) C183_=_C248( C183 C248 ) C183_=_C249( C183 C249 ) \nC184_=_C198( C184 C198 ) C184_=_C250( C184 C250 ) C184_=_C251( C184 C251 ) C184_=_C253( C184 C253 ) C184_=_C254( C184 C254 ) C184_=_C255( C184 C255 ) \nC184_=_C256( C184 C256 ) C184_=_C257( C184 C257 ) C184_=_C258( C184 C258 ) C184_=_C259( C184 C259 ) C184_=_C260( C184 C260 ) C197_=_C198( C197 C198 ) \nC197_=_C209( C197 C209 ) C197_=_C210( C197 C210 ) C197_=_C211( C197 C211 ) C197_=_C212( C197 C212 ) C197_=_C213( C197 C213 ) C197_=_C214( C197 C214 ) \nC197_=_C215( C197 C215 ) C197_=_C216( C197 C216 ) C197_=_C217( C197 C217 ) C197_=_C219( C197 C219 ) C197_=_C220( C197 C220 ) C197_=_C221( C197 C221 ) \nC197_=_C222( C197 C222 ) C198_=_C250( C198 C250 ) C198_=_C251( C198 C251 ) C198_=_C253( C198 C253 ) C198_=_C254( C198 C254 ) C198_=_C255( C198 C255 ) \nC198_=_C256( C198 C256 ) C198_=_C257( C198 C257 ) C198_=_C258( C198 C258 ) C198_=_C259( C198 C259 ) C198_=_C260( C198 C260 ) C209_=_C210( C209 C210 ) \nC209_=_C211( C209 C211 ) C209_=_C212( C209 C212 ) C209_=_C213( C209 C213 ) C209_=_C214( C209 C214 ) C209_=_C215( C209 C215 ) C209_=_C216( C209 C216 ) \nC209_=_C217( C209 C217 ) C209_=_C219( C209 C219 ) C209_=_C220( C209 C220 ) C209_=_C221( C209 C221 ) C209_=_C222( C209 C222 ) C209_=_C225( C209 C225 ) \nC209_=_C226( C209 C226 ) C209_=_C227( C209 C227 ) C209_=_C228( C209 C228 ) C209_=_C229( C209 C229 ) C209_=_C230( C209 C230 ) C209_=_C231( C209 C231 ) \nC209_=_C232( C209 C232 ) C209_=_C233( C209 C233 ) C209_=_C234( C209 C234 ) C210_=_C211( C210 C211 ) C210_=_C212( C210 C212 ) C210_=_C213( C210 C213 ) \nC210_=_C214( C210 C214 ) C210_=_C215( C210 C215 ) C210_=_C216( C210 C216 ) C210_=_C217( C210 C217 ) C210_=_C219( C210 C219 ) C210_=_C220( C210 C220 ) \nC210_=_C221( C210 C221 ) C210_=_C222( C210 C222 ) C210_=_C236( C210 C236 ) C210_=_C237( C210 C237 ) C210_=_C238( C210 C238 ) C210_=_C240( C210 C240 ) \nC210_=_C241( C210 C241 ) C210_=_C242( C210 C242 ) C210_=_C243( C210 C243 ) C210_=_C244( C210 C244 ) C210_=_C245( C210 C245 ) C210_=_C246( C210 C246 ) \nC210_=_C247( C210 C247 ) C210_=_C248( C210 C248 ) C210_=_C249( C210 C249 ) C211_=_C212( C211 C212 ) C211_=_C213( C211 C213 ) C211_=_C214( C211 C214 ) \nC211_=_C215( C211 C215 ) C211_=_C216( C211 C216 ) C211_=_C217( C211 C217 ) C211_=_C219( C211 C219 ) C211_=_C220( C211 C220 ) C211_=_C221( C211 C221 ) \nC211_=_C222( C211 C222 ) C211_=_C237( C211 C237 ) C211_=_C306( C211 C306 ) C212_=_C213( C212 C213 ) C212_=_C214( C212 C214 ) C212_=_C215( C212 C215 ) \nC212_=_C216(</w:t>
      </w:r>
    </w:p>
    <w:p>
      <w:pPr>
        <w:pStyle w:val="PreformattedText"/>
        <w:bidi w:val="0"/>
        <w:spacing w:before="0" w:after="0"/>
        <w:jc w:val="left"/>
        <w:rPr/>
      </w:pPr>
      <w:r>
        <w:rPr/>
        <w:t xml:space="preserve"> </w:t>
      </w:r>
      <w:r>
        <w:rPr/>
        <w:t>C212 C216 ) C212_=_C217( C212 C217 ) C212_=_C219( C212 C219 ) C212_=_C220( C212 C220 ) C212_=_C221( C212 C221 ) C212_=_C222( C212 C222 ) \nC212_=_C238( C212 C238 ) C213_=_C214( C213 C214 ) C213_=_C215( C213 C215 ) C213_=_C216( C213 C216 ) C213_=_C217( C213 C217 ) C213_=_C219( C213 C219 ) \nC213_=_C220( C213 C220 ) C213_=_C221( C213 C221 ) C213_=_C222( C213 C222 ) C213_=_C331( C213 C331 ) C213_=_C375( C213 C375 ) C214_=_C215( C214 C215 ) \nC214_=_C216( C214 C216 ) C214_=_C217( C214 C217 ) C214_=_C219( C214 C219 ) C214_=_C220( C214 C220 ) C214_=_C221( C214 C221 ) C214_=_C222( C214 C222 ) \nC214_=_C226( C214 C226 ) C214_=_C332( C214 C332 ) C215_=_C216( C215 C216 ) C215_=_C217( C215 C217 ) C215_=_C219( C215 C219 ) C215_=_C220( C215 C220 ) \nC215_=_C221( C215 C221 ) C215_=_C222( C215 C222 ) C215_=_C255( C215 C255 ) C216_=_C217( C216 C217 ) C216_=_C219( C216 C219 ) C216_=_C220( C216 C220 ) \nC216_=_C221( C216 C221 ) C216_=_C222( C216 C222 ) C216_=_C228( C216 C228 ) C217_=_C219( C217 C219 ) C217_=_C220( C217 C220 ) C217_=_C221( C217 C221 ) \nC217_=_C222( C217 C222 ) C217_=_C335( C217 C335 ) C217_=_C439( C217 C439 ) C217_=_C462( C217 C462 ) C219_=_C220( C219 C220 ) C219_=_C221( C219 C221 ) \nC219_=_C222( C219 C222 ) C219_=_C231( C219 C231 ) C219_=_C245( C219 C245 ) C219_=_C338( C219 C338 ) C219_=_C442( C219 C442 ) C219_=_C468( C219 C468 ) \nC220_=_C221( C220 C221 ) C220_=_C222( C220 C222 ) C220_=_C233( C220 C233 ) C220_=_C340( C220 C340 ) C221_=_C222( C221 C222 ) C221_=_C248( C221 C248 ) \nC221_=_C260( C221 C260 ) C221_=_C341( C221 C341 ) C222_=_C342( C222 C342 ) C222_=_C443( C222 C443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4( C226 C234 ) C226_=_C332( C226 C332 ) C227_=_C228( C227 C228 ) C227_=_C229( C227 C229 ) \nC227_=_C230( C227 C230 ) C227_=_C231( C227 C231 ) C227_=_C232( C227 C232 ) C227_=_C233( C227 C233 ) C227_=_C234( C227 C234 ) C227_=_C333( C227 C333 ) \nC227_=_C412( C227 C412 ) C228_=_C229( C228 C229 ) C228_=_C230( C228 C230 ) C228_=_C231( C228 C231 ) C228_=_C232( C228 C232 ) C228_=_C233( C228 C233 ) \nC228_=_C234( C228 C234 ) C229_=_C230( C229 C230 ) C229_=_C231( C229 C231 ) C229_=_C232( C229 C232 ) C229_=_C233( C229 C233 ) C229_=_C234( C229 C234 ) \nC229_=_C257( C229 C257 ) C229_=_C347( C229 C347 ) C229_=_C375( C229 C375 ) C229_=_C412( C229 C412 ) C229_=_C431( C229 C431 ) C229_=_C462( C229 C462 ) \nC229_=_C467( C229 C467 ) C229_=_C468( C229 C468 ) C229_=_C469( C229 C469 ) C229_=_C470( C229 C470 ) C229_=_C471( C229 C471 ) C229_=_C472( C229 C472 ) \nC229_=_C473( C229 C473 ) C230_=_C231( C230 C231 ) C230_=_C232( C230 C232 ) C230_=_C233( C230 C233 ) C230_=_C234( C230 C234 ) C230_=_C244( C230 C244 ) \nC230_=_C258( C230 C258 ) C231_=_C232( C231 C232 ) C231_=_C233( C231 C233 ) C231_=_C234( C231 C234 ) C231_=_C245( C231 C245 ) C231_=_C338( C231 C338 ) \nC231_=_C442( C231 C442 ) C231_=_C468( C231 C468 ) C232_=_C233( C232 C233 ) C232_=_C234( C232 C234 ) C232_=_C246( C232 C246 ) C232_=_C259( C232 C259 ) \nC232_=_C339( C232 C339 ) C232_=_C469( C232 C469 ) C233_=_C234( C233 C234 ) C233_=_C340( C233 C340 ) C234_=_C444( C234 C444 ) C234_=_C471( C234 C471 ) \nC236_=_C237( C236 C237 ) C236_=_C238( C236 C238 ) C236_=_C240( C236 C240 ) C236_=_C241( C236 C241 ) C236_=_C242( C236 C242 ) C236_=_C243( C236 C243 ) \nC236_=_C244( C236 C244 ) C236_=_C245( C236 C245 ) C236_=_C246( C236 C246 ) C236_=_C247( C236 C247 ) C236_=_C248( C236 C248 ) C236_=_C249( C236 C249 ) \nC236_=_C250( C236 C250 ) C237_=_C238( C237 C238 ) C237_=_C240( C237 C240 ) C237_=_C241( C237 C241 ) C237_=_C242( C237 C242 ) C237_=_C243( C237 C243 ) \nC237_=_C244( C237 C244 ) C237_=_C245( C237 C245 ) C237_=_C246( C237 C246 ) C237_=_C247( C237 C247 ) C237_=_C248( C237 C248 ) C237_=_C249( C237 C249 ) \nC237_=_C306( C237 C306 ) C238_=_C240( C238 C240 ) C238_=_C241( C238 C241 ) C238_=_C242( C238 C242 ) C238_=_C243( C238 C243 ) C238_=_C244( C238 C244 ) \nC238_=_C245( C238 C245 ) C238_=_C246( C238 C246 ) C238_=_C247( C238 C247 ) C238_=_C248( C238 C248 ) C238_=_C249( C238 C249 ) C240_=_C241( C240 C241 ) \nC240_=_C242( C240 C242 ) C240_=_C243( C240 C243 ) C240_=_C244( C240 C244 ) C240_=_C245( C240 C245 ) C240_=_C246( C240 C246 ) C240_=_C247( C240 C247 ) \nC240_=_C248( C240 C248 ) C240_=_C249( C240 C249 ) C240_=_C347( C240 C347 ) C241_=_C242( C241 C242 ) C241_=_C243( C241 C243 ) C241_=_C244( C241 C244 ) \nC241_=_C245( C241 C245 ) C241_=_C246( C241 C246 ) C241_=_C247( C241 C247 ) C241_=_C248( C241 C248 ) C241_=_C249( C241 C249 ) C241_=_C253( C241 C253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3_=_C254( C243 C254 ) C243_=_C419( C243 C419 ) C244_=_C245( C244 C245 ) C244_=_C246( C244 C246 ) C244_=_C247( C244 C247 ) \nC244_=_C248( C244 C248 ) C244_=_C249( C244 C249 ) C244_=_C258( C244 C258 ) C245_=_C246( C245 C246 ) C245_=_C247( C245 C247 ) C245_=_C248( C245 C248 ) \nC245_=_C249( C245 C249 ) C245_=_C338( C245 C338 ) C245_=_C442( C245 C442 ) C245_=_C468( C245 C468 ) C246_=_C247( C246 C247 ) C246_=_C248( C246 C248 ) \nC246_=_C249( C246 C249 ) C246_=_C259( C246 C259 ) C246_=_C339( C246 C339 ) C246_=_C469( C246 C469 ) C247_=_C248( C247 C248 ) C247_=_C249( C247 C249 ) \nC247_=_C470( C247 C470 ) C248_=_C249( C248 C249 ) C248_=_C260( C248 C260 ) C248_=_C341( C248 C341 ) C249_=_C343( C249 C343 ) C250_=_C251( C250 C251 ) \nC250_=_C253( C250 C253 ) C250_=_C254( C250 C254 ) C250_=_C255( C250 C255 ) C250_=_C256( C250 C256 ) C250_=_C257( C250 C257 ) C250_=_C258( C250 C258 ) \nC250_=_C259( C250 C259 ) C250_=_C260( C250 C260 ) C251_=_C253( C251 C253 ) C251_=_C254( C251 C254 ) C251_=_C255( C251 C255 ) C251_=_C256( C251 C256 ) \nC251_=_C257( C251 C257 ) C251_=_C258( C251 C258 ) C251_=_C259( C251 C259 ) C251_=_C260( C251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4_=_C419( C254 C419 ) \nC255_=_C256( C255 C256 ) C255_=_C257( C255 C257 ) C255_=_C258( C255 C258 ) C255_=_C259( C255 C259 ) C255_=_C260( C255 C260 ) C256_=_C257( C256 C257 ) \nC256_=_C258( C256 C258 ) C256_=_C259( C256 C259 ) C256_=_C260( C256 C260 ) C256_=_C281( C256 C281 ) C256_=_C306( C256 C306 ) C256_=_C394( C256 C394 ) \nC256_=_C419( C256 C419 ) C256_=_C429( C256 C429 ) C256_=_C438( C256 C438 ) C256_=_C439( C256 C439 ) C256_=_C441( C256 C441 ) C256_=_C442( C256 C442 ) \nC256_=_C443( C256 C443 ) C256_=_C444( C256 C444 ) C256_=_C445( C256 C445 ) C257_=_C258( C257 C258 ) C257_=_C259( C257 C259 ) C257_=_C260( C257 C260 ) \nC257_=_C347( C257 C347 ) C257_=_C375( C257 C375 ) C257_=_C412( C257 C412 ) C257_=_C431( C257 C431 ) C257_=_C462( C257 C462 ) C257_=_C467( C257 C467 ) \nC257_=_C468( C257 C468 ) C257_=_C469( C257 C469 ) C257_=_C470( C257 C470 ) C257_=_C471( C257 C471 ) C257_=_C472( C257 C472 ) C257_=_C473( C257 C473 ) \nC258_=_C259( C258 C259 ) C258_=_C260( C258 C260 ) C259_=_C260( C259 C260 ) C259_=_C339( C259 C339 ) C259_=_C469( C259 C469 ) C260_=_C341( C260 C341 ) \nC281_=_C306( C281 C306 ) C281_=_C394( C281 C394 ) C281_=_C419( C281 C419 ) C281_=_C429( C281 C429 ) C281_=_C438( C281 C438 ) C281_=_C439( C281 C439 ) \nC281_=_C441( C281 C441 ) C281_=_C442( C281 C442 ) C281_=_C443( C281 C443 ) C281_=_C444( C281 C444 ) C281_=_C445( C281 C445 ) C306_=_C394( C306 C394 ) \nC306_=_C419( C306 C419 ) C306_=_C429( C306 C429 ) C306_=_C438( C306 C438 ) C306_=_C439( C306 C439 ) C306_=_C441( C306 C441 ) C306_=_C442( C306 C442 ) \nC306_=_C443( C306 C443 ) C306_=_C444( C306 C444 ) C306_=_C445( C306 C445 ) C331_=_C332( C331 C332 ) C331_=_C333( C331 C333 ) C331_=_C334( C331 C334 ) \nC331_=_C335( C331 C335 ) C331_=_C336( C331 C336 ) C331_=_C337( C331 C337 ) C331_=_C338( C331 C338 ) C331_=_C339( C331 C339 ) C331_=_C340( C331 C340 ) \nC331_=_C341( C331 C341 ) C331_=_C342( C331 C342 ) C331_=_C343( C331 C343 ) C331_=_C375( C331 C375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 C333 C340 ) C333_=_C341( C333 C341 ) C333_=_C342( C333 C342 ) \nC333_=_C343( C333 C343 ) C333_=_C412( C333 C412 ) C334_=_C335( C334 C335 ) C334_=_C336( C334 C336 ) C334_=_C337( C334 C337 ) C334_=_C338( C334 C338 ) \nC334_=_C339( C334 C339 ) C334_=_C340( C334 C340 ) C334_=_C341( C334 C341 ) C334_=_C342( C334 C342 ) C334_=_C343( C334 C343 ) C334_=_C429( C334 C429 ) \nC334_=_C431( C334 C431 ) C335_=_C336( C335 C336 ) C335_=_C337( C335 C337 ) C335_=_C338( C335 C338 ) C335_=_C339( C335 C339 ) C335_=_C340( C335 C340 ) \nC335_=_C341( C335 C341 ) C335_=_C342( C335 C342 ) C335_=_C343( C335 C343 ) C335_=_C439( C335 C439 ) C335_=_C462( C335 C462 ) C336_=_C337( C336 C337 ) \nC336_=_C338( C336 C338 ) C336_=_C339( C336 C339 ) C336_=_C340( C336 C340 ) C336_=_C341( C336 C341 ) C336_=_C342( C336 C342 ) C336_=_C343( C336 C343 ) \nC337_=_C338( C337 C338 ) C337_=_C339(</w:t>
      </w:r>
    </w:p>
    <w:p>
      <w:pPr>
        <w:pStyle w:val="PreformattedText"/>
        <w:bidi w:val="0"/>
        <w:spacing w:before="0" w:after="0"/>
        <w:jc w:val="left"/>
        <w:rPr/>
      </w:pPr>
      <w:r>
        <w:rPr/>
        <w:t xml:space="preserve"> </w:t>
      </w:r>
      <w:r>
        <w:rPr/>
        <w:t>C337 C339 ) C337_=_C340( C337 C340 ) C337_=_C341( C337 C341 ) C337_=_C342( C337 C342 ) C337_=_C343( C337 C343 ) \nC337_=_C441( C337 C441 ) C338_=_C339( C338 C339 ) C338_=_C340( C338 C340 ) C338_=_C341( C338 C341 ) C338_=_C342( C338 C342 ) C338_=_C343( C338 C343 ) \nC338_=_C442( C338 C442 ) C338_=_C468( C338 C468 ) C339_=_C340( C339 C340 ) C339_=_C341( C339 C341 ) C339_=_C342( C339 C342 ) C339_=_C343( C339 C343 ) \nC339_=_C469( C339 C469 ) C340_=_C341( C340 C341 ) C340_=_C342( C340 C342 ) C340_=_C343( C340 C343 ) C341_=_C342( C341 C342 ) C341_=_C343( C341 C343 ) \nC342_=_C343( C342 C343 ) C342_=_C443( C342 C443 ) C347_=_C375( C347 C375 ) C347_=_C412( C347 C412 ) C347_=_C431( C347 C431 ) C347_=_C462( C347 C462 ) \nC347_=_C467( C347 C467 ) C347_=_C468( C347 C468 ) C347_=_C469( C347 C469 ) C347_=_C470( C347 C470 ) C347_=_C471( C347 C471 ) C347_=_C472( C347 C472 ) \nC347_=_C473( C347 C473 ) C375_=_C412( C375 C412 ) C375_=_C431( C375 C431 ) C375_=_C462( C375 C462 ) C375_=_C467( C375 C467 ) C375_=_C468( C375 C468 ) \nC375_=_C469( C375 C469 ) C375_=_C470( C375 C470 ) C375_=_C471( C375 C471 ) C375_=_C472( C375 C472 ) C375_=_C473( C375 C473 ) C394_=_C419( C394 C419 ) \nC394_=_C429( C394 C429 ) C394_=_C438( C394 C438 ) C394_=_C439( C394 C439 ) C394_=_C441( C394 C441 ) C394_=_C442( C394 C442 ) C394_=_C443( C394 C443 ) \nC394_=_C444( C394 C444 ) C394_=_C445( C394 C445 ) C412_=_C431( C412 C431 ) C412_=_C462( C412 C462 ) C412_=_C467( C412 C467 ) C412_=_C468( C412 C468 ) \nC412_=_C469( C412 C469 ) C412_=_C470( C412 C470 ) C412_=_C471( C412 C471 ) C412_=_C472( C412 C472 ) C412_=_C473( C412 C473 ) C419_=_C429( C419 C429 ) \nC419_=_C438( C419 C438 ) C419_=_C439( C419 C439 ) C419_=_C441( C419 C441 ) C419_=_C442( C419 C442 ) C419_=_C443( C419 C443 ) C419_=_C444( C419 C444 ) \nC419_=_C445( C419 C445 ) C429_=_C431( C429 C431 ) C429_=_C438( C429 C438 ) C429_=_C439( C429 C439 ) C429_=_C441( C429 C441 ) C429_=_C442( C429 C442 ) \nC429_=_C443( C429 C443 ) C429_=_C444( C429 C444 ) C429_=_C445( C429 C445 ) C431_=_C462( C431 C462 ) C431_=_C467( C431 C467 ) C431_=_C468( C431 C468 ) \nC431_=_C469( C431 C469 ) C431_=_C470( C431 C470 ) C431_=_C471( C431 C471 ) C431_=_C472( C431 C472 ) C431_=_C473( C431 C473 ) C438_=_C439( C438 C439 ) \nC438_=_C441( C438 C441 ) C438_=_C442( C438 C442 ) C438_=_C443( C438 C443 ) C438_=_C444( C438 C444 ) C438_=_C445( C438 C445 ) C439_=_C441( C439 C441 ) \nC439_=_C442( C439 C442 ) C439_=_C443( C439 C443 ) C439_=_C444( C439 C444 ) C439_=_C445( C439 C445 ) C439_=_C462( C439 C462 ) C441_=_C442( C441 C442 ) \nC441_=_C443( C441 C443 ) C441_=_C444( C441 C444 ) C441_=_C445( C441 C445 ) C442_=_C443( C442 C443 ) C442_=_C444( C442 C444 ) C442_=_C445( C442 C445 ) \nC442_=_C468( C442 C468 ) C443_=_C444( C443 C444 ) C443_=_C445( C443 C445 ) C444_=_C445( C444 C445 ) C444_=_C471( C444 C471 ) C445_=_C472( C445 C472 ) \nC462_=_C467( C462 C467 ) C462_=_C468( C462 C468 ) C462_=_C469( C462 C469 ) C462_=_C470( C462 C470 ) C462_=_C471( C462 C471 ) C462_=_C472( C462 C472 ) \nC462_=_C473( C462 C473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70_=_C471( C470 C471 ) C470_=_C472( C470 C472 ) \nC470_=_C473( C470 C473 ) C471_=_C472( C471 C472 ) C471_=_C473( C471 C473 ) C472_=_C473( C472 C473 ) "];26-&gt;38[label="118: C0 C1 C4 C6 C7 \nC8 C9 C11 C12 C13 C14 \nC15 C16 C17 C21 C22 C23 \nC27 C29 C46 C55 C68 C80 \nC81 C82 C92 C93 C96 C118 \nC119 C132 C135 C141 C149 C152 \nC182 C183 C184 C197 C198 C211 \nC212 C213 C214 C215 C216 C217 \nC219 C220 C221 C222 C225 C226 \nC227 C228 C230 C231 C232 C233 \nC234 C236 C237 C238 C240 C241 \nC242 C243 C244 C245 C246 C247 \nC248 C249 C250 C251 C253 C254 \nC255 C258 C259 C260 C281 C306 \nC331 C332 C333 C334 C335 C336 \nC337 C338 C339 C340 C341 C342 \nC343 C347 C375 C394 C412 C419 \nC429 C431 C438 C439 C441 C442 \nC443 C444 C445 C462 C467 C468 \nC469 C470 C471 C472 C473 \n950: C0_=_C1 ,C0_=_C4 ,C0_=_C6 ,C0_=_C7 ,C0_=_C8 ,\nC0_=_C9 ,C0_=_C11 ,C0_=_C12 ,C0_=_C13 ,C0_=_C14 ,C0_=_C15 ,\nC0_=_C16 ,C0_=_C17 ,C0_=_C132 ,C0_=_C135 ,C1_=_C4 ,C1_=_C6 ,\nC1_=_C7 ,C1_=_C8 ,C1_=_C9 ,C1_=_C11 ,C1_=_C12 ,C1_=_C13 ,\nC1_=_C14 ,C1_=_C15 ,C1_=_C16 ,C1_=_C17 ,C1_=_C141 ,C1_=_C149 ,\nC1_=_C152 ,C4_=_C6 ,C4_=_C7 ,C4_=_C8 ,C4_=_C9 ,C4_=_C11 ,\nC4_=_C12 ,C4_=_C13 ,C4_=_C14 ,C4_=_C15 ,C4_=_C16 ,C4_=_C17 ,\nC4_=_C211 ,C4_=_C237 ,C4_=_C306 ,C6_=_C7 ,C6_=_C8 ,C6_=_C9 ,\nC6_=_C11 ,C6_=_C12 ,C6_=_C13 ,C6_=_C14 ,C6_=_C15 ,C6_=_C16 ,\nC6_=_C17 ,C6_=_C240 ,C6_=_C347 ,C7_=_C8 ,C7_=_C9 ,C7_=_C11 ,\nC7_=_C12 ,C7_=_C13 ,C7_=_C14 ,C7_=_C15 ,C7_=_C16 ,C7_=_C17 ,\nC7_=_C214 ,C7_=_C226 ,C7_=_C332 ,C8_=_C9 ,C8_=_C11 ,C8_=_C12 ,\nC8_=_C13 ,C8_=_C14 ,C8_=_C15 ,C8_=_C16 ,C8_=_C17 ,C8_=_C394 ,\nC9_=_C11 ,C9_=_C12 ,C9_=_C13 ,C9_=_C14 ,C9_=_C15 ,C9_=_C16 ,\nC9_=_C17 ,C9_=_C215 ,C9_=_C255 ,C11_=_C12 ,C11_=_C13 ,C11_=_C14 ,\nC11_=_C15 ,C11_=_C16 ,C11_=_C17 ,C11_=_C216 ,C11_=_C228 ,C12_=_C13 ,\nC12_=_C14 ,C12_=_C15 ,C12_=_C16 ,C12_=_C17 ,C12_=_C438 ,C13_=_C14 ,\nC13_=_C15 ,C13_=_C16 ,C13_=_C17 ,C13_=_C230 ,C13_=_C244 ,C13_=_C258 ,\nC14_=_C15 ,C14_=_C16 ,C14_=_C17 ,C14_=_C219 ,C14_=_C231 ,C14_=_C245 ,\nC14_=_C338 ,C14_=_C442 ,C14_=_C468 ,C15_=_C16 ,C15_=_C17 ,C15_=_C220 ,\nC15_=_C233 ,C15_=_C340 ,C16_=_C17 ,C16_=_C247 ,C16_=_C470 ,C17_=_C473 ,\nC21_=_C22 ,C21_=_C23 ,C21_=_C27 ,C21_=_C29 ,C21_=_C92 ,C21_=_C197 ,\nC21_=_C211 ,C21_=_C212 ,C21_=_C213 ,C21_=_C214 ,C21_=_C215 ,C21_=_C216 ,\nC21_=_C217 ,C21_=_C219 ,C21_=_C220 ,C21_=_C221 ,C21_=_C222 ,C22_=_C23 ,\nC22_=_C27 ,C22_=_C29 ,C22_=_C46 ,C22_=_C68 ,C22_=_C80 ,C22_=_C118 ,\nC22_=_C182 ,C22_=_C225 ,C22_=_C226 ,C22_=_C227 ,C22_=_C228 ,C22_=_C230 ,\nC22_=_C231 ,C22_=_C232 ,C22_=_C233 ,C22_=_C234 ,C23_=_C27 ,C23_=_C29 ,\nC23_=_C93 ,C23_=_C119 ,C23_=_C141 ,C23_=_C184 ,C23_=_C198 ,C23_=_C250 ,\nC23_=_C251 ,C23_=_C253 ,C23_=_C254 ,C23_=_C255 ,C23_=_C258 ,C23_=_C259 ,\nC23_=_C260 ,C27_=_C29 ,C27_=_C96 ,C27_=_C149 ,C27_=_C281 ,C27_=_C306 ,\nC27_=_C394 ,C27_=_C419 ,C27_=_C429 ,C27_=_C438 ,C27_=_C439 ,C27_=_C441 ,\nC27_=_C442 ,C27_=_C443 ,C27_=_C444 ,C27_=_C445 ,C29_=_C55 ,C29_=_C152 ,\nC29_=_C347 ,C29_=_C375 ,C29_=_C412 ,C29_=_C431 ,C29_=_C462 ,C29_=_C467 ,\nC29_=_C468 ,C29_=_C469 ,C29_=_C470 ,C29_=_C471 ,C29_=_C472 ,C29_=_C473 ,\nC46_=_C55 ,C46_=_C68 ,C46_=_C80 ,C46_=_C118 ,C46_=_C182 ,C46_=_C225 ,\nC46_=_C226 ,C46_=_C227 ,C46_=_C228 ,C46_=_C230 ,C46_=_C231 ,C46_=_C232 ,\nC46_=_C233 ,C46_=_C234 ,C55_=_C152 ,C55_=_C347 ,C55_=_C375 ,C55_=_C412 ,\nC55_=_C431 ,C55_=_C462 ,C55_=_C467 ,C55_=_C468 ,C55_=_C469 ,C55_=_C470 ,\nC55_=_C471 ,C55_=_C472 ,C55_=_C473 ,C68_=_C80 ,C68_=_C118 ,C68_=_C182 ,\nC68_=_C225 ,C68_=_C226 ,C68_=_C227 ,C68_=_C228 ,C68_=_C230 ,C68_=_C231 ,\nC68_=_C232 ,C68_=_C233 ,C68_=_C234 ,C80_=_C81 ,C80_=_C82 ,C80_=_C118 ,\nC80_=_C182 ,C80_=_C225 ,C80_=_C226 ,C80_=_C227 ,C80_=_C228 ,C80_=_C230 ,\nC80_=_C231 ,C80_=_C232 ,C80_=_C233 ,C80_=_C234 ,C81_=_C82 ,C81_=_C132 ,\nC81_=_C183 ,C81_=_C236 ,C81_=_C237 ,C81_=_C238 ,C81_=_C240 ,C81_=_C241 ,\nC81_=_C242 ,C81_=_C243 ,C81_=_C244 ,C81_=_C245 ,C81_=_C246 ,C81_=_C247 ,\nC81_=_C248 ,C81_=_C249 ,C82_=_C135 ,C82_=_C331 ,C82_=_C332 ,C82_=_C333 ,\nC82_=_C334 ,C82_=_C335 ,C82_=_C336 ,C82_=_C337 ,C82_=_C338 ,C82_=_C339 ,\nC82_=_C340 ,C82_=_C341 ,C82_=_C342 ,C82_=_C343 ,C92_=_C93 ,C92_=_C96 ,\nC92_=_C197 ,C92_=_C211 ,C92_=_C212 ,C92_=_C213 ,C92_=_C214 ,C92_=_C215 ,\nC92_=_C216 ,C92_=_C217 ,C92_=_C219 ,C92_=_C220 ,C92_=_C221 ,C92_=_C222 ,\nC93_=_C96 ,C93_=_C119 ,C93_=_C141 ,C93_=_C184 ,C93_=_C198 ,C93_=_C250 ,\nC93_=_C251 ,C93_=_C253 ,C93_=_C254 ,C93_=_C255 ,C93_=_C258 ,C93_=_C259 ,\nC93_=_C260 ,C96_=_C149 ,C96_=_C281 ,C96_=_C306 ,C96_=_C394 ,C96_=_C419 ,\nC96_=_C429 ,C96_=_C438 ,C96_=_C439 ,C96_=_C441 ,C96_=_C442 ,C96_=_C443 ,\nC96_=_C444 ,C96_=_C445 ,C118_=_C119 ,C118_=_C182 ,C118_=_C225 ,C118_=_C226 ,\nC118_=_C227 ,C118_=_C228 ,C118_=_C230 ,C118_=_C231 ,C118_=_C232 ,C118_=_C233 ,\nC118_=_C234 ,C119_=_C141 ,C119_=_C184 ,C119_=_C198 ,C119_=_C250 ,C119_=_C251 ,\nC119_=_C253 ,C119_=_C254 ,C119_=_C255 ,C119_=_C258 ,C119_=_C259 ,C119_=_C260 ,\nC132_=_C135 ,C132_=_C183 ,C132_=_C236 ,C132_=_C237 ,C132_=_C238 ,C132_=_C240 ,\nC132_=_C241 ,C132_=_C242 ,C132_=_C243 ,C132_=_C244 ,C132_=_C245 ,C132_=_C246 ,\nC132_=_C247 ,C132_=_C248 ,C132_=_C249 ,C135_=_C331 ,C135_=_C332 ,C135_=_C333 ,\nC135_=_C334 ,C135_=_C335 ,C135_=_C336 ,C135_=_C337 ,C135_=_C338 ,C135_=_C339 ,\nC135_=_C340 ,C135_=_C341 ,C135_=_C342 ,C135_=_C343 ,C141_=_C149 ,C141_=_C152 ,\nC141_=_C184 ,C141_=_C198 ,C141_=_C250 ,C141_=_C251 ,C141_=_C253 ,C141_=_C254 ,\nC141_=_C255 ,C141_=_C258 ,C141_=_C259 ,C141_=_C260 ,C149_=_C152 ,C149_=_C281 ,\nC149_=_C306 ,C149_=_C394 ,C149_=_C419 ,C149_=_C429 ,C149_=_C438 ,C149_=_C439 ,\nC149_=_C441 ,C149_=_C442 ,C149_=_C443 ,C149_=_C444 ,C149_=_C445 ,C152_=_C347 ,\nC152_=_C375 ,C152_=_C412 ,C152_=_C431 ,C152_=_C462 ,C152_=_C467 ,C152_=_C468 ,\nC152_=_C469 ,C152_=_C470 ,C152_=_C471 ,C152_=_C472 ,C152_=_C473 ,C182_=_C183 ,\nC182_=_C184 ,C182_=_C225 ,C182_=_C226 ,C182_=_C227 ,C182_=_C228 ,C182_=_C230 ,\nC182_=_C231 ,C182_=_C232 ,C182_=_C233 ,C182_=_C234 ,C183_=_C184 ,C183_=_C236 ,\nC183_=_C237 ,C183_=_C238 ,C183_=_C240 ,C183_=_C241 ,C183_=_C242 ,C183_=_C243 ,\nC183_=_C244 ,C183_=_C245 ,C183_=_C246 ,C183_=_C247 ,C183_=_C248 ,C183_=_C249 ,\nC184_=_C198 ,C184_=_C250 ,C184_=_C251 ,C184_=_C253 ,C184_=_C254 ,C184_=_C255 ,\nC184_=_C258 ,C184_=_C259 ,C184_=_C260 ,C197_=_C198 ,C197_=_C211 ,C197_=_C212 ,\nC197_=_C213 ,C197_=_C214 ,C197_=_C215 ,C197_=_C216 ,C197_=_C217 ,C197_=_C219 ,\nC197_=_C220 ,C197_=_C221 ,C197_=_C222 ,C198_=_C250 ,C198_=_C251 ,C198_=_C253 ,\nC198_=_C254 ,C198_=_C255 ,C198_=_C258 ,C198_=_C259 ,C198_=_C260 ,C211_=_C212 ,\nC211_=_C213 ,C211_=_C214 ,C211_=_C215 ,C211_=_C216</w:t>
      </w:r>
    </w:p>
    <w:p>
      <w:pPr>
        <w:pStyle w:val="PreformattedText"/>
        <w:bidi w:val="0"/>
        <w:spacing w:before="0" w:after="0"/>
        <w:jc w:val="left"/>
        <w:rPr/>
      </w:pPr>
      <w:r>
        <w:rPr/>
        <w:t xml:space="preserve"> </w:t>
      </w:r>
      <w:r>
        <w:rPr/>
        <w:t>,C211_=_C217 ,C211_=_C219 ,\nC211_=_C220 ,C211_=_C221 ,C211_=_C222 ,C211_=_C237 ,C211_=_C306 ,C212_=_C213 ,\nC212_=_C214 ,C212_=_C215 ,C212_=_C216 ,C212_=_C217 ,C212_=_C219 ,C212_=_C220 ,\nC212_=_C221 ,C212_=_C222 ,C212_=_C238 ,C213_=_C214 ,C213_=_C215 ,C213_=_C216 ,\nC213_=_C217 ,C213_=_C219 ,C213_=_C220 ,C213_=_C221 ,C213_=_C222 ,C213_=_C331 ,\nC213_=_C375 ,C214_=_C215 ,C214_=_C216 ,C214_=_C217 ,C214_=_C219 ,C214_=_C220 ,\nC214_=_C221 ,C214_=_C222 ,C214_=_C226 ,C214_=_C332 ,C215_=_C216 ,C215_=_C217 ,\nC215_=_C219 ,C215_=_C220 ,C215_=_C221 ,C215_=_C222 ,C215_=_C255 ,C216_=_C217 ,\nC216_=_C219 ,C216_=_C220 ,C216_=_C221 ,C216_=_C222 ,C216_=_C228 ,C217_=_C219 ,\nC217_=_C220 ,C217_=_C221 ,C217_=_C222 ,C217_=_C335 ,C217_=_C439 ,C217_=_C462 ,\nC219_=_C220 ,C219_=_C221 ,C219_=_C222 ,C219_=_C231 ,C219_=_C245 ,C219_=_C338 ,\nC219_=_C442 ,C219_=_C468 ,C220_=_C221 ,C220_=_C222 ,C220_=_C233 ,C220_=_C340 ,\nC221_=_C222 ,C221_=_C248 ,C221_=_C260 ,C221_=_C341 ,C222_=_C342 ,C222_=_C443 ,\nC225_=_C226 ,C225_=_C227 ,C225_=_C228 ,C225_=_C230 ,C225_=_C231 ,C225_=_C232 ,\nC225_=_C233 ,C225_=_C234 ,C226_=_C227 ,C226_=_C228 ,C226_=_C230 ,C226_=_C231 ,\nC226_=_C232 ,C226_=_C233 ,C226_=_C234 ,C226_=_C332 ,C227_=_C228 ,C227_=_C230 ,\nC227_=_C231 ,C227_=_C232 ,C227_=_C233 ,C227_=_C234 ,C227_=_C333 ,C227_=_C412 ,\nC228_=_C230 ,C228_=_C231 ,C228_=_C232 ,C228_=_C233 ,C228_=_C234 ,C230_=_C231 ,\nC230_=_C232 ,C230_=_C233 ,C230_=_C234 ,C230_=_C244 ,C230_=_C258 ,C231_=_C232 ,\nC231_=_C233 ,C231_=_C234 ,C231_=_C245 ,C231_=_C338 ,C231_=_C442 ,C231_=_C468 ,\nC232_=_C233 ,C232_=_C234 ,C232_=_C246 ,C232_=_C259 ,C232_=_C339 ,C232_=_C469 ,\nC233_=_C234 ,C233_=_C340 ,C234_=_C444 ,C234_=_C471 ,C236_=_C237 ,C236_=_C238 ,\nC236_=_C240 ,C236_=_C241 ,C236_=_C242 ,C236_=_C243 ,C236_=_C244 ,C236_=_C245 ,\nC236_=_C246 ,C236_=_C247 ,C236_=_C248 ,C236_=_C249 ,C236_=_C250 ,C237_=_C238 ,\nC237_=_C240 ,C237_=_C241 ,C237_=_C242 ,C237_=_C243 ,C237_=_C244 ,C237_=_C245 ,\nC237_=_C246 ,C237_=_C247 ,C237_=_C248 ,C237_=_C249 ,C237_=_C306 ,C238_=_C240 ,\nC238_=_C241 ,C238_=_C242 ,C238_=_C243 ,C238_=_C244 ,C238_=_C245 ,C238_=_C246 ,\nC238_=_C247 ,C238_=_C248 ,C238_=_C249 ,C240_=_C241 ,C240_=_C242 ,C240_=_C243 ,\nC240_=_C244 ,C240_=_C245 ,C240_=_C246 ,C240_=_C247 ,C240_=_C248 ,C240_=_C249 ,\nC240_=_C347 ,C241_=_C242 ,C241_=_C243 ,C241_=_C244 ,C241_=_C245 ,C241_=_C246 ,\nC241_=_C247 ,C241_=_C248 ,C241_=_C249 ,C241_=_C253 ,C242_=_C243 ,C242_=_C244 ,\nC242_=_C245 ,C242_=_C246 ,C242_=_C247 ,C242_=_C248 ,C242_=_C249 ,C243_=_C244 ,\nC243_=_C245 ,C243_=_C246 ,C243_=_C247 ,C243_=_C248 ,C243_=_C249 ,C243_=_C254 ,\nC243_=_C419 ,C244_=_C245 ,C244_=_C246 ,C244_=_C247 ,C244_=_C248 ,C244_=_C249 ,\nC244_=_C258 ,C245_=_C246 ,C245_=_C247 ,C245_=_C248 ,C245_=_C249 ,C245_=_C338 ,\nC245_=_C442 ,C245_=_C468 ,C246_=_C247 ,C246_=_C248 ,C246_=_C249 ,C246_=_C259 ,\nC246_=_C339 ,C246_=_C469 ,C247_=_C248 ,C247_=_C249 ,C247_=_C470 ,C248_=_C249 ,\nC248_=_C260 ,C248_=_C341 ,C249_=_C343 ,C250_=_C251 ,C250_=_C253 ,C250_=_C254 ,\nC250_=_C255 ,C250_=_C258 ,C250_=_C259 ,C250_=_C260 ,C251_=_C253 ,C251_=_C254 ,\nC251_=_C255 ,C251_=_C258 ,C251_=_C259 ,C251_=_C260 ,C253_=_C254 ,C253_=_C255 ,\nC253_=_C258 ,C253_=_C259 ,C253_=_C260 ,C254_=_C255 ,C254_=_C258 ,C254_=_C259 ,\nC254_=_C260 ,C254_=_C419 ,C255_=_C258 ,C255_=_C259 ,C255_=_C260 ,C258_=_C259 ,\nC258_=_C260 ,C259_=_C260 ,C259_=_C339 ,C259_=_C469 ,C260_=_C341 ,C281_=_C306 ,\nC281_=_C394 ,C281_=_C419 ,C281_=_C429 ,C281_=_C438 ,C281_=_C439 ,C281_=_C441 ,\nC281_=_C442 ,C281_=_C443 ,C281_=_C444 ,C281_=_C445 ,C306_=_C394 ,C306_=_C419 ,\nC306_=_C429 ,C306_=_C438 ,C306_=_C439 ,C306_=_C441 ,C306_=_C442 ,C306_=_C443 ,\nC306_=_C444 ,C306_=_C445 ,C331_=_C332 ,C331_=_C333 ,C331_=_C334 ,C331_=_C335 ,\nC331_=_C336 ,C331_=_C337 ,C331_=_C338 ,C331_=_C339 ,C331_=_C340 ,C331_=_C341 ,\nC331_=_C342 ,C331_=_C343 ,C331_=_C375 ,C332_=_C333 ,C332_=_C334 ,C332_=_C335 ,\nC332_=_C336 ,C332_=_C337 ,C332_=_C338 ,C332_=_C339 ,C332_=_C340 ,C332_=_C341 ,\nC332_=_C342 ,C332_=_C343 ,C333_=_C334 ,C333_=_C335 ,C333_=_C336 ,C333_=_C337 ,\nC333_=_C338 ,C333_=_C339 ,C333_=_C340 ,C333_=_C341 ,C333_=_C342 ,C333_=_C343 ,\nC333_=_C412 ,C334_=_C335 ,C334_=_C336 ,C334_=_C337 ,C334_=_C338 ,C334_=_C339 ,\nC334_=_C340 ,C334_=_C341 ,C334_=_C342 ,C334_=_C343 ,C334_=_C429 ,C334_=_C431 ,\nC335_=_C336 ,C335_=_C337 ,C335_=_C338 ,C335_=_C339 ,C335_=_C340 ,C335_=_C341 ,\nC335_=_C342 ,C335_=_C343 ,C335_=_C439 ,C335_=_C462 ,C336_=_C337 ,C336_=_C338 ,\nC336_=_C339 ,C336_=_C340 ,C336_=_C341 ,C336_=_C342 ,C336_=_C343 ,C337_=_C338 ,\nC337_=_C339 ,C337_=_C340 ,C337_=_C341 ,C337_=_C342 ,C337_=_C343 ,C337_=_C441 ,\nC338_=_C339 ,C338_=_C340 ,C338_=_C341 ,C338_=_C342 ,C338_=_C343 ,C338_=_C442 ,\nC338_=_C468 ,C339_=_C340 ,C339_=_C341 ,C339_=_C342 ,C339_=_C343 ,C339_=_C469 ,\nC340_=_C341 ,C340_=_C342 ,C340_=_C343 ,C341_=_C342 ,C341_=_C343 ,C342_=_C343 ,\nC342_=_C443 ,C347_=_C375 ,C347_=_C412 ,C347_=_C431 ,C347_=_C462 ,C347_=_C467 ,\nC347_=_C468 ,C347_=_C469 ,C347_=_C470 ,C347_=_C471 ,C347_=_C472 ,C347_=_C473 ,\nC375_=_C412 ,C375_=_C431 ,C375_=_C462 ,C375_=_C467 ,C375_=_C468 ,C375_=_C469 ,\nC375_=_C470 ,C375_=_C471 ,C375_=_C472 ,C375_=_C473 ,C394_=_C419 ,C394_=_C429 ,\nC394_=_C438 ,C394_=_C439 ,C394_=_C441 ,C394_=_C442 ,C394_=_C443 ,C394_=_C444 ,\nC394_=_C445 ,C412_=_C431 ,C412_=_C462 ,C412_=_C467 ,C412_=_C468 ,C412_=_C469 ,\nC412_=_C470 ,C412_=_C471 ,C412_=_C472 ,C412_=_C473 ,C419_=_C429 ,C419_=_C438 ,\nC419_=_C439 ,C419_=_C441 ,C419_=_C442 ,C419_=_C443 ,C419_=_C444 ,C419_=_C445 ,\nC429_=_C431 ,C429_=_C438 ,C429_=_C439 ,C429_=_C441 ,C429_=_C442 ,C429_=_C443 ,\nC429_=_C444 ,C429_=_C445 ,C431_=_C462 ,C431_=_C467 ,C431_=_C468 ,C431_=_C469 ,\nC431_=_C470 ,C431_=_C471 ,C431_=_C472 ,C431_=_C473 ,C438_=_C439 ,C438_=_C441 ,\nC438_=_C442 ,C438_=_C443 ,C438_=_C444 ,C438_=_C445 ,C439_=_C441 ,C439_=_C442 ,\nC439_=_C443 ,C439_=_C444 ,C439_=_C445 ,C439_=_C462 ,C441_=_C442 ,C441_=_C443 ,\nC441_=_C444 ,C441_=_C445 ,C442_=_C443 ,C442_=_C444 ,C442_=_C445 ,C442_=_C468 ,\nC443_=_C444 ,C443_=_C445 ,C444_=_C445 ,C444_=_C471 ,C445_=_C472 ,C462_=_C467 ,\nC462_=_C468 ,C462_=_C469 ,C462_=_C470 ,C462_=_C471 ,C462_=_C472 ,C462_=_C473 ,\nC467_=_C468 ,C467_=_C469 ,C467_=_C470 ,C467_=_C471 ,C467_=_C472 ,C467_=_C473 ,\nC468_=_C469 ,C468_=_C470 ,C468_=_C471 ,C468_=_C472 ,C468_=_C473 ,C469_=_C470 ,\nC469_=_C471 ,C469_=_C472 ,C469_=_C473 ,C470_=_C471 ,C470_=_C472 ,C470_=_C473 ,\nC471_=_C472 ,C471_=_C473 ,C472_=_C473 ,"];39[shape=box, label="id:39 level: 4\n25: C50 C63 C64 C65 C66 \nC67 C68 C69 C70 C71 C72 \nC73 C74 C75 C76 C83 C241 \nC253 C288 C354 C365 C366 C367 \nC368 C369 \n159: C50_=_C71( C50 C71 ) C50_=_C83( C50 C83 ) C50_=_C241( C50 C241 ) C50_=_C253( C50 C253 ) C50_=_C288( C50 C288 ) \nC50_=_C354( C50 C354 ) C50_=_C365( C50 C365 ) C50_=_C366( C50 C366 ) C50_=_C367( C50 C367 ) C50_=_C368( C50 C368 ) C50_=_C369( C50 C369 ) \nC63_=_C64( C63 C64 ) C63_=_C65( C63 C65 ) C63_=_C66( C63 C66 ) C63_=_C67( C63 C67 ) C63_=_C68( C63 C68 ) C63_=_C69( C63 C69 ) \nC63_=_C70( C63 C70 ) C63_=_C71( C63 C71 ) C63_=_C72( C63 C72 ) C63_=_C73( C63 C73 ) C63_=_C74( C63 C74 ) C63_=_C75( C63 C75 ) \nC63_=_C76( C63 C76 ) C63_=_C83( C63 C83 ) C64_=_C65( C64 C65 ) C64_=_C66( C64 C66 ) C64_=_C67( C64 C67 ) C64_=_C68( C64 C68 ) \nC64_=_C69( C64 C69 ) C64_=_C70( C64 C70 ) C64_=_C71( C64 C71 ) C64_=_C72( C64 C72 ) C64_=_C73( C64 C73 ) C64_=_C74( C64 C74 ) \nC64_=_C75( C64 C75 ) C64_=_C76( C64 C76 ) C65_=_C66( C65 C66 ) C65_=_C67( C65 C67 ) C65_=_C68( C65 C68 ) C65_=_C69( C65 C69 ) \nC65_=_C70( C65 C70 ) C65_=_C71( C65 C71 ) C65_=_C72( C65 C72 ) C65_=_C73( C65 C73 ) C65_=_C74( C65 C74 ) C65_=_C75( C65 C75 ) \nC65_=_C76( C65 C76 ) C66_=_C67( C66 C67 ) C66_=_C68( C66 C68 ) C66_=_C69( C66 C69 ) C66_=_C70( C66 C70 ) C66_=_C71( C66 C71 ) \nC66_=_C72( C66 C72 ) C66_=_C73( C66 C73 ) C66_=_C74( C66 C74 ) C66_=_C75( C66 C75 ) C66_=_C76( C66 C76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83( C71 C83 ) C71_=_C241( C71 C241 ) \nC71_=_C253( C71 C253 ) C71_=_C288( C71 C288 ) C71_=_C354( C71 C354 ) C71_=_C365( C71 C365 ) C71_=_C366( C71 C366 ) C71_=_C367( C71 C367 ) \nC71_=_C368( C71 C368 ) C71_=_C369( C71 C369 ) C72_=_C73( C72 C73 ) C72_=_C74( C72 C74 ) C72_=_C75( C72 C75 ) C72_=_C76( C72 C76 ) \nC73_=_C74( C73 C74 ) C73_=_C75( C73 C75 ) C73_=_C76( C73 C76 ) C73_=_C365( C73 C365 ) C74_=_C75( C74 C75 ) C74_=_C76( C74 C76 ) \nC75_=_C76( C75 C76 ) C83_=_C241( C83 C241 ) C83_=_C253( C83 C253 ) C83_=_C288( C83 C288 ) C83_=_C354( C83 C354 ) C83_=_C365( C83 C365 ) \nC83_=_C366( C83 C366 ) C83_=_C367( C83 C367 ) C83_=_C368( C83 C368 ) C83_=_C369( C83 C369 ) C241_=_C253( C241 C253 ) C241_=_C288( C241 C288 ) \nC241_=_C354( C241 C354 ) C241_=_C365( C241 C365 ) C241_=_C366( C241 C366 ) C241_=_C367( C241 C367 ) C241_=_C368( C241 C368 ) C241_=_C369( C241 C369 ) \nC253_=_C288( C253 C288 ) C253_=_C354( C253 C354 ) C253_=_C365( C253 C365 ) C253_=_C366( C253 C366 ) C253_=_C367( C253 C367 ) C253_=_C368( C253 C368 ) \nC253_=_C369( C253 C369 ) C288_=_C354( C288 C354 ) C288_=_C365( C288 C365 ) C288_=_C366( C288 C366 ) C288_=_C367( C288 C367 ) C288_=_C368( C288 C368 ) \nC288_=_C369( C288 C369 ) C354_=_C365( C354 C365 ) C354_=_C366( C354 C366 ) C354_=_C367( C354 C367 ) C354_=_C368( C354 C368 ) C354_=_C369( C354 C369 ) \nC365_=_C366(</w:t>
      </w:r>
    </w:p>
    <w:p>
      <w:pPr>
        <w:pStyle w:val="PreformattedText"/>
        <w:bidi w:val="0"/>
        <w:spacing w:before="0" w:after="0"/>
        <w:jc w:val="left"/>
        <w:rPr/>
      </w:pPr>
      <w:r>
        <w:rPr/>
        <w:t xml:space="preserve"> </w:t>
      </w:r>
      <w:r>
        <w:rPr/>
        <w:t>C365 C366 ) C365_=_C367( C365 C367 ) C365_=_C368( C365 C368 ) C365_=_C369( C365 C369 ) C366_=_C367( C366 C367 ) C366_=_C368( C366 C368 ) \nC366_=_C369( C366 C369 ) C367_=_C368( C367 C368 ) C367_=_C369( C367 C369 ) C368_=_C369( C368 C369 ) "];27-&gt;39[label="24: C50 C63 C64 C65 C66 \nC67 C68 C69 C70 C72 C73 \nC74 C75 C76 C83 C241 C253 \nC288 C354 C365 C366 C367 C368 \nC369 \n135: C50_=_C83 ,C50_=_C241 ,C50_=_C253 ,C50_=_C288 ,C50_=_C354 ,\nC50_=_C365 ,C50_=_C366 ,C50_=_C367 ,C50_=_C368 ,C50_=_C369 ,C63_=_C64 ,\nC63_=_C65 ,C63_=_C66 ,C63_=_C67 ,C63_=_C68 ,C63_=_C69 ,C63_=_C70 ,\nC63_=_C72 ,C63_=_C73 ,C63_=_C74 ,C63_=_C75 ,C63_=_C76 ,C63_=_C83 ,\nC64_=_C65 ,C64_=_C66 ,C64_=_C67 ,C64_=_C68 ,C64_=_C69 ,C64_=_C70 ,\nC64_=_C72 ,C64_=_C73 ,C64_=_C74 ,C64_=_C75 ,C64_=_C76 ,C65_=_C66 ,\nC65_=_C67 ,C65_=_C68 ,C65_=_C69 ,C65_=_C70 ,C65_=_C72 ,C65_=_C73 ,\nC65_=_C74 ,C65_=_C75 ,C65_=_C76 ,C66_=_C67 ,C66_=_C68 ,C66_=_C69 ,\nC66_=_C70 ,C66_=_C72 ,C66_=_C73 ,C66_=_C74 ,C66_=_C75 ,C66_=_C76 ,\nC67_=_C68 ,C67_=_C69 ,C67_=_C70 ,C67_=_C72 ,C67_=_C73 ,C67_=_C74 ,\nC67_=_C75 ,C67_=_C76 ,C68_=_C69 ,C68_=_C70 ,C68_=_C72 ,C68_=_C73 ,\nC68_=_C74 ,C68_=_C75 ,C68_=_C76 ,C69_=_C70 ,C69_=_C72 ,C69_=_C73 ,\nC69_=_C74 ,C69_=_C75 ,C69_=_C76 ,C70_=_C72 ,C70_=_C73 ,C70_=_C74 ,\nC70_=_C75 ,C70_=_C76 ,C72_=_C73 ,C72_=_C74 ,C72_=_C75 ,C72_=_C76 ,\nC73_=_C74 ,C73_=_C75 ,C73_=_C76 ,C73_=_C365 ,C74_=_C75 ,C74_=_C76 ,\nC75_=_C76 ,C83_=_C241 ,C83_=_C253 ,C83_=_C288 ,C83_=_C354 ,C83_=_C365 ,\nC83_=_C366 ,C83_=_C367 ,C83_=_C368 ,C83_=_C369 ,C241_=_C253 ,C241_=_C288 ,\nC241_=_C354 ,C241_=_C365 ,C241_=_C366 ,C241_=_C367 ,C241_=_C368 ,C241_=_C369 ,\nC253_=_C288 ,C253_=_C354 ,C253_=_C365 ,C253_=_C366 ,C253_=_C367 ,C253_=_C368 ,\nC253_=_C369 ,C288_=_C354 ,C288_=_C365 ,C288_=_C366 ,C288_=_C367 ,C288_=_C368 ,\nC288_=_C369 ,C354_=_C365 ,C354_=_C366 ,C354_=_C367 ,C354_=_C368 ,C354_=_C369 ,\nC365_=_C366 ,C365_=_C367 ,C365_=_C368 ,C365_=_C369 ,C366_=_C367 ,C366_=_C368 ,\nC366_=_C369 ,C367_=_C368 ,C367_=_C369 ,C368_=_C369 ,"];40[shape=box, label="id:40 level: 4\n28: C20 C42 C94 C105 C106 \nC107 C108 C109 C110 C111 C112 \nC113 C114 C157 C261 C275 C276 \nC277 C278 C279 C280 C281 C282 \nC283 C284 C285 C286 C287 \n207: C20_=_C42( C20 C42 ) C20_=_C105( C20 C105 ) C20_=_C106( C20 C106 ) C20_=_C107( C20 C107 ) C20_=_C108( C20 C108 ) \nC20_=_C109( C20 C109 ) C20_=_C110( C20 C110 ) C20_=_C111( C20 C111 ) C20_=_C112( C20 C112 ) C20_=_C113( C20 C113 ) C20_=_C114( C20 C114 ) \nC42_=_C105( C42 C105 ) C42_=_C106( C42 C106 ) C42_=_C107( C42 C107 ) C42_=_C108( C42 C108 ) C42_=_C109( C42 C109 ) C42_=_C110( C42 C110 ) \nC42_=_C111( C42 C111 ) C42_=_C112( C42 C112 ) C42_=_C113( C42 C113 ) C42_=_C114( C42 C114 ) C94_=_C108( C94 C108 ) C94_=_C157( C94 C157 ) \nC94_=_C261( C94 C261 ) C94_=_C275( C94 C275 ) C94_=_C276( C94 C276 ) C94_=_C277( C94 C277 ) C94_=_C278( C94 C278 ) C94_=_C279( C94 C279 ) \nC94_=_C280( C94 C280 ) C94_=_C281( C94 C281 ) C94_=_C282( C94 C282 ) C94_=_C283( C94 C283 ) C94_=_C284( C94 C284 ) C94_=_C285( C94 C285 ) \nC94_=_C286( C94 C286 ) C94_=_C287( C94 C287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157( C107 C157 ) C108_=_C109( C108 C109 ) C108_=_C110( C108 C110 ) C108_=_C111( C108 C111 ) \nC108_=_C112( C108 C112 ) C108_=_C113( C108 C113 ) C108_=_C114( C108 C114 ) C108_=_C157( C108 C157 ) C108_=_C261( C108 C261 ) C108_=_C275( C108 C275 ) \nC108_=_C276( C108 C276 ) C108_=_C277( C108 C277 ) C108_=_C278( C108 C278 ) C108_=_C279( C108 C279 ) C108_=_C280( C108 C280 ) C108_=_C281( C108 C281 ) \nC108_=_C282( C108 C282 ) C108_=_C283( C108 C283 ) C108_=_C284( C108 C284 ) C108_=_C285( C108 C285 ) C108_=_C286( C108 C286 ) C108_=_C287( C108 C287 ) \nC109_=_C110( C109 C110 ) C109_=_C111( C109 C111 ) C109_=_C112( C109 C112 ) C109_=_C113( C109 C113 ) C109_=_C114( C109 C114 ) C109_=_C275( C109 C275 ) \nC110_=_C111( C110 C111 ) C110_=_C112( C110 C112 ) C110_=_C113( C110 C113 ) C110_=_C114( C110 C114 ) C110_=_C278( C110 C278 ) C111_=_C112( C111 C112 ) \nC111_=_C113( C111 C113 ) C111_=_C114( C111 C114 ) C111_=_C282( C111 C282 ) C112_=_C113( C112 C113 ) C112_=_C114( C112 C114 ) C113_=_C114( C113 C114 ) \nC114_=_C287( C114 C287 ) C157_=_C261( C157 C261 ) C157_=_C275( C157 C275 ) C157_=_C276( C157 C276 ) C157_=_C277( C157 C277 ) C157_=_C278( C157 C278 ) \nC157_=_C279( C157 C279 ) C157_=_C280( C157 C280 ) C157_=_C281( C157 C281 ) C157_=_C282( C157 C282 ) C157_=_C283( C157 C283 ) C157_=_C284( C157 C284 ) \nC157_=_C285( C157 C285 ) C157_=_C286( C157 C286 ) C157_=_C287( C157 C287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75_=_C276( C275 C276 ) C275_=_C277( C275 C277 ) \nC275_=_C278( C275 C278 ) C275_=_C279( C275 C279 ) C275_=_C280( C275 C280 ) C275_=_C281( C275 C281 ) C275_=_C282( C275 C282 ) C275_=_C283( C275 C283 ) \nC275_=_C284( C275 C284 ) C275_=_C285( C275 C285 ) C275_=_C286( C275 C286 ) C275_=_C287( C275 C287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29-&gt;40[label="27: C20 C42 C94 C105 C106 \nC107 C109 C110 C111 C112 C113 \nC114 C157 C261 C275 C276 C277 \nC278 C279 C280 C281 C282 C283 \nC284 C285 C286 C287 \n180: C20_=_C42 ,C20_=_C105 ,C20_=_C106 ,C20_=_C107 ,C20_=_C109 ,\nC20_=_C110 ,C20_=_C111 ,C20_=_C112 ,C20_=_C113 ,C20_=_C114 ,C42_=_C105 ,\nC42_=_C106 ,C42_=_C107 ,C42_=_C109 ,C42_=_C110 ,C42_=_C111 ,C42_=_C112 ,\nC42_=_C113 ,C42_=_C114 ,C94_=_C157 ,C94_=_C261 ,C94_=_C275 ,C94_=_C276 ,\nC94_=_C277 ,C94_=_C278 ,C94_=_C279 ,C94_=_C280 ,C94_=_C281 ,C94_=_C282 ,\nC94_=_C283 ,C94_=_C284 ,C94_=_C285 ,C94_=_C286 ,C94_=_C287 ,C105_=_C106 ,\nC105_=_C107 ,C105_=_C109 ,C105_=_C110 ,C105_=_C111 ,C105_=_C112 ,C105_=_C113 ,\nC105_=_C114 ,C106_=_C107 ,C106_=_C109 ,C106_=_C110 ,C106_=_C111 ,C106_=_C112 ,\nC106_=_C113 ,C106_=_C114 ,C107_=_C109 ,C107_=_C110 ,C107_=_C111 ,C107_=_C112 ,\nC107_=_C113 ,C107_=_C114 ,C107_=_C157 ,C109_=_C110 ,C109_=_C111 ,C109_=_C112 ,\nC109_=_C113 ,C109_=_C114 ,C109_=_C275 ,C110_=_C111 ,C110_=_C112 ,C110_=_C113 ,\nC110_=_C114 ,C110_=_C278 ,C111_=_C112 ,C111_=_C113 ,C111_=_C114 ,C111_=_C282 ,\nC112_=_C113 ,C112_=_C114 ,C113_=_C114 ,C114_=_C287 ,C157_=_C261 ,C157_=_C275 ,\nC157_=_C276 ,C157_=_C277 ,C157_=_C278 ,C157_=_C279 ,C157_=_C280 ,C157_=_C281 ,\nC157_=_C282 ,C157_=_C283 ,C157_=_C284 ,C157_=_C285 ,C157_=_C286 ,C157_=_C287 ,\nC261_=_C275 ,C261_=_C276 ,C261_=_C277 ,C261_=_C278 ,C261_=_C279 ,C261_=_C280 ,\nC261_=_C281 ,C261_=_C282 ,C261_=_C283 ,C261_=_C284 ,C261_=_C285 ,C261_=_C286 ,\nC261_=_C287 ,C275_=_C276 ,C275_=_C277 ,C275_=_C278 ,C275_=_C279 ,C275_=_C280 ,\nC275_=_C281 ,C275_=_C282 ,C275_=_C283 ,C275_=_C284 ,C275_=_C285 ,C275_=_C286 ,\nC275_=_C287 ,C276_=_C277 ,C276_=_C278 ,C276_=_C279 ,C276_=_C280 ,C276_=_C281 ,\nC276_=_C282 ,C276_=_C283 ,C276_=_C284 ,C276_=_C285 ,C276_=_C286 ,C276_=_C287 ,\nC277_=_C278 ,C277_=_C279 ,C277_=_C280 ,C277_=_C281 ,C277_=_C282 ,C277_=_C283 ,\nC277_=_C284 ,C277_=_C285 ,C277_=_C286 ,C277_=_C287 ,C278_=_C279 ,C278_=_C280 ,\nC278_=_C281 ,C278_=_C282 ,C278_=_C283 ,C278_=_C284 ,C278_=_C285 ,C278_=_C286 ,\nC278_=_C287 ,C279_=_C280 ,C279_=_C281 ,C279_=_C282 ,C279_=_C283 ,C279_=_C284 ,\nC279_=_C285 ,C279_=_C286 ,C279_=_C287 ,C280_=_C281 ,C280_=_C282 ,C280_=_C283 ,\nC280_=_C284 ,C280_=_C285 ,C280_=_C286 ,C280_=_C287 ,C281_=_C282 ,C281_=_C283 ,\nC281_=_C284 ,C281_=_C285 ,C281_=_C286 ,C281_=_C287 ,C282_=_C283 ,C282_=_C284 ,\nC282_=_C285 ,C282_=_C286 ,C282_=_C287 ,C283_=_C284 ,C283_=_C285 ,C283_=_C286 ,\nC283_=_C287 ,C284_=_C285 ,C284_=_C286 ,C284_=_C287 ,C285_=_C286 ,C285_=_C287 ,\nC286_=_C287 ,"];41[shape=box,</w:t>
      </w:r>
    </w:p>
    <w:p>
      <w:pPr>
        <w:pStyle w:val="PreformattedText"/>
        <w:bidi w:val="0"/>
        <w:spacing w:before="0" w:after="0"/>
        <w:jc w:val="left"/>
        <w:rPr/>
      </w:pPr>
      <w:r>
        <w:rPr/>
        <w:t xml:space="preserve"> </w:t>
      </w:r>
      <w:r>
        <w:rPr/>
        <w:t>label="id:41 level: 4\n31: C41 C76 C77 C92 C93 \nC94 C95 C96 C97 C98 C99 \nC100 C101 C102 C103 C104 C114 \nC196 C287 C312 C353 C383 C399 \nC428 C445 C454 C472 C488 C491 \nC502 C510 \n245: C41_=_C77( C41 C77 ) C41_=_C92( C41 C92 ) C41_=_C93( C41 C93 ) C41_=_C94( C41 C94 ) C41_=_C95( C41 C95 ) \nC41_=_C96( C41 C96 ) C41_=_C97( C41 C97 ) C41_=_C98( C41 C98 ) C41_=_C99( C41 C99 ) C41_=_C100( C41 C100 ) C41_=_C101( C41 C101 ) \nC41_=_C102( C41 C102 ) C41_=_C103( C41 C103 ) C41_=_C104( C41 C104 ) C76_=_C104( C76 C104 ) C76_=_C114( C76 C114 ) C76_=_C196( C76 C196 ) \nC76_=_C287( C76 C287 ) C76_=_C312( C76 C312 ) C76_=_C353( C76 C353 ) C76_=_C383( C76 C383 ) C76_=_C399( C76 C399 ) C76_=_C428( C76 C428 ) \nC76_=_C445( C76 C445 ) C76_=_C454( C76 C454 ) C76_=_C472( C76 C472 ) C76_=_C488( C76 C488 ) C76_=_C491( C76 C491 ) C76_=_C502( C76 C502 ) \nC76_=_C510( C76 C510 ) C77_=_C92( C77 C92 ) C77_=_C93( C77 C93 ) C77_=_C94( C77 C94 ) C77_=_C95( C77 C95 ) C77_=_C96( C77 C96 ) \nC77_=_C97( C77 C97 ) C77_=_C98( C77 C98 ) C77_=_C99( C77 C99 ) C77_=_C100( C77 C100 ) C77_=_C101( C77 C101 ) C77_=_C102( C77 C102 ) \nC77_=_C103( C77 C103 ) C77_=_C104( C77 C104 ) C92_=_C93( C92 C93 ) C92_=_C94( C92 C94 ) C92_=_C95( C92 C95 ) C92_=_C96( C92 C96 ) \nC92_=_C97( C92 C97 ) C92_=_C98( C92 C98 ) C92_=_C99( C92 C99 ) C92_=_C100( C92 C100 ) C92_=_C101( C92 C101 ) C92_=_C102( C92 C102 ) \nC92_=_C103( C92 C103 ) C92_=_C104( C92 C104 ) C93_=_C94( C93 C94 ) C93_=_C95( C93 C95 ) C93_=_C96( C93 C96 ) C93_=_C97( C93 C97 ) \nC93_=_C98( C93 C98 ) C93_=_C99( C93 C99 ) C93_=_C100( C93 C100 ) C93_=_C101( C93 C101 ) C93_=_C102( C93 C102 ) C93_=_C103( C93 C103 ) \nC93_=_C104( C93 C104 ) C94_=_C95( C94 C95 ) C94_=_C96( C94 C96 ) C94_=_C97( C94 C97 ) C94_=_C98( C94 C98 ) C94_=_C99( C94 C99 ) \nC94_=_C100( C94 C100 ) C94_=_C101( C94 C101 ) C94_=_C102( C94 C102 ) C94_=_C103( C94 C103 ) C94_=_C104( C94 C104 ) C94_=_C287( C94 C287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6_=_C445( C96 C445 ) \nC97_=_C98( C97 C98 ) C97_=_C99( C97 C99 ) C97_=_C100( C97 C100 ) C97_=_C101( C97 C101 ) C97_=_C102( C97 C102 ) C97_=_C103( C97 C103 ) \nC97_=_C104( C97 C104 ) C97_=_C454( C97 C45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1_=_C102( C101 C102 ) \nC101_=_C103( C101 C103 ) C101_=_C104( C101 C104 ) C101_=_C502( C101 C502 ) C102_=_C103( C102 C103 ) C102_=_C104( C102 C104 ) C103_=_C104( C103 C104 ) \nC104_=_C114( C104 C114 ) C104_=_C196( C104 C196 ) C104_=_C287( C104 C287 ) C104_=_C312( C104 C312 ) C104_=_C353( C104 C353 ) C104_=_C383( C104 C383 ) \nC104_=_C399( C104 C399 ) C104_=_C428( C104 C428 ) C104_=_C445( C104 C445 ) C104_=_C454( C104 C454 ) C104_=_C472( C104 C472 ) C104_=_C488( C104 C488 ) \nC104_=_C491( C104 C491 ) C104_=_C502( C104 C502 ) C104_=_C510( C104 C510 ) C114_=_C196( C114 C196 ) C114_=_C287( C114 C287 ) C114_=_C312( C114 C312 ) \nC114_=_C353( C114 C353 ) C114_=_C383( C114 C383 ) C114_=_C399( C114 C399 ) C114_=_C428( C114 C428 ) C114_=_C445( C114 C445 ) C114_=_C454( C114 C454 ) \nC114_=_C472( C114 C472 ) C114_=_C488( C114 C488 ) C114_=_C491( C114 C491 ) C114_=_C502( C114 C502 ) C114_=_C510( C114 C510 ) C196_=_C287( C196 C287 ) \nC196_=_C312( C196 C312 ) C196_=_C353( C196 C353 ) C196_=_C383( C196 C383 ) C196_=_C399( C196 C399 ) C196_=_C428( C196 C428 ) C196_=_C445( C196 C445 ) \nC196_=_C454( C196 C454 ) C196_=_C472( C196 C472 ) C196_=_C488( C196 C488 ) C196_=_C491( C196 C491 ) C196_=_C502( C196 C502 ) C196_=_C510( C196 C510 ) \nC287_=_C312( C287 C312 ) C287_=_C353( C287 C353 ) C287_=_C383( C287 C383 ) C287_=_C399( C287 C399 ) C287_=_C428( C287 C428 ) C287_=_C445( C287 C445 ) \nC287_=_C454( C287 C454 ) C287_=_C472( C287 C472 ) C287_=_C488( C287 C488 ) C287_=_C491( C287 C491 ) C287_=_C502( C287 C502 ) C287_=_C510( C287 C510 ) \nC312_=_C353( C312 C353 ) C312_=_C383( C312 C383 ) C312_=_C399( C312 C399 ) C312_=_C428( C312 C428 ) C312_=_C445( C312 C445 ) C312_=_C454( C312 C454 ) \nC312_=_C472( C312 C472 ) C312_=_C488( C312 C488 ) C312_=_C491( C312 C491 ) C312_=_C502( C312 C502 ) C312_=_C510( C312 C510 ) C353_=_C383( C353 C383 ) \nC353_=_C399( C353 C399 ) C353_=_C428( C353 C428 ) C353_=_C445( C353 C445 ) C353_=_C454( C353 C454 ) C353_=_C472( C353 C472 ) C353_=_C488( C353 C488 ) \nC353_=_C491( C353 C491 ) C353_=_C502( C353 C502 ) C353_=_C510( C353 C510 ) C383_=_C399( C383 C399 ) C383_=_C428( C383 C428 ) C383_=_C445( C383 C445 ) \nC383_=_C454( C383 C454 ) C383_=_C472( C383 C472 ) C383_=_C488( C383 C488 ) C383_=_C491( C383 C491 ) C383_=_C502( C383 C502 ) C383_=_C510( C383 C510 ) \nC399_=_C428( C399 C428 ) C399_=_C445( C399 C445 ) C399_=_C454( C399 C454 ) C399_=_C472( C399 C472 ) C399_=_C488( C399 C488 ) C399_=_C491( C399 C491 ) \nC399_=_C502( C399 C502 ) C399_=_C510( C399 C510 ) C428_=_C445( C428 C445 ) C428_=_C454( C428 C454 ) C428_=_C472( C428 C472 ) C428_=_C488( C428 C488 ) \nC428_=_C491( C428 C491 ) C428_=_C502( C428 C502 ) C428_=_C510( C428 C510 ) C445_=_C454( C445 C454 ) C445_=_C472( C445 C472 ) C445_=_C488( C445 C488 ) \nC445_=_C491( C445 C491 ) C445_=_C502( C445 C502 ) C445_=_C510( C445 C510 ) C454_=_C472( C454 C472 ) C454_=_C488( C454 C488 ) C454_=_C491( C454 C491 ) \nC454_=_C502( C454 C502 ) C454_=_C510( C454 C510 ) C472_=_C488( C472 C488 ) C472_=_C491( C472 C491 ) C472_=_C502( C472 C502 ) C472_=_C510( C472 C510 ) \nC488_=_C491( C488 C491 ) C488_=_C502( C488 C502 ) C488_=_C510( C488 C510 ) C491_=_C502( C491 C502 ) C491_=_C510( C491 C510 ) C502_=_C510( C502 C510 ) "];29-&gt;41[label="30: C41 C76 C77 C92 C93 \nC94 C95 C96 C97 C98 C99 \nC100 C101 C102 C103 C114 C196 \nC287 C312 C353 C383 C399 C428 \nC445 C454 C472 C488 C491 C502 \nC510 \n215: C41_=_C77 ,C41_=_C92 ,C41_=_C93 ,C41_=_C94 ,C41_=_C95 ,\nC41_=_C96 ,C41_=_C97 ,C41_=_C98 ,C41_=_C99 ,C41_=_C100 ,C41_=_C101 ,\nC41_=_C102 ,C41_=_C103 ,C76_=_C114 ,C76_=_C196 ,C76_=_C287 ,C76_=_C312 ,\nC76_=_C353 ,C76_=_C383 ,C76_=_C399 ,C76_=_C428 ,C76_=_C445 ,C76_=_C454 ,\nC76_=_C472 ,C76_=_C488 ,C76_=_C491 ,C76_=_C502 ,C76_=_C510 ,C77_=_C92 ,\nC77_=_C93 ,C77_=_C94 ,C77_=_C95 ,C77_=_C96 ,C77_=_C97 ,C77_=_C98 ,\nC77_=_C99 ,C77_=_C100 ,C77_=_C101 ,C77_=_C102 ,C77_=_C103 ,C92_=_C93 ,\nC92_=_C94 ,C92_=_C95 ,C92_=_C96 ,C92_=_C97 ,C92_=_C98 ,C92_=_C99 ,\nC92_=_C100 ,C92_=_C101 ,C92_=_C102 ,C92_=_C103 ,C93_=_C94 ,C93_=_C95 ,\nC93_=_C96 ,C93_=_C97 ,C93_=_C98 ,C93_=_C99 ,C93_=_C100 ,C93_=_C101 ,\nC93_=_C102 ,C93_=_C103 ,C94_=_C95 ,C94_=_C96 ,C94_=_C97 ,C94_=_C98 ,\nC94_=_C99 ,C94_=_C100 ,C94_=_C101 ,C94_=_C102 ,C94_=_C103 ,C94_=_C287 ,\nC95_=_C96 ,C95_=_C97 ,C95_=_C98 ,C95_=_C99 ,C95_=_C100 ,C95_=_C101 ,\nC95_=_C102 ,C95_=_C103 ,C96_=_C97 ,C96_=_C98 ,C96_=_C99 ,C96_=_C100 ,\nC96_=_C101 ,C96_=_C102 ,C96_=_C103 ,C96_=_C445 ,C97_=_C98 ,C97_=_C99 ,\nC97_=_C100 ,C97_=_C101 ,C97_=_C102 ,C97_=_C103 ,C97_=_C454 ,C98_=_C99 ,\nC98_=_C100 ,C98_=_C101 ,C98_=_C102 ,C98_=_C103 ,C99_=_C100 ,C99_=_C101 ,\nC99_=_C102 ,C99_=_C103 ,C100_=_C101 ,C100_=_C102 ,C100_=_C103 ,C101_=_C102 ,\nC101_=_C103 ,C101_=_C502 ,C102_=_C103 ,C114_=_C196 ,C114_=_C287 ,C114_=_C312 ,\nC114_=_C353 ,C114_=_C383 ,C114_=_C399 ,C114_=_C428 ,C114_=_C445 ,C114_=_C454 ,\nC114_=_C472 ,C114_=_C488 ,C114_=_C491 ,C114_=_C502 ,C114_=_C510 ,C196_=_C287 ,\nC196_=_C312 ,C196_=_C353 ,C196_=_C383 ,C196_=_C399 ,C196_=_C428 ,C196_=_C445 ,\nC196_=_C454 ,C196_=_C472 ,C196_=_C488 ,C196_=_C491 ,C196_=_C502 ,C196_=_C510 ,\nC287_=_C312 ,C287_=_C353 ,C287_=_C383 ,C287_=_C399 ,C287_=_C428 ,C287_=_C445 ,\nC287_=_C454 ,C287_=_C472 ,C287_=_C488 ,C287_=_C491 ,C287_=_C502 ,C287_=_C510 ,\nC312_=_C353 ,C312_=_C383 ,C312_=_C399 ,C312_=_C428 ,C312_=_C445 ,C312_=_C454 ,\nC312_=_C472 ,C312_=_C488 ,C312_=_C491 ,C312_=_C502 ,C312_=_C510 ,C353_=_C383 ,\nC353_=_C399 ,C353_=_C428 ,C353_=_C445 ,C353_=_C454 ,C353_=_C472 ,C353_=_C488 ,\nC353_=_C491 ,C353_=_C502 ,C353_=_C510 ,C383_=_C399 ,C383_=_C428 ,C383_=_C445 ,\nC383_=_C454 ,C383_=_C472 ,C383_=_C488 ,C383_=_C491 ,C383_=_C502 ,C383_=_C510 ,\nC399_=_C428 ,C399_=_C445 ,C399_=_C454 ,C399_=_C472 ,C399_=_C488 ,C399_=_C491 ,\nC399_=_C502 ,C399_=_C510 ,C428_=_C445 ,C428_=_C454 ,C428_=_C472 ,C428_=_C488 ,\nC428_=_C491 ,C428_=_C502 ,C428_=_C510 ,C445_=_C454 ,C445_=_C472 ,C445_=_C488 ,\nC445_=_C491 ,C445_=_C502 ,C445_=_C510 ,C454_=_C472 ,C454_=_C488 ,C454_=_C491 ,\nC454_=_C502 ,C454_=_C510 ,C472_=_C488 ,C472_=_C491 ,C472_=_C502 ,C472_=_C510 ,\nC488_=_C491 ,C488_=_C502 ,C488_=_C510 ,C491_=_C502 ,C491_=_C510 ,C502_=_C510 ,"];42[shape=box, label="id:42 level: 4\n30: C7 C69 C73 C84 C144 \nC214 C225 C226 C261 C262 C263 \nC264 C265 C266 C267 C268 C269 \nC270 C271 C272 C273 C274 C332 \nC365 C385 C386 C387 C388 C389 \nC390 \n230: C7_=_C73( C7 C73 ) C7_=_C84( C7 C84 ) C7_=_C144( C7 C144 ) C7_=_C214( C7 C214 ) C7_=_C226( C7 C226 ) \nC7_=_C265( C7 C265 ) C7_=_C332( C7 C332 ) C7_=_C365( C7 C365 ) C7_=_C385( C7 C385 ) C7_=_C386( C7 C386 ) C7_=_C387( C7 C387 ) \nC7_=_C388( C7 C388 ) C7_=_C389( C7 C389 ) C7_=_C390( C7 C390 ) C69_=_C73( C69 C73 ) C69_=_C225( C69 C225 ) C69_=_C261( C69 C261 ) \nC69_=_C262( C69 C262 ) C69_=_C263( C69 C263 ) C69_=_C264( C69 C264 ) C69_=_C265( C69 C265 ) C69_=_C266( C69 C266 ) C69_=_C267( C69 C267 ) \nC69_=_C268( C69 C268 ) C69_=_C269( C69 C269 ) C69_=_C270( C69 C270 ) C69_=_C271( C69 C271 ) C69_=_C272( C69 C272 ) C69_=_C273( C69 C273 ) \nC69_=_C274( C69 C274 ) C73_=_C84( C73 C84 ) C73_=_C144( C73 C144 ) C73_=_C214( C73</w:t>
      </w:r>
    </w:p>
    <w:p>
      <w:pPr>
        <w:pStyle w:val="PreformattedText"/>
        <w:bidi w:val="0"/>
        <w:spacing w:before="0" w:after="0"/>
        <w:jc w:val="left"/>
        <w:rPr/>
      </w:pPr>
      <w:r>
        <w:rPr/>
        <w:t xml:space="preserve"> </w:t>
      </w:r>
      <w:r>
        <w:rPr/>
        <w:t>C214 ) C73_=_C226( C73 C226 ) C73_=_C265( C73 C265 ) \nC73_=_C332( C73 C332 ) C73_=_C365( C73 C365 ) C73_=_C385( C73 C385 ) C73_=_C386( C73 C386 ) C73_=_C387( C73 C387 ) C73_=_C388( C73 C388 ) \nC73_=_C389( C73 C389 ) C73_=_C390( C73 C390 ) C84_=_C144( C84 C144 ) C84_=_C214( C84 C214 ) C84_=_C226( C84 C226 ) C84_=_C265( C84 C265 ) \nC84_=_C332( C84 C332 ) C84_=_C365( C84 C365 ) C84_=_C385( C84 C385 ) C84_=_C386( C84 C386 ) C84_=_C387( C84 C387 ) C84_=_C388( C84 C388 ) \nC84_=_C389( C84 C389 ) C84_=_C390( C84 C390 ) C144_=_C214( C144 C214 ) C144_=_C226( C144 C226 ) C144_=_C265( C144 C265 ) C144_=_C332( C144 C332 ) \nC144_=_C365( C144 C365 ) C144_=_C385( C144 C385 ) C144_=_C386( C144 C386 ) C144_=_C387( C144 C387 ) C144_=_C388( C144 C388 ) C144_=_C389( C144 C389 ) \nC144_=_C390( C144 C390 ) C214_=_C226( C214 C226 ) C214_=_C265( C214 C265 ) C214_=_C332( C214 C332 ) C214_=_C365( C214 C365 ) C214_=_C385( C214 C385 ) \nC214_=_C386( C214 C386 ) C214_=_C387( C214 C387 ) C214_=_C388( C214 C388 ) C214_=_C389( C214 C389 ) C214_=_C390( C214 C390 ) C225_=_C226( C225 C226 ) \nC225_=_C261( C225 C261 ) C225_=_C262( C225 C262 ) C225_=_C263( C225 C263 ) C225_=_C264( C225 C264 ) C225_=_C265( C225 C265 ) C225_=_C266( C225 C266 ) \nC225_=_C267( C225 C267 ) C225_=_C268( C225 C268 ) C225_=_C269( C225 C269 ) C225_=_C270( C225 C270 ) C225_=_C271( C225 C271 ) C225_=_C272( C225 C272 ) \nC225_=_C273( C225 C273 ) C225_=_C274( C225 C274 ) C226_=_C265( C226 C265 ) C226_=_C332( C226 C332 ) C226_=_C365( C226 C365 ) C226_=_C385( C226 C385 ) \nC226_=_C386( C226 C386 ) C226_=_C387( C226 C387 ) C226_=_C388( C226 C388 ) C226_=_C389( C226 C389 ) C226_=_C390( C226 C390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2_=_C263( C262 C263 ) C262_=_C264( C262 C264 ) C262_=_C265( C262 C265 ) C262_=_C266( C262 C266 ) C262_=_C267( C262 C267 ) C262_=_C268( C262 C268 ) \nC262_=_C269( C262 C269 ) C262_=_C270( C262 C270 ) C262_=_C271( C262 C271 ) C262_=_C272( C262 C272 ) C262_=_C273( C262 C273 ) C262_=_C274( C262 C274 ) \nC263_=_C264( C263 C264 ) C263_=_C265( C263 C265 ) C263_=_C266( C263 C266 ) C263_=_C267( C263 C267 ) C263_=_C268( C263 C268 ) C263_=_C269( C263 C269 ) \nC263_=_C270( C263 C270 ) C263_=_C271( C263 C271 ) C263_=_C272( C263 C272 ) C263_=_C273( C263 C273 ) C263_=_C274( C263 C274 ) C264_=_C265( C264 C265 ) \nC264_=_C266( C264 C266 ) C264_=_C267( C264 C267 ) C264_=_C268( C264 C268 ) C264_=_C269( C264 C269 ) C264_=_C270( C264 C270 ) C264_=_C271( C264 C271 ) \nC264_=_C272( C264 C272 ) C264_=_C273( C264 C273 ) C264_=_C274( C264 C274 ) C265_=_C266( C265 C266 ) C265_=_C267( C265 C267 ) C265_=_C268( C265 C268 ) \nC265_=_C269( C265 C269 ) C265_=_C270( C265 C270 ) C265_=_C271( C265 C271 ) C265_=_C272( C265 C272 ) C265_=_C273( C265 C273 ) C265_=_C274( C265 C274 ) \nC265_=_C332( C265 C332 ) C265_=_C365( C265 C365 ) C265_=_C385( C265 C385 ) C265_=_C386( C265 C386 ) C265_=_C387( C265 C387 ) C265_=_C388( C265 C388 ) \nC265_=_C389( C265 C389 ) C265_=_C390( C265 C390 ) C266_=_C267( C266 C267 ) C266_=_C268( C266 C268 ) C266_=_C269( C266 C269 ) C266_=_C270( C266 C270 ) \nC266_=_C271( C266 C271 ) C266_=_C272( C266 C272 ) C266_=_C273( C266 C273 ) C266_=_C274( C266 C274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0_=_C385( C270 C385 ) C271_=_C272( C271 C272 ) C271_=_C273( C271 C273 ) C271_=_C274( C271 C274 ) \nC272_=_C273( C272 C273 ) C272_=_C274( C272 C274 ) C273_=_C274( C273 C274 ) C273_=_C388( C273 C388 ) C274_=_C389( C274 C389 ) C332_=_C365( C332 C365 ) \nC332_=_C385( C332 C385 ) C332_=_C386( C332 C386 ) C332_=_C387( C332 C387 ) C332_=_C388( C332 C388 ) C332_=_C389( C332 C389 ) C332_=_C390( C332 C390 ) \nC365_=_C385( C365 C385 ) C365_=_C386( C365 C386 ) C365_=_C387( C365 C387 ) C365_=_C388( C365 C388 ) C365_=_C389( C365 C389 ) C365_=_C390( C365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30-&gt;42[label="29: C7 C69 C73 C84 C144 \nC214 C225 C226 C261 C262 C263 \nC264 C266 C267 C268 C269 C270 \nC271 C272 C273 C274 C332 C365 \nC385 C386 C387 C388 C389 C390 \n201: C7_=_C73 ,C7_=_C84 ,C7_=_C144 ,C7_=_C214 ,C7_=_C226 ,\nC7_=_C332 ,C7_=_C365 ,C7_=_C385 ,C7_=_C386 ,C7_=_C387 ,C7_=_C388 ,\nC7_=_C389 ,C7_=_C390 ,C69_=_C73 ,C69_=_C225 ,C69_=_C261 ,C69_=_C262 ,\nC69_=_C263 ,C69_=_C264 ,C69_=_C266 ,C69_=_C267 ,C69_=_C268 ,C69_=_C269 ,\nC69_=_C270 ,C69_=_C271 ,C69_=_C272 ,C69_=_C273 ,C69_=_C274 ,C73_=_C84 ,\nC73_=_C144 ,C73_=_C214 ,C73_=_C226 ,C73_=_C332 ,C73_=_C365 ,C73_=_C385 ,\nC73_=_C386 ,C73_=_C387 ,C73_=_C388 ,C73_=_C389 ,C73_=_C390 ,C84_=_C144 ,\nC84_=_C214 ,C84_=_C226 ,C84_=_C332 ,C84_=_C365 ,C84_=_C385 ,C84_=_C386 ,\nC84_=_C387 ,C84_=_C388 ,C84_=_C389 ,C84_=_C390 ,C144_=_C214 ,C144_=_C226 ,\nC144_=_C332 ,C144_=_C365 ,C144_=_C385 ,C144_=_C386 ,C144_=_C387 ,C144_=_C388 ,\nC144_=_C389 ,C144_=_C390 ,C214_=_C226 ,C214_=_C332 ,C214_=_C365 ,C214_=_C385 ,\nC214_=_C386 ,C214_=_C387 ,C214_=_C388 ,C214_=_C389 ,C214_=_C390 ,C225_=_C226 ,\nC225_=_C261 ,C225_=_C262 ,C225_=_C263 ,C225_=_C264 ,C225_=_C266 ,C225_=_C267 ,\nC225_=_C268 ,C225_=_C269 ,C225_=_C270 ,C225_=_C271 ,C225_=_C272 ,C225_=_C273 ,\nC225_=_C274 ,C226_=_C332 ,C226_=_C365 ,C226_=_C385 ,C226_=_C386 ,C226_=_C387 ,\nC226_=_C388 ,C226_=_C389 ,C226_=_C390 ,C261_=_C262 ,C261_=_C263 ,C261_=_C264 ,\nC261_=_C266 ,C261_=_C267 ,C261_=_C268 ,C261_=_C269 ,C261_=_C270 ,C261_=_C271 ,\nC261_=_C272 ,C261_=_C273 ,C261_=_C274 ,C262_=_C263 ,C262_=_C264 ,C262_=_C266 ,\nC262_=_C267 ,C262_=_C268 ,C262_=_C269 ,C262_=_C270 ,C262_=_C271 ,C262_=_C272 ,\nC262_=_C273 ,C262_=_C274 ,C263_=_C264 ,C263_=_C266 ,C263_=_C267 ,C263_=_C268 ,\nC263_=_C269 ,C263_=_C270 ,C263_=_C271 ,C263_=_C272 ,C263_=_C273 ,C263_=_C274 ,\nC264_=_C266 ,C264_=_C267 ,C264_=_C268 ,C264_=_C269 ,C264_=_C270 ,C264_=_C271 ,\nC264_=_C272 ,C264_=_C273 ,C264_=_C274 ,C266_=_C267 ,C266_=_C268 ,C266_=_C269 ,\nC266_=_C270 ,C266_=_C271 ,C266_=_C272 ,C266_=_C273 ,C266_=_C274 ,C267_=_C268 ,\nC267_=_C269 ,C267_=_C270 ,C267_=_C271 ,C267_=_C272 ,C267_=_C273 ,C267_=_C274 ,\nC268_=_C269 ,C268_=_C270 ,C268_=_C271 ,C268_=_C272 ,C268_=_C273 ,C268_=_C274 ,\nC269_=_C270 ,C269_=_C271 ,C269_=_C272 ,C269_=_C273 ,C269_=_C274 ,C270_=_C271 ,\nC270_=_C272 ,C270_=_C273 ,C270_=_C274 ,C270_=_C385 ,C271_=_C272 ,C271_=_C273 ,\nC271_=_C274 ,C272_=_C273 ,C272_=_C274 ,C273_=_C274 ,C273_=_C388 ,C274_=_C389 ,\nC332_=_C365 ,C332_=_C385 ,C332_=_C386 ,C332_=_C387 ,C332_=_C388 ,C332_=_C389 ,\nC332_=_C390 ,C365_=_C385 ,C365_=_C386 ,C365_=_C387 ,C365_=_C388 ,C365_=_C389 ,\nC365_=_C390 ,C385_=_C386 ,C385_=_C387 ,C385_=_C388 ,C385_=_C389 ,C385_=_C390 ,\nC386_=_C387 ,C386_=_C388 ,C386_=_C389 ,C386_=_C390 ,C387_=_C388 ,C387_=_C389 ,\nC387_=_C390 ,C388_=_C389 ,C388_=_C390 ,C389_=_C390 ,"];43[shape=box, label="id:43 level: 4\n32: C39 C61 C112 C153 C190 \nC195 C234 C274 C308 C311 C337 \nC348 C363 C389 C404 C410 C433 \nC441 C444 C449 C461 C463 C471 \nC480 C484 C485 C486 C487 C488 \nC501 C506 C511 \n262: C39_=_C61( C39 C61 ) C39_=_C195( C39 C195 ) C39_=_C234( C39 C234 ) C39_=_C274( C39 C274 ) C39_=_C311( C39 C311 ) \nC39_=_C363( C39 C363 ) C39_=_C389( C39 C389 ) C39_=_C410( C39 C410 ) C39_=_C444( C39 C444 ) C39_=_C461( C39 C461 ) C39_=_C471( C39 C471 ) \nC39_=_C487( C39 C487 ) C39_=_C501( C39 C501 ) C39_=_C506( C39 C506 ) C39_=_C511( C39 C511 ) C61_=_C195( C61 C195 ) C61_=_C234( C61 C234 ) \nC61_=_C274( C61 C274 ) C61_=_C311( C61 C311 ) C61_=_C363( C61 C363 ) C61_=_C389( C61 C389 ) C61_=_C410( C61 C410 ) C61_=_C444( C61 C444 ) \nC61_=_C461( C61 C461 ) C61_=_C471( C61 C471 ) C61_=_C487( C61 C487 ) C61_=_C501( C61 C501 ) C61_=_C506( C61 C506 ) C61_=_C511( C61 C511 ) \nC112_=_C153( C112 C153 ) C112_=_C190( C112 C190 ) C112_=_C308( C112 C308 ) C112_=_C337( C112 C337 ) C112_=_C348( C112 C348 ) C112_=_C404( C112 C404 ) \nC112_=_C433( C112 C433 ) C112_=_C441( C112 C441 ) C112_=_C449( C112 C449 ) C112_=_C463( C112 C463 ) C112_=_C480( C112 C480 ) C112_=_C484( C112 C484 ) \nC112_=_C485( C112 C485 ) C112_=_C486( C112 C486 ) C112_=_C487( C112 C487 ) C112_=_C488( C112 C488 ) C153_=_C190( C153 C190 ) C153_=_C308( C153 C308 ) \nC153_=_C337( C153 C337 ) C153_=_C348( C153 C348 ) C153_=_C404( C153 C404 ) C153_=_C433( C153 C433 ) C153_=_C441( C153 C441 ) C153_=_C449( C153 C449 ) \nC153_=_C463( C153 C463 ) C153_=_C480( C153 C480 ) C153_=_C484( C153 C484 ) C153_=_C485( C153 C485 ) C153_=_C486( C153 C486 ) C153_=_C487( C153 C487 ) \nC153_=_C488( C153 C488 ) C190_=_C195( C190 C195 ) C190_=_C308( C190 C308 ) C190_=_C337( C190 C337 ) C190_=_C348( C190 C348 ) C190_=_C404( C190 C404 ) \nC190_=_C433( C190 C433 ) C190_=_C441( C190 C441 ) C190_=_C449( C190 C449 ) C190_=_C463( C190 C463 ) C190_=_C480( C190 C480 ) C190_=_C484( C190 C484 ) \nC190_=_C485( C190 C485 ) C190_=_C486( C190 C486 ) C190_=_C487( C190 C487 ) C190_=_C488( C190 C488 ) C195_=_C234( C195 C234 ) C195_=_C274( C195 C274 ) \nC195_=_C311( C195 C311 ) C195_=_C363( C195 C363 )</w:t>
      </w:r>
    </w:p>
    <w:p>
      <w:pPr>
        <w:pStyle w:val="PreformattedText"/>
        <w:bidi w:val="0"/>
        <w:spacing w:before="0" w:after="0"/>
        <w:jc w:val="left"/>
        <w:rPr/>
      </w:pPr>
      <w:r>
        <w:rPr/>
        <w:t xml:space="preserve"> </w:t>
      </w:r>
      <w:r>
        <w:rPr/>
        <w:t>C195_=_C389( C195 C389 ) C195_=_C410( C195 C410 ) C195_=_C444( C195 C444 ) C195_=_C461( C195 C461 ) \nC195_=_C471( C195 C471 ) C195_=_C487( C195 C487 ) C195_=_C501( C195 C501 ) C195_=_C506( C195 C506 ) C195_=_C511( C195 C511 ) C234_=_C274( C234 C274 ) \nC234_=_C311( C234 C311 ) C234_=_C363( C234 C363 ) C234_=_C389( C234 C389 ) C234_=_C410( C234 C410 ) C234_=_C444( C234 C444 ) C234_=_C461( C234 C461 ) \nC234_=_C471( C234 C471 ) C234_=_C487( C234 C487 ) C234_=_C501( C234 C501 ) C234_=_C506( C234 C506 ) C234_=_C511( C234 C511 ) C274_=_C311( C274 C311 ) \nC274_=_C363( C274 C363 ) C274_=_C389( C274 C389 ) C274_=_C410( C274 C410 ) C274_=_C444( C274 C444 ) C274_=_C461( C274 C461 ) C274_=_C471( C274 C471 ) \nC274_=_C487( C274 C487 ) C274_=_C501( C274 C501 ) C274_=_C506( C274 C506 ) C274_=_C511( C274 C511 ) C308_=_C311( C308 C311 ) C308_=_C337( C308 C337 ) \nC308_=_C348( C308 C348 ) C308_=_C404( C308 C404 ) C308_=_C433( C308 C433 ) C308_=_C441( C308 C441 ) C308_=_C449( C308 C449 ) C308_=_C463( C308 C463 ) \nC308_=_C480( C308 C480 ) C308_=_C484( C308 C484 ) C308_=_C485( C308 C485 ) C308_=_C486( C308 C486 ) C308_=_C487( C308 C487 ) C308_=_C488( C308 C488 ) \nC311_=_C363( C311 C363 ) C311_=_C389( C311 C389 ) C311_=_C410( C311 C410 ) C311_=_C444( C311 C444 ) C311_=_C461( C311 C461 ) C311_=_C471( C311 C471 ) \nC311_=_C487( C311 C487 ) C311_=_C501( C311 C501 ) C311_=_C506( C311 C506 ) C311_=_C511( C311 C511 ) C337_=_C348( C337 C348 ) C337_=_C404( C337 C404 ) \nC337_=_C433( C337 C433 ) C337_=_C441( C337 C441 ) C337_=_C449( C337 C449 ) C337_=_C463( C337 C463 ) C337_=_C480( C337 C480 ) C337_=_C484( C337 C484 ) \nC337_=_C485( C337 C485 ) C337_=_C486( C337 C486 ) C337_=_C487( C337 C487 ) C337_=_C488( C337 C488 ) C348_=_C404( C348 C404 ) C348_=_C433( C348 C433 ) \nC348_=_C441( C348 C441 ) C348_=_C449( C348 C449 ) C348_=_C463( C348 C463 ) C348_=_C480( C348 C480 ) C348_=_C484( C348 C484 ) C348_=_C485( C348 C485 ) \nC348_=_C486( C348 C486 ) C348_=_C487( C348 C487 ) C348_=_C488( C348 C488 ) C363_=_C389( C363 C389 ) C363_=_C410( C363 C410 ) C363_=_C444( C363 C444 ) \nC363_=_C461( C363 C461 ) C363_=_C471( C363 C471 ) C363_=_C487( C363 C487 ) C363_=_C501( C363 C501 ) C363_=_C506( C363 C506 ) C363_=_C511( C363 C511 ) \nC389_=_C410( C389 C410 ) C389_=_C444( C389 C444 ) C389_=_C461( C389 C461 ) C389_=_C471( C389 C471 ) C389_=_C487( C389 C487 ) C389_=_C501( C389 C501 ) \nC389_=_C506( C389 C506 ) C389_=_C511( C389 C511 ) C404_=_C410( C404 C410 ) C404_=_C433( C404 C433 ) C404_=_C441( C404 C441 ) C404_=_C449( C404 C449 ) \nC404_=_C463( C404 C463 ) C404_=_C480( C404 C480 ) C404_=_C484( C404 C484 ) C404_=_C485( C404 C485 ) C404_=_C486( C404 C486 ) C404_=_C487( C404 C487 ) \nC404_=_C488( C404 C488 ) C410_=_C444( C410 C444 ) C410_=_C461( C410 C461 ) C410_=_C471( C410 C471 ) C410_=_C487( C410 C487 ) C410_=_C501( C410 C501 ) \nC410_=_C506( C410 C506 ) C410_=_C511( C410 C511 ) C433_=_C441( C433 C441 ) C433_=_C449( C433 C449 ) C433_=_C463( C433 C463 ) C433_=_C480( C433 C480 ) \nC433_=_C484( C433 C484 ) C433_=_C485( C433 C485 ) C433_=_C486( C433 C486 ) C433_=_C487( C433 C487 ) C433_=_C488( C433 C488 ) C441_=_C444( C441 C444 ) \nC441_=_C449( C441 C449 ) C441_=_C463( C441 C463 ) C441_=_C480( C441 C480 ) C441_=_C484( C441 C484 ) C441_=_C485( C441 C485 ) C441_=_C486( C441 C486 ) \nC441_=_C487( C441 C487 ) C441_=_C488( C441 C488 ) C444_=_C461( C444 C461 ) C444_=_C471( C444 C471 ) C444_=_C487( C444 C487 ) C444_=_C501( C444 C501 ) \nC444_=_C506( C444 C506 ) C444_=_C511( C444 C511 ) C449_=_C463( C449 C463 ) C449_=_C480( C449 C480 ) C449_=_C484( C449 C484 ) C449_=_C485( C449 C485 ) \nC449_=_C486( C449 C486 ) C449_=_C487( C449 C487 ) C449_=_C488( C449 C488 ) C461_=_C471( C461 C471 ) C461_=_C487( C461 C487 ) C461_=_C501( C461 C501 ) \nC461_=_C506( C461 C506 ) C461_=_C511( C461 C511 ) C463_=_C480( C463 C480 ) C463_=_C484( C463 C484 ) C463_=_C485( C463 C485 ) C463_=_C486( C463 C486 ) \nC463_=_C487( C463 C487 ) C463_=_C488( C463 C488 ) C471_=_C487( C471 C487 ) C471_=_C501( C471 C501 ) C471_=_C506( C471 C506 ) C471_=_C511( C471 C511 ) \nC480_=_C484( C480 C484 ) C480_=_C485( C480 C485 ) C480_=_C486( C480 C486 ) C480_=_C487( C480 C487 ) C480_=_C488( C480 C488 ) C484_=_C485( C484 C485 ) \nC484_=_C486( C484 C486 ) C484_=_C487( C484 C487 ) C484_=_C488( C484 C488 ) C485_=_C486( C485 C486 ) C485_=_C487( C485 C487 ) C485_=_C488( C485 C488 ) \nC485_=_C501( C485 C501 ) C486_=_C487( C486 C487 ) C486_=_C488( C486 C488 ) C486_=_C506( C486 C506 ) C487_=_C488( C487 C488 ) C487_=_C501( C487 C501 ) \nC487_=_C506( C487 C506 ) C487_=_C511( C487 C511 ) C501_=_C506( C501 C506 ) C501_=_C511( C501 C511 ) C506_=_C511( C506 C511 ) "];30-&gt;43[label="31: C39 C61 C112 C153 C190 \nC195 C234 C274 C308 C311 C337 \nC348 C363 C389 C404 C410 C433 \nC441 C444 C449 C461 C463 C471 \nC480 C484 C485 C486 C488 C501 \nC506 C511 \n231: C39_=_C61 ,C39_=_C195 ,C39_=_C234 ,C39_=_C274 ,C39_=_C311 ,\nC39_=_C363 ,C39_=_C389 ,C39_=_C410 ,C39_=_C444 ,C39_=_C461 ,C39_=_C471 ,\nC39_=_C501 ,C39_=_C506 ,C39_=_C511 ,C61_=_C195 ,C61_=_C234 ,C61_=_C274 ,\nC61_=_C311 ,C61_=_C363 ,C61_=_C389 ,C61_=_C410 ,C61_=_C444 ,C61_=_C461 ,\nC61_=_C471 ,C61_=_C501 ,C61_=_C506 ,C61_=_C511 ,C112_=_C153 ,C112_=_C190 ,\nC112_=_C308 ,C112_=_C337 ,C112_=_C348 ,C112_=_C404 ,C112_=_C433 ,C112_=_C441 ,\nC112_=_C449 ,C112_=_C463 ,C112_=_C480 ,C112_=_C484 ,C112_=_C485 ,C112_=_C486 ,\nC112_=_C488 ,C153_=_C190 ,C153_=_C308 ,C153_=_C337 ,C153_=_C348 ,C153_=_C404 ,\nC153_=_C433 ,C153_=_C441 ,C153_=_C449 ,C153_=_C463 ,C153_=_C480 ,C153_=_C484 ,\nC153_=_C485 ,C153_=_C486 ,C153_=_C488 ,C190_=_C195 ,C190_=_C308 ,C190_=_C337 ,\nC190_=_C348 ,C190_=_C404 ,C190_=_C433 ,C190_=_C441 ,C190_=_C449 ,C190_=_C463 ,\nC190_=_C480 ,C190_=_C484 ,C190_=_C485 ,C190_=_C486 ,C190_=_C488 ,C195_=_C234 ,\nC195_=_C274 ,C195_=_C311 ,C195_=_C363 ,C195_=_C389 ,C195_=_C410 ,C195_=_C444 ,\nC195_=_C461 ,C195_=_C471 ,C195_=_C501 ,C195_=_C506 ,C195_=_C511 ,C234_=_C274 ,\nC234_=_C311 ,C234_=_C363 ,C234_=_C389 ,C234_=_C410 ,C234_=_C444 ,C234_=_C461 ,\nC234_=_C471 ,C234_=_C501 ,C234_=_C506 ,C234_=_C511 ,C274_=_C311 ,C274_=_C363 ,\nC274_=_C389 ,C274_=_C410 ,C274_=_C444 ,C274_=_C461 ,C274_=_C471 ,C274_=_C501 ,\nC274_=_C506 ,C274_=_C511 ,C308_=_C311 ,C308_=_C337 ,C308_=_C348 ,C308_=_C404 ,\nC308_=_C433 ,C308_=_C441 ,C308_=_C449 ,C308_=_C463 ,C308_=_C480 ,C308_=_C484 ,\nC308_=_C485 ,C308_=_C486 ,C308_=_C488 ,C311_=_C363 ,C311_=_C389 ,C311_=_C410 ,\nC311_=_C444 ,C311_=_C461 ,C311_=_C471 ,C311_=_C501 ,C311_=_C506 ,C311_=_C511 ,\nC337_=_C348 ,C337_=_C404 ,C337_=_C433 ,C337_=_C441 ,C337_=_C449 ,C337_=_C463 ,\nC337_=_C480 ,C337_=_C484 ,C337_=_C485 ,C337_=_C486 ,C337_=_C488 ,C348_=_C404 ,\nC348_=_C433 ,C348_=_C441 ,C348_=_C449 ,C348_=_C463 ,C348_=_C480 ,C348_=_C484 ,\nC348_=_C485 ,C348_=_C486 ,C348_=_C488 ,C363_=_C389 ,C363_=_C410 ,C363_=_C444 ,\nC363_=_C461 ,C363_=_C471 ,C363_=_C501 ,C363_=_C506 ,C363_=_C511 ,C389_=_C410 ,\nC389_=_C444 ,C389_=_C461 ,C389_=_C471 ,C389_=_C501 ,C389_=_C506 ,C389_=_C511 ,\nC404_=_C410 ,C404_=_C433 ,C404_=_C441 ,C404_=_C449 ,C404_=_C463 ,C404_=_C480 ,\nC404_=_C484 ,C404_=_C485 ,C404_=_C486 ,C404_=_C488 ,C410_=_C444 ,C410_=_C461 ,\nC410_=_C471 ,C410_=_C501 ,C410_=_C506 ,C410_=_C511 ,C433_=_C441 ,C433_=_C449 ,\nC433_=_C463 ,C433_=_C480 ,C433_=_C484 ,C433_=_C485 ,C433_=_C486 ,C433_=_C488 ,\nC441_=_C444 ,C441_=_C449 ,C441_=_C463 ,C441_=_C480 ,C441_=_C484 ,C441_=_C485 ,\nC441_=_C486 ,C441_=_C488 ,C444_=_C461 ,C444_=_C471 ,C444_=_C501 ,C444_=_C506 ,\nC444_=_C511 ,C449_=_C463 ,C449_=_C480 ,C449_=_C484 ,C449_=_C485 ,C449_=_C486 ,\nC449_=_C488 ,C461_=_C471 ,C461_=_C501 ,C461_=_C506 ,C461_=_C511 ,C463_=_C480 ,\nC463_=_C484 ,C463_=_C485 ,C463_=_C486 ,C463_=_C488 ,C471_=_C501 ,C471_=_C506 ,\nC471_=_C511 ,C480_=_C484 ,C480_=_C485 ,C480_=_C486 ,C480_=_C488 ,C484_=_C485 ,\nC484_=_C486 ,C484_=_C488 ,C485_=_C486 ,C485_=_C488 ,C485_=_C501 ,C486_=_C488 ,\nC486_=_C506 ,C501_=_C506 ,C501_=_C511 ,C506_=_C511 ,"];44[shape=box, label="id:44 level: 4\n32: C12 C30 C54 C57 C165 \nC167 C177 C186 C189 C283 C307 \nC318 C326 C336 C357 C374 C414 \nC420 C438 C446 C448 C456 C457 \nC458 C459 C460 C461 C474 C480 \nC481 C482 C483 \n262: C12_=_C54( C12 C54 ) C12_=_C165( C12 C165 ) C12_=_C186( C12 C186 ) C12_=_C307( C12 C307 ) C12_=_C326( C12 C326 ) \nC12_=_C357( C12 C357 ) C12_=_C374( C12 C374 ) C12_=_C420( C12 C420 ) C12_=_C438( C12 C438 ) C12_=_C446( C12 C446 ) C12_=_C456( C12 C456 ) \nC12_=_C457( C12 C457 ) C12_=_C458( C12 C458 ) C12_=_C459( C12 C459 ) C12_=_C460( C12 C460 ) C12_=_C461( C12 C461 ) C30_=_C57( C30 C57 ) \nC30_=_C167( C30 C167 ) C30_=_C177( C30 C177 ) C30_=_C189( C30 C189 ) C30_=_C283( C30 C283 ) C30_=_C318( C30 C318 ) C30_=_C336( C30 C336 ) \nC30_=_C414( C30 C414 ) C30_=_C448( C30 C448 ) C30_=_C457( C30 C457 ) C30_=_C474( C30 C474 ) C30_=_C480( C30 C480 ) C30_=_C481( C30 C481 ) \nC30_=_C482( C30 C482 ) C30_=_C483( C30 C483 ) C54_=_C57( C54 C57 ) C54_=_C165( C54 C165 ) C54_=_C186( C54 C186 ) C54_=_C307( C54 C307 ) \nC54_=_C326( C54 C326 ) C54_=_C357( C54 C357 ) C54_=_C374( C54 C374 ) C54_=_C420( C54 C420 ) C54_=_C438( C54 C438 ) C54_=_C446( C54 C446 ) \nC54_=_C456( C54 C456 ) C54_=_C457( C54 C457 ) C54_=_C458( C54 C458 ) C54_=_C459( C54 C459 ) C54_=_C460( C54 C460 ) C54_=_C461( C54 C461 ) \nC57_=_C167( C57 C167 ) C57_=_C177( C57 C177 ) C57_=_C189( C57 C189 ) C57_=_C283( C57 C283 ) C57_=_C318( C57 C318 ) C57_=_C336( C57 C336 ) \nC57_=_C414( C57 C414 ) C57_=_C448( C57 C448 ) C57_=_C457( C57 C457 ) C57_=_C474( C57 C474 ) C57_=_C480( C57 C480 ) C57_=_C481( C57 C481 ) \nC57_=_C482( C57 C482 ) C57_=_C483( C57 C483 ) C165_=_C167( C165 C167 ) C165_=_C186( C165 C186 ) C165_=_C307( C165 C307 ) C165_=_C326( C165 C326 ) \nC165_=_C357( C165 C357 ) C165_=_C374( C165 C374 ) C165_=_C420( C165 C420 ) C165_=_C438( C165 C438 ) C165_=_C446( C165 C446 ) C165_=_C456( C165 C456 ) \nC165_=_C457( C165 C457 ) C165_=_C458( C165 C458 ) C165_=_C459( C165 C459 ) C165_=_C460( C165 C460 ) C165_=_C461( C165 C461 ) C167_=_C177(</w:t>
      </w:r>
    </w:p>
    <w:p>
      <w:pPr>
        <w:pStyle w:val="PreformattedText"/>
        <w:bidi w:val="0"/>
        <w:spacing w:before="0" w:after="0"/>
        <w:jc w:val="left"/>
        <w:rPr/>
      </w:pPr>
      <w:r>
        <w:rPr/>
        <w:t xml:space="preserve"> </w:t>
      </w:r>
      <w:r>
        <w:rPr/>
        <w:t>C167 C177 ) \nC167_=_C189( C167 C189 ) C167_=_C283( C167 C283 ) C167_=_C318( C167 C318 ) C167_=_C336( C167 C336 ) C167_=_C414( C167 C414 ) C167_=_C448( C167 C448 ) \nC167_=_C457( C167 C457 ) C167_=_C474( C167 C474 ) C167_=_C480( C167 C480 ) C167_=_C481( C167 C481 ) C167_=_C482( C167 C482 ) C167_=_C483( C167 C483 ) \nC177_=_C189( C177 C189 ) C177_=_C283( C177 C283 ) C177_=_C318( C177 C318 ) C177_=_C336( C177 C336 ) C177_=_C414( C177 C414 ) C177_=_C448( C177 C448 ) \nC177_=_C457( C177 C457 ) C177_=_C474( C177 C474 ) C177_=_C480( C177 C480 ) C177_=_C481( C177 C481 ) C177_=_C482( C177 C482 ) C177_=_C483( C177 C483 ) \nC186_=_C189( C186 C189 ) C186_=_C307( C186 C307 ) C186_=_C326( C186 C326 ) C186_=_C357( C186 C357 ) C186_=_C374( C186 C374 ) C186_=_C420( C186 C420 ) \nC186_=_C438( C186 C438 ) C186_=_C446( C186 C446 ) C186_=_C456( C186 C456 ) C186_=_C457( C186 C457 ) C186_=_C458( C186 C458 ) C186_=_C459( C186 C459 ) \nC186_=_C460( C186 C460 ) C186_=_C461( C186 C461 ) C189_=_C283( C189 C283 ) C189_=_C318( C189 C318 ) C189_=_C336( C189 C336 ) C189_=_C414( C189 C414 ) \nC189_=_C448( C189 C448 ) C189_=_C457( C189 C457 ) C189_=_C474( C189 C474 ) C189_=_C480( C189 C480 ) C189_=_C481( C189 C481 ) C189_=_C482( C189 C482 ) \nC189_=_C483( C189 C483 ) C283_=_C318( C283 C318 ) C283_=_C336( C283 C336 ) C283_=_C414( C283 C414 ) C283_=_C448( C283 C448 ) C283_=_C457( C283 C457 ) \nC283_=_C474( C283 C474 ) C283_=_C480( C283 C480 ) C283_=_C481( C283 C481 ) C283_=_C482( C283 C482 ) C283_=_C483( C283 C483 ) C307_=_C326( C307 C326 ) \nC307_=_C357( C307 C357 ) C307_=_C374( C307 C374 ) C307_=_C420( C307 C420 ) C307_=_C438( C307 C438 ) C307_=_C446( C307 C446 ) C307_=_C456( C307 C456 ) \nC307_=_C457( C307 C457 ) C307_=_C458( C307 C458 ) C307_=_C459( C307 C459 ) C307_=_C460( C307 C460 ) C307_=_C461( C307 C461 ) C318_=_C336( C318 C336 ) \nC318_=_C414( C318 C414 ) C318_=_C448( C318 C448 ) C318_=_C457( C318 C457 ) C318_=_C474( C318 C474 ) C318_=_C480( C318 C480 ) C318_=_C481( C318 C481 ) \nC318_=_C482( C318 C482 ) C318_=_C483( C318 C483 ) C326_=_C357( C326 C357 ) C326_=_C374( C326 C374 ) C326_=_C420( C326 C420 ) C326_=_C438( C326 C438 ) \nC326_=_C446( C326 C446 ) C326_=_C456( C326 C456 ) C326_=_C457( C326 C457 ) C326_=_C458( C326 C458 ) C326_=_C459( C326 C459 ) C326_=_C460( C326 C460 ) \nC326_=_C461( C326 C461 ) C336_=_C414( C336 C414 ) C336_=_C448( C336 C448 ) C336_=_C457( C336 C457 ) C336_=_C474( C336 C474 ) C336_=_C480( C336 C480 ) \nC336_=_C481( C336 C481 ) C336_=_C482( C336 C482 ) C336_=_C483( C336 C483 ) C357_=_C374( C357 C374 ) C357_=_C420( C357 C420 ) C357_=_C438( C357 C438 ) \nC357_=_C446( C357 C446 ) C357_=_C456( C357 C456 ) C357_=_C457( C357 C457 ) C357_=_C458( C357 C458 ) C357_=_C459( C357 C459 ) C357_=_C460( C357 C460 ) \nC357_=_C461( C357 C461 ) C374_=_C420( C374 C420 ) C374_=_C438( C374 C438 ) C374_=_C446( C374 C446 ) C374_=_C456( C374 C456 ) C374_=_C457( C374 C457 ) \nC374_=_C458( C374 C458 ) C374_=_C459( C374 C459 ) C374_=_C460( C374 C460 ) C374_=_C461( C374 C461 ) C414_=_C448( C414 C448 ) C414_=_C457( C414 C457 ) \nC414_=_C474( C414 C474 ) C414_=_C480( C414 C480 ) C414_=_C481( C414 C481 ) C414_=_C482( C414 C482 ) C414_=_C483( C414 C483 ) C420_=_C438( C420 C438 ) \nC420_=_C446( C420 C446 ) C420_=_C456( C420 C456 ) C420_=_C457( C420 C457 ) C420_=_C458( C420 C458 ) C420_=_C459( C420 C459 ) C420_=_C460( C420 C460 ) \nC420_=_C461( C420 C461 ) C438_=_C446( C438 C446 ) C438_=_C456( C438 C456 ) C438_=_C457( C438 C457 ) C438_=_C458( C438 C458 ) C438_=_C459( C438 C459 ) \nC438_=_C460( C438 C460 ) C438_=_C461( C438 C461 ) C446_=_C448( C446 C448 ) C446_=_C456( C446 C456 ) C446_=_C457( C446 C457 ) C446_=_C458( C446 C458 ) \nC446_=_C459( C446 C459 ) C446_=_C460( C446 C460 ) C446_=_C461( C446 C461 ) C448_=_C457( C448 C457 ) C448_=_C474( C448 C474 ) C448_=_C480( C448 C480 ) \nC448_=_C481( C448 C481 ) C448_=_C482( C448 C482 ) C448_=_C483( C448 C483 ) C456_=_C457( C456 C457 ) C456_=_C458( C456 C458 ) C456_=_C459( C456 C459 ) \nC456_=_C460( C456 C460 ) C456_=_C461( C456 C461 ) C457_=_C458( C457 C458 ) C457_=_C459( C457 C459 ) C457_=_C460( C457 C460 ) C457_=_C461( C457 C461 ) \nC457_=_C474( C457 C474 ) C457_=_C480( C457 C480 ) C457_=_C481( C457 C481 ) C457_=_C482( C457 C482 ) C457_=_C483( C457 C483 ) C458_=_C459( C458 C459 ) \nC458_=_C460( C458 C460 ) C458_=_C461( C458 C461 ) C458_=_C482( C458 C482 ) C459_=_C460( C459 C460 ) C459_=_C461( C459 C461 ) C460_=_C461( C460 C461 ) \nC460_=_C483( C460 C483 ) C474_=_C480( C474 C480 ) C474_=_C481( C474 C481 ) C474_=_C482( C474 C482 ) C474_=_C483( C474 C483 ) C480_=_C481( C480 C481 ) \nC480_=_C482( C480 C482 ) C480_=_C483( C480 C483 ) C481_=_C482( C481 C482 ) C481_=_C483( C481 C483 ) C482_=_C483( C482 C483 ) "];31-&gt;44[label="31: C12 C30 C54 C57 C165 \nC167 C177 C186 C189 C283 C307 \nC318 C326 C336 C357 C374 C414 \nC420 C438 C446 C448 C456 C458 \nC459 C460 C461 C474 C480 C481 \nC482 C483 \n231: C12_=_C54 ,C12_=_C165 ,C12_=_C186 ,C12_=_C307 ,C12_=_C326 ,\nC12_=_C357 ,C12_=_C374 ,C12_=_C420 ,C12_=_C438 ,C12_=_C446 ,C12_=_C456 ,\nC12_=_C458 ,C12_=_C459 ,C12_=_C460 ,C12_=_C461 ,C30_=_C57 ,C30_=_C167 ,\nC30_=_C177 ,C30_=_C189 ,C30_=_C283 ,C30_=_C318 ,C30_=_C336 ,C30_=_C414 ,\nC30_=_C448 ,C30_=_C474 ,C30_=_C480 ,C30_=_C481 ,C30_=_C482 ,C30_=_C483 ,\nC54_=_C57 ,C54_=_C165 ,C54_=_C186 ,C54_=_C307 ,C54_=_C326 ,C54_=_C357 ,\nC54_=_C374 ,C54_=_C420 ,C54_=_C438 ,C54_=_C446 ,C54_=_C456 ,C54_=_C458 ,\nC54_=_C459 ,C54_=_C460 ,C54_=_C461 ,C57_=_C167 ,C57_=_C177 ,C57_=_C189 ,\nC57_=_C283 ,C57_=_C318 ,C57_=_C336 ,C57_=_C414 ,C57_=_C448 ,C57_=_C474 ,\nC57_=_C480 ,C57_=_C481 ,C57_=_C482 ,C57_=_C483 ,C165_=_C167 ,C165_=_C186 ,\nC165_=_C307 ,C165_=_C326 ,C165_=_C357 ,C165_=_C374 ,C165_=_C420 ,C165_=_C438 ,\nC165_=_C446 ,C165_=_C456 ,C165_=_C458 ,C165_=_C459 ,C165_=_C460 ,C165_=_C461 ,\nC167_=_C177 ,C167_=_C189 ,C167_=_C283 ,C167_=_C318 ,C167_=_C336 ,C167_=_C414 ,\nC167_=_C448 ,C167_=_C474 ,C167_=_C480 ,C167_=_C481 ,C167_=_C482 ,C167_=_C483 ,\nC177_=_C189 ,C177_=_C283 ,C177_=_C318 ,C177_=_C336 ,C177_=_C414 ,C177_=_C448 ,\nC177_=_C474 ,C177_=_C480 ,C177_=_C481 ,C177_=_C482 ,C177_=_C483 ,C186_=_C189 ,\nC186_=_C307 ,C186_=_C326 ,C186_=_C357 ,C186_=_C374 ,C186_=_C420 ,C186_=_C438 ,\nC186_=_C446 ,C186_=_C456 ,C186_=_C458 ,C186_=_C459 ,C186_=_C460 ,C186_=_C461 ,\nC189_=_C283 ,C189_=_C318 ,C189_=_C336 ,C189_=_C414 ,C189_=_C448 ,C189_=_C474 ,\nC189_=_C480 ,C189_=_C481 ,C189_=_C482 ,C189_=_C483 ,C283_=_C318 ,C283_=_C336 ,\nC283_=_C414 ,C283_=_C448 ,C283_=_C474 ,C283_=_C480 ,C283_=_C481 ,C283_=_C482 ,\nC283_=_C483 ,C307_=_C326 ,C307_=_C357 ,C307_=_C374 ,C307_=_C420 ,C307_=_C438 ,\nC307_=_C446 ,C307_=_C456 ,C307_=_C458 ,C307_=_C459 ,C307_=_C460 ,C307_=_C461 ,\nC318_=_C336 ,C318_=_C414 ,C318_=_C448 ,C318_=_C474 ,C318_=_C480 ,C318_=_C481 ,\nC318_=_C482 ,C318_=_C483 ,C326_=_C357 ,C326_=_C374 ,C326_=_C420 ,C326_=_C438 ,\nC326_=_C446 ,C326_=_C456 ,C326_=_C458 ,C326_=_C459 ,C326_=_C460 ,C326_=_C461 ,\nC336_=_C414 ,C336_=_C448 ,C336_=_C474 ,C336_=_C480 ,C336_=_C481 ,C336_=_C482 ,\nC336_=_C483 ,C357_=_C374 ,C357_=_C420 ,C357_=_C438 ,C357_=_C446 ,C357_=_C456 ,\nC357_=_C458 ,C357_=_C459 ,C357_=_C460 ,C357_=_C461 ,C374_=_C420 ,C374_=_C438 ,\nC374_=_C446 ,C374_=_C456 ,C374_=_C458 ,C374_=_C459 ,C374_=_C460 ,C374_=_C461 ,\nC414_=_C448 ,C414_=_C474 ,C414_=_C480 ,C414_=_C481 ,C414_=_C482 ,C414_=_C483 ,\nC420_=_C438 ,C420_=_C446 ,C420_=_C456 ,C420_=_C458 ,C420_=_C459 ,C420_=_C460 ,\nC420_=_C461 ,C438_=_C446 ,C438_=_C456 ,C438_=_C458 ,C438_=_C459 ,C438_=_C460 ,\nC438_=_C461 ,C446_=_C448 ,C446_=_C456 ,C446_=_C458 ,C446_=_C459 ,C446_=_C460 ,\nC446_=_C461 ,C448_=_C474 ,C448_=_C480 ,C448_=_C481 ,C448_=_C482 ,C448_=_C483 ,\nC456_=_C458 ,C456_=_C459 ,C456_=_C460 ,C456_=_C461 ,C458_=_C459 ,C458_=_C460 ,\nC458_=_C461 ,C458_=_C482 ,C459_=_C460 ,C459_=_C461 ,C460_=_C461 ,C460_=_C483 ,\nC474_=_C480 ,C474_=_C481 ,C474_=_C482 ,C474_=_C483 ,C480_=_C481 ,C480_=_C482 ,\nC480_=_C483 ,C481_=_C482 ,C481_=_C483 ,C482_=_C483 ,"];45[shape=box, label="id:45 level: 4\n36: C16 C44 C65 C107 C113 \nC129 C139 C157 C158 C159 C160 \nC161 C162 C163 C164 C165 C166 \nC167 C168 C169 C170 C171 C204 \nC247 C295 C368 C380 C387 C466 \nC470 C486 C493 C499 C504 C505 \nC506 \n330: C16_=_C113( C16 C113 ) C16_=_C139( C16 C139 ) C16_=_C170( C16 C170 ) C16_=_C204( C16 C204 ) C16_=_C247( C16 C247 ) \nC16_=_C295( C16 C295 ) C16_=_C368( C16 C368 ) C16_=_C380( C16 C380 ) C16_=_C387( C16 C387 ) C16_=_C466( C16 C466 ) C16_=_C470( C16 C470 ) \nC16_=_C486( C16 C486 ) C16_=_C493( C16 C493 ) C16_=_C499( C16 C499 ) C16_=_C504( C16 C504 ) C16_=_C505( C16 C505 ) C16_=_C506( C16 C506 ) \nC44_=_C65( C44 C65 ) C44_=_C107( C44 C107 ) C44_=_C129( C44 C129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65_=_C107( C65 C107 ) C65_=_C129( C65 C129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107_=_C113( C107 C113 ) \nC107_=_C129( C107 C129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13_=_C139( C113 C139 ) C113_=_C170( C113 C170 ) \nC113_=_C204( C113 C204 ) C113_=_C247( C113 C247 ) C113_=_C295(</w:t>
      </w:r>
    </w:p>
    <w:p>
      <w:pPr>
        <w:pStyle w:val="PreformattedText"/>
        <w:bidi w:val="0"/>
        <w:spacing w:before="0" w:after="0"/>
        <w:jc w:val="left"/>
        <w:rPr/>
      </w:pPr>
      <w:r>
        <w:rPr/>
        <w:t xml:space="preserve"> </w:t>
      </w:r>
      <w:r>
        <w:rPr/>
        <w:t>C113 C295 ) C113_=_C368( C113 C368 ) C113_=_C380( C113 C380 ) C113_=_C387( C113 C387 ) \nC113_=_C466( C113 C466 ) C113_=_C470( C113 C470 ) C113_=_C486( C113 C486 ) C113_=_C493( C113 C493 ) C113_=_C499( C113 C499 ) C113_=_C504( C113 C504 ) \nC113_=_C505( C113 C505 ) C113_=_C506( C113 C506 ) C129_=_C139( C129 C139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39_=_C170( C139 C170 ) C139_=_C204( C139 C204 ) C139_=_C247( C139 C247 ) C139_=_C295( C139 C295 ) C139_=_C368( C139 C368 ) C139_=_C380( C139 C380 ) \nC139_=_C387( C139 C387 ) C139_=_C466( C139 C466 ) C139_=_C470( C139 C470 ) C139_=_C486( C139 C486 ) C139_=_C493( C139 C493 ) C139_=_C499( C139 C499 ) \nC139_=_C504( C139 C504 ) C139_=_C505( C139 C505 ) C139_=_C506( C139 C50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295( C158 C295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2_=_C163( C162 C163 ) C162_=_C164( C162 C164 ) \nC162_=_C165( C162 C165 ) C162_=_C166( C162 C166 ) C162_=_C167( C162 C167 ) C162_=_C168( C162 C168 ) C162_=_C169( C162 C169 ) C162_=_C170( C162 C170 ) \nC162_=_C171( C162 C171 ) C162_=_C380( C162 C380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69_=_C499( C169 C499 ) C170_=_C171( C170 C171 ) C170_=_C204( C170 C204 ) C170_=_C247( C170 C247 ) C170_=_C295( C170 C295 ) \nC170_=_C368( C170 C368 ) C170_=_C380( C170 C380 ) C170_=_C387( C170 C387 ) C170_=_C466( C170 C466 ) C170_=_C470( C170 C470 ) C170_=_C486( C170 C486 ) \nC170_=_C493( C170 C493 ) C170_=_C499( C170 C499 ) C170_=_C504( C170 C504 ) C170_=_C505( C170 C505 ) C170_=_C506( C170 C506 ) C171_=_C504( C171 C504 ) \nC204_=_C247( C204 C247 ) C204_=_C295( C204 C295 ) C204_=_C368( C204 C368 ) C204_=_C380( C204 C380 ) C204_=_C387( C204 C387 ) C204_=_C466( C204 C466 ) \nC204_=_C470( C204 C470 ) C204_=_C486( C204 C486 ) C204_=_C493( C204 C493 ) C204_=_C499( C204 C499 ) C204_=_C504( C204 C504 ) C204_=_C505( C204 C505 ) \nC204_=_C506( C204 C506 ) C247_=_C295( C247 C295 ) C247_=_C368( C247 C368 ) C247_=_C380( C247 C380 ) C247_=_C387( C247 C387 ) C247_=_C466( C247 C466 ) \nC247_=_C470( C247 C470 ) C247_=_C486( C247 C486 ) C247_=_C493( C247 C493 ) C247_=_C499( C247 C499 ) C247_=_C504( C247 C504 ) C247_=_C505( C247 C505 ) \nC247_=_C506( C247 C506 ) C295_=_C368( C295 C368 ) C295_=_C380( C295 C380 ) C295_=_C387( C295 C387 ) C295_=_C466( C295 C466 ) C295_=_C470( C295 C470 ) \nC295_=_C486( C295 C486 ) C295_=_C493( C295 C493 ) C295_=_C499( C295 C499 ) C295_=_C504( C295 C504 ) C295_=_C505( C295 C505 ) C295_=_C506( C295 C506 ) \nC368_=_C380( C368 C380 ) C368_=_C387( C368 C387 ) C368_=_C466( C368 C466 ) C368_=_C470( C368 C470 ) C368_=_C486( C368 C486 ) C368_=_C493( C368 C493 ) \nC368_=_C499( C368 C499 ) C368_=_C504( C368 C504 ) C368_=_C505( C368 C505 ) C368_=_C506( C368 C506 ) C380_=_C387( C380 C387 ) C380_=_C466( C380 C466 ) \nC380_=_C470( C380 C470 ) C380_=_C486( C380 C486 ) C380_=_C493( C380 C493 ) C380_=_C499( C380 C499 ) C380_=_C504( C380 C504 ) C380_=_C505( C380 C505 ) \nC380_=_C506( C380 C506 ) C387_=_C466( C387 C466 ) C387_=_C470( C387 C470 ) C387_=_C486( C387 C486 ) C387_=_C493( C387 C493 ) C387_=_C499( C387 C499 ) \nC387_=_C504( C387 C504 ) C387_=_C505( C387 C505 ) C387_=_C506( C387 C506 ) C466_=_C470( C466 C470 ) C466_=_C486( C466 C486 ) C466_=_C493( C466 C493 ) \nC466_=_C499( C466 C499 ) C466_=_C504( C466 C504 ) C466_=_C505( C466 C505 ) C466_=_C506( C466 C506 ) C470_=_C486( C470 C486 ) C470_=_C493( C470 C493 ) \nC470_=_C499( C470 C499 ) C470_=_C504( C470 C504 ) C470_=_C505( C470 C505 ) C470_=_C506( C470 C506 ) C486_=_C493( C486 C493 ) C486_=_C499( C486 C499 ) \nC486_=_C504( C486 C504 ) C486_=_C505( C486 C505 ) C486_=_C506( C486 C506 ) C493_=_C499( C493 C499 ) C493_=_C504( C493 C504 ) C493_=_C505( C493 C505 ) \nC493_=_C506( C493 C506 ) C499_=_C504( C499 C504 ) C499_=_C505( C499 C505 ) C499_=_C506( C499 C506 ) C504_=_C505( C504 C505 ) C504_=_C506( C504 C506 ) \nC505_=_C506( C505 C506 ) "];31-&gt;45[label="35: C16 C44 C65 C107 C113 \nC129 C139 C157 C158 C159 C160 \nC161 C162 C163 C164 C165 C166 \nC167 C168 C169 C171 C204 C247 \nC295 C368 C380 C387 C466 C470 \nC486 C493 C499 C504 C505 C506 \n295: C16_=_C113 ,C16_=_C139 ,C16_=_C204 ,C16_=_C247 ,C16_=_C295 ,\nC16_=_C368 ,C16_=_C380 ,C16_=_C387 ,C16_=_C466 ,C16_=_C470 ,C16_=_C486 ,\nC16_=_C493 ,C16_=_C499 ,C16_=_C504 ,C16_=_C505 ,C16_=_C506 ,C44_=_C65 ,\nC44_=_C107 ,C44_=_C129 ,C44_=_C157 ,C44_=_C158 ,C44_=_C159 ,C44_=_C160 ,\nC44_=_C161 ,C44_=_C162 ,C44_=_C163 ,C44_=_C164 ,C44_=_C165 ,C44_=_C166 ,\nC44_=_C167 ,C44_=_C168 ,C44_=_C169 ,C44_=_C171 ,C65_=_C107 ,C65_=_C129 ,\nC65_=_C157 ,C65_=_C158 ,C65_=_C159 ,C65_=_C160 ,C65_=_C161 ,C65_=_C162 ,\nC65_=_C163 ,C65_=_C164 ,C65_=_C165 ,C65_=_C166 ,C65_=_C167 ,C65_=_C168 ,\nC65_=_C169 ,C65_=_C171 ,C107_=_C113 ,C107_=_C129 ,C107_=_C157 ,C107_=_C158 ,\nC107_=_C159 ,C107_=_C160 ,C107_=_C161 ,C107_=_C162 ,C107_=_C163 ,C107_=_C164 ,\nC107_=_C165 ,C107_=_C166 ,C107_=_C167 ,C107_=_C168 ,C107_=_C169 ,C107_=_C171 ,\nC113_=_C139 ,C113_=_C204 ,C113_=_C247 ,C113_=_C295 ,C113_=_C368 ,C113_=_C380 ,\nC113_=_C387 ,C113_=_C466 ,C113_=_C470 ,C113_=_C486 ,C113_=_C493 ,C113_=_C499 ,\nC113_=_C504 ,C113_=_C505 ,C113_=_C506 ,C129_=_C139 ,C129_=_C157 ,C129_=_C158 ,\nC129_=_C159 ,C129_=_C160 ,C129_=_C161 ,C129_=_C162 ,C129_=_C163 ,C129_=_C164 ,\nC129_=_C165 ,C129_=_C166 ,C129_=_C167 ,C129_=_C168 ,C129_=_C169 ,C129_=_C171 ,\nC139_=_C204 ,C139_=_C247 ,C139_=_C295 ,C139_=_C368 ,C139_=_C380 ,C139_=_C387 ,\nC139_=_C466 ,C139_=_C470 ,C139_=_C486 ,C139_=_C493 ,C139_=_C499 ,C139_=_C504 ,\nC139_=_C505 ,C139_=_C506 ,C157_=_C158 ,C157_=_C159 ,C157_=_C160 ,C157_=_C161 ,\nC157_=_C162 ,C157_=_C163 ,C157_=_C164 ,C157_=_C165 ,C157_=_C166 ,C157_=_C167 ,\nC157_=_C168 ,C157_=_C169 ,C157_=_C171 ,C158_=_C159 ,C158_=_C160 ,C158_=_C161 ,\nC158_=_C162 ,C158_=_C163 ,C158_=_C164 ,C158_=_C165 ,C158_=_C166 ,C158_=_C167 ,\nC158_=_C168 ,C158_=_C169 ,C158_=_C171 ,C158_=_C295 ,C159_=_C160 ,C159_=_C161 ,\nC159_=_C162 ,C159_=_C163 ,C159_=_C164 ,C159_=_C165 ,C159_=_C166 ,C159_=_C167 ,\nC159_=_C168 ,C159_=_C169 ,C159_=_C171 ,C160_=_C161 ,C160_=_C162 ,C160_=_C163 ,\nC160_=_C164 ,C160_=_C165 ,C160_=_C166 ,C160_=_C167 ,C160_=_C168 ,C160_=_C169 ,\nC160_=_C171 ,C161_=_C162 ,C161_=_C163 ,C161_=_C164 ,C161_=_C165 ,C161_=_C166 ,\nC161_=_C167 ,C161_=_C168 ,C161_=_C169 ,C161_=_C171 ,C162_=_C163 ,C162_=_C164 ,\nC162_=_C165 ,C162_=_C166 ,C162_=_C167 ,C162_=_C168 ,C162_=_C169 ,C162_=_C171 ,\nC162_=_C380 ,C163_=_C164 ,C163_=_C165 ,C163_=_C166 ,C163_=_C167 ,C163_=_C168 ,\nC163_=_C169 ,C163_=_C171 ,C164_=_C165 ,C164_=_C166 ,C164_=_C167 ,C164_=_C168 ,\nC164_=_C169 ,C164_=_C171 ,C165_=_C166 ,C165_=_C167 ,C165_=_C168 ,C165_=_C169 ,\nC165_=_C171 ,C166_=_C167 ,C166_=_C168 ,C166_=_C169 ,C166_=_C171 ,C167_=_C168 ,\nC167_=_C169 ,C167_=_C171 ,C168_=_C169 ,C168_=_C171 ,C169_=_C171 ,C169_=_C499 ,\nC171_=_C504 ,C204_=_C247 ,C204_=_C295 ,C204_=_C368 ,C204_=_C380 ,C204_=_C387 ,\nC204_=_C466 ,C204_=_C470 ,C204_=_C486 ,C204_=_C493 ,C204_=_C499 ,C204_=_C504 ,\nC204_=_C505 ,C204_=_C506 ,C247_=_C295 ,C247_=_C368 ,C247_=_C380 ,C247_=_C387 ,\nC247_=_C466 ,C247_=_C470 ,C247_=_C486 ,C247_=_C493 ,C247_=_C499 ,C247_=_C504 ,\nC247_=_C505 ,C247_=_C506 ,C295_=_C368 ,C295_=_C380 ,C295_=_C387 ,C295_=_C466 ,\nC295_=_C470 ,C295_=_C486 ,C295_=_C493 ,C295_=_C499 ,C295_=_C504 ,C295_=_C505 ,\nC295_=_C506 ,C368_=_C380 ,C368_=_C387 ,C368_=_C466 ,C368_=_C470</w:t>
      </w:r>
    </w:p>
    <w:p>
      <w:pPr>
        <w:pStyle w:val="PreformattedText"/>
        <w:bidi w:val="0"/>
        <w:spacing w:before="0" w:after="0"/>
        <w:jc w:val="left"/>
        <w:rPr/>
      </w:pPr>
      <w:r>
        <w:rPr/>
        <w:t xml:space="preserve"> </w:t>
      </w:r>
      <w:r>
        <w:rPr/>
        <w:t>,C368_=_C486 ,\nC368_=_C493 ,C368_=_C499 ,C368_=_C504 ,C368_=_C505 ,C368_=_C506 ,C380_=_C387 ,\nC380_=_C466 ,C380_=_C470 ,C380_=_C486 ,C380_=_C493 ,C380_=_C499 ,C380_=_C504 ,\nC380_=_C505 ,C380_=_C506 ,C387_=_C466 ,C387_=_C470 ,C387_=_C486 ,C387_=_C493 ,\nC387_=_C499 ,C387_=_C504 ,C387_=_C505 ,C387_=_C506 ,C466_=_C470 ,C466_=_C486 ,\nC466_=_C493 ,C466_=_C499 ,C466_=_C504 ,C466_=_C505 ,C466_=_C506 ,C470_=_C486 ,\nC470_=_C493 ,C470_=_C499 ,C470_=_C504 ,C470_=_C505 ,C470_=_C506 ,C486_=_C493 ,\nC486_=_C499 ,C486_=_C504 ,C486_=_C505 ,C486_=_C506 ,C493_=_C499 ,C493_=_C504 ,\nC493_=_C505 ,C493_=_C506 ,C499_=_C504 ,C499_=_C505 ,C499_=_C506 ,C504_=_C505 ,\nC504_=_C506 ,C505_=_C506 ,"];46[shape=box, label="id:46 level: 4\n34: C43 C78 C95 C105 C115 \nC116 C117 C118 C119 C120 C121 \nC122 C123 C124 C125 C126 C127 \nC128 C161 C174 C277 C302 C322 \nC354 C355 C356 C357 C358 C359 \nC360 C361 C362 C363 C364 \n292: C43_=_C78( C43 C78 ) C43_=_C105( C43 C105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78_=_C105( C78 C105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95_=_C121( C95 C121 ) C95_=_C161( C95 C161 ) C95_=_C174( C95 C174 ) C95_=_C277( C95 C277 ) \nC95_=_C302( C95 C302 ) C95_=_C322( C95 C322 ) C95_=_C354( C95 C354 ) C95_=_C355( C95 C355 ) C95_=_C356( C95 C356 ) C95_=_C357( C95 C357 ) \nC95_=_C358( C95 C358 ) C95_=_C359( C95 C359 ) C95_=_C360( C95 C360 ) C95_=_C361( C95 C361 ) C95_=_C362( C95 C362 ) C95_=_C363( C95 C363 ) \nC95_=_C364( C95 C36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6_=_C117( C116 C117 ) C116_=_C118( C116 C118 ) \nC116_=_C119( C116 C119 ) C116_=_C120( C116 C120 ) C116_=_C121( C116 C121 ) C116_=_C122( C116 C122 ) C116_=_C123( C116 C123 ) C116_=_C124( C116 C124 ) \nC116_=_C125( C116 C125 ) C116_=_C126( C116 C126 ) C116_=_C127( C116 C127 ) C116_=_C128( C116 C128 ) C117_=_C118( C117 C118 ) C117_=_C119( C117 C119 ) \nC117_=_C120( C117 C120 ) C117_=_C121( C117 C121 ) C117_=_C122( C117 C122 ) C117_=_C123( C117 C123 ) C117_=_C124( C117 C124 ) C117_=_C125( C117 C125 ) \nC117_=_C126( C117 C126 ) C117_=_C127( C117 C127 ) C117_=_C128( C117 C128 ) C118_=_C119( C118 C119 ) C118_=_C120( C118 C120 ) C118_=_C121( C118 C121 ) \nC118_=_C122( C118 C122 ) C118_=_C123( C118 C123 ) C118_=_C124( C118 C124 ) C118_=_C125( C118 C125 ) C118_=_C126( C118 C126 ) C118_=_C127( C118 C127 ) \nC118_=_C128( C118 C128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0_=_C302( C120 C302 ) C121_=_C122( C121 C122 ) C121_=_C123( C121 C123 ) C121_=_C124( C121 C124 ) C121_=_C125( C121 C125 ) C121_=_C126( C121 C126 ) \nC121_=_C127( C121 C127 ) C121_=_C128( C121 C128 ) C121_=_C161( C121 C161 ) C121_=_C174( C121 C174 ) C121_=_C277( C121 C277 ) C121_=_C302( C121 C302 ) \nC121_=_C322( C121 C322 ) C121_=_C354( C121 C354 ) C121_=_C355( C121 C355 ) C121_=_C356( C121 C356 ) C121_=_C357( C121 C357 ) C121_=_C358( C121 C358 ) \nC121_=_C359( C121 C359 ) C121_=_C360( C121 C360 ) C121_=_C361( C121 C361 ) C121_=_C362( C121 C362 ) C121_=_C363( C121 C363 ) C121_=_C364( C121 C364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C127_=_C359( C127 C359 ) C128_=_C364( C128 C364 ) C161_=_C174( C161 C174 ) \nC161_=_C277( C161 C277 ) C161_=_C302( C161 C302 ) C161_=_C322( C161 C322 ) C161_=_C354( C161 C354 ) C161_=_C355( C161 C355 ) C161_=_C356( C161 C356 ) \nC161_=_C357( C161 C357 ) C161_=_C358( C161 C358 ) C161_=_C359( C161 C359 ) C161_=_C360( C161 C360 ) C161_=_C361( C161 C361 ) C161_=_C362( C161 C362 ) \nC161_=_C363( C161 C363 ) C161_=_C364( C161 C364 ) C174_=_C277( C174 C277 ) C174_=_C302( C174 C302 ) C174_=_C322( C174 C322 ) C174_=_C354( C174 C354 ) \nC174_=_C355( C174 C355 ) C174_=_C356( C174 C356 ) C174_=_C357( C174 C357 ) C174_=_C358( C174 C358 ) C174_=_C359( C174 C359 ) C174_=_C360( C174 C360 ) \nC174_=_C361( C174 C361 ) C174_=_C362( C174 C362 ) C174_=_C363( C174 C363 ) C174_=_C364( C174 C364 ) C277_=_C302( C277 C302 ) C277_=_C322( C277 C322 ) \nC277_=_C354( C277 C354 ) C277_=_C355( C277 C355 ) C277_=_C356( C277 C356 ) C277_=_C357( C277 C357 ) C277_=_C358( C277 C358 ) C277_=_C359( C277 C359 ) \nC277_=_C360( C277 C360 ) C277_=_C361( C277 C361 ) C277_=_C362( C277 C362 ) C277_=_C363( C277 C363 ) C277_=_C364( C277 C364 ) C302_=_C322( C302 C322 ) \nC302_=_C354( C302 C354 ) C302_=_C355( C302 C355 ) C302_=_C356( C302 C356 ) C302_=_C357( C302 C357 ) C302_=_C358( C302 C358 ) C302_=_C359( C302 C359 ) \nC302_=_C360( C302 C360 ) C302_=_C361( C302 C361 ) C302_=_C362( C302 C362 ) C302_=_C363( C302 C363 ) C302_=_C364( C302 C364 ) C322_=_C354( C322 C354 ) \nC322_=_C355( C322 C355 ) C322_=_C356( C322 C356 ) C322_=_C357( C322 C357 ) C322_=_C358( C322 C358 ) C322_=_C359( C322 C359 ) C322_=_C360( C322 C360 ) \nC322_=_C361( C322 C361 ) C322_=_C362( C322 C362 ) C322_=_C363( C322 C363 ) C322_=_C364( C322 C364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32-&gt;46[label="33: C43 C78 C95 C105 C115 \nC116 C117 C118 C119 C120 C122 \nC123 C124 C125 C126 C127 C128 \nC161 C174 C277 C302 C322 C354 \nC355 C356 C357 C358 C359 C360 \nC361 C362 C363 C364 \n259: C43_=_C78 ,C43_=_C105 ,C43_=_C115 ,C43_=_C116 ,C43_=_C117 ,\nC43_=_C118 ,C43_=_C119 ,C43_=_C120 ,C43_=_C122 ,C43_=_C123 ,C43_=_C124 ,\nC43_=_C125 ,C43_=_C126 ,C43_=_C127 ,C43_=_C128 ,C78_=_C105 ,C78_=_C115 ,\nC78_=_C116 ,C78_=_C117 ,C78_=_C118 ,C78_=_C119 ,C78_=_C120 ,C78_=_C122 ,\nC78_=_C123 ,C78_=_C124 ,C78_=_C125 ,C78_=_C126 ,C78_=_C127 ,C78_=_C128 ,\nC95_=_C161 ,C95_=_C174 ,C95_=_C277 ,C95_=_C302 ,C95_=_C322 ,C95_=_C354 ,\nC95_=_C355 ,C95_=_C356 ,C95_=_C357 ,C95_=_C358 ,C95_=_C359 ,C95_=_C360 ,\nC95_=_C361 ,C95_=_C362 ,C95_=_C363 ,C95_=_C364 ,C105_=_C115 ,C105_=_C116 ,\nC105_=_C117 ,C105_=_C118 ,C105_=_C119 ,C105_=_C120 ,C105_=_C122 ,C105_=_C123 ,\nC105_=_C124 ,C105_=_C125 ,C105_=_C126 ,C105_=_C127 ,C105_=_C128 ,C115_=_C116 ,\nC115_=_C117 ,C115_=_C118 ,C115_=_C119 ,C115_=_C120 ,C115_=_C122 ,C115_=_C123 ,\nC115_=_C124 ,C115_=_C125 ,C115_=_C126 ,C115_=_C127 ,C115_=_C128 ,C116_=_C117 ,\nC116_=_C118 ,C116_=_C119 ,C116_=_C120 ,C116_=_C122 ,C116_=_C123 ,C116_=_C124 ,\nC116_=_C125 ,C116_=_C126 ,C116_=_C127 ,C116_=_C128 ,C117_=_C118 ,C117_=_C119 ,\nC117_=_C120 ,C117_=_C122 ,C117_=_C123 ,C117_=_C124 ,C117_=_C125 ,C117_=_C126 ,\nC117_=_C127 ,C117_=_C128 ,C118_=_C119 ,C118_=_C120 ,C118_=_C122 ,C118_=_C123 ,\nC118_=_C124 ,C118_=_C125 ,C118_=_C126 ,C118_=_C127 ,C118_=_C128 ,C119_=_C120 ,\nC119_=_C122 ,C119_=_C123 ,C119_=_C124 ,C119_=_C125 ,C119_=_C126 ,C119_=_C127 ,\nC119_=_C128 ,C120_=_C122 ,C120_=_C123 ,C120_=_C124 ,C120_=_C125 ,C120_=_C126 ,\nC120_=_C127 ,C120_=_C128 ,C120_=_C302</w:t>
      </w:r>
    </w:p>
    <w:p>
      <w:pPr>
        <w:pStyle w:val="PreformattedText"/>
        <w:bidi w:val="0"/>
        <w:spacing w:before="0" w:after="0"/>
        <w:jc w:val="left"/>
        <w:rPr/>
      </w:pPr>
      <w:r>
        <w:rPr/>
        <w:t xml:space="preserve"> </w:t>
      </w:r>
      <w:r>
        <w:rPr/>
        <w:t>,C122_=_C123 ,C122_=_C124 ,C122_=_C125 ,\nC122_=_C126 ,C122_=_C127 ,C122_=_C128 ,C123_=_C124 ,C123_=_C125 ,C123_=_C126 ,\nC123_=_C127 ,C123_=_C128 ,C124_=_C125 ,C124_=_C126 ,C124_=_C127 ,C124_=_C128 ,\nC125_=_C126 ,C125_=_C127 ,C125_=_C128 ,C126_=_C127 ,C126_=_C128 ,C127_=_C128 ,\nC127_=_C359 ,C128_=_C364 ,C161_=_C174 ,C161_=_C277 ,C161_=_C302 ,C161_=_C322 ,\nC161_=_C354 ,C161_=_C355 ,C161_=_C356 ,C161_=_C357 ,C161_=_C358 ,C161_=_C359 ,\nC161_=_C360 ,C161_=_C361 ,C161_=_C362 ,C161_=_C363 ,C161_=_C364 ,C174_=_C277 ,\nC174_=_C302 ,C174_=_C322 ,C174_=_C354 ,C174_=_C355 ,C174_=_C356 ,C174_=_C357 ,\nC174_=_C358 ,C174_=_C359 ,C174_=_C360 ,C174_=_C361 ,C174_=_C362 ,C174_=_C363 ,\nC174_=_C364 ,C277_=_C302 ,C277_=_C322 ,C277_=_C354 ,C277_=_C355 ,C277_=_C356 ,\nC277_=_C357 ,C277_=_C358 ,C277_=_C359 ,C277_=_C360 ,C277_=_C361 ,C277_=_C362 ,\nC277_=_C363 ,C277_=_C364 ,C302_=_C322 ,C302_=_C354 ,C302_=_C355 ,C302_=_C356 ,\nC302_=_C357 ,C302_=_C358 ,C302_=_C359 ,C302_=_C360 ,C302_=_C361 ,C302_=_C362 ,\nC302_=_C363 ,C302_=_C364 ,C322_=_C354 ,C322_=_C355 ,C322_=_C356 ,C322_=_C357 ,\nC322_=_C358 ,C322_=_C359 ,C322_=_C360 ,C322_=_C361 ,C322_=_C362 ,C322_=_C363 ,\nC322_=_C364 ,C354_=_C355 ,C354_=_C356 ,C354_=_C357 ,C354_=_C358 ,C354_=_C359 ,\nC354_=_C360 ,C354_=_C361 ,C354_=_C362 ,C354_=_C363 ,C354_=_C364 ,C355_=_C356 ,\nC355_=_C357 ,C355_=_C358 ,C355_=_C359 ,C355_=_C360 ,C355_=_C361 ,C355_=_C362 ,\nC355_=_C363 ,C355_=_C364 ,C356_=_C357 ,C356_=_C358 ,C356_=_C359 ,C356_=_C360 ,\nC356_=_C361 ,C356_=_C362 ,C356_=_C363 ,C356_=_C364 ,C357_=_C358 ,C357_=_C359 ,\nC357_=_C360 ,C357_=_C361 ,C357_=_C362 ,C357_=_C363 ,C357_=_C364 ,C358_=_C359 ,\nC358_=_C360 ,C358_=_C361 ,C358_=_C362 ,C358_=_C363 ,C358_=_C364 ,C359_=_C360 ,\nC359_=_C361 ,C359_=_C362 ,C359_=_C363 ,C359_=_C364 ,C360_=_C361 ,C360_=_C362 ,\nC360_=_C363 ,C360_=_C364 ,C361_=_C362 ,C361_=_C363 ,C361_=_C364 ,C362_=_C363 ,\nC362_=_C364 ,C363_=_C364 ,"];47[shape=box, label="id:47 level: 4\n37: C17 C24 C47 C62 C109 \nC128 C156 C158 C208 C236 C250 \nC262 C275 C288 C289 C290 C291 \nC292 C293 C294 C295 C296 C297 \nC298 C313 C330 C364 C384 C390 \nC417 C424 C455 C473 C492 C495 \nC498 C503 \n345: C17_=_C62( C17 C62 ) C17_=_C128( C17 C128 ) C17_=_C156( C17 C156 ) C17_=_C208( C17 C208 ) C17_=_C298( C17 C298 ) \nC17_=_C313( C17 C313 ) C17_=_C330( C17 C330 ) C17_=_C364( C17 C364 ) C17_=_C384( C17 C384 ) C17_=_C390( C17 C390 ) C17_=_C417( C17 C417 ) \nC17_=_C424( C17 C424 ) C17_=_C455( C17 C455 ) C17_=_C473( C17 C473 ) C17_=_C492( C17 C492 ) C17_=_C495( C17 C495 ) C17_=_C498( C17 C498 ) \nC17_=_C503( C17 C503 ) C24_=_C47( C24 C47 ) C24_=_C109( C24 C109 ) C24_=_C158( C24 C158 ) C24_=_C236( C24 C236 ) C24_=_C250( C24 C250 ) \nC24_=_C262( C24 C262 ) C24_=_C275( C24 C275 ) C24_=_C288( C24 C288 ) C24_=_C289( C24 C289 ) C24_=_C290( C24 C290 ) C24_=_C291( C24 C291 ) \nC24_=_C292( C24 C292 ) C24_=_C293( C24 C293 ) C24_=_C294( C24 C294 ) C24_=_C295( C24 C295 ) C24_=_C296( C24 C296 ) C24_=_C297( C24 C297 ) \nC24_=_C298( C24 C298 ) C47_=_C62( C47 C62 ) C47_=_C109( C47 C109 ) C47_=_C158( C47 C158 ) C47_=_C236( C47 C236 ) C47_=_C250( C47 C250 ) \nC47_=_C262( C47 C262 ) C47_=_C275( C47 C275 ) C47_=_C288( C47 C288 ) C47_=_C289( C47 C289 ) C47_=_C290( C47 C290 ) C47_=_C291( C47 C291 ) \nC47_=_C292( C47 C292 ) C47_=_C293( C47 C293 ) C47_=_C294( C47 C294 ) C47_=_C295( C47 C295 ) C47_=_C296( C47 C296 ) C47_=_C297( C47 C297 ) \nC47_=_C298( C47 C298 ) C62_=_C128( C62 C128 ) C62_=_C156( C62 C156 ) C62_=_C208( C62 C208 ) C62_=_C298( C62 C298 ) C62_=_C313( C62 C313 ) \nC62_=_C330( C62 C330 ) C62_=_C364( C62 C364 ) C62_=_C384( C62 C384 ) C62_=_C390( C62 C390 ) C62_=_C417( C62 C417 ) C62_=_C424( C62 C424 ) \nC62_=_C455( C62 C455 ) C62_=_C473( C62 C473 ) C62_=_C492( C62 C492 ) C62_=_C495( C62 C495 ) C62_=_C498( C62 C498 ) C62_=_C503( C62 C503 ) \nC109_=_C158( C109 C158 ) C109_=_C236( C109 C236 ) C109_=_C250( C109 C250 ) C109_=_C262( C109 C262 ) C109_=_C275( C109 C275 ) C109_=_C288( C109 C288 ) \nC109_=_C289( C109 C289 ) C109_=_C290( C109 C290 ) C109_=_C291( C109 C291 ) C109_=_C292( C109 C292 ) C109_=_C293( C109 C293 ) C109_=_C294( C109 C294 ) \nC109_=_C295( C109 C295 ) C109_=_C296( C109 C296 ) C109_=_C297( C109 C297 ) C109_=_C298( C109 C298 ) C128_=_C156( C128 C156 ) C128_=_C208( C128 C208 ) \nC128_=_C298( C128 C298 ) C128_=_C313( C128 C313 ) C128_=_C330( C128 C330 ) C128_=_C364( C128 C364 ) C128_=_C384( C128 C384 ) C128_=_C390( C128 C390 ) \nC128_=_C417( C128 C417 ) C128_=_C424( C128 C424 ) C128_=_C455( C128 C455 ) C128_=_C473( C128 C473 ) C128_=_C492( C128 C492 ) C128_=_C495( C128 C495 ) \nC128_=_C498( C128 C498 ) C128_=_C503( C128 C503 ) C156_=_C208( C156 C208 ) C156_=_C298( C156 C298 ) C156_=_C313( C156 C313 ) C156_=_C330( C156 C330 ) \nC156_=_C364( C156 C364 ) C156_=_C384( C156 C384 ) C156_=_C390( C156 C390 ) C156_=_C417( C156 C417 ) C156_=_C424( C156 C424 ) C156_=_C455( C156 C455 ) \nC156_=_C473( C156 C473 ) C156_=_C492( C156 C492 ) C156_=_C495( C156 C495 ) C156_=_C498( C156 C498 ) C156_=_C503( C156 C503 ) C158_=_C236( C158 C236 ) \nC158_=_C250( C158 C250 ) C158_=_C262( C158 C262 ) C158_=_C275( C158 C275 ) C158_=_C288( C158 C288 ) C158_=_C289( C158 C289 ) C158_=_C290( C158 C290 ) \nC158_=_C291( C158 C291 ) C158_=_C292( C158 C292 ) C158_=_C293( C158 C293 ) C158_=_C294( C158 C294 ) C158_=_C295( C158 C295 ) C158_=_C296( C158 C296 ) \nC158_=_C297( C158 C297 ) C158_=_C298( C158 C298 ) C208_=_C298( C208 C298 ) C208_=_C313( C208 C313 ) C208_=_C330( C208 C330 ) C208_=_C364( C208 C364 ) \nC208_=_C384( C208 C384 ) C208_=_C390( C208 C390 ) C208_=_C417( C208 C417 ) C208_=_C424( C208 C424 ) C208_=_C455( C208 C455 ) C208_=_C473( C208 C473 ) \nC208_=_C492( C208 C492 ) C208_=_C495( C208 C495 ) C208_=_C498( C208 C498 ) C208_=_C503( C208 C503 ) C236_=_C250( C236 C250 ) C236_=_C262( C236 C262 ) \nC236_=_C275( C236 C275 ) C236_=_C288( C236 C288 ) C236_=_C289( C236 C289 ) C236_=_C290( C236 C290 ) C236_=_C291( C236 C291 ) C236_=_C292( C236 C292 ) \nC236_=_C293( C236 C293 ) C236_=_C294( C236 C294 ) C236_=_C295( C236 C295 ) C236_=_C296( C236 C296 ) C236_=_C297( C236 C297 ) C236_=_C298( C236 C298 ) \nC250_=_C262( C250 C262 ) C250_=_C275( C250 C275 ) C250_=_C288( C250 C288 ) C250_=_C289( C250 C289 ) C250_=_C290( C250 C290 ) C250_=_C291( C250 C291 ) \nC250_=_C292( C250 C292 ) C250_=_C293( C250 C293 ) C250_=_C294( C250 C294 ) C250_=_C295( C250 C295 ) C250_=_C296( C250 C296 ) C250_=_C297( C250 C297 ) \nC250_=_C298( C250 C298 ) C262_=_C275( C262 C275 ) C262_=_C288( C262 C288 ) C262_=_C289( C262 C289 ) C262_=_C290( C262 C290 ) C262_=_C291( C262 C291 ) \nC262_=_C292( C262 C292 ) C262_=_C293( C262 C293 ) C262_=_C294( C262 C294 ) C262_=_C295( C262 C295 ) C262_=_C296( C262 C296 ) C262_=_C297( C262 C297 ) \nC262_=_C298( C262 C298 ) C275_=_C288( C275 C288 ) C275_=_C289( C275 C289 ) C275_=_C290( C275 C290 ) C275_=_C291( C275 C291 ) C275_=_C292( C275 C292 ) \nC275_=_C293( C275 C293 ) C275_=_C294( C275 C294 ) C275_=_C295( C275 C295 ) C275_=_C296( C275 C296 ) C275_=_C297( C275 C297 ) C275_=_C298( C275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89_=_C384( C289 C384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3_=_C455( C293 C455 ) C294_=_C295( C294 C295 ) \nC294_=_C296( C294 C296 ) C294_=_C297( C294 C297 ) C294_=_C298( C294 C298 ) C295_=_C296( C295 C296 ) C295_=_C297( C295 C297 ) C295_=_C298( C295 C298 ) \nC296_=_C297( C296 C297 ) C296_=_C298( C296 C298 ) C297_=_C298( C297 C298 ) C298_=_C313( C298 C313 ) C298_=_C330( C298 C330 ) C298_=_C364( C298 C364 ) \nC298_=_C384( C298 C384 ) C298_=_C390( C298 C390 ) C298_=_C417( C298 C417 ) C298_=_C424( C298 C424 ) C298_=_C455( C298 C455 ) C298_=_C473( C298 C473 ) \nC298_=_C492( C298 C492 ) C298_=_C495( C298 C495 ) C298_=_C498( C298 C498 ) C298_=_C503( C298 C503 ) C313_=_C330( C313 C330 ) C313_=_C364( C313 C364 ) \nC313_=_C384( C313 C384 ) C313_=_C390( C313 C390 ) C313_=_C417( C313 C417 ) C313_=_C424( C313 C424 ) C313_=_C455( C313 C455 ) C313_=_C473( C313 C473 ) \nC313_=_C492( C313 C492 ) C313_=_C495( C313 C495 ) C313_=_C498( C313 C498 ) C313_=_C503( C313 C503 ) C330_=_C364( C330 C364 ) C330_=_C384( C330 C384 ) \nC330_=_C390( C330 C390 ) C330_=_C417( C330 C417 ) C330_=_C424( C330 C424 ) C330_=_C455( C330 C455 ) C330_=_C473( C330 C473 ) C330_=_C492( C330 C492 ) \nC330_=_C495( C330 C495 ) C330_=_C498( C330 C498 ) C330_=_C503( C330 C503 ) C364_=_C384( C364 C384 ) C364_=_C390( C364 C390 ) C364_=_C417( C364 C417 ) \nC364_=_C424( C364 C424 ) C364_=_C455( C364 C455 ) C364_=_C473( C364 C473 ) C364_=_C492( C364 C492 ) C364_=_C495( C364 C495 ) C364_=_C498( C364 C498 ) \nC364_=_C503( C364 C503 ) C384_=_C390( C384 C390 ) C384_=_C417( C384 C417 ) C384_=_C424( C384 C424 ) C384_=_C455( C384 C455 ) C384_=_C473( C384 C473 ) \nC384_=_C492( C384 C492 ) C384_=_C495( C384 C495 ) C384_=_C498( C384 C498 ) C384_=_C503( C384 C503 ) C390_=_C417( C390 C417 ) C390_=_C424( C390 C424 ) \nC390_=_C455( C390</w:t>
      </w:r>
    </w:p>
    <w:p>
      <w:pPr>
        <w:pStyle w:val="PreformattedText"/>
        <w:bidi w:val="0"/>
        <w:spacing w:before="0" w:after="0"/>
        <w:jc w:val="left"/>
        <w:rPr/>
      </w:pPr>
      <w:r>
        <w:rPr/>
        <w:t xml:space="preserve"> </w:t>
      </w:r>
      <w:r>
        <w:rPr/>
        <w:t>C455 ) C390_=_C473( C390 C473 ) C390_=_C492( C390 C492 ) C390_=_C495( C390 C495 ) C390_=_C498( C390 C498 ) C390_=_C503( C390 C503 ) \nC417_=_C424( C417 C424 ) C417_=_C455( C417 C455 ) C417_=_C473( C417 C473 ) C417_=_C492( C417 C492 ) C417_=_C495( C417 C495 ) C417_=_C498( C417 C498 ) \nC417_=_C503( C417 C503 ) C424_=_C455( C424 C455 ) C424_=_C473( C424 C473 ) C424_=_C492( C424 C492 ) C424_=_C495( C424 C495 ) C424_=_C498( C424 C498 ) \nC424_=_C503( C424 C503 ) C455_=_C473( C455 C473 ) C455_=_C492( C455 C492 ) C455_=_C495( C455 C495 ) C455_=_C498( C455 C498 ) C455_=_C503( C455 C503 ) \nC473_=_C492( C473 C492 ) C473_=_C495( C473 C495 ) C473_=_C498( C473 C498 ) C473_=_C503( C473 C503 ) C492_=_C495( C492 C495 ) C492_=_C498( C492 C498 ) \nC492_=_C503( C492 C503 ) C495_=_C498( C495 C498 ) C495_=_C503( C495 C503 ) C498_=_C503( C498 C503 ) "];32-&gt;47[label="36: C17 C24 C47 C62 C109 \nC128 C156 C158 C208 C236 C250 \nC262 C275 C288 C289 C290 C291 \nC292 C293 C294 C295 C296 C297 \nC313 C330 C364 C384 C390 C417 \nC424 C455 C473 C492 C495 C498 \nC503 \n309: C17_=_C62 ,C17_=_C128 ,C17_=_C156 ,C17_=_C208 ,C17_=_C313 ,\nC17_=_C330 ,C17_=_C364 ,C17_=_C384 ,C17_=_C390 ,C17_=_C417 ,C17_=_C424 ,\nC17_=_C455 ,C17_=_C473 ,C17_=_C492 ,C17_=_C495 ,C17_=_C498 ,C17_=_C503 ,\nC24_=_C47 ,C24_=_C109 ,C24_=_C158 ,C24_=_C236 ,C24_=_C250 ,C24_=_C262 ,\nC24_=_C275 ,C24_=_C288 ,C24_=_C289 ,C24_=_C290 ,C24_=_C291 ,C24_=_C292 ,\nC24_=_C293 ,C24_=_C294 ,C24_=_C295 ,C24_=_C296 ,C24_=_C297 ,C47_=_C62 ,\nC47_=_C109 ,C47_=_C158 ,C47_=_C236 ,C47_=_C250 ,C47_=_C262 ,C47_=_C275 ,\nC47_=_C288 ,C47_=_C289 ,C47_=_C290 ,C47_=_C291 ,C47_=_C292 ,C47_=_C293 ,\nC47_=_C294 ,C47_=_C295 ,C47_=_C296 ,C47_=_C297 ,C62_=_C128 ,C62_=_C156 ,\nC62_=_C208 ,C62_=_C313 ,C62_=_C330 ,C62_=_C364 ,C62_=_C384 ,C62_=_C390 ,\nC62_=_C417 ,C62_=_C424 ,C62_=_C455 ,C62_=_C473 ,C62_=_C492 ,C62_=_C495 ,\nC62_=_C498 ,C62_=_C503 ,C109_=_C158 ,C109_=_C236 ,C109_=_C250 ,C109_=_C262 ,\nC109_=_C275 ,C109_=_C288 ,C109_=_C289 ,C109_=_C290 ,C109_=_C291 ,C109_=_C292 ,\nC109_=_C293 ,C109_=_C294 ,C109_=_C295 ,C109_=_C296 ,C109_=_C297 ,C128_=_C156 ,\nC128_=_C208 ,C128_=_C313 ,C128_=_C330 ,C128_=_C364 ,C128_=_C384 ,C128_=_C390 ,\nC128_=_C417 ,C128_=_C424 ,C128_=_C455 ,C128_=_C473 ,C128_=_C492 ,C128_=_C495 ,\nC128_=_C498 ,C128_=_C503 ,C156_=_C208 ,C156_=_C313 ,C156_=_C330 ,C156_=_C364 ,\nC156_=_C384 ,C156_=_C390 ,C156_=_C417 ,C156_=_C424 ,C156_=_C455 ,C156_=_C473 ,\nC156_=_C492 ,C156_=_C495 ,C156_=_C498 ,C156_=_C503 ,C158_=_C236 ,C158_=_C250 ,\nC158_=_C262 ,C158_=_C275 ,C158_=_C288 ,C158_=_C289 ,C158_=_C290 ,C158_=_C291 ,\nC158_=_C292 ,C158_=_C293 ,C158_=_C294 ,C158_=_C295 ,C158_=_C296 ,C158_=_C297 ,\nC208_=_C313 ,C208_=_C330 ,C208_=_C364 ,C208_=_C384 ,C208_=_C390 ,C208_=_C417 ,\nC208_=_C424 ,C208_=_C455 ,C208_=_C473 ,C208_=_C492 ,C208_=_C495 ,C208_=_C498 ,\nC208_=_C503 ,C236_=_C250 ,C236_=_C262 ,C236_=_C275 ,C236_=_C288 ,C236_=_C289 ,\nC236_=_C290 ,C236_=_C291 ,C236_=_C292 ,C236_=_C293 ,C236_=_C294 ,C236_=_C295 ,\nC236_=_C296 ,C236_=_C297 ,C250_=_C262 ,C250_=_C275 ,C250_=_C288 ,C250_=_C289 ,\nC250_=_C290 ,C250_=_C291 ,C250_=_C292 ,C250_=_C293 ,C250_=_C294 ,C250_=_C295 ,\nC250_=_C296 ,C250_=_C297 ,C262_=_C275 ,C262_=_C288 ,C262_=_C289 ,C262_=_C290 ,\nC262_=_C291 ,C262_=_C292 ,C262_=_C293 ,C262_=_C294 ,C262_=_C295 ,C262_=_C296 ,\nC262_=_C297 ,C275_=_C288 ,C275_=_C289 ,C275_=_C290 ,C275_=_C291 ,C275_=_C292 ,\nC275_=_C293 ,C275_=_C294 ,C275_=_C295 ,C275_=_C296 ,C275_=_C297 ,C288_=_C289 ,\nC288_=_C290 ,C288_=_C291 ,C288_=_C292 ,C288_=_C293 ,C288_=_C294 ,C288_=_C295 ,\nC288_=_C296 ,C288_=_C297 ,C289_=_C290 ,C289_=_C291 ,C289_=_C292 ,C289_=_C293 ,\nC289_=_C294 ,C289_=_C295 ,C289_=_C296 ,C289_=_C297 ,C289_=_C384 ,C290_=_C291 ,\nC290_=_C292 ,C290_=_C293 ,C290_=_C294 ,C290_=_C295 ,C290_=_C296 ,C290_=_C297 ,\nC291_=_C292 ,C291_=_C293 ,C291_=_C294 ,C291_=_C295 ,C291_=_C296 ,C291_=_C297 ,\nC292_=_C293 ,C292_=_C294 ,C292_=_C295 ,C292_=_C296 ,C292_=_C297 ,C293_=_C294 ,\nC293_=_C295 ,C293_=_C296 ,C293_=_C297 ,C293_=_C455 ,C294_=_C295 ,C294_=_C296 ,\nC294_=_C297 ,C295_=_C296 ,C295_=_C297 ,C296_=_C297 ,C313_=_C330 ,C313_=_C364 ,\nC313_=_C384 ,C313_=_C390 ,C313_=_C417 ,C313_=_C424 ,C313_=_C455 ,C313_=_C473 ,\nC313_=_C492 ,C313_=_C495 ,C313_=_C498 ,C313_=_C503 ,C330_=_C364 ,C330_=_C384 ,\nC330_=_C390 ,C330_=_C417 ,C330_=_C424 ,C330_=_C455 ,C330_=_C473 ,C330_=_C492 ,\nC330_=_C495 ,C330_=_C498 ,C330_=_C503 ,C364_=_C384 ,C364_=_C390 ,C364_=_C417 ,\nC364_=_C424 ,C364_=_C455 ,C364_=_C473 ,C364_=_C492 ,C364_=_C495 ,C364_=_C498 ,\nC364_=_C503 ,C384_=_C390 ,C384_=_C417 ,C384_=_C424 ,C384_=_C455 ,C384_=_C473 ,\nC384_=_C492 ,C384_=_C495 ,C384_=_C498 ,C384_=_C503 ,C390_=_C417 ,C390_=_C424 ,\nC390_=_C455 ,C390_=_C473 ,C390_=_C492 ,C390_=_C495 ,C390_=_C498 ,C390_=_C503 ,\nC417_=_C424 ,C417_=_C455 ,C417_=_C473 ,C417_=_C492 ,C417_=_C495 ,C417_=_C498 ,\nC417_=_C503 ,C424_=_C455 ,C424_=_C473 ,C424_=_C492 ,C424_=_C495 ,C424_=_C498 ,\nC424_=_C503 ,C455_=_C473 ,C455_=_C492 ,C455_=_C495 ,C455_=_C498 ,C455_=_C503 ,\nC473_=_C492 ,C473_=_C495 ,C473_=_C498 ,C473_=_C503 ,C492_=_C495 ,C492_=_C498 ,\nC492_=_C503 ,C495_=_C498 ,C495_=_C503 ,C498_=_C503 ,"];48[shape=box, label="id:48 level: 4\n39: C45 C52 C66 C75 C86 \nC116 C130 C148 C172 C182 C183 \nC184 C185 C186 C187 C188 C189 \nC190 C191 C192 C193 C194 C195 \nC196 C243 C254 C279 C316 C324 \nC345 C392 C401 C418 C419 C420 \nC421 C422 C423 C424 \n386: C45_=_C52( C45 C52 ) C45_=_C66( C45 C66 ) C45_=_C116( C45 C116 ) C45_=_C130( C45 C130 ) C45_=_C172( C45 C172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52_=_C75( C52 C75 ) C52_=_C86( C52 C86 ) C52_=_C148( C52 C148 ) \nC52_=_C185( C52 C185 ) C52_=_C243( C52 C243 ) C52_=_C254( C52 C254 ) C52_=_C279( C52 C279 ) C52_=_C316( C52 C316 ) C52_=_C324( C52 C324 ) \nC52_=_C345( C52 C345 ) C52_=_C392( C52 C392 ) C52_=_C401( C52 C401 ) C52_=_C418( C52 C418 ) C52_=_C419( C52 C419 ) C52_=_C420( C52 C420 ) \nC52_=_C421( C52 C421 ) C52_=_C422( C52 C422 ) C52_=_C423( C52 C423 ) C52_=_C424( C52 C424 ) C66_=_C75( C66 C75 ) C66_=_C116( C66 C116 ) \nC66_=_C130( C66 C130 ) C66_=_C172( C66 C172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75_=_C86( C75 C86 ) \nC75_=_C148( C75 C148 ) C75_=_C185( C75 C185 ) C75_=_C243( C75 C243 ) C75_=_C254( C75 C254 ) C75_=_C279( C75 C279 ) C75_=_C316( C75 C316 ) \nC75_=_C324( C75 C324 ) C75_=_C345( C75 C345 ) C75_=_C392( C75 C392 ) C75_=_C401( C75 C401 ) C75_=_C418( C75 C418 ) C75_=_C419( C75 C419 ) \nC75_=_C420( C75 C420 ) C75_=_C421( C75 C421 ) C75_=_C422( C75 C422 ) C75_=_C423( C75 C423 ) C75_=_C424( C75 C424 ) C86_=_C148( C86 C148 ) \nC86_=_C185( C86 C185 ) C86_=_C243( C86 C243 ) C86_=_C254( C86 C254 ) C86_=_C279( C86 C279 ) C86_=_C316( C86 C316 ) C86_=_C324( C86 C324 ) \nC86_=_C345( C86 C345 ) C86_=_C392( C86 C392 ) C86_=_C401( C86 C401 ) C86_=_C418( C86 C418 ) C86_=_C419( C86 C419 ) C86_=_C420( C86 C420 ) \nC86_=_C421( C86 C421 ) C86_=_C422( C86 C422 ) C86_=_C423( C86 C423 ) C86_=_C424( C86 C424 ) C116_=_C130( C116 C130 ) C116_=_C172( C116 C172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30_=_C172( C130 C172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48_=_C185( C148 C185 ) C148_=_C243( C148 C243 ) C148_=_C254( C148 C254 ) C148_=_C279( C148 C279 ) C148_=_C316( C148 C316 ) \nC148_=_C324( C148 C324 ) C148_=_C345( C148 C345 ) C148_=_C392( C148 C392 ) C148_=_C401( C148 C401 ) C148_=_C418( C148 C418 ) C148_=_C419( C148 C419 ) \nC148_=_C420( C148 C420 ) C148_=_C421( C148 C421 ) C148_=_C422( C148 C422 ) C148_=_C423( C148 C423 ) C148_=_C424( C148 C424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43( C183 C243 ) \nC184_=_C185( C184 C185 ) C184_=_C186( C184 C186 ) C184_=_C187(</w:t>
      </w:r>
    </w:p>
    <w:p>
      <w:pPr>
        <w:pStyle w:val="PreformattedText"/>
        <w:bidi w:val="0"/>
        <w:spacing w:before="0" w:after="0"/>
        <w:jc w:val="left"/>
        <w:rPr/>
      </w:pPr>
      <w:r>
        <w:rPr/>
        <w:t xml:space="preserve"> </w:t>
      </w:r>
      <w:r>
        <w:rPr/>
        <w:t>C184 C187 ) C184_=_C188( C184 C188 ) C184_=_C189( C184 C189 ) C184_=_C190( C184 C190 ) \nC184_=_C191( C184 C191 ) C184_=_C192( C184 C192 ) C184_=_C193( C184 C193 ) C184_=_C194( C184 C194 ) C184_=_C195( C184 C195 ) C184_=_C196( C184 C196 ) \nC184_=_C254( C184 C254 ) C185_=_C186( C185 C186 ) C185_=_C187( C185 C187 ) C185_=_C188( C185 C188 ) C185_=_C189( C185 C189 ) C185_=_C190( C185 C190 ) \nC185_=_C191( C185 C191 ) C185_=_C192( C185 C192 ) C185_=_C193( C185 C193 ) C185_=_C194( C185 C194 ) C185_=_C195( C185 C195 ) C185_=_C196( C185 C196 ) \nC185_=_C243( C185 C243 ) C185_=_C254( C185 C254 ) C185_=_C279( C185 C279 ) C185_=_C316( C185 C316 ) C185_=_C324( C185 C324 ) C185_=_C345( C185 C345 ) \nC185_=_C392( C185 C392 ) C185_=_C401( C185 C401 ) C185_=_C418( C185 C418 ) C185_=_C419( C185 C419 ) C185_=_C420( C185 C420 ) C185_=_C421( C185 C421 ) \nC185_=_C422( C185 C422 ) C185_=_C423( C185 C423 ) C185_=_C424( C185 C424 ) C186_=_C187( C186 C187 ) C186_=_C188( C186 C188 ) C186_=_C189( C186 C189 ) \nC186_=_C190( C186 C190 ) C186_=_C191( C186 C191 ) C186_=_C192( C186 C192 ) C186_=_C193( C186 C193 ) C186_=_C194( C186 C194 ) C186_=_C195( C186 C195 ) \nC186_=_C196( C186 C196 ) C186_=_C420( C186 C420 ) C187_=_C188( C187 C188 ) C187_=_C189( C187 C189 ) C187_=_C190( C187 C190 ) C187_=_C191( C187 C191 ) \nC187_=_C192( C187 C192 ) C187_=_C193( C187 C193 ) C187_=_C194( C187 C194 ) C187_=_C195( C187 C195 ) C187_=_C196( C187 C196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2_=_C422( C192 C422 ) \nC193_=_C194( C193 C194 ) C193_=_C195( C193 C195 ) C193_=_C196( C193 C196 ) C194_=_C195( C194 C195 ) C194_=_C196( C194 C196 ) C195_=_C196( C195 C196 ) \nC243_=_C254( C243 C254 ) C243_=_C279( C243 C279 ) C243_=_C316( C243 C316 ) C243_=_C324( C243 C324 ) C243_=_C345( C243 C345 ) C243_=_C392( C243 C392 ) \nC243_=_C401( C243 C401 ) C243_=_C418( C243 C418 ) C243_=_C419( C243 C419 ) C243_=_C420( C243 C420 ) C243_=_C421( C243 C421 ) C243_=_C422( C243 C422 ) \nC243_=_C423( C243 C423 ) C243_=_C424( C243 C424 ) C254_=_C279( C254 C279 ) C254_=_C316( C254 C316 ) C254_=_C324( C254 C324 ) C254_=_C345( C254 C345 ) \nC254_=_C392( C254 C392 ) C254_=_C401( C254 C401 ) C254_=_C418( C254 C418 ) C254_=_C419( C254 C419 ) C254_=_C420( C254 C420 ) C254_=_C421( C254 C421 ) \nC254_=_C422( C254 C422 ) C254_=_C423( C254 C423 ) C254_=_C424( C254 C424 ) C279_=_C316( C279 C316 ) C279_=_C324( C279 C324 ) C279_=_C345( C279 C345 ) \nC279_=_C392( C279 C392 ) C279_=_C401( C279 C401 ) C279_=_C418( C279 C418 ) C279_=_C419( C279 C419 ) C279_=_C420( C279 C420 ) C279_=_C421( C279 C421 ) \nC279_=_C422( C279 C422 ) C279_=_C423( C279 C423 ) C279_=_C424( C279 C424 ) C316_=_C324( C316 C324 ) C316_=_C345( C316 C345 ) C316_=_C392( C316 C392 ) \nC316_=_C401( C316 C401 ) C316_=_C418( C316 C418 ) C316_=_C419( C316 C419 ) C316_=_C420( C316 C420 ) C316_=_C421( C316 C421 ) C316_=_C422( C316 C422 ) \nC316_=_C423( C316 C423 ) C316_=_C424( C316 C424 ) C324_=_C345( C324 C345 ) C324_=_C392( C324 C392 ) C324_=_C401( C324 C401 ) C324_=_C418( C324 C418 ) \nC324_=_C419( C324 C419 ) C324_=_C420( C324 C420 ) C324_=_C421( C324 C421 ) C324_=_C422( C324 C422 ) C324_=_C423( C324 C423 ) C324_=_C424( C324 C424 ) \nC345_=_C392( C345 C392 ) C345_=_C401( C345 C401 ) C345_=_C418( C345 C418 ) C345_=_C419( C345 C419 ) C345_=_C420( C345 C420 ) C345_=_C421( C345 C421 ) \nC345_=_C422( C345 C422 ) C345_=_C423( C345 C423 ) C345_=_C424( C345 C424 ) C392_=_C401( C392 C401 ) C392_=_C418( C392 C418 ) C392_=_C419( C392 C419 ) \nC392_=_C420( C392 C420 ) C392_=_C421( C392 C421 ) C392_=_C422( C392 C422 ) C392_=_C423( C392 C423 ) C392_=_C424( C392 C424 ) C401_=_C418( C401 C418 ) \nC401_=_C419( C401 C419 ) C401_=_C420( C401 C420 ) C401_=_C421( C401 C421 ) C401_=_C422( C401 C422 ) C401_=_C423( C401 C423 ) C401_=_C424( C401 C424 ) \nC418_=_C419( C418 C419 ) C418_=_C420( C418 C420 ) C418_=_C421( C418 C421 ) C418_=_C422( C418 C422 ) C418_=_C423( C418 C423 ) C418_=_C424( C418 C424 ) \nC419_=_C420( C419 C420 ) C419_=_C421( C419 C421 ) C419_=_C422( C419 C422 ) C419_=_C423( C419 C423 ) C419_=_C424( C419 C424 ) C420_=_C421( C420 C421 ) \nC420_=_C422( C420 C422 ) C420_=_C423( C420 C423 ) C420_=_C424( C420 C424 ) C421_=_C422( C421 C422 ) C421_=_C423( C421 C423 ) C421_=_C424( C421 C424 ) \nC422_=_C423( C422 C423 ) C422_=_C424( C422 C424 ) C423_=_C424( C423 C424 ) "];33-&gt;48[label="38: C45 C52 C66 C75 C86 \nC116 C130 C148 C172 C182 C183 \nC184 C186 C187 C188 C189 C190 \nC191 C192 C193 C194 C195 C196 \nC243 C254 C279 C316 C324 C345 \nC392 C401 C418 C419 C420 C421 \nC422 C423 C424 \n348: C45_=_C52 ,C45_=_C66 ,C45_=_C116 ,C45_=_C130 ,C45_=_C172 ,\nC45_=_C182 ,C45_=_C183 ,C45_=_C184 ,C45_=_C186 ,C45_=_C187 ,C45_=_C188 ,\nC45_=_C189 ,C45_=_C190 ,C45_=_C191 ,C45_=_C192 ,C45_=_C193 ,C45_=_C194 ,\nC45_=_C195 ,C45_=_C196 ,C52_=_C75 ,C52_=_C86 ,C52_=_C148 ,C52_=_C243 ,\nC52_=_C254 ,C52_=_C279 ,C52_=_C316 ,C52_=_C324 ,C52_=_C345 ,C52_=_C392 ,\nC52_=_C401 ,C52_=_C418 ,C52_=_C419 ,C52_=_C420 ,C52_=_C421 ,C52_=_C422 ,\nC52_=_C423 ,C52_=_C424 ,C66_=_C75 ,C66_=_C116 ,C66_=_C130 ,C66_=_C172 ,\nC66_=_C182 ,C66_=_C183 ,C66_=_C184 ,C66_=_C186 ,C66_=_C187 ,C66_=_C188 ,\nC66_=_C189 ,C66_=_C190 ,C66_=_C191 ,C66_=_C192 ,C66_=_C193 ,C66_=_C194 ,\nC66_=_C195 ,C66_=_C196 ,C75_=_C86 ,C75_=_C148 ,C75_=_C243 ,C75_=_C254 ,\nC75_=_C279 ,C75_=_C316 ,C75_=_C324 ,C75_=_C345 ,C75_=_C392 ,C75_=_C401 ,\nC75_=_C418 ,C75_=_C419 ,C75_=_C420 ,C75_=_C421 ,C75_=_C422 ,C75_=_C423 ,\nC75_=_C424 ,C86_=_C148 ,C86_=_C243 ,C86_=_C254 ,C86_=_C279 ,C86_=_C316 ,\nC86_=_C324 ,C86_=_C345 ,C86_=_C392 ,C86_=_C401 ,C86_=_C418 ,C86_=_C419 ,\nC86_=_C420 ,C86_=_C421 ,C86_=_C422 ,C86_=_C423 ,C86_=_C424 ,C116_=_C130 ,\nC116_=_C172 ,C116_=_C182 ,C116_=_C183 ,C116_=_C184 ,C116_=_C186 ,C116_=_C187 ,\nC116_=_C188 ,C116_=_C189 ,C116_=_C190 ,C116_=_C191 ,C116_=_C192 ,C116_=_C193 ,\nC116_=_C194 ,C116_=_C195 ,C116_=_C196 ,C130_=_C172 ,C130_=_C182 ,C130_=_C183 ,\nC130_=_C184 ,C130_=_C186 ,C130_=_C187 ,C130_=_C188 ,C130_=_C189 ,C130_=_C190 ,\nC130_=_C191 ,C130_=_C192 ,C130_=_C193 ,C130_=_C194 ,C130_=_C195 ,C130_=_C196 ,\nC148_=_C243 ,C148_=_C254 ,C148_=_C279 ,C148_=_C316 ,C148_=_C324 ,C148_=_C345 ,\nC148_=_C392 ,C148_=_C401 ,C148_=_C418 ,C148_=_C419 ,C148_=_C420 ,C148_=_C421 ,\nC148_=_C422 ,C148_=_C423 ,C148_=_C424 ,C172_=_C182 ,C172_=_C183 ,C172_=_C184 ,\nC172_=_C186 ,C172_=_C187 ,C172_=_C188 ,C172_=_C189 ,C172_=_C190 ,C172_=_C191 ,\nC172_=_C192 ,C172_=_C193 ,C172_=_C194 ,C172_=_C195 ,C172_=_C196 ,C182_=_C183 ,\nC182_=_C184 ,C182_=_C186 ,C182_=_C187 ,C182_=_C188 ,C182_=_C189 ,C182_=_C190 ,\nC182_=_C191 ,C182_=_C192 ,C182_=_C193 ,C182_=_C194 ,C182_=_C195 ,C182_=_C196 ,\nC183_=_C184 ,C183_=_C186 ,C183_=_C187 ,C183_=_C188 ,C183_=_C189 ,C183_=_C190 ,\nC183_=_C191 ,C183_=_C192 ,C183_=_C193 ,C183_=_C194 ,C183_=_C195 ,C183_=_C196 ,\nC183_=_C243 ,C184_=_C186 ,C184_=_C187 ,C184_=_C188 ,C184_=_C189 ,C184_=_C190 ,\nC184_=_C191 ,C184_=_C192 ,C184_=_C193 ,C184_=_C194 ,C184_=_C195 ,C184_=_C196 ,\nC184_=_C254 ,C186_=_C187 ,C186_=_C188 ,C186_=_C189 ,C186_=_C190 ,C186_=_C191 ,\nC186_=_C192 ,C186_=_C193 ,C186_=_C194 ,C186_=_C195 ,C186_=_C196 ,C186_=_C420 ,\nC187_=_C188 ,C187_=_C189 ,C187_=_C190 ,C187_=_C191 ,C187_=_C192 ,C187_=_C193 ,\nC187_=_C194 ,C187_=_C195 ,C187_=_C196 ,C188_=_C189 ,C188_=_C190 ,C188_=_C191 ,\nC188_=_C192 ,C188_=_C193 ,C188_=_C194 ,C188_=_C195 ,C188_=_C196 ,C189_=_C190 ,\nC189_=_C191 ,C189_=_C192 ,C189_=_C193 ,C189_=_C194 ,C189_=_C195 ,C189_=_C196 ,\nC190_=_C191 ,C190_=_C192 ,C190_=_C193 ,C190_=_C194 ,C190_=_C195 ,C190_=_C196 ,\nC191_=_C192 ,C191_=_C193 ,C191_=_C194 ,C191_=_C195 ,C191_=_C196 ,C192_=_C193 ,\nC192_=_C194 ,C192_=_C195 ,C192_=_C196 ,C192_=_C422 ,C193_=_C194 ,C193_=_C195 ,\nC193_=_C196 ,C194_=_C195 ,C194_=_C196 ,C195_=_C196 ,C243_=_C254 ,C243_=_C279 ,\nC243_=_C316 ,C243_=_C324 ,C243_=_C345 ,C243_=_C392 ,C243_=_C401 ,C243_=_C418 ,\nC243_=_C419 ,C243_=_C420 ,C243_=_C421 ,C243_=_C422 ,C243_=_C423 ,C243_=_C424 ,\nC254_=_C279 ,C254_=_C316 ,C254_=_C324 ,C254_=_C345 ,C254_=_C392 ,C254_=_C401 ,\nC254_=_C418 ,C254_=_C419 ,C254_=_C420 ,C254_=_C421 ,C254_=_C422 ,C254_=_C423 ,\nC254_=_C424 ,C279_=_C316 ,C279_=_C324 ,C279_=_C345 ,C279_=_C392 ,C279_=_C401 ,\nC279_=_C418 ,C279_=_C419 ,C279_=_C420 ,C279_=_C421 ,C279_=_C422 ,C279_=_C423 ,\nC279_=_C424 ,C316_=_C324 ,C316_=_C345 ,C316_=_C392 ,C316_=_C401 ,C316_=_C418 ,\nC316_=_C419 ,C316_=_C420 ,C316_=_C421 ,C316_=_C422 ,C316_=_C423 ,C316_=_C424 ,\nC324_=_C345 ,C324_=_C392 ,C324_=_C401 ,C324_=_C418 ,C324_=_C419 ,C324_=_C420 ,\nC324_=_C421 ,C324_=_C422 ,C324_=_C423 ,C324_=_C424 ,C345_=_C392 ,C345_=_C401 ,\nC345_=_C418 ,C345_=_C419 ,C345_=_C420 ,C345_=_C421 ,C345_=_C422 ,C345_=_C423 ,\nC345_=_C424 ,C392_=_C401 ,C392_=_C418 ,C392_=_C419 ,C392_=_C420 ,C392_=_C421 ,\nC392_=_C422 ,C392_=_C423 ,C392_=_C424 ,C401_=_C418 ,C401_=_C419 ,C401_=_C420 ,\nC401_=_C421 ,C401_=_C422 ,C401_=_C423 ,C401_=_C424 ,C418_=_C419 ,C418_=_C420 ,\nC418_=_C421 ,C418_=_C422 ,C418_=_C423 ,C418_=_C424 ,C419_=_C420 ,C419_=_C421 ,\nC419_=_C422 ,C419_=_C423 ,C419_=_C424 ,C420_=_C421 ,C420_=_C422 ,C420_=_C423 ,\nC420_=_C424 ,C421_=_C422 ,C421_=_C423 ,C421_=_C424 ,C422_=_C423 ,C422_=_C424 ,\nC423_=_C424 ,"];49[shape=box, label="id:49 level: 4\n41: C9 C13 C31 C124 C126 \nC137 C154 C172 C173 C174 C175 \nC177</w:t>
      </w:r>
    </w:p>
    <w:p>
      <w:pPr>
        <w:pStyle w:val="PreformattedText"/>
        <w:bidi w:val="0"/>
        <w:spacing w:before="0" w:after="0"/>
        <w:jc w:val="left"/>
        <w:rPr/>
      </w:pPr>
      <w:r>
        <w:rPr/>
        <w:t xml:space="preserve"> </w:t>
      </w:r>
      <w:r>
        <w:rPr/>
        <w:t>C178 C179 C180 C181 C203 \nC215 C230 C244 C255 C258 C267 \nC269 C291 C309 C372 C393 C405 \nC418 C425 C426 C427 C428 C434 \nC475 C481 C489 C490 C491 C492 \n327: C9_=_C13( C9 C13 ) C9_=_C124( C9 C124 ) C9_=_C137( C9 C137 ) C9_=_C215( C9 C215 ) C9_=_C255( C9 C255 ) \nC9_=_C267( C9 C267 ) C9_=_C291( C9 C291 ) C9_=_C372( C9 C372 ) C9_=_C393( C9 C393 ) C9_=_C418( C9 C418 ) C9_=_C425( C9 C425 ) \nC9_=_C426( C9 C426 ) C9_=_C427( C9 C427 ) C9_=_C428( C9 C428 ) C13_=_C31( C13 C31 ) C13_=_C126( C13 C126 ) C13_=_C154( C13 C154 ) \nC13_=_C178( C13 C178 ) C13_=_C203( C13 C203 ) C13_=_C230( C13 C230 ) C13_=_C244( C13 C244 ) C13_=_C258( C13 C258 ) C13_=_C269( C13 C269 ) \nC13_=_C309( C13 C309 ) C13_=_C405( C13 C405 ) C13_=_C426( C13 C426 ) C13_=_C434( C13 C434 ) C13_=_C475( C13 C475 ) C13_=_C481( C13 C481 ) \nC13_=_C489( C13 C489 ) C13_=_C490( C13 C490 ) C13_=_C491( C13 C491 ) C13_=_C492( C13 C492 ) C31_=_C126( C31 C126 ) C31_=_C154( C31 C154 ) \nC31_=_C178( C31 C178 ) C31_=_C203( C31 C203 ) C31_=_C230( C31 C230 ) C31_=_C244( C31 C244 ) C31_=_C258( C31 C258 ) C31_=_C269( C31 C269 ) \nC31_=_C309( C31 C309 ) C31_=_C405( C31 C405 ) C31_=_C426( C31 C426 ) C31_=_C434( C31 C434 ) C31_=_C475( C31 C475 ) C31_=_C481( C31 C481 ) \nC31_=_C489( C31 C489 ) C31_=_C490( C31 C490 ) C31_=_C491( C31 C491 ) C31_=_C492( C31 C492 ) C124_=_C126( C124 C126 ) C124_=_C137( C124 C137 ) \nC124_=_C215( C124 C215 ) C124_=_C255( C124 C255 ) C124_=_C267( C124 C267 ) C124_=_C291( C124 C291 ) C124_=_C372( C124 C372 ) C124_=_C393( C124 C393 ) \nC124_=_C418( C124 C418 ) C124_=_C425( C124 C425 ) C124_=_C426( C124 C426 ) C124_=_C427( C124 C427 ) C124_=_C428( C124 C428 ) C126_=_C154( C126 C154 ) \nC126_=_C178( C126 C178 ) C126_=_C203( C126 C203 ) C126_=_C230( C126 C230 ) C126_=_C244( C126 C244 ) C126_=_C258( C126 C258 ) C126_=_C269( C126 C269 ) \nC126_=_C309( C126 C309 ) C126_=_C405( C126 C405 ) C126_=_C426( C126 C426 ) C126_=_C434( C126 C434 ) C126_=_C475( C126 C475 ) C126_=_C481( C126 C481 ) \nC126_=_C489( C126 C489 ) C126_=_C490( C126 C490 ) C126_=_C491( C126 C491 ) C126_=_C492( C126 C492 ) C137_=_C215( C137 C215 ) C137_=_C255( C137 C255 ) \nC137_=_C267( C137 C267 ) C137_=_C291( C137 C291 ) C137_=_C372( C137 C372 ) C137_=_C393( C137 C393 ) C137_=_C418( C137 C418 ) C137_=_C425( C137 C425 ) \nC137_=_C426( C137 C426 ) C137_=_C427( C137 C427 ) C137_=_C428( C137 C428 ) C154_=_C178( C154 C178 ) C154_=_C203( C154 C203 ) C154_=_C230( C154 C230 ) \nC154_=_C244( C154 C244 ) C154_=_C258( C154 C258 ) C154_=_C269( C154 C269 ) C154_=_C309( C154 C309 ) C154_=_C405( C154 C405 ) C154_=_C426( C154 C426 ) \nC154_=_C434( C154 C434 ) C154_=_C475( C154 C475 ) C154_=_C481( C154 C481 ) C154_=_C489( C154 C489 ) C154_=_C490( C154 C490 ) C154_=_C491( C154 C491 ) \nC154_=_C492( C154 C492 ) C172_=_C173( C172 C173 ) C172_=_C174( C172 C174 ) C172_=_C175( C172 C175 ) C172_=_C177( C172 C177 ) C172_=_C178( C172 C178 ) \nC172_=_C179( C172 C179 ) C172_=_C180( C172 C180 ) C172_=_C181( C172 C181 ) C173_=_C174( C173 C174 ) C173_=_C175( C173 C175 ) C173_=_C177( C173 C177 ) \nC173_=_C178( C173 C178 ) C173_=_C179( C173 C179 ) C173_=_C180( C173 C180 ) C173_=_C181( C173 C181 ) C174_=_C175( C174 C175 ) C174_=_C177( C174 C177 ) \nC174_=_C178( C174 C178 ) C174_=_C179( C174 C179 ) C174_=_C180( C174 C180 ) C174_=_C181( C174 C181 ) C175_=_C177( C175 C177 ) C175_=_C178( C175 C178 ) \nC175_=_C179( C175 C179 ) C175_=_C180( C175 C180 ) C175_=_C181( C175 C181 ) C175_=_C405( C175 C405 ) C177_=_C178( C177 C178 ) C177_=_C179( C177 C179 ) \nC177_=_C180( C177 C180 ) C177_=_C181( C177 C181 ) C177_=_C481( C177 C481 ) C178_=_C179( C178 C179 ) C178_=_C180( C178 C180 ) C178_=_C181( C178 C181 ) \nC178_=_C203( C178 C203 ) C178_=_C230( C178 C230 ) C178_=_C244( C178 C244 ) C178_=_C258( C178 C258 ) C178_=_C269( C178 C269 ) C178_=_C309( C178 C309 ) \nC178_=_C405( C178 C405 ) C178_=_C426( C178 C426 ) C178_=_C434( C178 C434 ) C178_=_C475( C178 C475 ) C178_=_C481( C178 C481 ) C178_=_C489( C178 C489 ) \nC178_=_C490( C178 C490 ) C178_=_C491( C178 C491 ) C178_=_C492( C178 C492 ) C179_=_C180( C179 C180 ) C179_=_C181( C179 C181 ) C180_=_C181( C180 C181 ) \nC180_=_C490( C180 C490 ) C181_=_C427( C181 C427 ) C203_=_C230( C203 C230 ) C203_=_C244( C203 C244 ) C203_=_C258( C203 C258 ) C203_=_C269( C203 C269 ) \nC203_=_C309( C203 C309 ) C203_=_C405( C203 C405 ) C203_=_C426( C203 C426 ) C203_=_C434( C203 C434 ) C203_=_C475( C203 C475 ) C203_=_C481( C203 C481 ) \nC203_=_C489( C203 C489 ) C203_=_C490( C203 C490 ) C203_=_C491( C203 C491 ) C203_=_C492( C203 C492 ) C215_=_C255( C215 C255 ) C215_=_C267( C215 C267 ) \nC215_=_C291( C215 C291 ) C215_=_C372( C215 C372 ) C215_=_C393( C215 C393 ) C215_=_C418( C215 C418 ) C215_=_C425( C215 C425 ) C215_=_C426( C215 C426 ) \nC215_=_C427( C215 C427 ) C215_=_C428( C215 C428 ) C230_=_C244( C230 C244 ) C230_=_C258( C230 C258 ) C230_=_C269( C230 C269 ) C230_=_C309( C230 C309 ) \nC230_=_C405( C230 C405 ) C230_=_C426( C230 C426 ) C230_=_C434( C230 C434 ) C230_=_C475( C230 C475 ) C230_=_C481( C230 C481 ) C230_=_C489( C230 C489 ) \nC230_=_C490( C230 C490 ) C230_=_C491( C230 C491 ) C230_=_C492( C230 C492 ) C244_=_C258( C244 C258 ) C244_=_C269( C244 C269 ) C244_=_C309( C244 C309 ) \nC244_=_C405( C244 C405 ) C244_=_C426( C244 C426 ) C244_=_C434( C244 C434 ) C244_=_C475( C244 C475 ) C244_=_C481( C244 C481 ) C244_=_C489( C244 C489 ) \nC244_=_C490( C244 C490 ) C244_=_C491( C244 C491 ) C244_=_C492( C244 C492 ) C255_=_C258( C255 C258 ) C255_=_C267( C255 C267 ) C255_=_C291( C255 C291 ) \nC255_=_C372( C255 C372 ) C255_=_C393( C255 C393 ) C255_=_C418( C255 C418 ) C255_=_C425( C255 C425 ) C255_=_C426( C255 C426 ) C255_=_C427( C255 C427 ) \nC255_=_C428( C255 C428 ) C258_=_C269( C258 C269 ) C258_=_C309( C258 C309 ) C258_=_C405( C258 C405 ) C258_=_C426( C258 C426 ) C258_=_C434( C258 C434 ) \nC258_=_C475( C258 C475 ) C258_=_C481( C258 C481 ) C258_=_C489( C258 C489 ) C258_=_C490( C258 C490 ) C258_=_C491( C258 C491 ) C258_=_C492( C258 C492 ) \nC267_=_C269( C267 C269 ) C267_=_C291( C267 C291 ) C267_=_C372( C267 C372 ) C267_=_C393( C267 C393 ) C267_=_C418( C267 C418 ) C267_=_C425( C267 C425 ) \nC267_=_C426( C267 C426 ) C267_=_C427( C267 C427 ) C267_=_C428( C267 C428 ) C269_=_C309( C269 C309 ) C269_=_C405( C269 C405 ) C269_=_C426( C269 C426 ) \nC269_=_C434( C269 C434 ) C269_=_C475( C269 C475 ) C269_=_C481( C269 C481 ) C269_=_C489( C269 C489 ) C269_=_C490( C269 C490 ) C269_=_C491( C269 C491 ) \nC269_=_C492( C269 C492 ) C291_=_C372( C291 C372 ) C291_=_C393( C291 C393 ) C291_=_C418( C291 C418 ) C291_=_C425( C291 C425 ) C291_=_C426( C291 C426 ) \nC291_=_C427( C291 C427 ) C291_=_C428( C291 C428 ) C309_=_C405( C309 C405 ) C309_=_C426( C309 C426 ) C309_=_C434( C309 C434 ) C309_=_C475( C309 C475 ) \nC309_=_C481( C309 C481 ) C309_=_C489( C309 C489 ) C309_=_C490( C309 C490 ) C309_=_C491( C309 C491 ) C309_=_C492( C309 C492 ) C372_=_C393( C372 C393 ) \nC372_=_C418( C372 C418 ) C372_=_C425( C372 C425 ) C372_=_C426( C372 C426 ) C372_=_C427( C372 C427 ) C372_=_C428( C372 C428 ) C393_=_C418( C393 C418 ) \nC393_=_C425( C393 C425 ) C393_=_C426( C393 C426 ) C393_=_C427( C393 C427 ) C393_=_C428( C393 C428 ) C405_=_C426( C405 C426 ) C405_=_C434( C405 C434 ) \nC405_=_C475( C405 C475 ) C405_=_C481( C405 C481 ) C405_=_C489( C405 C489 ) C405_=_C490( C405 C490 ) C405_=_C491( C405 C491 ) C405_=_C492( C405 C492 ) \nC418_=_C425( C418 C425 ) C418_=_C426( C418 C426 ) C418_=_C427( C418 C427 ) C418_=_C428( C418 C428 ) C425_=_C426( C425 C426 ) C425_=_C427( C425 C427 ) \nC425_=_C428( C425 C428 ) C425_=_C434( C425 C434 ) C426_=_C427( C426 C427 ) C426_=_C428( C426 C428 ) C426_=_C434( C426 C434 ) C426_=_C475( C426 C475 ) \nC426_=_C481( C426 C481 ) C426_=_C489( C426 C489 ) C426_=_C490( C426 C490 ) C426_=_C491( C426 C491 ) C426_=_C492( C426 C492 ) C427_=_C428( C427 C428 ) \nC428_=_C491( C428 C491 ) C434_=_C475( C434 C475 ) C434_=_C481( C434 C481 ) C434_=_C489( C434 C489 ) C434_=_C490( C434 C490 ) C434_=_C491( C434 C491 ) \nC434_=_C492( C434 C492 ) C475_=_C481( C475 C481 ) C475_=_C489( C475 C489 ) C475_=_C490( C475 C490 ) C475_=_C491( C475 C491 ) C475_=_C492( C475 C492 ) \nC481_=_C489( C481 C489 ) C481_=_C490( C481 C490 ) C481_=_C491( C481 C491 ) C481_=_C492( C481 C492 ) C489_=_C490( C489 C490 ) C489_=_C491( C489 C491 ) \nC489_=_C492( C489 C492 ) C490_=_C491( C490 C491 ) C490_=_C492( C490 C492 ) C491_=_C492( C491 C492 ) "];33-&gt;49[label="39: C9 C13 C31 C124 C126 \nC137 C154 C172 C173 C174 C175 \nC177 C179 C180 C181 C203 C215 \nC230 C244 C255 C258 C267 C269 \nC291 C309 C372 C393 C405 C418 \nC425 C427 C428 C434 C475 C481 \nC489 C490 C491 C492 \n269: C9_=_C13 ,C9_=_C124 ,C9_=_C137 ,C9_=_C215 ,C9_=_C255 ,\nC9_=_C267 ,C9_=_C291 ,C9_=_C372 ,C9_=_C393 ,C9_=_C418 ,C9_=_C425 ,\nC9_=_C427 ,C9_=_C428 ,C13_=_C31 ,C13_=_C126 ,C13_=_C154 ,C13_=_C203 ,\nC13_=_C230 ,C13_=_C244 ,C13_=_C258 ,C13_=_C269 ,C13_=_C309 ,C13_=_C405 ,\nC13_=_C434 ,C13_=_C475 ,C13_=_C481 ,C13_=_C489 ,C13_=_C490 ,C13_=_C491 ,\nC13_=_C492 ,C31_=_C126 ,C31_=_C154 ,C31_=_C203 ,C31_=_C230 ,C31_=_C244 ,\nC31_=_C258 ,C31_=_C269 ,C31_=_C309 ,C31_=_C405 ,C31_=_C434 ,C31_=_C475 ,\nC31_=_C481 ,C31_=_C489 ,C31_=_C490 ,C31_=_C491 ,C31_=_C492 ,C124_=_C126 ,\nC124_=_C137 ,C124_=_C215 ,C124_=_C255 ,C124_=_C267 ,C124_=_C291 ,C124_=_C372 ,\nC124_=_C393 ,C124_=_C418 ,C124_=_C425 ,C124_=_C427 ,C124_=_C428 ,C126_=_C154 ,\nC126_=_C203 ,C126_=_C230 ,C126_=_C244 ,C126_=_C258 ,C126_=_C269 ,C126_=_C309 ,\nC126_=_C405 ,C126_=_C434 ,C126_=_C475 ,C126_=_C481 ,C126_=_C489 ,C126_=_C490 ,\nC126_=_C491 ,C126_=_C492 ,C137_=_C215 ,C137_=_C255 ,C137_=_C267 ,C137_=_C291 ,\nC137_=_C372 ,C137_=_C393 ,C137_=_C418 ,C137_=_C425 ,C137_=_C427 ,C137_=_C428 ,\nC154_=_C203 ,C154_=_C230 ,C154_=_C244 ,C154_=_C258 ,C154_=_C269 ,C154_=_C309 ,\nC154_=_C405 ,C154_=_C434 ,C154_=_C475 ,C154_=_C481 ,C154_=_C489 ,C154_=_C490 ,\nC154_=_C491 ,C154_=_C492 ,C172_=_C173 ,C172_=_C174 ,C172_=_C175 ,C172_=_C177 ,\nC172_=_C179 ,C172_=_C180 ,C172_=_C181 ,C173_=_C174 ,C173_=_C175 ,C173_=_C177</w:t>
      </w:r>
    </w:p>
    <w:p>
      <w:pPr>
        <w:pStyle w:val="PreformattedText"/>
        <w:bidi w:val="0"/>
        <w:spacing w:before="0" w:after="0"/>
        <w:jc w:val="left"/>
        <w:rPr/>
      </w:pPr>
      <w:r>
        <w:rPr/>
        <w:t xml:space="preserve"> </w:t>
      </w:r>
      <w:r>
        <w:rPr/>
        <w:t>,\nC173_=_C179 ,C173_=_C180 ,C173_=_C181 ,C174_=_C175 ,C174_=_C177 ,C174_=_C179 ,\nC174_=_C180 ,C174_=_C181 ,C175_=_C177 ,C175_=_C179 ,C175_=_C180 ,C175_=_C181 ,\nC175_=_C405 ,C177_=_C179 ,C177_=_C180 ,C177_=_C181 ,C177_=_C481 ,C179_=_C180 ,\nC179_=_C181 ,C180_=_C181 ,C180_=_C490 ,C181_=_C427 ,C203_=_C230 ,C203_=_C244 ,\nC203_=_C258 ,C203_=_C269 ,C203_=_C309 ,C203_=_C405 ,C203_=_C434 ,C203_=_C475 ,\nC203_=_C481 ,C203_=_C489 ,C203_=_C490 ,C203_=_C491 ,C203_=_C492 ,C215_=_C255 ,\nC215_=_C267 ,C215_=_C291 ,C215_=_C372 ,C215_=_C393 ,C215_=_C418 ,C215_=_C425 ,\nC215_=_C427 ,C215_=_C428 ,C230_=_C244 ,C230_=_C258 ,C230_=_C269 ,C230_=_C309 ,\nC230_=_C405 ,C230_=_C434 ,C230_=_C475 ,C230_=_C481 ,C230_=_C489 ,C230_=_C490 ,\nC230_=_C491 ,C230_=_C492 ,C244_=_C258 ,C244_=_C269 ,C244_=_C309 ,C244_=_C405 ,\nC244_=_C434 ,C244_=_C475 ,C244_=_C481 ,C244_=_C489 ,C244_=_C490 ,C244_=_C491 ,\nC244_=_C492 ,C255_=_C258 ,C255_=_C267 ,C255_=_C291 ,C255_=_C372 ,C255_=_C393 ,\nC255_=_C418 ,C255_=_C425 ,C255_=_C427 ,C255_=_C428 ,C258_=_C269 ,C258_=_C309 ,\nC258_=_C405 ,C258_=_C434 ,C258_=_C475 ,C258_=_C481 ,C258_=_C489 ,C258_=_C490 ,\nC258_=_C491 ,C258_=_C492 ,C267_=_C269 ,C267_=_C291 ,C267_=_C372 ,C267_=_C393 ,\nC267_=_C418 ,C267_=_C425 ,C267_=_C427 ,C267_=_C428 ,C269_=_C309 ,C269_=_C405 ,\nC269_=_C434 ,C269_=_C475 ,C269_=_C481 ,C269_=_C489 ,C269_=_C490 ,C269_=_C491 ,\nC269_=_C492 ,C291_=_C372 ,C291_=_C393 ,C291_=_C418 ,C291_=_C425 ,C291_=_C427 ,\nC291_=_C428 ,C309_=_C405 ,C309_=_C434 ,C309_=_C475 ,C309_=_C481 ,C309_=_C489 ,\nC309_=_C490 ,C309_=_C491 ,C309_=_C492 ,C372_=_C393 ,C372_=_C418 ,C372_=_C425 ,\nC372_=_C427 ,C372_=_C428 ,C393_=_C418 ,C393_=_C425 ,C393_=_C427 ,C393_=_C428 ,\nC405_=_C434 ,C405_=_C475 ,C405_=_C481 ,C405_=_C489 ,C405_=_C490 ,C405_=_C491 ,\nC405_=_C492 ,C418_=_C425 ,C418_=_C427 ,C418_=_C428 ,C425_=_C427 ,C425_=_C428 ,\nC425_=_C434 ,C427_=_C428 ,C428_=_C491 ,C434_=_C475 ,C434_=_C481 ,C434_=_C489 ,\nC434_=_C490 ,C434_=_C491 ,C434_=_C492 ,C475_=_C481 ,C475_=_C489 ,C475_=_C490 ,\nC475_=_C491 ,C475_=_C492 ,C481_=_C489 ,C481_=_C490 ,C481_=_C491 ,C481_=_C492 ,\nC489_=_C490 ,C489_=_C491 ,C489_=_C492 ,C490_=_C491 ,C490_=_C492 ,C491_=_C492 ,"];50[shape=box, label="id:50 level: 4\n39: C11 C53 C56 C88 C97 \nC111 C150 C164 C166 C188 C202 \nC216 C228 C268 C282 C293 C373 \nC376 C402 C403 C413 C432 C446 \nC447 C448 C449 C450 C451 C452 \nC453 C454 C455 C467 C474 C475 \nC476 C477 C478 C479 \n387: C11_=_C53( C11 C53 ) C11_=_C97( C11 C97 ) C11_=_C150( C11 C150 ) C11_=_C164( C11 C164 ) C11_=_C216( C11 C216 ) \nC11_=_C228( C11 C228 ) C11_=_C293( C11 C293 ) C11_=_C373( C11 C373 ) C11_=_C402( C11 C402 ) C11_=_C446( C11 C446 ) C11_=_C447( C11 C447 ) \nC11_=_C448( C11 C448 ) C11_=_C449( C11 C449 ) C11_=_C450( C11 C450 ) C11_=_C451( C11 C451 ) C11_=_C452( C11 C452 ) C11_=_C453( C11 C453 ) \nC11_=_C454( C11 C454 ) C11_=_C455( C11 C455 ) C53_=_C56( C53 C56 ) C53_=_C97( C53 C97 ) C53_=_C150( C53 C150 ) C53_=_C164( C53 C164 ) \nC53_=_C216( C53 C216 ) C53_=_C228( C53 C228 ) C53_=_C293( C53 C293 ) C53_=_C373( C53 C373 ) C53_=_C402( C53 C402 ) C53_=_C446( C53 C446 ) \nC53_=_C447( C53 C447 ) C53_=_C448( C53 C448 ) C53_=_C449( C53 C449 ) C53_=_C450( C53 C450 ) C53_=_C451( C53 C451 ) C53_=_C452( C53 C452 ) \nC53_=_C453( C53 C453 ) C53_=_C454( C53 C454 ) C53_=_C455( C53 C455 ) C56_=_C88( C56 C88 ) C56_=_C111( C56 C111 ) C56_=_C166( C56 C166 ) \nC56_=_C188( C56 C188 ) C56_=_C202( C56 C202 ) C56_=_C268( C56 C268 ) C56_=_C282( C56 C282 ) C56_=_C376( C56 C376 ) C56_=_C403( C56 C403 ) \nC56_=_C413( C56 C413 ) C56_=_C432( C56 C432 ) C56_=_C447( C56 C447 ) C56_=_C467( C56 C467 ) C56_=_C474( C56 C474 ) C56_=_C475( C56 C475 ) \nC56_=_C476( C56 C476 ) C56_=_C477( C56 C477 ) C56_=_C478( C56 C478 ) C56_=_C479( C56 C479 ) C88_=_C111( C88 C111 ) C88_=_C166( C88 C166 ) \nC88_=_C188( C88 C188 ) C88_=_C202( C88 C202 ) C88_=_C268( C88 C268 ) C88_=_C282( C88 C282 ) C88_=_C376( C88 C376 ) C88_=_C403( C88 C403 ) \nC88_=_C413( C88 C413 ) C88_=_C432( C88 C432 ) C88_=_C447( C88 C447 ) C88_=_C467( C88 C467 ) C88_=_C474( C88 C474 ) C88_=_C475( C88 C475 ) \nC88_=_C476( C88 C476 ) C88_=_C477( C88 C477 ) C88_=_C478( C88 C478 ) C88_=_C479( C88 C479 ) C97_=_C150( C97 C150 ) C97_=_C164( C97 C164 ) \nC97_=_C216( C97 C216 ) C97_=_C228( C97 C228 ) C97_=_C293( C97 C293 ) C97_=_C373( C97 C373 ) C97_=_C402( C97 C402 ) C97_=_C446( C97 C446 ) \nC97_=_C447( C97 C447 ) C97_=_C448( C97 C448 ) C97_=_C449( C97 C449 ) C97_=_C450( C97 C450 ) C97_=_C451( C97 C451 ) C97_=_C452( C97 C452 ) \nC97_=_C453( C97 C453 ) C97_=_C454( C97 C454 ) C97_=_C455( C97 C455 ) C111_=_C166( C111 C166 ) C111_=_C188( C111 C188 ) C111_=_C202( C111 C202 ) \nC111_=_C268( C111 C268 ) C111_=_C282( C111 C282 ) C111_=_C376( C111 C376 ) C111_=_C403( C111 C403 ) C111_=_C413( C111 C413 ) C111_=_C432( C111 C432 ) \nC111_=_C447( C111 C447 ) C111_=_C467( C111 C467 ) C111_=_C474( C111 C474 ) C111_=_C475( C111 C475 ) C111_=_C476( C111 C476 ) C111_=_C477( C111 C477 ) \nC111_=_C478( C111 C478 ) C111_=_C479( C111 C479 ) C150_=_C164( C150 C164 ) C150_=_C216( C150 C216 ) C150_=_C228( C150 C228 ) C150_=_C293( C150 C293 ) \nC150_=_C373( C150 C373 ) C150_=_C402( C150 C402 ) C150_=_C446( C150 C446 ) C150_=_C447( C150 C447 ) C150_=_C448( C150 C448 ) C150_=_C449( C150 C449 ) \nC150_=_C450( C150 C450 ) C150_=_C451( C150 C451 ) C150_=_C452( C150 C452 ) C150_=_C453( C150 C453 ) C150_=_C454( C150 C454 ) C150_=_C455( C150 C455 ) \nC164_=_C166( C164 C166 ) C164_=_C216( C164 C216 ) C164_=_C228( C164 C228 ) C164_=_C293( C164 C293 ) C164_=_C373( C164 C373 ) C164_=_C402( C164 C402 ) \nC164_=_C446( C164 C446 ) C164_=_C447( C164 C447 ) C164_=_C448( C164 C448 ) C164_=_C449( C164 C449 ) C164_=_C450( C164 C450 ) C164_=_C451( C164 C451 ) \nC164_=_C452( C164 C452 ) C164_=_C453( C164 C453 ) C164_=_C454( C164 C454 ) C164_=_C455( C164 C455 ) C166_=_C188( C166 C188 ) C166_=_C202( C166 C202 ) \nC166_=_C268( C166 C268 ) C166_=_C282( C166 C282 ) C166_=_C376( C166 C376 ) C166_=_C403( C166 C403 ) C166_=_C413( C166 C413 ) C166_=_C432( C166 C432 ) \nC166_=_C447( C166 C447 ) C166_=_C467( C166 C467 ) C166_=_C474( C166 C474 ) C166_=_C475( C166 C475 ) C166_=_C476( C166 C476 ) C166_=_C477( C166 C477 ) \nC166_=_C478( C166 C478 ) C166_=_C479( C166 C479 ) C188_=_C202( C188 C202 ) C188_=_C268( C188 C268 ) C188_=_C282( C188 C282 ) C188_=_C376( C188 C376 ) \nC188_=_C403( C188 C403 ) C188_=_C413( C188 C413 ) C188_=_C432( C188 C432 ) C188_=_C447( C188 C447 ) C188_=_C467( C188 C467 ) C188_=_C474( C188 C474 ) \nC188_=_C475( C188 C475 ) C188_=_C476( C188 C476 ) C188_=_C477( C188 C477 ) C188_=_C478( C188 C478 ) C188_=_C479( C188 C479 ) C202_=_C268( C202 C268 ) \nC202_=_C282( C202 C282 ) C202_=_C376( C202 C376 ) C202_=_C403( C202 C403 ) C202_=_C413( C202 C413 ) C202_=_C432( C202 C432 ) C202_=_C447( C202 C447 ) \nC202_=_C467( C202 C467 ) C202_=_C474( C202 C474 ) C202_=_C475( C202 C475 ) C202_=_C476( C202 C476 ) C202_=_C477( C202 C477 ) C202_=_C478( C202 C478 ) \nC202_=_C479( C202 C479 ) C216_=_C228( C216 C228 ) C216_=_C293( C216 C293 ) C216_=_C373( C216 C373 ) C216_=_C402( C216 C402 ) C216_=_C446( C216 C446 ) \nC216_=_C447( C216 C447 ) C216_=_C448( C216 C448 ) C216_=_C449( C216 C449 ) C216_=_C450( C216 C450 ) C216_=_C451( C216 C451 ) C216_=_C452( C216 C452 ) \nC216_=_C453( C216 C453 ) C216_=_C454( C216 C454 ) C216_=_C455( C216 C455 ) C228_=_C293( C228 C293 ) C228_=_C373( C228 C373 ) C228_=_C402( C228 C402 ) \nC228_=_C446( C228 C446 ) C228_=_C447( C228 C447 ) C228_=_C448( C228 C448 ) C228_=_C449( C228 C449 ) C228_=_C450( C228 C450 ) C228_=_C451( C228 C451 ) \nC228_=_C452( C228 C452 ) C228_=_C453( C228 C453 ) C228_=_C454( C228 C454 ) C228_=_C455( C228 C455 ) C268_=_C282( C268 C282 ) C268_=_C376( C268 C376 ) \nC268_=_C403( C268 C403 ) C268_=_C413( C268 C413 ) C268_=_C432( C268 C432 ) C268_=_C447( C268 C447 ) C268_=_C467( C268 C467 ) C268_=_C474( C268 C474 ) \nC268_=_C475( C268 C475 ) C268_=_C476( C268 C476 ) C268_=_C477( C268 C477 ) C268_=_C478( C268 C478 ) C268_=_C479( C268 C479 ) C282_=_C376( C282 C376 ) \nC282_=_C403( C282 C403 ) C282_=_C413( C282 C413 ) C282_=_C432( C282 C432 ) C282_=_C447( C282 C447 ) C282_=_C467( C282 C467 ) C282_=_C474( C282 C474 ) \nC282_=_C475( C282 C475 ) C282_=_C476( C282 C476 ) C282_=_C477( C282 C477 ) C282_=_C478( C282 C478 ) C282_=_C479( C282 C479 ) C293_=_C373( C293 C373 ) \nC293_=_C402( C293 C402 ) C293_=_C446( C293 C446 ) C293_=_C447( C293 C447 ) C293_=_C448( C293 C448 ) C293_=_C449( C293 C449 ) C293_=_C450( C293 C450 ) \nC293_=_C451( C293 C451 ) C293_=_C452( C293 C452 ) C293_=_C453( C293 C453 ) C293_=_C454( C293 C454 ) C293_=_C455( C293 C455 ) C373_=_C376( C373 C376 ) \nC373_=_C402( C373 C402 ) C373_=_C446( C373 C446 ) C373_=_C447( C373 C447 ) C373_=_C448( C373 C448 ) C373_=_C449( C373 C449 ) C373_=_C450( C373 C450 ) \nC373_=_C451( C373 C451 ) C373_=_C452( C373 C452 ) C373_=_C453( C373 C453 ) C373_=_C454( C373 C454 ) C373_=_C455( C373 C455 ) C376_=_C403( C376 C403 ) \nC376_=_C413( C376 C413 ) C376_=_C432( C376 C432 ) C376_=_C447( C376 C447 ) C376_=_C467( C376 C467 ) C376_=_C474( C376 C474 ) C376_=_C475( C376 C475 ) \nC376_=_C476( C376 C476 ) C376_=_C477( C376 C477 ) C376_=_C478( C376 C478 ) C376_=_C479( C376 C479 ) C402_=_C403( C402 C403 ) C402_=_C446( C402 C446 ) \nC402_=_C447( C402 C447 ) C402_=_C448( C402 C448 ) C402_=_C449( C402 C449 ) C402_=_C450( C402 C450 ) C402_=_C451( C402 C451 ) C402_=_C452( C402 C452 ) \nC402_=_C453( C402 C453 ) C402_=_C454( C402 C454 ) C402_=_C455( C402 C455 ) C403_=_C413( C403 C413 ) C403_=_C432( C403 C432 ) C403_=_C447( C403 C447 ) \nC403_=_C467( C403 C467 ) C403_=_C474( C403 C474 ) C403_=_C475( C403 C475 ) C403_=_C476( C403 C476 ) C403_=_C477( C403 C477 ) C403_=_C478( C403 C478 ) \nC403_=_C479( C403 C479 ) C413_=_C432( C413 C432 ) C413_=_C447( C413 C447 ) C413_=_C467( C413 C467 ) C413_=_C474( C413 C474 ) C413_=_C475( C413 C475 ) \nC413_=_C476( C413 C476 ) C413_=_C477( C413 C477 ) C413_=_C478( C413 C478 ) C413_=_C479( C413 C479 ) C432_=_C447(</w:t>
      </w:r>
    </w:p>
    <w:p>
      <w:pPr>
        <w:pStyle w:val="PreformattedText"/>
        <w:bidi w:val="0"/>
        <w:spacing w:before="0" w:after="0"/>
        <w:jc w:val="left"/>
        <w:rPr/>
      </w:pPr>
      <w:r>
        <w:rPr/>
        <w:t xml:space="preserve"> </w:t>
      </w:r>
      <w:r>
        <w:rPr/>
        <w:t>C432 C447 ) C432_=_C467( C432 C467 ) \nC432_=_C474( C432 C474 ) C432_=_C475( C432 C475 ) C432_=_C476( C432 C476 ) C432_=_C477( C432 C477 ) C432_=_C478( C432 C478 ) C432_=_C479( C432 C479 ) \nC446_=_C447( C446 C447 ) C446_=_C448( C446 C448 ) C446_=_C449( C446 C449 ) C446_=_C450( C446 C450 ) C446_=_C451( C446 C451 ) C446_=_C452( C446 C452 ) \nC446_=_C453( C446 C453 ) C446_=_C454( C446 C454 ) C446_=_C455( C446 C455 ) C447_=_C448( C447 C448 ) C447_=_C449( C447 C449 ) C447_=_C450( C447 C450 ) \nC447_=_C451( C447 C451 ) C447_=_C452( C447 C452 ) C447_=_C453( C447 C453 ) C447_=_C454( C447 C454 ) C447_=_C455( C447 C455 ) C447_=_C467( C447 C467 ) \nC447_=_C474( C447 C474 ) C447_=_C475( C447 C475 ) C447_=_C476( C447 C476 ) C447_=_C477( C447 C477 ) C447_=_C478( C447 C478 ) C447_=_C479( C447 C479 ) \nC448_=_C449( C448 C449 ) C448_=_C450( C448 C450 ) C448_=_C451( C448 C451 ) C448_=_C452( C448 C452 ) C448_=_C453( C448 C453 ) C448_=_C454( C448 C454 ) \nC448_=_C455( C448 C455 ) C448_=_C474( C448 C474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2_=_C478( C452 C478 ) C453_=_C454( C453 C454 ) C453_=_C455( C453 C455 ) C453_=_C479( C453 C479 ) \nC454_=_C455( C454 C455 ) C467_=_C474( C467 C474 ) C467_=_C475( C467 C475 ) C467_=_C476( C467 C476 ) C467_=_C477( C467 C477 ) C467_=_C478( C467 C478 ) \nC467_=_C479( C467 C479 ) C474_=_C475( C474 C475 ) C474_=_C476( C474 C476 ) C474_=_C477( C474 C477 ) C474_=_C478( C474 C478 ) C474_=_C479( C474 C479 ) \nC475_=_C476( C475 C476 ) C475_=_C477( C475 C477 ) C475_=_C478( C475 C478 ) C475_=_C479( C475 C479 ) C476_=_C477( C476 C477 ) C476_=_C478( C476 C478 ) \nC476_=_C479( C476 C479 ) C477_=_C478( C477 C478 ) C477_=_C479( C477 C479 ) C478_=_C479( C478 C479 ) "];34-&gt;50[label="38: C11 C53 C56 C88 C97 \nC111 C150 C164 C166 C188 C202 \nC216 C228 C268 C282 C293 C373 \nC376 C402 C403 C413 C432 C446 \nC448 C449 C450 C451 C452 C453 \nC454 C455 C467 C474 C475 C476 \nC477 C478 C479 \n349: C11_=_C53 ,C11_=_C97 ,C11_=_C150 ,C11_=_C164 ,C11_=_C216 ,\nC11_=_C228 ,C11_=_C293 ,C11_=_C373 ,C11_=_C402 ,C11_=_C446 ,C11_=_C448 ,\nC11_=_C449 ,C11_=_C450 ,C11_=_C451 ,C11_=_C452 ,C11_=_C453 ,C11_=_C454 ,\nC11_=_C455 ,C53_=_C56 ,C53_=_C97 ,C53_=_C150 ,C53_=_C164 ,C53_=_C216 ,\nC53_=_C228 ,C53_=_C293 ,C53_=_C373 ,C53_=_C402 ,C53_=_C446 ,C53_=_C448 ,\nC53_=_C449 ,C53_=_C450 ,C53_=_C451 ,C53_=_C452 ,C53_=_C453 ,C53_=_C454 ,\nC53_=_C455 ,C56_=_C88 ,C56_=_C111 ,C56_=_C166 ,C56_=_C188 ,C56_=_C202 ,\nC56_=_C268 ,C56_=_C282 ,C56_=_C376 ,C56_=_C403 ,C56_=_C413 ,C56_=_C432 ,\nC56_=_C467 ,C56_=_C474 ,C56_=_C475 ,C56_=_C476 ,C56_=_C477 ,C56_=_C478 ,\nC56_=_C479 ,C88_=_C111 ,C88_=_C166 ,C88_=_C188 ,C88_=_C202 ,C88_=_C268 ,\nC88_=_C282 ,C88_=_C376 ,C88_=_C403 ,C88_=_C413 ,C88_=_C432 ,C88_=_C467 ,\nC88_=_C474 ,C88_=_C475 ,C88_=_C476 ,C88_=_C477 ,C88_=_C478 ,C88_=_C479 ,\nC97_=_C150 ,C97_=_C164 ,C97_=_C216 ,C97_=_C228 ,C97_=_C293 ,C97_=_C373 ,\nC97_=_C402 ,C97_=_C446 ,C97_=_C448 ,C97_=_C449 ,C97_=_C450 ,C97_=_C451 ,\nC97_=_C452 ,C97_=_C453 ,C97_=_C454 ,C97_=_C455 ,C111_=_C166 ,C111_=_C188 ,\nC111_=_C202 ,C111_=_C268 ,C111_=_C282 ,C111_=_C376 ,C111_=_C403 ,C111_=_C413 ,\nC111_=_C432 ,C111_=_C467 ,C111_=_C474 ,C111_=_C475 ,C111_=_C476 ,C111_=_C477 ,\nC111_=_C478 ,C111_=_C479 ,C150_=_C164 ,C150_=_C216 ,C150_=_C228 ,C150_=_C293 ,\nC150_=_C373 ,C150_=_C402 ,C150_=_C446 ,C150_=_C448 ,C150_=_C449 ,C150_=_C450 ,\nC150_=_C451 ,C150_=_C452 ,C150_=_C453 ,C150_=_C454 ,C150_=_C455 ,C164_=_C166 ,\nC164_=_C216 ,C164_=_C228 ,C164_=_C293 ,C164_=_C373 ,C164_=_C402 ,C164_=_C446 ,\nC164_=_C448 ,C164_=_C449 ,C164_=_C450 ,C164_=_C451 ,C164_=_C452 ,C164_=_C453 ,\nC164_=_C454 ,C164_=_C455 ,C166_=_C188 ,C166_=_C202 ,C166_=_C268 ,C166_=_C282 ,\nC166_=_C376 ,C166_=_C403 ,C166_=_C413 ,C166_=_C432 ,C166_=_C467 ,C166_=_C474 ,\nC166_=_C475 ,C166_=_C476 ,C166_=_C477 ,C166_=_C478 ,C166_=_C479 ,C188_=_C202 ,\nC188_=_C268 ,C188_=_C282 ,C188_=_C376 ,C188_=_C403 ,C188_=_C413 ,C188_=_C432 ,\nC188_=_C467 ,C188_=_C474 ,C188_=_C475 ,C188_=_C476 ,C188_=_C477 ,C188_=_C478 ,\nC188_=_C479 ,C202_=_C268 ,C202_=_C282 ,C202_=_C376 ,C202_=_C403 ,C202_=_C413 ,\nC202_=_C432 ,C202_=_C467 ,C202_=_C474 ,C202_=_C475 ,C202_=_C476 ,C202_=_C477 ,\nC202_=_C478 ,C202_=_C479 ,C216_=_C228 ,C216_=_C293 ,C216_=_C373 ,C216_=_C402 ,\nC216_=_C446 ,C216_=_C448 ,C216_=_C449 ,C216_=_C450 ,C216_=_C451 ,C216_=_C452 ,\nC216_=_C453 ,C216_=_C454 ,C216_=_C455 ,C228_=_C293 ,C228_=_C373 ,C228_=_C402 ,\nC228_=_C446 ,C228_=_C448 ,C228_=_C449 ,C228_=_C450 ,C228_=_C451 ,C228_=_C452 ,\nC228_=_C453 ,C228_=_C454 ,C228_=_C455 ,C268_=_C282 ,C268_=_C376 ,C268_=_C403 ,\nC268_=_C413 ,C268_=_C432 ,C268_=_C467 ,C268_=_C474 ,C268_=_C475 ,C268_=_C476 ,\nC268_=_C477 ,C268_=_C478 ,C268_=_C479 ,C282_=_C376 ,C282_=_C403 ,C282_=_C413 ,\nC282_=_C432 ,C282_=_C467 ,C282_=_C474 ,C282_=_C475 ,C282_=_C476 ,C282_=_C477 ,\nC282_=_C478 ,C282_=_C479 ,C293_=_C373 ,C293_=_C402 ,C293_=_C446 ,C293_=_C448 ,\nC293_=_C449 ,C293_=_C450 ,C293_=_C451 ,C293_=_C452 ,C293_=_C453 ,C293_=_C454 ,\nC293_=_C455 ,C373_=_C376 ,C373_=_C402 ,C373_=_C446 ,C373_=_C448 ,C373_=_C449 ,\nC373_=_C450 ,C373_=_C451 ,C373_=_C452 ,C373_=_C453 ,C373_=_C454 ,C373_=_C455 ,\nC376_=_C403 ,C376_=_C413 ,C376_=_C432 ,C376_=_C467 ,C376_=_C474 ,C376_=_C475 ,\nC376_=_C476 ,C376_=_C477 ,C376_=_C478 ,C376_=_C479 ,C402_=_C403 ,C402_=_C446 ,\nC402_=_C448 ,C402_=_C449 ,C402_=_C450 ,C402_=_C451 ,C402_=_C452 ,C402_=_C453 ,\nC402_=_C454 ,C402_=_C455 ,C403_=_C413 ,C403_=_C432 ,C403_=_C467 ,C403_=_C474 ,\nC403_=_C475 ,C403_=_C476 ,C403_=_C477 ,C403_=_C478 ,C403_=_C479 ,C413_=_C432 ,\nC413_=_C467 ,C413_=_C474 ,C413_=_C475 ,C413_=_C476 ,C413_=_C477 ,C413_=_C478 ,\nC413_=_C479 ,C432_=_C467 ,C432_=_C474 ,C432_=_C475 ,C432_=_C476 ,C432_=_C477 ,\nC432_=_C478 ,C432_=_C479 ,C446_=_C448 ,C446_=_C449 ,C446_=_C450 ,C446_=_C451 ,\nC446_=_C452 ,C446_=_C453 ,C446_=_C454 ,C446_=_C455 ,C448_=_C449 ,C448_=_C450 ,\nC448_=_C451 ,C448_=_C452 ,C448_=_C453 ,C448_=_C454 ,C448_=_C455 ,C448_=_C474 ,\nC449_=_C450 ,C449_=_C451 ,C449_=_C452 ,C449_=_C453 ,C449_=_C454 ,C449_=_C455 ,\nC450_=_C451 ,C450_=_C452 ,C450_=_C453 ,C450_=_C454 ,C450_=_C455 ,C451_=_C452 ,\nC451_=_C453 ,C451_=_C454 ,C451_=_C455 ,C452_=_C453 ,C452_=_C454 ,C452_=_C455 ,\nC452_=_C478 ,C453_=_C454 ,C453_=_C455 ,C453_=_C479 ,C454_=_C455 ,C467_=_C474 ,\nC467_=_C475 ,C467_=_C476 ,C467_=_C477 ,C467_=_C478 ,C467_=_C479 ,C474_=_C475 ,\nC474_=_C476 ,C474_=_C477 ,C474_=_C478 ,C474_=_C479 ,C475_=_C476 ,C475_=_C477 ,\nC475_=_C478 ,C475_=_C479 ,C476_=_C477 ,C476_=_C478 ,C476_=_C479 ,C477_=_C478 ,\nC477_=_C479 ,C478_=_C479 ,"];51[shape=box, label="id:51 level: 4\n46: C38 C60 C85 C91 C110 \nC123 C136 C146 C175 C181 C207 \nC242 C266 C273 C278 C290 C297 \nC303 C329 C362 C370 C388 C391 \nC398 C400 C401 C402 C403 C404 \nC405 C406 C407 C408 C409 C410 \nC423 C427 C453 C460 C479 C483 \nC494 C497 C505 C509 C511 \n540: C38_=_C60( C38 C60 ) C38_=_C91( C38 C91 ) C38_=_C181( C38 C181 ) C38_=_C207( C38 C207 ) C38_=_C273( C38 C273 ) \nC38_=_C297( C38 C297 ) C38_=_C329( C38 C329 ) C38_=_C362( C38 C362 ) C38_=_C388( C38 C388 ) C38_=_C398( C38 C398 ) C38_=_C409( C38 C409 ) \nC38_=_C423( C38 C423 ) C38_=_C427( C38 C427 ) C38_=_C453( C38 C453 ) C38_=_C460( C38 C460 ) C38_=_C479( C38 C479 ) C38_=_C483( C38 C483 ) \nC38_=_C494( C38 C494 ) C38_=_C497( C38 C497 ) C38_=_C505( C38 C505 ) C38_=_C509( C38 C509 ) C38_=_C511( C38 C511 ) C60_=_C91( C60 C91 ) \nC60_=_C181( C60 C181 ) C60_=_C207( C60 C207 ) C60_=_C273( C60 C273 ) C60_=_C297( C60 C297 ) C60_=_C329( C60 C329 ) C60_=_C362( C60 C362 ) \nC60_=_C388( C60 C388 ) C60_=_C398( C60 C398 ) C60_=_C409( C60 C409 ) C60_=_C423( C60 C423 ) C60_=_C427( C60 C427 ) C60_=_C453( C60 C453 ) \nC60_=_C460( C60 C460 ) C60_=_C479( C60 C479 ) C60_=_C483( C60 C483 ) C60_=_C494( C60 C494 ) C60_=_C497( C60 C497 ) C60_=_C505( C60 C505 ) \nC60_=_C509( C60 C509 ) C60_=_C511( C60 C511 ) C85_=_C91( C85 C91 ) C85_=_C110( C85 C110 ) C85_=_C123( C85 C123 ) C85_=_C136( C85 C136 ) \nC85_=_C146( C85 C146 ) C85_=_C175( C85 C175 ) C85_=_C242( C85 C242 ) C85_=_C266( C85 C266 ) C85_=_C278( C85 C278 ) C85_=_C290( C85 C290 ) \nC85_=_C303( C85 C303 ) C85_=_C370( C85 C370 ) C85_=_C391( C85 C391 ) C85_=_C400( C85 C400 ) C85_=_C401( C85 C401 ) C85_=_C402( C85 C402 ) \nC85_=_C403( C85 C403 ) C85_=_C404( C85 C404 ) C85_=_C405( C85 C405 ) C85_=_C406( C85 C406 ) C85_=_C407( C85 C407 ) C85_=_C408( C85 C408 ) \nC85_=_C409( C85 C409 ) C85_=_C410( C85 C410 ) C91_=_C181( C91 C181 ) C91_=_C207( C91 C207 ) C91_=_C273( C91 C273 ) C91_=_C297( C91 C297 ) \nC91_=_C329( C91 C329 ) C91_=_C362( C91 C362 ) C91_=_C388( C91 C388 ) C91_=_C398( C91 C398 ) C91_=_C409( C91 C409 ) C91_=_C423( C91 C423 ) \nC91_=_C427( C91 C427 ) C91_=_C453( C91 C453 ) C91_=_C460( C91 C460 ) C91_=_C479( C91 C479 ) C91_=_C483( C91 C483 ) C91_=_C494( C91 C494 ) \nC91_=_C497( C91 C497 ) C91_=_C505( C91 C505 ) C91_=_C509( C91 C509 ) C91_=_C511( C91 C511 ) C110_=_C123( C110 C123 ) C110_=_C136( C110 C136 ) \nC110_=_C146( C110 C146 ) C110_=_C175( C110 C175 ) C110_=_C242( C110 C242 ) C110_=_C266( C110 C266 ) C110_=_C278( C110 C278 ) C110_=_C290( C110 C290 ) \nC110_=_C303( C110 C303 ) C110_=_C370( C110 C370 ) C110_=_C391( C110 C391 ) C110_=_C400( C110 C400 ) C110_=_C401( C110 C401 ) C110_=_C402( C110 C402 ) \nC110_=_C403( C110 C403 ) C110_=_C404( C110 C404 ) C110_=_C405( C110 C405 ) C110_=_C406( C110 C406 ) C110_=_C407( C110 C407 ) C110_=_C408( C110 C408 ) \nC110_=_C409( C110 C409 ) C110_=_C410( C110 C410 ) C123_=_C136( C123 C136 ) C123_=_C146( C123 C146 ) C123_=_C175( C123 C175 ) C123_=_C242( C123 C242 ) \nC123_=_C266( C123 C266 ) C123_=_C278(</w:t>
      </w:r>
    </w:p>
    <w:p>
      <w:pPr>
        <w:pStyle w:val="PreformattedText"/>
        <w:bidi w:val="0"/>
        <w:spacing w:before="0" w:after="0"/>
        <w:jc w:val="left"/>
        <w:rPr/>
      </w:pPr>
      <w:r>
        <w:rPr/>
        <w:t xml:space="preserve"> </w:t>
      </w:r>
      <w:r>
        <w:rPr/>
        <w:t>C123 C278 ) C123_=_C290( C123 C290 ) C123_=_C303( C123 C303 ) C123_=_C370( C123 C370 ) C123_=_C391( C123 C391 ) \nC123_=_C400( C123 C400 ) C123_=_C401( C123 C401 ) C123_=_C402( C123 C402 ) C123_=_C403( C123 C403 ) C123_=_C404( C123 C404 ) C123_=_C405( C123 C405 ) \nC123_=_C406( C123 C406 ) C123_=_C407( C123 C407 ) C123_=_C408( C123 C408 ) C123_=_C409( C123 C409 ) C123_=_C410( C123 C410 ) C136_=_C146( C136 C146 ) \nC136_=_C175( C136 C175 ) C136_=_C242( C136 C242 ) C136_=_C266( C136 C266 ) C136_=_C278( C136 C278 ) C136_=_C290( C136 C290 ) C136_=_C303( C136 C303 ) \nC136_=_C370( C136 C370 ) C136_=_C391( C136 C391 ) C136_=_C400( C136 C400 ) C136_=_C401( C136 C401 ) C136_=_C402( C136 C402 ) C136_=_C403( C136 C403 ) \nC136_=_C404( C136 C404 ) C136_=_C405( C136 C405 ) C136_=_C406( C136 C406 ) C136_=_C407( C136 C407 ) C136_=_C408( C136 C408 ) C136_=_C409( C136 C409 ) \nC136_=_C410( C136 C410 ) C146_=_C175( C146 C175 ) C146_=_C242( C146 C242 ) C146_=_C266( C146 C266 ) C146_=_C278( C146 C278 ) C146_=_C290( C146 C290 ) \nC146_=_C303( C146 C303 ) C146_=_C370( C146 C370 ) C146_=_C391( C146 C391 ) C146_=_C400( C146 C400 ) C146_=_C401( C146 C401 ) C146_=_C402( C146 C402 ) \nC146_=_C403( C146 C403 ) C146_=_C404( C146 C404 ) C146_=_C405( C146 C405 ) C146_=_C406( C146 C406 ) C146_=_C407( C146 C407 ) C146_=_C408( C146 C408 ) \nC146_=_C409( C146 C409 ) C146_=_C410( C146 C410 ) C175_=_C181( C175 C181 ) C175_=_C242( C175 C242 ) C175_=_C266( C175 C266 ) C175_=_C278( C175 C278 ) \nC175_=_C290( C175 C290 ) C175_=_C303( C175 C303 ) C175_=_C370( C175 C370 ) C175_=_C391( C175 C391 ) C175_=_C400( C175 C400 ) C175_=_C401( C175 C401 ) \nC175_=_C402( C175 C402 ) C175_=_C403( C175 C403 ) C175_=_C404( C175 C404 ) C175_=_C405( C175 C405 ) C175_=_C406( C175 C406 ) C175_=_C407( C175 C407 ) \nC175_=_C408( C175 C408 ) C175_=_C409( C175 C409 ) C175_=_C410( C175 C410 ) C181_=_C207( C181 C207 ) C181_=_C273( C181 C273 ) C181_=_C297( C181 C297 ) \nC181_=_C329( C181 C329 ) C181_=_C362( C181 C362 ) C181_=_C388( C181 C388 ) C181_=_C398( C181 C398 ) C181_=_C409( C181 C409 ) C181_=_C423( C181 C423 ) \nC181_=_C427( C181 C427 ) C181_=_C453( C181 C453 ) C181_=_C460( C181 C460 ) C181_=_C479( C181 C479 ) C181_=_C483( C181 C483 ) C181_=_C494( C181 C494 ) \nC181_=_C497( C181 C497 ) C181_=_C505( C181 C505 ) C181_=_C509( C181 C509 ) C181_=_C511( C181 C511 ) C207_=_C273( C207 C273 ) C207_=_C297( C207 C297 ) \nC207_=_C329( C207 C329 ) C207_=_C362( C207 C362 ) C207_=_C388( C207 C388 ) C207_=_C398( C207 C398 ) C207_=_C409( C207 C409 ) C207_=_C423( C207 C423 ) \nC207_=_C427( C207 C427 ) C207_=_C453( C207 C453 ) C207_=_C460( C207 C460 ) C207_=_C479( C207 C479 ) C207_=_C483( C207 C483 ) C207_=_C494( C207 C494 ) \nC207_=_C497( C207 C497 ) C207_=_C505( C207 C505 ) C207_=_C509( C207 C509 ) C207_=_C511( C207 C511 ) C242_=_C266( C242 C266 ) C242_=_C278( C242 C278 ) \nC242_=_C290( C242 C290 ) C242_=_C303( C242 C303 ) C242_=_C370( C242 C370 ) C242_=_C391( C242 C391 ) C242_=_C400( C242 C400 ) C242_=_C401( C242 C401 ) \nC242_=_C402( C242 C402 ) C242_=_C403( C242 C403 ) C242_=_C404( C242 C404 ) C242_=_C405( C242 C405 ) C242_=_C406( C242 C406 ) C242_=_C407( C242 C407 ) \nC242_=_C408( C242 C408 ) C242_=_C409( C242 C409 ) C242_=_C410( C242 C410 ) C266_=_C273( C266 C273 ) C266_=_C278( C266 C278 ) C266_=_C290( C266 C290 ) \nC266_=_C303( C266 C303 ) C266_=_C370( C266 C370 ) C266_=_C391( C266 C391 ) C266_=_C400( C266 C400 ) C266_=_C401( C266 C401 ) C266_=_C402( C266 C402 ) \nC266_=_C403( C266 C403 ) C266_=_C404( C266 C404 ) C266_=_C405( C266 C405 ) C266_=_C406( C266 C406 ) C266_=_C407( C266 C407 ) C266_=_C408( C266 C408 ) \nC266_=_C409( C266 C409 ) C266_=_C410( C266 C410 ) C273_=_C297( C273 C297 ) C273_=_C329( C273 C329 ) C273_=_C362( C273 C362 ) C273_=_C388( C273 C388 ) \nC273_=_C398( C273 C398 ) C273_=_C409( C273 C409 ) C273_=_C423( C273 C423 ) C273_=_C427( C273 C427 ) C273_=_C453( C273 C453 ) C273_=_C460( C273 C460 ) \nC273_=_C479( C273 C479 ) C273_=_C483( C273 C483 ) C273_=_C494( C273 C494 ) C273_=_C497( C273 C497 ) C273_=_C505( C273 C505 ) C273_=_C509( C273 C509 ) \nC273_=_C511( C273 C511 ) C278_=_C290( C278 C290 ) C278_=_C303( C278 C303 ) C278_=_C370( C278 C370 ) C278_=_C391( C278 C391 ) C278_=_C400( C278 C400 ) \nC278_=_C401( C278 C401 ) C278_=_C402( C278 C402 ) C278_=_C403( C278 C403 ) C278_=_C404( C278 C404 ) C278_=_C405( C278 C405 ) C278_=_C406( C278 C406 ) \nC278_=_C407( C278 C407 ) C278_=_C408( C278 C408 ) C278_=_C409( C278 C409 ) C278_=_C410( C278 C410 ) C290_=_C297( C290 C297 ) C290_=_C303( C290 C303 ) \nC290_=_C370( C290 C370 ) C290_=_C391( C290 C391 ) C290_=_C400( C290 C400 ) C290_=_C401( C290 C401 ) C290_=_C402( C290 C402 ) C290_=_C403( C290 C403 ) \nC290_=_C404( C290 C404 ) C290_=_C405( C290 C405 ) C290_=_C406( C290 C406 ) C290_=_C407( C290 C407 ) C290_=_C408( C290 C408 ) C290_=_C409( C290 C409 ) \nC290_=_C410( C290 C410 ) C297_=_C329( C297 C329 ) C297_=_C362( C297 C362 ) C297_=_C388( C297 C388 ) C297_=_C398( C297 C398 ) C297_=_C409( C297 C409 ) \nC297_=_C423( C297 C423 ) C297_=_C427( C297 C427 ) C297_=_C453( C297 C453 ) C297_=_C460( C297 C460 ) C297_=_C479( C297 C479 ) C297_=_C483( C297 C483 ) \nC297_=_C494( C297 C494 ) C297_=_C497( C297 C497 ) C297_=_C505( C297 C505 ) C297_=_C509( C297 C509 ) C297_=_C511( C297 C511 ) C303_=_C370( C303 C370 ) \nC303_=_C391( C303 C391 ) C303_=_C400( C303 C400 ) C303_=_C401( C303 C401 ) C303_=_C402( C303 C402 ) C303_=_C403( C303 C403 ) C303_=_C404( C303 C404 ) \nC303_=_C405( C303 C405 ) C303_=_C406( C303 C406 ) C303_=_C407( C303 C407 ) C303_=_C408( C303 C408 ) C303_=_C409( C303 C409 ) C303_=_C410( C303 C410 ) \nC329_=_C362( C329 C362 ) C329_=_C388( C329 C388 ) C329_=_C398( C329 C398 ) C329_=_C409( C329 C409 ) C329_=_C423( C329 C423 ) C329_=_C427( C329 C427 ) \nC329_=_C453( C329 C453 ) C329_=_C460( C329 C460 ) C329_=_C479( C329 C479 ) C329_=_C483( C329 C483 ) C329_=_C494( C329 C494 ) C329_=_C497( C329 C497 ) \nC329_=_C505( C329 C505 ) C329_=_C509( C329 C509 ) C329_=_C511( C329 C511 ) C362_=_C388( C362 C388 ) C362_=_C398( C362 C398 ) C362_=_C409( C362 C409 ) \nC362_=_C423( C362 C423 ) C362_=_C427( C362 C427 ) C362_=_C453( C362 C453 ) C362_=_C460( C362 C460 ) C362_=_C479( C362 C479 ) C362_=_C483( C362 C483 ) \nC362_=_C494( C362 C494 ) C362_=_C497( C362 C497 ) C362_=_C505( C362 C505 ) C362_=_C509( C362 C509 ) C362_=_C511( C362 C511 ) C370_=_C391( C370 C391 ) \nC370_=_C400( C370 C400 ) C370_=_C401( C370 C401 ) C370_=_C402( C370 C402 ) C370_=_C403( C370 C403 ) C370_=_C404( C370 C404 ) C370_=_C405( C370 C405 ) \nC370_=_C406( C370 C406 ) C370_=_C407( C370 C407 ) C370_=_C408( C370 C408 ) C370_=_C409( C370 C409 ) C370_=_C410( C370 C410 ) C388_=_C398( C388 C398 ) \nC388_=_C409( C388 C409 ) C388_=_C423( C388 C423 ) C388_=_C427( C388 C427 ) C388_=_C453( C388 C453 ) C388_=_C460( C388 C460 ) C388_=_C479( C388 C479 ) \nC388_=_C483( C388 C483 ) C388_=_C494( C388 C494 ) C388_=_C497( C388 C497 ) C388_=_C505( C388 C505 ) C388_=_C509( C388 C509 ) C388_=_C511( C388 C511 ) \nC391_=_C398( C391 C398 ) C391_=_C400( C391 C400 ) C391_=_C401( C391 C401 ) C391_=_C402( C391 C402 ) C391_=_C403( C391 C403 ) C391_=_C404( C391 C404 ) \nC391_=_C405( C391 C405 ) C391_=_C406( C391 C406 ) C391_=_C407( C391 C407 ) C391_=_C408( C391 C408 ) C391_=_C409( C391 C409 ) C391_=_C410( C391 C410 ) \nC398_=_C409( C398 C409 ) C398_=_C423( C398 C423 ) C398_=_C427( C398 C427 ) C398_=_C453( C398 C453 ) C398_=_C460( C398 C460 ) C398_=_C479( C398 C479 ) \nC398_=_C483( C398 C483 ) C398_=_C494( C398 C494 ) C398_=_C497( C398 C497 ) C398_=_C505( C398 C505 ) C398_=_C509( C398 C509 ) C398_=_C511( C398 C511 ) \nC400_=_C401( C400 C401 ) C400_=_C402( C400 C402 ) C400_=_C403( C400 C403 ) C400_=_C404( C400 C404 ) C400_=_C405( C400 C405 ) C400_=_C406( C400 C406 ) \nC400_=_C407( C400 C407 ) C400_=_C408( C400 C408 ) C400_=_C409( C400 C409 ) C400_=_C410( C400 C410 ) C401_=_C402( C401 C402 ) C401_=_C403( C401 C403 ) \nC401_=_C404( C401 C404 ) C401_=_C405( C401 C405 ) C401_=_C406( C401 C406 ) C401_=_C407( C401 C407 ) C401_=_C408( C401 C408 ) C401_=_C409( C401 C409 ) \nC401_=_C410( C401 C410 ) C401_=_C423( C401 C423 ) C402_=_C403( C402 C403 ) C402_=_C404( C402 C404 ) C402_=_C405( C402 C405 ) C402_=_C406( C402 C406 ) \nC402_=_C407( C402 C407 ) C402_=_C408( C402 C408 ) C402_=_C409( C402 C409 ) C402_=_C410( C402 C410 ) C402_=_C453( C402 C453 ) C403_=_C404( C403 C404 ) \nC403_=_C405( C403 C405 ) C403_=_C406( C403 C406 ) C403_=_C407( C403 C407 ) C403_=_C408( C403 C408 ) C403_=_C409( C403 C409 ) C403_=_C410( C403 C410 ) \nC403_=_C479( C403 C479 ) C404_=_C405( C404 C405 ) C404_=_C406( C404 C406 ) C404_=_C407( C404 C407 ) C404_=_C408( C404 C408 ) C404_=_C409( C404 C409 ) \nC404_=_C410( C404 C410 ) C405_=_C406( C405 C406 ) C405_=_C407( C405 C407 ) C405_=_C408( C405 C408 ) C405_=_C409( C405 C409 ) C405_=_C410( C405 C410 ) \nC406_=_C407( C406 C407 ) C406_=_C408( C406 C408 ) C406_=_C409( C406 C409 ) C406_=_C410( C406 C410 ) C406_=_C497( C406 C497 ) C407_=_C408( C407 C408 ) \nC407_=_C409( C407 C409 ) C407_=_C410( C407 C410 ) C407_=_C509( C407 C509 ) C408_=_C409( C408 C409 ) C408_=_C410( C408 C410 ) C409_=_C410( C409 C410 ) \nC409_=_C423( C409 C423 ) C409_=_C427( C409 C427 ) C409_=_C453( C409 C453 ) C409_=_C460( C409 C460 ) C409_=_C479( C409 C479 ) C409_=_C483( C409 C483 ) \nC409_=_C494( C409 C494 ) C409_=_C497( C409 C497 ) C409_=_C505( C409 C505 ) C409_=_C509( C409 C509 ) C409_=_C511( C409 C511 ) C410_=_C511( C410 C511 ) \nC423_=_C427( C423 C427 ) C423_=_C453( C423 C453 ) C423_=_C460( C423 C460 ) C423_=_C479( C423 C479 ) C423_=_C483( C423 C483 ) C423_=_C494( C423 C494 ) \nC423_=_C497( C423 C497 ) C423_=_C505( C423 C505 ) C423_=_C509( C423 C509 ) C423_=_C511( C423 C511 ) C427_=_C453( C427 C453 ) C427_=_C460( C427 C460 ) \nC427_=_C479( C427 C479 ) C427_=_C483( C427 C483 ) C427_=_C494( C427 C494 ) C427_=_C497( C427 C497 ) C427_=_C505( C427 C505 ) C427_=_C509( C427 C509 ) \nC427_=_C511( C427 C511 ) C453_=_C460( C453 C460 ) C453_=_C479(</w:t>
      </w:r>
    </w:p>
    <w:p>
      <w:pPr>
        <w:pStyle w:val="PreformattedText"/>
        <w:bidi w:val="0"/>
        <w:spacing w:before="0" w:after="0"/>
        <w:jc w:val="left"/>
        <w:rPr/>
      </w:pPr>
      <w:r>
        <w:rPr/>
        <w:t xml:space="preserve"> </w:t>
      </w:r>
      <w:r>
        <w:rPr/>
        <w:t>C453 C479 ) C453_=_C483( C453 C483 ) C453_=_C494( C453 C494 ) C453_=_C497( C453 C497 ) \nC453_=_C505( C453 C505 ) C453_=_C509( C453 C509 ) C453_=_C511( C453 C511 ) C460_=_C479( C460 C479 ) C460_=_C483( C460 C483 ) C460_=_C494( C460 C494 ) \nC460_=_C497( C460 C497 ) C460_=_C505( C460 C505 ) C460_=_C509( C460 C509 ) C460_=_C511( C460 C511 ) C479_=_C483( C479 C483 ) C479_=_C494( C479 C494 ) \nC479_=_C497( C479 C497 ) C479_=_C505( C479 C505 ) C479_=_C509( C479 C509 ) C479_=_C511( C479 C511 ) C483_=_C494( C483 C494 ) C483_=_C497( C483 C497 ) \nC483_=_C505( C483 C505 ) C483_=_C509( C483 C509 ) C483_=_C511( C483 C511 ) C494_=_C497( C494 C497 ) C494_=_C505( C494 C505 ) C494_=_C509( C494 C509 ) \nC494_=_C511( C494 C511 ) C497_=_C505( C497 C505 ) C497_=_C509( C497 C509 ) C497_=_C511( C497 C511 ) C505_=_C509( C505 C509 ) C505_=_C511( C505 C511 ) \nC509_=_C511( C509 C511 ) "];34-&gt;51[label="45: C38 C60 C85 C91 C110 \nC123 C136 C146 C175 C181 C207 \nC242 C266 C273 C278 C290 C297 \nC303 C329 C362 C370 C388 C391 \nC398 C400 C401 C402 C403 C404 \nC405 C406 C407 C408 C410 C423 \nC427 C453 C460 C479 C483 C494 \nC497 C505 C509 C511 \n495: C38_=_C60 ,C38_=_C91 ,C38_=_C181 ,C38_=_C207 ,C38_=_C273 ,\nC38_=_C297 ,C38_=_C329 ,C38_=_C362 ,C38_=_C388 ,C38_=_C398 ,C38_=_C423 ,\nC38_=_C427 ,C38_=_C453 ,C38_=_C460 ,C38_=_C479 ,C38_=_C483 ,C38_=_C494 ,\nC38_=_C497 ,C38_=_C505 ,C38_=_C509 ,C38_=_C511 ,C60_=_C91 ,C60_=_C181 ,\nC60_=_C207 ,C60_=_C273 ,C60_=_C297 ,C60_=_C329 ,C60_=_C362 ,C60_=_C388 ,\nC60_=_C398 ,C60_=_C423 ,C60_=_C427 ,C60_=_C453 ,C60_=_C460 ,C60_=_C479 ,\nC60_=_C483 ,C60_=_C494 ,C60_=_C497 ,C60_=_C505 ,C60_=_C509 ,C60_=_C511 ,\nC85_=_C91 ,C85_=_C110 ,C85_=_C123 ,C85_=_C136 ,C85_=_C146 ,C85_=_C175 ,\nC85_=_C242 ,C85_=_C266 ,C85_=_C278 ,C85_=_C290 ,C85_=_C303 ,C85_=_C370 ,\nC85_=_C391 ,C85_=_C400 ,C85_=_C401 ,C85_=_C402 ,C85_=_C403 ,C85_=_C404 ,\nC85_=_C405 ,C85_=_C406 ,C85_=_C407 ,C85_=_C408 ,C85_=_C410 ,C91_=_C181 ,\nC91_=_C207 ,C91_=_C273 ,C91_=_C297 ,C91_=_C329 ,C91_=_C362 ,C91_=_C388 ,\nC91_=_C398 ,C91_=_C423 ,C91_=_C427 ,C91_=_C453 ,C91_=_C460 ,C91_=_C479 ,\nC91_=_C483 ,C91_=_C494 ,C91_=_C497 ,C91_=_C505 ,C91_=_C509 ,C91_=_C511 ,\nC110_=_C123 ,C110_=_C136 ,C110_=_C146 ,C110_=_C175 ,C110_=_C242 ,C110_=_C266 ,\nC110_=_C278 ,C110_=_C290 ,C110_=_C303 ,C110_=_C370 ,C110_=_C391 ,C110_=_C400 ,\nC110_=_C401 ,C110_=_C402 ,C110_=_C403 ,C110_=_C404 ,C110_=_C405 ,C110_=_C406 ,\nC110_=_C407 ,C110_=_C408 ,C110_=_C410 ,C123_=_C136 ,C123_=_C146 ,C123_=_C175 ,\nC123_=_C242 ,C123_=_C266 ,C123_=_C278 ,C123_=_C290 ,C123_=_C303 ,C123_=_C370 ,\nC123_=_C391 ,C123_=_C400 ,C123_=_C401 ,C123_=_C402 ,C123_=_C403 ,C123_=_C404 ,\nC123_=_C405 ,C123_=_C406 ,C123_=_C407 ,C123_=_C408 ,C123_=_C410 ,C136_=_C146 ,\nC136_=_C175 ,C136_=_C242 ,C136_=_C266 ,C136_=_C278 ,C136_=_C290 ,C136_=_C303 ,\nC136_=_C370 ,C136_=_C391 ,C136_=_C400 ,C136_=_C401 ,C136_=_C402 ,C136_=_C403 ,\nC136_=_C404 ,C136_=_C405 ,C136_=_C406 ,C136_=_C407 ,C136_=_C408 ,C136_=_C410 ,\nC146_=_C175 ,C146_=_C242 ,C146_=_C266 ,C146_=_C278 ,C146_=_C290 ,C146_=_C303 ,\nC146_=_C370 ,C146_=_C391 ,C146_=_C400 ,C146_=_C401 ,C146_=_C402 ,C146_=_C403 ,\nC146_=_C404 ,C146_=_C405 ,C146_=_C406 ,C146_=_C407 ,C146_=_C408 ,C146_=_C410 ,\nC175_=_C181 ,C175_=_C242 ,C175_=_C266 ,C175_=_C278 ,C175_=_C290 ,C175_=_C303 ,\nC175_=_C370 ,C175_=_C391 ,C175_=_C400 ,C175_=_C401 ,C175_=_C402 ,C175_=_C403 ,\nC175_=_C404 ,C175_=_C405 ,C175_=_C406 ,C175_=_C407 ,C175_=_C408 ,C175_=_C410 ,\nC181_=_C207 ,C181_=_C273 ,C181_=_C297 ,C181_=_C329 ,C181_=_C362 ,C181_=_C388 ,\nC181_=_C398 ,C181_=_C423 ,C181_=_C427 ,C181_=_C453 ,C181_=_C460 ,C181_=_C479 ,\nC181_=_C483 ,C181_=_C494 ,C181_=_C497 ,C181_=_C505 ,C181_=_C509 ,C181_=_C511 ,\nC207_=_C273 ,C207_=_C297 ,C207_=_C329 ,C207_=_C362 ,C207_=_C388 ,C207_=_C398 ,\nC207_=_C423 ,C207_=_C427 ,C207_=_C453 ,C207_=_C460 ,C207_=_C479 ,C207_=_C483 ,\nC207_=_C494 ,C207_=_C497 ,C207_=_C505 ,C207_=_C509 ,C207_=_C511 ,C242_=_C266 ,\nC242_=_C278 ,C242_=_C290 ,C242_=_C303 ,C242_=_C370 ,C242_=_C391 ,C242_=_C400 ,\nC242_=_C401 ,C242_=_C402 ,C242_=_C403 ,C242_=_C404 ,C242_=_C405 ,C242_=_C406 ,\nC242_=_C407 ,C242_=_C408 ,C242_=_C410 ,C266_=_C273 ,C266_=_C278 ,C266_=_C290 ,\nC266_=_C303 ,C266_=_C370 ,C266_=_C391 ,C266_=_C400 ,C266_=_C401 ,C266_=_C402 ,\nC266_=_C403 ,C266_=_C404 ,C266_=_C405 ,C266_=_C406 ,C266_=_C407 ,C266_=_C408 ,\nC266_=_C410 ,C273_=_C297 ,C273_=_C329 ,C273_=_C362 ,C273_=_C388 ,C273_=_C398 ,\nC273_=_C423 ,C273_=_C427 ,C273_=_C453 ,C273_=_C460 ,C273_=_C479 ,C273_=_C483 ,\nC273_=_C494 ,C273_=_C497 ,C273_=_C505 ,C273_=_C509 ,C273_=_C511 ,C278_=_C290 ,\nC278_=_C303 ,C278_=_C370 ,C278_=_C391 ,C278_=_C400 ,C278_=_C401 ,C278_=_C402 ,\nC278_=_C403 ,C278_=_C404 ,C278_=_C405 ,C278_=_C406 ,C278_=_C407 ,C278_=_C408 ,\nC278_=_C410 ,C290_=_C297 ,C290_=_C303 ,C290_=_C370 ,C290_=_C391 ,C290_=_C400 ,\nC290_=_C401 ,C290_=_C402 ,C290_=_C403 ,C290_=_C404 ,C290_=_C405 ,C290_=_C406 ,\nC290_=_C407 ,C290_=_C408 ,C290_=_C410 ,C297_=_C329 ,C297_=_C362 ,C297_=_C388 ,\nC297_=_C398 ,C297_=_C423 ,C297_=_C427 ,C297_=_C453 ,C297_=_C460 ,C297_=_C479 ,\nC297_=_C483 ,C297_=_C494 ,C297_=_C497 ,C297_=_C505 ,C297_=_C509 ,C297_=_C511 ,\nC303_=_C370 ,C303_=_C391 ,C303_=_C400 ,C303_=_C401 ,C303_=_C402 ,C303_=_C403 ,\nC303_=_C404 ,C303_=_C405 ,C303_=_C406 ,C303_=_C407 ,C303_=_C408 ,C303_=_C410 ,\nC329_=_C362 ,C329_=_C388 ,C329_=_C398 ,C329_=_C423 ,C329_=_C427 ,C329_=_C453 ,\nC329_=_C460 ,C329_=_C479 ,C329_=_C483 ,C329_=_C494 ,C329_=_C497 ,C329_=_C505 ,\nC329_=_C509 ,C329_=_C511 ,C362_=_C388 ,C362_=_C398 ,C362_=_C423 ,C362_=_C427 ,\nC362_=_C453 ,C362_=_C460 ,C362_=_C479 ,C362_=_C483 ,C362_=_C494 ,C362_=_C497 ,\nC362_=_C505 ,C362_=_C509 ,C362_=_C511 ,C370_=_C391 ,C370_=_C400 ,C370_=_C401 ,\nC370_=_C402 ,C370_=_C403 ,C370_=_C404 ,C370_=_C405 ,C370_=_C406 ,C370_=_C407 ,\nC370_=_C408 ,C370_=_C410 ,C388_=_C398 ,C388_=_C423 ,C388_=_C427 ,C388_=_C453 ,\nC388_=_C460 ,C388_=_C479 ,C388_=_C483 ,C388_=_C494 ,C388_=_C497 ,C388_=_C505 ,\nC388_=_C509 ,C388_=_C511 ,C391_=_C398 ,C391_=_C400 ,C391_=_C401 ,C391_=_C402 ,\nC391_=_C403 ,C391_=_C404 ,C391_=_C405 ,C391_=_C406 ,C391_=_C407 ,C391_=_C408 ,\nC391_=_C410 ,C398_=_C423 ,C398_=_C427 ,C398_=_C453 ,C398_=_C460 ,C398_=_C479 ,\nC398_=_C483 ,C398_=_C494 ,C398_=_C497 ,C398_=_C505 ,C398_=_C509 ,C398_=_C511 ,\nC400_=_C401 ,C400_=_C402 ,C400_=_C403 ,C400_=_C404 ,C400_=_C405 ,C400_=_C406 ,\nC400_=_C407 ,C400_=_C408 ,C400_=_C410 ,C401_=_C402 ,C401_=_C403 ,C401_=_C404 ,\nC401_=_C405 ,C401_=_C406 ,C401_=_C407 ,C401_=_C408 ,C401_=_C410 ,C401_=_C423 ,\nC402_=_C403 ,C402_=_C404 ,C402_=_C405 ,C402_=_C406 ,C402_=_C407 ,C402_=_C408 ,\nC402_=_C410 ,C402_=_C453 ,C403_=_C404 ,C403_=_C405 ,C403_=_C406 ,C403_=_C407 ,\nC403_=_C408 ,C403_=_C410 ,C403_=_C479 ,C404_=_C405 ,C404_=_C406 ,C404_=_C407 ,\nC404_=_C408 ,C404_=_C410 ,C405_=_C406 ,C405_=_C407 ,C405_=_C408 ,C405_=_C410 ,\nC406_=_C407 ,C406_=_C408 ,C406_=_C410 ,C406_=_C497 ,C407_=_C408 ,C407_=_C410 ,\nC407_=_C509 ,C408_=_C410 ,C410_=_C511 ,C423_=_C427 ,C423_=_C453 ,C423_=_C460 ,\nC423_=_C479 ,C423_=_C483 ,C423_=_C494 ,C423_=_C497 ,C423_=_C505 ,C423_=_C509 ,\nC423_=_C511 ,C427_=_C453 ,C427_=_C460 ,C427_=_C479 ,C427_=_C483 ,C427_=_C494 ,\nC427_=_C497 ,C427_=_C505 ,C427_=_C509 ,C427_=_C511 ,C453_=_C460 ,C453_=_C479 ,\nC453_=_C483 ,C453_=_C494 ,C453_=_C497 ,C453_=_C505 ,C453_=_C509 ,C453_=_C511 ,\nC460_=_C479 ,C460_=_C483 ,C460_=_C494 ,C460_=_C497 ,C460_=_C505 ,C460_=_C509 ,\nC460_=_C511 ,C479_=_C483 ,C479_=_C494 ,C479_=_C497 ,C479_=_C505 ,C479_=_C509 ,\nC479_=_C511 ,C483_=_C494 ,C483_=_C497 ,C483_=_C505 ,C483_=_C509 ,C483_=_C511 ,\nC494_=_C497 ,C494_=_C505 ,C494_=_C509 ,C494_=_C511 ,C497_=_C505 ,C497_=_C509 ,\nC497_=_C511 ,C505_=_C509 ,C505_=_C511 ,C509_=_C511 ,"];52[shape=box, label="id:52 level: 4\n42: C14 C18 C19 C20 C21 \nC22 C23 C24 C25 C26 C27 \nC28 C29 C30 C31 C32 C33 \nC34 C35 C36 C37 C38 C39 \nC99 C219 C231 C245 C270 C284 \nC338 C358 C377 C385 C396 C421 \nC435 C442 C468 C489 C493 C494 \nC495 \n448: C14_=_C32( C14 C32 ) C14_=_C99( C14 C99 ) C14_=_C219( C14 C219 ) C14_=_C231( C14 C231 ) C14_=_C245( C14 C245 ) \nC14_=_C270( C14 C270 ) C14_=_C284( C14 C284 ) C14_=_C338( C14 C338 ) C14_=_C358( C14 C358 ) C14_=_C377( C14 C377 ) C14_=_C385( C14 C385 ) \nC14_=_C396( C14 C396 ) C14_=_C421( C14 C421 ) C14_=_C435( C14 C435 ) C14_=_C442( C14 C442 ) C14_=_C468( C14 C468 ) C14_=_C489( C14 C489 ) \nC14_=_C493( C14 C493 ) C14_=_C494( C14 C494 ) C14_=_C495( C14 C49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1_=_C22( C21 C22 ) C21_=_C23( C21 C23 ) C21_=_C24( C21 C24 ) \nC21_=_C25( C21 C25 ) C21_=_C26( C21 C26 ) C21_=_C27( C21 C27 ) C21_=_C28( C21 C28 ) C21_=_C29( C21 C29 ) C21_=_C30( C21 C30 ) \nC21_=_C31( C21 C31 ) C21_=_C32( C21 C32 ) C21_=_C33( C21 C33 ) C21_=_C34(</w:t>
      </w:r>
    </w:p>
    <w:p>
      <w:pPr>
        <w:pStyle w:val="PreformattedText"/>
        <w:bidi w:val="0"/>
        <w:spacing w:before="0" w:after="0"/>
        <w:jc w:val="left"/>
        <w:rPr/>
      </w:pPr>
      <w:r>
        <w:rPr/>
        <w:t xml:space="preserve"> </w:t>
      </w:r>
      <w:r>
        <w:rPr/>
        <w:t>C21 C34 ) C21_=_C35( C21 C35 ) C21_=_C36( C21 C36 ) \nC21_=_C37( C21 C37 ) C21_=_C38( C21 C38 ) C21_=_C39( C21 C39 ) C21_=_C219( C21 C21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231( C22 C23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4_=_C25( C24 C25 ) C24_=_C26( C24 C26 ) C24_=_C27( C24 C27 ) C24_=_C28( C24 C28 ) \nC24_=_C29( C24 C29 ) C24_=_C30( C24 C30 ) C24_=_C31( C24 C31 ) C24_=_C32( C24 C32 ) C24_=_C33( C24 C33 ) C24_=_C34( C24 C34 ) \nC24_=_C35( C24 C35 ) C24_=_C36( C24 C36 ) C24_=_C37( C24 C37 ) C24_=_C38( C24 C38 ) C24_=_C39( C24 C39 ) C25_=_C26( C25 C26 ) \nC25_=_C27( C25 C27 ) C25_=_C28( C25 C28 ) C25_=_C29( C25 C29 ) C25_=_C30( C25 C30 ) C25_=_C31( C25 C31 ) C25_=_C32( C25 C32 ) \nC25_=_C33( C25 C33 ) C25_=_C34( C25 C34 ) C25_=_C35( C25 C35 ) C25_=_C36( C25 C36 ) C25_=_C37( C25 C37 ) C25_=_C38( C25 C38 ) \nC25_=_C39( C25 C39 ) C26_=_C27( C26 C27 ) C26_=_C28( C26 C28 ) C26_=_C29( C26 C29 ) C26_=_C30( C26 C30 ) C26_=_C31( C26 C31 ) \nC26_=_C32( C26 C32 ) C26_=_C33( C26 C33 ) C26_=_C34( C26 C34 ) C26_=_C35( C26 C35 ) C26_=_C36( C26 C36 ) C26_=_C37( C26 C37 ) \nC26_=_C38( C26 C38 ) C26_=_C39( C26 C39 ) C26_=_C435( C26 C435 ) C27_=_C28( C27 C28 ) C27_=_C29( C27 C29 ) C27_=_C30( C27 C30 ) \nC27_=_C31( C27 C31 ) C27_=_C32( C27 C32 ) C27_=_C33( C27 C33 ) C27_=_C34( C27 C34 ) C27_=_C35( C27 C35 ) C27_=_C36( C27 C36 ) \nC27_=_C37( C27 C37 ) C27_=_C38( C27 C38 ) C27_=_C39( C27 C39 ) C27_=_C442( C27 C442 ) C28_=_C29( C28 C29 ) C28_=_C30( C28 C30 ) \nC28_=_C31( C28 C31 ) C28_=_C32( C28 C32 ) C28_=_C33( C28 C33 ) C28_=_C34( C28 C34 ) C28_=_C35( C28 C35 ) C28_=_C36( C28 C36 ) \nC28_=_C37( C28 C37 ) C28_=_C38( C28 C38 ) C28_=_C39( C28 C39 ) C29_=_C30( C29 C30 ) C29_=_C31( C29 C31 ) C29_=_C32( C29 C32 ) \nC29_=_C33( C29 C33 ) C29_=_C34( C29 C34 ) C29_=_C35( C29 C35 ) C29_=_C36( C29 C36 ) C29_=_C37( C29 C37 ) C29_=_C38( C29 C38 ) \nC29_=_C39( C29 C39 ) C29_=_C468( C29 C468 ) C30_=_C31( 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1_=_C489( C31 C489 ) C32_=_C33( C32 C33 ) C32_=_C34( C32 C34 ) C32_=_C35( C32 C35 ) C32_=_C36( C32 C36 ) \nC32_=_C37( C32 C37 ) C32_=_C38( C32 C38 ) C32_=_C39( C32 C39 ) C32_=_C99( C32 C99 ) C32_=_C219( C32 C219 ) C32_=_C231( C32 C231 ) \nC32_=_C245( C32 C245 ) C32_=_C270( C32 C270 ) C32_=_C284( C32 C284 ) C32_=_C338( C32 C338 ) C32_=_C358( C32 C358 ) C32_=_C377( C32 C377 ) \nC32_=_C385( C32 C385 ) C32_=_C396( C32 C396 ) C32_=_C421( C32 C421 ) C32_=_C435( C32 C435 ) C32_=_C442( C32 C442 ) C32_=_C468( C32 C468 ) \nC32_=_C489( C32 C489 ) C32_=_C493( C32 C493 ) C32_=_C494( C32 C494 ) C32_=_C495( C32 C495 ) C33_=_C34( C33 C34 ) C33_=_C35( C33 C35 ) \nC33_=_C36( C33 C36 ) C33_=_C37( C33 C37 ) C33_=_C38( C33 C38 ) C33_=_C39( C33 C39 ) C34_=_C35( C34 C35 ) C34_=_C36( C34 C36 ) \nC34_=_C37( C34 C37 ) C34_=_C38( C34 C38 ) C34_=_C39( C34 C39 ) C35_=_C36( C35 C36 ) C35_=_C37( C35 C37 ) C35_=_C38( C35 C38 ) \nC35_=_C39( C35 C39 ) C36_=_C37( C36 C37 ) C36_=_C38( C36 C38 ) C36_=_C39( C36 C39 ) C37_=_C38( C37 C38 ) C37_=_C39( C37 C39 ) \nC38_=_C39( C38 C39 ) C38_=_C494( C38 C494 ) C99_=_C219( C99 C219 ) C99_=_C231( C99 C231 ) C99_=_C245( C99 C245 ) C99_=_C270( C99 C270 ) \nC99_=_C284( C99 C284 ) C99_=_C338( C99 C338 ) C99_=_C358( C99 C358 ) C99_=_C377( C99 C377 ) C99_=_C385( C99 C385 ) C99_=_C396( C99 C396 ) \nC99_=_C421( C99 C421 ) C99_=_C435( C99 C435 ) C99_=_C442( C99 C442 ) C99_=_C468( C99 C468 ) C99_=_C489( C99 C489 ) C99_=_C493( C99 C493 ) \nC99_=_C494( C99 C494 ) C99_=_C495( C99 C495 ) C219_=_C231( C219 C231 ) C219_=_C245( C219 C245 ) C219_=_C270( C219 C270 ) C219_=_C284( C219 C284 ) \nC219_=_C338( C219 C338 ) C219_=_C358( C219 C358 ) C219_=_C377( C219 C377 ) C219_=_C385( C219 C385 ) C219_=_C396( C219 C396 ) C219_=_C421( C219 C421 ) \nC219_=_C435( C219 C435 ) C219_=_C442( C219 C442 ) C219_=_C468( C219 C468 ) C219_=_C489( C219 C489 ) C219_=_C493( C219 C493 ) C219_=_C494( C219 C494 ) \nC219_=_C495( C219 C495 ) C231_=_C245( C231 C245 ) C231_=_C270( C231 C270 ) C231_=_C284( C231 C284 ) C231_=_C338( C231 C338 ) C231_=_C358( C231 C358 ) \nC231_=_C377( C231 C377 ) C231_=_C385( C231 C385 ) C231_=_C396( C231 C396 ) C231_=_C421( C231 C421 ) C231_=_C435( C231 C435 ) C231_=_C442( C231 C442 ) \nC231_=_C468( C231 C468 ) C231_=_C489( C231 C489 ) C231_=_C493( C231 C493 ) C231_=_C494( C231 C494 ) C231_=_C495( C231 C495 ) C245_=_C270( C245 C270 ) \nC245_=_C284( C245 C284 ) C245_=_C338( C245 C338 ) C245_=_C358( C245 C358 ) C245_=_C377( C245 C377 ) C245_=_C385( C245 C385 ) C245_=_C396( C245 C396 ) \nC245_=_C421( C245 C421 ) C245_=_C435( C245 C435 ) C245_=_C442( C245 C442 ) C245_=_C468( C245 C468 ) C245_=_C489( C245 C489 ) C245_=_C493( C245 C493 ) \nC245_=_C494( C245 C494 ) C245_=_C495( C245 C495 ) C270_=_C284( C270 C284 ) C270_=_C338( C270 C338 ) C270_=_C358( C270 C358 ) C270_=_C377( C270 C377 ) \nC270_=_C385( C270 C385 ) C270_=_C396( C270 C396 ) C270_=_C421( C270 C421 ) C270_=_C435( C270 C435 ) C270_=_C442( C270 C442 ) C270_=_C468( C270 C468 ) \nC270_=_C489( C270 C489 ) C270_=_C493( C270 C493 ) C270_=_C494( C270 C494 ) C270_=_C495( C270 C495 ) C284_=_C338( C284 C338 ) C284_=_C358( C284 C358 ) \nC284_=_C377( C284 C377 ) C284_=_C385( C284 C385 ) C284_=_C396( C284 C396 ) C284_=_C421( C284 C421 ) C284_=_C435( C284 C435 ) C284_=_C442( C284 C442 ) \nC284_=_C468( C284 C468 ) C284_=_C489( C284 C489 ) C284_=_C493( C284 C493 ) C284_=_C494( C284 C494 ) C284_=_C495( C284 C495 ) C338_=_C358( C338 C358 ) \nC338_=_C377( C338 C377 ) C338_=_C385( C338 C385 ) C338_=_C396( C338 C396 ) C338_=_C421( C338 C421 ) C338_=_C435( C338 C435 ) C338_=_C442( C338 C442 ) \nC338_=_C468( C338 C468 ) C338_=_C489( C338 C489 ) C338_=_C493( C338 C493 ) C338_=_C494( C338 C494 ) C338_=_C495( C338 C495 ) C358_=_C377( C358 C377 ) \nC358_=_C385( C358 C385 ) C358_=_C396( C358 C396 ) C358_=_C421( C358 C421 ) C358_=_C435( C358 C435 ) C358_=_C442( C358 C442 ) C358_=_C468( C358 C468 ) \nC358_=_C489( C358 C489 ) C358_=_C493( C358 C493 ) C358_=_C494( C358 C494 ) C358_=_C495( C358 C495 ) C377_=_C385( C377 C385 ) C377_=_C396( C377 C396 ) \nC377_=_C421( C377 C421 ) C377_=_C435( C377 C435 ) C377_=_C442( C377 C442 ) C377_=_C468( C377 C468 ) C377_=_C489( C377 C489 ) C377_=_C493( C377 C493 ) \nC377_=_C494( C377 C494 ) C377_=_C495( C377 C495 ) C385_=_C396( C385 C396 ) C385_=_C421( C385 C421 ) C385_=_C435( C385 C435 ) C385_=_C442( C385 C442 ) \nC385_=_C468( C385 C468 ) C385_=_C489( C385 C489 ) C385_=_C493( C385 C493 ) C385_=_C494( C385 C494 ) C385_=_C495( C385 C495 ) C396_=_C421( C396 C421 ) \nC396_=_C435( C396 C435 ) C396_=_C442( C396 C442 ) C396_=_C468( C396 C468 ) C396_=_C489( C396 C489 ) C396_=_C493( C396 C493 ) C396_=_C494( C396 C494 ) \nC396_=_C495( C396 C495 ) C421_=_C435( C421 C435 ) C421_=_C442( C421 C442 ) C421_=_C468( C421 C468 ) C421_=_C489( C421 C489 ) C421_=_C493( C421 C493 ) \nC421_=_C494( C421 C494 ) C421_=_C495( C421 C495 ) C435_=_C442( C435 C442 ) C435_=_C468( C435 C468 ) C435_=_C489( C435 C489 ) C435_=_C493( C435 C493 ) \nC435_=_C494( C435 C494 ) C435_=_C495( C435 C495 ) C442_=_C468( C442 C468 ) C442_=_C489( C442 C489 ) C442_=_C493( C442 C493 ) C442_=_C494( C442 C494 ) \nC442_=_C495( C442 C495 ) C468_=_C489( C468 C489 ) C468_=_C493( C468 C493 ) C468_=_C494( C468 C494 ) C468_=_C495( C468 C495 ) C489_=_C493( C489 C493 ) \nC489_=_C494( C489 C494 ) C489_=_C495( C489 C495 ) C493_=_C494( C493 C494 ) C493_=_C495( C493 C495 ) C494_=_C495( C494 C495 ) "];35-&gt;52[label="41: C14 C18 C19 C20 C21 \nC22 C23 C24 C25 C26 C27 \nC28 C29 C30 C31 C33 C34 \nC35 C36 C37 C38 C39 C99 \nC219 C231 C245 C270 C284 C338 \nC358 C377 C385 C396 C421 C435 \nC442 C468 C489 C493 C494 C495 \n407: C14_=_C99 ,C14_=_C219 ,C14_=_C231 ,C14_=_C245 ,C14_=_C270 ,\nC14_=_C284 ,C14_=_C338 ,C14_=_C358 ,C14_=_C377 ,C14_=_C385 ,C14_=_C396 ,\nC14_=_C421 ,C14_=_C435 ,C14_=_C442 ,C14_=_C468 ,C14_=_C489 ,C14_=_C493 ,\nC14_=_C494 ,C14_=_C495 ,C18_=_C19 ,C18_=_C20 ,C18_=_C21 ,C18_=_C22 ,\nC18_=_C23 ,C18_=_C24 ,C18_=_C25 ,C18_=_C26 ,C18_=_C27 ,C18_=_C28 ,\nC18_=_C29 ,C18_=_C30 ,C18_=_C31 ,C18_=_C33 ,C18_=_C34 ,C18_=_C35 ,\nC18_=_C36 ,C18_=_C37 ,C18_=_C38 ,C18_=_C39 ,C19_=_C20 ,C19_=_C21 ,\nC19_=_C22 ,C19_=_C23 ,C19_=_C24 ,C19_=_C25 ,C19_=_C26 ,C19_=_C27 ,\nC19_=_C28 ,C19_=_C29 ,C19_=_C30 ,C19_=_C31 ,C19_=_C33 ,C19_=_C34 ,\nC19_=_C35 ,C19_=_C36 ,C19_=_C37 ,C19_=_C38 ,C19_=_C39 ,C20_=_C21 ,\nC20_=_C22 ,C20_=_C23 ,C20_=_C24 ,C20_=_C25 ,C20_=_C26 ,C20_=_C27 ,\nC20_=_C28 ,C20_=_C29 ,C20_=_C30 ,C20_=_C31 ,C20_=_C33 ,C20_=_C34 ,\nC20_=_C35 ,C20_=_C36 ,C20_=_C37 ,C20_=_C38 ,C20_=_C39 ,C21_=_C22 ,\nC21_=_C23 ,C21_=_C24 ,C21_=_C25 ,C21_=_C26 ,C21_=_C27 ,C21_=_C28 ,\nC21_=_C29 ,C21_=_C30 ,C21_=_C31 ,C21_=_C33 ,C21_=_C34 ,C21_=_C35 ,\nC21_=_C36 ,C21_=_C37 ,C21_=_C38 ,C21_=_C39 ,C21_=_C219 ,C22_=_C23 ,\nC22_=_C24 ,C22_=_C25 ,C22_=_C26 ,C22_=_C27 ,C22_=_C28 ,C22_=_C29 ,\nC22_=_C30 ,C22_=_C31 ,C22_=_C33 ,C22_=_C34 ,C22_=_C35 ,C22_=_C36 ,\nC22_=_C37 ,C22_=_C38 ,C22_=_C39 ,C22_=_C231 ,C23_=_C24 ,C23_=_C25 ,\nC23_=_C26 ,C23_=_C27 ,C23_=_C28 ,C23_=_C29 ,C23_=_C30 ,C23_=_C31 ,\nC23_=_C33 ,C23_=_C34 ,C23_=_C35</w:t>
      </w:r>
    </w:p>
    <w:p>
      <w:pPr>
        <w:pStyle w:val="PreformattedText"/>
        <w:bidi w:val="0"/>
        <w:spacing w:before="0" w:after="0"/>
        <w:jc w:val="left"/>
        <w:rPr/>
      </w:pPr>
      <w:r>
        <w:rPr/>
        <w:t xml:space="preserve"> </w:t>
      </w:r>
      <w:r>
        <w:rPr/>
        <w:t>,C23_=_C36 ,C23_=_C37 ,C23_=_C38 ,\nC23_=_C39 ,C24_=_C25 ,C24_=_C26 ,C24_=_C27 ,C24_=_C28 ,C24_=_C29 ,\nC24_=_C30 ,C24_=_C31 ,C24_=_C33 ,C24_=_C34 ,C24_=_C35 ,C24_=_C36 ,\nC24_=_C37 ,C24_=_C38 ,C24_=_C39 ,C25_=_C26 ,C25_=_C27 ,C25_=_C28 ,\nC25_=_C29 ,C25_=_C30 ,C25_=_C31 ,C25_=_C33 ,C25_=_C34 ,C25_=_C35 ,\nC25_=_C36 ,C25_=_C37 ,C25_=_C38 ,C25_=_C39 ,C26_=_C27 ,C26_=_C28 ,\nC26_=_C29 ,C26_=_C30 ,C26_=_C31 ,C26_=_C33 ,C26_=_C34 ,C26_=_C35 ,\nC26_=_C36 ,C26_=_C37 ,C26_=_C38 ,C26_=_C39 ,C26_=_C435 ,C27_=_C28 ,\nC27_=_C29 ,C27_=_C30 ,C27_=_C31 ,C27_=_C33 ,C27_=_C34 ,C27_=_C35 ,\nC27_=_C36 ,C27_=_C37 ,C27_=_C38 ,C27_=_C39 ,C27_=_C442 ,C28_=_C29 ,\nC28_=_C30 ,C28_=_C31 ,C28_=_C33 ,C28_=_C34 ,C28_=_C35 ,C28_=_C36 ,\nC28_=_C37 ,C28_=_C38 ,C28_=_C39 ,C29_=_C30 ,C29_=_C31 ,C29_=_C33 ,\nC29_=_C34 ,C29_=_C35 ,C29_=_C36 ,C29_=_C37 ,C29_=_C38 ,C29_=_C39 ,\nC29_=_C468 ,C30_=_C31 ,C30_=_C33 ,C30_=_C34 ,C30_=_C35 ,C30_=_C36 ,\nC30_=_C37 ,C30_=_C38 ,C30_=_C39 ,C31_=_C33 ,C31_=_C34 ,C31_=_C35 ,\nC31_=_C36 ,C31_=_C37 ,C31_=_C38 ,C31_=_C39 ,C31_=_C489 ,C33_=_C34 ,\nC33_=_C35 ,C33_=_C36 ,C33_=_C37 ,C33_=_C38 ,C33_=_C39 ,C34_=_C35 ,\nC34_=_C36 ,C34_=_C37 ,C34_=_C38 ,C34_=_C39 ,C35_=_C36 ,C35_=_C37 ,\nC35_=_C38 ,C35_=_C39 ,C36_=_C37 ,C36_=_C38 ,C36_=_C39 ,C37_=_C38 ,\nC37_=_C39 ,C38_=_C39 ,C38_=_C494 ,C99_=_C219 ,C99_=_C231 ,C99_=_C245 ,\nC99_=_C270 ,C99_=_C284 ,C99_=_C338 ,C99_=_C358 ,C99_=_C377 ,C99_=_C385 ,\nC99_=_C396 ,C99_=_C421 ,C99_=_C435 ,C99_=_C442 ,C99_=_C468 ,C99_=_C489 ,\nC99_=_C493 ,C99_=_C494 ,C99_=_C495 ,C219_=_C231 ,C219_=_C245 ,C219_=_C270 ,\nC219_=_C284 ,C219_=_C338 ,C219_=_C358 ,C219_=_C377 ,C219_=_C385 ,C219_=_C396 ,\nC219_=_C421 ,C219_=_C435 ,C219_=_C442 ,C219_=_C468 ,C219_=_C489 ,C219_=_C493 ,\nC219_=_C494 ,C219_=_C495 ,C231_=_C245 ,C231_=_C270 ,C231_=_C284 ,C231_=_C338 ,\nC231_=_C358 ,C231_=_C377 ,C231_=_C385 ,C231_=_C396 ,C231_=_C421 ,C231_=_C435 ,\nC231_=_C442 ,C231_=_C468 ,C231_=_C489 ,C231_=_C493 ,C231_=_C494 ,C231_=_C495 ,\nC245_=_C270 ,C245_=_C284 ,C245_=_C338 ,C245_=_C358 ,C245_=_C377 ,C245_=_C385 ,\nC245_=_C396 ,C245_=_C421 ,C245_=_C435 ,C245_=_C442 ,C245_=_C468 ,C245_=_C489 ,\nC245_=_C493 ,C245_=_C494 ,C245_=_C495 ,C270_=_C284 ,C270_=_C338 ,C270_=_C358 ,\nC270_=_C377 ,C270_=_C385 ,C270_=_C396 ,C270_=_C421 ,C270_=_C435 ,C270_=_C442 ,\nC270_=_C468 ,C270_=_C489 ,C270_=_C493 ,C270_=_C494 ,C270_=_C495 ,C284_=_C338 ,\nC284_=_C358 ,C284_=_C377 ,C284_=_C385 ,C284_=_C396 ,C284_=_C421 ,C284_=_C435 ,\nC284_=_C442 ,C284_=_C468 ,C284_=_C489 ,C284_=_C493 ,C284_=_C494 ,C284_=_C495 ,\nC338_=_C358 ,C338_=_C377 ,C338_=_C385 ,C338_=_C396 ,C338_=_C421 ,C338_=_C435 ,\nC338_=_C442 ,C338_=_C468 ,C338_=_C489 ,C338_=_C493 ,C338_=_C494 ,C338_=_C495 ,\nC358_=_C377 ,C358_=_C385 ,C358_=_C396 ,C358_=_C421 ,C358_=_C435 ,C358_=_C442 ,\nC358_=_C468 ,C358_=_C489 ,C358_=_C493 ,C358_=_C494 ,C358_=_C495 ,C377_=_C385 ,\nC377_=_C396 ,C377_=_C421 ,C377_=_C435 ,C377_=_C442 ,C377_=_C468 ,C377_=_C489 ,\nC377_=_C493 ,C377_=_C494 ,C377_=_C495 ,C385_=_C396 ,C385_=_C421 ,C385_=_C435 ,\nC385_=_C442 ,C385_=_C468 ,C385_=_C489 ,C385_=_C493 ,C385_=_C494 ,C385_=_C495 ,\nC396_=_C421 ,C396_=_C435 ,C396_=_C442 ,C396_=_C468 ,C396_=_C489 ,C396_=_C493 ,\nC396_=_C494 ,C396_=_C495 ,C421_=_C435 ,C421_=_C442 ,C421_=_C468 ,C421_=_C489 ,\nC421_=_C493 ,C421_=_C494 ,C421_=_C495 ,C435_=_C442 ,C435_=_C468 ,C435_=_C489 ,\nC435_=_C493 ,C435_=_C494 ,C435_=_C495 ,C442_=_C468 ,C442_=_C489 ,C442_=_C493 ,\nC442_=_C494 ,C442_=_C495 ,C468_=_C489 ,C468_=_C493 ,C468_=_C494 ,C468_=_C495 ,\nC489_=_C493 ,C489_=_C494 ,C489_=_C495 ,C493_=_C494 ,C493_=_C495 ,C494_=_C495 ,"];53[shape=box, label="id:53 level: 4\n44: C4 C26 C48 C70 C87 \nC120 C138 C142 C159 C163 C211 \nC237 C280 C292 C299 C300 C301 \nC302 C303 C304 C305 C306 C307 \nC308 C309 C310 C311 C312 C313 \nC317 C325 C334 C356 C366 C425 \nC429 C430 C431 C432 C433 C434 \nC435 C436 C437 \n492: C4_=_C48( C4 C48 ) C4_=_C70( C4 C70 ) C4_=_C120( C4 C120 ) C4_=_C142( C4 C142 ) C4_=_C159( C4 C159 ) \nC4_=_C211( C4 C211 ) C4_=_C237( C4 C237 ) C4_=_C299( C4 C299 ) C4_=_C300( C4 C300 ) C4_=_C301( C4 C301 ) C4_=_C302( C4 C302 ) \nC4_=_C303( C4 C303 ) C4_=_C304( C4 C304 ) C4_=_C305( C4 C305 ) C4_=_C306( C4 C306 ) C4_=_C307( C4 C307 ) C4_=_C308( C4 C308 ) \nC4_=_C309( C4 C309 ) C4_=_C310( C4 C310 ) C4_=_C311( C4 C311 ) C4_=_C312( C4 C312 ) C4_=_C313( C4 C313 ) C26_=_C87( C26 C87 ) \nC26_=_C138( C26 C138 ) C26_=_C163( C26 C163 ) C26_=_C280( C26 C280 ) C26_=_C292( C26 C292 ) C26_=_C305( C26 C305 ) C26_=_C317( C26 C317 ) \nC26_=_C325( C26 C325 ) C26_=_C334( C26 C334 ) C26_=_C356( C26 C356 ) C26_=_C366( C26 C366 ) C26_=_C425( C26 C425 ) C26_=_C429( C26 C429 ) \nC26_=_C430( C26 C430 ) C26_=_C431( C26 C431 ) C26_=_C432( C26 C432 ) C26_=_C433( C26 C433 ) C26_=_C434( C26 C434 ) C26_=_C435( C26 C435 ) \nC26_=_C436( C26 C436 ) C26_=_C437( C26 C437 ) C48_=_C70( C48 C70 ) C48_=_C120( C48 C120 ) C48_=_C142( C48 C142 ) C48_=_C159( C48 C159 ) \nC48_=_C211( C48 C211 ) C48_=_C237( C48 C237 ) C48_=_C299( C48 C299 ) C48_=_C300( C48 C300 ) C48_=_C301( C48 C301 ) C48_=_C302( C48 C302 ) \nC48_=_C303( C48 C303 ) C48_=_C304( C48 C304 ) C48_=_C305( C48 C305 ) C48_=_C306( C48 C306 ) C48_=_C307( C48 C307 ) C48_=_C308( C48 C308 ) \nC48_=_C309( C48 C309 ) C48_=_C310( C48 C310 ) C48_=_C311( C48 C311 ) C48_=_C312( C48 C312 ) C48_=_C313( C48 C313 ) C70_=_C120( C70 C120 ) \nC70_=_C142( C70 C142 ) C70_=_C159( C70 C159 ) C70_=_C211( C70 C211 ) C70_=_C237( C70 C237 ) C70_=_C299( C70 C299 ) C70_=_C300( C70 C300 ) \nC70_=_C301( C70 C301 ) C70_=_C302( C70 C302 ) C70_=_C303( C70 C303 ) C70_=_C304( C70 C304 ) C70_=_C305( C70 C305 ) C70_=_C306( C70 C306 ) \nC70_=_C307( C70 C307 ) C70_=_C308( C70 C308 ) C70_=_C309( C70 C309 ) C70_=_C310( C70 C310 ) C70_=_C311( C70 C311 ) C70_=_C312( C70 C312 ) \nC70_=_C313( C70 C313 ) C87_=_C138( C87 C138 ) C87_=_C163( C87 C163 ) C87_=_C280( C87 C280 ) C87_=_C292( C87 C292 ) C87_=_C305( C87 C305 ) \nC87_=_C317( C87 C317 ) C87_=_C325( C87 C325 ) C87_=_C334( C87 C334 ) C87_=_C356( C87 C356 ) C87_=_C366( C87 C366 ) C87_=_C425( C87 C425 ) \nC87_=_C429( C87 C429 ) C87_=_C430( C87 C430 ) C87_=_C431( C87 C431 ) C87_=_C432( C87 C432 ) C87_=_C433( C87 C433 ) C87_=_C434( C87 C434 ) \nC87_=_C435( C87 C435 ) C87_=_C436( C87 C436 ) C87_=_C437( C87 C437 ) C120_=_C142( C120 C142 ) C120_=_C159( C120 C159 ) C120_=_C211( C120 C211 ) \nC120_=_C237( C120 C237 ) C120_=_C299( C120 C299 ) C120_=_C300( C120 C300 ) C120_=_C301( C120 C301 ) C120_=_C302( C120 C302 ) C120_=_C303( C120 C303 ) \nC120_=_C304( C120 C304 ) C120_=_C305( C120 C305 ) C120_=_C306( C120 C306 ) C120_=_C307( C120 C307 ) C120_=_C308( C120 C308 ) C120_=_C309( C120 C309 ) \nC120_=_C310( C120 C310 ) C120_=_C311( C120 C311 ) C120_=_C312( C120 C312 ) C120_=_C313( C120 C313 ) C138_=_C163( C138 C163 ) C138_=_C280( C138 C280 ) \nC138_=_C292( C138 C292 ) C138_=_C305( C138 C305 ) C138_=_C317( C138 C317 ) C138_=_C325( C138 C325 ) C138_=_C334( C138 C334 ) C138_=_C356( C138 C356 ) \nC138_=_C366( C138 C366 ) C138_=_C425( C138 C425 ) C138_=_C429( C138 C429 ) C138_=_C430( C138 C430 ) C138_=_C431( C138 C431 ) C138_=_C432( C138 C432 ) \nC138_=_C433( C138 C433 ) C138_=_C434( C138 C434 ) C138_=_C435( C138 C435 ) C138_=_C436( C138 C436 ) C138_=_C437( C138 C437 ) C142_=_C159( C142 C159 ) \nC142_=_C211( C142 C211 ) C142_=_C237( C142 C237 ) C142_=_C299( C142 C299 ) C142_=_C300( C142 C300 ) C142_=_C301( C142 C301 ) C142_=_C302( C142 C302 ) \nC142_=_C303( C142 C303 ) C142_=_C304( C142 C304 ) C142_=_C305( C142 C305 ) C142_=_C306( C142 C306 ) C142_=_C307( C142 C307 ) C142_=_C308( C142 C308 ) \nC142_=_C309( C142 C309 ) C142_=_C310( C142 C310 ) C142_=_C311( C142 C311 ) C142_=_C312( C142 C312 ) C142_=_C313( C142 C313 ) C159_=_C163( C159 C163 ) \nC159_=_C211( C159 C211 ) C159_=_C237( C159 C237 ) C159_=_C299( C159 C299 ) C159_=_C300( C159 C300 ) C159_=_C301( C159 C301 ) C159_=_C302( C159 C302 ) \nC159_=_C303( C159 C303 ) C159_=_C304( C159 C304 ) C159_=_C305( C159 C305 ) C159_=_C306( C159 C306 ) C159_=_C307( C159 C307 ) C159_=_C308( C159 C308 ) \nC159_=_C309( C159 C309 ) C159_=_C310( C159 C310 ) C159_=_C311( C159 C311 ) C159_=_C312( C159 C312 ) C159_=_C313( C159 C313 ) C163_=_C280( C163 C280 ) \nC163_=_C292( C163 C292 ) C163_=_C305( C163 C305 ) C163_=_C317( C163 C317 ) C163_=_C325( C163 C325 ) C163_=_C334( C163 C334 ) C163_=_C356( C163 C356 ) \nC163_=_C366( C163 C366 ) C163_=_C425( C163 C425 ) C163_=_C429( C163 C429 ) C163_=_C430( C163 C430 ) C163_=_C431( C163 C431 ) C163_=_C432( C163 C432 ) \nC163_=_C433( C163 C433 ) C163_=_C434( C163 C434 ) C163_=_C435( C163 C435 ) C163_=_C436( C163 C436 ) C163_=_C437( C163 C437 ) C211_=_C237( C211 C237 ) \nC211_=_C299( C211 C299 ) C211_=_C300( C211 C300 ) C211_=_C301( C211 C301 ) C211_=_C302( C211 C302 ) C211_=_C303( C211 C303 ) C211_=_C304( C211 C304 ) \nC211_=_C305( C211 C305 ) C211_=_C306( C211 C306 ) C211_=_C307( C211 C307 ) C211_=_C308( C211 C308 ) C211_=_C309( C211 C309 ) C211_=_C310( C211 C310 ) \nC211_=_C311( C211 C311 ) C211_=_C312( C211 C312 ) C211_=_C313( C211 C313 ) C237_=_C299( C237 C299 ) C237_=_C300( C237 C300 ) C237_=_C301( C237 C301 ) \nC237_=_C302( C237 C302 ) C237_=_C303( C237 C303 ) C237_=_C304( C237 C304 ) C237_=_C305( C237 C305 ) C237_=_C306( C237 C306 ) C237_=_C307( C237 C307 ) \nC237_=_C308( C237 C308 ) C237_=_C309( C237 C309 ) C237_=_C310( C237 C310 ) C237_=_C311( C237 C311 ) C237_=_C312( C237 C312 ) C237_=_C313( C237 C313 ) \nC280_=_C292( C280 C292 ) C280_=_C305( C280 C305 ) C280_=_C317( C280 C317 ) C280_=_C325( C280 C325 ) C280_=_C334( C280 C334 ) C280_=_C356( C280 C356 ) \nC280_=_C366( C280 C366 ) C280_=_C425( C280 C425 ) C280_=_C429( C280 C429 ) C280_=_C430( C280 C430 ) C280_=_C431( C280 C431 ) C280_=_C432( C280 C432 ) \nC280_=_C433( C280 C433 ) C280_=_C434( C280 C434 ) C280_=_C435( C280 C435 ) C280_=_C436( C280 C436 ) C280_=_C437( C280 C437 ) C292_=_C305( C292 C305 ) \nC292_=_C317( C292 C317 ) C292_=_C325( C292 C325 ) C292_=_C334( C292 C334 ) C292_=_C356( C292 C356 ) C292_=_C366( C292</w:t>
      </w:r>
    </w:p>
    <w:p>
      <w:pPr>
        <w:pStyle w:val="PreformattedText"/>
        <w:bidi w:val="0"/>
        <w:spacing w:before="0" w:after="0"/>
        <w:jc w:val="left"/>
        <w:rPr/>
      </w:pPr>
      <w:r>
        <w:rPr/>
        <w:t xml:space="preserve"> </w:t>
      </w:r>
      <w:r>
        <w:rPr/>
        <w:t>C366 ) C292_=_C425( C292 C425 ) \nC292_=_C429( C292 C429 ) C292_=_C430( C292 C430 ) C292_=_C431( C292 C431 ) C292_=_C432( C292 C432 ) C292_=_C433( C292 C433 ) C292_=_C434( C292 C434 ) \nC292_=_C435( C292 C435 ) C292_=_C436( C292 C436 ) C292_=_C437( C292 C437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7( C299 C317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25( C300 C325 ) C301_=_C302( C301 C302 ) C301_=_C303( C301 C303 ) C301_=_C304( C301 C304 ) C301_=_C305( C301 C305 ) \nC301_=_C306( C301 C306 ) C301_=_C307( C301 C307 ) C301_=_C308( C301 C308 ) C301_=_C309( C301 C309 ) C301_=_C310( C301 C310 ) C301_=_C311( C301 C311 ) \nC301_=_C312( C301 C312 ) C301_=_C313( C301 C313 ) C302_=_C303( C302 C303 ) C302_=_C304( C302 C304 ) C302_=_C305( C302 C305 ) C302_=_C306( C302 C306 ) \nC302_=_C307( C302 C307 ) C302_=_C308( C302 C308 ) C302_=_C309( C302 C309 ) C302_=_C310( C302 C310 ) C302_=_C311( C302 C311 ) C302_=_C312( C302 C312 ) \nC302_=_C313( C302 C313 ) C302_=_C356( C302 C356 ) C303_=_C304( C303 C304 ) C303_=_C305( C303 C305 ) C303_=_C306( C303 C306 ) C303_=_C307( C303 C307 ) \nC303_=_C308( C303 C308 ) C303_=_C309( C303 C309 ) C303_=_C310( C303 C310 ) C303_=_C311( C303 C311 ) C303_=_C312( C303 C312 ) C303_=_C313( C303 C313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5_=_C317( C305 C317 ) \nC305_=_C325( C305 C325 ) C305_=_C334( C305 C334 ) C305_=_C356( C305 C356 ) C305_=_C366( C305 C366 ) C305_=_C425( C305 C425 ) C305_=_C429( C305 C429 ) \nC305_=_C430( C305 C430 ) C305_=_C431( C305 C431 ) C305_=_C432( C305 C432 ) C305_=_C433( C305 C433 ) C305_=_C434( C305 C434 ) C305_=_C435( C305 C435 ) \nC305_=_C436( C305 C436 ) C305_=_C437( C305 C437 ) C306_=_C307( C306 C307 ) C306_=_C308( C306 C308 ) C306_=_C309( C306 C309 ) C306_=_C310( C306 C310 ) \nC306_=_C311( C306 C311 ) C306_=_C312( C306 C312 ) C306_=_C313( C306 C313 ) C306_=_C429( C306 C429 ) C307_=_C308( C307 C308 ) C307_=_C309( C307 C309 ) \nC307_=_C310( C307 C310 ) C307_=_C311( C307 C311 ) C307_=_C312( C307 C312 ) C307_=_C313( C307 C313 ) C308_=_C309( C308 C309 ) C308_=_C310( C308 C310 ) \nC308_=_C311( C308 C311 ) C308_=_C312( C308 C312 ) C308_=_C313( C308 C313 ) C308_=_C433( C308 C433 ) C309_=_C310( C309 C310 ) C309_=_C311( C309 C311 ) \nC309_=_C312( C309 C312 ) C309_=_C313( C309 C313 ) C309_=_C434( C309 C434 ) C310_=_C311( C310 C311 ) C310_=_C312( C310 C312 ) C310_=_C313( C310 C313 ) \nC310_=_C436( C310 C436 ) C311_=_C312( C311 C312 ) C311_=_C313( C311 C313 ) C312_=_C313( C312 C313 ) C317_=_C325( C317 C325 ) C317_=_C334( C317 C334 ) \nC317_=_C356( C317 C356 ) C317_=_C366( C317 C366 ) C317_=_C425( C317 C425 ) C317_=_C429( C317 C429 ) C317_=_C430( C317 C430 ) C317_=_C431( C317 C431 ) \nC317_=_C432( C317 C432 ) C317_=_C433( C317 C433 ) C317_=_C434( C317 C434 ) C317_=_C435( C317 C435 ) C317_=_C436( C317 C436 ) C317_=_C437( C317 C437 ) \nC325_=_C334( C325 C334 ) C325_=_C356( C325 C356 ) C325_=_C366( C325 C366 ) C325_=_C425( C325 C425 ) C325_=_C429( C325 C429 ) C325_=_C430( C325 C430 ) \nC325_=_C431( C325 C431 ) C325_=_C432( C325 C432 ) C325_=_C433( C325 C433 ) C325_=_C434( C325 C434 ) C325_=_C435( C325 C435 ) C325_=_C436( C325 C436 ) \nC325_=_C437( C325 C437 ) C334_=_C356( C334 C356 ) C334_=_C366( C334 C366 ) C334_=_C425( C334 C425 ) C334_=_C429( C334 C429 ) C334_=_C430( C334 C430 ) \nC334_=_C431( C334 C431 ) C334_=_C432( C334 C432 ) C334_=_C433( C334 C433 ) C334_=_C434( C334 C434 ) C334_=_C435( C334 C435 ) C334_=_C436( C334 C436 ) \nC334_=_C437( C334 C437 ) C356_=_C366( C356 C366 ) C356_=_C425( C356 C425 ) C356_=_C429( C356 C429 ) C356_=_C430( C356 C430 ) C356_=_C431( C356 C431 ) \nC356_=_C432( C356 C432 ) C356_=_C433( C356 C433 ) C356_=_C434( C356 C434 ) C356_=_C435( C356 C435 ) C356_=_C436( C356 C436 ) C356_=_C437( C356 C437 ) \nC366_=_C425( C366 C425 ) C366_=_C429( C366 C429 ) C366_=_C430( C366 C430 ) C366_=_C431( C366 C431 ) C366_=_C432( C366 C432 ) C366_=_C433( C366 C433 ) \nC366_=_C434( C366 C434 ) C366_=_C435( C366 C435 ) C366_=_C436( C366 C436 ) C366_=_C437( C366 C437 ) C425_=_C429( C425 C429 ) C425_=_C430( C425 C430 ) \nC425_=_C431( C425 C431 ) C425_=_C432( C425 C432 ) C425_=_C433( C425 C433 ) C425_=_C434( C425 C434 ) C425_=_C435( C425 C435 ) C425_=_C436( C425 C436 ) \nC425_=_C437( C425 C437 ) C429_=_C430( C429 C430 ) C429_=_C431( C429 C431 ) C429_=_C432( C429 C432 ) C429_=_C433( C429 C433 ) C429_=_C434( C429 C434 ) \nC429_=_C435( C429 C435 ) C429_=_C436( C429 C436 ) C429_=_C437( C429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3_=_C434( C433 C434 ) C433_=_C435( C433 C435 ) C433_=_C436( C433 C436 ) \nC433_=_C437( C433 C437 ) C434_=_C435( C434 C435 ) C434_=_C436( C434 C436 ) C434_=_C437( C434 C437 ) C435_=_C436( C435 C436 ) C435_=_C437( C435 C437 ) \nC436_=_C437( C436 C437 ) "];35-&gt;53[label="43: C4 C26 C48 C70 C87 \nC120 C138 C142 C159 C163 C211 \nC237 C280 C292 C299 C300 C301 \nC302 C303 C304 C306 C307 C308 \nC309 C310 C311 C312 C313 C317 \nC325 C334 C356 C366 C425 C429 \nC430 C431 C432 C433 C434 C435 \nC436 C437 \n449: C4_=_C48 ,C4_=_C70 ,C4_=_C120 ,C4_=_C142 ,C4_=_C159 ,\nC4_=_C211 ,C4_=_C237 ,C4_=_C299 ,C4_=_C300 ,C4_=_C301 ,C4_=_C302 ,\nC4_=_C303 ,C4_=_C304 ,C4_=_C306 ,C4_=_C307 ,C4_=_C308 ,C4_=_C309 ,\nC4_=_C310 ,C4_=_C311 ,C4_=_C312 ,C4_=_C313 ,C26_=_C87 ,C26_=_C138 ,\nC26_=_C163 ,C26_=_C280 ,C26_=_C292 ,C26_=_C317 ,C26_=_C325 ,C26_=_C334 ,\nC26_=_C356 ,C26_=_C366 ,C26_=_C425 ,C26_=_C429 ,C26_=_C430 ,C26_=_C431 ,\nC26_=_C432 ,C26_=_C433 ,C26_=_C434 ,C26_=_C435 ,C26_=_C436 ,C26_=_C437 ,\nC48_=_C70 ,C48_=_C120 ,C48_=_C142 ,C48_=_C159 ,C48_=_C211 ,C48_=_C237 ,\nC48_=_C299 ,C48_=_C300 ,C48_=_C301 ,C48_=_C302 ,C48_=_C303 ,C48_=_C304 ,\nC48_=_C306 ,C48_=_C307 ,C48_=_C308 ,C48_=_C309 ,C48_=_C310 ,C48_=_C311 ,\nC48_=_C312 ,C48_=_C313 ,C70_=_C120 ,C70_=_C142 ,C70_=_C159 ,C70_=_C211 ,\nC70_=_C237 ,C70_=_C299 ,C70_=_C300 ,C70_=_C301 ,C70_=_C302 ,C70_=_C303 ,\nC70_=_C304 ,C70_=_C306 ,C70_=_C307 ,C70_=_C308 ,C70_=_C309 ,C70_=_C310 ,\nC70_=_C311 ,C70_=_C312 ,C70_=_C313 ,C87_=_C138 ,C87_=_C163 ,C87_=_C280 ,\nC87_=_C292 ,C87_=_C317 ,C87_=_C325 ,C87_=_C334 ,C87_=_C356 ,C87_=_C366 ,\nC87_=_C425 ,C87_=_C429 ,C87_=_C430 ,C87_=_C431 ,C87_=_C432 ,C87_=_C433 ,\nC87_=_C434 ,C87_=_C435 ,C87_=_C436 ,C87_=_C437 ,C120_=_C142 ,C120_=_C159 ,\nC120_=_C211 ,C120_=_C237 ,C120_=_C299 ,C120_=_C300 ,C120_=_C301 ,C120_=_C302 ,\nC120_=_C303 ,C120_=_C304 ,C120_=_C306 ,C120_=_C307 ,C120_=_C308 ,C120_=_C309 ,\nC120_=_C310 ,C120_=_C311 ,C120_=_C312 ,C120_=_C313 ,C138_=_C163 ,C138_=_C280 ,\nC138_=_C292 ,C138_=_C317 ,C138_=_C325 ,C138_=_C334 ,C138_=_C356 ,C138_=_C366 ,\nC138_=_C425 ,C138_=_C429 ,C138_=_C430 ,C138_=_C431 ,C138_=_C432 ,C138_=_C433 ,\nC138_=_C434 ,C138_=_C435 ,C138_=_C436 ,C138_=_C437 ,C142_=_C159 ,C142_=_C211 ,\nC142_=_C237 ,C142_=_C299 ,C142_=_C300 ,C142_=_C301 ,C142_=_C302 ,C142_=_C303 ,\nC142_=_C304 ,C142_=_C306 ,C142_=_C307 ,C142_=_C308 ,C142_=_C309 ,C142_=_C310 ,\nC142_=_C311 ,C142_=_C312 ,C142_=_C313 ,C159_=_C163 ,C159_=_C211 ,C159_=_C237 ,\nC159_=_C299 ,C159_=_C300 ,C159_=_C301 ,C159_=_C302 ,C159_=_C303 ,C159_=_C304 ,\nC159_=_C306 ,C159_=_C307 ,C159_=_C308 ,C159_=_C309 ,C159_=_C310 ,C159_=_C311 ,\nC159_=_C312 ,C159_=_C313 ,C163_=_C280 ,C163_=_C292 ,C163_=_C317 ,C163_=_C325 ,\nC163_=_C334 ,C163_=_C356 ,C163_=_C366 ,C163_=_C425 ,C163_=_C429 ,C163_=_C430 ,\nC163_=_C431 ,C163_=_C432 ,C163_=_C433 ,C163_=_C434 ,C163_=_C435 ,C163_=_C436 ,\nC163_=_C437 ,C211_=_C237 ,C211_=_C299 ,C211_=_C300 ,C211_=_C301 ,C211_=_C302 ,\nC211_=_C303 ,C211_=_C304 ,C211_=_C306 ,C211_=_C307 ,C211_=_C308 ,C211_=_C309 ,\nC211_=_C310 ,C211_=_C311 ,C211_=_C312 ,C211_=_C313 ,C237_=_C299 ,C237_=_C300 ,\nC237_=_C301 ,C237_=_C302 ,C237_=_C303 ,C237_=_C304 ,C237_=_C306 ,C237_=_C307 ,\nC237_=_C308 ,C237_=_C309 ,C237_=_C310 ,C237_=_C311 ,C237_=_C312 ,C237_=_C313 ,\nC280_=_C292 ,C280_=_C317 ,C280_=_C325 ,C280_=_C334 ,C280_=_C356 ,C280_=_C366 ,\nC280_=_C425 ,C280_=_C429 ,C280_=_C430 ,C280_=_C431 ,C280_=_C432 ,C280_=_C433 ,\nC280_=_C434 ,C280_=_C435 ,C280_=_C436 ,C280_=_C437 ,C292_=_C317 ,C292_=_C325 ,\nC292_=_C334 ,C292_=_C356 ,C292_=_C366 ,C292_=_C425 ,C292_=_C429 ,C292_=_C430 ,\nC292_=_C431 ,C292_=_C432 ,C292_=_C433 ,C292_=_C434 ,C292_=_C435 ,C292_=_C436 ,\nC292_=_C437 ,C299_=_C300 ,C299_=_C301 ,C299_=_C302 ,C299_=_C303 ,C299_=_C304 ,\nC299_=_C306 ,C299_=_C307 ,C299_=_C308 ,C299_=_C309 ,C299_=_C310 ,C299_=_C311 ,\nC299_=_C312 ,C299_=_C313 ,C299_=_C317 ,C300_=_C301 ,C300_=_C302 ,C300_=_C303 ,\nC300_=_C304 ,C300_=_C306 ,C300_=_C307 ,C300_=_C308 ,C300_=_C309 ,C300_=_C310 ,\nC300_=_C311 ,C300_=_C312 ,C300_=_C313 ,C300_=_C325</w:t>
      </w:r>
    </w:p>
    <w:p>
      <w:pPr>
        <w:pStyle w:val="PreformattedText"/>
        <w:bidi w:val="0"/>
        <w:spacing w:before="0" w:after="0"/>
        <w:jc w:val="left"/>
        <w:rPr/>
      </w:pPr>
      <w:r>
        <w:rPr/>
        <w:t xml:space="preserve"> </w:t>
      </w:r>
      <w:r>
        <w:rPr/>
        <w:t>,C301_=_C302 ,C301_=_C303 ,\nC301_=_C304 ,C301_=_C306 ,C301_=_C307 ,C301_=_C308 ,C301_=_C309 ,C301_=_C310 ,\nC301_=_C311 ,C301_=_C312 ,C301_=_C313 ,C302_=_C303 ,C302_=_C304 ,C302_=_C306 ,\nC302_=_C307 ,C302_=_C308 ,C302_=_C309 ,C302_=_C310 ,C302_=_C311 ,C302_=_C312 ,\nC302_=_C313 ,C302_=_C356 ,C303_=_C304 ,C303_=_C306 ,C303_=_C307 ,C303_=_C308 ,\nC303_=_C309 ,C303_=_C310 ,C303_=_C311 ,C303_=_C312 ,C303_=_C313 ,C304_=_C306 ,\nC304_=_C307 ,C304_=_C308 ,C304_=_C309 ,C304_=_C310 ,C304_=_C311 ,C304_=_C312 ,\nC304_=_C313 ,C306_=_C307 ,C306_=_C308 ,C306_=_C309 ,C306_=_C310 ,C306_=_C311 ,\nC306_=_C312 ,C306_=_C313 ,C306_=_C429 ,C307_=_C308 ,C307_=_C309 ,C307_=_C310 ,\nC307_=_C311 ,C307_=_C312 ,C307_=_C313 ,C308_=_C309 ,C308_=_C310 ,C308_=_C311 ,\nC308_=_C312 ,C308_=_C313 ,C308_=_C433 ,C309_=_C310 ,C309_=_C311 ,C309_=_C312 ,\nC309_=_C313 ,C309_=_C434 ,C310_=_C311 ,C310_=_C312 ,C310_=_C313 ,C310_=_C436 ,\nC311_=_C312 ,C311_=_C313 ,C312_=_C313 ,C317_=_C325 ,C317_=_C334 ,C317_=_C356 ,\nC317_=_C366 ,C317_=_C425 ,C317_=_C429 ,C317_=_C430 ,C317_=_C431 ,C317_=_C432 ,\nC317_=_C433 ,C317_=_C434 ,C317_=_C435 ,C317_=_C436 ,C317_=_C437 ,C325_=_C334 ,\nC325_=_C356 ,C325_=_C366 ,C325_=_C425 ,C325_=_C429 ,C325_=_C430 ,C325_=_C431 ,\nC325_=_C432 ,C325_=_C433 ,C325_=_C434 ,C325_=_C435 ,C325_=_C436 ,C325_=_C437 ,\nC334_=_C356 ,C334_=_C366 ,C334_=_C425 ,C334_=_C429 ,C334_=_C430 ,C334_=_C431 ,\nC334_=_C432 ,C334_=_C433 ,C334_=_C434 ,C334_=_C435 ,C334_=_C436 ,C334_=_C437 ,\nC356_=_C366 ,C356_=_C425 ,C356_=_C429 ,C356_=_C430 ,C356_=_C431 ,C356_=_C432 ,\nC356_=_C433 ,C356_=_C434 ,C356_=_C435 ,C356_=_C436 ,C356_=_C437 ,C366_=_C425 ,\nC366_=_C429 ,C366_=_C430 ,C366_=_C431 ,C366_=_C432 ,C366_=_C433 ,C366_=_C434 ,\nC366_=_C435 ,C366_=_C436 ,C366_=_C437 ,C425_=_C429 ,C425_=_C430 ,C425_=_C431 ,\nC425_=_C432 ,C425_=_C433 ,C425_=_C434 ,C425_=_C435 ,C425_=_C436 ,C425_=_C437 ,\nC429_=_C430 ,C429_=_C431 ,C429_=_C432 ,C429_=_C433 ,C429_=_C434 ,C429_=_C435 ,\nC429_=_C436 ,C429_=_C437 ,C430_=_C431 ,C430_=_C432 ,C430_=_C433 ,C430_=_C434 ,\nC430_=_C435 ,C430_=_C436 ,C430_=_C437 ,C431_=_C432 ,C431_=_C433 ,C431_=_C434 ,\nC431_=_C435 ,C431_=_C436 ,C431_=_C437 ,C432_=_C433 ,C432_=_C434 ,C432_=_C435 ,\nC432_=_C436 ,C432_=_C437 ,C433_=_C434 ,C433_=_C435 ,C433_=_C436 ,C433_=_C437 ,\nC434_=_C435 ,C434_=_C436 ,C434_=_C437 ,C435_=_C436 ,C435_=_C437 ,C436_=_C437 ,"];54[shape=box, label="id:54 level: 4\n45: C33 C35 C59 C89 C100 \nC102 C168 C171 C179 C180 C191 \nC221 C232 C246 C248 C259 C260 \nC310 C320 C327 C328 C339 C341 \nC350 C369 C378 C386 C406 C415 \nC436 C437 C451 C458 C464 C469 \nC476 C482 C484 C490 C496 C497 \nC498 C500 C504 C507 \n515: C33_=_C35( C33 C35 ) C33_=_C100( C33 C100 ) C33_=_C168( C33 C168 ) C33_=_C179( C33 C179 ) C33_=_C191( C33 C191 ) \nC33_=_C232( C33 C232 ) C33_=_C246( C33 C246 ) C33_=_C259( C33 C259 ) C33_=_C310( C33 C310 ) C33_=_C327( C33 C327 ) C33_=_C339( C33 C339 ) \nC33_=_C378( C33 C378 ) C33_=_C386( C33 C386 ) C33_=_C406( C33 C406 ) C33_=_C415( C33 C415 ) C33_=_C436( C33 C436 ) C33_=_C464( C33 C464 ) \nC33_=_C469( C33 C469 ) C33_=_C476( C33 C476 ) C33_=_C484( C33 C484 ) C33_=_C496( C33 C496 ) C33_=_C497( C33 C497 ) C33_=_C498( C33 C498 ) \nC35_=_C59( C35 C59 ) C35_=_C89( C35 C89 ) C35_=_C102( C35 C102 ) C35_=_C171( C35 C171 ) C35_=_C180( C35 C180 ) C35_=_C221( C35 C221 ) \nC35_=_C248( C35 C248 ) C35_=_C260( C35 C260 ) C35_=_C320( C35 C320 ) C35_=_C328( C35 C328 ) C35_=_C341( C35 C341 ) C35_=_C350( C35 C350 ) \nC35_=_C369( C35 C369 ) C35_=_C437( C35 C437 ) C35_=_C451( C35 C451 ) C35_=_C458( C35 C458 ) C35_=_C482( C35 C482 ) C35_=_C490( C35 C490 ) \nC35_=_C496( C35 C496 ) C35_=_C500( C35 C500 ) C35_=_C504( C35 C504 ) C35_=_C507( C35 C507 ) C59_=_C89( C59 C89 ) C59_=_C102( C59 C102 ) \nC59_=_C171( C59 C171 ) C59_=_C180( C59 C180 ) C59_=_C221( C59 C221 ) C59_=_C248( C59 C248 ) C59_=_C260( C59 C260 ) C59_=_C320( C59 C320 ) \nC59_=_C328( C59 C328 ) C59_=_C341( C59 C341 ) C59_=_C350( C59 C350 ) C59_=_C369( C59 C369 ) C59_=_C437( C59 C437 ) C59_=_C451( C59 C451 ) \nC59_=_C458( C59 C458 ) C59_=_C482( C59 C482 ) C59_=_C490( C59 C490 ) C59_=_C496( C59 C496 ) C59_=_C500( C59 C500 ) C59_=_C504( C59 C504 ) \nC59_=_C507( C59 C507 ) C89_=_C102( C89 C102 ) C89_=_C171( C89 C171 ) C89_=_C180( C89 C180 ) C89_=_C221( C89 C221 ) C89_=_C248( C89 C248 ) \nC89_=_C260( C89 C260 ) C89_=_C320( C89 C320 ) C89_=_C328( C89 C328 ) C89_=_C341( C89 C341 ) C89_=_C350( C89 C350 ) C89_=_C369( C89 C369 ) \nC89_=_C437( C89 C437 ) C89_=_C451( C89 C451 ) C89_=_C458( C89 C458 ) C89_=_C482( C89 C482 ) C89_=_C490( C89 C490 ) C89_=_C496( C89 C496 ) \nC89_=_C500( C89 C500 ) C89_=_C504( C89 C504 ) C89_=_C507( C89 C507 ) C100_=_C102( C100 C102 ) C100_=_C168( C100 C168 ) C100_=_C179( C100 C179 ) \nC100_=_C191( C100 C191 ) C100_=_C232( C100 C232 ) C100_=_C246( C100 C246 ) C100_=_C259( C100 C259 ) C100_=_C310( C100 C310 ) C100_=_C327( C100 C327 ) \nC100_=_C339( C100 C339 ) C100_=_C378( C100 C378 ) C100_=_C386( C100 C386 ) C100_=_C406( C100 C406 ) C100_=_C415( C100 C415 ) C100_=_C436( C100 C436 ) \nC100_=_C464( C100 C464 ) C100_=_C469( C100 C469 ) C100_=_C476( C100 C476 ) C100_=_C484( C100 C484 ) C100_=_C496( C100 C496 ) C100_=_C497( C100 C497 ) \nC100_=_C498( C100 C498 ) C102_=_C171( C102 C171 ) C102_=_C180( C102 C180 ) C102_=_C221( C102 C221 ) C102_=_C248( C102 C248 ) C102_=_C260( C102 C260 ) \nC102_=_C320( C102 C320 ) C102_=_C328( C102 C328 ) C102_=_C341( C102 C341 ) C102_=_C350( C102 C350 ) C102_=_C369( C102 C369 ) C102_=_C437( C102 C437 ) \nC102_=_C451( C102 C451 ) C102_=_C458( C102 C458 ) C102_=_C482( C102 C482 ) C102_=_C490( C102 C490 ) C102_=_C496( C102 C496 ) C102_=_C500( C102 C500 ) \nC102_=_C504( C102 C504 ) C102_=_C507( C102 C507 ) C168_=_C171( C168 C171 ) C168_=_C179( C168 C179 ) C168_=_C191( C168 C191 ) C168_=_C232( C168 C232 ) \nC168_=_C246( C168 C246 ) C168_=_C259( C168 C259 ) C168_=_C310( C168 C310 ) C168_=_C327( C168 C327 ) C168_=_C339( C168 C339 ) C168_=_C378( C168 C378 ) \nC168_=_C386( C168 C386 ) C168_=_C406( C168 C406 ) C168_=_C415( C168 C415 ) C168_=_C436( C168 C436 ) C168_=_C464( C168 C464 ) C168_=_C469( C168 C469 ) \nC168_=_C476( C168 C476 ) C168_=_C484( C168 C484 ) C168_=_C496( C168 C496 ) C168_=_C497( C168 C497 ) C168_=_C498( C168 C498 ) C171_=_C180( C171 C180 ) \nC171_=_C221( C171 C221 ) C171_=_C248( C171 C248 ) C171_=_C260( C171 C260 ) C171_=_C320( C171 C320 ) C171_=_C328( C171 C328 ) C171_=_C341( C171 C341 ) \nC171_=_C350( C171 C350 ) C171_=_C369( C171 C369 ) C171_=_C437( C171 C437 ) C171_=_C451( C171 C451 ) C171_=_C458( C171 C458 ) C171_=_C482( C171 C482 ) \nC171_=_C490( C171 C490 ) C171_=_C496( C171 C496 ) C171_=_C500( C171 C500 ) C171_=_C504( C171 C504 ) C171_=_C507( C171 C507 ) C179_=_C180( C179 C180 ) \nC179_=_C191( C179 C191 ) C179_=_C232( C179 C232 ) C179_=_C246( C179 C246 ) C179_=_C259( C179 C259 ) C179_=_C310( C179 C310 ) C179_=_C327( C179 C327 ) \nC179_=_C339( C179 C339 ) C179_=_C378( C179 C378 ) C179_=_C386( C179 C386 ) C179_=_C406( C179 C406 ) C179_=_C415( C179 C415 ) C179_=_C436( C179 C436 ) \nC179_=_C464( C179 C464 ) C179_=_C469( C179 C469 ) C179_=_C476( C179 C476 ) C179_=_C484( C179 C484 ) C179_=_C496( C179 C496 ) C179_=_C497( C179 C497 ) \nC179_=_C498( C179 C498 ) C180_=_C221( C180 C221 ) C180_=_C248( C180 C248 ) C180_=_C260( C180 C260 ) C180_=_C320( C180 C320 ) C180_=_C328( C180 C328 ) \nC180_=_C341( C180 C341 ) C180_=_C350( C180 C350 ) C180_=_C369( C180 C369 ) C180_=_C437( C180 C437 ) C180_=_C451( C180 C451 ) C180_=_C458( C180 C458 ) \nC180_=_C482( C180 C482 ) C180_=_C490( C180 C490 ) C180_=_C496( C180 C496 ) C180_=_C500( C180 C500 ) C180_=_C504( C180 C504 ) C180_=_C507( C180 C507 ) \nC191_=_C232( C191 C232 ) C191_=_C246( C191 C246 ) C191_=_C259( C191 C259 ) C191_=_C310( C191 C310 ) C191_=_C327( C191 C327 ) C191_=_C339( C191 C339 ) \nC191_=_C378( C191 C378 ) C191_=_C386( C191 C386 ) C191_=_C406( C191 C406 ) C191_=_C415( C191 C415 ) C191_=_C436( C191 C436 ) C191_=_C464( C191 C464 ) \nC191_=_C469( C191 C469 ) C191_=_C476( C191 C476 ) C191_=_C484( C191 C484 ) C191_=_C496( C191 C496 ) C191_=_C497( C191 C497 ) C191_=_C498( C191 C498 ) \nC221_=_C248( C221 C248 ) C221_=_C260( C221 C260 ) C221_=_C320( C221 C320 ) C221_=_C328( C221 C328 ) C221_=_C341( C221 C341 ) C221_=_C350( C221 C350 ) \nC221_=_C369( C221 C369 ) C221_=_C437( C221 C437 ) C221_=_C451( C221 C451 ) C221_=_C458( C221 C458 ) C221_=_C482( C221 C482 ) C221_=_C490( C221 C490 ) \nC221_=_C496( C221 C496 ) C221_=_C500( C221 C500 ) C221_=_C504( C221 C504 ) C221_=_C507( C221 C507 ) C232_=_C246( C232 C246 ) C232_=_C259( C232 C259 ) \nC232_=_C310( C232 C310 ) C232_=_C327( C232 C327 ) C232_=_C339( C232 C339 ) C232_=_C378( C232 C378 ) C232_=_C386( C232 C386 ) C232_=_C406( C232 C406 ) \nC232_=_C415( C232 C415 ) C232_=_C436( C232 C436 ) C232_=_C464( C232 C464 ) C232_=_C469( C232 C469 ) C232_=_C476( C232 C476 ) C232_=_C484( C232 C484 ) \nC232_=_C496( C232 C496 ) C232_=_C497( C232 C497 ) C232_=_C498( C232 C498 ) C246_=_C248( C246 C248 ) C246_=_C259( C246 C259 ) C246_=_C310( C246 C310 ) \nC246_=_C327( C246 C327 ) C246_=_C339( C246 C339 ) C246_=_C378( C246 C378 ) C246_=_C386( C246 C386 ) C246_=_C406( C246 C406 ) C246_=_C415( C246 C415 ) \nC246_=_C436( C246 C436 ) C246_=_C464( C246 C464 ) C246_=_C469( C246 C469 ) C246_=_C476( C246 C476 ) C246_=_C484( C246 C484 ) C246_=_C496( C246 C496 ) \nC246_=_C497( C246 C497 ) C246_=_C498( C246 C498 ) C248_=_C260( C248 C260 ) C248_=_C320( C248 C320 ) C248_=_C328( C248 C328 ) C248_=_C341( C248 C341 ) \nC248_=_C350( C248 C350 ) C248_=_C369( C248 C369 ) C248_=_C437( C248 C437 ) C248_=_C451( C248 C451 ) C248_=_C458( C248 C458 ) C248_=_C482( C248 C482 ) \nC248_=_C490( C248 C490 ) C248_=_C496( C248 C496 ) C248_=_C500( C248 C500 ) C248_=_C504( C248 C504 ) C248_=_C507( C248 C507 ) C259_=_C260( C259 C260 ) \nC259_=_C310( C259 C310 ) C259_=_C327( C259 C327 ) C259_=_C339( C259 C339 ) C259_=_C378( C259 C378 ) C259_=_C386( C259 C386 ) C259_=_C406( C259 C406 ) \nC259_=_C415( C259 C415 )</w:t>
      </w:r>
    </w:p>
    <w:p>
      <w:pPr>
        <w:pStyle w:val="PreformattedText"/>
        <w:bidi w:val="0"/>
        <w:spacing w:before="0" w:after="0"/>
        <w:jc w:val="left"/>
        <w:rPr/>
      </w:pPr>
      <w:r>
        <w:rPr/>
        <w:t xml:space="preserve"> </w:t>
      </w:r>
      <w:r>
        <w:rPr/>
        <w:t>C259_=_C436( C259 C436 ) C259_=_C464( C259 C464 ) C259_=_C469( C259 C469 ) C259_=_C476( C259 C476 ) C259_=_C484( C259 C484 ) \nC259_=_C496( C259 C496 ) C259_=_C497( C259 C497 ) C259_=_C498( C259 C498 ) C260_=_C320( C260 C320 ) C260_=_C328( C260 C328 ) C260_=_C341( C260 C341 ) \nC260_=_C350( C260 C350 ) C260_=_C369( C260 C369 ) C260_=_C437( C260 C437 ) C260_=_C451( C260 C451 ) C260_=_C458( C260 C458 ) C260_=_C482( C260 C482 ) \nC260_=_C490( C260 C490 ) C260_=_C496( C260 C496 ) C260_=_C500( C260 C500 ) C260_=_C504( C260 C504 ) C260_=_C507( C260 C507 ) C310_=_C327( C310 C327 ) \nC310_=_C339( C310 C339 ) C310_=_C378( C310 C378 ) C310_=_C386( C310 C386 ) C310_=_C406( C310 C406 ) C310_=_C415( C310 C415 ) C310_=_C436( C310 C436 ) \nC310_=_C464( C310 C464 ) C310_=_C469( C310 C469 ) C310_=_C476( C310 C476 ) C310_=_C484( C310 C484 ) C310_=_C496( C310 C496 ) C310_=_C497( C310 C497 ) \nC310_=_C498( C310 C498 ) C320_=_C328( C320 C328 ) C320_=_C341( C320 C341 ) C320_=_C350( C320 C350 ) C320_=_C369( C320 C369 ) C320_=_C437( C320 C437 ) \nC320_=_C451( C320 C451 ) C320_=_C458( C320 C458 ) C320_=_C482( C320 C482 ) C320_=_C490( C320 C490 ) C320_=_C496( C320 C496 ) C320_=_C500( C320 C500 ) \nC320_=_C504( C320 C504 ) C320_=_C507( C320 C507 ) C327_=_C328( C327 C328 ) C327_=_C339( C327 C339 ) C327_=_C378( C327 C378 ) C327_=_C386( C327 C386 ) \nC327_=_C406( C327 C406 ) C327_=_C415( C327 C415 ) C327_=_C436( C327 C436 ) C327_=_C464( C327 C464 ) C327_=_C469( C327 C469 ) C327_=_C476( C327 C476 ) \nC327_=_C484( C327 C484 ) C327_=_C496( C327 C496 ) C327_=_C497( C327 C497 ) C327_=_C498( C327 C498 ) C328_=_C341( C328 C341 ) C328_=_C350( C328 C350 ) \nC328_=_C369( C328 C369 ) C328_=_C437( C328 C437 ) C328_=_C451( C328 C451 ) C328_=_C458( C328 C458 ) C328_=_C482( C328 C482 ) C328_=_C490( C328 C490 ) \nC328_=_C496( C328 C496 ) C328_=_C500( C328 C500 ) C328_=_C504( C328 C504 ) C328_=_C507( C328 C507 ) C339_=_C341( C339 C341 ) C339_=_C378( C339 C378 ) \nC339_=_C386( C339 C386 ) C339_=_C406( C339 C406 ) C339_=_C415( C339 C415 ) C339_=_C436( C339 C436 ) C339_=_C464( C339 C464 ) C339_=_C469( C339 C469 ) \nC339_=_C476( C339 C476 ) C339_=_C484( C339 C484 ) C339_=_C496( C339 C496 ) C339_=_C497( C339 C497 ) C339_=_C498( C339 C498 ) C341_=_C350( C341 C350 ) \nC341_=_C369( C341 C369 ) C341_=_C437( C341 C437 ) C341_=_C451( C341 C451 ) C341_=_C458( C341 C458 ) C341_=_C482( C341 C482 ) C341_=_C490( C341 C490 ) \nC341_=_C496( C341 C496 ) C341_=_C500( C341 C500 ) C341_=_C504( C341 C504 ) C341_=_C507( C341 C507 ) C350_=_C369( C350 C369 ) C350_=_C437( C350 C437 ) \nC350_=_C451( C350 C451 ) C350_=_C458( C350 C458 ) C350_=_C482( C350 C482 ) C350_=_C490( C350 C490 ) C350_=_C496( C350 C496 ) C350_=_C500( C350 C500 ) \nC350_=_C504( C350 C504 ) C350_=_C507( C350 C507 ) C369_=_C437( C369 C437 ) C369_=_C451( C369 C451 ) C369_=_C458( C369 C458 ) C369_=_C482( C369 C482 ) \nC369_=_C490( C369 C490 ) C369_=_C496( C369 C496 ) C369_=_C500( C369 C500 ) C369_=_C504( C369 C504 ) C369_=_C507( C369 C507 ) C378_=_C386( C378 C386 ) \nC378_=_C406( C378 C406 ) C378_=_C415( C378 C415 ) C378_=_C436( C378 C436 ) C378_=_C464( C378 C464 ) C378_=_C469( C378 C469 ) C378_=_C476( C378 C476 ) \nC378_=_C484( C378 C484 ) C378_=_C496( C378 C496 ) C378_=_C497( C378 C497 ) C378_=_C498( C378 C498 ) C386_=_C406( C386 C406 ) C386_=_C415( C386 C415 ) \nC386_=_C436( C386 C436 ) C386_=_C464( C386 C464 ) C386_=_C469( C386 C469 ) C386_=_C476( C386 C476 ) C386_=_C484( C386 C484 ) C386_=_C496( C386 C496 ) \nC386_=_C497( C386 C497 ) C386_=_C498( C386 C498 ) C406_=_C415( C406 C415 ) C406_=_C436( C406 C436 ) C406_=_C464( C406 C464 ) C406_=_C469( C406 C469 ) \nC406_=_C476( C406 C476 ) C406_=_C484( C406 C484 ) C406_=_C496( C406 C496 ) C406_=_C497( C406 C497 ) C406_=_C498( C406 C498 ) C415_=_C436( C415 C436 ) \nC415_=_C464( C415 C464 ) C415_=_C469( C415 C469 ) C415_=_C476( C415 C476 ) C415_=_C484( C415 C484 ) C415_=_C496( C415 C496 ) C415_=_C497( C415 C497 ) \nC415_=_C498( C415 C498 ) C436_=_C437( C436 C437 ) C436_=_C464( C436 C464 ) C436_=_C469( C436 C469 ) C436_=_C476( C436 C476 ) C436_=_C484( C436 C484 ) \nC436_=_C496( C436 C496 ) C436_=_C497( C436 C497 ) C436_=_C498( C436 C498 ) C437_=_C451( C437 C451 ) C437_=_C458( C437 C458 ) C437_=_C482( C437 C482 ) \nC437_=_C490( C437 C490 ) C437_=_C496( C437 C496 ) C437_=_C500( C437 C500 ) C437_=_C504( C437 C504 ) C437_=_C507( C437 C507 ) C451_=_C458( C451 C458 ) \nC451_=_C482( C451 C482 ) C451_=_C490( C451 C490 ) C451_=_C496( C451 C496 ) C451_=_C500( C451 C500 ) C451_=_C504( C451 C504 ) C451_=_C507( C451 C507 ) \nC458_=_C482( C458 C482 ) C458_=_C490( C458 C490 ) C458_=_C496( C458 C496 ) C458_=_C500( C458 C500 ) C458_=_C504( C458 C504 ) C458_=_C507( C458 C507 ) \nC464_=_C469( C464 C469 ) C464_=_C476( C464 C476 ) C464_=_C484( C464 C484 ) C464_=_C496( C464 C496 ) C464_=_C497( C464 C497 ) C464_=_C498( C464 C498 ) \nC469_=_C476( C469 C476 ) C469_=_C484( C469 C484 ) C469_=_C496( C469 C496 ) C469_=_C497( C469 C497 ) C469_=_C498( C469 C498 ) C476_=_C484( C476 C484 ) \nC476_=_C496( C476 C496 ) C476_=_C497( C476 C497 ) C476_=_C498( C476 C498 ) C482_=_C490( C482 C490 ) C482_=_C496( C482 C496 ) C482_=_C500( C482 C500 ) \nC482_=_C504( C482 C504 ) C482_=_C507( C482 C507 ) C484_=_C496( C484 C496 ) C484_=_C497( C484 C497 ) C484_=_C498( C484 C498 ) C490_=_C496( C490 C496 ) \nC490_=_C500( C490 C500 ) C490_=_C504( C490 C504 ) C490_=_C507( C490 C507 ) C496_=_C497( C496 C497 ) C496_=_C498( C496 C498 ) C496_=_C500( C496 C500 ) \nC496_=_C504( C496 C504 ) C496_=_C507( C496 C507 ) C497_=_C498( C497 C498 ) C500_=_C504( C500 C504 ) C500_=_C507( C500 C507 ) C504_=_C507( C504 C507 ) "];36-&gt;54[label="44: C33 C35 C59 C89 C100 \nC102 C168 C171 C179 C180 C191 \nC221 C232 C246 C248 C259 C260 \nC310 C320 C327 C328 C339 C341 \nC350 C369 C378 C386 C406 C415 \nC436 C437 C451 C458 C464 C469 \nC476 C482 C484 C490 C497 C498 \nC500 C504 C507 \n471: C33_=_C35 ,C33_=_C100 ,C33_=_C168 ,C33_=_C179 ,C33_=_C191 ,\nC33_=_C232 ,C33_=_C246 ,C33_=_C259 ,C33_=_C310 ,C33_=_C327 ,C33_=_C339 ,\nC33_=_C378 ,C33_=_C386 ,C33_=_C406 ,C33_=_C415 ,C33_=_C436 ,C33_=_C464 ,\nC33_=_C469 ,C33_=_C476 ,C33_=_C484 ,C33_=_C497 ,C33_=_C498 ,C35_=_C59 ,\nC35_=_C89 ,C35_=_C102 ,C35_=_C171 ,C35_=_C180 ,C35_=_C221 ,C35_=_C248 ,\nC35_=_C260 ,C35_=_C320 ,C35_=_C328 ,C35_=_C341 ,C35_=_C350 ,C35_=_C369 ,\nC35_=_C437 ,C35_=_C451 ,C35_=_C458 ,C35_=_C482 ,C35_=_C490 ,C35_=_C500 ,\nC35_=_C504 ,C35_=_C507 ,C59_=_C89 ,C59_=_C102 ,C59_=_C171 ,C59_=_C180 ,\nC59_=_C221 ,C59_=_C248 ,C59_=_C260 ,C59_=_C320 ,C59_=_C328 ,C59_=_C341 ,\nC59_=_C350 ,C59_=_C369 ,C59_=_C437 ,C59_=_C451 ,C59_=_C458 ,C59_=_C482 ,\nC59_=_C490 ,C59_=_C500 ,C59_=_C504 ,C59_=_C507 ,C89_=_C102 ,C89_=_C171 ,\nC89_=_C180 ,C89_=_C221 ,C89_=_C248 ,C89_=_C260 ,C89_=_C320 ,C89_=_C328 ,\nC89_=_C341 ,C89_=_C350 ,C89_=_C369 ,C89_=_C437 ,C89_=_C451 ,C89_=_C458 ,\nC89_=_C482 ,C89_=_C490 ,C89_=_C500 ,C89_=_C504 ,C89_=_C507 ,C100_=_C102 ,\nC100_=_C168 ,C100_=_C179 ,C100_=_C191 ,C100_=_C232 ,C100_=_C246 ,C100_=_C259 ,\nC100_=_C310 ,C100_=_C327 ,C100_=_C339 ,C100_=_C378 ,C100_=_C386 ,C100_=_C406 ,\nC100_=_C415 ,C100_=_C436 ,C100_=_C464 ,C100_=_C469 ,C100_=_C476 ,C100_=_C484 ,\nC100_=_C497 ,C100_=_C498 ,C102_=_C171 ,C102_=_C180 ,C102_=_C221 ,C102_=_C248 ,\nC102_=_C260 ,C102_=_C320 ,C102_=_C328 ,C102_=_C341 ,C102_=_C350 ,C102_=_C369 ,\nC102_=_C437 ,C102_=_C451 ,C102_=_C458 ,C102_=_C482 ,C102_=_C490 ,C102_=_C500 ,\nC102_=_C504 ,C102_=_C507 ,C168_=_C171 ,C168_=_C179 ,C168_=_C191 ,C168_=_C232 ,\nC168_=_C246 ,C168_=_C259 ,C168_=_C310 ,C168_=_C327 ,C168_=_C339 ,C168_=_C378 ,\nC168_=_C386 ,C168_=_C406 ,C168_=_C415 ,C168_=_C436 ,C168_=_C464 ,C168_=_C469 ,\nC168_=_C476 ,C168_=_C484 ,C168_=_C497 ,C168_=_C498 ,C171_=_C180 ,C171_=_C221 ,\nC171_=_C248 ,C171_=_C260 ,C171_=_C320 ,C171_=_C328 ,C171_=_C341 ,C171_=_C350 ,\nC171_=_C369 ,C171_=_C437 ,C171_=_C451 ,C171_=_C458 ,C171_=_C482 ,C171_=_C490 ,\nC171_=_C500 ,C171_=_C504 ,C171_=_C507 ,C179_=_C180 ,C179_=_C191 ,C179_=_C232 ,\nC179_=_C246 ,C179_=_C259 ,C179_=_C310 ,C179_=_C327 ,C179_=_C339 ,C179_=_C378 ,\nC179_=_C386 ,C179_=_C406 ,C179_=_C415 ,C179_=_C436 ,C179_=_C464 ,C179_=_C469 ,\nC179_=_C476 ,C179_=_C484 ,C179_=_C497 ,C179_=_C498 ,C180_=_C221 ,C180_=_C248 ,\nC180_=_C260 ,C180_=_C320 ,C180_=_C328 ,C180_=_C341 ,C180_=_C350 ,C180_=_C369 ,\nC180_=_C437 ,C180_=_C451 ,C180_=_C458 ,C180_=_C482 ,C180_=_C490 ,C180_=_C500 ,\nC180_=_C504 ,C180_=_C507 ,C191_=_C232 ,C191_=_C246 ,C191_=_C259 ,C191_=_C310 ,\nC191_=_C327 ,C191_=_C339 ,C191_=_C378 ,C191_=_C386 ,C191_=_C406 ,C191_=_C415 ,\nC191_=_C436 ,C191_=_C464 ,C191_=_C469 ,C191_=_C476 ,C191_=_C484 ,C191_=_C497 ,\nC191_=_C498 ,C221_=_C248 ,C221_=_C260 ,C221_=_C320 ,C221_=_C328 ,C221_=_C341 ,\nC221_=_C350 ,C221_=_C369 ,C221_=_C437 ,C221_=_C451 ,C221_=_C458 ,C221_=_C482 ,\nC221_=_C490 ,C221_=_C500 ,C221_=_C504 ,C221_=_C507 ,C232_=_C246 ,C232_=_C259 ,\nC232_=_C310 ,C232_=_C327 ,C232_=_C339 ,C232_=_C378 ,C232_=_C386 ,C232_=_C406 ,\nC232_=_C415 ,C232_=_C436 ,C232_=_C464 ,C232_=_C469 ,C232_=_C476 ,C232_=_C484 ,\nC232_=_C497 ,C232_=_C498 ,C246_=_C248 ,C246_=_C259 ,C246_=_C310 ,C246_=_C327 ,\nC246_=_C339 ,C246_=_C378 ,C246_=_C386 ,C246_=_C406 ,C246_=_C415 ,C246_=_C436 ,\nC246_=_C464 ,C246_=_C469 ,C246_=_C476 ,C246_=_C484 ,C246_=_C497 ,C246_=_C498 ,\nC248_=_C260 ,C248_=_C320 ,C248_=_C328 ,C248_=_C341 ,C248_=_C350 ,C248_=_C369 ,\nC248_=_C437 ,C248_=_C451 ,C248_=_C458 ,C248_=_C482 ,C248_=_C490 ,C248_=_C500 ,\nC248_=_C504 ,C248_=_C507 ,C259_=_C260 ,C259_=_C310 ,C259_=_C327 ,C259_=_C339 ,\nC259_=_C378 ,C259_=_C386 ,C259_=_C406 ,C259_=_C415 ,C259_=_C436 ,C259_=_C464 ,\nC259_=_C469 ,C259_=_C476 ,C259_=_C484 ,C259_=_C497 ,C259_=_C498 ,C260_=_C320 ,\nC260_=_C328 ,C260_=_C341 ,C260_=_C350 ,C260_=_C369 ,C260_=_C437 ,C260_=_C451 ,\nC260_=_C458 ,C260_=_C482 ,C260_=_C490 ,C260_=_C500 ,C260_=_C504 ,C260_=_C507 ,\nC310_=_C327 ,C310_=_C339 ,C310_=_C378 ,C310_=_C386 ,C310_=_C406 ,C310_=_C415 ,\nC310_=_C436 ,C310_=_C464 ,C310_=_C469 ,C310_=_C476 ,C310_=_C484</w:t>
      </w:r>
    </w:p>
    <w:p>
      <w:pPr>
        <w:pStyle w:val="PreformattedText"/>
        <w:bidi w:val="0"/>
        <w:spacing w:before="0" w:after="0"/>
        <w:jc w:val="left"/>
        <w:rPr/>
      </w:pPr>
      <w:r>
        <w:rPr/>
        <w:t xml:space="preserve"> </w:t>
      </w:r>
      <w:r>
        <w:rPr/>
        <w:t>,C310_=_C497 ,\nC310_=_C498 ,C320_=_C328 ,C320_=_C341 ,C320_=_C350 ,C320_=_C369 ,C320_=_C437 ,\nC320_=_C451 ,C320_=_C458 ,C320_=_C482 ,C320_=_C490 ,C320_=_C500 ,C320_=_C504 ,\nC320_=_C507 ,C327_=_C328 ,C327_=_C339 ,C327_=_C378 ,C327_=_C386 ,C327_=_C406 ,\nC327_=_C415 ,C327_=_C436 ,C327_=_C464 ,C327_=_C469 ,C327_=_C476 ,C327_=_C484 ,\nC327_=_C497 ,C327_=_C498 ,C328_=_C341 ,C328_=_C350 ,C328_=_C369 ,C328_=_C437 ,\nC328_=_C451 ,C328_=_C458 ,C328_=_C482 ,C328_=_C490 ,C328_=_C500 ,C328_=_C504 ,\nC328_=_C507 ,C339_=_C341 ,C339_=_C378 ,C339_=_C386 ,C339_=_C406 ,C339_=_C415 ,\nC339_=_C436 ,C339_=_C464 ,C339_=_C469 ,C339_=_C476 ,C339_=_C484 ,C339_=_C497 ,\nC339_=_C498 ,C341_=_C350 ,C341_=_C369 ,C341_=_C437 ,C341_=_C451 ,C341_=_C458 ,\nC341_=_C482 ,C341_=_C490 ,C341_=_C500 ,C341_=_C504 ,C341_=_C507 ,C350_=_C369 ,\nC350_=_C437 ,C350_=_C451 ,C350_=_C458 ,C350_=_C482 ,C350_=_C490 ,C350_=_C500 ,\nC350_=_C504 ,C350_=_C507 ,C369_=_C437 ,C369_=_C451 ,C369_=_C458 ,C369_=_C482 ,\nC369_=_C490 ,C369_=_C500 ,C369_=_C504 ,C369_=_C507 ,C378_=_C386 ,C378_=_C406 ,\nC378_=_C415 ,C378_=_C436 ,C378_=_C464 ,C378_=_C469 ,C378_=_C476 ,C378_=_C484 ,\nC378_=_C497 ,C378_=_C498 ,C386_=_C406 ,C386_=_C415 ,C386_=_C436 ,C386_=_C464 ,\nC386_=_C469 ,C386_=_C476 ,C386_=_C484 ,C386_=_C497 ,C386_=_C498 ,C406_=_C415 ,\nC406_=_C436 ,C406_=_C464 ,C406_=_C469 ,C406_=_C476 ,C406_=_C484 ,C406_=_C497 ,\nC406_=_C498 ,C415_=_C436 ,C415_=_C464 ,C415_=_C469 ,C415_=_C476 ,C415_=_C484 ,\nC415_=_C497 ,C415_=_C498 ,C436_=_C437 ,C436_=_C464 ,C436_=_C469 ,C436_=_C476 ,\nC436_=_C484 ,C436_=_C497 ,C436_=_C498 ,C437_=_C451 ,C437_=_C458 ,C437_=_C482 ,\nC437_=_C490 ,C437_=_C500 ,C437_=_C504 ,C437_=_C507 ,C451_=_C458 ,C451_=_C482 ,\nC451_=_C490 ,C451_=_C500 ,C451_=_C504 ,C451_=_C507 ,C458_=_C482 ,C458_=_C490 ,\nC458_=_C500 ,C458_=_C504 ,C458_=_C507 ,C464_=_C469 ,C464_=_C476 ,C464_=_C484 ,\nC464_=_C497 ,C464_=_C498 ,C469_=_C476 ,C469_=_C484 ,C469_=_C497 ,C469_=_C498 ,\nC476_=_C484 ,C476_=_C497 ,C476_=_C498 ,C482_=_C490 ,C482_=_C500 ,C482_=_C504 ,\nC482_=_C507 ,C484_=_C497 ,C484_=_C498 ,C490_=_C500 ,C490_=_C504 ,C490_=_C507 ,\nC497_=_C498 ,C500_=_C504 ,C500_=_C507 ,C504_=_C507 ,"];55[shape=box, label="id:55 level: 4\n52: C0 C25 C129 C130 C131 \nC132 C134 C135 C136 C137 C138 \nC139 C140 C147 C160 C199 C212 \nC227 C238 C251 C263 C276 C299 \nC300 C304 C314 C315 C316 C317 \nC318 C319 C320 C321 C322 C324 \nC325 C326 C327 C328 C329 C330 \nC333 C355 C371 C400 C411 C412 \nC413 C414 C415 C416 C417 \n358: C0_=_C129( C0 C129 ) C0_=_C130( C0 C130 ) C0_=_C131( C0 C131 ) C0_=_C132( C0 C132 ) C0_=_C134( C0 C134 ) \nC0_=_C135( C0 C135 ) C0_=_C136( C0 C136 ) C0_=_C137( C0 C137 ) C0_=_C138( C0 C138 ) C0_=_C139( C0 C139 ) C0_=_C140( C0 C140 ) \nC25_=_C160( C25 C160 ) C25_=_C212( C25 C212 ) C25_=_C238( C25 C238 ) C25_=_C263( C25 C263 ) C25_=_C299( C25 C299 ) C25_=_C314( C25 C314 ) \nC25_=_C315( C25 C315 ) C25_=_C316( C25 C316 ) C25_=_C317( C25 C317 ) C25_=_C318( C25 C318 ) C25_=_C319( C25 C319 ) C25_=_C320( C25 C320 ) \nC129_=_C130( C129 C130 ) C129_=_C131( C129 C131 ) C129_=_C132( C129 C132 ) C129_=_C134( C129 C134 ) C129_=_C135( C129 C135 ) C129_=_C136( C129 C136 ) \nC129_=_C137( C129 C137 ) C129_=_C138( C129 C138 ) C129_=_C139( C129 C139 ) C129_=_C140( C129 C140 ) C129_=_C160( C129 C160 ) C130_=_C131( C130 C131 ) \nC130_=_C132( C130 C132 ) C130_=_C134( C130 C134 ) C130_=_C135( C130 C135 ) C130_=_C136( C130 C136 ) C130_=_C137( C130 C137 ) C130_=_C138( C130 C138 ) \nC130_=_C139( C130 C139 ) C130_=_C140( C130 C140 ) C131_=_C132( C131 C132 ) C131_=_C134( C131 C134 ) C131_=_C135( C131 C135 ) C131_=_C136( C131 C136 ) \nC131_=_C137( C131 C137 ) C131_=_C138( C131 C138 ) C131_=_C139( C131 C139 ) C131_=_C140( C131 C140 ) C131_=_C199( C131 C199 ) C132_=_C134( C132 C134 ) \nC132_=_C135( C132 C135 ) C132_=_C136( C132 C136 ) C132_=_C137( C132 C137 ) C132_=_C138( C132 C138 ) C132_=_C139( C132 C139 ) C132_=_C140( C132 C140 ) \nC132_=_C238( C132 C238 ) C134_=_C135( C134 C135 ) C134_=_C136( C134 C136 ) C134_=_C137( C134 C137 ) C134_=_C138( C134 C138 ) C134_=_C139( C134 C139 ) \nC134_=_C140( C134 C140 ) C134_=_C199( C134 C199 ) C134_=_C251( C134 C251 ) C134_=_C276( C134 C276 ) C134_=_C300( C134 C300 ) C134_=_C314( C134 C314 ) \nC134_=_C321( C134 C321 ) C134_=_C322( C134 C322 ) C134_=_C324( C134 C324 ) C134_=_C325( C134 C325 ) C134_=_C326( C134 C326 ) C134_=_C327( C134 C327 ) \nC134_=_C328( C134 C328 ) C134_=_C329( C134 C329 ) C134_=_C330( C134 C330 ) C135_=_C136( C135 C136 ) C135_=_C137( C135 C137 ) C135_=_C138( C135 C138 ) \nC135_=_C139( C135 C139 ) C135_=_C140( C135 C140 ) C135_=_C333( C135 C333 ) C136_=_C137( C136 C137 ) C136_=_C138( C136 C138 ) C136_=_C139( C136 C139 ) \nC136_=_C140( C136 C140 ) C136_=_C400( C136 C400 ) C137_=_C138( C137 C138 ) C137_=_C139( C137 C139 ) C137_=_C140( C137 C140 ) C138_=_C139( C138 C139 ) \nC138_=_C140( C138 C140 ) C138_=_C317( C138 C317 ) C138_=_C325( C138 C325 ) C139_=_C140( C139 C140 ) C147_=_C227( C147 C227 ) C147_=_C304( C147 C304 ) \nC147_=_C333( C147 C333 ) C147_=_C355( C147 C355 ) C147_=_C371( C147 C371 ) C147_=_C400( C147 C400 ) C147_=_C411( C147 C411 ) C147_=_C412( C147 C412 ) \nC147_=_C413( C147 C413 ) C147_=_C414( C147 C414 ) C147_=_C415( C147 C415 ) C147_=_C416( C147 C416 ) C147_=_C417( C147 C417 ) C160_=_C212( C160 C212 ) \nC160_=_C238( C160 C238 ) C160_=_C263( C160 C263 ) C160_=_C299( C160 C299 ) C160_=_C314( C160 C314 ) C160_=_C315( C160 C315 ) C160_=_C316( C160 C316 ) \nC160_=_C317( C160 C317 ) C160_=_C318( C160 C318 ) C160_=_C319( C160 C319 ) C160_=_C320( C160 C320 ) C199_=_C251( C199 C251 ) C199_=_C276( C199 C276 ) \nC199_=_C300( C199 C300 ) C199_=_C314( C199 C314 ) C199_=_C321( C199 C321 ) C199_=_C322( C199 C322 ) C199_=_C324( C199 C324 ) C199_=_C325( C199 C325 ) \nC199_=_C326( C199 C326 ) C199_=_C327( C199 C327 ) C199_=_C328( C199 C328 ) C199_=_C329( C199 C329 ) C199_=_C330( C199 C330 ) C212_=_C238( C212 C238 ) \nC212_=_C263( C212 C263 ) C212_=_C299( C212 C299 ) C212_=_C314( C212 C314 ) C212_=_C315( C212 C315 ) C212_=_C316( C212 C316 ) C212_=_C317( C212 C317 ) \nC212_=_C318( C212 C318 ) C212_=_C319( C212 C319 ) C212_=_C320( C212 C320 ) C227_=_C304( C227 C304 ) C227_=_C333( C227 C333 ) C227_=_C355( C227 C355 ) \nC227_=_C371( C227 C371 ) C227_=_C400( C227 C400 ) C227_=_C411( C227 C411 ) C227_=_C412( C227 C412 ) C227_=_C413( C227 C413 ) C227_=_C414( C227 C414 ) \nC227_=_C415( C227 C415 ) C227_=_C416( C227 C416 ) C227_=_C417( C227 C417 ) C238_=_C263( C238 C263 ) C238_=_C299( C238 C299 ) C238_=_C314( C238 C314 ) \nC238_=_C315( C238 C315 ) C238_=_C316( C238 C316 ) C238_=_C317( C238 C317 ) C238_=_C318( C238 C318 ) C238_=_C319( C238 C319 ) C238_=_C320( C238 C320 ) \nC251_=_C276( C251 C276 ) C251_=_C300( C251 C300 ) C251_=_C314( C251 C314 ) C251_=_C321( C251 C321 ) C251_=_C322( C251 C322 ) C251_=_C324( C251 C324 ) \nC251_=_C325( C251 C325 ) C251_=_C326( C251 C326 ) C251_=_C327( C251 C327 ) C251_=_C328( C251 C328 ) C251_=_C329( C251 C329 ) C251_=_C330( C251 C330 ) \nC263_=_C299( C263 C299 ) C263_=_C314( C263 C314 ) C263_=_C315( C263 C315 ) C263_=_C316( C263 C316 ) C263_=_C317( C263 C317 ) C263_=_C318( C263 C318 ) \nC263_=_C319( C263 C319 ) C263_=_C320( C263 C320 ) C276_=_C300( C276 C300 ) C276_=_C314( C276 C314 ) C276_=_C321( C276 C321 ) C276_=_C322( C276 C322 ) \nC276_=_C324( C276 C324 ) C276_=_C325( C276 C325 ) C276_=_C326( C276 C326 ) C276_=_C327( C276 C327 ) C276_=_C328( C276 C328 ) C276_=_C329( C276 C329 ) \nC276_=_C330( C276 C330 ) C299_=_C300( C299 C300 ) C299_=_C304( C299 C304 ) C299_=_C314( C299 C314 ) C299_=_C315( C299 C315 ) C299_=_C316( C299 C316 ) \nC299_=_C317( C299 C317 ) C299_=_C318( C299 C318 ) C299_=_C319( C299 C319 ) C299_=_C320( C299 C320 ) C300_=_C304( C300 C304 ) C300_=_C314( C300 C314 ) \nC300_=_C321( C300 C321 ) C300_=_C322( C300 C322 ) C300_=_C324( C300 C324 ) C300_=_C325( C300 C325 ) C300_=_C326( C300 C326 ) C300_=_C327( C300 C327 ) \nC300_=_C328( C300 C328 ) C300_=_C329( C300 C329 ) C300_=_C330( C300 C330 ) C304_=_C333( C304 C333 ) C304_=_C355( C304 C355 ) C304_=_C371( C304 C371 ) \nC304_=_C400( C304 C400 ) C304_=_C411( C304 C411 ) C304_=_C412( C304 C412 ) C304_=_C413( C304 C413 ) C304_=_C414( C304 C414 ) C304_=_C415( C304 C415 ) \nC304_=_C416( C304 C416 ) C304_=_C417( C304 C417 ) C314_=_C315( C314 C315 ) C314_=_C316( C314 C316 ) C314_=_C317( C314 C317 ) C314_=_C318( C314 C318 ) \nC314_=_C319( C314 C319 ) C314_=_C320( C314 C320 ) C314_=_C321( C314 C321 ) C314_=_C322( C314 C322 ) C314_=_C324( C314 C324 ) C314_=_C325( C314 C325 ) \nC314_=_C326( C314 C326 ) C314_=_C327( C314 C327 ) C314_=_C328( C314 C328 ) C314_=_C329( C314 C329 ) C314_=_C330( C314 C330 ) C315_=_C316( C315 C316 ) \nC315_=_C317( C315 C317 ) C315_=_C318( C315 C318 ) C315_=_C319( C315 C319 ) C315_=_C320( C315 C320 ) C315_=_C371( C315 C371 ) C316_=_C317( C316 C317 ) \nC316_=_C318( C316 C318 ) C316_=_C319( C316 C319 ) C316_=_C320( C316 C320 ) C316_=_C324( C316 C324 ) C317_=_C318( C317 C318 ) C317_=_C319( C317 C319 ) \nC317_=_C320( C317 C320 ) C317_=_C325( C317 C325 ) C318_=_C319( C318 C319 ) C318_=_C320( C318 C320 ) C318_=_C414( C318 C414 ) C319_=_C320( C319 C320 ) \nC320_=_C328( C320 C328 ) C321_=_C322( C321 C322 ) C321_=_C324( C321 C324 ) C321_=_C325( C321 C325 ) C321_=_C326( C321 C326 ) C321_=_C327( C321 C327 ) \nC321_=_C328( C321 C328 ) C321_=_C329( C321 C329 ) C321_=_C330( C321 C330 ) C322_=_C324( C322 C324 ) C322_=_C325( C322 C325 ) C322_=_C326( C322 C326 ) \nC322_=_C327( C322 C327 ) C322_=_C328( C322 C328 ) C322_=_C329( C322 C329 ) C322_=_C330( C322 C330 ) C322_=_C355( C322 C355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w:t>
      </w:r>
    </w:p>
    <w:p>
      <w:pPr>
        <w:pStyle w:val="PreformattedText"/>
        <w:bidi w:val="0"/>
        <w:spacing w:before="0" w:after="0"/>
        <w:jc w:val="left"/>
        <w:rPr/>
      </w:pPr>
      <w:r>
        <w:rPr/>
        <w:t xml:space="preserve"> </w:t>
      </w:r>
      <w:r>
        <w:rPr/>
        <w:t>) C327_=_C329( C327 C329 ) C327_=_C330( C327 C330 ) C327_=_C415( C327 C415 ) \nC328_=_C329( C328 C329 ) C328_=_C330( C328 C330 ) C329_=_C330( C329 C330 ) C330_=_C417( C330 C417 ) C333_=_C355( C333 C355 ) C333_=_C371( C333 C371 ) \nC333_=_C400( C333 C400 ) C333_=_C411( C333 C411 ) C333_=_C412( C333 C412 ) C333_=_C413( C333 C413 ) C333_=_C414( C333 C414 ) C333_=_C415( C333 C415 ) \nC333_=_C416( C333 C416 ) C333_=_C417( C333 C417 ) C355_=_C371( C355 C371 ) C355_=_C400( C355 C400 ) C355_=_C411( C355 C411 ) C355_=_C412( C355 C412 ) \nC355_=_C413( C355 C413 ) C355_=_C414( C355 C414 ) C355_=_C415( C355 C415 ) C355_=_C416( C355 C416 ) C355_=_C417( C355 C417 ) C371_=_C400( C371 C400 ) \nC371_=_C411( C371 C411 ) C371_=_C412( C371 C412 ) C371_=_C413( C371 C413 ) C371_=_C414( C371 C414 ) C371_=_C415( C371 C415 ) C371_=_C416( C371 C416 ) \nC371_=_C417( C371 C417 ) C400_=_C411( C400 C411 ) C400_=_C412( C400 C412 ) C400_=_C413( C400 C413 ) C400_=_C414( C400 C414 ) C400_=_C415( C400 C415 ) \nC400_=_C416( C400 C416 ) C400_=_C417( C400 C417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6_=_C417( C416 C417 ) "];36-&gt;55[label="50: C0 C25 C129 C130 C131 \nC132 C135 C136 C137 C138 C139 \nC140 C147 C160 C199 C212 C227 \nC238 C251 C263 C276 C299 C300 \nC304 C315 C316 C317 C318 C319 \nC320 C321 C322 C324 C325 C326 \nC327 C328 C329 C330 C333 C355 \nC371 C400 C411 C412 C413 C414 \nC415 C416 C417 \n308: C0_=_C129 ,C0_=_C130 ,C0_=_C131 ,C0_=_C132 ,C0_=_C135 ,\nC0_=_C136 ,C0_=_C137 ,C0_=_C138 ,C0_=_C139 ,C0_=_C140 ,C25_=_C160 ,\nC25_=_C212 ,C25_=_C238 ,C25_=_C263 ,C25_=_C299 ,C25_=_C315 ,C25_=_C316 ,\nC25_=_C317 ,C25_=_C318 ,C25_=_C319 ,C25_=_C320 ,C129_=_C130 ,C129_=_C131 ,\nC129_=_C132 ,C129_=_C135 ,C129_=_C136 ,C129_=_C137 ,C129_=_C138 ,C129_=_C139 ,\nC129_=_C140 ,C129_=_C160 ,C130_=_C131 ,C130_=_C132 ,C130_=_C135 ,C130_=_C136 ,\nC130_=_C137 ,C130_=_C138 ,C130_=_C139 ,C130_=_C140 ,C131_=_C132 ,C131_=_C135 ,\nC131_=_C136 ,C131_=_C137 ,C131_=_C138 ,C131_=_C139 ,C131_=_C140 ,C131_=_C199 ,\nC132_=_C135 ,C132_=_C136 ,C132_=_C137 ,C132_=_C138 ,C132_=_C139 ,C132_=_C140 ,\nC132_=_C238 ,C135_=_C136 ,C135_=_C137 ,C135_=_C138 ,C135_=_C139 ,C135_=_C140 ,\nC135_=_C333 ,C136_=_C137 ,C136_=_C138 ,C136_=_C139 ,C136_=_C140 ,C136_=_C400 ,\nC137_=_C138 ,C137_=_C139 ,C137_=_C140 ,C138_=_C139 ,C138_=_C140 ,C138_=_C317 ,\nC138_=_C325 ,C139_=_C140 ,C147_=_C227 ,C147_=_C304 ,C147_=_C333 ,C147_=_C355 ,\nC147_=_C371 ,C147_=_C400 ,C147_=_C411 ,C147_=_C412 ,C147_=_C413 ,C147_=_C414 ,\nC147_=_C415 ,C147_=_C416 ,C147_=_C417 ,C160_=_C212 ,C160_=_C238 ,C160_=_C263 ,\nC160_=_C299 ,C160_=_C315 ,C160_=_C316 ,C160_=_C317 ,C160_=_C318 ,C160_=_C319 ,\nC160_=_C320 ,C199_=_C251 ,C199_=_C276 ,C199_=_C300 ,C199_=_C321 ,C199_=_C322 ,\nC199_=_C324 ,C199_=_C325 ,C199_=_C326 ,C199_=_C327 ,C199_=_C328 ,C199_=_C329 ,\nC199_=_C330 ,C212_=_C238 ,C212_=_C263 ,C212_=_C299 ,C212_=_C315 ,C212_=_C316 ,\nC212_=_C317 ,C212_=_C318 ,C212_=_C319 ,C212_=_C320 ,C227_=_C304 ,C227_=_C333 ,\nC227_=_C355 ,C227_=_C371 ,C227_=_C400 ,C227_=_C411 ,C227_=_C412 ,C227_=_C413 ,\nC227_=_C414 ,C227_=_C415 ,C227_=_C416 ,C227_=_C417 ,C238_=_C263 ,C238_=_C299 ,\nC238_=_C315 ,C238_=_C316 ,C238_=_C317 ,C238_=_C318 ,C238_=_C319 ,C238_=_C320 ,\nC251_=_C276 ,C251_=_C300 ,C251_=_C321 ,C251_=_C322 ,C251_=_C324 ,C251_=_C325 ,\nC251_=_C326 ,C251_=_C327 ,C251_=_C328 ,C251_=_C329 ,C251_=_C330 ,C263_=_C299 ,\nC263_=_C315 ,C263_=_C316 ,C263_=_C317 ,C263_=_C318 ,C263_=_C319 ,C263_=_C320 ,\nC276_=_C300 ,C276_=_C321 ,C276_=_C322 ,C276_=_C324 ,C276_=_C325 ,C276_=_C326 ,\nC276_=_C327 ,C276_=_C328 ,C276_=_C329 ,C276_=_C330 ,C299_=_C300 ,C299_=_C304 ,\nC299_=_C315 ,C299_=_C316 ,C299_=_C317 ,C299_=_C318 ,C299_=_C319 ,C299_=_C320 ,\nC300_=_C304 ,C300_=_C321 ,C300_=_C322 ,C300_=_C324 ,C300_=_C325 ,C300_=_C326 ,\nC300_=_C327 ,C300_=_C328 ,C300_=_C329 ,C300_=_C330 ,C304_=_C333 ,C304_=_C355 ,\nC304_=_C371 ,C304_=_C400 ,C304_=_C411 ,C304_=_C412 ,C304_=_C413 ,C304_=_C414 ,\nC304_=_C415 ,C304_=_C416 ,C304_=_C417 ,C315_=_C316 ,C315_=_C317 ,C315_=_C318 ,\nC315_=_C319 ,C315_=_C320 ,C315_=_C371 ,C316_=_C317 ,C316_=_C318 ,C316_=_C319 ,\nC316_=_C320 ,C316_=_C324 ,C317_=_C318 ,C317_=_C319 ,C317_=_C320 ,C317_=_C325 ,\nC318_=_C319 ,C318_=_C320 ,C318_=_C414 ,C319_=_C320 ,C320_=_C328 ,C321_=_C322 ,\nC321_=_C324 ,C321_=_C325 ,C321_=_C326 ,C321_=_C327 ,C321_=_C328 ,C321_=_C329 ,\nC321_=_C330 ,C322_=_C324 ,C322_=_C325 ,C322_=_C326 ,C322_=_C327 ,C322_=_C328 ,\nC322_=_C329 ,C322_=_C330 ,C322_=_C355 ,C324_=_C325 ,C324_=_C326 ,C324_=_C327 ,\nC324_=_C328 ,C324_=_C329 ,C324_=_C330 ,C325_=_C326 ,C325_=_C327 ,C325_=_C328 ,\nC325_=_C329 ,C325_=_C330 ,C326_=_C327 ,C326_=_C328 ,C326_=_C329 ,C326_=_C330 ,\nC327_=_C328 ,C327_=_C329 ,C327_=_C330 ,C327_=_C415 ,C328_=_C329 ,C328_=_C330 ,\nC329_=_C330 ,C330_=_C417 ,C333_=_C355 ,C333_=_C371 ,C333_=_C400 ,C333_=_C411 ,\nC333_=_C412 ,C333_=_C413 ,C333_=_C414 ,C333_=_C415 ,C333_=_C416 ,C333_=_C417 ,\nC355_=_C371 ,C355_=_C400 ,C355_=_C411 ,C355_=_C412 ,C355_=_C413 ,C355_=_C414 ,\nC355_=_C415 ,C355_=_C416 ,C355_=_C417 ,C371_=_C400 ,C371_=_C411 ,C371_=_C412 ,\nC371_=_C413 ,C371_=_C414 ,C371_=_C415 ,C371_=_C416 ,C371_=_C417 ,C400_=_C411 ,\nC400_=_C412 ,C400_=_C413 ,C400_=_C414 ,C400_=_C415 ,C400_=_C416 ,C400_=_C417 ,\nC411_=_C412 ,C411_=_C413 ,C411_=_C414 ,C411_=_C415 ,C411_=_C416 ,C411_=_C417 ,\nC412_=_C413 ,C412_=_C414 ,C412_=_C415 ,C412_=_C416 ,C412_=_C417 ,C413_=_C414 ,\nC413_=_C415 ,C413_=_C416 ,C413_=_C417 ,C414_=_C415 ,C414_=_C416 ,C414_=_C417 ,\nC415_=_C416 ,C415_=_C417 ,C416_=_C417 ,"];56[shape=box, label="id:56 level: 4\n59: C8 C19 C37 C40 C51 \nC63 C67 C74 C77 C78 C79 \nC80 C81 C82 C83 C84 C85 \nC86 C87 C88 C89 C91 C117 \nC131 C140 C145 C194 C197 C198 \nC199 C200 C202 C203 C204 C205 \nC206 C207 C208 C249 C296 C343 \nC352 C361 C382 C391 C392 C393 \nC394 C395 C396 C397 C398 C399 \nC408 C452 C478 C507 C508 C510 \n465: C8_=_C51( C8 C51 ) C8_=_C74( C8 C74 ) C8_=_C145( C8 C145 ) C8_=_C391( C8 C391 ) C8_=_C392( C8 C392 ) \nC8_=_C393( C8 C393 ) C8_=_C394( C8 C394 ) C8_=_C395( C8 C395 ) C8_=_C396( C8 C396 ) C8_=_C397( C8 C397 ) C8_=_C398( C8 C398 ) \nC8_=_C399( C8 C399 ) C19_=_C37( C19 C37 ) C19_=_C40( C19 C40 ) C19_=_C63( C19 C63 ) C19_=_C77( C19 C77 ) C19_=_C78( C19 C78 ) \nC19_=_C79( C19 C79 ) C19_=_C80( C19 C80 ) C19_=_C81( C19 C81 ) C19_=_C82( C19 C82 ) C19_=_C83( C19 C83 ) C19_=_C84( C19 C84 ) \nC19_=_C85( C19 C85 ) C19_=_C86( C19 C86 ) C19_=_C87( C19 C87 ) C19_=_C88( C19 C88 ) C19_=_C89( C19 C89 ) C19_=_C91( C19 C91 ) \nC37_=_C140( C37 C140 ) C37_=_C194( C37 C194 ) C37_=_C206( C37 C206 ) C37_=_C249( C37 C249 ) C37_=_C296( C37 C296 ) C37_=_C343( C37 C343 ) \nC37_=_C352( C37 C352 ) C37_=_C361( C37 C361 ) C37_=_C382( C37 C382 ) C37_=_C397( C37 C397 ) C37_=_C408( C37 C408 ) C37_=_C452( C37 C452 ) \nC37_=_C478( C37 C478 ) C37_=_C507( C37 C507 ) C37_=_C508( C37 C508 ) C37_=_C510( C37 C510 ) C40_=_C51( C40 C51 ) C40_=_C63( C40 C63 ) \nC40_=_C77( C40 C77 ) C40_=_C78( C40 C78 ) C40_=_C79( C40 C79 ) C40_=_C80( C40 C80 ) C40_=_C81( C40 C81 ) C40_=_C82( C40 C82 ) \nC40_=_C83( C40 C83 ) C40_=_C84( C40 C84 ) C40_=_C85( C40 C85 ) C40_=_C86( C40 C86 ) C40_=_C87( C40 C87 ) C40_=_C88( C40 C88 ) \nC40_=_C89( C40 C89 ) C40_=_C91( C40 C91 ) C51_=_C74( C51 C74 ) C51_=_C145( C51 C145 ) C51_=_C391( C51 C391 ) C51_=_C392( C51 C392 ) \nC51_=_C393( C51 C393 ) C51_=_C394( C51 C394 ) C51_=_C395( C51 C395 ) C51_=_C396( C51 C396 ) C51_=_C397( C51 C397 ) C51_=_C398( C51 C398 ) \nC51_=_C399( C51 C399 ) C63_=_C67( C63 C67 ) C63_=_C74( C63 C74 ) C63_=_C77( C63 C77 ) C63_=_C78( C63 C78 ) C63_=_C79( C63 C79 ) \nC63_=_C80( C63 C80 ) C63_=_C81( C63 C81 ) C63_=_C82( C63 C82 ) C63_=_C83( C63 C83 ) C63_=_C84( C63 C84 ) C63_=_C85( C63 C85 ) \nC63_=_C86( C63 C86 ) C63_=_C87( C63 C87 ) C63_=_C88( C63 C88 ) C63_=_C89( C63 C89 ) C63_=_C91( C63 C91 ) C67_=_C74( C67 C74 ) \nC67_=_C117( C67 C117 ) C67_=_C131( C67 C131 ) C67_=_C197( C67 C197 ) C67_=_C198( C67 C198 ) C67_=_C199( C67 C199 ) C67_=_C200( C67 C200 ) \nC67_=_C202( C67 C202 ) C67_=_C203( C67 C203 ) C67_=_C204( C67 C204 ) C67_=_C205( C67 C205 ) C67_=_C206( C67 C206 ) C67_=_C207( C67 C207 ) \nC67_=_C208( C67 C208 ) C74_=_C145( C74 C145 ) C74_=_C391( C74 C391 ) C74_=_C392( C74 C392 ) C74_=_C393( C74 C393 ) C74_=_C394( C74 C394 ) \nC74_=_C395( C74 C395 ) C74_=_C396( C74 C396 ) C74_=_C397( C74 C397 ) C74_=_C398( C74 C398 ) C74_=_C399( C74 C399 ) C77_=_C78( C77 C78 ) \nC77_=_C79( C77 C79 ) C77_=_C80( C77 C80 ) C77_=_C81( C77 C81 ) C77_=_C82( C77 C82 ) C77_=_C83( C77 C83 ) C77_=_C84( C77 C84 ) \nC77_=_C85( C77 C85 ) C77_=_C86( C77 C86 ) C77_=_C87( C77 C87 ) C77_=_C88( C77 C88 ) C77_=_C89( C77 C89 ) C77_=_C91( C77 C91 ) \nC78_=_C79( C78 C79 ) C78_=_C80( C78 C80 ) C78_=_C81( C78 C81 ) C78_=_C82( C78 C82 ) C78_=_C83( C78 C83 ) C78_=_C84( C78 C84 ) \nC78_=_C85( C78 C85 ) C78_=_C86( C78 C86 ) C78_=_C87( C78 C87 ) C78_=_C88( C78 C88 ) C78_=_C89( C78 C89 ) C78_=_C91( C78 C91 ) \nC78_=_C117( C78 C117 ) C79_=_C80( C79 C80 ) C79_=_C81( C79 C81 ) C79_=_C82( C79 C82 ) C79_=_C83( C79 C83 ) C79_=_C84( C79 C84 ) \nC79_=_C85( C79 C85 ) C79_=_C86( C79 C86 ) C79_=_C87( C79 C87 ) C79_=_C88( C79 C88 ) C79_=_C89( C79 C89 ) C79_=_C91( C79 C91 ) \nC79_=_C145( C79 C145 ) C80_=_C81( C80 C81 ) C80_=_C82( C80 C82 ) C80_=_C83( C80 C83 ) C80_=_C84( C80 C84 ) C80_=_C85( C80 C85 ) \nC80_=_C86( C80 C86 ) C80_=_C87( C80 C87 ) C80_=_C88( C80 C88 ) C80_=_C89( C80 C89 ) C80_=_C91( C80 C91 ) C81_=_C82( C81 C82 ) \nC81_=_C83( C81 C83 ) C81_=_C84( C81 C84 ) C81_=_C85( C81 C85 ) C81_=_C86( C81 C86 ) C81_=_C87(</w:t>
      </w:r>
    </w:p>
    <w:p>
      <w:pPr>
        <w:pStyle w:val="PreformattedText"/>
        <w:bidi w:val="0"/>
        <w:spacing w:before="0" w:after="0"/>
        <w:jc w:val="left"/>
        <w:rPr/>
      </w:pPr>
      <w:r>
        <w:rPr/>
        <w:t xml:space="preserve"> </w:t>
      </w:r>
      <w:r>
        <w:rPr/>
        <w:t>C81 C87 ) C81_=_C88( C81 C88 ) \nC81_=_C89( C81 C89 ) C81_=_C91( C81 C91 ) C81_=_C249( C81 C249 ) C82_=_C83( C82 C83 ) C82_=_C84( C82 C84 ) C82_=_C85( C82 C85 ) \nC82_=_C86( C82 C86 ) C82_=_C87( C82 C87 ) C82_=_C88( C82 C88 ) C82_=_C89( C82 C89 ) C82_=_C91( C82 C91 ) C82_=_C343( C82 C343 ) \nC83_=_C84( C83 C84 ) C83_=_C85( C83 C85 ) C83_=_C86( C83 C86 ) C83_=_C87( C83 C87 ) C83_=_C88( C83 C88 ) C83_=_C89( C83 C89 ) \nC83_=_C91( C83 C91 ) C84_=_C85( C84 C85 ) C84_=_C86( C84 C86 ) C84_=_C87( C84 C87 ) C84_=_C88( C84 C88 ) C84_=_C89( C84 C89 ) \nC84_=_C91( C84 C91 ) C85_=_C86( C85 C86 ) C85_=_C87( C85 C87 ) C85_=_C88( C85 C88 ) C85_=_C89( C85 C89 ) C85_=_C91( C85 C91 ) \nC85_=_C391( C85 C391 ) C85_=_C408( C85 C408 ) C86_=_C87( C86 C87 ) C86_=_C88( C86 C88 ) C86_=_C89( C86 C89 ) C86_=_C91( C86 C91 ) \nC86_=_C392( C86 C392 ) C87_=_C88( C87 C88 ) C87_=_C89( C87 C89 ) C87_=_C91( C87 C91 ) C88_=_C89( C88 C89 ) C88_=_C91( C88 C91 ) \nC88_=_C202( C88 C202 ) C88_=_C478( C88 C478 ) C89_=_C91( C89 C91 ) C89_=_C507( C89 C507 ) C91_=_C207( C91 C207 ) C91_=_C398( C91 C398 ) \nC117_=_C131( C117 C131 ) C117_=_C197( C117 C197 ) C117_=_C198( C117 C198 ) C117_=_C199( C117 C199 ) C117_=_C200( C117 C200 ) C117_=_C202( C117 C202 ) \nC117_=_C203( C117 C203 ) C117_=_C204( C117 C204 ) C117_=_C205( C117 C205 ) C117_=_C206( C117 C206 ) C117_=_C207( C117 C207 ) C117_=_C208( C117 C208 ) \nC131_=_C140( C131 C140 ) C131_=_C197( C131 C197 ) C131_=_C198( C131 C198 ) C131_=_C199( C131 C199 ) C131_=_C200( C131 C200 ) C131_=_C202( C131 C202 ) \nC131_=_C203( C131 C203 ) C131_=_C204( C131 C204 ) C131_=_C205( C131 C205 ) C131_=_C206( C131 C206 ) C131_=_C207( C131 C207 ) C131_=_C208( C131 C208 ) \nC140_=_C194( C140 C194 ) C140_=_C206( C140 C206 ) C140_=_C249( C140 C249 ) C140_=_C296( C140 C296 ) C140_=_C343( C140 C343 ) C140_=_C352( C140 C352 ) \nC140_=_C361( C140 C361 ) C140_=_C382( C140 C382 ) C140_=_C397( C140 C397 ) C140_=_C408( C140 C408 ) C140_=_C452( C140 C452 ) C140_=_C478( C140 C478 ) \nC140_=_C507( C140 C507 ) C140_=_C508( C140 C508 ) C140_=_C510( C140 C510 ) C145_=_C391( C145 C391 ) C145_=_C392( C145 C392 ) C145_=_C393( C145 C393 ) \nC145_=_C394( C145 C394 ) C145_=_C395( C145 C395 ) C145_=_C396( C145 C396 ) C145_=_C397( C145 C397 ) C145_=_C398( C145 C398 ) C145_=_C399( C145 C399 ) \nC194_=_C206( C194 C206 ) C194_=_C249( C194 C249 ) C194_=_C296( C194 C296 ) C194_=_C343( C194 C343 ) C194_=_C352( C194 C352 ) C194_=_C361( C194 C361 ) \nC194_=_C382( C194 C382 ) C194_=_C397( C194 C397 ) C194_=_C408( C194 C408 ) C194_=_C452( C194 C452 ) C194_=_C478( C194 C478 ) C194_=_C507( C194 C507 ) \nC194_=_C508( C194 C508 ) C194_=_C510( C194 C510 ) C197_=_C198( C197 C198 ) C197_=_C199( C197 C199 ) C197_=_C200( C197 C200 ) C197_=_C202( C197 C202 ) \nC197_=_C203( C197 C203 ) C197_=_C204( C197 C204 ) C197_=_C205( C197 C205 ) C197_=_C206( C197 C206 ) C197_=_C207( C197 C207 ) C197_=_C208( C197 C208 ) \nC198_=_C199( C198 C199 ) C198_=_C200( C198 C200 ) C198_=_C202( C198 C202 ) C198_=_C203( C198 C203 ) C198_=_C204( C198 C204 ) C198_=_C205( C198 C205 ) \nC198_=_C206( C198 C206 ) C198_=_C207( C198 C207 ) C198_=_C208( C198 C208 ) C199_=_C200( C199 C200 ) C199_=_C202( C199 C202 ) C199_=_C203( C199 C203 ) \nC199_=_C204( C199 C204 ) C199_=_C205( C199 C205 ) C199_=_C206( C199 C206 ) C199_=_C207( C199 C207 ) C199_=_C208( C199 C208 ) C200_=_C202( C200 C202 ) \nC200_=_C203( C200 C203 ) C200_=_C204( C200 C204 ) C200_=_C205( C200 C205 ) C200_=_C206( C200 C206 ) C200_=_C207( C200 C207 ) C200_=_C208( C200 C208 ) \nC200_=_C352( C200 C352 ) C202_=_C203( C202 C203 ) C202_=_C204( C202 C204 ) C202_=_C205( C202 C205 ) C202_=_C206( C202 C206 ) C202_=_C207( C202 C207 ) \nC202_=_C208( C202 C208 ) C202_=_C478( C202 C478 ) C203_=_C204( C203 C204 ) C203_=_C205( C203 C205 ) C203_=_C206( C203 C206 ) C203_=_C207( C203 C207 ) \nC203_=_C208( C203 C208 ) C204_=_C205( C204 C205 ) C204_=_C206( C204 C206 ) C204_=_C207( C204 C207 ) C204_=_C208( C204 C208 ) C205_=_C206( C205 C206 ) \nC205_=_C207( C205 C207 ) C205_=_C208( C205 C208 ) C205_=_C508( C205 C508 ) C206_=_C207( C206 C207 ) C206_=_C208( C206 C208 ) C206_=_C249( C206 C249 ) \nC206_=_C296( C206 C296 ) C206_=_C343( C206 C343 ) C206_=_C352( C206 C352 ) C206_=_C361( C206 C361 ) C206_=_C382( C206 C382 ) C206_=_C397( C206 C397 ) \nC206_=_C408( C206 C408 ) C206_=_C452( C206 C452 ) C206_=_C478( C206 C478 ) C206_=_C507( C206 C507 ) C206_=_C508( C206 C508 ) C206_=_C510( C206 C510 ) \nC207_=_C208( C207 C208 ) C207_=_C398( C207 C398 ) C249_=_C296( C249 C296 ) C249_=_C343( C249 C343 ) C249_=_C352( C249 C352 ) C249_=_C361( C249 C361 ) \nC249_=_C382( C249 C382 ) C249_=_C397( C249 C397 ) C249_=_C408( C249 C408 ) C249_=_C452( C249 C452 ) C249_=_C478( C249 C478 ) C249_=_C507( C249 C507 ) \nC249_=_C508( C249 C508 ) C249_=_C510( C249 C510 ) C296_=_C343( C296 C343 ) C296_=_C352( C296 C352 ) C296_=_C361( C296 C361 ) C296_=_C382( C296 C382 ) \nC296_=_C397( C296 C397 ) C296_=_C408( C296 C408 ) C296_=_C452( C296 C452 ) C296_=_C478( C296 C478 ) C296_=_C507( C296 C507 ) C296_=_C508( C296 C508 ) \nC296_=_C510( C296 C510 ) C343_=_C352( C343 C352 ) C343_=_C361( C343 C361 ) C343_=_C382( C343 C382 ) C343_=_C397( C343 C397 ) C343_=_C408( C343 C408 ) \nC343_=_C452( C343 C452 ) C343_=_C478( C343 C478 ) C343_=_C507( C343 C507 ) C343_=_C508( C343 C508 ) C343_=_C510( C343 C510 ) C352_=_C361( C352 C361 ) \nC352_=_C382( C352 C382 ) C352_=_C397( C352 C397 ) C352_=_C408( C352 C408 ) C352_=_C452( C352 C452 ) C352_=_C478( C352 C478 ) C352_=_C507( C352 C507 ) \nC352_=_C508( C352 C508 ) C352_=_C510( C352 C510 ) C361_=_C382( C361 C382 ) C361_=_C397( C361 C397 ) C361_=_C408( C361 C408 ) C361_=_C452( C361 C452 ) \nC361_=_C478( C361 C478 ) C361_=_C507( C361 C507 ) C361_=_C508( C361 C508 ) C361_=_C510( C361 C510 ) C382_=_C397( C382 C397 ) C382_=_C408( C382 C408 ) \nC382_=_C452( C382 C452 ) C382_=_C478( C382 C478 ) C382_=_C507( C382 C507 ) C382_=_C508( C382 C508 ) C382_=_C510( C382 C510 ) C391_=_C392( C391 C392 ) \nC391_=_C393( C391 C393 ) C391_=_C394( C391 C394 ) C391_=_C395( C391 C395 ) C391_=_C396( C391 C396 ) C391_=_C397( C391 C397 ) C391_=_C398( C391 C398 ) \nC391_=_C399( C391 C399 ) C391_=_C408( C391 C408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7_=_C408( C397 C408 ) \nC397_=_C452( C397 C452 ) C397_=_C478( C397 C478 ) C397_=_C507( C397 C507 ) C397_=_C508( C397 C508 ) C397_=_C510( C397 C510 ) C398_=_C399( C398 C399 ) \nC399_=_C510( C399 C510 ) C408_=_C452( C408 C452 ) C408_=_C478( C408 C478 ) C408_=_C507( C408 C507 ) C408_=_C508( C408 C508 ) C408_=_C510( C408 C510 ) \nC452_=_C478( C452 C478 ) C452_=_C507( C452 C507 ) C452_=_C508( C452 C508 ) C452_=_C510( C452 C510 ) C478_=_C507( C478 C507 ) C478_=_C508( C478 C508 ) \nC478_=_C510( C478 C510 ) C507_=_C508( C507 C508 ) C507_=_C510( C507 C510 ) C508_=_C510( C508 C510 ) "];37-&gt;56[label="57: C8 C19 C37 C40 C51 \nC63 C67 C74 C77 C78 C79 \nC80 C81 C82 C83 C84 C85 \nC86 C87 C88 C89 C91 C117 \nC131 C140 C145 C194 C197 C198 \nC199 C200 C202 C203 C204 C205 \nC207 C208 C249 C296 C343 C352 \nC361 C382 C391 C392 C393 C394 \nC395 C396 C398 C399 C408 C452 \nC478 C507 C508 C510 \n409: C8_=_C51 ,C8_=_C74 ,C8_=_C145 ,C8_=_C391 ,C8_=_C392 ,\nC8_=_C393 ,C8_=_C394 ,C8_=_C395 ,C8_=_C396 ,C8_=_C398 ,C8_=_C399 ,\nC19_=_C37 ,C19_=_C40 ,C19_=_C63 ,C19_=_C77 ,C19_=_C78 ,C19_=_C79 ,\nC19_=_C80 ,C19_=_C81 ,C19_=_C82 ,C19_=_C83 ,C19_=_C84 ,C19_=_C85 ,\nC19_=_C86 ,C19_=_C87 ,C19_=_C88 ,C19_=_C89 ,C19_=_C91 ,C37_=_C140 ,\nC37_=_C194 ,C37_=_C249 ,C37_=_C296 ,C37_=_C343 ,C37_=_C352 ,C37_=_C361 ,\nC37_=_C382 ,C37_=_C408 ,C37_=_C452 ,C37_=_C478 ,C37_=_C507 ,C37_=_C508 ,\nC37_=_C510 ,C40_=_C51 ,C40_=_C63 ,C40_=_C77 ,C40_=_C78 ,C40_=_C79 ,\nC40_=_C80 ,C40_=_C81 ,C40_=_C82 ,C40_=_C83 ,C40_=_C84 ,C40_=_C85 ,\nC40_=_C86 ,C40_=_C87 ,C40_=_C88 ,C40_=_C89 ,C40_=_C91 ,C51_=_C74 ,\nC51_=_C145 ,C51_=_C391 ,C51_=_C392 ,C51_=_C393 ,C51_=_C394 ,C51_=_C395 ,\nC51_=_C396 ,C51_=_C398 ,C51_=_C399 ,C63_=_C67 ,C63_=_C74 ,C63_=_C77 ,\nC63_=_C78 ,C63_=_C79 ,C63_=_C80 ,C63_=_C81 ,C63_=_C82 ,C63_=_C83 ,\nC63_=_C84 ,C63_=_C85 ,C63_=_C86 ,C63_=_C87 ,C63_=_C88 ,C63_=_C89 ,\nC63_=_C91 ,C67_=_C74 ,C67_=_C117 ,C67_=_C131 ,C67_=_C197 ,C67_=_C198 ,\nC67_=_C199 ,C67_=_C200 ,C67_=_C202 ,C67_=_C203 ,C67_=_C204 ,C67_=_C205 ,\nC67_=_C207 ,C67_=_C208 ,C74_=_C145 ,C74_=_C391 ,C74_=_C392 ,C74_=_C393 ,\nC74_=_C394 ,C74_=_C395 ,C74_=_C396 ,C74_=_C398 ,C74_=_C399 ,C77_=_C78 ,\nC77_=_C79 ,C77_=_C80 ,C77_=_C81 ,C77_=_C82 ,C77_=_C83 ,C77_=_C84 ,\nC77_=_C85 ,C77_=_C86 ,C77_=_C87 ,C77_=_C88 ,C77_=_C89 ,C77_=_C91 ,\nC78_=_C79 ,C78_=_C80 ,C78_=_C81 ,C78_=_C82 ,C78_=_C83 ,C78_=_C84 ,\nC78_=_C85 ,C78_=_C86 ,C78_=_C87 ,C78_=_C88 ,C78_=_C89 ,C78_=_C91 ,\nC78_=_C117 ,C79_=_C80 ,C79_=_C81 ,C79_=_C82 ,C79_=_C83 ,C79_=_C84 ,\nC79_=_C85 ,C79_=_C86 ,C79_=_C87 ,C79_=_C88 ,C79_=_C89 ,C79_=_C91 ,\nC79_=_C145 ,C80_=_C81 ,C80_=_C82 ,C80_=_C83 ,C80_=_C84 ,C80_=_C85 ,\nC80_=_C86 ,C80_=_C87 ,C80_=_C88 ,C80_=_C89 ,C80_=_C91 ,C81_=_C82 ,\nC81_=_C83 ,C81_=_C84 ,C81_=_C85 ,C81_=_C86 ,C81_=_C87 ,C81_=_C88 ,\nC81_=_C89 ,C81_=_C91 ,C81_=_C249 ,C82_=_C83 ,C82_=_C84 ,C82_=_C85 ,\nC82_=_C86 ,C82_=_C87 ,C82_=_C88 ,C82_=_C89 ,C82_=_C91 ,C82_=_C343 ,\nC83_=_C84 ,C83_=_C85 ,C83_=_C86 ,C83_=_C87 ,C83_=_C88 ,C83_=_C89 ,\nC83_=_C91 ,C84_=_C85 ,C84_=_C86 ,C84_=_C87 ,C84_=_C88 ,C84_=_C89 ,\nC84_=_C91 ,C85_=_C86 ,C85_=_C87 ,C85_=_C88</w:t>
      </w:r>
    </w:p>
    <w:p>
      <w:pPr>
        <w:pStyle w:val="PreformattedText"/>
        <w:bidi w:val="0"/>
        <w:spacing w:before="0" w:after="0"/>
        <w:jc w:val="left"/>
        <w:rPr/>
      </w:pPr>
      <w:r>
        <w:rPr/>
        <w:t xml:space="preserve"> </w:t>
      </w:r>
      <w:r>
        <w:rPr/>
        <w:t>,C85_=_C89 ,C85_=_C91 ,\nC85_=_C391 ,C85_=_C408 ,C86_=_C87 ,C86_=_C88 ,C86_=_C89 ,C86_=_C91 ,\nC86_=_C392 ,C87_=_C88 ,C87_=_C89 ,C87_=_C91 ,C88_=_C89 ,C88_=_C91 ,\nC88_=_C202 ,C88_=_C478 ,C89_=_C91 ,C89_=_C507 ,C91_=_C207 ,C91_=_C398 ,\nC117_=_C131 ,C117_=_C197 ,C117_=_C198 ,C117_=_C199 ,C117_=_C200 ,C117_=_C202 ,\nC117_=_C203 ,C117_=_C204 ,C117_=_C205 ,C117_=_C207 ,C117_=_C208 ,C131_=_C140 ,\nC131_=_C197 ,C131_=_C198 ,C131_=_C199 ,C131_=_C200 ,C131_=_C202 ,C131_=_C203 ,\nC131_=_C204 ,C131_=_C205 ,C131_=_C207 ,C131_=_C208 ,C140_=_C194 ,C140_=_C249 ,\nC140_=_C296 ,C140_=_C343 ,C140_=_C352 ,C140_=_C361 ,C140_=_C382 ,C140_=_C408 ,\nC140_=_C452 ,C140_=_C478 ,C140_=_C507 ,C140_=_C508 ,C140_=_C510 ,C145_=_C391 ,\nC145_=_C392 ,C145_=_C393 ,C145_=_C394 ,C145_=_C395 ,C145_=_C396 ,C145_=_C398 ,\nC145_=_C399 ,C194_=_C249 ,C194_=_C296 ,C194_=_C343 ,C194_=_C352 ,C194_=_C361 ,\nC194_=_C382 ,C194_=_C408 ,C194_=_C452 ,C194_=_C478 ,C194_=_C507 ,C194_=_C508 ,\nC194_=_C510 ,C197_=_C198 ,C197_=_C199 ,C197_=_C200 ,C197_=_C202 ,C197_=_C203 ,\nC197_=_C204 ,C197_=_C205 ,C197_=_C207 ,C197_=_C208 ,C198_=_C199 ,C198_=_C200 ,\nC198_=_C202 ,C198_=_C203 ,C198_=_C204 ,C198_=_C205 ,C198_=_C207 ,C198_=_C208 ,\nC199_=_C200 ,C199_=_C202 ,C199_=_C203 ,C199_=_C204 ,C199_=_C205 ,C199_=_C207 ,\nC199_=_C208 ,C200_=_C202 ,C200_=_C203 ,C200_=_C204 ,C200_=_C205 ,C200_=_C207 ,\nC200_=_C208 ,C200_=_C352 ,C202_=_C203 ,C202_=_C204 ,C202_=_C205 ,C202_=_C207 ,\nC202_=_C208 ,C202_=_C478 ,C203_=_C204 ,C203_=_C205 ,C203_=_C207 ,C203_=_C208 ,\nC204_=_C205 ,C204_=_C207 ,C204_=_C208 ,C205_=_C207 ,C205_=_C208 ,C205_=_C508 ,\nC207_=_C208 ,C207_=_C398 ,C249_=_C296 ,C249_=_C343 ,C249_=_C352 ,C249_=_C361 ,\nC249_=_C382 ,C249_=_C408 ,C249_=_C452 ,C249_=_C478 ,C249_=_C507 ,C249_=_C508 ,\nC249_=_C510 ,C296_=_C343 ,C296_=_C352 ,C296_=_C361 ,C296_=_C382 ,C296_=_C408 ,\nC296_=_C452 ,C296_=_C478 ,C296_=_C507 ,C296_=_C508 ,C296_=_C510 ,C343_=_C352 ,\nC343_=_C361 ,C343_=_C382 ,C343_=_C408 ,C343_=_C452 ,C343_=_C478 ,C343_=_C507 ,\nC343_=_C508 ,C343_=_C510 ,C352_=_C361 ,C352_=_C382 ,C352_=_C408 ,C352_=_C452 ,\nC352_=_C478 ,C352_=_C507 ,C352_=_C508 ,C352_=_C510 ,C361_=_C382 ,C361_=_C408 ,\nC361_=_C452 ,C361_=_C478 ,C361_=_C507 ,C361_=_C508 ,C361_=_C510 ,C382_=_C408 ,\nC382_=_C452 ,C382_=_C478 ,C382_=_C507 ,C382_=_C508 ,C382_=_C510 ,C391_=_C392 ,\nC391_=_C393 ,C391_=_C394 ,C391_=_C395 ,C391_=_C396 ,C391_=_C398 ,C391_=_C399 ,\nC391_=_C408 ,C392_=_C393 ,C392_=_C394 ,C392_=_C395 ,C392_=_C396 ,C392_=_C398 ,\nC392_=_C399 ,C393_=_C394 ,C393_=_C395 ,C393_=_C396 ,C393_=_C398 ,C393_=_C399 ,\nC394_=_C395 ,C394_=_C396 ,C394_=_C398 ,C394_=_C399 ,C395_=_C396 ,C395_=_C398 ,\nC395_=_C399 ,C396_=_C398 ,C396_=_C399 ,C398_=_C399 ,C399_=_C510 ,C408_=_C452 ,\nC408_=_C478 ,C408_=_C507 ,C408_=_C508 ,C408_=_C510 ,C452_=_C478 ,C452_=_C507 ,\nC452_=_C508 ,C452_=_C510 ,C478_=_C507 ,C478_=_C508 ,C478_=_C510 ,C507_=_C508 ,\nC507_=_C510 ,C508_=_C510 ,"];57[shape=box, label="id:57 level: 4\n71: C1 C6 C28 C36 C49 \nC64 C79 C98 C103 C106 C115 \nC125 C141 C142 C143 C144 C145 \nC146 C147 C148 C149 C150 C152 \nC153 C154 C155 C156 C173 C187 \nC193 C200 C205 C217 C222 C240 \nC272 C286 C294 C301 C321 C335 \nC342 C344 C345 C346 C347 C348 \nC349 C350 C352 C353 C360 C367 \nC381 C395 C407 C411 C416 C430 \nC439 C443 C456 C459 C462 C463 \nC464 C465 C466 C477 C508 C509 \n678: C1_=_C6( C1 C6 ) C1_=_C64( C1 C64 ) C1_=_C79( C1 C79 ) C1_=_C106( C1 C106 ) C1_=_C115( C1 C115 ) \nC1_=_C141( C1 C141 ) C1_=_C142( C1 C142 ) C1_=_C143( C1 C143 ) C1_=_C144( C1 C144 ) C1_=_C145( C1 C145 ) C1_=_C146( C1 C146 ) \nC1_=_C147( C1 C147 ) C1_=_C148( C1 C148 ) C1_=_C149( C1 C149 ) C1_=_C150( C1 C150 ) C1_=_C152( C1 C152 ) C1_=_C153( C1 C153 ) \nC1_=_C154( C1 C154 ) C1_=_C155( C1 C155 ) C1_=_C156( C1 C156 ) C6_=_C49( C6 C49 ) C6_=_C143( C6 C143 ) C6_=_C173( C6 C173 ) \nC6_=_C200( C6 C200 ) C6_=_C240( C6 C240 ) C6_=_C301( C6 C301 ) C6_=_C321( C6 C321 ) C6_=_C344( C6 C344 ) C6_=_C345( C6 C345 ) \nC6_=_C346( C6 C346 ) C6_=_C347( C6 C347 ) C6_=_C348( C6 C348 ) C6_=_C349( C6 C349 ) C6_=_C350( C6 C350 ) C6_=_C352( C6 C352 ) \nC6_=_C353( C6 C353 ) C28_=_C36( C28 C36 ) C28_=_C98( C28 C98 ) C28_=_C125( C28 C125 ) C28_=_C187( C28 C187 ) C28_=_C217( C28 C217 ) \nC28_=_C294( C28 C294 ) C28_=_C335( C28 C335 ) C28_=_C346( C28 C346 ) C28_=_C367( C28 C367 ) C28_=_C395( C28 C395 ) C28_=_C411( C28 C411 ) \nC28_=_C430( C28 C430 ) C28_=_C439( C28 C439 ) C28_=_C456( C28 C456 ) C28_=_C462( C28 C462 ) C28_=_C463( C28 C463 ) C28_=_C464( C28 C464 ) \nC28_=_C465( C28 C465 ) C28_=_C466( C28 C466 ) C36_=_C103( C36 C103 ) C36_=_C155( C36 C155 ) C36_=_C193( C36 C193 ) C36_=_C205( C36 C205 ) \nC36_=_C222( C36 C222 ) C36_=_C272( C36 C272 ) C36_=_C286( C36 C286 ) C36_=_C342( C36 C342 ) C36_=_C360( C36 C360 ) C36_=_C381( C36 C381 ) \nC36_=_C407( C36 C407 ) C36_=_C416( C36 C416 ) C36_=_C443( C36 C443 ) C36_=_C459( C36 C459 ) C36_=_C477( C36 C477 ) C36_=_C508( C36 C508 ) \nC36_=_C509( C36 C509 ) C49_=_C143( C49 C143 ) C49_=_C173( C49 C173 ) C49_=_C200( C49 C200 ) C49_=_C240( C49 C240 ) C49_=_C301( C49 C301 ) \nC49_=_C321( C49 C321 ) C49_=_C344( C49 C344 ) C49_=_C345( C49 C345 ) C49_=_C346( C49 C346 ) C49_=_C347( C49 C347 ) C49_=_C348( C49 C348 ) \nC49_=_C349( C49 C349 ) C49_=_C350( C49 C350 ) C49_=_C352( C49 C352 ) C49_=_C353( C49 C353 ) C64_=_C79( C64 C79 ) C64_=_C106( C64 C106 ) \nC64_=_C115( C64 C115 ) C64_=_C141( C64 C141 ) C64_=_C142( C64 C142 ) C64_=_C143( C64 C143 ) C64_=_C144( C64 C144 ) C64_=_C145( C64 C145 ) \nC64_=_C146( C64 C146 ) C64_=_C147( C64 C147 ) C64_=_C148( C64 C148 ) C64_=_C149( C64 C149 ) C64_=_C150( C64 C150 ) C64_=_C152( C64 C152 ) \nC64_=_C153( C64 C153 ) C64_=_C154( C64 C154 ) C64_=_C155( C64 C155 ) C64_=_C156( C64 C156 ) C79_=_C106( C79 C106 ) C79_=_C115( C79 C115 ) \nC79_=_C141( C79 C141 ) C79_=_C142( C79 C142 ) C79_=_C143( C79 C143 ) C79_=_C144( C79 C144 ) C79_=_C145( C79 C145 ) C79_=_C146( C79 C146 ) \nC79_=_C147( C79 C147 ) C79_=_C148( C79 C148 ) C79_=_C149( C79 C149 ) C79_=_C150( C79 C150 ) C79_=_C152( C79 C152 ) C79_=_C153( C79 C153 ) \nC79_=_C154( C79 C154 ) C79_=_C155( C79 C155 ) C79_=_C156( C79 C156 ) C98_=_C103( C98 C103 ) C98_=_C125( C98 C125 ) C98_=_C187( C98 C187 ) \nC98_=_C217( C98 C217 ) C98_=_C294( C98 C294 ) C98_=_C335( C98 C335 ) C98_=_C346( C98 C346 ) C98_=_C367( C98 C367 ) C98_=_C395( C98 C395 ) \nC98_=_C411( C98 C411 ) C98_=_C430( C98 C430 ) C98_=_C439( C98 C439 ) C98_=_C456( C98 C456 ) C98_=_C462( C98 C462 ) C98_=_C463( C98 C463 ) \nC98_=_C464( C98 C464 ) C98_=_C465( C98 C465 ) C98_=_C466( C98 C466 ) C103_=_C155( C103 C155 ) C103_=_C193( C103 C193 ) C103_=_C205( C103 C205 ) \nC103_=_C222( C103 C222 ) C103_=_C272( C103 C272 ) C103_=_C286( C103 C286 ) C103_=_C342( C103 C342 ) C103_=_C360( C103 C360 ) C103_=_C381( C103 C381 ) \nC103_=_C407( C103 C407 ) C103_=_C416( C103 C416 ) C103_=_C443( C103 C443 ) C103_=_C459( C103 C459 ) C103_=_C477( C103 C477 ) C103_=_C508( C103 C508 ) \nC103_=_C509( C103 C509 ) C106_=_C115( C106 C115 ) C106_=_C141( C106 C141 ) C106_=_C142( C106 C142 ) C106_=_C143( C106 C143 ) C106_=_C144( C106 C144 ) \nC106_=_C145( C106 C145 ) C106_=_C146( C106 C146 ) C106_=_C147( C106 C147 ) C106_=_C148( C106 C148 ) C106_=_C149( C106 C149 ) C106_=_C150( C106 C150 ) \nC106_=_C152( C106 C152 ) C106_=_C153( C106 C153 ) C106_=_C154( C106 C154 ) C106_=_C155( C106 C155 ) C106_=_C156( C106 C156 ) C115_=_C125( C115 C125 ) \nC115_=_C141( C115 C141 ) C115_=_C142( C115 C142 ) C115_=_C143( C115 C143 ) C115_=_C144( C115 C144 ) C115_=_C145( C115 C145 ) C115_=_C146( C115 C146 ) \nC115_=_C147( C115 C147 ) C115_=_C148( C115 C148 ) C115_=_C149( C115 C149 ) C115_=_C150( C115 C150 ) C115_=_C152( C115 C152 ) C115_=_C153( C115 C153 ) \nC115_=_C154( C115 C154 ) C115_=_C155( C115 C155 ) C115_=_C156( C115 C156 ) C125_=_C187( C125 C187 ) C125_=_C217( C125 C217 ) C125_=_C294( C125 C294 ) \nC125_=_C335( C125 C335 ) C125_=_C346( C125 C346 ) C125_=_C367( C125 C367 ) C125_=_C395( C125 C395 ) C125_=_C411( C125 C411 ) C125_=_C430( C125 C430 ) \nC125_=_C439( C125 C439 ) C125_=_C456( C125 C456 ) C125_=_C462( C125 C462 ) C125_=_C463( C125 C463 ) C125_=_C464( C125 C464 ) C125_=_C465( C125 C465 ) \nC125_=_C466( C125 C466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2_=_C152( C142 C152 ) \nC142_=_C153( C142 C153 ) C142_=_C154( C142 C154 ) C142_=_C155( C142 C155 ) C142_=_C156( C142 C156 ) C142_=_C301( C142 C301 ) C143_=_C144( C143 C144 ) \nC143_=_C145( C143 C145 ) C143_=_C146( C143 C146 ) C143_=_C147( C143 C147 ) C143_=_C148( C143 C148 ) C143_=_C149( C143 C149 ) C143_=_C150( C143 C150 ) \nC143_=_C152( C143 C152 ) C143_=_C153( C143 C153 ) C143_=_C154( C143 C154 ) C143_=_C155( C143 C155 ) C143_=_C156( C143 C156 ) C143_=_C173( C143 C173 ) \nC143_=_C200( C143 C200 ) C143_=_C240( C143 C240 ) C143_=_C301( C143 C301 ) C143_=_C321( C143 C321 ) C143_=_C344( C143 C344 ) C143_=_C345( C143 C345 ) \nC143_=_C346( C143 C346 ) C143_=_C347( C143 C347 ) C143_=_C348( C143 C348 ) C143_=_C349( C143 C349 ) C143_=_C350( C143 C350 ) C143_=_C352( C143 C352 ) \nC143_=_C353( C143 C353 ) C144_=_C145( C144 C145 ) C144_=_C146( C144 C146 ) C144_=_C147( C144 C147 ) C144_=_C148( C144 C148 ) C144_=_C149( C144 C149 ) \nC144_=_C150( C144 C150 ) C144_=_C152( C144 C152 ) C144_=_C153( C144 C153 ) C144_=_C154( C144 C154 ) C144_=_C155( C144 C155 ) C144_=_C156( C144 C156 ) \nC145_=_C146( C145 C146 ) C145_=_C147( C145 C147 ) C145_=_C148( C145 C148 ) C145_=_C149( C145 C149 ) C145_=_C150( C145 C150 ) C145_=_C152(</w:t>
      </w:r>
    </w:p>
    <w:p>
      <w:pPr>
        <w:pStyle w:val="PreformattedText"/>
        <w:bidi w:val="0"/>
        <w:spacing w:before="0" w:after="0"/>
        <w:jc w:val="left"/>
        <w:rPr/>
      </w:pPr>
      <w:r>
        <w:rPr/>
        <w:t xml:space="preserve"> </w:t>
      </w:r>
      <w:r>
        <w:rPr/>
        <w:t>C145 C152 ) \nC145_=_C153( C145 C153 ) C145_=_C154( C145 C154 ) C145_=_C155( C145 C155 ) C145_=_C156( C145 C156 ) C145_=_C395( C145 C395 ) C146_=_C147( C146 C147 ) \nC146_=_C148( C146 C148 ) C146_=_C149( C146 C149 ) C146_=_C150( C146 C150 ) C146_=_C152( C146 C152 ) C146_=_C153( C146 C153 ) C146_=_C154( C146 C154 ) \nC146_=_C155( C146 C155 ) C146_=_C156( C146 C156 ) C146_=_C407( C146 C407 ) C147_=_C148( C147 C148 ) C147_=_C149( C147 C149 ) C147_=_C150( C147 C150 ) \nC147_=_C152( C147 C152 ) C147_=_C153( C147 C153 ) C147_=_C154( C147 C154 ) C147_=_C155( C147 C155 ) C147_=_C156( C147 C156 ) C147_=_C411( C147 C411 ) \nC147_=_C416( C147 C416 ) C148_=_C149( C148 C149 ) C148_=_C150( C148 C150 ) C148_=_C152( C148 C152 ) C148_=_C153( C148 C153 ) C148_=_C154( C148 C154 ) \nC148_=_C155( C148 C155 ) C148_=_C156( C148 C156 ) C148_=_C345( C148 C345 ) C149_=_C150( C149 C150 ) C149_=_C152( C149 C152 ) C149_=_C153( C149 C153 ) \nC149_=_C154( C149 C154 ) C149_=_C155( C149 C155 ) C149_=_C156( C149 C156 ) C149_=_C439( C149 C439 ) C149_=_C443( C149 C443 ) C150_=_C152( C150 C152 ) \nC150_=_C153( C150 C153 ) C150_=_C154( C150 C154 ) C150_=_C155( C150 C155 ) C150_=_C156( C150 C156 ) C152_=_C153( C152 C153 ) C152_=_C154( C152 C154 ) \nC152_=_C155( C152 C155 ) C152_=_C156( C152 C156 ) C152_=_C347( C152 C347 ) C152_=_C462( C152 C462 ) C153_=_C154( C153 C154 ) C153_=_C155( C153 C155 ) \nC153_=_C156( C153 C156 ) C153_=_C348( C153 C348 ) C153_=_C463( C153 C463 ) C154_=_C155( C154 C155 ) C154_=_C156( C154 C156 ) C155_=_C156( C155 C156 ) \nC155_=_C193( C155 C193 ) C155_=_C205( C155 C205 ) C155_=_C222( C155 C222 ) C155_=_C272( C155 C272 ) C155_=_C286( C155 C286 ) C155_=_C342( C155 C342 ) \nC155_=_C360( C155 C360 ) C155_=_C381( C155 C381 ) C155_=_C407( C155 C407 ) C155_=_C416( C155 C416 ) C155_=_C443( C155 C443 ) C155_=_C459( C155 C459 ) \nC155_=_C477( C155 C477 ) C155_=_C508( C155 C508 ) C155_=_C509( C155 C509 ) C173_=_C200( C173 C200 ) C173_=_C240( C173 C240 ) C173_=_C301( C173 C301 ) \nC173_=_C321( C173 C321 ) C173_=_C344( C173 C344 ) C173_=_C345( C173 C345 ) C173_=_C346( C173 C346 ) C173_=_C347( C173 C347 ) C173_=_C348( C173 C348 ) \nC173_=_C349( C173 C349 ) C173_=_C350( C173 C350 ) C173_=_C352( C173 C352 ) C173_=_C353( C173 C353 ) C187_=_C193( C187 C193 ) C187_=_C217( C187 C217 ) \nC187_=_C294( C187 C294 ) C187_=_C335( C187 C335 ) C187_=_C346( C187 C346 ) C187_=_C367( C187 C367 ) C187_=_C395( C187 C395 ) C187_=_C411( C187 C411 ) \nC187_=_C430( C187 C430 ) C187_=_C439( C187 C439 ) C187_=_C456( C187 C456 ) C187_=_C462( C187 C462 ) C187_=_C463( C187 C463 ) C187_=_C464( C187 C464 ) \nC187_=_C465( C187 C465 ) C187_=_C466( C187 C466 ) C193_=_C205( C193 C205 ) C193_=_C222( C193 C222 ) C193_=_C272( C193 C272 ) C193_=_C286( C193 C286 ) \nC193_=_C342( C193 C342 ) C193_=_C360( C193 C360 ) C193_=_C381( C193 C381 ) C193_=_C407( C193 C407 ) C193_=_C416( C193 C416 ) C193_=_C443( C193 C443 ) \nC193_=_C459( C193 C459 ) C193_=_C477( C193 C477 ) C193_=_C508( C193 C508 ) C193_=_C509( C193 C509 ) C200_=_C205( C200 C205 ) C200_=_C240( C200 C240 ) \nC200_=_C301( C200 C301 ) C200_=_C321( C200 C321 ) C200_=_C344( C200 C344 ) C200_=_C345( C200 C345 ) C200_=_C346( C200 C346 ) C200_=_C347( C200 C347 ) \nC200_=_C348( C200 C348 ) C200_=_C349( C200 C349 ) C200_=_C350( C200 C350 ) C200_=_C352( C200 C352 ) C200_=_C353( C200 C353 ) C205_=_C222( C205 C222 ) \nC205_=_C272( C205 C272 ) C205_=_C286( C205 C286 ) C205_=_C342( C205 C342 ) C205_=_C360( C205 C360 ) C205_=_C381( C205 C381 ) C205_=_C407( C205 C407 ) \nC205_=_C416( C205 C416 ) C205_=_C443( C205 C443 ) C205_=_C459( C205 C459 ) C205_=_C477( C205 C477 ) C205_=_C508( C205 C508 ) C205_=_C509( C205 C509 ) \nC217_=_C222( C217 C222 ) C217_=_C294( C217 C294 ) C217_=_C335( C217 C335 ) C217_=_C346( C217 C346 ) C217_=_C367( C217 C367 ) C217_=_C395( C217 C395 ) \nC217_=_C411( C217 C411 ) C217_=_C430( C217 C430 ) C217_=_C439( C217 C439 ) C217_=_C456( C217 C456 ) C217_=_C462( C217 C462 ) C217_=_C463( C217 C463 ) \nC217_=_C464( C217 C464 ) C217_=_C465( C217 C465 ) C217_=_C466( C217 C466 ) C222_=_C272( C222 C272 ) C222_=_C286( C222 C286 ) C222_=_C342( C222 C342 ) \nC222_=_C360( C222 C360 ) C222_=_C381( C222 C381 ) C222_=_C407( C222 C407 ) C222_=_C416( C222 C416 ) C222_=_C443( C222 C443 ) C222_=_C459( C222 C459 ) \nC222_=_C477( C222 C477 ) C222_=_C508( C222 C508 ) C222_=_C509( C222 C509 ) C240_=_C301( C240 C301 ) C240_=_C321( C240 C321 ) C240_=_C344( C240 C344 ) \nC240_=_C345( C240 C345 ) C240_=_C346( C240 C346 ) C240_=_C347( C240 C347 ) C240_=_C348( C240 C348 ) C240_=_C349( C240 C349 ) C240_=_C350( C240 C350 ) \nC240_=_C352( C240 C352 ) C240_=_C353( C240 C353 ) C272_=_C286( C272 C286 ) C272_=_C342( C272 C342 ) C272_=_C360( C272 C360 ) C272_=_C381( C272 C381 ) \nC272_=_C407( C272 C407 ) C272_=_C416( C272 C416 ) C272_=_C443( C272 C443 ) C272_=_C459( C272 C459 ) C272_=_C477( C272 C477 ) C272_=_C508( C272 C508 ) \nC272_=_C509( C272 C509 ) C286_=_C342( C286 C342 ) C286_=_C360( C286 C360 ) C286_=_C381( C286 C381 ) C286_=_C407( C286 C407 ) C286_=_C416( C286 C416 ) \nC286_=_C443( C286 C443 ) C286_=_C459( C286 C459 ) C286_=_C477( C286 C477 ) C286_=_C508( C286 C508 ) C286_=_C509( C286 C509 ) C294_=_C335( C294 C335 ) \nC294_=_C346( C294 C346 ) C294_=_C367( C294 C367 ) C294_=_C395( C294 C395 ) C294_=_C411( C294 C411 ) C294_=_C430( C294 C430 ) C294_=_C439( C294 C439 ) \nC294_=_C456( C294 C456 ) C294_=_C462( C294 C462 ) C294_=_C463( C294 C463 ) C294_=_C464( C294 C464 ) C294_=_C465( C294 C465 ) C294_=_C466( C294 C466 ) \nC301_=_C321( C301 C321 ) C301_=_C344( C301 C344 ) C301_=_C345( C301 C345 ) C301_=_C346( C301 C346 ) C301_=_C347( C301 C347 ) C301_=_C348( C301 C348 ) \nC301_=_C349( C301 C349 ) C301_=_C350( C301 C350 ) C301_=_C352( C301 C352 ) C301_=_C353( C301 C353 ) C321_=_C344( C321 C344 ) C321_=_C345( C321 C345 ) \nC321_=_C346( C321 C346 ) C321_=_C347( C321 C347 ) C321_=_C348( C321 C348 ) C321_=_C349( C321 C349 ) C321_=_C350( C321 C350 ) C321_=_C352( C321 C352 ) \nC321_=_C353( C321 C353 ) C335_=_C342( C335 C342 ) C335_=_C346( C335 C346 ) C335_=_C367( C335 C367 ) C335_=_C395( C335 C395 ) C335_=_C411( C335 C411 ) \nC335_=_C430( C335 C430 ) C335_=_C439( C335 C439 ) C335_=_C456( C335 C456 ) C335_=_C462( C335 C462 ) C335_=_C463( C335 C463 ) C335_=_C464( C335 C464 ) \nC335_=_C465( C335 C465 ) C335_=_C466( C335 C466 ) C342_=_C360( C342 C360 ) C342_=_C381( C342 C381 ) C342_=_C407( C342 C407 ) C342_=_C416( C342 C416 ) \nC342_=_C443( C342 C443 ) C342_=_C459( C342 C459 ) C342_=_C477( C342 C477 ) C342_=_C508( C342 C508 ) C342_=_C509( C342 C509 ) C344_=_C345( C344 C345 ) \nC344_=_C346( C344 C346 ) C344_=_C347( C344 C347 ) C344_=_C348( C344 C348 ) C344_=_C349( C344 C349 ) C344_=_C350( C344 C350 ) C344_=_C352( C344 C352 ) \nC344_=_C353( C344 C353 ) C344_=_C381( C344 C381 ) C345_=_C346( C345 C346 ) C345_=_C347( C345 C347 ) C345_=_C348( C345 C348 ) C345_=_C349( C345 C349 ) \nC345_=_C350( C345 C350 ) C345_=_C352( C345 C352 ) C345_=_C353( C345 C353 ) C346_=_C347( C346 C347 ) C346_=_C348( C346 C348 ) C346_=_C349( C346 C349 ) \nC346_=_C350( C346 C350 ) C346_=_C352( C346 C352 ) C346_=_C353( C346 C353 ) C346_=_C367( C346 C367 ) C346_=_C395( C346 C395 ) C346_=_C411( C346 C411 ) \nC346_=_C430( C346 C430 ) C346_=_C439( C346 C439 ) C346_=_C456( C346 C456 ) C346_=_C462( C346 C462 ) C346_=_C463( C346 C463 ) C346_=_C464( C346 C464 ) \nC346_=_C465( C346 C465 ) C346_=_C466( C346 C466 ) C347_=_C348( C347 C348 ) C347_=_C349( C347 C349 ) C347_=_C350( C347 C350 ) C347_=_C352( C347 C352 ) \nC347_=_C353( C347 C353 ) C347_=_C462( C347 C462 ) C348_=_C349( C348 C349 ) C348_=_C350( C348 C350 ) C348_=_C352( C348 C352 ) C348_=_C353( C348 C353 ) \nC348_=_C463( C348 C463 ) C349_=_C350( C349 C350 ) C349_=_C352( C349 C352 ) C349_=_C353( C349 C353 ) C349_=_C465( C349 C465 ) C350_=_C352( C350 C352 ) \nC350_=_C353( C350 C353 ) C352_=_C353( C352 C353 ) C352_=_C508( C352 C508 ) C360_=_C381( C360 C381 ) C360_=_C407( C360 C407 ) C360_=_C416( C360 C416 ) \nC360_=_C443( C360 C443 ) C360_=_C459( C360 C459 ) C360_=_C477( C360 C477 ) C360_=_C508( C360 C508 ) C360_=_C509( C360 C509 ) C367_=_C395( C367 C395 ) \nC367_=_C411( C367 C411 ) C367_=_C430( C367 C430 ) C367_=_C439( C367 C439 ) C367_=_C456( C367 C456 ) C367_=_C462( C367 C462 ) C367_=_C463( C367 C463 ) \nC367_=_C464( C367 C464 ) C367_=_C465( C367 C465 ) C367_=_C466( C367 C466 ) C381_=_C407( C381 C407 ) C381_=_C416( C381 C416 ) C381_=_C443( C381 C443 ) \nC381_=_C459( C381 C459 ) C381_=_C477( C381 C477 ) C381_=_C508( C381 C508 ) C381_=_C509( C381 C509 ) C395_=_C411( C395 C411 ) C395_=_C430( C395 C430 ) \nC395_=_C439( C395 C439 ) C395_=_C456( C395 C456 ) C395_=_C462( C395 C462 ) C395_=_C463( C395 C463 ) C395_=_C464( C395 C464 ) C395_=_C465( C395 C465 ) \nC395_=_C466( C395 C466 ) C407_=_C416( C407 C416 ) C407_=_C443( C407 C443 ) C407_=_C459( C407 C459 ) C407_=_C477( C407 C477 ) C407_=_C508( C407 C508 ) \nC407_=_C509( C407 C509 ) C411_=_C416( C411 C416 ) C411_=_C430( C411 C430 ) C411_=_C439( C411 C439 ) C411_=_C456( C411 C456 ) C411_=_C462( C411 C462 ) \nC411_=_C463( C411 C463 ) C411_=_C464( C411 C464 ) C411_=_C465( C411 C465 ) C411_=_C466( C411 C466 ) C416_=_C443( C416 C443 ) C416_=_C459( C416 C459 ) \nC416_=_C477( C416 C477 ) C416_=_C508( C416 C508 ) C416_=_C509( C416 C509 ) C430_=_C439( C430 C439 ) C430_=_C456( C430 C456 ) C430_=_C462( C430 C462 ) \nC430_=_C463( C430 C463 ) C430_=_C464( C430 C464 ) C430_=_C465( C430 C465 ) C430_=_C466( C430 C466 ) C439_=_C443( C439 C443 ) C439_=_C456( C439 C456 ) \nC439_=_C462( C439 C462 ) C439_=_C463( C439 C463 ) C439_=_C464( C439 C464 ) C439_=_C465( C439 C465 ) C439_=_C466( C439 C466 ) C443_=_C459( C443 C459 ) \nC443_=_C477( C443 C477 ) C443_=_C508( C443 C508 ) C443_=_C509( C443 C509 ) C456_=_C459( C456 C459 ) C456_=_C462( C456 C462 ) C456_=_C463( C456 C463 ) \nC456_=_C464( C456 C464 ) C456_=_C465( C456 C465 ) C456_=_C466( C456 C466 ) C459_=_C477( C459 C477 ) C459_=_C508( C459 C508 ) C459_=_C509( C459 C509 ) \nC462_=_C463(</w:t>
      </w:r>
    </w:p>
    <w:p>
      <w:pPr>
        <w:pStyle w:val="PreformattedText"/>
        <w:bidi w:val="0"/>
        <w:spacing w:before="0" w:after="0"/>
        <w:jc w:val="left"/>
        <w:rPr/>
      </w:pPr>
      <w:r>
        <w:rPr/>
        <w:t xml:space="preserve"> </w:t>
      </w:r>
      <w:r>
        <w:rPr/>
        <w:t>C462 C463 ) C462_=_C464( C462 C464 ) C462_=_C465( C462 C465 ) C462_=_C466( C462 C466 ) C463_=_C464( C463 C464 ) C463_=_C465( C463 C465 ) \nC463_=_C466( C463 C466 ) C464_=_C465( C464 C465 ) C464_=_C466( C464 C466 ) C465_=_C466( C465 C466 ) C477_=_C508( C477 C508 ) C477_=_C509( C477 C509 ) \nC508_=_C509( C508 C509 ) "];37-&gt;57[label="68: C1 C6 C28 C36 C49 \nC64 C79 C98 C103 C106 C115 \nC125 C141 C142 C144 C145 C146 \nC147 C148 C149 C150 C152 C153 \nC154 C156 C173 C187 C193 C200 \nC205 C217 C222 C240 C272 C286 \nC294 C301 C321 C335 C342 C344 \nC345 C347 C348 C349 C350 C352 \nC353 C360 C367 C381 C395 C407 \nC411 C416 C430 C439 C443 C456 \nC459 C462 C463 C464 C465 C466 \nC477 C508 C509 \n575: C1_=_C6 ,C1_=_C64 ,C1_=_C79 ,C1_=_C106 ,C1_=_C115 ,\nC1_=_C141 ,C1_=_C142 ,C1_=_C144 ,C1_=_C145 ,C1_=_C146 ,C1_=_C147 ,\nC1_=_C148 ,C1_=_C149 ,C1_=_C150 ,C1_=_C152 ,C1_=_C153 ,C1_=_C154 ,\nC1_=_C156 ,C6_=_C49 ,C6_=_C173 ,C6_=_C200 ,C6_=_C240 ,C6_=_C301 ,\nC6_=_C321 ,C6_=_C344 ,C6_=_C345 ,C6_=_C347 ,C6_=_C348 ,C6_=_C349 ,\nC6_=_C350 ,C6_=_C352 ,C6_=_C353 ,C28_=_C36 ,C28_=_C98 ,C28_=_C125 ,\nC28_=_C187 ,C28_=_C217 ,C28_=_C294 ,C28_=_C335 ,C28_=_C367 ,C28_=_C395 ,\nC28_=_C411 ,C28_=_C430 ,C28_=_C439 ,C28_=_C456 ,C28_=_C462 ,C28_=_C463 ,\nC28_=_C464 ,C28_=_C465 ,C28_=_C466 ,C36_=_C103 ,C36_=_C193 ,C36_=_C205 ,\nC36_=_C222 ,C36_=_C272 ,C36_=_C286 ,C36_=_C342 ,C36_=_C360 ,C36_=_C381 ,\nC36_=_C407 ,C36_=_C416 ,C36_=_C443 ,C36_=_C459 ,C36_=_C477 ,C36_=_C508 ,\nC36_=_C509 ,C49_=_C173 ,C49_=_C200 ,C49_=_C240 ,C49_=_C301 ,C49_=_C321 ,\nC49_=_C344 ,C49_=_C345 ,C49_=_C347 ,C49_=_C348 ,C49_=_C349 ,C49_=_C350 ,\nC49_=_C352 ,C49_=_C353 ,C64_=_C79 ,C64_=_C106 ,C64_=_C115 ,C64_=_C141 ,\nC64_=_C142 ,C64_=_C144 ,C64_=_C145 ,C64_=_C146 ,C64_=_C147 ,C64_=_C148 ,\nC64_=_C149 ,C64_=_C150 ,C64_=_C152 ,C64_=_C153 ,C64_=_C154 ,C64_=_C156 ,\nC79_=_C106 ,C79_=_C115 ,C79_=_C141 ,C79_=_C142 ,C79_=_C144 ,C79_=_C145 ,\nC79_=_C146 ,C79_=_C147 ,C79_=_C148 ,C79_=_C149 ,C79_=_C150 ,C79_=_C152 ,\nC79_=_C153 ,C79_=_C154 ,C79_=_C156 ,C98_=_C103 ,C98_=_C125 ,C98_=_C187 ,\nC98_=_C217 ,C98_=_C294 ,C98_=_C335 ,C98_=_C367 ,C98_=_C395 ,C98_=_C411 ,\nC98_=_C430 ,C98_=_C439 ,C98_=_C456 ,C98_=_C462 ,C98_=_C463 ,C98_=_C464 ,\nC98_=_C465 ,C98_=_C466 ,C103_=_C193 ,C103_=_C205 ,C103_=_C222 ,C103_=_C272 ,\nC103_=_C286 ,C103_=_C342 ,C103_=_C360 ,C103_=_C381 ,C103_=_C407 ,C103_=_C416 ,\nC103_=_C443 ,C103_=_C459 ,C103_=_C477 ,C103_=_C508 ,C103_=_C509 ,C106_=_C115 ,\nC106_=_C141 ,C106_=_C142 ,C106_=_C144 ,C106_=_C145 ,C106_=_C146 ,C106_=_C147 ,\nC106_=_C148 ,C106_=_C149 ,C106_=_C150 ,C106_=_C152 ,C106_=_C153 ,C106_=_C154 ,\nC106_=_C156 ,C115_=_C125 ,C115_=_C141 ,C115_=_C142 ,C115_=_C144 ,C115_=_C145 ,\nC115_=_C146 ,C115_=_C147 ,C115_=_C148 ,C115_=_C149 ,C115_=_C150 ,C115_=_C152 ,\nC115_=_C153 ,C115_=_C154 ,C115_=_C156 ,C125_=_C187 ,C125_=_C217 ,C125_=_C294 ,\nC125_=_C335 ,C125_=_C367 ,C125_=_C395 ,C125_=_C411 ,C125_=_C430 ,C125_=_C439 ,\nC125_=_C456 ,C125_=_C462 ,C125_=_C463 ,C125_=_C464 ,C125_=_C465 ,C125_=_C466 ,\nC141_=_C142 ,C141_=_C144 ,C141_=_C145 ,C141_=_C146 ,C141_=_C147 ,C141_=_C148 ,\nC141_=_C149 ,C141_=_C150 ,C141_=_C152 ,C141_=_C153 ,C141_=_C154 ,C141_=_C156 ,\nC142_=_C144 ,C142_=_C145 ,C142_=_C146 ,C142_=_C147 ,C142_=_C148 ,C142_=_C149 ,\nC142_=_C150 ,C142_=_C152 ,C142_=_C153 ,C142_=_C154 ,C142_=_C156 ,C142_=_C301 ,\nC144_=_C145 ,C144_=_C146 ,C144_=_C147 ,C144_=_C148 ,C144_=_C149 ,C144_=_C150 ,\nC144_=_C152 ,C144_=_C153 ,C144_=_C154 ,C144_=_C156 ,C145_=_C146 ,C145_=_C147 ,\nC145_=_C148 ,C145_=_C149 ,C145_=_C150 ,C145_=_C152 ,C145_=_C153 ,C145_=_C154 ,\nC145_=_C156 ,C145_=_C395 ,C146_=_C147 ,C146_=_C148 ,C146_=_C149 ,C146_=_C150 ,\nC146_=_C152 ,C146_=_C153 ,C146_=_C154 ,C146_=_C156 ,C146_=_C407 ,C147_=_C148 ,\nC147_=_C149 ,C147_=_C150 ,C147_=_C152 ,C147_=_C153 ,C147_=_C154 ,C147_=_C156 ,\nC147_=_C411 ,C147_=_C416 ,C148_=_C149 ,C148_=_C150 ,C148_=_C152 ,C148_=_C153 ,\nC148_=_C154 ,C148_=_C156 ,C148_=_C345 ,C149_=_C150 ,C149_=_C152 ,C149_=_C153 ,\nC149_=_C154 ,C149_=_C156 ,C149_=_C439 ,C149_=_C443 ,C150_=_C152 ,C150_=_C153 ,\nC150_=_C154 ,C150_=_C156 ,C152_=_C153 ,C152_=_C154 ,C152_=_C156 ,C152_=_C347 ,\nC152_=_C462 ,C153_=_C154 ,C153_=_C156 ,C153_=_C348 ,C153_=_C463 ,C154_=_C156 ,\nC173_=_C200 ,C173_=_C240 ,C173_=_C301 ,C173_=_C321 ,C173_=_C344 ,C173_=_C345 ,\nC173_=_C347 ,C173_=_C348 ,C173_=_C349 ,C173_=_C350 ,C173_=_C352 ,C173_=_C353 ,\nC187_=_C193 ,C187_=_C217 ,C187_=_C294 ,C187_=_C335 ,C187_=_C367 ,C187_=_C395 ,\nC187_=_C411 ,C187_=_C430 ,C187_=_C439 ,C187_=_C456 ,C187_=_C462 ,C187_=_C463 ,\nC187_=_C464 ,C187_=_C465 ,C187_=_C466 ,C193_=_C205 ,C193_=_C222 ,C193_=_C272 ,\nC193_=_C286 ,C193_=_C342 ,C193_=_C360 ,C193_=_C381 ,C193_=_C407 ,C193_=_C416 ,\nC193_=_C443 ,C193_=_C459 ,C193_=_C477 ,C193_=_C508 ,C193_=_C509 ,C200_=_C205 ,\nC200_=_C240 ,C200_=_C301 ,C200_=_C321 ,C200_=_C344 ,C200_=_C345 ,C200_=_C347 ,\nC200_=_C348 ,C200_=_C349 ,C200_=_C350 ,C200_=_C352 ,C200_=_C353 ,C205_=_C222 ,\nC205_=_C272 ,C205_=_C286 ,C205_=_C342 ,C205_=_C360 ,C205_=_C381 ,C205_=_C407 ,\nC205_=_C416 ,C205_=_C443 ,C205_=_C459 ,C205_=_C477 ,C205_=_C508 ,C205_=_C509 ,\nC217_=_C222 ,C217_=_C294 ,C217_=_C335 ,C217_=_C367 ,C217_=_C395 ,C217_=_C411 ,\nC217_=_C430 ,C217_=_C439 ,C217_=_C456 ,C217_=_C462 ,C217_=_C463 ,C217_=_C464 ,\nC217_=_C465 ,C217_=_C466 ,C222_=_C272 ,C222_=_C286 ,C222_=_C342 ,C222_=_C360 ,\nC222_=_C381 ,C222_=_C407 ,C222_=_C416 ,C222_=_C443 ,C222_=_C459 ,C222_=_C477 ,\nC222_=_C508 ,C222_=_C509 ,C240_=_C301 ,C240_=_C321 ,C240_=_C344 ,C240_=_C345 ,\nC240_=_C347 ,C240_=_C348 ,C240_=_C349 ,C240_=_C350 ,C240_=_C352 ,C240_=_C353 ,\nC272_=_C286 ,C272_=_C342 ,C272_=_C360 ,C272_=_C381 ,C272_=_C407 ,C272_=_C416 ,\nC272_=_C443 ,C272_=_C459 ,C272_=_C477 ,C272_=_C508 ,C272_=_C509 ,C286_=_C342 ,\nC286_=_C360 ,C286_=_C381 ,C286_=_C407 ,C286_=_C416 ,C286_=_C443 ,C286_=_C459 ,\nC286_=_C477 ,C286_=_C508 ,C286_=_C509 ,C294_=_C335 ,C294_=_C367 ,C294_=_C395 ,\nC294_=_C411 ,C294_=_C430 ,C294_=_C439 ,C294_=_C456 ,C294_=_C462 ,C294_=_C463 ,\nC294_=_C464 ,C294_=_C465 ,C294_=_C466 ,C301_=_C321 ,C301_=_C344 ,C301_=_C345 ,\nC301_=_C347 ,C301_=_C348 ,C301_=_C349 ,C301_=_C350 ,C301_=_C352 ,C301_=_C353 ,\nC321_=_C344 ,C321_=_C345 ,C321_=_C347 ,C321_=_C348 ,C321_=_C349 ,C321_=_C350 ,\nC321_=_C352 ,C321_=_C353 ,C335_=_C342 ,C335_=_C367 ,C335_=_C395 ,C335_=_C411 ,\nC335_=_C430 ,C335_=_C439 ,C335_=_C456 ,C335_=_C462 ,C335_=_C463 ,C335_=_C464 ,\nC335_=_C465 ,C335_=_C466 ,C342_=_C360 ,C342_=_C381 ,C342_=_C407 ,C342_=_C416 ,\nC342_=_C443 ,C342_=_C459 ,C342_=_C477 ,C342_=_C508 ,C342_=_C509 ,C344_=_C345 ,\nC344_=_C347 ,C344_=_C348 ,C344_=_C349 ,C344_=_C350 ,C344_=_C352 ,C344_=_C353 ,\nC344_=_C381 ,C345_=_C347 ,C345_=_C348 ,C345_=_C349 ,C345_=_C350 ,C345_=_C352 ,\nC345_=_C353 ,C347_=_C348 ,C347_=_C349 ,C347_=_C350 ,C347_=_C352 ,C347_=_C353 ,\nC347_=_C462 ,C348_=_C349 ,C348_=_C350 ,C348_=_C352 ,C348_=_C353 ,C348_=_C463 ,\nC349_=_C350 ,C349_=_C352 ,C349_=_C353 ,C349_=_C465 ,C350_=_C352 ,C350_=_C353 ,\nC352_=_C353 ,C352_=_C508 ,C360_=_C381 ,C360_=_C407 ,C360_=_C416 ,C360_=_C443 ,\nC360_=_C459 ,C360_=_C477 ,C360_=_C508 ,C360_=_C509 ,C367_=_C395 ,C367_=_C411 ,\nC367_=_C430 ,C367_=_C439 ,C367_=_C456 ,C367_=_C462 ,C367_=_C463 ,C367_=_C464 ,\nC367_=_C465 ,C367_=_C466 ,C381_=_C407 ,C381_=_C416 ,C381_=_C443 ,C381_=_C459 ,\nC381_=_C477 ,C381_=_C508 ,C381_=_C509 ,C395_=_C411 ,C395_=_C430 ,C395_=_C439 ,\nC395_=_C456 ,C395_=_C462 ,C395_=_C463 ,C395_=_C464 ,C395_=_C465 ,C395_=_C466 ,\nC407_=_C416 ,C407_=_C443 ,C407_=_C459 ,C407_=_C477 ,C407_=_C508 ,C407_=_C509 ,\nC411_=_C416 ,C411_=_C430 ,C411_=_C439 ,C411_=_C456 ,C411_=_C462 ,C411_=_C463 ,\nC411_=_C464 ,C411_=_C465 ,C411_=_C466 ,C416_=_C443 ,C416_=_C459 ,C416_=_C477 ,\nC416_=_C508 ,C416_=_C509 ,C430_=_C439 ,C430_=_C456 ,C430_=_C462 ,C430_=_C463 ,\nC430_=_C464 ,C430_=_C465 ,C430_=_C466 ,C439_=_C443 ,C439_=_C456 ,C439_=_C462 ,\nC439_=_C463 ,C439_=_C464 ,C439_=_C465 ,C439_=_C466 ,C443_=_C459 ,C443_=_C477 ,\nC443_=_C508 ,C443_=_C509 ,C456_=_C459 ,C456_=_C462 ,C456_=_C463 ,C456_=_C464 ,\nC456_=_C465 ,C456_=_C466 ,C459_=_C477 ,C459_=_C508 ,C459_=_C509 ,C462_=_C463 ,\nC462_=_C464 ,C462_=_C465 ,C462_=_C466 ,C463_=_C464 ,C463_=_C465 ,C463_=_C466 ,\nC464_=_C465 ,C464_=_C466 ,C465_=_C466 ,C477_=_C508 ,C477_=_C509 ,C508_=_C509 ,"];58[shape=box, label="id:58 level: 4\n67: C0 C1 C3 C4 C5 \nC6 C7 C8 C9 C10 C11 \nC12 C13 C14 C15 C16 C17 \nC21 C27 C29 C55 C92 C96 \nC149 C152 C197 C209 C210 C211 \nC212 C213 C214 C215 C216 C217 \nC218 C219 C220 C221 C222 C229 \nC256 C257 C281 C306 C347 C375 \nC394 C412 C419 C429 C431 C438 \nC439 C441 C442 C443 C444 C445 \nC462 C467 C468 C469 C470 C471 \nC472 C473 \n598: C0_=_C1( C0 C1 ) C0_=_C3( C0 C3 ) C0_=_C4( C0 C4 ) C0_=_C5( C0 C5 ) C0_=_C6( C0 C6 ) \nC0_=_C7( C0 C7 ) C0_=_C8( C0 C8 ) C0_=_C9( C0 C9 ) C0_=_C10( C0 C10 ) C0_=_C11( C0 C11 ) C0_=_C12( C0 C12 ) \nC0_=_C13( C0 C13 ) C0_=_C14( C0 C14 ) C0_=_C15( C0 C15 ) C0_=_C16( C0 C16 ) C0_=_C17( C0 C17 ) C1_=_C3( C1 C3 ) \nC1_=_C4( C1 C4 ) C1_=_C5( C1 C5 ) C1_=_C6( C1 C6 ) C1_=_C7( C1 C7 ) C1_=_C8( C1 C8 ) C1_=_C9( C1 C9 ) \nC1_=_C10( C1 C10 ) C1_=_C11( C1 C11 ) C1_=_C12( C1 C12 ) C1_=_C13( C1 C13 ) C1_=_C14( C1 C14 ) C1_=_C15( C1 C15 ) \nC1_=_C16( C1 C16 ) C1_=_C17( C1 C17 ) C1_=_C149( C1 C149 ) C1_=_C152( C1 C152 ) C3_=_C4( C3 C4 ) C3_=_C5( C3 C5 ) \nC3_=_C6( C3 C6 ) C3_=_C7( C3 C7 ) C3_=_C8( C3 C8 ) C3_=_C9( C3 C9 ) C3_=_C10( C3 C10 ) C3_=_C11( C3 C11 ) \nC3_=_C12( C3 C12 ) C3_=_C13( C3 C13 ) C3_=_C14( C3 C14 ) C3_=_C15( C3 C15 ) C3_=_C16( C3 C16 ) C3_=_C17( C3 C17 ) \nC3_=_C256( C3 C256 ) C3_=_C257( C3 C257 ) C4_=_C5( C4 C5 ) C4_=_C6( C4 C6 ) C4_=_C7( C4 C7 ) C4_=_C8( C4 C8 ) \nC4_=_C9( C4 C9 ) C4_=_C10( C4 C10 ) C4_=_C11( C4 C11 ) C4_=_C12( C4 C12 ) C4_=_C13( C4 C13 ) C4_=_C14( C4 C14 ) \nC4_=_C15( C4 C15 ) C4_=_C16( C4 C16 ) C4_=_C17( C4 C17 ) C4_=_C211( C4 C211 ) C4_=_C306( C4 C306 ) C5_=_C6( C5 C6 ) \nC5_=_C7( C5 C7 ) C5_=_C8( C5 C8 ) C5_=_C9( C5 C9 ) C5_=_C10( C5 C10 ) C5_=_C11( C5 C11 ) C5_=_C12( C5 C12 ) \nC5_=_C13(</w:t>
      </w:r>
    </w:p>
    <w:p>
      <w:pPr>
        <w:pStyle w:val="PreformattedText"/>
        <w:bidi w:val="0"/>
        <w:spacing w:before="0" w:after="0"/>
        <w:jc w:val="left"/>
        <w:rPr/>
      </w:pPr>
      <w:r>
        <w:rPr/>
        <w:t xml:space="preserve"> </w:t>
      </w:r>
      <w:r>
        <w:rPr/>
        <w:t>C5 C13 ) C5_=_C14( C5 C14 ) C5_=_C15( C5 C15 ) C5_=_C16( C5 C16 ) C5_=_C17( C5 C17 ) C6_=_C7( C6 C7 ) \nC6_=_C8( C6 C8 ) C6_=_C9( C6 C9 ) C6_=_C10( C6 C10 ) C6_=_C11( C6 C11 ) C6_=_C12( C6 C12 ) C6_=_C13( C6 C13 ) \nC6_=_C14( C6 C14 ) C6_=_C15( C6 C15 ) C6_=_C16( C6 C16 ) C6_=_C17( C6 C17 ) C6_=_C347( C6 C347 ) C7_=_C8( C7 C8 ) \nC7_=_C9( C7 C9 ) C7_=_C10( C7 C10 ) C7_=_C11( C7 C11 ) C7_=_C12( C7 C12 ) C7_=_C13( C7 C13 ) C7_=_C14( C7 C14 ) \nC7_=_C15( C7 C15 ) C7_=_C16( C7 C16 ) C7_=_C17( C7 C17 ) C7_=_C214( C7 C214 ) C8_=_C9( C8 C9 ) C8_=_C10( C8 C10 ) \nC8_=_C11( C8 C11 ) C8_=_C12( C8 C12 ) C8_=_C13( C8 C13 ) C8_=_C14( C8 C14 ) C8_=_C15( C8 C15 ) C8_=_C16( C8 C16 ) \nC8_=_C17( C8 C17 ) C8_=_C394( C8 C394 ) C9_=_C10( C9 C10 ) C9_=_C11( C9 C11 ) C9_=_C12( C9 C12 ) C9_=_C13( C9 C13 ) \nC9_=_C14( C9 C14 ) C9_=_C15( C9 C15 ) C9_=_C16( C9 C16 ) C9_=_C17( C9 C17 ) C9_=_C215( C9 C215 ) C10_=_C11( C10 C11 ) \nC10_=_C12( C10 C12 ) C10_=_C13( C10 C13 ) C10_=_C14( C10 C14 ) C10_=_C15( C10 C15 ) C10_=_C16( C10 C16 ) C10_=_C17( C10 C17 ) \nC10_=_C27( C10 C27 ) C10_=_C96( C10 C96 ) C10_=_C149( C10 C149 ) C10_=_C256( C10 C256 ) C10_=_C281( C10 C281 ) C10_=_C306( C10 C306 ) \nC10_=_C394( C10 C394 ) C10_=_C419( C10 C419 ) C10_=_C429( C10 C429 ) C10_=_C438( C10 C438 ) C10_=_C439( C10 C439 ) C10_=_C441( C10 C441 ) \nC10_=_C442( C10 C442 ) C10_=_C443( C10 C443 ) C10_=_C444( C10 C444 ) C10_=_C445( C10 C445 ) C11_=_C12( C11 C12 ) C11_=_C13( C11 C13 ) \nC11_=_C14( C11 C14 ) C11_=_C15( C11 C15 ) C11_=_C16( C11 C16 ) C11_=_C17( C11 C17 ) C11_=_C216( C11 C216 ) C12_=_C13( C12 C13 ) \nC12_=_C14( C12 C14 ) C12_=_C15( C12 C15 ) C12_=_C16( C12 C16 ) C12_=_C17( C12 C17 ) C12_=_C438( C12 C438 ) C13_=_C14( C13 C14 ) \nC13_=_C15( C13 C15 ) C13_=_C16( C13 C16 ) C13_=_C17( C13 C17 ) C14_=_C15( C14 C15 ) C14_=_C16( C14 C16 ) C14_=_C17( C14 C17 ) \nC14_=_C219( C14 C219 ) C14_=_C442( C14 C442 ) C14_=_C468( C14 C468 ) C15_=_C16( C15 C16 ) C15_=_C17( C15 C17 ) C15_=_C220( C15 C220 ) \nC16_=_C17( C16 C17 ) C16_=_C470( C16 C470 ) C17_=_C473( C17 C473 ) C21_=_C27( C21 C27 ) C21_=_C29( C21 C29 ) C21_=_C92( C21 C92 ) \nC21_=_C197( C21 C197 ) C21_=_C209( C21 C209 ) C21_=_C210( C21 C210 ) C21_=_C211( C21 C211 ) C21_=_C212( C21 C212 ) C21_=_C213( C21 C213 ) \nC21_=_C214( C21 C214 ) C21_=_C215( C21 C215 ) C21_=_C216( C21 C216 ) C21_=_C217( C21 C217 ) C21_=_C218( C21 C218 ) C21_=_C219( C21 C219 ) \nC21_=_C220( C21 C220 ) C21_=_C221( C21 C221 ) C21_=_C222( C21 C222 ) C27_=_C29( C27 C29 ) C27_=_C96( C27 C96 ) C27_=_C149( C27 C149 ) \nC27_=_C256( C27 C256 ) C27_=_C281( C27 C281 ) C27_=_C306( C27 C306 ) C27_=_C394( C27 C394 ) C27_=_C419( C27 C419 ) C27_=_C429( C27 C429 ) \nC27_=_C438( C27 C438 ) C27_=_C439( C27 C439 ) C27_=_C441( C27 C441 ) C27_=_C442( C27 C442 ) C27_=_C443( C27 C443 ) C27_=_C444( C27 C444 ) \nC27_=_C445( C27 C445 ) C29_=_C55( C29 C55 ) C29_=_C152( C29 C152 ) C29_=_C218( C29 C218 ) C29_=_C229( C29 C229 ) C29_=_C257( C29 C257 ) \nC29_=_C347( C29 C347 ) C29_=_C375( C29 C375 ) C29_=_C412( C29 C412 ) C29_=_C431( C29 C431 ) C29_=_C462( C29 C462 ) C29_=_C467( C29 C467 ) \nC29_=_C468( C29 C468 ) C29_=_C469( C29 C469 ) C29_=_C470( C29 C470 ) C29_=_C471( C29 C471 ) C29_=_C472( C29 C472 ) C29_=_C473( C29 C473 ) \nC55_=_C152( C55 C152 ) C55_=_C218( C55 C218 ) C55_=_C229( C55 C229 ) C55_=_C257( C55 C257 ) C55_=_C347( C55 C347 ) C55_=_C375( C55 C375 ) \nC55_=_C412( C55 C412 ) C55_=_C431( C55 C431 ) C55_=_C462( C55 C462 ) C55_=_C467( C55 C467 ) C55_=_C468( C55 C468 ) C55_=_C469( C55 C469 ) \nC55_=_C470( C55 C470 ) C55_=_C471( C55 C471 ) C55_=_C472( C55 C472 ) C55_=_C473( C55 C473 ) C92_=_C96( C92 C96 ) C92_=_C197( C92 C197 ) \nC92_=_C209( C92 C209 ) C92_=_C210( C92 C210 ) C92_=_C211( C92 C211 ) C92_=_C212( C92 C212 ) C92_=_C213( C92 C213 ) C92_=_C214( C92 C214 ) \nC92_=_C215( C92 C215 ) C92_=_C216( C92 C216 ) C92_=_C217( C92 C217 ) C92_=_C218( C92 C218 ) C92_=_C219( C92 C219 ) C92_=_C220( C92 C220 ) \nC92_=_C221( C92 C221 ) C92_=_C222( C92 C222 ) C96_=_C149( C96 C149 ) C96_=_C256( C96 C256 ) C96_=_C281( C96 C281 ) C96_=_C306( C96 C306 ) \nC96_=_C394( C96 C394 ) C96_=_C419( C96 C419 ) C96_=_C429( C96 C429 ) C96_=_C438( C96 C438 ) C96_=_C439( C96 C439 ) C96_=_C441( C96 C441 ) \nC96_=_C442( C96 C442 ) C96_=_C443( C96 C443 ) C96_=_C444( C96 C444 ) C96_=_C445( C96 C445 ) C149_=_C152( C149 C152 ) C149_=_C256( C149 C256 ) \nC149_=_C281( C149 C281 ) C149_=_C306( C149 C306 ) C149_=_C394( C149 C394 ) C149_=_C419( C149 C419 ) C149_=_C429( C149 C429 ) C149_=_C438( C149 C438 ) \nC149_=_C439( C149 C439 ) C149_=_C441( C149 C441 ) C149_=_C442( C149 C442 ) C149_=_C443( C149 C443 ) C149_=_C444( C149 C444 ) C149_=_C445( C149 C445 ) \nC152_=_C218( C152 C218 ) C152_=_C229( C152 C229 ) C152_=_C257( C152 C257 ) C152_=_C347( C152 C347 ) C152_=_C375( C152 C375 ) C152_=_C412( C152 C412 ) \nC152_=_C431( C152 C431 ) C152_=_C462( C152 C462 ) C152_=_C467( C152 C467 ) C152_=_C468( C152 C468 ) C152_=_C469( C152 C469 ) C152_=_C470( C152 C470 ) \nC152_=_C471( C152 C471 ) C152_=_C472( C152 C472 ) C152_=_C473( C152 C473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7_=_C222( C197 C22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9( C209 C229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1_=_C306( C211 C306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3_=_C375( C213 C375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7_=_C439( C217 C439 ) \nC217_=_C462( C217 C462 ) C218_=_C219( C218 C219 ) C218_=_C220( C218 C220 ) C218_=_C221( C218 C221 ) C218_=_C222( C218 C222 ) C218_=_C229( C218 C229 ) \nC218_=_C257( C218 C257 ) C218_=_C347( C218 C347 ) C218_=_C375( C218 C375 ) C218_=_C412( C218 C412 ) C218_=_C431( C218 C431 ) C218_=_C462( C218 C462 ) \nC218_=_C467( C218 C467 ) C218_=_C468( C218 C468 ) C218_=_C469( C218 C469 ) C218_=_C470( C218 C470 ) C218_=_C471( C218 C471 ) C218_=_C472( C218 C472 ) \nC218_=_C473( C218 C473 ) C219_=_C220( C219 C220 ) C219_=_C221( C219 C221 ) C219_=_C222( C219 C222 ) C219_=_C442( C219 C442 ) C219_=_C468( C219 C468 ) \nC220_=_C221( C220 C221 ) C220_=_C222( C220 C222 ) C221_=_C222( C221 C222 ) C222_=_C443( C222 C443 ) C229_=_C257( C229 C257 ) C229_=_C347( C229 C347 ) \nC229_=_C375( C229 C375 ) C229_=_C412( C229 C412 ) C229_=_C431( C229 C431 ) C229_=_C462( C229 C462 ) C229_=_C467( C229 C467 ) C229_=_C468( C229 C468 ) \nC229_=_C469( C229 C469 ) C229_=_C470( C229 C470 ) C229_=_C471( C229 C471 ) C229_=_C472( C229 C472 ) C229_=_C473( C229 C473 ) C256_=_C257( C256 C257 ) \nC256_=_C281( C256 C281 ) C256_=_C306( C256 C306 ) C256_=_C394( C256 C394 ) C256_=_C419( C256 C419 ) C256_=_C429( C256 C429 ) C256_=_C438( C256 C438 ) \nC256_=_C439( C256 C439 ) C256_=_C441( C256 C441 ) C256_=_C442( C256 C442 ) C256_=_C443( C256 C443 ) C256_=_C444( C256 C444 ) C256_=_C445( C256 C445 ) \nC257_=_C347( C257 C347 ) C257_=_C375( C257 C375 ) C257_=_C412( C257 C412 ) C257_=_C431( C257 C431 ) C257_=_C462( C257 C462 ) C257_=_C467( C257 C467 ) \nC257_=_C468( C257 C468 ) C257_=_C469( C257 C469 ) C257_=_C470( C257 C470 ) C257_=_C471( C257 C471 ) C257_=_C472( C257 C472 ) C257_=_C473( C257 C473 ) \nC281_=_C306( C281 C306 ) C281_=_C394( C281 C394 ) C281_=_C419( C281 C419 ) C281_=_C429( C281 C429 ) C281_=_C438( C281 C438 ) C281_=_C439( C281 C439 ) \nC281_=_C441( C281 C441 ) C281_=_C442( C281 C442 ) C281_=_C443( C281 C443 ) C281_=_C444( C281 C444 ) C281_=_C445( C281 C445 ) C306_=_C394( C306 C394 ) \nC306_=_C419( C306 C419 ) C306_=_C429( C306 C429 ) C306_=_C438( C306 C438 ) C306_=_C439( C306 C439 ) C306_=_C441( C306 C441 ) C306_=_C442( C306 C442 ) \nC306_=_C443( C306 C443 ) C306_=_C444( C306 C444 ) C306_=_C445( C306 C445 ) C347_=_C375( C347 C375 ) C347_=_C412( C347 C412 ) C347_=_C431( C347 C431 ) \nC347_=_C462( C347 C462 ) C347_=_C467( C347 C467 ) C347_=_C468( C347 C468 ) C347_=_C469(</w:t>
      </w:r>
    </w:p>
    <w:p>
      <w:pPr>
        <w:pStyle w:val="PreformattedText"/>
        <w:bidi w:val="0"/>
        <w:spacing w:before="0" w:after="0"/>
        <w:jc w:val="left"/>
        <w:rPr/>
      </w:pPr>
      <w:r>
        <w:rPr/>
        <w:t xml:space="preserve"> </w:t>
      </w:r>
      <w:r>
        <w:rPr/>
        <w:t>C347 C469 ) C347_=_C470( C347 C470 ) C347_=_C471( C347 C471 ) \nC347_=_C472( C347 C472 ) C347_=_C473( C347 C473 ) C375_=_C412( C375 C412 ) C375_=_C431( C375 C431 ) C375_=_C462( C375 C462 ) C375_=_C467( C375 C467 ) \nC375_=_C468( C375 C468 ) C375_=_C469( C375 C469 ) C375_=_C470( C375 C470 ) C375_=_C471( C375 C471 ) C375_=_C472( C375 C472 ) C375_=_C473( C375 C473 ) \nC394_=_C419( C394 C419 ) C394_=_C429( C394 C429 ) C394_=_C438( C394 C438 ) C394_=_C439( C394 C439 ) C394_=_C441( C394 C441 ) C394_=_C442( C394 C442 ) \nC394_=_C443( C394 C443 ) C394_=_C444( C394 C444 ) C394_=_C445( C394 C445 ) C412_=_C431( C412 C431 ) C412_=_C462( C412 C462 ) C412_=_C467( C412 C467 ) \nC412_=_C468( C412 C468 ) C412_=_C469( C412 C469 ) C412_=_C470( C412 C470 ) C412_=_C471( C412 C471 ) C412_=_C472( C412 C472 ) C412_=_C473( C412 C473 ) \nC419_=_C429( C419 C429 ) C419_=_C438( C419 C438 ) C419_=_C439( C419 C439 ) C419_=_C441( C419 C441 ) C419_=_C442( C419 C442 ) C419_=_C443( C419 C443 ) \nC419_=_C444( C419 C444 ) C419_=_C445( C419 C445 ) C429_=_C431( C429 C431 ) C429_=_C438( C429 C438 ) C429_=_C439( C429 C439 ) C429_=_C441( C429 C441 ) \nC429_=_C442( C429 C442 ) C429_=_C443( C429 C443 ) C429_=_C444( C429 C444 ) C429_=_C445( C429 C445 ) C431_=_C462( C431 C462 ) C431_=_C467( C431 C467 ) \nC431_=_C468( C431 C468 ) C431_=_C469( C431 C469 ) C431_=_C470( C431 C470 ) C431_=_C471( C431 C471 ) C431_=_C472( C431 C472 ) C431_=_C473( C431 C473 ) \nC438_=_C439( C438 C439 ) C438_=_C441( C438 C441 ) C438_=_C442( C438 C442 ) C438_=_C443( C438 C443 ) C438_=_C444( C438 C444 ) C438_=_C445( C438 C445 ) \nC439_=_C441( C439 C441 ) C439_=_C442( C439 C442 ) C439_=_C443( C439 C443 ) C439_=_C444( C439 C444 ) C439_=_C445( C439 C445 ) C439_=_C462( C439 C462 ) \nC441_=_C442( C441 C442 ) C441_=_C443( C441 C443 ) C441_=_C444( C441 C444 ) C441_=_C445( C441 C445 ) C442_=_C443( C442 C443 ) C442_=_C444( C442 C444 ) \nC442_=_C445( C442 C445 ) C442_=_C468( C442 C468 ) C443_=_C444( C443 C444 ) C443_=_C445( C443 C445 ) C444_=_C445( C444 C445 ) C444_=_C471( C444 C471 ) \nC445_=_C472( C445 C472 ) C462_=_C467( C462 C467 ) C462_=_C468( C462 C468 ) C462_=_C469( C462 C469 ) C462_=_C470( C462 C470 ) C462_=_C471( C462 C471 ) \nC462_=_C472( C462 C472 ) C462_=_C473( C462 C473 ) C467_=_C468( C467 C468 ) C467_=_C469( C467 C469 ) C467_=_C470( C467 C470 ) C467_=_C471( C467 C471 ) \nC467_=_C472( C467 C472 ) C467_=_C473( C467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38-&gt;58[label="65: C0 C1 C3 C4 C5 \nC6 C7 C8 C9 C11 C12 \nC13 C14 C15 C16 C17 C21 \nC27 C29 C55 C92 C96 C149 \nC152 C197 C209 C210 C211 C212 \nC213 C214 C215 C216 C217 C219 \nC220 C221 C222 C229 C256 C257 \nC281 C306 C347 C375 C394 C412 \nC419 C429 C431 C438 C439 C441 \nC442 C443 C444 C445 C462 C467 \nC468 C469 C470 C471 C472 C473 \n533: C0_=_C1 ,C0_=_C3 ,C0_=_C4 ,C0_=_C5 ,C0_=_C6 ,\nC0_=_C7 ,C0_=_C8 ,C0_=_C9 ,C0_=_C11 ,C0_=_C12 ,C0_=_C13 ,\nC0_=_C14 ,C0_=_C15 ,C0_=_C16 ,C0_=_C17 ,C1_=_C3 ,C1_=_C4 ,\nC1_=_C5 ,C1_=_C6 ,C1_=_C7 ,C1_=_C8 ,C1_=_C9 ,C1_=_C11 ,\nC1_=_C12 ,C1_=_C13 ,C1_=_C14 ,C1_=_C15 ,C1_=_C16 ,C1_=_C17 ,\nC1_=_C149 ,C1_=_C152 ,C3_=_C4 ,C3_=_C5 ,C3_=_C6 ,C3_=_C7 ,\nC3_=_C8 ,C3_=_C9 ,C3_=_C11 ,C3_=_C12 ,C3_=_C13 ,C3_=_C14 ,\nC3_=_C15 ,C3_=_C16 ,C3_=_C17 ,C3_=_C256 ,C3_=_C257 ,C4_=_C5 ,\nC4_=_C6 ,C4_=_C7 ,C4_=_C8 ,C4_=_C9 ,C4_=_C11 ,C4_=_C12 ,\nC4_=_C13 ,C4_=_C14 ,C4_=_C15 ,C4_=_C16 ,C4_=_C17 ,C4_=_C211 ,\nC4_=_C306 ,C5_=_C6 ,C5_=_C7 ,C5_=_C8 ,C5_=_C9 ,C5_=_C11 ,\nC5_=_C12 ,C5_=_C13 ,C5_=_C14 ,C5_=_C15 ,C5_=_C16 ,C5_=_C17 ,\nC6_=_C7 ,C6_=_C8 ,C6_=_C9 ,C6_=_C11 ,C6_=_C12 ,C6_=_C13 ,\nC6_=_C14 ,C6_=_C15 ,C6_=_C16 ,C6_=_C17 ,C6_=_C347 ,C7_=_C8 ,\nC7_=_C9 ,C7_=_C11 ,C7_=_C12 ,C7_=_C13 ,C7_=_C14 ,C7_=_C15 ,\nC7_=_C16 ,C7_=_C17 ,C7_=_C214 ,C8_=_C9 ,C8_=_C11 ,C8_=_C12 ,\nC8_=_C13 ,C8_=_C14 ,C8_=_C15 ,C8_=_C16 ,C8_=_C17 ,C8_=_C394 ,\nC9_=_C11 ,C9_=_C12 ,C9_=_C13 ,C9_=_C14 ,C9_=_C15 ,C9_=_C16 ,\nC9_=_C17 ,C9_=_C215 ,C11_=_C12 ,C11_=_C13 ,C11_=_C14 ,C11_=_C15 ,\nC11_=_C16 ,C11_=_C17 ,C11_=_C216 ,C12_=_C13 ,C12_=_C14 ,C12_=_C15 ,\nC12_=_C16 ,C12_=_C17 ,C12_=_C438 ,C13_=_C14 ,C13_=_C15 ,C13_=_C16 ,\nC13_=_C17 ,C14_=_C15 ,C14_=_C16 ,C14_=_C17 ,C14_=_C219 ,C14_=_C442 ,\nC14_=_C468 ,C15_=_C16 ,C15_=_C17 ,C15_=_C220 ,C16_=_C17 ,C16_=_C470 ,\nC17_=_C473 ,C21_=_C27 ,C21_=_C29 ,C21_=_C92 ,C21_=_C197 ,C21_=_C209 ,\nC21_=_C210 ,C21_=_C211 ,C21_=_C212 ,C21_=_C213 ,C21_=_C214 ,C21_=_C215 ,\nC21_=_C216 ,C21_=_C217 ,C21_=_C219 ,C21_=_C220 ,C21_=_C221 ,C21_=_C222 ,\nC27_=_C29 ,C27_=_C96 ,C27_=_C149 ,C27_=_C256 ,C27_=_C281 ,C27_=_C306 ,\nC27_=_C394 ,C27_=_C419 ,C27_=_C429 ,C27_=_C438 ,C27_=_C439 ,C27_=_C441 ,\nC27_=_C442 ,C27_=_C443 ,C27_=_C444 ,C27_=_C445 ,C29_=_C55 ,C29_=_C152 ,\nC29_=_C229 ,C29_=_C257 ,C29_=_C347 ,C29_=_C375 ,C29_=_C412 ,C29_=_C431 ,\nC29_=_C462 ,C29_=_C467 ,C29_=_C468 ,C29_=_C469 ,C29_=_C470 ,C29_=_C471 ,\nC29_=_C472 ,C29_=_C473 ,C55_=_C152 ,C55_=_C229 ,C55_=_C257 ,C55_=_C347 ,\nC55_=_C375 ,C55_=_C412 ,C55_=_C431 ,C55_=_C462 ,C55_=_C467 ,C55_=_C468 ,\nC55_=_C469 ,C55_=_C470 ,C55_=_C471 ,C55_=_C472 ,C55_=_C473 ,C92_=_C96 ,\nC92_=_C197 ,C92_=_C209 ,C92_=_C210 ,C92_=_C211 ,C92_=_C212 ,C92_=_C213 ,\nC92_=_C214 ,C92_=_C215 ,C92_=_C216 ,C92_=_C217 ,C92_=_C219 ,C92_=_C220 ,\nC92_=_C221 ,C92_=_C222 ,C96_=_C149 ,C96_=_C256 ,C96_=_C281 ,C96_=_C306 ,\nC96_=_C394 ,C96_=_C419 ,C96_=_C429 ,C96_=_C438 ,C96_=_C439 ,C96_=_C441 ,\nC96_=_C442 ,C96_=_C443 ,C96_=_C444 ,C96_=_C445 ,C149_=_C152 ,C149_=_C256 ,\nC149_=_C281 ,C149_=_C306 ,C149_=_C394 ,C149_=_C419 ,C149_=_C429 ,C149_=_C438 ,\nC149_=_C439 ,C149_=_C441 ,C149_=_C442 ,C149_=_C443 ,C149_=_C444 ,C149_=_C445 ,\nC152_=_C229 ,C152_=_C257 ,C152_=_C347 ,C152_=_C375 ,C152_=_C412 ,C152_=_C431 ,\nC152_=_C462 ,C152_=_C467 ,C152_=_C468 ,C152_=_C469 ,C152_=_C470 ,C152_=_C471 ,\nC152_=_C472 ,C152_=_C473 ,C197_=_C209 ,C197_=_C210 ,C197_=_C211 ,C197_=_C212 ,\nC197_=_C213 ,C197_=_C214 ,C197_=_C215 ,C197_=_C216 ,C197_=_C217 ,C197_=_C219 ,\nC197_=_C220 ,C197_=_C221 ,C197_=_C222 ,C209_=_C210 ,C209_=_C211 ,C209_=_C212 ,\nC209_=_C213 ,C209_=_C214 ,C209_=_C215 ,C209_=_C216 ,C209_=_C217 ,C209_=_C219 ,\nC209_=_C220 ,C209_=_C221 ,C209_=_C222 ,C209_=_C229 ,C210_=_C211 ,C210_=_C212 ,\nC210_=_C213 ,C210_=_C214 ,C210_=_C215 ,C210_=_C216 ,C210_=_C217 ,C210_=_C219 ,\nC210_=_C220 ,C210_=_C221 ,C210_=_C222 ,C211_=_C212 ,C211_=_C213 ,C211_=_C214 ,\nC211_=_C215 ,C211_=_C216 ,C211_=_C217 ,C211_=_C219 ,C211_=_C220 ,C211_=_C221 ,\nC211_=_C222 ,C211_=_C306 ,C212_=_C213 ,C212_=_C214 ,C212_=_C215 ,C212_=_C216 ,\nC212_=_C217 ,C212_=_C219 ,C212_=_C220 ,C212_=_C221 ,C212_=_C222 ,C213_=_C214 ,\nC213_=_C215 ,C213_=_C216 ,C213_=_C217 ,C213_=_C219 ,C213_=_C220 ,C213_=_C221 ,\nC213_=_C222 ,C213_=_C375 ,C214_=_C215 ,C214_=_C216 ,C214_=_C217 ,C214_=_C219 ,\nC214_=_C220 ,C214_=_C221 ,C214_=_C222 ,C215_=_C216 ,C215_=_C217 ,C215_=_C219 ,\nC215_=_C220 ,C215_=_C221 ,C215_=_C222 ,C216_=_C217 ,C216_=_C219 ,C216_=_C220 ,\nC216_=_C221 ,C216_=_C222 ,C217_=_C219 ,C217_=_C220 ,C217_=_C221 ,C217_=_C222 ,\nC217_=_C439 ,C217_=_C462 ,C219_=_C220 ,C219_=_C221 ,C219_=_C222 ,C219_=_C442 ,\nC219_=_C468 ,C220_=_C221 ,C220_=_C222 ,C221_=_C222 ,C222_=_C443 ,C229_=_C257 ,\nC229_=_C347 ,C229_=_C375 ,C229_=_C412 ,C229_=_C431 ,C229_=_C462 ,C229_=_C467 ,\nC229_=_C468 ,C229_=_C469 ,C229_=_C470 ,C229_=_C471 ,C229_=_C472 ,C229_=_C473 ,\nC256_=_C257 ,C256_=_C281 ,C256_=_C306 ,C256_=_C394 ,C256_=_C419 ,C256_=_C429 ,\nC256_=_C438 ,C256_=_C439 ,C256_=_C441 ,C256_=_C442 ,C256_=_C443 ,C256_=_C444 ,\nC256_=_C445 ,C257_=_C347 ,C257_=_C375 ,C257_=_C412 ,C257_=_C431 ,C257_=_C462 ,\nC257_=_C467 ,C257_=_C468 ,C257_=_C469 ,C257_=_C470 ,C257_=_C471 ,C257_=_C472 ,\nC257_=_C473 ,C281_=_C306 ,C281_=_C394 ,C281_=_C419 ,C281_=_C429 ,C281_=_C438 ,\nC281_=_C439 ,C281_=_C441 ,C281_=_C442 ,C281_=_C443 ,C281_=_C444 ,C281_=_C445 ,\nC306_=_C394 ,C306_=_C419 ,C306_=_C429 ,C306_=_C438 ,C306_=_C439 ,C306_=_C441 ,\nC306_=_C442 ,C306_=_C443 ,C306_=_C444 ,C306_=_C445 ,C347_=_C375 ,C347_=_C412 ,\nC347_=_C431 ,C347_=_C462 ,C347_=_C467 ,C347_=_C468 ,C347_=_C469 ,C347_=_C470 ,\nC347_=_C471 ,C347_=_C472 ,C347_=_C473 ,C375_=_C412 ,C375_=_C431 ,C375_=_C462 ,\nC375_=_C467 ,C375_=_C468 ,C375_=_C469 ,C375_=_C470 ,C375_=_C471 ,C375_=_C472 ,\nC375_=_C473 ,C394_=_C419 ,C394_=_C429 ,C394_=_C438 ,C394_=_C439 ,C394_=_C441 ,\nC394_=_C442 ,C394_=_C443 ,C394_=_C444 ,C394_=_C445 ,C412_=_C431 ,C412_=_C462 ,\nC412_=_C467 ,C412_=_C468 ,C412_=_C469 ,C412_=_C470 ,C412_=_C471 ,C412_=_C472 ,\nC412_=_C473 ,C419_=_C429 ,C419_=_C438 ,C419_=_C439 ,C419_=_C441 ,C419_=_C442 ,\nC419_=_C443 ,C419_=_C444 ,C419_=_C445 ,C429_=_C431 ,C429_=_C438 ,C429_=_C439 ,\nC429_=_C441 ,C429_=_C442 ,C429_=_C443 ,C429_=_C444 ,C429_=_C445 ,C431_=_C462 ,\nC431_=_C467 ,C431_=_C468 ,C431_=_C469 ,C431_=_C470 ,C431_=_C471 ,C431_=_C472 ,\nC431_=_C473 ,C438_=_C439 ,C438_=_C441 ,C438_=_C442 ,C438_=_C443 ,C438_=_C444 ,\nC438_=_C445 ,C439_=_C441 ,C439_=_C442 ,C439_=_C443 ,C439_=_C444 ,C439_=_C445 ,\nC439_=_C462 ,C441_=_C442 ,C441_=_C443 ,C441_=_C444 ,C441_=_C445 ,C442_=_C443 ,\nC442_=_C444 ,C442_=_C445 ,C442_=_C468 ,C443_=_C444 ,C443_=_C445 ,C444_=_C445 ,\nC444_=_C471 ,C445_=_C472 ,C462_=_C467 ,C462_=_C468 ,C462_=_C469 ,C462_=_C470 ,\nC462_=_C471 ,C462_=_C472 ,C462_=_C473 ,C467_=_C468 ,C467_=_C469 ,C467_=_C470 ,\nC467_=_C471 ,C467_=_C472 ,C467_=_C473 ,C468_=_C469 ,C468_=_C470 ,C468_=_C471 ,\nC468_=_C472 ,C468_=_C473 ,C469_=_C470 ,C469_=_C471 ,C469_=_C472 ,C469_=_C473 ,\nC470_=_C471 ,C470_=_C472 ,C470_=_C473 ,C471_=_C472 ,C471_=_C473 ,C472_=_C473 ,"];59[shape=box, label="id:59 level: 4\n70: C3 C5 C22 C23 C46 \nC68 C80 C81 C82 C93 C118 \nC119 C132 C135 C141 C182 C183 \nC184 C198 C209 C210 C223 C225 \nC226 C227 C228 C229 C230 C231</w:t>
      </w:r>
    </w:p>
    <w:p>
      <w:pPr>
        <w:pStyle w:val="PreformattedText"/>
        <w:bidi w:val="0"/>
        <w:spacing w:before="0" w:after="0"/>
        <w:jc w:val="left"/>
        <w:rPr/>
      </w:pPr>
      <w:r>
        <w:rPr/>
        <w:t xml:space="preserve"> </w:t>
      </w:r>
      <w:r>
        <w:rPr/>
        <w:t>\nC232 C233 C234 C235 C236 C237 \nC238 C240 C241 C242 C243 C244 \nC245 C246 C247 C248 C249 C250 \nC251 C252 C253 C254 C255 C256 \nC257 C258 C259 C260 C331 C332 \nC333 C334 C335 C336 C337 C338 \nC339 C340 C341 C342 C343 \n665: C3_=_C5( C3 C5 ) C3_=_C23( C3 C23 ) C3_=_C93( C3 C93 ) C3_=_C119( C3 C119 ) C3_=_C141( C3 C141 ) \nC3_=_C184( C3 C184 ) C3_=_C198( C3 C198 ) C3_=_C235( C3 C235 ) C3_=_C250( C3 C250 ) C3_=_C251( C3 C251 ) C3_=_C252( C3 C252 ) \nC3_=_C253( C3 C253 ) C3_=_C254( C3 C254 ) C3_=_C255( C3 C255 ) C3_=_C256( C3 C256 ) C3_=_C257( C3 C257 ) C3_=_C258( C3 C258 ) \nC3_=_C259( C3 C259 ) C3_=_C260( C3 C260 ) C5_=_C82( C5 C82 ) C5_=_C135( C5 C135 ) C5_=_C252( C5 C252 ) C5_=_C331( C5 C331 ) \nC5_=_C332( C5 C332 ) C5_=_C333( C5 C333 ) C5_=_C334( C5 C334 ) C5_=_C335( C5 C335 ) C5_=_C336( C5 C336 ) C5_=_C337( C5 C337 ) \nC5_=_C338( C5 C338 ) C5_=_C339( C5 C339 ) C5_=_C340( C5 C340 ) C5_=_C341( C5 C341 ) C5_=_C342( C5 C342 ) C5_=_C343( C5 C343 ) \nC22_=_C23( C22 C23 ) C22_=_C46( C22 C46 ) C22_=_C68( C22 C68 ) C22_=_C80( C22 C80 ) C22_=_C118( C22 C118 ) C22_=_C182( C22 C182 ) \nC22_=_C209( C22 C209 ) C22_=_C223( C22 C223 ) C22_=_C225( C22 C225 ) C22_=_C226( C22 C226 ) C22_=_C227( C22 C227 ) C22_=_C228( C22 C228 ) \nC22_=_C229( C22 C229 ) C22_=_C230( C22 C230 ) C22_=_C231( C22 C231 ) C22_=_C232( C22 C232 ) C22_=_C233( C22 C233 ) C22_=_C234( C22 C234 ) \nC23_=_C93( C23 C93 ) C23_=_C119( C23 C119 ) C23_=_C141( C23 C141 ) C23_=_C184( C23 C184 ) C23_=_C198( C23 C198 ) C23_=_C235( C23 C235 ) \nC23_=_C250( C23 C250 ) C23_=_C251( C23 C251 ) C23_=_C252( C23 C252 ) C23_=_C253( C23 C253 ) C23_=_C254( C23 C254 ) C23_=_C255( C23 C255 ) \nC23_=_C256( C23 C256 ) C23_=_C257( C23 C257 ) C23_=_C258( C23 C258 ) C23_=_C259( C23 C259 ) C23_=_C260( C23 C260 ) C46_=_C68( C46 C68 ) \nC46_=_C80( C46 C80 ) C46_=_C118( C46 C118 ) C46_=_C182( C46 C182 ) C46_=_C209( C46 C209 ) C46_=_C223( C46 C223 ) C46_=_C225( C46 C225 ) \nC46_=_C226( C46 C226 ) C46_=_C227( C46 C227 ) C46_=_C228( C46 C228 ) C46_=_C229( C46 C229 ) C46_=_C230( C46 C230 ) C46_=_C231( C46 C231 ) \nC46_=_C232( C46 C232 ) C46_=_C233( C46 C233 ) C46_=_C234( C46 C234 ) C68_=_C80( C68 C80 ) C68_=_C118( C68 C118 ) C68_=_C182( C68 C182 ) \nC68_=_C209( C68 C209 ) C68_=_C223( C68 C223 ) C68_=_C225( C68 C225 ) C68_=_C226( C68 C226 ) C68_=_C227( C68 C227 ) C68_=_C228( C68 C228 ) \nC68_=_C229( C68 C229 ) C68_=_C230( C68 C230 ) C68_=_C231( C68 C231 ) C68_=_C232( C68 C232 ) C68_=_C233( C68 C233 ) C68_=_C234( C68 C234 ) \nC80_=_C81( C80 C81 ) C80_=_C82( C80 C82 ) C80_=_C118( C80 C118 ) C80_=_C182( C80 C182 ) C80_=_C209( C80 C209 ) C80_=_C223( C80 C223 ) \nC80_=_C225( C80 C225 ) C80_=_C226( C80 C226 ) C80_=_C227( C80 C227 ) C80_=_C228( C80 C228 ) C80_=_C229( C80 C229 ) C80_=_C230( C80 C230 ) \nC80_=_C231( C80 C231 ) C80_=_C232( C80 C232 ) C80_=_C233( C80 C233 ) C80_=_C234( C80 C234 ) C81_=_C82( C81 C82 ) C81_=_C132( C81 C132 ) \nC81_=_C183( C81 C183 ) C81_=_C210( C81 C210 ) C81_=_C223( C81 C223 ) C81_=_C235( C81 C235 ) C81_=_C236( C81 C236 ) C81_=_C237( C81 C237 ) \nC81_=_C238( C81 C238 ) C81_=_C240( C81 C240 ) C81_=_C241( C81 C241 ) C81_=_C242( C81 C242 ) C81_=_C243( C81 C243 ) C81_=_C244( C81 C244 ) \nC81_=_C245( C81 C245 ) C81_=_C246( C81 C246 ) C81_=_C247( C81 C247 ) C81_=_C248( C81 C248 ) C81_=_C249( C81 C249 ) C82_=_C135( C82 C135 ) \nC82_=_C252( C82 C252 ) C82_=_C331( C82 C331 ) C82_=_C332( C82 C332 ) C82_=_C333( C82 C333 ) C82_=_C334( C82 C334 ) C82_=_C335( C82 C335 ) \nC82_=_C336( C82 C336 ) C82_=_C337( C82 C337 ) C82_=_C338( C82 C338 ) C82_=_C339( C82 C339 ) C82_=_C340( C82 C340 ) C82_=_C341( C82 C341 ) \nC82_=_C342( C82 C342 ) C82_=_C343( C82 C343 ) C93_=_C119( C93 C119 ) C93_=_C141( C93 C141 ) C93_=_C184( C93 C184 ) C93_=_C198( C93 C198 ) \nC93_=_C235( C93 C235 ) C93_=_C250( C93 C250 ) C93_=_C251( C93 C251 ) C93_=_C252( C93 C252 ) C93_=_C253( C93 C253 ) C93_=_C254( C93 C254 ) \nC93_=_C255( C93 C255 ) C93_=_C256( C93 C256 ) C93_=_C257( C93 C257 ) C93_=_C258( C93 C258 ) C93_=_C259( C93 C259 ) C93_=_C260( C93 C260 ) \nC118_=_C119( C118 C119 ) C118_=_C182( C118 C182 ) C118_=_C209( C118 C209 ) C118_=_C223( C118 C223 ) C118_=_C225( C118 C225 ) C118_=_C226( C118 C226 ) \nC118_=_C227( C118 C227 ) C118_=_C228( C118 C228 ) C118_=_C229( C118 C229 ) C118_=_C230( C118 C230 ) C118_=_C231( C118 C231 ) C118_=_C232( C118 C232 ) \nC118_=_C233( C118 C233 ) C118_=_C234( C118 C234 ) C119_=_C141( C119 C141 ) C119_=_C184( C119 C184 ) C119_=_C198( C119 C198 ) C119_=_C235( C119 C235 ) \nC119_=_C250( C119 C250 ) C119_=_C251( C119 C251 ) C119_=_C252( C119 C252 ) C119_=_C253( C119 C253 ) C119_=_C254( C119 C254 ) C119_=_C255( C119 C255 ) \nC119_=_C256( C119 C256 ) C119_=_C257( C119 C257 ) C119_=_C258( C119 C258 ) C119_=_C259( C119 C259 ) C119_=_C260( C119 C260 ) C132_=_C135( C132 C135 ) \nC132_=_C183( C132 C183 ) C132_=_C210( C132 C210 ) C132_=_C223( C132 C223 ) C132_=_C235( C132 C235 ) C132_=_C236( C132 C236 ) C132_=_C237( C132 C237 ) \nC132_=_C238( C132 C238 ) C132_=_C240( C132 C240 ) C132_=_C241( C132 C241 ) C132_=_C242( C132 C242 ) C132_=_C243( C132 C243 ) C132_=_C244( C132 C244 ) \nC132_=_C245( C132 C245 ) C132_=_C246( C132 C246 ) C132_=_C247( C132 C247 ) C132_=_C248( C132 C248 ) C132_=_C249( C132 C249 ) C135_=_C252( C135 C252 ) \nC135_=_C331( C135 C331 ) C135_=_C332( C135 C332 ) C135_=_C333( C135 C333 ) C135_=_C334( C135 C334 ) C135_=_C335( C135 C335 ) C135_=_C336( C135 C336 ) \nC135_=_C337( C135 C337 ) C135_=_C338( C135 C338 ) C135_=_C339( C135 C339 ) C135_=_C340( C135 C340 ) C135_=_C341( C135 C341 ) C135_=_C342( C135 C342 ) \nC135_=_C343( C135 C343 ) C141_=_C184( C141 C184 ) C141_=_C198( C141 C198 ) C141_=_C235( C141 C235 ) C141_=_C250( C141 C250 ) C141_=_C251( C141 C251 ) \nC141_=_C252( C141 C252 ) C141_=_C253( C141 C253 ) C141_=_C254( C141 C254 ) C141_=_C255( C141 C255 ) C141_=_C256( C141 C256 ) C141_=_C257( C141 C257 ) \nC141_=_C258( C141 C258 ) C141_=_C259( C141 C259 ) C141_=_C260( C141 C260 ) C182_=_C183( C182 C183 ) C182_=_C184( C182 C184 ) C182_=_C209( C182 C209 ) \nC182_=_C223( C182 C223 ) C182_=_C225( C182 C225 ) C182_=_C226( C182 C226 ) C182_=_C227( C182 C227 ) C182_=_C228( C182 C228 ) C182_=_C229( C182 C229 ) \nC182_=_C230( C182 C230 ) C182_=_C231( C182 C231 ) C182_=_C232( C182 C232 ) C182_=_C233( C182 C233 ) C182_=_C234( C182 C234 ) C183_=_C184( C183 C184 ) \nC183_=_C210( C183 C210 ) C183_=_C223( C183 C223 ) C183_=_C235( C183 C235 ) C183_=_C236( C183 C236 ) C183_=_C237( C183 C237 ) C183_=_C238( C183 C238 ) \nC183_=_C240( C183 C240 ) C183_=_C241( C183 C241 ) C183_=_C242( C183 C242 ) C183_=_C243( C183 C243 ) C183_=_C244( C183 C244 ) C183_=_C245( C183 C245 ) \nC183_=_C246( C183 C246 ) C183_=_C247( C183 C247 ) C183_=_C248( C183 C248 ) C183_=_C249( C183 C249 ) C184_=_C198( C184 C198 ) C184_=_C235( C184 C235 ) \nC184_=_C250( C184 C250 ) C184_=_C251( C184 C251 ) C184_=_C252( C184 C252 ) C184_=_C253( C184 C253 ) C184_=_C254( C184 C254 ) C184_=_C255( C184 C255 ) \nC184_=_C256( C184 C256 ) C184_=_C257( C184 C257 ) C184_=_C258( C184 C258 ) C184_=_C259( C184 C259 ) C184_=_C260( C184 C260 ) C198_=_C235( C198 C235 ) \nC198_=_C250( C198 C250 ) C198_=_C251( C198 C251 ) C198_=_C252( C198 C252 ) C198_=_C253( C198 C253 ) C198_=_C254( C198 C254 ) C198_=_C255( C198 C255 ) \nC198_=_C256( C198 C256 ) C198_=_C257( C198 C257 ) C198_=_C258( C198 C258 ) C198_=_C259( C198 C259 ) C198_=_C260( C198 C260 ) C209_=_C210( C209 C210 ) \nC209_=_C223( C209 C223 ) C209_=_C225( C209 C225 ) C209_=_C226( C209 C226 ) C209_=_C227( C209 C227 ) C209_=_C228( C209 C228 ) C209_=_C229( C209 C229 ) \nC209_=_C230( C209 C230 ) C209_=_C231( C209 C231 ) C209_=_C232( C209 C232 ) C209_=_C233( C209 C233 ) C209_=_C234( C209 C234 ) C210_=_C223( C210 C223 ) \nC210_=_C235( C210 C235 ) C210_=_C236( C210 C236 ) C210_=_C237( C210 C237 ) C210_=_C238( C210 C238 ) C210_=_C240( C210 C240 ) C210_=_C241( C210 C241 ) \nC210_=_C242( C210 C242 ) C210_=_C243( C210 C243 ) C210_=_C244( C210 C244 ) C210_=_C245( C210 C245 ) C210_=_C246( C210 C246 ) C210_=_C247( C210 C247 ) \nC210_=_C248( C210 C248 ) C210_=_C249( C210 C249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40( C223 C240 ) C223_=_C241( C223 C241 ) \nC223_=_C242( C223 C242 ) C223_=_C243( C223 C243 ) C223_=_C244( C223 C244 ) C223_=_C245( C223 C245 ) C223_=_C246( C223 C246 ) C223_=_C247( C223 C247 ) \nC223_=_C248( C223 C248 ) C223_=_C249( C223 C249 ) C225_=_C226( C225 C226 ) C225_=_C227( C225 C227 ) C225_=_C228( C225 C228 ) C225_=_C229( C225 C229 ) \nC225_=_C230( C225 C230 ) C225_=_C231( C225 C231 ) C225_=_C232( C225 C232 ) C225_=_C233( C225 C233 ) C225_=_C234( C225 C234 ) C226_=_C227( C226 C227 ) \nC226_=_C228( C226 C228 ) C226_=_C229( C226 C229 ) C226_=_C230( C226 C230 ) C226_=_C231( C226 C231 ) C226_=_C232( C226 C232 ) C226_=_C233( C226 C233 ) \nC226_=_C234( C226 C234 ) C226_=_C332( C226 C332 ) C227_=_C228( C227 C228 ) C227_=_C229( C227 C229 ) C227_=_C230( C227 C230 ) C227_=_C231( C227 C231 ) \nC227_=_C232( C227 C232 ) C227_=_C233( C227 C233 ) C227_=_C234( C227 C234 ) C227_=_C333( C227 C333 ) C228_=_C229( C228 C229 ) C228_=_C230( C228 C230 ) \nC228_=_C231( C228 C231 ) C228_=_C232( C228 C232 ) C228_=_C233( C228 C233 ) C228_=_C234( C228 C234 ) C229_=_C230( C229 C230 ) C229_=_C231( C229 C231 ) \nC229_=_C232( C229 C232 ) C229_=_C233( C229 C233 ) C229_=_C234( C229 C234 ) C229_=_C257( C229 C257 ) C230_=_C231( C230 C231 ) C230_=_C232( C230 C232 ) \nC230_=_C233( C230 C233 ) C230_=_C234( C230 C234 ) C230_=_C244( C230 C244 ) C230_=_C258( C230 C258 ) C231_=_C232( C231 C232 ) C231_=_C233( C231 C233 ) \nC231_=_C234( C231 C234 ) C231_=_C245( C231 C245 ) C231_=_C338( C231 C338 ) C232_=_C233( C232 C233 ) C232_=_C234(</w:t>
      </w:r>
    </w:p>
    <w:p>
      <w:pPr>
        <w:pStyle w:val="PreformattedText"/>
        <w:bidi w:val="0"/>
        <w:spacing w:before="0" w:after="0"/>
        <w:jc w:val="left"/>
        <w:rPr/>
      </w:pPr>
      <w:r>
        <w:rPr/>
        <w:t xml:space="preserve"> </w:t>
      </w:r>
      <w:r>
        <w:rPr/>
        <w:t>C232 C234 ) C232_=_C246( C232 C246 ) \nC232_=_C259( C232 C259 ) C232_=_C339( C232 C339 ) C233_=_C234( C233 C234 ) C233_=_C340( C233 C340 ) C235_=_C236( C235 C236 ) C235_=_C237( C235 C237 ) \nC235_=_C238( C235 C238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6_=_C237( C236 C237 ) C236_=_C238( C236 C238 ) \nC236_=_C240( C236 C240 ) C236_=_C241( C236 C241 ) C236_=_C242( C236 C242 ) C236_=_C243( C236 C243 ) C236_=_C244( C236 C244 ) C236_=_C245( C236 C245 ) \nC236_=_C246( C236 C246 ) C236_=_C247( C236 C247 ) C236_=_C248( C236 C248 ) C236_=_C249( C236 C249 ) C236_=_C250( C236 C250 ) C237_=_C238( C237 C238 ) \nC237_=_C240( C237 C240 ) C237_=_C241( C237 C241 ) C237_=_C242( C237 C242 ) C237_=_C243( C237 C243 ) C237_=_C244( C237 C244 ) C237_=_C245( C237 C245 ) \nC237_=_C246( C237 C246 ) C237_=_C247( C237 C247 ) C237_=_C248( C237 C248 ) C237_=_C249( C237 C249 ) C238_=_C240( C238 C240 ) C238_=_C241( C238 C241 ) \nC238_=_C242( C238 C242 ) C238_=_C243( C238 C243 ) C238_=_C244( C238 C244 ) C238_=_C245( C238 C245 ) C238_=_C246( C238 C246 ) C238_=_C247( C238 C247 ) \nC238_=_C248( C238 C248 ) C238_=_C249( C238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1_=_C253( C241 C253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3_=_C254( C243 C254 ) C244_=_C245( C244 C245 ) C244_=_C246( C244 C246 ) \nC244_=_C247( C244 C247 ) C244_=_C248( C244 C248 ) C244_=_C249( C244 C249 ) C244_=_C258( C244 C258 ) C245_=_C246( C245 C246 ) C245_=_C247( C245 C247 ) \nC245_=_C248( C245 C248 ) C245_=_C249( C245 C249 ) C245_=_C338( C245 C338 ) C246_=_C247( C246 C247 ) C246_=_C248( C246 C248 ) C246_=_C249( C246 C249 ) \nC246_=_C259( C246 C259 ) C246_=_C339( C246 C339 ) C247_=_C248( C247 C248 ) C247_=_C249( C247 C249 ) C248_=_C249( C248 C249 ) C248_=_C260( C248 C260 ) \nC248_=_C341( C248 C341 ) C249_=_C343( C249 C343 ) C250_=_C251( C250 C251 ) C250_=_C252( C250 C252 ) C250_=_C253( C250 C253 ) C250_=_C254( C250 C254 ) \nC250_=_C255( C250 C255 ) C250_=_C256( C250 C256 ) C250_=_C257( C250 C257 ) C250_=_C258( C250 C258 ) C250_=_C259( C250 C259 ) C250_=_C260( C250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2_=_C331( C252 C331 ) \nC252_=_C332( C252 C332 ) C252_=_C333( C252 C333 ) C252_=_C334( C252 C334 ) C252_=_C335( C252 C335 ) C252_=_C336( C252 C336 ) C252_=_C337( C252 C337 ) \nC252_=_C338( C252 C338 ) C252_=_C339( C252 C339 ) C252_=_C340( C252 C340 ) C252_=_C341( C252 C341 ) C252_=_C342( C252 C342 ) C252_=_C343( C252 C343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C259_=_C339( C259 C339 ) C260_=_C341( C260 C341 ) \nC331_=_C332( C331 C332 ) C331_=_C333( C331 C333 ) C331_=_C334( C331 C334 ) C331_=_C335( C331 C335 ) C331_=_C336( C331 C336 ) C331_=_C337( C331 C337 ) \nC331_=_C338( C331 C338 ) C331_=_C339( C331 C339 ) C331_=_C340( C331 C340 ) C331_=_C341( C331 C341 ) C331_=_C342( C331 C342 ) C331_=_C343( C331 C343 ) \nC332_=_C333( C332 C333 ) C332_=_C334( C332 C334 ) C332_=_C335( C332 C335 ) C332_=_C336( C332 C336 ) C332_=_C337( C332 C337 ) C332_=_C338( C332 C338 ) \nC332_=_C339( C332 C339 ) C332_=_C340( C332 C340 ) C332_=_C341( C332 C341 ) C332_=_C342( C332 C342 ) C332_=_C343( C332 C343 ) C333_=_C334( C333 C334 ) \nC333_=_C335( C333 C335 ) C333_=_C336( C333 C336 ) C333_=_C337( C333 C337 ) C333_=_C338( C333 C338 ) C333_=_C339( C333 C339 ) C333_=_C340( C333 C340 ) \nC333_=_C341( C333 C341 ) C333_=_C342( C333 C342 ) C333_=_C343( C333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38-&gt;59[label="67: C3 C5 C22 C23 C46 \nC68 C80 C81 C82 C93 C118 \nC119 C132 C135 C141 C182 C183 \nC184 C198 C209 C210 C225 C226 \nC227 C228 C229 C230 C231 C232 \nC233 C234 C236 C237 C238 C240 \nC241 C242 C243 C244 C245 C246 \nC247 C248 C249 C250 C251 C253 \nC254 C255 C256 C257 C258 C259 \nC260 C331 C332 C333 C334 C335 \nC336 C337 C338 C339 C340 C341 \nC342 C343 \n562: C3_=_C5 ,C3_=_C23 ,C3_=_C93 ,C3_=_C119 ,C3_=_C141 ,\nC3_=_C184 ,C3_=_C198 ,C3_=_C250 ,C3_=_C251 ,C3_=_C253 ,C3_=_C254 ,\nC3_=_C255 ,C3_=_C256 ,C3_=_C257 ,C3_=_C258 ,C3_=_C259 ,C3_=_C260 ,\nC5_=_C82 ,C5_=_C135 ,C5_=_C331 ,C5_=_C332 ,C5_=_C333 ,C5_=_C334 ,\nC5_=_C335 ,C5_=_C336 ,C5_=_C337 ,C5_=_C338 ,C5_=_C339 ,C5_=_C340 ,\nC5_=_C341 ,C5_=_C342 ,C5_=_C343 ,C22_=_C23 ,C22_=_C46 ,C22_=_C68 ,\nC22_=_C80 ,C22_=_C118 ,C22_=_C182 ,C22_=_C209 ,C22_=_C225 ,C22_=_C226 ,\nC22_=_C227 ,C22_=_C228 ,C22_=_C229 ,C22_=_C230 ,C22_=_C231 ,C22_=_C232 ,\nC22_=_C233 ,C22_=_C234 ,C23_=_C93 ,C23_=_C119 ,C23_=_C141 ,C23_=_C184 ,\nC23_=_C198 ,C23_=_C250 ,C23_=_C251 ,C23_=_C253 ,C23_=_C254 ,C23_=_C255 ,\nC23_=_C256 ,C23_=_C257 ,C23_=_C258 ,C23_=_C259 ,C23_=_C260 ,C46_=_C68 ,\nC46_=_C80 ,C46_=_C118 ,C46_=_C182 ,C46_=_C209 ,C46_=_C225 ,C46_=_C226 ,\nC46_=_C227 ,C46_=_C228 ,C46_=_C229 ,C46_=_C230 ,C46_=_C231 ,C46_=_C232 ,\nC46_=_C233 ,C46_=_C234 ,C68_=_C80 ,C68_=_C118 ,C68_=_C182 ,C68_=_C209 ,\nC68_=_C225 ,C68_=_C226 ,C68_=_C227 ,C68_=_C228 ,C68_=_C229 ,C68_=_C230 ,\nC68_=_C231 ,C68_=_C232 ,C68_=_C233 ,C68_=_C234 ,C80_=_C81 ,C80_=_C82 ,\nC80_=_C118 ,C80_=_C182 ,C80_=_C209 ,C80_=_C225 ,C80_=_C226 ,C80_=_C227 ,\nC80_=_C228 ,C80_=_C229 ,C80_=_C230 ,C80_=_C231 ,C80_=_C232 ,C80_=_C233 ,\nC80_=_C234 ,C81_=_C82 ,C81_=_C132 ,C81_=_C183 ,C81_=_C210 ,C81_=_C236 ,\nC81_=_C237 ,C81_=_C238 ,C81_=_C240 ,C81_=_C241 ,C81_=_C242 ,C81_=_C243 ,\nC81_=_C244 ,C81_=_C245 ,C81_=_C246 ,C81_=_C247 ,C81_=_C248 ,C81_=_C249 ,\nC82_=_C135 ,C82_=_C331 ,C82_=_C332 ,C82_=_C333 ,C82_=_C334 ,C82_=_C335 ,\nC82_=_C336 ,C82_=_C337 ,C82_=_C338 ,C82_=_C339 ,C82_=_C340 ,C82_=_C341 ,\nC82_=_C342 ,C82_=_C343 ,C93_=_C119 ,C93_=_C141 ,C93_=_C184 ,C93_=_C198 ,\nC93_=_C250 ,C93_=_C251 ,C93_=_C253 ,C93_=_C254 ,C93_=_C255 ,C93_=_C256 ,\nC93_=_C257 ,C93_=_C258 ,C93_=_C259 ,C93_=_C260 ,C118_=_C119 ,C118_=_C182 ,\nC118_=_C209 ,C118_=_C225 ,C118_=_C226 ,C118_=_C227 ,C118_=_C228 ,C118_=_C229 ,\nC118_=_C230 ,C118_=_C231 ,C118_=_C232 ,C118_=_C233 ,C118_=_C234 ,C119_=_C141 ,\nC119_=_C184 ,C119_=_C198 ,C119_=_C250 ,C119_=_C251 ,C119_=_C253 ,C119_=_C254 ,\nC119_=_C255 ,C119_=_C256 ,C119_=_C257 ,C119_=_C258 ,C119_=_C259 ,C119_=_C260 ,\nC132_=_C135 ,C132_=_C183 ,C132_=_C210 ,C132_=_C236 ,C132_=_C237 ,C132_=_C238 ,\nC132_=_C240 ,C132_=_C241 ,C132_=_C242 ,C132_=_C243 ,C132_=_C244 ,C132_=_C245 ,\nC132_=_C246 ,C132_=_C247 ,C132_=_C248 ,C132_=_C249 ,C135_=_C331 ,C135_=_C332 ,\nC135_=_C333 ,C135_=_C334 ,C135_=_C335 ,C135_=_C336 ,C135_=_C337 ,C135_=_C338 ,\nC135_=_C339 ,C135_=_C340 ,C135_=_C341 ,C135_=_C342 ,C135_=_C343 ,C141_=_C184 ,\nC141_=_C198 ,C141_=_C250 ,C141_=_C251 ,C141_=_C253 ,C141_=_C254 ,C141_=_C255 ,\nC141_=_C256 ,C141_=_C257 ,C141_=_C258 ,C141_=_C259 ,C141_=_C260 ,C182_=_C183 ,\nC182_=_C184 ,C182_=_C209 ,C182_=_C225 ,C182_=_C226 ,C182_=_C227</w:t>
      </w:r>
    </w:p>
    <w:p>
      <w:pPr>
        <w:pStyle w:val="PreformattedText"/>
        <w:bidi w:val="0"/>
        <w:spacing w:before="0" w:after="0"/>
        <w:jc w:val="left"/>
        <w:rPr/>
      </w:pPr>
      <w:r>
        <w:rPr/>
        <w:t xml:space="preserve"> </w:t>
      </w:r>
      <w:r>
        <w:rPr/>
        <w:t>,C182_=_C228 ,\nC182_=_C229 ,C182_=_C230 ,C182_=_C231 ,C182_=_C232 ,C182_=_C233 ,C182_=_C234 ,\nC183_=_C184 ,C183_=_C210 ,C183_=_C236 ,C183_=_C237 ,C183_=_C238 ,C183_=_C240 ,\nC183_=_C241 ,C183_=_C242 ,C183_=_C243 ,C183_=_C244 ,C183_=_C245 ,C183_=_C246 ,\nC183_=_C247 ,C183_=_C248 ,C183_=_C249 ,C184_=_C198 ,C184_=_C250 ,C184_=_C251 ,\nC184_=_C253 ,C184_=_C254 ,C184_=_C255 ,C184_=_C256 ,C184_=_C257 ,C184_=_C258 ,\nC184_=_C259 ,C184_=_C260 ,C198_=_C250 ,C198_=_C251 ,C198_=_C253 ,C198_=_C254 ,\nC198_=_C255 ,C198_=_C256 ,C198_=_C257 ,C198_=_C258 ,C198_=_C259 ,C198_=_C260 ,\nC209_=_C210 ,C209_=_C225 ,C209_=_C226 ,C209_=_C227 ,C209_=_C228 ,C209_=_C229 ,\nC209_=_C230 ,C209_=_C231 ,C209_=_C232 ,C209_=_C233 ,C209_=_C234 ,C210_=_C236 ,\nC210_=_C237 ,C210_=_C238 ,C210_=_C240 ,C210_=_C241 ,C210_=_C242 ,C210_=_C243 ,\nC210_=_C244 ,C210_=_C245 ,C210_=_C246 ,C210_=_C247 ,C210_=_C248 ,C210_=_C249 ,\nC225_=_C226 ,C225_=_C227 ,C225_=_C228 ,C225_=_C229 ,C225_=_C230 ,C225_=_C231 ,\nC225_=_C232 ,C225_=_C233 ,C225_=_C234 ,C226_=_C227 ,C226_=_C228 ,C226_=_C229 ,\nC226_=_C230 ,C226_=_C231 ,C226_=_C232 ,C226_=_C233 ,C226_=_C234 ,C226_=_C332 ,\nC227_=_C228 ,C227_=_C229 ,C227_=_C230 ,C227_=_C231 ,C227_=_C232 ,C227_=_C233 ,\nC227_=_C234 ,C227_=_C333 ,C228_=_C229 ,C228_=_C230 ,C228_=_C231 ,C228_=_C232 ,\nC228_=_C233 ,C228_=_C234 ,C229_=_C230 ,C229_=_C231 ,C229_=_C232 ,C229_=_C233 ,\nC229_=_C234 ,C229_=_C257 ,C230_=_C231 ,C230_=_C232 ,C230_=_C233 ,C230_=_C234 ,\nC230_=_C244 ,C230_=_C258 ,C231_=_C232 ,C231_=_C233 ,C231_=_C234 ,C231_=_C245 ,\nC231_=_C338 ,C232_=_C233 ,C232_=_C234 ,C232_=_C246 ,C232_=_C259 ,C232_=_C339 ,\nC233_=_C234 ,C233_=_C340 ,C236_=_C237 ,C236_=_C238 ,C236_=_C240 ,C236_=_C241 ,\nC236_=_C242 ,C236_=_C243 ,C236_=_C244 ,C236_=_C245 ,C236_=_C246 ,C236_=_C247 ,\nC236_=_C248 ,C236_=_C249 ,C236_=_C250 ,C237_=_C238 ,C237_=_C240 ,C237_=_C241 ,\nC237_=_C242 ,C237_=_C243 ,C237_=_C244 ,C237_=_C245 ,C237_=_C246 ,C237_=_C247 ,\nC237_=_C248 ,C237_=_C249 ,C238_=_C240 ,C238_=_C241 ,C238_=_C242 ,C238_=_C243 ,\nC238_=_C244 ,C238_=_C245 ,C238_=_C246 ,C238_=_C247 ,C238_=_C248 ,C238_=_C249 ,\nC240_=_C241 ,C240_=_C242 ,C240_=_C243 ,C240_=_C244 ,C240_=_C245 ,C240_=_C246 ,\nC240_=_C247 ,C240_=_C248 ,C240_=_C249 ,C241_=_C242 ,C241_=_C243 ,C241_=_C244 ,\nC241_=_C245 ,C241_=_C246 ,C241_=_C247 ,C241_=_C248 ,C241_=_C249 ,C241_=_C253 ,\nC242_=_C243 ,C242_=_C244 ,C242_=_C245 ,C242_=_C246 ,C242_=_C247 ,C242_=_C248 ,\nC242_=_C249 ,C243_=_C244 ,C243_=_C245 ,C243_=_C246 ,C243_=_C247 ,C243_=_C248 ,\nC243_=_C249 ,C243_=_C254 ,C244_=_C245 ,C244_=_C246 ,C244_=_C247 ,C244_=_C248 ,\nC244_=_C249 ,C244_=_C258 ,C245_=_C246 ,C245_=_C247 ,C245_=_C248 ,C245_=_C249 ,\nC245_=_C338 ,C246_=_C247 ,C246_=_C248 ,C246_=_C249 ,C246_=_C259 ,C246_=_C339 ,\nC247_=_C248 ,C247_=_C249 ,C248_=_C249 ,C248_=_C260 ,C248_=_C341 ,C249_=_C343 ,\nC250_=_C251 ,C250_=_C253 ,C250_=_C254 ,C250_=_C255 ,C250_=_C256 ,C250_=_C257 ,\nC250_=_C258 ,C250_=_C259 ,C250_=_C260 ,C251_=_C253 ,C251_=_C254 ,C251_=_C255 ,\nC251_=_C256 ,C251_=_C257 ,C251_=_C258 ,C251_=_C259 ,C251_=_C260 ,C253_=_C254 ,\nC253_=_C255 ,C253_=_C256 ,C253_=_C257 ,C253_=_C258 ,C253_=_C259 ,C253_=_C260 ,\nC254_=_C255 ,C254_=_C256 ,C254_=_C257 ,C254_=_C258 ,C254_=_C259 ,C254_=_C260 ,\nC255_=_C256 ,C255_=_C257 ,C255_=_C258 ,C255_=_C259 ,C255_=_C260 ,C256_=_C257 ,\nC256_=_C258 ,C256_=_C259 ,C256_=_C260 ,C257_=_C258 ,C257_=_C259 ,C257_=_C260 ,\nC258_=_C259 ,C258_=_C260 ,C259_=_C260 ,C259_=_C339 ,C260_=_C341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60[shape=box, label="id:60 level: 5\n24: C9 C124 C137 C172 C173 \nC174 C175 C176 C177 C178 C179 \nC180 C181 C215 C255 C267 C291 \nC372 C393 C418 C425 C426 C427 \nC428 \n152: C9_=_C124( C9 C124 ) C9_=_C137( C9 C137 ) C9_=_C176( C9 C176 ) C9_=_C215( C9 C215 ) C9_=_C255( C9 C255 ) \nC9_=_C267( C9 C267 ) C9_=_C291( C9 C291 ) C9_=_C372( C9 C372 ) C9_=_C393( C9 C393 ) C9_=_C418( C9 C418 ) C9_=_C425( C9 C425 ) \nC9_=_C426( C9 C426 ) C9_=_C427( C9 C427 ) C9_=_C428( C9 C428 ) C124_=_C137( C124 C137 ) C124_=_C176( C124 C176 ) C124_=_C215( C124 C215 ) \nC124_=_C255( C124 C255 ) C124_=_C267( C124 C267 ) C124_=_C291( C124 C291 ) C124_=_C372( C124 C372 ) C124_=_C393( C124 C393 ) C124_=_C418( C124 C418 ) \nC124_=_C425( C124 C425 ) C124_=_C426( C124 C426 ) C124_=_C427( C124 C427 ) C124_=_C428( C124 C428 ) C137_=_C176( C137 C176 ) C137_=_C215( C137 C215 ) \nC137_=_C255( C137 C255 ) C137_=_C267( C137 C267 ) C137_=_C291( C137 C291 ) C137_=_C372( C137 C372 ) C137_=_C393( C137 C393 ) C137_=_C418( C137 C418 ) \nC137_=_C425( C137 C425 ) C137_=_C426( C137 C426 ) C137_=_C427( C137 C427 ) C137_=_C428( C137 C428 ) C172_=_C173( C172 C173 ) C172_=_C174( C172 C174 ) \nC172_=_C175( C172 C175 ) C172_=_C176( C172 C176 ) C172_=_C177( C172 C177 ) C172_=_C178( C172 C178 ) C172_=_C179( C172 C179 ) C172_=_C180( C172 C180 ) \nC172_=_C181( C172 C181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6_=_C177( C176 C177 ) C176_=_C178( C176 C178 ) \nC176_=_C179( C176 C179 ) C176_=_C180( C176 C180 ) C176_=_C181( C176 C181 ) C176_=_C215( C176 C215 ) C176_=_C255( C176 C255 ) C176_=_C267( C176 C267 ) \nC176_=_C291( C176 C291 ) C176_=_C372( C176 C372 ) C176_=_C393( C176 C393 ) C176_=_C418( C176 C418 ) C176_=_C425( C176 C425 ) C176_=_C426( C176 C426 ) \nC176_=_C427( C176 C427 ) C176_=_C428( C176 C428 ) C177_=_C178( C177 C178 ) C177_=_C179( C177 C179 ) C177_=_C180( C177 C180 ) C177_=_C181( C177 C181 ) \nC178_=_C179( C178 C179 ) C178_=_C180( C178 C180 ) C178_=_C181( C178 C181 ) C178_=_C426( C178 C426 ) C179_=_C180( C179 C180 ) C179_=_C181( C179 C181 ) \nC180_=_C181( C180 C181 ) C181_=_C427( C181 C427 ) C215_=_C255( C215 C255 ) C215_=_C267( C215 C267 ) C215_=_C291( C215 C291 ) C215_=_C372( C215 C372 ) \nC215_=_C393( C215 C393 ) C215_=_C418( C215 C418 ) C215_=_C425( C215 C425 ) C215_=_C426( C215 C426 ) C215_=_C427( C215 C427 ) C215_=_C428( C215 C428 ) \nC255_=_C267( C255 C267 ) C255_=_C291( C255 C291 ) C255_=_C372( C255 C372 ) C255_=_C393( C255 C393 ) C255_=_C418( C255 C418 ) C255_=_C425( C255 C425 ) \nC255_=_C426( C255 C426 ) C255_=_C427( C255 C427 ) C255_=_C428( C255 C428 ) C267_=_C291( C267 C291 ) C267_=_C372( C267 C372 ) C267_=_C393( C267 C393 ) \nC267_=_C418( C267 C418 ) C267_=_C425( C267 C425 ) C267_=_C426( C267 C426 ) C267_=_C427( C267 C427 ) C267_=_C428( C267 C428 ) C291_=_C372( C291 C372 ) \nC291_=_C393( C291 C393 ) C291_=_C418( C291 C418 ) C291_=_C425( C291 C425 ) C291_=_C426( C291 C426 ) C291_=_C427( C291 C427 ) C291_=_C428( C291 C428 ) \nC372_=_C393( C372 C393 ) C372_=_C418( C372 C418 ) C372_=_C425( C372 C425 ) C372_=_C426( C372 C426 ) C372_=_C427( C372 C427 ) C372_=_C428( C372 C428 ) \nC393_=_C418( C393 C418 ) C393_=_C425( C393 C425 ) C393_=_C426( C393 C426 ) C393_=_C427( C393 C427 ) C393_=_C428( C393 C428 ) C418_=_C425( C418 C425 ) \nC418_=_C426( C418 C426 ) C418_=_C427( C418 C427 ) C418_=_C428( C418 C428 ) C425_=_C426( C425 C426 ) C425_=_C427( C425 C427 ) C425_=_C428( C425 C428 ) \nC426_=_C427( C426 C427 ) C426_=_C428( C426 C428 ) C427_=_C428( C427 C428 ) "];49-&gt;60[label="23: C9 C124 C137 C172 C173 \nC174 C175 C177 C178 C179 C180 \nC181 C215 C255 C267 C291 C372 \nC393 C418 C425 C426 C427 C428 \n129: C9_=_C124 ,C9_=_C137 ,C9_=_C215 ,C9_=_C255 ,C9_=_C267 ,\nC9_=_C291 ,C9_=_C372 ,C9_=_C393 ,C9_=_C418 ,C9_=_C425 ,C9_=_C426 ,\nC9_=_C427 ,C9_=_C428 ,C124_=_C137 ,C124_=_C215 ,C124_=_C255 ,C124_=_C267 ,\nC124_=_C291 ,C124_=_C372 ,C124_=_C393 ,C124_=_C418 ,C124_=_C425 ,C124_=_C426 ,\nC124_=_C427 ,C124_=_C428 ,C137_=_C215 ,C137_=_C255 ,C137_=_C267 ,C137_=_C291 ,\nC137_=_C372 ,C137_=_C393 ,C137_=_C418 ,C137_=_C425 ,C137_=_C426 ,C137_=_C427 ,\nC137_=_C428 ,C172_=_C173 ,C172_=_C174 ,C172_=_C175 ,C172_=_C177 ,C172_=_C178 ,\nC172_=_C179 ,C172_=_C180 ,C172_=_C181 ,C173_=_C174 ,C173_=_C175 ,C173_=_C177 ,\nC173_=_C178 ,C173_=_C179 ,C173_=_C180 ,C173_=_C181 ,C174_=_C175 ,C174_=_C177 ,\nC174_=_C178 ,C174_=_C179 ,C174_=_C180 ,C174_=_C181 ,C175_=_C177 ,C175_=_C178 ,\nC175_=_C179 ,C175_=_C180 ,C175_=_C181 ,C177_=_C178 ,C177_=_C179 ,C177_=_C180 ,\nC177_=_C181 ,C178_=_C179 ,C178_=_C180 ,C178_=_C181 ,C178_=_C426 ,C179_=_C180 ,\nC179_=_C181 ,C180_=_C181 ,C181_=_C427 ,C215_=_C255 ,C215_=_C267 ,C215_=_C291 ,\nC215_=_C372 ,C215_=_C393 ,C215_=_C418 ,C215_=_C425 ,C215_=_C426 ,C215_=_C427 ,\nC215_=_C428 ,C255_=_C267 ,C255_=_C291 ,C255_=_C372 ,C255_=_C393 ,C255_=_C418 ,\nC255_=_C425 ,C255_=_C426 ,C255_=_C427 ,C255_=_C428 ,C267_=_C291 ,C267_=_C372 ,\nC267_=_C393 ,C267_=_C418 ,C267_=_C425 ,C267_=_C426 ,C267_=_C427</w:t>
      </w:r>
    </w:p>
    <w:p>
      <w:pPr>
        <w:pStyle w:val="PreformattedText"/>
        <w:bidi w:val="0"/>
        <w:spacing w:before="0" w:after="0"/>
        <w:jc w:val="left"/>
        <w:rPr/>
      </w:pPr>
      <w:r>
        <w:rPr/>
        <w:t xml:space="preserve"> </w:t>
      </w:r>
      <w:r>
        <w:rPr/>
        <w:t>,C267_=_C428 ,\nC291_=_C372 ,C291_=_C393 ,C291_=_C418 ,C291_=_C425 ,C291_=_C426 ,C291_=_C427 ,\nC291_=_C428 ,C372_=_C393 ,C372_=_C418 ,C372_=_C425 ,C372_=_C426 ,C372_=_C427 ,\nC372_=_C428 ,C393_=_C418 ,C393_=_C425 ,C393_=_C426 ,C393_=_C427 ,C393_=_C428 ,\nC418_=_C425 ,C418_=_C426 ,C418_=_C427 ,C418_=_C428 ,C425_=_C426 ,C425_=_C427 ,\nC425_=_C428 ,C426_=_C427 ,C426_=_C428 ,C427_=_C428 ,"];61[shape=box, label="id:61 level: 5\n26: C0 C25 C129 C130 C131 \nC132 C133 C134 C135 C136 C137 \nC138 C139 C140 C160 C212 C238 \nC263 C299 C314 C315 C316 C317 \nC318 C319 C320 \n173: C0_=_C129( C0 C129 ) C0_=_C130( C0 C130 ) C0_=_C131( C0 C131 ) C0_=_C132( C0 C132 ) C0_=_C133( C0 C133 ) \nC0_=_C134( C0 C134 ) C0_=_C135( C0 C135 ) C0_=_C136( C0 C136 ) C0_=_C137( C0 C137 ) C0_=_C138( C0 C138 ) C0_=_C139( C0 C139 ) \nC0_=_C140( C0 C140 ) C25_=_C133( C25 C133 ) C25_=_C160( C25 C160 ) C25_=_C212( C25 C212 ) C25_=_C238( C25 C238 ) C25_=_C263( C25 C263 ) \nC25_=_C299( C25 C299 ) C25_=_C314( C25 C314 ) C25_=_C315( C25 C315 ) C25_=_C316( C25 C316 ) C25_=_C317( C25 C317 ) C25_=_C318( C25 C318 ) \nC25_=_C319( C25 C319 ) C25_=_C320( C25 C320 ) C129_=_C130( C129 C130 ) C129_=_C131( C129 C131 ) C129_=_C132( C129 C132 ) C129_=_C133( C129 C133 ) \nC129_=_C134( C129 C134 ) C129_=_C135( C129 C135 ) C129_=_C136( C129 C136 ) C129_=_C137( C129 C137 ) C129_=_C138( C129 C138 ) C129_=_C139( C129 C139 ) \nC129_=_C140( C129 C140 ) C129_=_C160( C129 C160 ) C130_=_C131( C130 C131 ) C130_=_C132( C130 C132 ) C130_=_C133( C130 C133 ) C130_=_C134( C130 C134 ) \nC130_=_C135( C130 C135 ) C130_=_C136( C130 C136 ) C130_=_C137( C130 C137 ) C130_=_C138( C130 C138 ) C130_=_C139( C130 C139 ) C130_=_C140( C130 C140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2_=_C238( C132 C238 ) \nC133_=_C134( C133 C134 ) C133_=_C135( C133 C135 ) C133_=_C136( C133 C136 ) C133_=_C137( C133 C137 ) C133_=_C138( C133 C138 ) C133_=_C139( C133 C139 ) \nC133_=_C140( C133 C140 ) C133_=_C160( C133 C160 ) C133_=_C212( C133 C212 ) C133_=_C238( C133 C238 ) C133_=_C263( C133 C263 ) C133_=_C299( C133 C299 ) \nC133_=_C314( C133 C314 ) C133_=_C315( C133 C315 ) C133_=_C316( C133 C316 ) C133_=_C317( C133 C317 ) C133_=_C318( C133 C318 ) C133_=_C319( C133 C319 ) \nC133_=_C320( C133 C320 ) C134_=_C135( C134 C135 ) C134_=_C136( C134 C136 ) C134_=_C137( C134 C137 ) C134_=_C138( C134 C138 ) C134_=_C139( C134 C139 ) \nC134_=_C140( C134 C140 ) C134_=_C314( C134 C314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8_=_C317( C138 C317 ) C139_=_C140( C139 C140 ) \nC160_=_C212( C160 C212 ) C160_=_C238( C160 C238 ) C160_=_C263( C160 C263 ) C160_=_C299( C160 C299 ) C160_=_C314( C160 C314 ) C160_=_C315( C160 C315 ) \nC160_=_C316( C160 C316 ) C160_=_C317( C160 C317 ) C160_=_C318( C160 C318 ) C160_=_C319( C160 C319 ) C160_=_C320( C160 C320 ) C212_=_C238( C212 C238 ) \nC212_=_C263( C212 C263 ) C212_=_C299( C212 C299 ) C212_=_C314( C212 C314 ) C212_=_C315( C212 C315 ) C212_=_C316( C212 C316 ) C212_=_C317( C212 C317 ) \nC212_=_C318( C212 C318 ) C212_=_C319( C212 C319 ) C212_=_C320( C212 C320 ) C238_=_C263( C238 C263 ) C238_=_C299( C238 C299 ) C238_=_C314( C238 C314 ) \nC238_=_C315( C238 C315 ) C238_=_C316( C238 C316 ) C238_=_C317( C238 C317 ) C238_=_C318( C238 C318 ) C238_=_C319( C238 C319 ) C238_=_C320( C238 C320 ) \nC263_=_C299( C263 C299 ) C263_=_C314( C263 C314 ) C263_=_C315( C263 C315 ) C263_=_C316( C263 C316 ) C263_=_C317( C263 C317 ) C263_=_C318( C263 C318 ) \nC263_=_C319( C263 C319 ) C263_=_C320( C263 C320 ) C299_=_C314( C299 C314 ) C299_=_C315( C299 C315 ) C299_=_C316( C299 C316 ) C299_=_C317( C299 C317 ) \nC299_=_C318( C299 C318 ) C299_=_C319( C299 C319 ) C299_=_C320( C299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55-&gt;61[label="25: C0 C25 C129 C130 C131 \nC132 C134 C135 C136 C137 C138 \nC139 C140 C160 C212 C238 C263 \nC299 C314 C315 C316 C317 C318 \nC319 C320 \n148: C0_=_C129 ,C0_=_C130 ,C0_=_C131 ,C0_=_C132 ,C0_=_C134 ,\nC0_=_C135 ,C0_=_C136 ,C0_=_C137 ,C0_=_C138 ,C0_=_C139 ,C0_=_C140 ,\nC25_=_C160 ,C25_=_C212 ,C25_=_C238 ,C25_=_C263 ,C25_=_C299 ,C25_=_C314 ,\nC25_=_C315 ,C25_=_C316 ,C25_=_C317 ,C25_=_C318 ,C25_=_C319 ,C25_=_C320 ,\nC129_=_C130 ,C129_=_C131 ,C129_=_C132 ,C129_=_C134 ,C129_=_C135 ,C129_=_C136 ,\nC129_=_C137 ,C129_=_C138 ,C129_=_C139 ,C129_=_C140 ,C129_=_C160 ,C130_=_C131 ,\nC130_=_C132 ,C130_=_C134 ,C130_=_C135 ,C130_=_C136 ,C130_=_C137 ,C130_=_C138 ,\nC130_=_C139 ,C130_=_C140 ,C131_=_C132 ,C131_=_C134 ,C131_=_C135 ,C131_=_C136 ,\nC131_=_C137 ,C131_=_C138 ,C131_=_C139 ,C131_=_C140 ,C132_=_C134 ,C132_=_C135 ,\nC132_=_C136 ,C132_=_C137 ,C132_=_C138 ,C132_=_C139 ,C132_=_C140 ,C132_=_C238 ,\nC134_=_C135 ,C134_=_C136 ,C134_=_C137 ,C134_=_C138 ,C134_=_C139 ,C134_=_C140 ,\nC134_=_C314 ,C135_=_C136 ,C135_=_C137 ,C135_=_C138 ,C135_=_C139 ,C135_=_C140 ,\nC136_=_C137 ,C136_=_C138 ,C136_=_C139 ,C136_=_C140 ,C137_=_C138 ,C137_=_C139 ,\nC137_=_C140 ,C138_=_C139 ,C138_=_C140 ,C138_=_C317 ,C139_=_C140 ,C160_=_C212 ,\nC160_=_C238 ,C160_=_C263 ,C160_=_C299 ,C160_=_C314 ,C160_=_C315 ,C160_=_C316 ,\nC160_=_C317 ,C160_=_C318 ,C160_=_C319 ,C160_=_C320 ,C212_=_C238 ,C212_=_C263 ,\nC212_=_C299 ,C212_=_C314 ,C212_=_C315 ,C212_=_C316 ,C212_=_C317 ,C212_=_C318 ,\nC212_=_C319 ,C212_=_C320 ,C238_=_C263 ,C238_=_C299 ,C238_=_C314 ,C238_=_C315 ,\nC238_=_C316 ,C238_=_C317 ,C238_=_C318 ,C238_=_C319 ,C238_=_C320 ,C263_=_C299 ,\nC263_=_C314 ,C263_=_C315 ,C263_=_C316 ,C263_=_C317 ,C263_=_C318 ,C263_=_C319 ,\nC263_=_C320 ,C299_=_C314 ,C299_=_C315 ,C299_=_C316 ,C299_=_C317 ,C299_=_C318 ,\nC299_=_C319 ,C299_=_C320 ,C314_=_C315 ,C314_=_C316 ,C314_=_C317 ,C314_=_C318 ,\nC314_=_C319 ,C314_=_C320 ,C315_=_C316 ,C315_=_C317 ,C315_=_C318 ,C315_=_C319 ,\nC315_=_C320 ,C316_=_C317 ,C316_=_C318 ,C316_=_C319 ,C316_=_C320 ,C317_=_C318 ,\nC317_=_C319 ,C317_=_C320 ,C318_=_C319 ,C318_=_C320 ,C319_=_C320 ,"];62[shape=box, label="id:62 level: 5\n30: C134 C147 C199 C227 C251 \nC276 C300 C304 C314 C321 C322 \nC323 C324 C325 C326 C327 C328 \nC329 C330 C333 C355 C371 C400 \nC411 C412 C413 C414 C415 C416 \nC417 \n229: C134_=_C199( C134 C199 ) C134_=_C251( C134 C251 ) C134_=_C276( C134 C276 ) C134_=_C300( C134 C300 ) C134_=_C314( C134 C314 ) \nC134_=_C321( C134 C321 ) C134_=_C322( C134 C322 ) C134_=_C323( C134 C323 ) C134_=_C324( C134 C324 ) C134_=_C325( C134 C325 ) C134_=_C326( C134 C326 ) \nC134_=_C327( C134 C327 ) C134_=_C328( C134 C328 ) C134_=_C329( C134 C329 ) C134_=_C330( C134 C330 ) C147_=_C227( C147 C227 ) C147_=_C304( C147 C304 ) \nC147_=_C323( C147 C323 ) C147_=_C333( C147 C333 ) C147_=_C355( C147 C355 ) C147_=_C371( C147 C371 ) C147_=_C400( C147 C400 ) C147_=_C411( C147 C411 ) \nC147_=_C412( C147 C412 ) C147_=_C413( C147 C413 ) C147_=_C414( C147 C414 ) C147_=_C415( C147 C415 ) C147_=_C416( C147 C416 ) C147_=_C417( C147 C417 ) \nC199_=_C251( C199 C251 ) C199_=_C276( C199 C276 ) C199_=_C300( C199 C300 ) C199_=_C314( C199 C314 ) C199_=_C321( C199 C321 ) C199_=_C322( C199 C322 ) \nC199_=_C323( C199 C323 ) C199_=_C324( C199 C324 ) C199_=_C325( C199 C325 ) C199_=_C326( C199 C326 ) C199_=_C327( C199 C327 ) C199_=_C328( C199 C328 ) \nC199_=_C329( C199 C329 ) C199_=_C330( C199 C330 ) C227_=_C304( C227 C304 ) C227_=_C323( C227 C323 ) C227_=_C333( C227 C333 ) C227_=_C355( C227 C355 ) \nC227_=_C371( C227 C371 ) C227_=_C400( C227 C400 ) C227_=_C411( C227 C411 ) C227_=_C412( C227 C412 ) C227_=_C413( C227 C413 ) C227_=_C414( C227 C414 ) \nC227_=_C415( C227 C415 ) C227_=_C416( C227 C416 ) C227_=_C417( C227 C417 ) C251_=_C276( C251 C276 ) C251_=_C300( C251 C300 ) C251_=_C314( C251 C314 ) \nC251_=_C321( C251 C321 ) C251_=_C322( C251 C322 ) C251_=_C323( C251 C323 ) C251_=_C324( C251 C324 ) C251_=_C325( C251 C325 ) C251_=_C326( C251 C326 ) \nC251_=_C327( C251 C327 ) C251_=_C328( C251 C328 ) C251_=_C329( C251 C329 ) C251_=_C330( C251 C330 ) C276_=_C300( C276 C300 ) C276_=_C314( C276 C314 ) \nC276_=_C321( C276 C321 ) C276_=_C322( C276 C322 ) C276_=_C323( C276 C323 ) C276_=_C324( C276 C324 ) C276_=_C325( C276 C325 ) C276_=_C326( C276 C326 ) \nC276_=_C327( C276 C327 ) C276_=_C328( C276 C328 ) C276_=_C329( C276 C329 ) C276_=_C330( C276 C330 ) C300_=_C304( C300 C304 ) C300_=_C314( C300 C314 ) \nC300_=_C321( C300 C321 ) C300_=_C322( C300 C322 ) C300_=_C323( C300 C323 ) C300_=_C324( C300 C324 ) C300_=_C325( C300 C325 ) C300_=_C326( C300 C326 ) \nC300_=_C327( C300 C327 ) C300_=_C328( C300 C328 ) C300_=_C329( C300 C329 ) C300_=_C330( C300 C330 ) C304_=_C323( C304 C323 ) C304_=_C333( C304 C333 ) \nC304_=_C355( C304 C355 ) C304_=_C371( C304 C371 ) C304_=_C400( C304 C400 ) C304_=_C411( C304 C411 ) C304_=_C412( C304 C412 ) C304_=_C413( C304 C413 ) \nC304_=_C414( C304 C414 ) C304_=_C415( C304 C415 ) C304_=_C416( C304 C416 ) C304_=_C417( C304 C417 ) C314_=_C321( C314 C321 ) C314_=_C322( C314 C322 ) \nC314_=_C323(</w:t>
      </w:r>
    </w:p>
    <w:p>
      <w:pPr>
        <w:pStyle w:val="PreformattedText"/>
        <w:bidi w:val="0"/>
        <w:spacing w:before="0" w:after="0"/>
        <w:jc w:val="left"/>
        <w:rPr/>
      </w:pPr>
      <w:r>
        <w:rPr/>
        <w:t xml:space="preserve"> </w:t>
      </w:r>
      <w:r>
        <w:rPr/>
        <w:t>C314 C323 ) C314_=_C324( C314 C324 ) C314_=_C325( C314 C325 ) C314_=_C326( C314 C326 ) C314_=_C327( C314 C327 ) C314_=_C328( C314 C328 ) \nC314_=_C329( C314 C329 ) C314_=_C330( C314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2_=_C355( C322 C355 ) C323_=_C324( C323 C324 ) C323_=_C325( C323 C325 ) C323_=_C326( C323 C326 ) C323_=_C327( C323 C327 ) \nC323_=_C328( C323 C328 ) C323_=_C329( C323 C329 ) C323_=_C330( C323 C330 ) C323_=_C333( C323 C333 ) C323_=_C355( C323 C355 ) C323_=_C371( C323 C371 ) \nC323_=_C400( C323 C400 ) C323_=_C411( C323 C411 ) C323_=_C412( C323 C412 ) C323_=_C413( C323 C413 ) C323_=_C414( C323 C414 ) C323_=_C415( C323 C415 ) \nC323_=_C416( C323 C416 ) C323_=_C417( C323 C417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7_=_C415( C327 C415 ) C328_=_C329( C328 C329 ) C328_=_C330( C328 C330 ) C329_=_C330( C329 C330 ) \nC330_=_C417( C330 C417 ) C333_=_C355( C333 C355 ) C333_=_C371( C333 C371 ) C333_=_C400( C333 C400 ) C333_=_C411( C333 C411 ) C333_=_C412( C333 C412 ) \nC333_=_C413( C333 C413 ) C333_=_C414( C333 C414 ) C333_=_C415( C333 C415 ) C333_=_C416( C333 C416 ) C333_=_C417( C333 C417 ) C355_=_C371( C355 C371 ) \nC355_=_C400( C355 C400 ) C355_=_C411( C355 C411 ) C355_=_C412( C355 C412 ) C355_=_C413( C355 C413 ) C355_=_C414( C355 C414 ) C355_=_C415( C355 C415 ) \nC355_=_C416( C355 C416 ) C355_=_C417( C355 C417 ) C371_=_C400( C371 C400 ) C371_=_C411( C371 C411 ) C371_=_C412( C371 C412 ) C371_=_C413( C371 C413 ) \nC371_=_C414( C371 C414 ) C371_=_C415( C371 C415 ) C371_=_C416( C371 C416 ) C371_=_C417( C371 C417 ) C400_=_C411( C400 C411 ) C400_=_C412( C400 C412 ) \nC400_=_C413( C400 C413 ) C400_=_C414( C400 C414 ) C400_=_C415( C400 C415 ) C400_=_C416( C400 C416 ) C400_=_C417( C400 C417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55-&gt;62[label="29: C134 C147 C199 C227 C251 \nC276 C300 C304 C314 C321 C322 \nC324 C325 C326 C327 C328 C329 \nC330 C333 C355 C371 C400 C411 \nC412 C413 C414 C415 C416 C417 \n200: C134_=_C199 ,C134_=_C251 ,C134_=_C276 ,C134_=_C300 ,C134_=_C314 ,\nC134_=_C321 ,C134_=_C322 ,C134_=_C324 ,C134_=_C325 ,C134_=_C326 ,C134_=_C327 ,\nC134_=_C328 ,C134_=_C329 ,C134_=_C330 ,C147_=_C227 ,C147_=_C304 ,C147_=_C333 ,\nC147_=_C355 ,C147_=_C371 ,C147_=_C400 ,C147_=_C411 ,C147_=_C412 ,C147_=_C413 ,\nC147_=_C414 ,C147_=_C415 ,C147_=_C416 ,C147_=_C417 ,C199_=_C251 ,C199_=_C276 ,\nC199_=_C300 ,C199_=_C314 ,C199_=_C321 ,C199_=_C322 ,C199_=_C324 ,C199_=_C325 ,\nC199_=_C326 ,C199_=_C327 ,C199_=_C328 ,C199_=_C329 ,C199_=_C330 ,C227_=_C304 ,\nC227_=_C333 ,C227_=_C355 ,C227_=_C371 ,C227_=_C400 ,C227_=_C411 ,C227_=_C412 ,\nC227_=_C413 ,C227_=_C414 ,C227_=_C415 ,C227_=_C416 ,C227_=_C417 ,C251_=_C276 ,\nC251_=_C300 ,C251_=_C314 ,C251_=_C321 ,C251_=_C322 ,C251_=_C324 ,C251_=_C325 ,\nC251_=_C326 ,C251_=_C327 ,C251_=_C328 ,C251_=_C329 ,C251_=_C330 ,C276_=_C300 ,\nC276_=_C314 ,C276_=_C321 ,C276_=_C322 ,C276_=_C324 ,C276_=_C325 ,C276_=_C326 ,\nC276_=_C327 ,C276_=_C328 ,C276_=_C329 ,C276_=_C330 ,C300_=_C304 ,C300_=_C314 ,\nC300_=_C321 ,C300_=_C322 ,C300_=_C324 ,C300_=_C325 ,C300_=_C326 ,C300_=_C327 ,\nC300_=_C328 ,C300_=_C329 ,C300_=_C330 ,C304_=_C333 ,C304_=_C355 ,C304_=_C371 ,\nC304_=_C400 ,C304_=_C411 ,C304_=_C412 ,C304_=_C413 ,C304_=_C414 ,C304_=_C415 ,\nC304_=_C416 ,C304_=_C417 ,C314_=_C321 ,C314_=_C322 ,C314_=_C324 ,C314_=_C325 ,\nC314_=_C326 ,C314_=_C327 ,C314_=_C328 ,C314_=_C329 ,C314_=_C330 ,C321_=_C322 ,\nC321_=_C324 ,C321_=_C325 ,C321_=_C326 ,C321_=_C327 ,C321_=_C328 ,C321_=_C329 ,\nC321_=_C330 ,C322_=_C324 ,C322_=_C325 ,C322_=_C326 ,C322_=_C327 ,C322_=_C328 ,\nC322_=_C329 ,C322_=_C330 ,C322_=_C355 ,C324_=_C325 ,C324_=_C326 ,C324_=_C327 ,\nC324_=_C328 ,C324_=_C329 ,C324_=_C330 ,C325_=_C326 ,C325_=_C327 ,C325_=_C328 ,\nC325_=_C329 ,C325_=_C330 ,C326_=_C327 ,C326_=_C328 ,C326_=_C329 ,C326_=_C330 ,\nC327_=_C328 ,C327_=_C329 ,C327_=_C330 ,C327_=_C415 ,C328_=_C329 ,C328_=_C330 ,\nC329_=_C330 ,C330_=_C417 ,C333_=_C355 ,C333_=_C371 ,C333_=_C400 ,C333_=_C411 ,\nC333_=_C412 ,C333_=_C413 ,C333_=_C414 ,C333_=_C415 ,C333_=_C416 ,C333_=_C417 ,\nC355_=_C371 ,C355_=_C400 ,C355_=_C411 ,C355_=_C412 ,C355_=_C413 ,C355_=_C414 ,\nC355_=_C415 ,C355_=_C416 ,C355_=_C417 ,C371_=_C400 ,C371_=_C411 ,C371_=_C412 ,\nC371_=_C413 ,C371_=_C414 ,C371_=_C415 ,C371_=_C416 ,C371_=_C417 ,C400_=_C411 ,\nC400_=_C412 ,C400_=_C413 ,C400_=_C414 ,C400_=_C415 ,C400_=_C416 ,C400_=_C417 ,\nC411_=_C412 ,C411_=_C413 ,C411_=_C414 ,C411_=_C415 ,C411_=_C416 ,C411_=_C417 ,\nC412_=_C413 ,C412_=_C414 ,C412_=_C415 ,C412_=_C416 ,C412_=_C417 ,C413_=_C414 ,\nC413_=_C415 ,C413_=_C416 ,C413_=_C417 ,C414_=_C415 ,C414_=_C416 ,C414_=_C417 ,\nC415_=_C416 ,C415_=_C417 ,C416_=_C417 ,"];63[shape=box, label="id:63 level: 5\n28: C8 C51 C67 C74 C117 \nC131 C145 C197 C198 C199 C200 \nC201 C202 C203 C204 C205 C206 \nC207 C208 C391 C392 C393 C394 \nC395 C396 C397 C398 C399 \n199: C8_=_C51( C8 C51 ) C8_=_C74( C8 C74 ) C8_=_C145( C8 C145 ) C8_=_C201( C8 C201 ) C8_=_C391( C8 C391 ) \nC8_=_C392( C8 C392 ) C8_=_C393( C8 C393 ) C8_=_C394( C8 C394 ) C8_=_C395( C8 C395 ) C8_=_C396( C8 C396 ) C8_=_C397( C8 C397 ) \nC8_=_C398( C8 C398 ) C8_=_C399( C8 C399 ) C51_=_C74( C51 C74 ) C51_=_C145( C51 C145 ) C51_=_C201( C51 C201 ) C51_=_C391( C51 C391 ) \nC51_=_C392( C51 C392 ) C51_=_C393( C51 C393 ) C51_=_C394( C51 C394 ) C51_=_C395( C51 C395 ) C51_=_C396( C51 C396 ) C51_=_C397( C51 C397 ) \nC51_=_C398( C51 C398 ) C51_=_C399( C51 C399 ) C67_=_C74( C67 C74 ) C67_=_C117( C67 C117 ) C67_=_C131( C67 C131 ) C67_=_C197( C67 C197 ) \nC67_=_C198( C67 C198 ) C67_=_C199( C67 C199 ) C67_=_C200( C67 C200 ) C67_=_C201( C67 C201 ) C67_=_C202( C67 C202 ) C67_=_C203( C67 C203 ) \nC67_=_C204( C67 C204 ) C67_=_C205( C67 C205 ) C67_=_C206( C67 C206 ) C67_=_C207( C67 C207 ) C67_=_C208( C67 C208 ) C74_=_C145( C74 C145 ) \nC74_=_C201( C74 C201 ) C74_=_C391( C74 C391 ) C74_=_C392( C74 C392 ) C74_=_C393( C74 C393 ) C74_=_C394( C74 C394 ) C74_=_C395( C74 C395 ) \nC74_=_C396( C74 C396 ) C74_=_C397( C74 C397 ) C74_=_C398( C74 C398 ) C74_=_C399( C74 C399 ) C117_=_C131( C117 C131 ) C117_=_C197( C117 C197 ) \nC117_=_C198( C117 C198 ) C117_=_C199( C117 C199 ) C117_=_C200( C117 C200 ) C117_=_C201( C117 C201 ) C117_=_C202( C117 C202 ) C117_=_C203( C117 C203 ) \nC117_=_C204( C117 C204 ) C117_=_C205( C117 C205 ) C117_=_C206( C117 C206 ) C117_=_C207( C117 C207 ) C117_=_C208( C117 C208 ) C131_=_C197( C131 C197 ) \nC131_=_C198( C131 C198 ) C131_=_C199( C131 C199 ) C131_=_C200( C131 C200 ) C131_=_C201( C131 C201 ) C131_=_C202( C131 C202 ) C131_=_C203( C131 C203 ) \nC131_=_C204( C131 C204 ) C131_=_C205( C131 C205 ) C131_=_C206( C131 C206 ) C131_=_C207( C131 C207 ) C131_=_C208( C131 C208 ) C145_=_C201( C145 C201 ) \nC145_=_C391( C145 C391 ) C145_=_C392( C145 C392 ) C145_=_C393( C145 C393 ) C145_=_C394( C145 C394 ) C145_=_C395( C145 C395 ) C145_=_C396( C145 C396 ) \nC145_=_C397( C145 C397 ) C145_=_C398( C145 C398 ) C145_=_C399( C145 C399 ) C197_=_C198( C197 C198 ) C197_=_C199( C197 C199 ) C197_=_C200( C197 C200 ) \nC197_=_C201( C197 C201 ) C197_=_C202( C197 C202 ) C197_=_C203( C197 C203 ) C197_=_C204( C197 C204 ) C197_=_C205( C197 C205 ) C197_=_C206( C197 C206 ) \nC197_=_C207( C197 C207 ) C197_=_C208( C197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1_=_C391( C201 C391 ) C201_=_C392( C201 C392 ) C201_=_C393( C201 C393 ) C201_=_C394( C201 C394 ) C201_=_C395( C201 C395 ) C201_=_C396( C201 C396 ) \nC201_=_C397( C201 C397 ) C201_=_C398( C201 C398 ) C201_=_C399( C201 C399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w:t>
      </w:r>
    </w:p>
    <w:p>
      <w:pPr>
        <w:pStyle w:val="PreformattedText"/>
        <w:bidi w:val="0"/>
        <w:spacing w:before="0" w:after="0"/>
        <w:jc w:val="left"/>
        <w:rPr/>
      </w:pPr>
      <w:r>
        <w:rPr/>
        <w:t xml:space="preserve"> </w:t>
      </w:r>
      <w:r>
        <w:rPr/>
        <w:t>C208 ) \nC205_=_C206( C205 C206 ) C205_=_C207( C205 C207 ) C205_=_C208( C205 C208 ) C206_=_C207( C206 C207 ) C206_=_C208( C206 C208 ) C206_=_C397( C206 C397 ) \nC207_=_C208( C207 C208 ) C207_=_C398( C207 C398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56-&gt;63[label="27: C8 C51 C67 C74 C117 \nC131 C145 C197 C198 C199 C200 \nC202 C203 C204 C205 C206 C207 \nC208 C391 C392 C393 C394 C395 \nC396 C397 C398 C399 \n172: C8_=_C51 ,C8_=_C74 ,C8_=_C145 ,C8_=_C391 ,C8_=_C392 ,\nC8_=_C393 ,C8_=_C394 ,C8_=_C395 ,C8_=_C396 ,C8_=_C397 ,C8_=_C398 ,\nC8_=_C399 ,C51_=_C74 ,C51_=_C145 ,C51_=_C391 ,C51_=_C392 ,C51_=_C393 ,\nC51_=_C394 ,C51_=_C395 ,C51_=_C396 ,C51_=_C397 ,C51_=_C398 ,C51_=_C399 ,\nC67_=_C74 ,C67_=_C117 ,C67_=_C131 ,C67_=_C197 ,C67_=_C198 ,C67_=_C199 ,\nC67_=_C200 ,C67_=_C202 ,C67_=_C203 ,C67_=_C204 ,C67_=_C205 ,C67_=_C206 ,\nC67_=_C207 ,C67_=_C208 ,C74_=_C145 ,C74_=_C391 ,C74_=_C392 ,C74_=_C393 ,\nC74_=_C394 ,C74_=_C395 ,C74_=_C396 ,C74_=_C397 ,C74_=_C398 ,C74_=_C399 ,\nC117_=_C131 ,C117_=_C197 ,C117_=_C198 ,C117_=_C199 ,C117_=_C200 ,C117_=_C202 ,\nC117_=_C203 ,C117_=_C204 ,C117_=_C205 ,C117_=_C206 ,C117_=_C207 ,C117_=_C208 ,\nC131_=_C197 ,C131_=_C198 ,C131_=_C199 ,C131_=_C200 ,C131_=_C202 ,C131_=_C203 ,\nC131_=_C204 ,C131_=_C205 ,C131_=_C206 ,C131_=_C207 ,C131_=_C208 ,C145_=_C391 ,\nC145_=_C392 ,C145_=_C393 ,C145_=_C394 ,C145_=_C395 ,C145_=_C396 ,C145_=_C397 ,\nC145_=_C398 ,C145_=_C399 ,C197_=_C198 ,C197_=_C199 ,C197_=_C200 ,C197_=_C202 ,\nC197_=_C203 ,C197_=_C204 ,C197_=_C205 ,C197_=_C206 ,C197_=_C207 ,C197_=_C208 ,\nC198_=_C199 ,C198_=_C200 ,C198_=_C202 ,C198_=_C203 ,C198_=_C204 ,C198_=_C205 ,\nC198_=_C206 ,C198_=_C207 ,C198_=_C208 ,C199_=_C200 ,C199_=_C202 ,C199_=_C203 ,\nC199_=_C204 ,C199_=_C205 ,C199_=_C206 ,C199_=_C207 ,C199_=_C208 ,C200_=_C202 ,\nC200_=_C203 ,C200_=_C204 ,C200_=_C205 ,C200_=_C206 ,C200_=_C207 ,C200_=_C208 ,\nC202_=_C203 ,C202_=_C204 ,C202_=_C205 ,C202_=_C206 ,C202_=_C207 ,C202_=_C208 ,\nC203_=_C204 ,C203_=_C205 ,C203_=_C206 ,C203_=_C207 ,C203_=_C208 ,C204_=_C205 ,\nC204_=_C206 ,C204_=_C207 ,C204_=_C208 ,C205_=_C206 ,C205_=_C207 ,C205_=_C208 ,\nC206_=_C207 ,C206_=_C208 ,C206_=_C397 ,C207_=_C208 ,C207_=_C398 ,C391_=_C392 ,\nC391_=_C393 ,C391_=_C394 ,C391_=_C395 ,C391_=_C396 ,C391_=_C397 ,C391_=_C398 ,\nC391_=_C399 ,C392_=_C393 ,C392_=_C394 ,C392_=_C395 ,C392_=_C396 ,C392_=_C397 ,\nC392_=_C398 ,C392_=_C399 ,C393_=_C394 ,C393_=_C395 ,C393_=_C396 ,C393_=_C397 ,\nC393_=_C398 ,C393_=_C399 ,C394_=_C395 ,C394_=_C396 ,C394_=_C397 ,C394_=_C398 ,\nC394_=_C399 ,C395_=_C396 ,C395_=_C397 ,C395_=_C398 ,C395_=_C399 ,C396_=_C397 ,\nC396_=_C398 ,C396_=_C399 ,C397_=_C398 ,C397_=_C399 ,C398_=_C399 ,"];64[shape=box, label="id:64 level: 5\n35: C19 C37 C40 C63 C77 \nC78 C79 C80 C81 C82 C83 \nC84 C85 C86 C87 C88 C89 \nC90 C91 C140 C194 C206 C249 \nC296 C343 C352 C361 C382 C397 \nC408 C452 C478 C507 C508 C510 \n312: C19_=_C37( C19 C37 ) C19_=_C40( C19 C40 ) C19_=_C63( C19 C63 ) C19_=_C77( C19 C77 ) C19_=_C78( C19 C78 ) \nC19_=_C79( C19 C79 ) C19_=_C80( C19 C80 ) C19_=_C81( C19 C81 ) C19_=_C82( C19 C82 ) C19_=_C83( C19 C83 ) C19_=_C84( C19 C84 ) \nC19_=_C85( C19 C85 ) C19_=_C86( C19 C86 ) C19_=_C87( C19 C87 ) C19_=_C88( C19 C88 ) C19_=_C89( C19 C89 ) C19_=_C90( C19 C90 ) \nC19_=_C91( C19 C91 ) C37_=_C90( C37 C90 ) C37_=_C140( C37 C140 ) C37_=_C194( C37 C194 ) C37_=_C206( C37 C206 ) C37_=_C249( C37 C249 ) \nC37_=_C296( C37 C296 ) C37_=_C343( C37 C343 ) C37_=_C352( C37 C352 ) C37_=_C361( C37 C361 ) C37_=_C382( C37 C382 ) C37_=_C397( C37 C397 ) \nC37_=_C408( C37 C408 ) C37_=_C452( C37 C452 ) C37_=_C478( C37 C478 ) C37_=_C507( C37 C507 ) C37_=_C508( C37 C508 ) C37_=_C510( C37 C510 ) \nC40_=_C63( C40 C63 ) C40_=_C77( C40 C77 ) C40_=_C78( C40 C78 ) C40_=_C79( C40 C79 ) C40_=_C80( C40 C80 ) C40_=_C81( C40 C81 ) \nC40_=_C82( C40 C82 ) C40_=_C83( C40 C83 ) C40_=_C84( C40 C84 ) C40_=_C85( C40 C85 ) C40_=_C86( C40 C86 ) C40_=_C87( C40 C87 ) \nC40_=_C88( C40 C88 ) C40_=_C89( C40 C89 ) C40_=_C90( C40 C90 ) C40_=_C91( C40 C91 ) C63_=_C77( C63 C77 ) C63_=_C78( C63 C78 ) \nC63_=_C79( C63 C79 ) C63_=_C80( C63 C80 ) C63_=_C81( C63 C81 ) C63_=_C82( C63 C82 ) C63_=_C83( C63 C83 ) C63_=_C84( C63 C84 ) \nC63_=_C85( C63 C85 ) C63_=_C86( C63 C86 ) C63_=_C87( C63 C87 ) C63_=_C88( C63 C88 ) C63_=_C89( C63 C89 ) C63_=_C90( C63 C90 ) \nC63_=_C91( C63 C91 ) C77_=_C78( C77 C78 ) C77_=_C79( C77 C79 ) C77_=_C80( C77 C80 ) C77_=_C81( C77 C81 ) C77_=_C82( C77 C82 ) \nC77_=_C83( C77 C83 ) C77_=_C84( C77 C84 ) C77_=_C85( C77 C85 ) C77_=_C86( C77 C86 ) C77_=_C87( C77 C87 ) C77_=_C88( C77 C88 ) \nC77_=_C89( C77 C89 ) C77_=_C90( C77 C90 ) C77_=_C91( C77 C91 ) C78_=_C79( C78 C79 ) C78_=_C80( C78 C80 ) C78_=_C81( C78 C81 ) \nC78_=_C82( C78 C82 ) C78_=_C83( C78 C83 ) C78_=_C84( C78 C84 ) C78_=_C85( C78 C85 ) C78_=_C86( C78 C86 ) C78_=_C87( C78 C87 ) \nC78_=_C88( C78 C88 ) C78_=_C89( C78 C89 ) C78_=_C90( C78 C90 ) C78_=_C91( C78 C91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1_=_C82( C81 C82 ) C81_=_C83( C81 C83 ) C81_=_C84( C81 C84 ) \nC81_=_C85( C81 C85 ) C81_=_C86( C81 C86 ) C81_=_C87( C81 C87 ) C81_=_C88( C81 C88 ) C81_=_C89( C81 C89 ) C81_=_C90( C81 C90 ) \nC81_=_C91( C81 C91 ) C81_=_C249( C81 C249 ) C82_=_C83( C82 C83 ) C82_=_C84( C82 C84 ) C82_=_C85( C82 C85 ) C82_=_C86( C82 C86 ) \nC82_=_C87( C82 C87 ) C82_=_C88( C82 C88 ) C82_=_C89( C82 C89 ) C82_=_C90( C82 C90 ) C82_=_C91( C82 C91 ) C82_=_C343( C82 C343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5_=_C408( C85 C408 ) C86_=_C87( C86 C87 ) C86_=_C88( C86 C88 ) \nC86_=_C89( C86 C89 ) C86_=_C90( C86 C90 ) C86_=_C91( C86 C91 ) C87_=_C88( C87 C88 ) C87_=_C89( C87 C89 ) C87_=_C90( C87 C90 ) \nC87_=_C91( C87 C91 ) C88_=_C89( C88 C89 ) C88_=_C90( C88 C90 ) C88_=_C91( C88 C91 ) C88_=_C478( C88 C478 ) C89_=_C90( C89 C90 ) \nC89_=_C91( C89 C91 ) C89_=_C507( C89 C507 ) C90_=_C91( C90 C91 ) C90_=_C140( C90 C140 ) C90_=_C194( C90 C194 ) C90_=_C206( C90 C206 ) \nC90_=_C249( C90 C249 ) C90_=_C296( C90 C296 ) C90_=_C343( C90 C343 ) C90_=_C352( C90 C352 ) C90_=_C361( C90 C361 ) C90_=_C382( C90 C382 ) \nC90_=_C397( C90 C397 ) C90_=_C408( C90 C408 ) C90_=_C452( C90 C452 ) C90_=_C478( C90 C478 ) C90_=_C507( C90 C507 ) C90_=_C508( C90 C508 ) \nC90_=_C510( C90 C510 ) C140_=_C194( C140 C194 ) C140_=_C206( C140 C206 ) C140_=_C249( C140 C249 ) C140_=_C296( C140 C296 ) C140_=_C343( C140 C343 ) \nC140_=_C352( C140 C352 ) C140_=_C361( C140 C361 ) C140_=_C382( C140 C382 ) C140_=_C397( C140 C397 ) C140_=_C408( C140 C408 ) C140_=_C452( C140 C452 ) \nC140_=_C478( C140 C478 ) C140_=_C507( C140 C507 ) C140_=_C508( C140 C508 ) C140_=_C510( C140 C510 ) C194_=_C206( C194 C206 ) C194_=_C249( C194 C249 ) \nC194_=_C296( C194 C296 ) C194_=_C343( C194 C343 ) C194_=_C352( C194 C352 ) C194_=_C361( C194 C361 ) C194_=_C382( C194 C382 ) C194_=_C397( C194 C397 ) \nC194_=_C408( C194 C408 ) C194_=_C452( C194 C452 ) C194_=_C478( C194 C478 ) C194_=_C507( C194 C507 ) C194_=_C508( C194 C508 ) C194_=_C510( C194 C510 ) \nC206_=_C249( C206 C249 ) C206_=_C296( C206 C296 ) C206_=_C343( C206 C343 ) C206_=_C352( C206 C352 ) C206_=_C361( C206 C361 ) C206_=_C382( C206 C382 ) \nC206_=_C397( C206 C397 ) C206_=_C408( C206 C408 ) C206_=_C452( C206 C452 ) C206_=_C478( C206 C478 ) C206_=_C507( C206 C507 ) C206_=_C508( C206 C508 ) \nC206_=_C510( C206 C510 ) C249_=_C296( C249 C296 ) C249_=_C343( C249 C343 ) C249_=_C352( C249 C352 ) C249_=_C361( C249 C361 ) C249_=_C382( C249 C382 ) \nC249_=_C397( C249 C397 ) C249_=_C408( C249 C408 ) C249_=_C452( C249 C452 ) C249_=_C478( C249 C478 ) C249_=_C507( C249 C507 ) C249_=_C508( C249 C508 ) \nC249_=_C510( C249 C510 ) C296_=_C343( C296 C343 ) C296_=_C352( C296 C352 ) C296_=_C361( C296 C361 ) C296_=_C382( C296 C382 ) C296_=_C397( C296 C397 ) \nC296_=_C408( C296 C408 ) C296_=_C452( C296 C452 ) C296_=_C478( C296 C478 ) C296_=_C507( C296 C507 ) C296_=_C508( C296 C508 ) C296_=_C510( C296 C510 ) \nC343_=_C352( C343 C352 ) C343_=_C361( C343 C361 ) C343_=_C382( C343 C382 ) C343_=_C397( C343 C397 ) C343_=_C408( C343 C408 ) C343_=_C452( C343 C452 ) \nC343_=_C478( C343 C478 ) C343_=_C507( C343 C507 ) C343_=_C508( C343 C508 ) C343_=_C510( C343 C510 ) C352_=_C361( C352 C361 ) C352_=_C382( C352 C382 ) \nC352_=_C397( C352 C397 ) C352_=_C408( C352 C408</w:t>
      </w:r>
    </w:p>
    <w:p>
      <w:pPr>
        <w:pStyle w:val="PreformattedText"/>
        <w:bidi w:val="0"/>
        <w:spacing w:before="0" w:after="0"/>
        <w:jc w:val="left"/>
        <w:rPr/>
      </w:pPr>
      <w:r>
        <w:rPr/>
        <w:t xml:space="preserve"> </w:t>
      </w:r>
      <w:r>
        <w:rPr/>
        <w:t>) C352_=_C452( C352 C452 ) C352_=_C478( C352 C478 ) C352_=_C507( C352 C507 ) C352_=_C508( C352 C508 ) \nC352_=_C510( C352 C510 ) C361_=_C382( C361 C382 ) C361_=_C397( C361 C397 ) C361_=_C408( C361 C408 ) C361_=_C452( C361 C452 ) C361_=_C478( C361 C478 ) \nC361_=_C507( C361 C507 ) C361_=_C508( C361 C508 ) C361_=_C510( C361 C510 ) C382_=_C397( C382 C397 ) C382_=_C408( C382 C408 ) C382_=_C452( C382 C452 ) \nC382_=_C478( C382 C478 ) C382_=_C507( C382 C507 ) C382_=_C508( C382 C508 ) C382_=_C510( C382 C510 ) C397_=_C408( C397 C408 ) C397_=_C452( C397 C452 ) \nC397_=_C478( C397 C478 ) C397_=_C507( C397 C507 ) C397_=_C508( C397 C508 ) C397_=_C510( C397 C510 ) C408_=_C452( C408 C452 ) C408_=_C478( C408 C478 ) \nC408_=_C507( C408 C507 ) C408_=_C508( C408 C508 ) C408_=_C510( C408 C510 ) C452_=_C478( C452 C478 ) C452_=_C507( C452 C507 ) C452_=_C508( C452 C508 ) \nC452_=_C510( C452 C510 ) C478_=_C507( C478 C507 ) C478_=_C508( C478 C508 ) C478_=_C510( C478 C510 ) C507_=_C508( C507 C508 ) C507_=_C510( C507 C510 ) \nC508_=_C510( C508 C510 ) "];56-&gt;64[label="34: C19 C37 C40 C63 C77 \nC78 C79 C80 C81 C82 C83 \nC84 C85 C86 C87 C88 C89 \nC91 C140 C194 C206 C249 C296 \nC343 C352 C361 C382 C397 C408 \nC452 C478 C507 C508 C510 \n278: C19_=_C37 ,C19_=_C40 ,C19_=_C63 ,C19_=_C77 ,C19_=_C78 ,\nC19_=_C79 ,C19_=_C80 ,C19_=_C81 ,C19_=_C82 ,C19_=_C83 ,C19_=_C84 ,\nC19_=_C85 ,C19_=_C86 ,C19_=_C87 ,C19_=_C88 ,C19_=_C89 ,C19_=_C91 ,\nC37_=_C140 ,C37_=_C194 ,C37_=_C206 ,C37_=_C249 ,C37_=_C296 ,C37_=_C343 ,\nC37_=_C352 ,C37_=_C361 ,C37_=_C382 ,C37_=_C397 ,C37_=_C408 ,C37_=_C452 ,\nC37_=_C478 ,C37_=_C507 ,C37_=_C508 ,C37_=_C510 ,C40_=_C63 ,C40_=_C77 ,\nC40_=_C78 ,C40_=_C79 ,C40_=_C80 ,C40_=_C81 ,C40_=_C82 ,C40_=_C83 ,\nC40_=_C84 ,C40_=_C85 ,C40_=_C86 ,C40_=_C87 ,C40_=_C88 ,C40_=_C89 ,\nC40_=_C91 ,C63_=_C77 ,C63_=_C78 ,C63_=_C79 ,C63_=_C80 ,C63_=_C81 ,\nC63_=_C82 ,C63_=_C83 ,C63_=_C84 ,C63_=_C85 ,C63_=_C86 ,C63_=_C87 ,\nC63_=_C88 ,C63_=_C89 ,C63_=_C91 ,C77_=_C78 ,C77_=_C79 ,C77_=_C80 ,\nC77_=_C81 ,C77_=_C82 ,C77_=_C83 ,C77_=_C84 ,C77_=_C85 ,C77_=_C86 ,\nC77_=_C87 ,C77_=_C88 ,C77_=_C89 ,C77_=_C91 ,C78_=_C79 ,C78_=_C80 ,\nC78_=_C81 ,C78_=_C82 ,C78_=_C83 ,C78_=_C84 ,C78_=_C85 ,C78_=_C86 ,\nC78_=_C87 ,C78_=_C88 ,C78_=_C89 ,C78_=_C91 ,C79_=_C80 ,C79_=_C81 ,\nC79_=_C82 ,C79_=_C83 ,C79_=_C84 ,C79_=_C85 ,C79_=_C86 ,C79_=_C87 ,\nC79_=_C88 ,C79_=_C89 ,C79_=_C91 ,C80_=_C81 ,C80_=_C82 ,C80_=_C83 ,\nC80_=_C84 ,C80_=_C85 ,C80_=_C86 ,C80_=_C87 ,C80_=_C88 ,C80_=_C89 ,\nC80_=_C91 ,C81_=_C82 ,C81_=_C83 ,C81_=_C84 ,C81_=_C85 ,C81_=_C86 ,\nC81_=_C87 ,C81_=_C88 ,C81_=_C89 ,C81_=_C91 ,C81_=_C249 ,C82_=_C83 ,\nC82_=_C84 ,C82_=_C85 ,C82_=_C86 ,C82_=_C87 ,C82_=_C88 ,C82_=_C89 ,\nC82_=_C91 ,C82_=_C343 ,C83_=_C84 ,C83_=_C85 ,C83_=_C86 ,C83_=_C87 ,\nC83_=_C88 ,C83_=_C89 ,C83_=_C91 ,C84_=_C85 ,C84_=_C86 ,C84_=_C87 ,\nC84_=_C88 ,C84_=_C89 ,C84_=_C91 ,C85_=_C86 ,C85_=_C87 ,C85_=_C88 ,\nC85_=_C89 ,C85_=_C91 ,C85_=_C408 ,C86_=_C87 ,C86_=_C88 ,C86_=_C89 ,\nC86_=_C91 ,C87_=_C88 ,C87_=_C89 ,C87_=_C91 ,C88_=_C89 ,C88_=_C91 ,\nC88_=_C478 ,C89_=_C91 ,C89_=_C507 ,C140_=_C194 ,C140_=_C206 ,C140_=_C249 ,\nC140_=_C296 ,C140_=_C343 ,C140_=_C352 ,C140_=_C361 ,C140_=_C382 ,C140_=_C397 ,\nC140_=_C408 ,C140_=_C452 ,C140_=_C478 ,C140_=_C507 ,C140_=_C508 ,C140_=_C510 ,\nC194_=_C206 ,C194_=_C249 ,C194_=_C296 ,C194_=_C343 ,C194_=_C352 ,C194_=_C361 ,\nC194_=_C382 ,C194_=_C397 ,C194_=_C408 ,C194_=_C452 ,C194_=_C478 ,C194_=_C507 ,\nC194_=_C508 ,C194_=_C510 ,C206_=_C249 ,C206_=_C296 ,C206_=_C343 ,C206_=_C352 ,\nC206_=_C361 ,C206_=_C382 ,C206_=_C397 ,C206_=_C408 ,C206_=_C452 ,C206_=_C478 ,\nC206_=_C507 ,C206_=_C508 ,C206_=_C510 ,C249_=_C296 ,C249_=_C343 ,C249_=_C352 ,\nC249_=_C361 ,C249_=_C382 ,C249_=_C397 ,C249_=_C408 ,C249_=_C452 ,C249_=_C478 ,\nC249_=_C507 ,C249_=_C508 ,C249_=_C510 ,C296_=_C343 ,C296_=_C352 ,C296_=_C361 ,\nC296_=_C382 ,C296_=_C397 ,C296_=_C408 ,C296_=_C452 ,C296_=_C478 ,C296_=_C507 ,\nC296_=_C508 ,C296_=_C510 ,C343_=_C352 ,C343_=_C361 ,C343_=_C382 ,C343_=_C397 ,\nC343_=_C408 ,C343_=_C452 ,C343_=_C478 ,C343_=_C507 ,C343_=_C508 ,C343_=_C510 ,\nC352_=_C361 ,C352_=_C382 ,C352_=_C397 ,C352_=_C408 ,C352_=_C452 ,C352_=_C478 ,\nC352_=_C507 ,C352_=_C508 ,C352_=_C510 ,C361_=_C382 ,C361_=_C397 ,C361_=_C408 ,\nC361_=_C452 ,C361_=_C478 ,C361_=_C507 ,C361_=_C508 ,C361_=_C510 ,C382_=_C397 ,\nC382_=_C408 ,C382_=_C452 ,C382_=_C478 ,C382_=_C507 ,C382_=_C508 ,C382_=_C510 ,\nC397_=_C408 ,C397_=_C452 ,C397_=_C478 ,C397_=_C507 ,C397_=_C508 ,C397_=_C510 ,\nC408_=_C452 ,C408_=_C478 ,C408_=_C507 ,C408_=_C508 ,C408_=_C510 ,C452_=_C478 ,\nC452_=_C507 ,C452_=_C508 ,C452_=_C510 ,C478_=_C507 ,C478_=_C508 ,C478_=_C510 ,\nC507_=_C508 ,C507_=_C510 ,C508_=_C510 ,"];65[shape=box, label="id:65 level: 5\n36: C6 C36 C49 C103 C143 \nC155 C173 C193 C200 C205 C222 \nC240 C272 C286 C301 C321 C342 \nC344 C345 C346 C347 C348 C349 \nC350 C351 C352 C353 C360 C381 \nC407 C416 C443 C459 C477 C508 \nC509 \n328: C6_=_C49( C6 C49 ) C6_=_C143( C6 C143 ) C6_=_C173( C6 C173 ) C6_=_C200( C6 C200 ) C6_=_C240( C6 C240 ) \nC6_=_C301( C6 C301 ) C6_=_C321( C6 C321 ) C6_=_C344( C6 C344 ) C6_=_C345( C6 C345 ) C6_=_C346( C6 C346 ) C6_=_C347( C6 C347 ) \nC6_=_C348( C6 C348 ) C6_=_C349( C6 C349 ) C6_=_C350( C6 C350 ) C6_=_C351( C6 C351 ) C6_=_C352( C6 C352 ) C6_=_C353( C6 C353 ) \nC36_=_C103( C36 C103 ) C36_=_C155( C36 C155 ) C36_=_C193( C36 C193 ) C36_=_C205( C36 C205 ) C36_=_C222( C36 C222 ) C36_=_C272( C36 C272 ) \nC36_=_C286( C36 C286 ) C36_=_C342( C36 C342 ) C36_=_C351( C36 C351 ) C36_=_C360( C36 C360 ) C36_=_C381( C36 C381 ) C36_=_C407( C36 C407 ) \nC36_=_C416( C36 C416 ) C36_=_C443( C36 C443 ) C36_=_C459( C36 C459 ) C36_=_C477( C36 C477 ) C36_=_C508( C36 C508 ) C36_=_C509( C36 C509 ) \nC49_=_C143( C49 C143 ) C49_=_C173( C49 C173 ) C49_=_C200( C49 C200 ) C49_=_C240( C49 C240 ) C49_=_C301( C49 C301 ) C49_=_C321( C49 C321 ) \nC49_=_C344( C49 C344 ) C49_=_C345( C49 C345 ) C49_=_C346( C49 C346 ) C49_=_C347( C49 C347 ) C49_=_C348( C49 C348 ) C49_=_C349( C49 C349 ) \nC49_=_C350( C49 C350 ) C49_=_C351( C49 C351 ) C49_=_C352( C49 C352 ) C49_=_C353( C49 C353 ) C103_=_C155( C103 C155 ) C103_=_C193( C103 C193 ) \nC103_=_C205( C103 C205 ) C103_=_C222( C103 C222 ) C103_=_C272( C103 C272 ) C103_=_C286( C103 C286 ) C103_=_C342( C103 C342 ) C103_=_C351( C103 C351 ) \nC103_=_C360( C103 C360 ) C103_=_C381( C103 C381 ) C103_=_C407( C103 C407 ) C103_=_C416( C103 C416 ) C103_=_C443( C103 C443 ) C103_=_C459( C103 C459 ) \nC103_=_C477( C103 C477 ) C103_=_C508( C103 C508 ) C103_=_C509( C103 C509 ) C143_=_C155( C143 C155 ) C143_=_C173( C143 C173 ) C143_=_C200( C143 C200 ) \nC143_=_C240( C143 C240 ) C143_=_C301( C143 C301 ) C143_=_C321( C143 C321 ) C143_=_C344( C143 C344 ) C143_=_C345( C143 C345 ) C143_=_C346( C143 C346 ) \nC143_=_C347( C143 C347 ) C143_=_C348( C143 C348 ) C143_=_C349( C143 C349 ) C143_=_C350( C143 C350 ) C143_=_C351( C143 C351 ) C143_=_C352( C143 C352 ) \nC143_=_C353( C143 C353 ) C155_=_C193( C155 C193 ) C155_=_C205( C155 C205 ) C155_=_C222( C155 C222 ) C155_=_C272( C155 C272 ) C155_=_C286( C155 C286 ) \nC155_=_C342( C155 C342 ) C155_=_C351( C155 C351 ) C155_=_C360( C155 C360 ) C155_=_C381( C155 C381 ) C155_=_C407( C155 C407 ) C155_=_C416( C155 C416 ) \nC155_=_C443( C155 C443 ) C155_=_C459( C155 C459 ) C155_=_C477( C155 C477 ) C155_=_C508( C155 C508 ) C155_=_C509( C155 C509 ) C173_=_C200( C173 C200 ) \nC173_=_C240( C173 C240 ) C173_=_C301( C173 C301 ) C173_=_C321( C173 C321 ) C173_=_C344( C173 C344 ) C173_=_C345( C173 C345 ) C173_=_C346( C173 C346 ) \nC173_=_C347( C173 C347 ) C173_=_C348( C173 C348 ) C173_=_C349( C173 C349 ) C173_=_C350( C173 C350 ) C173_=_C351( C173 C351 ) C173_=_C352( C173 C352 ) \nC173_=_C353( C173 C353 ) C193_=_C205( C193 C205 ) C193_=_C222( C193 C222 ) C193_=_C272( C193 C272 ) C193_=_C286( C193 C286 ) C193_=_C342( C193 C342 ) \nC193_=_C351( C193 C351 ) C193_=_C360( C193 C360 ) C193_=_C381( C193 C381 ) C193_=_C407( C193 C407 ) C193_=_C416( C193 C416 ) C193_=_C443( C193 C443 ) \nC193_=_C459( C193 C459 ) C193_=_C477( C193 C477 ) C193_=_C508( C193 C508 ) C193_=_C509( C193 C509 ) C200_=_C205( C200 C205 ) C200_=_C240( C200 C240 ) \nC200_=_C301( C200 C301 ) C200_=_C321( C200 C321 ) C200_=_C344( C200 C344 ) C200_=_C345( C200 C345 ) C200_=_C346( C200 C346 ) C200_=_C347( C200 C347 ) \nC200_=_C348( C200 C348 ) C200_=_C349( C200 C349 ) C200_=_C350( C200 C350 ) C200_=_C351( C200 C351 ) C200_=_C352( C200 C352 ) C200_=_C353( C200 C353 ) \nC205_=_C222( C205 C222 ) C205_=_C272( C205 C272 ) C205_=_C286( C205 C286 ) C205_=_C342( C205 C342 ) C205_=_C351( C205 C351 ) C205_=_C360( C205 C360 ) \nC205_=_C381( C205 C381 ) C205_=_C407( C205 C407 ) C205_=_C416( C205 C416 ) C205_=_C443( C205 C443 ) C205_=_C459( C205 C459 ) C205_=_C477( C205 C477 ) \nC205_=_C508( C205 C508 ) C205_=_C509( C205 C509 ) C222_=_C272( C222 C272 ) C222_=_C286( C222 C286 ) C222_=_C342( C222 C342 ) C222_=_C351( C222 C351 ) \nC222_=_C360( C222 C360 ) C222_=_C381( C222 C381 ) C222_=_C407( C222 C407 ) C222_=_C416( C222 C416 ) C222_=_C443( C222 C443 ) C222_=_C459( C222 C459 ) \nC222_=_C477( C222 C477 ) C222_=_C508( C222 C508 ) C222_=_C509( C222 C509 ) C240_=_C301( C240 C301 ) C240_=_C321( C240 C321 ) C240_=_C344( C240 C344 ) \nC240_=_C345( C240 C345 ) C240_=_C346( C240 C346 ) C240_=_C347( C240 C347 ) C240_=_C348( C240 C348 ) C240_=_C349( C240 C349 ) C240_=_C350( C240 C350 ) \nC240_=_C351( C240 C351 ) C240_=_C352( C240 C352 ) C240_=_C353( C240 C353 ) C272_=_C286( C272 C286 ) C272_=_C342( C272 C342 ) C272_=_C351( C272 C351 ) \nC272_=_C360( C272 C360 ) C272_=_C381( C272 C381 ) C272_=_C407( C272 C407 ) C272_=_C416( C272 C416 ) C272_=_C443( C272 C443 ) C272_=_C459( C272 C459 ) \nC272_=_C477( C272 C477 ) C272_=_C508( C272 C508 ) C272_=_C509( C272 C509 ) C286_=_C342( C286 C342 ) C286_=_C351( C286 C351 ) C286_=_C360( C286 C360 ) \nC286_=_C381( C286 C381 ) C286_=_C407( C286 C407 ) C286_=_C416( C286 C416 ) C286_=_C443( C286 C443 ) C286_=_C459( C286 C459 ) C286_=_C477( C286 C477 ) \nC286_=_C508( C286</w:t>
      </w:r>
    </w:p>
    <w:p>
      <w:pPr>
        <w:pStyle w:val="PreformattedText"/>
        <w:bidi w:val="0"/>
        <w:spacing w:before="0" w:after="0"/>
        <w:jc w:val="left"/>
        <w:rPr/>
      </w:pPr>
      <w:r>
        <w:rPr/>
        <w:t xml:space="preserve"> </w:t>
      </w:r>
      <w:r>
        <w:rPr/>
        <w:t>C508 ) C286_=_C509( C286 C509 ) C301_=_C321( C301 C321 ) C301_=_C344( C301 C344 ) C301_=_C345( C301 C345 ) C301_=_C346( C301 C346 ) \nC301_=_C347( C301 C347 ) C301_=_C348( C301 C348 ) C301_=_C349( C301 C349 ) C301_=_C350( C301 C350 ) C301_=_C351( C301 C351 ) C301_=_C352( C301 C352 ) \nC301_=_C353( C301 C353 ) C321_=_C344( C321 C344 ) C321_=_C345( C321 C345 ) C321_=_C346( C321 C346 ) C321_=_C347( C321 C347 ) C321_=_C348( C321 C348 ) \nC321_=_C349( C321 C349 ) C321_=_C350( C321 C350 ) C321_=_C351( C321 C351 ) C321_=_C352( C321 C352 ) C321_=_C353( C321 C353 ) C342_=_C351( C342 C351 ) \nC342_=_C360( C342 C360 ) C342_=_C381( C342 C381 ) C342_=_C407( C342 C407 ) C342_=_C416( C342 C416 ) C342_=_C443( C342 C443 ) C342_=_C459( C342 C459 ) \nC342_=_C477( C342 C477 ) C342_=_C508( C342 C508 ) C342_=_C509( C342 C509 ) C344_=_C345( C344 C345 ) C344_=_C346( C344 C346 ) C344_=_C347( C344 C347 ) \nC344_=_C348( C344 C348 ) C344_=_C349( C344 C349 ) C344_=_C350( C344 C350 ) C344_=_C351( C344 C351 ) C344_=_C352( C344 C352 ) C344_=_C353( C344 C353 ) \nC344_=_C381( C344 C381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1_=_C360( C351 C360 ) C351_=_C381( C351 C381 ) C351_=_C407( C351 C407 ) C351_=_C416( C351 C416 ) C351_=_C443( C351 C443 ) C351_=_C459( C351 C459 ) \nC351_=_C477( C351 C477 ) C351_=_C508( C351 C508 ) C351_=_C509( C351 C509 ) C352_=_C353( C352 C353 ) C352_=_C508( C352 C508 ) C360_=_C381( C360 C381 ) \nC360_=_C407( C360 C407 ) C360_=_C416( C360 C416 ) C360_=_C443( C360 C443 ) C360_=_C459( C360 C459 ) C360_=_C477( C360 C477 ) C360_=_C508( C360 C508 ) \nC360_=_C509( C360 C509 ) C381_=_C407( C381 C407 ) C381_=_C416( C381 C416 ) C381_=_C443( C381 C443 ) C381_=_C459( C381 C459 ) C381_=_C477( C381 C477 ) \nC381_=_C508( C381 C508 ) C381_=_C509( C381 C509 ) C407_=_C416( C407 C416 ) C407_=_C443( C407 C443 ) C407_=_C459( C407 C459 ) C407_=_C477( C407 C477 ) \nC407_=_C508( C407 C508 ) C407_=_C509( C407 C509 ) C416_=_C443( C416 C443 ) C416_=_C459( C416 C459 ) C416_=_C477( C416 C477 ) C416_=_C508( C416 C508 ) \nC416_=_C509( C416 C509 ) C443_=_C459( C443 C459 ) C443_=_C477( C443 C477 ) C443_=_C508( C443 C508 ) C443_=_C509( C443 C509 ) C459_=_C477( C459 C477 ) \nC459_=_C508( C459 C508 ) C459_=_C509( C459 C509 ) C477_=_C508( C477 C508 ) C477_=_C509( C477 C509 ) C508_=_C509( C508 C509 ) "];57-&gt;65[label="35: C6 C36 C49 C103 C143 \nC155 C173 C193 C200 C205 C222 \nC240 C272 C286 C301 C321 C342 \nC344 C345 C346 C347 C348 C349 \nC350 C352 C353 C360 C381 C407 \nC416 C443 C459 C477 C508 C509 \n293: C6_=_C49 ,C6_=_C143 ,C6_=_C173 ,C6_=_C200 ,C6_=_C240 ,\nC6_=_C301 ,C6_=_C321 ,C6_=_C344 ,C6_=_C345 ,C6_=_C346 ,C6_=_C347 ,\nC6_=_C348 ,C6_=_C349 ,C6_=_C350 ,C6_=_C352 ,C6_=_C353 ,C36_=_C103 ,\nC36_=_C155 ,C36_=_C193 ,C36_=_C205 ,C36_=_C222 ,C36_=_C272 ,C36_=_C286 ,\nC36_=_C342 ,C36_=_C360 ,C36_=_C381 ,C36_=_C407 ,C36_=_C416 ,C36_=_C443 ,\nC36_=_C459 ,C36_=_C477 ,C36_=_C508 ,C36_=_C509 ,C49_=_C143 ,C49_=_C173 ,\nC49_=_C200 ,C49_=_C240 ,C49_=_C301 ,C49_=_C321 ,C49_=_C344 ,C49_=_C345 ,\nC49_=_C346 ,C49_=_C347 ,C49_=_C348 ,C49_=_C349 ,C49_=_C350 ,C49_=_C352 ,\nC49_=_C353 ,C103_=_C155 ,C103_=_C193 ,C103_=_C205 ,C103_=_C222 ,C103_=_C272 ,\nC103_=_C286 ,C103_=_C342 ,C103_=_C360 ,C103_=_C381 ,C103_=_C407 ,C103_=_C416 ,\nC103_=_C443 ,C103_=_C459 ,C103_=_C477 ,C103_=_C508 ,C103_=_C509 ,C143_=_C155 ,\nC143_=_C173 ,C143_=_C200 ,C143_=_C240 ,C143_=_C301 ,C143_=_C321 ,C143_=_C344 ,\nC143_=_C345 ,C143_=_C346 ,C143_=_C347 ,C143_=_C348 ,C143_=_C349 ,C143_=_C350 ,\nC143_=_C352 ,C143_=_C353 ,C155_=_C193 ,C155_=_C205 ,C155_=_C222 ,C155_=_C272 ,\nC155_=_C286 ,C155_=_C342 ,C155_=_C360 ,C155_=_C381 ,C155_=_C407 ,C155_=_C416 ,\nC155_=_C443 ,C155_=_C459 ,C155_=_C477 ,C155_=_C508 ,C155_=_C509 ,C173_=_C200 ,\nC173_=_C240 ,C173_=_C301 ,C173_=_C321 ,C173_=_C344 ,C173_=_C345 ,C173_=_C346 ,\nC173_=_C347 ,C173_=_C348 ,C173_=_C349 ,C173_=_C350 ,C173_=_C352 ,C173_=_C353 ,\nC193_=_C205 ,C193_=_C222 ,C193_=_C272 ,C193_=_C286 ,C193_=_C342 ,C193_=_C360 ,\nC193_=_C381 ,C193_=_C407 ,C193_=_C416 ,C193_=_C443 ,C193_=_C459 ,C193_=_C477 ,\nC193_=_C508 ,C193_=_C509 ,C200_=_C205 ,C200_=_C240 ,C200_=_C301 ,C200_=_C321 ,\nC200_=_C344 ,C200_=_C345 ,C200_=_C346 ,C200_=_C347 ,C200_=_C348 ,C200_=_C349 ,\nC200_=_C350 ,C200_=_C352 ,C200_=_C353 ,C205_=_C222 ,C205_=_C272 ,C205_=_C286 ,\nC205_=_C342 ,C205_=_C360 ,C205_=_C381 ,C205_=_C407 ,C205_=_C416 ,C205_=_C443 ,\nC205_=_C459 ,C205_=_C477 ,C205_=_C508 ,C205_=_C509 ,C222_=_C272 ,C222_=_C286 ,\nC222_=_C342 ,C222_=_C360 ,C222_=_C381 ,C222_=_C407 ,C222_=_C416 ,C222_=_C443 ,\nC222_=_C459 ,C222_=_C477 ,C222_=_C508 ,C222_=_C509 ,C240_=_C301 ,C240_=_C321 ,\nC240_=_C344 ,C240_=_C345 ,C240_=_C346 ,C240_=_C347 ,C240_=_C348 ,C240_=_C349 ,\nC240_=_C350 ,C240_=_C352 ,C240_=_C353 ,C272_=_C286 ,C272_=_C342 ,C272_=_C360 ,\nC272_=_C381 ,C272_=_C407 ,C272_=_C416 ,C272_=_C443 ,C272_=_C459 ,C272_=_C477 ,\nC272_=_C508 ,C272_=_C509 ,C286_=_C342 ,C286_=_C360 ,C286_=_C381 ,C286_=_C407 ,\nC286_=_C416 ,C286_=_C443 ,C286_=_C459 ,C286_=_C477 ,C286_=_C508 ,C286_=_C509 ,\nC301_=_C321 ,C301_=_C344 ,C301_=_C345 ,C301_=_C346 ,C301_=_C347 ,C301_=_C348 ,\nC301_=_C349 ,C301_=_C350 ,C301_=_C352 ,C301_=_C353 ,C321_=_C344 ,C321_=_C345 ,\nC321_=_C346 ,C321_=_C347 ,C321_=_C348 ,C321_=_C349 ,C321_=_C350 ,C321_=_C352 ,\nC321_=_C353 ,C342_=_C360 ,C342_=_C381 ,C342_=_C407 ,C342_=_C416 ,C342_=_C443 ,\nC342_=_C459 ,C342_=_C477 ,C342_=_C508 ,C342_=_C509 ,C344_=_C345 ,C344_=_C346 ,\nC344_=_C347 ,C344_=_C348 ,C344_=_C349 ,C344_=_C350 ,C344_=_C352 ,C344_=_C353 ,\nC344_=_C381 ,C345_=_C346 ,C345_=_C347 ,C345_=_C348 ,C345_=_C349 ,C345_=_C350 ,\nC345_=_C352 ,C345_=_C353 ,C346_=_C347 ,C346_=_C348 ,C346_=_C349 ,C346_=_C350 ,\nC346_=_C352 ,C346_=_C353 ,C347_=_C348 ,C347_=_C349 ,C347_=_C350 ,C347_=_C352 ,\nC347_=_C353 ,C348_=_C349 ,C348_=_C350 ,C348_=_C352 ,C348_=_C353 ,C349_=_C350 ,\nC349_=_C352 ,C349_=_C353 ,C350_=_C352 ,C350_=_C353 ,C352_=_C353 ,C352_=_C508 ,\nC360_=_C381 ,C360_=_C407 ,C360_=_C416 ,C360_=_C443 ,C360_=_C459 ,C360_=_C477 ,\nC360_=_C508 ,C360_=_C509 ,C381_=_C407 ,C381_=_C416 ,C381_=_C443 ,C381_=_C459 ,\nC381_=_C477 ,C381_=_C508 ,C381_=_C509 ,C407_=_C416 ,C407_=_C443 ,C407_=_C459 ,\nC407_=_C477 ,C407_=_C508 ,C407_=_C509 ,C416_=_C443 ,C416_=_C459 ,C416_=_C477 ,\nC416_=_C508 ,C416_=_C509 ,C443_=_C459 ,C443_=_C477 ,C443_=_C508 ,C443_=_C509 ,\nC459_=_C477 ,C459_=_C508 ,C459_=_C509 ,C477_=_C508 ,C477_=_C509 ,C508_=_C509 ,"];66[shape=box, label="id:66 level: 5\n40: C1 C28 C64 C79 C98 \nC106 C115 C125 C141 C142 C143 \nC144 C145 C146 C147 C148 C149 \nC150 C151 C152 C153 C154 C155 \nC156 C187 C217 C294 C335 C346 \nC367 C395 C411 C430 C439 C456 \nC462 C463 C464 C465 C466 \n407: C1_=_C64( C1 C64 ) C1_=_C79( C1 C79 ) C1_=_C106( C1 C106 ) C1_=_C115( C1 C115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28_=_C98( C28 C98 ) C28_=_C125( C28 C125 ) C28_=_C151( C28 C151 ) \nC28_=_C187( C28 C187 ) C28_=_C217( C28 C217 ) C28_=_C294( C28 C294 ) C28_=_C335( C28 C335 ) C28_=_C346( C28 C346 ) C28_=_C367( C28 C367 ) \nC28_=_C395( C28 C395 ) C28_=_C411( C28 C411 ) C28_=_C430( C28 C430 ) C28_=_C439( C28 C439 ) C28_=_C456( C28 C456 ) C28_=_C462( C28 C462 ) \nC28_=_C463( C28 C463 ) C28_=_C464( C28 C464 ) C28_=_C465( C28 C465 ) C28_=_C466( C28 C466 ) C64_=_C79( C64 C79 ) C64_=_C106( C64 C106 ) \nC64_=_C115( C64 C115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79_=_C106( C79 C106 ) \nC79_=_C115( C79 C115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98_=_C125( C98 C125 ) \nC98_=_C151( C98 C151 ) C98_=_C187( C98 C187 ) C98_=_C217( C98 C217 ) C98_=_C294( C98 C294 ) C98_=_C335( C98 C335 ) C98_=_C346( C98 C346 ) \nC98_=_C367( C98 C367 ) C98_=_C395( C98 C395 ) C98_=_C411( C98 C411 ) C98_=_C430( C98 C430 ) C98_=_C439( C98 C439 ) C98_=_C456( C98 C456 ) \nC98_=_C462( C98 C462 ) C98_=_C463( C98 C463 ) C98_=_C464( C98 C464 ) C98_=_C465( C98 C465 ) C98_=_C466( C98 C466 ) C106_=_C115( C106 C115 ) \nC106_=_C141( C106 C141 ) C106_=_C142( C106 C142 ) C106_=_C143( C106 C143 ) C106_=_C144( C106 C144 ) C106_=_C145( C106 C145 ) C106_=_C146( C106 C146 ) \nC106_=_C147( C106 C147 ) C106_=_C148( C106 C148 ) C106_=_C149( C106 C149 ) C106_=_C150( C106 C150 ) C106_=_C151( C106 C151 )</w:t>
      </w:r>
    </w:p>
    <w:p>
      <w:pPr>
        <w:pStyle w:val="PreformattedText"/>
        <w:bidi w:val="0"/>
        <w:spacing w:before="0" w:after="0"/>
        <w:jc w:val="left"/>
        <w:rPr/>
      </w:pPr>
      <w:r>
        <w:rPr/>
        <w:t xml:space="preserve"> </w:t>
      </w:r>
      <w:r>
        <w:rPr/>
        <w:t>C106_=_C152( C106 C152 ) \nC106_=_C153( C106 C153 ) C106_=_C154( C106 C154 ) C106_=_C155( C106 C155 ) C106_=_C156( C106 C156 ) C115_=_C125( C115 C125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25_=_C151( C125 C151 ) C125_=_C187( C125 C187 ) C125_=_C217( C125 C217 ) \nC125_=_C294( C125 C294 ) C125_=_C335( C125 C335 ) C125_=_C346( C125 C346 ) C125_=_C367( C125 C367 ) C125_=_C395( C125 C395 ) C125_=_C411( C125 C411 ) \nC125_=_C430( C125 C430 ) C125_=_C439( C125 C439 ) C125_=_C456( C125 C456 ) C125_=_C462( C125 C462 ) C125_=_C463( C125 C463 ) C125_=_C464( C125 C464 ) \nC125_=_C465( C125 C465 ) C125_=_C466( C125 C46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346( C143 C34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5_=_C395( C145 C395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7_=_C411( C147 C411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439( C149 C439 ) C150_=_C151( C150 C151 ) C150_=_C152( C150 C152 ) C150_=_C153( C150 C153 ) \nC150_=_C154( C150 C154 ) C150_=_C155( C150 C155 ) C150_=_C156( C150 C156 ) C151_=_C152( C151 C152 ) C151_=_C153( C151 C153 ) C151_=_C154( C151 C154 ) \nC151_=_C155( C151 C155 ) C151_=_C156( C151 C156 ) C151_=_C187( C151 C187 ) C151_=_C217( C151 C217 ) C151_=_C294( C151 C294 ) C151_=_C335( C151 C335 ) \nC151_=_C346( C151 C346 ) C151_=_C367( C151 C367 ) C151_=_C395( C151 C395 ) C151_=_C411( C151 C411 ) C151_=_C430( C151 C430 ) C151_=_C439( C151 C439 ) \nC151_=_C456( C151 C456 ) C151_=_C462( C151 C462 ) C151_=_C463( C151 C463 ) C151_=_C464( C151 C464 ) C151_=_C465( C151 C465 ) C151_=_C466( C151 C466 ) \nC152_=_C153( C152 C153 ) C152_=_C154( C152 C154 ) C152_=_C155( C152 C155 ) C152_=_C156( C152 C156 ) C152_=_C462( C152 C462 ) C153_=_C154( C153 C154 ) \nC153_=_C155( C153 C155 ) C153_=_C156( C153 C156 ) C153_=_C463( C153 C463 ) C154_=_C155( C154 C155 ) C154_=_C156( C154 C156 ) C155_=_C156( C155 C156 ) \nC187_=_C217( C187 C217 ) C187_=_C294( C187 C294 ) C187_=_C335( C187 C335 ) C187_=_C346( C187 C346 ) C187_=_C367( C187 C367 ) C187_=_C395( C187 C395 ) \nC187_=_C411( C187 C411 ) C187_=_C430( C187 C430 ) C187_=_C439( C187 C439 ) C187_=_C456( C187 C456 ) C187_=_C462( C187 C462 ) C187_=_C463( C187 C463 ) \nC187_=_C464( C187 C464 ) C187_=_C465( C187 C465 ) C187_=_C466( C187 C466 ) C217_=_C294( C217 C294 ) C217_=_C335( C217 C335 ) C217_=_C346( C217 C346 ) \nC217_=_C367( C217 C367 ) C217_=_C395( C217 C395 ) C217_=_C411( C217 C411 ) C217_=_C430( C217 C430 ) C217_=_C439( C217 C439 ) C217_=_C456( C217 C456 ) \nC217_=_C462( C217 C462 ) C217_=_C463( C217 C463 ) C217_=_C464( C217 C464 ) C217_=_C465( C217 C465 ) C217_=_C466( C217 C466 ) C294_=_C335( C294 C335 ) \nC294_=_C346( C294 C346 ) C294_=_C367( C294 C367 ) C294_=_C395( C294 C395 ) C294_=_C411( C294 C411 ) C294_=_C430( C294 C430 ) C294_=_C439( C294 C439 ) \nC294_=_C456( C294 C456 ) C294_=_C462( C294 C462 ) C294_=_C463( C294 C463 ) C294_=_C464( C294 C464 ) C294_=_C465( C294 C465 ) C294_=_C466( C294 C466 ) \nC335_=_C346( C335 C346 ) C335_=_C367( C335 C367 ) C335_=_C395( C335 C395 ) C335_=_C411( C335 C411 ) C335_=_C430( C335 C430 ) C335_=_C439( C335 C439 ) \nC335_=_C456( C335 C456 ) C335_=_C462( C335 C462 ) C335_=_C463( C335 C463 ) C335_=_C464( C335 C464 ) C335_=_C465( C335 C465 ) C335_=_C466( C335 C466 ) \nC346_=_C367( C346 C367 ) C346_=_C395( C346 C395 ) C346_=_C411( C346 C411 ) C346_=_C430( C346 C430 ) C346_=_C439( C346 C439 ) C346_=_C456( C346 C456 ) \nC346_=_C462( C346 C462 ) C346_=_C463( C346 C463 ) C346_=_C464( C346 C464 ) C346_=_C465( C346 C465 ) C346_=_C466( C346 C466 ) C367_=_C395( C367 C395 ) \nC367_=_C411( C367 C411 ) C367_=_C430( C367 C430 ) C367_=_C439( C367 C439 ) C367_=_C456( C367 C456 ) C367_=_C462( C367 C462 ) C367_=_C463( C367 C463 ) \nC367_=_C464( C367 C464 ) C367_=_C465( C367 C465 ) C367_=_C466( C367 C466 ) C395_=_C411( C395 C411 ) C395_=_C430( C395 C430 ) C395_=_C439( C395 C439 ) \nC395_=_C456( C395 C456 ) C395_=_C462( C395 C462 ) C395_=_C463( C395 C463 ) C395_=_C464( C395 C464 ) C395_=_C465( C395 C465 ) C395_=_C466( C395 C466 ) \nC411_=_C430( C411 C430 ) C411_=_C439( C411 C439 ) C411_=_C456( C411 C456 ) C411_=_C462( C411 C462 ) C411_=_C463( C411 C463 ) C411_=_C464( C411 C464 ) \nC411_=_C465( C411 C465 ) C411_=_C466( C411 C466 ) C430_=_C439( C430 C439 ) C430_=_C456( C430 C456 ) C430_=_C462( C430 C462 ) C430_=_C463( C430 C463 ) \nC430_=_C464( C430 C464 ) C430_=_C465( C430 C465 ) C430_=_C466( C430 C466 ) C439_=_C456( C439 C456 ) C439_=_C462( C439 C462 ) C439_=_C463( C439 C463 ) \nC439_=_C464( C439 C464 ) C439_=_C465( C439 C465 ) C439_=_C466( C439 C466 ) C456_=_C462( C456 C462 ) C456_=_C463( C456 C463 ) C456_=_C464( C456 C464 ) \nC456_=_C465( C456 C465 ) C456_=_C466( C456 C466 ) C462_=_C463( C462 C463 ) C462_=_C464( C462 C464 ) C462_=_C465( C462 C465 ) C462_=_C466( C462 C466 ) \nC463_=_C464( C463 C464 ) C463_=_C465( C463 C465 ) C463_=_C466( C463 C466 ) C464_=_C465( C464 C465 ) C464_=_C466( C464 C466 ) C465_=_C466( C465 C466 ) "];57-&gt;66[label="39: C1 C28 C64 C79 C98 \nC106 C115 C125 C141 C142 C143 \nC144 C145 C146 C147 C148 C149 \nC150 C152 C153 C154 C155 C156 \nC187 C217 C294 C335 C346 C367 \nC395 C411 C430 C439 C456 C462 \nC463 C464 C465 C466 \n368: C1_=_C64 ,C1_=_C79 ,C1_=_C106 ,C1_=_C115 ,C1_=_C141 ,\nC1_=_C142 ,C1_=_C143 ,C1_=_C144 ,C1_=_C145 ,C1_=_C146 ,C1_=_C147 ,\nC1_=_C148 ,C1_=_C149 ,C1_=_C150 ,C1_=_C152 ,C1_=_C153 ,C1_=_C154 ,\nC1_=_C155 ,C1_=_C156 ,C28_=_C98 ,C28_=_C125 ,C28_=_C187 ,C28_=_C217 ,\nC28_=_C294 ,C28_=_C335 ,C28_=_C346 ,C28_=_C367 ,C28_=_C395 ,C28_=_C411 ,\nC28_=_C430 ,C28_=_C439 ,C28_=_C456 ,C28_=_C462 ,C28_=_C463 ,C28_=_C464 ,\nC28_=_C465 ,C28_=_C466 ,C64_=_C79 ,C64_=_C106 ,C64_=_C115 ,C64_=_C141 ,\nC64_=_C142 ,C64_=_C143 ,C64_=_C144 ,C64_=_C145 ,C64_=_C146 ,C64_=_C147 ,\nC64_=_C148 ,C64_=_C149 ,C64_=_C150 ,C64_=_C152 ,C64_=_C153 ,C64_=_C154 ,\nC64_=_C155 ,C64_=_C156 ,C79_=_C106 ,C79_=_C115 ,C79_=_C141 ,C79_=_C142 ,\nC79_=_C143 ,C79_=_C144 ,C79_=_C145 ,C79_=_C146 ,C79_=_C147 ,C79_=_C148 ,\nC79_=_C149 ,C79_=_C150 ,C79_=_C152 ,C79_=_C153 ,C79_=_C154 ,C79_=_C155 ,\nC79_=_C156 ,C98_=_C125 ,C98_=_C187 ,C98_=_C217 ,C98_=_C294 ,C98_=_C335 ,\nC98_=_C346 ,C98_=_C367 ,C98_=_C395 ,C98_=_C411 ,C98_=_C430 ,C98_=_C439 ,\nC98_=_C456 ,C98_=_C462 ,C98_=_C463 ,C98_=_C464 ,C98_=_C465 ,C98_=_C466 ,\nC106_=_C115 ,C106_=_C141 ,C106_=_C142 ,C106_=_C143 ,C106_=_C144 ,C106_=_C145 ,\nC106_=_C146 ,C106_=_C147 ,C106_=_C148 ,C106_=_C149 ,C106_=_C150 ,C106_=_C152 ,\nC106_=_C153 ,C106_=_C154 ,C106_=_C155 ,C106_=_C156 ,C115_=_C125 ,C115_=_C141 ,\nC115_=_C142 ,C115_=_C143 ,C115_=_C144 ,C115_=_C145 ,C115_=_C146 ,C115_=_C147 ,\nC115_=_C148 ,C115_=_C149 ,C115_=_C150 ,C115_=_C152 ,C115_=_C153 ,C115_=_C154 ,\nC115_=_C155 ,C115_=_C156 ,C125_=_C187 ,C125_=_C217 ,C125_=_C294 ,C125_=_C335 ,\nC125_=_C346 ,C125_=_C367 ,C125_=_C395 ,C125_=_C411 ,C125_=_C430 ,C125_=_C439 ,\nC125_=_C456 ,C125_=_C462 ,C125_=_C463 ,C125_=_C464 ,C125_=_C465 ,C125_=_C466 ,\nC141_=_C142 ,C141_=_C143 ,C141_=_C144 ,C141_=_C145 ,C141_=_C146 ,C141_=_C147 ,\nC141_=_C148 ,C141_=_C149 ,C141_=_C150 ,C141_=_C152 ,C141_=_C153 ,C141_=_C154 ,\nC141_=_C155 ,C141_=_C156 ,C142_=_C143 ,C142_=_C144 ,C142_=_C145 ,C142_=_C146 ,\nC142_=_C147 ,C142_=_C148 ,C142_=_C149 ,C142_=_C150 ,C142_=_C152 ,C142_=_C153 ,\nC142_=_C154</w:t>
      </w:r>
    </w:p>
    <w:p>
      <w:pPr>
        <w:pStyle w:val="PreformattedText"/>
        <w:bidi w:val="0"/>
        <w:spacing w:before="0" w:after="0"/>
        <w:jc w:val="left"/>
        <w:rPr/>
      </w:pPr>
      <w:r>
        <w:rPr/>
        <w:t xml:space="preserve"> </w:t>
      </w:r>
      <w:r>
        <w:rPr/>
        <w:t>,C142_=_C155 ,C142_=_C156 ,C143_=_C144 ,C143_=_C145 ,C143_=_C146 ,\nC143_=_C147 ,C143_=_C148 ,C143_=_C149 ,C143_=_C150 ,C143_=_C152 ,C143_=_C153 ,\nC143_=_C154 ,C143_=_C155 ,C143_=_C156 ,C143_=_C346 ,C144_=_C145 ,C144_=_C146 ,\nC144_=_C147 ,C144_=_C148 ,C144_=_C149 ,C144_=_C150 ,C144_=_C152 ,C144_=_C153 ,\nC144_=_C154 ,C144_=_C155 ,C144_=_C156 ,C145_=_C146 ,C145_=_C147 ,C145_=_C148 ,\nC145_=_C149 ,C145_=_C150 ,C145_=_C152 ,C145_=_C153 ,C145_=_C154 ,C145_=_C155 ,\nC145_=_C156 ,C145_=_C395 ,C146_=_C147 ,C146_=_C148 ,C146_=_C149 ,C146_=_C150 ,\nC146_=_C152 ,C146_=_C153 ,C146_=_C154 ,C146_=_C155 ,C146_=_C156 ,C147_=_C148 ,\nC147_=_C149 ,C147_=_C150 ,C147_=_C152 ,C147_=_C153 ,C147_=_C154 ,C147_=_C155 ,\nC147_=_C156 ,C147_=_C411 ,C148_=_C149 ,C148_=_C150 ,C148_=_C152 ,C148_=_C153 ,\nC148_=_C154 ,C148_=_C155 ,C148_=_C156 ,C149_=_C150 ,C149_=_C152 ,C149_=_C153 ,\nC149_=_C154 ,C149_=_C155 ,C149_=_C156 ,C149_=_C439 ,C150_=_C152 ,C150_=_C153 ,\nC150_=_C154 ,C150_=_C155 ,C150_=_C156 ,C152_=_C153 ,C152_=_C154 ,C152_=_C155 ,\nC152_=_C156 ,C152_=_C462 ,C153_=_C154 ,C153_=_C155 ,C153_=_C156 ,C153_=_C463 ,\nC154_=_C155 ,C154_=_C156 ,C155_=_C156 ,C187_=_C217 ,C187_=_C294 ,C187_=_C335 ,\nC187_=_C346 ,C187_=_C367 ,C187_=_C395 ,C187_=_C411 ,C187_=_C430 ,C187_=_C439 ,\nC187_=_C456 ,C187_=_C462 ,C187_=_C463 ,C187_=_C464 ,C187_=_C465 ,C187_=_C466 ,\nC217_=_C294 ,C217_=_C335 ,C217_=_C346 ,C217_=_C367 ,C217_=_C395 ,C217_=_C411 ,\nC217_=_C430 ,C217_=_C439 ,C217_=_C456 ,C217_=_C462 ,C217_=_C463 ,C217_=_C464 ,\nC217_=_C465 ,C217_=_C466 ,C294_=_C335 ,C294_=_C346 ,C294_=_C367 ,C294_=_C395 ,\nC294_=_C411 ,C294_=_C430 ,C294_=_C439 ,C294_=_C456 ,C294_=_C462 ,C294_=_C463 ,\nC294_=_C464 ,C294_=_C465 ,C294_=_C466 ,C335_=_C346 ,C335_=_C367 ,C335_=_C395 ,\nC335_=_C411 ,C335_=_C430 ,C335_=_C439 ,C335_=_C456 ,C335_=_C462 ,C335_=_C463 ,\nC335_=_C464 ,C335_=_C465 ,C335_=_C466 ,C346_=_C367 ,C346_=_C395 ,C346_=_C411 ,\nC346_=_C430 ,C346_=_C439 ,C346_=_C456 ,C346_=_C462 ,C346_=_C463 ,C346_=_C464 ,\nC346_=_C465 ,C346_=_C466 ,C367_=_C395 ,C367_=_C411 ,C367_=_C430 ,C367_=_C439 ,\nC367_=_C456 ,C367_=_C462 ,C367_=_C463 ,C367_=_C464 ,C367_=_C465 ,C367_=_C466 ,\nC395_=_C411 ,C395_=_C430 ,C395_=_C439 ,C395_=_C456 ,C395_=_C462 ,C395_=_C463 ,\nC395_=_C464 ,C395_=_C465 ,C395_=_C466 ,C411_=_C430 ,C411_=_C439 ,C411_=_C456 ,\nC411_=_C462 ,C411_=_C463 ,C411_=_C464 ,C411_=_C465 ,C411_=_C466 ,C430_=_C439 ,\nC430_=_C456 ,C430_=_C462 ,C430_=_C463 ,C430_=_C464 ,C430_=_C465 ,C430_=_C466 ,\nC439_=_C456 ,C439_=_C462 ,C439_=_C463 ,C439_=_C464 ,C439_=_C465 ,C439_=_C466 ,\nC456_=_C462 ,C456_=_C463 ,C456_=_C464 ,C456_=_C465 ,C456_=_C466 ,C462_=_C463 ,\nC462_=_C464 ,C462_=_C465 ,C462_=_C466 ,C463_=_C464 ,C463_=_C465 ,C463_=_C466 ,\nC464_=_C465 ,C464_=_C466 ,C465_=_C466 ,"];67[shape=box, label="id:67 level: 5\n35: C0 C1 C2 C3 C4 \nC5 C6 C7 C8 C9 C10 \nC11 C12 C13 C14 C15 C16 \nC17 C21 C92 C197 C209 C210 \nC211 C212 C213 C214 C215 C216 \nC217 C218 C219 C220 C221 C222 \n312: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21( C2 C21 ) C2_=_C92( C2 C92 ) C2_=_C197( C2 C197 ) C2_=_C209( C2 C209 ) C2_=_C210( C2 C210 ) \nC2_=_C211( C2 C211 ) C2_=_C212( C2 C212 ) C2_=_C213( C2 C213 ) C2_=_C214( C2 C214 ) C2_=_C215( C2 C215 ) C2_=_C216( C2 C216 ) \nC2_=_C217( C2 C217 ) C2_=_C218( C2 C218 ) C2_=_C219( C2 C219 ) C2_=_C220( C2 C220 ) C2_=_C221( C2 C221 ) C2_=_C222( C2 C222 ) \nC3_=_C4( C3 C4 ) C3_=_C5( C3 C5 ) C3_=_C6( C3 C6 ) C3_=_C7( C3 C7 ) C3_=_C8( C3 C8 ) C3_=_C9( C3 C9 ) \nC3_=_C10( C3 C10 ) C3_=_C11( C3 C11 ) C3_=_C12( C3 C12 ) C3_=_C13( C3 C13 ) C3_=_C14( C3 C14 ) C3_=_C15( C3 C15 ) \nC3_=_C16( C3 C16 ) C3_=_C17( C3 C17 ) C4_=_C5( C4 C5 ) C4_=_C6( C4 C6 ) C4_=_C7( C4 C7 ) C4_=_C8( C4 C8 ) \nC4_=_C9( C4 C9 ) C4_=_C10( C4 C10 ) C4_=_C11( C4 C11 ) C4_=_C12( C4 C12 ) C4_=_C13( C4 C13 ) C4_=_C14( C4 C14 ) \nC4_=_C15( C4 C15 ) C4_=_C16( C4 C16 ) C4_=_C17( C4 C17 ) C4_=_C211( C4 C211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7_=_C214( C7 C214 ) C8_=_C9( C8 C9 ) C8_=_C10( C8 C10 ) C8_=_C11( C8 C11 ) C8_=_C12( C8 C12 ) \nC8_=_C13( C8 C13 ) C8_=_C14( C8 C14 ) C8_=_C15( C8 C15 ) C8_=_C16( C8 C16 ) C8_=_C17( C8 C17 ) C9_=_C10( C9 C10 ) \nC9_=_C11( C9 C11 ) C9_=_C12( C9 C12 ) C9_=_C13( C9 C13 ) C9_=_C14( C9 C14 ) C9_=_C15( C9 C15 ) C9_=_C16( C9 C16 ) \nC9_=_C17( C9 C17 ) C9_=_C215( C9 C215 ) C10_=_C11( C10 C11 ) C10_=_C12( C10 C12 ) C10_=_C13( C10 C13 ) C10_=_C14( C10 C14 ) \nC10_=_C15( C10 C15 ) C10_=_C16( C10 C16 ) C10_=_C17( C10 C17 ) C11_=_C12( C11 C12 ) C11_=_C13( C11 C13 ) C11_=_C14( C11 C14 ) \nC11_=_C15( C11 C15 ) C11_=_C16( C11 C16 ) C11_=_C17( C11 C17 ) C11_=_C216( C11 C216 ) C12_=_C13( C12 C13 ) C12_=_C14( C12 C14 ) \nC12_=_C15( C12 C15 ) C12_=_C16( C12 C16 ) C12_=_C17( C12 C17 ) C13_=_C14( C13 C14 ) C13_=_C15( C13 C15 ) C13_=_C16( C13 C16 ) \nC13_=_C17( C13 C17 ) C14_=_C15( C14 C15 ) C14_=_C16( C14 C16 ) C14_=_C17( C14 C17 ) C14_=_C219( C14 C219 ) C15_=_C16( C15 C16 ) \nC15_=_C17( C15 C17 ) C15_=_C220( C15 C220 ) C16_=_C17( C16 C17 ) C21_=_C92( C21 C92 ) C21_=_C197( C21 C197 ) C21_=_C209( C21 C209 ) \nC21_=_C210( C21 C210 ) C21_=_C211( C21 C211 ) C21_=_C212( C21 C212 ) C21_=_C213( C21 C213 ) C21_=_C214( C21 C214 ) C21_=_C215( C21 C215 ) \nC21_=_C216( C21 C216 ) C21_=_C217( C21 C217 ) C21_=_C218( C21 C218 ) C21_=_C219( C21 C219 ) C21_=_C220( C21 C220 ) C21_=_C221( C21 C221 ) \nC21_=_C222( C21 C222 ) C92_=_C197( C92 C197 ) C92_=_C209( C92 C209 ) C92_=_C210( C92 C210 ) C92_=_C211( C92 C211 ) C92_=_C212( C92 C212 ) \nC92_=_C213( C92 C213 ) C92_=_C214( C92 C214 ) C92_=_C215( C92 C215 ) C92_=_C216( C92 C216 ) C92_=_C217( C92 C217 ) C92_=_C218( C92 C218 ) \nC92_=_C219( C92 C219 ) C92_=_C220( C92 C220 ) C92_=_C221( C92 C221 ) C92_=_C222( C92 C222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22( C197 C222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58-&gt;67[label="34: C0 C1 C3 C4 C5 \nC6 C7 C8 C9 C10 C11 \nC12 C13 C14 C15 C16 C17 \nC21 C92 C197 C209 C210 C211 \nC212 C213 C214 C215 C216 C217 \nC218</w:t>
      </w:r>
    </w:p>
    <w:p>
      <w:pPr>
        <w:pStyle w:val="PreformattedText"/>
        <w:bidi w:val="0"/>
        <w:spacing w:before="0" w:after="0"/>
        <w:jc w:val="left"/>
        <w:rPr/>
      </w:pPr>
      <w:r>
        <w:rPr/>
        <w:t xml:space="preserve"> </w:t>
      </w:r>
      <w:r>
        <w:rPr/>
        <w:t>C219 C220 C221 C222 \n278: C0_=_C1 ,C0_=_C3 ,C0_=_C4 ,C0_=_C5 ,C0_=_C6 ,\nC0_=_C7 ,C0_=_C8 ,C0_=_C9 ,C0_=_C10 ,C0_=_C11 ,C0_=_C12 ,\nC0_=_C13 ,C0_=_C14 ,C0_=_C15 ,C0_=_C16 ,C0_=_C17 ,C1_=_C3 ,\nC1_=_C4 ,C1_=_C5 ,C1_=_C6 ,C1_=_C7 ,C1_=_C8 ,C1_=_C9 ,\nC1_=_C10 ,C1_=_C11 ,C1_=_C12 ,C1_=_C13 ,C1_=_C14 ,C1_=_C15 ,\nC1_=_C16 ,C1_=_C17 ,C3_=_C4 ,C3_=_C5 ,C3_=_C6 ,C3_=_C7 ,\nC3_=_C8 ,C3_=_C9 ,C3_=_C10 ,C3_=_C11 ,C3_=_C12 ,C3_=_C13 ,\nC3_=_C14 ,C3_=_C15 ,C3_=_C16 ,C3_=_C17 ,C4_=_C5 ,C4_=_C6 ,\nC4_=_C7 ,C4_=_C8 ,C4_=_C9 ,C4_=_C10 ,C4_=_C11 ,C4_=_C12 ,\nC4_=_C13 ,C4_=_C14 ,C4_=_C15 ,C4_=_C16 ,C4_=_C17 ,C4_=_C211 ,\nC5_=_C6 ,C5_=_C7 ,C5_=_C8 ,C5_=_C9 ,C5_=_C10 ,C5_=_C11 ,\nC5_=_C12 ,C5_=_C13 ,C5_=_C14 ,C5_=_C15 ,C5_=_C16 ,C5_=_C17 ,\nC6_=_C7 ,C6_=_C8 ,C6_=_C9 ,C6_=_C10 ,C6_=_C11 ,C6_=_C12 ,\nC6_=_C13 ,C6_=_C14 ,C6_=_C15 ,C6_=_C16 ,C6_=_C17 ,C7_=_C8 ,\nC7_=_C9 ,C7_=_C10 ,C7_=_C11 ,C7_=_C12 ,C7_=_C13 ,C7_=_C14 ,\nC7_=_C15 ,C7_=_C16 ,C7_=_C17 ,C7_=_C214 ,C8_=_C9 ,C8_=_C10 ,\nC8_=_C11 ,C8_=_C12 ,C8_=_C13 ,C8_=_C14 ,C8_=_C15 ,C8_=_C16 ,\nC8_=_C17 ,C9_=_C10 ,C9_=_C11 ,C9_=_C12 ,C9_=_C13 ,C9_=_C14 ,\nC9_=_C15 ,C9_=_C16 ,C9_=_C17 ,C9_=_C215 ,C10_=_C11 ,C10_=_C12 ,\nC10_=_C13 ,C10_=_C14 ,C10_=_C15 ,C10_=_C16 ,C10_=_C17 ,C11_=_C12 ,\nC11_=_C13 ,C11_=_C14 ,C11_=_C15 ,C11_=_C16 ,C11_=_C17 ,C11_=_C216 ,\nC12_=_C13 ,C12_=_C14 ,C12_=_C15 ,C12_=_C16 ,C12_=_C17 ,C13_=_C14 ,\nC13_=_C15 ,C13_=_C16 ,C13_=_C17 ,C14_=_C15 ,C14_=_C16 ,C14_=_C17 ,\nC14_=_C219 ,C15_=_C16 ,C15_=_C17 ,C15_=_C220 ,C16_=_C17 ,C21_=_C92 ,\nC21_=_C197 ,C21_=_C209 ,C21_=_C210 ,C21_=_C211 ,C21_=_C212 ,C21_=_C213 ,\nC21_=_C214 ,C21_=_C215 ,C21_=_C216 ,C21_=_C217 ,C21_=_C218 ,C21_=_C219 ,\nC21_=_C220 ,C21_=_C221 ,C21_=_C222 ,C92_=_C197 ,C92_=_C209 ,C92_=_C210 ,\nC92_=_C211 ,C92_=_C212 ,C92_=_C213 ,C92_=_C214 ,C92_=_C215 ,C92_=_C216 ,\nC92_=_C217 ,C92_=_C218 ,C92_=_C219 ,C92_=_C220 ,C92_=_C221 ,C92_=_C222 ,\nC197_=_C209 ,C197_=_C210 ,C197_=_C211 ,C197_=_C212 ,C197_=_C213 ,C197_=_C214 ,\nC197_=_C215 ,C197_=_C216 ,C197_=_C217 ,C197_=_C218 ,C197_=_C219 ,C197_=_C220 ,\nC197_=_C221 ,C197_=_C222 ,C209_=_C210 ,C209_=_C211 ,C209_=_C212 ,C209_=_C213 ,\nC209_=_C214 ,C209_=_C215 ,C209_=_C216 ,C209_=_C217 ,C209_=_C218 ,C209_=_C219 ,\nC209_=_C220 ,C209_=_C221 ,C209_=_C222 ,C210_=_C211 ,C210_=_C212 ,C210_=_C213 ,\nC210_=_C214 ,C210_=_C215 ,C210_=_C216 ,C210_=_C217 ,C210_=_C218 ,C210_=_C219 ,\nC210_=_C220 ,C210_=_C221 ,C210_=_C222 ,C211_=_C212 ,C211_=_C213 ,C211_=_C214 ,\nC211_=_C215 ,C211_=_C216 ,C211_=_C217 ,C211_=_C218 ,C211_=_C219 ,C211_=_C220 ,\nC211_=_C221 ,C211_=_C222 ,C212_=_C213 ,C212_=_C214 ,C212_=_C215 ,C212_=_C216 ,\nC212_=_C217 ,C212_=_C218 ,C212_=_C219 ,C212_=_C220 ,C212_=_C221 ,C212_=_C222 ,\nC213_=_C214 ,C213_=_C215 ,C213_=_C216 ,C213_=_C217 ,C213_=_C218 ,C213_=_C219 ,\nC213_=_C220 ,C213_=_C221 ,C213_=_C222 ,C214_=_C215 ,C214_=_C216 ,C214_=_C217 ,\nC214_=_C218 ,C214_=_C219 ,C214_=_C220 ,C214_=_C221 ,C214_=_C222 ,C215_=_C216 ,\nC215_=_C217 ,C215_=_C218 ,C215_=_C219 ,C215_=_C220 ,C215_=_C221 ,C215_=_C222 ,\nC216_=_C217 ,C216_=_C218 ,C216_=_C219 ,C216_=_C220 ,C216_=_C221 ,C216_=_C222 ,\nC217_=_C218 ,C217_=_C219 ,C217_=_C220 ,C217_=_C221 ,C217_=_C222 ,C218_=_C219 ,\nC218_=_C220 ,C218_=_C221 ,C218_=_C222 ,C219_=_C220 ,C219_=_C221 ,C219_=_C222 ,\nC220_=_C221 ,C220_=_C222 ,C221_=_C222 ,"];68[shape=box, label="id:68 level: 5\n36: C10 C27 C29 C55 C96 \nC149 C152 C218 C229 C256 C257 \nC281 C306 C347 C375 C394 C412 \nC419 C429 C431 C438 C439 C440 \nC441 C442 C443 C444 C445 C462 \nC467 C468 C469 C470 C471 C472 \nC473 \n332: C10_=_C27( C10 C27 ) C10_=_C96( C10 C96 ) C10_=_C149( C10 C149 ) C10_=_C256( C10 C256 ) C10_=_C281( C10 C281 ) \nC10_=_C306( C10 C306 ) C10_=_C394( C10 C394 ) C10_=_C419( C10 C419 ) C10_=_C429( C10 C429 ) C10_=_C438( C10 C438 ) C10_=_C439( C10 C439 ) \nC10_=_C440( C10 C440 ) C10_=_C441( C10 C441 ) C10_=_C442( C10 C442 ) C10_=_C443( C10 C443 ) C10_=_C444( C10 C444 ) C10_=_C445( C10 C445 ) \nC27_=_C29( C27 C29 ) C27_=_C96( C27 C96 ) C27_=_C149( C27 C149 ) C27_=_C256( C27 C256 ) C27_=_C281( C27 C281 ) C27_=_C306( C27 C306 ) \nC27_=_C394( C27 C394 ) C27_=_C419( C27 C419 ) C27_=_C429( C27 C429 ) C27_=_C438( C27 C438 ) C27_=_C439( C27 C439 ) C27_=_C440( C27 C440 ) \nC27_=_C441( C27 C441 ) C27_=_C442( C27 C442 ) C27_=_C443( C27 C443 ) C27_=_C444( C27 C444 ) C27_=_C445( C27 C445 ) C29_=_C55( C29 C55 ) \nC29_=_C152( C29 C152 ) C29_=_C218( C29 C218 ) C29_=_C229( C29 C229 ) C29_=_C257( C29 C257 ) C29_=_C347( C29 C347 ) C29_=_C375( C29 C375 ) \nC29_=_C412( C29 C412 ) C29_=_C431( C29 C431 ) C29_=_C440( C29 C440 ) C29_=_C462( C29 C462 ) C29_=_C467( C29 C467 ) C29_=_C468( C29 C468 ) \nC29_=_C469( C29 C469 ) C29_=_C470( C29 C470 ) C29_=_C471( C29 C471 ) C29_=_C472( C29 C472 ) C29_=_C473( C29 C473 ) C55_=_C152( C55 C152 ) \nC55_=_C218( C55 C218 ) C55_=_C229( C55 C229 ) C55_=_C257( C55 C257 ) C55_=_C347( C55 C347 ) C55_=_C375( C55 C375 ) C55_=_C412( C55 C412 ) \nC55_=_C431( C55 C431 ) C55_=_C440( C55 C440 ) C55_=_C462( C55 C462 ) C55_=_C467( C55 C467 ) C55_=_C468( C55 C468 ) C55_=_C469( C55 C469 ) \nC55_=_C470( C55 C470 ) C55_=_C471( C55 C471 ) C55_=_C472( C55 C472 ) C55_=_C473( C55 C473 ) C96_=_C149( C96 C149 ) C96_=_C256( C96 C256 ) \nC96_=_C281( C96 C281 ) C96_=_C306( C96 C306 ) C96_=_C394( C96 C394 ) C96_=_C419( C96 C419 ) C96_=_C429( C96 C429 ) C96_=_C438( C96 C438 ) \nC96_=_C439( C96 C439 ) C96_=_C440( C96 C440 ) C96_=_C441( C96 C441 ) C96_=_C442( C96 C442 ) C96_=_C443( C96 C443 ) C96_=_C444( C96 C444 ) \nC96_=_C445( C96 C445 ) C149_=_C152( C149 C152 ) C149_=_C256( C149 C256 ) C149_=_C281( C149 C281 ) C149_=_C306( C149 C306 ) C149_=_C394( C149 C394 ) \nC149_=_C419( C149 C419 ) C149_=_C429( C149 C429 ) C149_=_C438( C149 C438 ) C149_=_C439( C149 C439 ) C149_=_C440( C149 C440 ) C149_=_C441( C149 C441 ) \nC149_=_C442( C149 C442 ) C149_=_C443( C149 C443 ) C149_=_C444( C149 C444 ) C149_=_C445( C149 C445 ) C152_=_C218( C152 C218 ) C152_=_C229( C152 C229 ) \nC152_=_C257( C152 C257 ) C152_=_C347( C152 C347 ) C152_=_C375( C152 C375 ) C152_=_C412( C152 C412 ) C152_=_C431( C152 C431 ) C152_=_C440( C152 C440 ) \nC152_=_C462( C152 C462 ) C152_=_C467( C152 C467 ) C152_=_C468( C152 C468 ) C152_=_C469( C152 C469 ) C152_=_C470( C152 C470 ) C152_=_C471( C152 C471 ) \nC152_=_C472( C152 C472 ) C152_=_C473( C152 C473 ) C218_=_C229( C218 C229 ) C218_=_C257( C218 C257 ) C218_=_C347( C218 C347 ) C218_=_C375( C218 C375 ) \nC218_=_C412( C218 C412 ) C218_=_C431( C218 C431 ) C218_=_C440( C218 C440 ) C218_=_C462( C218 C462 ) C218_=_C467( C218 C467 ) C218_=_C468( C218 C468 ) \nC218_=_C469( C218 C469 ) C218_=_C470( C218 C470 ) C218_=_C471( C218 C471 ) C218_=_C472( C218 C472 ) C218_=_C473( C218 C473 ) C229_=_C257( C229 C257 ) \nC229_=_C347( C229 C347 ) C229_=_C375( C229 C375 ) C229_=_C412( C229 C412 ) C229_=_C431( C229 C431 ) C229_=_C440( C229 C440 ) C229_=_C462( C229 C462 ) \nC229_=_C467( C229 C467 ) C229_=_C468( C229 C468 ) C229_=_C469( C229 C469 ) C229_=_C470( C229 C470 ) C229_=_C471( C229 C471 ) C229_=_C472( C229 C472 ) \nC229_=_C473( C229 C473 ) C256_=_C257( C256 C257 ) C256_=_C281( C256 C281 ) C256_=_C306( C256 C306 ) C256_=_C394( C256 C394 ) C256_=_C419( C256 C419 ) \nC256_=_C429( C256 C429 ) C256_=_C438( C256 C438 ) C256_=_C439( C256 C439 ) C256_=_C440( C256 C440 ) C256_=_C441( C256 C441 ) C256_=_C442( C256 C442 ) \nC256_=_C443( C256 C443 ) C256_=_C444( C256 C444 ) C256_=_C445( C256 C445 ) C257_=_C347( C257 C347 ) C257_=_C375( C257 C375 ) C257_=_C412( C257 C412 ) \nC257_=_C431( C257 C431 ) C257_=_C440( C257 C440 ) C257_=_C462( C257 C462 ) C257_=_C467( C257 C467 ) C257_=_C468( C257 C468 ) C257_=_C469( C257 C469 ) \nC257_=_C470( C257 C470 ) C257_=_C471( C257 C471 ) C257_=_C472( C257 C472 ) C257_=_C473( C257 C473 ) C281_=_C306( C281 C306 ) C281_=_C394( C281 C394 ) \nC281_=_C419( C281 C419 ) C281_=_C429( C281 C429 ) C281_=_C438( C281 C438 ) C281_=_C439( C281 C439 ) C281_=_C440( C281 C440 ) C281_=_C441( C281 C441 ) \nC281_=_C442( C281 C442 ) C281_=_C443( C281 C443 ) C281_=_C444( C281 C444 ) C281_=_C445( C281 C445 ) C306_=_C394( C306 C394 ) C306_=_C419( C306 C419 ) \nC306_=_C429( C306 C429 ) C306_=_C438( C306 C438 ) C306_=_C439( C306 C439 ) C306_=_C440( C306 C440 ) C306_=_C441( C306 C441 ) C306_=_C442( C306 C442 ) \nC306_=_C443( C306 C443 ) C306_=_C444( C306 C444 ) C306_=_C445( C306 C445 ) C347_=_C375( C347 C375 ) C347_=_C412( C347 C412 ) C347_=_C431( C347 C431 ) \nC347_=_C440( C347 C440 ) C347_=_C462( C347 C462 ) C347_=_C467( C347 C467 ) C347_=_C468( C347 C468 ) C347_=_C469( C347 C469 ) C347_=_C470( C347 C470 ) \nC347_=_C471( C347 C471 ) C347_=_C472( C347 C472 ) C347_=_C473( C347 C473 ) C375_=_C412( C375 C412 ) C375_=_C431( C375 C431 ) C375_=_C440( C375 C440 ) \nC375_=_C462( C375 C462 ) C375_=_C467( C375 C467 ) C375_=_C468( C375 C468 ) C375_=_C469( C375 C469 ) C375_=_C470( C375 C470 ) C375_=_C471( C375 C471 ) \nC375_=_C472( C375 C472 ) C375_=_C473( C375 C473 ) C394_=_C419( C394 C419 ) C394_=_C429( C394 C429 ) C394_=_C438( C394 C438 ) C394_=_C439( C394 C439 ) \nC394_=_C440( C394 C440 ) C394_=_C441( C394 C441 ) C394_=_C442( C394 C442 ) C394_=_C443( C394 C443 ) C394_=_C444( C394 C444 ) C394_=_C445( C394 C445 ) \nC412_=_C431( C412 C431 ) C412_=_C440( C412 C440 ) C412_=_C462( C412 C462 ) C412_=_C467( C412 C467 ) C412_=_C468( C412 C468 ) C412_=_C469( C412 C469 ) \nC412_=_C470( C412 C470 ) C412_=_C471( C412 C471 ) C412_=_C472( C412 C472 ) C412_=_C473( C412 C473 ) C419_=_C429( C419 C429 ) C419_=_C438( C419 C438 ) \nC419_=_C439( C419 C439 ) C419_=_C440( C419 C440 ) C419_=_C441( C419 C441 ) C419_=_C442( C419 C442 ) C419_=_C443( C419 C443 ) C419_=_C444( C419 C444 ) \nC419_=_C445( C419 C445 ) C429_=_C431( C429 C431 ) C429_=_C438( C429 C438 ) C429_=_C439( C429 C439 ) C429_=_C440( C429 C440 ) C429_=_C441( C429 C441 ) \nC429_=_C442( C429 C442 ) C429_=_C443( C429 C443 ) C429_=_C444( C429 C444 ) C429_=_C445( C429 C445 ) C431_=_C440( C431 C440 ) C431_=_C462( C431 C462 ) \nC431_=_C467( C431 C467 ) C431_=_C468( C431 C468 ) C431_=_C469(</w:t>
      </w:r>
    </w:p>
    <w:p>
      <w:pPr>
        <w:pStyle w:val="PreformattedText"/>
        <w:bidi w:val="0"/>
        <w:spacing w:before="0" w:after="0"/>
        <w:jc w:val="left"/>
        <w:rPr/>
      </w:pPr>
      <w:r>
        <w:rPr/>
        <w:t xml:space="preserve"> </w:t>
      </w:r>
      <w:r>
        <w:rPr/>
        <w:t>C431 C469 ) C431_=_C470( C431 C470 ) C431_=_C471( C431 C471 ) C431_=_C472( C431 C472 ) \nC431_=_C473( C431 C473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39_=_C462( C439 C462 ) C440_=_C441( C440 C441 ) C440_=_C442( C440 C442 ) C440_=_C443( C440 C443 ) \nC440_=_C444( C440 C444 ) C440_=_C445( C440 C445 ) C440_=_C462( C440 C462 ) C440_=_C467( C440 C467 ) C440_=_C468( C440 C468 ) C440_=_C469( C440 C469 ) \nC440_=_C470( C440 C470 ) C440_=_C471( C440 C471 ) C440_=_C472( C440 C472 ) C440_=_C473( C440 C473 ) C441_=_C442( C441 C442 ) C441_=_C443( C441 C443 ) \nC441_=_C444( C441 C444 ) C441_=_C445( C441 C445 ) C442_=_C443( C442 C443 ) C442_=_C444( C442 C444 ) C442_=_C445( C442 C445 ) C442_=_C468( C442 C468 ) \nC443_=_C444( C443 C444 ) C443_=_C445( C443 C445 ) C444_=_C445( C444 C445 ) C444_=_C471( C444 C471 ) C445_=_C472( C445 C472 ) C462_=_C467( C462 C467 ) \nC462_=_C468( C462 C468 ) C462_=_C469( C462 C469 ) C462_=_C470( C462 C470 ) C462_=_C471( C462 C471 ) C462_=_C472( C462 C472 ) C462_=_C473( C462 C473 ) \nC467_=_C468( C467 C468 ) C467_=_C469( 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58-&gt;68[label="35: C10 C27 C29 C55 C96 \nC149 C152 C218 C229 C256 C257 \nC281 C306 C347 C375 C394 C412 \nC419 C429 C431 C438 C439 C441 \nC442 C443 C444 C445 C462 C467 \nC468 C469 C470 C471 C472 C473 \n297: C10_=_C27 ,C10_=_C96 ,C10_=_C149 ,C10_=_C256 ,C10_=_C281 ,\nC10_=_C306 ,C10_=_C394 ,C10_=_C419 ,C10_=_C429 ,C10_=_C438 ,C10_=_C439 ,\nC10_=_C441 ,C10_=_C442 ,C10_=_C443 ,C10_=_C444 ,C10_=_C445 ,C27_=_C29 ,\nC27_=_C96 ,C27_=_C149 ,C27_=_C256 ,C27_=_C281 ,C27_=_C306 ,C27_=_C394 ,\nC27_=_C419 ,C27_=_C429 ,C27_=_C438 ,C27_=_C439 ,C27_=_C441 ,C27_=_C442 ,\nC27_=_C443 ,C27_=_C444 ,C27_=_C445 ,C29_=_C55 ,C29_=_C152 ,C29_=_C218 ,\nC29_=_C229 ,C29_=_C257 ,C29_=_C347 ,C29_=_C375 ,C29_=_C412 ,C29_=_C431 ,\nC29_=_C462 ,C29_=_C467 ,C29_=_C468 ,C29_=_C469 ,C29_=_C470 ,C29_=_C471 ,\nC29_=_C472 ,C29_=_C473 ,C55_=_C152 ,C55_=_C218 ,C55_=_C229 ,C55_=_C257 ,\nC55_=_C347 ,C55_=_C375 ,C55_=_C412 ,C55_=_C431 ,C55_=_C462 ,C55_=_C467 ,\nC55_=_C468 ,C55_=_C469 ,C55_=_C470 ,C55_=_C471 ,C55_=_C472 ,C55_=_C473 ,\nC96_=_C149 ,C96_=_C256 ,C96_=_C281 ,C96_=_C306 ,C96_=_C394 ,C96_=_C419 ,\nC96_=_C429 ,C96_=_C438 ,C96_=_C439 ,C96_=_C441 ,C96_=_C442 ,C96_=_C443 ,\nC96_=_C444 ,C96_=_C445 ,C149_=_C152 ,C149_=_C256 ,C149_=_C281 ,C149_=_C306 ,\nC149_=_C394 ,C149_=_C419 ,C149_=_C429 ,C149_=_C438 ,C149_=_C439 ,C149_=_C441 ,\nC149_=_C442 ,C149_=_C443 ,C149_=_C444 ,C149_=_C445 ,C152_=_C218 ,C152_=_C229 ,\nC152_=_C257 ,C152_=_C347 ,C152_=_C375 ,C152_=_C412 ,C152_=_C431 ,C152_=_C462 ,\nC152_=_C467 ,C152_=_C468 ,C152_=_C469 ,C152_=_C470 ,C152_=_C471 ,C152_=_C472 ,\nC152_=_C473 ,C218_=_C229 ,C218_=_C257 ,C218_=_C347 ,C218_=_C375 ,C218_=_C412 ,\nC218_=_C431 ,C218_=_C462 ,C218_=_C467 ,C218_=_C468 ,C218_=_C469 ,C218_=_C470 ,\nC218_=_C471 ,C218_=_C472 ,C218_=_C473 ,C229_=_C257 ,C229_=_C347 ,C229_=_C375 ,\nC229_=_C412 ,C229_=_C431 ,C229_=_C462 ,C229_=_C467 ,C229_=_C468 ,C229_=_C469 ,\nC229_=_C470 ,C229_=_C471 ,C229_=_C472 ,C229_=_C473 ,C256_=_C257 ,C256_=_C281 ,\nC256_=_C306 ,C256_=_C394 ,C256_=_C419 ,C256_=_C429 ,C256_=_C438 ,C256_=_C439 ,\nC256_=_C441 ,C256_=_C442 ,C256_=_C443 ,C256_=_C444 ,C256_=_C445 ,C257_=_C347 ,\nC257_=_C375 ,C257_=_C412 ,C257_=_C431 ,C257_=_C462 ,C257_=_C467 ,C257_=_C468 ,\nC257_=_C469 ,C257_=_C470 ,C257_=_C471 ,C257_=_C472 ,C257_=_C473 ,C281_=_C306 ,\nC281_=_C394 ,C281_=_C419 ,C281_=_C429 ,C281_=_C438 ,C281_=_C439 ,C281_=_C441 ,\nC281_=_C442 ,C281_=_C443 ,C281_=_C444 ,C281_=_C445 ,C306_=_C394 ,C306_=_C419 ,\nC306_=_C429 ,C306_=_C438 ,C306_=_C439 ,C306_=_C441 ,C306_=_C442 ,C306_=_C443 ,\nC306_=_C444 ,C306_=_C445 ,C347_=_C375 ,C347_=_C412 ,C347_=_C431 ,C347_=_C462 ,\nC347_=_C467 ,C347_=_C468 ,C347_=_C469 ,C347_=_C470 ,C347_=_C471 ,C347_=_C472 ,\nC347_=_C473 ,C375_=_C412 ,C375_=_C431 ,C375_=_C462 ,C375_=_C467 ,C375_=_C468 ,\nC375_=_C469 ,C375_=_C470 ,C375_=_C471 ,C375_=_C472 ,C375_=_C473 ,C394_=_C419 ,\nC394_=_C429 ,C394_=_C438 ,C394_=_C439 ,C394_=_C441 ,C394_=_C442 ,C394_=_C443 ,\nC394_=_C444 ,C394_=_C445 ,C412_=_C431 ,C412_=_C462 ,C412_=_C467 ,C412_=_C468 ,\nC412_=_C469 ,C412_=_C470 ,C412_=_C471 ,C412_=_C472 ,C412_=_C473 ,C419_=_C429 ,\nC419_=_C438 ,C419_=_C439 ,C419_=_C441 ,C419_=_C442 ,C419_=_C443 ,C419_=_C444 ,\nC419_=_C445 ,C429_=_C431 ,C429_=_C438 ,C429_=_C439 ,C429_=_C441 ,C429_=_C442 ,\nC429_=_C443 ,C429_=_C444 ,C429_=_C445 ,C431_=_C462 ,C431_=_C467 ,C431_=_C468 ,\nC431_=_C469 ,C431_=_C470 ,C431_=_C471 ,C431_=_C472 ,C431_=_C473 ,C438_=_C439 ,\nC438_=_C441 ,C438_=_C442 ,C438_=_C443 ,C438_=_C444 ,C438_=_C445 ,C439_=_C441 ,\nC439_=_C442 ,C439_=_C443 ,C439_=_C444 ,C439_=_C445 ,C439_=_C462 ,C441_=_C442 ,\nC441_=_C443 ,C441_=_C444 ,C441_=_C445 ,C442_=_C443 ,C442_=_C444 ,C442_=_C445 ,\nC442_=_C468 ,C443_=_C444 ,C443_=_C445 ,C444_=_C445 ,C444_=_C471 ,C445_=_C472 ,\nC462_=_C467 ,C462_=_C468 ,C462_=_C469 ,C462_=_C470 ,C462_=_C471 ,C462_=_C472 ,\nC462_=_C473 ,C467_=_C468 ,C467_=_C469 ,C467_=_C470 ,C467_=_C471 ,C467_=_C472 ,\nC467_=_C473 ,C468_=_C469 ,C468_=_C470 ,C468_=_C471 ,C468_=_C472 ,C468_=_C473 ,\nC469_=_C470 ,C469_=_C471 ,C469_=_C472 ,C469_=_C473 ,C470_=_C471 ,C470_=_C472 ,\nC470_=_C473 ,C471_=_C472 ,C471_=_C473 ,C472_=_C473 ,"];69[shape=box, label="id:69 level: 5\n37: C5 C81 C82 C132 C135 \nC183 C210 C223 C235 C236 C237 \nC238 C239 C240 C241 C242 C243 \nC244 C245 C246 C247 C248 C249 \nC252 C331 C332 C333 C334 C335 \nC336 C337 C338 C339 C340 C341 \nC342 C343 \n350: C5_=_C82( C5 C82 ) C5_=_C135( C5 C135 ) C5_=_C239( C5 C239 ) C5_=_C252( C5 C252 ) C5_=_C331( C5 C331 ) \nC5_=_C332( C5 C332 ) C5_=_C333( C5 C333 ) C5_=_C334( C5 C334 ) C5_=_C335( C5 C335 ) C5_=_C336( C5 C336 ) C5_=_C337( C5 C337 ) \nC5_=_C338( C5 C338 ) C5_=_C339( C5 C339 ) C5_=_C340( C5 C340 ) C5_=_C341( C5 C341 ) C5_=_C342( C5 C342 ) C5_=_C343( C5 C343 ) \nC81_=_C82( C81 C82 ) C81_=_C132( C81 C132 ) C81_=_C183( C81 C183 ) C81_=_C210( C81 C210 ) C81_=_C223( C81 C223 ) C81_=_C235( C81 C235 ) \nC81_=_C236( C81 C236 ) C81_=_C237( C81 C237 ) C81_=_C238( C81 C238 ) C81_=_C239( C81 C239 ) C81_=_C240( C81 C240 ) C81_=_C241( C81 C241 ) \nC81_=_C242( C81 C242 ) C81_=_C243( C81 C243 ) C81_=_C244( C81 C244 ) C81_=_C245( C81 C245 ) C81_=_C246( C81 C246 ) C81_=_C247( C81 C247 ) \nC81_=_C248( C81 C248 ) C81_=_C249( C81 C249 ) C82_=_C135( C82 C135 ) C82_=_C239( C82 C239 ) C82_=_C252( C82 C252 ) C82_=_C331( C82 C331 ) \nC82_=_C332( C82 C332 ) C82_=_C333( C82 C333 ) C82_=_C334( C82 C334 ) C82_=_C335( C82 C335 ) C82_=_C336( C82 C336 ) C82_=_C337( C82 C337 ) \nC82_=_C338( C82 C338 ) C82_=_C339( C82 C339 ) C82_=_C340( C82 C340 ) C82_=_C341( C82 C341 ) C82_=_C342( C82 C342 ) C82_=_C343( C82 C343 ) \nC132_=_C135( C132 C135 ) C132_=_C183( C132 C183 ) C132_=_C210( C132 C210 ) C132_=_C223( C132 C223 ) C132_=_C235( C132 C235 ) C132_=_C236( C132 C236 ) \nC132_=_C237( C132 C237 ) C132_=_C238( C132 C238 ) C132_=_C239( C132 C239 ) C132_=_C240( C132 C240 ) C132_=_C241( C132 C241 ) C132_=_C242( C132 C242 ) \nC132_=_C243( C132 C243 ) C132_=_C244( C132 C244 ) C132_=_C245( C132 C245 ) C132_=_C246( C132 C246 ) C132_=_C247( C132 C247 ) C132_=_C248( C132 C248 ) \nC132_=_C249( C132 C249 ) C135_=_C239( C135 C239 ) C135_=_C252( C135 C252 ) C135_=_C331( C135 C331 ) C135_=_C332( C135 C332 ) C135_=_C333( C135 C333 ) \nC135_=_C334( C135 C334 ) C135_=_C335( C135 C335 ) C135_=_C336( C135 C336 ) C135_=_C337( C135 C337 ) C135_=_C338( C135 C338 ) C135_=_C339( C135 C339 ) \nC135_=_C340( C135 C340 ) C135_=_C341( C135 C341 ) C135_=_C342( C135 C342 ) C135_=_C343( C135 C343 ) C183_=_C210( C183 C210 ) C183_=_C223( C183 C223 ) \nC183_=_C235( C183 C235 ) C183_=_C236( C183 C236 ) C183_=_C237( C183 C237 ) C183_=_C238( C183 C238 ) C183_=_C239( C183 C239 ) C183_=_C240( C183 C240 ) \nC183_=_C241( C183 C241 ) C183_=_C242( C183 C242 ) C183_=_C243( C183 C243 ) C183_=_C244( C183 C244 ) C183_=_C245( C183 C245 ) C183_=_C246( C183 C246 ) \nC183_=_C247( C183 C247 ) C183_=_C248( C183 C248 ) C183_=_C249( C183 C249 ) C210_=_C223( C210 C223 ) C210_=_C235( C210 C235 ) C210_=_C236( C210 C236 ) \nC210_=_C237( C210 C237 ) C210_=_C238( C210 C238 ) C210_=_C239( C210 C239 ) C210_=_C240( C210 C240 ) C210_=_C241( C210 C241 ) C210_=_C242( C210 C242 ) \nC210_=_C243( C210 C243 ) C210_=_C244( C210 C244 ) C210_=_C245( C210 C245 ) C210_=_C246( C210 C246 ) C210_=_C247( C210 C247 ) C210_=_C248( C210 C248 ) \nC210_=_C249( C210 C249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2( C235 C252 ) C236_=_C237( C236 C237 ) C236_=_C238( C236 C238 ) C236_=_C239( C236 C239 ) C236_=_C240(</w:t>
      </w:r>
    </w:p>
    <w:p>
      <w:pPr>
        <w:pStyle w:val="PreformattedText"/>
        <w:bidi w:val="0"/>
        <w:spacing w:before="0" w:after="0"/>
        <w:jc w:val="left"/>
        <w:rPr/>
      </w:pPr>
      <w:r>
        <w:rPr/>
        <w:t xml:space="preserve"> </w:t>
      </w:r>
      <w:r>
        <w:rPr/>
        <w:t>C236 C240 ) C236_=_C241( C236 C241 ) \nC236_=_C242( C236 C242 ) C236_=_C243( C236 C243 ) C236_=_C244( C236 C244 ) C236_=_C245( C236 C245 ) C236_=_C246( C236 C246 ) C236_=_C247( C236 C247 ) \nC236_=_C248( C236 C248 ) C236_=_C249( C236 C249 ) C237_=_C238( C237 C238 ) C237_=_C239( C237 C239 ) C237_=_C240( C237 C240 ) C237_=_C241( C237 C241 ) \nC237_=_C242( C237 C242 ) C237_=_C243( C237 C243 ) C237_=_C244( C237 C244 ) C237_=_C245( C237 C245 ) C237_=_C246( C237 C246 ) C237_=_C247( C237 C247 ) \nC237_=_C248( C237 C248 ) C237_=_C249( C237 C249 ) C238_=_C239( C238 C239 ) C238_=_C240( C238 C240 ) C238_=_C241( C238 C241 ) C238_=_C242( C238 C242 ) \nC238_=_C243( C238 C243 ) C238_=_C244( C238 C244 ) C238_=_C245( C238 C245 ) C238_=_C246( C238 C246 ) C238_=_C247( C238 C247 ) C238_=_C248( C238 C248 ) \nC238_=_C249( C238 C249 ) C239_=_C240( C239 C240 ) C239_=_C241( C239 C241 ) C239_=_C242( C239 C242 ) C239_=_C243( C239 C243 ) C239_=_C244( C239 C244 ) \nC239_=_C245( C239 C245 ) C239_=_C246( C239 C246 ) C239_=_C247( C239 C247 ) C239_=_C248( C239 C248 ) C239_=_C249( C239 C249 ) C239_=_C252( C239 C252 ) \nC239_=_C331( C239 C331 ) C239_=_C332( C239 C332 ) C239_=_C333( C239 C333 ) C239_=_C334( C239 C334 ) C239_=_C335( C239 C335 ) C239_=_C336( C239 C336 ) \nC239_=_C337( C239 C337 ) C239_=_C338( C239 C338 ) C239_=_C339( C239 C339 ) C239_=_C340( C239 C340 ) C239_=_C341( C239 C341 ) C239_=_C342( C239 C342 ) \nC239_=_C343( C239 C343 ) C240_=_C241( C240 C241 ) C240_=_C242( C240 C242 ) C240_=_C243( C240 C243 ) C240_=_C244( C240 C244 ) C240_=_C245( C240 C245 ) \nC240_=_C246( C240 C246 ) C240_=_C247( C240 C247 ) C240_=_C248( C240 C248 ) C240_=_C249( C240 C249 ) C241_=_C242( C241 C242 ) C241_=_C243( C241 C243 ) \nC241_=_C244( C241 C244 ) C241_=_C245( C241 C245 ) C241_=_C246( C241 C246 ) C241_=_C247( C241 C247 ) C241_=_C248( C241 C248 ) C241_=_C249( C241 C249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4_=_C245( C244 C245 ) C244_=_C246( C244 C246 ) C244_=_C247( C244 C247 ) C244_=_C248( C244 C248 ) C244_=_C249( C244 C249 ) \nC245_=_C246( C245 C246 ) C245_=_C247( C245 C247 ) C245_=_C248( C245 C248 ) C245_=_C249( C245 C249 ) C245_=_C338( C245 C338 ) C246_=_C247( C246 C247 ) \nC246_=_C248( C246 C248 ) C246_=_C249( C246 C249 ) C246_=_C339( C246 C339 ) C247_=_C248( C247 C248 ) C247_=_C249( C247 C249 ) C248_=_C249( C248 C249 ) \nC248_=_C341( C248 C341 ) C249_=_C343( C249 C343 ) C252_=_C331( C252 C331 ) C252_=_C332( C252 C332 ) C252_=_C333( C252 C333 ) C252_=_C334( C252 C334 ) \nC252_=_C335( C252 C335 ) C252_=_C336( C252 C336 ) C252_=_C337( C252 C337 ) C252_=_C338( C252 C338 ) C252_=_C339( C252 C339 ) C252_=_C340( C252 C340 ) \nC252_=_C341( C252 C341 ) C252_=_C342( C252 C342 ) C252_=_C343( C252 C343 ) C331_=_C332( C331 C332 ) C331_=_C333( C331 C333 ) C331_=_C334( C331 C334 ) \nC331_=_C335( C331 C335 ) C331_=_C336( C331 C336 ) C331_=_C337( C331 C337 ) C331_=_C338( C331 C338 ) C331_=_C339( C331 C339 ) C331_=_C340( C331 C340 ) \nC331_=_C341( C331 C341 ) C331_=_C342( C331 C342 ) C331_=_C343( C331 C343 ) C332_=_C333( C332 C333 ) C332_=_C334( C332 C334 ) C332_=_C335( C332 C335 ) \nC332_=_C336( C332 C336 ) C332_=_C337( C332 C337 ) C332_=_C338( C332 C338 ) C332_=_C339( C332 C339 ) C332_=_C340( C332 C340 ) C332_=_C341( C332 C341 ) \nC332_=_C342( C332 C342 ) C332_=_C343( C332 C343 ) C333_=_C334( C333 C334 ) C333_=_C335( C333 C335 ) C333_=_C336( C333 C336 ) C333_=_C337( C333 C337 ) \nC333_=_C338( C333 C338 ) C333_=_C339( C333 C339 ) C333_=_C340( C333 C340 ) C333_=_C341( C333 C341 ) C333_=_C342( C333 C342 ) C333_=_C343( C33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59-&gt;69[label="36: C5 C81 C82 C132 C135 \nC183 C210 C223 C235 C236 C237 \nC238 C240 C241 C242 C243 C244 \nC245 C246 C247 C248 C249 C252 \nC331 C332 C333 C334 C335 C336 \nC337 C338 C339 C340 C341 C342 \nC343 \n314: C5_=_C82 ,C5_=_C135 ,C5_=_C252 ,C5_=_C331 ,C5_=_C332 ,\nC5_=_C333 ,C5_=_C334 ,C5_=_C335 ,C5_=_C336 ,C5_=_C337 ,C5_=_C338 ,\nC5_=_C339 ,C5_=_C340 ,C5_=_C341 ,C5_=_C342 ,C5_=_C343 ,C81_=_C82 ,\nC81_=_C132 ,C81_=_C183 ,C81_=_C210 ,C81_=_C223 ,C81_=_C235 ,C81_=_C236 ,\nC81_=_C237 ,C81_=_C238 ,C81_=_C240 ,C81_=_C241 ,C81_=_C242 ,C81_=_C243 ,\nC81_=_C244 ,C81_=_C245 ,C81_=_C246 ,C81_=_C247 ,C81_=_C248 ,C81_=_C249 ,\nC82_=_C135 ,C82_=_C252 ,C82_=_C331 ,C82_=_C332 ,C82_=_C333 ,C82_=_C334 ,\nC82_=_C335 ,C82_=_C336 ,C82_=_C337 ,C82_=_C338 ,C82_=_C339 ,C82_=_C340 ,\nC82_=_C341 ,C82_=_C342 ,C82_=_C343 ,C132_=_C135 ,C132_=_C183 ,C132_=_C210 ,\nC132_=_C223 ,C132_=_C235 ,C132_=_C236 ,C132_=_C237 ,C132_=_C238 ,C132_=_C240 ,\nC132_=_C241 ,C132_=_C242 ,C132_=_C243 ,C132_=_C244 ,C132_=_C245 ,C132_=_C246 ,\nC132_=_C247 ,C132_=_C248 ,C132_=_C249 ,C135_=_C252 ,C135_=_C331 ,C135_=_C332 ,\nC135_=_C333 ,C135_=_C334 ,C135_=_C335 ,C135_=_C336 ,C135_=_C337 ,C135_=_C338 ,\nC135_=_C339 ,C135_=_C340 ,C135_=_C341 ,C135_=_C342 ,C135_=_C343 ,C183_=_C210 ,\nC183_=_C223 ,C183_=_C235 ,C183_=_C236 ,C183_=_C237 ,C183_=_C238 ,C183_=_C240 ,\nC183_=_C241 ,C183_=_C242 ,C183_=_C243 ,C183_=_C244 ,C183_=_C245 ,C183_=_C246 ,\nC183_=_C247 ,C183_=_C248 ,C183_=_C249 ,C210_=_C223 ,C210_=_C235 ,C210_=_C236 ,\nC210_=_C237 ,C210_=_C238 ,C210_=_C240 ,C210_=_C241 ,C210_=_C242 ,C210_=_C243 ,\nC210_=_C244 ,C210_=_C245 ,C210_=_C246 ,C210_=_C247 ,C210_=_C248 ,C210_=_C249 ,\nC223_=_C235 ,C223_=_C236 ,C223_=_C237 ,C223_=_C238 ,C223_=_C240 ,C223_=_C241 ,\nC223_=_C242 ,C223_=_C243 ,C223_=_C244 ,C223_=_C245 ,C223_=_C246 ,C223_=_C247 ,\nC223_=_C248 ,C223_=_C249 ,C235_=_C236 ,C235_=_C237 ,C235_=_C238 ,C235_=_C240 ,\nC235_=_C241 ,C235_=_C242 ,C235_=_C243 ,C235_=_C244 ,C235_=_C245 ,C235_=_C246 ,\nC235_=_C247 ,C235_=_C248 ,C235_=_C249 ,C235_=_C252 ,C236_=_C237 ,C236_=_C238 ,\nC236_=_C240 ,C236_=_C241 ,C236_=_C242 ,C236_=_C243 ,C236_=_C244 ,C236_=_C245 ,\nC236_=_C246 ,C236_=_C247 ,C236_=_C248 ,C236_=_C249 ,C237_=_C238 ,C237_=_C240 ,\nC237_=_C241 ,C237_=_C242 ,C237_=_C243 ,C237_=_C244 ,C237_=_C245 ,C237_=_C246 ,\nC237_=_C247 ,C237_=_C248 ,C237_=_C249 ,C238_=_C240 ,C238_=_C241 ,C238_=_C242 ,\nC238_=_C243 ,C238_=_C244 ,C238_=_C245 ,C238_=_C246 ,C238_=_C247 ,C238_=_C248 ,\nC238_=_C249 ,C240_=_C241 ,C240_=_C242 ,C240_=_C243 ,C240_=_C244 ,C240_=_C245 ,\nC240_=_C246 ,C240_=_C247 ,C240_=_C248 ,C240_=_C249 ,C241_=_C242 ,C241_=_C243 ,\nC241_=_C244 ,C241_=_C245 ,C241_=_C246 ,C241_=_C247 ,C241_=_C248 ,C241_=_C249 ,\nC242_=_C243 ,C242_=_C244 ,C242_=_C245 ,C242_=_C246 ,C242_=_C247 ,C242_=_C248 ,\nC242_=_C249 ,C243_=_C244 ,C243_=_C245 ,C243_=_C246 ,C243_=_C247 ,C243_=_C248 ,\nC243_=_C249 ,C244_=_C245 ,C244_=_C246 ,C244_=_C247 ,C244_=_C248 ,C244_=_C249 ,\nC245_=_C246 ,C245_=_C247 ,C245_=_C248 ,C245_=_C249 ,C245_=_C338 ,C246_=_C247 ,\nC246_=_C248 ,C246_=_C249 ,C246_=_C339 ,C247_=_C248 ,C247_=_C249 ,C248_=_C249 ,\nC248_=_C341 ,C249_=_C343 ,C252_=_C331 ,C252_=_C332 ,C252_=_C333 ,C252_=_C334 ,\nC252_=_C335 ,C252_=_C336 ,C252_=_C337 ,C252_=_C338 ,C252_=_C339 ,C252_=_C340 ,\nC252_=_C341 ,C252_=_C342 ,C252_=_C343 ,C331_=_C332 ,C331_=_C333 ,C331_=_C334 ,\nC331_=_C335 ,C331_=_C336 ,C331_=_C337 ,C331_=_C338 ,C331_=_C339 ,C331_=_C340 ,\nC331_=_C341 ,C331_=_C342 ,C331_=_C343 ,C332_=_C333 ,C332_=_C334 ,C332_=_C335 ,\nC332_=_C336 ,C332_=_C337 ,C332_=_C338 ,C332_=_C339 ,C332_=_C340 ,C332_=_C341 ,\nC332_=_C342 ,C332_=_C343 ,C333_=_C334 ,C333_=_C335 ,C333_=_C336 ,C333_=_C337 ,\nC333_=_C338 ,C333_=_C339 ,C333_=_C340 ,C333_=_C341 ,C333_=_C342 ,C333_=_C343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70[shape=box, label="id:70 level: 5\n38: C3 C22 C23 C46 C68 \nC80 C93 C118 C119 C141 C182 \nC184 C198 C209 C223 C224 C225 \nC226 C227 C228 C229 C230 C231 \nC232 C233 C234 C235 C250 C251 \nC252 C253 C254 C255 C256 C257 \nC258 C259 C260 \n368: C3_=_C23( C3 C23 ) C3_=_C93( C3 C93 ) C3_=_C119( C3 C119 ) C3_=_C141( C3 C141 ) C3_=_C184( C3 C184 ) \nC3_=_C198( C3 C198 ) C3_=_C224( C3 C224 ) C3_=_C235( C3 C235 ) C3_=_C250( C3 C250 ) C3_=_C251( C3 C251 ) C3_=_C252( C3 C252 ) \nC3_=_C253( C3 C253 ) C3_=_C254( C3 C254 ) C3_=_C255( C3 C255 ) C3_=_C256( C3 C256 ) C3_=_C257( C3 C257 ) C3_=_C258(</w:t>
      </w:r>
    </w:p>
    <w:p>
      <w:pPr>
        <w:pStyle w:val="PreformattedText"/>
        <w:bidi w:val="0"/>
        <w:spacing w:before="0" w:after="0"/>
        <w:jc w:val="left"/>
        <w:rPr/>
      </w:pPr>
      <w:r>
        <w:rPr/>
        <w:t xml:space="preserve"> </w:t>
      </w:r>
      <w:r>
        <w:rPr/>
        <w:t>C3 C258 ) \nC3_=_C259( C3 C259 ) C3_=_C260( C3 C260 ) C22_=_C23( C22 C23 ) C22_=_C46( C22 C46 ) C22_=_C68( C22 C68 ) C22_=_C80( C22 C80 ) \nC22_=_C118( C22 C118 ) C22_=_C182( C22 C182 ) C22_=_C209( C22 C209 ) C22_=_C223( C22 C223 ) C22_=_C224( C22 C224 ) C22_=_C225( C22 C225 ) \nC22_=_C226( C22 C226 ) C22_=_C227( C22 C227 ) C22_=_C228( C22 C228 ) C22_=_C229( C22 C229 ) C22_=_C230( C22 C230 ) C22_=_C231( C22 C231 ) \nC22_=_C232( C22 C232 ) C22_=_C233( C22 C233 ) C22_=_C234( C22 C234 ) C23_=_C93( C23 C93 ) C23_=_C119( C23 C119 ) C23_=_C141( C23 C141 ) \nC23_=_C184( C23 C184 ) C23_=_C198( C23 C198 ) C23_=_C224( C23 C224 ) C23_=_C235( C23 C235 ) C23_=_C250( C23 C250 ) C23_=_C251( C23 C251 ) \nC23_=_C252( C23 C252 ) C23_=_C253( C23 C253 ) C23_=_C254( C23 C254 ) C23_=_C255( C23 C255 ) C23_=_C256( C23 C256 ) C23_=_C257( C23 C257 ) \nC23_=_C258( C23 C258 ) C23_=_C259( C23 C259 ) C23_=_C260( C23 C260 ) C46_=_C68( C46 C68 ) C46_=_C80( C46 C80 ) C46_=_C118( C46 C118 ) \nC46_=_C182( C46 C182 ) C46_=_C209( C46 C209 ) C46_=_C223( C46 C223 ) C46_=_C224( C46 C224 ) C46_=_C225( C46 C225 ) C46_=_C226( C46 C226 ) \nC46_=_C227( C46 C227 ) C46_=_C228( C46 C228 ) C46_=_C229( C46 C229 ) C46_=_C230( C46 C230 ) C46_=_C231( C46 C231 ) C46_=_C232( C46 C232 ) \nC46_=_C233( C46 C233 ) C46_=_C234( C46 C234 ) C68_=_C80( C68 C80 ) C68_=_C118( C68 C118 ) C68_=_C182( C68 C182 ) C68_=_C209( C68 C209 ) \nC68_=_C223( C68 C223 ) C68_=_C224( C68 C224 ) C68_=_C225( C68 C225 ) C68_=_C226( C68 C226 ) C68_=_C227( C68 C227 ) C68_=_C228( C68 C228 ) \nC68_=_C229( C68 C229 ) C68_=_C230( C68 C230 ) C68_=_C231( C68 C231 ) C68_=_C232( C68 C232 ) C68_=_C233( C68 C233 ) C68_=_C234( C68 C234 ) \nC80_=_C118( C80 C118 ) C80_=_C182( C80 C182 ) C80_=_C209( C80 C209 ) C80_=_C223( C80 C223 ) C80_=_C224( C80 C224 ) C80_=_C225( C80 C225 ) \nC80_=_C226( C80 C226 ) C80_=_C227( C80 C227 ) C80_=_C228( C80 C228 ) C80_=_C229( C80 C229 ) C80_=_C230( C80 C230 ) C80_=_C231( C80 C231 ) \nC80_=_C232( C80 C232 ) C80_=_C233( C80 C233 ) C80_=_C234( C80 C234 ) C93_=_C119( C93 C119 ) C93_=_C141( C93 C141 ) C93_=_C184( C93 C184 ) \nC93_=_C198( C93 C198 ) C93_=_C224( C93 C224 ) C93_=_C235( C93 C235 ) C93_=_C250( C93 C250 ) C93_=_C251( C93 C251 ) C93_=_C252( C93 C252 ) \nC93_=_C253( C93 C253 ) C93_=_C254( C93 C254 ) C93_=_C255( C93 C255 ) C93_=_C256( C93 C256 ) C93_=_C257( C93 C257 ) C93_=_C258( C93 C258 ) \nC93_=_C259( C93 C259 ) C93_=_C260( C93 C260 ) C118_=_C119( C118 C119 ) C118_=_C182( C118 C182 ) C118_=_C209( C118 C209 ) C118_=_C223( C118 C223 ) \nC118_=_C224( C118 C224 ) C118_=_C225( C118 C225 ) C118_=_C226( C118 C226 ) C118_=_C227( C118 C227 ) C118_=_C228( C118 C228 ) C118_=_C229( C118 C229 ) \nC118_=_C230( C118 C230 ) C118_=_C231( C118 C231 ) C118_=_C232( C118 C232 ) C118_=_C233( C118 C233 ) C118_=_C234( C118 C234 ) C119_=_C141( C119 C141 ) \nC119_=_C184( C119 C184 ) C119_=_C198( C119 C198 ) C119_=_C224( C119 C224 ) C119_=_C235( C119 C235 ) C119_=_C250( C119 C250 ) C119_=_C251( C119 C251 ) \nC119_=_C252( C119 C252 ) C119_=_C253( C119 C253 ) C119_=_C254( C119 C254 ) C119_=_C255( C119 C255 ) C119_=_C256( C119 C256 ) C119_=_C257( C119 C257 ) \nC119_=_C258( C119 C258 ) C119_=_C259( C119 C259 ) C119_=_C260( C119 C260 ) C141_=_C184( C141 C184 ) C141_=_C198( C141 C198 ) C141_=_C224( C141 C224 ) \nC141_=_C235( C141 C235 ) C141_=_C250( C141 C250 ) C141_=_C251( C141 C251 ) C141_=_C252( C141 C252 ) C141_=_C253( C141 C253 ) C141_=_C254( C141 C254 ) \nC141_=_C255( C141 C255 ) C141_=_C256( C141 C256 ) C141_=_C257( C141 C257 ) C141_=_C258( C141 C258 ) C141_=_C259( C141 C259 ) C141_=_C260( C141 C260 ) \nC182_=_C184( C182 C184 ) C182_=_C209( C182 C209 ) C182_=_C223( C182 C223 ) C182_=_C224( C182 C224 ) C182_=_C225( C182 C225 ) C182_=_C226( C182 C226 ) \nC182_=_C227( C182 C227 ) C182_=_C228( C182 C228 ) C182_=_C229( C182 C229 ) C182_=_C230( C182 C230 ) C182_=_C231( C182 C231 ) C182_=_C232( C182 C232 ) \nC182_=_C233( C182 C233 ) C182_=_C234( C182 C234 ) C184_=_C198( C184 C198 ) C184_=_C224( C184 C224 ) C184_=_C235( C184 C235 ) C184_=_C250( C184 C250 ) \nC184_=_C251( C184 C251 ) C184_=_C252( C184 C252 ) C184_=_C253( C184 C253 ) C184_=_C254( C184 C254 ) C184_=_C255( C184 C255 ) C184_=_C256( C184 C256 ) \nC184_=_C257( C184 C257 ) C184_=_C258( C184 C258 ) C184_=_C259( C184 C259 ) C184_=_C260( C184 C260 ) C198_=_C224( C198 C224 ) C198_=_C235( C198 C235 ) \nC198_=_C250( C198 C250 ) C198_=_C251( C198 C251 ) C198_=_C252( C198 C252 ) C198_=_C253( C198 C253 ) C198_=_C254( C198 C254 ) C198_=_C255( C198 C255 ) \nC198_=_C256( C198 C256 ) C198_=_C257( C198 C257 ) C198_=_C258( C198 C258 ) C198_=_C259( C198 C259 ) C198_=_C260( C198 C260 ) C209_=_C223( C209 C223 ) \nC209_=_C224( C209 C224 ) C209_=_C225( C209 C225 ) C209_=_C226( C209 C226 ) C209_=_C227( C209 C227 ) C209_=_C228( C209 C228 ) C209_=_C229( C209 C229 ) \nC209_=_C230( C209 C230 ) C209_=_C231( C209 C231 ) C209_=_C232( C209 C232 ) C209_=_C233( C209 C233 ) C209_=_C234( C209 C234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 C224 C234 ) C224_=_C235( C224 C235 ) C224_=_C250( C224 C250 ) C224_=_C251( C224 C251 ) \nC224_=_C252( C224 C252 ) C224_=_C253( C224 C253 ) C224_=_C254( C224 C254 ) C224_=_C255( C224 C255 ) C224_=_C256( C224 C256 ) C224_=_C257( C224 C257 ) \nC224_=_C258( C224 C258 ) C224_=_C259( C224 C259 ) C224_=_C260( C224 C260 ) C225_=_C226( C225 C226 ) C225_=_C227( C225 C227 ) C225_=_C228( C225 C228 ) \nC225_=_C229( C225 C229 ) C225_=_C230( C225 C230 ) C225_=_C231( C225 C231 ) C225_=_C232( C225 C232 ) C225_=_C233( C225 C233 ) C225_=_C234( C225 C234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29_=_C257( C229 C257 ) C230_=_C231( C230 C231 ) C230_=_C232( C230 C232 ) C230_=_C233( C230 C233 ) \nC230_=_C234( C230 C234 ) C230_=_C258( C230 C258 ) C231_=_C232( C231 C232 ) C231_=_C233( C231 C233 ) C231_=_C234( C231 C234 ) C232_=_C233( C232 C233 ) \nC232_=_C234( C232 C234 ) C232_=_C259( C232 C259 ) C233_=_C234( C233 C234 ) C235_=_C250( C235 C250 ) C235_=_C251( C235 C251 ) C235_=_C252( C235 C252 ) \nC235_=_C253( C235 C253 ) C235_=_C254( C235 C254 ) C235_=_C255( C235 C255 ) C235_=_C256( C235 C256 ) C235_=_C257( C235 C257 ) C235_=_C258( C235 C258 ) \nC235_=_C259( C235 C259 ) C235_=_C260( C235 C260 ) C250_=_C251( C250 C251 ) C250_=_C252( C250 C252 ) C250_=_C253( C250 C253 ) C250_=_C254( C250 C254 ) \nC250_=_C255( C250 C255 ) C250_=_C256( C250 C256 ) C250_=_C257( C250 C257 ) C250_=_C258( C250 C258 ) C250_=_C259( C250 C259 ) C250_=_C260( C250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59-&gt;70[label="37: C3 C22 C23 C46 C68 \nC80 C93 C118 C119 C141 C182 \nC184 C198 C209 C223 C225 C226 \nC227 C228 C229 C230 C231 C232 \nC233 C234 C235 C250 C251 C252 \nC253 C254 C255 C256 C257 C258 \nC259 C260 \n331: C3_=_C23 ,C3_=_C93 ,C3_=_C119 ,C3_=_C141 ,C3_=_C184 ,\nC3_=_C198 ,C3_=_C235 ,C3_=_C250 ,C3_=_C251 ,C3_=_C252 ,C3_=_C253 ,\nC3_=_C254 ,C3_=_C255 ,C3_=_C256 ,C3_=_C257 ,C3_=_C258 ,C3_=_C259 ,\nC3_=_C260 ,C22_=_C23 ,C22_=_C46 ,C22_=_C68 ,C22_=_C80 ,C22_=_C118 ,\nC22_=_C182 ,C22_=_C209 ,C22_=_C223 ,C22_=_C225 ,C22_=_C226 ,C22_=_C227 ,\nC22_=_C228 ,C22_=_C229 ,C22_=_C230 ,C22_=_C231 ,C22_=_C232 ,C22_=_C233 ,\nC22_=_C234 ,C23_=_C93 ,C23_=_C119 ,C23_=_C141 ,C23_=_C184 ,C23_=_C198 ,\nC23_=_C235 ,C23_=_C250 ,C23_=_C251 ,C23_=_C252 ,C23_=_C253 ,C23_=_C254 ,\nC23_=_C255 ,C23_=_C256 ,C23_=_C257 ,C23_=_C258 ,C23_=_C259 ,C23_=_C260 ,\nC46_=_C68 ,C46_=_C80 ,C46_=_C118 ,C46_=_C182 ,C46_=_C209 ,C46_=_C223 ,\nC46_=_C225 ,C46_=_C226 ,C46_=_C227 ,C46_=_C228 ,C46_=_C229 ,C46_=_C230 ,\nC46_=_C231 ,C46_=_C232 ,C46_=_C233 ,C46_=_C234 ,C68_=_C80 ,C68_=_C118 ,\nC68_=_C182 ,C68_=_C209 ,C68_=_C223 ,C68_=_C225 ,C68_=_C226 ,C68_=_C227 ,\nC68_=_C228 ,C68_=_C229 ,C68_=_C230 ,C68_=_C231 ,C68_=_C232 ,C68_=_C233 ,\nC68_=_C234 ,C80_=_C118</w:t>
      </w:r>
    </w:p>
    <w:p>
      <w:pPr>
        <w:pStyle w:val="PreformattedText"/>
        <w:bidi w:val="0"/>
        <w:spacing w:before="0" w:after="0"/>
        <w:jc w:val="left"/>
        <w:rPr/>
      </w:pPr>
      <w:r>
        <w:rPr/>
        <w:t xml:space="preserve"> </w:t>
      </w:r>
      <w:r>
        <w:rPr/>
        <w:t>,C80_=_C182 ,C80_=_C209 ,C80_=_C223 ,C80_=_C225 ,\nC80_=_C226 ,C80_=_C227 ,C80_=_C228 ,C80_=_C229 ,C80_=_C230 ,C80_=_C231 ,\nC80_=_C232 ,C80_=_C233 ,C80_=_C234 ,C93_=_C119 ,C93_=_C141 ,C93_=_C184 ,\nC93_=_C198 ,C93_=_C235 ,C93_=_C250 ,C93_=_C251 ,C93_=_C252 ,C93_=_C253 ,\nC93_=_C254 ,C93_=_C255 ,C93_=_C256 ,C93_=_C257 ,C93_=_C258 ,C93_=_C259 ,\nC93_=_C260 ,C118_=_C119 ,C118_=_C182 ,C118_=_C209 ,C118_=_C223 ,C118_=_C225 ,\nC118_=_C226 ,C118_=_C227 ,C118_=_C228 ,C118_=_C229 ,C118_=_C230 ,C118_=_C231 ,\nC118_=_C232 ,C118_=_C233 ,C118_=_C234 ,C119_=_C141 ,C119_=_C184 ,C119_=_C198 ,\nC119_=_C235 ,C119_=_C250 ,C119_=_C251 ,C119_=_C252 ,C119_=_C253 ,C119_=_C254 ,\nC119_=_C255 ,C119_=_C256 ,C119_=_C257 ,C119_=_C258 ,C119_=_C259 ,C119_=_C260 ,\nC141_=_C184 ,C141_=_C198 ,C141_=_C235 ,C141_=_C250 ,C141_=_C251 ,C141_=_C252 ,\nC141_=_C253 ,C141_=_C254 ,C141_=_C255 ,C141_=_C256 ,C141_=_C257 ,C141_=_C258 ,\nC141_=_C259 ,C141_=_C260 ,C182_=_C184 ,C182_=_C209 ,C182_=_C223 ,C182_=_C225 ,\nC182_=_C226 ,C182_=_C227 ,C182_=_C228 ,C182_=_C229 ,C182_=_C230 ,C182_=_C231 ,\nC182_=_C232 ,C182_=_C233 ,C182_=_C234 ,C184_=_C198 ,C184_=_C235 ,C184_=_C250 ,\nC184_=_C251 ,C184_=_C252 ,C184_=_C253 ,C184_=_C254 ,C184_=_C255 ,C184_=_C256 ,\nC184_=_C257 ,C184_=_C258 ,C184_=_C259 ,C184_=_C260 ,C198_=_C235 ,C198_=_C250 ,\nC198_=_C251 ,C198_=_C252 ,C198_=_C253 ,C198_=_C254 ,C198_=_C255 ,C198_=_C256 ,\nC198_=_C257 ,C198_=_C258 ,C198_=_C259 ,C198_=_C260 ,C209_=_C223 ,C209_=_C225 ,\nC209_=_C226 ,C209_=_C227 ,C209_=_C228 ,C209_=_C229 ,C209_=_C230 ,C209_=_C231 ,\nC209_=_C232 ,C209_=_C233 ,C209_=_C234 ,C223_=_C225 ,C223_=_C226 ,C223_=_C227 ,\nC223_=_C228 ,C223_=_C229 ,C223_=_C230 ,C223_=_C231 ,C223_=_C232 ,C223_=_C233 ,\nC223_=_C234 ,C223_=_C235 ,C225_=_C226 ,C225_=_C227 ,C225_=_C228 ,C225_=_C229 ,\nC225_=_C230 ,C225_=_C231 ,C225_=_C232 ,C225_=_C233 ,C225_=_C234 ,C226_=_C227 ,\nC226_=_C228 ,C226_=_C229 ,C226_=_C230 ,C226_=_C231 ,C226_=_C232 ,C226_=_C233 ,\nC226_=_C234 ,C227_=_C228 ,C227_=_C229 ,C227_=_C230 ,C227_=_C231 ,C227_=_C232 ,\nC227_=_C233 ,C227_=_C234 ,C228_=_C229 ,C228_=_C230 ,C228_=_C231 ,C228_=_C232 ,\nC228_=_C233 ,C228_=_C234 ,C229_=_C230 ,C229_=_C231 ,C229_=_C232 ,C229_=_C233 ,\nC229_=_C234 ,C229_=_C257 ,C230_=_C231 ,C230_=_C232 ,C230_=_C233 ,C230_=_C234 ,\nC230_=_C258 ,C231_=_C232 ,C231_=_C233 ,C231_=_C234 ,C232_=_C233 ,C232_=_C234 ,\nC232_=_C259 ,C233_=_C234 ,C235_=_C250 ,C235_=_C251 ,C235_=_C252 ,C235_=_C253 ,\nC235_=_C254 ,C235_=_C255 ,C235_=_C256 ,C235_=_C257 ,C235_=_C258 ,C235_=_C259 ,\nC235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