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285: C8 C11 C13 C14 C15 \nC17 C18 C19 C20 C22 C26 \nC33 C34 C38 C43 C44 C45 \nC48 C49 C50 C51 C52 C53 \nC54 C56 C57 C58 C59 C61 \nC62 C63 C65 C66 C69 C70 \nC72 C73 C74 C76 C77 C79 \nC83 C85 C87 C88 C93 C94 \nC95 C96 C100 C103 C105 C106 \nC108 C110 C112 C113 C114 C115 \nC118 C119 C123 C124 C126 C131 \nC132 C134 C137 C140 C142 C144 \nC145 C147 C149 C152 C156 C159 \nC161 C168 C171 C173 C178 C180 \nC182 C185 C189 C190 C193 C195 \nC197 C198 C200 C201 C207 C209 \nC211 C214 C222 C223 C227 C228 \nC229 C234 C238 C239 C240 C241 \nC243 C244 C245 C254 C255 C256 \nC260 C261 C267 C269 C271 C272 \nC276 C283 C284 C286 C289 C292 \nC293 C295 C300 C301 C302 C303 \nC306 C309 C312 C313 C314 C317 \nC322 C323 C328 C330 C332 C333 \nC334 C336 C337 C340 C341 C342 \nC343 C344 C345 C346 C347 C348 \nC349 C351 C353 C354 C358 C360 \nC362 C369 C370 C374 C375 C376 \nC378 C379 C380 C382 C384 C388 \nC389 C392 C394 C396 C399 C401 \nC402 C403 C407 C408 C411 C416 \nC418 C421 C422 C427 C428 C429 \nC430 C432 C433 C436 C437 C439 \nC444 C445 C446 C447 C448 C449 \nC450 C451 C452 C453 C454 C455 \nC456 C459 C460 C461 C464 C466 \nC467 C469 C470 C473 C474 C475 \nC476 C481 C482 C483 C487 C491 \nC492 C493 C497 C500 C501 C504 \nC506 C508 C510 C514 C517 C523 \nC525 C527 C532 C535 C538 C539 \nC546 C547 C548 C549 C552 C555 \nC558 C559 C562 C564 C566 C567 \nC568 C572 C573 C576 C579 C583 \nC584 C585 C588 C590 C592 C594 \nC598 C599 C601 C605 C606 C607 \nC609 C610 C611 C612 C615 C616 \nC618 C623 C625 C626 \n2935: C8_=_C11( C8 C11 ) C8_=_C13( C8 C13 ) C8_=_C14( C8 C14 ) C8_=_C15( C8 C15 ) C8_=_C17( C8 C17 ) \nC8_=_C18( C8 C18 ) C8_=_C19( C8 C19 ) C8_=_C94( C8 C94 ) C8_=_C178( C8 C178 ) C8_=_C269( C8 C269 ) C8_=_C284( C8 C284 ) \nC8_=_C403( C8 C403 ) C8_=_C466( C8 C466 ) C8_=_C467( C8 C467 ) C8_=_C469( C8 C469 ) C8_=_C470( C8 C470 ) C8_=_C473( C8 C473 ) \nC11_=_C13( C11 C13 ) C11_=_C14( C11 C14 ) C11_=_C15( C11 C15 ) C11_=_C17( C11 C17 ) C11_=_C18( C11 C18 ) C11_=_C19( C11 C19 ) \nC11_=_C171( C11 C171 ) C11_=_C271( C11 C271 ) C11_=_C314( C11 C314 ) C11_=_C330( C11 C330 ) C11_=_C450( C11 C450 ) C11_=_C476( C11 C476 ) \nC11_=_C514( C11 C514 ) C11_=_C517( C11 C517 ) C13_=_C14( C13 C14 ) C13_=_C15( C13 C15 ) C13_=_C17( C13 C17 ) C13_=_C18( C13 C18 ) \nC13_=_C19( C13 C19 ) C13_=_C58( C13 C58 ) C13_=_C112( C13 C112 ) C13_=_C185( C13 C185 ) C13_=_C272( C13 C272 ) C13_=_C286( C13 C286 ) \nC13_=_C451( C13 C451 ) C13_=_C546( C13 C546 ) C13_=_C547( C13 C547 ) C13_=_C548( C13 C548 ) C13_=_C549( C13 C549 ) C13_=_C552( C13 C552 ) \nC14_=_C15( C14 C15 ) C14_=_C17( C14 C17 ) C14_=_C18( C14 C18 ) C14_=_C19( C14 C19 ) C14_=_C59( C14 C59 ) C14_=_C374( C14 C374 ) \nC14_=_C396( C14 C396 ) C14_=_C452( C14 C452 ) C14_=_C532( C14 C532 ) C14_=_C555( C14 C555 ) C14_=_C558( C14 C558 ) C14_=_C559( C14 C559 ) \nC14_=_C562( C14 C562 ) C15_=_C17( C15 C17 ) C15_=_C18( C15 C18 ) C15_=_C19( C15 C19 ) C15_=_C34( C15 C34 ) C15_=_C190( C15 C190 ) \nC15_=_C255( C15 C255 ) C15_=_C289( C15 C289 ) C15_=_C303( C15 C303 ) C15_=_C317( C15 C317 ) C15_=_C333( C15 C333 ) C15_=_C376( C15 C376 ) \nC15_=_C527( C15 C527 ) C15_=_C598( C15 C598 ) C15_=_C599( C15 C599 ) C15_=_C601( C15 C601 ) C17_=_C18( C17 C18 ) C17_=_C19( C17 C19 ) \nC17_=_C38( C17 C38 ) C17_=_C156( C17 C156 ) C17_=_C209( C17 C209 ) C17_=_C240( C17 C240 ) C17_=_C276( C17 C276 ) C17_=_C292( C17 C292 ) \nC17_=_C389( C17 C389 ) C17_=_C411( C17 C411 ) C17_=_C422( C17 C422 ) C17_=_C433( C17 C433 ) C17_=_C510( C17 C510 ) C17_=_C547( C17 C547 ) \nC17_=_C566( C17 C566 ) C17_=_C611( C17 C611 ) C17_=_C612( C17 C612 ) C17_=_C615( C17 C615 ) C18_=_C19( C18 C19 ) C18_=_C137( C18 C137 ) \nC18_=_C173( C18 C173 ) C18_=_C256( C18 C256 ) C18_=_C306( C18 C306 ) C18_=_C446( C18 C446 ) C18_=_C459( C18 C459 ) C18_=_C469( C18 C469 ) \nC18_=_C567( C18 C567 ) C18_=_C572( C18 C572 ) C18_=_C594( C18 C594 ) C18_=_C605( C18 C605 ) C18_=_C611( C18 C611 ) C18_=_C616( C18 C616 ) \nC18_=_C618( C18 C618 ) C19_=_C69( C19 C69 ) C19_=_C193( C19 C193 ) C19_=_C261( C19 C261 ) C19_=_C380( C19 C380 ) C19_=_C401( C19 C401 ) \nC19_=_C464( C19 C464 ) C19_=_C473( C19 C473 ) C19_=_C504( C19 C504 ) C19_=_C579( C19 C579 ) C19_=_C607( C19 C607 ) C19_=_C610( C19 C610 ) \nC19_=_C615( C19 C615 ) C20_=_C22( C20 C22 ) C20_=_C26( C20 C26 ) C20_=_C33( C20 C33 ) C20_=_C34( C20 C34 ) C20_=_C38( C20 C38 ) \nC20_=_C43( C20 C43 ) C20_=_C44( C20 C44 ) C20_=_C45( C20 C45 ) C20_=_C48( C20 C48 ) C20_=_C49( C20 C49 ) C20_=_C50( C20 C50 ) \nC20_=_C51( C20 C51 ) C20_=_C52( C20 C52 ) C20_=_C53( C20 C53 ) C20_=_C54( C20 C54 ) C20_=_C56( C20 C56 ) C20_=_C57( C20 C57 ) \nC20_=_C58( C20 C58 ) C20_=_C59( C20 C59 ) C20_=_C61( C20 C61 ) C20_=_C62( C20 C62 ) C20_=_C63( C20 C63 ) C20_=_C65( C20 C65 ) \nC20_=_C66( C20 C66 ) C20_=_C69( C20 C69 ) C22_=_C26( C22 C26 ) C22_=_C33( C22 C33 ) C22_=_C34( C22 C34 ) C22_=_C38( C22 C38 ) \nC22_=_C43( C22 C43 ) C22_=_C44( C22 C44 ) C22_=_C123( C22 C123 ) C22_=_C124( C22 C124 ) C22_=_C126( C22 C126 ) C22_=_C131( C22 C131 ) \nC22_=_C132( C22 C132 ) C22_=_C134( C22 C134 ) C22_=_C137( C22 C137 ) C26_=_C33( C26 C33 ) C26_=_C34( C26 C34 ) C26_=_C38( C26 C38 ) \nC26_=_C43( C26 C43 ) C26_=_C44( C26 C44 ) C26_=_C52( C26 C52 ) C26_=_C131( C26 C131 ) C26_=_C295( C26 C295 ) C26_=_C309( C26 C309 ) \nC26_=_C322( C26 C322 ) C26_=_C340( C26 C340 ) C26_=_C353( C26 C353 ) C26_=_C354( C26 C354 ) C26_=_C358( C26 C358 ) C26_=_C360( C26 C360 ) \nC26_=_C362( C26 C362 ) C33_=_C34( C33 C34 ) C33_=_C38( C33 C38 ) C33_=_C43( C33 C43 ) C33_=_C44( C33 C44 ) C33_=_C63( C33 C63 ) \nC33_=_C348( C33 C348 ) C33_=_C388( C33 C388 ) C33_=_C407( C33 C407 ) C33_=_C501( C33 C501 ) C33_=_C588( C33 C588 ) C33_=_C590( C33 C590 ) \nC34_=_C38( C34 C38 ) C34_=_C43( C34 C43 ) C34_=_C44( C34 C44 ) C34_=_C190( C34 C190 ) C34_=_C255( C34 C255 ) C34_=_C289( C34 C289 ) \nC34_=_C303( C34 C303 ) C34_=_C317( C34 C317 ) C34_=_C333( C34 C333 ) C34_=_C376( C34 C376 ) C34_=_C527( C34 C527 ) C34_=_C598( C34 C598 ) \nC34_=_C599( C34 C599 ) C34_=_C601( C34 C601 ) C38_=_C43( C38 C43 ) C38_=_C44( C38 C44 ) C38_=_C156( C38 C156 ) C38_=_C209( C38 C209 ) \nC38_=_C240( C38 C240 ) C38_=_C276( C38 C276 ) C38_=_C292( C38 C292 ) C38_=_C389( C38 C389 ) C38_=_C411( C38 C411 ) C38_=_C422( C38 C422 ) \nC38_=_C433( C38 C433 ) C38_=_C510( C38 C510 ) C38_=_C547( C38 C547 ) C38_=_C566( C38 C566 ) C38_=_C611( C38 C611 ) C38_=_C612( C38 C612 ) \nC38_=_C615( C38 C615 ) C43_=_C44( C43 C44 ) C43_=_C66( C43 C66 ) C43_=_C103( C43 C103 ) C43_=_C260( C43 C260 ) C43_=_C337( C43 C337 ) \nC43_=_C399( C43 C399 ) C43_=_C470( C43 C470 ) C43_=_C481( C43 C481 ) C43_=_C606( C43 C606 ) C43_=_C609( C43 C609 ) C43_=_C623( C43 C623 ) \nC43_=_C626( C43 C626 ) C44_=_C244( C44 C244 ) C44_=_C293( C44 C293 ) C44_=_C378( C44 C378 ) C44_=_C439( C44 C439 ) C44_=_C497( C44 C497 ) \nC44_=_C538( C44 C538 ) C44_=_C562( C44 C562 ) C44_=_C573( C44 C573 ) C44_=_C618( C44 C618 ) C44_=_C626( C44 C626 ) C45_=_C48( C45 C48 ) \nC45_=_C49( C45 C49 ) C45_=_C50( C45 C50 ) C45_=_C51( C45 C51 ) C45_=_C52( C45 C52 ) C45_=_C53( C45 C53 ) C45_=_C54( C45 C54 ) \nC45_=_C56( C45 C56 ) C45_=_C57( C45 C57 ) C45_=_C58( C45 C58 ) C45_=_C59( C45 C59 ) C45_=_C61( C45 C61 ) C45_=_C62( C45 C62 ) \nC45_=_C63( C45 C63 ) C45_=_C65( C45 C65 ) C45_=_C66( C45 C66 ) C45_=_C69( C45 C69 ) C45_=_C70( C45 C70 ) C45_=_C87( C45 C87 ) \nC45_=_C88( C45 C88 ) C45_=_C93( C45 C93 ) C45_=_C94( C45 C94 ) C45_=_C95( C45 C95 ) C45_=_C96( C45 C96 ) C45_=_C100( C45 C100 ) \nC45_=_C103( C45 C103 ) C48_=_C49( C48 C49 ) C48_=_C50( C48 C50 ) C48_=_C51( C48 C51 ) C48_=_C52( C48 C52 ) C48_=_C53( C48 C53 ) \nC48_=_C54( C48 C54 ) C48_=_C56( C48 C56 ) C48_=_C57( C48 C57 ) C48_=_C58( C48 C58 ) C48_=_C59( C48 C59 ) C48_=_C61( C48 C61 ) \nC48_=_C62( C48 C62 ) C48_=_C63( C48 C63 ) C48_=_C65( C48 C65 ) C48_=_C66( C48 C66 ) C48_=_C69( C48 C69 ) C48_=_C88( C48 C88 ) \nC48_=_C123( C48 C123 ) C48_=_C140( C48 C140 ) C48_=_C142( C48 C142 ) C48_=_C144( C48 C144 ) C48_=_C145( C48 C145 ) C48_=_C147( C48 C147 ) \nC48_=_C149( C48 C149 ) C48_=_C152( C48 C152 ) C48_=_C156( C48 C156 ) C49_=_C50( C49 C50 ) C49_=_C51( C49 C51 ) C49_=_C52( C49 C52 ) \nC49_=_C53( C49 C53 ) C49_=_C54( C49 C54 ) C49_=_C56( C49 C56 ) C49_=_C57( C49 C57 ) C49_=_C58( C49 C58 ) C49_=_C59( C49 C59 ) \nC49_=_C61( C49 C61 ) C49_=_C62( C49 C62 ) C49_=_C63( C49 C63 ) C49_=_C65( C49 C65 ) C49_=_C66( C49 C66 ) C49_=_C69( C49 C69 ) \nC49_=_C73( C49 C73 ) C49_=_C126( C49 C126 ) C49_=_C159( C49 C159 ) C49_=_C195( C49 C195 ) C49_=_C197( C49 C197 ) C49_=_C198( C49 C198 ) \nC49_=_C200( C49 C200 ) C49_=_C201( C49 C201 ) C49_=_C207( C49 C207 ) C49_=_C209( C49 C209 ) C49_=_C211( C49 C211 ) C50_=_C51( C50 C51 ) \nC50_=_C52( C50 C52 ) C50_=_C53( C50 C53 ) C50_=_C54( C50 C54 ) C50_=_C56( C50 C56 ) C50_=_C57( C50 C57 ) C50_=_C58( C50 C58 ) \nC50_=_C59( C50 C59 ) C50_=_C61( C50 C61 ) C50_=_C62( C50 C62 ) C50_=_C63( C50 C63 ) C50_=_C65( C50 C65 ) C50_=_C66( C50 C66 ) \nC50_=_C69( C50 C69 ) C50_=_C74( C50 C74 ) C50_=_C161( C50 C161 ) C50_=_C227( C50 C227 ) C50_=_C228( C50 C228 ) C50_=_C229( C50 C229 ) \nC50_=_C234( C50 C234 ) C50_=_C238( C50 C238 ) C50_=_C239( C50 C239 ) C50_=_C240( C50 C240 ) C50_=_C241( C50 C241 ) C50_=_C243( C50 C243 ) \nC50_=_C244( C50 C244 ) C50_=_C245( C50 C245 ) C51_=_C52( C51 C52 ) C51_=_C53( C51 C53 ) C51_=_C54( C51 C54 ) C51_=_C56( C51 C56 ) \nC51_=_C57( C51 C57 ) C51_=_C58( C51 C58 ) C51_=_C59( C51 C59 ) C51_=_C61( C51 C61 ) C51_=_C62( C51 C62 ) C51_=_C63( C51 C63 ) \nC51_=_C65( C51 C65 ) C51_=_C66( C51 C66 ) C51_=_C69( C51 C69 ) C51_=_C77( C51 C77 ) C51_=_C144( C51 C144 ) C51_=_C227( C51 C227 ) \nC51_=_C283( C51 C283 ) C51_=_C284( C51 C284 ) C51_=_C286( C51 C286 ) C51_=_C289( C51 C289 ) C51_=_C292( C51 C292 ) C51_=_C293( C51 C293 ) \nC52_=_C53( C52 C53 ) C52_=_C54( C52 C54 ) C52_=_C56( C52 C56 ) C52_=_C57( C52 C57 ) C52_=_C58( C52 C58 ) C52_=_C59( C52 C59 ) \nC52_=_C61( C52 C61 ) C52_=_C62( C52 C62 ) C52_=_C63( C52 C63 ) C52_=_C65(</w:t>
      </w:r>
    </w:p>
    <w:p>
      <w:pPr>
        <w:pStyle w:val="PreformattedText"/>
        <w:bidi w:val="0"/>
        <w:spacing w:before="0" w:after="0"/>
        <w:jc w:val="left"/>
        <w:rPr/>
      </w:pPr>
      <w:r>
        <w:rPr/>
        <w:t xml:space="preserve"> </w:t>
      </w:r>
      <w:r>
        <w:rPr/>
        <w:t>C52 C65 ) C52_=_C66( C52 C66 ) C52_=_C69( C52 C69 ) \nC52_=_C131( C52 C131 ) C52_=_C295( C52 C295 ) C52_=_C309( C52 C309 ) C52_=_C322( C52 C322 ) C52_=_C340( C52 C340 ) C52_=_C353( C52 C353 ) \nC52_=_C354( C52 C354 ) C52_=_C358( C52 C358 ) C52_=_C360( C52 C360 ) C52_=_C362( C52 C362 ) C53_=_C54( C53 C54 ) C53_=_C56( C53 C56 ) \nC53_=_C57( C53 C57 ) C53_=_C58( C53 C58 ) C53_=_C59( C53 C59 ) C53_=_C61( C53 C61 ) C53_=_C62( C53 C62 ) C53_=_C63( C53 C63 ) \nC53_=_C65( C53 C65 ) C53_=_C66( C53 C66 ) C53_=_C69( C53 C69 ) C53_=_C79( C53 C79 ) C53_=_C147( C53 C147 ) C53_=_C197( C53 C197 ) \nC53_=_C369( C53 C369 ) C53_=_C370( C53 C370 ) C53_=_C374( C53 C374 ) C53_=_C375( C53 C375 ) C53_=_C376( C53 C376 ) C53_=_C378( C53 C378 ) \nC53_=_C379( C53 C379 ) C53_=_C380( C53 C380 ) C54_=_C56( C54 C56 ) C54_=_C57( C54 C57 ) C54_=_C58( C54 C58 ) C54_=_C59( C54 C59 ) \nC54_=_C61( C54 C61 ) C54_=_C62( C54 C62 ) C54_=_C63( C54 C63 ) C54_=_C65( C54 C65 ) C54_=_C66( C54 C66 ) C54_=_C69( C54 C69 ) \nC54_=_C214( C54 C214 ) C54_=_C416( C54 C416 ) C54_=_C418( C54 C418 ) C54_=_C421( C54 C421 ) C54_=_C422( C54 C422 ) C54_=_C427( C54 C427 ) \nC56_=_C57( C56 C57 ) C56_=_C58( C56 C58 ) C56_=_C59( C56 C59 ) C56_=_C61( C56 C61 ) C56_=_C62( C56 C62 ) C56_=_C63( C56 C63 ) \nC56_=_C65( C56 C65 ) C56_=_C66( C56 C66 ) C56_=_C69( C56 C69 ) C56_=_C83( C56 C83 ) C56_=_C474( C56 C474 ) C56_=_C475( C56 C475 ) \nC56_=_C476( C56 C476 ) C56_=_C481( C56 C481 ) C56_=_C482( C56 C482 ) C57_=_C58( C57 C58 ) C57_=_C59( C57 C59 ) C57_=_C61( C57 C61 ) \nC57_=_C62( C57 C62 ) C57_=_C63( C57 C63 ) C57_=_C65( C57 C65 ) C57_=_C66( C57 C66 ) C57_=_C69( C57 C69 ) C57_=_C85( C57 C85 ) \nC57_=_C96( C57 C96 ) C57_=_C182( C57 C182 ) C57_=_C302( C57 C302 ) C57_=_C313( C57 C313 ) C57_=_C344( C57 C344 ) C57_=_C384( C57 C384 ) \nC57_=_C394( C57 C394 ) C57_=_C418( C57 C418 ) C57_=_C475( C57 C475 ) C57_=_C506( C57 C506 ) C57_=_C508( C57 C508 ) C57_=_C510( C57 C510 ) \nC58_=_C59( C58 C59 ) C58_=_C61( C58 C61 ) C58_=_C62( C58 C62 ) C58_=_C63( C58 C63 ) C58_=_C65( C58 C65 ) C58_=_C66( C58 C66 ) \nC58_=_C69( C58 C69 ) C58_=_C112( C58 C112 ) C58_=_C185( C58 C185 ) C58_=_C272( C58 C272 ) C58_=_C286( C58 C286 ) C58_=_C451( C58 C451 ) \nC58_=_C546( C58 C546 ) C58_=_C547( C58 C547 ) C58_=_C548( C58 C548 ) C58_=_C549( C58 C549 ) C58_=_C552( C58 C552 ) C59_=_C61( C59 C61 ) \nC59_=_C62( C59 C62 ) C59_=_C63( C59 C63 ) C59_=_C65( C59 C65 ) C59_=_C66( C59 C66 ) C59_=_C69( C59 C69 ) C59_=_C374( C59 C374 ) \nC59_=_C396( C59 C396 ) C59_=_C452( C59 C452 ) C59_=_C532( C59 C532 ) C59_=_C555( C59 C555 ) C59_=_C558( C59 C558 ) C59_=_C559( C59 C559 ) \nC59_=_C562( C59 C562 ) C61_=_C62( C61 C62 ) C61_=_C63( C61 C63 ) C61_=_C65( C61 C65 ) C61_=_C66( C61 C66 ) C61_=_C69( C61 C69 ) \nC61_=_C453( C61 C453 ) C61_=_C568( C61 C568 ) C61_=_C572( C61 C572 ) C61_=_C573( C61 C573 ) C61_=_C576( C61 C576 ) C61_=_C579( C61 C579 ) \nC62_=_C63( C62 C63 ) C62_=_C65( C62 C65 ) C62_=_C66( C62 C66 ) C62_=_C69( C62 C69 ) C62_=_C100( C62 C100 ) C62_=_C134( C62 C134 ) \nC62_=_C254( C62 C254 ) C62_=_C332( C62 C332 ) C62_=_C347( C62 C347 ) C62_=_C454( C62 C454 ) C62_=_C500( C62 C500 ) C62_=_C523( C62 C523 ) \nC62_=_C568( C62 C568 ) C62_=_C583( C62 C583 ) C62_=_C584( C62 C584 ) C62_=_C585( C62 C585 ) C63_=_C65( C63 C65 ) C63_=_C66( C63 C66 ) \nC63_=_C69( C63 C69 ) C63_=_C348( C63 C348 ) C63_=_C388( C63 C388 ) C63_=_C407( C63 C407 ) C63_=_C501( C63 C501 ) C63_=_C588( C63 C588 ) \nC63_=_C590( C63 C590 ) C65_=_C66( C65 C66 ) C65_=_C69( C65 C69 ) C65_=_C118( C65 C118 ) C65_=_C211( C65 C211 ) C65_=_C223( C65 C223 ) \nC65_=_C447( C65 C447 ) C65_=_C548( C65 C548 ) C65_=_C558( C65 C558 ) C65_=_C590( C65 C590 ) C65_=_C599( C65 C599 ) C65_=_C612( C65 C612 ) \nC65_=_C616( C65 C616 ) C66_=_C69( C66 C69 ) C66_=_C103( C66 C103 ) C66_=_C260( C66 C260 ) C66_=_C337( C66 C337 ) C66_=_C399( C66 C399 ) \nC66_=_C470( C66 C470 ) C66_=_C481( C66 C481 ) C66_=_C606( C66 C606 ) C66_=_C609( C66 C609 ) C66_=_C623( C66 C623 ) C66_=_C626( C66 C626 ) \nC69_=_C193( C69 C193 ) C69_=_C261( C69 C261 ) C69_=_C380( C69 C380 ) C69_=_C401( C69 C401 ) C69_=_C464( C69 C464 ) C69_=_C473( C69 C473 ) \nC69_=_C504( C69 C504 ) C69_=_C579( C69 C579 ) C69_=_C607( C69 C607 ) C69_=_C610( C69 C610 ) C69_=_C615( C69 C615 ) C70_=_C72( C70 C72 ) \nC70_=_C73( C70 C73 ) C70_=_C74( C70 C74 ) C70_=_C76( C70 C76 ) C70_=_C77( C70 C77 ) C70_=_C79( C70 C79 ) C70_=_C83( C70 C83 ) \nC70_=_C85( C70 C85 ) C70_=_C87( C70 C87 ) C70_=_C88( C70 C88 ) C70_=_C93( C70 C93 ) C70_=_C94( C70 C94 ) C70_=_C95( C70 C95 ) \nC70_=_C96( C70 C96 ) C70_=_C100( C70 C100 ) C70_=_C103( C70 C103 ) C72_=_C73( C72 C73 ) C72_=_C74( C72 C74 ) C72_=_C76( C72 C76 ) \nC72_=_C77( C72 C77 ) C72_=_C79( C72 C79 ) C72_=_C83( C72 C83 ) C72_=_C85( C72 C85 ) C72_=_C124( C72 C124 ) C72_=_C140( C72 C140 ) \nC72_=_C178( C72 C178 ) C72_=_C180( C72 C180 ) C72_=_C182( C72 C182 ) C72_=_C185( C72 C185 ) C72_=_C189( C72 C189 ) C72_=_C190( C72 C190 ) \nC72_=_C193( C72 C193 ) C73_=_C74( C73 C74 ) C73_=_C76( C73 C76 ) C73_=_C77( C73 C77 ) C73_=_C79( C73 C79 ) C73_=_C83( C73 C83 ) \nC73_=_C85( C73 C85 ) C73_=_C126( C73 C126 ) C73_=_C159( C73 C159 ) C73_=_C195( C73 C195 ) C73_=_C197( C73 C197 ) C73_=_C198( C73 C198 ) \nC73_=_C200( C73 C200 ) C73_=_C201( C73 C201 ) C73_=_C207( C73 C207 ) C73_=_C209( C73 C209 ) C73_=_C211( C73 C211 ) C74_=_C76( C74 C76 ) \nC74_=_C77( C74 C77 ) C74_=_C79( C74 C79 ) C74_=_C83( C74 C83 ) C74_=_C85( C74 C85 ) C74_=_C161( C74 C161 ) C74_=_C227( C74 C227 ) \nC74_=_C228( C74 C228 ) C74_=_C229( C74 C229 ) C74_=_C234( C74 C234 ) C74_=_C238( C74 C238 ) C74_=_C239( C74 C239 ) C74_=_C240( C74 C240 ) \nC74_=_C241( C74 C241 ) C74_=_C243( C74 C243 ) C74_=_C244( C74 C244 ) C74_=_C245( C74 C245 ) C76_=_C77( C76 C77 ) C76_=_C79( C76 C79 ) \nC76_=_C83( C76 C83 ) C76_=_C85( C76 C85 ) C76_=_C142( C76 C142 ) C76_=_C254( C76 C254 ) C76_=_C255( C76 C255 ) C76_=_C256( C76 C256 ) \nC76_=_C260( C76 C260 ) C76_=_C261( C76 C261 ) C77_=_C79( C77 C79 ) C77_=_C83( C77 C83 ) C77_=_C85( C77 C85 ) C77_=_C144( C77 C144 ) \nC77_=_C227( C77 C227 ) C77_=_C283( C77 C283 ) C77_=_C284( C77 C284 ) C77_=_C286( C77 C286 ) C77_=_C289( C77 C289 ) C77_=_C292( C77 C292 ) \nC77_=_C293( C77 C293 ) C79_=_C83( C79 C83 ) C79_=_C85( C79 C85 ) C79_=_C147( C79 C147 ) C79_=_C197( C79 C197 ) C79_=_C369( C79 C369 ) \nC79_=_C370( C79 C370 ) C79_=_C374( C79 C374 ) C79_=_C375( C79 C375 ) C79_=_C376( C79 C376 ) C79_=_C378( C79 C378 ) C79_=_C379( C79 C379 ) \nC79_=_C380( C79 C380 ) C83_=_C85( C83 C85 ) C83_=_C474( C83 C474 ) C83_=_C475( C83 C475 ) C83_=_C476( C83 C476 ) C83_=_C481( C83 C481 ) \nC83_=_C482( C83 C482 ) C85_=_C96( C85 C96 ) C85_=_C182( C85 C182 ) C85_=_C302( C85 C302 ) C85_=_C313( C85 C313 ) C85_=_C344( C85 C344 ) \nC85_=_C384( C85 C384 ) C85_=_C394( C85 C394 ) C85_=_C418( C85 C418 ) C85_=_C475( C85 C475 ) C85_=_C506( C85 C506 ) C85_=_C508( C85 C508 ) \nC85_=_C510( C85 C510 ) C87_=_C88( C87 C88 ) C87_=_C93( C87 C93 ) C87_=_C94( C87 C94 ) C87_=_C95( C87 C95 ) C87_=_C96( C87 C96 ) \nC87_=_C100( C87 C100 ) C87_=_C103( C87 C103 ) C87_=_C105( C87 C105 ) C87_=_C106( C87 C106 ) C87_=_C108( C87 C108 ) C87_=_C110( C87 C110 ) \nC87_=_C112( C87 C112 ) C87_=_C113( C87 C113 ) C87_=_C114( C87 C114 ) C87_=_C115( C87 C115 ) C87_=_C118( C87 C118 ) C87_=_C119( C87 C119 ) \nC88_=_C93( C88 C93 ) C88_=_C94( C88 C94 ) C88_=_C95( C88 C95 ) C88_=_C96( C88 C96 ) C88_=_C100( C88 C100 ) C88_=_C103( C88 C103 ) \nC88_=_C123( C88 C123 ) C88_=_C140( C88 C140 ) C88_=_C142( C88 C142 ) C88_=_C144( C88 C144 ) C88_=_C145( C88 C145 ) C88_=_C147( C88 C147 ) \nC88_=_C149( C88 C149 ) C88_=_C152( C88 C152 ) C88_=_C156( C88 C156 ) C93_=_C94( C93 C94 ) C93_=_C95( C93 C95 ) C93_=_C96( C93 C96 ) \nC93_=_C100( C93 C100 ) C93_=_C103( C93 C103 ) C93_=_C300( C93 C300 ) C93_=_C312( C93 C312 ) C93_=_C353( C93 C353 ) C93_=_C428( C93 C428 ) \nC93_=_C444( C93 C444 ) C93_=_C445( C93 C445 ) C93_=_C446( C93 C446 ) C93_=_C447( C93 C447 ) C94_=_C95( C94 C95 ) C94_=_C96( C94 C96 ) \nC94_=_C100( C94 C100 ) C94_=_C103( C94 C103 ) C94_=_C178( C94 C178 ) C94_=_C269( C94 C269 ) C94_=_C284( C94 C284 ) C94_=_C403( C94 C403 ) \nC94_=_C466( C94 C466 ) C94_=_C467( C94 C467 ) C94_=_C469( C94 C469 ) C94_=_C470( C94 C470 ) C94_=_C473( C94 C473 ) C95_=_C96( C95 C96 ) \nC95_=_C100( C95 C100 ) C95_=_C103( C95 C103 ) C95_=_C132( C95 C132 ) C95_=_C168( C95 C168 ) C95_=_C180( C95 C180 ) C95_=_C301( C95 C301 ) \nC95_=_C328( C95 C328 ) C95_=_C343( C95 C343 ) C95_=_C370( C95 C370 ) C95_=_C448( C95 C448 ) C95_=_C474( C95 C474 ) C95_=_C483( C95 C483 ) \nC95_=_C487( C95 C487 ) C95_=_C491( C95 C491 ) C95_=_C492( C95 C492 ) C95_=_C493( C95 C493 ) C95_=_C497( C95 C497 ) C96_=_C100( C96 C100 ) \nC96_=_C103( C96 C103 ) C96_=_C182( C96 C182 ) C96_=_C302( C96 C302 ) C96_=_C313( C96 C313 ) C96_=_C344( C96 C344 ) C96_=_C384( C96 C384 ) \nC96_=_C394( C96 C394 ) C96_=_C418( C96 C418 ) C96_=_C475( C96 C475 ) C96_=_C506( C96 C506 ) C96_=_C508( C96 C508 ) C96_=_C510( C96 C510 ) \nC100_=_C103( C100 C103 ) C100_=_C134( C100 C134 ) C100_=_C254( C100 C254 ) C100_=_C332( C100 C332 ) C100_=_C347( C100 C347 ) C100_=_C454( C100 C454 ) \nC100_=_C500( C100 C500 ) C100_=_C523( C100 C523 ) C100_=_C568( C100 C568 ) C100_=_C583( C100 C583 ) C100_=_C584( C100 C584 ) C100_=_C585( C100 C585 ) \nC103_=_C260( C103 C260 ) C103_=_C337( C103 C337 ) C103_=_C399( C103 C399 ) C103_=_C470( C103 C470 ) C103_=_C481( C103 C481 ) C103_=_C606( C103 C606 ) \nC103_=_C609( C103 C609 ) C103_=_C623( C103 C623 ) C103_=_C626( C103 C626 ) C105_=_C106( C105 C106 ) C105_=_C108( C105 C108 ) C105_=_C110( C105 C110 ) \nC105_=_C112( C105 C112 ) C105_=_C113( C105 C113 ) C105_=_C114( C105 C114 ) C105_=_C115( C105 C115 ) C105_=_C118( C105 C118 ) C105_=_C119( C105 C119 ) \nC105_=_C267( C105 C267 ) C105_=_C269( C105 C269 ) C105_=_C271( C105 C271 ) C105_=_C272( C105 C272 ) C105_=_C276( C105 C276 ) C106_=_C108( C106 C108 ) \nC106_=_C110( C106 C110 ) C106_=_C112( C106 C112 ) C106_=_C113( C106 C113 ) C106_=_C114( C106</w:t>
      </w:r>
    </w:p>
    <w:p>
      <w:pPr>
        <w:pStyle w:val="PreformattedText"/>
        <w:bidi w:val="0"/>
        <w:spacing w:before="0" w:after="0"/>
        <w:jc w:val="left"/>
        <w:rPr/>
      </w:pPr>
      <w:r>
        <w:rPr/>
        <w:t xml:space="preserve"> </w:t>
      </w:r>
      <w:r>
        <w:rPr/>
        <w:t>C114 ) C106_=_C115( C106 C115 ) C106_=_C118( C106 C118 ) \nC106_=_C119( C106 C119 ) C106_=_C145( C106 C145 ) C106_=_C229( C106 C229 ) C106_=_C309( C106 C309 ) C106_=_C312( C106 C312 ) C106_=_C313( C106 C313 ) \nC106_=_C314( C106 C314 ) C106_=_C317( C106 C317 ) C108_=_C110( C108 C110 ) C108_=_C112( C108 C112 ) C108_=_C113( C108 C113 ) C108_=_C114( C108 C114 ) \nC108_=_C115( C108 C115 ) C108_=_C118( C108 C118 ) C108_=_C119( C108 C119 ) C108_=_C342( C108 C342 ) C108_=_C369( C108 C369 ) C108_=_C392( C108 C392 ) \nC108_=_C428( C108 C428 ) C108_=_C429( C108 C429 ) C108_=_C430( C108 C430 ) C108_=_C432( C108 C432 ) C108_=_C433( C108 C433 ) C108_=_C436( C108 C436 ) \nC108_=_C437( C108 C437 ) C108_=_C439( C108 C439 ) C110_=_C112( C110 C112 ) C110_=_C113( C110 C113 ) C110_=_C114( C110 C114 ) C110_=_C115( C110 C115 ) \nC110_=_C118( C110 C118 ) C110_=_C119( C110 C119 ) C110_=_C346( C110 C346 ) C110_=_C506( C110 C506 ) C110_=_C532( C110 C532 ) C110_=_C535( C110 C535 ) \nC110_=_C538( C110 C538 ) C110_=_C539( C110 C539 ) C112_=_C113( C112 C113 ) C112_=_C114( C112 C114 ) C112_=_C115( C112 C115 ) C112_=_C118( C112 C118 ) \nC112_=_C119( C112 C119 ) C112_=_C185( C112 C185 ) C112_=_C272( C112 C272 ) C112_=_C286( C112 C286 ) C112_=_C451( C112 C451 ) C112_=_C546( C112 C546 ) \nC112_=_C547( C112 C547 ) C112_=_C548( C112 C548 ) C112_=_C549( C112 C549 ) C112_=_C552( C112 C552 ) C113_=_C114( C113 C114 ) C113_=_C115( C113 C115 ) \nC113_=_C118( C113 C118 ) C113_=_C119( C113 C119 ) C113_=_C152( C113 C152 ) C113_=_C234( C113 C234 ) C113_=_C360( C113 C360 ) C113_=_C445( C113 C445 ) \nC113_=_C555( C113 C555 ) C113_=_C564( C113 C564 ) C113_=_C566( C113 C566 ) C113_=_C567( C113 C567 ) C114_=_C115( C114 C115 ) C114_=_C118( C114 C118 ) \nC114_=_C119( C114 C119 ) C114_=_C334( C114 C334 ) C114_=_C349( C114 C349 ) C114_=_C432( C114 C432 ) C114_=_C455( C114 C455 ) C114_=_C466( C114 C466 ) \nC114_=_C508( C114 C508 ) C114_=_C598( C114 C598 ) C114_=_C605( C114 C605 ) C114_=_C606( C114 C606 ) C114_=_C607( C114 C607 ) C115_=_C118( C115 C118 ) \nC115_=_C119( C115 C119 ) C115_=_C207( C115 C207 ) C115_=_C222( C115 C222 ) C115_=_C239( C115 C239 ) C115_=_C456( C115 C456 ) C115_=_C467( C115 C467 ) \nC115_=_C491( C115 C491 ) C115_=_C583( C115 C583 ) C115_=_C592( C115 C592 ) C115_=_C609( C115 C609 ) C115_=_C610( C115 C610 ) C118_=_C119( C118 C119 ) \nC118_=_C211( C118 C211 ) C118_=_C223( C118 C223 ) C118_=_C447( C118 C447 ) C118_=_C548( C118 C548 ) C118_=_C558( C118 C558 ) C118_=_C590( C118 C590 ) \nC118_=_C599( C118 C599 ) C118_=_C612( C118 C612 ) C118_=_C616( C118 C616 ) C119_=_C241( C119 C241 ) C119_=_C336( C119 C336 ) C119_=_C351( C119 C351 ) \nC119_=_C436( C119 C436 ) C119_=_C460( C119 C460 ) C119_=_C492( C119 C492 ) C119_=_C559( C119 C559 ) C119_=_C584( C119 C584 ) C119_=_C623( C119 C623 ) \nC123_=_C124( C123 C124 ) C123_=_C126( C123 C126 ) C123_=_C131( C123 C131 ) C123_=_C132( C123 C132 ) C123_=_C134( C123 C134 ) C123_=_C137( C123 C137 ) \nC123_=_C140( C123 C140 ) C123_=_C142( C123 C142 ) C123_=_C144( C123 C144 ) C123_=_C145( C123 C145 ) C123_=_C147( C123 C147 ) C123_=_C149( C123 C149 ) \nC123_=_C152( C123 C152 ) C123_=_C156( C123 C156 ) C124_=_C126( C124 C126 ) C124_=_C131( C124 C131 ) C124_=_C132( C124 C132 ) C124_=_C134( C124 C134 ) \nC124_=_C137( C124 C137 ) C124_=_C140( C124 C140 ) C124_=_C178( C124 C178 ) C124_=_C180( C124 C180 ) C124_=_C182( C124 C182 ) C124_=_C185( C124 C185 ) \nC124_=_C189( C124 C189 ) C124_=_C190( C124 C190 ) C124_=_C193( C124 C193 ) C126_=_C131( C126 C131 ) C126_=_C132( C126 C132 ) C126_=_C134( C126 C134 ) \nC126_=_C137( C126 C137 ) C126_=_C159( C126 C159 ) C126_=_C195( C126 C195 ) C126_=_C197( C126 C197 ) C126_=_C198( C126 C198 ) C126_=_C200( C126 C200 ) \nC126_=_C201( C126 C201 ) C126_=_C207( C126 C207 ) C126_=_C209( C126 C209 ) C126_=_C211( C126 C211 ) C131_=_C132( C131 C132 ) C131_=_C134( C131 C134 ) \nC131_=_C137( C131 C137 ) C131_=_C295( C131 C295 ) C131_=_C309( C131 C309 ) C131_=_C322( C131 C322 ) C131_=_C340( C131 C340 ) C131_=_C353( C131 C353 ) \nC131_=_C354( C131 C354 ) C131_=_C358( C131 C358 ) C131_=_C360( C131 C360 ) C131_=_C362( C131 C362 ) C132_=_C134( C132 C134 ) C132_=_C137( C132 C137 ) \nC132_=_C168( C132 C168 ) C132_=_C180( C132 C180 ) C132_=_C301( C132 C301 ) C132_=_C328( C132 C328 ) C132_=_C343( C132 C343 ) C132_=_C370( C132 C370 ) \nC132_=_C448( C132 C448 ) C132_=_C474( C132 C474 ) C132_=_C483( C132 C483 ) C132_=_C487( C132 C487 ) C132_=_C491( C132 C491 ) C132_=_C492( C132 C492 ) \nC132_=_C493( C132 C493 ) C132_=_C497( C132 C497 ) C134_=_C137( C134 C137 ) C134_=_C254( C134 C254 ) C134_=_C332( C134 C332 ) C134_=_C347( C134 C347 ) \nC134_=_C454( C134 C454 ) C134_=_C500( C134 C500 ) C134_=_C523( C134 C523 ) C134_=_C568( C134 C568 ) C134_=_C583( C134 C583 ) C134_=_C584( C134 C584 ) \nC134_=_C585( C134 C585 ) C137_=_C173( C137 C173 ) C137_=_C256( C137 C256 ) C137_=_C306( C137 C306 ) C137_=_C446( C137 C446 ) C137_=_C459( C137 C459 ) \nC137_=_C469( C137 C469 ) C137_=_C567( C137 C567 ) C137_=_C572( C137 C572 ) C137_=_C594( C137 C594 ) C137_=_C605( C137 C605 ) C137_=_C611( C137 C611 ) \nC137_=_C616( C137 C616 ) C137_=_C618( C137 C618 ) C140_=_C142( C140 C142 ) C140_=_C144( C140 C144 ) C140_=_C145( C140 C145 ) C140_=_C147( C140 C147 ) \nC140_=_C149( C140 C149 ) C140_=_C152( C140 C152 ) C140_=_C156( C140 C156 ) C140_=_C178( C140 C178 ) C140_=_C180( C140 C180 ) C140_=_C182( C140 C182 ) \nC140_=_C185( C140 C185 ) C140_=_C189( C140 C189 ) C140_=_C190( C140 C190 ) C140_=_C193( C140 C193 ) C142_=_C144( C142 C144 ) C142_=_C145( C142 C145 ) \nC142_=_C147( C142 C147 ) C142_=_C149( C142 C149 ) C142_=_C152( C142 C152 ) C142_=_C156( C142 C156 ) C142_=_C254( C142 C254 ) C142_=_C255( C142 C255 ) \nC142_=_C256( C142 C256 ) C142_=_C260( C142 C260 ) C142_=_C261( C142 C261 ) C144_=_C145( C144 C145 ) C144_=_C147( C144 C147 ) C144_=_C149( C144 C149 ) \nC144_=_C152( C144 C152 ) C144_=_C156( C144 C156 ) C144_=_C227( C144 C227 ) C144_=_C283( C144 C283 ) C144_=_C284( C144 C284 ) C144_=_C286( C144 C286 ) \nC144_=_C289( C144 C289 ) C144_=_C292( C144 C292 ) C144_=_C293( C144 C293 ) C145_=_C147( C145 C147 ) C145_=_C149( C145 C149 ) C145_=_C152( C145 C152 ) \nC145_=_C156( C145 C156 ) C145_=_C229( C145 C229 ) C145_=_C309( C145 C309 ) C145_=_C312( C145 C312 ) C145_=_C313( C145 C313 ) C145_=_C314( C145 C314 ) \nC145_=_C317( C145 C317 ) C147_=_C149( C147 C149 ) C147_=_C152( C147 C152 ) C147_=_C156( C147 C156 ) C147_=_C197( C147 C197 ) C147_=_C369( C147 C369 ) \nC147_=_C370( C147 C370 ) C147_=_C374( C147 C374 ) C147_=_C375( C147 C375 ) C147_=_C376( C147 C376 ) C147_=_C378( C147 C378 ) C147_=_C379( C147 C379 ) \nC147_=_C380( C147 C380 ) C149_=_C152( C149 C152 ) C149_=_C156( C149 C156 ) C149_=_C200( C149 C200 ) C149_=_C267( C149 C267 ) C149_=_C354( C149 C354 ) \nC149_=_C382( C149 C382 ) C149_=_C402( C149 C402 ) C149_=_C416( C149 C416 ) C149_=_C448( C149 C448 ) C149_=_C449( C149 C449 ) C149_=_C450( C149 C450 ) \nC149_=_C451( C149 C451 ) C149_=_C452( C149 C452 ) C149_=_C453( C149 C453 ) C149_=_C454( C149 C454 ) C149_=_C455( C149 C455 ) C149_=_C456( C149 C456 ) \nC149_=_C459( C149 C459 ) C149_=_C460( C149 C460 ) C149_=_C461( C149 C461 ) C149_=_C464( C149 C464 ) C152_=_C156( C152 C156 ) C152_=_C234( C152 C234 ) \nC152_=_C360( C152 C360 ) C152_=_C445( C152 C445 ) C152_=_C555( C152 C555 ) C152_=_C564( C152 C564 ) C152_=_C566( C152 C566 ) C152_=_C567( C152 C567 ) \nC156_=_C209( C156 C209 ) C156_=_C240( C156 C240 ) C156_=_C276( C156 C276 ) C156_=_C292( C156 C292 ) C156_=_C389( C156 C389 ) C156_=_C411( C156 C411 ) \nC156_=_C422( C156 C422 ) C156_=_C433( C156 C433 ) C156_=_C510( C156 C510 ) C156_=_C547( C156 C547 ) C156_=_C566( C156 C566 ) C156_=_C611( C156 C611 ) \nC156_=_C612( C156 C612 ) C156_=_C615( C156 C615 ) C159_=_C161( C159 C161 ) C159_=_C168( C159 C168 ) C159_=_C171( C159 C171 ) C159_=_C173( C159 C173 ) \nC159_=_C195( C159 C195 ) C159_=_C197( C159 C197 ) C159_=_C198( C159 C198 ) C159_=_C200( C159 C200 ) C159_=_C201( C159 C201 ) C159_=_C207( C159 C207 ) \nC159_=_C209( C159 C209 ) C159_=_C211( C159 C211 ) C161_=_C168( C161 C168 ) C161_=_C171( C161 C171 ) C161_=_C173( C161 C173 ) C161_=_C227( C161 C227 ) \nC161_=_C228( C161 C228 ) C161_=_C229( C161 C229 ) C161_=_C234( C161 C234 ) C161_=_C238( C161 C238 ) C161_=_C239( C161 C239 ) C161_=_C240( C161 C240 ) \nC161_=_C241( C161 C241 ) C161_=_C243( C161 C243 ) C161_=_C244( C161 C244 ) C161_=_C245( C161 C245 ) C168_=_C171( C168 C171 ) C168_=_C173( C168 C173 ) \nC168_=_C180( C168 C180 ) C168_=_C301( C168 C301 ) C168_=_C328( C168 C328 ) C168_=_C343( C168 C343 ) C168_=_C370( C168 C370 ) C168_=_C448( C168 C448 ) \nC168_=_C474( C168 C474 ) C168_=_C483( C168 C483 ) C168_=_C487( C168 C487 ) C168_=_C491( C168 C491 ) C168_=_C492( C168 C492 ) C168_=_C493( C168 C493 ) \nC168_=_C497( C168 C497 ) C171_=_C173( C171 C173 ) C171_=_C271( C171 C271 ) C171_=_C314( C171 C314 ) C171_=_C330( C171 C330 ) C171_=_C450( C171 C450 ) \nC171_=_C476( C171 C476 ) C171_=_C514( C171 C514 ) C171_=_C517( C171 C517 ) C173_=_C256( C173 C256 ) C173_=_C306( C173 C306 ) C173_=_C446( C173 C446 ) \nC173_=_C459( C173 C459 ) C173_=_C469( C173 C469 ) C173_=_C567( C173 C567 ) C173_=_C572( C173 C572 ) C173_=_C594( C173 C594 ) C173_=_C605( C173 C605 ) \nC173_=_C611( C173 C611 ) C173_=_C616( C173 C616 ) C173_=_C618( C173 C618 ) C178_=_C180( C178 C180 ) C178_=_C182( C178 C182 ) C178_=_C185( C178 C185 ) \nC178_=_C189( C178 C189 ) C178_=_C190( C178 C190 ) C178_=_C193( C178 C193 ) C178_=_C269( C178 C269 ) C178_=_C284( C178 C284 ) C178_=_C403( C178 C403 ) \nC178_=_C466( C178 C466 ) C178_=_C467( C178 C467 ) C178_=_C469( C178 C469 ) C178_=_C470( C178 C470 ) C178_=_C473( C178 C473 ) C180_=_C182( C180 C182 ) \nC180_=_C185( C180 C185 ) C180_=_C189( C180 C189 ) C180_=_C190( C180 C190 ) C180_=_C193( C180 C193 ) C180_=_C301( C180 C301 ) C180_=_C328( C180 C328 ) \nC180_=_C343( C180 C343 ) C180_=_C370( C180 C370 ) C180_=_C448( C180 C448 ) C180_=_C474( C180 C474 ) C180_=_C483(</w:t>
      </w:r>
    </w:p>
    <w:p>
      <w:pPr>
        <w:pStyle w:val="PreformattedText"/>
        <w:bidi w:val="0"/>
        <w:spacing w:before="0" w:after="0"/>
        <w:jc w:val="left"/>
        <w:rPr/>
      </w:pPr>
      <w:r>
        <w:rPr/>
        <w:t xml:space="preserve"> </w:t>
      </w:r>
      <w:r>
        <w:rPr/>
        <w:t>C180 C483 ) C180_=_C487( C180 C487 ) \nC180_=_C491( C180 C491 ) C180_=_C492( C180 C492 ) C180_=_C493( C180 C493 ) C180_=_C497( C180 C497 ) C182_=_C185( C182 C185 ) C182_=_C189( C182 C189 ) \nC182_=_C190( C182 C190 ) C182_=_C193( C182 C193 ) C182_=_C302( C182 C302 ) C182_=_C313( C182 C313 ) C182_=_C344( C182 C344 ) C182_=_C384( C182 C384 ) \nC182_=_C394( C182 C394 ) C182_=_C418( C182 C418 ) C182_=_C475( C182 C475 ) C182_=_C506( C182 C506 ) C182_=_C508( C182 C508 ) C182_=_C510( C182 C510 ) \nC185_=_C189( C185 C189 ) C185_=_C190( C185 C190 ) C185_=_C193( C185 C193 ) C185_=_C272( C185 C272 ) C185_=_C286( C185 C286 ) C185_=_C451( C185 C451 ) \nC185_=_C546( C185 C546 ) C185_=_C547( C185 C547 ) C185_=_C548( C185 C548 ) C185_=_C549( C185 C549 ) C185_=_C552( C185 C552 ) C189_=_C190( C189 C190 ) \nC189_=_C193( C189 C193 ) C189_=_C238( C189 C238 ) C189_=_C375( C189 C375 ) C189_=_C408( C189 C408 ) C189_=_C421( C189 C421 ) C189_=_C487( C189 C487 ) \nC189_=_C525( C189 C525 ) C189_=_C535( C189 C535 ) C189_=_C546( C189 C546 ) C189_=_C564( C189 C564 ) C189_=_C588( C189 C588 ) C189_=_C592( C189 C592 ) \nC189_=_C594( C189 C594 ) C190_=_C193( C190 C193 ) C190_=_C255( C190 C255 ) C190_=_C289( C190 C289 ) C190_=_C303( C190 C303 ) C190_=_C317( C190 C317 ) \nC190_=_C333( C190 C333 ) C190_=_C376( C190 C376 ) C190_=_C527( C190 C527 ) C190_=_C598( C190 C598 ) C190_=_C599( C190 C599 ) C190_=_C601( C190 C601 ) \nC193_=_C261( C193 C261 ) C193_=_C380( C193 C380 ) C193_=_C401( C193 C401 ) C193_=_C464( C193 C464 ) C193_=_C473( C193 C473 ) C193_=_C504( C193 C504 ) \nC193_=_C579( C193 C579 ) C193_=_C607( C193 C607 ) C193_=_C610( C193 C610 ) C193_=_C615( C193 C615 ) C195_=_C197( C195 C197 ) C195_=_C198( C195 C198 ) \nC195_=_C200( C195 C200 ) C195_=_C201( C195 C201 ) C195_=_C207( C195 C207 ) C195_=_C209( C195 C209 ) C195_=_C211( C195 C211 ) C195_=_C340( C195 C340 ) \nC195_=_C341( C195 C341 ) C195_=_C342( C195 C342 ) C195_=_C343( C195 C343 ) C195_=_C344( C195 C344 ) C195_=_C345( C195 C345 ) C195_=_C346( C195 C346 ) \nC195_=_C347( C195 C347 ) C195_=_C348( C195 C348 ) C195_=_C349( C195 C349 ) C195_=_C351( C195 C351 ) C197_=_C198( C197 C198 ) C197_=_C200( C197 C200 ) \nC197_=_C201( C197 C201 ) C197_=_C207( C197 C207 ) C197_=_C209( C197 C209 ) C197_=_C211( C197 C211 ) C197_=_C369( C197 C369 ) C197_=_C370( C197 C370 ) \nC197_=_C374( C197 C374 ) C197_=_C375( C197 C375 ) C197_=_C376( C197 C376 ) C197_=_C378( C197 C378 ) C197_=_C379( C197 C379 ) C197_=_C380( C197 C380 ) \nC198_=_C200( C198 C200 ) C198_=_C201( C198 C201 ) C198_=_C207( C198 C207 ) C198_=_C209( C198 C209 ) C198_=_C211( C198 C211 ) C198_=_C323( C198 C323 ) \nC198_=_C382( C198 C382 ) C198_=_C384( C198 C384 ) C198_=_C388( C198 C388 ) C198_=_C389( C198 C389 ) C200_=_C201( C200 C201 ) C200_=_C207( C200 C207 ) \nC200_=_C209( C200 C209 ) C200_=_C211( C200 C211 ) C200_=_C267( C200 C267 ) C200_=_C354( C200 C354 ) C200_=_C382( C200 C382 ) C200_=_C402( C200 C402 ) \nC200_=_C416( C200 C416 ) C200_=_C448( C200 C448 ) C200_=_C449( C200 C449 ) C200_=_C450( C200 C450 ) C200_=_C451( C200 C451 ) C200_=_C452( C200 C452 ) \nC200_=_C453( C200 C453 ) C200_=_C454( C200 C454 ) C200_=_C455( C200 C455 ) C200_=_C456( C200 C456 ) C200_=_C459( C200 C459 ) C200_=_C460( C200 C460 ) \nC200_=_C461( C200 C461 ) C200_=_C464( C200 C464 ) C201_=_C207( C201 C207 ) C201_=_C209( C201 C209 ) C201_=_C211( C201 C211 ) C201_=_C345( C201 C345 ) \nC201_=_C358( C201 C358 ) C201_=_C430( C201 C430 ) C201_=_C444( C201 C444 ) C201_=_C514( C201 C514 ) C201_=_C523( C201 C523 ) C201_=_C525( C201 C525 ) \nC201_=_C527( C201 C527 ) C207_=_C209( C207 C209 ) C207_=_C211( C207 C211 ) C207_=_C222( C207 C222 ) C207_=_C239( C207 C239 ) C207_=_C456( C207 C456 ) \nC207_=_C467( C207 C467 ) C207_=_C491( C207 C491 ) C207_=_C583( C207 C583 ) C207_=_C592( C207 C592 ) C207_=_C609( C207 C609 ) C207_=_C610( C207 C610 ) \nC209_=_C211( C209 C211 ) C209_=_C240( C209 C240 ) C209_=_C276( C209 C276 ) C209_=_C292( C209 C292 ) C209_=_C389( C209 C389 ) C209_=_C411( C209 C411 ) \nC209_=_C422( C209 C422 ) C209_=_C433( C209 C433 ) C209_=_C510( C209 C510 ) C209_=_C547( C209 C547 ) C209_=_C566( C209 C566 ) C209_=_C611( C209 C611 ) \nC209_=_C612( C209 C612 ) C209_=_C615( C209 C615 ) C211_=_C223( C211 C223 ) C211_=_C447( C211 C447 ) C211_=_C548( C211 C548 ) C211_=_C558( C211 C558 ) \nC211_=_C590( C211 C590 ) C211_=_C599( C211 C599 ) C211_=_C612( C211 C612 ) C211_=_C616( C211 C616 ) C214_=_C222( C214 C222 ) C214_=_C223( C214 C223 ) \nC214_=_C416( C214 C416 ) C214_=_C418( C214 C418 ) C214_=_C421( C214 C421 ) C214_=_C422( C214 C422 ) C214_=_C427( C214 C427 ) C222_=_C223( C222 C223 ) \nC222_=_C239( C222 C239 ) C222_=_C456( C222 C456 ) C222_=_C467( C222 C467 ) C222_=_C491( C222 C491 ) C222_=_C583( C222 C583 ) C222_=_C592( C222 C592 ) \nC222_=_C609( C222 C609 ) C222_=_C610( C222 C610 ) C223_=_C447( C223 C447 ) C223_=_C548( C223 C548 ) C223_=_C558( C223 C558 ) C223_=_C590( C223 C590 ) \nC223_=_C599( C223 C599 ) C223_=_C612( C223 C612 ) C223_=_C616( C223 C616 ) C227_=_C228( C227 C228 ) C227_=_C229( C227 C229 ) C227_=_C234( C227 C234 ) \nC227_=_C238( C227 C238 ) C227_=_C239( C227 C239 ) C227_=_C240( C227 C240 ) C227_=_C241( C227 C241 ) C227_=_C243( C227 C243 ) C227_=_C244( C227 C244 ) \nC227_=_C245( C227 C245 ) C227_=_C283( C227 C283 ) C227_=_C284( C227 C284 ) C227_=_C286( C227 C286 ) C227_=_C289( C227 C289 ) C227_=_C292( C227 C292 ) \nC227_=_C293( C227 C293 ) C228_=_C229( C228 C229 ) C228_=_C234( C228 C234 ) C228_=_C238( C228 C238 ) C228_=_C239( C228 C239 ) C228_=_C240( C228 C240 ) \nC228_=_C241( C228 C241 ) C228_=_C243( C228 C243 ) C228_=_C244( C228 C244 ) C228_=_C245( C228 C245 ) C228_=_C295( C228 C295 ) C228_=_C300( C228 C300 ) \nC228_=_C301( C228 C301 ) C228_=_C302( C228 C302 ) C228_=_C303( C228 C303 ) C228_=_C306( C228 C306 ) C229_=_C234( C229 C234 ) C229_=_C238( C229 C238 ) \nC229_=_C239( C229 C239 ) C229_=_C240( C229 C240 ) C229_=_C241( C229 C241 ) C229_=_C243( C229 C243 ) C229_=_C244( C229 C244 ) C229_=_C245( C229 C245 ) \nC229_=_C309( C229 C309 ) C229_=_C312( C229 C312 ) C229_=_C313( C229 C313 ) C229_=_C314( C229 C314 ) C229_=_C317( C229 C317 ) C234_=_C238( C234 C238 ) \nC234_=_C239( C234 C239 ) C234_=_C240( C234 C240 ) C234_=_C241( C234 C241 ) C234_=_C243( C234 C243 ) C234_=_C244( C234 C244 ) C234_=_C245( C234 C245 ) \nC234_=_C360( C234 C360 ) C234_=_C445( C234 C445 ) C234_=_C555( C234 C555 ) C234_=_C564( C234 C564 ) C234_=_C566( C234 C566 ) C234_=_C567( C234 C567 ) \nC238_=_C239( C238 C239 ) C238_=_C240( C238 C240 ) C238_=_C241( C238 C241 ) C238_=_C243( C238 C243 ) C238_=_C244( C238 C244 ) C238_=_C245( C238 C245 ) \nC238_=_C375( C238 C375 ) C238_=_C408( C238 C408 ) C238_=_C421( C238 C421 ) C238_=_C487( C238 C487 ) C238_=_C525( C238 C525 ) C238_=_C535( C238 C535 ) \nC238_=_C546( C238 C546 ) C238_=_C564( C238 C564 ) C238_=_C588( C238 C588 ) C238_=_C592( C238 C592 ) C238_=_C594( C238 C594 ) C239_=_C240( C239 C240 ) \nC239_=_C241( C239 C241 ) C239_=_C243( C239 C243 ) C239_=_C244( C239 C244 ) C239_=_C245( C239 C245 ) C239_=_C456( C239 C456 ) C239_=_C467( C239 C467 ) \nC239_=_C491( C239 C491 ) C239_=_C583( C239 C583 ) C239_=_C592( C239 C592 ) C239_=_C609( C239 C609 ) C239_=_C610( C239 C610 ) C240_=_C241( C240 C241 ) \nC240_=_C243( C240 C243 ) C240_=_C244( C240 C244 ) C240_=_C245( C240 C245 ) C240_=_C276( C240 C276 ) C240_=_C292( C240 C292 ) C240_=_C389( C240 C389 ) \nC240_=_C411( C240 C411 ) C240_=_C422( C240 C422 ) C240_=_C433( C240 C433 ) C240_=_C510( C240 C510 ) C240_=_C547( C240 C547 ) C240_=_C566( C240 C566 ) \nC240_=_C611( C240 C611 ) C240_=_C612( C240 C612 ) C240_=_C615( C240 C615 ) C241_=_C243( C241 C243 ) C241_=_C244( C241 C244 ) C241_=_C245( C241 C245 ) \nC241_=_C336( C241 C336 ) C241_=_C351( C241 C351 ) C241_=_C436( C241 C436 ) C241_=_C460( C241 C460 ) C241_=_C492( C241 C492 ) C241_=_C559( C241 C559 ) \nC241_=_C584( C241 C584 ) C241_=_C623( C241 C623 ) C243_=_C244( C243 C244 ) C243_=_C245( C243 C245 ) C243_=_C362( C243 C362 ) C243_=_C437( C243 C437 ) \nC243_=_C461( C243 C461 ) C243_=_C493( C243 C493 ) C243_=_C549( C243 C549 ) C243_=_C585( C243 C585 ) C243_=_C625( C243 C625 ) C244_=_C245( C244 C245 ) \nC244_=_C293( C244 C293 ) C244_=_C378( C244 C378 ) C244_=_C439( C244 C439 ) C244_=_C497( C244 C497 ) C244_=_C538( C244 C538 ) C244_=_C562( C244 C562 ) \nC244_=_C573( C244 C573 ) C244_=_C618( C244 C618 ) C244_=_C626( C244 C626 ) C245_=_C379( C245 C379 ) C245_=_C427( C245 C427 ) C245_=_C482( C245 C482 ) \nC245_=_C517( C245 C517 ) C245_=_C539( C245 C539 ) C245_=_C552( C245 C552 ) C245_=_C576( C245 C576 ) C245_=_C601( C245 C601 ) C245_=_C625( C245 C625 ) \nC254_=_C255( C254 C255 ) C254_=_C256( C254 C256 ) C254_=_C260( C254 C260 ) C254_=_C261( C254 C261 ) C254_=_C332( C254 C332 ) C254_=_C347( C254 C347 ) \nC254_=_C454( C254 C454 ) C254_=_C500( C254 C500 ) C254_=_C523( C254 C523 ) C254_=_C568( C254 C568 ) C254_=_C583( C254 C583 ) C254_=_C584( C254 C584 ) \nC254_=_C585( C254 C585 ) C255_=_C256( C255 C256 ) C255_=_C260( C255 C260 ) C255_=_C261( C255 C261 ) C255_=_C289( C255 C289 ) C255_=_C303( C255 C303 ) \nC255_=_C317( C255 C317 ) C255_=_C333( C255 C333 ) C255_=_C376( C255 C376 ) C255_=_C527( C255 C527 ) C255_=_C598( C255 C598 ) C255_=_C599( C255 C599 ) \nC255_=_C601( C255 C601 ) C256_=_C260( C256 C260 ) C256_=_C261( C256 C261 ) C256_=_C306( C256 C306 ) C256_=_C446( C256 C446 ) C256_=_C459( C256 C459 ) \nC256_=_C469( C256 C469 ) C256_=_C567( C256 C567 ) C256_=_C572( C256 C572 ) C256_=_C594( C256 C594 ) C256_=_C605( C256 C605 ) C256_=_C611( C256 C611 ) \nC256_=_C616( C256 C616 ) C256_=_C618( C256 C618 ) C260_=_C261( C260 C261 ) C260_=_C337( C260 C337 ) C260_=_C399( C260 C399 ) C260_=_C470( C260 C470 ) \nC260_=_C481( C260 C481 ) C260_=_C606( C260 C606 ) C260_=_C609( C260 C609 ) C260_=_C623( C260 C623 ) C260_=_C626( C260 C626 ) C261_=_C380( C261 C380 ) \nC261_=_C401( C261 C401 ) C261_=_C464( C261 C464 ) C261_=_C473( C261 C473 ) C261_=_C504( C261 C504 ) C261_=_C579( C261 C579 ) C261_=_C607(</w:t>
      </w:r>
    </w:p>
    <w:p>
      <w:pPr>
        <w:pStyle w:val="PreformattedText"/>
        <w:bidi w:val="0"/>
        <w:spacing w:before="0" w:after="0"/>
        <w:jc w:val="left"/>
        <w:rPr/>
      </w:pPr>
      <w:r>
        <w:rPr/>
        <w:t xml:space="preserve"> </w:t>
      </w:r>
      <w:r>
        <w:rPr/>
        <w:t>C261 C607 ) \nC261_=_C610( C261 C610 ) C261_=_C615( C261 C615 ) C267_=_C269( C267 C269 ) C267_=_C271( C267 C271 ) C267_=_C272( C267 C272 ) C267_=_C276( C267 C276 ) \nC267_=_C354( C267 C354 ) C267_=_C382( C267 C382 ) C267_=_C402( C267 C402 ) C267_=_C416( C267 C416 ) C267_=_C448( C267 C448 ) C267_=_C449( C267 C449 ) \nC267_=_C450( C267 C450 ) C267_=_C451( C267 C451 ) C267_=_C452( C267 C452 ) C267_=_C453( C267 C453 ) C267_=_C454( C267 C454 ) C267_=_C455( C267 C455 ) \nC267_=_C456( C267 C456 ) C267_=_C459( C267 C459 ) C267_=_C460( C267 C460 ) C267_=_C461( C267 C461 ) C267_=_C464( C267 C464 ) C269_=_C271( C269 C271 ) \nC269_=_C272( C269 C272 ) C269_=_C276( C269 C276 ) C269_=_C284( C269 C284 ) C269_=_C403( C269 C403 ) C269_=_C466( C269 C466 ) C269_=_C467( C269 C467 ) \nC269_=_C469( C269 C469 ) C269_=_C470( C269 C470 ) C269_=_C473( C269 C473 ) C271_=_C272( C271 C272 ) C271_=_C276( C271 C276 ) C271_=_C314( C271 C314 ) \nC271_=_C330( C271 C330 ) C271_=_C450( C271 C450 ) C271_=_C476( C271 C476 ) C271_=_C514( C271 C514 ) C271_=_C517( C271 C517 ) C272_=_C276( C272 C276 ) \nC272_=_C286( C272 C286 ) C272_=_C451( C272 C451 ) C272_=_C546( C272 C546 ) C272_=_C547( C272 C547 ) C272_=_C548( C272 C548 ) C272_=_C549( C272 C549 ) \nC272_=_C552( C272 C552 ) C276_=_C292( C276 C292 ) C276_=_C389( C276 C389 ) C276_=_C411( C276 C411 ) C276_=_C422( C276 C422 ) C276_=_C433( C276 C433 ) \nC276_=_C510( C276 C510 ) C276_=_C547( C276 C547 ) C276_=_C566( C276 C566 ) C276_=_C611( C276 C611 ) C276_=_C612( C276 C612 ) C276_=_C615( C276 C615 ) \nC283_=_C284( C283 C284 ) C283_=_C286( C283 C286 ) C283_=_C289( C283 C289 ) C283_=_C292( C283 C292 ) C283_=_C293( C283 C293 ) C283_=_C322( C283 C322 ) \nC283_=_C323( C283 C323 ) C283_=_C328( C283 C328 ) C283_=_C330( C283 C330 ) C283_=_C332( C283 C332 ) C283_=_C333( C283 C333 ) C283_=_C334( C283 C334 ) \nC283_=_C336( C283 C336 ) C283_=_C337( C283 C337 ) C284_=_C286( C284 C286 ) C284_=_C289( C284 C289 ) C284_=_C292( C284 C292 ) C284_=_C293( C284 C293 ) \nC284_=_C403( C284 C403 ) C284_=_C466( C284 C466 ) C284_=_C467( C284 C467 ) C284_=_C469( C284 C469 ) C284_=_C470( C284 C470 ) C284_=_C473( C284 C473 ) \nC286_=_C289( C286 C289 ) C286_=_C292( C286 C292 ) C286_=_C293( C286 C293 ) C286_=_C451( C286 C451 ) C286_=_C546( C286 C546 ) C286_=_C547( C286 C547 ) \nC286_=_C548( C286 C548 ) C286_=_C549( C286 C549 ) C286_=_C552( C286 C552 ) C289_=_C292( C289 C292 ) C289_=_C293( C289 C293 ) C289_=_C303( C289 C303 ) \nC289_=_C317( C289 C317 ) C289_=_C333( C289 C333 ) C289_=_C376( C289 C376 ) C289_=_C527( C289 C527 ) C289_=_C598( C289 C598 ) C289_=_C599( C289 C599 ) \nC289_=_C601( C289 C601 ) C292_=_C293( C292 C293 ) C292_=_C389( C292 C389 ) C292_=_C411( C292 C411 ) C292_=_C422( C292 C422 ) C292_=_C433( C292 C433 ) \nC292_=_C510( C292 C510 ) C292_=_C547( C292 C547 ) C292_=_C566( C292 C566 ) C292_=_C611( C292 C611 ) C292_=_C612( C292 C612 ) C292_=_C615( C292 C615 ) \nC293_=_C378( C293 C378 ) C293_=_C439( C293 C439 ) C293_=_C497( C293 C497 ) C293_=_C538( C293 C538 ) C293_=_C562( C293 C562 ) C293_=_C573( C293 C573 ) \nC293_=_C618( C293 C618 ) C293_=_C626( C293 C626 ) C295_=_C300( C295 C300 ) C295_=_C301( C295 C301 ) C295_=_C302( C295 C302 ) C295_=_C303( C295 C303 ) \nC295_=_C306( C295 C306 ) C295_=_C309( C295 C309 ) C295_=_C322( C295 C322 ) C295_=_C340( C295 C340 ) C295_=_C353( C295 C353 ) C295_=_C354( C295 C354 ) \nC295_=_C358( C295 C358 ) C295_=_C360( C295 C360 ) C295_=_C362( C295 C362 ) C300_=_C301( C300 C301 ) C300_=_C302( C300 C302 ) C300_=_C303( C300 C303 ) \nC300_=_C306( C300 C306 ) C300_=_C312( C300 C312 ) C300_=_C353( C300 C353 ) C300_=_C428( C300 C428 ) C300_=_C444( C300 C444 ) C300_=_C445( C300 C445 ) \nC300_=_C446( C300 C446 ) C300_=_C447( C300 C447 ) C301_=_C302( C301 C302 ) C301_=_C303( C301 C303 ) C301_=_C306( C301 C306 ) C301_=_C328( C301 C328 ) \nC301_=_C343( C301 C343 ) C301_=_C370( C301 C370 ) C301_=_C448( C301 C448 ) C301_=_C474( C301 C474 ) C301_=_C483( C301 C483 ) C301_=_C487( C301 C487 ) \nC301_=_C491( C301 C491 ) C301_=_C492( C301 C492 ) C301_=_C493( C301 C493 ) C301_=_C497( C301 C497 ) C302_=_C303( C302 C303 ) C302_=_C306( C302 C306 ) \nC302_=_C313( C302 C313 ) C302_=_C344( C302 C344 ) C302_=_C384( C302 C384 ) C302_=_C394( C302 C394 ) C302_=_C418( C302 C418 ) C302_=_C475( C302 C475 ) \nC302_=_C506( C302 C506 ) C302_=_C508( C302 C508 ) C302_=_C510( C302 C510 ) C303_=_C306( C303 C306 ) C303_=_C317( C303 C317 ) C303_=_C333( C303 C333 ) \nC303_=_C376( C303 C376 ) C303_=_C527( C303 C527 ) C303_=_C598( C303 C598 ) C303_=_C599( C303 C599 ) C303_=_C601( C303 C601 ) C306_=_C446( C306 C446 ) \nC306_=_C459( C306 C459 ) C306_=_C469( C306 C469 ) C306_=_C567( C306 C567 ) C306_=_C572( C306 C572 ) C306_=_C594( C306 C594 ) C306_=_C605( C306 C605 ) \nC306_=_C611( C306 C611 ) C306_=_C616( C306 C616 ) C306_=_C618( C306 C618 ) C309_=_C312( C309 C312 ) C309_=_C313( C309 C313 ) C309_=_C314( C309 C314 ) \nC309_=_C317( C309 C317 ) C309_=_C322( C309 C322 ) C309_=_C340( C309 C340 ) C309_=_C353( C309 C353 ) C309_=_C354( C309 C354 ) C309_=_C358( C309 C358 ) \nC309_=_C360( C309 C360 ) C309_=_C362( C309 C362 ) C312_=_C313( C312 C313 ) C312_=_C314( C312 C314 ) C312_=_C317( C312 C317 ) C312_=_C353( C312 C353 ) \nC312_=_C428( C312 C428 ) C312_=_C444( C312 C444 ) C312_=_C445( C312 C445 ) C312_=_C446( C312 C446 ) C312_=_C447( C312 C447 ) C313_=_C314( C313 C314 ) \nC313_=_C317( C313 C317 ) C313_=_C344( C313 C344 ) C313_=_C384( C313 C384 ) C313_=_C394( C313 C394 ) C313_=_C418( C313 C418 ) C313_=_C475( C313 C475 ) \nC313_=_C506( C313 C506 ) C313_=_C508( C313 C508 ) C313_=_C510( C313 C510 ) C314_=_C317( C314 C317 ) C314_=_C330( C314 C330 ) C314_=_C450( C314 C450 ) \nC314_=_C476( C314 C476 ) C314_=_C514( C314 C514 ) C314_=_C517( C314 C517 ) C317_=_C333( C317 C333 ) C317_=_C376( C317 C376 ) C317_=_C527( C317 C527 ) \nC317_=_C598( C317 C598 ) C317_=_C599( C317 C599 ) C317_=_C601( C317 C601 ) C322_=_C323( C322 C323 ) C322_=_C328( C322 C328 ) C322_=_C330( C322 C330 ) \nC322_=_C332( C322 C332 ) C322_=_C333( C322 C333 ) C322_=_C334( C322 C334 ) C322_=_C336( C322 C336 ) C322_=_C337( C322 C337 ) C322_=_C340( C322 C340 ) \nC322_=_C353( C322 C353 ) C322_=_C354( C322 C354 ) C322_=_C358( C322 C358 ) C322_=_C360( C322 C360 ) C322_=_C362( C322 C362 ) C323_=_C328( C323 C328 ) \nC323_=_C330( C323 C330 ) C323_=_C332( C323 C332 ) C323_=_C333( C323 C333 ) C323_=_C334( C323 C334 ) C323_=_C336( C323 C336 ) C323_=_C337( C323 C337 ) \nC323_=_C382( C323 C382 ) C323_=_C384( C323 C384 ) C323_=_C388( C323 C388 ) C323_=_C389( C323 C389 ) C328_=_C330( C328 C330 ) C328_=_C332( C328 C332 ) \nC328_=_C333( C328 C333 ) C328_=_C334( C328 C334 ) C328_=_C336( C328 C336 ) C328_=_C337( C328 C337 ) C328_=_C343( C328 C343 ) C328_=_C370( C328 C370 ) \nC328_=_C448( C328 C448 ) C328_=_C474( C328 C474 ) C328_=_C483( C328 C483 ) C328_=_C487( C328 C487 ) C328_=_C491( C328 C491 ) C328_=_C492( C328 C492 ) \nC328_=_C493( C328 C493 ) C328_=_C497( C328 C497 ) C330_=_C332( C330 C332 ) C330_=_C333( C330 C333 ) C330_=_C334( C330 C334 ) C330_=_C336( C330 C336 ) \nC330_=_C337( C330 C337 ) C330_=_C450( C330 C450 ) C330_=_C476( C330 C476 ) C330_=_C514( C330 C514 ) C330_=_C517( C330 C517 ) C332_=_C333( C332 C333 ) \nC332_=_C334( C332 C334 ) C332_=_C336( C332 C336 ) C332_=_C337( C332 C337 ) C332_=_C347( C332 C347 ) C332_=_C454( C332 C454 ) C332_=_C500( C332 C500 ) \nC332_=_C523( C332 C523 ) C332_=_C568( C332 C568 ) C332_=_C583( C332 C583 ) C332_=_C584( C332 C584 ) C332_=_C585( C332 C585 ) C333_=_C334( C333 C334 ) \nC333_=_C336( C333 C336 ) C333_=_C337( C333 C337 ) C333_=_C376( C333 C376 ) C333_=_C527( C333 C527 ) C333_=_C598( C333 C598 ) C333_=_C599( C333 C599 ) \nC333_=_C601( C333 C601 ) C334_=_C336( C334 C336 ) C334_=_C337( C334 C337 ) C334_=_C349( C334 C349 ) C334_=_C432( C334 C432 ) C334_=_C455( C334 C455 ) \nC334_=_C466( C334 C466 ) C334_=_C508( C334 C508 ) C334_=_C598( C334 C598 ) C334_=_C605( C334 C605 ) C334_=_C606( C334 C606 ) C334_=_C607( C334 C607 ) \nC336_=_C337( C336 C337 ) C336_=_C351( C336 C351 ) C336_=_C436( C336 C436 ) C336_=_C460( C336 C460 ) C336_=_C492( C336 C492 ) C336_=_C559( C336 C559 ) \nC336_=_C584( C336 C584 ) C336_=_C623( C336 C623 ) C337_=_C399( C337 C399 ) C337_=_C470( C337 C470 ) C337_=_C481( C337 C481 ) C337_=_C606( C337 C606 ) \nC337_=_C609( C337 C609 ) C337_=_C623( C337 C623 ) C337_=_C626( C337 C626 ) C340_=_C341( C340 C341 ) C340_=_C342( C340 C342 ) C340_=_C343( C340 C343 ) \nC340_=_C344( C340 C344 ) C340_=_C345( C340 C345 ) C340_=_C346( C340 C346 ) C340_=_C347( C340 C347 ) C340_=_C348( C340 C348 ) C340_=_C349( C340 C349 ) \nC340_=_C351( C340 C351 ) C340_=_C353( C340 C353 ) C340_=_C354( C340 C354 ) C340_=_C358( C340 C358 ) C340_=_C360( C340 C360 ) C340_=_C362( C340 C362 ) \nC341_=_C342( C341 C342 ) C341_=_C343( C341 C343 ) C341_=_C344( C341 C344 ) C341_=_C345( C341 C345 ) C341_=_C346( C341 C346 ) C341_=_C347( C341 C347 ) \nC341_=_C348( C341 C348 ) C341_=_C349( C341 C349 ) C341_=_C351( C341 C351 ) C341_=_C392( C341 C392 ) C341_=_C394( C341 C394 ) C341_=_C396( C341 C396 ) \nC341_=_C399( C341 C399 ) C341_=_C401( C341 C401 ) C342_=_C343( C342 C343 ) C342_=_C344( C342 C344 ) C342_=_C345( C342 C345 ) C342_=_C346( C342 C346 ) \nC342_=_C347( C342 C347 ) C342_=_C348( C342 C348 ) C342_=_C349( C342 C349 ) C342_=_C351( C342 C351 ) C342_=_C369( C342 C369 ) C342_=_C392( C342 C392 ) \nC342_=_C428( C342 C428 ) C342_=_C429( C342 C429 ) C342_=_C430( C342 C430 ) C342_=_C432( C342 C432 ) C342_=_C433( C342 C433 ) C342_=_C436( C342 C436 ) \nC342_=_C437( C342 C437 ) C342_=_C439( C342 C439 ) C343_=_C344( C343 C344 ) C343_=_C345( C343 C345 ) C343_=_C346( C343 C346 ) C343_=_C347( C343 C347 ) \nC343_=_C348( C343 C348 ) C343_=_C349( C343 C349 ) C343_=_C351( C343 C351 ) C343_=_C370( C343 C370 ) C343_=_C448( C343 C448 ) C343_=_C474( C343 C474 ) \nC343_=_C483( C343 C483 ) C343_=_C487( C343 C487 ) C343_=_C491( C343 C491 ) C343_=_C492( C343 C492 ) C343_=_C493( C343 C493 ) C343_=_C497( C343 C497 ) \nC344_=_C345(</w:t>
      </w:r>
    </w:p>
    <w:p>
      <w:pPr>
        <w:pStyle w:val="PreformattedText"/>
        <w:bidi w:val="0"/>
        <w:spacing w:before="0" w:after="0"/>
        <w:jc w:val="left"/>
        <w:rPr/>
      </w:pPr>
      <w:r>
        <w:rPr/>
        <w:t xml:space="preserve"> </w:t>
      </w:r>
      <w:r>
        <w:rPr/>
        <w:t>C344 C345 ) C344_=_C346( C344 C346 ) C344_=_C347( C344 C347 ) C344_=_C348( C344 C348 ) C344_=_C349( C344 C349 ) C344_=_C351( C344 C351 ) \nC344_=_C384( C344 C384 ) C344_=_C394( C344 C394 ) C344_=_C418( C344 C418 ) C344_=_C475( C344 C475 ) C344_=_C506( C344 C506 ) C344_=_C508( C344 C508 ) \nC344_=_C510( C344 C510 ) C345_=_C346( C345 C346 ) C345_=_C347( C345 C347 ) C345_=_C348( C345 C348 ) C345_=_C349( C345 C349 ) C345_=_C351( C345 C351 ) \nC345_=_C358( C345 C358 ) C345_=_C430( C345 C430 ) C345_=_C444( C345 C444 ) C345_=_C514( C345 C514 ) C345_=_C523( C345 C523 ) C345_=_C525( C345 C525 ) \nC345_=_C527( C345 C527 ) C346_=_C347( C346 C347 ) C346_=_C348( C346 C348 ) C346_=_C349( C346 C349 ) C346_=_C351( C346 C351 ) C346_=_C506( C346 C506 ) \nC346_=_C532( C346 C532 ) C346_=_C535( C346 C535 ) C346_=_C538( C346 C538 ) C346_=_C539( C346 C539 ) C347_=_C348( C347 C348 ) C347_=_C349( C347 C349 ) \nC347_=_C351( C347 C351 ) C347_=_C454( C347 C454 ) C347_=_C500( C347 C500 ) C347_=_C523( C347 C523 ) C347_=_C568( C347 C568 ) C347_=_C583( C347 C583 ) \nC347_=_C584( C347 C584 ) C347_=_C585( C347 C585 ) C348_=_C349( C348 C349 ) C348_=_C351( C348 C351 ) C348_=_C388( C348 C388 ) C348_=_C407( C348 C407 ) \nC348_=_C501( C348 C501 ) C348_=_C588( C348 C588 ) C348_=_C590( C348 C590 ) C349_=_C351( C349 C351 ) C349_=_C432( C349 C432 ) C349_=_C455( C349 C455 ) \nC349_=_C466( C349 C466 ) C349_=_C508( C349 C508 ) C349_=_C598( C349 C598 ) C349_=_C605( C349 C605 ) C349_=_C606( C349 C606 ) C349_=_C607( C349 C607 ) \nC351_=_C436( C351 C436 ) C351_=_C460( C351 C460 ) C351_=_C492( C351 C492 ) C351_=_C559( C351 C559 ) C351_=_C584( C351 C584 ) C351_=_C623( C351 C623 ) \nC353_=_C354( C353 C354 ) C353_=_C358( C353 C358 ) C353_=_C360( C353 C360 ) C353_=_C362( C353 C362 ) C353_=_C428( C353 C428 ) C353_=_C444( C353 C444 ) \nC353_=_C445( C353 C445 ) C353_=_C446( C353 C446 ) C353_=_C447( C353 C447 ) C354_=_C358( C354 C358 ) C354_=_C360( C354 C360 ) C354_=_C362( C354 C362 ) \nC354_=_C382( C354 C382 ) C354_=_C402( C354 C402 ) C354_=_C416( C354 C416 ) C354_=_C448( C354 C448 ) C354_=_C449( C354 C449 ) C354_=_C450( C354 C450 ) \nC354_=_C451( C354 C451 ) C354_=_C452( C354 C452 ) C354_=_C453( C354 C453 ) C354_=_C454( C354 C454 ) C354_=_C455( C354 C455 ) C354_=_C456( C354 C456 ) \nC354_=_C459( C354 C459 ) C354_=_C460( C354 C460 ) C354_=_C461( C354 C461 ) C354_=_C464( C354 C464 ) C358_=_C360( C358 C360 ) C358_=_C362( C358 C362 ) \nC358_=_C430( C358 C430 ) C358_=_C444( C358 C444 ) C358_=_C514( C358 C514 ) C358_=_C523( C358 C523 ) C358_=_C525( C358 C525 ) C358_=_C527( C358 C527 ) \nC360_=_C362( C360 C362 ) C360_=_C445( C360 C445 ) C360_=_C555( C360 C555 ) C360_=_C564( C360 C564 ) C360_=_C566( C360 C566 ) C360_=_C567( C360 C567 ) \nC362_=_C437( C362 C437 ) C362_=_C461( C362 C461 ) C362_=_C493( C362 C493 ) C362_=_C549( C362 C549 ) C362_=_C585( C362 C585 ) C362_=_C625( C362 C625 ) \nC369_=_C370( C369 C370 ) C369_=_C374( C369 C374 ) C369_=_C375( C369 C375 ) C369_=_C376( C369 C376 ) C369_=_C378( C369 C378 ) C369_=_C379( C369 C379 ) \nC369_=_C380( C369 C380 ) C369_=_C392( C369 C392 ) C369_=_C428( C369 C428 ) C369_=_C429( C369 C429 ) C369_=_C430( C369 C430 ) C369_=_C432( C369 C432 ) \nC369_=_C433( C369 C433 ) C369_=_C436( C369 C436 ) C369_=_C437( C369 C437 ) C369_=_C439( C369 C439 ) C370_=_C374( C370 C374 ) C370_=_C375( C370 C375 ) \nC370_=_C376( C370 C376 ) C370_=_C378( C370 C378 ) C370_=_C379( C370 C379 ) C370_=_C380( C370 C380 ) C370_=_C448( C370 C448 ) C370_=_C474( C370 C474 ) \nC370_=_C483( C370 C483 ) C370_=_C487( C370 C487 ) C370_=_C491( C370 C491 ) C370_=_C492( C370 C492 ) C370_=_C493( C370 C493 ) C370_=_C497( C370 C497 ) \nC374_=_C375( C374 C375 ) C374_=_C376( C374 C376 ) C374_=_C378( C374 C378 ) C374_=_C379( C374 C379 ) C374_=_C380( C374 C380 ) C374_=_C396( C374 C396 ) \nC374_=_C452( C374 C452 ) C374_=_C532( C374 C532 ) C374_=_C555( C374 C555 ) C374_=_C558( C374 C558 ) C374_=_C559( C374 C559 ) C374_=_C562( C374 C562 ) \nC375_=_C376( C375 C376 ) C375_=_C378( C375 C378 ) C375_=_C379( C375 C379 ) C375_=_C380( C375 C380 ) C375_=_C408( C375 C408 ) C375_=_C421( C375 C421 ) \nC375_=_C487( C375 C487 ) C375_=_C525( C375 C525 ) C375_=_C535( C375 C535 ) C375_=_C546( C375 C546 ) C375_=_C564( C375 C564 ) C375_=_C588( C375 C588 ) \nC375_=_C592( C375 C592 ) C375_=_C594( C375 C594 ) C376_=_C378( C376 C378 ) C376_=_C379( C376 C379 ) C376_=_C380( C376 C380 ) C376_=_C527( C376 C527 ) \nC376_=_C598( C376 C598 ) C376_=_C599( C376 C599 ) C376_=_C601( C376 C601 ) C378_=_C379( C378 C379 ) C378_=_C380( C378 C380 ) C378_=_C439( C378 C439 ) \nC378_=_C497( C378 C497 ) C378_=_C538( C378 C538 ) C378_=_C562( C378 C562 ) C378_=_C573( C378 C573 ) C378_=_C618( C378 C618 ) C378_=_C626( C378 C626 ) \nC379_=_C380( C379 C380 ) C379_=_C427( C379 C427 ) C379_=_C482( C379 C482 ) C379_=_C517( C379 C517 ) C379_=_C539( C379 C539 ) C379_=_C552( C379 C552 ) \nC379_=_C576( C379 C576 ) C379_=_C601( C379 C601 ) C379_=_C625( C379 C625 ) C380_=_C401( C380 C401 ) C380_=_C464( C380 C464 ) C380_=_C473( C380 C473 ) \nC380_=_C504( C380 C504 ) C380_=_C579( C380 C579 ) C380_=_C607( C380 C607 ) C380_=_C610( C380 C610 ) C380_=_C615( C380 C615 ) C382_=_C384( C382 C384 ) \nC382_=_C388( C382 C388 ) C382_=_C389( C382 C389 ) C382_=_C402( C382 C402 ) C382_=_C416( C382 C416 ) C382_=_C448( C382 C448 ) C382_=_C449( C382 C449 ) \nC382_=_C450( C382 C450 ) C382_=_C451( C382 C451 ) C382_=_C452( C382 C452 ) C382_=_C453( C382 C453 ) C382_=_C454( C382 C454 ) C382_=_C455( C382 C455 ) \nC382_=_C456( C382 C456 ) C382_=_C459( C382 C459 ) C382_=_C460( C382 C460 ) C382_=_C461( C382 C461 ) C382_=_C464( C382 C464 ) C384_=_C388( C384 C388 ) \nC384_=_C389( C384 C389 ) C384_=_C394( C384 C394 ) C384_=_C418( C384 C418 ) C384_=_C475( C384 C475 ) C384_=_C506( C384 C506 ) C384_=_C508( C384 C508 ) \nC384_=_C510( C384 C510 ) C388_=_C389( C388 C389 ) C388_=_C407( C388 C407 ) C388_=_C501( C388 C501 ) C388_=_C588( C388 C588 ) C388_=_C590( C388 C590 ) \nC389_=_C411( C389 C411 ) C389_=_C422( C389 C422 ) C389_=_C433( C389 C433 ) C389_=_C510( C389 C510 ) C389_=_C547( C389 C547 ) C389_=_C566( C389 C566 ) \nC389_=_C611( C389 C611 ) C389_=_C612( C389 C612 ) C389_=_C615( C389 C615 ) C392_=_C394( C392 C394 ) C392_=_C396( C392 C396 ) C392_=_C399( C392 C399 ) \nC392_=_C401( C392 C401 ) C392_=_C428( C392 C428 ) C392_=_C429( C392 C429 ) C392_=_C430( C392 C430 ) C392_=_C432( C392 C432 ) C392_=_C433( C392 C433 ) \nC392_=_C436( C392 C436 ) C392_=_C437( C392 C437 ) C392_=_C439( C392 C439 ) C394_=_C396( C394 C396 ) C394_=_C399( C394 C399 ) C394_=_C401( C394 C401 ) \nC394_=_C418( C394 C418 ) C394_=_C475( C394 C475 ) C394_=_C506( C394 C506 ) C394_=_C508( C394 C508 ) C394_=_C510( C394 C510 ) C396_=_C399( C396 C399 ) \nC396_=_C401( C396 C401 ) C396_=_C452( C396 C452 ) C396_=_C532( C396 C532 ) C396_=_C555( C396 C555 ) C396_=_C558( C396 C558 ) C396_=_C559( C396 C559 ) \nC396_=_C562( C396 C562 ) C399_=_C401( C399 C401 ) C399_=_C470( C399 C470 ) C399_=_C481( C399 C481 ) C399_=_C606( C399 C606 ) C399_=_C609( C399 C609 ) \nC399_=_C623( C399 C623 ) C399_=_C626( C399 C626 ) C401_=_C464( C401 C464 ) C401_=_C473( C401 C473 ) C401_=_C504( C401 C504 ) C401_=_C579( C401 C579 ) \nC401_=_C607( C401 C607 ) C401_=_C610( C401 C610 ) C401_=_C615( C401 C615 ) C402_=_C403( C402 C403 ) C402_=_C407( C402 C407 ) C402_=_C408( C402 C408 ) \nC402_=_C411( C402 C411 ) C402_=_C416( C402 C416 ) C402_=_C448( C402 C448 ) C402_=_C449( C402 C449 ) C402_=_C450( C402 C450 ) C402_=_C451( C402 C451 ) \nC402_=_C452( C402 C452 ) C402_=_C453( C402 C453 ) C402_=_C454( C402 C454 ) C402_=_C455( C402 C455 ) C402_=_C456( C402 C456 ) C402_=_C459( C402 C459 ) \nC402_=_C460( C402 C460 ) C402_=_C461( C402 C461 ) C402_=_C464( C402 C464 ) C403_=_C407( C403 C407 ) C403_=_C408( C403 C408 ) C403_=_C411( C403 C411 ) \nC403_=_C466( C403 C466 ) C403_=_C467( C403 C467 ) C403_=_C469( C403 C469 ) C403_=_C470( C403 C470 ) C403_=_C473( C403 C473 ) C407_=_C408( C407 C408 ) \nC407_=_C411( C407 C411 ) C407_=_C501( C407 C501 ) C407_=_C588( C407 C588 ) C407_=_C590( C407 C590 ) C408_=_C411( C408 C411 ) C408_=_C421( C408 C421 ) \nC408_=_C487( C408 C487 ) C408_=_C525( C408 C525 ) C408_=_C535( C408 C535 ) C408_=_C546( C408 C546 ) C408_=_C564( C408 C564 ) C408_=_C588( C408 C588 ) \nC408_=_C592( C408 C592 ) C408_=_C594( C408 C594 ) C411_=_C422( C411 C422 ) C411_=_C433( C411 C433 ) C411_=_C510( C411 C510 ) C411_=_C547( C411 C547 ) \nC411_=_C566( C411 C566 ) C411_=_C611( C411 C611 ) C411_=_C612( C411 C612 ) C411_=_C615( C411 C615 ) C416_=_C418( C416 C418 ) C416_=_C421( C416 C421 ) \nC416_=_C422( C416 C422 ) C416_=_C427( C416 C427 ) C416_=_C448( C416 C448 ) C416_=_C449( C416 C449 ) C416_=_C450( C416 C450 ) C416_=_C451( C416 C451 ) \nC416_=_C452( C416 C452 ) C416_=_C453( C416 C453 ) C416_=_C454( C416 C454 ) C416_=_C455( C416 C455 ) C416_=_C456( C416 C456 ) C416_=_C459( C416 C459 ) \nC416_=_C460( C416 C460 ) C416_=_C461( C416 C461 ) C416_=_C464( C416 C464 ) C418_=_C421( C418 C421 ) C418_=_C422( C418 C422 ) C418_=_C427( C418 C427 ) \nC418_=_C475( C418 C475 ) C418_=_C506( C418 C506 ) C418_=_C508( C418 C508 ) C418_=_C510( C418 C510 ) C421_=_C422( C421 C422 ) C421_=_C427( C421 C427 ) \nC421_=_C487( C421 C487 ) C421_=_C525( C421 C525 ) C421_=_C535( C421 C535 ) C421_=_C546( C421 C546 ) C421_=_C564( C421 C564 ) C421_=_C588( C421 C588 ) \nC421_=_C592( C421 C592 ) C421_=_C594( C421 C594 ) C422_=_C427( C422 C427 ) C422_=_C433( C422 C433 ) C422_=_C510( C422 C510 ) C422_=_C547( C422 C547 ) \nC422_=_C566( C422 C566 ) C422_=_C611( C422 C611 ) C422_=_C612( C422 C612 ) C422_=_C615( C422 C615 ) C427_=_C482( C427 C482 ) C427_=_C517( C427 C517 ) \nC427_=_C539( C427 C539 ) C427_=_C552( C427 C552 ) C427_=_C576( C427 C576 ) C427_=_C601( C427 C601 ) C427_=_C625( C427 C625 ) C428_=_C429( C428 C429 ) \nC428_=_C430( C428 C430 ) C428_=_C432( C428 C432 ) C428_=_C433( C428 C433 ) C428_=_C436( C428 C436 ) C428_=_C437( C428 C437 ) C428_=_C439( C428 C439 ) \nC428_=_C444( C428 C444 ) C428_=_C445(</w:t>
      </w:r>
    </w:p>
    <w:p>
      <w:pPr>
        <w:pStyle w:val="PreformattedText"/>
        <w:bidi w:val="0"/>
        <w:spacing w:before="0" w:after="0"/>
        <w:jc w:val="left"/>
        <w:rPr/>
      </w:pPr>
      <w:r>
        <w:rPr/>
        <w:t xml:space="preserve"> </w:t>
      </w:r>
      <w:r>
        <w:rPr/>
        <w:t>C428 C445 ) C428_=_C446( C428 C446 ) C428_=_C447( C428 C447 ) C429_=_C430( C429 C430 ) C429_=_C432( C429 C432 ) \nC429_=_C433( C429 C433 ) C429_=_C436( C429 C436 ) C429_=_C437( C429 C437 ) C429_=_C439( C429 C439 ) C429_=_C449( C429 C449 ) C429_=_C483( C429 C483 ) \nC429_=_C500( C429 C500 ) C429_=_C501( C429 C501 ) C429_=_C504( C429 C504 ) C430_=_C432( C430 C432 ) C430_=_C433( C430 C433 ) C430_=_C436( C430 C436 ) \nC430_=_C437( C430 C437 ) C430_=_C439( C430 C439 ) C430_=_C444( C430 C444 ) C430_=_C514( C430 C514 ) C430_=_C523( C430 C523 ) C430_=_C525( C430 C525 ) \nC430_=_C527( C430 C527 ) C432_=_C433( C432 C433 ) C432_=_C436( C432 C436 ) C432_=_C437( C432 C437 ) C432_=_C439( C432 C439 ) C432_=_C455( C432 C455 ) \nC432_=_C466( C432 C466 ) C432_=_C508( C432 C508 ) C432_=_C598( C432 C598 ) C432_=_C605( C432 C605 ) C432_=_C606( C432 C606 ) C432_=_C607( C432 C607 ) \nC433_=_C436( C433 C436 ) C433_=_C437( C433 C437 ) C433_=_C439( C433 C439 ) C433_=_C510( C433 C510 ) C433_=_C547( C433 C547 ) C433_=_C566( C433 C566 ) \nC433_=_C611( C433 C611 ) C433_=_C612( C433 C612 ) C433_=_C615( C433 C615 ) C436_=_C437( C436 C437 ) C436_=_C439( C436 C439 ) C436_=_C460( C436 C460 ) \nC436_=_C492( C436 C492 ) C436_=_C559( C436 C559 ) C436_=_C584( C436 C584 ) C436_=_C623( C436 C623 ) C437_=_C439( C437 C439 ) C437_=_C461( C437 C461 ) \nC437_=_C493( C437 C493 ) C437_=_C549( C437 C549 ) C437_=_C585( C437 C585 ) C437_=_C625( C437 C625 ) C439_=_C497( C439 C497 ) C439_=_C538( C439 C538 ) \nC439_=_C562( C439 C562 ) C439_=_C573( C439 C573 ) C439_=_C618( C439 C618 ) C439_=_C626( C439 C626 ) C444_=_C445( C444 C445 ) C444_=_C446( C444 C446 ) \nC444_=_C447( C444 C447 ) C444_=_C514( C444 C514 ) C444_=_C523( C444 C523 ) C444_=_C525( C444 C525 ) C444_=_C527( C444 C527 ) C445_=_C446( C445 C446 ) \nC445_=_C447( C445 C447 ) C445_=_C555( C445 C555 ) C445_=_C564( C445 C564 ) C445_=_C566( C445 C566 ) C445_=_C567( C445 C567 ) C446_=_C447( C446 C447 ) \nC446_=_C459( C446 C459 ) C446_=_C469( C446 C469 ) C446_=_C567( C446 C567 ) C446_=_C572( C446 C572 ) C446_=_C594( C446 C594 ) C446_=_C605( C446 C605 ) \nC446_=_C611( C446 C611 ) C446_=_C616( C446 C616 ) C446_=_C618( C446 C618 ) C447_=_C548( C447 C548 ) C447_=_C558( C447 C558 ) C447_=_C590( C447 C590 ) \nC447_=_C599( C447 C599 ) C447_=_C612( C447 C612 ) C447_=_C616( C447 C616 ) C448_=_C449( C448 C449 ) C448_=_C450( C448 C450 ) C448_=_C451( C448 C451 ) \nC448_=_C452( C448 C452 ) C448_=_C453( C448 C453 ) C448_=_C454( C448 C454 ) C448_=_C455( C448 C455 ) C448_=_C456( C448 C456 ) C448_=_C459( C448 C459 ) \nC448_=_C460( C448 C460 ) C448_=_C461( C448 C461 ) C448_=_C464( C448 C464 ) C448_=_C474( C448 C474 ) C448_=_C483( C448 C483 ) C448_=_C487( C448 C487 ) \nC448_=_C491( C448 C491 ) C448_=_C492( C448 C492 ) C448_=_C493( C448 C493 ) C448_=_C497( C448 C497 ) C449_=_C450( C449 C450 ) C449_=_C451( C449 C451 ) \nC449_=_C452( C449 C452 ) C449_=_C453( C449 C453 ) C449_=_C454( C449 C454 ) C449_=_C455( C449 C455 ) C449_=_C456( C449 C456 ) C449_=_C459( C449 C459 ) \nC449_=_C460( C449 C460 ) C449_=_C461( C449 C461 ) C449_=_C464( C449 C464 ) C449_=_C483( C449 C483 ) C449_=_C500( C449 C500 ) C449_=_C501( C449 C501 ) \nC449_=_C504( C449 C504 ) C450_=_C451( C450 C451 ) C450_=_C452( C450 C452 ) C450_=_C453( C450 C453 ) C450_=_C454( C450 C454 ) C450_=_C455( C450 C455 ) \nC450_=_C456( C450 C456 ) C450_=_C459( C450 C459 ) C450_=_C460( C450 C460 ) C450_=_C461( C450 C461 ) C450_=_C464( C450 C464 ) C450_=_C476( C450 C476 ) \nC450_=_C514( C450 C514 ) C450_=_C517( C450 C517 ) C451_=_C452( C451 C452 ) C451_=_C453( C451 C453 ) C451_=_C454( C451 C454 ) C451_=_C455( C451 C455 ) \nC451_=_C456( C451 C456 ) C451_=_C459( C451 C459 ) C451_=_C460( C451 C460 ) C451_=_C461( C451 C461 ) C451_=_C464( C451 C464 ) C451_=_C546( C451 C546 ) \nC451_=_C547( C451 C547 ) C451_=_C548( C451 C548 ) C451_=_C549( C451 C549 ) C451_=_C552( C451 C552 ) C452_=_C453( C452 C453 ) C452_=_C454( C452 C454 ) \nC452_=_C455( C452 C455 ) C452_=_C456( C452 C456 ) C452_=_C459( C452 C459 ) C452_=_C460( C452 C460 ) C452_=_C461( C452 C461 ) C452_=_C464( C452 C464 ) \nC452_=_C532( C452 C532 ) C452_=_C555( C452 C555 ) C452_=_C558( C452 C558 ) C452_=_C559( C452 C559 ) C452_=_C562( C452 C562 ) C453_=_C454( C453 C454 ) \nC453_=_C455( C453 C455 ) C453_=_C456( C453 C456 ) C453_=_C459( C453 C459 ) C453_=_C460( C453 C460 ) C453_=_C461( C453 C461 ) C453_=_C464( C453 C464 ) \nC453_=_C568( C453 C568 ) C453_=_C572( C453 C572 ) C453_=_C573( C453 C573 ) C453_=_C576( C453 C576 ) C453_=_C579( C453 C579 ) C454_=_C455( C454 C455 ) \nC454_=_C456( C454 C456 ) C454_=_C459( C454 C459 ) C454_=_C460( C454 C460 ) C454_=_C461( C454 C461 ) C454_=_C464( C454 C464 ) C454_=_C500( C454 C500 ) \nC454_=_C523( C454 C523 ) C454_=_C568( C454 C568 ) C454_=_C583( C454 C583 ) C454_=_C584( C454 C584 ) C454_=_C585( C454 C585 ) C455_=_C456( C455 C456 ) \nC455_=_C459( C455 C459 ) C455_=_C460( C455 C460 ) C455_=_C461( C455 C461 ) C455_=_C464( C455 C464 ) C455_=_C466( C455 C466 ) C455_=_C508( C455 C508 ) \nC455_=_C598( C455 C598 ) C455_=_C605( C455 C605 ) C455_=_C606( C455 C606 ) C455_=_C607( C455 C607 ) C456_=_C459( C456 C459 ) C456_=_C460( C456 C460 ) \nC456_=_C461( C456 C461 ) C456_=_C464( C456 C464 ) C456_=_C467( C456 C467 ) C456_=_C491( C456 C491 ) C456_=_C583( C456 C583 ) C456_=_C592( C456 C592 ) \nC456_=_C609( C456 C609 ) C456_=_C610( C456 C610 ) C459_=_C460( C459 C460 ) C459_=_C461( C459 C461 ) C459_=_C464( C459 C464 ) C459_=_C469( C459 C469 ) \nC459_=_C567( C459 C567 ) C459_=_C572( C459 C572 ) C459_=_C594( C459 C594 ) C459_=_C605( C459 C605 ) C459_=_C611( C459 C611 ) C459_=_C616( C459 C616 ) \nC459_=_C618( C459 C618 ) C460_=_C461( C460 C461 ) C460_=_C464( C460 C464 ) C460_=_C492( C460 C492 ) C460_=_C559( C460 C559 ) C460_=_C584( C460 C584 ) \nC460_=_C623( C460 C623 ) C461_=_C464( C461 C464 ) C461_=_C493( C461 C493 ) C461_=_C549( C461 C549 ) C461_=_C585( C461 C585 ) C461_=_C625( C461 C625 ) \nC464_=_C473( C464 C473 ) C464_=_C504( C464 C504 ) C464_=_C579( C464 C579 ) C464_=_C607( C464 C607 ) C464_=_C610( C464 C610 ) C464_=_C615( C464 C615 ) \nC466_=_C467( C466 C467 ) C466_=_C469( C466 C469 ) C466_=_C470( C466 C470 ) C466_=_C473( C466 C473 ) C466_=_C508( C466 C508 ) C466_=_C598( C466 C598 ) \nC466_=_C605( C466 C605 ) C466_=_C606( C466 C606 ) C466_=_C607( C466 C607 ) C467_=_C469( C467 C469 ) C467_=_C470( C467 C470 ) C467_=_C473( C467 C473 ) \nC467_=_C491( C467 C491 ) C467_=_C583( C467 C583 ) C467_=_C592( C467 C592 ) C467_=_C609( C467 C609 ) C467_=_C610( C467 C610 ) C469_=_C470( C469 C470 ) \nC469_=_C473( C469 C473 ) C469_=_C567( C469 C567 ) C469_=_C572( C469 C572 ) C469_=_C594( C469 C594 ) C469_=_C605( C469 C605 ) C469_=_C611( C469 C611 ) \nC469_=_C616( C469 C616 ) C469_=_C618( C469 C618 ) C470_=_C473( C470 C473 ) C470_=_C481( C470 C481 ) C470_=_C606( C470 C606 ) C470_=_C609( C470 C609 ) \nC470_=_C623( C470 C623 ) C470_=_C626( C470 C626 ) C473_=_C504( C473 C504 ) C473_=_C579( C473 C579 ) C473_=_C607( C473 C607 ) C473_=_C610( C473 C610 ) \nC473_=_C615( C473 C615 ) C474_=_C475( C474 C475 ) C474_=_C476( C474 C476 ) C474_=_C481( C474 C481 ) C474_=_C482( C474 C482 ) C474_=_C483( C474 C483 ) \nC474_=_C487( C474 C487 ) C474_=_C491( C474 C491 ) C474_=_C492( C474 C492 ) C474_=_C493( C474 C493 ) C474_=_C497( C474 C497 ) C475_=_C476( C475 C476 ) \nC475_=_C481( C475 C481 ) C475_=_C482( C475 C482 ) C475_=_C506( C475 C506 ) C475_=_C508( C475 C508 ) C475_=_C510( C475 C510 ) C476_=_C481( C476 C481 ) \nC476_=_C482( C476 C482 ) C476_=_C514( C476 C514 ) C476_=_C517( C476 C517 ) C481_=_C482( C481 C482 ) C481_=_C606( C481 C606 ) C481_=_C609( C481 C609 ) \nC481_=_C623( C481 C623 ) C481_=_C626( C481 C626 ) C482_=_C517( C482 C517 ) C482_=_C539( C482 C539 ) C482_=_C552( C482 C552 ) C482_=_C576( C482 C576 ) \nC482_=_C601( C482 C601 ) C482_=_C625( C482 C625 ) C483_=_C487( C483 C487 ) C483_=_C491( C483 C491 ) C483_=_C492( C483 C492 ) C483_=_C493( C483 C493 ) \nC483_=_C497( C483 C497 ) C483_=_C500( C483 C500 ) C483_=_C501( C483 C501 ) C483_=_C504( C483 C504 ) C487_=_C491( C487 C491 ) C487_=_C492( C487 C492 ) \nC487_=_C493( C487 C493 ) C487_=_C497( C487 C497 ) C487_=_C525( C487 C525 ) C487_=_C535( C487 C535 ) C487_=_C546( C487 C546 ) C487_=_C564( C487 C564 ) \nC487_=_C588( C487 C588 ) C487_=_C592( C487 C592 ) C487_=_C594( C487 C594 ) C491_=_C492( C491 C492 ) C491_=_C493( C491 C493 ) C491_=_C497( C491 C497 ) \nC491_=_C583( C491 C583 ) C491_=_C592( C491 C592 ) C491_=_C609( C491 C609 ) C491_=_C610( C491 C610 ) C492_=_C493( C492 C493 ) C492_=_C497( C492 C497 ) \nC492_=_C559( C492 C559 ) C492_=_C584( C492 C584 ) C492_=_C623( C492 C623 ) C493_=_C497( C493 C497 ) C493_=_C549( C493 C549 ) C493_=_C585( C493 C585 ) \nC493_=_C625( C493 C625 ) C497_=_C538( C497 C538 ) C497_=_C562( C497 C562 ) C497_=_C573( C497 C573 ) C497_=_C618( C497 C618 ) C497_=_C626( C497 C626 ) \nC500_=_C501( C500 C501 ) C500_=_C504( C500 C504 ) C500_=_C523( C500 C523 ) C500_=_C568( C500 C568 ) C500_=_C583( C500 C583 ) C500_=_C584( C500 C584 ) \nC500_=_C585( C500 C585 ) C501_=_C504( C501 C504 ) C501_=_C588( C501 C588 ) C501_=_C590( C501 C590 ) C504_=_C579( C504 C579 ) C504_=_C607( C504 C607 ) \nC504_=_C610( C504 C610 ) C504_=_C615( C504 C615 ) C506_=_C508( C506 C508 ) C506_=_C510( C506 C510 ) C506_=_C532( C506 C532 ) C506_=_C535( C506 C535 ) \nC506_=_C538( C506 C538 ) C506_=_C539( C506 C539 ) C508_=_C510( C508 C510 ) C508_=_C598( C508 C598 ) C508_=_C605( C508 C605 ) C508_=_C606( C508 C606 ) \nC508_=_C607( C508 C607 ) C510_=_C547( C510 C547 ) C510_=_C566( C510 C566 ) C510_=_C611( C510 C611 ) C510_=_C612( C510 C612 ) C510_=_C615( C510 C615 ) \nC514_=_C517( C514 C517 ) C514_=_C523( C514 C523 ) C514_=_C525( C514 C525 ) C514_=_C527( C514 C527 ) C517_=_C539( C517 C539 ) C517_=_C552( C517 C552 ) \nC517_=_C576( C517 C576 ) C517_=_C601( C517 C601 ) C517_=_C625( C517 C625 ) C523_=_C525( C523 C525 ) C523_=_C527( C523 C527 ) C523_=_C568( C523 C568 ) \nC523_=_C583( C523 C583 ) C523_=_C584( C523 C584 ) C523_=_C585(</w:t>
      </w:r>
    </w:p>
    <w:p>
      <w:pPr>
        <w:pStyle w:val="PreformattedText"/>
        <w:bidi w:val="0"/>
        <w:spacing w:before="0" w:after="0"/>
        <w:jc w:val="left"/>
        <w:rPr/>
      </w:pPr>
      <w:r>
        <w:rPr/>
        <w:t xml:space="preserve"> </w:t>
      </w:r>
      <w:r>
        <w:rPr/>
        <w:t>C523 C585 ) C525_=_C527( C525 C527 ) C525_=_C535( C525 C535 ) C525_=_C546( C525 C546 ) \nC525_=_C564( C525 C564 ) C525_=_C588( C525 C588 ) C525_=_C592( C525 C592 ) C525_=_C594( C525 C594 ) C527_=_C598( C527 C598 ) C527_=_C599( C527 C599 ) \nC527_=_C601( C527 C601 ) C532_=_C535( C532 C535 ) C532_=_C538( C532 C538 ) C532_=_C539( C532 C539 ) C532_=_C555( C532 C555 ) C532_=_C558( C532 C558 ) \nC532_=_C559( C532 C559 ) C532_=_C562( C532 C562 ) C535_=_C538( C535 C538 ) C535_=_C539( C535 C539 ) C535_=_C546( C535 C546 ) C535_=_C564( C535 C564 ) \nC535_=_C588( C535 C588 ) C535_=_C592( C535 C592 ) C535_=_C594( C535 C594 ) C538_=_C539( C538 C539 ) C538_=_C562( C538 C562 ) C538_=_C573( C538 C573 ) \nC538_=_C618( C538 C618 ) C538_=_C626( C538 C626 ) C539_=_C552( C539 C552 ) C539_=_C576( C539 C576 ) C539_=_C601( C539 C601 ) C539_=_C625( C539 C625 ) \nC546_=_C547( C546 C547 ) C546_=_C548( C546 C548 ) C546_=_C549( C546 C549 ) C546_=_C552( C546 C552 ) C546_=_C564( C546 C564 ) C546_=_C588( C546 C588 ) \nC546_=_C592( C546 C592 ) C546_=_C594( C546 C594 ) C547_=_C548( C547 C548 ) C547_=_C549( C547 C549 ) C547_=_C552( C547 C552 ) C547_=_C566( C547 C566 ) \nC547_=_C611( C547 C611 ) C547_=_C612( C547 C612 ) C547_=_C615( C547 C615 ) C548_=_C549( C548 C549 ) C548_=_C552( C548 C552 ) C548_=_C558( C548 C558 ) \nC548_=_C590( C548 C590 ) C548_=_C599( C548 C599 ) C548_=_C612( C548 C612 ) C548_=_C616( C548 C616 ) C549_=_C552( C549 C552 ) C549_=_C585( C549 C585 ) \nC549_=_C625( C549 C625 ) C552_=_C576( C552 C576 ) C552_=_C601( C552 C601 ) C552_=_C625( C552 C625 ) C555_=_C558( C555 C558 ) C555_=_C559( C555 C559 ) \nC555_=_C562( C555 C562 ) C555_=_C564( C555 C564 ) C555_=_C566( C555 C566 ) C555_=_C567( C555 C567 ) C558_=_C559( C558 C559 ) C558_=_C562( C558 C562 ) \nC558_=_C590( C558 C590 ) C558_=_C599( C558 C599 ) C558_=_C612( C558 C612 ) C558_=_C616( C558 C616 ) C559_=_C562( C559 C562 ) C559_=_C584( C559 C584 ) \nC559_=_C623( C559 C623 ) C562_=_C573( C562 C573 ) C562_=_C618( C562 C618 ) C562_=_C626( C562 C626 ) C564_=_C566( C564 C566 ) C564_=_C567( C564 C567 ) \nC564_=_C588( C564 C588 ) C564_=_C592( C564 C592 ) C564_=_C594( C564 C594 ) C566_=_C567( C566 C567 ) C566_=_C611( C566 C611 ) C566_=_C612( C566 C612 ) \nC566_=_C615( C566 C615 ) C567_=_C572( C567 C572 ) C567_=_C594( C567 C594 ) C567_=_C605( C567 C605 ) C567_=_C611( C567 C611 ) C567_=_C616( C567 C616 ) \nC567_=_C618( C567 C618 ) C568_=_C572( C568 C572 ) C568_=_C573( C568 C573 ) C568_=_C576( C568 C576 ) C568_=_C579( C568 C579 ) C568_=_C583( C568 C583 ) \nC568_=_C584( C568 C584 ) C568_=_C585( C568 C585 ) C572_=_C573( C572 C573 ) C572_=_C576( C572 C576 ) C572_=_C579( C572 C579 ) C572_=_C594( C572 C594 ) \nC572_=_C605( C572 C605 ) C572_=_C611( C572 C611 ) C572_=_C616( C572 C616 ) C572_=_C618( C572 C618 ) C573_=_C576( C573 C576 ) C573_=_C579( C573 C579 ) \nC573_=_C618( C573 C618 ) C573_=_C626( C573 C626 ) C576_=_C579( C576 C579 ) C576_=_C601( C576 C601 ) C576_=_C625( C576 C625 ) C579_=_C607( C579 C607 ) \nC579_=_C610( C579 C610 ) C579_=_C615( C579 C615 ) C583_=_C584( C583 C584 ) C583_=_C585( C583 C585 ) C583_=_C592( C583 C592 ) C583_=_C609( C583 C609 ) \nC583_=_C610( C583 C610 ) C584_=_C585( C584 C585 ) C584_=_C623( C584 C623 ) C585_=_C625( C585 C625 ) C588_=_C590( C588 C590 ) C588_=_C592( C588 C592 ) \nC588_=_C594( C588 C594 ) C590_=_C599( C590 C599 ) C590_=_C612( C590 C612 ) C590_=_C616( C590 C616 ) C592_=_C594( C592 C594 ) C592_=_C609( C592 C609 ) \nC592_=_C610( C592 C610 ) C594_=_C605( C594 C605 ) C594_=_C611( C594 C611 ) C594_=_C616( C594 C616 ) C594_=_C618( C594 C618 ) C598_=_C599( C598 C599 ) \nC598_=_C601( C598 C601 ) C598_=_C605( C598 C605 ) C598_=_C606( C598 C606 ) C598_=_C607( C598 C607 ) C599_=_C601( C599 C601 ) C599_=_C612( C599 C612 ) \nC599_=_C616( C599 C616 ) C601_=_C625( C601 C625 ) C605_=_C606( C605 C606 ) C605_=_C607( C605 C607 ) C605_=_C611( C605 C611 ) C605_=_C616( C605 C616 ) \nC605_=_C618( C605 C618 ) C606_=_C607( C606 C607 ) C606_=_C609( C606 C609 ) C606_=_C623( C606 C623 ) C606_=_C626( C606 C626 ) C607_=_C610( C607 C610 ) \nC607_=_C615( C607 C615 ) C609_=_C610( C609 C610 ) C609_=_C623( C609 C623 ) C609_=_C626( C609 C626 ) C610_=_C615( C610 C615 ) C611_=_C612( C611 C612 ) \nC611_=_C615( C611 C615 ) C611_=_C616( C611 C616 ) C611_=_C618( C611 C618 ) C612_=_C615( C612 C615 ) C612_=_C616( C612 C616 ) C616_=_C618( C616 C618 ) \nC618_=_C626( C618 C626 ) C623_=_C626( C623 C626 ) "]18[shape=box, label="id:18 level: 1\n175: C8 C17 C20 C22 C38 \nC44 C45 C46 C47 C48 C49 \nC50 C51 C52 C53 C54 C56 \nC57 C58 C59 C61 C62 C63 \nC65 C66 C68 C69 C70 C72 \nC73 C74 C76 C77 C78 C79 \nC82 C83 C85 C86 C87 C93 \nC94 C105 C106 C108 C110 C112 \nC113 C114 C115 C117 C118 C119 \nC123 C124 C126 C131 C132 C134 \nC137 C149 C156 C178 C189 C195 \nC200 C209 C238 C240 C244 C245 \nC267 C269 C276 C283 C284 C292 \nC293 C300 C312 C322 C323 C324 \nC328 C330 C332 C333 C334 C335 \nC336 C337 C340 C341 C342 C343 \nC344 C345 C346 C347 C348 C349 \nC350 C351 C353 C354 C375 C378 \nC379 C382 C389 C402 C403 C408 \nC411 C416 C421 C422 C427 C428 \nC433 C439 C441 C444 C445 C446 \nC447 C448 C449 C450 C451 C452 \nC453 C454 C455 C456 C459 C460 \nC461 C463 C464 C466 C467 C469 \nC470 C473 C482 C487 C497 C510 \nC517 C525 C535 C538 C539 C546 \nC547 C552 C562 C564 C566 C573 \nC576 C588 C592 C593 C594 C601 \nC611 C612 C613 C614 C615 C618 \nC625 C626 \n1702: C8_=_C17( C8 C17 ) C8_=_C82( C8 C82 ) C8_=_C94( C8 C94 ) C8_=_C178( C8 C178 ) C8_=_C269( C8 C269 ) \nC8_=_C284( C8 C284 ) C8_=_C403( C8 C403 ) C8_=_C441( C8 C441 ) C8_=_C466( C8 C466 ) C8_=_C467( C8 C467 ) C8_=_C469( C8 C469 ) \nC8_=_C470( C8 C470 ) C8_=_C473( C8 C473 ) C17_=_C38( C17 C38 ) C17_=_C117( C17 C117 ) C17_=_C156( C17 C156 ) C17_=_C209( C17 C209 ) \nC17_=_C240( C17 C240 ) C17_=_C276( C17 C276 ) C17_=_C292( C17 C292 ) C17_=_C335( C17 C335 ) C17_=_C350( C17 C350 ) C17_=_C389( C17 C389 ) \nC17_=_C411( C17 C411 ) C17_=_C422( C17 C422 ) C17_=_C433( C17 C433 ) C17_=_C510( C17 C510 ) C17_=_C547( C17 C547 ) C17_=_C566( C17 C566 ) \nC17_=_C593( C17 C593 ) C17_=_C611( C17 C611 ) C17_=_C612( C17 C612 ) C17_=_C613( C17 C613 ) C17_=_C614( C17 C614 ) C17_=_C615( C17 C615 ) \nC20_=_C22( C20 C22 ) C20_=_C38( C20 C38 ) C20_=_C44( C20 C44 ) C20_=_C45( C20 C45 ) C20_=_C46( C20 C46 ) C20_=_C47( C20 C47 ) \nC20_=_C48( C20 C48 ) C20_=_C49( C20 C49 ) C20_=_C50( C20 C50 ) C20_=_C51( C20 C51 ) C20_=_C52( C20 C52 ) C20_=_C53( C20 C53 ) \nC20_=_C54( C20 C54 ) C20_=_C56( C20 C56 ) C20_=_C57( C20 C57 ) C20_=_C58( C20 C58 ) C20_=_C59( C20 C59 ) C20_=_C61( C20 C61 ) \nC20_=_C62( C20 C62 ) C20_=_C63( C20 C63 ) C20_=_C65( C20 C65 ) C20_=_C66( C20 C66 ) C20_=_C68( C20 C68 ) C20_=_C69( C20 C69 ) \nC22_=_C38( C22 C38 ) C22_=_C44( C22 C44 ) C22_=_C47( C22 C47 ) C22_=_C123( C22 C123 ) C22_=_C124( C22 C124 ) C22_=_C126( C22 C126 ) \nC22_=_C131( C22 C131 ) C22_=_C132( C22 C132 ) C22_=_C134( C22 C134 ) C22_=_C137( C22 C137 ) C38_=_C44( C38 C44 ) C38_=_C117( C38 C117 ) \nC38_=_C156( C38 C156 ) C38_=_C209( C38 C209 ) C38_=_C240( C38 C240 ) C38_=_C276( C38 C276 ) C38_=_C292( C38 C292 ) C38_=_C335( C38 C335 ) \nC38_=_C350( C38 C350 ) C38_=_C389( C38 C389 ) C38_=_C411( C38 C411 ) C38_=_C422( C38 C422 ) C38_=_C433( C38 C433 ) C38_=_C510( C38 C510 ) \nC38_=_C547( C38 C547 ) C38_=_C566( C38 C566 ) C38_=_C593( C38 C593 ) C38_=_C611( C38 C611 ) C38_=_C612( C38 C612 ) C38_=_C613( C38 C613 ) \nC38_=_C614( C38 C614 ) C38_=_C615( C38 C615 ) C44_=_C68( C44 C68 ) C44_=_C244( C44 C244 ) C44_=_C293( C44 C293 ) C44_=_C378( C44 C378 ) \nC44_=_C439( C44 C439 ) C44_=_C497( C44 C497 ) C44_=_C538( C44 C538 ) C44_=_C562( C44 C562 ) C44_=_C573( C44 C573 ) C44_=_C613( C44 C613 ) \nC44_=_C618( C44 C618 ) C44_=_C626( C44 C626 ) C45_=_C46( C45 C46 ) C45_=_C47( C45 C47 ) C45_=_C48( C45 C48 ) C45_=_C49( C45 C49 ) \nC45_=_C50( C45 C50 ) C45_=_C51( C45 C51 ) C45_=_C52( C45 C52 ) C45_=_C53( C45 C53 ) C45_=_C54( C45 C54 ) C45_=_C56( C45 C56 ) \nC45_=_C57( C45 C57 ) C45_=_C58( C45 C58 ) C45_=_C59( C45 C59 ) C45_=_C61( C45 C61 ) C45_=_C62( C45 C62 ) C45_=_C63( C45 C63 ) \nC45_=_C65( C45 C65 ) C45_=_C66( C45 C66 ) C45_=_C68( C45 C68 ) C45_=_C69( C45 C69 ) C45_=_C70( C45 C70 ) C45_=_C87( C45 C87 ) \nC45_=_C93( C45 C93 ) C45_=_C94( C45 C94 ) C46_=_C47( C46 C47 ) C46_=_C48( C46 C48 ) C46_=_C49( C46 C49 ) C46_=_C50( C46 C50 ) \nC46_=_C51( C46 C51 ) C46_=_C52( C46 C52 ) C46_=_C53( C46 C53 ) C46_=_C54( C46 C54 ) C46_=_C56( C46 C56 ) C46_=_C57( C46 C57 ) \nC46_=_C58( C46 C58 ) C46_=_C59( C46 C59 ) C46_=_C61( C46 C61 ) C46_=_C62( C46 C62 ) C46_=_C63( C46 C63 ) C46_=_C65( C46 C65 ) \nC46_=_C66( C46 C66 ) C46_=_C68( C46 C68 ) C46_=_C69( C46 C69 ) C46_=_C87( C46 C87 ) C46_=_C105( C46 C105 ) C46_=_C106( C46 C106 ) \nC46_=_C108( C46 C108 ) C46_=_C110( C46 C110 ) C46_=_C112( C46 C112 ) C46_=_C113( C46 C113 ) C46_=_C114( C46 C114 ) C46_=_C115( C46 C115 ) \nC46_=_C117( C46 C117 ) C46_=_C118( C46 C118 ) C46_=_C119( C46 C119 ) C47_=_C48( C47 C48 ) C47_=_C49( C47 C49 ) C47_=_C50( C47 C50 ) \nC47_=_C51( C47 C51 ) C47_=_C52( C47 C52 ) C47_=_C53( C47 C53 ) C47_=_C54( C47 C54 ) C47_=_C56( C47 C56 ) C47_=_C57( C47 C57 ) \nC47_=_C58( C47 C58 ) C47_=_C59( C47 C59 ) C47_=_C61( C47 C61 ) C47_=_C62( C47 C62 ) C47_=_C63( C47 C63 ) C47_=_C65( C47 C65 ) \nC47_=_C66( C47 C66 ) C47_=_C68( C47 C68 ) C47_=_C69( C47 C69 ) C47_=_C123( C47 C123 ) C47_=_C124( C47 C124 ) C47_=_C126( C47 C126 ) \nC47_=_C131( C47 C131 ) C47_=_C132( C47 C132 ) C47_=_C134( C47 C134 ) C47_=_C137( C47 C137 ) C48_=_C49( C48 C49 ) C48_=_C50( C48 C50 ) \nC48_=_C51( C48 C51 ) C48_=_C52( C48 C52 ) C48_=_C53( C48 C53 ) C48_=_C54( C48 C54 ) C48_=_C56( C48 C56 ) C48_=_C57( C48 C57 ) \nC48_=_C58( C48 C58 ) C48_=_C59( C48 C59 ) C48_=_C61( C48 C61 ) C48_=_C62( C48 C62 ) C48_=_C63( C48 C63 ) C48_=_C65( C48 C65 ) \nC48_=_C66( C48 C66 ) C48_=_C68( C48 C68 ) C48_=_C69( C48 C69 ) C48_=_C123( C48 C123 ) C48_=_C149( C48 C149 ) C48_=_C156( C48 C156 ) \nC49_=_C50( C49 C50 ) C49_=_C51( C49 C51 ) C49_=_C52( C49 C52 ) C49_=_C53( C49</w:t>
      </w:r>
    </w:p>
    <w:p>
      <w:pPr>
        <w:pStyle w:val="PreformattedText"/>
        <w:bidi w:val="0"/>
        <w:spacing w:before="0" w:after="0"/>
        <w:jc w:val="left"/>
        <w:rPr/>
      </w:pPr>
      <w:r>
        <w:rPr/>
        <w:t xml:space="preserve"> </w:t>
      </w:r>
      <w:r>
        <w:rPr/>
        <w:t>C53 ) C49_=_C54( C49 C54 ) C49_=_C56( C49 C56 ) \nC49_=_C57( C49 C57 ) C49_=_C58( C49 C58 ) C49_=_C59( C49 C59 ) C49_=_C61( C49 C61 ) C49_=_C62( C49 C62 ) C49_=_C63( C49 C63 ) \nC49_=_C65( C49 C65 ) C49_=_C66( C49 C66 ) C49_=_C68( C49 C68 ) C49_=_C69( C49 C69 ) C49_=_C73( C49 C73 ) C49_=_C126( C49 C126 ) \nC49_=_C195( C49 C195 ) C49_=_C200( C49 C200 ) C49_=_C209( C49 C209 ) C50_=_C51( C50 C51 ) C50_=_C52( C50 C52 ) C50_=_C53( C50 C53 ) \nC50_=_C54( C50 C54 ) C50_=_C56( C50 C56 ) C50_=_C57( C50 C57 ) C50_=_C58( C50 C58 ) C50_=_C59( C50 C59 ) C50_=_C61( C50 C61 ) \nC50_=_C62( C50 C62 ) C50_=_C63( C50 C63 ) C50_=_C65( C50 C65 ) C50_=_C66( C50 C66 ) C50_=_C68( C50 C68 ) C50_=_C69( C50 C69 ) \nC50_=_C74( C50 C74 ) C50_=_C238( C50 C238 ) C50_=_C240( C50 C240 ) C50_=_C244( C50 C244 ) C50_=_C245( C50 C245 ) C51_=_C52( C51 C52 ) \nC51_=_C53( C51 C53 ) C51_=_C54( C51 C54 ) C51_=_C56( C51 C56 ) C51_=_C57( C51 C57 ) C51_=_C58( C51 C58 ) C51_=_C59( C51 C59 ) \nC51_=_C61( C51 C61 ) C51_=_C62( C51 C62 ) C51_=_C63( C51 C63 ) C51_=_C65( C51 C65 ) C51_=_C66( C51 C66 ) C51_=_C68( C51 C68 ) \nC51_=_C69( C51 C69 ) C51_=_C77( C51 C77 ) C51_=_C283( C51 C283 ) C51_=_C284( C51 C284 ) C51_=_C292( C51 C292 ) C51_=_C293( C51 C293 ) \nC52_=_C53( C52 C53 ) C52_=_C54( C52 C54 ) C52_=_C56( C52 C56 ) C52_=_C57( C52 C57 ) C52_=_C58( C52 C58 ) C52_=_C59( C52 C59 ) \nC52_=_C61( C52 C61 ) C52_=_C62( C52 C62 ) C52_=_C63( C52 C63 ) C52_=_C65( C52 C65 ) C52_=_C66( C52 C66 ) C52_=_C68( C52 C68 ) \nC52_=_C69( C52 C69 ) C52_=_C131( C52 C131 ) C52_=_C322( C52 C322 ) C52_=_C340( C52 C340 ) C52_=_C353( C52 C353 ) C52_=_C354( C52 C354 ) \nC53_=_C54( C53 C54 ) C53_=_C56( C53 C56 ) C53_=_C57( C53 C57 ) C53_=_C58( C53 C58 ) C53_=_C59( C53 C59 ) C53_=_C61( C53 C61 ) \nC53_=_C62( C53 C62 ) C53_=_C63( C53 C63 ) C53_=_C65( C53 C65 ) C53_=_C66( C53 C66 ) C53_=_C68( C53 C68 ) C53_=_C69( C53 C69 ) \nC53_=_C79( C53 C79 ) C53_=_C375( C53 C375 ) C53_=_C378( C53 C378 ) C53_=_C379( C53 C379 ) C54_=_C56( C54 C56 ) C54_=_C57( C54 C57 ) \nC54_=_C58( C54 C58 ) C54_=_C59( C54 C59 ) C54_=_C61( C54 C61 ) C54_=_C62( C54 C62 ) C54_=_C63( C54 C63 ) C54_=_C65( C54 C65 ) \nC54_=_C66( C54 C66 ) C54_=_C68( C54 C68 ) C54_=_C69( C54 C69 ) C54_=_C416( C54 C416 ) C54_=_C421( C54 C421 ) C54_=_C422( C54 C422 ) \nC54_=_C427( C54 C427 ) C56_=_C57( C56 C57 ) C56_=_C58( C56 C58 ) C56_=_C59( C56 C59 ) C56_=_C61( C56 C61 ) C56_=_C62( C56 C62 ) \nC56_=_C63( C56 C63 ) C56_=_C65( C56 C65 ) C56_=_C66( C56 C66 ) C56_=_C68( C56 C68 ) C56_=_C69( C56 C69 ) C56_=_C83( C56 C83 ) \nC56_=_C482( C56 C482 ) C57_=_C58( C57 C58 ) C57_=_C59( C57 C59 ) C57_=_C61( C57 C61 ) C57_=_C62( C57 C62 ) C57_=_C63( C57 C63 ) \nC57_=_C65( C57 C65 ) C57_=_C66( C57 C66 ) C57_=_C68( C57 C68 ) C57_=_C69( C57 C69 ) C57_=_C85( C57 C85 ) C57_=_C344( C57 C344 ) \nC57_=_C510( C57 C510 ) C58_=_C59( C58 C59 ) C58_=_C61( C58 C61 ) C58_=_C62( C58 C62 ) C58_=_C63( C58 C63 ) C58_=_C65( C58 C65 ) \nC58_=_C66( C58 C66 ) C58_=_C68( C58 C68 ) C58_=_C69( C58 C69 ) C58_=_C112( C58 C112 ) C58_=_C451( C58 C451 ) C58_=_C546( C58 C546 ) \nC58_=_C547( C58 C547 ) C58_=_C552( C58 C552 ) C59_=_C61( C59 C61 ) C59_=_C62( C59 C62 ) C59_=_C63( C59 C63 ) C59_=_C65( C59 C65 ) \nC59_=_C66( C59 C66 ) C59_=_C68( C59 C68 ) C59_=_C69( C59 C69 ) C59_=_C452( C59 C452 ) C59_=_C562( C59 C562 ) C61_=_C62( C61 C62 ) \nC61_=_C63( C61 C63 ) C61_=_C65( C61 C65 ) C61_=_C66( C61 C66 ) C61_=_C68( C61 C68 ) C61_=_C69( C61 C69 ) C61_=_C453( C61 C453 ) \nC61_=_C573( C61 C573 ) C61_=_C576( C61 C576 ) C62_=_C63( C62 C63 ) C62_=_C65( C62 C65 ) C62_=_C66( C62 C66 ) C62_=_C68( C62 C68 ) \nC62_=_C69( C62 C69 ) C62_=_C134( C62 C134 ) C62_=_C332( C62 C332 ) C62_=_C347( C62 C347 ) C62_=_C454( C62 C454 ) C63_=_C65( C63 C65 ) \nC63_=_C66( C63 C66 ) C63_=_C68( C63 C68 ) C63_=_C69( C63 C69 ) C63_=_C348( C63 C348 ) C63_=_C588( C63 C588 ) C65_=_C66( C65 C66 ) \nC65_=_C68( C65 C68 ) C65_=_C69( C65 C69 ) C65_=_C118( C65 C118 ) C65_=_C447( C65 C447 ) C65_=_C612( C65 C612 ) C66_=_C68( C66 C68 ) \nC66_=_C69( C66 C69 ) C66_=_C337( C66 C337 ) C66_=_C470( C66 C470 ) C66_=_C626( C66 C626 ) C68_=_C69( C68 C69 ) C68_=_C244( C68 C244 ) \nC68_=_C293( C68 C293 ) C68_=_C378( C68 C378 ) C68_=_C439( C68 C439 ) C68_=_C497( C68 C497 ) C68_=_C538( C68 C538 ) C68_=_C562( C68 C562 ) \nC68_=_C573( C68 C573 ) C68_=_C613( C68 C613 ) C68_=_C618( C68 C618 ) C68_=_C626( C68 C626 ) C69_=_C464( C69 C464 ) C69_=_C473( C69 C473 ) \nC69_=_C615( C69 C615 ) C70_=_C72( C70 C72 ) C70_=_C73( C70 C73 ) C70_=_C74( C70 C74 ) C70_=_C76( C70 C76 ) C70_=_C77( C70 C77 ) \nC70_=_C78( C70 C78 ) C70_=_C79( C70 C79 ) C70_=_C82( C70 C82 ) C70_=_C83( C70 C83 ) C70_=_C85( C70 C85 ) C70_=_C86( C70 C86 ) \nC70_=_C87( C70 C87 ) C70_=_C93( C70 C93 ) C70_=_C94( C70 C94 ) C72_=_C73( C72 C73 ) C72_=_C74( C72 C74 ) C72_=_C76( C72 C76 ) \nC72_=_C77( C72 C77 ) C72_=_C78( C72 C78 ) C72_=_C79( C72 C79 ) C72_=_C82( C72 C82 ) C72_=_C83( C72 C83 ) C72_=_C85( C72 C85 ) \nC72_=_C86( C72 C86 ) C72_=_C124( C72 C124 ) C72_=_C178( C72 C178 ) C72_=_C189( C72 C189 ) C73_=_C74( C73 C74 ) C73_=_C76( C73 C76 ) \nC73_=_C77( C73 C77 ) C73_=_C78( C73 C78 ) C73_=_C79( C73 C79 ) C73_=_C82( C73 C82 ) C73_=_C83( C73 C83 ) C73_=_C85( C73 C85 ) \nC73_=_C86( C73 C86 ) C73_=_C126( C73 C126 ) C73_=_C195( C73 C195 ) C73_=_C200( C73 C200 ) C73_=_C209( C73 C209 ) C74_=_C76( C74 C76 ) \nC74_=_C77( C74 C77 ) C74_=_C78( C74 C78 ) C74_=_C79( C74 C79 ) C74_=_C82( C74 C82 ) C74_=_C83( C74 C83 ) C74_=_C85( C74 C85 ) \nC74_=_C86( C74 C86 ) C74_=_C238( C74 C238 ) C74_=_C240( C74 C240 ) C74_=_C244( C74 C244 ) C74_=_C245( C74 C245 ) C76_=_C77( C76 C77 ) \nC76_=_C78( C76 C78 ) C76_=_C79( C76 C79 ) C76_=_C82( C76 C82 ) C76_=_C83( C76 C83 ) C76_=_C85( C76 C85 ) C76_=_C86( C76 C86 ) \nC77_=_C78( C77 C78 ) C77_=_C79( C77 C79 ) C77_=_C82( C77 C82 ) C77_=_C83( C77 C83 ) C77_=_C85( C77 C85 ) C77_=_C86( C77 C86 ) \nC77_=_C283( C77 C283 ) C77_=_C284( C77 C284 ) C77_=_C292( C77 C292 ) C77_=_C293( C77 C293 ) C78_=_C79( C78 C79 ) C78_=_C82( C78 C82 ) \nC78_=_C83( C78 C83 ) C78_=_C85( C78 C85 ) C78_=_C86( C78 C86 ) C78_=_C283( C78 C283 ) C78_=_C322( C78 C322 ) C78_=_C323( C78 C323 ) \nC78_=_C324( C78 C324 ) C78_=_C328( C78 C328 ) C78_=_C330( C78 C330 ) C78_=_C332( C78 C332 ) C78_=_C333( C78 C333 ) C78_=_C334( C78 C334 ) \nC78_=_C335( C78 C335 ) C78_=_C336( C78 C336 ) C78_=_C337( C78 C337 ) C79_=_C82( C79 C82 ) C79_=_C83( C79 C83 ) C79_=_C85( C79 C85 ) \nC79_=_C86( C79 C86 ) C79_=_C375( C79 C375 ) C79_=_C378( C79 C378 ) C79_=_C379( C79 C379 ) C82_=_C83( C82 C83 ) C82_=_C85( C82 C85 ) \nC82_=_C86( C82 C86 ) C82_=_C94( C82 C94 ) C82_=_C178( C82 C178 ) C82_=_C269( C82 C269 ) C82_=_C284( C82 C284 ) C82_=_C403( C82 C403 ) \nC82_=_C441( C82 C441 ) C82_=_C466( C82 C466 ) C82_=_C467( C82 C467 ) C82_=_C469( C82 C469 ) C82_=_C470( C82 C470 ) C82_=_C473( C82 C473 ) \nC83_=_C85( C83 C85 ) C83_=_C86( C83 C86 ) C83_=_C482( C83 C482 ) C85_=_C86( C85 C86 ) C85_=_C344( C85 C344 ) C85_=_C510( C85 C510 ) \nC86_=_C245( C86 C245 ) C86_=_C379( C86 C379 ) C86_=_C427( C86 C427 ) C86_=_C463( C86 C463 ) C86_=_C482( C86 C482 ) C86_=_C517( C86 C517 ) \nC86_=_C539( C86 C539 ) C86_=_C552( C86 C552 ) C86_=_C576( C86 C576 ) C86_=_C601( C86 C601 ) C86_=_C614( C86 C614 ) C86_=_C625( C86 C625 ) \nC87_=_C93( C87 C93 ) C87_=_C94( C87 C94 ) C87_=_C105( C87 C105 ) C87_=_C106( C87 C106 ) C87_=_C108( C87 C108 ) C87_=_C110( C87 C110 ) \nC87_=_C112( C87 C112 ) C87_=_C113( C87 C113 ) C87_=_C114( C87 C114 ) C87_=_C115( C87 C115 ) C87_=_C117( C87 C117 ) C87_=_C118( C87 C118 ) \nC87_=_C119( C87 C119 ) C93_=_C94( C93 C94 ) C93_=_C300( C93 C300 ) C93_=_C312( C93 C312 ) C93_=_C353( C93 C353 ) C93_=_C428( C93 C428 ) \nC93_=_C441( C93 C441 ) C93_=_C444( C93 C444 ) C93_=_C445( C93 C445 ) C93_=_C446( C93 C446 ) C93_=_C447( C93 C447 ) C94_=_C178( C94 C178 ) \nC94_=_C269( C94 C269 ) C94_=_C284( C94 C284 ) C94_=_C403( C94 C403 ) C94_=_C441( C94 C441 ) C94_=_C466( C94 C466 ) C94_=_C467( C94 C467 ) \nC94_=_C469( C94 C469 ) C94_=_C470( C94 C470 ) C94_=_C473( C94 C473 ) C105_=_C106( C105 C106 ) C105_=_C108( C105 C108 ) C105_=_C110( C105 C110 ) \nC105_=_C112( C105 C112 ) C105_=_C113( C105 C113 ) C105_=_C114( C105 C114 ) C105_=_C115( C105 C115 ) C105_=_C117( C105 C117 ) C105_=_C118( C105 C118 ) \nC105_=_C119( C105 C119 ) C105_=_C267( C105 C267 ) C105_=_C269( C105 C269 ) C105_=_C276( C105 C276 ) C106_=_C108( C106 C108 ) C106_=_C110( C106 C110 ) \nC106_=_C112( C106 C112 ) C106_=_C113( C106 C113 ) C106_=_C114( C106 C114 ) C106_=_C115( C106 C115 ) C106_=_C117( C106 C117 ) C106_=_C118( C106 C118 ) \nC106_=_C119( C106 C119 ) C106_=_C312( C106 C312 ) C108_=_C110( C108 C110 ) C108_=_C112( C108 C112 ) C108_=_C113( C108 C113 ) C108_=_C114( C108 C114 ) \nC108_=_C115( C108 C115 ) C108_=_C117( C108 C117 ) C108_=_C118( C108 C118 ) C108_=_C119( C108 C119 ) C108_=_C342( C108 C342 ) C108_=_C428( C108 C428 ) \nC108_=_C433( C108 C433 ) C108_=_C439( C108 C439 ) C110_=_C112( C110 C112 ) C110_=_C113( C110 C113 ) C110_=_C114( C110 C114 ) C110_=_C115( C110 C115 ) \nC110_=_C117( C110 C117 ) C110_=_C118( C110 C118 ) C110_=_C119( C110 C119 ) C110_=_C346( C110 C346 ) C110_=_C535( C110 C535 ) C110_=_C538( C110 C538 ) \nC110_=_C539( C110 C539 ) C112_=_C113( C112 C113 ) C112_=_C114( C112 C114 ) C112_=_C115( C112 C115 ) C112_=_C117( C112 C117 ) C112_=_C118( C112 C118 ) \nC112_=_C119( C112 C119 ) C112_=_C451( C112 C451 ) C112_=_C546( C112 C546 ) C112_=_C547( C112 C547 ) C112_=_C552( C112 C552 ) C113_=_C114( C113 C114 ) \nC113_=_C115( C113 C115 ) C113_=_C117( C113 C117 ) C113_=_C118( C113 C118 ) C113_=_C119( C113 C119 ) C113_=_C445( C113 C445 ) C113_=_C564( C113 C564 ) \nC113_=_C566( C113 C566 ) C114_=_C115( C114 C115 ) C114_=_C117( C114 C117 ) C114_=_C118( C114 C118 ) C114_=_C119( C114 C119 ) C114_=_C334( C114 C334 ) \nC114_=_C349( C114 C349 ) C114_=_C455( C114 C455 ) C114_=_C466( C114 C466 ) C115_=_C117( C115 C117 ) C115_=_C118( C115 C118 ) C115_=_C119( C115 C119 ) \nC115_=_C456( C115 C456 ) C115_=_C467(</w:t>
      </w:r>
    </w:p>
    <w:p>
      <w:pPr>
        <w:pStyle w:val="PreformattedText"/>
        <w:bidi w:val="0"/>
        <w:spacing w:before="0" w:after="0"/>
        <w:jc w:val="left"/>
        <w:rPr/>
      </w:pPr>
      <w:r>
        <w:rPr/>
        <w:t xml:space="preserve"> </w:t>
      </w:r>
      <w:r>
        <w:rPr/>
        <w:t>C115 C467 ) C115_=_C592( C115 C592 ) C117_=_C118( C117 C118 ) C117_=_C119( C117 C119 ) C117_=_C156( C117 C156 ) \nC117_=_C209( C117 C209 ) C117_=_C240( C117 C240 ) C117_=_C276( C117 C276 ) C117_=_C292( C117 C292 ) C117_=_C335( C117 C335 ) C117_=_C350( C117 C350 ) \nC117_=_C389( C117 C389 ) C117_=_C411( C117 C411 ) C117_=_C422( C117 C422 ) C117_=_C433( C117 C433 ) C117_=_C510( C117 C510 ) C117_=_C547( C117 C547 ) \nC117_=_C566( C117 C566 ) C117_=_C593( C117 C593 ) C117_=_C611( C117 C611 ) C117_=_C612( C117 C612 ) C117_=_C613( C117 C613 ) C117_=_C614( C117 C614 ) \nC117_=_C615( C117 C615 ) C118_=_C119( C118 C119 ) C118_=_C447( C118 C447 ) C118_=_C612( C118 C612 ) C119_=_C336( C119 C336 ) C119_=_C351( C119 C351 ) \nC119_=_C460( C119 C460 ) C123_=_C124( C123 C124 ) C123_=_C126( C123 C126 ) C123_=_C131( C123 C131 ) C123_=_C132( C123 C132 ) C123_=_C134( C123 C134 ) \nC123_=_C137( C123 C137 ) C123_=_C149( C123 C149 ) C123_=_C156( C123 C156 ) C124_=_C126( C124 C126 ) C124_=_C131( C124 C131 ) C124_=_C132( C124 C132 ) \nC124_=_C134( C124 C134 ) C124_=_C137( C124 C137 ) C124_=_C178( C124 C178 ) C124_=_C189( C124 C189 ) C126_=_C131( C126 C131 ) C126_=_C132( C126 C132 ) \nC126_=_C134( C126 C134 ) C126_=_C137( C126 C137 ) C126_=_C195( C126 C195 ) C126_=_C200( C126 C200 ) C126_=_C209( C126 C209 ) C131_=_C132( C131 C132 ) \nC131_=_C134( C131 C134 ) C131_=_C137( C131 C137 ) C131_=_C322( C131 C322 ) C131_=_C340( C131 C340 ) C131_=_C353( C131 C353 ) C131_=_C354( C131 C354 ) \nC132_=_C134( C132 C134 ) C132_=_C137( C132 C137 ) C132_=_C328( C132 C328 ) C132_=_C343( C132 C343 ) C132_=_C448( C132 C448 ) C132_=_C487( C132 C487 ) \nC132_=_C497( C132 C497 ) C134_=_C137( C134 C137 ) C134_=_C332( C134 C332 ) C134_=_C347( C134 C347 ) C134_=_C454( C134 C454 ) C137_=_C446( C137 C446 ) \nC137_=_C459( C137 C459 ) C137_=_C469( C137 C469 ) C137_=_C594( C137 C594 ) C137_=_C611( C137 C611 ) C137_=_C618( C137 C618 ) C149_=_C156( C149 C156 ) \nC149_=_C200( C149 C200 ) C149_=_C267( C149 C267 ) C149_=_C324( C149 C324 ) C149_=_C354( C149 C354 ) C149_=_C382( C149 C382 ) C149_=_C402( C149 C402 ) \nC149_=_C416( C149 C416 ) C149_=_C448( C149 C448 ) C149_=_C449( C149 C449 ) C149_=_C450( C149 C450 ) C149_=_C451( C149 C451 ) C149_=_C452( C149 C452 ) \nC149_=_C453( C149 C453 ) C149_=_C454( C149 C454 ) C149_=_C455( C149 C455 ) C149_=_C456( C149 C456 ) C149_=_C459( C149 C459 ) C149_=_C460( C149 C460 ) \nC149_=_C461( C149 C461 ) C149_=_C463( C149 C463 ) C149_=_C464( C149 C464 ) C156_=_C209( C156 C209 ) C156_=_C240( C156 C240 ) C156_=_C276( C156 C276 ) \nC156_=_C292( C156 C292 ) C156_=_C335( C156 C335 ) C156_=_C350( C156 C350 ) C156_=_C389( C156 C389 ) C156_=_C411( C156 C411 ) C156_=_C422( C156 C422 ) \nC156_=_C433( C156 C433 ) C156_=_C510( C156 C510 ) C156_=_C547( C156 C547 ) C156_=_C566( C156 C566 ) C156_=_C593( C156 C593 ) C156_=_C611( C156 C611 ) \nC156_=_C612( C156 C612 ) C156_=_C613( C156 C613 ) C156_=_C614( C156 C614 ) C156_=_C615( C156 C615 ) C178_=_C189( C178 C189 ) C178_=_C269( C178 C269 ) \nC178_=_C284( C178 C284 ) C178_=_C403( C178 C403 ) C178_=_C441( C178 C441 ) C178_=_C466( C178 C466 ) C178_=_C467( C178 C467 ) C178_=_C469( C178 C469 ) \nC178_=_C470( C178 C470 ) C178_=_C473( C178 C473 ) C189_=_C238( C189 C238 ) C189_=_C375( C189 C375 ) C189_=_C408( C189 C408 ) C189_=_C421( C189 C421 ) \nC189_=_C487( C189 C487 ) C189_=_C525( C189 C525 ) C189_=_C535( C189 C535 ) C189_=_C546( C189 C546 ) C189_=_C564( C189 C564 ) C189_=_C588( C189 C588 ) \nC189_=_C592( C189 C592 ) C189_=_C593( C189 C593 ) C189_=_C594( C189 C594 ) C195_=_C200( C195 C200 ) C195_=_C209( C195 C209 ) C195_=_C340( C195 C340 ) \nC195_=_C341( C195 C341 ) C195_=_C342( C195 C342 ) C195_=_C343( C195 C343 ) C195_=_C344( C195 C344 ) C195_=_C345( C195 C345 ) C195_=_C346( C195 C346 ) \nC195_=_C347( C195 C347 ) C195_=_C348( C195 C348 ) C195_=_C349( C195 C349 ) C195_=_C350( C195 C350 ) C195_=_C351( C195 C351 ) C200_=_C209( C200 C209 ) \nC200_=_C267( C200 C267 ) C200_=_C324( C200 C324 ) C200_=_C354( C200 C354 ) C200_=_C382( C200 C382 ) C200_=_C402( C200 C402 ) C200_=_C416( C200 C416 ) \nC200_=_C448( C200 C448 ) C200_=_C449( C200 C449 ) C200_=_C450( C200 C450 ) C200_=_C451( C200 C451 ) C200_=_C452( C200 C452 ) C200_=_C453( C200 C453 ) \nC200_=_C454( C200 C454 ) C200_=_C455( C200 C455 ) C200_=_C456( C200 C456 ) C200_=_C459( C200 C459 ) C200_=_C460( C200 C460 ) C200_=_C461( C200 C461 ) \nC200_=_C463( C200 C463 ) C200_=_C464( C200 C464 ) C209_=_C240( C209 C240 ) C209_=_C276( C209 C276 ) C209_=_C292( C209 C292 ) C209_=_C335( C209 C335 ) \nC209_=_C350( C209 C350 ) C209_=_C389( C209 C389 ) C209_=_C411( C209 C411 ) C209_=_C422( C209 C422 ) C209_=_C433( C209 C433 ) C209_=_C510( C209 C510 ) \nC209_=_C547( C209 C547 ) C209_=_C566( C209 C566 ) C209_=_C593( C209 C593 ) C209_=_C611( C209 C611 ) C209_=_C612( C209 C612 ) C209_=_C613( C209 C613 ) \nC209_=_C614( C209 C614 ) C209_=_C615( C209 C615 ) C238_=_C240( C238 C240 ) C238_=_C244( C238 C244 ) C238_=_C245( C238 C245 ) C238_=_C375( C238 C375 ) \nC238_=_C408( C238 C408 ) C238_=_C421( C238 C421 ) C238_=_C487( C238 C487 ) C238_=_C525( C238 C525 ) C238_=_C535( C238 C535 ) C238_=_C546( C238 C546 ) \nC238_=_C564( C238 C564 ) C238_=_C588( C238 C588 ) C238_=_C592( C238 C592 ) C238_=_C593( C238 C593 ) C238_=_C594( C238 C594 ) C240_=_C244( C240 C244 ) \nC240_=_C245( C240 C245 ) C240_=_C276( C240 C276 ) C240_=_C292( C240 C292 ) C240_=_C335( C240 C335 ) C240_=_C350( C240 C350 ) C240_=_C389( C240 C389 ) \nC240_=_C411( C240 C411 ) C240_=_C422( C240 C422 ) C240_=_C433( C240 C433 ) C240_=_C510( C240 C510 ) C240_=_C547( C240 C547 ) C240_=_C566( C240 C566 ) \nC240_=_C593( C240 C593 ) C240_=_C611( C240 C611 ) C240_=_C612( C240 C612 ) C240_=_C613( C240 C613 ) C240_=_C614( C240 C614 ) C240_=_C615( C240 C615 ) \nC244_=_C245( C244 C245 ) C244_=_C293( C244 C293 ) C244_=_C378( C244 C378 ) C244_=_C439( C244 C439 ) C244_=_C497( C244 C497 ) C244_=_C538( C244 C538 ) \nC244_=_C562( C244 C562 ) C244_=_C573( C244 C573 ) C244_=_C613( C244 C613 ) C244_=_C618( C244 C618 ) C244_=_C626( C244 C626 ) C245_=_C379( C245 C379 ) \nC245_=_C427( C245 C427 ) C245_=_C463( C245 C463 ) C245_=_C482( C245 C482 ) C245_=_C517( C245 C517 ) C245_=_C539( C245 C539 ) C245_=_C552( C245 C552 ) \nC245_=_C576( C245 C576 ) C245_=_C601( C245 C601 ) C245_=_C614( C245 C614 ) C245_=_C625( C245 C625 ) C267_=_C269( C267 C269 ) C267_=_C276( C267 C276 ) \nC267_=_C324( C267 C324 ) C267_=_C354( C267 C354 ) C267_=_C382( C267 C382 ) C267_=_C402( C267 C402 ) C267_=_C416( C267 C416 ) C267_=_C448( C267 C448 ) \nC267_=_C449( C267 C449 ) C267_=_C450( C267 C450 ) C267_=_C451( C267 C451 ) C267_=_C452( C267 C452 ) C267_=_C453( C267 C453 ) C267_=_C454( C267 C454 ) \nC267_=_C455( C267 C455 ) C267_=_C456( C267 C456 ) C267_=_C459( C267 C459 ) C267_=_C460( C267 C460 ) C267_=_C461( C267 C461 ) C267_=_C463( C267 C463 ) \nC267_=_C464( C267 C464 ) C269_=_C276( C269 C276 ) C269_=_C284( C269 C284 ) C269_=_C403( C269 C403 ) C269_=_C441( C269 C441 ) C269_=_C466( C269 C466 ) \nC269_=_C467( C269 C467 ) C269_=_C469( C269 C469 ) C269_=_C470( C269 C470 ) C269_=_C473( C269 C473 ) C276_=_C292( C276 C292 ) C276_=_C335( C276 C335 ) \nC276_=_C350( C276 C350 ) C276_=_C389( C276 C389 ) C276_=_C411( C276 C411 ) C276_=_C422( C276 C422 ) C276_=_C433( C276 C433 ) C276_=_C510( C276 C510 ) \nC276_=_C547( C276 C547 ) C276_=_C566( C276 C566 ) C276_=_C593( C276 C593 ) C276_=_C611( C276 C611 ) C276_=_C612( C276 C612 ) C276_=_C613( C276 C613 ) \nC276_=_C614( C276 C614 ) C276_=_C615( C276 C615 ) C283_=_C284( C283 C284 ) C283_=_C292( C283 C292 ) C283_=_C293( C283 C293 ) C283_=_C322( C283 C322 ) \nC283_=_C323( C283 C323 ) C283_=_C324( C283 C324 ) C283_=_C328( C283 C328 ) C283_=_C330( C283 C330 ) C283_=_C332( C283 C332 ) C283_=_C333( C283 C333 ) \nC283_=_C334( C283 C334 ) C283_=_C335( C283 C335 ) C283_=_C336( C283 C336 ) C283_=_C337( C283 C337 ) C284_=_C292( C284 C292 ) C284_=_C293( C284 C293 ) \nC284_=_C403( C284 C403 ) C284_=_C441( C284 C441 ) C284_=_C466( C284 C466 ) C284_=_C467( C284 C467 ) C284_=_C469( C284 C469 ) C284_=_C470( C284 C470 ) \nC284_=_C473( C284 C473 ) C292_=_C293( C292 C293 ) C292_=_C335( C292 C335 ) C292_=_C350( C292 C350 ) C292_=_C389( C292 C389 ) C292_=_C411( C292 C411 ) \nC292_=_C422( C292 C422 ) C292_=_C433( C292 C433 ) C292_=_C510( C292 C510 ) C292_=_C547( C292 C547 ) C292_=_C566( C292 C566 ) C292_=_C593( C292 C593 ) \nC292_=_C611( C292 C611 ) C292_=_C612( C292 C612 ) C292_=_C613( C292 C613 ) C292_=_C614( C292 C614 ) C292_=_C615( C292 C615 ) C293_=_C378( C293 C378 ) \nC293_=_C439( C293 C439 ) C293_=_C497( C293 C497 ) C293_=_C538( C293 C538 ) C293_=_C562( C293 C562 ) C293_=_C573( C293 C573 ) C293_=_C613( C293 C613 ) \nC293_=_C618( C293 C618 ) C293_=_C626( C293 C626 ) C300_=_C312( C300 C312 ) C300_=_C353( C300 C353 ) C300_=_C428( C300 C428 ) C300_=_C441( C300 C441 ) \nC300_=_C444( C300 C444 ) C300_=_C445( C300 C445 ) C300_=_C446( C300 C446 ) C300_=_C447( C300 C447 ) C312_=_C353( C312 C353 ) C312_=_C428( C312 C428 ) \nC312_=_C441( C312 C441 ) C312_=_C444( C312 C444 ) C312_=_C445( C312 C445 ) C312_=_C446( C312 C446 ) C312_=_C447( C312 C447 ) C322_=_C323( C322 C323 ) \nC322_=_C324( C322 C324 ) C322_=_C328( C322 C328 ) C322_=_C330( C322 C330 ) C322_=_C332( C322 C332 ) C322_=_C333( C322 C333 ) C322_=_C334( C322 C334 ) \nC322_=_C335( C322 C335 ) C322_=_C336( C322 C336 ) C322_=_C337( C322 C337 ) C322_=_C340( C322 C340 ) C322_=_C353( C322 C353 ) C322_=_C354( C322 C354 ) \nC323_=_C324( C323 C324 ) C323_=_C328( C323 C328 ) C323_=_C330( C323 C330 ) C323_=_C332( C323 C332 ) C323_=_C333( C323 C333 ) C323_=_C334( C323 C334 ) \nC323_=_C335( C323 C335 ) C323_=_C336( C323 C336 ) C323_=_C337( C323 C337 ) C323_=_C382( C323 C382 ) C323_=_C389( C323 C389 ) C324_=_C328( C324 C328 ) \nC324_=_C330( C324 C330 ) C324_=_C332( C324 C332 ) C324_=_C333( C324 C333 ) C324_=_C334( C324 C334 ) C324_=_C335( C324 C335 ) C324_=_C336( C324 C336 ) \nC324_=_C337( C324 C337 ) C324_=_C354( C324 C354 ) C324_=_C382(</w:t>
      </w:r>
    </w:p>
    <w:p>
      <w:pPr>
        <w:pStyle w:val="PreformattedText"/>
        <w:bidi w:val="0"/>
        <w:spacing w:before="0" w:after="0"/>
        <w:jc w:val="left"/>
        <w:rPr/>
      </w:pPr>
      <w:r>
        <w:rPr/>
        <w:t xml:space="preserve"> </w:t>
      </w:r>
      <w:r>
        <w:rPr/>
        <w:t>C324 C382 ) C324_=_C402( C324 C402 ) C324_=_C416( C324 C416 ) C324_=_C448( C324 C448 ) \nC324_=_C449( C324 C449 ) C324_=_C450( C324 C450 ) C324_=_C451( C324 C451 ) C324_=_C452( C324 C452 ) C324_=_C453( C324 C453 ) C324_=_C454( C324 C454 ) \nC324_=_C455( C324 C455 ) C324_=_C456( C324 C456 ) C324_=_C459( C324 C459 ) C324_=_C460( C324 C460 ) C324_=_C461( C324 C461 ) C324_=_C463( C324 C463 ) \nC324_=_C464( C324 C464 ) C328_=_C330( C328 C330 ) C328_=_C332( C328 C332 ) C328_=_C333( C328 C333 ) C328_=_C334( C328 C334 ) C328_=_C335( C328 C335 ) \nC328_=_C336( C328 C336 ) C328_=_C337( C328 C337 ) C328_=_C343( C328 C343 ) C328_=_C448( C328 C448 ) C328_=_C487( C328 C487 ) C328_=_C497( C328 C497 ) \nC330_=_C332( C330 C332 ) C330_=_C333( C330 C333 ) C330_=_C334( C330 C334 ) C330_=_C335( C330 C335 ) C330_=_C336( C330 C336 ) C330_=_C337( C330 C337 ) \nC330_=_C450( C330 C450 ) C330_=_C517( C330 C517 ) C332_=_C333( C332 C333 ) C332_=_C334( C332 C334 ) C332_=_C335( C332 C335 ) C332_=_C336( C332 C336 ) \nC332_=_C337( C332 C337 ) C332_=_C347( C332 C347 ) C332_=_C454( C332 C454 ) C333_=_C334( C333 C334 ) C333_=_C335( C333 C335 ) C333_=_C336( C333 C336 ) \nC333_=_C337( C333 C337 ) C333_=_C601( C333 C601 ) C334_=_C335( C334 C335 ) C334_=_C336( C334 C336 ) C334_=_C337( C334 C337 ) C334_=_C349( C334 C349 ) \nC334_=_C455( C334 C455 ) C334_=_C466( C334 C466 ) C335_=_C336( C335 C336 ) C335_=_C337( C335 C337 ) C335_=_C350( C335 C350 ) C335_=_C389( C335 C389 ) \nC335_=_C411( C335 C411 ) C335_=_C422( C335 C422 ) C335_=_C433( C335 C433 ) C335_=_C510( C335 C510 ) C335_=_C547( C335 C547 ) C335_=_C566( C335 C566 ) \nC335_=_C593( C335 C593 ) C335_=_C611( C335 C611 ) C335_=_C612( C335 C612 ) C335_=_C613( C335 C613 ) C335_=_C614( C335 C614 ) C335_=_C615( C335 C615 ) \nC336_=_C337( C336 C337 ) C336_=_C351( C336 C351 ) C336_=_C460( C336 C460 ) C337_=_C470( C337 C470 ) C337_=_C626( C337 C626 ) C340_=_C341( C340 C341 ) \nC340_=_C342( C340 C342 ) C340_=_C343( C340 C343 ) C340_=_C344( C340 C344 ) C340_=_C345( C340 C345 ) C340_=_C346( C340 C346 ) C340_=_C347( C340 C347 ) \nC340_=_C348( C340 C348 ) C340_=_C349( C340 C349 ) C340_=_C350( C340 C350 ) C340_=_C351( C340 C351 ) C340_=_C353( C340 C353 ) C340_=_C354( C340 C354 ) \nC341_=_C342( C341 C342 ) C341_=_C343( C341 C343 ) C341_=_C344( C341 C344 ) C341_=_C345( C341 C345 ) C341_=_C346( C341 C346 ) C341_=_C347( C341 C347 ) \nC341_=_C348( C341 C348 ) C341_=_C349( C341 C349 ) C341_=_C350( C341 C350 ) C341_=_C351( C341 C351 ) C342_=_C343( C342 C343 ) C342_=_C344( C342 C344 ) \nC342_=_C345( C342 C345 ) C342_=_C346( C342 C346 ) C342_=_C347( C342 C347 ) C342_=_C348( C342 C348 ) C342_=_C349( C342 C349 ) C342_=_C350( C342 C350 ) \nC342_=_C351( C342 C351 ) C342_=_C428( C342 C428 ) C342_=_C433( C342 C433 ) C342_=_C439( C342 C439 ) C343_=_C344( C343 C344 ) C343_=_C345( C343 C345 ) \nC343_=_C346( C343 C346 ) C343_=_C347( C343 C347 ) C343_=_C348( C343 C348 ) C343_=_C349( C343 C349 ) C343_=_C350( C343 C350 ) C343_=_C351( C343 C351 ) \nC343_=_C448( C343 C448 ) C343_=_C487( C343 C487 ) C343_=_C497( C343 C497 ) C344_=_C345( C344 C345 ) C344_=_C346( C344 C346 ) C344_=_C347( C344 C347 ) \nC344_=_C348( C344 C348 ) C344_=_C349( C344 C349 ) C344_=_C350( C344 C350 ) C344_=_C351( C344 C351 ) C344_=_C510( C344 C510 ) C345_=_C346( C345 C346 ) \nC345_=_C347( C345 C347 ) C345_=_C348( C345 C348 ) C345_=_C349( C345 C349 ) C345_=_C350( C345 C350 ) C345_=_C351( C345 C351 ) C345_=_C444( C345 C444 ) \nC345_=_C525( C345 C525 ) C346_=_C347( C346 C347 ) C346_=_C348( C346 C348 ) C346_=_C349( C346 C349 ) C346_=_C350( C346 C350 ) C346_=_C351( C346 C351 ) \nC346_=_C535( C346 C535 ) C346_=_C538( C346 C538 ) C346_=_C539( C346 C539 ) C347_=_C348( C347 C348 ) C347_=_C349( C347 C349 ) C347_=_C350( C347 C350 ) \nC347_=_C351( C347 C351 ) C347_=_C454( C347 C454 ) C348_=_C349( C348 C349 ) C348_=_C350( C348 C350 ) C348_=_C351( C348 C351 ) C348_=_C588( C348 C588 ) \nC349_=_C350( C349 C350 ) C349_=_C351( C349 C351 ) C349_=_C455( C349 C455 ) C349_=_C466( C349 C466 ) C350_=_C351( C350 C351 ) C350_=_C389( C350 C389 ) \nC350_=_C411( C350 C411 ) C350_=_C422( C350 C422 ) C350_=_C433( C350 C433 ) C350_=_C510( C350 C510 ) C350_=_C547( C350 C547 ) C350_=_C566( C350 C566 ) \nC350_=_C593( C350 C593 ) C350_=_C611( C350 C611 ) C350_=_C612( C350 C612 ) C350_=_C613( C350 C613 ) C350_=_C614( C350 C614 ) C350_=_C615( C350 C615 ) \nC351_=_C460( C351 C460 ) C353_=_C354( C353 C354 ) C353_=_C428( C353 C428 ) C353_=_C441( C353 C441 ) C353_=_C444( C353 C444 ) C353_=_C445( C353 C445 ) \nC353_=_C446( C353 C446 ) C353_=_C447( C353 C447 ) C354_=_C382( C354 C382 ) C354_=_C402( C354 C402 ) C354_=_C416( C354 C416 ) C354_=_C448( C354 C448 ) \nC354_=_C449( C354 C449 ) C354_=_C450( C354 C450 ) C354_=_C451( C354 C451 ) C354_=_C452( C354 C452 ) C354_=_C453( C354 C453 ) C354_=_C454( C354 C454 ) \nC354_=_C455( C354 C455 ) C354_=_C456( C354 C456 ) C354_=_C459( C354 C459 ) C354_=_C460( C354 C460 ) C354_=_C461( C354 C461 ) C354_=_C463( C354 C463 ) \nC354_=_C464( C354 C464 ) C375_=_C378( C375 C378 ) C375_=_C379( C375 C379 ) C375_=_C408( C375 C408 ) C375_=_C421( C375 C421 ) C375_=_C487( C375 C487 ) \nC375_=_C525( C375 C525 ) C375_=_C535( C375 C535 ) C375_=_C546( C375 C546 ) C375_=_C564( C375 C564 ) C375_=_C588( C375 C588 ) C375_=_C592( C375 C592 ) \nC375_=_C593( C375 C593 ) C375_=_C594( C375 C594 ) C378_=_C379( C378 C379 ) C378_=_C439( C378 C439 ) C378_=_C497( C378 C497 ) C378_=_C538( C378 C538 ) \nC378_=_C562( C378 C562 ) C378_=_C573( C378 C573 ) C378_=_C613( C378 C613 ) C378_=_C618( C378 C618 ) C378_=_C626( C378 C626 ) C379_=_C427( C379 C427 ) \nC379_=_C463( C379 C463 ) C379_=_C482( C379 C482 ) C379_=_C517( C379 C517 ) C379_=_C539( C379 C539 ) C379_=_C552( C379 C552 ) C379_=_C576( C379 C576 ) \nC379_=_C601( C379 C601 ) C379_=_C614( C379 C614 ) C379_=_C625( C379 C625 ) C382_=_C389( C382 C389 ) C382_=_C402( C382 C402 ) C382_=_C416( C382 C416 ) \nC382_=_C448( C382 C448 ) C382_=_C449( C382 C449 ) C382_=_C450( C382 C450 ) C382_=_C451( C382 C451 ) C382_=_C452( C382 C452 ) C382_=_C453( C382 C453 ) \nC382_=_C454( C382 C454 ) C382_=_C455( C382 C455 ) C382_=_C456( C382 C456 ) C382_=_C459( C382 C459 ) C382_=_C460( C382 C460 ) C382_=_C461( C382 C461 ) \nC382_=_C463( C382 C463 ) C382_=_C464( C382 C464 ) C389_=_C411( C389 C411 ) C389_=_C422( C389 C422 ) C389_=_C433( C389 C433 ) C389_=_C510( C389 C510 ) \nC389_=_C547( C389 C547 ) C389_=_C566( C389 C566 ) C389_=_C593( C389 C593 ) C389_=_C611( C389 C611 ) C389_=_C612( C389 C612 ) C389_=_C613( C389 C613 ) \nC389_=_C614( C389 C614 ) C389_=_C615( C389 C615 ) C402_=_C403( C402 C403 ) C402_=_C408( C402 C408 ) C402_=_C411( C402 C411 ) C402_=_C416( C402 C416 ) \nC402_=_C448( C402 C448 ) C402_=_C449( C402 C449 ) C402_=_C450( C402 C450 ) C402_=_C451( C402 C451 ) C402_=_C452( C402 C452 ) C402_=_C453( C402 C453 ) \nC402_=_C454( C402 C454 ) C402_=_C455( C402 C455 ) C402_=_C456( C402 C456 ) C402_=_C459( C402 C459 ) C402_=_C460( C402 C460 ) C402_=_C461( C402 C461 ) \nC402_=_C463( C402 C463 ) C402_=_C464( C402 C464 ) C403_=_C408( C403 C408 ) C403_=_C411( C403 C411 ) C403_=_C441( C403 C441 ) C403_=_C466( C403 C466 ) \nC403_=_C467( C403 C467 ) C403_=_C469( C403 C469 ) C403_=_C470( C403 C470 ) C403_=_C473( C403 C473 ) C408_=_C411( C408 C411 ) C408_=_C421( C408 C421 ) \nC408_=_C487( C408 C487 ) C408_=_C525( C408 C525 ) C408_=_C535( C408 C535 ) C408_=_C546( C408 C546 ) C408_=_C564( C408 C564 ) C408_=_C588( C408 C588 ) \nC408_=_C592( C408 C592 ) C408_=_C593( C408 C593 ) C408_=_C594( C408 C594 ) C411_=_C422( C411 C422 ) C411_=_C433( C411 C433 ) C411_=_C510( C411 C510 ) \nC411_=_C547( C411 C547 ) C411_=_C566( C411 C566 ) C411_=_C593( C411 C593 ) C411_=_C611( C411 C611 ) C411_=_C612( C411 C612 ) C411_=_C613( C411 C613 ) \nC411_=_C614( C411 C614 ) C411_=_C615( C411 C615 ) C416_=_C421( C416 C421 ) C416_=_C422( C416 C422 ) C416_=_C427( C416 C427 ) C416_=_C448( C416 C448 ) \nC416_=_C449( C416 C449 ) C416_=_C450( C416 C450 ) C416_=_C451( C416 C451 ) C416_=_C452( C416 C452 ) C416_=_C453( C416 C453 ) C416_=_C454( C416 C454 ) \nC416_=_C455( C416 C455 ) C416_=_C456( C416 C456 ) C416_=_C459( C416 C459 ) C416_=_C460( C416 C460 ) C416_=_C461( C416 C461 ) C416_=_C463( C416 C463 ) \nC416_=_C464( C416 C464 ) C421_=_C422( C421 C422 ) C421_=_C427( C421 C427 ) C421_=_C487( C421 C487 ) C421_=_C525( C421 C525 ) C421_=_C535( C421 C535 ) \nC421_=_C546( C421 C546 ) C421_=_C564( C421 C564 ) C421_=_C588( C421 C588 ) C421_=_C592( C421 C592 ) C421_=_C593( C421 C593 ) C421_=_C594( C421 C594 ) \nC422_=_C427( C422 C427 ) C422_=_C433( C422 C433 ) C422_=_C510( C422 C510 ) C422_=_C547( C422 C547 ) C422_=_C566( C422 C566 ) C422_=_C593( C422 C593 ) \nC422_=_C611( C422 C611 ) C422_=_C612( C422 C612 ) C422_=_C613( C422 C613 ) C422_=_C614( C422 C614 ) C422_=_C615( C422 C615 ) C427_=_C463( C427 C463 ) \nC427_=_C482( C427 C482 ) C427_=_C517( C427 C517 ) C427_=_C539( C427 C539 ) C427_=_C552( C427 C552 ) C427_=_C576( C427 C576 ) C427_=_C601( C427 C601 ) \nC427_=_C614( C427 C614 ) C427_=_C625( C427 C625 ) C428_=_C433( C428 C433 ) C428_=_C439( C428 C439 ) C428_=_C441( C428 C441 ) C428_=_C444( C428 C444 ) \nC428_=_C445( C428 C445 ) C428_=_C446( C428 C446 ) C428_=_C447( C428 C447 ) C433_=_C439( C433 C439 ) C433_=_C510( C433 C510 ) C433_=_C547( C433 C547 ) \nC433_=_C566( C433 C566 ) C433_=_C593( C433 C593 ) C433_=_C611( C433 C611 ) C433_=_C612( C433 C612 ) C433_=_C613( C433 C613 ) C433_=_C614( C433 C614 ) \nC433_=_C615( C433 C615 ) C439_=_C497( C439 C497 ) C439_=_C538( C439 C538 ) C439_=_C562( C439 C562 ) C439_=_C573( C439 C573 ) C439_=_C613( C439 C613 ) \nC439_=_C618( C439 C618 ) C439_=_C626( C439 C626 ) C441_=_C444( C441 C444 ) C441_=_C445( C441 C445 ) C441_=_C446( C441 C446 ) C441_=_C447( C441 C447 ) \nC441_=_C466( C441 C466 ) C441_=_C467( C441 C467 ) C441_=_C469( C441 C469 ) C441_=_C470( C441 C470 ) C441_=_C473( C441 C473 ) C444_=_C445( C444 C445 ) \nC444_=_C446( C444 C446 ) C444_=_C447( C444 C447 ) C444_=_C525( C444 C525 ) C445_=_C446(</w:t>
      </w:r>
    </w:p>
    <w:p>
      <w:pPr>
        <w:pStyle w:val="PreformattedText"/>
        <w:bidi w:val="0"/>
        <w:spacing w:before="0" w:after="0"/>
        <w:jc w:val="left"/>
        <w:rPr/>
      </w:pPr>
      <w:r>
        <w:rPr/>
        <w:t xml:space="preserve"> </w:t>
      </w:r>
      <w:r>
        <w:rPr/>
        <w:t>C445 C446 ) C445_=_C447( C445 C447 ) C445_=_C564( C445 C564 ) \nC445_=_C566( C445 C566 ) C446_=_C447( C446 C447 ) C446_=_C459( C446 C459 ) C446_=_C469( C446 C469 ) C446_=_C594( C446 C594 ) C446_=_C611( C446 C611 ) \nC446_=_C618( C446 C618 ) C447_=_C612( C447 C612 ) C448_=_C449( C448 C449 ) C448_=_C450( C448 C450 ) C448_=_C451( C448 C451 ) C448_=_C452( C448 C452 ) \nC448_=_C453( C448 C453 ) C448_=_C454( C448 C454 ) C448_=_C455( C448 C455 ) C448_=_C456( C448 C456 ) C448_=_C459( C448 C459 ) C448_=_C460( C448 C460 ) \nC448_=_C461( C448 C461 ) C448_=_C463( C448 C463 ) C448_=_C464( C448 C464 ) C448_=_C487( C448 C487 ) C448_=_C497( C448 C497 ) C449_=_C450( C449 C450 ) \nC449_=_C451( C449 C451 ) C449_=_C452( C449 C452 ) C449_=_C453( C449 C453 ) C449_=_C454( C449 C454 ) C449_=_C455( C449 C455 ) C449_=_C456( C449 C456 ) \nC449_=_C459( C449 C459 ) C449_=_C460( C449 C460 ) C449_=_C461( C449 C461 ) C449_=_C463( C449 C463 ) C449_=_C464( C449 C464 ) C450_=_C451( C450 C451 ) \nC450_=_C452( C450 C452 ) C450_=_C453( C450 C453 ) C450_=_C454( C450 C454 ) C450_=_C455( C450 C455 ) C450_=_C456( C450 C456 ) C450_=_C459( C450 C459 ) \nC450_=_C460( C450 C460 ) C450_=_C461( C450 C461 ) C450_=_C463( C450 C463 ) C450_=_C464( C450 C464 ) C450_=_C517( C450 C517 ) C451_=_C452( C451 C452 ) \nC451_=_C453( C451 C453 ) C451_=_C454( C451 C454 ) C451_=_C455( C451 C455 ) C451_=_C456( C451 C456 ) C451_=_C459( C451 C459 ) C451_=_C460( C451 C460 ) \nC451_=_C461( C451 C461 ) C451_=_C463( C451 C463 ) C451_=_C464( C451 C464 ) C451_=_C546( C451 C546 ) C451_=_C547( C451 C547 ) C451_=_C552( C451 C552 ) \nC452_=_C453( C452 C453 ) C452_=_C454( C452 C454 ) C452_=_C455( C452 C455 ) C452_=_C456( C452 C456 ) C452_=_C459( C452 C459 ) C452_=_C460( C452 C460 ) \nC452_=_C461( C452 C461 ) C452_=_C463( C452 C463 ) C452_=_C464( C452 C464 ) C452_=_C562( C452 C562 ) C453_=_C454( C453 C454 ) C453_=_C455( C453 C455 ) \nC453_=_C456( C453 C456 ) C453_=_C459( C453 C459 ) C453_=_C460( C453 C460 ) C453_=_C461( C453 C461 ) C453_=_C463( C453 C463 ) C453_=_C464( C453 C464 ) \nC453_=_C573( C453 C573 ) C453_=_C576( C453 C576 ) C454_=_C455( C454 C455 ) C454_=_C456( C454 C456 ) C454_=_C459( C454 C459 ) C454_=_C460( C454 C460 ) \nC454_=_C461( C454 C461 ) C454_=_C463( C454 C463 ) C454_=_C464( C454 C464 ) C455_=_C456( C455 C456 ) C455_=_C459( C455 C459 ) C455_=_C460( C455 C460 ) \nC455_=_C461( C455 C461 ) C455_=_C463( C455 C463 ) C455_=_C464( C455 C464 ) C455_=_C466( C455 C466 ) C456_=_C459( C456 C459 ) C456_=_C460( C456 C460 ) \nC456_=_C461( C456 C461 ) C456_=_C463( C456 C463 ) C456_=_C464( C456 C464 ) C456_=_C467( C456 C467 ) C456_=_C592( C456 C592 ) C459_=_C460( C459 C460 ) \nC459_=_C461( C459 C461 ) C459_=_C463( C459 C463 ) C459_=_C464( C459 C464 ) C459_=_C469( C459 C469 ) C459_=_C594( C459 C594 ) C459_=_C611( C459 C611 ) \nC459_=_C618( C459 C618 ) C460_=_C461( C460 C461 ) C460_=_C463( C460 C463 ) C460_=_C464( C460 C464 ) C461_=_C463( C461 C463 ) C461_=_C464( C461 C464 ) \nC461_=_C625( C461 C625 ) C463_=_C464( C463 C464 ) C463_=_C482( C463 C482 ) C463_=_C517( C463 C517 ) C463_=_C539( C463 C539 ) C463_=_C552( C463 C552 ) \nC463_=_C576( C463 C576 ) C463_=_C601( C463 C601 ) C463_=_C614( C463 C614 ) C463_=_C625( C463 C625 ) C464_=_C473( C464 C473 ) C464_=_C615( C464 C615 ) \nC466_=_C467( C466 C467 ) C466_=_C469( C466 C469 ) C466_=_C470( C466 C470 ) C466_=_C473( C466 C473 ) C467_=_C469( C467 C469 ) C467_=_C470( C467 C470 ) \nC467_=_C473( C467 C473 ) C467_=_C592( C467 C592 ) C469_=_C470( C469 C470 ) C469_=_C473( C469 C473 ) C469_=_C594( C469 C594 ) C469_=_C611( C469 C611 ) \nC469_=_C618( C469 C618 ) C470_=_C473( C470 C473 ) C470_=_C626( C470 C626 ) C473_=_C615( C473 C615 ) C482_=_C517( C482 C517 ) C482_=_C539( C482 C539 ) \nC482_=_C552( C482 C552 ) C482_=_C576( C482 C576 ) C482_=_C601( C482 C601 ) C482_=_C614( C482 C614 ) C482_=_C625( C482 C625 ) C487_=_C497( C487 C497 ) \nC487_=_C525( C487 C525 ) C487_=_C535( C487 C535 ) C487_=_C546( C487 C546 ) C487_=_C564( C487 C564 ) C487_=_C588( C487 C588 ) C487_=_C592( C487 C592 ) \nC487_=_C593( C487 C593 ) C487_=_C594( C487 C594 ) C497_=_C538( C497 C538 ) C497_=_C562( C497 C562 ) C497_=_C573( C497 C573 ) C497_=_C613( C497 C613 ) \nC497_=_C618( C497 C618 ) C497_=_C626( C497 C626 ) C510_=_C547( C510 C547 ) C510_=_C566( C510 C566 ) C510_=_C593( C510 C593 ) C510_=_C611( C510 C611 ) \nC510_=_C612( C510 C612 ) C510_=_C613( C510 C613 ) C510_=_C614( C510 C614 ) C510_=_C615( C510 C615 ) C517_=_C539( C517 C539 ) C517_=_C552( C517 C552 ) \nC517_=_C576( C517 C576 ) C517_=_C601( C517 C601 ) C517_=_C614( C517 C614 ) C517_=_C625( C517 C625 ) C525_=_C535( C525 C535 ) C525_=_C546( C525 C546 ) \nC525_=_C564( C525 C564 ) C525_=_C588( C525 C588 ) C525_=_C592( C525 C592 ) C525_=_C593( C525 C593 ) C525_=_C594( C525 C594 ) C535_=_C538( C535 C538 ) \nC535_=_C539( C535 C539 ) C535_=_C546( C535 C546 ) C535_=_C564( C535 C564 ) C535_=_C588( C535 C588 ) C535_=_C592( C535 C592 ) C535_=_C593( C535 C593 ) \nC535_=_C594( C535 C594 ) C538_=_C539( C538 C539 ) C538_=_C562( C538 C562 ) C538_=_C573( C538 C573 ) C538_=_C613( C538 C613 ) C538_=_C618( C538 C618 ) \nC538_=_C626( C538 C626 ) C539_=_C552( C539 C552 ) C539_=_C576( C539 C576 ) C539_=_C601( C539 C601 ) C539_=_C614( C539 C614 ) C539_=_C625( C539 C625 ) \nC546_=_C547( C546 C547 ) C546_=_C552( C546 C552 ) C546_=_C564( C546 C564 ) C546_=_C588( C546 C588 ) C546_=_C592( C546 C592 ) C546_=_C593( C546 C593 ) \nC546_=_C594( C546 C594 ) C547_=_C552( C547 C552 ) C547_=_C566( C547 C566 ) C547_=_C593( C547 C593 ) C547_=_C611( C547 C611 ) C547_=_C612( C547 C612 ) \nC547_=_C613( C547 C613 ) C547_=_C614( C547 C614 ) C547_=_C615( C547 C615 ) C552_=_C576( C552 C576 ) C552_=_C601( C552 C601 ) C552_=_C614( C552 C614 ) \nC552_=_C625( C552 C625 ) C562_=_C573( C562 C573 ) C562_=_C613( C562 C613 ) C562_=_C618( C562 C618 ) C562_=_C626( C562 C626 ) C564_=_C566( C564 C566 ) \nC564_=_C588( C564 C588 ) C564_=_C592( C564 C592 ) C564_=_C593( C564 C593 ) C564_=_C594( C564 C594 ) C566_=_C593( C566 C593 ) C566_=_C611( C566 C611 ) \nC566_=_C612( C566 C612 ) C566_=_C613( C566 C613 ) C566_=_C614( C566 C614 ) C566_=_C615( C566 C615 ) C573_=_C576( C573 C576 ) C573_=_C613( C573 C613 ) \nC573_=_C618( C573 C618 ) C573_=_C626( C573 C626 ) C576_=_C601( C576 C601 ) C576_=_C614( C576 C614 ) C576_=_C625( C576 C625 ) C588_=_C592( C588 C592 ) \nC588_=_C593( C588 C593 ) C588_=_C594( C588 C594 ) C592_=_C593( C592 C593 ) C592_=_C594( C592 C594 ) C593_=_C594( C593 C594 ) C593_=_C611( C593 C611 ) \nC593_=_C612( C593 C612 ) C593_=_C613( C593 C613 ) C593_=_C614( C593 C614 ) C593_=_C615( C593 C615 ) C594_=_C611( C594 C611 ) C594_=_C618( C594 C618 ) \nC601_=_C614( C601 C614 ) C601_=_C625( C601 C625 ) C611_=_C612( C611 C612 ) C611_=_C613( C611 C613 ) C611_=_C614( C611 C614 ) C611_=_C615( C611 C615 ) \nC611_=_C618( C611 C618 ) C612_=_C613( C612 C613 ) C612_=_C614( C612 C614 ) C612_=_C615( C612 C615 ) C613_=_C614( C613 C614 ) C613_=_C615( C613 C615 ) \nC613_=_C618( C613 C618 ) C613_=_C626( C613 C626 ) C614_=_C615( C614 C615 ) C614_=_C625( C614 C625 ) C618_=_C626( C618 C626 ) "];17-&gt;18[label="160: C8 C17 C20 C22 C38 \nC44 C45 C48 C49 C50 C51 \nC52 C53 C54 C56 C57 C58 \nC59 C61 C62 C63 C65 C66 \nC69 C70 C72 C73 C74 C76 \nC77 C79 C83 C85 C87 C93 \nC94 C105 C106 C108 C110 C112 \nC113 C114 C115 C118 C119 C123 \nC124 C126 C131 C132 C134 C137 \nC149 C156 C178 C189 C195 C200 \nC209 C238 C240 C244 C245 C267 \nC269 C276 C283 C284 C292 C293 \nC300 C312 C322 C323 C328 C330 \nC332 C333 C334 C336 C337 C340 \nC341 C342 C343 C344 C345 C346 \nC347 C348 C349 C351 C353 C354 \nC375 C378 C379 C382 C389 C402 \nC403 C408 C411 C416 C421 C422 \nC427 C428 C433 C439 C444 C445 \nC446 C447 C448 C449 C450 C451 \nC452 C453 C454 C455 C456 C459 \nC460 C461 C464 C466 C467 C469 \nC470 C473 C482 C487 C497 C510 \nC517 C525 C535 C538 C539 C546 \nC547 C552 C562 C564 C566 C573 \nC576 C588 C592 C594 C601 C611 \nC612 C615 C618 C625 C626 \n1277: C8_=_C17 ,C8_=_C94 ,C8_=_C178 ,C8_=_C269 ,C8_=_C284 ,\nC8_=_C403 ,C8_=_C466 ,C8_=_C467 ,C8_=_C469 ,C8_=_C470 ,C8_=_C473 ,\nC17_=_C38 ,C17_=_C156 ,C17_=_C209 ,C17_=_C240 ,C17_=_C276 ,C17_=_C292 ,\nC17_=_C389 ,C17_=_C411 ,C17_=_C422 ,C17_=_C433 ,C17_=_C510 ,C17_=_C547 ,\nC17_=_C566 ,C17_=_C611 ,C17_=_C612 ,C17_=_C615 ,C20_=_C22 ,C20_=_C38 ,\nC20_=_C44 ,C20_=_C45 ,C20_=_C48 ,C20_=_C49 ,C20_=_C50 ,C20_=_C51 ,\nC20_=_C52 ,C20_=_C53 ,C20_=_C54 ,C20_=_C56 ,C20_=_C57 ,C20_=_C58 ,\nC20_=_C59 ,C20_=_C61 ,C20_=_C62 ,C20_=_C63 ,C20_=_C65 ,C20_=_C66 ,\nC20_=_C69 ,C22_=_C38 ,C22_=_C44 ,C22_=_C123 ,C22_=_C124 ,C22_=_C126 ,\nC22_=_C131 ,C22_=_C132 ,C22_=_C134 ,C22_=_C137 ,C38_=_C44 ,C38_=_C156 ,\nC38_=_C209 ,C38_=_C240 ,C38_=_C276 ,C38_=_C292 ,C38_=_C389 ,C38_=_C411 ,\nC38_=_C422 ,C38_=_C433 ,C38_=_C510 ,C38_=_C547 ,C38_=_C566 ,C38_=_C611 ,\nC38_=_C612 ,C38_=_C615 ,C44_=_C244 ,C44_=_C293 ,C44_=_C378 ,C44_=_C439 ,\nC44_=_C497 ,C44_=_C538 ,C44_=_C562 ,C44_=_C573 ,C44_=_C618 ,C44_=_C626 ,\nC45_=_C48 ,C45_=_C49 ,C45_=_C50 ,C45_=_C51 ,C45_=_C52 ,C45_=_C53 ,\nC45_=_C54 ,C45_=_C56 ,C45_=_C57 ,C45_=_C58 ,C45_=_C59 ,C45_=_C61 ,\nC45_=_C62 ,C45_=_C63 ,C45_=_C65 ,C45_=_C66 ,C45_=_C69 ,C45_=_C70 ,\nC45_=_C87 ,C45_=_C93 ,C45_=_C94 ,C48_=_C49 ,C48_=_C50 ,C48_=_C51 ,\nC48_=_C52 ,C48_=_C53 ,C48_=_C54 ,C48_=_C56 ,C48_=_C57 ,C48_=_C58 ,\nC48_=_C59 ,C48_=_C61 ,C48_=_C62 ,C48_=_C63 ,C48_=_C65 ,C48_=_C66 ,\nC48_=_C69 ,C48_=_C123 ,C48_=_C149 ,C48_=_C156 ,C49_=_C50 ,C49_=_C51 ,\nC49_=_C52 ,C49_=_C53 ,C49_=_C54 ,C49_=_C56 ,C49_=_C57 ,C49_=_C58 ,\nC49_=_C59 ,C49_=_C61 ,C49_=_C62 ,C49_=_C63 ,C49_=_C65 ,C49_=_C66 ,\nC49_=_C69 ,C49_=_C73 ,C49_=_C126 ,C49_=_C195 ,C49_=_C200 ,C49_=_C209 ,\nC50_=_C51 ,C50_=_C52 ,C50_=_C53 ,C50_=_C54 ,C50_=_C56 ,C50_=_C57 ,\nC50_=_C58 ,C50_=_C59 ,C50_=_C61 ,C50_=_C62 ,C50_=_C63 ,C50_=_C65 ,\nC50_=_C66 ,C50_=_C69 ,C50_=_C74 ,C50_=_C238 ,C50_=_C240 ,C50_=_C244 ,\nC50_=_C245 ,C51_=_C52 ,C51_=_C53 ,C51_=_C54 ,C51_=_C56 ,C51_=_C57 ,\nC51_=_C58 ,C51_=_C59 ,C51_=_C61 ,C51_=_C62 ,C51_=_C63 ,C51_=_C65 ,\nC51_=_C66</w:t>
      </w:r>
    </w:p>
    <w:p>
      <w:pPr>
        <w:pStyle w:val="PreformattedText"/>
        <w:bidi w:val="0"/>
        <w:spacing w:before="0" w:after="0"/>
        <w:jc w:val="left"/>
        <w:rPr/>
      </w:pPr>
      <w:r>
        <w:rPr/>
        <w:t xml:space="preserve"> </w:t>
      </w:r>
      <w:r>
        <w:rPr/>
        <w:t>,C51_=_C69 ,C51_=_C77 ,C51_=_C283 ,C51_=_C284 ,C51_=_C292 ,\nC51_=_C293 ,C52_=_C53 ,C52_=_C54 ,C52_=_C56 ,C52_=_C57 ,C52_=_C58 ,\nC52_=_C59 ,C52_=_C61 ,C52_=_C62 ,C52_=_C63 ,C52_=_C65 ,C52_=_C66 ,\nC52_=_C69 ,C52_=_C131 ,C52_=_C322 ,C52_=_C340 ,C52_=_C353 ,C52_=_C354 ,\nC53_=_C54 ,C53_=_C56 ,C53_=_C57 ,C53_=_C58 ,C53_=_C59 ,C53_=_C61 ,\nC53_=_C62 ,C53_=_C63 ,C53_=_C65 ,C53_=_C66 ,C53_=_C69 ,C53_=_C79 ,\nC53_=_C375 ,C53_=_C378 ,C53_=_C379 ,C54_=_C56 ,C54_=_C57 ,C54_=_C58 ,\nC54_=_C59 ,C54_=_C61 ,C54_=_C62 ,C54_=_C63 ,C54_=_C65 ,C54_=_C66 ,\nC54_=_C69 ,C54_=_C416 ,C54_=_C421 ,C54_=_C422 ,C54_=_C427 ,C56_=_C57 ,\nC56_=_C58 ,C56_=_C59 ,C56_=_C61 ,C56_=_C62 ,C56_=_C63 ,C56_=_C65 ,\nC56_=_C66 ,C56_=_C69 ,C56_=_C83 ,C56_=_C482 ,C57_=_C58 ,C57_=_C59 ,\nC57_=_C61 ,C57_=_C62 ,C57_=_C63 ,C57_=_C65 ,C57_=_C66 ,C57_=_C69 ,\nC57_=_C85 ,C57_=_C344 ,C57_=_C510 ,C58_=_C59 ,C58_=_C61 ,C58_=_C62 ,\nC58_=_C63 ,C58_=_C65 ,C58_=_C66 ,C58_=_C69 ,C58_=_C112 ,C58_=_C451 ,\nC58_=_C546 ,C58_=_C547 ,C58_=_C552 ,C59_=_C61 ,C59_=_C62 ,C59_=_C63 ,\nC59_=_C65 ,C59_=_C66 ,C59_=_C69 ,C59_=_C452 ,C59_=_C562 ,C61_=_C62 ,\nC61_=_C63 ,C61_=_C65 ,C61_=_C66 ,C61_=_C69 ,C61_=_C453 ,C61_=_C573 ,\nC61_=_C576 ,C62_=_C63 ,C62_=_C65 ,C62_=_C66 ,C62_=_C69 ,C62_=_C134 ,\nC62_=_C332 ,C62_=_C347 ,C62_=_C454 ,C63_=_C65 ,C63_=_C66 ,C63_=_C69 ,\nC63_=_C348 ,C63_=_C588 ,C65_=_C66 ,C65_=_C69 ,C65_=_C118 ,C65_=_C447 ,\nC65_=_C612 ,C66_=_C69 ,C66_=_C337 ,C66_=_C470 ,C66_=_C626 ,C69_=_C464 ,\nC69_=_C473 ,C69_=_C615 ,C70_=_C72 ,C70_=_C73 ,C70_=_C74 ,C70_=_C76 ,\nC70_=_C77 ,C70_=_C79 ,C70_=_C83 ,C70_=_C85 ,C70_=_C87 ,C70_=_C93 ,\nC70_=_C94 ,C72_=_C73 ,C72_=_C74 ,C72_=_C76 ,C72_=_C77 ,C72_=_C79 ,\nC72_=_C83 ,C72_=_C85 ,C72_=_C124 ,C72_=_C178 ,C72_=_C189 ,C73_=_C74 ,\nC73_=_C76 ,C73_=_C77 ,C73_=_C79 ,C73_=_C83 ,C73_=_C85 ,C73_=_C126 ,\nC73_=_C195 ,C73_=_C200 ,C73_=_C209 ,C74_=_C76 ,C74_=_C77 ,C74_=_C79 ,\nC74_=_C83 ,C74_=_C85 ,C74_=_C238 ,C74_=_C240 ,C74_=_C244 ,C74_=_C245 ,\nC76_=_C77 ,C76_=_C79 ,C76_=_C83 ,C76_=_C85 ,C77_=_C79 ,C77_=_C83 ,\nC77_=_C85 ,C77_=_C283 ,C77_=_C284 ,C77_=_C292 ,C77_=_C293 ,C79_=_C83 ,\nC79_=_C85 ,C79_=_C375 ,C79_=_C378 ,C79_=_C379 ,C83_=_C85 ,C83_=_C482 ,\nC85_=_C344 ,C85_=_C510 ,C87_=_C93 ,C87_=_C94 ,C87_=_C105 ,C87_=_C106 ,\nC87_=_C108 ,C87_=_C110 ,C87_=_C112 ,C87_=_C113 ,C87_=_C114 ,C87_=_C115 ,\nC87_=_C118 ,C87_=_C119 ,C93_=_C94 ,C93_=_C300 ,C93_=_C312 ,C93_=_C353 ,\nC93_=_C428 ,C93_=_C444 ,C93_=_C445 ,C93_=_C446 ,C93_=_C447 ,C94_=_C178 ,\nC94_=_C269 ,C94_=_C284 ,C94_=_C403 ,C94_=_C466 ,C94_=_C467 ,C94_=_C469 ,\nC94_=_C470 ,C94_=_C473 ,C105_=_C106 ,C105_=_C108 ,C105_=_C110 ,C105_=_C112 ,\nC105_=_C113 ,C105_=_C114 ,C105_=_C115 ,C105_=_C118 ,C105_=_C119 ,C105_=_C267 ,\nC105_=_C269 ,C105_=_C276 ,C106_=_C108 ,C106_=_C110 ,C106_=_C112 ,C106_=_C113 ,\nC106_=_C114 ,C106_=_C115 ,C106_=_C118 ,C106_=_C119 ,C106_=_C312 ,C108_=_C110 ,\nC108_=_C112 ,C108_=_C113 ,C108_=_C114 ,C108_=_C115 ,C108_=_C118 ,C108_=_C119 ,\nC108_=_C342 ,C108_=_C428 ,C108_=_C433 ,C108_=_C439 ,C110_=_C112 ,C110_=_C113 ,\nC110_=_C114 ,C110_=_C115 ,C110_=_C118 ,C110_=_C119 ,C110_=_C346 ,C110_=_C535 ,\nC110_=_C538 ,C110_=_C539 ,C112_=_C113 ,C112_=_C114 ,C112_=_C115 ,C112_=_C118 ,\nC112_=_C119 ,C112_=_C451 ,C112_=_C546 ,C112_=_C547 ,C112_=_C552 ,C113_=_C114 ,\nC113_=_C115 ,C113_=_C118 ,C113_=_C119 ,C113_=_C445 ,C113_=_C564 ,C113_=_C566 ,\nC114_=_C115 ,C114_=_C118 ,C114_=_C119 ,C114_=_C334 ,C114_=_C349 ,C114_=_C455 ,\nC114_=_C466 ,C115_=_C118 ,C115_=_C119 ,C115_=_C456 ,C115_=_C467 ,C115_=_C592 ,\nC118_=_C119 ,C118_=_C447 ,C118_=_C612 ,C119_=_C336 ,C119_=_C351 ,C119_=_C460 ,\nC123_=_C124 ,C123_=_C126 ,C123_=_C131 ,C123_=_C132 ,C123_=_C134 ,C123_=_C137 ,\nC123_=_C149 ,C123_=_C156 ,C124_=_C126 ,C124_=_C131 ,C124_=_C132 ,C124_=_C134 ,\nC124_=_C137 ,C124_=_C178 ,C124_=_C189 ,C126_=_C131 ,C126_=_C132 ,C126_=_C134 ,\nC126_=_C137 ,C126_=_C195 ,C126_=_C200 ,C126_=_C209 ,C131_=_C132 ,C131_=_C134 ,\nC131_=_C137 ,C131_=_C322 ,C131_=_C340 ,C131_=_C353 ,C131_=_C354 ,C132_=_C134 ,\nC132_=_C137 ,C132_=_C328 ,C132_=_C343 ,C132_=_C448 ,C132_=_C487 ,C132_=_C497 ,\nC134_=_C137 ,C134_=_C332 ,C134_=_C347 ,C134_=_C454 ,C137_=_C446 ,C137_=_C459 ,\nC137_=_C469 ,C137_=_C594 ,C137_=_C611 ,C137_=_C618 ,C149_=_C156 ,C149_=_C200 ,\nC149_=_C267 ,C149_=_C354 ,C149_=_C382 ,C149_=_C402 ,C149_=_C416 ,C149_=_C448 ,\nC149_=_C449 ,C149_=_C450 ,C149_=_C451 ,C149_=_C452 ,C149_=_C453 ,C149_=_C454 ,\nC149_=_C455 ,C149_=_C456 ,C149_=_C459 ,C149_=_C460 ,C149_=_C461 ,C149_=_C464 ,\nC156_=_C209 ,C156_=_C240 ,C156_=_C276 ,C156_=_C292 ,C156_=_C389 ,C156_=_C411 ,\nC156_=_C422 ,C156_=_C433 ,C156_=_C510 ,C156_=_C547 ,C156_=_C566 ,C156_=_C611 ,\nC156_=_C612 ,C156_=_C615 ,C178_=_C189 ,C178_=_C269 ,C178_=_C284 ,C178_=_C403 ,\nC178_=_C466 ,C178_=_C467 ,C178_=_C469 ,C178_=_C470 ,C178_=_C473 ,C189_=_C238 ,\nC189_=_C375 ,C189_=_C408 ,C189_=_C421 ,C189_=_C487 ,C189_=_C525 ,C189_=_C535 ,\nC189_=_C546 ,C189_=_C564 ,C189_=_C588 ,C189_=_C592 ,C189_=_C594 ,C195_=_C200 ,\nC195_=_C209 ,C195_=_C340 ,C195_=_C341 ,C195_=_C342 ,C195_=_C343 ,C195_=_C344 ,\nC195_=_C345 ,C195_=_C346 ,C195_=_C347 ,C195_=_C348 ,C195_=_C349 ,C195_=_C351 ,\nC200_=_C209 ,C200_=_C267 ,C200_=_C354 ,C200_=_C382 ,C200_=_C402 ,C200_=_C416 ,\nC200_=_C448 ,C200_=_C449 ,C200_=_C450 ,C200_=_C451 ,C200_=_C452 ,C200_=_C453 ,\nC200_=_C454 ,C200_=_C455 ,C200_=_C456 ,C200_=_C459 ,C200_=_C460 ,C200_=_C461 ,\nC200_=_C464 ,C209_=_C240 ,C209_=_C276 ,C209_=_C292 ,C209_=_C389 ,C209_=_C411 ,\nC209_=_C422 ,C209_=_C433 ,C209_=_C510 ,C209_=_C547 ,C209_=_C566 ,C209_=_C611 ,\nC209_=_C612 ,C209_=_C615 ,C238_=_C240 ,C238_=_C244 ,C238_=_C245 ,C238_=_C375 ,\nC238_=_C408 ,C238_=_C421 ,C238_=_C487 ,C238_=_C525 ,C238_=_C535 ,C238_=_C546 ,\nC238_=_C564 ,C238_=_C588 ,C238_=_C592 ,C238_=_C594 ,C240_=_C244 ,C240_=_C245 ,\nC240_=_C276 ,C240_=_C292 ,C240_=_C389 ,C240_=_C411 ,C240_=_C422 ,C240_=_C433 ,\nC240_=_C510 ,C240_=_C547 ,C240_=_C566 ,C240_=_C611 ,C240_=_C612 ,C240_=_C615 ,\nC244_=_C245 ,C244_=_C293 ,C244_=_C378 ,C244_=_C439 ,C244_=_C497 ,C244_=_C538 ,\nC244_=_C562 ,C244_=_C573 ,C244_=_C618 ,C244_=_C626 ,C245_=_C379 ,C245_=_C427 ,\nC245_=_C482 ,C245_=_C517 ,C245_=_C539 ,C245_=_C552 ,C245_=_C576 ,C245_=_C601 ,\nC245_=_C625 ,C267_=_C269 ,C267_=_C276 ,C267_=_C354 ,C267_=_C382 ,C267_=_C402 ,\nC267_=_C416 ,C267_=_C448 ,C267_=_C449 ,C267_=_C450 ,C267_=_C451 ,C267_=_C452 ,\nC267_=_C453 ,C267_=_C454 ,C267_=_C455 ,C267_=_C456 ,C267_=_C459 ,C267_=_C460 ,\nC267_=_C461 ,C267_=_C464 ,C269_=_C276 ,C269_=_C284 ,C269_=_C403 ,C269_=_C466 ,\nC269_=_C467 ,C269_=_C469 ,C269_=_C470 ,C269_=_C473 ,C276_=_C292 ,C276_=_C389 ,\nC276_=_C411 ,C276_=_C422 ,C276_=_C433 ,C276_=_C510 ,C276_=_C547 ,C276_=_C566 ,\nC276_=_C611 ,C276_=_C612 ,C276_=_C615 ,C283_=_C284 ,C283_=_C292 ,C283_=_C293 ,\nC283_=_C322 ,C283_=_C323 ,C283_=_C328 ,C283_=_C330 ,C283_=_C332 ,C283_=_C333 ,\nC283_=_C334 ,C283_=_C336 ,C283_=_C337 ,C284_=_C292 ,C284_=_C293 ,C284_=_C403 ,\nC284_=_C466 ,C284_=_C467 ,C284_=_C469 ,C284_=_C470 ,C284_=_C473 ,C292_=_C293 ,\nC292_=_C389 ,C292_=_C411 ,C292_=_C422 ,C292_=_C433 ,C292_=_C510 ,C292_=_C547 ,\nC292_=_C566 ,C292_=_C611 ,C292_=_C612 ,C292_=_C615 ,C293_=_C378 ,C293_=_C439 ,\nC293_=_C497 ,C293_=_C538 ,C293_=_C562 ,C293_=_C573 ,C293_=_C618 ,C293_=_C626 ,\nC300_=_C312 ,C300_=_C353 ,C300_=_C428 ,C300_=_C444 ,C300_=_C445 ,C300_=_C446 ,\nC300_=_C447 ,C312_=_C353 ,C312_=_C428 ,C312_=_C444 ,C312_=_C445 ,C312_=_C446 ,\nC312_=_C447 ,C322_=_C323 ,C322_=_C328 ,C322_=_C330 ,C322_=_C332 ,C322_=_C333 ,\nC322_=_C334 ,C322_=_C336 ,C322_=_C337 ,C322_=_C340 ,C322_=_C353 ,C322_=_C354 ,\nC323_=_C328 ,C323_=_C330 ,C323_=_C332 ,C323_=_C333 ,C323_=_C334 ,C323_=_C336 ,\nC323_=_C337 ,C323_=_C382 ,C323_=_C389 ,C328_=_C330 ,C328_=_C332 ,C328_=_C333 ,\nC328_=_C334 ,C328_=_C336 ,C328_=_C337 ,C328_=_C343 ,C328_=_C448 ,C328_=_C487 ,\nC328_=_C497 ,C330_=_C332 ,C330_=_C333 ,C330_=_C334 ,C330_=_C336 ,C330_=_C337 ,\nC330_=_C450 ,C330_=_C517 ,C332_=_C333 ,C332_=_C334 ,C332_=_C336 ,C332_=_C337 ,\nC332_=_C347 ,C332_=_C454 ,C333_=_C334 ,C333_=_C336 ,C333_=_C337 ,C333_=_C601 ,\nC334_=_C336 ,C334_=_C337 ,C334_=_C349 ,C334_=_C455 ,C334_=_C466 ,C336_=_C337 ,\nC336_=_C351 ,C336_=_C460 ,C337_=_C470 ,C337_=_C626 ,C340_=_C341 ,C340_=_C342 ,\nC340_=_C343 ,C340_=_C344 ,C340_=_C345 ,C340_=_C346 ,C340_=_C347 ,C340_=_C348 ,\nC340_=_C349 ,C340_=_C351 ,C340_=_C353 ,C340_=_C354 ,C341_=_C342 ,C341_=_C343 ,\nC341_=_C344 ,C341_=_C345 ,C341_=_C346 ,C341_=_C347 ,C341_=_C348 ,C341_=_C349 ,\nC341_=_C351 ,C342_=_C343 ,C342_=_C344 ,C342_=_C345 ,C342_=_C346 ,C342_=_C347 ,\nC342_=_C348 ,C342_=_C349 ,C342_=_C351 ,C342_=_C428 ,C342_=_C433 ,C342_=_C439 ,\nC343_=_C344 ,C343_=_C345 ,C343_=_C346 ,C343_=_C347 ,C343_=_C348 ,C343_=_C349 ,\nC343_=_C351 ,C343_=_C448 ,C343_=_C487 ,C343_=_C497 ,C344_=_C345 ,C344_=_C346 ,\nC344_=_C347 ,C344_=_C348 ,C344_=_C349 ,C344_=_C351 ,C344_=_C510 ,C345_=_C346 ,\nC345_=_C347 ,C345_=_C348 ,C345_=_C349 ,C345_=_C351 ,C345_=_C444 ,C345_=_C525 ,\nC346_=_C347 ,C346_=_C348 ,C346_=_C349 ,C346_=_C351 ,C346_=_C535 ,C346_=_C538 ,\nC346_=_C539 ,C347_=_C348 ,C347_=_C349 ,C347_=_C351 ,C347_=_C454 ,C348_=_C349 ,\nC348_=_C351 ,C348_=_C588 ,C349_=_C351 ,C349_=_C455 ,C349_=_C466 ,C351_=_C460 ,\nC353_=_C354 ,C353_=_C428 ,C353_=_C444 ,C353_=_C445 ,C353_=_C446 ,C353_=_C447 ,\nC354_=_C382 ,C354_=_C402 ,C354_=_C416 ,C354_=_C448 ,C354_=_C449 ,C354_=_C450 ,\nC354_=_C451 ,C354_=_C452 ,C354_=_C453 ,C354_=_C454 ,C354_=_C455 ,C354_=_C456 ,\nC354_=_C459 ,C354_=_C460 ,C354_=_C461 ,C354_=_C464 ,C375_=_C378 ,C375_=_C379 ,\nC375_=_C408 ,C375_=_C421 ,C375_=_C487 ,C375_=_C525 ,C375_=_C535 ,C375_=_C546 ,\nC375_=_C564 ,C375_=_C588 ,C375_=_C592 ,C375_=_C594 ,C378_=_C379 ,C378_=_C439 ,\nC378_=_C497 ,C378_=_C538 ,C378_=_C562 ,C378_=_C573 ,C378_=_C618 ,C378_=_C626 ,\nC379_=_C427 ,C379_=_C482 ,C379_=_C517 ,C379_=_C539 ,C379_=_C552 ,C379_=_C576 ,\nC379_=_C601 ,C379_=_C625 ,C382_=_C389 ,C382_=_C402 ,C382_=_C416 ,C382_=_C448 ,\nC382_=_C449 ,C382_=_C450 ,C382_=_C451 ,C382_=_C452 ,C382_=_C453 ,C382_=_C454 ,\nC382_=_C455 ,C382_=_C456</w:t>
      </w:r>
    </w:p>
    <w:p>
      <w:pPr>
        <w:pStyle w:val="PreformattedText"/>
        <w:bidi w:val="0"/>
        <w:spacing w:before="0" w:after="0"/>
        <w:jc w:val="left"/>
        <w:rPr/>
      </w:pPr>
      <w:r>
        <w:rPr/>
        <w:t xml:space="preserve"> </w:t>
      </w:r>
      <w:r>
        <w:rPr/>
        <w:t>,C382_=_C459 ,C382_=_C460 ,C382_=_C461 ,C382_=_C464 ,\nC389_=_C411 ,C389_=_C422 ,C389_=_C433 ,C389_=_C510 ,C389_=_C547 ,C389_=_C566 ,\nC389_=_C611 ,C389_=_C612 ,C389_=_C615 ,C402_=_C403 ,C402_=_C408 ,C402_=_C411 ,\nC402_=_C416 ,C402_=_C448 ,C402_=_C449 ,C402_=_C450 ,C402_=_C451 ,C402_=_C452 ,\nC402_=_C453 ,C402_=_C454 ,C402_=_C455 ,C402_=_C456 ,C402_=_C459 ,C402_=_C460 ,\nC402_=_C461 ,C402_=_C464 ,C403_=_C408 ,C403_=_C411 ,C403_=_C466 ,C403_=_C467 ,\nC403_=_C469 ,C403_=_C470 ,C403_=_C473 ,C408_=_C411 ,C408_=_C421 ,C408_=_C487 ,\nC408_=_C525 ,C408_=_C535 ,C408_=_C546 ,C408_=_C564 ,C408_=_C588 ,C408_=_C592 ,\nC408_=_C594 ,C411_=_C422 ,C411_=_C433 ,C411_=_C510 ,C411_=_C547 ,C411_=_C566 ,\nC411_=_C611 ,C411_=_C612 ,C411_=_C615 ,C416_=_C421 ,C416_=_C422 ,C416_=_C427 ,\nC416_=_C448 ,C416_=_C449 ,C416_=_C450 ,C416_=_C451 ,C416_=_C452 ,C416_=_C453 ,\nC416_=_C454 ,C416_=_C455 ,C416_=_C456 ,C416_=_C459 ,C416_=_C460 ,C416_=_C461 ,\nC416_=_C464 ,C421_=_C422 ,C421_=_C427 ,C421_=_C487 ,C421_=_C525 ,C421_=_C535 ,\nC421_=_C546 ,C421_=_C564 ,C421_=_C588 ,C421_=_C592 ,C421_=_C594 ,C422_=_C427 ,\nC422_=_C433 ,C422_=_C510 ,C422_=_C547 ,C422_=_C566 ,C422_=_C611 ,C422_=_C612 ,\nC422_=_C615 ,C427_=_C482 ,C427_=_C517 ,C427_=_C539 ,C427_=_C552 ,C427_=_C576 ,\nC427_=_C601 ,C427_=_C625 ,C428_=_C433 ,C428_=_C439 ,C428_=_C444 ,C428_=_C445 ,\nC428_=_C446 ,C428_=_C447 ,C433_=_C439 ,C433_=_C510 ,C433_=_C547 ,C433_=_C566 ,\nC433_=_C611 ,C433_=_C612 ,C433_=_C615 ,C439_=_C497 ,C439_=_C538 ,C439_=_C562 ,\nC439_=_C573 ,C439_=_C618 ,C439_=_C626 ,C444_=_C445 ,C444_=_C446 ,C444_=_C447 ,\nC444_=_C525 ,C445_=_C446 ,C445_=_C447 ,C445_=_C564 ,C445_=_C566 ,C446_=_C447 ,\nC446_=_C459 ,C446_=_C469 ,C446_=_C594 ,C446_=_C611 ,C446_=_C618 ,C447_=_C612 ,\nC448_=_C449 ,C448_=_C450 ,C448_=_C451 ,C448_=_C452 ,C448_=_C453 ,C448_=_C454 ,\nC448_=_C455 ,C448_=_C456 ,C448_=_C459 ,C448_=_C460 ,C448_=_C461 ,C448_=_C464 ,\nC448_=_C487 ,C448_=_C497 ,C449_=_C450 ,C449_=_C451 ,C449_=_C452 ,C449_=_C453 ,\nC449_=_C454 ,C449_=_C455 ,C449_=_C456 ,C449_=_C459 ,C449_=_C460 ,C449_=_C461 ,\nC449_=_C464 ,C450_=_C451 ,C450_=_C452 ,C450_=_C453 ,C450_=_C454 ,C450_=_C455 ,\nC450_=_C456 ,C450_=_C459 ,C450_=_C460 ,C450_=_C461 ,C450_=_C464 ,C450_=_C517 ,\nC451_=_C452 ,C451_=_C453 ,C451_=_C454 ,C451_=_C455 ,C451_=_C456 ,C451_=_C459 ,\nC451_=_C460 ,C451_=_C461 ,C451_=_C464 ,C451_=_C546 ,C451_=_C547 ,C451_=_C552 ,\nC452_=_C453 ,C452_=_C454 ,C452_=_C455 ,C452_=_C456 ,C452_=_C459 ,C452_=_C460 ,\nC452_=_C461 ,C452_=_C464 ,C452_=_C562 ,C453_=_C454 ,C453_=_C455 ,C453_=_C456 ,\nC453_=_C459 ,C453_=_C460 ,C453_=_C461 ,C453_=_C464 ,C453_=_C573 ,C453_=_C576 ,\nC454_=_C455 ,C454_=_C456 ,C454_=_C459 ,C454_=_C460 ,C454_=_C461 ,C454_=_C464 ,\nC455_=_C456 ,C455_=_C459 ,C455_=_C460 ,C455_=_C461 ,C455_=_C464 ,C455_=_C466 ,\nC456_=_C459 ,C456_=_C460 ,C456_=_C461 ,C456_=_C464 ,C456_=_C467 ,C456_=_C592 ,\nC459_=_C460 ,C459_=_C461 ,C459_=_C464 ,C459_=_C469 ,C459_=_C594 ,C459_=_C611 ,\nC459_=_C618 ,C460_=_C461 ,C460_=_C464 ,C461_=_C464 ,C461_=_C625 ,C464_=_C473 ,\nC464_=_C615 ,C466_=_C467 ,C466_=_C469 ,C466_=_C470 ,C466_=_C473 ,C467_=_C469 ,\nC467_=_C470 ,C467_=_C473 ,C467_=_C592 ,C469_=_C470 ,C469_=_C473 ,C469_=_C594 ,\nC469_=_C611 ,C469_=_C618 ,C470_=_C473 ,C470_=_C626 ,C473_=_C615 ,C482_=_C517 ,\nC482_=_C539 ,C482_=_C552 ,C482_=_C576 ,C482_=_C601 ,C482_=_C625 ,C487_=_C497 ,\nC487_=_C525 ,C487_=_C535 ,C487_=_C546 ,C487_=_C564 ,C487_=_C588 ,C487_=_C592 ,\nC487_=_C594 ,C497_=_C538 ,C497_=_C562 ,C497_=_C573 ,C497_=_C618 ,C497_=_C626 ,\nC510_=_C547 ,C510_=_C566 ,C510_=_C611 ,C510_=_C612 ,C510_=_C615 ,C517_=_C539 ,\nC517_=_C552 ,C517_=_C576 ,C517_=_C601 ,C517_=_C625 ,C525_=_C535 ,C525_=_C546 ,\nC525_=_C564 ,C525_=_C588 ,C525_=_C592 ,C525_=_C594 ,C535_=_C538 ,C535_=_C539 ,\nC535_=_C546 ,C535_=_C564 ,C535_=_C588 ,C535_=_C592 ,C535_=_C594 ,C538_=_C539 ,\nC538_=_C562 ,C538_=_C573 ,C538_=_C618 ,C538_=_C626 ,C539_=_C552 ,C539_=_C576 ,\nC539_=_C601 ,C539_=_C625 ,C546_=_C547 ,C546_=_C552 ,C546_=_C564 ,C546_=_C588 ,\nC546_=_C592 ,C546_=_C594 ,C547_=_C552 ,C547_=_C566 ,C547_=_C611 ,C547_=_C612 ,\nC547_=_C615 ,C552_=_C576 ,C552_=_C601 ,C552_=_C625 ,C562_=_C573 ,C562_=_C618 ,\nC562_=_C626 ,C564_=_C566 ,C564_=_C588 ,C564_=_C592 ,C564_=_C594 ,C566_=_C611 ,\nC566_=_C612 ,C566_=_C615 ,C573_=_C576 ,C573_=_C618 ,C573_=_C626 ,C576_=_C601 ,\nC576_=_C625 ,C588_=_C592 ,C588_=_C594 ,C592_=_C594 ,C594_=_C611 ,C594_=_C618 ,\nC601_=_C625 ,C611_=_C612 ,C611_=_C615 ,C611_=_C618 ,C612_=_C615 ,C618_=_C626 ,"];19[shape=box, label="id:19 level: 1\n225: C11 C13 C14 C15 C18 \nC19 C26 C33 C34 C43 C48 \nC49 C50 C52 C57 C58 C59 \nC62 C63 C66 C69 C73 C74 \nC85 C88 C95 C96 C100 C103 \nC108 C112 C123 C126 C131 C132 \nC134 C137 C140 C141 C142 C144 \nC145 C147 C149 C150 C151 C152 \nC155 C156 C159 C161 C168 C171 \nC173 C180 C182 C185 C190 C193 \nC195 C197 C198 C200 C201 C202 \nC204 C207 C209 C211 C214 C215 \nC219 C222 C223 C227 C228 C229 \nC232 C234 C237 C238 C239 C240 \nC241 C243 C244 C245 C254 C255 \nC256 C260 C261 C271 C272 C286 \nC289 C295 C301 C302 C303 C306 \nC309 C313 C314 C317 C322 C328 \nC330 C332 C333 C337 C340 C342 \nC343 C344 C347 C348 C353 C354 \nC355 C356 C358 C359 C360 C362 \nC363 C369 C370 C374 C376 C380 \nC384 C388 C392 C394 C396 C399 \nC401 C407 C418 C428 C429 C430 \nC432 C433 C436 C437 C438 C439 \nC446 C448 C450 C451 C452 C454 \nC459 C464 C469 C470 C473 C474 \nC475 C476 C481 C483 C487 C491 \nC492 C493 C497 C500 C501 C504 \nC506 C507 C508 C510 C512 C514 \nC517 C523 C527 C532 C540 C544 \nC546 C547 C548 C549 C552 C554 \nC555 C558 C559 C561 C562 C567 \nC568 C572 C579 C580 C583 C584 \nC585 C588 C589 C590 C591 C594 \nC598 C599 C601 C602 C605 C606 \nC607 C609 C610 C611 C615 C616 \nC617 C618 C623 C626 \n2295: C11_=_C13( C11 C13 ) C11_=_C14( C11 C14 ) C11_=_C15( C11 C15 ) C11_=_C18( C11 C18 ) C11_=_C19( C11 C19 ) \nC11_=_C151( C11 C151 ) C11_=_C171( C11 C171 ) C11_=_C271( C11 C271 ) C11_=_C314( C11 C314 ) C11_=_C330( C11 C330 ) C11_=_C356( C11 C356 ) \nC11_=_C450( C11 C450 ) C11_=_C476( C11 C476 ) C11_=_C514( C11 C514 ) C11_=_C517( C11 C517 ) C13_=_C14( C13 C14 ) C13_=_C15( C13 C15 ) \nC13_=_C18( C13 C18 ) C13_=_C19( C13 C19 ) C13_=_C58( C13 C58 ) C13_=_C112( C13 C112 ) C13_=_C185( C13 C185 ) C13_=_C202( C13 C202 ) \nC13_=_C272( C13 C272 ) C13_=_C286( C13 C286 ) C13_=_C359( C13 C359 ) C13_=_C451( C13 C451 ) C13_=_C540( C13 C540 ) C13_=_C544( C13 C544 ) \nC13_=_C546( C13 C546 ) C13_=_C547( C13 C547 ) C13_=_C548( C13 C548 ) C13_=_C549( C13 C549 ) C13_=_C552( C13 C552 ) C13_=_C554( C13 C554 ) \nC14_=_C15( C14 C15 ) C14_=_C18( C14 C18 ) C14_=_C19( C14 C19 ) C14_=_C59( C14 C59 ) C14_=_C232( C14 C232 ) C14_=_C374( C14 C374 ) \nC14_=_C396( C14 C396 ) C14_=_C452( C14 C452 ) C14_=_C507( C14 C507 ) C14_=_C532( C14 C532 ) C14_=_C540( C14 C540 ) C14_=_C555( C14 C555 ) \nC14_=_C558( C14 C558 ) C14_=_C559( C14 C559 ) C14_=_C561( C14 C561 ) C14_=_C562( C14 C562 ) C15_=_C18( C15 C18 ) C15_=_C19( C15 C19 ) \nC15_=_C34( C15 C34 ) C15_=_C155( C15 C155 ) C15_=_C190( C15 C190 ) C15_=_C255( C15 C255 ) C15_=_C289( C15 C289 ) C15_=_C303( C15 C303 ) \nC15_=_C317( C15 C317 ) C15_=_C333( C15 C333 ) C15_=_C376( C15 C376 ) C15_=_C527( C15 C527 ) C15_=_C589( C15 C589 ) C15_=_C598( C15 C598 ) \nC15_=_C599( C15 C599 ) C15_=_C601( C15 C601 ) C15_=_C602( C15 C602 ) C18_=_C19( C18 C19 ) C18_=_C137( C18 C137 ) C18_=_C173( C18 C173 ) \nC18_=_C256( C18 C256 ) C18_=_C306( C18 C306 ) C18_=_C446( C18 C446 ) C18_=_C459( C18 C459 ) C18_=_C469( C18 C469 ) C18_=_C567( C18 C567 ) \nC18_=_C572( C18 C572 ) C18_=_C594( C18 C594 ) C18_=_C605( C18 C605 ) C18_=_C611( C18 C611 ) C18_=_C616( C18 C616 ) C18_=_C617( C18 C617 ) \nC18_=_C618( C18 C618 ) C19_=_C69( C19 C69 ) C19_=_C193( C19 C193 ) C19_=_C261( C19 C261 ) C19_=_C380( C19 C380 ) C19_=_C401( C19 C401 ) \nC19_=_C464( C19 C464 ) C19_=_C473( C19 C473 ) C19_=_C504( C19 C504 ) C19_=_C512( C19 C512 ) C19_=_C554( C19 C554 ) C19_=_C579( C19 C579 ) \nC19_=_C602( C19 C602 ) C19_=_C607( C19 C607 ) C19_=_C610( C19 C610 ) C19_=_C615( C19 C615 ) C26_=_C33( C26 C33 ) C26_=_C34( C26 C34 ) \nC26_=_C43( C26 C43 ) C26_=_C52( C26 C52 ) C26_=_C131( C26 C131 ) C26_=_C295( C26 C295 ) C26_=_C309( C26 C309 ) C26_=_C322( C26 C322 ) \nC26_=_C340( C26 C340 ) C26_=_C353( C26 C353 ) C26_=_C354( C26 C354 ) C26_=_C355( C26 C355 ) C26_=_C356( C26 C356 ) C26_=_C358( C26 C358 ) \nC26_=_C359( C26 C359 ) C26_=_C360( C26 C360 ) C26_=_C362( C26 C362 ) C26_=_C363( C26 C363 ) C33_=_C34( C33 C34 ) C33_=_C43( C33 C43 ) \nC33_=_C63( C33 C63 ) C33_=_C219( C33 C219 ) C33_=_C237( C33 C237 ) C33_=_C348( C33 C348 ) C33_=_C388( C33 C388 ) C33_=_C407( C33 C407 ) \nC33_=_C501( C33 C501 ) C33_=_C544( C33 C544 ) C33_=_C580( C33 C580 ) C33_=_C588( C33 C588 ) C33_=_C589( C33 C589 ) C33_=_C590( C33 C590 ) \nC33_=_C591( C33 C591 ) C34_=_C43( C34 C43 ) C34_=_C155( C34 C155 ) C34_=_C190( C34 C190 ) C34_=_C255( C34 C255 ) C34_=_C289( C34 C289 ) \nC34_=_C303( C34 C303 ) C34_=_C317( C34 C317 ) C34_=_C333( C34 C333 ) C34_=_C376( C34 C376 ) C34_=_C527( C34 C527 ) C34_=_C589( C34 C589 ) \nC34_=_C598( C34 C598 ) C34_=_C599( C34 C599 ) C34_=_C601( C34 C601 ) C34_=_C602( C34 C602 ) C43_=_C66( C43 C66 ) C43_=_C103( C43 C103 ) \nC43_=_C260( C43 C260 ) C43_=_C337( C43 C337 ) C43_=_C363( C43 C363 ) C43_=_C399( C43 C399 ) C43_=_C438( C43 C438 ) C43_=_C470( C43 C470 ) \nC43_=_C481( C43 C481 ) C43_=_C561( C43 C561 ) C43_=_C591( C43 C591 ) C43_=_C606( C43 C606 ) C43_=_C609( C43 C609 ) C43_=_C617( C43 C617 ) \nC43_=_C623( C43 C623 ) C43_=_C626( C43 C626 ) C48_=_C49( C48 C49 ) C48_=_C50( C48 C50 ) C48_=_C52( C48 C52 ) C48_=_C57( C48 C57 ) \nC48_=_C58( C48 C58 ) C48_=_C59( C48 C59 ) C48_=_C62( C48 C62 ) C48_=_C63( C48 C63 ) C48_=_C66( C48 C66 ) C48_=_C69( C48 C69 ) \nC48_=_C88( C48 C88 ) C48_=_C123( C48 C123 ) C48_=_C140( C48 C140 ) C48_=_C141( C48 C141 ) C48_=_C142( C48 C142 ) C48_=_C144( C48 C144 ) \nC48_=_C145( C48 C145 ) C48_=_C147( C48 C147 ) C48_=_C149( C48 C149 ) C48_=_C150( C48 C150 ) C48_=_C151( C48 C151 ) C48_=_C152(</w:t>
      </w:r>
    </w:p>
    <w:p>
      <w:pPr>
        <w:pStyle w:val="PreformattedText"/>
        <w:bidi w:val="0"/>
        <w:spacing w:before="0" w:after="0"/>
        <w:jc w:val="left"/>
        <w:rPr/>
      </w:pPr>
      <w:r>
        <w:rPr/>
        <w:t xml:space="preserve"> </w:t>
      </w:r>
      <w:r>
        <w:rPr/>
        <w:t>C48 C152 ) \nC48_=_C155( C48 C155 ) C48_=_C156( C48 C156 ) C49_=_C50( C49 C50 ) C49_=_C52( C49 C52 ) C49_=_C57( C49 C57 ) C49_=_C58( C49 C58 ) \nC49_=_C59( C49 C59 ) C49_=_C62( C49 C62 ) C49_=_C63( C49 C63 ) C49_=_C66( C49 C66 ) C49_=_C69( C49 C69 ) C49_=_C73( C49 C73 ) \nC49_=_C126( C49 C126 ) C49_=_C159( C49 C159 ) C49_=_C195( C49 C195 ) C49_=_C197( C49 C197 ) C49_=_C198( C49 C198 ) C49_=_C200( C49 C200 ) \nC49_=_C201( C49 C201 ) C49_=_C202( C49 C202 ) C49_=_C204( C49 C204 ) C49_=_C207( C49 C207 ) C49_=_C209( C49 C209 ) C49_=_C211( C49 C211 ) \nC50_=_C52( C50 C52 ) C50_=_C57( C50 C57 ) C50_=_C58( C50 C58 ) C50_=_C59( C50 C59 ) C50_=_C62( C50 C62 ) C50_=_C63( C50 C63 ) \nC50_=_C66( C50 C66 ) C50_=_C69( C50 C69 ) C50_=_C74( C50 C74 ) C50_=_C141( C50 C141 ) C50_=_C161( C50 C161 ) C50_=_C227( C50 C227 ) \nC50_=_C228( C50 C228 ) C50_=_C229( C50 C229 ) C50_=_C232( C50 C232 ) C50_=_C234( C50 C234 ) C50_=_C237( C50 C237 ) C50_=_C238( C50 C238 ) \nC50_=_C239( C50 C239 ) C50_=_C240( C50 C240 ) C50_=_C241( C50 C241 ) C50_=_C243( C50 C243 ) C50_=_C244( C50 C244 ) C50_=_C245( C50 C245 ) \nC52_=_C57( C52 C57 ) C52_=_C58( C52 C58 ) C52_=_C59( C52 C59 ) C52_=_C62( C52 C62 ) C52_=_C63( C52 C63 ) C52_=_C66( C52 C66 ) \nC52_=_C69( C52 C69 ) C52_=_C131( C52 C131 ) C52_=_C295( C52 C295 ) C52_=_C309( C52 C309 ) C52_=_C322( C52 C322 ) C52_=_C340( C52 C340 ) \nC52_=_C353( C52 C353 ) C52_=_C354( C52 C354 ) C52_=_C355( C52 C355 ) C52_=_C356( C52 C356 ) C52_=_C358( C52 C358 ) C52_=_C359( C52 C359 ) \nC52_=_C360( C52 C360 ) C52_=_C362( C52 C362 ) C52_=_C363( C52 C363 ) C57_=_C58( C57 C58 ) C57_=_C59( C57 C59 ) C57_=_C62( C57 C62 ) \nC57_=_C63( C57 C63 ) C57_=_C66( C57 C66 ) C57_=_C69( C57 C69 ) C57_=_C85( C57 C85 ) C57_=_C96( C57 C96 ) C57_=_C182( C57 C182 ) \nC57_=_C302( C57 C302 ) C57_=_C313( C57 C313 ) C57_=_C344( C57 C344 ) C57_=_C384( C57 C384 ) C57_=_C394( C57 C394 ) C57_=_C418( C57 C418 ) \nC57_=_C475( C57 C475 ) C57_=_C506( C57 C506 ) C57_=_C507( C57 C507 ) C57_=_C508( C57 C508 ) C57_=_C510( C57 C510 ) C57_=_C512( C57 C512 ) \nC58_=_C59( C58 C59 ) C58_=_C62( C58 C62 ) C58_=_C63( C58 C63 ) C58_=_C66( C58 C66 ) C58_=_C69( C58 C69 ) C58_=_C112( C58 C112 ) \nC58_=_C185( C58 C185 ) C58_=_C202( C58 C202 ) C58_=_C272( C58 C272 ) C58_=_C286( C58 C286 ) C58_=_C359( C58 C359 ) C58_=_C451( C58 C451 ) \nC58_=_C540( C58 C540 ) C58_=_C544( C58 C544 ) C58_=_C546( C58 C546 ) C58_=_C547( C58 C547 ) C58_=_C548( C58 C548 ) C58_=_C549( C58 C549 ) \nC58_=_C552( C58 C552 ) C58_=_C554( C58 C554 ) C59_=_C62( C59 C62 ) C59_=_C63( C59 C63 ) C59_=_C66( C59 C66 ) C59_=_C69( C59 C69 ) \nC59_=_C232( C59 C232 ) C59_=_C374( C59 C374 ) C59_=_C396( C59 C396 ) C59_=_C452( C59 C452 ) C59_=_C507( C59 C507 ) C59_=_C532( C59 C532 ) \nC59_=_C540( C59 C540 ) C59_=_C555( C59 C555 ) C59_=_C558( C59 C558 ) C59_=_C559( C59 C559 ) C59_=_C561( C59 C561 ) C59_=_C562( C59 C562 ) \nC62_=_C63( C62 C63 ) C62_=_C66( C62 C66 ) C62_=_C69( C62 C69 ) C62_=_C100( C62 C100 ) C62_=_C134( C62 C134 ) C62_=_C204( C62 C204 ) \nC62_=_C254( C62 C254 ) C62_=_C332( C62 C332 ) C62_=_C347( C62 C347 ) C62_=_C454( C62 C454 ) C62_=_C500( C62 C500 ) C62_=_C523( C62 C523 ) \nC62_=_C568( C62 C568 ) C62_=_C580( C62 C580 ) C62_=_C583( C62 C583 ) C62_=_C584( C62 C584 ) C62_=_C585( C62 C585 ) C63_=_C66( C63 C66 ) \nC63_=_C69( C63 C69 ) C63_=_C219( C63 C219 ) C63_=_C237( C63 C237 ) C63_=_C348( C63 C348 ) C63_=_C388( C63 C388 ) C63_=_C407( C63 C407 ) \nC63_=_C501( C63 C501 ) C63_=_C544( C63 C544 ) C63_=_C580( C63 C580 ) C63_=_C588( C63 C588 ) C63_=_C589( C63 C589 ) C63_=_C590( C63 C590 ) \nC63_=_C591( C63 C591 ) C66_=_C69( C66 C69 ) C66_=_C103( C66 C103 ) C66_=_C260( C66 C260 ) C66_=_C337( C66 C337 ) C66_=_C363( C66 C363 ) \nC66_=_C399( C66 C399 ) C66_=_C438( C66 C438 ) C66_=_C470( C66 C470 ) C66_=_C481( C66 C481 ) C66_=_C561( C66 C561 ) C66_=_C591( C66 C591 ) \nC66_=_C606( C66 C606 ) C66_=_C609( C66 C609 ) C66_=_C617( C66 C617 ) C66_=_C623( C66 C623 ) C66_=_C626( C66 C626 ) C69_=_C193( C69 C193 ) \nC69_=_C261( C69 C261 ) C69_=_C380( C69 C380 ) C69_=_C401( C69 C401 ) C69_=_C464( C69 C464 ) C69_=_C473( C69 C473 ) C69_=_C504( C69 C504 ) \nC69_=_C512( C69 C512 ) C69_=_C554( C69 C554 ) C69_=_C579( C69 C579 ) C69_=_C602( C69 C602 ) C69_=_C607( C69 C607 ) C69_=_C610( C69 C610 ) \nC69_=_C615( C69 C615 ) C73_=_C74( C73 C74 ) C73_=_C85( C73 C85 ) C73_=_C126( C73 C126 ) C73_=_C159( C73 C159 ) C73_=_C195( C73 C195 ) \nC73_=_C197( C73 C197 ) C73_=_C198( C73 C198 ) C73_=_C200( C73 C200 ) C73_=_C201( C73 C201 ) C73_=_C202( C73 C202 ) C73_=_C204( C73 C204 ) \nC73_=_C207( C73 C207 ) C73_=_C209( C73 C209 ) C73_=_C211( C73 C211 ) C74_=_C85( C74 C85 ) C74_=_C141( C74 C141 ) C74_=_C161( C74 C161 ) \nC74_=_C227( C74 C227 ) C74_=_C228( C74 C228 ) C74_=_C229( C74 C229 ) C74_=_C232( C74 C232 ) C74_=_C234( C74 C234 ) C74_=_C237( C74 C237 ) \nC74_=_C238( C74 C238 ) C74_=_C239( C74 C239 ) C74_=_C240( C74 C240 ) C74_=_C241( C74 C241 ) C74_=_C243( C74 C243 ) C74_=_C244( C74 C244 ) \nC74_=_C245( C74 C245 ) C85_=_C96( C85 C96 ) C85_=_C182( C85 C182 ) C85_=_C302( C85 C302 ) C85_=_C313( C85 C313 ) C85_=_C344( C85 C344 ) \nC85_=_C384( C85 C384 ) C85_=_C394( C85 C394 ) C85_=_C418( C85 C418 ) C85_=_C475( C85 C475 ) C85_=_C506( C85 C506 ) C85_=_C507( C85 C507 ) \nC85_=_C508( C85 C508 ) C85_=_C510( C85 C510 ) C85_=_C512( C85 C512 ) C88_=_C95( C88 C95 ) C88_=_C96( C88 C96 ) C88_=_C100( C88 C100 ) \nC88_=_C103( C88 C103 ) C88_=_C123( C88 C123 ) C88_=_C140( C88 C140 ) C88_=_C141( C88 C141 ) C88_=_C142( C88 C142 ) C88_=_C144( C88 C144 ) \nC88_=_C145( C88 C145 ) C88_=_C147( C88 C147 ) C88_=_C149( C88 C149 ) C88_=_C150( C88 C150 ) C88_=_C151( C88 C151 ) C88_=_C152( C88 C152 ) \nC88_=_C155( C88 C155 ) C88_=_C156( C88 C156 ) C95_=_C96( C95 C96 ) C95_=_C100( C95 C100 ) C95_=_C103( C95 C103 ) C95_=_C132( C95 C132 ) \nC95_=_C150( C95 C150 ) C95_=_C168( C95 C168 ) C95_=_C180( C95 C180 ) C95_=_C301( C95 C301 ) C95_=_C328( C95 C328 ) C95_=_C343( C95 C343 ) \nC95_=_C355( C95 C355 ) C95_=_C370( C95 C370 ) C95_=_C448( C95 C448 ) C95_=_C474( C95 C474 ) C95_=_C483( C95 C483 ) C95_=_C487( C95 C487 ) \nC95_=_C491( C95 C491 ) C95_=_C492( C95 C492 ) C95_=_C493( C95 C493 ) C95_=_C497( C95 C497 ) C96_=_C100( C96 C100 ) C96_=_C103( C96 C103 ) \nC96_=_C182( C96 C182 ) C96_=_C302( C96 C302 ) C96_=_C313( C96 C313 ) C96_=_C344( C96 C344 ) C96_=_C384( C96 C384 ) C96_=_C394( C96 C394 ) \nC96_=_C418( C96 C418 ) C96_=_C475( C96 C475 ) C96_=_C506( C96 C506 ) C96_=_C507( C96 C507 ) C96_=_C508( C96 C508 ) C96_=_C510( C96 C510 ) \nC96_=_C512( C96 C512 ) C100_=_C103( C100 C103 ) C100_=_C134( C100 C134 ) C100_=_C204( C100 C204 ) C100_=_C254( C100 C254 ) C100_=_C332( C100 C332 ) \nC100_=_C347( C100 C347 ) C100_=_C454( C100 C454 ) C100_=_C500( C100 C500 ) C100_=_C523( C100 C523 ) C100_=_C568( C100 C568 ) C100_=_C580( C100 C580 ) \nC100_=_C583( C100 C583 ) C100_=_C584( C100 C584 ) C100_=_C585( C100 C585 ) C103_=_C260( C103 C260 ) C103_=_C337( C103 C337 ) C103_=_C363( C103 C363 ) \nC103_=_C399( C103 C399 ) C103_=_C438( C103 C438 ) C103_=_C470( C103 C470 ) C103_=_C481( C103 C481 ) C103_=_C561( C103 C561 ) C103_=_C591( C103 C591 ) \nC103_=_C606( C103 C606 ) C103_=_C609( C103 C609 ) C103_=_C617( C103 C617 ) C103_=_C623( C103 C623 ) C103_=_C626( C103 C626 ) C108_=_C112( C108 C112 ) \nC108_=_C215( C108 C215 ) C108_=_C342( C108 C342 ) C108_=_C369( C108 C369 ) C108_=_C392( C108 C392 ) C108_=_C428( C108 C428 ) C108_=_C429( C108 C429 ) \nC108_=_C430( C108 C430 ) C108_=_C432( C108 C432 ) C108_=_C433( C108 C433 ) C108_=_C436( C108 C436 ) C108_=_C437( C108 C437 ) C108_=_C438( C108 C438 ) \nC108_=_C439( C108 C439 ) C112_=_C185( C112 C185 ) C112_=_C202( C112 C202 ) C112_=_C272( C112 C272 ) C112_=_C286( C112 C286 ) C112_=_C359( C112 C359 ) \nC112_=_C451( C112 C451 ) C112_=_C540( C112 C540 ) C112_=_C544( C112 C544 ) C112_=_C546( C112 C546 ) C112_=_C547( C112 C547 ) C112_=_C548( C112 C548 ) \nC112_=_C549( C112 C549 ) C112_=_C552( C112 C552 ) C112_=_C554( C112 C554 ) C123_=_C126( C123 C126 ) C123_=_C131( C123 C131 ) C123_=_C132( C123 C132 ) \nC123_=_C134( C123 C134 ) C123_=_C137( C123 C137 ) C123_=_C140( C123 C140 ) C123_=_C141( C123 C141 ) C123_=_C142( C123 C142 ) C123_=_C144( C123 C144 ) \nC123_=_C145( C123 C145 ) C123_=_C147( C123 C147 ) C123_=_C149( C123 C149 ) C123_=_C150( C123 C150 ) C123_=_C151( C123 C151 ) C123_=_C152( C123 C152 ) \nC123_=_C155( C123 C155 ) C123_=_C156( C123 C156 ) C126_=_C131( C126 C131 ) C126_=_C132( C126 C132 ) C126_=_C134( C126 C134 ) C126_=_C137( C126 C137 ) \nC126_=_C159( C126 C159 ) C126_=_C195( C126 C195 ) C126_=_C197( C126 C197 ) C126_=_C198( C126 C198 ) C126_=_C200( C126 C200 ) C126_=_C201( C126 C201 ) \nC126_=_C202( C126 C202 ) C126_=_C204( C126 C204 ) C126_=_C207( C126 C207 ) C126_=_C209( C126 C209 ) C126_=_C211( C126 C211 ) C131_=_C132( C131 C132 ) \nC131_=_C134( C131 C134 ) C131_=_C137( C131 C137 ) C131_=_C295( C131 C295 ) C131_=_C309( C131 C309 ) C131_=_C322( C131 C322 ) C131_=_C340( C131 C340 ) \nC131_=_C353( C131 C353 ) C131_=_C354( C131 C354 ) C131_=_C355( C131 C355 ) C131_=_C356( C131 C356 ) C131_=_C358( C131 C358 ) C131_=_C359( C131 C359 ) \nC131_=_C360( C131 C360 ) C131_=_C362( C131 C362 ) C131_=_C363( C131 C363 ) C132_=_C134( C132 C134 ) C132_=_C137( C132 C137 ) C132_=_C150( C132 C150 ) \nC132_=_C168( C132 C168 ) C132_=_C180( C132 C180 ) C132_=_C301( C132 C301 ) C132_=_C328( C132 C328 ) C132_=_C343( C132 C343 ) C132_=_C355( C132 C355 ) \nC132_=_C370( C132 C370 ) C132_=_C448( C132 C448 ) C132_=_C474( C132 C474 ) C132_=_C483( C132 C483 ) C132_=_C487( C132 C487 ) C132_=_C491( C132 C491 ) \nC132_=_C492( C132 C492 ) C132_=_C493( C132 C493 ) C132_=_C497( C132 C497 ) C134_=_C137( C134 C137 ) C134_=_C204( C134 C204 ) C134_=_C254( C134 C254 ) \nC134_=_C332( C134 C332 ) C134_=_C347( C134 C347 ) C134_=_C454( C134 C454 ) C134_=_C500( C134 C500 ) C134_=_C523( C134 C523 ) C134_=_C568( C134 C568 ) \nC134_=_C580( C134 C580 ) C134_=_C583( C134 C583 ) C134_=_C584( C134 C584 ) C134_=_C585(</w:t>
      </w:r>
    </w:p>
    <w:p>
      <w:pPr>
        <w:pStyle w:val="PreformattedText"/>
        <w:bidi w:val="0"/>
        <w:spacing w:before="0" w:after="0"/>
        <w:jc w:val="left"/>
        <w:rPr/>
      </w:pPr>
      <w:r>
        <w:rPr/>
        <w:t xml:space="preserve"> </w:t>
      </w:r>
      <w:r>
        <w:rPr/>
        <w:t>C134 C585 ) C137_=_C173( C137 C173 ) C137_=_C256( C137 C256 ) \nC137_=_C306( C137 C306 ) C137_=_C446( C137 C446 ) C137_=_C459( C137 C459 ) C137_=_C469( C137 C469 ) C137_=_C567( C137 C567 ) C137_=_C572( C137 C572 ) \nC137_=_C594( C137 C594 ) C137_=_C605( C137 C605 ) C137_=_C611( C137 C611 ) C137_=_C616( C137 C616 ) C137_=_C617( C137 C617 ) C137_=_C618( C137 C618 ) \nC140_=_C141( C140 C141 ) C140_=_C142( C140 C142 ) C140_=_C144( C140 C144 ) C140_=_C145( C140 C145 ) C140_=_C147( C140 C147 ) C140_=_C149( C140 C149 ) \nC140_=_C150( C140 C150 ) C140_=_C151( C140 C151 ) C140_=_C152( C140 C152 ) C140_=_C155( C140 C155 ) C140_=_C156( C140 C156 ) C140_=_C180( C140 C180 ) \nC140_=_C182( C140 C182 ) C140_=_C185( C140 C185 ) C140_=_C190( C140 C190 ) C140_=_C193( C140 C193 ) C141_=_C142( C141 C142 ) C141_=_C144( C141 C144 ) \nC141_=_C145( C141 C145 ) C141_=_C147( C141 C147 ) C141_=_C149( C141 C149 ) C141_=_C150( C141 C150 ) C141_=_C151( C141 C151 ) C141_=_C152( C141 C152 ) \nC141_=_C155( C141 C155 ) C141_=_C156( C141 C156 ) C141_=_C161( C141 C161 ) C141_=_C227( C141 C227 ) C141_=_C228( C141 C228 ) C141_=_C229( C141 C229 ) \nC141_=_C232( C141 C232 ) C141_=_C234( C141 C234 ) C141_=_C237( C141 C237 ) C141_=_C238( C141 C238 ) C141_=_C239( C141 C239 ) C141_=_C240( C141 C240 ) \nC141_=_C241( C141 C241 ) C141_=_C243( C141 C243 ) C141_=_C244( C141 C244 ) C141_=_C245( C141 C245 ) C142_=_C144( C142 C144 ) C142_=_C145( C142 C145 ) \nC142_=_C147( C142 C147 ) C142_=_C149( C142 C149 ) C142_=_C150( C142 C150 ) C142_=_C151( C142 C151 ) C142_=_C152( C142 C152 ) C142_=_C155( C142 C155 ) \nC142_=_C156( C142 C156 ) C142_=_C254( C142 C254 ) C142_=_C255( C142 C255 ) C142_=_C256( C142 C256 ) C142_=_C260( C142 C260 ) C142_=_C261( C142 C261 ) \nC144_=_C145( C144 C145 ) C144_=_C147( C144 C147 ) C144_=_C149( C144 C149 ) C144_=_C150( C144 C150 ) C144_=_C151( C144 C151 ) C144_=_C152( C144 C152 ) \nC144_=_C155( C144 C155 ) C144_=_C156( C144 C156 ) C144_=_C227( C144 C227 ) C144_=_C286( C144 C286 ) C144_=_C289( C144 C289 ) C145_=_C147( C145 C147 ) \nC145_=_C149( C145 C149 ) C145_=_C150( C145 C150 ) C145_=_C151( C145 C151 ) C145_=_C152( C145 C152 ) C145_=_C155( C145 C155 ) C145_=_C156( C145 C156 ) \nC145_=_C229( C145 C229 ) C145_=_C309( C145 C309 ) C145_=_C313( C145 C313 ) C145_=_C314( C145 C314 ) C145_=_C317( C145 C317 ) C147_=_C149( C147 C149 ) \nC147_=_C150( C147 C150 ) C147_=_C151( C147 C151 ) C147_=_C152( C147 C152 ) C147_=_C155( C147 C155 ) C147_=_C156( C147 C156 ) C147_=_C197( C147 C197 ) \nC147_=_C369( C147 C369 ) C147_=_C370( C147 C370 ) C147_=_C374( C147 C374 ) C147_=_C376( C147 C376 ) C147_=_C380( C147 C380 ) C149_=_C150( C149 C150 ) \nC149_=_C151( C149 C151 ) C149_=_C152( C149 C152 ) C149_=_C155( C149 C155 ) C149_=_C156( C149 C156 ) C149_=_C200( C149 C200 ) C149_=_C354( C149 C354 ) \nC149_=_C448( C149 C448 ) C149_=_C450( C149 C450 ) C149_=_C451( C149 C451 ) C149_=_C452( C149 C452 ) C149_=_C454( C149 C454 ) C149_=_C459( C149 C459 ) \nC149_=_C464( C149 C464 ) C150_=_C151( C150 C151 ) C150_=_C152( C150 C152 ) C150_=_C155( C150 C155 ) C150_=_C156( C150 C156 ) C150_=_C168( C150 C168 ) \nC150_=_C180( C150 C180 ) C150_=_C301( C150 C301 ) C150_=_C328( C150 C328 ) C150_=_C343( C150 C343 ) C150_=_C355( C150 C355 ) C150_=_C370( C150 C370 ) \nC150_=_C448( C150 C448 ) C150_=_C474( C150 C474 ) C150_=_C483( C150 C483 ) C150_=_C487( C150 C487 ) C150_=_C491( C150 C491 ) C150_=_C492( C150 C492 ) \nC150_=_C493( C150 C493 ) C150_=_C497( C150 C497 ) C151_=_C152( C151 C152 ) C151_=_C155( C151 C155 ) C151_=_C156( C151 C156 ) C151_=_C171( C151 C171 ) \nC151_=_C271( C151 C271 ) C151_=_C314( C151 C314 ) C151_=_C330( C151 C330 ) C151_=_C356( C151 C356 ) C151_=_C450( C151 C450 ) C151_=_C476( C151 C476 ) \nC151_=_C514( C151 C514 ) C151_=_C517( C151 C517 ) C152_=_C155( C152 C155 ) C152_=_C156( C152 C156 ) C152_=_C234( C152 C234 ) C152_=_C360( C152 C360 ) \nC152_=_C555( C152 C555 ) C152_=_C567( C152 C567 ) C155_=_C156( C155 C156 ) C155_=_C190( C155 C190 ) C155_=_C255( C155 C255 ) C155_=_C289( C155 C289 ) \nC155_=_C303( C155 C303 ) C155_=_C317( C155 C317 ) C155_=_C333( C155 C333 ) C155_=_C376( C155 C376 ) C155_=_C527( C155 C527 ) C155_=_C589( C155 C589 ) \nC155_=_C598( C155 C598 ) C155_=_C599( C155 C599 ) C155_=_C601( C155 C601 ) C155_=_C602( C155 C602 ) C156_=_C209( C156 C209 ) C156_=_C240( C156 C240 ) \nC156_=_C433( C156 C433 ) C156_=_C510( C156 C510 ) C156_=_C547( C156 C547 ) C156_=_C611( C156 C611 ) C156_=_C615( C156 C615 ) C159_=_C161( C159 C161 ) \nC159_=_C168( C159 C168 ) C159_=_C171( C159 C171 ) C159_=_C173( C159 C173 ) C159_=_C195( C159 C195 ) C159_=_C197( C159 C197 ) C159_=_C198( C159 C198 ) \nC159_=_C200( C159 C200 ) C159_=_C201( C159 C201 ) C159_=_C202( C159 C202 ) C159_=_C204( C159 C204 ) C159_=_C207( C159 C207 ) C159_=_C209( C159 C209 ) \nC159_=_C211( C159 C211 ) C161_=_C168( C161 C168 ) C161_=_C171( C161 C171 ) C161_=_C173( C161 C173 ) C161_=_C227( C161 C227 ) C161_=_C228( C161 C228 ) \nC161_=_C229( C161 C229 ) C161_=_C232( C161 C232 ) C161_=_C234( C161 C234 ) C161_=_C237( C161 C237 ) C161_=_C238( C161 C238 ) C161_=_C239( C161 C239 ) \nC161_=_C240( C161 C240 ) C161_=_C241( C161 C241 ) C161_=_C243( C161 C243 ) C161_=_C244( C161 C244 ) C161_=_C245( C161 C245 ) C168_=_C171( C168 C171 ) \nC168_=_C173( C168 C173 ) C168_=_C180( C168 C180 ) C168_=_C301( C168 C301 ) C168_=_C328( C168 C328 ) C168_=_C343( C168 C343 ) C168_=_C355( C168 C355 ) \nC168_=_C370( C168 C370 ) C168_=_C448( C168 C448 ) C168_=_C474( C168 C474 ) C168_=_C483( C168 C483 ) C168_=_C487( C168 C487 ) C168_=_C491( C168 C491 ) \nC168_=_C492( C168 C492 ) C168_=_C493( C168 C493 ) C168_=_C497( C168 C497 ) C171_=_C173( C171 C173 ) C171_=_C271( C171 C271 ) C171_=_C314( C171 C314 ) \nC171_=_C330( C171 C330 ) C171_=_C356( C171 C356 ) C171_=_C450( C171 C450 ) C171_=_C476( C171 C476 ) C171_=_C514( C171 C514 ) C171_=_C517( C171 C517 ) \nC173_=_C256( C173 C256 ) C173_=_C306( C173 C306 ) C173_=_C446( C173 C446 ) C173_=_C459( C173 C459 ) C173_=_C469( C173 C469 ) C173_=_C567( C173 C567 ) \nC173_=_C572( C173 C572 ) C173_=_C594( C173 C594 ) C173_=_C605( C173 C605 ) C173_=_C611( C173 C611 ) C173_=_C616( C173 C616 ) C173_=_C617( C173 C617 ) \nC173_=_C618( C173 C618 ) C180_=_C182( C180 C182 ) C180_=_C185( C180 C185 ) C180_=_C190( C180 C190 ) C180_=_C193( C180 C193 ) C180_=_C301( C180 C301 ) \nC180_=_C328( C180 C328 ) C180_=_C343( C180 C343 ) C180_=_C355( C180 C355 ) C180_=_C370( C180 C370 ) C180_=_C448( C180 C448 ) C180_=_C474( C180 C474 ) \nC180_=_C483( C180 C483 ) C180_=_C487( C180 C487 ) C180_=_C491( C180 C491 ) C180_=_C492( C180 C492 ) C180_=_C493( C180 C493 ) C180_=_C497( C180 C497 ) \nC182_=_C185( C182 C185 ) C182_=_C190( C182 C190 ) C182_=_C193( C182 C193 ) C182_=_C302( C182 C302 ) C182_=_C313( C182 C313 ) C182_=_C344( C182 C344 ) \nC182_=_C384( C182 C384 ) C182_=_C394( C182 C394 ) C182_=_C418( C182 C418 ) C182_=_C475( C182 C475 ) C182_=_C506( C182 C506 ) C182_=_C507( C182 C507 ) \nC182_=_C508( C182 C508 ) C182_=_C510( C182 C510 ) C182_=_C512( C182 C512 ) C185_=_C190( C185 C190 ) C185_=_C193( C185 C193 ) C185_=_C202( C185 C202 ) \nC185_=_C272( C185 C272 ) C185_=_C286( C185 C286 ) C185_=_C359( C185 C359 ) C185_=_C451( C185 C451 ) C185_=_C540( C185 C540 ) C185_=_C544( C185 C544 ) \nC185_=_C546( C185 C546 ) C185_=_C547( C185 C547 ) C185_=_C548( C185 C548 ) C185_=_C549( C185 C549 ) C185_=_C552( C185 C552 ) C185_=_C554( C185 C554 ) \nC190_=_C193( C190 C193 ) C190_=_C255( C190 C255 ) C190_=_C289( C190 C289 ) C190_=_C303( C190 C303 ) C190_=_C317( C190 C317 ) C190_=_C333( C190 C333 ) \nC190_=_C376( C190 C376 ) C190_=_C527( C190 C527 ) C190_=_C589( C190 C589 ) C190_=_C598( C190 C598 ) C190_=_C599( C190 C599 ) C190_=_C601( C190 C601 ) \nC190_=_C602( C190 C602 ) C193_=_C261( C193 C261 ) C193_=_C380( C193 C380 ) C193_=_C401( C193 C401 ) C193_=_C464( C193 C464 ) C193_=_C473( C193 C473 ) \nC193_=_C504( C193 C504 ) C193_=_C512( C193 C512 ) C193_=_C554( C193 C554 ) C193_=_C579( C193 C579 ) C193_=_C602( C193 C602 ) C193_=_C607( C193 C607 ) \nC193_=_C610( C193 C610 ) C193_=_C615( C193 C615 ) C195_=_C197( C195 C197 ) C195_=_C198( C195 C198 ) C195_=_C200( C195 C200 ) C195_=_C201( C195 C201 ) \nC195_=_C202( C195 C202 ) C195_=_C204( C195 C204 ) C195_=_C207( C195 C207 ) C195_=_C209( C195 C209 ) C195_=_C211( C195 C211 ) C195_=_C340( C195 C340 ) \nC195_=_C342( C195 C342 ) C195_=_C343( C195 C343 ) C195_=_C344( C195 C344 ) C195_=_C347( C195 C347 ) C195_=_C348( C195 C348 ) C197_=_C198( C197 C198 ) \nC197_=_C200( C197 C200 ) C197_=_C201( C197 C201 ) C197_=_C202( C197 C202 ) C197_=_C204( C197 C204 ) C197_=_C207( C197 C207 ) C197_=_C209( C197 C209 ) \nC197_=_C211( C197 C211 ) C197_=_C369( C197 C369 ) C197_=_C370( C197 C370 ) C197_=_C374( C197 C374 ) C197_=_C376( C197 C376 ) C197_=_C380( C197 C380 ) \nC198_=_C200( C198 C200 ) C198_=_C201( C198 C201 ) C198_=_C202( C198 C202 ) C198_=_C204( C198 C204 ) C198_=_C207( C198 C207 ) C198_=_C209( C198 C209 ) \nC198_=_C211( C198 C211 ) C198_=_C384( C198 C384 ) C198_=_C388( C198 C388 ) C200_=_C201( C200 C201 ) C200_=_C202( C200 C202 ) C200_=_C204( C200 C204 ) \nC200_=_C207( C200 C207 ) C200_=_C209( C200 C209 ) C200_=_C211( C200 C211 ) C200_=_C354( C200 C354 ) C200_=_C448( C200 C448 ) C200_=_C450( C200 C450 ) \nC200_=_C451( C200 C451 ) C200_=_C452( C200 C452 ) C200_=_C454( C200 C454 ) C200_=_C459( C200 C459 ) C200_=_C464( C200 C464 ) C201_=_C202( C201 C202 ) \nC201_=_C204( C201 C204 ) C201_=_C207( C201 C207 ) C201_=_C209( C201 C209 ) C201_=_C211( C201 C211 ) C201_=_C358( C201 C358 ) C201_=_C430( C201 C430 ) \nC201_=_C514( C201 C514 ) C201_=_C523( C201 C523 ) C201_=_C527( C201 C527 ) C202_=_C204( C202 C204 ) C202_=_C207( C202 C207 ) C202_=_C209( C202 C209 ) \nC202_=_C211( C202 C211 ) C202_=_C272( C202 C272 ) C202_=_C286( C202 C286 ) C202_=_C359( C202 C359 ) C202_=_C451( C202 C451 ) C202_=_C540( C202 C540 ) \nC202_=_C544( C202 C544 ) C202_=_C546( C202 C546 ) C202_=_C547( C202 C547 ) C202_=_C548( C202 C548 ) C202_=_C549(</w:t>
      </w:r>
    </w:p>
    <w:p>
      <w:pPr>
        <w:pStyle w:val="PreformattedText"/>
        <w:bidi w:val="0"/>
        <w:spacing w:before="0" w:after="0"/>
        <w:jc w:val="left"/>
        <w:rPr/>
      </w:pPr>
      <w:r>
        <w:rPr/>
        <w:t xml:space="preserve"> </w:t>
      </w:r>
      <w:r>
        <w:rPr/>
        <w:t>C202 C549 ) C202_=_C552( C202 C552 ) \nC202_=_C554( C202 C554 ) C204_=_C207( C204 C207 ) C204_=_C209( C204 C209 ) C204_=_C211( C204 C211 ) C204_=_C254( C204 C254 ) C204_=_C332( C204 C332 ) \nC204_=_C347( C204 C347 ) C204_=_C454( C204 C454 ) C204_=_C500( C204 C500 ) C204_=_C523( C204 C523 ) C204_=_C568( C204 C568 ) C204_=_C580( C204 C580 ) \nC204_=_C583( C204 C583 ) C204_=_C584( C204 C584 ) C204_=_C585( C204 C585 ) C207_=_C209( C207 C209 ) C207_=_C211( C207 C211 ) C207_=_C222( C207 C222 ) \nC207_=_C239( C207 C239 ) C207_=_C491( C207 C491 ) C207_=_C583( C207 C583 ) C207_=_C609( C207 C609 ) C207_=_C610( C207 C610 ) C209_=_C211( C209 C211 ) \nC209_=_C240( C209 C240 ) C209_=_C433( C209 C433 ) C209_=_C510( C209 C510 ) C209_=_C547( C209 C547 ) C209_=_C611( C209 C611 ) C209_=_C615( C209 C615 ) \nC211_=_C223( C211 C223 ) C211_=_C548( C211 C548 ) C211_=_C558( C211 C558 ) C211_=_C590( C211 C590 ) C211_=_C599( C211 C599 ) C211_=_C616( C211 C616 ) \nC214_=_C215( C214 C215 ) C214_=_C219( C214 C219 ) C214_=_C222( C214 C222 ) C214_=_C223( C214 C223 ) C214_=_C418( C214 C418 ) C215_=_C219( C215 C219 ) \nC215_=_C222( C215 C222 ) C215_=_C223( C215 C223 ) C215_=_C342( C215 C342 ) C215_=_C369( C215 C369 ) C215_=_C392( C215 C392 ) C215_=_C428( C215 C428 ) \nC215_=_C429( C215 C429 ) C215_=_C430( C215 C430 ) C215_=_C432( C215 C432 ) C215_=_C433( C215 C433 ) C215_=_C436( C215 C436 ) C215_=_C437( C215 C437 ) \nC215_=_C438( C215 C438 ) C215_=_C439( C215 C439 ) C219_=_C222( C219 C222 ) C219_=_C223( C219 C223 ) C219_=_C237( C219 C237 ) C219_=_C348( C219 C348 ) \nC219_=_C388( C219 C388 ) C219_=_C407( C219 C407 ) C219_=_C501( C219 C501 ) C219_=_C544( C219 C544 ) C219_=_C580( C219 C580 ) C219_=_C588( C219 C588 ) \nC219_=_C589( C219 C589 ) C219_=_C590( C219 C590 ) C219_=_C591( C219 C591 ) C222_=_C223( C222 C223 ) C222_=_C239( C222 C239 ) C222_=_C491( C222 C491 ) \nC222_=_C583( C222 C583 ) C222_=_C609( C222 C609 ) C222_=_C610( C222 C610 ) C223_=_C548( C223 C548 ) C223_=_C558( C223 C558 ) C223_=_C590( C223 C590 ) \nC223_=_C599( C223 C599 ) C223_=_C616( C223 C616 ) C227_=_C228( C227 C228 ) C227_=_C229( C227 C229 ) C227_=_C232( C227 C232 ) C227_=_C234( C227 C234 ) \nC227_=_C237( C227 C237 ) C227_=_C238( C227 C238 ) C227_=_C239( C227 C239 ) C227_=_C240( C227 C240 ) C227_=_C241( C227 C241 ) C227_=_C243( C227 C243 ) \nC227_=_C244( C227 C244 ) C227_=_C245( C227 C245 ) C227_=_C286( C227 C286 ) C227_=_C289( C227 C289 ) C228_=_C229( C228 C229 ) C228_=_C232( C228 C232 ) \nC228_=_C234( C228 C234 ) C228_=_C237( C228 C237 ) C228_=_C238( C228 C238 ) C228_=_C239( C228 C239 ) C228_=_C240( C228 C240 ) C228_=_C241( C228 C241 ) \nC228_=_C243( C228 C243 ) C228_=_C244( C228 C244 ) C228_=_C245( C228 C245 ) C228_=_C295( C228 C295 ) C228_=_C301( C228 C301 ) C228_=_C302( C228 C302 ) \nC228_=_C303( C228 C303 ) C228_=_C306( C228 C306 ) C229_=_C232( C229 C232 ) C229_=_C234( C229 C234 ) C229_=_C237( C229 C237 ) C229_=_C238( C229 C238 ) \nC229_=_C239( C229 C239 ) C229_=_C240( C229 C240 ) C229_=_C241( C229 C241 ) C229_=_C243( C229 C243 ) C229_=_C244( C229 C244 ) C229_=_C245( C229 C245 ) \nC229_=_C309( C229 C309 ) C229_=_C313( C229 C313 ) C229_=_C314( C229 C314 ) C229_=_C317( C229 C317 ) C232_=_C234( C232 C234 ) C232_=_C237( C232 C237 ) \nC232_=_C238( C232 C238 ) C232_=_C239( C232 C239 ) C232_=_C240( C232 C240 ) C232_=_C241( C232 C241 ) C232_=_C243( C232 C243 ) C232_=_C244( C232 C244 ) \nC232_=_C245( C232 C245 ) C232_=_C374( C232 C374 ) C232_=_C396( C232 C396 ) C232_=_C452( C232 C452 ) C232_=_C507( C232 C507 ) C232_=_C532( C232 C532 ) \nC232_=_C540( C232 C540 ) C232_=_C555( C232 C555 ) C232_=_C558( C232 C558 ) C232_=_C559( C232 C559 ) C232_=_C561( C232 C561 ) C232_=_C562( C232 C562 ) \nC234_=_C237( C234 C237 ) C234_=_C238( C234 C238 ) C234_=_C239( C234 C239 ) C234_=_C240( C234 C240 ) C234_=_C241( C234 C241 ) C234_=_C243( C234 C243 ) \nC234_=_C244( C234 C244 ) C234_=_C245( C234 C245 ) C234_=_C360( C234 C360 ) C234_=_C555( C234 C555 ) C234_=_C567( C234 C567 ) C237_=_C238( C237 C238 ) \nC237_=_C239( C237 C239 ) C237_=_C240( C237 C240 ) C237_=_C241( C237 C241 ) C237_=_C243( C237 C243 ) C237_=_C244( C237 C244 ) C237_=_C245( C237 C245 ) \nC237_=_C348( C237 C348 ) C237_=_C388( C237 C388 ) C237_=_C407( C237 C407 ) C237_=_C501( C237 C501 ) C237_=_C544( C237 C544 ) C237_=_C580( C237 C580 ) \nC237_=_C588( C237 C588 ) C237_=_C589( C237 C589 ) C237_=_C590( C237 C590 ) C237_=_C591( C237 C591 ) C238_=_C239( C238 C239 ) C238_=_C240( C238 C240 ) \nC238_=_C241( C238 C241 ) C238_=_C243( C238 C243 ) C238_=_C244( C238 C244 ) C238_=_C245( C238 C245 ) C238_=_C487( C238 C487 ) C238_=_C546( C238 C546 ) \nC238_=_C588( C238 C588 ) C238_=_C594( C238 C594 ) C239_=_C240( C239 C240 ) C239_=_C241( C239 C241 ) C239_=_C243( C239 C243 ) C239_=_C244( C239 C244 ) \nC239_=_C245( C239 C245 ) C239_=_C491( C239 C491 ) C239_=_C583( C239 C583 ) C239_=_C609( C239 C609 ) C239_=_C610( C239 C610 ) C240_=_C241( C240 C241 ) \nC240_=_C243( C240 C243 ) C240_=_C244( C240 C244 ) C240_=_C245( C240 C245 ) C240_=_C433( C240 C433 ) C240_=_C510( C240 C510 ) C240_=_C547( C240 C547 ) \nC240_=_C611( C240 C611 ) C240_=_C615( C240 C615 ) C241_=_C243( C241 C243 ) C241_=_C244( C241 C244 ) C241_=_C245( C241 C245 ) C241_=_C436( C241 C436 ) \nC241_=_C492( C241 C492 ) C241_=_C559( C241 C559 ) C241_=_C584( C241 C584 ) C241_=_C623( C241 C623 ) C243_=_C244( C243 C244 ) C243_=_C245( C243 C245 ) \nC243_=_C362( C243 C362 ) C243_=_C437( C243 C437 ) C243_=_C493( C243 C493 ) C243_=_C549( C243 C549 ) C243_=_C585( C243 C585 ) C244_=_C245( C244 C245 ) \nC244_=_C439( C244 C439 ) C244_=_C497( C244 C497 ) C244_=_C562( C244 C562 ) C244_=_C618( C244 C618 ) C244_=_C626( C244 C626 ) C245_=_C517( C245 C517 ) \nC245_=_C552( C245 C552 ) C245_=_C601( C245 C601 ) C254_=_C255( C254 C255 ) C254_=_C256( C254 C256 ) C254_=_C260( C254 C260 ) C254_=_C261( C254 C261 ) \nC254_=_C332( C254 C332 ) C254_=_C347( C254 C347 ) C254_=_C454( C254 C454 ) C254_=_C500( C254 C500 ) C254_=_C523( C254 C523 ) C254_=_C568( C254 C568 ) \nC254_=_C580( C254 C580 ) C254_=_C583( C254 C583 ) C254_=_C584( C254 C584 ) C254_=_C585( C254 C585 ) C255_=_C256( C255 C256 ) C255_=_C260( C255 C260 ) \nC255_=_C261( C255 C261 ) C255_=_C289( C255 C289 ) C255_=_C303( C255 C303 ) C255_=_C317( C255 C317 ) C255_=_C333( C255 C333 ) C255_=_C376( C255 C376 ) \nC255_=_C527( C255 C527 ) C255_=_C589( C255 C589 ) C255_=_C598( C255 C598 ) C255_=_C599( C255 C599 ) C255_=_C601( C255 C601 ) C255_=_C602( C255 C602 ) \nC256_=_C260( C256 C260 ) C256_=_C261( C256 C261 ) C256_=_C306( C256 C306 ) C256_=_C446( C256 C446 ) C256_=_C459( C256 C459 ) C256_=_C469( C256 C469 ) \nC256_=_C567( C256 C567 ) C256_=_C572( C256 C572 ) C256_=_C594( C256 C594 ) C256_=_C605( C256 C605 ) C256_=_C611( C256 C611 ) C256_=_C616( C256 C616 ) \nC256_=_C617( C256 C617 ) C256_=_C618( C256 C618 ) C260_=_C261( C260 C261 ) C260_=_C337( C260 C337 ) C260_=_C363( C260 C363 ) C260_=_C399( C260 C399 ) \nC260_=_C438( C260 C438 ) C260_=_C470( C260 C470 ) C260_=_C481( C260 C481 ) C260_=_C561( C260 C561 ) C260_=_C591( C260 C591 ) C260_=_C606( C260 C606 ) \nC260_=_C609( C260 C609 ) C260_=_C617( C260 C617 ) C260_=_C623( C260 C623 ) C260_=_C626( C260 C626 ) C261_=_C380( C261 C380 ) C261_=_C401( C261 C401 ) \nC261_=_C464( C261 C464 ) C261_=_C473( C261 C473 ) C261_=_C504( C261 C504 ) C261_=_C512( C261 C512 ) C261_=_C554( C261 C554 ) C261_=_C579( C261 C579 ) \nC261_=_C602( C261 C602 ) C261_=_C607( C261 C607 ) C261_=_C610( C261 C610 ) C261_=_C615( C261 C615 ) C271_=_C272( C271 C272 ) C271_=_C314( C271 C314 ) \nC271_=_C330( C271 C330 ) C271_=_C356( C271 C356 ) C271_=_C450( C271 C450 ) C271_=_C476( C271 C476 ) C271_=_C514( C271 C514 ) C271_=_C517( C271 C517 ) \nC272_=_C286( C272 C286 ) C272_=_C359( C272 C359 ) C272_=_C451( C272 C451 ) C272_=_C540( C272 C540 ) C272_=_C544( C272 C544 ) C272_=_C546( C272 C546 ) \nC272_=_C547( C272 C547 ) C272_=_C548( C272 C548 ) C272_=_C549( C272 C549 ) C272_=_C552( C272 C552 ) C272_=_C554( C272 C554 ) C286_=_C289( C286 C289 ) \nC286_=_C359( C286 C359 ) C286_=_C451( C286 C451 ) C286_=_C540( C286 C540 ) C286_=_C544( C286 C544 ) C286_=_C546( C286 C546 ) C286_=_C547( C286 C547 ) \nC286_=_C548( C286 C548 ) C286_=_C549( C286 C549 ) C286_=_C552( C286 C552 ) C286_=_C554( C286 C554 ) C289_=_C303( C289 C303 ) C289_=_C317( C289 C317 ) \nC289_=_C333( C289 C333 ) C289_=_C376( C289 C376 ) C289_=_C527( C289 C527 ) C289_=_C589( C289 C589 ) C289_=_C598( C289 C598 ) C289_=_C599( C289 C599 ) \nC289_=_C601( C289 C601 ) C289_=_C602( C289 C602 ) C295_=_C301( C295 C301 ) C295_=_C302( C295 C302 ) C295_=_C303( C295 C303 ) C295_=_C306( C295 C306 ) \nC295_=_C309( C295 C309 ) C295_=_C322( C295 C322 ) C295_=_C340( C295 C340 ) C295_=_C353( C295 C353 ) C295_=_C354( C295 C354 ) C295_=_C355( C295 C355 ) \nC295_=_C356( C295 C356 ) C295_=_C358( C295 C358 ) C295_=_C359( C295 C359 ) C295_=_C360( C295 C360 ) C295_=_C362( C295 C362 ) C295_=_C363( C295 C363 ) \nC301_=_C302( C301 C302 ) C301_=_C303( C301 C303 ) C301_=_C306( C301 C306 ) C301_=_C328( C301 C328 ) C301_=_C343( C301 C343 ) C301_=_C355( C301 C355 ) \nC301_=_C370( C301 C370 ) C301_=_C448( C301 C448 ) C301_=_C474( C301 C474 ) C301_=_C483( C301 C483 ) C301_=_C487( C301 C487 ) C301_=_C491( C301 C491 ) \nC301_=_C492( C301 C492 ) C301_=_C493( C301 C493 ) C301_=_C497( C301 C497 ) C302_=_C303( C302 C303 ) C302_=_C306( C302 C306 ) C302_=_C313( C302 C313 ) \nC302_=_C344( C302 C344 ) C302_=_C384( C302 C384 ) C302_=_C394( C302 C394 ) C302_=_C418( C302 C418 ) C302_=_C475( C302 C475 ) C302_=_C506( C302 C506 ) \nC302_=_C507( C302 C507 ) C302_=_C508( C302 C508 ) C302_=_C510( C302 C510 ) C302_=_C512( C302 C512 ) C303_=_C306( C303 C306 ) C303_=_C317( C303 C317 ) \nC303_=_C333( C303 C333 ) C303_=_C376( C303 C376 ) C303_=_C527( C303 C527 ) C303_=_C589( C303 C589 ) C303_=_C598( C303 C598 ) C303_=_C599( C303 C599 ) \nC303_=_C601( C303 C601 ) C303_=_C602( C303 C602 ) C306_=_C446( C306 C446 ) C306_=_C459( C306 C459 ) C306_=_C469( C306 C469 ) C306_=_C567(</w:t>
      </w:r>
    </w:p>
    <w:p>
      <w:pPr>
        <w:pStyle w:val="PreformattedText"/>
        <w:bidi w:val="0"/>
        <w:spacing w:before="0" w:after="0"/>
        <w:jc w:val="left"/>
        <w:rPr/>
      </w:pPr>
      <w:r>
        <w:rPr/>
        <w:t xml:space="preserve"> </w:t>
      </w:r>
      <w:r>
        <w:rPr/>
        <w:t>C306 C567 ) \nC306_=_C572( C306 C572 ) C306_=_C594( C306 C594 ) C306_=_C605( C306 C605 ) C306_=_C611( C306 C611 ) C306_=_C616( C306 C616 ) C306_=_C617( C306 C617 ) \nC306_=_C618( C306 C618 ) C309_=_C313( C309 C313 ) C309_=_C314( C309 C314 ) C309_=_C317( C309 C317 ) C309_=_C322( C309 C322 ) C309_=_C340( C309 C340 ) \nC309_=_C353( C309 C353 ) C309_=_C354( C309 C354 ) C309_=_C355( C309 C355 ) C309_=_C356( C309 C356 ) C309_=_C358( C309 C358 ) C309_=_C359( C309 C359 ) \nC309_=_C360( C309 C360 ) C309_=_C362( C309 C362 ) C309_=_C363( C309 C363 ) C313_=_C314( C313 C314 ) C313_=_C317( C313 C317 ) C313_=_C344( C313 C344 ) \nC313_=_C384( C313 C384 ) C313_=_C394( C313 C394 ) C313_=_C418( C313 C418 ) C313_=_C475( C313 C475 ) C313_=_C506( C313 C506 ) C313_=_C507( C313 C507 ) \nC313_=_C508( C313 C508 ) C313_=_C510( C313 C510 ) C313_=_C512( C313 C512 ) C314_=_C317( C314 C317 ) C314_=_C330( C314 C330 ) C314_=_C356( C314 C356 ) \nC314_=_C450( C314 C450 ) C314_=_C476( C314 C476 ) C314_=_C514( C314 C514 ) C314_=_C517( C314 C517 ) C317_=_C333( C317 C333 ) C317_=_C376( C317 C376 ) \nC317_=_C527( C317 C527 ) C317_=_C589( C317 C589 ) C317_=_C598( C317 C598 ) C317_=_C599( C317 C599 ) C317_=_C601( C317 C601 ) C317_=_C602( C317 C602 ) \nC322_=_C328( C322 C328 ) C322_=_C330( C322 C330 ) C322_=_C332( C322 C332 ) C322_=_C333( C322 C333 ) C322_=_C337( C322 C337 ) C322_=_C340( C322 C340 ) \nC322_=_C353( C322 C353 ) C322_=_C354( C322 C354 ) C322_=_C355( C322 C355 ) C322_=_C356( C322 C356 ) C322_=_C358( C322 C358 ) C322_=_C359( C322 C359 ) \nC322_=_C360( C322 C360 ) C322_=_C362( C322 C362 ) C322_=_C363( C322 C363 ) C328_=_C330( C328 C330 ) C328_=_C332( C328 C332 ) C328_=_C333( C328 C333 ) \nC328_=_C337( C328 C337 ) C328_=_C343( C328 C343 ) C328_=_C355( C328 C355 ) C328_=_C370( C328 C370 ) C328_=_C448( C328 C448 ) C328_=_C474( C328 C474 ) \nC328_=_C483( C328 C483 ) C328_=_C487( C328 C487 ) C328_=_C491( C328 C491 ) C328_=_C492( C328 C492 ) C328_=_C493( C328 C493 ) C328_=_C497( C328 C497 ) \nC330_=_C332( C330 C332 ) C330_=_C333( C330 C333 ) C330_=_C337( C330 C337 ) C330_=_C356( C330 C356 ) C330_=_C450( C330 C450 ) C330_=_C476( C330 C476 ) \nC330_=_C514( C330 C514 ) C330_=_C517( C330 C517 ) C332_=_C333( C332 C333 ) C332_=_C337( C332 C337 ) C332_=_C347( C332 C347 ) C332_=_C454( C332 C454 ) \nC332_=_C500( C332 C500 ) C332_=_C523( C332 C523 ) C332_=_C568( C332 C568 ) C332_=_C580( C332 C580 ) C332_=_C583( C332 C583 ) C332_=_C584( C332 C584 ) \nC332_=_C585( C332 C585 ) C333_=_C337( C333 C337 ) C333_=_C376( C333 C376 ) C333_=_C527( C333 C527 ) C333_=_C589( C333 C589 ) C333_=_C598( C333 C598 ) \nC333_=_C599( C333 C599 ) C333_=_C601( C333 C601 ) C333_=_C602( C333 C602 ) C337_=_C363( C337 C363 ) C337_=_C399( C337 C399 ) C337_=_C438( C337 C438 ) \nC337_=_C470( C337 C470 ) C337_=_C481( C337 C481 ) C337_=_C561( C337 C561 ) C337_=_C591( C337 C591 ) C337_=_C606( C337 C606 ) C337_=_C609( C337 C609 ) \nC337_=_C617( C337 C617 ) C337_=_C623( C337 C623 ) C337_=_C626( C337 C626 ) C340_=_C342( C340 C342 ) C340_=_C343( C340 C343 ) C340_=_C344( C340 C344 ) \nC340_=_C347( C340 C347 ) C340_=_C348( C340 C348 ) C340_=_C353( C340 C353 ) C340_=_C354( C340 C354 ) C340_=_C355( C340 C355 ) C340_=_C356( C340 C356 ) \nC340_=_C358( C340 C358 ) C340_=_C359( C340 C359 ) C340_=_C360( C340 C360 ) C340_=_C362( C340 C362 ) C340_=_C363( C340 C363 ) C342_=_C343( C342 C343 ) \nC342_=_C344( C342 C344 ) C342_=_C347( C342 C347 ) C342_=_C348( C342 C348 ) C342_=_C369( C342 C369 ) C342_=_C392( C342 C392 ) C342_=_C428( C342 C428 ) \nC342_=_C429( C342 C429 ) C342_=_C430( C342 C430 ) C342_=_C432( C342 C432 ) C342_=_C433( C342 C433 ) C342_=_C436( C342 C436 ) C342_=_C437( C342 C437 ) \nC342_=_C438( C342 C438 ) C342_=_C439( C342 C439 ) C343_=_C344( C343 C344 ) C343_=_C347( C343 C347 ) C343_=_C348( C343 C348 ) C343_=_C355( C343 C355 ) \nC343_=_C370( C343 C370 ) C343_=_C448( C343 C448 ) C343_=_C474( C343 C474 ) C343_=_C483( C343 C483 ) C343_=_C487( C343 C487 ) C343_=_C491( C343 C491 ) \nC343_=_C492( C343 C492 ) C343_=_C493( C343 C493 ) C343_=_C497( C343 C497 ) C344_=_C347( C344 C347 ) C344_=_C348( C344 C348 ) C344_=_C384( C344 C384 ) \nC344_=_C394( C344 C394 ) C344_=_C418( C344 C418 ) C344_=_C475( C344 C475 ) C344_=_C506( C344 C506 ) C344_=_C507( C344 C507 ) C344_=_C508( C344 C508 ) \nC344_=_C510( C344 C510 ) C344_=_C512( C344 C512 ) C347_=_C348( C347 C348 ) C347_=_C454( C347 C454 ) C347_=_C500( C347 C500 ) C347_=_C523( C347 C523 ) \nC347_=_C568( C347 C568 ) C347_=_C580( C347 C580 ) C347_=_C583( C347 C583 ) C347_=_C584( C347 C584 ) C347_=_C585( C347 C585 ) C348_=_C388( C348 C388 ) \nC348_=_C407( C348 C407 ) C348_=_C501( C348 C501 ) C348_=_C544( C348 C544 ) C348_=_C580( C348 C580 ) C348_=_C588( C348 C588 ) C348_=_C589( C348 C589 ) \nC348_=_C590( C348 C590 ) C348_=_C591( C348 C591 ) C353_=_C354( C353 C354 ) C353_=_C355( C353 C355 ) C353_=_C356( C353 C356 ) C353_=_C358( C353 C358 ) \nC353_=_C359( C353 C359 ) C353_=_C360( C353 C360 ) C353_=_C362( C353 C362 ) C353_=_C363( C353 C363 ) C353_=_C428( C353 C428 ) C353_=_C446( C353 C446 ) \nC354_=_C355( C354 C355 ) C354_=_C356( C354 C356 ) C354_=_C358( C354 C358 ) C354_=_C359( C354 C359 ) C354_=_C360( C354 C360 ) C354_=_C362( C354 C362 ) \nC354_=_C363( C354 C363 ) C354_=_C448( C354 C448 ) C354_=_C450( C354 C450 ) C354_=_C451( C354 C451 ) C354_=_C452( C354 C452 ) C354_=_C454( C354 C454 ) \nC354_=_C459( C354 C459 ) C354_=_C464( C354 C464 ) C355_=_C356( C355 C356 ) C355_=_C358( C355 C358 ) C355_=_C359( C355 C359 ) C355_=_C360( C355 C360 ) \nC355_=_C362( C355 C362 ) C355_=_C363( C355 C363 ) C355_=_C370( C355 C370 ) C355_=_C448( C355 C448 ) C355_=_C474( C355 C474 ) C355_=_C483( C355 C483 ) \nC355_=_C487( C355 C487 ) C355_=_C491( C355 C491 ) C355_=_C492( C355 C492 ) C355_=_C493( C355 C493 ) C355_=_C497( C355 C497 ) C356_=_C358( C356 C358 ) \nC356_=_C359( C356 C359 ) C356_=_C360( C356 C360 ) C356_=_C362( C356 C362 ) C356_=_C363( C356 C363 ) C356_=_C450( C356 C450 ) C356_=_C476( C356 C476 ) \nC356_=_C514( C356 C514 ) C356_=_C517( C356 C517 ) C358_=_C359( C358 C359 ) C358_=_C360( C358 C360 ) C358_=_C362( C358 C362 ) C358_=_C363( C358 C363 ) \nC358_=_C430( C358 C430 ) C358_=_C514( C358 C514 ) C358_=_C523( C358 C523 ) C358_=_C527( C358 C527 ) C359_=_C360( C359 C360 ) C359_=_C362( C359 C362 ) \nC359_=_C363( C359 C363 ) C359_=_C451( C359 C451 ) C359_=_C540( C359 C540 ) C359_=_C544( C359 C544 ) C359_=_C546( C359 C546 ) C359_=_C547( C359 C547 ) \nC359_=_C548( C359 C548 ) C359_=_C549( C359 C549 ) C359_=_C552( C359 C552 ) C359_=_C554( C359 C554 ) C360_=_C362( C360 C362 ) C360_=_C363( C360 C363 ) \nC360_=_C555( C360 C555 ) C360_=_C567( C360 C567 ) C362_=_C363( C362 C363 ) C362_=_C437( C362 C437 ) C362_=_C493( C362 C493 ) C362_=_C549( C362 C549 ) \nC362_=_C585( C362 C585 ) C363_=_C399( C363 C399 ) C363_=_C438( C363 C438 ) C363_=_C470( C363 C470 ) C363_=_C481( C363 C481 ) C363_=_C561( C363 C561 ) \nC363_=_C591( C363 C591 ) C363_=_C606( C363 C606 ) C363_=_C609( C363 C609 ) C363_=_C617( C363 C617 ) C363_=_C623( C363 C623 ) C363_=_C626( C363 C626 ) \nC369_=_C370( C369 C370 ) C369_=_C374( C369 C374 ) C369_=_C376( C369 C376 ) C369_=_C380( C369 C380 ) C369_=_C392( C369 C392 ) C369_=_C428( C369 C428 ) \nC369_=_C429( C369 C429 ) C369_=_C430( C369 C430 ) C369_=_C432( C369 C432 ) C369_=_C433( C369 C433 ) C369_=_C436( C369 C436 ) C369_=_C437( C369 C437 ) \nC369_=_C438( C369 C438 ) C369_=_C439( C369 C439 ) C370_=_C374( C370 C374 ) C370_=_C376( C370 C376 ) C370_=_C380( C370 C380 ) C370_=_C448( C370 C448 ) \nC370_=_C474( C370 C474 ) C370_=_C483( C370 C483 ) C370_=_C487( C370 C487 ) C370_=_C491( C370 C491 ) C370_=_C492( C370 C492 ) C370_=_C493( C370 C493 ) \nC370_=_C497( C370 C497 ) C374_=_C376( C374 C376 ) C374_=_C380( C374 C380 ) C374_=_C396( C374 C396 ) C374_=_C452( C374 C452 ) C374_=_C507( C374 C507 ) \nC374_=_C532( C374 C532 ) C374_=_C540( C374 C540 ) C374_=_C555( C374 C555 ) C374_=_C558( C374 C558 ) C374_=_C559( C374 C559 ) C374_=_C561( C374 C561 ) \nC374_=_C562( C374 C562 ) C376_=_C380( C376 C380 ) C376_=_C527( C376 C527 ) C376_=_C589( C376 C589 ) C376_=_C598( C376 C598 ) C376_=_C599( C376 C599 ) \nC376_=_C601( C376 C601 ) C376_=_C602( C376 C602 ) C380_=_C401( C380 C401 ) C380_=_C464( C380 C464 ) C380_=_C473( C380 C473 ) C380_=_C504( C380 C504 ) \nC380_=_C512( C380 C512 ) C380_=_C554( C380 C554 ) C380_=_C579( C380 C579 ) C380_=_C602( C380 C602 ) C380_=_C607( C380 C607 ) C380_=_C610( C380 C610 ) \nC380_=_C615( C380 C615 ) C384_=_C388( C384 C388 ) C384_=_C394( C384 C394 ) C384_=_C418( C384 C418 ) C384_=_C475( C384 C475 ) C384_=_C506( C384 C506 ) \nC384_=_C507( C384 C507 ) C384_=_C508( C384 C508 ) C384_=_C510( C384 C510 ) C384_=_C512( C384 C512 ) C388_=_C407( C388 C407 ) C388_=_C501( C388 C501 ) \nC388_=_C544( C388 C544 ) C388_=_C580( C388 C580 ) C388_=_C588( C388 C588 ) C388_=_C589( C388 C589 ) C388_=_C590( C388 C590 ) C388_=_C591( C388 C591 ) \nC392_=_C394( C392 C394 ) C392_=_C396( C392 C396 ) C392_=_C399( C392 C399 ) C392_=_C401( C392 C401 ) C392_=_C428( C392 C428 ) C392_=_C429( C392 C429 ) \nC392_=_C430( C392 C430 ) C392_=_C432( C392 C432 ) C392_=_C433( C392 C433 ) C392_=_C436( C392 C436 ) C392_=_C437( C392 C437 ) C392_=_C438( C392 C438 ) \nC392_=_C439( C392 C439 ) C394_=_C396( C394 C396 ) C394_=_C399( C394 C399 ) C394_=_C401( C394 C401 ) C394_=_C418( C394 C418 ) C394_=_C475( C394 C475 ) \nC394_=_C506( C394 C506 ) C394_=_C507( C394 C507 ) C394_=_C508( C394 C508 ) C394_=_C510( C394 C510 ) C394_=_C512( C394 C512 ) C396_=_C399( C396 C399 ) \nC396_=_C401( C396 C401 ) C396_=_C452( C396 C452 ) C396_=_C507( C396 C507 ) C396_=_C532( C396 C532 ) C396_=_C540( C396 C540 ) C396_=_C555( C396 C555 ) \nC396_=_C558( C396 C558 ) C396_=_C559( C396 C559 ) C396_=_C561( C396 C561 ) C396_=_C562( C396 C562 ) C399_=_C401( C399 C401 ) C399_=_C438( C399 C438 ) \nC399_=_C470( C399 C470 ) C399_=_C481( C399 C481 ) C399_=_C561( C399 C561 ) C399_=_C591( C399 C591 ) C399_=_C606( C399 C606 ) C399_=_C609( C399 C609 ) \nC399_=_C617(</w:t>
      </w:r>
    </w:p>
    <w:p>
      <w:pPr>
        <w:pStyle w:val="PreformattedText"/>
        <w:bidi w:val="0"/>
        <w:spacing w:before="0" w:after="0"/>
        <w:jc w:val="left"/>
        <w:rPr/>
      </w:pPr>
      <w:r>
        <w:rPr/>
        <w:t xml:space="preserve"> </w:t>
      </w:r>
      <w:r>
        <w:rPr/>
        <w:t>C399 C617 ) C399_=_C623( C399 C623 ) C399_=_C626( C399 C626 ) C401_=_C464( C401 C464 ) C401_=_C473( C401 C473 ) C401_=_C504( C401 C504 ) \nC401_=_C512( C401 C512 ) C401_=_C554( C401 C554 ) C401_=_C579( C401 C579 ) C401_=_C602( C401 C602 ) C401_=_C607( C401 C607 ) C401_=_C610( C401 C610 ) \nC401_=_C615( C401 C615 ) C407_=_C501( C407 C501 ) C407_=_C544( C407 C544 ) C407_=_C580( C407 C580 ) C407_=_C588( C407 C588 ) C407_=_C589( C407 C589 ) \nC407_=_C590( C407 C590 ) C407_=_C591( C407 C591 ) C418_=_C475( C418 C475 ) C418_=_C506( C418 C506 ) C418_=_C507( C418 C507 ) C418_=_C508( C418 C508 ) \nC418_=_C510( C418 C510 ) C418_=_C512( C418 C512 ) C428_=_C429( C428 C429 ) C428_=_C430( C428 C430 ) C428_=_C432( C428 C432 ) C428_=_C433( C428 C433 ) \nC428_=_C436( C428 C436 ) C428_=_C437( C428 C437 ) C428_=_C438( C428 C438 ) C428_=_C439( C428 C439 ) C428_=_C446( C428 C446 ) C429_=_C430( C429 C430 ) \nC429_=_C432( C429 C432 ) C429_=_C433( C429 C433 ) C429_=_C436( C429 C436 ) C429_=_C437( C429 C437 ) C429_=_C438( C429 C438 ) C429_=_C439( C429 C439 ) \nC429_=_C483( C429 C483 ) C429_=_C500( C429 C500 ) C429_=_C501( C429 C501 ) C429_=_C504( C429 C504 ) C430_=_C432( C430 C432 ) C430_=_C433( C430 C433 ) \nC430_=_C436( C430 C436 ) C430_=_C437( C430 C437 ) C430_=_C438( C430 C438 ) C430_=_C439( C430 C439 ) C430_=_C514( C430 C514 ) C430_=_C523( C430 C523 ) \nC430_=_C527( C430 C527 ) C432_=_C433( C432 C433 ) C432_=_C436( C432 C436 ) C432_=_C437( C432 C437 ) C432_=_C438( C432 C438 ) C432_=_C439( C432 C439 ) \nC432_=_C508( C432 C508 ) C432_=_C598( C432 C598 ) C432_=_C605( C432 C605 ) C432_=_C606( C432 C606 ) C432_=_C607( C432 C607 ) C433_=_C436( C433 C436 ) \nC433_=_C437( C433 C437 ) C433_=_C438( C433 C438 ) C433_=_C439( C433 C439 ) C433_=_C510( C433 C510 ) C433_=_C547( C433 C547 ) C433_=_C611( C433 C611 ) \nC433_=_C615( C433 C615 ) C436_=_C437( C436 C437 ) C436_=_C438( C436 C438 ) C436_=_C439( C436 C439 ) C436_=_C492( C436 C492 ) C436_=_C559( C436 C559 ) \nC436_=_C584( C436 C584 ) C436_=_C623( C436 C623 ) C437_=_C438( C437 C438 ) C437_=_C439( C437 C439 ) C437_=_C493( C437 C493 ) C437_=_C549( C437 C549 ) \nC437_=_C585( C437 C585 ) C438_=_C439( C438 C439 ) C438_=_C470( C438 C470 ) C438_=_C481( C438 C481 ) C438_=_C561( C438 C561 ) C438_=_C591( C438 C591 ) \nC438_=_C606( C438 C606 ) C438_=_C609( C438 C609 ) C438_=_C617( C438 C617 ) C438_=_C623( C438 C623 ) C438_=_C626( C438 C626 ) C439_=_C497( C439 C497 ) \nC439_=_C562( C439 C562 ) C439_=_C618( C439 C618 ) C439_=_C626( C439 C626 ) C446_=_C459( C446 C459 ) C446_=_C469( C446 C469 ) C446_=_C567( C446 C567 ) \nC446_=_C572( C446 C572 ) C446_=_C594( C446 C594 ) C446_=_C605( C446 C605 ) C446_=_C611( C446 C611 ) C446_=_C616( C446 C616 ) C446_=_C617( C446 C617 ) \nC446_=_C618( C446 C618 ) C448_=_C450( C448 C450 ) C448_=_C451( C448 C451 ) C448_=_C452( C448 C452 ) C448_=_C454( C448 C454 ) C448_=_C459( C448 C459 ) \nC448_=_C464( C448 C464 ) C448_=_C474( C448 C474 ) C448_=_C483( C448 C483 ) C448_=_C487( C448 C487 ) C448_=_C491( C448 C491 ) C448_=_C492( C448 C492 ) \nC448_=_C493( C448 C493 ) C448_=_C497( C448 C497 ) C450_=_C451( C450 C451 ) C450_=_C452( C450 C452 ) C450_=_C454( C450 C454 ) C450_=_C459( C450 C459 ) \nC450_=_C464( C450 C464 ) C450_=_C476( C450 C476 ) C450_=_C514( C450 C514 ) C450_=_C517( C450 C517 ) C451_=_C452( C451 C452 ) C451_=_C454( C451 C454 ) \nC451_=_C459( C451 C459 ) C451_=_C464( C451 C464 ) C451_=_C540( C451 C540 ) C451_=_C544( C451 C544 ) C451_=_C546( C451 C546 ) C451_=_C547( C451 C547 ) \nC451_=_C548( C451 C548 ) C451_=_C549( C451 C549 ) C451_=_C552( C451 C552 ) C451_=_C554( C451 C554 ) C452_=_C454( C452 C454 ) C452_=_C459( C452 C459 ) \nC452_=_C464( C452 C464 ) C452_=_C507( C452 C507 ) C452_=_C532( C452 C532 ) C452_=_C540( C452 C540 ) C452_=_C555( C452 C555 ) C452_=_C558( C452 C558 ) \nC452_=_C559( C452 C559 ) C452_=_C561( C452 C561 ) C452_=_C562( C452 C562 ) C454_=_C459( C454 C459 ) C454_=_C464( C454 C464 ) C454_=_C500( C454 C500 ) \nC454_=_C523( C454 C523 ) C454_=_C568( C454 C568 ) C454_=_C580( C454 C580 ) C454_=_C583( C454 C583 ) C454_=_C584( C454 C584 ) C454_=_C585( C454 C585 ) \nC459_=_C464( C459 C464 ) C459_=_C469( C459 C469 ) C459_=_C567( C459 C567 ) C459_=_C572( C459 C572 ) C459_=_C594( C459 C594 ) C459_=_C605( C459 C605 ) \nC459_=_C611( C459 C611 ) C459_=_C616( C459 C616 ) C459_=_C617( C459 C617 ) C459_=_C618( C459 C618 ) C464_=_C473( C464 C473 ) C464_=_C504( C464 C504 ) \nC464_=_C512( C464 C512 ) C464_=_C554( C464 C554 ) C464_=_C579( C464 C579 ) C464_=_C602( C464 C602 ) C464_=_C607( C464 C607 ) C464_=_C610( C464 C610 ) \nC464_=_C615( C464 C615 ) C469_=_C470( C469 C470 ) C469_=_C473( C469 C473 ) C469_=_C567( C469 C567 ) C469_=_C572( C469 C572 ) C469_=_C594( C469 C594 ) \nC469_=_C605( C469 C605 ) C469_=_C611( C469 C611 ) C469_=_C616( C469 C616 ) C469_=_C617( C469 C617 ) C469_=_C618( C469 C618 ) C470_=_C473( C470 C473 ) \nC470_=_C481( C470 C481 ) C470_=_C561( C470 C561 ) C470_=_C591( C470 C591 ) C470_=_C606( C470 C606 ) C470_=_C609( C470 C609 ) C470_=_C617( C470 C617 ) \nC470_=_C623( C470 C623 ) C470_=_C626( C470 C626 ) C473_=_C504( C473 C504 ) C473_=_C512( C473 C512 ) C473_=_C554( C473 C554 ) C473_=_C579( C473 C579 ) \nC473_=_C602( C473 C602 ) C473_=_C607( C473 C607 ) C473_=_C610( C473 C610 ) C473_=_C615( C473 C615 ) C474_=_C475( C474 C475 ) C474_=_C476( C474 C476 ) \nC474_=_C481( C474 C481 ) C474_=_C483( C474 C483 ) C474_=_C487( C474 C487 ) C474_=_C491( C474 C491 ) C474_=_C492( C474 C492 ) C474_=_C493( C474 C493 ) \nC474_=_C497( C474 C497 ) C475_=_C476( C475 C476 ) C475_=_C481( C475 C481 ) C475_=_C506( C475 C506 ) C475_=_C507( C475 C507 ) C475_=_C508( C475 C508 ) \nC475_=_C510( C475 C510 ) C475_=_C512( C475 C512 ) C476_=_C481( C476 C481 ) C476_=_C514( C476 C514 ) C476_=_C517( C476 C517 ) C481_=_C561( C481 C561 ) \nC481_=_C591( C481 C591 ) C481_=_C606( C481 C606 ) C481_=_C609( C481 C609 ) C481_=_C617( C481 C617 ) C481_=_C623( C481 C623 ) C481_=_C626( C481 C626 ) \nC483_=_C487( C483 C487 ) C483_=_C491( C483 C491 ) C483_=_C492( C483 C492 ) C483_=_C493( C483 C493 ) C483_=_C497( C483 C497 ) C483_=_C500( C483 C500 ) \nC483_=_C501( C483 C501 ) C483_=_C504( C483 C504 ) C487_=_C491( C487 C491 ) C487_=_C492( C487 C492 ) C487_=_C493( C487 C493 ) C487_=_C497( C487 C497 ) \nC487_=_C546( C487 C546 ) C487_=_C588( C487 C588 ) C487_=_C594( C487 C594 ) C491_=_C492( C491 C492 ) C491_=_C493( C491 C493 ) C491_=_C497( C491 C497 ) \nC491_=_C583( C491 C583 ) C491_=_C609( C491 C609 ) C491_=_C610( C491 C610 ) C492_=_C493( C492 C493 ) C492_=_C497( C492 C497 ) C492_=_C559( C492 C559 ) \nC492_=_C584( C492 C584 ) C492_=_C623( C492 C623 ) C493_=_C497( C493 C497 ) C493_=_C549( C493 C549 ) C493_=_C585( C493 C585 ) C497_=_C562( C497 C562 ) \nC497_=_C618( C497 C618 ) C497_=_C626( C497 C626 ) C500_=_C501( C500 C501 ) C500_=_C504( C500 C504 ) C500_=_C523( C500 C523 ) C500_=_C568( C500 C568 ) \nC500_=_C580( C500 C580 ) C500_=_C583( C500 C583 ) C500_=_C584( C500 C584 ) C500_=_C585( C500 C585 ) C501_=_C504( C501 C504 ) C501_=_C544( C501 C544 ) \nC501_=_C580( C501 C580 ) C501_=_C588( C501 C588 ) C501_=_C589( C501 C589 ) C501_=_C590( C501 C590 ) C501_=_C591( C501 C591 ) C504_=_C512( C504 C512 ) \nC504_=_C554( C504 C554 ) C504_=_C579( C504 C579 ) C504_=_C602( C504 C602 ) C504_=_C607( C504 C607 ) C504_=_C610( C504 C610 ) C504_=_C615( C504 C615 ) \nC506_=_C507( C506 C507 ) C506_=_C508( C506 C508 ) C506_=_C510( C506 C510 ) C506_=_C512( C506 C512 ) C506_=_C532( C506 C532 ) C507_=_C508( C507 C508 ) \nC507_=_C510( C507 C510 ) C507_=_C512( C507 C512 ) C507_=_C532( C507 C532 ) C507_=_C540( C507 C540 ) C507_=_C555( C507 C555 ) C507_=_C558( C507 C558 ) \nC507_=_C559( C507 C559 ) C507_=_C561( C507 C561 ) C507_=_C562( C507 C562 ) C508_=_C510( C508 C510 ) C508_=_C512( C508 C512 ) C508_=_C598( C508 C598 ) \nC508_=_C605( C508 C605 ) C508_=_C606( C508 C606 ) C508_=_C607( C508 C607 ) C510_=_C512( C510 C512 ) C510_=_C547( C510 C547 ) C510_=_C611( C510 C611 ) \nC510_=_C615( C510 C615 ) C512_=_C554( C512 C554 ) C512_=_C579( C512 C579 ) C512_=_C602( C512 C602 ) C512_=_C607( C512 C607 ) C512_=_C610( C512 C610 ) \nC512_=_C615( C512 C615 ) C514_=_C517( C514 C517 ) C514_=_C523( C514 C523 ) C514_=_C527( C514 C527 ) C517_=_C552( C517 C552 ) C517_=_C601( C517 C601 ) \nC523_=_C527( C523 C527 ) C523_=_C568( C523 C568 ) C523_=_C580( C523 C580 ) C523_=_C583( C523 C583 ) C523_=_C584( C523 C584 ) C523_=_C585( C523 C585 ) \nC527_=_C589( C527 C589 ) C527_=_C598( C527 C598 ) C527_=_C599( C527 C599 ) C527_=_C601( C527 C601 ) C527_=_C602( C527 C602 ) C532_=_C540( C532 C540 ) \nC532_=_C555( C532 C555 ) C532_=_C558( C532 C558 ) C532_=_C559( C532 C559 ) C532_=_C561( C532 C561 ) C532_=_C562( C532 C562 ) C540_=_C544( C540 C544 ) \nC540_=_C546( C540 C546 ) C540_=_C547( C540 C547 ) C540_=_C548( C540 C548 ) C540_=_C549( C540 C549 ) C540_=_C552( C540 C552 ) C540_=_C554( C540 C554 ) \nC540_=_C555( C540 C555 ) C540_=_C558( C540 C558 ) C540_=_C559( C540 C559 ) C540_=_C561( C540 C561 ) C540_=_C562( C540 C562 ) C544_=_C546( C544 C546 ) \nC544_=_C547( C544 C547 ) C544_=_C548( C544 C548 ) C544_=_C549( C544 C549 ) C544_=_C552( C544 C552 ) C544_=_C554( C544 C554 ) C544_=_C580( C544 C580 ) \nC544_=_C588( C544 C588 ) C544_=_C589( C544 C589 ) C544_=_C590( C544 C590 ) C544_=_C591( C544 C591 ) C546_=_C547( C546 C547 ) C546_=_C548( C546 C548 ) \nC546_=_C549( C546 C549 ) C546_=_C552( C546 C552 ) C546_=_C554( C546 C554 ) C546_=_C588( C546 C588 ) C546_=_C594( C546 C594 ) C547_=_C548( C547 C548 ) \nC547_=_C549( C547 C549 ) C547_=_C552( C547 C552 ) C547_=_C554( C547 C554 ) C547_=_C611( C547 C611 ) C547_=_C615( C547 C615 ) C548_=_C549( C548 C549 ) \nC548_=_C552( C548 C552 ) C548_=_C554( C548 C554 ) C548_=_C558( C548 C558 ) C548_=_C590( C548 C590 ) C548_=_C599( C548 C599 ) C548_=_C616( C548 C616 ) \nC549_=_C552( C549 C552 ) C549_=_C554( C549 C554 ) C549_=_C585( C549 C585 ) C552_=_C554( C552 C554 ) C552_=_C601( C552 C601 ) C554_=_C579( C554 C579 ) \nC554_=_C602( C554 C602 ) C554_=_C607(</w:t>
      </w:r>
    </w:p>
    <w:p>
      <w:pPr>
        <w:pStyle w:val="PreformattedText"/>
        <w:bidi w:val="0"/>
        <w:spacing w:before="0" w:after="0"/>
        <w:jc w:val="left"/>
        <w:rPr/>
      </w:pPr>
      <w:r>
        <w:rPr/>
        <w:t xml:space="preserve"> </w:t>
      </w:r>
      <w:r>
        <w:rPr/>
        <w:t>C554 C607 ) C554_=_C610( C554 C610 ) C554_=_C615( C554 C615 ) C555_=_C558( C555 C558 ) C555_=_C559( C555 C559 ) \nC555_=_C561( C555 C561 ) C555_=_C562( C555 C562 ) C555_=_C567( C555 C567 ) C558_=_C559( C558 C559 ) C558_=_C561( C558 C561 ) C558_=_C562( C558 C562 ) \nC558_=_C590( C558 C590 ) C558_=_C599( C558 C599 ) C558_=_C616( C558 C616 ) C559_=_C561( C559 C561 ) C559_=_C562( C559 C562 ) C559_=_C584( C559 C584 ) \nC559_=_C623( C559 C623 ) C561_=_C562( C561 C562 ) C561_=_C591( C561 C591 ) C561_=_C606( C561 C606 ) C561_=_C609( C561 C609 ) C561_=_C617( C561 C617 ) \nC561_=_C623( C561 C623 ) C561_=_C626( C561 C626 ) C562_=_C618( C562 C618 ) C562_=_C626( C562 C626 ) C567_=_C572( C567 C572 ) C567_=_C594( C567 C594 ) \nC567_=_C605( C567 C605 ) C567_=_C611( C567 C611 ) C567_=_C616( C567 C616 ) C567_=_C617( C567 C617 ) C567_=_C618( C567 C618 ) C568_=_C572( C568 C572 ) \nC568_=_C579( C568 C579 ) C568_=_C580( C568 C580 ) C568_=_C583( C568 C583 ) C568_=_C584( C568 C584 ) C568_=_C585( C568 C585 ) C572_=_C579( C572 C579 ) \nC572_=_C594( C572 C594 ) C572_=_C605( C572 C605 ) C572_=_C611( C572 C611 ) C572_=_C616( C572 C616 ) C572_=_C617( C572 C617 ) C572_=_C618( C572 C618 ) \nC579_=_C602( C579 C602 ) C579_=_C607( C579 C607 ) C579_=_C610( C579 C610 ) C579_=_C615( C579 C615 ) C580_=_C583( C580 C583 ) C580_=_C584( C580 C584 ) \nC580_=_C585( C580 C585 ) C580_=_C588( C580 C588 ) C580_=_C589( C580 C589 ) C580_=_C590( C580 C590 ) C580_=_C591( C580 C591 ) C583_=_C584( C583 C584 ) \nC583_=_C585( C583 C585 ) C583_=_C609( C583 C609 ) C583_=_C610( C583 C610 ) C584_=_C585( C584 C585 ) C584_=_C623( C584 C623 ) C588_=_C589( C588 C589 ) \nC588_=_C590( C588 C590 ) C588_=_C591( C588 C591 ) C588_=_C594( C588 C594 ) C589_=_C590( C589 C590 ) C589_=_C591( C589 C591 ) C589_=_C598( C589 C598 ) \nC589_=_C599( C589 C599 ) C589_=_C601( C589 C601 ) C589_=_C602( C589 C602 ) C590_=_C591( C590 C591 ) C590_=_C599( C590 C599 ) C590_=_C616( C590 C616 ) \nC591_=_C606( C591 C606 ) C591_=_C609( C591 C609 ) C591_=_C617( C591 C617 ) C591_=_C623( C591 C623 ) C591_=_C626( C591 C626 ) C594_=_C605( C594 C605 ) \nC594_=_C611( C594 C611 ) C594_=_C616( C594 C616 ) C594_=_C617( C594 C617 ) C594_=_C618( C594 C618 ) C598_=_C599( C598 C599 ) C598_=_C601( C598 C601 ) \nC598_=_C602( C598 C602 ) C598_=_C605( C598 C605 ) C598_=_C606( C598 C606 ) C598_=_C607( C598 C607 ) C599_=_C601( C599 C601 ) C599_=_C602( C599 C602 ) \nC599_=_C616( C599 C616 ) C601_=_C602( C601 C602 ) C602_=_C607( C602 C607 ) C602_=_C610( C602 C610 ) C602_=_C615( C602 C615 ) C605_=_C606( C605 C606 ) \nC605_=_C607( C605 C607 ) C605_=_C611( C605 C611 ) C605_=_C616( C605 C616 ) C605_=_C617( C605 C617 ) C605_=_C618( C605 C618 ) C606_=_C607( C606 C607 ) \nC606_=_C609( C606 C609 ) C606_=_C617( C606 C617 ) C606_=_C623( C606 C623 ) C606_=_C626( C606 C626 ) C607_=_C610( C607 C610 ) C607_=_C615( C607 C615 ) \nC609_=_C610( C609 C610 ) C609_=_C617( C609 C617 ) C609_=_C623( C609 C623 ) C609_=_C626( C609 C626 ) C610_=_C615( C610 C615 ) C611_=_C615( C611 C615 ) \nC611_=_C616( C611 C616 ) C611_=_C617( C611 C617 ) C611_=_C618( C611 C618 ) C616_=_C617( C616 C617 ) C616_=_C618( C616 C618 ) C617_=_C618( C617 C618 ) \nC617_=_C623( C617 C623 ) C617_=_C626( C617 C626 ) C618_=_C626( C618 C626 ) C623_=_C626( C623 C626 ) "];17-&gt;19[label="199: C11 C13 C14 C15 C18 \nC19 C26 C33 C34 C43 C48 \nC49 C50 C52 C57 C58 C59 \nC62 C63 C66 C69 C73 C74 \nC85 C88 C95 C96 C100 C103 \nC108 C112 C123 C126 C131 C132 \nC134 C137 C140 C142 C144 C145 \nC147 C149 C152 C156 C159 C161 \nC168 C171 C173 C180 C182 C185 \nC190 C193 C195 C197 C198 C200 \nC201 C207 C209 C211 C214 C222 \nC223 C227 C228 C229 C234 C238 \nC239 C240 C241 C243 C244 C245 \nC254 C255 C256 C260 C261 C271 \nC272 C286 C289 C295 C301 C302 \nC303 C306 C309 C313 C314 C317 \nC322 C328 C330 C332 C333 C337 \nC340 C342 C343 C344 C347 C348 \nC353 C354 C358 C360 C362 C369 \nC370 C374 C376 C380 C384 C388 \nC392 C394 C396 C399 C401 C407 \nC418 C428 C429 C430 C432 C433 \nC436 C437 C439 C446 C448 C450 \nC451 C452 C454 C459 C464 C469 \nC470 C473 C474 C475 C476 C481 \nC483 C487 C491 C492 C493 C497 \nC500 C501 C504 C506 C508 C510 \nC514 C517 C523 C527 C532 C546 \nC547 C548 C549 C552 C555 C558 \nC559 C562 C567 C568 C572 C579 \nC583 C584 C585 C588 C590 C594 \nC598 C599 C601 C605 C606 C607 \nC609 C610 C611 C615 C616 C618 \nC623 C626 \n1633: C11_=_C13 ,C11_=_C14 ,C11_=_C15 ,C11_=_C18 ,C11_=_C19 ,\nC11_=_C171 ,C11_=_C271 ,C11_=_C314 ,C11_=_C330 ,C11_=_C450 ,C11_=_C476 ,\nC11_=_C514 ,C11_=_C517 ,C13_=_C14 ,C13_=_C15 ,C13_=_C18 ,C13_=_C19 ,\nC13_=_C58 ,C13_=_C112 ,C13_=_C185 ,C13_=_C272 ,C13_=_C286 ,C13_=_C451 ,\nC13_=_C546 ,C13_=_C547 ,C13_=_C548 ,C13_=_C549 ,C13_=_C552 ,C14_=_C15 ,\nC14_=_C18 ,C14_=_C19 ,C14_=_C59 ,C14_=_C374 ,C14_=_C396 ,C14_=_C452 ,\nC14_=_C532 ,C14_=_C555 ,C14_=_C558 ,C14_=_C559 ,C14_=_C562 ,C15_=_C18 ,\nC15_=_C19 ,C15_=_C34 ,C15_=_C190 ,C15_=_C255 ,C15_=_C289 ,C15_=_C303 ,\nC15_=_C317 ,C15_=_C333 ,C15_=_C376 ,C15_=_C527 ,C15_=_C598 ,C15_=_C599 ,\nC15_=_C601 ,C18_=_C19 ,C18_=_C137 ,C18_=_C173 ,C18_=_C256 ,C18_=_C306 ,\nC18_=_C446 ,C18_=_C459 ,C18_=_C469 ,C18_=_C567 ,C18_=_C572 ,C18_=_C594 ,\nC18_=_C605 ,C18_=_C611 ,C18_=_C616 ,C18_=_C618 ,C19_=_C69 ,C19_=_C193 ,\nC19_=_C261 ,C19_=_C380 ,C19_=_C401 ,C19_=_C464 ,C19_=_C473 ,C19_=_C504 ,\nC19_=_C579 ,C19_=_C607 ,C19_=_C610 ,C19_=_C615 ,C26_=_C33 ,C26_=_C34 ,\nC26_=_C43 ,C26_=_C52 ,C26_=_C131 ,C26_=_C295 ,C26_=_C309 ,C26_=_C322 ,\nC26_=_C340 ,C26_=_C353 ,C26_=_C354 ,C26_=_C358 ,C26_=_C360 ,C26_=_C362 ,\nC33_=_C34 ,C33_=_C43 ,C33_=_C63 ,C33_=_C348 ,C33_=_C388 ,C33_=_C407 ,\nC33_=_C501 ,C33_=_C588 ,C33_=_C590 ,C34_=_C43 ,C34_=_C190 ,C34_=_C255 ,\nC34_=_C289 ,C34_=_C303 ,C34_=_C317 ,C34_=_C333 ,C34_=_C376 ,C34_=_C527 ,\nC34_=_C598 ,C34_=_C599 ,C34_=_C601 ,C43_=_C66 ,C43_=_C103 ,C43_=_C260 ,\nC43_=_C337 ,C43_=_C399 ,C43_=_C470 ,C43_=_C481 ,C43_=_C606 ,C43_=_C609 ,\nC43_=_C623 ,C43_=_C626 ,C48_=_C49 ,C48_=_C50 ,C48_=_C52 ,C48_=_C57 ,\nC48_=_C58 ,C48_=_C59 ,C48_=_C62 ,C48_=_C63 ,C48_=_C66 ,C48_=_C69 ,\nC48_=_C88 ,C48_=_C123 ,C48_=_C140 ,C48_=_C142 ,C48_=_C144 ,C48_=_C145 ,\nC48_=_C147 ,C48_=_C149 ,C48_=_C152 ,C48_=_C156 ,C49_=_C50 ,C49_=_C52 ,\nC49_=_C57 ,C49_=_C58 ,C49_=_C59 ,C49_=_C62 ,C49_=_C63 ,C49_=_C66 ,\nC49_=_C69 ,C49_=_C73 ,C49_=_C126 ,C49_=_C159 ,C49_=_C195 ,C49_=_C197 ,\nC49_=_C198 ,C49_=_C200 ,C49_=_C201 ,C49_=_C207 ,C49_=_C209 ,C49_=_C211 ,\nC50_=_C52 ,C50_=_C57 ,C50_=_C58 ,C50_=_C59 ,C50_=_C62 ,C50_=_C63 ,\nC50_=_C66 ,C50_=_C69 ,C50_=_C74 ,C50_=_C161 ,C50_=_C227 ,C50_=_C228 ,\nC50_=_C229 ,C50_=_C234 ,C50_=_C238 ,C50_=_C239 ,C50_=_C240 ,C50_=_C241 ,\nC50_=_C243 ,C50_=_C244 ,C50_=_C245 ,C52_=_C57 ,C52_=_C58 ,C52_=_C59 ,\nC52_=_C62 ,C52_=_C63 ,C52_=_C66 ,C52_=_C69 ,C52_=_C131 ,C52_=_C295 ,\nC52_=_C309 ,C52_=_C322 ,C52_=_C340 ,C52_=_C353 ,C52_=_C354 ,C52_=_C358 ,\nC52_=_C360 ,C52_=_C362 ,C57_=_C58 ,C57_=_C59 ,C57_=_C62 ,C57_=_C63 ,\nC57_=_C66 ,C57_=_C69 ,C57_=_C85 ,C57_=_C96 ,C57_=_C182 ,C57_=_C302 ,\nC57_=_C313 ,C57_=_C344 ,C57_=_C384 ,C57_=_C394 ,C57_=_C418 ,C57_=_C475 ,\nC57_=_C506 ,C57_=_C508 ,C57_=_C510 ,C58_=_C59 ,C58_=_C62 ,C58_=_C63 ,\nC58_=_C66 ,C58_=_C69 ,C58_=_C112 ,C58_=_C185 ,C58_=_C272 ,C58_=_C286 ,\nC58_=_C451 ,C58_=_C546 ,C58_=_C547 ,C58_=_C548 ,C58_=_C549 ,C58_=_C552 ,\nC59_=_C62 ,C59_=_C63 ,C59_=_C66 ,C59_=_C69 ,C59_=_C374 ,C59_=_C396 ,\nC59_=_C452 ,C59_=_C532 ,C59_=_C555 ,C59_=_C558 ,C59_=_C559 ,C59_=_C562 ,\nC62_=_C63 ,C62_=_C66 ,C62_=_C69 ,C62_=_C100 ,C62_=_C134 ,C62_=_C254 ,\nC62_=_C332 ,C62_=_C347 ,C62_=_C454 ,C62_=_C500 ,C62_=_C523 ,C62_=_C568 ,\nC62_=_C583 ,C62_=_C584 ,C62_=_C585 ,C63_=_C66 ,C63_=_C69 ,C63_=_C348 ,\nC63_=_C388 ,C63_=_C407 ,C63_=_C501 ,C63_=_C588 ,C63_=_C590 ,C66_=_C69 ,\nC66_=_C103 ,C66_=_C260 ,C66_=_C337 ,C66_=_C399 ,C66_=_C470 ,C66_=_C481 ,\nC66_=_C606 ,C66_=_C609 ,C66_=_C623 ,C66_=_C626 ,C69_=_C193 ,C69_=_C261 ,\nC69_=_C380 ,C69_=_C401 ,C69_=_C464 ,C69_=_C473 ,C69_=_C504 ,C69_=_C579 ,\nC69_=_C607 ,C69_=_C610 ,C69_=_C615 ,C73_=_C74 ,C73_=_C85 ,C73_=_C126 ,\nC73_=_C159 ,C73_=_C195 ,C73_=_C197 ,C73_=_C198 ,C73_=_C200 ,C73_=_C201 ,\nC73_=_C207 ,C73_=_C209 ,C73_=_C211 ,C74_=_C85 ,C74_=_C161 ,C74_=_C227 ,\nC74_=_C228 ,C74_=_C229 ,C74_=_C234 ,C74_=_C238 ,C74_=_C239 ,C74_=_C240 ,\nC74_=_C241 ,C74_=_C243 ,C74_=_C244 ,C74_=_C245 ,C85_=_C96 ,C85_=_C182 ,\nC85_=_C302 ,C85_=_C313 ,C85_=_C344 ,C85_=_C384 ,C85_=_C394 ,C85_=_C418 ,\nC85_=_C475 ,C85_=_C506 ,C85_=_C508 ,C85_=_C510 ,C88_=_C95 ,C88_=_C96 ,\nC88_=_C100 ,C88_=_C103 ,C88_=_C123 ,C88_=_C140 ,C88_=_C142 ,C88_=_C144 ,\nC88_=_C145 ,C88_=_C147 ,C88_=_C149 ,C88_=_C152 ,C88_=_C156 ,C95_=_C96 ,\nC95_=_C100 ,C95_=_C103 ,C95_=_C132 ,C95_=_C168 ,C95_=_C180 ,C95_=_C301 ,\nC95_=_C328 ,C95_=_C343 ,C95_=_C370 ,C95_=_C448 ,C95_=_C474 ,C95_=_C483 ,\nC95_=_C487 ,C95_=_C491 ,C95_=_C492 ,C95_=_C493 ,C95_=_C497 ,C96_=_C100 ,\nC96_=_C103 ,C96_=_C182 ,C96_=_C302 ,C96_=_C313 ,C96_=_C344 ,C96_=_C384 ,\nC96_=_C394 ,C96_=_C418 ,C96_=_C475 ,C96_=_C506 ,C96_=_C508 ,C96_=_C510 ,\nC100_=_C103 ,C100_=_C134 ,C100_=_C254 ,C100_=_C332 ,C100_=_C347 ,C100_=_C454 ,\nC100_=_C500 ,C100_=_C523 ,C100_=_C568 ,C100_=_C583 ,C100_=_C584 ,C100_=_C585 ,\nC103_=_C260 ,C103_=_C337 ,C103_=_C399 ,C103_=_C470 ,C103_=_C481 ,C103_=_C606 ,\nC103_=_C609 ,C103_=_C623 ,C103_=_C626 ,C108_=_C112 ,C108_=_C342 ,C108_=_C369 ,\nC108_=_C392 ,C108_=_C428 ,C108_=_C429 ,C108_=_C430 ,C108_=_C432 ,C108_=_C433 ,\nC108_=_C436 ,C108_=_C437 ,C108_=_C439 ,C112_=_C185 ,C112_=_C272 ,C112_=_C286 ,\nC112_=_C451 ,C112_=_C546 ,C112_=_C547 ,C112_=_C548 ,C112_=_C549 ,C112_=_C552 ,\nC123_=_C126 ,C123_=_C131 ,C123_=_C132 ,C123_=_C134 ,C123_=_C137 ,C123_=_C140 ,\nC123_=_C142 ,C123_=_C144 ,C123_=_C145 ,C123_=_C147 ,C123_=_C149 ,C123_=_C152 ,\nC123_=_C156 ,C126_=_C131 ,C126_=_C132 ,C126_=_C134 ,C126_=_C137 ,C126_=_C159 ,\nC126_=_C195 ,C126_=_C197 ,C126_=_C198 ,C126_=_C200 ,C126_=_C201 ,C126_=_C207 ,\nC126_=_C209 ,C126_=_C211 ,C131_=_C132 ,C131_=_C134 ,C131_=_C137 ,C131_=_C295 ,\nC131_=_C309 ,C131_=_C322 ,C131_=_C340 ,C131_=_C353 ,C131_=_C354 ,C131_=_C358</w:t>
      </w:r>
    </w:p>
    <w:p>
      <w:pPr>
        <w:pStyle w:val="PreformattedText"/>
        <w:bidi w:val="0"/>
        <w:spacing w:before="0" w:after="0"/>
        <w:jc w:val="left"/>
        <w:rPr/>
      </w:pPr>
      <w:r>
        <w:rPr/>
        <w:t xml:space="preserve"> </w:t>
      </w:r>
      <w:r>
        <w:rPr/>
        <w:t>,\nC131_=_C360 ,C131_=_C362 ,C132_=_C134 ,C132_=_C137 ,C132_=_C168 ,C132_=_C180 ,\nC132_=_C301 ,C132_=_C328 ,C132_=_C343 ,C132_=_C370 ,C132_=_C448 ,C132_=_C474 ,\nC132_=_C483 ,C132_=_C487 ,C132_=_C491 ,C132_=_C492 ,C132_=_C493 ,C132_=_C497 ,\nC134_=_C137 ,C134_=_C254 ,C134_=_C332 ,C134_=_C347 ,C134_=_C454 ,C134_=_C500 ,\nC134_=_C523 ,C134_=_C568 ,C134_=_C583 ,C134_=_C584 ,C134_=_C585 ,C137_=_C173 ,\nC137_=_C256 ,C137_=_C306 ,C137_=_C446 ,C137_=_C459 ,C137_=_C469 ,C137_=_C567 ,\nC137_=_C572 ,C137_=_C594 ,C137_=_C605 ,C137_=_C611 ,C137_=_C616 ,C137_=_C618 ,\nC140_=_C142 ,C140_=_C144 ,C140_=_C145 ,C140_=_C147 ,C140_=_C149 ,C140_=_C152 ,\nC140_=_C156 ,C140_=_C180 ,C140_=_C182 ,C140_=_C185 ,C140_=_C190 ,C140_=_C193 ,\nC142_=_C144 ,C142_=_C145 ,C142_=_C147 ,C142_=_C149 ,C142_=_C152 ,C142_=_C156 ,\nC142_=_C254 ,C142_=_C255 ,C142_=_C256 ,C142_=_C260 ,C142_=_C261 ,C144_=_C145 ,\nC144_=_C147 ,C144_=_C149 ,C144_=_C152 ,C144_=_C156 ,C144_=_C227 ,C144_=_C286 ,\nC144_=_C289 ,C145_=_C147 ,C145_=_C149 ,C145_=_C152 ,C145_=_C156 ,C145_=_C229 ,\nC145_=_C309 ,C145_=_C313 ,C145_=_C314 ,C145_=_C317 ,C147_=_C149 ,C147_=_C152 ,\nC147_=_C156 ,C147_=_C197 ,C147_=_C369 ,C147_=_C370 ,C147_=_C374 ,C147_=_C376 ,\nC147_=_C380 ,C149_=_C152 ,C149_=_C156 ,C149_=_C200 ,C149_=_C354 ,C149_=_C448 ,\nC149_=_C450 ,C149_=_C451 ,C149_=_C452 ,C149_=_C454 ,C149_=_C459 ,C149_=_C464 ,\nC152_=_C156 ,C152_=_C234 ,C152_=_C360 ,C152_=_C555 ,C152_=_C567 ,C156_=_C209 ,\nC156_=_C240 ,C156_=_C433 ,C156_=_C510 ,C156_=_C547 ,C156_=_C611 ,C156_=_C615 ,\nC159_=_C161 ,C159_=_C168 ,C159_=_C171 ,C159_=_C173 ,C159_=_C195 ,C159_=_C197 ,\nC159_=_C198 ,C159_=_C200 ,C159_=_C201 ,C159_=_C207 ,C159_=_C209 ,C159_=_C211 ,\nC161_=_C168 ,C161_=_C171 ,C161_=_C173 ,C161_=_C227 ,C161_=_C228 ,C161_=_C229 ,\nC161_=_C234 ,C161_=_C238 ,C161_=_C239 ,C161_=_C240 ,C161_=_C241 ,C161_=_C243 ,\nC161_=_C244 ,C161_=_C245 ,C168_=_C171 ,C168_=_C173 ,C168_=_C180 ,C168_=_C301 ,\nC168_=_C328 ,C168_=_C343 ,C168_=_C370 ,C168_=_C448 ,C168_=_C474 ,C168_=_C483 ,\nC168_=_C487 ,C168_=_C491 ,C168_=_C492 ,C168_=_C493 ,C168_=_C497 ,C171_=_C173 ,\nC171_=_C271 ,C171_=_C314 ,C171_=_C330 ,C171_=_C450 ,C171_=_C476 ,C171_=_C514 ,\nC171_=_C517 ,C173_=_C256 ,C173_=_C306 ,C173_=_C446 ,C173_=_C459 ,C173_=_C469 ,\nC173_=_C567 ,C173_=_C572 ,C173_=_C594 ,C173_=_C605 ,C173_=_C611 ,C173_=_C616 ,\nC173_=_C618 ,C180_=_C182 ,C180_=_C185 ,C180_=_C190 ,C180_=_C193 ,C180_=_C301 ,\nC180_=_C328 ,C180_=_C343 ,C180_=_C370 ,C180_=_C448 ,C180_=_C474 ,C180_=_C483 ,\nC180_=_C487 ,C180_=_C491 ,C180_=_C492 ,C180_=_C493 ,C180_=_C497 ,C182_=_C185 ,\nC182_=_C190 ,C182_=_C193 ,C182_=_C302 ,C182_=_C313 ,C182_=_C344 ,C182_=_C384 ,\nC182_=_C394 ,C182_=_C418 ,C182_=_C475 ,C182_=_C506 ,C182_=_C508 ,C182_=_C510 ,\nC185_=_C190 ,C185_=_C193 ,C185_=_C272 ,C185_=_C286 ,C185_=_C451 ,C185_=_C546 ,\nC185_=_C547 ,C185_=_C548 ,C185_=_C549 ,C185_=_C552 ,C190_=_C193 ,C190_=_C255 ,\nC190_=_C289 ,C190_=_C303 ,C190_=_C317 ,C190_=_C333 ,C190_=_C376 ,C190_=_C527 ,\nC190_=_C598 ,C190_=_C599 ,C190_=_C601 ,C193_=_C261 ,C193_=_C380 ,C193_=_C401 ,\nC193_=_C464 ,C193_=_C473 ,C193_=_C504 ,C193_=_C579 ,C193_=_C607 ,C193_=_C610 ,\nC193_=_C615 ,C195_=_C197 ,C195_=_C198 ,C195_=_C200 ,C195_=_C201 ,C195_=_C207 ,\nC195_=_C209 ,C195_=_C211 ,C195_=_C340 ,C195_=_C342 ,C195_=_C343 ,C195_=_C344 ,\nC195_=_C347 ,C195_=_C348 ,C197_=_C198 ,C197_=_C200 ,C197_=_C201 ,C197_=_C207 ,\nC197_=_C209 ,C197_=_C211 ,C197_=_C369 ,C197_=_C370 ,C197_=_C374 ,C197_=_C376 ,\nC197_=_C380 ,C198_=_C200 ,C198_=_C201 ,C198_=_C207 ,C198_=_C209 ,C198_=_C211 ,\nC198_=_C384 ,C198_=_C388 ,C200_=_C201 ,C200_=_C207 ,C200_=_C209 ,C200_=_C211 ,\nC200_=_C354 ,C200_=_C448 ,C200_=_C450 ,C200_=_C451 ,C200_=_C452 ,C200_=_C454 ,\nC200_=_C459 ,C200_=_C464 ,C201_=_C207 ,C201_=_C209 ,C201_=_C211 ,C201_=_C358 ,\nC201_=_C430 ,C201_=_C514 ,C201_=_C523 ,C201_=_C527 ,C207_=_C209 ,C207_=_C211 ,\nC207_=_C222 ,C207_=_C239 ,C207_=_C491 ,C207_=_C583 ,C207_=_C609 ,C207_=_C610 ,\nC209_=_C211 ,C209_=_C240 ,C209_=_C433 ,C209_=_C510 ,C209_=_C547 ,C209_=_C611 ,\nC209_=_C615 ,C211_=_C223 ,C211_=_C548 ,C211_=_C558 ,C211_=_C590 ,C211_=_C599 ,\nC211_=_C616 ,C214_=_C222 ,C214_=_C223 ,C214_=_C418 ,C222_=_C223 ,C222_=_C239 ,\nC222_=_C491 ,C222_=_C583 ,C222_=_C609 ,C222_=_C610 ,C223_=_C548 ,C223_=_C558 ,\nC223_=_C590 ,C223_=_C599 ,C223_=_C616 ,C227_=_C228 ,C227_=_C229 ,C227_=_C234 ,\nC227_=_C238 ,C227_=_C239 ,C227_=_C240 ,C227_=_C241 ,C227_=_C243 ,C227_=_C244 ,\nC227_=_C245 ,C227_=_C286 ,C227_=_C289 ,C228_=_C229 ,C228_=_C234 ,C228_=_C238 ,\nC228_=_C239 ,C228_=_C240 ,C228_=_C241 ,C228_=_C243 ,C228_=_C244 ,C228_=_C245 ,\nC228_=_C295 ,C228_=_C301 ,C228_=_C302 ,C228_=_C303 ,C228_=_C306 ,C229_=_C234 ,\nC229_=_C238 ,C229_=_C239 ,C229_=_C240 ,C229_=_C241 ,C229_=_C243 ,C229_=_C244 ,\nC229_=_C245 ,C229_=_C309 ,C229_=_C313 ,C229_=_C314 ,C229_=_C317 ,C234_=_C238 ,\nC234_=_C239 ,C234_=_C240 ,C234_=_C241 ,C234_=_C243 ,C234_=_C244 ,C234_=_C245 ,\nC234_=_C360 ,C234_=_C555 ,C234_=_C567 ,C238_=_C239 ,C238_=_C240 ,C238_=_C241 ,\nC238_=_C243 ,C238_=_C244 ,C238_=_C245 ,C238_=_C487 ,C238_=_C546 ,C238_=_C588 ,\nC238_=_C594 ,C239_=_C240 ,C239_=_C241 ,C239_=_C243 ,C239_=_C244 ,C239_=_C245 ,\nC239_=_C491 ,C239_=_C583 ,C239_=_C609 ,C239_=_C610 ,C240_=_C241 ,C240_=_C243 ,\nC240_=_C244 ,C240_=_C245 ,C240_=_C433 ,C240_=_C510 ,C240_=_C547 ,C240_=_C611 ,\nC240_=_C615 ,C241_=_C243 ,C241_=_C244 ,C241_=_C245 ,C241_=_C436 ,C241_=_C492 ,\nC241_=_C559 ,C241_=_C584 ,C241_=_C623 ,C243_=_C244 ,C243_=_C245 ,C243_=_C362 ,\nC243_=_C437 ,C243_=_C493 ,C243_=_C549 ,C243_=_C585 ,C244_=_C245 ,C244_=_C439 ,\nC244_=_C497 ,C244_=_C562 ,C244_=_C618 ,C244_=_C626 ,C245_=_C517 ,C245_=_C552 ,\nC245_=_C601 ,C254_=_C255 ,C254_=_C256 ,C254_=_C260 ,C254_=_C261 ,C254_=_C332 ,\nC254_=_C347 ,C254_=_C454 ,C254_=_C500 ,C254_=_C523 ,C254_=_C568 ,C254_=_C583 ,\nC254_=_C584 ,C254_=_C585 ,C255_=_C256 ,C255_=_C260 ,C255_=_C261 ,C255_=_C289 ,\nC255_=_C303 ,C255_=_C317 ,C255_=_C333 ,C255_=_C376 ,C255_=_C527 ,C255_=_C598 ,\nC255_=_C599 ,C255_=_C601 ,C256_=_C260 ,C256_=_C261 ,C256_=_C306 ,C256_=_C446 ,\nC256_=_C459 ,C256_=_C469 ,C256_=_C567 ,C256_=_C572 ,C256_=_C594 ,C256_=_C605 ,\nC256_=_C611 ,C256_=_C616 ,C256_=_C618 ,C260_=_C261 ,C260_=_C337 ,C260_=_C399 ,\nC260_=_C470 ,C260_=_C481 ,C260_=_C606 ,C260_=_C609 ,C260_=_C623 ,C260_=_C626 ,\nC261_=_C380 ,C261_=_C401 ,C261_=_C464 ,C261_=_C473 ,C261_=_C504 ,C261_=_C579 ,\nC261_=_C607 ,C261_=_C610 ,C261_=_C615 ,C271_=_C272 ,C271_=_C314 ,C271_=_C330 ,\nC271_=_C450 ,C271_=_C476 ,C271_=_C514 ,C271_=_C517 ,C272_=_C286 ,C272_=_C451 ,\nC272_=_C546 ,C272_=_C547 ,C272_=_C548 ,C272_=_C549 ,C272_=_C552 ,C286_=_C289 ,\nC286_=_C451 ,C286_=_C546 ,C286_=_C547 ,C286_=_C548 ,C286_=_C549 ,C286_=_C552 ,\nC289_=_C303 ,C289_=_C317 ,C289_=_C333 ,C289_=_C376 ,C289_=_C527 ,C289_=_C598 ,\nC289_=_C599 ,C289_=_C601 ,C295_=_C301 ,C295_=_C302 ,C295_=_C303 ,C295_=_C306 ,\nC295_=_C309 ,C295_=_C322 ,C295_=_C340 ,C295_=_C353 ,C295_=_C354 ,C295_=_C358 ,\nC295_=_C360 ,C295_=_C362 ,C301_=_C302 ,C301_=_C303 ,C301_=_C306 ,C301_=_C328 ,\nC301_=_C343 ,C301_=_C370 ,C301_=_C448 ,C301_=_C474 ,C301_=_C483 ,C301_=_C487 ,\nC301_=_C491 ,C301_=_C492 ,C301_=_C493 ,C301_=_C497 ,C302_=_C303 ,C302_=_C306 ,\nC302_=_C313 ,C302_=_C344 ,C302_=_C384 ,C302_=_C394 ,C302_=_C418 ,C302_=_C475 ,\nC302_=_C506 ,C302_=_C508 ,C302_=_C510 ,C303_=_C306 ,C303_=_C317 ,C303_=_C333 ,\nC303_=_C376 ,C303_=_C527 ,C303_=_C598 ,C303_=_C599 ,C303_=_C601 ,C306_=_C446 ,\nC306_=_C459 ,C306_=_C469 ,C306_=_C567 ,C306_=_C572 ,C306_=_C594 ,C306_=_C605 ,\nC306_=_C611 ,C306_=_C616 ,C306_=_C618 ,C309_=_C313 ,C309_=_C314 ,C309_=_C317 ,\nC309_=_C322 ,C309_=_C340 ,C309_=_C353 ,C309_=_C354 ,C309_=_C358 ,C309_=_C360 ,\nC309_=_C362 ,C313_=_C314 ,C313_=_C317 ,C313_=_C344 ,C313_=_C384 ,C313_=_C394 ,\nC313_=_C418 ,C313_=_C475 ,C313_=_C506 ,C313_=_C508 ,C313_=_C510 ,C314_=_C317 ,\nC314_=_C330 ,C314_=_C450 ,C314_=_C476 ,C314_=_C514 ,C314_=_C517 ,C317_=_C333 ,\nC317_=_C376 ,C317_=_C527 ,C317_=_C598 ,C317_=_C599 ,C317_=_C601 ,C322_=_C328 ,\nC322_=_C330 ,C322_=_C332 ,C322_=_C333 ,C322_=_C337 ,C322_=_C340 ,C322_=_C353 ,\nC322_=_C354 ,C322_=_C358 ,C322_=_C360 ,C322_=_C362 ,C328_=_C330 ,C328_=_C332 ,\nC328_=_C333 ,C328_=_C337 ,C328_=_C343 ,C328_=_C370 ,C328_=_C448 ,C328_=_C474 ,\nC328_=_C483 ,C328_=_C487 ,C328_=_C491 ,C328_=_C492 ,C328_=_C493 ,C328_=_C497 ,\nC330_=_C332 ,C330_=_C333 ,C330_=_C337 ,C330_=_C450 ,C330_=_C476 ,C330_=_C514 ,\nC330_=_C517 ,C332_=_C333 ,C332_=_C337 ,C332_=_C347 ,C332_=_C454 ,C332_=_C500 ,\nC332_=_C523 ,C332_=_C568 ,C332_=_C583 ,C332_=_C584 ,C332_=_C585 ,C333_=_C337 ,\nC333_=_C376 ,C333_=_C527 ,C333_=_C598 ,C333_=_C599 ,C333_=_C601 ,C337_=_C399 ,\nC337_=_C470 ,C337_=_C481 ,C337_=_C606 ,C337_=_C609 ,C337_=_C623 ,C337_=_C626 ,\nC340_=_C342 ,C340_=_C343 ,C340_=_C344 ,C340_=_C347 ,C340_=_C348 ,C340_=_C353 ,\nC340_=_C354 ,C340_=_C358 ,C340_=_C360 ,C340_=_C362 ,C342_=_C343 ,C342_=_C344 ,\nC342_=_C347 ,C342_=_C348 ,C342_=_C369 ,C342_=_C392 ,C342_=_C428 ,C342_=_C429 ,\nC342_=_C430 ,C342_=_C432 ,C342_=_C433 ,C342_=_C436 ,C342_=_C437 ,C342_=_C439 ,\nC343_=_C344 ,C343_=_C347 ,C343_=_C348 ,C343_=_C370 ,C343_=_C448 ,C343_=_C474 ,\nC343_=_C483 ,C343_=_C487 ,C343_=_C491 ,C343_=_C492 ,C343_=_C493 ,C343_=_C497 ,\nC344_=_C347 ,C344_=_C348 ,C344_=_C384 ,C344_=_C394 ,C344_=_C418 ,C344_=_C475 ,\nC344_=_C506 ,C344_=_C508 ,C344_=_C510 ,C347_=_C348 ,C347_=_C454 ,C347_=_C500 ,\nC347_=_C523 ,C347_=_C568 ,C347_=_C583 ,C347_=_C584 ,C347_=_C585 ,C348_=_C388 ,\nC348_=_C407 ,C348_=_C501 ,C348_=_C588 ,C348_=_C590 ,C353_=_C354 ,C353_=_C358 ,\nC353_=_C360 ,C353_=_C362 ,C353_=_C428 ,C353_=_C446 ,C354_=_C358 ,C354_=_C360 ,\nC354_=_C362 ,C354_=_C448 ,C354_=_C450 ,C354_=_C451 ,C354_=_C452 ,C354_=_C454 ,\nC354_=_C459 ,C354_=_C464 ,C358_=_C360 ,C358_=_C362 ,C358_=_C430 ,C358_=_C514 ,\nC358_=_C523 ,C358_=_C527 ,C360_=_C362 ,C360_=_C555 ,C360_=_C567 ,C362_=_C437 ,\nC362_=_C493 ,C362_=_C549 ,C362_=_C585 ,C369_=_C370 ,C369_=_C374 ,C369_=_C376 ,\nC369_=_C380 ,C369_=_C392 ,C369_=_C428 ,C369_=_C429 ,C369_=_C430</w:t>
      </w:r>
    </w:p>
    <w:p>
      <w:pPr>
        <w:pStyle w:val="PreformattedText"/>
        <w:bidi w:val="0"/>
        <w:spacing w:before="0" w:after="0"/>
        <w:jc w:val="left"/>
        <w:rPr/>
      </w:pPr>
      <w:r>
        <w:rPr/>
        <w:t xml:space="preserve"> </w:t>
      </w:r>
      <w:r>
        <w:rPr/>
        <w:t>,C369_=_C432 ,\nC369_=_C433 ,C369_=_C436 ,C369_=_C437 ,C369_=_C439 ,C370_=_C374 ,C370_=_C376 ,\nC370_=_C380 ,C370_=_C448 ,C370_=_C474 ,C370_=_C483 ,C370_=_C487 ,C370_=_C491 ,\nC370_=_C492 ,C370_=_C493 ,C370_=_C497 ,C374_=_C376 ,C374_=_C380 ,C374_=_C396 ,\nC374_=_C452 ,C374_=_C532 ,C374_=_C555 ,C374_=_C558 ,C374_=_C559 ,C374_=_C562 ,\nC376_=_C380 ,C376_=_C527 ,C376_=_C598 ,C376_=_C599 ,C376_=_C601 ,C380_=_C401 ,\nC380_=_C464 ,C380_=_C473 ,C380_=_C504 ,C380_=_C579 ,C380_=_C607 ,C380_=_C610 ,\nC380_=_C615 ,C384_=_C388 ,C384_=_C394 ,C384_=_C418 ,C384_=_C475 ,C384_=_C506 ,\nC384_=_C508 ,C384_=_C510 ,C388_=_C407 ,C388_=_C501 ,C388_=_C588 ,C388_=_C590 ,\nC392_=_C394 ,C392_=_C396 ,C392_=_C399 ,C392_=_C401 ,C392_=_C428 ,C392_=_C429 ,\nC392_=_C430 ,C392_=_C432 ,C392_=_C433 ,C392_=_C436 ,C392_=_C437 ,C392_=_C439 ,\nC394_=_C396 ,C394_=_C399 ,C394_=_C401 ,C394_=_C418 ,C394_=_C475 ,C394_=_C506 ,\nC394_=_C508 ,C394_=_C510 ,C396_=_C399 ,C396_=_C401 ,C396_=_C452 ,C396_=_C532 ,\nC396_=_C555 ,C396_=_C558 ,C396_=_C559 ,C396_=_C562 ,C399_=_C401 ,C399_=_C470 ,\nC399_=_C481 ,C399_=_C606 ,C399_=_C609 ,C399_=_C623 ,C399_=_C626 ,C401_=_C464 ,\nC401_=_C473 ,C401_=_C504 ,C401_=_C579 ,C401_=_C607 ,C401_=_C610 ,C401_=_C615 ,\nC407_=_C501 ,C407_=_C588 ,C407_=_C590 ,C418_=_C475 ,C418_=_C506 ,C418_=_C508 ,\nC418_=_C510 ,C428_=_C429 ,C428_=_C430 ,C428_=_C432 ,C428_=_C433 ,C428_=_C436 ,\nC428_=_C437 ,C428_=_C439 ,C428_=_C446 ,C429_=_C430 ,C429_=_C432 ,C429_=_C433 ,\nC429_=_C436 ,C429_=_C437 ,C429_=_C439 ,C429_=_C483 ,C429_=_C500 ,C429_=_C501 ,\nC429_=_C504 ,C430_=_C432 ,C430_=_C433 ,C430_=_C436 ,C430_=_C437 ,C430_=_C439 ,\nC430_=_C514 ,C430_=_C523 ,C430_=_C527 ,C432_=_C433 ,C432_=_C436 ,C432_=_C437 ,\nC432_=_C439 ,C432_=_C508 ,C432_=_C598 ,C432_=_C605 ,C432_=_C606 ,C432_=_C607 ,\nC433_=_C436 ,C433_=_C437 ,C433_=_C439 ,C433_=_C510 ,C433_=_C547 ,C433_=_C611 ,\nC433_=_C615 ,C436_=_C437 ,C436_=_C439 ,C436_=_C492 ,C436_=_C559 ,C436_=_C584 ,\nC436_=_C623 ,C437_=_C439 ,C437_=_C493 ,C437_=_C549 ,C437_=_C585 ,C439_=_C497 ,\nC439_=_C562 ,C439_=_C618 ,C439_=_C626 ,C446_=_C459 ,C446_=_C469 ,C446_=_C567 ,\nC446_=_C572 ,C446_=_C594 ,C446_=_C605 ,C446_=_C611 ,C446_=_C616 ,C446_=_C618 ,\nC448_=_C450 ,C448_=_C451 ,C448_=_C452 ,C448_=_C454 ,C448_=_C459 ,C448_=_C464 ,\nC448_=_C474 ,C448_=_C483 ,C448_=_C487 ,C448_=_C491 ,C448_=_C492 ,C448_=_C493 ,\nC448_=_C497 ,C450_=_C451 ,C450_=_C452 ,C450_=_C454 ,C450_=_C459 ,C450_=_C464 ,\nC450_=_C476 ,C450_=_C514 ,C450_=_C517 ,C451_=_C452 ,C451_=_C454 ,C451_=_C459 ,\nC451_=_C464 ,C451_=_C546 ,C451_=_C547 ,C451_=_C548 ,C451_=_C549 ,C451_=_C552 ,\nC452_=_C454 ,C452_=_C459 ,C452_=_C464 ,C452_=_C532 ,C452_=_C555 ,C452_=_C558 ,\nC452_=_C559 ,C452_=_C562 ,C454_=_C459 ,C454_=_C464 ,C454_=_C500 ,C454_=_C523 ,\nC454_=_C568 ,C454_=_C583 ,C454_=_C584 ,C454_=_C585 ,C459_=_C464 ,C459_=_C469 ,\nC459_=_C567 ,C459_=_C572 ,C459_=_C594 ,C459_=_C605 ,C459_=_C611 ,C459_=_C616 ,\nC459_=_C618 ,C464_=_C473 ,C464_=_C504 ,C464_=_C579 ,C464_=_C607 ,C464_=_C610 ,\nC464_=_C615 ,C469_=_C470 ,C469_=_C473 ,C469_=_C567 ,C469_=_C572 ,C469_=_C594 ,\nC469_=_C605 ,C469_=_C611 ,C469_=_C616 ,C469_=_C618 ,C470_=_C473 ,C470_=_C481 ,\nC470_=_C606 ,C470_=_C609 ,C470_=_C623 ,C470_=_C626 ,C473_=_C504 ,C473_=_C579 ,\nC473_=_C607 ,C473_=_C610 ,C473_=_C615 ,C474_=_C475 ,C474_=_C476 ,C474_=_C481 ,\nC474_=_C483 ,C474_=_C487 ,C474_=_C491 ,C474_=_C492 ,C474_=_C493 ,C474_=_C497 ,\nC475_=_C476 ,C475_=_C481 ,C475_=_C506 ,C475_=_C508 ,C475_=_C510 ,C476_=_C481 ,\nC476_=_C514 ,C476_=_C517 ,C481_=_C606 ,C481_=_C609 ,C481_=_C623 ,C481_=_C626 ,\nC483_=_C487 ,C483_=_C491 ,C483_=_C492 ,C483_=_C493 ,C483_=_C497 ,C483_=_C500 ,\nC483_=_C501 ,C483_=_C504 ,C487_=_C491 ,C487_=_C492 ,C487_=_C493 ,C487_=_C497 ,\nC487_=_C546 ,C487_=_C588 ,C487_=_C594 ,C491_=_C492 ,C491_=_C493 ,C491_=_C497 ,\nC491_=_C583 ,C491_=_C609 ,C491_=_C610 ,C492_=_C493 ,C492_=_C497 ,C492_=_C559 ,\nC492_=_C584 ,C492_=_C623 ,C493_=_C497 ,C493_=_C549 ,C493_=_C585 ,C497_=_C562 ,\nC497_=_C618 ,C497_=_C626 ,C500_=_C501 ,C500_=_C504 ,C500_=_C523 ,C500_=_C568 ,\nC500_=_C583 ,C500_=_C584 ,C500_=_C585 ,C501_=_C504 ,C501_=_C588 ,C501_=_C590 ,\nC504_=_C579 ,C504_=_C607 ,C504_=_C610 ,C504_=_C615 ,C506_=_C508 ,C506_=_C510 ,\nC506_=_C532 ,C508_=_C510 ,C508_=_C598 ,C508_=_C605 ,C508_=_C606 ,C508_=_C607 ,\nC510_=_C547 ,C510_=_C611 ,C510_=_C615 ,C514_=_C517 ,C514_=_C523 ,C514_=_C527 ,\nC517_=_C552 ,C517_=_C601 ,C523_=_C527 ,C523_=_C568 ,C523_=_C583 ,C523_=_C584 ,\nC523_=_C585 ,C527_=_C598 ,C527_=_C599 ,C527_=_C601 ,C532_=_C555 ,C532_=_C558 ,\nC532_=_C559 ,C532_=_C562 ,C546_=_C547 ,C546_=_C548 ,C546_=_C549 ,C546_=_C552 ,\nC546_=_C588 ,C546_=_C594 ,C547_=_C548 ,C547_=_C549 ,C547_=_C552 ,C547_=_C611 ,\nC547_=_C615 ,C548_=_C549 ,C548_=_C552 ,C548_=_C558 ,C548_=_C590 ,C548_=_C599 ,\nC548_=_C616 ,C549_=_C552 ,C549_=_C585 ,C552_=_C601 ,C555_=_C558 ,C555_=_C559 ,\nC555_=_C562 ,C555_=_C567 ,C558_=_C559 ,C558_=_C562 ,C558_=_C590 ,C558_=_C599 ,\nC558_=_C616 ,C559_=_C562 ,C559_=_C584 ,C559_=_C623 ,C562_=_C618 ,C562_=_C626 ,\nC567_=_C572 ,C567_=_C594 ,C567_=_C605 ,C567_=_C611 ,C567_=_C616 ,C567_=_C618 ,\nC568_=_C572 ,C568_=_C579 ,C568_=_C583 ,C568_=_C584 ,C568_=_C585 ,C572_=_C579 ,\nC572_=_C594 ,C572_=_C605 ,C572_=_C611 ,C572_=_C616 ,C572_=_C618 ,C579_=_C607 ,\nC579_=_C610 ,C579_=_C615 ,C583_=_C584 ,C583_=_C585 ,C583_=_C609 ,C583_=_C610 ,\nC584_=_C585 ,C584_=_C623 ,C588_=_C590 ,C588_=_C594 ,C590_=_C599 ,C590_=_C616 ,\nC594_=_C605 ,C594_=_C611 ,C594_=_C616 ,C594_=_C618 ,C598_=_C599 ,C598_=_C601 ,\nC598_=_C605 ,C598_=_C606 ,C598_=_C607 ,C599_=_C601 ,C599_=_C616 ,C605_=_C606 ,\nC605_=_C607 ,C605_=_C611 ,C605_=_C616 ,C605_=_C618 ,C606_=_C607 ,C606_=_C609 ,\nC606_=_C623 ,C606_=_C626 ,C607_=_C610 ,C607_=_C615 ,C609_=_C610 ,C609_=_C623 ,\nC609_=_C626 ,C610_=_C615 ,C611_=_C615 ,C611_=_C616 ,C611_=_C618 ,C616_=_C618 ,\nC618_=_C626 ,C623_=_C626 ,"];20[shape=box, label="id:20 level: 1\n268: C0 C5 C8 C11 C13 \nC14 C15 C16 C17 C18 C19 \nC20 C21 C22 C23 C24 C25 \nC26 C29 C31 C32 C33 C34 \nC38 C40 C42 C43 C44 C45 \nC51 C53 C54 C56 C61 C65 \nC70 C72 C76 C77 C79 C83 \nC87 C88 C93 C94 C95 C96 \nC98 C100 C101 C103 C105 C106 \nC110 C113 C114 C115 C118 C119 \nC124 C140 C142 C144 C145 C147 \nC152 C159 C161 C162 C163 C167 \nC168 C171 C173 C174 C176 C178 \nC180 C181 C182 C185 C189 C190 \nC193 C197 C198 C201 C207 C211 \nC214 C222 C223 C227 C228 C229 \nC234 C239 C241 C243 C250 C254 \nC255 C256 C260 C261 C264 C265 \nC267 C269 C271 C272 C275 C276 \nC278 C283 C284 C285 C286 C289 \nC290 C291 C292 C293 C295 C296 \nC297 C300 C301 C302 C303 C304 \nC305 C306 C307 C309 C310 C312 \nC313 C314 C317 C318 C319 C323 \nC334 C336 C341 C345 C346 C349 \nC351 C358 C360 C362 C368 C369 \nC370 C373 C374 C375 C376 C378 \nC379 C380 C382 C384 C388 C389 \nC391 C392 C394 C396 C399 C401 \nC402 C403 C404 C405 C407 C408 \nC409 C410 C411 C412 C416 C418 \nC421 C422 C423 C427 C429 C430 \nC432 C436 C437 C444 C445 C447 \nC449 C453 C455 C456 C460 C461 \nC466 C467 C474 C475 C476 C479 \nC481 C482 C483 C491 C492 C493 \nC498 C499 C500 C501 C503 C504 \nC506 C508 C514 C519 C520 C521 \nC523 C525 C527 C532 C535 C536 \nC538 C539 C548 C549 C555 C558 \nC559 C564 C565 C566 C567 C568 \nC570 C571 C572 C573 C576 C579 \nC583 C584 C585 C590 C592 C598 \nC599 C605 C606 C607 C609 C610 \nC612 C616 C619 C623 C625 \n2690: C0_=_C5( C0 C5 ) C0_=_C8( C0 C8 ) C0_=_C11( C0 C11 ) C0_=_C13( C0 C13 ) C0_=_C14( C0 C14 ) \nC0_=_C15( C0 C15 ) C0_=_C16( C0 C16 ) C0_=_C17( C0 C17 ) C0_=_C18( C0 C18 ) C0_=_C19( C0 C19 ) C0_=_C159( C0 C159 ) \nC0_=_C161( C0 C161 ) C0_=_C162( C0 C162 ) C0_=_C163( C0 C163 ) C0_=_C167( C0 C167 ) C0_=_C168( C0 C168 ) C0_=_C171( C0 C171 ) \nC0_=_C173( C0 C173 ) C0_=_C174( C0 C174 ) C5_=_C8( C5 C8 ) C5_=_C11( C5 C11 ) C5_=_C13( C5 C13 ) C5_=_C14( C5 C14 ) \nC5_=_C15( C5 C15 ) C5_=_C16( C5 C16 ) C5_=_C17( C5 C17 ) C5_=_C18( C5 C18 ) C5_=_C19( C5 C19 ) C5_=_C53( C5 C53 ) \nC5_=_C79( C5 C79 ) C5_=_C147( C5 C147 ) C5_=_C176( C5 C176 ) C5_=_C197( C5 C197 ) C5_=_C264( C5 C264 ) C5_=_C296( C5 C296 ) \nC5_=_C368( C5 C368 ) C5_=_C369( C5 C369 ) C5_=_C370( C5 C370 ) C5_=_C373( C5 C373 ) C5_=_C374( C5 C374 ) C5_=_C375( C5 C375 ) \nC5_=_C376( C5 C376 ) C5_=_C378( C5 C378 ) C5_=_C379( C5 C379 ) C5_=_C380( C5 C380 ) C8_=_C11( C8 C11 ) C8_=_C13( C8 C13 ) \nC8_=_C14( C8 C14 ) C8_=_C15( C8 C15 ) C8_=_C16( C8 C16 ) C8_=_C17( C8 C17 ) C8_=_C18( C8 C18 ) C8_=_C19( C8 C19 ) \nC8_=_C94( C8 C94 ) C8_=_C178( C8 C178 ) C8_=_C269( C8 C269 ) C8_=_C284( C8 C284 ) C8_=_C403( C8 C403 ) C8_=_C466( C8 C466 ) \nC8_=_C467( C8 C467 ) C11_=_C13( C11 C13 ) C11_=_C14( C11 C14 ) C11_=_C15( C11 C15 ) C11_=_C16( C11 C16 ) C11_=_C17( C11 C17 ) \nC11_=_C18( C11 C18 ) C11_=_C19( C11 C19 ) C11_=_C171( C11 C171 ) C11_=_C271( C11 C271 ) C11_=_C314( C11 C314 ) C11_=_C476( C11 C476 ) \nC11_=_C514( C11 C514 ) C13_=_C14( C13 C14 ) C13_=_C15( C13 C15 ) C13_=_C16( C13 C16 ) C13_=_C17( C13 C17 ) C13_=_C18( C13 C18 ) \nC13_=_C19( C13 C19 ) C13_=_C185( C13 C185 ) C13_=_C272( C13 C272 ) C13_=_C286( C13 C286 ) C13_=_C548( C13 C548 ) C13_=_C549( C13 C549 ) \nC14_=_C15( C14 C15 ) C14_=_C16( C14 C16 ) C14_=_C17( C14 C17 ) C14_=_C18( C14 C18 ) C14_=_C19( C14 C19 ) C14_=_C374( C14 C374 ) \nC14_=_C396( C14 C396 ) C14_=_C532( C14 C532 ) C14_=_C555( C14 C555 ) C14_=_C558( C14 C558 ) C14_=_C559( C14 C559 ) C15_=_C16( C15 C16 ) \nC15_=_C17( C15 C17 ) C15_=_C18( C15 C18 ) C15_=_C19( C15 C19 ) C15_=_C34( C15 C34 ) C15_=_C190( C15 C190 ) C15_=_C255( C15 C255 ) \nC15_=_C289( C15 C289 ) C15_=_C303( C15 C303 ) C15_=_C317( C15 C317 ) C15_=_C376( C15 C376 ) C15_=_C527( C15 C527 ) C15_=_C598( C15 C598 ) \nC15_=_C599( C15 C599 ) C16_=_C17( C16 C17 ) C16_=_C18( C16 C18 ) C16_=_C19( C16 C19 ) C16_=_C114( C16 C114 ) C16_=_C275( C16 C275 ) \nC16_=_C290( C16 C290 ) C16_=_C304( C16 C304 ) C16_=_C334( C16 C334 ) C16_=_C349( C16 C349 ) C16_=_C409( C16 C409 ) C16_=_C432( C16 C432 ) \nC16_=_C455( C16 C455 ) C16_=_C466( C16 C466 ) C16_=_C479( C16 C479 ) C16_=_C508( C16 C508 ) C16_=_C536( C16 C536 ) C16_=_C570( C16</w:t>
      </w:r>
    </w:p>
    <w:p>
      <w:pPr>
        <w:pStyle w:val="PreformattedText"/>
        <w:bidi w:val="0"/>
        <w:spacing w:before="0" w:after="0"/>
        <w:jc w:val="left"/>
        <w:rPr/>
      </w:pPr>
      <w:r>
        <w:rPr/>
        <w:t xml:space="preserve"> </w:t>
      </w:r>
      <w:r>
        <w:rPr/>
        <w:t>C570 ) \nC16_=_C598( C16 C598 ) C16_=_C605( C16 C605 ) C16_=_C606( C16 C606 ) C16_=_C607( C16 C607 ) C17_=_C18( C17 C18 ) C17_=_C19( C17 C19 ) \nC17_=_C38( C17 C38 ) C17_=_C276( C17 C276 ) C17_=_C292( C17 C292 ) C17_=_C389( C17 C389 ) C17_=_C411( C17 C411 ) C17_=_C422( C17 C422 ) \nC17_=_C566( C17 C566 ) C17_=_C612( C17 C612 ) C18_=_C19( C18 C19 ) C18_=_C173( C18 C173 ) C18_=_C256( C18 C256 ) C18_=_C306( C18 C306 ) \nC18_=_C567( C18 C567 ) C18_=_C572( C18 C572 ) C18_=_C605( C18 C605 ) C18_=_C616( C18 C616 ) C19_=_C193( C19 C193 ) C19_=_C261( C19 C261 ) \nC19_=_C380( C19 C380 ) C19_=_C401( C19 C401 ) C19_=_C504( C19 C504 ) C19_=_C579( C19 C579 ) C19_=_C607( C19 C607 ) C19_=_C610( C19 C610 ) \nC20_=_C21( C20 C21 ) C20_=_C22( C20 C22 ) C20_=_C23( C20 C23 ) C20_=_C24( C20 C24 ) C20_=_C25( C20 C25 ) C20_=_C26( C20 C26 ) \nC20_=_C29( C20 C29 ) C20_=_C31( C20 C31 ) C20_=_C32( C20 C32 ) C20_=_C33( C20 C33 ) C20_=_C34( C20 C34 ) C20_=_C38( C20 C38 ) \nC20_=_C40( C20 C40 ) C20_=_C42( C20 C42 ) C20_=_C43( C20 C43 ) C20_=_C44( C20 C44 ) C20_=_C45( C20 C45 ) C20_=_C51( C20 C51 ) \nC20_=_C53( C20 C53 ) C20_=_C54( C20 C54 ) C20_=_C56( C20 C56 ) C20_=_C61( C20 C61 ) C20_=_C65( C20 C65 ) C21_=_C22( C21 C22 ) \nC21_=_C23( C21 C23 ) C21_=_C24( C21 C24 ) C21_=_C25( C21 C25 ) C21_=_C26( C21 C26 ) C21_=_C29( C21 C29 ) C21_=_C31( C21 C31 ) \nC21_=_C32( C21 C32 ) C21_=_C33( C21 C33 ) C21_=_C34( C21 C34 ) C21_=_C38( C21 C38 ) C21_=_C40( C21 C40 ) C21_=_C42( C21 C42 ) \nC21_=_C43( C21 C43 ) C21_=_C44( C21 C44 ) C21_=_C45( C21 C45 ) C21_=_C70( C21 C70 ) C21_=_C87( C21 C87 ) C21_=_C88( C21 C88 ) \nC21_=_C93( C21 C93 ) C21_=_C94( C21 C94 ) C21_=_C95( C21 C95 ) C21_=_C96( C21 C96 ) C21_=_C98( C21 C98 ) C21_=_C100( C21 C100 ) \nC21_=_C101( C21 C101 ) C21_=_C103( C21 C103 ) C22_=_C23( C22 C23 ) C22_=_C24( C22 C24 ) C22_=_C25( C22 C25 ) C22_=_C26( C22 C26 ) \nC22_=_C29( C22 C29 ) C22_=_C31( C22 C31 ) C22_=_C32( C22 C32 ) C22_=_C33( C22 C33 ) C22_=_C34( C22 C34 ) C22_=_C38( C22 C38 ) \nC22_=_C40( C22 C40 ) C22_=_C42( C22 C42 ) C22_=_C43( C22 C43 ) C22_=_C44( C22 C44 ) C22_=_C124( C22 C124 ) C23_=_C24( C23 C24 ) \nC23_=_C25( C23 C25 ) C23_=_C26( C23 C26 ) C23_=_C29( C23 C29 ) C23_=_C31( C23 C31 ) C23_=_C32( C23 C32 ) C23_=_C33( C23 C33 ) \nC23_=_C34( C23 C34 ) C23_=_C38( C23 C38 ) C23_=_C40( C23 C40 ) C23_=_C42( C23 C42 ) C23_=_C43( C23 C43 ) C23_=_C44( C23 C44 ) \nC23_=_C105( C23 C105 ) C23_=_C264( C23 C264 ) C23_=_C265( C23 C265 ) C23_=_C267( C23 C267 ) C23_=_C269( C23 C269 ) C23_=_C271( C23 C271 ) \nC23_=_C272( C23 C272 ) C23_=_C275( C23 C275 ) C23_=_C276( C23 C276 ) C23_=_C278( C23 C278 ) C24_=_C25( C24 C25 ) C24_=_C26( C24 C26 ) \nC24_=_C29( C24 C29 ) C24_=_C31( C24 C31 ) C24_=_C32( C24 C32 ) C24_=_C33( C24 C33 ) C24_=_C34( C24 C34 ) C24_=_C38( C24 C38 ) \nC24_=_C40( C24 C40 ) C24_=_C42( C24 C42 ) C24_=_C43( C24 C43 ) C24_=_C44( C24 C44 ) C24_=_C51( C24 C51 ) C24_=_C77( C24 C77 ) \nC24_=_C144( C24 C144 ) C24_=_C227( C24 C227 ) C24_=_C283( C24 C283 ) C24_=_C284( C24 C284 ) C24_=_C285( C24 C285 ) C24_=_C286( C24 C286 ) \nC24_=_C289( C24 C289 ) C24_=_C290( C24 C290 ) C24_=_C291( C24 C291 ) C24_=_C292( C24 C292 ) C24_=_C293( C24 C293 ) C25_=_C26( C25 C26 ) \nC25_=_C29( C25 C29 ) C25_=_C31( C25 C31 ) C25_=_C32( C25 C32 ) C25_=_C33( C25 C33 ) C25_=_C34( C25 C34 ) C25_=_C38( C25 C38 ) \nC25_=_C40( C25 C40 ) C25_=_C42( C25 C42 ) C25_=_C43( C25 C43 ) C25_=_C44( C25 C44 ) C25_=_C106( C25 C106 ) C25_=_C145( C25 C145 ) \nC25_=_C229( C25 C229 ) C25_=_C309( C25 C309 ) C25_=_C310( C25 C310 ) C25_=_C312( C25 C312 ) C25_=_C313( C25 C313 ) C25_=_C314( C25 C314 ) \nC25_=_C317( C25 C317 ) C25_=_C318( C25 C318 ) C25_=_C319( C25 C319 ) C26_=_C29( C26 C29 ) C26_=_C31( C26 C31 ) C26_=_C32( C26 C32 ) \nC26_=_C33( C26 C33 ) C26_=_C34( C26 C34 ) C26_=_C38( C26 C38 ) C26_=_C40( C26 C40 ) C26_=_C42( C26 C42 ) C26_=_C43( C26 C43 ) \nC26_=_C44( C26 C44 ) C26_=_C295( C26 C295 ) C26_=_C309( C26 C309 ) C26_=_C358( C26 C358 ) C26_=_C360( C26 C360 ) C26_=_C362( C26 C362 ) \nC29_=_C31( C29 C31 ) C29_=_C32( C29 C32 ) C29_=_C33( C29 C33 ) C29_=_C34( C29 C34 ) C29_=_C38( C29 C38 ) C29_=_C40( C29 C40 ) \nC29_=_C42( C29 C42 ) C29_=_C43( C29 C43 ) C29_=_C44( C29 C44 ) C29_=_C110( C29 C110 ) C29_=_C346( C29 C346 ) C29_=_C373( C29 C373 ) \nC29_=_C506( C29 C506 ) C29_=_C519( C29 C519 ) C29_=_C532( C29 C532 ) C29_=_C535( C29 C535 ) C29_=_C536( C29 C536 ) C29_=_C538( C29 C538 ) \nC29_=_C539( C29 C539 ) C31_=_C32( C31 C32 ) C31_=_C33( C31 C33 ) C31_=_C34( C31 C34 ) C31_=_C38( C31 C38 ) C31_=_C40( C31 C40 ) \nC31_=_C42( C31 C42 ) C31_=_C43( C31 C43 ) C31_=_C44( C31 C44 ) C31_=_C113( C31 C113 ) C31_=_C152( C31 C152 ) C31_=_C234( C31 C234 ) \nC31_=_C360( C31 C360 ) C31_=_C445( C31 C445 ) C31_=_C498( C31 C498 ) C31_=_C520( C31 C520 ) C31_=_C555( C31 C555 ) C31_=_C564( C31 C564 ) \nC31_=_C565( C31 C565 ) C31_=_C566( C31 C566 ) C31_=_C567( C31 C567 ) C32_=_C33( C32 C33 ) C32_=_C34( C32 C34 ) C32_=_C38( C32 C38 ) \nC32_=_C40( C32 C40 ) C32_=_C42( C32 C42 ) C32_=_C43( C32 C43 ) C32_=_C44( C32 C44 ) C32_=_C61( C32 C61 ) C32_=_C453( C32 C453 ) \nC32_=_C499( C32 C499 ) C32_=_C521( C32 C521 ) C32_=_C568( C32 C568 ) C32_=_C570( C32 C570 ) C32_=_C571( C32 C571 ) C32_=_C572( C32 C572 ) \nC32_=_C573( C32 C573 ) C32_=_C576( C32 C576 ) C32_=_C579( C32 C579 ) C33_=_C34( C33 C34 ) C33_=_C38( C33 C38 ) C33_=_C40( C33 C40 ) \nC33_=_C42( C33 C42 ) C33_=_C43( C33 C43 ) C33_=_C44( C33 C44 ) C33_=_C388( C33 C388 ) C33_=_C407( C33 C407 ) C33_=_C501( C33 C501 ) \nC33_=_C590( C33 C590 ) C34_=_C38( C34 C38 ) C34_=_C40( C34 C40 ) C34_=_C42( C34 C42 ) C34_=_C43( C34 C43 ) C34_=_C44( C34 C44 ) \nC34_=_C190( C34 C190 ) C34_=_C255( C34 C255 ) C34_=_C289( C34 C289 ) C34_=_C303( C34 C303 ) C34_=_C317( C34 C317 ) C34_=_C376( C34 C376 ) \nC34_=_C527( C34 C527 ) C34_=_C598( C34 C598 ) C34_=_C599( C34 C599 ) C38_=_C40( C38 C40 ) C38_=_C42( C38 C42 ) C38_=_C43( C38 C43 ) \nC38_=_C44( C38 C44 ) C38_=_C276( C38 C276 ) C38_=_C292( C38 C292 ) C38_=_C389( C38 C389 ) C38_=_C411( C38 C411 ) C38_=_C422( C38 C422 ) \nC38_=_C566( C38 C566 ) C38_=_C612( C38 C612 ) C40_=_C42( C40 C42 ) C40_=_C43( C40 C43 ) C40_=_C44( C40 C44 ) C40_=_C119( C40 C119 ) \nC40_=_C241( C40 C241 ) C40_=_C336( C40 C336 ) C40_=_C351( C40 C351 ) C40_=_C436( C40 C436 ) C40_=_C460( C40 C460 ) C40_=_C492( C40 C492 ) \nC40_=_C503( C40 C503 ) C40_=_C559( C40 C559 ) C40_=_C584( C40 C584 ) C40_=_C623( C40 C623 ) C42_=_C43( C42 C43 ) C42_=_C44( C42 C44 ) \nC42_=_C174( C42 C174 ) C42_=_C243( C42 C243 ) C42_=_C362( C42 C362 ) C42_=_C437( C42 C437 ) C42_=_C461( C42 C461 ) C42_=_C493( C42 C493 ) \nC42_=_C549( C42 C549 ) C42_=_C585( C42 C585 ) C42_=_C619( C42 C619 ) C42_=_C625( C42 C625 ) C43_=_C44( C43 C44 ) C43_=_C103( C43 C103 ) \nC43_=_C260( C43 C260 ) C43_=_C399( C43 C399 ) C43_=_C481( C43 C481 ) C43_=_C606( C43 C606 ) C43_=_C609( C43 C609 ) C43_=_C623( C43 C623 ) \nC44_=_C293( C44 C293 ) C44_=_C378( C44 C378 ) C44_=_C538( C44 C538 ) C44_=_C573( C44 C573 ) C45_=_C51( C45 C51 ) C45_=_C53( C45 C53 ) \nC45_=_C54( C45 C54 ) C45_=_C56( C45 C56 ) C45_=_C61( C45 C61 ) C45_=_C65( C45 C65 ) C45_=_C70( C45 C70 ) C45_=_C87( C45 C87 ) \nC45_=_C88( C45 C88 ) C45_=_C93( C45 C93 ) C45_=_C94( C45 C94 ) C45_=_C95( C45 C95 ) C45_=_C96( C45 C96 ) C45_=_C98( C45 C98 ) \nC45_=_C100( C45 C100 ) C45_=_C101( C45 C101 ) C45_=_C103( C45 C103 ) C51_=_C53( C51 C53 ) C51_=_C54( C51 C54 ) C51_=_C56( C51 C56 ) \nC51_=_C61( C51 C61 ) C51_=_C65( C51 C65 ) C51_=_C77( C51 C77 ) C51_=_C144( C51 C144 ) C51_=_C227( C51 C227 ) C51_=_C283( C51 C283 ) \nC51_=_C284( C51 C284 ) C51_=_C285( C51 C285 ) C51_=_C286( C51 C286 ) C51_=_C289( C51 C289 ) C51_=_C290( C51 C290 ) C51_=_C291( C51 C291 ) \nC51_=_C292( C51 C292 ) C51_=_C293( C51 C293 ) C53_=_C54( C53 C54 ) C53_=_C56( C53 C56 ) C53_=_C61( C53 C61 ) C53_=_C65( C53 C65 ) \nC53_=_C79( C53 C79 ) C53_=_C147( C53 C147 ) C53_=_C176( C53 C176 ) C53_=_C197( C53 C197 ) C53_=_C264( C53 C264 ) C53_=_C296( C53 C296 ) \nC53_=_C368( C53 C368 ) C53_=_C369( C53 C369 ) C53_=_C370( C53 C370 ) C53_=_C373( C53 C373 ) C53_=_C374( C53 C374 ) C53_=_C375( C53 C375 ) \nC53_=_C376( C53 C376 ) C53_=_C378( C53 C378 ) C53_=_C379( C53 C379 ) C53_=_C380( C53 C380 ) C54_=_C56( C54 C56 ) C54_=_C61( C54 C61 ) \nC54_=_C65( C54 C65 ) C54_=_C214( C54 C214 ) C54_=_C368( C54 C368 ) C54_=_C391( C54 C391 ) C54_=_C416( C54 C416 ) C54_=_C418( C54 C418 ) \nC54_=_C421( C54 C421 ) C54_=_C422( C54 C422 ) C54_=_C423( C54 C423 ) C54_=_C427( C54 C427 ) C56_=_C61( C56 C61 ) C56_=_C65( C56 C65 ) \nC56_=_C83( C56 C83 ) C56_=_C474( C56 C474 ) C56_=_C475( C56 C475 ) C56_=_C476( C56 C476 ) C56_=_C479( C56 C479 ) C56_=_C481( C56 C481 ) \nC56_=_C482( C56 C482 ) C61_=_C65( C61 C65 ) C61_=_C453( C61 C453 ) C61_=_C499( C61 C499 ) C61_=_C521( C61 C521 ) C61_=_C568( C61 C568 ) \nC61_=_C570( C61 C570 ) C61_=_C571( C61 C571 ) C61_=_C572( C61 C572 ) C61_=_C573( C61 C573 ) C61_=_C576( C61 C576 ) C61_=_C579( C61 C579 ) \nC65_=_C101( C65 C101 ) C65_=_C118( C65 C118 ) C65_=_C211( C65 C211 ) C65_=_C223( C65 C223 ) C65_=_C278( C65 C278 ) C65_=_C307( C65 C307 ) \nC65_=_C319( C65 C319 ) C65_=_C412( C65 C412 ) C65_=_C423( C65 C423 ) C65_=_C447( C65 C447 ) C65_=_C548( C65 C548 ) C65_=_C558( C65 C558 ) \nC65_=_C590( C65 C590 ) C65_=_C599( C65 C599 ) C65_=_C612( C65 C612 ) C65_=_C616( C65 C616 ) C65_=_C619( C65 C619 ) C70_=_C72( C70 C72 ) \nC70_=_C76( C70 C76 ) C70_=_C77( C70 C77 ) C70_=_C79( C70 C79 ) C70_=_C83( C70 C83 ) C70_=_C87( C70 C87 ) C70_=_C88( C70 C88 ) \nC70_=_C93( C70 C93 ) C70_=_C94( C70 C94 ) C70_=_C95( C70 C95 ) C70_=_C96( C70 C96 ) C70_=_C98( C70 C98 ) C70_=_C100( C70 C100 ) \nC70_=_C101( C70 C101 ) C70_=_C103( C70 C103 ) C72_=_C76( C72 C76 ) C72_=_C77( C72 C77 ) C72_=_C79( C72 C79 ) C72_=_C83( C72 C83 ) \nC72_=_C124( C72 C124 ) C72_=_C140( C72 C140 ) C72_=_C176( C72 C176 ) C72_=_C178( C72 C178 ) C72_=_C180( C72 C180 ) C72_=_C181( C72 C181 ) \nC72_=_C182( C72 C182 ) C72_=_C185( C72 C185 ) C72_=_C189( C72 C189 ) C72_=_C190( C72</w:t>
      </w:r>
    </w:p>
    <w:p>
      <w:pPr>
        <w:pStyle w:val="PreformattedText"/>
        <w:bidi w:val="0"/>
        <w:spacing w:before="0" w:after="0"/>
        <w:jc w:val="left"/>
        <w:rPr/>
      </w:pPr>
      <w:r>
        <w:rPr/>
        <w:t xml:space="preserve"> </w:t>
      </w:r>
      <w:r>
        <w:rPr/>
        <w:t>C190 ) C72_=_C193( C72 C193 ) C76_=_C77( C76 C77 ) \nC76_=_C79( C76 C79 ) C76_=_C83( C76 C83 ) C76_=_C142( C76 C142 ) C76_=_C162( C76 C162 ) C76_=_C250( C76 C250 ) C76_=_C254( C76 C254 ) \nC76_=_C255( C76 C255 ) C76_=_C256( C76 C256 ) C76_=_C260( C76 C260 ) C76_=_C261( C76 C261 ) C77_=_C79( C77 C79 ) C77_=_C83( C77 C83 ) \nC77_=_C144( C77 C144 ) C77_=_C227( C77 C227 ) C77_=_C283( C77 C283 ) C77_=_C284( C77 C284 ) C77_=_C285( C77 C285 ) C77_=_C286( C77 C286 ) \nC77_=_C289( C77 C289 ) C77_=_C290( C77 C290 ) C77_=_C291( C77 C291 ) C77_=_C292( C77 C292 ) C77_=_C293( C77 C293 ) C79_=_C83( C79 C83 ) \nC79_=_C147( C79 C147 ) C79_=_C176( C79 C176 ) C79_=_C197( C79 C197 ) C79_=_C264( C79 C264 ) C79_=_C296( C79 C296 ) C79_=_C368( C79 C368 ) \nC79_=_C369( C79 C369 ) C79_=_C370( C79 C370 ) C79_=_C373( C79 C373 ) C79_=_C374( C79 C374 ) C79_=_C375( C79 C375 ) C79_=_C376( C79 C376 ) \nC79_=_C378( C79 C378 ) C79_=_C379( C79 C379 ) C79_=_C380( C79 C380 ) C83_=_C474( C83 C474 ) C83_=_C475( C83 C475 ) C83_=_C476( C83 C476 ) \nC83_=_C479( C83 C479 ) C83_=_C481( C83 C481 ) C83_=_C482( C83 C482 ) C87_=_C88( C87 C88 ) C87_=_C93( C87 C93 ) C87_=_C94( C87 C94 ) \nC87_=_C95( C87 C95 ) C87_=_C96( C87 C96 ) C87_=_C98( C87 C98 ) C87_=_C100( C87 C100 ) C87_=_C101( C87 C101 ) C87_=_C103( C87 C103 ) \nC87_=_C105( C87 C105 ) C87_=_C106( C87 C106 ) C87_=_C110( C87 C110 ) C87_=_C113( C87 C113 ) C87_=_C114( C87 C114 ) C87_=_C115( C87 C115 ) \nC87_=_C118( C87 C118 ) C87_=_C119( C87 C119 ) C88_=_C93( C88 C93 ) C88_=_C94( C88 C94 ) C88_=_C95( C88 C95 ) C88_=_C96( C88 C96 ) \nC88_=_C98( C88 C98 ) C88_=_C100( C88 C100 ) C88_=_C101( C88 C101 ) C88_=_C103( C88 C103 ) C88_=_C140( C88 C140 ) C88_=_C142( C88 C142 ) \nC88_=_C144( C88 C144 ) C88_=_C145( C88 C145 ) C88_=_C147( C88 C147 ) C88_=_C152( C88 C152 ) C93_=_C94( C93 C94 ) C93_=_C95( C93 C95 ) \nC93_=_C96( C93 C96 ) C93_=_C98( C93 C98 ) C93_=_C100( C93 C100 ) C93_=_C101( C93 C101 ) C93_=_C103( C93 C103 ) C93_=_C300( C93 C300 ) \nC93_=_C312( C93 C312 ) C93_=_C444( C93 C444 ) C93_=_C445( C93 C445 ) C93_=_C447( C93 C447 ) C94_=_C95( C94 C95 ) C94_=_C96( C94 C96 ) \nC94_=_C98( C94 C98 ) C94_=_C100( C94 C100 ) C94_=_C101( C94 C101 ) C94_=_C103( C94 C103 ) C94_=_C178( C94 C178 ) C94_=_C269( C94 C269 ) \nC94_=_C284( C94 C284 ) C94_=_C403( C94 C403 ) C94_=_C466( C94 C466 ) C94_=_C467( C94 C467 ) C95_=_C96( C95 C96 ) C95_=_C98( C95 C98 ) \nC95_=_C100( C95 C100 ) C95_=_C101( C95 C101 ) C95_=_C103( C95 C103 ) C95_=_C168( C95 C168 ) C95_=_C180( C95 C180 ) C95_=_C301( C95 C301 ) \nC95_=_C370( C95 C370 ) C95_=_C474( C95 C474 ) C95_=_C483( C95 C483 ) C95_=_C491( C95 C491 ) C95_=_C492( C95 C492 ) C95_=_C493( C95 C493 ) \nC96_=_C98( C96 C98 ) C96_=_C100( C96 C100 ) C96_=_C101( C96 C101 ) C96_=_C103( C96 C103 ) C96_=_C182( C96 C182 ) C96_=_C302( C96 C302 ) \nC96_=_C313( C96 C313 ) C96_=_C384( C96 C384 ) C96_=_C394( C96 C394 ) C96_=_C418( C96 C418 ) C96_=_C475( C96 C475 ) C96_=_C506( C96 C506 ) \nC96_=_C508( C96 C508 ) C98_=_C100( C98 C100 ) C98_=_C101( C98 C101 ) C98_=_C103( C98 C103 ) C98_=_C201( C98 C201 ) C98_=_C345( C98 C345 ) \nC98_=_C358( C98 C358 ) C98_=_C405( C98 C405 ) C98_=_C430( C98 C430 ) C98_=_C444( C98 C444 ) C98_=_C514( C98 C514 ) C98_=_C519( C98 C519 ) \nC98_=_C520( C98 C520 ) C98_=_C521( C98 C521 ) C98_=_C523( C98 C523 ) C98_=_C525( C98 C525 ) C98_=_C527( C98 C527 ) C100_=_C101( C100 C101 ) \nC100_=_C103( C100 C103 ) C100_=_C254( C100 C254 ) C100_=_C500( C100 C500 ) C100_=_C523( C100 C523 ) C100_=_C568( C100 C568 ) C100_=_C583( C100 C583 ) \nC100_=_C584( C100 C584 ) C100_=_C585( C100 C585 ) C101_=_C103( C101 C103 ) C101_=_C118( C101 C118 ) C101_=_C211( C101 C211 ) C101_=_C223( C101 C223 ) \nC101_=_C278( C101 C278 ) C101_=_C307( C101 C307 ) C101_=_C319( C101 C319 ) C101_=_C412( C101 C412 ) C101_=_C423( C101 C423 ) C101_=_C447( C101 C447 ) \nC101_=_C548( C101 C548 ) C101_=_C558( C101 C558 ) C101_=_C590( C101 C590 ) C101_=_C599( C101 C599 ) C101_=_C612( C101 C612 ) C101_=_C616( C101 C616 ) \nC101_=_C619( C101 C619 ) C103_=_C260( C103 C260 ) C103_=_C399( C103 C399 ) C103_=_C481( C103 C481 ) C103_=_C606( C103 C606 ) C103_=_C609( C103 C609 ) \nC103_=_C623( C103 C623 ) C105_=_C106( C105 C106 ) C105_=_C110( C105 C110 ) C105_=_C113( C105 C113 ) C105_=_C114( C105 C114 ) C105_=_C115( C105 C115 ) \nC105_=_C118( C105 C118 ) C105_=_C119( C105 C119 ) C105_=_C264( C105 C264 ) C105_=_C265( C105 C265 ) C105_=_C267( C105 C267 ) C105_=_C269( C105 C269 ) \nC105_=_C271( C105 C271 ) C105_=_C272( C105 C272 ) C105_=_C275( C105 C275 ) C105_=_C276( C105 C276 ) C105_=_C278( C105 C278 ) C106_=_C110( C106 C110 ) \nC106_=_C113( C106 C113 ) C106_=_C114( C106 C114 ) C106_=_C115( C106 C115 ) C106_=_C118( C106 C118 ) C106_=_C119( C106 C119 ) C106_=_C145( C106 C145 ) \nC106_=_C229( C106 C229 ) C106_=_C309( C106 C309 ) C106_=_C310( C106 C310 ) C106_=_C312( C106 C312 ) C106_=_C313( C106 C313 ) C106_=_C314( C106 C314 ) \nC106_=_C317( C106 C317 ) C106_=_C318( C106 C318 ) C106_=_C319( C106 C319 ) C110_=_C113( C110 C113 ) C110_=_C114( C110 C114 ) C110_=_C115( C110 C115 ) \nC110_=_C118( C110 C118 ) C110_=_C119( C110 C119 ) C110_=_C346( C110 C346 ) C110_=_C373( C110 C373 ) C110_=_C506( C110 C506 ) C110_=_C519( C110 C519 ) \nC110_=_C532( C110 C532 ) C110_=_C535( C110 C535 ) C110_=_C536( C110 C536 ) C110_=_C538( C110 C538 ) C110_=_C539( C110 C539 ) C113_=_C114( C113 C114 ) \nC113_=_C115( C113 C115 ) C113_=_C118( C113 C118 ) C113_=_C119( C113 C119 ) C113_=_C152( C113 C152 ) C113_=_C234( C113 C234 ) C113_=_C360( C113 C360 ) \nC113_=_C445( C113 C445 ) C113_=_C498( C113 C498 ) C113_=_C520( C113 C520 ) C113_=_C555( C113 C555 ) C113_=_C564( C113 C564 ) C113_=_C565( C113 C565 ) \nC113_=_C566( C113 C566 ) C113_=_C567( C113 C567 ) C114_=_C115( C114 C115 ) C114_=_C118( C114 C118 ) C114_=_C119( C114 C119 ) C114_=_C275( C114 C275 ) \nC114_=_C290( C114 C290 ) C114_=_C304( C114 C304 ) C114_=_C334( C114 C334 ) C114_=_C349( C114 C349 ) C114_=_C409( C114 C409 ) C114_=_C432( C114 C432 ) \nC114_=_C455( C114 C455 ) C114_=_C466( C114 C466 ) C114_=_C479( C114 C479 ) C114_=_C508( C114 C508 ) C114_=_C536( C114 C536 ) C114_=_C570( C114 C570 ) \nC114_=_C598( C114 C598 ) C114_=_C605( C114 C605 ) C114_=_C606( C114 C606 ) C114_=_C607( C114 C607 ) C115_=_C118( C115 C118 ) C115_=_C119( C115 C119 ) \nC115_=_C207( C115 C207 ) C115_=_C222( C115 C222 ) C115_=_C239( C115 C239 ) C115_=_C291( C115 C291 ) C115_=_C305( C115 C305 ) C115_=_C318( C115 C318 ) \nC115_=_C410( C115 C410 ) C115_=_C456( C115 C456 ) C115_=_C467( C115 C467 ) C115_=_C491( C115 C491 ) C115_=_C565( C115 C565 ) C115_=_C571( C115 C571 ) \nC115_=_C583( C115 C583 ) C115_=_C592( C115 C592 ) C115_=_C609( C115 C609 ) C115_=_C610( C115 C610 ) C118_=_C119( C118 C119 ) C118_=_C211( C118 C211 ) \nC118_=_C223( C118 C223 ) C118_=_C278( C118 C278 ) C118_=_C307( C118 C307 ) C118_=_C319( C118 C319 ) C118_=_C412( C118 C412 ) C118_=_C423( C118 C423 ) \nC118_=_C447( C118 C447 ) C118_=_C548( C118 C548 ) C118_=_C558( C118 C558 ) C118_=_C590( C118 C590 ) C118_=_C599( C118 C599 ) C118_=_C612( C118 C612 ) \nC118_=_C616( C118 C616 ) C118_=_C619( C118 C619 ) C119_=_C241( C119 C241 ) C119_=_C336( C119 C336 ) C119_=_C351( C119 C351 ) C119_=_C436( C119 C436 ) \nC119_=_C460( C119 C460 ) C119_=_C492( C119 C492 ) C119_=_C503( C119 C503 ) C119_=_C559( C119 C559 ) C119_=_C584( C119 C584 ) C119_=_C623( C119 C623 ) \nC124_=_C140( C124 C140 ) C124_=_C176( C124 C176 ) C124_=_C178( C124 C178 ) C124_=_C180( C124 C180 ) C124_=_C181( C124 C181 ) C124_=_C182( C124 C182 ) \nC124_=_C185( C124 C185 ) C124_=_C189( C124 C189 ) C124_=_C190( C124 C190 ) C124_=_C193( C124 C193 ) C140_=_C142( C140 C142 ) C140_=_C144( C140 C144 ) \nC140_=_C145( C140 C145 ) C140_=_C147( C140 C147 ) C140_=_C152( C140 C152 ) C140_=_C176( C140 C176 ) C140_=_C178( C140 C178 ) C140_=_C180( C140 C180 ) \nC140_=_C181( C140 C181 ) C140_=_C182( C140 C182 ) C140_=_C185( C140 C185 ) C140_=_C189( C140 C189 ) C140_=_C190( C140 C190 ) C140_=_C193( C140 C193 ) \nC142_=_C144( C142 C144 ) C142_=_C145( C142 C145 ) C142_=_C147( C142 C147 ) C142_=_C152( C142 C152 ) C142_=_C162( C142 C162 ) C142_=_C250( C142 C250 ) \nC142_=_C254( C142 C254 ) C142_=_C255( C142 C255 ) C142_=_C256( C142 C256 ) C142_=_C260( C142 C260 ) C142_=_C261( C142 C261 ) C144_=_C145( C144 C145 ) \nC144_=_C147( C144 C147 ) C144_=_C152( C144 C152 ) C144_=_C227( C144 C227 ) C144_=_C283( C144 C283 ) C144_=_C284( C144 C284 ) C144_=_C285( C144 C285 ) \nC144_=_C286( C144 C286 ) C144_=_C289( C144 C289 ) C144_=_C290( C144 C290 ) C144_=_C291( C144 C291 ) C144_=_C292( C144 C292 ) C144_=_C293( C144 C293 ) \nC145_=_C147( C145 C147 ) C145_=_C152( C145 C152 ) C145_=_C229( C145 C229 ) C145_=_C309( C145 C309 ) C145_=_C310( C145 C310 ) C145_=_C312( C145 C312 ) \nC145_=_C313( C145 C313 ) C145_=_C314( C145 C314 ) C145_=_C317( C145 C317 ) C145_=_C318( C145 C318 ) C145_=_C319( C145 C319 ) C147_=_C152( C147 C152 ) \nC147_=_C176( C147 C176 ) C147_=_C197( C147 C197 ) C147_=_C264( C147 C264 ) C147_=_C296( C147 C296 ) C147_=_C368( C147 C368 ) C147_=_C369( C147 C369 ) \nC147_=_C370( C147 C370 ) C147_=_C373( C147 C373 ) C147_=_C374( C147 C374 ) C147_=_C375( C147 C375 ) C147_=_C376( C147 C376 ) C147_=_C378( C147 C378 ) \nC147_=_C379( C147 C379 ) C147_=_C380( C147 C380 ) C152_=_C234( C152 C234 ) C152_=_C360( C152 C360 ) C152_=_C445( C152 C445 ) C152_=_C498( C152 C498 ) \nC152_=_C520( C152 C520 ) C152_=_C555( C152 C555 ) C152_=_C564( C152 C564 ) C152_=_C565( C152 C565 ) C152_=_C566( C152 C566 ) C152_=_C567( C152 C567 ) \nC159_=_C161( C159 C161 ) C159_=_C162( C159 C162 ) C159_=_C163( C159 C163 ) C159_=_C167( C159 C167 ) C159_=_C168( C159 C168 ) C159_=_C171( C159 C171 ) \nC159_=_C173( C159 C173 ) C159_=_C174( C159 C174 ) C159_=_C197( C159 C197 ) C159_=_C198( C159 C198 ) C159_=_C201( C159 C201 ) C159_=_C207( C159 C207 ) \nC159_=_C211( C159 C211 ) C161_=_C162( C161 C162 ) C161_=_C163( C161 C163 ) C161_=_C167( C161 C167 ) C161_=_C168( C161 C168 ) C161_=_C171( C161 C171 ) \nC161_=_C173(</w:t>
      </w:r>
    </w:p>
    <w:p>
      <w:pPr>
        <w:pStyle w:val="PreformattedText"/>
        <w:bidi w:val="0"/>
        <w:spacing w:before="0" w:after="0"/>
        <w:jc w:val="left"/>
        <w:rPr/>
      </w:pPr>
      <w:r>
        <w:rPr/>
        <w:t xml:space="preserve"> </w:t>
      </w:r>
      <w:r>
        <w:rPr/>
        <w:t>C161 C173 ) C161_=_C174( C161 C174 ) C161_=_C227( C161 C227 ) C161_=_C228( C161 C228 ) C161_=_C229( C161 C229 ) C161_=_C234( C161 C234 ) \nC161_=_C239( C161 C239 ) C161_=_C241( C161 C241 ) C161_=_C243( C161 C243 ) C162_=_C163( C162 C163 ) C162_=_C167( C162 C167 ) C162_=_C168( C162 C168 ) \nC162_=_C171( C162 C171 ) C162_=_C173( C162 C173 ) C162_=_C174( C162 C174 ) C162_=_C250( C162 C250 ) C162_=_C254( C162 C254 ) C162_=_C255( C162 C255 ) \nC162_=_C256( C162 C256 ) C162_=_C260( C162 C260 ) C162_=_C261( C162 C261 ) C163_=_C167( C163 C167 ) C163_=_C168( C163 C168 ) C163_=_C171( C163 C171 ) \nC163_=_C173( C163 C173 ) C163_=_C174( C163 C174 ) C163_=_C228( C163 C228 ) C163_=_C295( C163 C295 ) C163_=_C296( C163 C296 ) C163_=_C297( C163 C297 ) \nC163_=_C300( C163 C300 ) C163_=_C301( C163 C301 ) C163_=_C302( C163 C302 ) C163_=_C303( C163 C303 ) C163_=_C304( C163 C304 ) C163_=_C305( C163 C305 ) \nC163_=_C306( C163 C306 ) C163_=_C307( C163 C307 ) C167_=_C168( C167 C168 ) C167_=_C171( C167 C171 ) C167_=_C173( C167 C173 ) C167_=_C174( C167 C174 ) \nC167_=_C402( C167 C402 ) C167_=_C403( C167 C403 ) C167_=_C404( C167 C404 ) C167_=_C405( C167 C405 ) C167_=_C407( C167 C407 ) C167_=_C408( C167 C408 ) \nC167_=_C409( C167 C409 ) C167_=_C410( C167 C410 ) C167_=_C411( C167 C411 ) C167_=_C412( C167 C412 ) C168_=_C171( C168 C171 ) C168_=_C173( C168 C173 ) \nC168_=_C174( C168 C174 ) C168_=_C180( C168 C180 ) C168_=_C301( C168 C301 ) C168_=_C370( C168 C370 ) C168_=_C474( C168 C474 ) C168_=_C483( C168 C483 ) \nC168_=_C491( C168 C491 ) C168_=_C492( C168 C492 ) C168_=_C493( C168 C493 ) C171_=_C173( C171 C173 ) C171_=_C174( C171 C174 ) C171_=_C271( C171 C271 ) \nC171_=_C314( C171 C314 ) C171_=_C476( C171 C476 ) C171_=_C514( C171 C514 ) C173_=_C174( C173 C174 ) C173_=_C256( C173 C256 ) C173_=_C306( C173 C306 ) \nC173_=_C567( C173 C567 ) C173_=_C572( C173 C572 ) C173_=_C605( C173 C605 ) C173_=_C616( C173 C616 ) C174_=_C243( C174 C243 ) C174_=_C362( C174 C362 ) \nC174_=_C437( C174 C437 ) C174_=_C461( C174 C461 ) C174_=_C493( C174 C493 ) C174_=_C549( C174 C549 ) C174_=_C585( C174 C585 ) C174_=_C619( C174 C619 ) \nC174_=_C625( C174 C625 ) C176_=_C178( C176 C178 ) C176_=_C180( C176 C180 ) C176_=_C181( C176 C181 ) C176_=_C182( C176 C182 ) C176_=_C185( C176 C185 ) \nC176_=_C189( C176 C189 ) C176_=_C190( C176 C190 ) C176_=_C193( C176 C193 ) C176_=_C197( C176 C197 ) C176_=_C264( C176 C264 ) C176_=_C296( C176 C296 ) \nC176_=_C368( C176 C368 ) C176_=_C369( C176 C369 ) C176_=_C370( C176 C370 ) C176_=_C373( C176 C373 ) C176_=_C374( C176 C374 ) C176_=_C375( C176 C375 ) \nC176_=_C376( C176 C376 ) C176_=_C378( C176 C378 ) C176_=_C379( C176 C379 ) C176_=_C380( C176 C380 ) C178_=_C180( C178 C180 ) C178_=_C181( C178 C181 ) \nC178_=_C182( C178 C182 ) C178_=_C185( C178 C185 ) C178_=_C189( C178 C189 ) C178_=_C190( C178 C190 ) C178_=_C193( C178 C193 ) C178_=_C269( C178 C269 ) \nC178_=_C284( C178 C284 ) C178_=_C403( C178 C403 ) C178_=_C466( C178 C466 ) C178_=_C467( C178 C467 ) C180_=_C181( C180 C181 ) C180_=_C182( C180 C182 ) \nC180_=_C185( C180 C185 ) C180_=_C189( C180 C189 ) C180_=_C190( C180 C190 ) C180_=_C193( C180 C193 ) C180_=_C301( C180 C301 ) C180_=_C370( C180 C370 ) \nC180_=_C474( C180 C474 ) C180_=_C483( C180 C483 ) C180_=_C491( C180 C491 ) C180_=_C492( C180 C492 ) C180_=_C493( C180 C493 ) C181_=_C182( C181 C182 ) \nC181_=_C185( C181 C185 ) C181_=_C189( C181 C189 ) C181_=_C190( C181 C190 ) C181_=_C193( C181 C193 ) C181_=_C285( C181 C285 ) C181_=_C404( C181 C404 ) \nC181_=_C429( C181 C429 ) C181_=_C449( C181 C449 ) C181_=_C483( C181 C483 ) C181_=_C498( C181 C498 ) C181_=_C499( C181 C499 ) C181_=_C500( C181 C500 ) \nC181_=_C501( C181 C501 ) C181_=_C503( C181 C503 ) C181_=_C504( C181 C504 ) C182_=_C185( C182 C185 ) C182_=_C189( C182 C189 ) C182_=_C190( C182 C190 ) \nC182_=_C193( C182 C193 ) C182_=_C302( C182 C302 ) C182_=_C313( C182 C313 ) C182_=_C384( C182 C384 ) C182_=_C394( C182 C394 ) C182_=_C418( C182 C418 ) \nC182_=_C475( C182 C475 ) C182_=_C506( C182 C506 ) C182_=_C508( C182 C508 ) C185_=_C189( C185 C189 ) C185_=_C190( C185 C190 ) C185_=_C193( C185 C193 ) \nC185_=_C272( C185 C272 ) C185_=_C286( C185 C286 ) C185_=_C548( C185 C548 ) C185_=_C549( C185 C549 ) C189_=_C190( C189 C190 ) C189_=_C193( C189 C193 ) \nC189_=_C375( C189 C375 ) C189_=_C408( C189 C408 ) C189_=_C421( C189 C421 ) C189_=_C525( C189 C525 ) C189_=_C535( C189 C535 ) C189_=_C564( C189 C564 ) \nC189_=_C592( C189 C592 ) C190_=_C193( C190 C193 ) C190_=_C255( C190 C255 ) C190_=_C289( C190 C289 ) C190_=_C303( C190 C303 ) C190_=_C317( C190 C317 ) \nC190_=_C376( C190 C376 ) C190_=_C527( C190 C527 ) C190_=_C598( C190 C598 ) C190_=_C599( C190 C599 ) C193_=_C261( C193 C261 ) C193_=_C380( C193 C380 ) \nC193_=_C401( C193 C401 ) C193_=_C504( C193 C504 ) C193_=_C579( C193 C579 ) C193_=_C607( C193 C607 ) C193_=_C610( C193 C610 ) C197_=_C198( C197 C198 ) \nC197_=_C201( C197 C201 ) C197_=_C207( C197 C207 ) C197_=_C211( C197 C211 ) C197_=_C264( C197 C264 ) C197_=_C296( C197 C296 ) C197_=_C368( C197 C368 ) \nC197_=_C369( C197 C369 ) C197_=_C370( C197 C370 ) C197_=_C373( C197 C373 ) C197_=_C374( C197 C374 ) C197_=_C375( C197 C375 ) C197_=_C376( C197 C376 ) \nC197_=_C378( C197 C378 ) C197_=_C379( C197 C379 ) C197_=_C380( C197 C380 ) C198_=_C201( C198 C201 ) C198_=_C207( C198 C207 ) C198_=_C211( C198 C211 ) \nC198_=_C265( C198 C265 ) C198_=_C297( C198 C297 ) C198_=_C323( C198 C323 ) C198_=_C382( C198 C382 ) C198_=_C384( C198 C384 ) C198_=_C388( C198 C388 ) \nC198_=_C389( C198 C389 ) C201_=_C207( C201 C207 ) C201_=_C211( C201 C211 ) C201_=_C345( C201 C345 ) C201_=_C358( C201 C358 ) C201_=_C405( C201 C405 ) \nC201_=_C430( C201 C430 ) C201_=_C444( C201 C444 ) C201_=_C514( C201 C514 ) C201_=_C519( C201 C519 ) C201_=_C520( C201 C520 ) C201_=_C521( C201 C521 ) \nC201_=_C523( C201 C523 ) C201_=_C525( C201 C525 ) C201_=_C527( C201 C527 ) C207_=_C211( C207 C211 ) C207_=_C222( C207 C222 ) C207_=_C239( C207 C239 ) \nC207_=_C291( C207 C291 ) C207_=_C305( C207 C305 ) C207_=_C318( C207 C318 ) C207_=_C410( C207 C410 ) C207_=_C456( C207 C456 ) C207_=_C467( C207 C467 ) \nC207_=_C491( C207 C491 ) C207_=_C565( C207 C565 ) C207_=_C571( C207 C571 ) C207_=_C583( C207 C583 ) C207_=_C592( C207 C592 ) C207_=_C609( C207 C609 ) \nC207_=_C610( C207 C610 ) C211_=_C223( C211 C223 ) C211_=_C278( C211 C278 ) C211_=_C307( C211 C307 ) C211_=_C319( C211 C319 ) C211_=_C412( C211 C412 ) \nC211_=_C423( C211 C423 ) C211_=_C447( C211 C447 ) C211_=_C548( C211 C548 ) C211_=_C558( C211 C558 ) C211_=_C590( C211 C590 ) C211_=_C599( C211 C599 ) \nC211_=_C612( C211 C612 ) C211_=_C616( C211 C616 ) C211_=_C619( C211 C619 ) C214_=_C222( C214 C222 ) C214_=_C223( C214 C223 ) C214_=_C368( C214 C368 ) \nC214_=_C391( C214 C391 ) C214_=_C416( C214 C416 ) C214_=_C418( C214 C418 ) C214_=_C421( C214 C421 ) C214_=_C422( C214 C422 ) C214_=_C423( C214 C423 ) \nC214_=_C427( C214 C427 ) C222_=_C223( C222 C223 ) C222_=_C239( C222 C239 ) C222_=_C291( C222 C291 ) C222_=_C305( C222 C305 ) C222_=_C318( C222 C318 ) \nC222_=_C410( C222 C410 ) C222_=_C456( C222 C456 ) C222_=_C467( C222 C467 ) C222_=_C491( C222 C491 ) C222_=_C565( C222 C565 ) C222_=_C571( C222 C571 ) \nC222_=_C583( C222 C583 ) C222_=_C592( C222 C592 ) C222_=_C609( C222 C609 ) C222_=_C610( C222 C610 ) C223_=_C278( C223 C278 ) C223_=_C307( C223 C307 ) \nC223_=_C319( C223 C319 ) C223_=_C412( C223 C412 ) C223_=_C423( C223 C423 ) C223_=_C447( C223 C447 ) C223_=_C548( C223 C548 ) C223_=_C558( C223 C558 ) \nC223_=_C590( C223 C590 ) C223_=_C599( C223 C599 ) C223_=_C612( C223 C612 ) C223_=_C616( C223 C616 ) C223_=_C619( C223 C619 ) C227_=_C228( C227 C228 ) \nC227_=_C229( C227 C229 ) C227_=_C234( C227 C234 ) C227_=_C239( C227 C239 ) C227_=_C241( C227 C241 ) C227_=_C243( C227 C243 ) C227_=_C283( C227 C283 ) \nC227_=_C284( C227 C284 ) C227_=_C285( C227 C285 ) C227_=_C286( C227 C286 ) C227_=_C289( C227 C289 ) C227_=_C290( C227 C290 ) C227_=_C291( C227 C291 ) \nC227_=_C292( C227 C292 ) C227_=_C293( C227 C293 ) C228_=_C229( C228 C229 ) C228_=_C234( C228 C234 ) C228_=_C239( C228 C239 ) C228_=_C241( C228 C241 ) \nC228_=_C243( C228 C243 ) C228_=_C295( C228 C295 ) C228_=_C296( C228 C296 ) C228_=_C297( C228 C297 ) C228_=_C300( C228 C300 ) C228_=_C301( C228 C301 ) \nC228_=_C302( C228 C302 ) C228_=_C303( C228 C303 ) C228_=_C304( C228 C304 ) C228_=_C305( C228 C305 ) C228_=_C306( C228 C306 ) C228_=_C307( C228 C307 ) \nC229_=_C234( C229 C234 ) C229_=_C239( C229 C239 ) C229_=_C241( C229 C241 ) C229_=_C243( C229 C243 ) C229_=_C309( C229 C309 ) C229_=_C310( C229 C310 ) \nC229_=_C312( C229 C312 ) C229_=_C313( C229 C313 ) C229_=_C314( C229 C314 ) C229_=_C317( C229 C317 ) C229_=_C318( C229 C318 ) C229_=_C319( C229 C319 ) \nC234_=_C239( C234 C239 ) C234_=_C241( C234 C241 ) C234_=_C243( C234 C243 ) C234_=_C360( C234 C360 ) C234_=_C445( C234 C445 ) C234_=_C498( C234 C498 ) \nC234_=_C520( C234 C520 ) C234_=_C555( C234 C555 ) C234_=_C564( C234 C564 ) C234_=_C565( C234 C565 ) C234_=_C566( C234 C566 ) C234_=_C567( C234 C567 ) \nC239_=_C241( C239 C241 ) C239_=_C243( C239 C243 ) C239_=_C291( C239 C291 ) C239_=_C305( C239 C305 ) C239_=_C318( C239 C318 ) C239_=_C410( C239 C410 ) \nC239_=_C456( C239 C456 ) C239_=_C467( C239 C467 ) C239_=_C491( C239 C491 ) C239_=_C565( C239 C565 ) C239_=_C571( C239 C571 ) C239_=_C583( C239 C583 ) \nC239_=_C592( C239 C592 ) C239_=_C609( C239 C609 ) C239_=_C610( C239 C610 ) C241_=_C243( C241 C243 ) C241_=_C336( C241 C336 ) C241_=_C351( C241 C351 ) \nC241_=_C436( C241 C436 ) C241_=_C460( C241 C460 ) C241_=_C492( C241 C492 ) C241_=_C503( C241 C503 ) C241_=_C559( C241 C559 ) C241_=_C584( C241 C584 ) \nC241_=_C623( C241 C623 ) C243_=_C362( C243 C362 ) C243_=_C437( C243 C437 ) C243_=_C461( C243 C461 ) C243_=_C493( C243 C493 ) C243_=_C549( C243 C549 ) \nC243_=_C585( C243 C585 ) C243_=_C619( C243 C619 ) C243_=_C625( C243 C625 ) C250_=_C254( C250 C254 ) C250_=_C255( C250 C255 ) C250_=_C256( C250 C256 ) \nC250_=_C260( C250 C260 ) C250_=_C261(</w:t>
      </w:r>
    </w:p>
    <w:p>
      <w:pPr>
        <w:pStyle w:val="PreformattedText"/>
        <w:bidi w:val="0"/>
        <w:spacing w:before="0" w:after="0"/>
        <w:jc w:val="left"/>
        <w:rPr/>
      </w:pPr>
      <w:r>
        <w:rPr/>
        <w:t xml:space="preserve"> </w:t>
      </w:r>
      <w:r>
        <w:rPr/>
        <w:t>C250 C261 ) C250_=_C310( C250 C310 ) C250_=_C341( C250 C341 ) C250_=_C391( C250 C391 ) C250_=_C392( C250 C392 ) \nC250_=_C394( C250 C394 ) C250_=_C396( C250 C396 ) C250_=_C399( C250 C399 ) C250_=_C401( C250 C401 ) C254_=_C255( C254 C255 ) C254_=_C256( C254 C256 ) \nC254_=_C260( C254 C260 ) C254_=_C261( C254 C261 ) C254_=_C500( C254 C500 ) C254_=_C523( C254 C523 ) C254_=_C568( C254 C568 ) C254_=_C583( C254 C583 ) \nC254_=_C584( C254 C584 ) C254_=_C585( C254 C585 ) C255_=_C256( C255 C256 ) C255_=_C260( C255 C260 ) C255_=_C261( C255 C261 ) C255_=_C289( C255 C289 ) \nC255_=_C303( C255 C303 ) C255_=_C317( C255 C317 ) C255_=_C376( C255 C376 ) C255_=_C527( C255 C527 ) C255_=_C598( C255 C598 ) C255_=_C599( C255 C599 ) \nC256_=_C260( C256 C260 ) C256_=_C261( C256 C261 ) C256_=_C306( C256 C306 ) C256_=_C567( C256 C567 ) C256_=_C572( C256 C572 ) C256_=_C605( C256 C605 ) \nC256_=_C616( C256 C616 ) C260_=_C261( C260 C261 ) C260_=_C399( C260 C399 ) C260_=_C481( C260 C481 ) C260_=_C606( C260 C606 ) C260_=_C609( C260 C609 ) \nC260_=_C623( C260 C623 ) C261_=_C380( C261 C380 ) C261_=_C401( C261 C401 ) C261_=_C504( C261 C504 ) C261_=_C579( C261 C579 ) C261_=_C607( C261 C607 ) \nC261_=_C610( C261 C610 ) C264_=_C265( C264 C265 ) C264_=_C267( C264 C267 ) C264_=_C269( C264 C269 ) C264_=_C271( C264 C271 ) C264_=_C272( C264 C272 ) \nC264_=_C275( C264 C275 ) C264_=_C276( C264 C276 ) C264_=_C278( C264 C278 ) C264_=_C296( C264 C296 ) C264_=_C368( C264 C368 ) C264_=_C369( C264 C369 ) \nC264_=_C370( C264 C370 ) C264_=_C373( C264 C373 ) C264_=_C374( C264 C374 ) C264_=_C375( C264 C375 ) C264_=_C376( C264 C376 ) C264_=_C378( C264 C378 ) \nC264_=_C379( C264 C379 ) C264_=_C380( C264 C380 ) C265_=_C267( C265 C267 ) C265_=_C269( C265 C269 ) C265_=_C271( C265 C271 ) C265_=_C272( C265 C272 ) \nC265_=_C275( C265 C275 ) C265_=_C276( C265 C276 ) C265_=_C278( C265 C278 ) C265_=_C297( C265 C297 ) C265_=_C323( C265 C323 ) C265_=_C382( C265 C382 ) \nC265_=_C384( C265 C384 ) C265_=_C388( C265 C388 ) C265_=_C389( C265 C389 ) C267_=_C269( C267 C269 ) C267_=_C271( C267 C271 ) C267_=_C272( C267 C272 ) \nC267_=_C275( C267 C275 ) C267_=_C276( C267 C276 ) C267_=_C278( C267 C278 ) C267_=_C382( C267 C382 ) C267_=_C402( C267 C402 ) C267_=_C416( C267 C416 ) \nC267_=_C449( C267 C449 ) C267_=_C453( C267 C453 ) C267_=_C455( C267 C455 ) C267_=_C456( C267 C456 ) C267_=_C460( C267 C460 ) C267_=_C461( C267 C461 ) \nC269_=_C271( C269 C271 ) C269_=_C272( C269 C272 ) C269_=_C275( C269 C275 ) C269_=_C276( C269 C276 ) C269_=_C278( C269 C278 ) C269_=_C284( C269 C284 ) \nC269_=_C403( C269 C403 ) C269_=_C466( C269 C466 ) C269_=_C467( C269 C467 ) C271_=_C272( C271 C272 ) C271_=_C275( C271 C275 ) C271_=_C276( C271 C276 ) \nC271_=_C278( C271 C278 ) C271_=_C314( C271 C314 ) C271_=_C476( C271 C476 ) C271_=_C514( C271 C514 ) C272_=_C275( C272 C275 ) C272_=_C276( C272 C276 ) \nC272_=_C278( C272 C278 ) C272_=_C286( C272 C286 ) C272_=_C548( C272 C548 ) C272_=_C549( C272 C549 ) C275_=_C276( C275 C276 ) C275_=_C278( C275 C278 ) \nC275_=_C290( C275 C290 ) C275_=_C304( C275 C304 ) C275_=_C334( C275 C334 ) C275_=_C349( C275 C349 ) C275_=_C409( C275 C409 ) C275_=_C432( C275 C432 ) \nC275_=_C455( C275 C455 ) C275_=_C466( C275 C466 ) C275_=_C479( C275 C479 ) C275_=_C508( C275 C508 ) C275_=_C536( C275 C536 ) C275_=_C570( C275 C570 ) \nC275_=_C598( C275 C598 ) C275_=_C605( C275 C605 ) C275_=_C606( C275 C606 ) C275_=_C607( C275 C607 ) C276_=_C278( C276 C278 ) C276_=_C292( C276 C292 ) \nC276_=_C389( C276 C389 ) C276_=_C411( C276 C411 ) C276_=_C422( C276 C422 ) C276_=_C566( C276 C566 ) C276_=_C612( C276 C612 ) C278_=_C307( C278 C307 ) \nC278_=_C319( C278 C319 ) C278_=_C412( C278 C412 ) C278_=_C423( C278 C423 ) C278_=_C447( C278 C447 ) C278_=_C548( C278 C548 ) C278_=_C558( C278 C558 ) \nC278_=_C590( C278 C590 ) C278_=_C599( C278 C599 ) C278_=_C612( C278 C612 ) C278_=_C616( C278 C616 ) C278_=_C619( C278 C619 ) C283_=_C284( C283 C284 ) \nC283_=_C285( C283 C285 ) C283_=_C286( C283 C286 ) C283_=_C289( C283 C289 ) C283_=_C290( C283 C290 ) C283_=_C291( C283 C291 ) C283_=_C292( C283 C292 ) \nC283_=_C293( C283 C293 ) C283_=_C323( C283 C323 ) C283_=_C334( C283 C334 ) C283_=_C336( C283 C336 ) C284_=_C285( C284 C285 ) C284_=_C286( C284 C286 ) \nC284_=_C289( C284 C289 ) C284_=_C290( C284 C290 ) C284_=_C291( C284 C291 ) C284_=_C292( C284 C292 ) C284_=_C293( C284 C293 ) C284_=_C403( C284 C403 ) \nC284_=_C466( C284 C466 ) C284_=_C467( C284 C467 ) C285_=_C286( C285 C286 ) C285_=_C289( C285 C289 ) C285_=_C290( C285 C290 ) C285_=_C291( C285 C291 ) \nC285_=_C292( C285 C292 ) C285_=_C293( C285 C293 ) C285_=_C404( C285 C404 ) C285_=_C429( C285 C429 ) C285_=_C449( C285 C449 ) C285_=_C483( C285 C483 ) \nC285_=_C498( C285 C498 ) C285_=_C499( C285 C499 ) C285_=_C500( C285 C500 ) C285_=_C501( C285 C501 ) C285_=_C503( C285 C503 ) C285_=_C504( C285 C504 ) \nC286_=_C289( C286 C289 ) C286_=_C290( C286 C290 ) C286_=_C291( C286 C291 ) C286_=_C292( C286 C292 ) C286_=_C293( C286 C293 ) C286_=_C548( C286 C548 ) \nC286_=_C549( C286 C549 ) C289_=_C290( C289 C290 ) C289_=_C291( C289 C291 ) C289_=_C292( C289 C292 ) C289_=_C293( C289 C293 ) C289_=_C303( C289 C303 ) \nC289_=_C317( C289 C317 ) C289_=_C376( C289 C376 ) C289_=_C527( C289 C527 ) C289_=_C598( C289 C598 ) C289_=_C599( C289 C599 ) C290_=_C291( C290 C291 ) \nC290_=_C292( C290 C292 ) C290_=_C293( C290 C293 ) C290_=_C304( C290 C304 ) C290_=_C334( C290 C334 ) C290_=_C349( C290 C349 ) C290_=_C409( C290 C409 ) \nC290_=_C432( C290 C432 ) C290_=_C455( C290 C455 ) C290_=_C466( C290 C466 ) C290_=_C479( C290 C479 ) C290_=_C508( C290 C508 ) C290_=_C536( C290 C536 ) \nC290_=_C570( C290 C570 ) C290_=_C598( C290 C598 ) C290_=_C605( C290 C605 ) C290_=_C606( C290 C606 ) C290_=_C607( C290 C607 ) C291_=_C292( C291 C292 ) \nC291_=_C293( C291 C293 ) C291_=_C305( C291 C305 ) C291_=_C318( C291 C318 ) C291_=_C410( C291 C410 ) C291_=_C456( C291 C456 ) C291_=_C467( C291 C467 ) \nC291_=_C491( C291 C491 ) C291_=_C565( C291 C565 ) C291_=_C571( C291 C571 ) C291_=_C583( C291 C583 ) C291_=_C592( C291 C592 ) C291_=_C609( C291 C609 ) \nC291_=_C610( C291 C610 ) C292_=_C293( C292 C293 ) C292_=_C389( C292 C389 ) C292_=_C411( C292 C411 ) C292_=_C422( C292 C422 ) C292_=_C566( C292 C566 ) \nC292_=_C612( C292 C612 ) C293_=_C378( C293 C378 ) C293_=_C538( C293 C538 ) C293_=_C573( C293 C573 ) C295_=_C296( C295 C296 ) C295_=_C297( C295 C297 ) \nC295_=_C300( C295 C300 ) C295_=_C301( C295 C301 ) C295_=_C302( C295 C302 ) C295_=_C303( C295 C303 ) C295_=_C304( C295 C304 ) C295_=_C305( C295 C305 ) \nC295_=_C306( C295 C306 ) C295_=_C307( C295 C307 ) C295_=_C309( C295 C309 ) C295_=_C358( C295 C358 ) C295_=_C360( C295 C360 ) C295_=_C362( C295 C362 ) \nC296_=_C297( C296 C297 ) C296_=_C300( C296 C300 ) C296_=_C301( C296 C301 ) C296_=_C302( C296 C302 ) C296_=_C303( C296 C303 ) C296_=_C304( C296 C304 ) \nC296_=_C305( C296 C305 ) C296_=_C306( C296 C306 ) C296_=_C307( C296 C307 ) C296_=_C368( C296 C368 ) C296_=_C369( C296 C369 ) C296_=_C370( C296 C370 ) \nC296_=_C373( C296 C373 ) C296_=_C374( C296 C374 ) C296_=_C375( C296 C375 ) C296_=_C376( C296 C376 ) C296_=_C378( C296 C378 ) C296_=_C379( C296 C379 ) \nC296_=_C380( C296 C380 ) C297_=_C300( C297 C300 ) C297_=_C301( C297 C301 ) C297_=_C302( C297 C302 ) C297_=_C303( C297 C303 ) C297_=_C304( C297 C304 ) \nC297_=_C305( C297 C305 ) C297_=_C306( C297 C306 ) C297_=_C307( C297 C307 ) C297_=_C323( C297 C323 ) C297_=_C382( C297 C382 ) C297_=_C384( C297 C384 ) \nC297_=_C388( C297 C388 ) C297_=_C389( C297 C389 ) C300_=_C301( C300 C301 ) C300_=_C302( C300 C302 ) C300_=_C303( C300 C303 ) C300_=_C304( C300 C304 ) \nC300_=_C305( C300 C305 ) C300_=_C306( C300 C306 ) C300_=_C307( C300 C307 ) C300_=_C312( C300 C312 ) C300_=_C444( C300 C444 ) C300_=_C445( C300 C445 ) \nC300_=_C447( C300 C447 ) C301_=_C302( C301 C302 ) C301_=_C303( C301 C303 ) C301_=_C304( C301 C304 ) C301_=_C305( C301 C305 ) C301_=_C306( C301 C306 ) \nC301_=_C307( C301 C307 ) C301_=_C370( C301 C370 ) C301_=_C474( C301 C474 ) C301_=_C483( C301 C483 ) C301_=_C491( C301 C491 ) C301_=_C492( C301 C492 ) \nC301_=_C493( C301 C493 ) C302_=_C303( C302 C303 ) C302_=_C304( C302 C304 ) C302_=_C305( C302 C305 ) C302_=_C306( C302 C306 ) C302_=_C307( C302 C307 ) \nC302_=_C313( C302 C313 ) C302_=_C384( C302 C384 ) C302_=_C394( C302 C394 ) C302_=_C418( C302 C418 ) C302_=_C475( C302 C475 ) C302_=_C506( C302 C506 ) \nC302_=_C508( C302 C508 ) C303_=_C304( C303 C304 ) C303_=_C305( C303 C305 ) C303_=_C306( C303 C306 ) C303_=_C307( C303 C307 ) C303_=_C317( C303 C317 ) \nC303_=_C376( C303 C376 ) C303_=_C527( C303 C527 ) C303_=_C598( C303 C598 ) C303_=_C599( C303 C599 ) C304_=_C305( C304 C305 ) C304_=_C306( C304 C306 ) \nC304_=_C307( C304 C307 ) C304_=_C334( C304 C334 ) C304_=_C349( C304 C349 ) C304_=_C409( C304 C409 ) C304_=_C432( C304 C432 ) C304_=_C455( C304 C455 ) \nC304_=_C466( C304 C466 ) C304_=_C479( C304 C479 ) C304_=_C508( C304 C508 ) C304_=_C536( C304 C536 ) C304_=_C570( C304 C570 ) C304_=_C598( C304 C598 ) \nC304_=_C605( C304 C605 ) C304_=_C606( C304 C606 ) C304_=_C607( C304 C607 ) C305_=_C306( C305 C306 ) C305_=_C307( C305 C307 ) C305_=_C318( C305 C318 ) \nC305_=_C410( C305 C410 ) C305_=_C456( C305 C456 ) C305_=_C467( C305 C467 ) C305_=_C491( C305 C491 ) C305_=_C565( C305 C565 ) C305_=_C571( C305 C571 ) \nC305_=_C583( C305 C583 ) C305_=_C592( C305 C592 ) C305_=_C609( C305 C609 ) C305_=_C610( C305 C610 ) C306_=_C307( C306 C307 ) C306_=_C567( C306 C567 ) \nC306_=_C572( C306 C572 ) C306_=_C605( C306 C605 ) C306_=_C616( C306 C616 ) C307_=_C319( C307 C319 ) C307_=_C412( C307 C412 ) C307_=_C423( C307 C423 ) \nC307_=_C447( C307 C447 ) C307_=_C548( C307 C548 ) C307_=_C558( C307 C558 ) C307_=_C590( C307 C590 ) C307_=_C599( C307 C599 ) C307_=_C612( C307 C612 ) \nC307_=_C616( C307 C616 ) C307_=_C619( C307 C619 ) C309_=_C310( C309 C310 ) C309_=_C312( C309 C312 ) C309_=_C313( C309 C313 ) C309_=_C314( C309 C314 ) \nC309_=_C317( C309 C317 ) C309_=_C318( C309 C318 ) C309_=_C319(</w:t>
      </w:r>
    </w:p>
    <w:p>
      <w:pPr>
        <w:pStyle w:val="PreformattedText"/>
        <w:bidi w:val="0"/>
        <w:spacing w:before="0" w:after="0"/>
        <w:jc w:val="left"/>
        <w:rPr/>
      </w:pPr>
      <w:r>
        <w:rPr/>
        <w:t xml:space="preserve"> </w:t>
      </w:r>
      <w:r>
        <w:rPr/>
        <w:t>C309 C319 ) C309_=_C358( C309 C358 ) C309_=_C360( C309 C360 ) C309_=_C362( C309 C362 ) \nC310_=_C312( C310 C312 ) C310_=_C313( C310 C313 ) C310_=_C314( C310 C314 ) C310_=_C317( C310 C317 ) C310_=_C318( C310 C318 ) C310_=_C319( C310 C319 ) \nC310_=_C341( C310 C341 ) C310_=_C391( C310 C391 ) C310_=_C392( C310 C392 ) C310_=_C394( C310 C394 ) C310_=_C396( C310 C396 ) C310_=_C399( C310 C399 ) \nC310_=_C401( C310 C401 ) C312_=_C313( C312 C313 ) C312_=_C314( C312 C314 ) C312_=_C317( C312 C317 ) C312_=_C318( C312 C318 ) C312_=_C319( C312 C319 ) \nC312_=_C444( C312 C444 ) C312_=_C445( C312 C445 ) C312_=_C447( C312 C447 ) C313_=_C314( C313 C314 ) C313_=_C317( C313 C317 ) C313_=_C318( C313 C318 ) \nC313_=_C319( C313 C319 ) C313_=_C384( C313 C384 ) C313_=_C394( C313 C394 ) C313_=_C418( C313 C418 ) C313_=_C475( C313 C475 ) C313_=_C506( C313 C506 ) \nC313_=_C508( C313 C508 ) C314_=_C317( C314 C317 ) C314_=_C318( C314 C318 ) C314_=_C319( C314 C319 ) C314_=_C476( C314 C476 ) C314_=_C514( C314 C514 ) \nC317_=_C318( C317 C318 ) C317_=_C319( C317 C319 ) C317_=_C376( C317 C376 ) C317_=_C527( C317 C527 ) C317_=_C598( C317 C598 ) C317_=_C599( C317 C599 ) \nC318_=_C319( C318 C319 ) C318_=_C410( C318 C410 ) C318_=_C456( C318 C456 ) C318_=_C467( C318 C467 ) C318_=_C491( C318 C491 ) C318_=_C565( C318 C565 ) \nC318_=_C571( C318 C571 ) C318_=_C583( C318 C583 ) C318_=_C592( C318 C592 ) C318_=_C609( C318 C609 ) C318_=_C610( C318 C610 ) C319_=_C412( C319 C412 ) \nC319_=_C423( C319 C423 ) C319_=_C447( C319 C447 ) C319_=_C548( C319 C548 ) C319_=_C558( C319 C558 ) C319_=_C590( C319 C590 ) C319_=_C599( C319 C599 ) \nC319_=_C612( C319 C612 ) C319_=_C616( C319 C616 ) C319_=_C619( C319 C619 ) C323_=_C334( C323 C334 ) C323_=_C336( C323 C336 ) C323_=_C382( C323 C382 ) \nC323_=_C384( C323 C384 ) C323_=_C388( C323 C388 ) C323_=_C389( C323 C389 ) C334_=_C336( C334 C336 ) C334_=_C349( C334 C349 ) C334_=_C409( C334 C409 ) \nC334_=_C432( C334 C432 ) C334_=_C455( C334 C455 ) C334_=_C466( C334 C466 ) C334_=_C479( C334 C479 ) C334_=_C508( C334 C508 ) C334_=_C536( C334 C536 ) \nC334_=_C570( C334 C570 ) C334_=_C598( C334 C598 ) C334_=_C605( C334 C605 ) C334_=_C606( C334 C606 ) C334_=_C607( C334 C607 ) C336_=_C351( C336 C351 ) \nC336_=_C436( C336 C436 ) C336_=_C460( C336 C460 ) C336_=_C492( C336 C492 ) C336_=_C503( C336 C503 ) C336_=_C559( C336 C559 ) C336_=_C584( C336 C584 ) \nC336_=_C623( C336 C623 ) C341_=_C345( C341 C345 ) C341_=_C346( C341 C346 ) C341_=_C349( C341 C349 ) C341_=_C351( C341 C351 ) C341_=_C391( C341 C391 ) \nC341_=_C392( C341 C392 ) C341_=_C394( C341 C394 ) C341_=_C396( C341 C396 ) C341_=_C399( C341 C399 ) C341_=_C401( C341 C401 ) C345_=_C346( C345 C346 ) \nC345_=_C349( C345 C349 ) C345_=_C351( C345 C351 ) C345_=_C358( C345 C358 ) C345_=_C405( C345 C405 ) C345_=_C430( C345 C430 ) C345_=_C444( C345 C444 ) \nC345_=_C514( C345 C514 ) C345_=_C519( C345 C519 ) C345_=_C520( C345 C520 ) C345_=_C521( C345 C521 ) C345_=_C523( C345 C523 ) C345_=_C525( C345 C525 ) \nC345_=_C527( C345 C527 ) C346_=_C349( C346 C349 ) C346_=_C351( C346 C351 ) C346_=_C373( C346 C373 ) C346_=_C506( C346 C506 ) C346_=_C519( C346 C519 ) \nC346_=_C532( C346 C532 ) C346_=_C535( C346 C535 ) C346_=_C536( C346 C536 ) C346_=_C538( C346 C538 ) C346_=_C539( C346 C539 ) C349_=_C351( C349 C351 ) \nC349_=_C409( C349 C409 ) C349_=_C432( C349 C432 ) C349_=_C455( C349 C455 ) C349_=_C466( C349 C466 ) C349_=_C479( C349 C479 ) C349_=_C508( C349 C508 ) \nC349_=_C536( C349 C536 ) C349_=_C570( C349 C570 ) C349_=_C598( C349 C598 ) C349_=_C605( C349 C605 ) C349_=_C606( C349 C606 ) C349_=_C607( C349 C607 ) \nC351_=_C436( C351 C436 ) C351_=_C460( C351 C460 ) C351_=_C492( C351 C492 ) C351_=_C503( C351 C503 ) C351_=_C559( C351 C559 ) C351_=_C584( C351 C584 ) \nC351_=_C623( C351 C623 ) C358_=_C360( C358 C360 ) C358_=_C362( C358 C362 ) C358_=_C405( C358 C405 ) C358_=_C430( C358 C430 ) C358_=_C444( C358 C444 ) \nC358_=_C514( C358 C514 ) C358_=_C519( C358 C519 ) C358_=_C520( C358 C520 ) C358_=_C521( C358 C521 ) C358_=_C523( C358 C523 ) C358_=_C525( C358 C525 ) \nC358_=_C527( C358 C527 ) C360_=_C362( C360 C362 ) C360_=_C445( C360 C445 ) C360_=_C498( C360 C498 ) C360_=_C520( C360 C520 ) C360_=_C555( C360 C555 ) \nC360_=_C564( C360 C564 ) C360_=_C565( C360 C565 ) C360_=_C566( C360 C566 ) C360_=_C567( C360 C567 ) C362_=_C437( C362 C437 ) C362_=_C461( C362 C461 ) \nC362_=_C493( C362 C493 ) C362_=_C549( C362 C549 ) C362_=_C585( C362 C585 ) C362_=_C619( C362 C619 ) C362_=_C625( C362 C625 ) C368_=_C369( C368 C369 ) \nC368_=_C370( C368 C370 ) C368_=_C373( C368 C373 ) C368_=_C374( C368 C374 ) C368_=_C375( C368 C375 ) C368_=_C376( C368 C376 ) C368_=_C378( C368 C378 ) \nC368_=_C379( C368 C379 ) C368_=_C380( C368 C380 ) C368_=_C391( C368 C391 ) C368_=_C416( C368 C416 ) C368_=_C418( C368 C418 ) C368_=_C421( C368 C421 ) \nC368_=_C422( C368 C422 ) C368_=_C423( C368 C423 ) C368_=_C427( C368 C427 ) C369_=_C370( C369 C370 ) C369_=_C373( C369 C373 ) C369_=_C374( C369 C374 ) \nC369_=_C375( C369 C375 ) C369_=_C376( C369 C376 ) C369_=_C378( C369 C378 ) C369_=_C379( C369 C379 ) C369_=_C380( C369 C380 ) C369_=_C392( C369 C392 ) \nC369_=_C429( C369 C429 ) C369_=_C430( C369 C430 ) C369_=_C432( C369 C432 ) C369_=_C436( C369 C436 ) C369_=_C437( C369 C437 ) C370_=_C373( C370 C373 ) \nC370_=_C374( C370 C374 ) C370_=_C375( C370 C375 ) C370_=_C376( C370 C376 ) C370_=_C378( C370 C378 ) C370_=_C379( C370 C379 ) C370_=_C380( C370 C380 ) \nC370_=_C474( C370 C474 ) C370_=_C483( C370 C483 ) C370_=_C491( C370 C491 ) C370_=_C492( C370 C492 ) C370_=_C493( C370 C493 ) C373_=_C374( C373 C374 ) \nC373_=_C375( C373 C375 ) C373_=_C376( C373 C376 ) C373_=_C378( C373 C378 ) C373_=_C379( C373 C379 ) C373_=_C380( C373 C380 ) C373_=_C506( C373 C506 ) \nC373_=_C519( C373 C519 ) C373_=_C532( C373 C532 ) C373_=_C535( C373 C535 ) C373_=_C536( C373 C536 ) C373_=_C538( C373 C538 ) C373_=_C539( C373 C539 ) \nC374_=_C375( C374 C375 ) C374_=_C376( C374 C376 ) C374_=_C378( C374 C378 ) C374_=_C379( C374 C379 ) C374_=_C380( C374 C380 ) C374_=_C396( C374 C396 ) \nC374_=_C532( C374 C532 ) C374_=_C555( C374 C555 ) C374_=_C558( C374 C558 ) C374_=_C559( C374 C559 ) C375_=_C376( C375 C376 ) C375_=_C378( C375 C378 ) \nC375_=_C379( C375 C379 ) C375_=_C380( C375 C380 ) C375_=_C408( C375 C408 ) C375_=_C421( C375 C421 ) C375_=_C525( C375 C525 ) C375_=_C535( C375 C535 ) \nC375_=_C564( C375 C564 ) C375_=_C592( C375 C592 ) C376_=_C378( C376 C378 ) C376_=_C379( C376 C379 ) C376_=_C380( C376 C380 ) C376_=_C527( C376 C527 ) \nC376_=_C598( C376 C598 ) C376_=_C599( C376 C599 ) C378_=_C379( C378 C379 ) C378_=_C380( C378 C380 ) C378_=_C538( C378 C538 ) C378_=_C573( C378 C573 ) \nC379_=_C380( C379 C380 ) C379_=_C427( C379 C427 ) C379_=_C482( C379 C482 ) C379_=_C539( C379 C539 ) C379_=_C576( C379 C576 ) C379_=_C625( C379 C625 ) \nC380_=_C401( C380 C401 ) C380_=_C504( C380 C504 ) C380_=_C579( C380 C579 ) C380_=_C607( C380 C607 ) C380_=_C610( C380 C610 ) C382_=_C384( C382 C384 ) \nC382_=_C388( C382 C388 ) C382_=_C389( C382 C389 ) C382_=_C402( C382 C402 ) C382_=_C416( C382 C416 ) C382_=_C449( C382 C449 ) C382_=_C453( C382 C453 ) \nC382_=_C455( C382 C455 ) C382_=_C456( C382 C456 ) C382_=_C460( C382 C460 ) C382_=_C461( C382 C461 ) C384_=_C388( C384 C388 ) C384_=_C389( C384 C389 ) \nC384_=_C394( C384 C394 ) C384_=_C418( C384 C418 ) C384_=_C475( C384 C475 ) C384_=_C506( C384 C506 ) C384_=_C508( C384 C508 ) C388_=_C389( C388 C389 ) \nC388_=_C407( C388 C407 ) C388_=_C501( C388 C501 ) C388_=_C590( C388 C590 ) C389_=_C411( C389 C411 ) C389_=_C422( C389 C422 ) C389_=_C566( C389 C566 ) \nC389_=_C612( C389 C612 ) C391_=_C392( C391 C392 ) C391_=_C394( C391 C394 ) C391_=_C396( C391 C396 ) C391_=_C399( C391 C399 ) C391_=_C401( C391 C401 ) \nC391_=_C416( C391 C416 ) C391_=_C418( C391 C418 ) C391_=_C421( C391 C421 ) C391_=_C422( C391 C422 ) C391_=_C423( C391 C423 ) C391_=_C427( C391 C427 ) \nC392_=_C394( C392 C394 ) C392_=_C396( C392 C396 ) C392_=_C399( C392 C399 ) C392_=_C401( C392 C401 ) C392_=_C429( C392 C429 ) C392_=_C430( C392 C430 ) \nC392_=_C432( C392 C432 ) C392_=_C436( C392 C436 ) C392_=_C437( C392 C437 ) C394_=_C396( C394 C396 ) C394_=_C399( C394 C399 ) C394_=_C401( C394 C401 ) \nC394_=_C418( C394 C418 ) C394_=_C475( C394 C475 ) C394_=_C506( C394 C506 ) C394_=_C508( C394 C508 ) C396_=_C399( C396 C399 ) C396_=_C401( C396 C401 ) \nC396_=_C532( C396 C532 ) C396_=_C555( C396 C555 ) C396_=_C558( C396 C558 ) C396_=_C559( C396 C559 ) C399_=_C401( C399 C401 ) C399_=_C481( C399 C481 ) \nC399_=_C606( C399 C606 ) C399_=_C609( C399 C609 ) C399_=_C623( C399 C623 ) C401_=_C504( C401 C504 ) C401_=_C579( C401 C579 ) C401_=_C607( C401 C607 ) \nC401_=_C610( C401 C610 ) C402_=_C403( C402 C403 ) C402_=_C404( C402 C404 ) C402_=_C405( C402 C405 ) C402_=_C407( C402 C407 ) C402_=_C408( C402 C408 ) \nC402_=_C409( C402 C409 ) C402_=_C410( C402 C410 ) C402_=_C411( C402 C411 ) C402_=_C412( C402 C412 ) C402_=_C416( C402 C416 ) C402_=_C449( C402 C449 ) \nC402_=_C453( C402 C453 ) C402_=_C455( C402 C455 ) C402_=_C456( C402 C456 ) C402_=_C460( C402 C460 ) C402_=_C461( C402 C461 ) C403_=_C404( C403 C404 ) \nC403_=_C405( C403 C405 ) C403_=_C407( C403 C407 ) C403_=_C408( C403 C408 ) C403_=_C409( C403 C409 ) C403_=_C410( C403 C410 ) C403_=_C411( C403 C411 ) \nC403_=_C412( C403 C412 ) C403_=_C466( C403 C466 ) C403_=_C467( C403 C467 ) C404_=_C405( C404 C405 ) C404_=_C407( C404 C407 ) C404_=_C408( C404 C408 ) \nC404_=_C409( C404 C409 ) C404_=_C410( C404 C410 ) C404_=_C411( C404 C411 ) C404_=_C412( C404 C412 ) C404_=_C429( C404 C429 ) C404_=_C449( C404 C449 ) \nC404_=_C483( C404 C483 ) C404_=_C498( C404 C498 ) C404_=_C499( C404 C499 ) C404_=_C500( C404 C500 ) C404_=_C501( C404 C501 ) C404_=_C503( C404 C503 ) \nC404_=_C504( C404 C504 ) C405_=_C407( C405 C407 ) C405_=_C408( C405 C408 ) C405_=_C409( C405 C409 ) C405_=_C410( C405 C410 ) C405_=_C411( C405 C411 ) \nC405_=_C412( C405 C412 ) C405_=_C430( C405 C430 ) C405_=_C444( C405 C444 ) C405_=_C514(</w:t>
      </w:r>
    </w:p>
    <w:p>
      <w:pPr>
        <w:pStyle w:val="PreformattedText"/>
        <w:bidi w:val="0"/>
        <w:spacing w:before="0" w:after="0"/>
        <w:jc w:val="left"/>
        <w:rPr/>
      </w:pPr>
      <w:r>
        <w:rPr/>
        <w:t xml:space="preserve"> </w:t>
      </w:r>
      <w:r>
        <w:rPr/>
        <w:t>C405 C514 ) C405_=_C519( C405 C519 ) C405_=_C520( C405 C520 ) \nC405_=_C521( C405 C521 ) C405_=_C523( C405 C523 ) C405_=_C525( C405 C525 ) C405_=_C527( C405 C527 ) C407_=_C408( C407 C408 ) C407_=_C409( C407 C409 ) \nC407_=_C410( C407 C410 ) C407_=_C411( C407 C411 ) C407_=_C412( C407 C412 ) C407_=_C501( C407 C501 ) C407_=_C590( C407 C590 ) C408_=_C409( C408 C409 ) \nC408_=_C410( C408 C410 ) C408_=_C411( C408 C411 ) C408_=_C412( C408 C412 ) C408_=_C421( C408 C421 ) C408_=_C525( C408 C525 ) C408_=_C535( C408 C535 ) \nC408_=_C564( C408 C564 ) C408_=_C592( C408 C592 ) C409_=_C410( C409 C410 ) C409_=_C411( C409 C411 ) C409_=_C412( C409 C412 ) C409_=_C432( C409 C432 ) \nC409_=_C455( C409 C455 ) C409_=_C466( C409 C466 ) C409_=_C479( C409 C479 ) C409_=_C508( C409 C508 ) C409_=_C536( C409 C536 ) C409_=_C570( C409 C570 ) \nC409_=_C598( C409 C598 ) C409_=_C605( C409 C605 ) C409_=_C606( C409 C606 ) C409_=_C607( C409 C607 ) C410_=_C411( C410 C411 ) C410_=_C412( C410 C412 ) \nC410_=_C456( C410 C456 ) C410_=_C467( C410 C467 ) C410_=_C491( C410 C491 ) C410_=_C565( C410 C565 ) C410_=_C571( C410 C571 ) C410_=_C583( C410 C583 ) \nC410_=_C592( C410 C592 ) C410_=_C609( C410 C609 ) C410_=_C610( C410 C610 ) C411_=_C412( C411 C412 ) C411_=_C422( C411 C422 ) C411_=_C566( C411 C566 ) \nC411_=_C612( C411 C612 ) C412_=_C423( C412 C423 ) C412_=_C447( C412 C447 ) C412_=_C548( C412 C548 ) C412_=_C558( C412 C558 ) C412_=_C590( C412 C590 ) \nC412_=_C599( C412 C599 ) C412_=_C612( C412 C612 ) C412_=_C616( C412 C616 ) C412_=_C619( C412 C619 ) C416_=_C418( C416 C418 ) C416_=_C421( C416 C421 ) \nC416_=_C422( C416 C422 ) C416_=_C423( C416 C423 ) C416_=_C427( C416 C427 ) C416_=_C449( C416 C449 ) C416_=_C453( C416 C453 ) C416_=_C455( C416 C455 ) \nC416_=_C456( C416 C456 ) C416_=_C460( C416 C460 ) C416_=_C461( C416 C461 ) C418_=_C421( C418 C421 ) C418_=_C422( C418 C422 ) C418_=_C423( C418 C423 ) \nC418_=_C427( C418 C427 ) C418_=_C475( C418 C475 ) C418_=_C506( C418 C506 ) C418_=_C508( C418 C508 ) C421_=_C422( C421 C422 ) C421_=_C423( C421 C423 ) \nC421_=_C427( C421 C427 ) C421_=_C525( C421 C525 ) C421_=_C535( C421 C535 ) C421_=_C564( C421 C564 ) C421_=_C592( C421 C592 ) C422_=_C423( C422 C423 ) \nC422_=_C427( C422 C427 ) C422_=_C566( C422 C566 ) C422_=_C612( C422 C612 ) C423_=_C427( C423 C427 ) C423_=_C447( C423 C447 ) C423_=_C548( C423 C548 ) \nC423_=_C558( C423 C558 ) C423_=_C590( C423 C590 ) C423_=_C599( C423 C599 ) C423_=_C612( C423 C612 ) C423_=_C616( C423 C616 ) C423_=_C619( C423 C619 ) \nC427_=_C482( C427 C482 ) C427_=_C539( C427 C539 ) C427_=_C576( C427 C576 ) C427_=_C625( C427 C625 ) C429_=_C430( C429 C430 ) C429_=_C432( C429 C432 ) \nC429_=_C436( C429 C436 ) C429_=_C437( C429 C437 ) C429_=_C449( C429 C449 ) C429_=_C483( C429 C483 ) C429_=_C498( C429 C498 ) C429_=_C499( C429 C499 ) \nC429_=_C500( C429 C500 ) C429_=_C501( C429 C501 ) C429_=_C503( C429 C503 ) C429_=_C504( C429 C504 ) C430_=_C432( C430 C432 ) C430_=_C436( C430 C436 ) \nC430_=_C437( C430 C437 ) C430_=_C444( C430 C444 ) C430_=_C514( C430 C514 ) C430_=_C519( C430 C519 ) C430_=_C520( C430 C520 ) C430_=_C521( C430 C521 ) \nC430_=_C523( C430 C523 ) C430_=_C525( C430 C525 ) C430_=_C527( C430 C527 ) C432_=_C436( C432 C436 ) C432_=_C437( C432 C437 ) C432_=_C455( C432 C455 ) \nC432_=_C466( C432 C466 ) C432_=_C479( C432 C479 ) C432_=_C508( C432 C508 ) C432_=_C536( C432 C536 ) C432_=_C570( C432 C570 ) C432_=_C598( C432 C598 ) \nC432_=_C605( C432 C605 ) C432_=_C606( C432 C606 ) C432_=_C607( C432 C607 ) C436_=_C437( C436 C437 ) C436_=_C460( C436 C460 ) C436_=_C492( C436 C492 ) \nC436_=_C503( C436 C503 ) C436_=_C559( C436 C559 ) C436_=_C584( C436 C584 ) C436_=_C623( C436 C623 ) C437_=_C461( C437 C461 ) C437_=_C493( C437 C493 ) \nC437_=_C549( C437 C549 ) C437_=_C585( C437 C585 ) C437_=_C619( C437 C619 ) C437_=_C625( C437 C625 ) C444_=_C445( C444 C445 ) C444_=_C447( C444 C447 ) \nC444_=_C514( C444 C514 ) C444_=_C519( C444 C519 ) C444_=_C520( C444 C520 ) C444_=_C521( C444 C521 ) C444_=_C523( C444 C523 ) C444_=_C525( C444 C525 ) \nC444_=_C527( C444 C527 ) C445_=_C447( C445 C447 ) C445_=_C498( C445 C498 ) C445_=_C520( C445 C520 ) C445_=_C555( C445 C555 ) C445_=_C564( C445 C564 ) \nC445_=_C565( C445 C565 ) C445_=_C566( C445 C566 ) C445_=_C567( C445 C567 ) C447_=_C548( C447 C548 ) C447_=_C558( C447 C558 ) C447_=_C590( C447 C590 ) \nC447_=_C599( C447 C599 ) C447_=_C612( C447 C612 ) C447_=_C616( C447 C616 ) C447_=_C619( C447 C619 ) C449_=_C453( C449 C453 ) C449_=_C455( C449 C455 ) \nC449_=_C456( C449 C456 ) C449_=_C460( C449 C460 ) C449_=_C461( C449 C461 ) C449_=_C483( C449 C483 ) C449_=_C498( C449 C498 ) C449_=_C499( C449 C499 ) \nC449_=_C500( C449 C500 ) C449_=_C501( C449 C501 ) C449_=_C503( C449 C503 ) C449_=_C504( C449 C504 ) C453_=_C455( C453 C455 ) C453_=_C456( C453 C456 ) \nC453_=_C460( C453 C460 ) C453_=_C461( C453 C461 ) C453_=_C499( C453 C499 ) C453_=_C521( C453 C521 ) C453_=_C568( C453 C568 ) C453_=_C570( C453 C570 ) \nC453_=_C571( C453 C571 ) C453_=_C572( C453 C572 ) C453_=_C573( C453 C573 ) C453_=_C576( C453 C576 ) C453_=_C579( C453 C579 ) C455_=_C456( C455 C456 ) \nC455_=_C460( C455 C460 ) C455_=_C461( C455 C461 ) C455_=_C466( C455 C466 ) C455_=_C479( C455 C479 ) C455_=_C508( C455 C508 ) C455_=_C536( C455 C536 ) \nC455_=_C570( C455 C570 ) C455_=_C598( C455 C598 ) C455_=_C605( C455 C605 ) C455_=_C606( C455 C606 ) C455_=_C607( C455 C607 ) C456_=_C460( C456 C460 ) \nC456_=_C461( C456 C461 ) C456_=_C467( C456 C467 ) C456_=_C491( C456 C491 ) C456_=_C565( C456 C565 ) C456_=_C571( C456 C571 ) C456_=_C583( C456 C583 ) \nC456_=_C592( C456 C592 ) C456_=_C609( C456 C609 ) C456_=_C610( C456 C610 ) C460_=_C461( C460 C461 ) C460_=_C492( C460 C492 ) C460_=_C503( C460 C503 ) \nC460_=_C559( C460 C559 ) C460_=_C584( C460 C584 ) C460_=_C623( C460 C623 ) C461_=_C493( C461 C493 ) C461_=_C549( C461 C549 ) C461_=_C585( C461 C585 ) \nC461_=_C619( C461 C619 ) C461_=_C625( C461 C625 ) C466_=_C467( C466 C467 ) C466_=_C479( C466 C479 ) C466_=_C508( C466 C508 ) C466_=_C536( C466 C536 ) \nC466_=_C570( C466 C570 ) C466_=_C598( C466 C598 ) C466_=_C605( C466 C605 ) C466_=_C606( C466 C606 ) C466_=_C607( C466 C607 ) C467_=_C491( C467 C491 ) \nC467_=_C565( C467 C565 ) C467_=_C571( C467 C571 ) C467_=_C583( C467 C583 ) C467_=_C592( C467 C592 ) C467_=_C609( C467 C609 ) C467_=_C610( C467 C610 ) \nC474_=_C475( C474 C475 ) C474_=_C476( C474 C476 ) C474_=_C479( C474 C479 ) C474_=_C481( C474 C481 ) C474_=_C482( C474 C482 ) C474_=_C483( C474 C483 ) \nC474_=_C491( C474 C491 ) C474_=_C492( C474 C492 ) C474_=_C493( C474 C493 ) C475_=_C476( C475 C476 ) C475_=_C479( C475 C479 ) C475_=_C481( C475 C481 ) \nC475_=_C482( C475 C482 ) C475_=_C506( C475 C506 ) C475_=_C508( C475 C508 ) C476_=_C479( C476 C479 ) C476_=_C481( C476 C481 ) C476_=_C482( C476 C482 ) \nC476_=_C514( C476 C514 ) C479_=_C481( C479 C481 ) C479_=_C482( C479 C482 ) C479_=_C508( C479 C508 ) C479_=_C536( C479 C536 ) C479_=_C570( C479 C570 ) \nC479_=_C598( C479 C598 ) C479_=_C605( C479 C605 ) C479_=_C606( C479 C606 ) C479_=_C607( C479 C607 ) C481_=_C482( C481 C482 ) C481_=_C606( C481 C606 ) \nC481_=_C609( C481 C609 ) C481_=_C623( C481 C623 ) C482_=_C539( C482 C539 ) C482_=_C576( C482 C576 ) C482_=_C625( C482 C625 ) C483_=_C491( C483 C491 ) \nC483_=_C492( C483 C492 ) C483_=_C493( C483 C493 ) C483_=_C498( C483 C498 ) C483_=_C499( C483 C499 ) C483_=_C500( C483 C500 ) C483_=_C501( C483 C501 ) \nC483_=_C503( C483 C503 ) C483_=_C504( C483 C504 ) C491_=_C492( C491 C492 ) C491_=_C493( C491 C493 ) C491_=_C565( C491 C565 ) C491_=_C571( C491 C571 ) \nC491_=_C583( C491 C583 ) C491_=_C592( C491 C592 ) C491_=_C609( C491 C609 ) C491_=_C610( C491 C610 ) C492_=_C493( C492 C493 ) C492_=_C503( C492 C503 ) \nC492_=_C559( C492 C559 ) C492_=_C584( C492 C584 ) C492_=_C623( C492 C623 ) C493_=_C549( C493 C549 ) C493_=_C585( C493 C585 ) C493_=_C619( C493 C619 ) \nC493_=_C625( C493 C625 ) C498_=_C499( C498 C499 ) C498_=_C500( C498 C500 ) C498_=_C501( C498 C501 ) C498_=_C503( C498 C503 ) C498_=_C504( C498 C504 ) \nC498_=_C520( C498 C520 ) C498_=_C555( C498 C555 ) C498_=_C564( C498 C564 ) C498_=_C565( C498 C565 ) C498_=_C566( C498 C566 ) C498_=_C567( C498 C567 ) \nC499_=_C500( C499 C500 ) C499_=_C501( C499 C501 ) C499_=_C503( C499 C503 ) C499_=_C504( C499 C504 ) C499_=_C521( C499 C521 ) C499_=_C568( C499 C568 ) \nC499_=_C570( C499 C570 ) C499_=_C571( C499 C571 ) C499_=_C572( C499 C572 ) C499_=_C573( C499 C573 ) C499_=_C576( C499 C576 ) C499_=_C579( C499 C579 ) \nC500_=_C501( C500 C501 ) C500_=_C503( C500 C503 ) C500_=_C504( C500 C504 ) C500_=_C523( C500 C523 ) C500_=_C568( C500 C568 ) C500_=_C583( C500 C583 ) \nC500_=_C584( C500 C584 ) C500_=_C585( C500 C585 ) C501_=_C503( C501 C503 ) C501_=_C504( C501 C504 ) C501_=_C590( C501 C590 ) C503_=_C504( C503 C504 ) \nC503_=_C559( C503 C559 ) C503_=_C584( C503 C584 ) C503_=_C623( C503 C623 ) C504_=_C579( C504 C579 ) C504_=_C607( C504 C607 ) C504_=_C610( C504 C610 ) \nC506_=_C508( C506 C508 ) C506_=_C519( C506 C519 ) C506_=_C532( C506 C532 ) C506_=_C535( C506 C535 ) C506_=_C536( C506 C536 ) C506_=_C538( C506 C538 ) \nC506_=_C539( C506 C539 ) C508_=_C536( C508 C536 ) C508_=_C570( C508 C570 ) C508_=_C598( C508 C598 ) C508_=_C605( C508 C605 ) C508_=_C606( C508 C606 ) \nC508_=_C607( C508 C607 ) C514_=_C519( C514 C519 ) C514_=_C520( C514 C520 ) C514_=_C521( C514 C521 ) C514_=_C523( C514 C523 ) C514_=_C525( C514 C525 ) \nC514_=_C527( C514 C527 ) C519_=_C520( C519 C520 ) C519_=_C521( C519 C521 ) C519_=_C523( C519 C523 ) C519_=_C525( C519 C525 ) C519_=_C527( C519 C527 ) \nC519_=_C532( C519 C532 ) C519_=_C535( C519 C535 ) C519_=_C536( C519 C536 ) C519_=_C538( C519 C538 ) C519_=_C539( C519 C539 ) C520_=_C521( C520 C521 ) \nC520_=_C523( C520 C523 ) C520_=_C525( C520 C525 ) C520_=_C527( C520 C527 ) C520_=_C555( C520 C555 ) C520_=_C564( C520 C564 ) C520_=_C565( C520 C565 ) \nC520_=_C566( C520 C566 ) C520_=_C567( C520 C567 ) C521_=_C523( C521 C523 ) C521_=_C525( C521 C525 ) C521_=_C527(</w:t>
      </w:r>
    </w:p>
    <w:p>
      <w:pPr>
        <w:pStyle w:val="PreformattedText"/>
        <w:bidi w:val="0"/>
        <w:spacing w:before="0" w:after="0"/>
        <w:jc w:val="left"/>
        <w:rPr/>
      </w:pPr>
      <w:r>
        <w:rPr/>
        <w:t xml:space="preserve"> </w:t>
      </w:r>
      <w:r>
        <w:rPr/>
        <w:t>C521 C527 ) C521_=_C568( C521 C568 ) \nC521_=_C570( C521 C570 ) C521_=_C571( C521 C571 ) C521_=_C572( C521 C572 ) C521_=_C573( C521 C573 ) C521_=_C576( C521 C576 ) C521_=_C579( C521 C579 ) \nC523_=_C525( C523 C525 ) C523_=_C527( C523 C527 ) C523_=_C568( C523 C568 ) C523_=_C583( C523 C583 ) C523_=_C584( C523 C584 ) C523_=_C585( C523 C585 ) \nC525_=_C527( C525 C527 ) C525_=_C535( C525 C535 ) C525_=_C564( C525 C564 ) C525_=_C592( C525 C592 ) C527_=_C598( C527 C598 ) C527_=_C599( C527 C599 ) \nC532_=_C535( C532 C535 ) C532_=_C536( C532 C536 ) C532_=_C538( C532 C538 ) C532_=_C539( C532 C539 ) C532_=_C555( C532 C555 ) C532_=_C558( C532 C558 ) \nC532_=_C559( C532 C559 ) C535_=_C536( C535 C536 ) C535_=_C538( C535 C538 ) C535_=_C539( C535 C539 ) C535_=_C564( C535 C564 ) C535_=_C592( C535 C592 ) \nC536_=_C538( C536 C538 ) C536_=_C539( C536 C539 ) C536_=_C570( C536 C570 ) C536_=_C598( C536 C598 ) C536_=_C605( C536 C605 ) C536_=_C606( C536 C606 ) \nC536_=_C607( C536 C607 ) C538_=_C539( C538 C539 ) C538_=_C573( C538 C573 ) C539_=_C576( C539 C576 ) C539_=_C625( C539 C625 ) C548_=_C549( C548 C549 ) \nC548_=_C558( C548 C558 ) C548_=_C590( C548 C590 ) C548_=_C599( C548 C599 ) C548_=_C612( C548 C612 ) C548_=_C616( C548 C616 ) C548_=_C619( C548 C619 ) \nC549_=_C585( C549 C585 ) C549_=_C619( C549 C619 ) C549_=_C625( C549 C625 ) C555_=_C558( C555 C558 ) C555_=_C559( C555 C559 ) C555_=_C564( C555 C564 ) \nC555_=_C565( C555 C565 ) C555_=_C566( C555 C566 ) C555_=_C567( C555 C567 ) C558_=_C559( C558 C559 ) C558_=_C590( C558 C590 ) C558_=_C599( C558 C599 ) \nC558_=_C612( C558 C612 ) C558_=_C616( C558 C616 ) C558_=_C619( C558 C619 ) C559_=_C584( C559 C584 ) C559_=_C623( C559 C623 ) C564_=_C565( C564 C565 ) \nC564_=_C566( C564 C566 ) C564_=_C567( C564 C567 ) C564_=_C592( C564 C592 ) C565_=_C566( C565 C566 ) C565_=_C567( C565 C567 ) C565_=_C571( C565 C571 ) \nC565_=_C583( C565 C583 ) C565_=_C592( C565 C592 ) C565_=_C609( C565 C609 ) C565_=_C610( C565 C610 ) C566_=_C567( C566 C567 ) C566_=_C612( C566 C612 ) \nC567_=_C572( C567 C572 ) C567_=_C605( C567 C605 ) C567_=_C616( C567 C616 ) C568_=_C570( C568 C570 ) C568_=_C571( C568 C571 ) C568_=_C572( C568 C572 ) \nC568_=_C573( C568 C573 ) C568_=_C576( C568 C576 ) C568_=_C579( C568 C579 ) C568_=_C583( C568 C583 ) C568_=_C584( C568 C584 ) C568_=_C585( C568 C585 ) \nC570_=_C571( C570 C571 ) C570_=_C572( C570 C572 ) C570_=_C573( C570 C573 ) C570_=_C576( C570 C576 ) C570_=_C579( C570 C579 ) C570_=_C598( C570 C598 ) \nC570_=_C605( C570 C605 ) C570_=_C606( C570 C606 ) C570_=_C607( C570 C607 ) C571_=_C572( C571 C572 ) C571_=_C573( C571 C573 ) C571_=_C576( C571 C576 ) \nC571_=_C579( C571 C579 ) C571_=_C583( C571 C583 ) C571_=_C592( C571 C592 ) C571_=_C609( C571 C609 ) C571_=_C610( C571 C610 ) C572_=_C573( C572 C573 ) \nC572_=_C576( C572 C576 ) C572_=_C579( C572 C579 ) C572_=_C605( C572 C605 ) C572_=_C616( C572 C616 ) C573_=_C576( C573 C576 ) C573_=_C579( C573 C579 ) \nC576_=_C579( C576 C579 ) C576_=_C625( C576 C625 ) C579_=_C607( C579 C607 ) C579_=_C610( C579 C610 ) C583_=_C584( C583 C584 ) C583_=_C585( C583 C585 ) \nC583_=_C592( C583 C592 ) C583_=_C609( C583 C609 ) C583_=_C610( C583 C610 ) C584_=_C585( C584 C585 ) C584_=_C623( C584 C623 ) C585_=_C619( C585 C619 ) \nC585_=_C625( C585 C625 ) C590_=_C599( C590 C599 ) C590_=_C612( C590 C612 ) C590_=_C616( C590 C616 ) C590_=_C619( C590 C619 ) C592_=_C609( C592 C609 ) \nC592_=_C610( C592 C610 ) C598_=_C599( C598 C599 ) C598_=_C605( C598 C605 ) C598_=_C606( C598 C606 ) C598_=_C607( C598 C607 ) C599_=_C612( C599 C612 ) \nC599_=_C616( C599 C616 ) C599_=_C619( C599 C619 ) C605_=_C606( C605 C606 ) C605_=_C607( C605 C607 ) C605_=_C616( C605 C616 ) C606_=_C607( C606 C607 ) \nC606_=_C609( C606 C609 ) C606_=_C623( C606 C623 ) C607_=_C610( C607 C610 ) C609_=_C610( C609 C610 ) C609_=_C623( C609 C623 ) C612_=_C616( C612 C616 ) \nC612_=_C619( C612 C619 ) C616_=_C619( C616 C619 ) C619_=_C625( C619 C625 ) "];17-&gt;20[label="211: C8 C11 C13 C14 C15 \nC17 C18 C19 C20 C22 C26 \nC33 C34 C38 C43 C44 C45 \nC51 C53 C54 C56 C61 C65 \nC70 C72 C76 C77 C79 C83 \nC87 C88 C93 C94 C95 C96 \nC100 C103 C105 C106 C110 C113 \nC114 C115 C118 C119 C124 C140 \nC142 C144 C145 C147 C152 C159 \nC161 C168 C171 C173 C178 C180 \nC182 C185 C189 C190 C193 C197 \nC198 C201 C207 C211 C214 C222 \nC223 C227 C228 C229 C234 C239 \nC241 C243 C254 C255 C256 C260 \nC261 C267 C269 C271 C272 C276 \nC283 C284 C286 C289 C292 C293 \nC295 C300 C301 C302 C303 C306 \nC309 C312 C313 C314 C317 C323 \nC334 C336 C341 C345 C346 C349 \nC351 C358 C360 C362 C369 C370 \nC374 C375 C376 C378 C379 C380 \nC382 C384 C388 C389 C392 C394 \nC396 C399 C401 C402 C403 C407 \nC408 C411 C416 C418 C421 C422 \nC427 C429 C430 C432 C436 C437 \nC444 C445 C447 C449 C453 C455 \nC456 C460 C461 C466 C467 C474 \nC475 C476 C481 C482 C483 C491 \nC492 C493 C500 C501 C504 C506 \nC508 C514 C523 C525 C527 C532 \nC535 C538 C539 C548 C549 C555 \nC558 C559 C564 C566 C567 C568 \nC572 C573 C576 C579 C583 C584 \nC585 C590 C592 C598 C599 C605 \nC606 C607 C609 C610 C612 C616 \nC623 C625 \n1503: C8_=_C11 ,C8_=_C13 ,C8_=_C14 ,C8_=_C15 ,C8_=_C17 ,\nC8_=_C18 ,C8_=_C19 ,C8_=_C94 ,C8_=_C178 ,C8_=_C269 ,C8_=_C284 ,\nC8_=_C403 ,C8_=_C466 ,C8_=_C467 ,C11_=_C13 ,C11_=_C14 ,C11_=_C15 ,\nC11_=_C17 ,C11_=_C18 ,C11_=_C19 ,C11_=_C171 ,C11_=_C271 ,C11_=_C314 ,\nC11_=_C476 ,C11_=_C514 ,C13_=_C14 ,C13_=_C15 ,C13_=_C17 ,C13_=_C18 ,\nC13_=_C19 ,C13_=_C185 ,C13_=_C272 ,C13_=_C286 ,C13_=_C548 ,C13_=_C549 ,\nC14_=_C15 ,C14_=_C17 ,C14_=_C18 ,C14_=_C19 ,C14_=_C374 ,C14_=_C396 ,\nC14_=_C532 ,C14_=_C555 ,C14_=_C558 ,C14_=_C559 ,C15_=_C17 ,C15_=_C18 ,\nC15_=_C19 ,C15_=_C34 ,C15_=_C190 ,C15_=_C255 ,C15_=_C289 ,C15_=_C303 ,\nC15_=_C317 ,C15_=_C376 ,C15_=_C527 ,C15_=_C598 ,C15_=_C599 ,C17_=_C18 ,\nC17_=_C19 ,C17_=_C38 ,C17_=_C276 ,C17_=_C292 ,C17_=_C389 ,C17_=_C411 ,\nC17_=_C422 ,C17_=_C566 ,C17_=_C612 ,C18_=_C19 ,C18_=_C173 ,C18_=_C256 ,\nC18_=_C306 ,C18_=_C567 ,C18_=_C572 ,C18_=_C605 ,C18_=_C616 ,C19_=_C193 ,\nC19_=_C261 ,C19_=_C380 ,C19_=_C401 ,C19_=_C504 ,C19_=_C579 ,C19_=_C607 ,\nC19_=_C610 ,C20_=_C22 ,C20_=_C26 ,C20_=_C33 ,C20_=_C34 ,C20_=_C38 ,\nC20_=_C43 ,C20_=_C44 ,C20_=_C45 ,C20_=_C51 ,C20_=_C53 ,C20_=_C54 ,\nC20_=_C56 ,C20_=_C61 ,C20_=_C65 ,C22_=_C26 ,C22_=_C33 ,C22_=_C34 ,\nC22_=_C38 ,C22_=_C43 ,C22_=_C44 ,C22_=_C124 ,C26_=_C33 ,C26_=_C34 ,\nC26_=_C38 ,C26_=_C43 ,C26_=_C44 ,C26_=_C295 ,C26_=_C309 ,C26_=_C358 ,\nC26_=_C360 ,C26_=_C362 ,C33_=_C34 ,C33_=_C38 ,C33_=_C43 ,C33_=_C44 ,\nC33_=_C388 ,C33_=_C407 ,C33_=_C501 ,C33_=_C590 ,C34_=_C38 ,C34_=_C43 ,\nC34_=_C44 ,C34_=_C190 ,C34_=_C255 ,C34_=_C289 ,C34_=_C303 ,C34_=_C317 ,\nC34_=_C376 ,C34_=_C527 ,C34_=_C598 ,C34_=_C599 ,C38_=_C43 ,C38_=_C44 ,\nC38_=_C276 ,C38_=_C292 ,C38_=_C389 ,C38_=_C411 ,C38_=_C422 ,C38_=_C566 ,\nC38_=_C612 ,C43_=_C44 ,C43_=_C103 ,C43_=_C260 ,C43_=_C399 ,C43_=_C481 ,\nC43_=_C606 ,C43_=_C609 ,C43_=_C623 ,C44_=_C293 ,C44_=_C378 ,C44_=_C538 ,\nC44_=_C573 ,C45_=_C51 ,C45_=_C53 ,C45_=_C54 ,C45_=_C56 ,C45_=_C61 ,\nC45_=_C65 ,C45_=_C70 ,C45_=_C87 ,C45_=_C88 ,C45_=_C93 ,C45_=_C94 ,\nC45_=_C95 ,C45_=_C96 ,C45_=_C100 ,C45_=_C103 ,C51_=_C53 ,C51_=_C54 ,\nC51_=_C56 ,C51_=_C61 ,C51_=_C65 ,C51_=_C77 ,C51_=_C144 ,C51_=_C227 ,\nC51_=_C283 ,C51_=_C284 ,C51_=_C286 ,C51_=_C289 ,C51_=_C292 ,C51_=_C293 ,\nC53_=_C54 ,C53_=_C56 ,C53_=_C61 ,C53_=_C65 ,C53_=_C79 ,C53_=_C147 ,\nC53_=_C197 ,C53_=_C369 ,C53_=_C370 ,C53_=_C374 ,C53_=_C375 ,C53_=_C376 ,\nC53_=_C378 ,C53_=_C379 ,C53_=_C380 ,C54_=_C56 ,C54_=_C61 ,C54_=_C65 ,\nC54_=_C214 ,C54_=_C416 ,C54_=_C418 ,C54_=_C421 ,C54_=_C422 ,C54_=_C427 ,\nC56_=_C61 ,C56_=_C65 ,C56_=_C83 ,C56_=_C474 ,C56_=_C475 ,C56_=_C476 ,\nC56_=_C481 ,C56_=_C482 ,C61_=_C65 ,C61_=_C453 ,C61_=_C568 ,C61_=_C572 ,\nC61_=_C573 ,C61_=_C576 ,C61_=_C579 ,C65_=_C118 ,C65_=_C211 ,C65_=_C223 ,\nC65_=_C447 ,C65_=_C548 ,C65_=_C558 ,C65_=_C590 ,C65_=_C599 ,C65_=_C612 ,\nC65_=_C616 ,C70_=_C72 ,C70_=_C76 ,C70_=_C77 ,C70_=_C79 ,C70_=_C83 ,\nC70_=_C87 ,C70_=_C88 ,C70_=_C93 ,C70_=_C94 ,C70_=_C95 ,C70_=_C96 ,\nC70_=_C100 ,C70_=_C103 ,C72_=_C76 ,C72_=_C77 ,C72_=_C79 ,C72_=_C83 ,\nC72_=_C124 ,C72_=_C140 ,C72_=_C178 ,C72_=_C180 ,C72_=_C182 ,C72_=_C185 ,\nC72_=_C189 ,C72_=_C190 ,C72_=_C193 ,C76_=_C77 ,C76_=_C79 ,C76_=_C83 ,\nC76_=_C142 ,C76_=_C254 ,C76_=_C255 ,C76_=_C256 ,C76_=_C260 ,C76_=_C261 ,\nC77_=_C79 ,C77_=_C83 ,C77_=_C144 ,C77_=_C227 ,C77_=_C283 ,C77_=_C284 ,\nC77_=_C286 ,C77_=_C289 ,C77_=_C292 ,C77_=_C293 ,C79_=_C83 ,C79_=_C147 ,\nC79_=_C197 ,C79_=_C369 ,C79_=_C370 ,C79_=_C374 ,C79_=_C375 ,C79_=_C376 ,\nC79_=_C378 ,C79_=_C379 ,C79_=_C380 ,C83_=_C474 ,C83_=_C475 ,C83_=_C476 ,\nC83_=_C481 ,C83_=_C482 ,C87_=_C88 ,C87_=_C93 ,C87_=_C94 ,C87_=_C95 ,\nC87_=_C96 ,C87_=_C100 ,C87_=_C103 ,C87_=_C105 ,C87_=_C106 ,C87_=_C110 ,\nC87_=_C113 ,C87_=_C114 ,C87_=_C115 ,C87_=_C118 ,C87_=_C119 ,C88_=_C93 ,\nC88_=_C94 ,C88_=_C95 ,C88_=_C96 ,C88_=_C100 ,C88_=_C103 ,C88_=_C140 ,\nC88_=_C142 ,C88_=_C144 ,C88_=_C145 ,C88_=_C147 ,C88_=_C152 ,C93_=_C94 ,\nC93_=_C95 ,C93_=_C96 ,C93_=_C100 ,C93_=_C103 ,C93_=_C300 ,C93_=_C312 ,\nC93_=_C444 ,C93_=_C445 ,C93_=_C447 ,C94_=_C95 ,C94_=_C96 ,C94_=_C100 ,\nC94_=_C103 ,C94_=_C178 ,C94_=_C269 ,C94_=_C284 ,C94_=_C403 ,C94_=_C466 ,\nC94_=_C467 ,C95_=_C96 ,C95_=_C100 ,C95_=_C103 ,C95_=_C168 ,C95_=_C180 ,\nC95_=_C301 ,C95_=_C370 ,C95_=_C474 ,C95_=_C483 ,C95_=_C491 ,C95_=_C492 ,\nC95_=_C493 ,C96_=_C100 ,C96_=_C103 ,C96_=_C182 ,C96_=_C302 ,C96_=_C313 ,\nC96_=_C384 ,C96_=_C394 ,C96_=_C418 ,C96_=_C475 ,C96_=_C506 ,C96_=_C508 ,\nC100_=_C103 ,C100_=_C254 ,C100_=_C500 ,C100_=_C523 ,C100_=_C568 ,C100_=_C583 ,\nC100_=_C584 ,C100_=_C585 ,C103_=_C260 ,C103_=_C399 ,C103_=_C481 ,C103_=_C606 ,\nC103_=_C609 ,C103_=_C623 ,C105_=_C106 ,C105_=_C110 ,C105_=_C113 ,C105_=_C114 ,\nC105_=_C115 ,C105_=_C118 ,C105_=_C119 ,C105_=_C267 ,C105_=_C269 ,C105_=_C271 ,\nC105_=_C272 ,C105_=_C276 ,C106_=_C110 ,C106_=_C113 ,C106_=_C114 ,C106_=_C115 ,\nC106_=_C118 ,C106_=_C119 ,C106_=_C145 ,C106_=_C229 ,C106_=_C309 ,C106_=_C312 ,\nC106_=_C313 ,C106_=_C314 ,C106_=_C317</w:t>
      </w:r>
    </w:p>
    <w:p>
      <w:pPr>
        <w:pStyle w:val="PreformattedText"/>
        <w:bidi w:val="0"/>
        <w:spacing w:before="0" w:after="0"/>
        <w:jc w:val="left"/>
        <w:rPr/>
      </w:pPr>
      <w:r>
        <w:rPr/>
        <w:t xml:space="preserve"> </w:t>
      </w:r>
      <w:r>
        <w:rPr/>
        <w:t>,C110_=_C113 ,C110_=_C114 ,C110_=_C115 ,\nC110_=_C118 ,C110_=_C119 ,C110_=_C346 ,C110_=_C506 ,C110_=_C532 ,C110_=_C535 ,\nC110_=_C538 ,C110_=_C539 ,C113_=_C114 ,C113_=_C115 ,C113_=_C118 ,C113_=_C119 ,\nC113_=_C152 ,C113_=_C234 ,C113_=_C360 ,C113_=_C445 ,C113_=_C555 ,C113_=_C564 ,\nC113_=_C566 ,C113_=_C567 ,C114_=_C115 ,C114_=_C118 ,C114_=_C119 ,C114_=_C334 ,\nC114_=_C349 ,C114_=_C432 ,C114_=_C455 ,C114_=_C466 ,C114_=_C508 ,C114_=_C598 ,\nC114_=_C605 ,C114_=_C606 ,C114_=_C607 ,C115_=_C118 ,C115_=_C119 ,C115_=_C207 ,\nC115_=_C222 ,C115_=_C239 ,C115_=_C456 ,C115_=_C467 ,C115_=_C491 ,C115_=_C583 ,\nC115_=_C592 ,C115_=_C609 ,C115_=_C610 ,C118_=_C119 ,C118_=_C211 ,C118_=_C223 ,\nC118_=_C447 ,C118_=_C548 ,C118_=_C558 ,C118_=_C590 ,C118_=_C599 ,C118_=_C612 ,\nC118_=_C616 ,C119_=_C241 ,C119_=_C336 ,C119_=_C351 ,C119_=_C436 ,C119_=_C460 ,\nC119_=_C492 ,C119_=_C559 ,C119_=_C584 ,C119_=_C623 ,C124_=_C140 ,C124_=_C178 ,\nC124_=_C180 ,C124_=_C182 ,C124_=_C185 ,C124_=_C189 ,C124_=_C190 ,C124_=_C193 ,\nC140_=_C142 ,C140_=_C144 ,C140_=_C145 ,C140_=_C147 ,C140_=_C152 ,C140_=_C178 ,\nC140_=_C180 ,C140_=_C182 ,C140_=_C185 ,C140_=_C189 ,C140_=_C190 ,C140_=_C193 ,\nC142_=_C144 ,C142_=_C145 ,C142_=_C147 ,C142_=_C152 ,C142_=_C254 ,C142_=_C255 ,\nC142_=_C256 ,C142_=_C260 ,C142_=_C261 ,C144_=_C145 ,C144_=_C147 ,C144_=_C152 ,\nC144_=_C227 ,C144_=_C283 ,C144_=_C284 ,C144_=_C286 ,C144_=_C289 ,C144_=_C292 ,\nC144_=_C293 ,C145_=_C147 ,C145_=_C152 ,C145_=_C229 ,C145_=_C309 ,C145_=_C312 ,\nC145_=_C313 ,C145_=_C314 ,C145_=_C317 ,C147_=_C152 ,C147_=_C197 ,C147_=_C369 ,\nC147_=_C370 ,C147_=_C374 ,C147_=_C375 ,C147_=_C376 ,C147_=_C378 ,C147_=_C379 ,\nC147_=_C380 ,C152_=_C234 ,C152_=_C360 ,C152_=_C445 ,C152_=_C555 ,C152_=_C564 ,\nC152_=_C566 ,C152_=_C567 ,C159_=_C161 ,C159_=_C168 ,C159_=_C171 ,C159_=_C173 ,\nC159_=_C197 ,C159_=_C198 ,C159_=_C201 ,C159_=_C207 ,C159_=_C211 ,C161_=_C168 ,\nC161_=_C171 ,C161_=_C173 ,C161_=_C227 ,C161_=_C228 ,C161_=_C229 ,C161_=_C234 ,\nC161_=_C239 ,C161_=_C241 ,C161_=_C243 ,C168_=_C171 ,C168_=_C173 ,C168_=_C180 ,\nC168_=_C301 ,C168_=_C370 ,C168_=_C474 ,C168_=_C483 ,C168_=_C491 ,C168_=_C492 ,\nC168_=_C493 ,C171_=_C173 ,C171_=_C271 ,C171_=_C314 ,C171_=_C476 ,C171_=_C514 ,\nC173_=_C256 ,C173_=_C306 ,C173_=_C567 ,C173_=_C572 ,C173_=_C605 ,C173_=_C616 ,\nC178_=_C180 ,C178_=_C182 ,C178_=_C185 ,C178_=_C189 ,C178_=_C190 ,C178_=_C193 ,\nC178_=_C269 ,C178_=_C284 ,C178_=_C403 ,C178_=_C466 ,C178_=_C467 ,C180_=_C182 ,\nC180_=_C185 ,C180_=_C189 ,C180_=_C190 ,C180_=_C193 ,C180_=_C301 ,C180_=_C370 ,\nC180_=_C474 ,C180_=_C483 ,C180_=_C491 ,C180_=_C492 ,C180_=_C493 ,C182_=_C185 ,\nC182_=_C189 ,C182_=_C190 ,C182_=_C193 ,C182_=_C302 ,C182_=_C313 ,C182_=_C384 ,\nC182_=_C394 ,C182_=_C418 ,C182_=_C475 ,C182_=_C506 ,C182_=_C508 ,C185_=_C189 ,\nC185_=_C190 ,C185_=_C193 ,C185_=_C272 ,C185_=_C286 ,C185_=_C548 ,C185_=_C549 ,\nC189_=_C190 ,C189_=_C193 ,C189_=_C375 ,C189_=_C408 ,C189_=_C421 ,C189_=_C525 ,\nC189_=_C535 ,C189_=_C564 ,C189_=_C592 ,C190_=_C193 ,C190_=_C255 ,C190_=_C289 ,\nC190_=_C303 ,C190_=_C317 ,C190_=_C376 ,C190_=_C527 ,C190_=_C598 ,C190_=_C599 ,\nC193_=_C261 ,C193_=_C380 ,C193_=_C401 ,C193_=_C504 ,C193_=_C579 ,C193_=_C607 ,\nC193_=_C610 ,C197_=_C198 ,C197_=_C201 ,C197_=_C207 ,C197_=_C211 ,C197_=_C369 ,\nC197_=_C370 ,C197_=_C374 ,C197_=_C375 ,C197_=_C376 ,C197_=_C378 ,C197_=_C379 ,\nC197_=_C380 ,C198_=_C201 ,C198_=_C207 ,C198_=_C211 ,C198_=_C323 ,C198_=_C382 ,\nC198_=_C384 ,C198_=_C388 ,C198_=_C389 ,C201_=_C207 ,C201_=_C211 ,C201_=_C345 ,\nC201_=_C358 ,C201_=_C430 ,C201_=_C444 ,C201_=_C514 ,C201_=_C523 ,C201_=_C525 ,\nC201_=_C527 ,C207_=_C211 ,C207_=_C222 ,C207_=_C239 ,C207_=_C456 ,C207_=_C467 ,\nC207_=_C491 ,C207_=_C583 ,C207_=_C592 ,C207_=_C609 ,C207_=_C610 ,C211_=_C223 ,\nC211_=_C447 ,C211_=_C548 ,C211_=_C558 ,C211_=_C590 ,C211_=_C599 ,C211_=_C612 ,\nC211_=_C616 ,C214_=_C222 ,C214_=_C223 ,C214_=_C416 ,C214_=_C418 ,C214_=_C421 ,\nC214_=_C422 ,C214_=_C427 ,C222_=_C223 ,C222_=_C239 ,C222_=_C456 ,C222_=_C467 ,\nC222_=_C491 ,C222_=_C583 ,C222_=_C592 ,C222_=_C609 ,C222_=_C610 ,C223_=_C447 ,\nC223_=_C548 ,C223_=_C558 ,C223_=_C590 ,C223_=_C599 ,C223_=_C612 ,C223_=_C616 ,\nC227_=_C228 ,C227_=_C229 ,C227_=_C234 ,C227_=_C239 ,C227_=_C241 ,C227_=_C243 ,\nC227_=_C283 ,C227_=_C284 ,C227_=_C286 ,C227_=_C289 ,C227_=_C292 ,C227_=_C293 ,\nC228_=_C229 ,C228_=_C234 ,C228_=_C239 ,C228_=_C241 ,C228_=_C243 ,C228_=_C295 ,\nC228_=_C300 ,C228_=_C301 ,C228_=_C302 ,C228_=_C303 ,C228_=_C306 ,C229_=_C234 ,\nC229_=_C239 ,C229_=_C241 ,C229_=_C243 ,C229_=_C309 ,C229_=_C312 ,C229_=_C313 ,\nC229_=_C314 ,C229_=_C317 ,C234_=_C239 ,C234_=_C241 ,C234_=_C243 ,C234_=_C360 ,\nC234_=_C445 ,C234_=_C555 ,C234_=_C564 ,C234_=_C566 ,C234_=_C567 ,C239_=_C241 ,\nC239_=_C243 ,C239_=_C456 ,C239_=_C467 ,C239_=_C491 ,C239_=_C583 ,C239_=_C592 ,\nC239_=_C609 ,C239_=_C610 ,C241_=_C243 ,C241_=_C336 ,C241_=_C351 ,C241_=_C436 ,\nC241_=_C460 ,C241_=_C492 ,C241_=_C559 ,C241_=_C584 ,C241_=_C623 ,C243_=_C362 ,\nC243_=_C437 ,C243_=_C461 ,C243_=_C493 ,C243_=_C549 ,C243_=_C585 ,C243_=_C625 ,\nC254_=_C255 ,C254_=_C256 ,C254_=_C260 ,C254_=_C261 ,C254_=_C500 ,C254_=_C523 ,\nC254_=_C568 ,C254_=_C583 ,C254_=_C584 ,C254_=_C585 ,C255_=_C256 ,C255_=_C260 ,\nC255_=_C261 ,C255_=_C289 ,C255_=_C303 ,C255_=_C317 ,C255_=_C376 ,C255_=_C527 ,\nC255_=_C598 ,C255_=_C599 ,C256_=_C260 ,C256_=_C261 ,C256_=_C306 ,C256_=_C567 ,\nC256_=_C572 ,C256_=_C605 ,C256_=_C616 ,C260_=_C261 ,C260_=_C399 ,C260_=_C481 ,\nC260_=_C606 ,C260_=_C609 ,C260_=_C623 ,C261_=_C380 ,C261_=_C401 ,C261_=_C504 ,\nC261_=_C579 ,C261_=_C607 ,C261_=_C610 ,C267_=_C269 ,C267_=_C271 ,C267_=_C272 ,\nC267_=_C276 ,C267_=_C382 ,C267_=_C402 ,C267_=_C416 ,C267_=_C449 ,C267_=_C453 ,\nC267_=_C455 ,C267_=_C456 ,C267_=_C460 ,C267_=_C461 ,C269_=_C271 ,C269_=_C272 ,\nC269_=_C276 ,C269_=_C284 ,C269_=_C403 ,C269_=_C466 ,C269_=_C467 ,C271_=_C272 ,\nC271_=_C276 ,C271_=_C314 ,C271_=_C476 ,C271_=_C514 ,C272_=_C276 ,C272_=_C286 ,\nC272_=_C548 ,C272_=_C549 ,C276_=_C292 ,C276_=_C389 ,C276_=_C411 ,C276_=_C422 ,\nC276_=_C566 ,C276_=_C612 ,C283_=_C284 ,C283_=_C286 ,C283_=_C289 ,C283_=_C292 ,\nC283_=_C293 ,C283_=_C323 ,C283_=_C334 ,C283_=_C336 ,C284_=_C286 ,C284_=_C289 ,\nC284_=_C292 ,C284_=_C293 ,C284_=_C403 ,C284_=_C466 ,C284_=_C467 ,C286_=_C289 ,\nC286_=_C292 ,C286_=_C293 ,C286_=_C548 ,C286_=_C549 ,C289_=_C292 ,C289_=_C293 ,\nC289_=_C303 ,C289_=_C317 ,C289_=_C376 ,C289_=_C527 ,C289_=_C598 ,C289_=_C599 ,\nC292_=_C293 ,C292_=_C389 ,C292_=_C411 ,C292_=_C422 ,C292_=_C566 ,C292_=_C612 ,\nC293_=_C378 ,C293_=_C538 ,C293_=_C573 ,C295_=_C300 ,C295_=_C301 ,C295_=_C302 ,\nC295_=_C303 ,C295_=_C306 ,C295_=_C309 ,C295_=_C358 ,C295_=_C360 ,C295_=_C362 ,\nC300_=_C301 ,C300_=_C302 ,C300_=_C303 ,C300_=_C306 ,C300_=_C312 ,C300_=_C444 ,\nC300_=_C445 ,C300_=_C447 ,C301_=_C302 ,C301_=_C303 ,C301_=_C306 ,C301_=_C370 ,\nC301_=_C474 ,C301_=_C483 ,C301_=_C491 ,C301_=_C492 ,C301_=_C493 ,C302_=_C303 ,\nC302_=_C306 ,C302_=_C313 ,C302_=_C384 ,C302_=_C394 ,C302_=_C418 ,C302_=_C475 ,\nC302_=_C506 ,C302_=_C508 ,C303_=_C306 ,C303_=_C317 ,C303_=_C376 ,C303_=_C527 ,\nC303_=_C598 ,C303_=_C599 ,C306_=_C567 ,C306_=_C572 ,C306_=_C605 ,C306_=_C616 ,\nC309_=_C312 ,C309_=_C313 ,C309_=_C314 ,C309_=_C317 ,C309_=_C358 ,C309_=_C360 ,\nC309_=_C362 ,C312_=_C313 ,C312_=_C314 ,C312_=_C317 ,C312_=_C444 ,C312_=_C445 ,\nC312_=_C447 ,C313_=_C314 ,C313_=_C317 ,C313_=_C384 ,C313_=_C394 ,C313_=_C418 ,\nC313_=_C475 ,C313_=_C506 ,C313_=_C508 ,C314_=_C317 ,C314_=_C476 ,C314_=_C514 ,\nC317_=_C376 ,C317_=_C527 ,C317_=_C598 ,C317_=_C599 ,C323_=_C334 ,C323_=_C336 ,\nC323_=_C382 ,C323_=_C384 ,C323_=_C388 ,C323_=_C389 ,C334_=_C336 ,C334_=_C349 ,\nC334_=_C432 ,C334_=_C455 ,C334_=_C466 ,C334_=_C508 ,C334_=_C598 ,C334_=_C605 ,\nC334_=_C606 ,C334_=_C607 ,C336_=_C351 ,C336_=_C436 ,C336_=_C460 ,C336_=_C492 ,\nC336_=_C559 ,C336_=_C584 ,C336_=_C623 ,C341_=_C345 ,C341_=_C346 ,C341_=_C349 ,\nC341_=_C351 ,C341_=_C392 ,C341_=_C394 ,C341_=_C396 ,C341_=_C399 ,C341_=_C401 ,\nC345_=_C346 ,C345_=_C349 ,C345_=_C351 ,C345_=_C358 ,C345_=_C430 ,C345_=_C444 ,\nC345_=_C514 ,C345_=_C523 ,C345_=_C525 ,C345_=_C527 ,C346_=_C349 ,C346_=_C351 ,\nC346_=_C506 ,C346_=_C532 ,C346_=_C535 ,C346_=_C538 ,C346_=_C539 ,C349_=_C351 ,\nC349_=_C432 ,C349_=_C455 ,C349_=_C466 ,C349_=_C508 ,C349_=_C598 ,C349_=_C605 ,\nC349_=_C606 ,C349_=_C607 ,C351_=_C436 ,C351_=_C460 ,C351_=_C492 ,C351_=_C559 ,\nC351_=_C584 ,C351_=_C623 ,C358_=_C360 ,C358_=_C362 ,C358_=_C430 ,C358_=_C444 ,\nC358_=_C514 ,C358_=_C523 ,C358_=_C525 ,C358_=_C527 ,C360_=_C362 ,C360_=_C445 ,\nC360_=_C555 ,C360_=_C564 ,C360_=_C566 ,C360_=_C567 ,C362_=_C437 ,C362_=_C461 ,\nC362_=_C493 ,C362_=_C549 ,C362_=_C585 ,C362_=_C625 ,C369_=_C370 ,C369_=_C374 ,\nC369_=_C375 ,C369_=_C376 ,C369_=_C378 ,C369_=_C379 ,C369_=_C380 ,C369_=_C392 ,\nC369_=_C429 ,C369_=_C430 ,C369_=_C432 ,C369_=_C436 ,C369_=_C437 ,C370_=_C374 ,\nC370_=_C375 ,C370_=_C376 ,C370_=_C378 ,C370_=_C379 ,C370_=_C380 ,C370_=_C474 ,\nC370_=_C483 ,C370_=_C491 ,C370_=_C492 ,C370_=_C493 ,C374_=_C375 ,C374_=_C376 ,\nC374_=_C378 ,C374_=_C379 ,C374_=_C380 ,C374_=_C396 ,C374_=_C532 ,C374_=_C555 ,\nC374_=_C558 ,C374_=_C559 ,C375_=_C376 ,C375_=_C378 ,C375_=_C379 ,C375_=_C380 ,\nC375_=_C408 ,C375_=_C421 ,C375_=_C525 ,C375_=_C535 ,C375_=_C564 ,C375_=_C592 ,\nC376_=_C378 ,C376_=_C379 ,C376_=_C380 ,C376_=_C527 ,C376_=_C598 ,C376_=_C599 ,\nC378_=_C379 ,C378_=_C380 ,C378_=_C538 ,C378_=_C573 ,C379_=_C380 ,C379_=_C427 ,\nC379_=_C482 ,C379_=_C539 ,C379_=_C576 ,C379_=_C625 ,C380_=_C401 ,C380_=_C504 ,\nC380_=_C579 ,C380_=_C607 ,C380_=_C610 ,C382_=_C384 ,C382_=_C388 ,C382_=_C389 ,\nC382_=_C402 ,C382_=_C416 ,C382_=_C449 ,C382_=_C453 ,C382_=_C455 ,C382_=_C456 ,\nC382_=_C460 ,C382_=_C461 ,C384_=_C388 ,C384_=_C389 ,C384_=_C394 ,C384_=_C418 ,\nC384_=_C475 ,C384_=_C506 ,C384_=_C508 ,C388_=_C389 ,C388_=_C407 ,C388_=_C501 ,\nC388_=_C590 ,C389_=_C411 ,C389_=_C422 ,C389_=_C566 ,C389_=_C612 ,C392_=_C394 ,\nC392_=_C396 ,C392_=_C399 ,C392_=_C401 ,C392_=_C429 ,C392_=_C430 ,C392_=_C432 ,\nC392_=_C436 ,C392_=_C437</w:t>
      </w:r>
    </w:p>
    <w:p>
      <w:pPr>
        <w:pStyle w:val="PreformattedText"/>
        <w:bidi w:val="0"/>
        <w:spacing w:before="0" w:after="0"/>
        <w:jc w:val="left"/>
        <w:rPr/>
      </w:pPr>
      <w:r>
        <w:rPr/>
        <w:t xml:space="preserve"> </w:t>
      </w:r>
      <w:r>
        <w:rPr/>
        <w:t>,C394_=_C396 ,C394_=_C399 ,C394_=_C401 ,C394_=_C418 ,\nC394_=_C475 ,C394_=_C506 ,C394_=_C508 ,C396_=_C399 ,C396_=_C401 ,C396_=_C532 ,\nC396_=_C555 ,C396_=_C558 ,C396_=_C559 ,C399_=_C401 ,C399_=_C481 ,C399_=_C606 ,\nC399_=_C609 ,C399_=_C623 ,C401_=_C504 ,C401_=_C579 ,C401_=_C607 ,C401_=_C610 ,\nC402_=_C403 ,C402_=_C407 ,C402_=_C408 ,C402_=_C411 ,C402_=_C416 ,C402_=_C449 ,\nC402_=_C453 ,C402_=_C455 ,C402_=_C456 ,C402_=_C460 ,C402_=_C461 ,C403_=_C407 ,\nC403_=_C408 ,C403_=_C411 ,C403_=_C466 ,C403_=_C467 ,C407_=_C408 ,C407_=_C411 ,\nC407_=_C501 ,C407_=_C590 ,C408_=_C411 ,C408_=_C421 ,C408_=_C525 ,C408_=_C535 ,\nC408_=_C564 ,C408_=_C592 ,C411_=_C422 ,C411_=_C566 ,C411_=_C612 ,C416_=_C418 ,\nC416_=_C421 ,C416_=_C422 ,C416_=_C427 ,C416_=_C449 ,C416_=_C453 ,C416_=_C455 ,\nC416_=_C456 ,C416_=_C460 ,C416_=_C461 ,C418_=_C421 ,C418_=_C422 ,C418_=_C427 ,\nC418_=_C475 ,C418_=_C506 ,C418_=_C508 ,C421_=_C422 ,C421_=_C427 ,C421_=_C525 ,\nC421_=_C535 ,C421_=_C564 ,C421_=_C592 ,C422_=_C427 ,C422_=_C566 ,C422_=_C612 ,\nC427_=_C482 ,C427_=_C539 ,C427_=_C576 ,C427_=_C625 ,C429_=_C430 ,C429_=_C432 ,\nC429_=_C436 ,C429_=_C437 ,C429_=_C449 ,C429_=_C483 ,C429_=_C500 ,C429_=_C501 ,\nC429_=_C504 ,C430_=_C432 ,C430_=_C436 ,C430_=_C437 ,C430_=_C444 ,C430_=_C514 ,\nC430_=_C523 ,C430_=_C525 ,C430_=_C527 ,C432_=_C436 ,C432_=_C437 ,C432_=_C455 ,\nC432_=_C466 ,C432_=_C508 ,C432_=_C598 ,C432_=_C605 ,C432_=_C606 ,C432_=_C607 ,\nC436_=_C437 ,C436_=_C460 ,C436_=_C492 ,C436_=_C559 ,C436_=_C584 ,C436_=_C623 ,\nC437_=_C461 ,C437_=_C493 ,C437_=_C549 ,C437_=_C585 ,C437_=_C625 ,C444_=_C445 ,\nC444_=_C447 ,C444_=_C514 ,C444_=_C523 ,C444_=_C525 ,C444_=_C527 ,C445_=_C447 ,\nC445_=_C555 ,C445_=_C564 ,C445_=_C566 ,C445_=_C567 ,C447_=_C548 ,C447_=_C558 ,\nC447_=_C590 ,C447_=_C599 ,C447_=_C612 ,C447_=_C616 ,C449_=_C453 ,C449_=_C455 ,\nC449_=_C456 ,C449_=_C460 ,C449_=_C461 ,C449_=_C483 ,C449_=_C500 ,C449_=_C501 ,\nC449_=_C504 ,C453_=_C455 ,C453_=_C456 ,C453_=_C460 ,C453_=_C461 ,C453_=_C568 ,\nC453_=_C572 ,C453_=_C573 ,C453_=_C576 ,C453_=_C579 ,C455_=_C456 ,C455_=_C460 ,\nC455_=_C461 ,C455_=_C466 ,C455_=_C508 ,C455_=_C598 ,C455_=_C605 ,C455_=_C606 ,\nC455_=_C607 ,C456_=_C460 ,C456_=_C461 ,C456_=_C467 ,C456_=_C491 ,C456_=_C583 ,\nC456_=_C592 ,C456_=_C609 ,C456_=_C610 ,C460_=_C461 ,C460_=_C492 ,C460_=_C559 ,\nC460_=_C584 ,C460_=_C623 ,C461_=_C493 ,C461_=_C549 ,C461_=_C585 ,C461_=_C625 ,\nC466_=_C467 ,C466_=_C508 ,C466_=_C598 ,C466_=_C605 ,C466_=_C606 ,C466_=_C607 ,\nC467_=_C491 ,C467_=_C583 ,C467_=_C592 ,C467_=_C609 ,C467_=_C610 ,C474_=_C475 ,\nC474_=_C476 ,C474_=_C481 ,C474_=_C482 ,C474_=_C483 ,C474_=_C491 ,C474_=_C492 ,\nC474_=_C493 ,C475_=_C476 ,C475_=_C481 ,C475_=_C482 ,C475_=_C506 ,C475_=_C508 ,\nC476_=_C481 ,C476_=_C482 ,C476_=_C514 ,C481_=_C482 ,C481_=_C606 ,C481_=_C609 ,\nC481_=_C623 ,C482_=_C539 ,C482_=_C576 ,C482_=_C625 ,C483_=_C491 ,C483_=_C492 ,\nC483_=_C493 ,C483_=_C500 ,C483_=_C501 ,C483_=_C504 ,C491_=_C492 ,C491_=_C493 ,\nC491_=_C583 ,C491_=_C592 ,C491_=_C609 ,C491_=_C610 ,C492_=_C493 ,C492_=_C559 ,\nC492_=_C584 ,C492_=_C623 ,C493_=_C549 ,C493_=_C585 ,C493_=_C625 ,C500_=_C501 ,\nC500_=_C504 ,C500_=_C523 ,C500_=_C568 ,C500_=_C583 ,C500_=_C584 ,C500_=_C585 ,\nC501_=_C504 ,C501_=_C590 ,C504_=_C579 ,C504_=_C607 ,C504_=_C610 ,C506_=_C508 ,\nC506_=_C532 ,C506_=_C535 ,C506_=_C538 ,C506_=_C539 ,C508_=_C598 ,C508_=_C605 ,\nC508_=_C606 ,C508_=_C607 ,C514_=_C523 ,C514_=_C525 ,C514_=_C527 ,C523_=_C525 ,\nC523_=_C527 ,C523_=_C568 ,C523_=_C583 ,C523_=_C584 ,C523_=_C585 ,C525_=_C527 ,\nC525_=_C535 ,C525_=_C564 ,C525_=_C592 ,C527_=_C598 ,C527_=_C599 ,C532_=_C535 ,\nC532_=_C538 ,C532_=_C539 ,C532_=_C555 ,C532_=_C558 ,C532_=_C559 ,C535_=_C538 ,\nC535_=_C539 ,C535_=_C564 ,C535_=_C592 ,C538_=_C539 ,C538_=_C573 ,C539_=_C576 ,\nC539_=_C625 ,C548_=_C549 ,C548_=_C558 ,C548_=_C590 ,C548_=_C599 ,C548_=_C612 ,\nC548_=_C616 ,C549_=_C585 ,C549_=_C625 ,C555_=_C558 ,C555_=_C559 ,C555_=_C564 ,\nC555_=_C566 ,C555_=_C567 ,C558_=_C559 ,C558_=_C590 ,C558_=_C599 ,C558_=_C612 ,\nC558_=_C616 ,C559_=_C584 ,C559_=_C623 ,C564_=_C566 ,C564_=_C567 ,C564_=_C592 ,\nC566_=_C567 ,C566_=_C612 ,C567_=_C572 ,C567_=_C605 ,C567_=_C616 ,C568_=_C572 ,\nC568_=_C573 ,C568_=_C576 ,C568_=_C579 ,C568_=_C583 ,C568_=_C584 ,C568_=_C585 ,\nC572_=_C573 ,C572_=_C576 ,C572_=_C579 ,C572_=_C605 ,C572_=_C616 ,C573_=_C576 ,\nC573_=_C579 ,C576_=_C579 ,C576_=_C625 ,C579_=_C607 ,C579_=_C610 ,C583_=_C584 ,\nC583_=_C585 ,C583_=_C592 ,C583_=_C609 ,C583_=_C610 ,C584_=_C585 ,C584_=_C623 ,\nC585_=_C625 ,C590_=_C599 ,C590_=_C612 ,C590_=_C616 ,C592_=_C609 ,C592_=_C610 ,\nC598_=_C599 ,C598_=_C605 ,C598_=_C606 ,C598_=_C607 ,C599_=_C612 ,C599_=_C616 ,\nC605_=_C606 ,C605_=_C607 ,C605_=_C616 ,C606_=_C607 ,C606_=_C609 ,C606_=_C623 ,\nC607_=_C610 ,C609_=_C610 ,C609_=_C623 ,C612_=_C616 ,"];21[shape=box, label="id:21 level: 2\n91: C17 C20 C38 C45 C46 \nC47 C48 C49 C50 C51 C52 \nC53 C54 C56 C57 C58 C59 \nC61 C62 C63 C64 C65 C66 \nC68 C69 C70 C72 C73 C74 \nC76 C77 C78 C79 C81 C82 \nC83 C85 C86 C93 C117 C149 \nC156 C200 C209 C240 C267 C276 \nC292 C300 C312 C324 C335 C350 \nC353 C354 C382 C389 C402 C411 \nC416 C422 C428 C433 C441 C444 \nC445 C446 C447 C448 C449 C450 \nC451 C452 C453 C454 C455 C456 \nC459 C460 C461 C463 C464 C510 \nC547 C566 C593 C611 C612 C613 \nC614 C615 \n964: C17_=_C38( C17 C38 ) C17_=_C64( C17 C64 ) C17_=_C117( C17 C117 ) C17_=_C156( C17 C156 ) C17_=_C209( C17 C209 ) \nC17_=_C240( C17 C240 ) C17_=_C276( C17 C276 ) C17_=_C292( C17 C292 ) C17_=_C335( C17 C335 ) C17_=_C350( C17 C350 ) C17_=_C389( C17 C389 ) \nC17_=_C411( C17 C411 ) C17_=_C422( C17 C422 ) C17_=_C433( C17 C433 ) C17_=_C510( C17 C510 ) C17_=_C547( C17 C547 ) C17_=_C566( C17 C566 ) \nC17_=_C593( C17 C593 ) C17_=_C611( C17 C611 ) C17_=_C612( C17 C612 ) C17_=_C613( C17 C613 ) C17_=_C614( C17 C614 ) C17_=_C615( C17 C615 ) \nC20_=_C38( C20 C38 ) C20_=_C45( C20 C45 ) C20_=_C46( C20 C46 ) C20_=_C47( C20 C47 ) C20_=_C48( C20 C48 ) C20_=_C49( C20 C49 ) \nC20_=_C50( C20 C50 ) C20_=_C51( C20 C51 ) C20_=_C52( C20 C52 ) C20_=_C53( C20 C53 ) C20_=_C54( C20 C54 ) C20_=_C56( C20 C56 ) \nC20_=_C57( C20 C57 ) C20_=_C58( C20 C58 ) C20_=_C59( C20 C59 ) C20_=_C61( C20 C61 ) C20_=_C62( C20 C62 ) C20_=_C63( C20 C63 ) \nC20_=_C64( C20 C64 ) C20_=_C65( C20 C65 ) C20_=_C66( C20 C66 ) C20_=_C68( C20 C68 ) C20_=_C69( C20 C69 ) C38_=_C64( C38 C64 ) \nC38_=_C117( C38 C117 ) C38_=_C156( C38 C156 ) C38_=_C209( C38 C209 ) C38_=_C240( C38 C240 ) C38_=_C276( C38 C276 ) C38_=_C292( C38 C292 ) \nC38_=_C335( C38 C335 ) C38_=_C350( C38 C350 ) C38_=_C389( C38 C389 ) C38_=_C411( C38 C411 ) C38_=_C422( C38 C422 ) C38_=_C433( C38 C433 ) \nC38_=_C510( C38 C510 ) C38_=_C547( C38 C547 ) C38_=_C566( C38 C566 ) C38_=_C593( C38 C593 ) C38_=_C611( C38 C611 ) C38_=_C612( C38 C612 ) \nC38_=_C613( C38 C613 ) C38_=_C614( C38 C614 ) C38_=_C615( C38 C615 ) C45_=_C46( C45 C46 ) C45_=_C47( C45 C47 ) C45_=_C48( C45 C48 ) \nC45_=_C49( C45 C49 ) C45_=_C50( C45 C50 ) C45_=_C51( C45 C51 ) C45_=_C52( C45 C52 ) C45_=_C53( C45 C53 ) C45_=_C54( C45 C54 ) \nC45_=_C56( C45 C56 ) C45_=_C57( C45 C57 ) C45_=_C58( C45 C58 ) C45_=_C59( C45 C59 ) C45_=_C61( C45 C61 ) C45_=_C62( C45 C62 ) \nC45_=_C63( C45 C63 ) C45_=_C64( C45 C64 ) C45_=_C65( C45 C65 ) C45_=_C66( C45 C66 ) C45_=_C68( C45 C68 ) C45_=_C69( C45 C69 ) \nC45_=_C70( C45 C70 ) C45_=_C93( C45 C93 ) C46_=_C47( C46 C47 ) C46_=_C48( C46 C48 ) C46_=_C49( C46 C49 ) C46_=_C50( C46 C50 ) \nC46_=_C51( C46 C51 ) C46_=_C52( C46 C52 ) C46_=_C53( C46 C53 ) C46_=_C54( C46 C54 ) C46_=_C56( C46 C56 ) C46_=_C57( C46 C57 ) \nC46_=_C58( C46 C58 ) C46_=_C59( C46 C59 ) C46_=_C61( C46 C61 ) C46_=_C62( C46 C62 ) C46_=_C63( C46 C63 ) C46_=_C64( C46 C64 ) \nC46_=_C65( C46 C65 ) C46_=_C66( C46 C66 ) C46_=_C68( C46 C68 ) C46_=_C69( C46 C69 ) C46_=_C117( C46 C117 ) C47_=_C48( C47 C48 ) \nC47_=_C49( C47 C49 ) C47_=_C50( C47 C50 ) C47_=_C51( C47 C51 ) C47_=_C52( C47 C52 ) C47_=_C53( C47 C53 ) C47_=_C54( C47 C54 ) \nC47_=_C56( C47 C56 ) C47_=_C57( C47 C57 ) C47_=_C58( C47 C58 ) C47_=_C59( C47 C59 ) C47_=_C61( C47 C61 ) C47_=_C62( C47 C62 ) \nC47_=_C63( C47 C63 ) C47_=_C64( C47 C64 ) C47_=_C65( C47 C65 ) C47_=_C66( C47 C66 ) C47_=_C68( C47 C68 ) C47_=_C69( C47 C69 ) \nC48_=_C49( C48 C49 ) C48_=_C50( C48 C50 ) C48_=_C51( C48 C51 ) C48_=_C52( C48 C52 ) C48_=_C53( C48 C53 ) C48_=_C54( C48 C54 ) \nC48_=_C56( C48 C56 ) C48_=_C57( C48 C57 ) C48_=_C58( C48 C58 ) C48_=_C59( C48 C59 ) C48_=_C61( C48 C61 ) C48_=_C62( C48 C62 ) \nC48_=_C63( C48 C63 ) C48_=_C64( C48 C64 ) C48_=_C65( C48 C65 ) C48_=_C66( C48 C66 ) C48_=_C68( C48 C68 ) C48_=_C69( C48 C69 ) \nC48_=_C149( C48 C149 ) C48_=_C156( C48 C156 ) C49_=_C50( C49 C50 ) C49_=_C51( C49 C51 ) C49_=_C52( C49 C52 ) C49_=_C53( C49 C53 ) \nC49_=_C54( C49 C54 ) C49_=_C56( C49 C56 ) C49_=_C57( C49 C57 ) C49_=_C58( C49 C58 ) C49_=_C59( C49 C59 ) C49_=_C61( C49 C61 ) \nC49_=_C62( C49 C62 ) C49_=_C63( C49 C63 ) C49_=_C64( C49 C64 ) C49_=_C65( C49 C65 ) C49_=_C66( C49 C66 ) C49_=_C68( C49 C68 ) \nC49_=_C69( C49 C69 ) C49_=_C73( C49 C73 ) C49_=_C200( C49 C200 ) C49_=_C209( C49 C209 ) C50_=_C51( C50 C51 ) C50_=_C52( C50 C52 ) \nC50_=_C53( C50 C53 ) C50_=_C54( C50 C54 ) C50_=_C56( C50 C56 ) C50_=_C57( C50 C57 ) C50_=_C58( C50 C58 ) C50_=_C59( C50 C59 ) \nC50_=_C61( C50 C61 ) C50_=_C62( C50 C62 ) C50_=_C63( C50 C63 ) C50_=_C64( C50 C64 ) C50_=_C65( C50 C65 ) C50_=_C66( C50 C66 ) \nC50_=_C68( C50 C68 ) C50_=_C69( C50 C69 ) C50_=_C74( C50 C74 ) C50_=_C240( C50 C240 ) C51_=_C52( C51 C52 ) C51_=_C53( C51 C53 ) \nC51_=_C54( C51 C54 ) C51_=_C56( C51 C56 ) C51_=_C57( C51 C57 ) C51_=_C58( C51 C58 ) C51_=_C59( C51 C59 ) C51_=_C61( C51 C61 ) \nC51_=_C62( C51 C62 ) C51_=_C63( C51 C63 ) C51_=_C64( C51 C64 ) C51_=_C65( C51 C65 ) C51_=_C66( C51 C66 ) C51_=_C68( C51 C68 ) \nC51_=_C69( C51 C69 ) C51_=_C77( C51 C77 ) C51_=_C292( C51 C292 ) C52_=_C53( C52 C53 ) C52_=_C54( C52 C54 ) C52_=_C56( C52 C56 ) \nC52_=_C57( C52 C57 ) C52_=_C58( C52 C58 ) C52_=_C59( C52 C59 ) C52_=_C61( C52 C61 ) C52_=_C62( C52</w:t>
      </w:r>
    </w:p>
    <w:p>
      <w:pPr>
        <w:pStyle w:val="PreformattedText"/>
        <w:bidi w:val="0"/>
        <w:spacing w:before="0" w:after="0"/>
        <w:jc w:val="left"/>
        <w:rPr/>
      </w:pPr>
      <w:r>
        <w:rPr/>
        <w:t xml:space="preserve"> </w:t>
      </w:r>
      <w:r>
        <w:rPr/>
        <w:t>C62 ) C52_=_C63( C52 C63 ) \nC52_=_C64( C52 C64 ) C52_=_C65( C52 C65 ) C52_=_C66( C52 C66 ) C52_=_C68( C52 C68 ) C52_=_C69( C52 C69 ) C52_=_C353( C52 C353 ) \nC52_=_C354( C52 C354 ) C53_=_C54( C53 C54 ) C53_=_C56( C53 C56 ) C53_=_C57( C53 C57 ) C53_=_C58( C53 C58 ) C53_=_C59( C53 C59 ) \nC53_=_C61( C53 C61 ) C53_=_C62( C53 C62 ) C53_=_C63( C53 C63 ) C53_=_C64( C53 C64 ) C53_=_C65( C53 C65 ) C53_=_C66( C53 C66 ) \nC53_=_C68( C53 C68 ) C53_=_C69( C53 C69 ) C53_=_C79( C53 C79 ) C54_=_C56( C54 C56 ) C54_=_C57( C54 C57 ) C54_=_C58( C54 C58 ) \nC54_=_C59( C54 C59 ) C54_=_C61( C54 C61 ) C54_=_C62( C54 C62 ) C54_=_C63( C54 C63 ) C54_=_C64( C54 C64 ) C54_=_C65( C54 C65 ) \nC54_=_C66( C54 C66 ) C54_=_C68( C54 C68 ) C54_=_C69( C54 C69 ) C54_=_C416( C54 C416 ) C54_=_C422( C54 C422 ) C56_=_C57( C56 C57 ) \nC56_=_C58( C56 C58 ) C56_=_C59( C56 C59 ) C56_=_C61( C56 C61 ) C56_=_C62( C56 C62 ) C56_=_C63( C56 C63 ) C56_=_C64( C56 C64 ) \nC56_=_C65( C56 C65 ) C56_=_C66( C56 C66 ) C56_=_C68( C56 C68 ) C56_=_C69( C56 C69 ) C56_=_C83( C56 C83 ) C57_=_C58( C57 C58 ) \nC57_=_C59( C57 C59 ) C57_=_C61( C57 C61 ) C57_=_C62( C57 C62 ) C57_=_C63( C57 C63 ) C57_=_C64( C57 C64 ) C57_=_C65( C57 C65 ) \nC57_=_C66( C57 C66 ) C57_=_C68( C57 C68 ) C57_=_C69( C57 C69 ) C57_=_C85( C57 C85 ) C57_=_C510( C57 C510 ) C58_=_C59( C58 C59 ) \nC58_=_C61( C58 C61 ) C58_=_C62( C58 C62 ) C58_=_C63( C58 C63 ) C58_=_C64( C58 C64 ) C58_=_C65( C58 C65 ) C58_=_C66( C58 C66 ) \nC58_=_C68( C58 C68 ) C58_=_C69( C58 C69 ) C58_=_C451( C58 C451 ) C58_=_C547( C58 C547 ) C59_=_C61( C59 C61 ) C59_=_C62( C59 C62 ) \nC59_=_C63( C59 C63 ) C59_=_C64( C59 C64 ) C59_=_C65( C59 C65 ) C59_=_C66( C59 C66 ) C59_=_C68( C59 C68 ) C59_=_C69( C59 C69 ) \nC59_=_C452( C59 C452 ) C61_=_C62( C61 C62 ) C61_=_C63( C61 C63 ) C61_=_C64( C61 C64 ) C61_=_C65( C61 C65 ) C61_=_C66( C61 C66 ) \nC61_=_C68( C61 C68 ) C61_=_C69( C61 C69 ) C61_=_C453( C61 C453 ) C62_=_C63( C62 C63 ) C62_=_C64( C62 C64 ) C62_=_C65( C62 C65 ) \nC62_=_C66( C62 C66 ) C62_=_C68( C62 C68 ) C62_=_C69( C62 C69 ) C62_=_C454( C62 C454 ) C63_=_C64( C63 C64 ) C63_=_C65( C63 C65 ) \nC63_=_C66( C63 C66 ) C63_=_C68( C63 C68 ) C63_=_C69( C63 C69 ) C64_=_C65( C64 C65 ) C64_=_C66( C64 C66 ) C64_=_C68( C64 C68 ) \nC64_=_C69( C64 C69 ) C64_=_C117( C64 C117 ) C64_=_C156( C64 C156 ) C64_=_C209( C64 C209 ) C64_=_C240( C64 C240 ) C64_=_C276( C64 C276 ) \nC64_=_C292( C64 C292 ) C64_=_C335( C64 C335 ) C64_=_C350( C64 C350 ) C64_=_C389( C64 C389 ) C64_=_C411( C64 C411 ) C64_=_C422( C64 C422 ) \nC64_=_C433( C64 C433 ) C64_=_C510( C64 C510 ) C64_=_C547( C64 C547 ) C64_=_C566( C64 C566 ) C64_=_C593( C64 C593 ) C64_=_C611( C64 C611 ) \nC64_=_C612( C64 C612 ) C64_=_C613( C64 C613 ) C64_=_C614( C64 C614 ) C64_=_C615( C64 C615 ) C65_=_C66( C65 C66 ) C65_=_C68( C65 C68 ) \nC65_=_C69( C65 C69 ) C65_=_C447( C65 C447 ) C65_=_C612( C65 C612 ) C66_=_C68( C66 C68 ) C66_=_C69( C66 C69 ) C68_=_C69( C68 C69 ) \nC68_=_C613( C68 C613 ) C69_=_C464( C69 C464 ) C69_=_C615( C69 C615 ) C70_=_C72( C70 C72 ) C70_=_C73( C70 C73 ) C70_=_C74( C70 C74 ) \nC70_=_C76( C70 C76 ) C70_=_C77( C70 C77 ) C70_=_C78( C70 C78 ) C70_=_C79( C70 C79 ) C70_=_C81( C70 C81 ) C70_=_C82( C70 C82 ) \nC70_=_C83( C70 C83 ) C70_=_C85( C70 C85 ) C70_=_C86( C70 C86 ) C70_=_C93( C70 C93 ) C72_=_C73( C72 C73 ) C72_=_C74( C72 C74 ) \nC72_=_C76( C72 C76 ) C72_=_C77( C72 C77 ) C72_=_C78( C72 C78 ) C72_=_C79( C72 C79 ) C72_=_C81( C72 C81 ) C72_=_C82( C72 C82 ) \nC72_=_C83( C72 C83 ) C72_=_C85( C72 C85 ) C72_=_C86( C72 C86 ) C73_=_C74( C73 C74 ) C73_=_C76( C73 C76 ) C73_=_C77( C73 C77 ) \nC73_=_C78( C73 C78 ) C73_=_C79( C73 C79 ) C73_=_C81( C73 C81 ) C73_=_C82( C73 C82 ) C73_=_C83( C73 C83 ) C73_=_C85( C73 C85 ) \nC73_=_C86( C73 C86 ) C73_=_C200( C73 C200 ) C73_=_C209( C73 C209 ) C74_=_C76( C74 C76 ) C74_=_C77( C74 C77 ) C74_=_C78( C74 C78 ) \nC74_=_C79( C74 C79 ) C74_=_C81( C74 C81 ) C74_=_C82( C74 C82 ) C74_=_C83( C74 C83 ) C74_=_C85( C74 C85 ) C74_=_C86( C74 C86 ) \nC74_=_C240( C74 C240 ) C76_=_C77( C76 C77 ) C76_=_C78( C76 C78 ) C76_=_C79( C76 C79 ) C76_=_C81( C76 C81 ) C76_=_C82( C76 C82 ) \nC76_=_C83( C76 C83 ) C76_=_C85( C76 C85 ) C76_=_C86( C76 C86 ) C77_=_C78( C77 C78 ) C77_=_C79( C77 C79 ) C77_=_C81( C77 C81 ) \nC77_=_C82( C77 C82 ) C77_=_C83( C77 C83 ) C77_=_C85( C77 C85 ) C77_=_C86( C77 C86 ) C77_=_C292( C77 C292 ) C78_=_C79( C78 C79 ) \nC78_=_C81( C78 C81 ) C78_=_C82( C78 C82 ) C78_=_C83( C78 C83 ) C78_=_C85( C78 C85 ) C78_=_C86( C78 C86 ) C78_=_C324( C78 C324 ) \nC78_=_C335( C78 C335 ) C79_=_C81( C79 C81 ) C79_=_C82( C79 C82 ) C79_=_C83( C79 C83 ) C79_=_C85( C79 C85 ) C79_=_C86( C79 C86 ) \nC81_=_C82( C81 C82 ) C81_=_C83( C81 C83 ) C81_=_C85( C81 C85 ) C81_=_C86( C81 C86 ) C81_=_C149( C81 C149 ) C81_=_C200( C81 C200 ) \nC81_=_C267( C81 C267 ) C81_=_C324( C81 C324 ) C81_=_C354( C81 C354 ) C81_=_C382( C81 C382 ) C81_=_C402( C81 C402 ) C81_=_C416( C81 C416 ) \nC81_=_C448( C81 C448 ) C81_=_C449( C81 C449 ) C81_=_C450( C81 C450 ) C81_=_C451( C81 C451 ) C81_=_C452( C81 C452 ) C81_=_C453( C81 C453 ) \nC81_=_C454( C81 C454 ) C81_=_C455( C81 C455 ) C81_=_C456( C81 C456 ) C81_=_C459( C81 C459 ) C81_=_C460( C81 C460 ) C81_=_C461( C81 C461 ) \nC81_=_C463( C81 C463 ) C81_=_C464( C81 C464 ) C82_=_C83( C82 C83 ) C82_=_C85( C82 C85 ) C82_=_C86( C82 C86 ) C82_=_C441( C82 C441 ) \nC83_=_C85( C83 C85 ) C83_=_C86( C83 C86 ) C85_=_C86( C85 C86 ) C85_=_C510( C85 C510 ) C86_=_C463( C86 C463 ) C86_=_C614( C86 C614 ) \nC93_=_C300( C93 C300 ) C93_=_C312( C93 C312 ) C93_=_C353( C93 C353 ) C93_=_C428( C93 C428 ) C93_=_C441( C93 C441 ) C93_=_C444( C93 C444 ) \nC93_=_C445( C93 C445 ) C93_=_C446( C93 C446 ) C93_=_C447( C93 C447 ) C117_=_C156( C117 C156 ) C117_=_C209( C117 C209 ) C117_=_C240( C117 C240 ) \nC117_=_C276( C117 C276 ) C117_=_C292( C117 C292 ) C117_=_C335( C117 C335 ) C117_=_C350( C117 C350 ) C117_=_C389( C117 C389 ) C117_=_C411( C117 C411 ) \nC117_=_C422( C117 C422 ) C117_=_C433( C117 C433 ) C117_=_C510( C117 C510 ) C117_=_C547( C117 C547 ) C117_=_C566( C117 C566 ) C117_=_C593( C117 C593 ) \nC117_=_C611( C117 C611 ) C117_=_C612( C117 C612 ) C117_=_C613( C117 C613 ) C117_=_C614( C117 C614 ) C117_=_C615( C117 C615 ) C149_=_C156( C149 C156 ) \nC149_=_C200( C149 C200 ) C149_=_C267( C149 C267 ) C149_=_C324( C149 C324 ) C149_=_C354( C149 C354 ) C149_=_C382( C149 C382 ) C149_=_C402( C149 C402 ) \nC149_=_C416( C149 C416 ) C149_=_C448( C149 C448 ) C149_=_C449( C149 C449 ) C149_=_C450( C149 C450 ) C149_=_C451( C149 C451 ) C149_=_C452( C149 C452 ) \nC149_=_C453( C149 C453 ) C149_=_C454( C149 C454 ) C149_=_C455( C149 C455 ) C149_=_C456( C149 C456 ) C149_=_C459( C149 C459 ) C149_=_C460( C149 C460 ) \nC149_=_C461( C149 C461 ) C149_=_C463( C149 C463 ) C149_=_C464( C149 C464 ) C156_=_C209( C156 C209 ) C156_=_C240( C156 C240 ) C156_=_C276( C156 C276 ) \nC156_=_C292( C156 C292 ) C156_=_C335( C156 C335 ) C156_=_C350( C156 C350 ) C156_=_C389( C156 C389 ) C156_=_C411( C156 C411 ) C156_=_C422( C156 C422 ) \nC156_=_C433( C156 C433 ) C156_=_C510( C156 C510 ) C156_=_C547( C156 C547 ) C156_=_C566( C156 C566 ) C156_=_C593( C156 C593 ) C156_=_C611( C156 C611 ) \nC156_=_C612( C156 C612 ) C156_=_C613( C156 C613 ) C156_=_C614( C156 C614 ) C156_=_C615( C156 C615 ) C200_=_C209( C200 C209 ) C200_=_C267( C200 C267 ) \nC200_=_C324( C200 C324 ) C200_=_C354( C200 C354 ) C200_=_C382( C200 C382 ) C200_=_C402( C200 C402 ) C200_=_C416( C200 C416 ) C200_=_C448( C200 C448 ) \nC200_=_C449( C200 C449 ) C200_=_C450( C200 C450 ) C200_=_C451( C200 C451 ) C200_=_C452( C200 C452 ) C200_=_C453( C200 C453 ) C200_=_C454( C200 C454 ) \nC200_=_C455( C200 C455 ) C200_=_C456( C200 C456 ) C200_=_C459( C200 C459 ) C200_=_C460( C200 C460 ) C200_=_C461( C200 C461 ) C200_=_C463( C200 C463 ) \nC200_=_C464( C200 C464 ) C209_=_C240( C209 C240 ) C209_=_C276( C209 C276 ) C209_=_C292( C209 C292 ) C209_=_C335( C209 C335 ) C209_=_C350( C209 C350 ) \nC209_=_C389( C209 C389 ) C209_=_C411( C209 C411 ) C209_=_C422( C209 C422 ) C209_=_C433( C209 C433 ) C209_=_C510( C209 C510 ) C209_=_C547( C209 C547 ) \nC209_=_C566( C209 C566 ) C209_=_C593( C209 C593 ) C209_=_C611( C209 C611 ) C209_=_C612( C209 C612 ) C209_=_C613( C209 C613 ) C209_=_C614( C209 C614 ) \nC209_=_C615( C209 C615 ) C240_=_C276( C240 C276 ) C240_=_C292( C240 C292 ) C240_=_C335( C240 C335 ) C240_=_C350( C240 C350 ) C240_=_C389( C240 C389 ) \nC240_=_C411( C240 C411 ) C240_=_C422( C240 C422 ) C240_=_C433( C240 C433 ) C240_=_C510( C240 C510 ) C240_=_C547( C240 C547 ) C240_=_C566( C240 C566 ) \nC240_=_C593( C240 C593 ) C240_=_C611( C240 C611 ) C240_=_C612( C240 C612 ) C240_=_C613( C240 C613 ) C240_=_C614( C240 C614 ) C240_=_C615( C240 C615 ) \nC267_=_C276( C267 C276 ) C267_=_C324( C267 C324 ) C267_=_C354( C267 C354 ) C267_=_C382( C267 C382 ) C267_=_C402( C267 C402 ) C267_=_C416( C267 C416 ) \nC267_=_C448( C267 C448 ) C267_=_C449( C267 C449 ) C267_=_C450( C267 C450 ) C267_=_C451( C267 C451 ) C267_=_C452( C267 C452 ) C267_=_C453( C267 C453 ) \nC267_=_C454( C267 C454 ) C267_=_C455( C267 C455 ) C267_=_C456( C267 C456 ) C267_=_C459( C267 C459 ) C267_=_C460( C267 C460 ) C267_=_C461( C267 C461 ) \nC267_=_C463( C267 C463 ) C267_=_C464( C267 C464 ) C276_=_C292( C276 C292 ) C276_=_C335( C276 C335 ) C276_=_C350( C276 C350 ) C276_=_C389( C276 C389 ) \nC276_=_C411( C276 C411 ) C276_=_C422( C276 C422 ) C276_=_C433( C276 C433 ) C276_=_C510( C276 C510 ) C276_=_C547( C276 C547 ) C276_=_C566( C276 C566 ) \nC276_=_C593( C276 C593 ) C276_=_C611( C276 C611 ) C276_=_C612( C276 C612 ) C276_=_C613( C276 C613 ) C276_=_C614( C276 C614 ) C276_=_C615( C276 C615 ) \nC292_=_C335( C292 C335 ) C292_=_C350( C292 C350 ) C292_=_C389( C292 C389 ) C292_=_C411( C292 C411 ) C292_=_C422( C292 C422 ) C292_=_C433( C292 C433 ) \nC292_=_C510( C292 C510 ) C292_=_C547( C292 C547 ) C292_=_C566( C292 C566 ) C292_=_C593( C292 C593 ) C292_=_C611( C292 C611 ) C292_=_C612( C292 C612 ) \nC292_=_C613( C292 C613 ) C292_=_C614( C292 C614 ) C292_=_C615( C292 C615 ) C300_=_C312( C300 C312</w:t>
      </w:r>
    </w:p>
    <w:p>
      <w:pPr>
        <w:pStyle w:val="PreformattedText"/>
        <w:bidi w:val="0"/>
        <w:spacing w:before="0" w:after="0"/>
        <w:jc w:val="left"/>
        <w:rPr/>
      </w:pPr>
      <w:r>
        <w:rPr/>
        <w:t xml:space="preserve"> </w:t>
      </w:r>
      <w:r>
        <w:rPr/>
        <w:t>) C300_=_C353( C300 C353 ) C300_=_C428( C300 C428 ) \nC300_=_C441( C300 C441 ) C300_=_C444( C300 C444 ) C300_=_C445( C300 C445 ) C300_=_C446( C300 C446 ) C300_=_C447( C300 C447 ) C312_=_C353( C312 C353 ) \nC312_=_C428( C312 C428 ) C312_=_C441( C312 C441 ) C312_=_C444( C312 C444 ) C312_=_C445( C312 C445 ) C312_=_C446( C312 C446 ) C312_=_C447( C312 C447 ) \nC324_=_C335( C324 C335 ) C324_=_C354( C324 C354 ) C324_=_C382( C324 C382 ) C324_=_C402( C324 C402 ) C324_=_C416( C324 C416 ) C324_=_C448( C324 C448 ) \nC324_=_C449( C324 C449 ) C324_=_C450( C324 C450 ) C324_=_C451( C324 C451 ) C324_=_C452( C324 C452 ) C324_=_C453( C324 C453 ) C324_=_C454( C324 C454 ) \nC324_=_C455( C324 C455 ) C324_=_C456( C324 C456 ) C324_=_C459( C324 C459 ) C324_=_C460( C324 C460 ) C324_=_C461( C324 C461 ) C324_=_C463( C324 C463 ) \nC324_=_C464( C324 C464 ) C335_=_C350( C335 C350 ) C335_=_C389( C335 C389 ) C335_=_C411( C335 C411 ) C335_=_C422( C335 C422 ) C335_=_C433( C335 C433 ) \nC335_=_C510( C335 C510 ) C335_=_C547( C335 C547 ) C335_=_C566( C335 C566 ) C335_=_C593( C335 C593 ) C335_=_C611( C335 C611 ) C335_=_C612( C335 C612 ) \nC335_=_C613( C335 C613 ) C335_=_C614( C335 C614 ) C335_=_C615( C335 C615 ) C350_=_C389( C350 C389 ) C350_=_C411( C350 C411 ) C350_=_C422( C350 C422 ) \nC350_=_C433( C350 C433 ) C350_=_C510( C350 C510 ) C350_=_C547( C350 C547 ) C350_=_C566( C350 C566 ) C350_=_C593( C350 C593 ) C350_=_C611( C350 C611 ) \nC350_=_C612( C350 C612 ) C350_=_C613( C350 C613 ) C350_=_C614( C350 C614 ) C350_=_C615( C350 C615 ) C353_=_C354( C353 C354 ) C353_=_C428( C353 C428 ) \nC353_=_C441( C353 C441 ) C353_=_C444( C353 C444 ) C353_=_C445( C353 C445 ) C353_=_C446( C353 C446 ) C353_=_C447( C353 C447 ) C354_=_C382( C354 C382 ) \nC354_=_C402( C354 C402 ) C354_=_C416( C354 C416 ) C354_=_C448( C354 C448 ) C354_=_C449( C354 C449 ) C354_=_C450( C354 C450 ) C354_=_C451( C354 C451 ) \nC354_=_C452( C354 C452 ) C354_=_C453( C354 C453 ) C354_=_C454( C354 C454 ) C354_=_C455( C354 C455 ) C354_=_C456( C354 C456 ) C354_=_C459( C354 C459 ) \nC354_=_C460( C354 C460 ) C354_=_C461( C354 C461 ) C354_=_C463( C354 C463 ) C354_=_C464( C354 C464 ) C382_=_C389( C382 C389 ) C382_=_C402( C382 C402 ) \nC382_=_C416( C382 C416 ) C382_=_C448( C382 C448 ) C382_=_C449( C382 C449 ) C382_=_C450( C382 C450 ) C382_=_C451( C382 C451 ) C382_=_C452( C382 C452 ) \nC382_=_C453( C382 C453 ) C382_=_C454( C382 C454 ) C382_=_C455( C382 C455 ) C382_=_C456( C382 C456 ) C382_=_C459( C382 C459 ) C382_=_C460( C382 C460 ) \nC382_=_C461( C382 C461 ) C382_=_C463( C382 C463 ) C382_=_C464( C382 C464 ) C389_=_C411( C389 C411 ) C389_=_C422( C389 C422 ) C389_=_C433( C389 C433 ) \nC389_=_C510( C389 C510 ) C389_=_C547( C389 C547 ) C389_=_C566( C389 C566 ) C389_=_C593( C389 C593 ) C389_=_C611( C389 C611 ) C389_=_C612( C389 C612 ) \nC389_=_C613( C389 C613 ) C389_=_C614( C389 C614 ) C389_=_C615( C389 C615 ) C402_=_C411( C402 C411 ) C402_=_C416( C402 C416 ) C402_=_C448( C402 C448 ) \nC402_=_C449( C402 C449 ) C402_=_C450( C402 C450 ) C402_=_C451( C402 C451 ) C402_=_C452( C402 C452 ) C402_=_C453( C402 C453 ) C402_=_C454( C402 C454 ) \nC402_=_C455( C402 C455 ) C402_=_C456( C402 C456 ) C402_=_C459( C402 C459 ) C402_=_C460( C402 C460 ) C402_=_C461( C402 C461 ) C402_=_C463( C402 C463 ) \nC402_=_C464( C402 C464 ) C411_=_C422( C411 C422 ) C411_=_C433( C411 C433 ) C411_=_C510( C411 C510 ) C411_=_C547( C411 C547 ) C411_=_C566( C411 C566 ) \nC411_=_C593( C411 C593 ) C411_=_C611( C411 C611 ) C411_=_C612( C411 C612 ) C411_=_C613( C411 C613 ) C411_=_C614( C411 C614 ) C411_=_C615( C411 C615 ) \nC416_=_C422( C416 C422 ) C416_=_C448( C416 C448 ) C416_=_C449( C416 C449 ) C416_=_C450( C416 C450 ) C416_=_C451( C416 C451 ) C416_=_C452( C416 C452 ) \nC416_=_C453( C416 C453 ) C416_=_C454( C416 C454 ) C416_=_C455( C416 C455 ) C416_=_C456( C416 C456 ) C416_=_C459( C416 C459 ) C416_=_C460( C416 C460 ) \nC416_=_C461( C416 C461 ) C416_=_C463( C416 C463 ) C416_=_C464( C416 C464 ) C422_=_C433( C422 C433 ) C422_=_C510( C422 C510 ) C422_=_C547( C422 C547 ) \nC422_=_C566( C422 C566 ) C422_=_C593( C422 C593 ) C422_=_C611( C422 C611 ) C422_=_C612( C422 C612 ) C422_=_C613( C422 C613 ) C422_=_C614( C422 C614 ) \nC422_=_C615( C422 C615 ) C428_=_C433( C428 C433 ) C428_=_C441( C428 C441 ) C428_=_C444( C428 C444 ) C428_=_C445( C428 C445 ) C428_=_C446( C428 C446 ) \nC428_=_C447( C428 C447 ) C433_=_C510( C433 C510 ) C433_=_C547( C433 C547 ) C433_=_C566( C433 C566 ) C433_=_C593( C433 C593 ) C433_=_C611( C433 C611 ) \nC433_=_C612( C433 C612 ) C433_=_C613( C433 C613 ) C433_=_C614( C433 C614 ) C433_=_C615( C433 C615 ) C441_=_C444( C441 C444 ) C441_=_C445( C441 C445 ) \nC441_=_C446( C441 C446 ) C441_=_C447( C441 C447 ) C444_=_C445( C444 C445 ) C444_=_C446( C444 C446 ) C444_=_C447( C444 C447 ) C445_=_C446( C445 C446 ) \nC445_=_C447( C445 C447 ) C445_=_C566( C445 C566 ) C446_=_C447( C446 C447 ) C446_=_C459( C446 C459 ) C446_=_C611( C446 C611 ) C447_=_C612( C447 C612 ) \nC448_=_C449( C448 C449 ) C448_=_C450( C448 C450 ) C448_=_C451( C448 C451 ) C448_=_C452( C448 C452 ) C448_=_C453( C448 C453 ) C448_=_C454( C448 C454 ) \nC448_=_C455( C448 C455 ) C448_=_C456( C448 C456 ) C448_=_C459( C448 C459 ) C448_=_C460( C448 C460 ) C448_=_C461( C448 C461 ) C448_=_C463( C448 C463 ) \nC448_=_C464( C448 C464 ) C449_=_C450( C449 C450 ) C449_=_C451( C449 C451 ) C449_=_C452( C449 C452 ) C449_=_C453( C449 C453 ) C449_=_C454( C449 C454 ) \nC449_=_C455( C449 C455 ) C449_=_C456( C449 C456 ) C449_=_C459( C449 C459 ) C449_=_C460( C449 C460 ) C449_=_C461( C449 C461 ) C449_=_C463( C449 C463 ) \nC449_=_C464( C449 C464 ) C450_=_C451( C450 C451 ) C450_=_C452( C450 C452 ) C450_=_C453( C450 C453 ) C450_=_C454( C450 C454 ) C450_=_C455( C450 C455 ) \nC450_=_C456( C450 C456 ) C450_=_C459( C450 C459 ) C450_=_C460( C450 C460 ) C450_=_C461( C450 C461 ) C450_=_C463( C450 C463 ) C450_=_C464( C450 C464 ) \nC451_=_C452( C451 C452 ) C451_=_C453( C451 C453 ) C451_=_C454( C451 C454 ) C451_=_C455( C451 C455 ) C451_=_C456( C451 C456 ) C451_=_C459( C451 C459 ) \nC451_=_C460( C451 C460 ) C451_=_C461( C451 C461 ) C451_=_C463( C451 C463 ) C451_=_C464( C451 C464 ) C451_=_C547( C451 C547 ) C452_=_C453( C452 C453 ) \nC452_=_C454( C452 C454 ) C452_=_C455( C452 C455 ) C452_=_C456( C452 C456 ) C452_=_C459( C452 C459 ) C452_=_C460( C452 C460 ) C452_=_C461( C452 C461 ) \nC452_=_C463( C452 C463 ) C452_=_C464( C452 C464 ) C453_=_C454( C453 C454 ) C453_=_C455( C453 C455 ) C453_=_C456( C453 C456 ) C453_=_C459( C453 C459 ) \nC453_=_C460( C453 C460 ) C453_=_C461( C453 C461 ) C453_=_C463( C453 C463 ) C453_=_C464( C453 C464 ) C454_=_C455( C454 C455 ) C454_=_C456( C454 C456 ) \nC454_=_C459( C454 C459 ) C454_=_C460( C454 C460 ) C454_=_C461( C454 C461 ) C454_=_C463( C454 C463 ) C454_=_C464( C454 C464 ) C455_=_C456( C455 C456 ) \nC455_=_C459( C455 C459 ) C455_=_C460( C455 C460 ) C455_=_C461( C455 C461 ) C455_=_C463( C455 C463 ) C455_=_C464( C455 C464 ) C456_=_C459( C456 C459 ) \nC456_=_C460( C456 C460 ) C456_=_C461( C456 C461 ) C456_=_C463( C456 C463 ) C456_=_C464( C456 C464 ) C459_=_C460( C459 C460 ) C459_=_C461( C459 C461 ) \nC459_=_C463( C459 C463 ) C459_=_C464( C459 C464 ) C459_=_C611( C459 C611 ) C460_=_C461( C460 C461 ) C460_=_C463( C460 C463 ) C460_=_C464( C460 C464 ) \nC461_=_C463( C461 C463 ) C461_=_C464( C461 C464 ) C463_=_C464( C463 C464 ) C463_=_C614( C463 C614 ) C464_=_C615( C464 C615 ) C510_=_C547( C510 C547 ) \nC510_=_C566( C510 C566 ) C510_=_C593( C510 C593 ) C510_=_C611( C510 C611 ) C510_=_C612( C510 C612 ) C510_=_C613( C510 C613 ) C510_=_C614( C510 C614 ) \nC510_=_C615( C510 C615 ) C547_=_C566( C547 C566 ) C547_=_C593( C547 C593 ) C547_=_C611( C547 C611 ) C547_=_C612( C547 C612 ) C547_=_C613( C547 C613 ) \nC547_=_C614( C547 C614 ) C547_=_C615( C547 C615 ) C566_=_C593( C566 C593 ) C566_=_C611( C566 C611 ) C566_=_C612( C566 C612 ) C566_=_C613( C566 C613 ) \nC566_=_C614( C566 C614 ) C566_=_C615( C566 C615 ) C593_=_C611( C593 C611 ) C593_=_C612( C593 C612 ) C593_=_C613( C593 C613 ) C593_=_C614( C593 C614 ) \nC593_=_C615( C593 C615 ) C611_=_C612( C611 C612 ) C611_=_C613( C611 C613 ) C611_=_C614( C611 C614 ) C611_=_C615( C611 C615 ) C612_=_C613( C612 C613 ) \nC612_=_C614( C612 C614 ) C612_=_C615( C612 C615 ) C613_=_C614( C613 C614 ) C613_=_C615( C613 C615 ) C614_=_C615( C614 C615 ) "];18-&gt;21[label="89: C17 C20 C38 C45 C46 \nC47 C48 C49 C50 C51 C52 \nC53 C54 C56 C57 C58 C59 \nC61 C62 C63 C65 C66 C68 \nC69 C70 C72 C73 C74 C76 \nC77 C78 C79 C82 C83 C85 \nC86 C93 C117 C149 C156 C200 \nC209 C240 C267 C276 C292 C300 \nC312 C324 C335 C350 C353 C354 \nC382 C389 C402 C411 C416 C422 \nC428 C433 C441 C444 C445 C446 \nC447 C448 C449 C450 C451 C452 \nC453 C454 C455 C456 C459 C460 \nC461 C463 C464 C510 C547 C566 \nC593 C611 C612 C613 C614 C615 \n885: C17_=_C38 ,C17_=_C117 ,C17_=_C156 ,C17_=_C209 ,C17_=_C240 ,\nC17_=_C276 ,C17_=_C292 ,C17_=_C335 ,C17_=_C350 ,C17_=_C389 ,C17_=_C411 ,\nC17_=_C422 ,C17_=_C433 ,C17_=_C510 ,C17_=_C547 ,C17_=_C566 ,C17_=_C593 ,\nC17_=_C611 ,C17_=_C612 ,C17_=_C613 ,C17_=_C614 ,C17_=_C615 ,C20_=_C38 ,\nC20_=_C45 ,C20_=_C46 ,C20_=_C47 ,C20_=_C48 ,C20_=_C49 ,C20_=_C50 ,\nC20_=_C51 ,C20_=_C52 ,C20_=_C53 ,C20_=_C54 ,C20_=_C56 ,C20_=_C57 ,\nC20_=_C58 ,C20_=_C59 ,C20_=_C61 ,C20_=_C62 ,C20_=_C63 ,C20_=_C65 ,\nC20_=_C66 ,C20_=_C68 ,C20_=_C69 ,C38_=_C117 ,C38_=_C156 ,C38_=_C209 ,\nC38_=_C240 ,C38_=_C276 ,C38_=_C292 ,C38_=_C335 ,C38_=_C350 ,C38_=_C389 ,\nC38_=_C411 ,C38_=_C422 ,C38_=_C433 ,C38_=_C510 ,C38_=_C547 ,C38_=_C566 ,\nC38_=_C593 ,C38_=_C611 ,C38_=_C612 ,C38_=_C613 ,C38_=_C614 ,C38_=_C615 ,\nC45_=_C46 ,C45_=_C47 ,C45_=_C48 ,C45_=_C49 ,C45_=_C50 ,C45_=_C51 ,\nC45_=_C52 ,C45_=_C53 ,C45_=_C54 ,C45_=_C56 ,C45_=_C57 ,C45_=_C58 ,\nC45_=_C59 ,C45_=_C61 ,C45_=_C62 ,C45_=_C63 ,C45_=_C65 ,C45_=_C66 ,\nC45_=_C68 ,C45_=_C69 ,C45_=_C70 ,C45_=_C93 ,C46_=_C47 ,C46_=_C48 ,\nC46_=_C49 ,C46_=_C50 ,C46_=_C51 ,C46_=_C52 ,C46_=_C53 ,C46_=_C54 ,\nC46_=_C56 ,C46_=_C57 ,C46_=_C58 ,C46_=_C59 ,C46_=_C61 ,C46_=_C62 ,\nC46_=_C63 ,C46_=_C65</w:t>
      </w:r>
    </w:p>
    <w:p>
      <w:pPr>
        <w:pStyle w:val="PreformattedText"/>
        <w:bidi w:val="0"/>
        <w:spacing w:before="0" w:after="0"/>
        <w:jc w:val="left"/>
        <w:rPr/>
      </w:pPr>
      <w:r>
        <w:rPr/>
        <w:t xml:space="preserve"> </w:t>
      </w:r>
      <w:r>
        <w:rPr/>
        <w:t>,C46_=_C66 ,C46_=_C68 ,C46_=_C69 ,C46_=_C117 ,\nC47_=_C48 ,C47_=_C49 ,C47_=_C50 ,C47_=_C51 ,C47_=_C52 ,C47_=_C53 ,\nC47_=_C54 ,C47_=_C56 ,C47_=_C57 ,C47_=_C58 ,C47_=_C59 ,C47_=_C61 ,\nC47_=_C62 ,C47_=_C63 ,C47_=_C65 ,C47_=_C66 ,C47_=_C68 ,C47_=_C69 ,\nC48_=_C49 ,C48_=_C50 ,C48_=_C51 ,C48_=_C52 ,C48_=_C53 ,C48_=_C54 ,\nC48_=_C56 ,C48_=_C57 ,C48_=_C58 ,C48_=_C59 ,C48_=_C61 ,C48_=_C62 ,\nC48_=_C63 ,C48_=_C65 ,C48_=_C66 ,C48_=_C68 ,C48_=_C69 ,C48_=_C149 ,\nC48_=_C156 ,C49_=_C50 ,C49_=_C51 ,C49_=_C52 ,C49_=_C53 ,C49_=_C54 ,\nC49_=_C56 ,C49_=_C57 ,C49_=_C58 ,C49_=_C59 ,C49_=_C61 ,C49_=_C62 ,\nC49_=_C63 ,C49_=_C65 ,C49_=_C66 ,C49_=_C68 ,C49_=_C69 ,C49_=_C73 ,\nC49_=_C200 ,C49_=_C209 ,C50_=_C51 ,C50_=_C52 ,C50_=_C53 ,C50_=_C54 ,\nC50_=_C56 ,C50_=_C57 ,C50_=_C58 ,C50_=_C59 ,C50_=_C61 ,C50_=_C62 ,\nC50_=_C63 ,C50_=_C65 ,C50_=_C66 ,C50_=_C68 ,C50_=_C69 ,C50_=_C74 ,\nC50_=_C240 ,C51_=_C52 ,C51_=_C53 ,C51_=_C54 ,C51_=_C56 ,C51_=_C57 ,\nC51_=_C58 ,C51_=_C59 ,C51_=_C61 ,C51_=_C62 ,C51_=_C63 ,C51_=_C65 ,\nC51_=_C66 ,C51_=_C68 ,C51_=_C69 ,C51_=_C77 ,C51_=_C292 ,C52_=_C53 ,\nC52_=_C54 ,C52_=_C56 ,C52_=_C57 ,C52_=_C58 ,C52_=_C59 ,C52_=_C61 ,\nC52_=_C62 ,C52_=_C63 ,C52_=_C65 ,C52_=_C66 ,C52_=_C68 ,C52_=_C69 ,\nC52_=_C353 ,C52_=_C354 ,C53_=_C54 ,C53_=_C56 ,C53_=_C57 ,C53_=_C58 ,\nC53_=_C59 ,C53_=_C61 ,C53_=_C62 ,C53_=_C63 ,C53_=_C65 ,C53_=_C66 ,\nC53_=_C68 ,C53_=_C69 ,C53_=_C79 ,C54_=_C56 ,C54_=_C57 ,C54_=_C58 ,\nC54_=_C59 ,C54_=_C61 ,C54_=_C62 ,C54_=_C63 ,C54_=_C65 ,C54_=_C66 ,\nC54_=_C68 ,C54_=_C69 ,C54_=_C416 ,C54_=_C422 ,C56_=_C57 ,C56_=_C58 ,\nC56_=_C59 ,C56_=_C61 ,C56_=_C62 ,C56_=_C63 ,C56_=_C65 ,C56_=_C66 ,\nC56_=_C68 ,C56_=_C69 ,C56_=_C83 ,C57_=_C58 ,C57_=_C59 ,C57_=_C61 ,\nC57_=_C62 ,C57_=_C63 ,C57_=_C65 ,C57_=_C66 ,C57_=_C68 ,C57_=_C69 ,\nC57_=_C85 ,C57_=_C510 ,C58_=_C59 ,C58_=_C61 ,C58_=_C62 ,C58_=_C63 ,\nC58_=_C65 ,C58_=_C66 ,C58_=_C68 ,C58_=_C69 ,C58_=_C451 ,C58_=_C547 ,\nC59_=_C61 ,C59_=_C62 ,C59_=_C63 ,C59_=_C65 ,C59_=_C66 ,C59_=_C68 ,\nC59_=_C69 ,C59_=_C452 ,C61_=_C62 ,C61_=_C63 ,C61_=_C65 ,C61_=_C66 ,\nC61_=_C68 ,C61_=_C69 ,C61_=_C453 ,C62_=_C63 ,C62_=_C65 ,C62_=_C66 ,\nC62_=_C68 ,C62_=_C69 ,C62_=_C454 ,C63_=_C65 ,C63_=_C66 ,C63_=_C68 ,\nC63_=_C69 ,C65_=_C66 ,C65_=_C68 ,C65_=_C69 ,C65_=_C447 ,C65_=_C612 ,\nC66_=_C68 ,C66_=_C69 ,C68_=_C69 ,C68_=_C613 ,C69_=_C464 ,C69_=_C615 ,\nC70_=_C72 ,C70_=_C73 ,C70_=_C74 ,C70_=_C76 ,C70_=_C77 ,C70_=_C78 ,\nC70_=_C79 ,C70_=_C82 ,C70_=_C83 ,C70_=_C85 ,C70_=_C86 ,C70_=_C93 ,\nC72_=_C73 ,C72_=_C74 ,C72_=_C76 ,C72_=_C77 ,C72_=_C78 ,C72_=_C79 ,\nC72_=_C82 ,C72_=_C83 ,C72_=_C85 ,C72_=_C86 ,C73_=_C74 ,C73_=_C76 ,\nC73_=_C77 ,C73_=_C78 ,C73_=_C79 ,C73_=_C82 ,C73_=_C83 ,C73_=_C85 ,\nC73_=_C86 ,C73_=_C200 ,C73_=_C209 ,C74_=_C76 ,C74_=_C77 ,C74_=_C78 ,\nC74_=_C79 ,C74_=_C82 ,C74_=_C83 ,C74_=_C85 ,C74_=_C86 ,C74_=_C240 ,\nC76_=_C77 ,C76_=_C78 ,C76_=_C79 ,C76_=_C82 ,C76_=_C83 ,C76_=_C85 ,\nC76_=_C86 ,C77_=_C78 ,C77_=_C79 ,C77_=_C82 ,C77_=_C83 ,C77_=_C85 ,\nC77_=_C86 ,C77_=_C292 ,C78_=_C79 ,C78_=_C82 ,C78_=_C83 ,C78_=_C85 ,\nC78_=_C86 ,C78_=_C324 ,C78_=_C335 ,C79_=_C82 ,C79_=_C83 ,C79_=_C85 ,\nC79_=_C86 ,C82_=_C83 ,C82_=_C85 ,C82_=_C86 ,C82_=_C441 ,C83_=_C85 ,\nC83_=_C86 ,C85_=_C86 ,C85_=_C510 ,C86_=_C463 ,C86_=_C614 ,C93_=_C300 ,\nC93_=_C312 ,C93_=_C353 ,C93_=_C428 ,C93_=_C441 ,C93_=_C444 ,C93_=_C445 ,\nC93_=_C446 ,C93_=_C447 ,C117_=_C156 ,C117_=_C209 ,C117_=_C240 ,C117_=_C276 ,\nC117_=_C292 ,C117_=_C335 ,C117_=_C350 ,C117_=_C389 ,C117_=_C411 ,C117_=_C422 ,\nC117_=_C433 ,C117_=_C510 ,C117_=_C547 ,C117_=_C566 ,C117_=_C593 ,C117_=_C611 ,\nC117_=_C612 ,C117_=_C613 ,C117_=_C614 ,C117_=_C615 ,C149_=_C156 ,C149_=_C200 ,\nC149_=_C267 ,C149_=_C324 ,C149_=_C354 ,C149_=_C382 ,C149_=_C402 ,C149_=_C416 ,\nC149_=_C448 ,C149_=_C449 ,C149_=_C450 ,C149_=_C451 ,C149_=_C452 ,C149_=_C453 ,\nC149_=_C454 ,C149_=_C455 ,C149_=_C456 ,C149_=_C459 ,C149_=_C460 ,C149_=_C461 ,\nC149_=_C463 ,C149_=_C464 ,C156_=_C209 ,C156_=_C240 ,C156_=_C276 ,C156_=_C292 ,\nC156_=_C335 ,C156_=_C350 ,C156_=_C389 ,C156_=_C411 ,C156_=_C422 ,C156_=_C433 ,\nC156_=_C510 ,C156_=_C547 ,C156_=_C566 ,C156_=_C593 ,C156_=_C611 ,C156_=_C612 ,\nC156_=_C613 ,C156_=_C614 ,C156_=_C615 ,C200_=_C209 ,C200_=_C267 ,C200_=_C324 ,\nC200_=_C354 ,C200_=_C382 ,C200_=_C402 ,C200_=_C416 ,C200_=_C448 ,C200_=_C449 ,\nC200_=_C450 ,C200_=_C451 ,C200_=_C452 ,C200_=_C453 ,C200_=_C454 ,C200_=_C455 ,\nC200_=_C456 ,C200_=_C459 ,C200_=_C460 ,C200_=_C461 ,C200_=_C463 ,C200_=_C464 ,\nC209_=_C240 ,C209_=_C276 ,C209_=_C292 ,C209_=_C335 ,C209_=_C350 ,C209_=_C389 ,\nC209_=_C411 ,C209_=_C422 ,C209_=_C433 ,C209_=_C510 ,C209_=_C547 ,C209_=_C566 ,\nC209_=_C593 ,C209_=_C611 ,C209_=_C612 ,C209_=_C613 ,C209_=_C614 ,C209_=_C615 ,\nC240_=_C276 ,C240_=_C292 ,C240_=_C335 ,C240_=_C350 ,C240_=_C389 ,C240_=_C411 ,\nC240_=_C422 ,C240_=_C433 ,C240_=_C510 ,C240_=_C547 ,C240_=_C566 ,C240_=_C593 ,\nC240_=_C611 ,C240_=_C612 ,C240_=_C613 ,C240_=_C614 ,C240_=_C615 ,C267_=_C276 ,\nC267_=_C324 ,C267_=_C354 ,C267_=_C382 ,C267_=_C402 ,C267_=_C416 ,C267_=_C448 ,\nC267_=_C449 ,C267_=_C450 ,C267_=_C451 ,C267_=_C452 ,C267_=_C453 ,C267_=_C454 ,\nC267_=_C455 ,C267_=_C456 ,C267_=_C459 ,C267_=_C460 ,C267_=_C461 ,C267_=_C463 ,\nC267_=_C464 ,C276_=_C292 ,C276_=_C335 ,C276_=_C350 ,C276_=_C389 ,C276_=_C411 ,\nC276_=_C422 ,C276_=_C433 ,C276_=_C510 ,C276_=_C547 ,C276_=_C566 ,C276_=_C593 ,\nC276_=_C611 ,C276_=_C612 ,C276_=_C613 ,C276_=_C614 ,C276_=_C615 ,C292_=_C335 ,\nC292_=_C350 ,C292_=_C389 ,C292_=_C411 ,C292_=_C422 ,C292_=_C433 ,C292_=_C510 ,\nC292_=_C547 ,C292_=_C566 ,C292_=_C593 ,C292_=_C611 ,C292_=_C612 ,C292_=_C613 ,\nC292_=_C614 ,C292_=_C615 ,C300_=_C312 ,C300_=_C353 ,C300_=_C428 ,C300_=_C441 ,\nC300_=_C444 ,C300_=_C445 ,C300_=_C446 ,C300_=_C447 ,C312_=_C353 ,C312_=_C428 ,\nC312_=_C441 ,C312_=_C444 ,C312_=_C445 ,C312_=_C446 ,C312_=_C447 ,C324_=_C335 ,\nC324_=_C354 ,C324_=_C382 ,C324_=_C402 ,C324_=_C416 ,C324_=_C448 ,C324_=_C449 ,\nC324_=_C450 ,C324_=_C451 ,C324_=_C452 ,C324_=_C453 ,C324_=_C454 ,C324_=_C455 ,\nC324_=_C456 ,C324_=_C459 ,C324_=_C460 ,C324_=_C461 ,C324_=_C463 ,C324_=_C464 ,\nC335_=_C350 ,C335_=_C389 ,C335_=_C411 ,C335_=_C422 ,C335_=_C433 ,C335_=_C510 ,\nC335_=_C547 ,C335_=_C566 ,C335_=_C593 ,C335_=_C611 ,C335_=_C612 ,C335_=_C613 ,\nC335_=_C614 ,C335_=_C615 ,C350_=_C389 ,C350_=_C411 ,C350_=_C422 ,C350_=_C433 ,\nC350_=_C510 ,C350_=_C547 ,C350_=_C566 ,C350_=_C593 ,C350_=_C611 ,C350_=_C612 ,\nC350_=_C613 ,C350_=_C614 ,C350_=_C615 ,C353_=_C354 ,C353_=_C428 ,C353_=_C441 ,\nC353_=_C444 ,C353_=_C445 ,C353_=_C446 ,C353_=_C447 ,C354_=_C382 ,C354_=_C402 ,\nC354_=_C416 ,C354_=_C448 ,C354_=_C449 ,C354_=_C450 ,C354_=_C451 ,C354_=_C452 ,\nC354_=_C453 ,C354_=_C454 ,C354_=_C455 ,C354_=_C456 ,C354_=_C459 ,C354_=_C460 ,\nC354_=_C461 ,C354_=_C463 ,C354_=_C464 ,C382_=_C389 ,C382_=_C402 ,C382_=_C416 ,\nC382_=_C448 ,C382_=_C449 ,C382_=_C450 ,C382_=_C451 ,C382_=_C452 ,C382_=_C453 ,\nC382_=_C454 ,C382_=_C455 ,C382_=_C456 ,C382_=_C459 ,C382_=_C460 ,C382_=_C461 ,\nC382_=_C463 ,C382_=_C464 ,C389_=_C411 ,C389_=_C422 ,C389_=_C433 ,C389_=_C510 ,\nC389_=_C547 ,C389_=_C566 ,C389_=_C593 ,C389_=_C611 ,C389_=_C612 ,C389_=_C613 ,\nC389_=_C614 ,C389_=_C615 ,C402_=_C411 ,C402_=_C416 ,C402_=_C448 ,C402_=_C449 ,\nC402_=_C450 ,C402_=_C451 ,C402_=_C452 ,C402_=_C453 ,C402_=_C454 ,C402_=_C455 ,\nC402_=_C456 ,C402_=_C459 ,C402_=_C460 ,C402_=_C461 ,C402_=_C463 ,C402_=_C464 ,\nC411_=_C422 ,C411_=_C433 ,C411_=_C510 ,C411_=_C547 ,C411_=_C566 ,C411_=_C593 ,\nC411_=_C611 ,C411_=_C612 ,C411_=_C613 ,C411_=_C614 ,C411_=_C615 ,C416_=_C422 ,\nC416_=_C448 ,C416_=_C449 ,C416_=_C450 ,C416_=_C451 ,C416_=_C452 ,C416_=_C453 ,\nC416_=_C454 ,C416_=_C455 ,C416_=_C456 ,C416_=_C459 ,C416_=_C460 ,C416_=_C461 ,\nC416_=_C463 ,C416_=_C464 ,C422_=_C433 ,C422_=_C510 ,C422_=_C547 ,C422_=_C566 ,\nC422_=_C593 ,C422_=_C611 ,C422_=_C612 ,C422_=_C613 ,C422_=_C614 ,C422_=_C615 ,\nC428_=_C433 ,C428_=_C441 ,C428_=_C444 ,C428_=_C445 ,C428_=_C446 ,C428_=_C447 ,\nC433_=_C510 ,C433_=_C547 ,C433_=_C566 ,C433_=_C593 ,C433_=_C611 ,C433_=_C612 ,\nC433_=_C613 ,C433_=_C614 ,C433_=_C615 ,C441_=_C444 ,C441_=_C445 ,C441_=_C446 ,\nC441_=_C447 ,C444_=_C445 ,C444_=_C446 ,C444_=_C447 ,C445_=_C446 ,C445_=_C447 ,\nC445_=_C566 ,C446_=_C447 ,C446_=_C459 ,C446_=_C611 ,C447_=_C612 ,C448_=_C449 ,\nC448_=_C450 ,C448_=_C451 ,C448_=_C452 ,C448_=_C453 ,C448_=_C454 ,C448_=_C455 ,\nC448_=_C456 ,C448_=_C459 ,C448_=_C460 ,C448_=_C461 ,C448_=_C463 ,C448_=_C464 ,\nC449_=_C450 ,C449_=_C451 ,C449_=_C452 ,C449_=_C453 ,C449_=_C454 ,C449_=_C455 ,\nC449_=_C456 ,C449_=_C459 ,C449_=_C460 ,C449_=_C461 ,C449_=_C463 ,C449_=_C464 ,\nC450_=_C451 ,C450_=_C452 ,C450_=_C453 ,C450_=_C454 ,C450_=_C455 ,C450_=_C456 ,\nC450_=_C459 ,C450_=_C460 ,C450_=_C461 ,C450_=_C463 ,C450_=_C464 ,C451_=_C452 ,\nC451_=_C453 ,C451_=_C454 ,C451_=_C455 ,C451_=_C456 ,C451_=_C459 ,C451_=_C460 ,\nC451_=_C461 ,C451_=_C463 ,C451_=_C464 ,C451_=_C547 ,C452_=_C453 ,C452_=_C454 ,\nC452_=_C455 ,C452_=_C456 ,C452_=_C459 ,C452_=_C460 ,C452_=_C461 ,C452_=_C463 ,\nC452_=_C464 ,C453_=_C454 ,C453_=_C455 ,C453_=_C456 ,C453_=_C459 ,C453_=_C460 ,\nC453_=_C461 ,C453_=_C463 ,C453_=_C464 ,C454_=_C455 ,C454_=_C456 ,C454_=_C459 ,\nC454_=_C460 ,C454_=_C461 ,C454_=_C463 ,C454_=_C464 ,C455_=_C456 ,C455_=_C459 ,\nC455_=_C460 ,C455_=_C461 ,C455_=_C463 ,C455_=_C464 ,C456_=_C459 ,C456_=_C460 ,\nC456_=_C461 ,C456_=_C463 ,C456_=_C464 ,C459_=_C460 ,C459_=_C461 ,C459_=_C463 ,\nC459_=_C464 ,C459_=_C611 ,C460_=_C461 ,C460_=_C463 ,C460_=_C464 ,C461_=_C463 ,\nC461_=_C464 ,C463_=_C464 ,C463_=_C614 ,C464_=_C615 ,C510_=_C547 ,C510_=_C566 ,\nC510_=_C593 ,C510_=_C611 ,C510_=_C612 ,C510_=_C613 ,C510_=_C614 ,C510_=_C615 ,\nC547_=_C566 ,C547_=_C593 ,C547_=_C611 ,C547_=_C612 ,C547_=_C613 ,C547_=_C614 ,\nC547_=_C615 ,C566_=_C593 ,C566_=_C611 ,C566_=_C612 ,C566_=_C613 ,C566_=_C614 ,\nC566_=_C615 ,C593_=_C611 ,C593_=_C612 ,C593_=_C613 ,C593_=_C614 ,C593_=_C615 ,\nC611_=_C612 ,C611_=_C613 ,C611_=_C614 ,C611_=_C615 ,C612_=_C613 ,C612_=_C614 ,\nC612_=_C615 ,C613_=_C614 ,C613_=_C615 ,C614_=_C615 ,"];22[shape=box,</w:t>
      </w:r>
    </w:p>
    <w:p>
      <w:pPr>
        <w:pStyle w:val="PreformattedText"/>
        <w:bidi w:val="0"/>
        <w:spacing w:before="0" w:after="0"/>
        <w:jc w:val="left"/>
        <w:rPr/>
      </w:pPr>
      <w:r>
        <w:rPr/>
        <w:t xml:space="preserve"> </w:t>
      </w:r>
      <w:r>
        <w:rPr/>
        <w:t>label="id:22 level: 2\n104: C8 C22 C44 C46 C47 \nC68 C78 C82 C86 C87 C94 \nC105 C106 C108 C110 C112 C113 \nC114 C115 C117 C118 C119 C123 \nC124 C126 C131 C132 C134 C136 \nC137 C178 C189 C195 C238 C244 \nC245 C269 C283 C284 C293 C321 \nC322 C323 C324 C328 C330 C332 \nC333 C334 C335 C336 C337 C340 \nC341 C342 C343 C344 C345 C346 \nC347 C348 C349 C350 C351 C375 \nC378 C379 C403 C408 C421 C427 \nC439 C441 C463 C466 C467 C469 \nC470 C473 C482 C487 C497 C517 \nC525 C535 C538 C539 C546 C552 \nC562 C564 C573 C576 C588 C592 \nC593 C594 C596 C601 C613 C614 \nC618 C625 C626 \n771: C8_=_C82( C8 C82 ) C8_=_C94( C8 C94 ) C8_=_C178( C8 C178 ) C8_=_C269( C8 C269 ) C8_=_C284( C8 C284 ) \nC8_=_C403( C8 C403 ) C8_=_C441( C8 C441 ) C8_=_C466( C8 C466 ) C8_=_C467( C8 C467 ) C8_=_C469( C8 C469 ) C8_=_C470( C8 C470 ) \nC8_=_C473( C8 C473 ) C22_=_C44( C22 C44 ) C22_=_C47( C22 C47 ) C22_=_C123( C22 C123 ) C22_=_C124( C22 C124 ) C22_=_C126( C22 C126 ) \nC22_=_C131( C22 C131 ) C22_=_C132( C22 C132 ) C22_=_C134( C22 C134 ) C22_=_C136( C22 C136 ) C22_=_C137( C22 C137 ) C44_=_C68( C44 C68 ) \nC44_=_C244( C44 C244 ) C44_=_C293( C44 C293 ) C44_=_C378( C44 C378 ) C44_=_C439( C44 C439 ) C44_=_C497( C44 C497 ) C44_=_C538( C44 C538 ) \nC44_=_C562( C44 C562 ) C44_=_C573( C44 C573 ) C44_=_C613( C44 C613 ) C44_=_C618( C44 C618 ) C44_=_C626( C44 C626 ) C46_=_C47( C46 C47 ) \nC46_=_C68( C46 C68 ) C46_=_C87( C46 C87 ) C46_=_C105( C46 C105 ) C46_=_C106( C46 C106 ) C46_=_C108( C46 C108 ) C46_=_C110( C46 C110 ) \nC46_=_C112( C46 C112 ) C46_=_C113( C46 C113 ) C46_=_C114( C46 C114 ) C46_=_C115( C46 C115 ) C46_=_C117( C46 C117 ) C46_=_C118( C46 C118 ) \nC46_=_C119( C46 C119 ) C47_=_C68( C47 C68 ) C47_=_C123( C47 C123 ) C47_=_C124( C47 C124 ) C47_=_C126( C47 C126 ) C47_=_C131( C47 C131 ) \nC47_=_C132( C47 C132 ) C47_=_C134( C47 C134 ) C47_=_C136( C47 C136 ) C47_=_C137( C47 C137 ) C68_=_C244( C68 C244 ) C68_=_C293( C68 C293 ) \nC68_=_C378( C68 C378 ) C68_=_C439( C68 C439 ) C68_=_C497( C68 C497 ) C68_=_C538( C68 C538 ) C68_=_C562( C68 C562 ) C68_=_C573( C68 C573 ) \nC68_=_C613( C68 C613 ) C68_=_C618( C68 C618 ) C68_=_C626( C68 C626 ) C78_=_C82( C78 C82 ) C78_=_C86( C78 C86 ) C78_=_C283( C78 C283 ) \nC78_=_C321( C78 C321 ) C78_=_C322( C78 C322 ) C78_=_C323( C78 C323 ) C78_=_C324( C78 C324 ) C78_=_C328( C78 C328 ) C78_=_C330( C78 C330 ) \nC78_=_C332( C78 C332 ) C78_=_C333( C78 C333 ) C78_=_C334( C78 C334 ) C78_=_C335( C78 C335 ) C78_=_C336( C78 C336 ) C78_=_C337( C78 C337 ) \nC82_=_C86( C82 C86 ) C82_=_C94( C82 C94 ) C82_=_C178( C82 C178 ) C82_=_C269( C82 C269 ) C82_=_C284( C82 C284 ) C82_=_C403( C82 C403 ) \nC82_=_C441( C82 C441 ) C82_=_C466( C82 C466 ) C82_=_C467( C82 C467 ) C82_=_C469( C82 C469 ) C82_=_C470( C82 C470 ) C82_=_C473( C82 C473 ) \nC86_=_C245( C86 C245 ) C86_=_C379( C86 C379 ) C86_=_C427( C86 C427 ) C86_=_C463( C86 C463 ) C86_=_C482( C86 C482 ) C86_=_C517( C86 C517 ) \nC86_=_C539( C86 C539 ) C86_=_C552( C86 C552 ) C86_=_C576( C86 C576 ) C86_=_C596( C86 C596 ) C86_=_C601( C86 C601 ) C86_=_C614( C86 C614 ) \nC86_=_C625( C86 C625 ) C87_=_C94( C87 C94 ) C87_=_C105( C87 C105 ) C87_=_C106( C87 C106 ) C87_=_C108( C87 C108 ) C87_=_C110( C87 C110 ) \nC87_=_C112( C87 C112 ) C87_=_C113( C87 C113 ) C87_=_C114( C87 C114 ) C87_=_C115( C87 C115 ) C87_=_C117( C87 C117 ) C87_=_C118( C87 C118 ) \nC87_=_C119( C87 C119 ) C94_=_C178( C94 C178 ) C94_=_C269( C94 C269 ) C94_=_C284( C94 C284 ) C94_=_C403( C94 C403 ) C94_=_C441( C94 C441 ) \nC94_=_C466( C94 C466 ) C94_=_C467( C94 C467 ) C94_=_C469( C94 C469 ) C94_=_C470( C94 C470 ) C94_=_C473( C94 C473 ) C105_=_C106( C105 C106 ) \nC105_=_C108( C105 C108 ) C105_=_C110( C105 C110 ) C105_=_C112( C105 C112 ) C105_=_C113( C105 C113 ) C105_=_C114( C105 C114 ) C105_=_C115( C105 C115 ) \nC105_=_C117( C105 C117 ) C105_=_C118( C105 C118 ) C105_=_C119( C105 C119 ) C105_=_C269( C105 C269 ) C106_=_C108( C106 C108 ) C106_=_C110( C106 C110 ) \nC106_=_C112( C106 C112 ) C106_=_C113( C106 C113 ) C106_=_C114( C106 C114 ) C106_=_C115( C106 C115 ) C106_=_C117( C106 C117 ) C106_=_C118( C106 C118 ) \nC106_=_C119( C106 C119 ) C108_=_C110( C108 C110 ) C108_=_C112( C108 C112 ) C108_=_C113( C108 C113 ) C108_=_C114( C108 C114 ) C108_=_C115( C108 C115 ) \nC108_=_C117( C108 C117 ) C108_=_C118( C108 C118 ) C108_=_C119( C108 C119 ) C108_=_C342( C108 C342 ) C108_=_C439( C108 C439 ) C110_=_C112( C110 C112 ) \nC110_=_C113( C110 C113 ) C110_=_C114( C110 C114 ) C110_=_C115( C110 C115 ) C110_=_C117( C110 C117 ) C110_=_C118( C110 C118 ) C110_=_C119( C110 C119 ) \nC110_=_C346( C110 C346 ) C110_=_C535( C110 C535 ) C110_=_C538( C110 C538 ) C110_=_C539( C110 C539 ) C112_=_C113( C112 C113 ) C112_=_C114( C112 C114 ) \nC112_=_C115( C112 C115 ) C112_=_C117( C112 C117 ) C112_=_C118( C112 C118 ) C112_=_C119( C112 C119 ) C112_=_C546( C112 C546 ) C112_=_C552( C112 C552 ) \nC113_=_C114( C113 C114 ) C113_=_C115( C113 C115 ) C113_=_C117( C113 C117 ) C113_=_C118( C113 C118 ) C113_=_C119( C113 C119 ) C113_=_C564( C113 C564 ) \nC114_=_C115( C114 C115 ) C114_=_C117( C114 C117 ) C114_=_C118( C114 C118 ) C114_=_C119( C114 C119 ) C114_=_C334( C114 C334 ) C114_=_C349( C114 C349 ) \nC114_=_C466( C114 C466 ) C115_=_C117( C115 C117 ) C115_=_C118( C115 C118 ) C115_=_C119( C115 C119 ) C115_=_C467( C115 C467 ) C115_=_C592( C115 C592 ) \nC117_=_C118( C117 C118 ) C117_=_C119( C117 C119 ) C117_=_C335( C117 C335 ) C117_=_C350( C117 C350 ) C117_=_C593( C117 C593 ) C117_=_C613( C117 C613 ) \nC117_=_C614( C117 C614 ) C118_=_C119( C118 C119 ) C119_=_C336( C119 C336 ) C119_=_C351( C119 C351 ) C123_=_C124( C123 C124 ) C123_=_C126( C123 C126 ) \nC123_=_C131( C123 C131 ) C123_=_C132( C123 C132 ) C123_=_C134( C123 C134 ) C123_=_C136( C123 C136 ) C123_=_C137( C123 C137 ) C124_=_C126( C124 C126 ) \nC124_=_C131( C124 C131 ) C124_=_C132( C124 C132 ) C124_=_C134( C124 C134 ) C124_=_C136( C124 C136 ) C124_=_C137( C124 C137 ) C124_=_C178( C124 C178 ) \nC124_=_C189( C124 C189 ) C126_=_C131( C126 C131 ) C126_=_C132( C126 C132 ) C126_=_C134( C126 C134 ) C126_=_C136( C126 C136 ) C126_=_C137( C126 C137 ) \nC126_=_C195( C126 C195 ) C131_=_C132( C131 C132 ) C131_=_C134( C131 C134 ) C131_=_C136( C131 C136 ) C131_=_C137( C131 C137 ) C131_=_C322( C131 C322 ) \nC131_=_C340( C131 C340 ) C132_=_C134( C132 C134 ) C132_=_C136( C132 C136 ) C132_=_C137( C132 C137 ) C132_=_C328( C132 C328 ) C132_=_C343( C132 C343 ) \nC132_=_C487( C132 C487 ) C132_=_C497( C132 C497 ) C134_=_C136( C134 C136 ) C134_=_C137( C134 C137 ) C134_=_C332( C134 C332 ) C134_=_C347( C134 C347 ) \nC136_=_C137( C136 C137 ) C136_=_C189( C136 C189 ) C136_=_C238( C136 C238 ) C136_=_C375( C136 C375 ) C136_=_C408( C136 C408 ) C136_=_C421( C136 C421 ) \nC136_=_C487( C136 C487 ) C136_=_C525( C136 C525 ) C136_=_C535( C136 C535 ) C136_=_C546( C136 C546 ) C136_=_C564( C136 C564 ) C136_=_C588( C136 C588 ) \nC136_=_C592( C136 C592 ) C136_=_C593( C136 C593 ) C136_=_C594( C136 C594 ) C136_=_C596( C136 C596 ) C137_=_C469( C137 C469 ) C137_=_C594( C137 C594 ) \nC137_=_C618( C137 C618 ) C178_=_C189( C178 C189 ) C178_=_C269( C178 C269 ) C178_=_C284( C178 C284 ) C178_=_C403( C178 C403 ) C178_=_C441( C178 C441 ) \nC178_=_C466( C178 C466 ) C178_=_C467( C178 C467 ) C178_=_C469( C178 C469 ) C178_=_C470( C178 C470 ) C178_=_C473( C178 C473 ) C189_=_C238( C189 C238 ) \nC189_=_C375( C189 C375 ) C189_=_C408( C189 C408 ) C189_=_C421( C189 C421 ) C189_=_C487( C189 C487 ) C189_=_C525( C189 C525 ) C189_=_C535( C189 C535 ) \nC189_=_C546( C189 C546 ) C189_=_C564( C189 C564 ) C189_=_C588( C189 C588 ) C189_=_C592( C189 C592 ) C189_=_C593( C189 C593 ) C189_=_C594( C189 C594 ) \nC189_=_C596( C189 C596 ) C195_=_C321( C195 C321 ) C195_=_C340( C195 C340 ) C195_=_C341( C195 C341 ) C195_=_C342( C195 C342 ) C195_=_C343( C195 C343 ) \nC195_=_C344( C195 C344 ) C195_=_C345( C195 C345 ) C195_=_C346( C195 C346 ) C195_=_C347( C195 C347 ) C195_=_C348( C195 C348 ) C195_=_C349( C195 C349 ) \nC195_=_C350( C195 C350 ) C195_=_C351( C195 C351 ) C238_=_C244( C238 C244 ) C238_=_C245( C238 C245 ) C238_=_C375( C238 C375 ) C238_=_C408( C238 C408 ) \nC238_=_C421( C238 C421 ) C238_=_C487( C238 C487 ) C238_=_C525( C238 C525 ) C238_=_C535( C238 C535 ) C238_=_C546( C238 C546 ) C238_=_C564( C238 C564 ) \nC238_=_C588( C238 C588 ) C238_=_C592( C238 C592 ) C238_=_C593( C238 C593 ) C238_=_C594( C238 C594 ) C238_=_C596( C238 C596 ) C244_=_C245( C244 C245 ) \nC244_=_C293( C244 C293 ) C244_=_C378( C244 C378 ) C244_=_C439( C244 C439 ) C244_=_C497( C244 C497 ) C244_=_C538( C244 C538 ) C244_=_C562( C244 C562 ) \nC244_=_C573( C244 C573 ) C244_=_C613( C244 C613 ) C244_=_C618( C244 C618 ) C244_=_C626( C244 C626 ) C245_=_C379( C245 C379 ) C245_=_C427( C245 C427 ) \nC245_=_C463( C245 C463 ) C245_=_C482( C245 C482 ) C245_=_C517( C245 C517 ) C245_=_C539( C245 C539 ) C245_=_C552( C245 C552 ) C245_=_C576( C245 C576 ) \nC245_=_C596( C245 C596 ) C245_=_C601( C245 C601 ) C245_=_C614( C245 C614 ) C245_=_C625( C245 C625 ) C269_=_C284( C269 C284 ) C269_=_C403( C269 C403 ) \nC269_=_C441( C269 C441 ) C269_=_C466( C269 C466 ) C269_=_C467( C269 C467 ) C269_=_C469( C269 C469 ) C269_=_C470( C269 C470 ) C269_=_C473( C269 C473 ) \nC283_=_C284( C283 C284 ) C283_=_C293( C283 C293 ) C283_=_C321( C283 C321 ) C283_=_C322( C283 C322 ) C283_=_C323( C283 C323 ) C283_=_C324( C283 C324 ) \nC283_=_C328( C283 C328 ) C283_=_C330( C283 C330 ) C283_=_C332( C283 C332 ) C283_=_C333( C283 C333 ) C283_=_C334( C283 C334 ) C283_=_C335( C283 C335 ) \nC283_=_C336( C283 C336 ) C283_=_C337( C283 C337 ) C284_=_C293( C284 C293 ) C284_=_C403( C284 C403 ) C284_=_C441( C284 C441 ) C284_=_C466( C284 C466 ) \nC284_=_C467( C284 C467 ) C284_=_C469( C284 C469 ) C284_=_C470( C284 C470 ) C284_=_C473( C284 C473 ) C293_=_C378( C293 C378 ) C293_=_C439( C293 C439 ) \nC293_=_C497( C293 C497 ) C293_=_C538( C293 C538 ) C293_=_C562( C293 C562 ) C293_=_C573( C293 C573 ) C293_=_C613( C293 C613 ) C293_=_C618( C293 C618 ) \nC293_=_C626( C293 C626 ) C321_=_C322( C321 C322 ) C321_=_C323( C321 C323 ) C321_=_C324(</w:t>
      </w:r>
    </w:p>
    <w:p>
      <w:pPr>
        <w:pStyle w:val="PreformattedText"/>
        <w:bidi w:val="0"/>
        <w:spacing w:before="0" w:after="0"/>
        <w:jc w:val="left"/>
        <w:rPr/>
      </w:pPr>
      <w:r>
        <w:rPr/>
        <w:t xml:space="preserve"> </w:t>
      </w:r>
      <w:r>
        <w:rPr/>
        <w:t>C321 C324 ) C321_=_C328( C321 C328 ) C321_=_C330( C321 C330 ) \nC321_=_C332( C321 C332 ) C321_=_C333( C321 C333 ) C321_=_C334( C321 C334 ) C321_=_C335( C321 C335 ) C321_=_C336( C321 C336 ) C321_=_C337( C321 C337 ) \nC321_=_C340( C321 C340 ) C321_=_C341( C321 C341 ) C321_=_C342( C321 C342 ) C321_=_C343( C321 C343 ) C321_=_C344( C321 C344 ) C321_=_C345( C321 C345 ) \nC321_=_C346( C321 C346 ) C321_=_C347( C321 C347 ) C321_=_C348( C321 C348 ) C321_=_C349( C321 C349 ) C321_=_C350( C321 C350 ) C321_=_C351( C321 C351 ) \nC322_=_C323( C322 C323 ) C322_=_C324( C322 C324 ) C322_=_C328( C322 C328 ) C322_=_C330( C322 C330 ) C322_=_C332( C322 C332 ) C322_=_C333( C322 C333 ) \nC322_=_C334( C322 C334 ) C322_=_C335( C322 C335 ) C322_=_C336( C322 C336 ) C322_=_C337( C322 C337 ) C322_=_C340( C322 C340 ) C323_=_C324( C323 C324 ) \nC323_=_C328( C323 C328 ) C323_=_C330( C323 C330 ) C323_=_C332( C323 C332 ) C323_=_C333( C323 C333 ) C323_=_C334( C323 C334 ) C323_=_C335( C323 C335 ) \nC323_=_C336( C323 C336 ) C323_=_C337( C323 C337 ) C324_=_C328( C324 C328 ) C324_=_C330( C324 C330 ) C324_=_C332( C324 C332 ) C324_=_C333( C324 C333 ) \nC324_=_C334( C324 C334 ) C324_=_C335( C324 C335 ) C324_=_C336( C324 C336 ) C324_=_C337( C324 C337 ) C324_=_C463( C324 C463 ) C328_=_C330( C328 C330 ) \nC328_=_C332( C328 C332 ) C328_=_C333( C328 C333 ) C328_=_C334( C328 C334 ) C328_=_C335( C328 C335 ) C328_=_C336( C328 C336 ) C328_=_C337( C328 C337 ) \nC328_=_C343( C328 C343 ) C328_=_C487( C328 C487 ) C328_=_C497( C328 C497 ) C330_=_C332( C330 C332 ) C330_=_C333( C330 C333 ) C330_=_C334( C330 C334 ) \nC330_=_C335( C330 C335 ) C330_=_C336( C330 C336 ) C330_=_C337( C330 C337 ) C330_=_C517( C330 C517 ) C332_=_C333( C332 C333 ) C332_=_C334( C332 C334 ) \nC332_=_C335( C332 C335 ) C332_=_C336( C332 C336 ) C332_=_C337( C332 C337 ) C332_=_C347( C332 C347 ) C333_=_C334( C333 C334 ) C333_=_C335( C333 C335 ) \nC333_=_C336( C333 C336 ) C333_=_C337( C333 C337 ) C333_=_C601( C333 C601 ) C334_=_C335( C334 C335 ) C334_=_C336( C334 C336 ) C334_=_C337( C334 C337 ) \nC334_=_C349( C334 C349 ) C334_=_C466( C334 C466 ) C335_=_C336( C335 C336 ) C335_=_C337( C335 C337 ) C335_=_C350( C335 C350 ) C335_=_C593( C335 C593 ) \nC335_=_C613( C335 C613 ) C335_=_C614( C335 C614 ) C336_=_C337( C336 C337 ) C336_=_C351( C336 C351 ) C337_=_C470( C337 C470 ) C337_=_C626( C337 C626 ) \nC340_=_C341( C340 C341 ) C340_=_C342( C340 C342 ) C340_=_C343( C340 C343 ) C340_=_C344( C340 C344 ) C340_=_C345( C340 C345 ) C340_=_C346( C340 C346 ) \nC340_=_C347( C340 C347 ) C340_=_C348( C340 C348 ) C340_=_C349( C340 C349 ) C340_=_C350( C340 C350 ) C340_=_C351( C340 C351 ) C341_=_C342( C341 C342 ) \nC341_=_C343( C341 C343 ) C341_=_C344( C341 C344 ) C341_=_C345( C341 C345 ) C341_=_C346( C341 C346 ) C341_=_C347( C341 C347 ) C341_=_C348( C341 C348 ) \nC341_=_C349( C341 C349 ) C341_=_C350( C341 C350 ) C341_=_C351( C341 C351 ) C342_=_C343( C342 C343 ) C342_=_C344( C342 C344 ) C342_=_C345( C342 C345 ) \nC342_=_C346( C342 C346 ) C342_=_C347( C342 C347 ) C342_=_C348( C342 C348 ) C342_=_C349( C342 C349 ) C342_=_C350( C342 C350 ) C342_=_C351( C342 C351 ) \nC342_=_C439( C342 C439 ) C343_=_C344( C343 C344 ) C343_=_C345( C343 C345 ) C343_=_C346( C343 C346 ) C343_=_C347( C343 C347 ) C343_=_C348( C343 C348 ) \nC343_=_C349( C343 C349 ) C343_=_C350( C343 C350 ) C343_=_C351( C343 C351 ) C343_=_C487( C343 C487 ) C343_=_C497( C343 C497 ) C344_=_C345( C344 C345 ) \nC344_=_C346( C344 C346 ) C344_=_C347( C344 C347 ) C344_=_C348( C344 C348 ) C344_=_C349( C344 C349 ) C344_=_C350( C344 C350 ) C344_=_C351( C344 C351 ) \nC345_=_C346( C345 C346 ) C345_=_C347( C345 C347 ) C345_=_C348( C345 C348 ) C345_=_C349( C345 C349 ) C345_=_C350( C345 C350 ) C345_=_C351( C345 C351 ) \nC345_=_C525( C345 C525 ) C346_=_C347( C346 C347 ) C346_=_C348( C346 C348 ) C346_=_C349( C346 C349 ) C346_=_C350( C346 C350 ) C346_=_C351( C346 C351 ) \nC346_=_C535( C346 C535 ) C346_=_C538( C346 C538 ) C346_=_C539( C346 C539 ) C347_=_C348( C347 C348 ) C347_=_C349( C347 C349 ) C347_=_C350( C347 C350 ) \nC347_=_C351( C347 C351 ) C348_=_C349( C348 C349 ) C348_=_C350( C348 C350 ) C348_=_C351( C348 C351 ) C348_=_C588( C348 C588 ) C349_=_C350( C349 C350 ) \nC349_=_C351( C349 C351 ) C349_=_C466( C349 C466 ) C350_=_C351( C350 C351 ) C350_=_C593( C350 C593 ) C350_=_C613( C350 C613 ) C350_=_C614( C350 C614 ) \nC375_=_C378( C375 C378 ) C375_=_C379( C375 C379 ) C375_=_C408( C375 C408 ) C375_=_C421( C375 C421 ) C375_=_C487( C375 C487 ) C375_=_C525( C375 C525 ) \nC375_=_C535( C375 C535 ) C375_=_C546( C375 C546 ) C375_=_C564( C375 C564 ) C375_=_C588( C375 C588 ) C375_=_C592( C375 C592 ) C375_=_C593( C375 C593 ) \nC375_=_C594( C375 C594 ) C375_=_C596( C375 C596 ) C378_=_C379( C378 C379 ) C378_=_C439( C378 C439 ) C378_=_C497( C378 C497 ) C378_=_C538( C378 C538 ) \nC378_=_C562( C378 C562 ) C378_=_C573( C378 C573 ) C378_=_C613( C378 C613 ) C378_=_C618( C378 C618 ) C378_=_C626( C378 C626 ) C379_=_C427( C379 C427 ) \nC379_=_C463( C379 C463 ) C379_=_C482( C379 C482 ) C379_=_C517( C379 C517 ) C379_=_C539( C379 C539 ) C379_=_C552( C379 C552 ) C379_=_C576( C379 C576 ) \nC379_=_C596( C379 C596 ) C379_=_C601( C379 C601 ) C379_=_C614( C379 C614 ) C379_=_C625( C379 C625 ) C403_=_C408( C403 C408 ) C403_=_C441( C403 C441 ) \nC403_=_C466( C403 C466 ) C403_=_C467( C403 C467 ) C403_=_C469( C403 C469 ) C403_=_C470( C403 C470 ) C403_=_C473( C403 C473 ) C408_=_C421( C408 C421 ) \nC408_=_C487( C408 C487 ) C408_=_C525( C408 C525 ) C408_=_C535( C408 C535 ) C408_=_C546( C408 C546 ) C408_=_C564( C408 C564 ) C408_=_C588( C408 C588 ) \nC408_=_C592( C408 C592 ) C408_=_C593( C408 C593 ) C408_=_C594( C408 C594 ) C408_=_C596( C408 C596 ) C421_=_C427( C421 C427 ) C421_=_C487( C421 C487 ) \nC421_=_C525( C421 C525 ) C421_=_C535( C421 C535 ) C421_=_C546( C421 C546 ) C421_=_C564( C421 C564 ) C421_=_C588( C421 C588 ) C421_=_C592( C421 C592 ) \nC421_=_C593( C421 C593 ) C421_=_C594( C421 C594 ) C421_=_C596( C421 C596 ) C427_=_C463( C427 C463 ) C427_=_C482( C427 C482 ) C427_=_C517( C427 C517 ) \nC427_=_C539( C427 C539 ) C427_=_C552( C427 C552 ) C427_=_C576( C427 C576 ) C427_=_C596( C427 C596 ) C427_=_C601( C427 C601 ) C427_=_C614( C427 C614 ) \nC427_=_C625( C427 C625 ) C439_=_C497( C439 C497 ) C439_=_C538( C439 C538 ) C439_=_C562( C439 C562 ) C439_=_C573( C439 C573 ) C439_=_C613( C439 C613 ) \nC439_=_C618( C439 C618 ) C439_=_C626( C439 C626 ) C441_=_C466( C441 C466 ) C441_=_C467( C441 C467 ) C441_=_C469( C441 C469 ) C441_=_C470( C441 C470 ) \nC441_=_C473( C441 C473 ) C463_=_C482( C463 C482 ) C463_=_C517( C463 C517 ) C463_=_C539( C463 C539 ) C463_=_C552( C463 C552 ) C463_=_C576( C463 C576 ) \nC463_=_C596( C463 C596 ) C463_=_C601( C463 C601 ) C463_=_C614( C463 C614 ) C463_=_C625( C463 C625 ) C466_=_C467( C466 C467 ) C466_=_C469( C466 C469 ) \nC466_=_C470( C466 C470 ) C466_=_C473( C466 C473 ) C467_=_C469( C467 C469 ) C467_=_C470( C467 C470 ) C467_=_C473( C467 C473 ) C467_=_C592( C467 C592 ) \nC469_=_C470( C469 C470 ) C469_=_C473( C469 C473 ) C469_=_C594( C469 C594 ) C469_=_C618( C469 C618 ) C470_=_C473( C470 C473 ) C470_=_C626( C470 C626 ) \nC482_=_C517( C482 C517 ) C482_=_C539( C482 C539 ) C482_=_C552( C482 C552 ) C482_=_C576( C482 C576 ) C482_=_C596( C482 C596 ) C482_=_C601( C482 C601 ) \nC482_=_C614( C482 C614 ) C482_=_C625( C482 C625 ) C487_=_C497( C487 C497 ) C487_=_C525( C487 C525 ) C487_=_C535( C487 C535 ) C487_=_C546( C487 C546 ) \nC487_=_C564( C487 C564 ) C487_=_C588( C487 C588 ) C487_=_C592( C487 C592 ) C487_=_C593( C487 C593 ) C487_=_C594( C487 C594 ) C487_=_C596( C487 C596 ) \nC497_=_C538( C497 C538 ) C497_=_C562( C497 C562 ) C497_=_C573( C497 C573 ) C497_=_C613( C497 C613 ) C497_=_C618( C497 C618 ) C497_=_C626( C497 C626 ) \nC517_=_C539( C517 C539 ) C517_=_C552( C517 C552 ) C517_=_C576( C517 C576 ) C517_=_C596( C517 C596 ) C517_=_C601( C517 C601 ) C517_=_C614( C517 C614 ) \nC517_=_C625( C517 C625 ) C525_=_C535( C525 C535 ) C525_=_C546( C525 C546 ) C525_=_C564( C525 C564 ) C525_=_C588( C525 C588 ) C525_=_C592( C525 C592 ) \nC525_=_C593( C525 C593 ) C525_=_C594( C525 C594 ) C525_=_C596( C525 C596 ) C535_=_C538( C535 C538 ) C535_=_C539( C535 C539 ) C535_=_C546( C535 C546 ) \nC535_=_C564( C535 C564 ) C535_=_C588( C535 C588 ) C535_=_C592( C535 C592 ) C535_=_C593( C535 C593 ) C535_=_C594( C535 C594 ) C535_=_C596( C535 C596 ) \nC538_=_C539( C538 C539 ) C538_=_C562( C538 C562 ) C538_=_C573( C538 C573 ) C538_=_C613( C538 C613 ) C538_=_C618( C538 C618 ) C538_=_C626( C538 C626 ) \nC539_=_C552( C539 C552 ) C539_=_C576( C539 C576 ) C539_=_C596( C539 C596 ) C539_=_C601( C539 C601 ) C539_=_C614( C539 C614 ) C539_=_C625( C539 C625 ) \nC546_=_C552( C546 C552 ) C546_=_C564( C546 C564 ) C546_=_C588( C546 C588 ) C546_=_C592( C546 C592 ) C546_=_C593( C546 C593 ) C546_=_C594( C546 C594 ) \nC546_=_C596( C546 C596 ) C552_=_C576( C552 C576 ) C552_=_C596( C552 C596 ) C552_=_C601( C552 C601 ) C552_=_C614( C552 C614 ) C552_=_C625( C552 C625 ) \nC562_=_C573( C562 C573 ) C562_=_C613( C562 C613 ) C562_=_C618( C562 C618 ) C562_=_C626( C562 C626 ) C564_=_C588( C564 C588 ) C564_=_C592( C564 C592 ) \nC564_=_C593( C564 C593 ) C564_=_C594( C564 C594 ) C564_=_C596( C564 C596 ) C573_=_C576( C573 C576 ) C573_=_C613( C573 C613 ) C573_=_C618( C573 C618 ) \nC573_=_C626( C573 C626 ) C576_=_C596( C576 C596 ) C576_=_C601( C576 C601 ) C576_=_C614( C576 C614 ) C576_=_C625( C576 C625 ) C588_=_C592( C588 C592 ) \nC588_=_C593( C588 C593 ) C588_=_C594( C588 C594 ) C588_=_C596( C588 C596 ) C592_=_C593( C592 C593 ) C592_=_C594( C592 C594 ) C592_=_C596( C592 C596 ) \nC593_=_C594( C593 C594 ) C593_=_C596( C593 C596 ) C593_=_C613( C593 C613 ) C593_=_C614( C593 C614 ) C594_=_C596( C594 C596 ) C594_=_C618( C594 C618 ) \nC596_=_C601( C596 C601 ) C596_=_C614( C596 C614 ) C596_=_C625( C596 C625 ) C601_=_C614( C601 C614 ) C601_=_C625( C601 C625 ) C613_=_C614( C613 C614 ) \nC613_=_C618( C613 C618 ) C613_=_C626( C613 C626 ) C614_=_C625( C614 C625 ) C618_=_C626( C618 C626 ) "];18-&gt;22[label="101:</w:t>
      </w:r>
    </w:p>
    <w:p>
      <w:pPr>
        <w:pStyle w:val="PreformattedText"/>
        <w:bidi w:val="0"/>
        <w:spacing w:before="0" w:after="0"/>
        <w:jc w:val="left"/>
        <w:rPr/>
      </w:pPr>
      <w:r>
        <w:rPr/>
        <w:t xml:space="preserve"> </w:t>
      </w:r>
      <w:r>
        <w:rPr/>
        <w:t>C8 C22 C44 C46 C47 \nC68 C78 C82 C86 C87 C94 \nC105 C106 C108 C110 C112 C113 \nC114 C115 C117 C118 C119 C123 \nC124 C126 C131 C132 C134 C137 \nC178 C189 C195 C238 C244 C245 \nC269 C283 C284 C293 C322 C323 \nC324 C328 C330 C332 C333 C334 \nC335 C336 C337 C340 C341 C342 \nC343 C344 C345 C346 C347 C348 \nC349 C350 C351 C375 C378 C379 \nC403 C408 C421 C427 C439 C441 \nC463 C466 C467 C469 C470 C473 \nC482 C487 C497 C517 C525 C535 \nC538 C539 C546 C552 C562 C564 \nC573 C576 C588 C592 C593 C594 \nC601 C613 C614 C618 C625 C626 \n694: C8_=_C82 ,C8_=_C94 ,C8_=_C178 ,C8_=_C269 ,C8_=_C284 ,\nC8_=_C403 ,C8_=_C441 ,C8_=_C466 ,C8_=_C467 ,C8_=_C469 ,C8_=_C470 ,\nC8_=_C473 ,C22_=_C44 ,C22_=_C47 ,C22_=_C123 ,C22_=_C124 ,C22_=_C126 ,\nC22_=_C131 ,C22_=_C132 ,C22_=_C134 ,C22_=_C137 ,C44_=_C68 ,C44_=_C244 ,\nC44_=_C293 ,C44_=_C378 ,C44_=_C439 ,C44_=_C497 ,C44_=_C538 ,C44_=_C562 ,\nC44_=_C573 ,C44_=_C613 ,C44_=_C618 ,C44_=_C626 ,C46_=_C47 ,C46_=_C68 ,\nC46_=_C87 ,C46_=_C105 ,C46_=_C106 ,C46_=_C108 ,C46_=_C110 ,C46_=_C112 ,\nC46_=_C113 ,C46_=_C114 ,C46_=_C115 ,C46_=_C117 ,C46_=_C118 ,C46_=_C119 ,\nC47_=_C68 ,C47_=_C123 ,C47_=_C124 ,C47_=_C126 ,C47_=_C131 ,C47_=_C132 ,\nC47_=_C134 ,C47_=_C137 ,C68_=_C244 ,C68_=_C293 ,C68_=_C378 ,C68_=_C439 ,\nC68_=_C497 ,C68_=_C538 ,C68_=_C562 ,C68_=_C573 ,C68_=_C613 ,C68_=_C618 ,\nC68_=_C626 ,C78_=_C82 ,C78_=_C86 ,C78_=_C283 ,C78_=_C322 ,C78_=_C323 ,\nC78_=_C324 ,C78_=_C328 ,C78_=_C330 ,C78_=_C332 ,C78_=_C333 ,C78_=_C334 ,\nC78_=_C335 ,C78_=_C336 ,C78_=_C337 ,C82_=_C86 ,C82_=_C94 ,C82_=_C178 ,\nC82_=_C269 ,C82_=_C284 ,C82_=_C403 ,C82_=_C441 ,C82_=_C466 ,C82_=_C467 ,\nC82_=_C469 ,C82_=_C470 ,C82_=_C473 ,C86_=_C245 ,C86_=_C379 ,C86_=_C427 ,\nC86_=_C463 ,C86_=_C482 ,C86_=_C517 ,C86_=_C539 ,C86_=_C552 ,C86_=_C576 ,\nC86_=_C601 ,C86_=_C614 ,C86_=_C625 ,C87_=_C94 ,C87_=_C105 ,C87_=_C106 ,\nC87_=_C108 ,C87_=_C110 ,C87_=_C112 ,C87_=_C113 ,C87_=_C114 ,C87_=_C115 ,\nC87_=_C117 ,C87_=_C118 ,C87_=_C119 ,C94_=_C178 ,C94_=_C269 ,C94_=_C284 ,\nC94_=_C403 ,C94_=_C441 ,C94_=_C466 ,C94_=_C467 ,C94_=_C469 ,C94_=_C470 ,\nC94_=_C473 ,C105_=_C106 ,C105_=_C108 ,C105_=_C110 ,C105_=_C112 ,C105_=_C113 ,\nC105_=_C114 ,C105_=_C115 ,C105_=_C117 ,C105_=_C118 ,C105_=_C119 ,C105_=_C269 ,\nC106_=_C108 ,C106_=_C110 ,C106_=_C112 ,C106_=_C113 ,C106_=_C114 ,C106_=_C115 ,\nC106_=_C117 ,C106_=_C118 ,C106_=_C119 ,C108_=_C110 ,C108_=_C112 ,C108_=_C113 ,\nC108_=_C114 ,C108_=_C115 ,C108_=_C117 ,C108_=_C118 ,C108_=_C119 ,C108_=_C342 ,\nC108_=_C439 ,C110_=_C112 ,C110_=_C113 ,C110_=_C114 ,C110_=_C115 ,C110_=_C117 ,\nC110_=_C118 ,C110_=_C119 ,C110_=_C346 ,C110_=_C535 ,C110_=_C538 ,C110_=_C539 ,\nC112_=_C113 ,C112_=_C114 ,C112_=_C115 ,C112_=_C117 ,C112_=_C118 ,C112_=_C119 ,\nC112_=_C546 ,C112_=_C552 ,C113_=_C114 ,C113_=_C115 ,C113_=_C117 ,C113_=_C118 ,\nC113_=_C119 ,C113_=_C564 ,C114_=_C115 ,C114_=_C117 ,C114_=_C118 ,C114_=_C119 ,\nC114_=_C334 ,C114_=_C349 ,C114_=_C466 ,C115_=_C117 ,C115_=_C118 ,C115_=_C119 ,\nC115_=_C467 ,C115_=_C592 ,C117_=_C118 ,C117_=_C119 ,C117_=_C335 ,C117_=_C350 ,\nC117_=_C593 ,C117_=_C613 ,C117_=_C614 ,C118_=_C119 ,C119_=_C336 ,C119_=_C351 ,\nC123_=_C124 ,C123_=_C126 ,C123_=_C131 ,C123_=_C132 ,C123_=_C134 ,C123_=_C137 ,\nC124_=_C126 ,C124_=_C131 ,C124_=_C132 ,C124_=_C134 ,C124_=_C137 ,C124_=_C178 ,\nC124_=_C189 ,C126_=_C131 ,C126_=_C132 ,C126_=_C134 ,C126_=_C137 ,C126_=_C195 ,\nC131_=_C132 ,C131_=_C134 ,C131_=_C137 ,C131_=_C322 ,C131_=_C340 ,C132_=_C134 ,\nC132_=_C137 ,C132_=_C328 ,C132_=_C343 ,C132_=_C487 ,C132_=_C497 ,C134_=_C137 ,\nC134_=_C332 ,C134_=_C347 ,C137_=_C469 ,C137_=_C594 ,C137_=_C618 ,C178_=_C189 ,\nC178_=_C269 ,C178_=_C284 ,C178_=_C403 ,C178_=_C441 ,C178_=_C466 ,C178_=_C467 ,\nC178_=_C469 ,C178_=_C470 ,C178_=_C473 ,C189_=_C238 ,C189_=_C375 ,C189_=_C408 ,\nC189_=_C421 ,C189_=_C487 ,C189_=_C525 ,C189_=_C535 ,C189_=_C546 ,C189_=_C564 ,\nC189_=_C588 ,C189_=_C592 ,C189_=_C593 ,C189_=_C594 ,C195_=_C340 ,C195_=_C341 ,\nC195_=_C342 ,C195_=_C343 ,C195_=_C344 ,C195_=_C345 ,C195_=_C346 ,C195_=_C347 ,\nC195_=_C348 ,C195_=_C349 ,C195_=_C350 ,C195_=_C351 ,C238_=_C244 ,C238_=_C245 ,\nC238_=_C375 ,C238_=_C408 ,C238_=_C421 ,C238_=_C487 ,C238_=_C525 ,C238_=_C535 ,\nC238_=_C546 ,C238_=_C564 ,C238_=_C588 ,C238_=_C592 ,C238_=_C593 ,C238_=_C594 ,\nC244_=_C245 ,C244_=_C293 ,C244_=_C378 ,C244_=_C439 ,C244_=_C497 ,C244_=_C538 ,\nC244_=_C562 ,C244_=_C573 ,C244_=_C613 ,C244_=_C618 ,C244_=_C626 ,C245_=_C379 ,\nC245_=_C427 ,C245_=_C463 ,C245_=_C482 ,C245_=_C517 ,C245_=_C539 ,C245_=_C552 ,\nC245_=_C576 ,C245_=_C601 ,C245_=_C614 ,C245_=_C625 ,C269_=_C284 ,C269_=_C403 ,\nC269_=_C441 ,C269_=_C466 ,C269_=_C467 ,C269_=_C469 ,C269_=_C470 ,C269_=_C473 ,\nC283_=_C284 ,C283_=_C293 ,C283_=_C322 ,C283_=_C323 ,C283_=_C324 ,C283_=_C328 ,\nC283_=_C330 ,C283_=_C332 ,C283_=_C333 ,C283_=_C334 ,C283_=_C335 ,C283_=_C336 ,\nC283_=_C337 ,C284_=_C293 ,C284_=_C403 ,C284_=_C441 ,C284_=_C466 ,C284_=_C467 ,\nC284_=_C469 ,C284_=_C470 ,C284_=_C473 ,C293_=_C378 ,C293_=_C439 ,C293_=_C497 ,\nC293_=_C538 ,C293_=_C562 ,C293_=_C573 ,C293_=_C613 ,C293_=_C618 ,C293_=_C626 ,\nC322_=_C323 ,C322_=_C324 ,C322_=_C328 ,C322_=_C330 ,C322_=_C332 ,C322_=_C333 ,\nC322_=_C334 ,C322_=_C335 ,C322_=_C336 ,C322_=_C337 ,C322_=_C340 ,C323_=_C324 ,\nC323_=_C328 ,C323_=_C330 ,C323_=_C332 ,C323_=_C333 ,C323_=_C334 ,C323_=_C335 ,\nC323_=_C336 ,C323_=_C337 ,C324_=_C328 ,C324_=_C330 ,C324_=_C332 ,C324_=_C333 ,\nC324_=_C334 ,C324_=_C335 ,C324_=_C336 ,C324_=_C337 ,C324_=_C463 ,C328_=_C330 ,\nC328_=_C332 ,C328_=_C333 ,C328_=_C334 ,C328_=_C335 ,C328_=_C336 ,C328_=_C337 ,\nC328_=_C343 ,C328_=_C487 ,C328_=_C497 ,C330_=_C332 ,C330_=_C333 ,C330_=_C334 ,\nC330_=_C335 ,C330_=_C336 ,C330_=_C337 ,C330_=_C517 ,C332_=_C333 ,C332_=_C334 ,\nC332_=_C335 ,C332_=_C336 ,C332_=_C337 ,C332_=_C347 ,C333_=_C334 ,C333_=_C335 ,\nC333_=_C336 ,C333_=_C337 ,C333_=_C601 ,C334_=_C335 ,C334_=_C336 ,C334_=_C337 ,\nC334_=_C349 ,C334_=_C466 ,C335_=_C336 ,C335_=_C337 ,C335_=_C350 ,C335_=_C593 ,\nC335_=_C613 ,C335_=_C614 ,C336_=_C337 ,C336_=_C351 ,C337_=_C470 ,C337_=_C626 ,\nC340_=_C341 ,C340_=_C342 ,C340_=_C343 ,C340_=_C344 ,C340_=_C345 ,C340_=_C346 ,\nC340_=_C347 ,C340_=_C348 ,C340_=_C349 ,C340_=_C350 ,C340_=_C351 ,C341_=_C342 ,\nC341_=_C343 ,C341_=_C344 ,C341_=_C345 ,C341_=_C346 ,C341_=_C347 ,C341_=_C348 ,\nC341_=_C349 ,C341_=_C350 ,C341_=_C351 ,C342_=_C343 ,C342_=_C344 ,C342_=_C345 ,\nC342_=_C346 ,C342_=_C347 ,C342_=_C348 ,C342_=_C349 ,C342_=_C350 ,C342_=_C351 ,\nC342_=_C439 ,C343_=_C344 ,C343_=_C345 ,C343_=_C346 ,C343_=_C347 ,C343_=_C348 ,\nC343_=_C349 ,C343_=_C350 ,C343_=_C351 ,C343_=_C487 ,C343_=_C497 ,C344_=_C345 ,\nC344_=_C346 ,C344_=_C347 ,C344_=_C348 ,C344_=_C349 ,C344_=_C350 ,C344_=_C351 ,\nC345_=_C346 ,C345_=_C347 ,C345_=_C348 ,C345_=_C349 ,C345_=_C350 ,C345_=_C351 ,\nC345_=_C525 ,C346_=_C347 ,C346_=_C348 ,C346_=_C349 ,C346_=_C350 ,C346_=_C351 ,\nC346_=_C535 ,C346_=_C538 ,C346_=_C539 ,C347_=_C348 ,C347_=_C349 ,C347_=_C350 ,\nC347_=_C351 ,C348_=_C349 ,C348_=_C350 ,C348_=_C351 ,C348_=_C588 ,C349_=_C350 ,\nC349_=_C351 ,C349_=_C466 ,C350_=_C351 ,C350_=_C593 ,C350_=_C613 ,C350_=_C614 ,\nC375_=_C378 ,C375_=_C379 ,C375_=_C408 ,C375_=_C421 ,C375_=_C487 ,C375_=_C525 ,\nC375_=_C535 ,C375_=_C546 ,C375_=_C564 ,C375_=_C588 ,C375_=_C592 ,C375_=_C593 ,\nC375_=_C594 ,C378_=_C379 ,C378_=_C439 ,C378_=_C497 ,C378_=_C538 ,C378_=_C562 ,\nC378_=_C573 ,C378_=_C613 ,C378_=_C618 ,C378_=_C626 ,C379_=_C427 ,C379_=_C463 ,\nC379_=_C482 ,C379_=_C517 ,C379_=_C539 ,C379_=_C552 ,C379_=_C576 ,C379_=_C601 ,\nC379_=_C614 ,C379_=_C625 ,C403_=_C408 ,C403_=_C441 ,C403_=_C466 ,C403_=_C467 ,\nC403_=_C469 ,C403_=_C470 ,C403_=_C473 ,C408_=_C421 ,C408_=_C487 ,C408_=_C525 ,\nC408_=_C535 ,C408_=_C546 ,C408_=_C564 ,C408_=_C588 ,C408_=_C592 ,C408_=_C593 ,\nC408_=_C594 ,C421_=_C427 ,C421_=_C487 ,C421_=_C525 ,C421_=_C535 ,C421_=_C546 ,\nC421_=_C564 ,C421_=_C588 ,C421_=_C592 ,C421_=_C593 ,C421_=_C594 ,C427_=_C463 ,\nC427_=_C482 ,C427_=_C517 ,C427_=_C539 ,C427_=_C552 ,C427_=_C576 ,C427_=_C601 ,\nC427_=_C614 ,C427_=_C625 ,C439_=_C497 ,C439_=_C538 ,C439_=_C562 ,C439_=_C573 ,\nC439_=_C613 ,C439_=_C618 ,C439_=_C626 ,C441_=_C466 ,C441_=_C467 ,C441_=_C469 ,\nC441_=_C470 ,C441_=_C473 ,C463_=_C482 ,C463_=_C517 ,C463_=_C539 ,C463_=_C552 ,\nC463_=_C576 ,C463_=_C601 ,C463_=_C614 ,C463_=_C625 ,C466_=_C467 ,C466_=_C469 ,\nC466_=_C470 ,C466_=_C473 ,C467_=_C469 ,C467_=_C470 ,C467_=_C473 ,C467_=_C592 ,\nC469_=_C470 ,C469_=_C473 ,C469_=_C594 ,C469_=_C618 ,C470_=_C473 ,C470_=_C626 ,\nC482_=_C517 ,C482_=_C539 ,C482_=_C552 ,C482_=_C576 ,C482_=_C601 ,C482_=_C614 ,\nC482_=_C625 ,C487_=_C497 ,C487_=_C525 ,C487_=_C535 ,C487_=_C546 ,C487_=_C564 ,\nC487_=_C588 ,C487_=_C592 ,C487_=_C593 ,C487_=_C594 ,C497_=_C538 ,C497_=_C562 ,\nC497_=_C573 ,C497_=_C613 ,C497_=_C618 ,C497_=_C626 ,C517_=_C539 ,C517_=_C552 ,\nC517_=_C576 ,C517_=_C601 ,C517_=_C614 ,C517_=_C625 ,C525_=_C535 ,C525_=_C546 ,\nC525_=_C564 ,C525_=_C588 ,C525_=_C592 ,C525_=_C593 ,C525_=_C594 ,C535_=_C538 ,\nC535_=_C539 ,C535_=_C546 ,C535_=_C564 ,C535_=_C588 ,C535_=_C592 ,C535_=_C593 ,\nC535_=_C594 ,C538_=_C539 ,C538_=_C562 ,C538_=_C573 ,C538_=_C613 ,C538_=_C618 ,\nC538_=_C626 ,C539_=_C552 ,C539_=_C576 ,C539_=_C601 ,C539_=_C614 ,C539_=_C625 ,\nC546_=_C552 ,C546_=_C564 ,C546_=_C588 ,C546_=_C592 ,C546_=_C593 ,C546_=_C594 ,\nC552_=_C576 ,C552_=_C601 ,C552_=_C614 ,C552_=_C625 ,C562_=_C573 ,C562_=_C613 ,\nC562_=_C618 ,C562_=_C626 ,C564_=_C588 ,C564_=_C592 ,C564_=_C593 ,C564_=_C594 ,\nC573_=_C576 ,C573_=_C613 ,C573_=_C618 ,C573_=_C626 ,C576_=_C601 ,C576_=_C614 ,\nC576_=_C625 ,C588_=_C592 ,C588_=_C593 ,C588_=_C594 ,C592_=_C593 ,C592_=_C594 ,\nC593_=_C594 ,C593_=_C613 ,C593_=_C614 ,C594_=_C618 ,C601_=_C614 ,C601_=_C625 ,\nC613_=_C614 ,C613_=_C618 ,C613_=_C626 ,C614_=_C625 ,C618_=_C626 ,"];23[shape=box, label="id:23 level: 2\n123: C14 C18 C19 C26 C33 \nC48 C49 C52 C59 C63 C69 \nC73 C88 C108 C123 C126 C131 \nC137 C140 C141 C142 C144 C145 \nC147 C149 C150 C151 C152 C155 \nC156 C159 C173 C193 C195 C196 \nC197 C198 C199 C200 C201 C202 \nC204 C207 C209 C211</w:t>
      </w:r>
    </w:p>
    <w:p>
      <w:pPr>
        <w:pStyle w:val="PreformattedText"/>
        <w:bidi w:val="0"/>
        <w:spacing w:before="0" w:after="0"/>
        <w:jc w:val="left"/>
        <w:rPr/>
      </w:pPr>
      <w:r>
        <w:rPr/>
        <w:t xml:space="preserve"> </w:t>
      </w:r>
      <w:r>
        <w:rPr/>
        <w:t>C215 C219 \nC232 C237 C256 C261 C295 C306 \nC309 C322 C340 C342 C348 C353 \nC354 C355 C356 C358 C359 C360 \nC361 C362 C363 C369 C374 C380 \nC388 C392 C396 C401 C407 C428 \nC429 C430 C431 C432 C433 C436 \nC437 C438 C439 C446 C452 C459 \nC464 C469 C473 C501 C504 C507 \nC512 C532 C540 C544 C554 C555 \nC558 C559 C561 C562 C567 C572 \nC579 C580 C588 C589 C590 C591 \nC594 C602 C605 C607 C610 C611 \nC615 C616 C617 C618 \n1091: C14_=_C18( C14 C18 ) C14_=_C19( C14 C19 ) C14_=_C59( C14 C59 ) C14_=_C232( C14 C232 ) C14_=_C374( C14 C374 ) \nC14_=_C396( C14 C396 ) C14_=_C431( C14 C431 ) C14_=_C452( C14 C452 ) C14_=_C507( C14 C507 ) C14_=_C532( C14 C532 ) C14_=_C540( C14 C540 ) \nC14_=_C555( C14 C555 ) C14_=_C558( C14 C558 ) C14_=_C559( C14 C559 ) C14_=_C561( C14 C561 ) C14_=_C562( C14 C562 ) C18_=_C19( C18 C19 ) \nC18_=_C137( C18 C137 ) C18_=_C173( C18 C173 ) C18_=_C256( C18 C256 ) C18_=_C306( C18 C306 ) C18_=_C361( C18 C361 ) C18_=_C446( C18 C446 ) \nC18_=_C459( C18 C459 ) C18_=_C469( C18 C469 ) C18_=_C567( C18 C567 ) C18_=_C572( C18 C572 ) C18_=_C594( C18 C594 ) C18_=_C605( C18 C605 ) \nC18_=_C611( C18 C611 ) C18_=_C616( C18 C616 ) C18_=_C617( C18 C617 ) C18_=_C618( C18 C618 ) C19_=_C69( C19 C69 ) C19_=_C193( C19 C193 ) \nC19_=_C261( C19 C261 ) C19_=_C380( C19 C380 ) C19_=_C401( C19 C401 ) C19_=_C464( C19 C464 ) C19_=_C473( C19 C473 ) C19_=_C504( C19 C504 ) \nC19_=_C512( C19 C512 ) C19_=_C554( C19 C554 ) C19_=_C579( C19 C579 ) C19_=_C602( C19 C602 ) C19_=_C607( C19 C607 ) C19_=_C610( C19 C610 ) \nC19_=_C615( C19 C615 ) C26_=_C33( C26 C33 ) C26_=_C52( C26 C52 ) C26_=_C131( C26 C131 ) C26_=_C196( C26 C196 ) C26_=_C295( C26 C295 ) \nC26_=_C309( C26 C309 ) C26_=_C322( C26 C322 ) C26_=_C340( C26 C340 ) C26_=_C353( C26 C353 ) C26_=_C354( C26 C354 ) C26_=_C355( C26 C355 ) \nC26_=_C356( C26 C356 ) C26_=_C358( C26 C358 ) C26_=_C359( C26 C359 ) C26_=_C360( C26 C360 ) C26_=_C361( C26 C361 ) C26_=_C362( C26 C362 ) \nC26_=_C363( C26 C363 ) C33_=_C63( C33 C63 ) C33_=_C219( C33 C219 ) C33_=_C237( C33 C237 ) C33_=_C348( C33 C348 ) C33_=_C388( C33 C388 ) \nC33_=_C407( C33 C407 ) C33_=_C501( C33 C501 ) C33_=_C544( C33 C544 ) C33_=_C580( C33 C580 ) C33_=_C588( C33 C588 ) C33_=_C589( C33 C589 ) \nC33_=_C590( C33 C590 ) C33_=_C591( C33 C591 ) C48_=_C49( C48 C49 ) C48_=_C52( C48 C52 ) C48_=_C59( C48 C59 ) C48_=_C63( C48 C63 ) \nC48_=_C69( C48 C69 ) C48_=_C88( C48 C88 ) C48_=_C123( C48 C123 ) C48_=_C140( C48 C140 ) C48_=_C141( C48 C141 ) C48_=_C142( C48 C142 ) \nC48_=_C144( C48 C144 ) C48_=_C145( C48 C145 ) C48_=_C147( C48 C147 ) C48_=_C149( C48 C149 ) C48_=_C150( C48 C150 ) C48_=_C151( C48 C151 ) \nC48_=_C152( C48 C152 ) C48_=_C155( C48 C155 ) C48_=_C156( C48 C156 ) C49_=_C52( C49 C52 ) C49_=_C59( C49 C59 ) C49_=_C63( C49 C63 ) \nC49_=_C69( C49 C69 ) C49_=_C73( C49 C73 ) C49_=_C126( C49 C126 ) C49_=_C159( C49 C159 ) C49_=_C195( C49 C195 ) C49_=_C196( C49 C196 ) \nC49_=_C197( C49 C197 ) C49_=_C198( C49 C198 ) C49_=_C199( C49 C199 ) C49_=_C200( C49 C200 ) C49_=_C201( C49 C201 ) C49_=_C202( C49 C202 ) \nC49_=_C204( C49 C204 ) C49_=_C207( C49 C207 ) C49_=_C209( C49 C209 ) C49_=_C211( C49 C211 ) C52_=_C59( C52 C59 ) C52_=_C63( C52 C63 ) \nC52_=_C69( C52 C69 ) C52_=_C131( C52 C131 ) C52_=_C196( C52 C196 ) C52_=_C295( C52 C295 ) C52_=_C309( C52 C309 ) C52_=_C322( C52 C322 ) \nC52_=_C340( C52 C340 ) C52_=_C353( C52 C353 ) C52_=_C354( C52 C354 ) C52_=_C355( C52 C355 ) C52_=_C356( C52 C356 ) C52_=_C358( C52 C358 ) \nC52_=_C359( C52 C359 ) C52_=_C360( C52 C360 ) C52_=_C361( C52 C361 ) C52_=_C362( C52 C362 ) C52_=_C363( C52 C363 ) C59_=_C63( C59 C63 ) \nC59_=_C69( C59 C69 ) C59_=_C232( C59 C232 ) C59_=_C374( C59 C374 ) C59_=_C396( C59 C396 ) C59_=_C431( C59 C431 ) C59_=_C452( C59 C452 ) \nC59_=_C507( C59 C507 ) C59_=_C532( C59 C532 ) C59_=_C540( C59 C540 ) C59_=_C555( C59 C555 ) C59_=_C558( C59 C558 ) C59_=_C559( C59 C559 ) \nC59_=_C561( C59 C561 ) C59_=_C562( C59 C562 ) C63_=_C69( C63 C69 ) C63_=_C219( C63 C219 ) C63_=_C237( C63 C237 ) C63_=_C348( C63 C348 ) \nC63_=_C388( C63 C388 ) C63_=_C407( C63 C407 ) C63_=_C501( C63 C501 ) C63_=_C544( C63 C544 ) C63_=_C580( C63 C580 ) C63_=_C588( C63 C588 ) \nC63_=_C589( C63 C589 ) C63_=_C590( C63 C590 ) C63_=_C591( C63 C591 ) C69_=_C193( C69 C193 ) C69_=_C261( C69 C261 ) C69_=_C380( C69 C380 ) \nC69_=_C401( C69 C401 ) C69_=_C464( C69 C464 ) C69_=_C473( C69 C473 ) C69_=_C504( C69 C504 ) C69_=_C512( C69 C512 ) C69_=_C554( C69 C554 ) \nC69_=_C579( C69 C579 ) C69_=_C602( C69 C602 ) C69_=_C607( C69 C607 ) C69_=_C610( C69 C610 ) C69_=_C615( C69 C615 ) C73_=_C126( C73 C126 ) \nC73_=_C159( C73 C159 ) C73_=_C195( C73 C195 ) C73_=_C196( C73 C196 ) C73_=_C197( C73 C197 ) C73_=_C198( C73 C198 ) C73_=_C199( C73 C199 ) \nC73_=_C200( C73 C200 ) C73_=_C201( C73 C201 ) C73_=_C202( C73 C202 ) C73_=_C204( C73 C204 ) C73_=_C207( C73 C207 ) C73_=_C209( C73 C209 ) \nC73_=_C211( C73 C211 ) C88_=_C123( C88 C123 ) C88_=_C140( C88 C140 ) C88_=_C141( C88 C141 ) C88_=_C142( C88 C142 ) C88_=_C144( C88 C144 ) \nC88_=_C145( C88 C145 ) C88_=_C147( C88 C147 ) C88_=_C149( C88 C149 ) C88_=_C150( C88 C150 ) C88_=_C151( C88 C151 ) C88_=_C152( C88 C152 ) \nC88_=_C155( C88 C155 ) C88_=_C156( C88 C156 ) C108_=_C199( C108 C199 ) C108_=_C215( C108 C215 ) C108_=_C342( C108 C342 ) C108_=_C369( C108 C369 ) \nC108_=_C392( C108 C392 ) C108_=_C428( C108 C428 ) C108_=_C429( C108 C429 ) C108_=_C430( C108 C430 ) C108_=_C431( C108 C431 ) C108_=_C432( C108 C432 ) \nC108_=_C433( C108 C433 ) C108_=_C436( C108 C436 ) C108_=_C437( C108 C437 ) C108_=_C438( C108 C438 ) C108_=_C439( C108 C439 ) C123_=_C126( C123 C126 ) \nC123_=_C131( C123 C131 ) C123_=_C137( C123 C137 ) C123_=_C140( C123 C140 ) C123_=_C141( C123 C141 ) C123_=_C142( C123 C142 ) C123_=_C144( C123 C144 ) \nC123_=_C145( C123 C145 ) C123_=_C147( C123 C147 ) C123_=_C149( C123 C149 ) C123_=_C150( C123 C150 ) C123_=_C151( C123 C151 ) C123_=_C152( C123 C152 ) \nC123_=_C155( C123 C155 ) C123_=_C156( C123 C156 ) C126_=_C131( C126 C131 ) C126_=_C137( C126 C137 ) C126_=_C159( C126 C159 ) C126_=_C195( C126 C195 ) \nC126_=_C196( C126 C196 ) C126_=_C197( C126 C197 ) C126_=_C198( C126 C198 ) C126_=_C199( C126 C199 ) C126_=_C200( C126 C200 ) C126_=_C201( C126 C201 ) \nC126_=_C202( C126 C202 ) C126_=_C204( C126 C204 ) C126_=_C207( C126 C207 ) C126_=_C209( C126 C209 ) C126_=_C211( C126 C211 ) C131_=_C137( C131 C137 ) \nC131_=_C196( C131 C196 ) C131_=_C295( C131 C295 ) C131_=_C309( C131 C309 ) C131_=_C322( C131 C322 ) C131_=_C340( C131 C340 ) C131_=_C353( C131 C353 ) \nC131_=_C354( C131 C354 ) C131_=_C355( C131 C355 ) C131_=_C356( C131 C356 ) C131_=_C358( C131 C358 ) C131_=_C359( C131 C359 ) C131_=_C360( C131 C360 ) \nC131_=_C361( C131 C361 ) C131_=_C362( C131 C362 ) C131_=_C363( C131 C363 ) C137_=_C173( C137 C173 ) C137_=_C256( C137 C256 ) C137_=_C306( C137 C306 ) \nC137_=_C361( C137 C361 ) C137_=_C446( C137 C446 ) C137_=_C459( C137 C459 ) C137_=_C469( C137 C469 ) C137_=_C567( C137 C567 ) C137_=_C572( C137 C572 ) \nC137_=_C594( C137 C594 ) C137_=_C605( C137 C605 ) C137_=_C611( C137 C611 ) C137_=_C616( C137 C616 ) C137_=_C617( C137 C617 ) C137_=_C618( C137 C618 ) \nC140_=_C141( C140 C141 ) C140_=_C142( C140 C142 ) C140_=_C144( C140 C144 ) C140_=_C145( C140 C145 ) C140_=_C147( C140 C147 ) C140_=_C149( C140 C149 ) \nC140_=_C150( C140 C150 ) C140_=_C151( C140 C151 ) C140_=_C152( C140 C152 ) C140_=_C155( C140 C155 ) C140_=_C156( C140 C156 ) C140_=_C193( C140 C193 ) \nC141_=_C142( C141 C142 ) C141_=_C144( C141 C144 ) C141_=_C145( C141 C145 ) C141_=_C147( C141 C147 ) C141_=_C149( C141 C149 ) C141_=_C150( C141 C150 ) \nC141_=_C151( C141 C151 ) C141_=_C152( C141 C152 ) C141_=_C155( C141 C155 ) C141_=_C156( C141 C156 ) C141_=_C232( C141 C232 ) C141_=_C237( C141 C237 ) \nC142_=_C144( C142 C144 ) C142_=_C145( C142 C145 ) C142_=_C147( C142 C147 ) C142_=_C149( C142 C149 ) C142_=_C150( C142 C150 ) C142_=_C151( C142 C151 ) \nC142_=_C152( C142 C152 ) C142_=_C155( C142 C155 ) C142_=_C156( C142 C156 ) C142_=_C256( C142 C256 ) C142_=_C261( C142 C261 ) C144_=_C145( C144 C145 ) \nC144_=_C147( C144 C147 ) C144_=_C149( C144 C149 ) C144_=_C150( C144 C150 ) C144_=_C151( C144 C151 ) C144_=_C152( C144 C152 ) C144_=_C155( C144 C155 ) \nC144_=_C156( C144 C156 ) C145_=_C147( C145 C147 ) C145_=_C149( C145 C149 ) C145_=_C150( C145 C150 ) C145_=_C151( C145 C151 ) C145_=_C152( C145 C152 ) \nC145_=_C155( C145 C155 ) C145_=_C156( C145 C156 ) C145_=_C309( C145 C309 ) C147_=_C149( C147 C149 ) C147_=_C150( C147 C150 ) C147_=_C151( C147 C151 ) \nC147_=_C152( C147 C152 ) C147_=_C155( C147 C155 ) C147_=_C156( C147 C156 ) C147_=_C197( C147 C197 ) C147_=_C369( C147 C369 ) C147_=_C374( C147 C374 ) \nC147_=_C380( C147 C380 ) C149_=_C150( C149 C150 ) C149_=_C151( C149 C151 ) C149_=_C152( C149 C152 ) C149_=_C155( C149 C155 ) C149_=_C156( C149 C156 ) \nC149_=_C200( C149 C200 ) C149_=_C354( C149 C354 ) C149_=_C452( C149 C452 ) C149_=_C459( C149 C459 ) C149_=_C464( C149 C464 ) C150_=_C151( C150 C151 ) \nC150_=_C152( C150 C152 ) C150_=_C155( C150 C155 ) C150_=_C156( C150 C156 ) C150_=_C355( C150 C355 ) C151_=_C152( C151 C152 ) C151_=_C155( C151 C155 ) \nC151_=_C156( C151 C156 ) C151_=_C356( C151 C356 ) C152_=_C155( C152 C155 ) C152_=_C156( C152 C156 ) C152_=_C360( C152 C360 ) C152_=_C555( C152 C555 ) \nC152_=_C567( C152 C567 ) C155_=_C156( C155 C156 ) C155_=_C589( C155 C589 ) C155_=_C602( C155 C602 ) C156_=_C209( C156 C209 ) C156_=_C433( C156 C433 ) \nC156_=_C611( C156 C611 ) C156_=_C615( C156 C615 ) C159_=_C173( C159 C173 ) C159_=_C195( C159 C195 ) C159_=_C196( C159 C196 ) C159_=_C197( C159 C197 ) \nC159_=_C198( C159 C198 ) C159_=_C199( C159 C199 ) C159_=_C200( C159 C200 ) C159_=_C201( C159 C201 ) C159_=_C202( C159 C202 ) C159_=_C204( C159 C204 ) \nC159_=_C207( C159 C207 ) C159_=_C209( C159 C209 ) C159_=_C211( C159 C211 ) C173_=_C256( C173 C256 ) C173_=_C306( C173 C306 ) C173_=_C361( C173 C361 ) \nC173_=_C446( C173 C446 ) C173_=_C459( C173 C459 ) C173_=_C469( C173 C469 ) C173_=_C567(</w:t>
      </w:r>
    </w:p>
    <w:p>
      <w:pPr>
        <w:pStyle w:val="PreformattedText"/>
        <w:bidi w:val="0"/>
        <w:spacing w:before="0" w:after="0"/>
        <w:jc w:val="left"/>
        <w:rPr/>
      </w:pPr>
      <w:r>
        <w:rPr/>
        <w:t xml:space="preserve"> </w:t>
      </w:r>
      <w:r>
        <w:rPr/>
        <w:t>C173 C567 ) C173_=_C572( C173 C572 ) C173_=_C594( C173 C594 ) \nC173_=_C605( C173 C605 ) C173_=_C611( C173 C611 ) C173_=_C616( C173 C616 ) C173_=_C617( C173 C617 ) C173_=_C618( C173 C618 ) C193_=_C261( C193 C261 ) \nC193_=_C380( C193 C380 ) C193_=_C401( C193 C401 ) C193_=_C464( C193 C464 ) C193_=_C473( C193 C473 ) C193_=_C504( C193 C504 ) C193_=_C512( C193 C512 ) \nC193_=_C554( C193 C554 ) C193_=_C579( C193 C579 ) C193_=_C602( C193 C602 ) C193_=_C607( C193 C607 ) C193_=_C610( C193 C610 ) C193_=_C615( C193 C615 ) \nC195_=_C196( C195 C196 ) C195_=_C197( C195 C197 ) C195_=_C198( C195 C198 ) C195_=_C199( C195 C199 ) C195_=_C200( C195 C200 ) C195_=_C201( C195 C201 ) \nC195_=_C202( C195 C202 ) C195_=_C204( C195 C204 ) C195_=_C207( C195 C207 ) C195_=_C209( C195 C209 ) C195_=_C211( C195 C211 ) C195_=_C340( C195 C340 ) \nC195_=_C342( C195 C342 ) C195_=_C348( C195 C348 ) C196_=_C197( C196 C197 ) C196_=_C198( C196 C198 ) C196_=_C199( C196 C199 ) C196_=_C200( C196 C200 ) \nC196_=_C201( C196 C201 ) C196_=_C202( C196 C202 ) C196_=_C204( C196 C204 ) C196_=_C207( C196 C207 ) C196_=_C209( C196 C209 ) C196_=_C211( C196 C211 ) \nC196_=_C295( C196 C295 ) C196_=_C309( C196 C309 ) C196_=_C322( C196 C322 ) C196_=_C340( C196 C340 ) C196_=_C353( C196 C353 ) C196_=_C354( C196 C354 ) \nC196_=_C355( C196 C355 ) C196_=_C356( C196 C356 ) C196_=_C358( C196 C358 ) C196_=_C359( C196 C359 ) C196_=_C360( C196 C360 ) C196_=_C361( C196 C361 ) \nC196_=_C362( C196 C362 ) C196_=_C363( C196 C363 ) C197_=_C198( C197 C198 ) C197_=_C199( C197 C199 ) C197_=_C200( C197 C200 ) C197_=_C201( C197 C201 ) \nC197_=_C202( C197 C202 ) C197_=_C204( C197 C204 ) C197_=_C207( C197 C207 ) C197_=_C209( C197 C209 ) C197_=_C211( C197 C211 ) C197_=_C369( C197 C369 ) \nC197_=_C374( C197 C374 ) C197_=_C380( C197 C380 ) C198_=_C199( C198 C199 ) C198_=_C200( C198 C200 ) C198_=_C201( C198 C201 ) C198_=_C202( C198 C202 ) \nC198_=_C204( C198 C204 ) C198_=_C207( C198 C207 ) C198_=_C209( C198 C209 ) C198_=_C211( C198 C211 ) C198_=_C388( C198 C388 ) C199_=_C200( C199 C200 ) \nC199_=_C201( C199 C201 ) C199_=_C202( C199 C202 ) C199_=_C204( C199 C204 ) C199_=_C207( C199 C207 ) C199_=_C209( C199 C209 ) C199_=_C211( C199 C211 ) \nC199_=_C215( C199 C215 ) C199_=_C342( C199 C342 ) C199_=_C369( C199 C369 ) C199_=_C392( C199 C392 ) C199_=_C428( C199 C428 ) C199_=_C429( C199 C429 ) \nC199_=_C430( C199 C430 ) C199_=_C431( C199 C431 ) C199_=_C432( C199 C432 ) C199_=_C433( C199 C433 ) C199_=_C436( C199 C436 ) C199_=_C437( C199 C437 ) \nC199_=_C438( C199 C438 ) C199_=_C439( C199 C439 ) C200_=_C201( C200 C201 ) C200_=_C202( C200 C202 ) C200_=_C204( C200 C204 ) C200_=_C207( C200 C207 ) \nC200_=_C209( C200 C209 ) C200_=_C211( C200 C211 ) C200_=_C354( C200 C354 ) C200_=_C452( C200 C452 ) C200_=_C459( C200 C459 ) C200_=_C464( C200 C464 ) \nC201_=_C202( C201 C202 ) C201_=_C204( C201 C204 ) C201_=_C207( C201 C207 ) C201_=_C209( C201 C209 ) C201_=_C211( C201 C211 ) C201_=_C358( C201 C358 ) \nC201_=_C430( C201 C430 ) C202_=_C204( C202 C204 ) C202_=_C207( C202 C207 ) C202_=_C209( C202 C209 ) C202_=_C211( C202 C211 ) C202_=_C359( C202 C359 ) \nC202_=_C540( C202 C540 ) C202_=_C544( C202 C544 ) C202_=_C554( C202 C554 ) C204_=_C207( C204 C207 ) C204_=_C209( C204 C209 ) C204_=_C211( C204 C211 ) \nC204_=_C580( C204 C580 ) C207_=_C209( C207 C209 ) C207_=_C211( C207 C211 ) C207_=_C610( C207 C610 ) C209_=_C211( C209 C211 ) C209_=_C433( C209 C433 ) \nC209_=_C611( C209 C611 ) C209_=_C615( C209 C615 ) C211_=_C558( C211 C558 ) C211_=_C590( C211 C590 ) C211_=_C616( C211 C616 ) C215_=_C219( C215 C219 ) \nC215_=_C342( C215 C342 ) C215_=_C369( C215 C369 ) C215_=_C392( C215 C392 ) C215_=_C428( C215 C428 ) C215_=_C429( C215 C429 ) C215_=_C430( C215 C430 ) \nC215_=_C431( C215 C431 ) C215_=_C432( C215 C432 ) C215_=_C433( C215 C433 ) C215_=_C436( C215 C436 ) C215_=_C437( C215 C437 ) C215_=_C438( C215 C438 ) \nC215_=_C439( C215 C439 ) C219_=_C237( C219 C237 ) C219_=_C348( C219 C348 ) C219_=_C388( C219 C388 ) C219_=_C407( C219 C407 ) C219_=_C501( C219 C501 ) \nC219_=_C544( C219 C544 ) C219_=_C580( C219 C580 ) C219_=_C588( C219 C588 ) C219_=_C589( C219 C589 ) C219_=_C590( C219 C590 ) C219_=_C591( C219 C591 ) \nC232_=_C237( C232 C237 ) C232_=_C374( C232 C374 ) C232_=_C396( C232 C396 ) C232_=_C431( C232 C431 ) C232_=_C452( C232 C452 ) C232_=_C507( C232 C507 ) \nC232_=_C532( C232 C532 ) C232_=_C540( C232 C540 ) C232_=_C555( C232 C555 ) C232_=_C558( C232 C558 ) C232_=_C559( C232 C559 ) C232_=_C561( C232 C561 ) \nC232_=_C562( C232 C562 ) C237_=_C348( C237 C348 ) C237_=_C388( C237 C388 ) C237_=_C407( C237 C407 ) C237_=_C501( C237 C501 ) C237_=_C544( C237 C544 ) \nC237_=_C580( C237 C580 ) C237_=_C588( C237 C588 ) C237_=_C589( C237 C589 ) C237_=_C590( C237 C590 ) C237_=_C591( C237 C591 ) C256_=_C261( C256 C261 ) \nC256_=_C306( C256 C306 ) C256_=_C361( C256 C361 ) C256_=_C446( C256 C446 ) C256_=_C459( C256 C459 ) C256_=_C469( C256 C469 ) C256_=_C567( C256 C567 ) \nC256_=_C572( C256 C572 ) C256_=_C594( C256 C594 ) C256_=_C605( C256 C605 ) C256_=_C611( C256 C611 ) C256_=_C616( C256 C616 ) C256_=_C617( C256 C617 ) \nC256_=_C618( C256 C618 ) C261_=_C380( C261 C380 ) C261_=_C401( C261 C401 ) C261_=_C464( C261 C464 ) C261_=_C473( C261 C473 ) C261_=_C504( C261 C504 ) \nC261_=_C512( C261 C512 ) C261_=_C554( C261 C554 ) C261_=_C579( C261 C579 ) C261_=_C602( C261 C602 ) C261_=_C607( C261 C607 ) C261_=_C610( C261 C610 ) \nC261_=_C615( C261 C615 ) C295_=_C306( C295 C306 ) C295_=_C309( C295 C309 ) C295_=_C322( C295 C322 ) C295_=_C340( C295 C340 ) C295_=_C353( C295 C353 ) \nC295_=_C354( C295 C354 ) C295_=_C355( C295 C355 ) C295_=_C356( C295 C356 ) C295_=_C358( C295 C358 ) C295_=_C359( C295 C359 ) C295_=_C360( C295 C360 ) \nC295_=_C361( C295 C361 ) C295_=_C362( C295 C362 ) C295_=_C363( C295 C363 ) C306_=_C361( C306 C361 ) C306_=_C446( C306 C446 ) C306_=_C459( C306 C459 ) \nC306_=_C469( C306 C469 ) C306_=_C567( C306 C567 ) C306_=_C572( C306 C572 ) C306_=_C594( C306 C594 ) C306_=_C605( C306 C605 ) C306_=_C611( C306 C611 ) \nC306_=_C616( C306 C616 ) C306_=_C617( C306 C617 ) C306_=_C618( C306 C618 ) C309_=_C322( C309 C322 ) C309_=_C340( C309 C340 ) C309_=_C353( C309 C353 ) \nC309_=_C354( C309 C354 ) C309_=_C355( C309 C355 ) C309_=_C356( C309 C356 ) C309_=_C358( C309 C358 ) C309_=_C359( C309 C359 ) C309_=_C360( C309 C360 ) \nC309_=_C361( C309 C361 ) C309_=_C362( C309 C362 ) C309_=_C363( C309 C363 ) C322_=_C340( C322 C340 ) C322_=_C353( C322 C353 ) C322_=_C354( C322 C354 ) \nC322_=_C355( C322 C355 ) C322_=_C356( C322 C356 ) C322_=_C358( C322 C358 ) C322_=_C359( C322 C359 ) C322_=_C360( C322 C360 ) C322_=_C361( C322 C361 ) \nC322_=_C362( C322 C362 ) C322_=_C363( C322 C363 ) C340_=_C342( C340 C342 ) C340_=_C348( C340 C348 ) C340_=_C353( C340 C353 ) C340_=_C354( C340 C354 ) \nC340_=_C355( C340 C355 ) C340_=_C356( C340 C356 ) C340_=_C358( C340 C358 ) C340_=_C359( C340 C359 ) C340_=_C360( C340 C360 ) C340_=_C361( C340 C361 ) \nC340_=_C362( C340 C362 ) C340_=_C363( C340 C363 ) C342_=_C348( C342 C348 ) C342_=_C369( C342 C369 ) C342_=_C392( C342 C392 ) C342_=_C428( C342 C428 ) \nC342_=_C429( C342 C429 ) C342_=_C430( C342 C430 ) C342_=_C431( C342 C431 ) C342_=_C432( C342 C432 ) C342_=_C433( C342 C433 ) C342_=_C436( C342 C436 ) \nC342_=_C437( C342 C437 ) C342_=_C438( C342 C438 ) C342_=_C439( C342 C439 ) C348_=_C388( C348 C388 ) C348_=_C407( C348 C407 ) C348_=_C501( C348 C501 ) \nC348_=_C544( C348 C544 ) C348_=_C580( C348 C580 ) C348_=_C588( C348 C588 ) C348_=_C589( C348 C589 ) C348_=_C590( C348 C590 ) C348_=_C591( C348 C591 ) \nC353_=_C354( C353 C354 ) C353_=_C355( C353 C355 ) C353_=_C356( C353 C356 ) C353_=_C358( C353 C358 ) C353_=_C359( C353 C359 ) C353_=_C360( C353 C360 ) \nC353_=_C361( C353 C361 ) C353_=_C362( C353 C362 ) C353_=_C363( C353 C363 ) C353_=_C428( C353 C428 ) C353_=_C446( C353 C446 ) C354_=_C355( C354 C355 ) \nC354_=_C356( C354 C356 ) C354_=_C358( C354 C358 ) C354_=_C359( C354 C359 ) C354_=_C360( C354 C360 ) C354_=_C361( C354 C361 ) C354_=_C362( C354 C362 ) \nC354_=_C363( C354 C363 ) C354_=_C452( C354 C452 ) C354_=_C459( C354 C459 ) C354_=_C464( C354 C464 ) C355_=_C356( C355 C356 ) C355_=_C358( C355 C358 ) \nC355_=_C359( C355 C359 ) C355_=_C360( C355 C360 ) C355_=_C361( C355 C361 ) C355_=_C362( C355 C362 ) C355_=_C363( C355 C363 ) C356_=_C358( C356 C358 ) \nC356_=_C359( C356 C359 ) C356_=_C360( C356 C360 ) C356_=_C361( C356 C361 ) C356_=_C362( C356 C362 ) C356_=_C363( C356 C363 ) C358_=_C359( C358 C359 ) \nC358_=_C360( C358 C360 ) C358_=_C361( C358 C361 ) C358_=_C362( C358 C362 ) C358_=_C363( C358 C363 ) C358_=_C430( C358 C430 ) C359_=_C360( C359 C360 ) \nC359_=_C361( C359 C361 ) C359_=_C362( C359 C362 ) C359_=_C363( C359 C363 ) C359_=_C540( C359 C540 ) C359_=_C544( C359 C544 ) C359_=_C554( C359 C554 ) \nC360_=_C361( C360 C361 ) C360_=_C362( C360 C362 ) C360_=_C363( C360 C363 ) C360_=_C555( C360 C555 ) C360_=_C567( C360 C567 ) C361_=_C362( C361 C362 ) \nC361_=_C363( C361 C363 ) C361_=_C446( C361 C446 ) C361_=_C459( C361 C459 ) C361_=_C469( C361 C469 ) C361_=_C567( C361 C567 ) C361_=_C572( C361 C572 ) \nC361_=_C594( C361 C594 ) C361_=_C605( C361 C605 ) C361_=_C611( C361 C611 ) C361_=_C616( C361 C616 ) C361_=_C617( C361 C617 ) C361_=_C618( C361 C618 ) \nC362_=_C363( C362 C363 ) C362_=_C437( C362 C437 ) C363_=_C438( C363 C438 ) C363_=_C561( C363 C561 ) C363_=_C591( C363 C591 ) C363_=_C617( C363 C617 ) \nC369_=_C374( C369 C374 ) C369_=_C380( C369 C380 ) C369_=_C392( C369 C392 ) C369_=_C428( C369 C428 ) C369_=_C429( C369 C429 ) C369_=_C430( C369 C430 ) \nC369_=_C431( C369 C431 ) C369_=_C432( C369 C432 ) C369_=_C433( C369 C433 ) C369_=_C436( C369 C436 ) C369_=_C437( C369 C437 ) C369_=_C438( C369 C438 ) \nC369_=_C439( C369 C439 ) C374_=_C380( C374 C380 ) C374_=_C396( C374 C396 ) C374_=_C431( C374 C431 ) C374_=_C452( C374 C452 ) C374_=_C507( C374 C507 ) \nC374_=_C532( C374 C532 ) C374_=_C540( C374 C540 ) C374_=_C555( C374 C555 ) C374_=_C558( C374 C558 ) C374_=_C559(</w:t>
      </w:r>
    </w:p>
    <w:p>
      <w:pPr>
        <w:pStyle w:val="PreformattedText"/>
        <w:bidi w:val="0"/>
        <w:spacing w:before="0" w:after="0"/>
        <w:jc w:val="left"/>
        <w:rPr/>
      </w:pPr>
      <w:r>
        <w:rPr/>
        <w:t xml:space="preserve"> </w:t>
      </w:r>
      <w:r>
        <w:rPr/>
        <w:t>C374 C559 ) C374_=_C561( C374 C561 ) \nC374_=_C562( C374 C562 ) C380_=_C401( C380 C401 ) C380_=_C464( C380 C464 ) C380_=_C473( C380 C473 ) C380_=_C504( C380 C504 ) C380_=_C512( C380 C512 ) \nC380_=_C554( C380 C554 ) C380_=_C579( C380 C579 ) C380_=_C602( C380 C602 ) C380_=_C607( C380 C607 ) C380_=_C610( C380 C610 ) C380_=_C615( C380 C615 ) \nC388_=_C407( C388 C407 ) C388_=_C501( C388 C501 ) C388_=_C544( C388 C544 ) C388_=_C580( C388 C580 ) C388_=_C588( C388 C588 ) C388_=_C589( C388 C589 ) \nC388_=_C590( C388 C590 ) C388_=_C591( C388 C591 ) C392_=_C396( C392 C396 ) C392_=_C401( C392 C401 ) C392_=_C428( C392 C428 ) C392_=_C429( C392 C429 ) \nC392_=_C430( C392 C430 ) C392_=_C431( C392 C431 ) C392_=_C432( C392 C432 ) C392_=_C433( C392 C433 ) C392_=_C436( C392 C436 ) C392_=_C437( C392 C437 ) \nC392_=_C438( C392 C438 ) C392_=_C439( C392 C439 ) C396_=_C401( C396 C401 ) C396_=_C431( C396 C431 ) C396_=_C452( C396 C452 ) C396_=_C507( C396 C507 ) \nC396_=_C532( C396 C532 ) C396_=_C540( C396 C540 ) C396_=_C555( C396 C555 ) C396_=_C558( C396 C558 ) C396_=_C559( C396 C559 ) C396_=_C561( C396 C561 ) \nC396_=_C562( C396 C562 ) C401_=_C464( C401 C464 ) C401_=_C473( C401 C473 ) C401_=_C504( C401 C504 ) C401_=_C512( C401 C512 ) C401_=_C554( C401 C554 ) \nC401_=_C579( C401 C579 ) C401_=_C602( C401 C602 ) C401_=_C607( C401 C607 ) C401_=_C610( C401 C610 ) C401_=_C615( C401 C615 ) C407_=_C501( C407 C501 ) \nC407_=_C544( C407 C544 ) C407_=_C580( C407 C580 ) C407_=_C588( C407 C588 ) C407_=_C589( C407 C589 ) C407_=_C590( C407 C590 ) C407_=_C591( C407 C591 ) \nC428_=_C429( C428 C429 ) C428_=_C430( C428 C430 ) C428_=_C431( C428 C431 ) C428_=_C432( C428 C432 ) C428_=_C433( C428 C433 ) C428_=_C436( C428 C436 ) \nC428_=_C437( C428 C437 ) C428_=_C438( C428 C438 ) C428_=_C439( C428 C439 ) C428_=_C446( C428 C446 ) C429_=_C430( C429 C430 ) C429_=_C431( C429 C431 ) \nC429_=_C432( C429 C432 ) C429_=_C433( C429 C433 ) C429_=_C436( C429 C436 ) C429_=_C437( C429 C437 ) C429_=_C438( C429 C438 ) C429_=_C439( C429 C439 ) \nC429_=_C501( C429 C501 ) C429_=_C504( C429 C504 ) C430_=_C431( C430 C431 ) C430_=_C432( C430 C432 ) C430_=_C433( C430 C433 ) C430_=_C436( C430 C436 ) \nC430_=_C437( C430 C437 ) C430_=_C438( C430 C438 ) C430_=_C439( C430 C439 ) C431_=_C432( C431 C432 ) C431_=_C433( C431 C433 ) C431_=_C436( C431 C436 ) \nC431_=_C437( C431 C437 ) C431_=_C438( C431 C438 ) C431_=_C439( C431 C439 ) C431_=_C452( C431 C452 ) C431_=_C507( C431 C507 ) C431_=_C532( C431 C532 ) \nC431_=_C540( C431 C540 ) C431_=_C555( C431 C555 ) C431_=_C558( C431 C558 ) C431_=_C559( C431 C559 ) C431_=_C561( C431 C561 ) C431_=_C562( C431 C562 ) \nC432_=_C433( C432 C433 ) C432_=_C436( C432 C436 ) C432_=_C437( C432 C437 ) C432_=_C438( C432 C438 ) C432_=_C439( C432 C439 ) C432_=_C605( C432 C605 ) \nC432_=_C607( C432 C607 ) C433_=_C436( C433 C436 ) C433_=_C437( C433 C437 ) C433_=_C438( C433 C438 ) C433_=_C439( C433 C439 ) C433_=_C611( C433 C611 ) \nC433_=_C615( C433 C615 ) C436_=_C437( C436 C437 ) C436_=_C438( C436 C438 ) C436_=_C439( C436 C439 ) C436_=_C559( C436 C559 ) C437_=_C438( C437 C438 ) \nC437_=_C439( C437 C439 ) C438_=_C439( C438 C439 ) C438_=_C561( C438 C561 ) C438_=_C591( C438 C591 ) C438_=_C617( C438 C617 ) C439_=_C562( C439 C562 ) \nC439_=_C618( C439 C618 ) C446_=_C459( C446 C459 ) C446_=_C469( C446 C469 ) C446_=_C567( C446 C567 ) C446_=_C572( C446 C572 ) C446_=_C594( C446 C594 ) \nC446_=_C605( C446 C605 ) C446_=_C611( C446 C611 ) C446_=_C616( C446 C616 ) C446_=_C617( C446 C617 ) C446_=_C618( C446 C618 ) C452_=_C459( C452 C459 ) \nC452_=_C464( C452 C464 ) C452_=_C507( C452 C507 ) C452_=_C532( C452 C532 ) C452_=_C540( C452 C540 ) C452_=_C555( C452 C555 ) C452_=_C558( C452 C558 ) \nC452_=_C559( C452 C559 ) C452_=_C561( C452 C561 ) C452_=_C562( C452 C562 ) C459_=_C464( C459 C464 ) C459_=_C469( C459 C469 ) C459_=_C567( C459 C567 ) \nC459_=_C572( C459 C572 ) C459_=_C594( C459 C594 ) C459_=_C605( C459 C605 ) C459_=_C611( C459 C611 ) C459_=_C616( C459 C616 ) C459_=_C617( C459 C617 ) \nC459_=_C618( C459 C618 ) C464_=_C473( C464 C473 ) C464_=_C504( C464 C504 ) C464_=_C512( C464 C512 ) C464_=_C554( C464 C554 ) C464_=_C579( C464 C579 ) \nC464_=_C602( C464 C602 ) C464_=_C607( C464 C607 ) C464_=_C610( C464 C610 ) C464_=_C615( C464 C615 ) C469_=_C473( C469 C473 ) C469_=_C567( C469 C567 ) \nC469_=_C572( C469 C572 ) C469_=_C594( C469 C594 ) C469_=_C605( C469 C605 ) C469_=_C611( C469 C611 ) C469_=_C616( C469 C616 ) C469_=_C617( C469 C617 ) \nC469_=_C618( C469 C618 ) C473_=_C504( C473 C504 ) C473_=_C512( C473 C512 ) C473_=_C554( C473 C554 ) C473_=_C579( C473 C579 ) C473_=_C602( C473 C602 ) \nC473_=_C607( C473 C607 ) C473_=_C610( C473 C610 ) C473_=_C615( C473 C615 ) C501_=_C504( C501 C504 ) C501_=_C544( C501 C544 ) C501_=_C580( C501 C580 ) \nC501_=_C588( C501 C588 ) C501_=_C589( C501 C589 ) C501_=_C590( C501 C590 ) C501_=_C591( C501 C591 ) C504_=_C512( C504 C512 ) C504_=_C554( C504 C554 ) \nC504_=_C579( C504 C579 ) C504_=_C602( C504 C602 ) C504_=_C607( C504 C607 ) C504_=_C610( C504 C610 ) C504_=_C615( C504 C615 ) C507_=_C512( C507 C512 ) \nC507_=_C532( C507 C532 ) C507_=_C540( C507 C540 ) C507_=_C555( C507 C555 ) C507_=_C558( C507 C558 ) C507_=_C559( C507 C559 ) C507_=_C561( C507 C561 ) \nC507_=_C562( C507 C562 ) C512_=_C554( C512 C554 ) C512_=_C579( C512 C579 ) C512_=_C602( C512 C602 ) C512_=_C607( C512 C607 ) C512_=_C610( C512 C610 ) \nC512_=_C615( C512 C615 ) C532_=_C540( C532 C540 ) C532_=_C555( C532 C555 ) C532_=_C558( C532 C558 ) C532_=_C559( C532 C559 ) C532_=_C561( C532 C561 ) \nC532_=_C562( C532 C562 ) C540_=_C544( C540 C544 ) C540_=_C554( C540 C554 ) C540_=_C555( C540 C555 ) C540_=_C558( C540 C558 ) C540_=_C559( C540 C559 ) \nC540_=_C561( C540 C561 ) C540_=_C562( C540 C562 ) C544_=_C554( C544 C554 ) C544_=_C580( C544 C580 ) C544_=_C588( C544 C588 ) C544_=_C589( C544 C589 ) \nC544_=_C590( C544 C590 ) C544_=_C591( C544 C591 ) C554_=_C579( C554 C579 ) C554_=_C602( C554 C602 ) C554_=_C607( C554 C607 ) C554_=_C610( C554 C610 ) \nC554_=_C615( C554 C615 ) C555_=_C558( C555 C558 ) C555_=_C559( C555 C559 ) C555_=_C561( C555 C561 ) C555_=_C562( C555 C562 ) C555_=_C567( C555 C567 ) \nC558_=_C559( C558 C559 ) C558_=_C561( C558 C561 ) C558_=_C562( C558 C562 ) C558_=_C590( C558 C590 ) C558_=_C616( C558 C616 ) C559_=_C561( C559 C561 ) \nC559_=_C562( C559 C562 ) C561_=_C562( C561 C562 ) C561_=_C591( C561 C591 ) C561_=_C617( C561 C617 ) C562_=_C618( C562 C618 ) C567_=_C572( C567 C572 ) \nC567_=_C594( C567 C594 ) C567_=_C605( C567 C605 ) C567_=_C611( C567 C611 ) C567_=_C616( C567 C616 ) C567_=_C617( C567 C617 ) C567_=_C618( C567 C618 ) \nC572_=_C579( C572 C579 ) C572_=_C594( C572 C594 ) C572_=_C605( C572 C605 ) C572_=_C611( C572 C611 ) C572_=_C616( C572 C616 ) C572_=_C617( C572 C617 ) \nC572_=_C618( C572 C618 ) C579_=_C602( C579 C602 ) C579_=_C607( C579 C607 ) C579_=_C610( C579 C610 ) C579_=_C615( C579 C615 ) C580_=_C588( C580 C588 ) \nC580_=_C589( C580 C589 ) C580_=_C590( C580 C590 ) C580_=_C591( C580 C591 ) C588_=_C589( C588 C589 ) C588_=_C590( C588 C590 ) C588_=_C591( C588 C591 ) \nC588_=_C594( C588 C594 ) C589_=_C590( C589 C590 ) C589_=_C591( C589 C591 ) C589_=_C602( C589 C602 ) C590_=_C591( C590 C591 ) C590_=_C616( C590 C616 ) \nC591_=_C617( C591 C617 ) C594_=_C605( C594 C605 ) C594_=_C611( C594 C611 ) C594_=_C616( C594 C616 ) C594_=_C617( C594 C617 ) C594_=_C618( C594 C618 ) \nC602_=_C607( C602 C607 ) C602_=_C610( C602 C610 ) C602_=_C615( C602 C615 ) C605_=_C607( C605 C607 ) C605_=_C611( C605 C611 ) C605_=_C616( C605 C616 ) \nC605_=_C617( C605 C617 ) C605_=_C618( C605 C618 ) C607_=_C610( C607 C610 ) C607_=_C615( C607 C615 ) C610_=_C615( C610 C615 ) C611_=_C615( C611 C615 ) \nC611_=_C616( C611 C616 ) C611_=_C617( C611 C617 ) C611_=_C618( C611 C618 ) C616_=_C617( C616 C617 ) C616_=_C618( C616 C618 ) C617_=_C618( C617 C618 ) "];19-&gt;23[label="119: C14 C18 C19 C26 C33 \nC48 C49 C52 C59 C63 C69 \nC73 C88 C108 C123 C126 C131 \nC137 C140 C141 C142 C144 C145 \nC147 C149 C150 C151 C152 C155 \nC156 C159 C173 C193 C195 C197 \nC198 C200 C201 C202 C204 C207 \nC209 C211 C215 C219 C232 C237 \nC256 C261 C295 C306 C309 C322 \nC340 C342 C348 C353 C354 C355 \nC356 C358 C359 C360 C362 C363 \nC369 C374 C380 C388 C392 C396 \nC401 C407 C428 C429 C430 C432 \nC433 C436 C437 C438 C439 C446 \nC452 C459 C464 C469 C473 C501 \nC504 C507 C512 C532 C540 C544 \nC554 C555 C558 C559 C561 C562 \nC567 C572 C579 C580 C588 C589 \nC590 C591 C594 C602 C605 C607 \nC610 C611 C615 C616 C617 C618 \n970: C14_=_C18 ,C14_=_C19 ,C14_=_C59 ,C14_=_C232 ,C14_=_C374 ,\nC14_=_C396 ,C14_=_C452 ,C14_=_C507 ,C14_=_C532 ,C14_=_C540 ,C14_=_C555 ,\nC14_=_C558 ,C14_=_C559 ,C14_=_C561 ,C14_=_C562 ,C18_=_C19 ,C18_=_C137 ,\nC18_=_C173 ,C18_=_C256 ,C18_=_C306 ,C18_=_C446 ,C18_=_C459 ,C18_=_C469 ,\nC18_=_C567 ,C18_=_C572 ,C18_=_C594 ,C18_=_C605 ,C18_=_C611 ,C18_=_C616 ,\nC18_=_C617 ,C18_=_C618 ,C19_=_C69 ,C19_=_C193 ,C19_=_C261 ,C19_=_C380 ,\nC19_=_C401 ,C19_=_C464 ,C19_=_C473 ,C19_=_C504 ,C19_=_C512 ,C19_=_C554 ,\nC19_=_C579 ,C19_=_C602 ,C19_=_C607 ,C19_=_C610 ,C19_=_C615 ,C26_=_C33 ,\nC26_=_C52 ,C26_=_C131 ,C26_=_C295 ,C26_=_C309 ,C26_=_C322 ,C26_=_C340 ,\nC26_=_C353 ,C26_=_C354 ,C26_=_C355 ,C26_=_C356 ,C26_=_C358 ,C26_=_C359 ,\nC26_=_C360 ,C26_=_C362 ,C26_=_C363 ,C33_=_C63 ,C33_=_C219 ,C33_=_C237 ,\nC33_=_C348 ,C33_=_C388 ,C33_=_C407 ,C33_=_C501 ,C33_=_C544 ,C33_=_C580 ,\nC33_=_C588 ,C33_=_C589 ,C33_=_C590 ,C33_=_C591 ,C48_=_C49 ,C48_=_C52 ,\nC48_=_C59 ,C48_=_C63 ,C48_=_C69 ,C48_=_C88 ,C48_=_C123 ,C48_=_C140 ,\nC48_=_C141 ,C48_=_C142 ,C48_=_C144 ,C48_=_C145 ,C48_=_C147 ,C48_=_C149 ,\nC48_=_C150 ,C48_=_C151 ,C48_=_C152 ,C48_=_C155 ,C48_=_C156 ,C49_=_C52 ,\nC49_=_C59 ,C49_=_C63 ,C49_=_C69 ,C49_=_C73 ,C49_=_C126 ,C49_=_C159 ,\nC49_=_C195 ,C49_=_C197 ,C49_=_C198 ,C49_=_C200 ,C49_=_C201 ,C49_=_C202 ,\nC49_=_C204 ,C49_=_C207 ,C49_=_C209 ,C49_=_C211 ,C52_=_C59 ,C52_=_C63 ,\nC52_=_C69 ,C52_=_C131 ,C52_=_C295 ,C52_=_C309 ,C52_=_C322 ,C52_=_C340 ,\nC52_=_C353 ,C52_=_C354</w:t>
      </w:r>
    </w:p>
    <w:p>
      <w:pPr>
        <w:pStyle w:val="PreformattedText"/>
        <w:bidi w:val="0"/>
        <w:spacing w:before="0" w:after="0"/>
        <w:jc w:val="left"/>
        <w:rPr/>
      </w:pPr>
      <w:r>
        <w:rPr/>
        <w:t xml:space="preserve"> </w:t>
      </w:r>
      <w:r>
        <w:rPr/>
        <w:t>,C52_=_C355 ,C52_=_C356 ,C52_=_C358 ,C52_=_C359 ,\nC52_=_C360 ,C52_=_C362 ,C52_=_C363 ,C59_=_C63 ,C59_=_C69 ,C59_=_C232 ,\nC59_=_C374 ,C59_=_C396 ,C59_=_C452 ,C59_=_C507 ,C59_=_C532 ,C59_=_C540 ,\nC59_=_C555 ,C59_=_C558 ,C59_=_C559 ,C59_=_C561 ,C59_=_C562 ,C63_=_C69 ,\nC63_=_C219 ,C63_=_C237 ,C63_=_C348 ,C63_=_C388 ,C63_=_C407 ,C63_=_C501 ,\nC63_=_C544 ,C63_=_C580 ,C63_=_C588 ,C63_=_C589 ,C63_=_C590 ,C63_=_C591 ,\nC69_=_C193 ,C69_=_C261 ,C69_=_C380 ,C69_=_C401 ,C69_=_C464 ,C69_=_C473 ,\nC69_=_C504 ,C69_=_C512 ,C69_=_C554 ,C69_=_C579 ,C69_=_C602 ,C69_=_C607 ,\nC69_=_C610 ,C69_=_C615 ,C73_=_C126 ,C73_=_C159 ,C73_=_C195 ,C73_=_C197 ,\nC73_=_C198 ,C73_=_C200 ,C73_=_C201 ,C73_=_C202 ,C73_=_C204 ,C73_=_C207 ,\nC73_=_C209 ,C73_=_C211 ,C88_=_C123 ,C88_=_C140 ,C88_=_C141 ,C88_=_C142 ,\nC88_=_C144 ,C88_=_C145 ,C88_=_C147 ,C88_=_C149 ,C88_=_C150 ,C88_=_C151 ,\nC88_=_C152 ,C88_=_C155 ,C88_=_C156 ,C108_=_C215 ,C108_=_C342 ,C108_=_C369 ,\nC108_=_C392 ,C108_=_C428 ,C108_=_C429 ,C108_=_C430 ,C108_=_C432 ,C108_=_C433 ,\nC108_=_C436 ,C108_=_C437 ,C108_=_C438 ,C108_=_C439 ,C123_=_C126 ,C123_=_C131 ,\nC123_=_C137 ,C123_=_C140 ,C123_=_C141 ,C123_=_C142 ,C123_=_C144 ,C123_=_C145 ,\nC123_=_C147 ,C123_=_C149 ,C123_=_C150 ,C123_=_C151 ,C123_=_C152 ,C123_=_C155 ,\nC123_=_C156 ,C126_=_C131 ,C126_=_C137 ,C126_=_C159 ,C126_=_C195 ,C126_=_C197 ,\nC126_=_C198 ,C126_=_C200 ,C126_=_C201 ,C126_=_C202 ,C126_=_C204 ,C126_=_C207 ,\nC126_=_C209 ,C126_=_C211 ,C131_=_C137 ,C131_=_C295 ,C131_=_C309 ,C131_=_C322 ,\nC131_=_C340 ,C131_=_C353 ,C131_=_C354 ,C131_=_C355 ,C131_=_C356 ,C131_=_C358 ,\nC131_=_C359 ,C131_=_C360 ,C131_=_C362 ,C131_=_C363 ,C137_=_C173 ,C137_=_C256 ,\nC137_=_C306 ,C137_=_C446 ,C137_=_C459 ,C137_=_C469 ,C137_=_C567 ,C137_=_C572 ,\nC137_=_C594 ,C137_=_C605 ,C137_=_C611 ,C137_=_C616 ,C137_=_C617 ,C137_=_C618 ,\nC140_=_C141 ,C140_=_C142 ,C140_=_C144 ,C140_=_C145 ,C140_=_C147 ,C140_=_C149 ,\nC140_=_C150 ,C140_=_C151 ,C140_=_C152 ,C140_=_C155 ,C140_=_C156 ,C140_=_C193 ,\nC141_=_C142 ,C141_=_C144 ,C141_=_C145 ,C141_=_C147 ,C141_=_C149 ,C141_=_C150 ,\nC141_=_C151 ,C141_=_C152 ,C141_=_C155 ,C141_=_C156 ,C141_=_C232 ,C141_=_C237 ,\nC142_=_C144 ,C142_=_C145 ,C142_=_C147 ,C142_=_C149 ,C142_=_C150 ,C142_=_C151 ,\nC142_=_C152 ,C142_=_C155 ,C142_=_C156 ,C142_=_C256 ,C142_=_C261 ,C144_=_C145 ,\nC144_=_C147 ,C144_=_C149 ,C144_=_C150 ,C144_=_C151 ,C144_=_C152 ,C144_=_C155 ,\nC144_=_C156 ,C145_=_C147 ,C145_=_C149 ,C145_=_C150 ,C145_=_C151 ,C145_=_C152 ,\nC145_=_C155 ,C145_=_C156 ,C145_=_C309 ,C147_=_C149 ,C147_=_C150 ,C147_=_C151 ,\nC147_=_C152 ,C147_=_C155 ,C147_=_C156 ,C147_=_C197 ,C147_=_C369 ,C147_=_C374 ,\nC147_=_C380 ,C149_=_C150 ,C149_=_C151 ,C149_=_C152 ,C149_=_C155 ,C149_=_C156 ,\nC149_=_C200 ,C149_=_C354 ,C149_=_C452 ,C149_=_C459 ,C149_=_C464 ,C150_=_C151 ,\nC150_=_C152 ,C150_=_C155 ,C150_=_C156 ,C150_=_C355 ,C151_=_C152 ,C151_=_C155 ,\nC151_=_C156 ,C151_=_C356 ,C152_=_C155 ,C152_=_C156 ,C152_=_C360 ,C152_=_C555 ,\nC152_=_C567 ,C155_=_C156 ,C155_=_C589 ,C155_=_C602 ,C156_=_C209 ,C156_=_C433 ,\nC156_=_C611 ,C156_=_C615 ,C159_=_C173 ,C159_=_C195 ,C159_=_C197 ,C159_=_C198 ,\nC159_=_C200 ,C159_=_C201 ,C159_=_C202 ,C159_=_C204 ,C159_=_C207 ,C159_=_C209 ,\nC159_=_C211 ,C173_=_C256 ,C173_=_C306 ,C173_=_C446 ,C173_=_C459 ,C173_=_C469 ,\nC173_=_C567 ,C173_=_C572 ,C173_=_C594 ,C173_=_C605 ,C173_=_C611 ,C173_=_C616 ,\nC173_=_C617 ,C173_=_C618 ,C193_=_C261 ,C193_=_C380 ,C193_=_C401 ,C193_=_C464 ,\nC193_=_C473 ,C193_=_C504 ,C193_=_C512 ,C193_=_C554 ,C193_=_C579 ,C193_=_C602 ,\nC193_=_C607 ,C193_=_C610 ,C193_=_C615 ,C195_=_C197 ,C195_=_C198 ,C195_=_C200 ,\nC195_=_C201 ,C195_=_C202 ,C195_=_C204 ,C195_=_C207 ,C195_=_C209 ,C195_=_C211 ,\nC195_=_C340 ,C195_=_C342 ,C195_=_C348 ,C197_=_C198 ,C197_=_C200 ,C197_=_C201 ,\nC197_=_C202 ,C197_=_C204 ,C197_=_C207 ,C197_=_C209 ,C197_=_C211 ,C197_=_C369 ,\nC197_=_C374 ,C197_=_C380 ,C198_=_C200 ,C198_=_C201 ,C198_=_C202 ,C198_=_C204 ,\nC198_=_C207 ,C198_=_C209 ,C198_=_C211 ,C198_=_C388 ,C200_=_C201 ,C200_=_C202 ,\nC200_=_C204 ,C200_=_C207 ,C200_=_C209 ,C200_=_C211 ,C200_=_C354 ,C200_=_C452 ,\nC200_=_C459 ,C200_=_C464 ,C201_=_C202 ,C201_=_C204 ,C201_=_C207 ,C201_=_C209 ,\nC201_=_C211 ,C201_=_C358 ,C201_=_C430 ,C202_=_C204 ,C202_=_C207 ,C202_=_C209 ,\nC202_=_C211 ,C202_=_C359 ,C202_=_C540 ,C202_=_C544 ,C202_=_C554 ,C204_=_C207 ,\nC204_=_C209 ,C204_=_C211 ,C204_=_C580 ,C207_=_C209 ,C207_=_C211 ,C207_=_C610 ,\nC209_=_C211 ,C209_=_C433 ,C209_=_C611 ,C209_=_C615 ,C211_=_C558 ,C211_=_C590 ,\nC211_=_C616 ,C215_=_C219 ,C215_=_C342 ,C215_=_C369 ,C215_=_C392 ,C215_=_C428 ,\nC215_=_C429 ,C215_=_C430 ,C215_=_C432 ,C215_=_C433 ,C215_=_C436 ,C215_=_C437 ,\nC215_=_C438 ,C215_=_C439 ,C219_=_C237 ,C219_=_C348 ,C219_=_C388 ,C219_=_C407 ,\nC219_=_C501 ,C219_=_C544 ,C219_=_C580 ,C219_=_C588 ,C219_=_C589 ,C219_=_C590 ,\nC219_=_C591 ,C232_=_C237 ,C232_=_C374 ,C232_=_C396 ,C232_=_C452 ,C232_=_C507 ,\nC232_=_C532 ,C232_=_C540 ,C232_=_C555 ,C232_=_C558 ,C232_=_C559 ,C232_=_C561 ,\nC232_=_C562 ,C237_=_C348 ,C237_=_C388 ,C237_=_C407 ,C237_=_C501 ,C237_=_C544 ,\nC237_=_C580 ,C237_=_C588 ,C237_=_C589 ,C237_=_C590 ,C237_=_C591 ,C256_=_C261 ,\nC256_=_C306 ,C256_=_C446 ,C256_=_C459 ,C256_=_C469 ,C256_=_C567 ,C256_=_C572 ,\nC256_=_C594 ,C256_=_C605 ,C256_=_C611 ,C256_=_C616 ,C256_=_C617 ,C256_=_C618 ,\nC261_=_C380 ,C261_=_C401 ,C261_=_C464 ,C261_=_C473 ,C261_=_C504 ,C261_=_C512 ,\nC261_=_C554 ,C261_=_C579 ,C261_=_C602 ,C261_=_C607 ,C261_=_C610 ,C261_=_C615 ,\nC295_=_C306 ,C295_=_C309 ,C295_=_C322 ,C295_=_C340 ,C295_=_C353 ,C295_=_C354 ,\nC295_=_C355 ,C295_=_C356 ,C295_=_C358 ,C295_=_C359 ,C295_=_C360 ,C295_=_C362 ,\nC295_=_C363 ,C306_=_C446 ,C306_=_C459 ,C306_=_C469 ,C306_=_C567 ,C306_=_C572 ,\nC306_=_C594 ,C306_=_C605 ,C306_=_C611 ,C306_=_C616 ,C306_=_C617 ,C306_=_C618 ,\nC309_=_C322 ,C309_=_C340 ,C309_=_C353 ,C309_=_C354 ,C309_=_C355 ,C309_=_C356 ,\nC309_=_C358 ,C309_=_C359 ,C309_=_C360 ,C309_=_C362 ,C309_=_C363 ,C322_=_C340 ,\nC322_=_C353 ,C322_=_C354 ,C322_=_C355 ,C322_=_C356 ,C322_=_C358 ,C322_=_C359 ,\nC322_=_C360 ,C322_=_C362 ,C322_=_C363 ,C340_=_C342 ,C340_=_C348 ,C340_=_C353 ,\nC340_=_C354 ,C340_=_C355 ,C340_=_C356 ,C340_=_C358 ,C340_=_C359 ,C340_=_C360 ,\nC340_=_C362 ,C340_=_C363 ,C342_=_C348 ,C342_=_C369 ,C342_=_C392 ,C342_=_C428 ,\nC342_=_C429 ,C342_=_C430 ,C342_=_C432 ,C342_=_C433 ,C342_=_C436 ,C342_=_C437 ,\nC342_=_C438 ,C342_=_C439 ,C348_=_C388 ,C348_=_C407 ,C348_=_C501 ,C348_=_C544 ,\nC348_=_C580 ,C348_=_C588 ,C348_=_C589 ,C348_=_C590 ,C348_=_C591 ,C353_=_C354 ,\nC353_=_C355 ,C353_=_C356 ,C353_=_C358 ,C353_=_C359 ,C353_=_C360 ,C353_=_C362 ,\nC353_=_C363 ,C353_=_C428 ,C353_=_C446 ,C354_=_C355 ,C354_=_C356 ,C354_=_C358 ,\nC354_=_C359 ,C354_=_C360 ,C354_=_C362 ,C354_=_C363 ,C354_=_C452 ,C354_=_C459 ,\nC354_=_C464 ,C355_=_C356 ,C355_=_C358 ,C355_=_C359 ,C355_=_C360 ,C355_=_C362 ,\nC355_=_C363 ,C356_=_C358 ,C356_=_C359 ,C356_=_C360 ,C356_=_C362 ,C356_=_C363 ,\nC358_=_C359 ,C358_=_C360 ,C358_=_C362 ,C358_=_C363 ,C358_=_C430 ,C359_=_C360 ,\nC359_=_C362 ,C359_=_C363 ,C359_=_C540 ,C359_=_C544 ,C359_=_C554 ,C360_=_C362 ,\nC360_=_C363 ,C360_=_C555 ,C360_=_C567 ,C362_=_C363 ,C362_=_C437 ,C363_=_C438 ,\nC363_=_C561 ,C363_=_C591 ,C363_=_C617 ,C369_=_C374 ,C369_=_C380 ,C369_=_C392 ,\nC369_=_C428 ,C369_=_C429 ,C369_=_C430 ,C369_=_C432 ,C369_=_C433 ,C369_=_C436 ,\nC369_=_C437 ,C369_=_C438 ,C369_=_C439 ,C374_=_C380 ,C374_=_C396 ,C374_=_C452 ,\nC374_=_C507 ,C374_=_C532 ,C374_=_C540 ,C374_=_C555 ,C374_=_C558 ,C374_=_C559 ,\nC374_=_C561 ,C374_=_C562 ,C380_=_C401 ,C380_=_C464 ,C380_=_C473 ,C380_=_C504 ,\nC380_=_C512 ,C380_=_C554 ,C380_=_C579 ,C380_=_C602 ,C380_=_C607 ,C380_=_C610 ,\nC380_=_C615 ,C388_=_C407 ,C388_=_C501 ,C388_=_C544 ,C388_=_C580 ,C388_=_C588 ,\nC388_=_C589 ,C388_=_C590 ,C388_=_C591 ,C392_=_C396 ,C392_=_C401 ,C392_=_C428 ,\nC392_=_C429 ,C392_=_C430 ,C392_=_C432 ,C392_=_C433 ,C392_=_C436 ,C392_=_C437 ,\nC392_=_C438 ,C392_=_C439 ,C396_=_C401 ,C396_=_C452 ,C396_=_C507 ,C396_=_C532 ,\nC396_=_C540 ,C396_=_C555 ,C396_=_C558 ,C396_=_C559 ,C396_=_C561 ,C396_=_C562 ,\nC401_=_C464 ,C401_=_C473 ,C401_=_C504 ,C401_=_C512 ,C401_=_C554 ,C401_=_C579 ,\nC401_=_C602 ,C401_=_C607 ,C401_=_C610 ,C401_=_C615 ,C407_=_C501 ,C407_=_C544 ,\nC407_=_C580 ,C407_=_C588 ,C407_=_C589 ,C407_=_C590 ,C407_=_C591 ,C428_=_C429 ,\nC428_=_C430 ,C428_=_C432 ,C428_=_C433 ,C428_=_C436 ,C428_=_C437 ,C428_=_C438 ,\nC428_=_C439 ,C428_=_C446 ,C429_=_C430 ,C429_=_C432 ,C429_=_C433 ,C429_=_C436 ,\nC429_=_C437 ,C429_=_C438 ,C429_=_C439 ,C429_=_C501 ,C429_=_C504 ,C430_=_C432 ,\nC430_=_C433 ,C430_=_C436 ,C430_=_C437 ,C430_=_C438 ,C430_=_C439 ,C432_=_C433 ,\nC432_=_C436 ,C432_=_C437 ,C432_=_C438 ,C432_=_C439 ,C432_=_C605 ,C432_=_C607 ,\nC433_=_C436 ,C433_=_C437 ,C433_=_C438 ,C433_=_C439 ,C433_=_C611 ,C433_=_C615 ,\nC436_=_C437 ,C436_=_C438 ,C436_=_C439 ,C436_=_C559 ,C437_=_C438 ,C437_=_C439 ,\nC438_=_C439 ,C438_=_C561 ,C438_=_C591 ,C438_=_C617 ,C439_=_C562 ,C439_=_C618 ,\nC446_=_C459 ,C446_=_C469 ,C446_=_C567 ,C446_=_C572 ,C446_=_C594 ,C446_=_C605 ,\nC446_=_C611 ,C446_=_C616 ,C446_=_C617 ,C446_=_C618 ,C452_=_C459 ,C452_=_C464 ,\nC452_=_C507 ,C452_=_C532 ,C452_=_C540 ,C452_=_C555 ,C452_=_C558 ,C452_=_C559 ,\nC452_=_C561 ,C452_=_C562 ,C459_=_C464 ,C459_=_C469 ,C459_=_C567 ,C459_=_C572 ,\nC459_=_C594 ,C459_=_C605 ,C459_=_C611 ,C459_=_C616 ,C459_=_C617 ,C459_=_C618 ,\nC464_=_C473 ,C464_=_C504 ,C464_=_C512 ,C464_=_C554 ,C464_=_C579 ,C464_=_C602 ,\nC464_=_C607 ,C464_=_C610 ,C464_=_C615 ,C469_=_C473 ,C469_=_C567 ,C469_=_C572 ,\nC469_=_C594 ,C469_=_C605 ,C469_=_C611 ,C469_=_C616 ,C469_=_C617 ,C469_=_C618 ,\nC473_=_C504 ,C473_=_C512 ,C473_=_C554 ,C473_=_C579 ,C473_=_C602 ,C473_=_C607 ,\nC473_=_C610 ,C473_=_C615 ,C501_=_C504 ,C501_=_C544 ,C501_=_C580 ,C501_=_C588 ,\nC501_=_C589 ,C501_=_C590 ,C501_=_C591 ,C504_=_C512 ,C504_=_C554 ,C504_=_C579 ,\nC504_=_C602 ,C504_=_C607 ,C504_=_C610 ,C504_=_C615 ,C507_=_C512 ,C507_=_C532 ,\nC507_=_C540 ,C507_=_C555 ,C507_=_C558 ,C507_=_C559 ,C507_=_C561 ,C507_=_C562 ,\nC512_=_C554</w:t>
      </w:r>
    </w:p>
    <w:p>
      <w:pPr>
        <w:pStyle w:val="PreformattedText"/>
        <w:bidi w:val="0"/>
        <w:spacing w:before="0" w:after="0"/>
        <w:jc w:val="left"/>
        <w:rPr/>
      </w:pPr>
      <w:r>
        <w:rPr/>
        <w:t xml:space="preserve"> </w:t>
      </w:r>
      <w:r>
        <w:rPr/>
        <w:t>,C512_=_C579 ,C512_=_C602 ,C512_=_C607 ,C512_=_C610 ,C512_=_C615 ,\nC532_=_C540 ,C532_=_C555 ,C532_=_C558 ,C532_=_C559 ,C532_=_C561 ,C532_=_C562 ,\nC540_=_C544 ,C540_=_C554 ,C540_=_C555 ,C540_=_C558 ,C540_=_C559 ,C540_=_C561 ,\nC540_=_C562 ,C544_=_C554 ,C544_=_C580 ,C544_=_C588 ,C544_=_C589 ,C544_=_C590 ,\nC544_=_C591 ,C554_=_C579 ,C554_=_C602 ,C554_=_C607 ,C554_=_C610 ,C554_=_C615 ,\nC555_=_C558 ,C555_=_C559 ,C555_=_C561 ,C555_=_C562 ,C555_=_C567 ,C558_=_C559 ,\nC558_=_C561 ,C558_=_C562 ,C558_=_C590 ,C558_=_C616 ,C559_=_C561 ,C559_=_C562 ,\nC561_=_C562 ,C561_=_C591 ,C561_=_C617 ,C562_=_C618 ,C567_=_C572 ,C567_=_C594 ,\nC567_=_C605 ,C567_=_C611 ,C567_=_C616 ,C567_=_C617 ,C567_=_C618 ,C572_=_C579 ,\nC572_=_C594 ,C572_=_C605 ,C572_=_C611 ,C572_=_C616 ,C572_=_C617 ,C572_=_C618 ,\nC579_=_C602 ,C579_=_C607 ,C579_=_C610 ,C579_=_C615 ,C580_=_C588 ,C580_=_C589 ,\nC580_=_C590 ,C580_=_C591 ,C588_=_C589 ,C588_=_C590 ,C588_=_C591 ,C588_=_C594 ,\nC589_=_C590 ,C589_=_C591 ,C589_=_C602 ,C590_=_C591 ,C590_=_C616 ,C591_=_C617 ,\nC594_=_C605 ,C594_=_C611 ,C594_=_C616 ,C594_=_C617 ,C594_=_C618 ,C602_=_C607 ,\nC602_=_C610 ,C602_=_C615 ,C605_=_C607 ,C605_=_C611 ,C605_=_C616 ,C605_=_C617 ,\nC605_=_C618 ,C607_=_C610 ,C607_=_C615 ,C610_=_C615 ,C611_=_C615 ,C611_=_C616 ,\nC611_=_C617 ,C611_=_C618 ,C616_=_C617 ,C616_=_C618 ,C617_=_C618 ,"];24[shape=box, label="id:24 level: 2\n140: C11 C13 C15 C34 C43 \nC50 C57 C58 C62 C66 C74 \nC85 C95 C96 C100 C103 C112 \nC132 C134 C141 C150 C151 C155 \nC161 C168 C171 C180 C182 C185 \nC190 C202 C204 C214 C215 C216 \nC219 C222 C223 C226 C227 C228 \nC229 C232 C234 C235 C237 C238 \nC239 C240 C241 C243 C244 C245 \nC254 C255 C260 C271 C272 C286 \nC289 C301 C302 C303 C313 C314 \nC317 C328 C330 C332 C333 C337 \nC343 C344 C347 C355 C356 C359 \nC363 C370 C376 C384 C394 C399 \nC418 C438 C448 C450 C451 C454 \nC470 C474 C475 C476 C481 C483 \nC484 C487 C489 C491 C492 C493 \nC497 C500 C506 C507 C508 C510 \nC511 C512 C514 C516 C517 C523 \nC527 C540 C544 C546 C547 C548 \nC549 C552 C554 C561 C568 C580 \nC582 C583 C584 C585 C589 C591 \nC598 C599 C601 C602 C606 C609 \nC617 C623 C626 \n1381: C11_=_C13( C11 C13 ) C11_=_C15( C11 C15 ) C11_=_C151( C11 C151 ) C11_=_C171( C11 C171 ) C11_=_C271( C11 C271 ) \nC11_=_C314( C11 C314 ) C11_=_C330( C11 C330 ) C11_=_C356( C11 C356 ) C11_=_C450( C11 C450 ) C11_=_C476( C11 C476 ) C11_=_C514( C11 C514 ) \nC11_=_C516( C11 C516 ) C11_=_C517( C11 C517 ) C13_=_C15( C13 C15 ) C13_=_C58( C13 C58 ) C13_=_C112( C13 C112 ) C13_=_C185( C13 C185 ) \nC13_=_C202( C13 C202 ) C13_=_C272( C13 C272 ) C13_=_C286( C13 C286 ) C13_=_C359( C13 C359 ) C13_=_C451( C13 C451 ) C13_=_C540( C13 C540 ) \nC13_=_C544( C13 C544 ) C13_=_C546( C13 C546 ) C13_=_C547( C13 C547 ) C13_=_C548( C13 C548 ) C13_=_C549( C13 C549 ) C13_=_C552( C13 C552 ) \nC13_=_C554( C13 C554 ) C15_=_C34( C15 C34 ) C15_=_C155( C15 C155 ) C15_=_C190( C15 C190 ) C15_=_C255( C15 C255 ) C15_=_C289( C15 C289 ) \nC15_=_C303( C15 C303 ) C15_=_C317( C15 C317 ) C15_=_C333( C15 C333 ) C15_=_C376( C15 C376 ) C15_=_C489( C15 C489 ) C15_=_C527( C15 C527 ) \nC15_=_C582( C15 C582 ) C15_=_C589( C15 C589 ) C15_=_C598( C15 C598 ) C15_=_C599( C15 C599 ) C15_=_C601( C15 C601 ) C15_=_C602( C15 C602 ) \nC34_=_C43( C34 C43 ) C34_=_C155( C34 C155 ) C34_=_C190( C34 C190 ) C34_=_C255( C34 C255 ) C34_=_C289( C34 C289 ) C34_=_C303( C34 C303 ) \nC34_=_C317( C34 C317 ) C34_=_C333( C34 C333 ) C34_=_C376( C34 C376 ) C34_=_C489( C34 C489 ) C34_=_C527( C34 C527 ) C34_=_C582( C34 C582 ) \nC34_=_C589( C34 C589 ) C34_=_C598( C34 C598 ) C34_=_C599( C34 C599 ) C34_=_C601( C34 C601 ) C34_=_C602( C34 C602 ) C43_=_C66( C43 C66 ) \nC43_=_C103( C43 C103 ) C43_=_C226( C43 C226 ) C43_=_C260( C43 C260 ) C43_=_C337( C43 C337 ) C43_=_C363( C43 C363 ) C43_=_C399( C43 C399 ) \nC43_=_C438( C43 C438 ) C43_=_C470( C43 C470 ) C43_=_C481( C43 C481 ) C43_=_C511( C43 C511 ) C43_=_C516( C43 C516 ) C43_=_C561( C43 C561 ) \nC43_=_C591( C43 C591 ) C43_=_C606( C43 C606 ) C43_=_C609( C43 C609 ) C43_=_C617( C43 C617 ) C43_=_C623( C43 C623 ) C43_=_C626( C43 C626 ) \nC50_=_C57( C50 C57 ) C50_=_C58( C50 C58 ) C50_=_C62( C50 C62 ) C50_=_C66( C50 C66 ) C50_=_C74( C50 C74 ) C50_=_C141( C50 C141 ) \nC50_=_C161( C50 C161 ) C50_=_C227( C50 C227 ) C50_=_C228( C50 C228 ) C50_=_C229( C50 C229 ) C50_=_C232( C50 C232 ) C50_=_C234( C50 C234 ) \nC50_=_C235( C50 C235 ) C50_=_C237( C50 C237 ) C50_=_C238( C50 C238 ) C50_=_C239( C50 C239 ) C50_=_C240( C50 C240 ) C50_=_C241( C50 C241 ) \nC50_=_C243( C50 C243 ) C50_=_C244( C50 C244 ) C50_=_C245( C50 C245 ) C57_=_C58( C57 C58 ) C57_=_C62( C57 C62 ) C57_=_C66( C57 C66 ) \nC57_=_C85( C57 C85 ) C57_=_C96( C57 C96 ) C57_=_C182( C57 C182 ) C57_=_C302( C57 C302 ) C57_=_C313( C57 C313 ) C57_=_C344( C57 C344 ) \nC57_=_C384( C57 C384 ) C57_=_C394( C57 C394 ) C57_=_C418( C57 C418 ) C57_=_C475( C57 C475 ) C57_=_C484( C57 C484 ) C57_=_C506( C57 C506 ) \nC57_=_C507( C57 C507 ) C57_=_C508( C57 C508 ) C57_=_C510( C57 C510 ) C57_=_C511( C57 C511 ) C57_=_C512( C57 C512 ) C58_=_C62( C58 C62 ) \nC58_=_C66( C58 C66 ) C58_=_C112( C58 C112 ) C58_=_C185( C58 C185 ) C58_=_C202( C58 C202 ) C58_=_C272( C58 C272 ) C58_=_C286( C58 C286 ) \nC58_=_C359( C58 C359 ) C58_=_C451( C58 C451 ) C58_=_C540( C58 C540 ) C58_=_C544( C58 C544 ) C58_=_C546( C58 C546 ) C58_=_C547( C58 C547 ) \nC58_=_C548( C58 C548 ) C58_=_C549( C58 C549 ) C58_=_C552( C58 C552 ) C58_=_C554( C58 C554 ) C62_=_C66( C62 C66 ) C62_=_C100( C62 C100 ) \nC62_=_C134( C62 C134 ) C62_=_C204( C62 C204 ) C62_=_C235( C62 C235 ) C62_=_C254( C62 C254 ) C62_=_C332( C62 C332 ) C62_=_C347( C62 C347 ) \nC62_=_C454( C62 C454 ) C62_=_C500( C62 C500 ) C62_=_C523( C62 C523 ) C62_=_C568( C62 C568 ) C62_=_C580( C62 C580 ) C62_=_C582( C62 C582 ) \nC62_=_C583( C62 C583 ) C62_=_C584( C62 C584 ) C62_=_C585( C62 C585 ) C66_=_C103( C66 C103 ) C66_=_C226( C66 C226 ) C66_=_C260( C66 C260 ) \nC66_=_C337( C66 C337 ) C66_=_C363( C66 C363 ) C66_=_C399( C66 C399 ) C66_=_C438( C66 C438 ) C66_=_C470( C66 C470 ) C66_=_C481( C66 C481 ) \nC66_=_C511( C66 C511 ) C66_=_C516( C66 C516 ) C66_=_C561( C66 C561 ) C66_=_C591( C66 C591 ) C66_=_C606( C66 C606 ) C66_=_C609( C66 C609 ) \nC66_=_C617( C66 C617 ) C66_=_C623( C66 C623 ) C66_=_C626( C66 C626 ) C74_=_C85( C74 C85 ) C74_=_C141( C74 C141 ) C74_=_C161( C74 C161 ) \nC74_=_C227( C74 C227 ) C74_=_C228( C74 C228 ) C74_=_C229( C74 C229 ) C74_=_C232( C74 C232 ) C74_=_C234( C74 C234 ) C74_=_C235( C74 C235 ) \nC74_=_C237( C74 C237 ) C74_=_C238( C74 C238 ) C74_=_C239( C74 C239 ) C74_=_C240( C74 C240 ) C74_=_C241( C74 C241 ) C74_=_C243( C74 C243 ) \nC74_=_C244( C74 C244 ) C74_=_C245( C74 C245 ) C85_=_C96( C85 C96 ) C85_=_C182( C85 C182 ) C85_=_C302( C85 C302 ) C85_=_C313( C85 C313 ) \nC85_=_C344( C85 C344 ) C85_=_C384( C85 C384 ) C85_=_C394( C85 C394 ) C85_=_C418( C85 C418 ) C85_=_C475( C85 C475 ) C85_=_C484( C85 C484 ) \nC85_=_C506( C85 C506 ) C85_=_C507( C85 C507 ) C85_=_C508( C85 C508 ) C85_=_C510( C85 C510 ) C85_=_C511( C85 C511 ) C85_=_C512( C85 C512 ) \nC95_=_C96( C95 C96 ) C95_=_C100( C95 C100 ) C95_=_C103( C95 C103 ) C95_=_C132( C95 C132 ) C95_=_C150( C95 C150 ) C95_=_C168( C95 C168 ) \nC95_=_C180( C95 C180 ) C95_=_C216( C95 C216 ) C95_=_C301( C95 C301 ) C95_=_C328( C95 C328 ) C95_=_C343( C95 C343 ) C95_=_C355( C95 C355 ) \nC95_=_C370( C95 C370 ) C95_=_C448( C95 C448 ) C95_=_C474( C95 C474 ) C95_=_C483( C95 C483 ) C95_=_C484( C95 C484 ) C95_=_C487( C95 C487 ) \nC95_=_C489( C95 C489 ) C95_=_C491( C95 C491 ) C95_=_C492( C95 C492 ) C95_=_C493( C95 C493 ) C95_=_C497( C95 C497 ) C96_=_C100( C96 C100 ) \nC96_=_C103( C96 C103 ) C96_=_C182( C96 C182 ) C96_=_C302( C96 C302 ) C96_=_C313( C96 C313 ) C96_=_C344( C96 C344 ) C96_=_C384( C96 C384 ) \nC96_=_C394( C96 C394 ) C96_=_C418( C96 C418 ) C96_=_C475( C96 C475 ) C96_=_C484( C96 C484 ) C96_=_C506( C96 C506 ) C96_=_C507( C96 C507 ) \nC96_=_C508( C96 C508 ) C96_=_C510( C96 C510 ) C96_=_C511( C96 C511 ) C96_=_C512( C96 C512 ) C100_=_C103( C100 C103 ) C100_=_C134( C100 C134 ) \nC100_=_C204( C100 C204 ) C100_=_C235( C100 C235 ) C100_=_C254( C100 C254 ) C100_=_C332( C100 C332 ) C100_=_C347( C100 C347 ) C100_=_C454( C100 C454 ) \nC100_=_C500( C100 C500 ) C100_=_C523( C100 C523 ) C100_=_C568( C100 C568 ) C100_=_C580( C100 C580 ) C100_=_C582( C100 C582 ) C100_=_C583( C100 C583 ) \nC100_=_C584( C100 C584 ) C100_=_C585( C100 C585 ) C103_=_C226( C103 C226 ) C103_=_C260( C103 C260 ) C103_=_C337( C103 C337 ) C103_=_C363( C103 C363 ) \nC103_=_C399( C103 C399 ) C103_=_C438( C103 C438 ) C103_=_C470( C103 C470 ) C103_=_C481( C103 C481 ) C103_=_C511( C103 C511 ) C103_=_C516( C103 C516 ) \nC103_=_C561( C103 C561 ) C103_=_C591( C103 C591 ) C103_=_C606( C103 C606 ) C103_=_C609( C103 C609 ) C103_=_C617( C103 C617 ) C103_=_C623( C103 C623 ) \nC103_=_C626( C103 C626 ) C112_=_C185( C112 C185 ) C112_=_C202( C112 C202 ) C112_=_C272( C112 C272 ) C112_=_C286( C112 C286 ) C112_=_C359( C112 C359 ) \nC112_=_C451( C112 C451 ) C112_=_C540( C112 C540 ) C112_=_C544( C112 C544 ) C112_=_C546( C112 C546 ) C112_=_C547( C112 C547 ) C112_=_C548( C112 C548 ) \nC112_=_C549( C112 C549 ) C112_=_C552( C112 C552 ) C112_=_C554( C112 C554 ) C132_=_C134( C132 C134 ) C132_=_C150( C132 C150 ) C132_=_C168( C132 C168 ) \nC132_=_C180( C132 C180 ) C132_=_C216( C132 C216 ) C132_=_C301( C132 C301 ) C132_=_C328( C132 C328 ) C132_=_C343( C132 C343 ) C132_=_C355( C132 C355 ) \nC132_=_C370( C132 C370 ) C132_=_C448( C132 C448 ) C132_=_C474( C132 C474 ) C132_=_C483( C132 C483 ) C132_=_C484( C132 C484 ) C132_=_C487( C132 C487 ) \nC132_=_C489( C132 C489 ) C132_=_C491( C132 C491 ) C132_=_C492( C132 C492 ) C132_=_C493( C132 C493 ) C132_=_C497( C132 C497 ) C134_=_C204( C134 C204 ) \nC134_=_C235( C134 C235 ) C134_=_C254( C134 C254 ) C134_=_C332( C134 C332 ) C134_=_C347( C134 C347 ) C134_=_C454( C134 C454 ) C134_=_C500( C134 C500 ) \nC134_=_C523( C134 C523 ) C134_=_C568( C134 C568 ) C134_=_C580( C134 C580 ) C134_=_C582( C134 C582 ) C134_=_C583( C134 C583 ) C134_=_C584( C134</w:t>
      </w:r>
    </w:p>
    <w:p>
      <w:pPr>
        <w:pStyle w:val="PreformattedText"/>
        <w:bidi w:val="0"/>
        <w:spacing w:before="0" w:after="0"/>
        <w:jc w:val="left"/>
        <w:rPr/>
      </w:pPr>
      <w:r>
        <w:rPr/>
        <w:t xml:space="preserve"> </w:t>
      </w:r>
      <w:r>
        <w:rPr/>
        <w:t>C584 ) \nC134_=_C585( C134 C585 ) C141_=_C150( C141 C150 ) C141_=_C151( C141 C151 ) C141_=_C155( C141 C155 ) C141_=_C161( C141 C161 ) C141_=_C227( C141 C227 ) \nC141_=_C228( C141 C228 ) C141_=_C229( C141 C229 ) C141_=_C232( C141 C232 ) C141_=_C234( C141 C234 ) C141_=_C235( C141 C235 ) C141_=_C237( C141 C237 ) \nC141_=_C238( C141 C238 ) C141_=_C239( C141 C239 ) C141_=_C240( C141 C240 ) C141_=_C241( C141 C241 ) C141_=_C243( C141 C243 ) C141_=_C244( C141 C244 ) \nC141_=_C245( C141 C245 ) C150_=_C151( C150 C151 ) C150_=_C155( C150 C155 ) C150_=_C168( C150 C168 ) C150_=_C180( C150 C180 ) C150_=_C216( C150 C216 ) \nC150_=_C301( C150 C301 ) C150_=_C328( C150 C328 ) C150_=_C343( C150 C343 ) C150_=_C355( C150 C355 ) C150_=_C370( C150 C370 ) C150_=_C448( C150 C448 ) \nC150_=_C474( C150 C474 ) C150_=_C483( C150 C483 ) C150_=_C484( C150 C484 ) C150_=_C487( C150 C487 ) C150_=_C489( C150 C489 ) C150_=_C491( C150 C491 ) \nC150_=_C492( C150 C492 ) C150_=_C493( C150 C493 ) C150_=_C497( C150 C497 ) C151_=_C155( C151 C155 ) C151_=_C171( C151 C171 ) C151_=_C271( C151 C271 ) \nC151_=_C314( C151 C314 ) C151_=_C330( C151 C330 ) C151_=_C356( C151 C356 ) C151_=_C450( C151 C450 ) C151_=_C476( C151 C476 ) C151_=_C514( C151 C514 ) \nC151_=_C516( C151 C516 ) C151_=_C517( C151 C517 ) C155_=_C190( C155 C190 ) C155_=_C255( C155 C255 ) C155_=_C289( C155 C289 ) C155_=_C303( C155 C303 ) \nC155_=_C317( C155 C317 ) C155_=_C333( C155 C333 ) C155_=_C376( C155 C376 ) C155_=_C489( C155 C489 ) C155_=_C527( C155 C527 ) C155_=_C582( C155 C582 ) \nC155_=_C589( C155 C589 ) C155_=_C598( C155 C598 ) C155_=_C599( C155 C599 ) C155_=_C601( C155 C601 ) C155_=_C602( C155 C602 ) C161_=_C168( C161 C168 ) \nC161_=_C171( C161 C171 ) C161_=_C227( C161 C227 ) C161_=_C228( C161 C228 ) C161_=_C229( C161 C229 ) C161_=_C232( C161 C232 ) C161_=_C234( C161 C234 ) \nC161_=_C235( C161 C235 ) C161_=_C237( C161 C237 ) C161_=_C238( C161 C238 ) C161_=_C239( C161 C239 ) C161_=_C240( C161 C240 ) C161_=_C241( C161 C241 ) \nC161_=_C243( C161 C243 ) C161_=_C244( C161 C244 ) C161_=_C245( C161 C245 ) C168_=_C171( C168 C171 ) C168_=_C180( C168 C180 ) C168_=_C216( C168 C216 ) \nC168_=_C301( C168 C301 ) C168_=_C328( C168 C328 ) C168_=_C343( C168 C343 ) C168_=_C355( C168 C355 ) C168_=_C370( C168 C370 ) C168_=_C448( C168 C448 ) \nC168_=_C474( C168 C474 ) C168_=_C483( C168 C483 ) C168_=_C484( C168 C484 ) C168_=_C487( C168 C487 ) C168_=_C489( C168 C489 ) C168_=_C491( C168 C491 ) \nC168_=_C492( C168 C492 ) C168_=_C493( C168 C493 ) C168_=_C497( C168 C497 ) C171_=_C271( C171 C271 ) C171_=_C314( C171 C314 ) C171_=_C330( C171 C330 ) \nC171_=_C356( C171 C356 ) C171_=_C450( C171 C450 ) C171_=_C476( C171 C476 ) C171_=_C514( C171 C514 ) C171_=_C516( C171 C516 ) C171_=_C517( C171 C517 ) \nC180_=_C182( C180 C182 ) C180_=_C185( C180 C185 ) C180_=_C190( C180 C190 ) C180_=_C216( C180 C216 ) C180_=_C301( C180 C301 ) C180_=_C328( C180 C328 ) \nC180_=_C343( C180 C343 ) C180_=_C355( C180 C355 ) C180_=_C370( C180 C370 ) C180_=_C448( C180 C448 ) C180_=_C474( C180 C474 ) C180_=_C483( C180 C483 ) \nC180_=_C484( C180 C484 ) C180_=_C487( C180 C487 ) C180_=_C489( C180 C489 ) C180_=_C491( C180 C491 ) C180_=_C492( C180 C492 ) C180_=_C493( C180 C493 ) \nC180_=_C497( C180 C497 ) C182_=_C185( C182 C185 ) C182_=_C190( C182 C190 ) C182_=_C302( C182 C302 ) C182_=_C313( C182 C313 ) C182_=_C344( C182 C344 ) \nC182_=_C384( C182 C384 ) C182_=_C394( C182 C394 ) C182_=_C418( C182 C418 ) C182_=_C475( C182 C475 ) C182_=_C484( C182 C484 ) C182_=_C506( C182 C506 ) \nC182_=_C507( C182 C507 ) C182_=_C508( C182 C508 ) C182_=_C510( C182 C510 ) C182_=_C511( C182 C511 ) C182_=_C512( C182 C512 ) C185_=_C190( C185 C190 ) \nC185_=_C202( C185 C202 ) C185_=_C272( C185 C272 ) C185_=_C286( C185 C286 ) C185_=_C359( C185 C359 ) C185_=_C451( C185 C451 ) C185_=_C540( C185 C540 ) \nC185_=_C544( C185 C544 ) C185_=_C546( C185 C546 ) C185_=_C547( C185 C547 ) C185_=_C548( C185 C548 ) C185_=_C549( C185 C549 ) C185_=_C552( C185 C552 ) \nC185_=_C554( C185 C554 ) C190_=_C255( C190 C255 ) C190_=_C289( C190 C289 ) C190_=_C303( C190 C303 ) C190_=_C317( C190 C317 ) C190_=_C333( C190 C333 ) \nC190_=_C376( C190 C376 ) C190_=_C489( C190 C489 ) C190_=_C527( C190 C527 ) C190_=_C582( C190 C582 ) C190_=_C589( C190 C589 ) C190_=_C598( C190 C598 ) \nC190_=_C599( C190 C599 ) C190_=_C601( C190 C601 ) C190_=_C602( C190 C602 ) C202_=_C204( C202 C204 ) C202_=_C272( C202 C272 ) C202_=_C286( C202 C286 ) \nC202_=_C359( C202 C359 ) C202_=_C451( C202 C451 ) C202_=_C540( C202 C540 ) C202_=_C544( C202 C544 ) C202_=_C546( C202 C546 ) C202_=_C547( C202 C547 ) \nC202_=_C548( C202 C548 ) C202_=_C549( C202 C549 ) C202_=_C552( C202 C552 ) C202_=_C554( C202 C554 ) C204_=_C235( C204 C235 ) C204_=_C254( C204 C254 ) \nC204_=_C332( C204 C332 ) C204_=_C347( C204 C347 ) C204_=_C454( C204 C454 ) C204_=_C500( C204 C500 ) C204_=_C523( C204 C523 ) C204_=_C568( C204 C568 ) \nC204_=_C580( C204 C580 ) C204_=_C582( C204 C582 ) C204_=_C583( C204 C583 ) C204_=_C584( C204 C584 ) C204_=_C585( C204 C585 ) C214_=_C215( C214 C215 ) \nC214_=_C216( C214 C216 ) C214_=_C219( C214 C219 ) C214_=_C222( C214 C222 ) C214_=_C223( C214 C223 ) C214_=_C226( C214 C226 ) C214_=_C418( C214 C418 ) \nC215_=_C216( C215 C216 ) C215_=_C219( C215 C219 ) C215_=_C222( C215 C222 ) C215_=_C223( C215 C223 ) C215_=_C226( C215 C226 ) C215_=_C438( C215 C438 ) \nC216_=_C219( C216 C219 ) C216_=_C222( C216 C222 ) C216_=_C223( C216 C223 ) C216_=_C226( C216 C226 ) C216_=_C301( C216 C301 ) C216_=_C328( C216 C328 ) \nC216_=_C343( C216 C343 ) C216_=_C355( C216 C355 ) C216_=_C370( C216 C370 ) C216_=_C448( C216 C448 ) C216_=_C474( C216 C474 ) C216_=_C483( C216 C483 ) \nC216_=_C484( C216 C484 ) C216_=_C487( C216 C487 ) C216_=_C489( C216 C489 ) C216_=_C491( C216 C491 ) C216_=_C492( C216 C492 ) C216_=_C493( C216 C493 ) \nC216_=_C497( C216 C497 ) C219_=_C222( C219 C222 ) C219_=_C223( C219 C223 ) C219_=_C226( C219 C226 ) C219_=_C237( C219 C237 ) C219_=_C544( C219 C544 ) \nC219_=_C580( C219 C580 ) C219_=_C589( C219 C589 ) C219_=_C591( C219 C591 ) C222_=_C223( C222 C223 ) C222_=_C226( C222 C226 ) C222_=_C239( C222 C239 ) \nC222_=_C491( C222 C491 ) C222_=_C583( C222 C583 ) C222_=_C609( C222 C609 ) C223_=_C226( C223 C226 ) C223_=_C548( C223 C548 ) C223_=_C599( C223 C599 ) \nC226_=_C260( C226 C260 ) C226_=_C337( C226 C337 ) C226_=_C363( C226 C363 ) C226_=_C399( C226 C399 ) C226_=_C438( C226 C438 ) C226_=_C470( C226 C470 ) \nC226_=_C481( C226 C481 ) C226_=_C511( C226 C511 ) C226_=_C516( C226 C516 ) C226_=_C561( C226 C561 ) C226_=_C591( C226 C591 ) C226_=_C606( C226 C606 ) \nC226_=_C609( C226 C609 ) C226_=_C617( C226 C617 ) C226_=_C623( C226 C623 ) C226_=_C626( C226 C626 ) C227_=_C228( C227 C228 ) C227_=_C229( C227 C229 ) \nC227_=_C232( C227 C232 ) C227_=_C234( C227 C234 ) C227_=_C235( C227 C235 ) C227_=_C237( C227 C237 ) C227_=_C238( C227 C238 ) C227_=_C239( C227 C239 ) \nC227_=_C240( C227 C240 ) C227_=_C241( C227 C241 ) C227_=_C243( C227 C243 ) C227_=_C244( C227 C244 ) C227_=_C245( C227 C245 ) C227_=_C286( C227 C286 ) \nC227_=_C289( C227 C289 ) C228_=_C229( C228 C229 ) C228_=_C232( C228 C232 ) C228_=_C234( C228 C234 ) C228_=_C235( C228 C235 ) C228_=_C237( C228 C237 ) \nC228_=_C238( C228 C238 ) C228_=_C239( C228 C239 ) C228_=_C240( C228 C240 ) C228_=_C241( C228 C241 ) C228_=_C243( C228 C243 ) C228_=_C244( C228 C244 ) \nC228_=_C245( C228 C245 ) C228_=_C301( C228 C301 ) C228_=_C302( C228 C302 ) C228_=_C303( C228 C303 ) C229_=_C232( C229 C232 ) C229_=_C234( C229 C234 ) \nC229_=_C235( C229 C235 ) C229_=_C237( C229 C237 ) C229_=_C238( C229 C238 ) C229_=_C239( C229 C239 ) C229_=_C240( C229 C240 ) C229_=_C241( C229 C241 ) \nC229_=_C243( C229 C243 ) C229_=_C244( C229 C244 ) C229_=_C245( C229 C245 ) C229_=_C313( C229 C313 ) C229_=_C314( C229 C314 ) C229_=_C317( C229 C317 ) \nC232_=_C234( C232 C234 ) C232_=_C235( C232 C235 ) C232_=_C237( C232 C237 ) C232_=_C238( C232 C238 ) C232_=_C239( C232 C239 ) C232_=_C240( C232 C240 ) \nC232_=_C241( C232 C241 ) C232_=_C243( C232 C243 ) C232_=_C244( C232 C244 ) C232_=_C245( C232 C245 ) C232_=_C507( C232 C507 ) C232_=_C540( C232 C540 ) \nC232_=_C561( C232 C561 ) C234_=_C235( C234 C235 ) C234_=_C237( C234 C237 ) C234_=_C238( C234 C238 ) C234_=_C239( C234 C239 ) C234_=_C240( C234 C240 ) \nC234_=_C241( C234 C241 ) C234_=_C243( C234 C243 ) C234_=_C244( C234 C244 ) C234_=_C245( C234 C245 ) C235_=_C237( C235 C237 ) C235_=_C238( C235 C238 ) \nC235_=_C239( C235 C239 ) C235_=_C240( C235 C240 ) C235_=_C241( C235 C241 ) C235_=_C243( C235 C243 ) C235_=_C244( C235 C244 ) C235_=_C245( C235 C245 ) \nC235_=_C254( C235 C254 ) C235_=_C332( C235 C332 ) C235_=_C347( C235 C347 ) C235_=_C454( C235 C454 ) C235_=_C500( C235 C500 ) C235_=_C523( C235 C523 ) \nC235_=_C568( C235 C568 ) C235_=_C580( C235 C580 ) C235_=_C582( C235 C582 ) C235_=_C583( C235 C583 ) C235_=_C584( C235 C584 ) C235_=_C585( C235 C585 ) \nC237_=_C238( C237 C238 ) C237_=_C239( C237 C239 ) C237_=_C240( C237 C240 ) C237_=_C241( C237 C241 ) C237_=_C243( C237 C243 ) C237_=_C244( C237 C244 ) \nC237_=_C245( C237 C245 ) C237_=_C544( C237 C544 ) C237_=_C580( C237 C580 ) C237_=_C589( C237 C589 ) C237_=_C591( C237 C591 ) C238_=_C239( C238 C239 ) \nC238_=_C240( C238 C240 ) C238_=_C241( C238 C241 ) C238_=_C243( C238 C243 ) C238_=_C244( C238 C244 ) C238_=_C245( C238 C245 ) C238_=_C487( C238 C487 ) \nC238_=_C546( C238 C546 ) C239_=_C240( C239 C240 ) C239_=_C241( C239 C241 ) C239_=_C243( C239 C243 ) C239_=_C244( C239 C244 ) C239_=_C245( C239 C245 ) \nC239_=_C491( C239 C491 ) C239_=_C583( C239 C583 ) C239_=_C609( C239 C609 ) C240_=_C241( C240 C241 ) C240_=_C243( C240 C243 ) C240_=_C244( C240 C244 ) \nC240_=_C245( C240 C245 ) C240_=_C510( C240 C510 ) C240_=_C547( C240 C547 ) C241_=_C243( C241 C243 ) C241_=_C244( C241 C244 ) C241_=_C245( C241 C245 ) \nC241_=_C492( C241 C492 ) C241_=_C584( C241 C584 ) C241_=_C623( C241 C623 ) C243_=_C244( C243 C244 ) C243_=_C245( C243 C245 ) C243_=_C493( C243 C493 ) \nC243_=_C549(</w:t>
      </w:r>
    </w:p>
    <w:p>
      <w:pPr>
        <w:pStyle w:val="PreformattedText"/>
        <w:bidi w:val="0"/>
        <w:spacing w:before="0" w:after="0"/>
        <w:jc w:val="left"/>
        <w:rPr/>
      </w:pPr>
      <w:r>
        <w:rPr/>
        <w:t xml:space="preserve"> </w:t>
      </w:r>
      <w:r>
        <w:rPr/>
        <w:t>C243 C549 ) C243_=_C585( C243 C585 ) C244_=_C245( C244 C245 ) C244_=_C497( C244 C497 ) C244_=_C626( C244 C626 ) C245_=_C517( C245 C517 ) \nC245_=_C552( C245 C552 ) C245_=_C601( C245 C601 ) C254_=_C255( C254 C255 ) C254_=_C260( C254 C260 ) C254_=_C332( C254 C332 ) C254_=_C347( C254 C347 ) \nC254_=_C454( C254 C454 ) C254_=_C500( C254 C500 ) C254_=_C523( C254 C523 ) C254_=_C568( C254 C568 ) C254_=_C580( C254 C580 ) C254_=_C582( C254 C582 ) \nC254_=_C583( C254 C583 ) C254_=_C584( C254 C584 ) C254_=_C585( C254 C585 ) C255_=_C260( C255 C260 ) C255_=_C289( C255 C289 ) C255_=_C303( C255 C303 ) \nC255_=_C317( C255 C317 ) C255_=_C333( C255 C333 ) C255_=_C376( C255 C376 ) C255_=_C489( C255 C489 ) C255_=_C527( C255 C527 ) C255_=_C582( C255 C582 ) \nC255_=_C589( C255 C589 ) C255_=_C598( C255 C598 ) C255_=_C599( C255 C599 ) C255_=_C601( C255 C601 ) C255_=_C602( C255 C602 ) C260_=_C337( C260 C337 ) \nC260_=_C363( C260 C363 ) C260_=_C399( C260 C399 ) C260_=_C438( C260 C438 ) C260_=_C470( C260 C470 ) C260_=_C481( C260 C481 ) C260_=_C511( C260 C511 ) \nC260_=_C516( C260 C516 ) C260_=_C561( C260 C561 ) C260_=_C591( C260 C591 ) C260_=_C606( C260 C606 ) C260_=_C609( C260 C609 ) C260_=_C617( C260 C617 ) \nC260_=_C623( C260 C623 ) C260_=_C626( C260 C626 ) C271_=_C272( C271 C272 ) C271_=_C314( C271 C314 ) C271_=_C330( C271 C330 ) C271_=_C356( C271 C356 ) \nC271_=_C450( C271 C450 ) C271_=_C476( C271 C476 ) C271_=_C514( C271 C514 ) C271_=_C516( C271 C516 ) C271_=_C517( C271 C517 ) C272_=_C286( C272 C286 ) \nC272_=_C359( C272 C359 ) C272_=_C451( C272 C451 ) C272_=_C540( C272 C540 ) C272_=_C544( C272 C544 ) C272_=_C546( C272 C546 ) C272_=_C547( C272 C547 ) \nC272_=_C548( C272 C548 ) C272_=_C549( C272 C549 ) C272_=_C552( C272 C552 ) C272_=_C554( C272 C554 ) C286_=_C289( C286 C289 ) C286_=_C359( C286 C359 ) \nC286_=_C451( C286 C451 ) C286_=_C540( C286 C540 ) C286_=_C544( C286 C544 ) C286_=_C546( C286 C546 ) C286_=_C547( C286 C547 ) C286_=_C548( C286 C548 ) \nC286_=_C549( C286 C549 ) C286_=_C552( C286 C552 ) C286_=_C554( C286 C554 ) C289_=_C303( C289 C303 ) C289_=_C317( C289 C317 ) C289_=_C333( C289 C333 ) \nC289_=_C376( C289 C376 ) C289_=_C489( C289 C489 ) C289_=_C527( C289 C527 ) C289_=_C582( C289 C582 ) C289_=_C589( C289 C589 ) C289_=_C598( C289 C598 ) \nC289_=_C599( C289 C599 ) C289_=_C601( C289 C601 ) C289_=_C602( C289 C602 ) C301_=_C302( C301 C302 ) C301_=_C303( C301 C303 ) C301_=_C328( C301 C328 ) \nC301_=_C343( C301 C343 ) C301_=_C355( C301 C355 ) C301_=_C370( C301 C370 ) C301_=_C448( C301 C448 ) C301_=_C474( C301 C474 ) C301_=_C483( C301 C483 ) \nC301_=_C484( C301 C484 ) C301_=_C487( C301 C487 ) C301_=_C489( C301 C489 ) C301_=_C491( C301 C491 ) C301_=_C492( C301 C492 ) C301_=_C493( C301 C493 ) \nC301_=_C497( C301 C497 ) C302_=_C303( C302 C303 ) C302_=_C313( C302 C313 ) C302_=_C344( C302 C344 ) C302_=_C384( C302 C384 ) C302_=_C394( C302 C394 ) \nC302_=_C418( C302 C418 ) C302_=_C475( C302 C475 ) C302_=_C484( C302 C484 ) C302_=_C506( C302 C506 ) C302_=_C507( C302 C507 ) C302_=_C508( C302 C508 ) \nC302_=_C510( C302 C510 ) C302_=_C511( C302 C511 ) C302_=_C512( C302 C512 ) C303_=_C317( C303 C317 ) C303_=_C333( C303 C333 ) C303_=_C376( C303 C376 ) \nC303_=_C489( C303 C489 ) C303_=_C527( C303 C527 ) C303_=_C582( C303 C582 ) C303_=_C589( C303 C589 ) C303_=_C598( C303 C598 ) C303_=_C599( C303 C599 ) \nC303_=_C601( C303 C601 ) C303_=_C602( C303 C602 ) C313_=_C314( C313 C314 ) C313_=_C317( C313 C317 ) C313_=_C344( C313 C344 ) C313_=_C384( C313 C384 ) \nC313_=_C394( C313 C394 ) C313_=_C418( C313 C418 ) C313_=_C475( C313 C475 ) C313_=_C484( C313 C484 ) C313_=_C506( C313 C506 ) C313_=_C507( C313 C507 ) \nC313_=_C508( C313 C508 ) C313_=_C510( C313 C510 ) C313_=_C511( C313 C511 ) C313_=_C512( C313 C512 ) C314_=_C317( C314 C317 ) C314_=_C330( C314 C330 ) \nC314_=_C356( C314 C356 ) C314_=_C450( C314 C450 ) C314_=_C476( C314 C476 ) C314_=_C514( C314 C514 ) C314_=_C516( C314 C516 ) C314_=_C517( C314 C517 ) \nC317_=_C333( C317 C333 ) C317_=_C376( C317 C376 ) C317_=_C489( C317 C489 ) C317_=_C527( C317 C527 ) C317_=_C582( C317 C582 ) C317_=_C589( C317 C589 ) \nC317_=_C598( C317 C598 ) C317_=_C599( C317 C599 ) C317_=_C601( C317 C601 ) C317_=_C602( C317 C602 ) C328_=_C330( C328 C330 ) C328_=_C332( C328 C332 ) \nC328_=_C333( C328 C333 ) C328_=_C337( C328 C337 ) C328_=_C343( C328 C343 ) C328_=_C355( C328 C355 ) C328_=_C370( C328 C370 ) C328_=_C448( C328 C448 ) \nC328_=_C474( C328 C474 ) C328_=_C483( C328 C483 ) C328_=_C484( C328 C484 ) C328_=_C487( C328 C487 ) C328_=_C489( C328 C489 ) C328_=_C491( C328 C491 ) \nC328_=_C492( C328 C492 ) C328_=_C493( C328 C493 ) C328_=_C497( C328 C497 ) C330_=_C332( C330 C332 ) C330_=_C333( C330 C333 ) C330_=_C337( C330 C337 ) \nC330_=_C356( C330 C356 ) C330_=_C450( C330 C450 ) C330_=_C476( C330 C476 ) C330_=_C514( C330 C514 ) C330_=_C516( C330 C516 ) C330_=_C517( C330 C517 ) \nC332_=_C333( C332 C333 ) C332_=_C337( C332 C337 ) C332_=_C347( C332 C347 ) C332_=_C454( C332 C454 ) C332_=_C500( C332 C500 ) C332_=_C523( C332 C523 ) \nC332_=_C568( C332 C568 ) C332_=_C580( C332 C580 ) C332_=_C582( C332 C582 ) C332_=_C583( C332 C583 ) C332_=_C584( C332 C584 ) C332_=_C585( C332 C585 ) \nC333_=_C337( C333 C337 ) C333_=_C376( C333 C376 ) C333_=_C489( C333 C489 ) C333_=_C527( C333 C527 ) C333_=_C582( C333 C582 ) C333_=_C589( C333 C589 ) \nC333_=_C598( C333 C598 ) C333_=_C599( C333 C599 ) C333_=_C601( C333 C601 ) C333_=_C602( C333 C602 ) C337_=_C363( C337 C363 ) C337_=_C399( C337 C399 ) \nC337_=_C438( C337 C438 ) C337_=_C470( C337 C470 ) C337_=_C481( C337 C481 ) C337_=_C511( C337 C511 ) C337_=_C516( C337 C516 ) C337_=_C561( C337 C561 ) \nC337_=_C591( C337 C591 ) C337_=_C606( C337 C606 ) C337_=_C609( C337 C609 ) C337_=_C617( C337 C617 ) C337_=_C623( C337 C623 ) C337_=_C626( C337 C626 ) \nC343_=_C344( C343 C344 ) C343_=_C347( C343 C347 ) C343_=_C355( C343 C355 ) C343_=_C370( C343 C370 ) C343_=_C448( C343 C448 ) C343_=_C474( C343 C474 ) \nC343_=_C483( C343 C483 ) C343_=_C484( C343 C484 ) C343_=_C487( C343 C487 ) C343_=_C489( C343 C489 ) C343_=_C491( C343 C491 ) C343_=_C492( C343 C492 ) \nC343_=_C493( C343 C493 ) C343_=_C497( C343 C497 ) C344_=_C347( C344 C347 ) C344_=_C384( C344 C384 ) C344_=_C394( C344 C394 ) C344_=_C418( C344 C418 ) \nC344_=_C475( C344 C475 ) C344_=_C484( C344 C484 ) C344_=_C506( C344 C506 ) C344_=_C507( C344 C507 ) C344_=_C508( C344 C508 ) C344_=_C510( C344 C510 ) \nC344_=_C511( C344 C511 ) C344_=_C512( C344 C512 ) C347_=_C454( C347 C454 ) C347_=_C500( C347 C500 ) C347_=_C523( C347 C523 ) C347_=_C568( C347 C568 ) \nC347_=_C580( C347 C580 ) C347_=_C582( C347 C582 ) C347_=_C583( C347 C583 ) C347_=_C584( C347 C584 ) C347_=_C585( C347 C585 ) C355_=_C356( C355 C356 ) \nC355_=_C359( C355 C359 ) C355_=_C363( C355 C363 ) C355_=_C370( C355 C370 ) C355_=_C448( C355 C448 ) C355_=_C474( C355 C474 ) C355_=_C483( C355 C483 ) \nC355_=_C484( C355 C484 ) C355_=_C487( C355 C487 ) C355_=_C489( C355 C489 ) C355_=_C491( C355 C491 ) C355_=_C492( C355 C492 ) C355_=_C493( C355 C493 ) \nC355_=_C497( C355 C497 ) C356_=_C359( C356 C359 ) C356_=_C363( C356 C363 ) C356_=_C450( C356 C450 ) C356_=_C476( C356 C476 ) C356_=_C514( C356 C514 ) \nC356_=_C516( C356 C516 ) C356_=_C517( C356 C517 ) C359_=_C363( C359 C363 ) C359_=_C451( C359 C451 ) C359_=_C540( C359 C540 ) C359_=_C544( C359 C544 ) \nC359_=_C546( C359 C546 ) C359_=_C547( C359 C547 ) C359_=_C548( C359 C548 ) C359_=_C549( C359 C549 ) C359_=_C552( C359 C552 ) C359_=_C554( C359 C554 ) \nC363_=_C399( C363 C399 ) C363_=_C438( C363 C438 ) C363_=_C470( C363 C470 ) C363_=_C481( C363 C481 ) C363_=_C511( C363 C511 ) C363_=_C516( C363 C516 ) \nC363_=_C561( C363 C561 ) C363_=_C591( C363 C591 ) C363_=_C606( C363 C606 ) C363_=_C609( C363 C609 ) C363_=_C617( C363 C617 ) C363_=_C623( C363 C623 ) \nC363_=_C626( C363 C626 ) C370_=_C376( C370 C376 ) C370_=_C448( C370 C448 ) C370_=_C474( C370 C474 ) C370_=_C483( C370 C483 ) C370_=_C484( C370 C484 ) \nC370_=_C487( C370 C487 ) C370_=_C489( C370 C489 ) C370_=_C491( C370 C491 ) C370_=_C492( C370 C492 ) C370_=_C493( C370 C493 ) C370_=_C497( C370 C497 ) \nC376_=_C489( C376 C489 ) C376_=_C527( C376 C527 ) C376_=_C582( C376 C582 ) C376_=_C589( C376 C589 ) C376_=_C598( C376 C598 ) C376_=_C599( C376 C599 ) \nC376_=_C601( C376 C601 ) C376_=_C602( C376 C602 ) C384_=_C394( C384 C394 ) C384_=_C418( C384 C418 ) C384_=_C475( C384 C475 ) C384_=_C484( C384 C484 ) \nC384_=_C506( C384 C506 ) C384_=_C507( C384 C507 ) C384_=_C508( C384 C508 ) C384_=_C510( C384 C510 ) C384_=_C511( C384 C511 ) C384_=_C512( C384 C512 ) \nC394_=_C399( C394 C399 ) C394_=_C418( C394 C418 ) C394_=_C475( C394 C475 ) C394_=_C484( C394 C484 ) C394_=_C506( C394 C506 ) C394_=_C507( C394 C507 ) \nC394_=_C508( C394 C508 ) C394_=_C510( C394 C510 ) C394_=_C511( C394 C511 ) C394_=_C512( C394 C512 ) C399_=_C438( C399 C438 ) C399_=_C470( C399 C470 ) \nC399_=_C481( C399 C481 ) C399_=_C511( C399 C511 ) C399_=_C516( C399 C516 ) C399_=_C561( C399 C561 ) C399_=_C591( C399 C591 ) C399_=_C606( C399 C606 ) \nC399_=_C609( C399 C609 ) C399_=_C617( C399 C617 ) C399_=_C623( C399 C623 ) C399_=_C626( C399 C626 ) C418_=_C475( C418 C475 ) C418_=_C484( C418 C484 ) \nC418_=_C506( C418 C506 ) C418_=_C507( C418 C507 ) C418_=_C508( C418 C508 ) C418_=_C510( C418 C510 ) C418_=_C511( C418 C511 ) C418_=_C512( C418 C512 ) \nC438_=_C470( C438 C470 ) C438_=_C481( C438 C481 ) C438_=_C511( C438 C511 ) C438_=_C516( C438 C516 ) C438_=_C561( C438 C561 ) C438_=_C591( C438 C591 ) \nC438_=_C606( C438 C606 ) C438_=_C609( C438 C609 ) C438_=_C617( C438 C617 ) C438_=_C623( C438 C623 ) C438_=_C626( C438 C626 ) C448_=_C450( C448 C450 ) \nC448_=_C451( C448 C451 ) C448_=_C454( C448 C454 ) C448_=_C474( C448 C474 ) C448_=_C483( C448 C483 ) C448_=_C484( C448 C484 ) C448_=_C487( C448 C487 ) \nC448_=_C489( C448 C489 ) C448_=_C491( C448 C491 ) C448_=_C492( C448 C492 ) C448_=_C493( C448 C493 ) C448_=_C497( C448 C497 ) C450_=_C451( C450 C451 ) \nC450_=_C454( C450 C454 ) C450_=_C476(</w:t>
      </w:r>
    </w:p>
    <w:p>
      <w:pPr>
        <w:pStyle w:val="PreformattedText"/>
        <w:bidi w:val="0"/>
        <w:spacing w:before="0" w:after="0"/>
        <w:jc w:val="left"/>
        <w:rPr/>
      </w:pPr>
      <w:r>
        <w:rPr/>
        <w:t xml:space="preserve"> </w:t>
      </w:r>
      <w:r>
        <w:rPr/>
        <w:t>C450 C476 ) C450_=_C514( C450 C514 ) C450_=_C516( C450 C516 ) C450_=_C517( C450 C517 ) C451_=_C454( C451 C454 ) \nC451_=_C540( C451 C540 ) C451_=_C544( C451 C544 ) C451_=_C546( C451 C546 ) C451_=_C547( C451 C547 ) C451_=_C548( C451 C548 ) C451_=_C549( C451 C549 ) \nC451_=_C552( C451 C552 ) C451_=_C554( C451 C554 ) C454_=_C500( C454 C500 ) C454_=_C523( C454 C523 ) C454_=_C568( C454 C568 ) C454_=_C580( C454 C580 ) \nC454_=_C582( C454 C582 ) C454_=_C583( C454 C583 ) C454_=_C584( C454 C584 ) C454_=_C585( C454 C585 ) C470_=_C481( C470 C481 ) C470_=_C511( C470 C511 ) \nC470_=_C516( C470 C516 ) C470_=_C561( C470 C561 ) C470_=_C591( C470 C591 ) C470_=_C606( C470 C606 ) C470_=_C609( C470 C609 ) C470_=_C617( C470 C617 ) \nC470_=_C623( C470 C623 ) C470_=_C626( C470 C626 ) C474_=_C475( C474 C475 ) C474_=_C476( C474 C476 ) C474_=_C481( C474 C481 ) C474_=_C483( C474 C483 ) \nC474_=_C484( C474 C484 ) C474_=_C487( C474 C487 ) C474_=_C489( C474 C489 ) C474_=_C491( C474 C491 ) C474_=_C492( C474 C492 ) C474_=_C493( C474 C493 ) \nC474_=_C497( C474 C497 ) C475_=_C476( C475 C476 ) C475_=_C481( C475 C481 ) C475_=_C484( C475 C484 ) C475_=_C506( C475 C506 ) C475_=_C507( C475 C507 ) \nC475_=_C508( C475 C508 ) C475_=_C510( C475 C510 ) C475_=_C511( C475 C511 ) C475_=_C512( C475 C512 ) C476_=_C481( C476 C481 ) C476_=_C514( C476 C514 ) \nC476_=_C516( C476 C516 ) C476_=_C517( C476 C517 ) C481_=_C511( C481 C511 ) C481_=_C516( C481 C516 ) C481_=_C561( C481 C561 ) C481_=_C591( C481 C591 ) \nC481_=_C606( C481 C606 ) C481_=_C609( C481 C609 ) C481_=_C617( C481 C617 ) C481_=_C623( C481 C623 ) C481_=_C626( C481 C626 ) C483_=_C484( C483 C484 ) \nC483_=_C487( C483 C487 ) C483_=_C489( C483 C489 ) C483_=_C491( C483 C491 ) C483_=_C492( C483 C492 ) C483_=_C493( C483 C493 ) C483_=_C497( C483 C497 ) \nC483_=_C500( C483 C500 ) C484_=_C487( C484 C487 ) C484_=_C489( C484 C489 ) C484_=_C491( C484 C491 ) C484_=_C492( C484 C492 ) C484_=_C493( C484 C493 ) \nC484_=_C497( C484 C497 ) C484_=_C506( C484 C506 ) C484_=_C507( C484 C507 ) C484_=_C508( C484 C508 ) C484_=_C510( C484 C510 ) C484_=_C511( C484 C511 ) \nC484_=_C512( C484 C512 ) C487_=_C489( C487 C489 ) C487_=_C491( C487 C491 ) C487_=_C492( C487 C492 ) C487_=_C493( C487 C493 ) C487_=_C497( C487 C497 ) \nC487_=_C546( C487 C546 ) C489_=_C491( C489 C491 ) C489_=_C492( C489 C492 ) C489_=_C493( C489 C493 ) C489_=_C497( C489 C497 ) C489_=_C527( C489 C527 ) \nC489_=_C582( C489 C582 ) C489_=_C589( C489 C589 ) C489_=_C598( C489 C598 ) C489_=_C599( C489 C599 ) C489_=_C601( C489 C601 ) C489_=_C602( C489 C602 ) \nC491_=_C492( C491 C492 ) C491_=_C493( C491 C493 ) C491_=_C497( C491 C497 ) C491_=_C583( C491 C583 ) C491_=_C609( C491 C609 ) C492_=_C493( C492 C493 ) \nC492_=_C497( C492 C497 ) C492_=_C584( C492 C584 ) C492_=_C623( C492 C623 ) C493_=_C497( C493 C497 ) C493_=_C549( C493 C549 ) C493_=_C585( C493 C585 ) \nC497_=_C626( C497 C626 ) C500_=_C523( C500 C523 ) C500_=_C568( C500 C568 ) C500_=_C580( C500 C580 ) C500_=_C582( C500 C582 ) C500_=_C583( C500 C583 ) \nC500_=_C584( C500 C584 ) C500_=_C585( C500 C585 ) C506_=_C507( C506 C507 ) C506_=_C508( C506 C508 ) C506_=_C510( C506 C510 ) C506_=_C511( C506 C511 ) \nC506_=_C512( C506 C512 ) C507_=_C508( C507 C508 ) C507_=_C510( C507 C510 ) C507_=_C511( C507 C511 ) C507_=_C512( C507 C512 ) C507_=_C540( C507 C540 ) \nC507_=_C561( C507 C561 ) C508_=_C510( C508 C510 ) C508_=_C511( C508 C511 ) C508_=_C512( C508 C512 ) C508_=_C598( C508 C598 ) C508_=_C606( C508 C606 ) \nC510_=_C511( C510 C511 ) C510_=_C512( C510 C512 ) C510_=_C547( C510 C547 ) C511_=_C512( C511 C512 ) C511_=_C516( C511 C516 ) C511_=_C561( C511 C561 ) \nC511_=_C591( C511 C591 ) C511_=_C606( C511 C606 ) C511_=_C609( C511 C609 ) C511_=_C617( C511 C617 ) C511_=_C623( C511 C623 ) C511_=_C626( C511 C626 ) \nC512_=_C554( C512 C554 ) C512_=_C602( C512 C602 ) C514_=_C516( C514 C516 ) C514_=_C517( C514 C517 ) C514_=_C523( C514 C523 ) C514_=_C527( C514 C527 ) \nC516_=_C517( C516 C517 ) C516_=_C561( C516 C561 ) C516_=_C591( C516 C591 ) C516_=_C606( C516 C606 ) C516_=_C609( C516 C609 ) C516_=_C617( C516 C617 ) \nC516_=_C623( C516 C623 ) C516_=_C626( C516 C626 ) C517_=_C552( C517 C552 ) C517_=_C601( C517 C601 ) C523_=_C527( C523 C527 ) C523_=_C568( C523 C568 ) \nC523_=_C580( C523 C580 ) C523_=_C582( C523 C582 ) C523_=_C583( C523 C583 ) C523_=_C584( C523 C584 ) C523_=_C585( C523 C585 ) C527_=_C582( C527 C582 ) \nC527_=_C589( C527 C589 ) C527_=_C598( C527 C598 ) C527_=_C599( C527 C599 ) C527_=_C601( C527 C601 ) C527_=_C602( C527 C602 ) C540_=_C544( C540 C544 ) \nC540_=_C546( C540 C546 ) C540_=_C547( C540 C547 ) C540_=_C548( C540 C548 ) C540_=_C549( C540 C549 ) C540_=_C552( C540 C552 ) C540_=_C554( C540 C554 ) \nC540_=_C561( C540 C561 ) C544_=_C546( C544 C546 ) C544_=_C547( C544 C547 ) C544_=_C548( C544 C548 ) C544_=_C549( C544 C549 ) C544_=_C552( C544 C552 ) \nC544_=_C554( C544 C554 ) C544_=_C580( C544 C580 ) C544_=_C589( C544 C589 ) C544_=_C591( C544 C591 ) C546_=_C547( C546 C547 ) C546_=_C548( C546 C548 ) \nC546_=_C549( C546 C549 ) C546_=_C552( C546 C552 ) C546_=_C554( C546 C554 ) C547_=_C548( C547 C548 ) C547_=_C549( C547 C549 ) C547_=_C552( C547 C552 ) \nC547_=_C554( C547 C554 ) C548_=_C549( C548 C549 ) C548_=_C552( C548 C552 ) C548_=_C554( C548 C554 ) C548_=_C599( C548 C599 ) C549_=_C552( C549 C552 ) \nC549_=_C554( C549 C554 ) C549_=_C585( C549 C585 ) C552_=_C554( C552 C554 ) C552_=_C601( C552 C601 ) C554_=_C602( C554 C602 ) C561_=_C591( C561 C591 ) \nC561_=_C606( C561 C606 ) C561_=_C609( C561 C609 ) C561_=_C617( C561 C617 ) C561_=_C623( C561 C623 ) C561_=_C626( C561 C626 ) C568_=_C580( C568 C580 ) \nC568_=_C582( C568 C582 ) C568_=_C583( C568 C583 ) C568_=_C584( C568 C584 ) C568_=_C585( C568 C585 ) C580_=_C582( C580 C582 ) C580_=_C583( C580 C583 ) \nC580_=_C584( C580 C584 ) C580_=_C585( C580 C585 ) C580_=_C589( C580 C589 ) C580_=_C591( C580 C591 ) C582_=_C583( C582 C583 ) C582_=_C584( C582 C584 ) \nC582_=_C585( C582 C585 ) C582_=_C589( C582 C589 ) C582_=_C598( C582 C598 ) C582_=_C599( C582 C599 ) C582_=_C601( C582 C601 ) C582_=_C602( C582 C602 ) \nC583_=_C584( C583 C584 ) C583_=_C585( C583 C585 ) C583_=_C609( C583 C609 ) C584_=_C585( C584 C585 ) C584_=_C623( C584 C623 ) C589_=_C591( C589 C591 ) \nC589_=_C598( C589 C598 ) C589_=_C599( C589 C599 ) C589_=_C601( C589 C601 ) C589_=_C602( C589 C602 ) C591_=_C606( C591 C606 ) C591_=_C609( C591 C609 ) \nC591_=_C617( C591 C617 ) C591_=_C623( C591 C623 ) C591_=_C626( C591 C626 ) C598_=_C599( C598 C599 ) C598_=_C601( C598 C601 ) C598_=_C602( C598 C602 ) \nC598_=_C606( C598 C606 ) C599_=_C601( C599 C601 ) C599_=_C602( C599 C602 ) C601_=_C602( C601 C602 ) C606_=_C609( C606 C609 ) C606_=_C617( C606 C617 ) \nC606_=_C623( C606 C623 ) C606_=_C626( C606 C626 ) C609_=_C617( C609 C617 ) C609_=_C623( C609 C623 ) C609_=_C626( C609 C626 ) C617_=_C623( C617 C623 ) \nC617_=_C626( C617 C626 ) C623_=_C626( C623 C626 ) "];19-&gt;24[label="132: C11 C13 C15 C34 C43 \nC50 C57 C58 C62 C66 C74 \nC85 C95 C96 C100 C103 C112 \nC132 C134 C141 C150 C151 C155 \nC161 C168 C171 C180 C182 C185 \nC190 C202 C204 C214 C215 C219 \nC222 C223 C227 C228 C229 C232 \nC234 C237 C238 C239 C240 C241 \nC243 C244 C245 C254 C255 C260 \nC271 C272 C286 C289 C301 C302 \nC303 C313 C314 C317 C328 C330 \nC332 C333 C337 C343 C344 C347 \nC355 C356 C359 C363 C370 C376 \nC384 C394 C399 C418 C438 C448 \nC450 C451 C454 C470 C474 C475 \nC476 C481 C483 C487 C491 C492 \nC493 C497 C500 C506 C507 C508 \nC510 C512 C514 C517 C523 C527 \nC540 C544 C546 C547 C548 C549 \nC552 C554 C561 C568 C580 C583 \nC584 C585 C589 C591 C598 C599 \nC601 C602 C606 C609 C617 C623 \nC626 \n1134: C11_=_C13 ,C11_=_C15 ,C11_=_C151 ,C11_=_C171 ,C11_=_C271 ,\nC11_=_C314 ,C11_=_C330 ,C11_=_C356 ,C11_=_C450 ,C11_=_C476 ,C11_=_C514 ,\nC11_=_C517 ,C13_=_C15 ,C13_=_C58 ,C13_=_C112 ,C13_=_C185 ,C13_=_C202 ,\nC13_=_C272 ,C13_=_C286 ,C13_=_C359 ,C13_=_C451 ,C13_=_C540 ,C13_=_C544 ,\nC13_=_C546 ,C13_=_C547 ,C13_=_C548 ,C13_=_C549 ,C13_=_C552 ,C13_=_C554 ,\nC15_=_C34 ,C15_=_C155 ,C15_=_C190 ,C15_=_C255 ,C15_=_C289 ,C15_=_C303 ,\nC15_=_C317 ,C15_=_C333 ,C15_=_C376 ,C15_=_C527 ,C15_=_C589 ,C15_=_C598 ,\nC15_=_C599 ,C15_=_C601 ,C15_=_C602 ,C34_=_C43 ,C34_=_C155 ,C34_=_C190 ,\nC34_=_C255 ,C34_=_C289 ,C34_=_C303 ,C34_=_C317 ,C34_=_C333 ,C34_=_C376 ,\nC34_=_C527 ,C34_=_C589 ,C34_=_C598 ,C34_=_C599 ,C34_=_C601 ,C34_=_C602 ,\nC43_=_C66 ,C43_=_C103 ,C43_=_C260 ,C43_=_C337 ,C43_=_C363 ,C43_=_C399 ,\nC43_=_C438 ,C43_=_C470 ,C43_=_C481 ,C43_=_C561 ,C43_=_C591 ,C43_=_C606 ,\nC43_=_C609 ,C43_=_C617 ,C43_=_C623 ,C43_=_C626 ,C50_=_C57 ,C50_=_C58 ,\nC50_=_C62 ,C50_=_C66 ,C50_=_C74 ,C50_=_C141 ,C50_=_C161 ,C50_=_C227 ,\nC50_=_C228 ,C50_=_C229 ,C50_=_C232 ,C50_=_C234 ,C50_=_C237 ,C50_=_C238 ,\nC50_=_C239 ,C50_=_C240 ,C50_=_C241 ,C50_=_C243 ,C50_=_C244 ,C50_=_C245 ,\nC57_=_C58 ,C57_=_C62 ,C57_=_C66 ,C57_=_C85 ,C57_=_C96 ,C57_=_C182 ,\nC57_=_C302 ,C57_=_C313 ,C57_=_C344 ,C57_=_C384 ,C57_=_C394 ,C57_=_C418 ,\nC57_=_C475 ,C57_=_C506 ,C57_=_C507 ,C57_=_C508 ,C57_=_C510 ,C57_=_C512 ,\nC58_=_C62 ,C58_=_C66 ,C58_=_C112 ,C58_=_C185 ,C58_=_C202 ,C58_=_C272 ,\nC58_=_C286 ,C58_=_C359 ,C58_=_C451 ,C58_=_C540 ,C58_=_C544 ,C58_=_C546 ,\nC58_=_C547 ,C58_=_C548 ,C58_=_C549 ,C58_=_C552 ,C58_=_C554 ,C62_=_C66 ,\nC62_=_C100 ,C62_=_C134 ,C62_=_C204 ,C62_=_C254 ,C62_=_C332 ,C62_=_C347 ,\nC62_=_C454 ,C62_=_C500 ,C62_=_C523 ,C62_=_C568 ,C62_=_C580 ,C62_=_C583 ,\nC62_=_C584 ,C62_=_C585 ,C66_=_C103 ,C66_=_C260 ,C66_=_C337 ,C66_=_C363 ,\nC66_=_C399 ,C66_=_C438 ,C66_=_C470 ,C66_=_C481 ,C66_=_C561 ,C66_=_C591 ,\nC66_=_C606 ,C66_=_C609 ,C66_=_C617 ,C66_=_C623 ,C66_=_C626 ,C74_=_C85 ,\nC74_=_C141 ,C74_=_C161 ,C74_=_C227 ,C74_=_C228 ,C74_=_C229 ,C74_=_C232 ,\nC74_=_C234 ,C74_=_C237 ,C74_=_C238 ,C74_=_C239 ,C74_=_C240 ,C74_=_C241 ,\nC74_=_C243 ,C74_=_C244 ,C74_=_C245 ,C85_=_C96 ,C85_=_C182 ,C85_=_C302 ,\nC85_=_C313 ,C85_=_C344 ,C85_=_C384 ,C85_=_C394 ,C85_=_C418 ,C85_=_C475 ,\nC85_=_C506 ,C85_=_C507 ,C85_=_C508 ,C85_=_C510 ,C85_=_C512 ,C95_=_C96</w:t>
      </w:r>
    </w:p>
    <w:p>
      <w:pPr>
        <w:pStyle w:val="PreformattedText"/>
        <w:bidi w:val="0"/>
        <w:spacing w:before="0" w:after="0"/>
        <w:jc w:val="left"/>
        <w:rPr/>
      </w:pPr>
      <w:r>
        <w:rPr/>
        <w:t xml:space="preserve"> </w:t>
      </w:r>
      <w:r>
        <w:rPr/>
        <w:t>,\nC95_=_C100 ,C95_=_C103 ,C95_=_C132 ,C95_=_C150 ,C95_=_C168 ,C95_=_C180 ,\nC95_=_C301 ,C95_=_C328 ,C95_=_C343 ,C95_=_C355 ,C95_=_C370 ,C95_=_C448 ,\nC95_=_C474 ,C95_=_C483 ,C95_=_C487 ,C95_=_C491 ,C95_=_C492 ,C95_=_C493 ,\nC95_=_C497 ,C96_=_C100 ,C96_=_C103 ,C96_=_C182 ,C96_=_C302 ,C96_=_C313 ,\nC96_=_C344 ,C96_=_C384 ,C96_=_C394 ,C96_=_C418 ,C96_=_C475 ,C96_=_C506 ,\nC96_=_C507 ,C96_=_C508 ,C96_=_C510 ,C96_=_C512 ,C100_=_C103 ,C100_=_C134 ,\nC100_=_C204 ,C100_=_C254 ,C100_=_C332 ,C100_=_C347 ,C100_=_C454 ,C100_=_C500 ,\nC100_=_C523 ,C100_=_C568 ,C100_=_C580 ,C100_=_C583 ,C100_=_C584 ,C100_=_C585 ,\nC103_=_C260 ,C103_=_C337 ,C103_=_C363 ,C103_=_C399 ,C103_=_C438 ,C103_=_C470 ,\nC103_=_C481 ,C103_=_C561 ,C103_=_C591 ,C103_=_C606 ,C103_=_C609 ,C103_=_C617 ,\nC103_=_C623 ,C103_=_C626 ,C112_=_C185 ,C112_=_C202 ,C112_=_C272 ,C112_=_C286 ,\nC112_=_C359 ,C112_=_C451 ,C112_=_C540 ,C112_=_C544 ,C112_=_C546 ,C112_=_C547 ,\nC112_=_C548 ,C112_=_C549 ,C112_=_C552 ,C112_=_C554 ,C132_=_C134 ,C132_=_C150 ,\nC132_=_C168 ,C132_=_C180 ,C132_=_C301 ,C132_=_C328 ,C132_=_C343 ,C132_=_C355 ,\nC132_=_C370 ,C132_=_C448 ,C132_=_C474 ,C132_=_C483 ,C132_=_C487 ,C132_=_C491 ,\nC132_=_C492 ,C132_=_C493 ,C132_=_C497 ,C134_=_C204 ,C134_=_C254 ,C134_=_C332 ,\nC134_=_C347 ,C134_=_C454 ,C134_=_C500 ,C134_=_C523 ,C134_=_C568 ,C134_=_C580 ,\nC134_=_C583 ,C134_=_C584 ,C134_=_C585 ,C141_=_C150 ,C141_=_C151 ,C141_=_C155 ,\nC141_=_C161 ,C141_=_C227 ,C141_=_C228 ,C141_=_C229 ,C141_=_C232 ,C141_=_C234 ,\nC141_=_C237 ,C141_=_C238 ,C141_=_C239 ,C141_=_C240 ,C141_=_C241 ,C141_=_C243 ,\nC141_=_C244 ,C141_=_C245 ,C150_=_C151 ,C150_=_C155 ,C150_=_C168 ,C150_=_C180 ,\nC150_=_C301 ,C150_=_C328 ,C150_=_C343 ,C150_=_C355 ,C150_=_C370 ,C150_=_C448 ,\nC150_=_C474 ,C150_=_C483 ,C150_=_C487 ,C150_=_C491 ,C150_=_C492 ,C150_=_C493 ,\nC150_=_C497 ,C151_=_C155 ,C151_=_C171 ,C151_=_C271 ,C151_=_C314 ,C151_=_C330 ,\nC151_=_C356 ,C151_=_C450 ,C151_=_C476 ,C151_=_C514 ,C151_=_C517 ,C155_=_C190 ,\nC155_=_C255 ,C155_=_C289 ,C155_=_C303 ,C155_=_C317 ,C155_=_C333 ,C155_=_C376 ,\nC155_=_C527 ,C155_=_C589 ,C155_=_C598 ,C155_=_C599 ,C155_=_C601 ,C155_=_C602 ,\nC161_=_C168 ,C161_=_C171 ,C161_=_C227 ,C161_=_C228 ,C161_=_C229 ,C161_=_C232 ,\nC161_=_C234 ,C161_=_C237 ,C161_=_C238 ,C161_=_C239 ,C161_=_C240 ,C161_=_C241 ,\nC161_=_C243 ,C161_=_C244 ,C161_=_C245 ,C168_=_C171 ,C168_=_C180 ,C168_=_C301 ,\nC168_=_C328 ,C168_=_C343 ,C168_=_C355 ,C168_=_C370 ,C168_=_C448 ,C168_=_C474 ,\nC168_=_C483 ,C168_=_C487 ,C168_=_C491 ,C168_=_C492 ,C168_=_C493 ,C168_=_C497 ,\nC171_=_C271 ,C171_=_C314 ,C171_=_C330 ,C171_=_C356 ,C171_=_C450 ,C171_=_C476 ,\nC171_=_C514 ,C171_=_C517 ,C180_=_C182 ,C180_=_C185 ,C180_=_C190 ,C180_=_C301 ,\nC180_=_C328 ,C180_=_C343 ,C180_=_C355 ,C180_=_C370 ,C180_=_C448 ,C180_=_C474 ,\nC180_=_C483 ,C180_=_C487 ,C180_=_C491 ,C180_=_C492 ,C180_=_C493 ,C180_=_C497 ,\nC182_=_C185 ,C182_=_C190 ,C182_=_C302 ,C182_=_C313 ,C182_=_C344 ,C182_=_C384 ,\nC182_=_C394 ,C182_=_C418 ,C182_=_C475 ,C182_=_C506 ,C182_=_C507 ,C182_=_C508 ,\nC182_=_C510 ,C182_=_C512 ,C185_=_C190 ,C185_=_C202 ,C185_=_C272 ,C185_=_C286 ,\nC185_=_C359 ,C185_=_C451 ,C185_=_C540 ,C185_=_C544 ,C185_=_C546 ,C185_=_C547 ,\nC185_=_C548 ,C185_=_C549 ,C185_=_C552 ,C185_=_C554 ,C190_=_C255 ,C190_=_C289 ,\nC190_=_C303 ,C190_=_C317 ,C190_=_C333 ,C190_=_C376 ,C190_=_C527 ,C190_=_C589 ,\nC190_=_C598 ,C190_=_C599 ,C190_=_C601 ,C190_=_C602 ,C202_=_C204 ,C202_=_C272 ,\nC202_=_C286 ,C202_=_C359 ,C202_=_C451 ,C202_=_C540 ,C202_=_C544 ,C202_=_C546 ,\nC202_=_C547 ,C202_=_C548 ,C202_=_C549 ,C202_=_C552 ,C202_=_C554 ,C204_=_C254 ,\nC204_=_C332 ,C204_=_C347 ,C204_=_C454 ,C204_=_C500 ,C204_=_C523 ,C204_=_C568 ,\nC204_=_C580 ,C204_=_C583 ,C204_=_C584 ,C204_=_C585 ,C214_=_C215 ,C214_=_C219 ,\nC214_=_C222 ,C214_=_C223 ,C214_=_C418 ,C215_=_C219 ,C215_=_C222 ,C215_=_C223 ,\nC215_=_C438 ,C219_=_C222 ,C219_=_C223 ,C219_=_C237 ,C219_=_C544 ,C219_=_C580 ,\nC219_=_C589 ,C219_=_C591 ,C222_=_C223 ,C222_=_C239 ,C222_=_C491 ,C222_=_C583 ,\nC222_=_C609 ,C223_=_C548 ,C223_=_C599 ,C227_=_C228 ,C227_=_C229 ,C227_=_C232 ,\nC227_=_C234 ,C227_=_C237 ,C227_=_C238 ,C227_=_C239 ,C227_=_C240 ,C227_=_C241 ,\nC227_=_C243 ,C227_=_C244 ,C227_=_C245 ,C227_=_C286 ,C227_=_C289 ,C228_=_C229 ,\nC228_=_C232 ,C228_=_C234 ,C228_=_C237 ,C228_=_C238 ,C228_=_C239 ,C228_=_C240 ,\nC228_=_C241 ,C228_=_C243 ,C228_=_C244 ,C228_=_C245 ,C228_=_C301 ,C228_=_C302 ,\nC228_=_C303 ,C229_=_C232 ,C229_=_C234 ,C229_=_C237 ,C229_=_C238 ,C229_=_C239 ,\nC229_=_C240 ,C229_=_C241 ,C229_=_C243 ,C229_=_C244 ,C229_=_C245 ,C229_=_C313 ,\nC229_=_C314 ,C229_=_C317 ,C232_=_C234 ,C232_=_C237 ,C232_=_C238 ,C232_=_C239 ,\nC232_=_C240 ,C232_=_C241 ,C232_=_C243 ,C232_=_C244 ,C232_=_C245 ,C232_=_C507 ,\nC232_=_C540 ,C232_=_C561 ,C234_=_C237 ,C234_=_C238 ,C234_=_C239 ,C234_=_C240 ,\nC234_=_C241 ,C234_=_C243 ,C234_=_C244 ,C234_=_C245 ,C237_=_C238 ,C237_=_C239 ,\nC237_=_C240 ,C237_=_C241 ,C237_=_C243 ,C237_=_C244 ,C237_=_C245 ,C237_=_C544 ,\nC237_=_C580 ,C237_=_C589 ,C237_=_C591 ,C238_=_C239 ,C238_=_C240 ,C238_=_C241 ,\nC238_=_C243 ,C238_=_C244 ,C238_=_C245 ,C238_=_C487 ,C238_=_C546 ,C239_=_C240 ,\nC239_=_C241 ,C239_=_C243 ,C239_=_C244 ,C239_=_C245 ,C239_=_C491 ,C239_=_C583 ,\nC239_=_C609 ,C240_=_C241 ,C240_=_C243 ,C240_=_C244 ,C240_=_C245 ,C240_=_C510 ,\nC240_=_C547 ,C241_=_C243 ,C241_=_C244 ,C241_=_C245 ,C241_=_C492 ,C241_=_C584 ,\nC241_=_C623 ,C243_=_C244 ,C243_=_C245 ,C243_=_C493 ,C243_=_C549 ,C243_=_C585 ,\nC244_=_C245 ,C244_=_C497 ,C244_=_C626 ,C245_=_C517 ,C245_=_C552 ,C245_=_C601 ,\nC254_=_C255 ,C254_=_C260 ,C254_=_C332 ,C254_=_C347 ,C254_=_C454 ,C254_=_C500 ,\nC254_=_C523 ,C254_=_C568 ,C254_=_C580 ,C254_=_C583 ,C254_=_C584 ,C254_=_C585 ,\nC255_=_C260 ,C255_=_C289 ,C255_=_C303 ,C255_=_C317 ,C255_=_C333 ,C255_=_C376 ,\nC255_=_C527 ,C255_=_C589 ,C255_=_C598 ,C255_=_C599 ,C255_=_C601 ,C255_=_C602 ,\nC260_=_C337 ,C260_=_C363 ,C260_=_C399 ,C260_=_C438 ,C260_=_C470 ,C260_=_C481 ,\nC260_=_C561 ,C260_=_C591 ,C260_=_C606 ,C260_=_C609 ,C260_=_C617 ,C260_=_C623 ,\nC260_=_C626 ,C271_=_C272 ,C271_=_C314 ,C271_=_C330 ,C271_=_C356 ,C271_=_C450 ,\nC271_=_C476 ,C271_=_C514 ,C271_=_C517 ,C272_=_C286 ,C272_=_C359 ,C272_=_C451 ,\nC272_=_C540 ,C272_=_C544 ,C272_=_C546 ,C272_=_C547 ,C272_=_C548 ,C272_=_C549 ,\nC272_=_C552 ,C272_=_C554 ,C286_=_C289 ,C286_=_C359 ,C286_=_C451 ,C286_=_C540 ,\nC286_=_C544 ,C286_=_C546 ,C286_=_C547 ,C286_=_C548 ,C286_=_C549 ,C286_=_C552 ,\nC286_=_C554 ,C289_=_C303 ,C289_=_C317 ,C289_=_C333 ,C289_=_C376 ,C289_=_C527 ,\nC289_=_C589 ,C289_=_C598 ,C289_=_C599 ,C289_=_C601 ,C289_=_C602 ,C301_=_C302 ,\nC301_=_C303 ,C301_=_C328 ,C301_=_C343 ,C301_=_C355 ,C301_=_C370 ,C301_=_C448 ,\nC301_=_C474 ,C301_=_C483 ,C301_=_C487 ,C301_=_C491 ,C301_=_C492 ,C301_=_C493 ,\nC301_=_C497 ,C302_=_C303 ,C302_=_C313 ,C302_=_C344 ,C302_=_C384 ,C302_=_C394 ,\nC302_=_C418 ,C302_=_C475 ,C302_=_C506 ,C302_=_C507 ,C302_=_C508 ,C302_=_C510 ,\nC302_=_C512 ,C303_=_C317 ,C303_=_C333 ,C303_=_C376 ,C303_=_C527 ,C303_=_C589 ,\nC303_=_C598 ,C303_=_C599 ,C303_=_C601 ,C303_=_C602 ,C313_=_C314 ,C313_=_C317 ,\nC313_=_C344 ,C313_=_C384 ,C313_=_C394 ,C313_=_C418 ,C313_=_C475 ,C313_=_C506 ,\nC313_=_C507 ,C313_=_C508 ,C313_=_C510 ,C313_=_C512 ,C314_=_C317 ,C314_=_C330 ,\nC314_=_C356 ,C314_=_C450 ,C314_=_C476 ,C314_=_C514 ,C314_=_C517 ,C317_=_C333 ,\nC317_=_C376 ,C317_=_C527 ,C317_=_C589 ,C317_=_C598 ,C317_=_C599 ,C317_=_C601 ,\nC317_=_C602 ,C328_=_C330 ,C328_=_C332 ,C328_=_C333 ,C328_=_C337 ,C328_=_C343 ,\nC328_=_C355 ,C328_=_C370 ,C328_=_C448 ,C328_=_C474 ,C328_=_C483 ,C328_=_C487 ,\nC328_=_C491 ,C328_=_C492 ,C328_=_C493 ,C328_=_C497 ,C330_=_C332 ,C330_=_C333 ,\nC330_=_C337 ,C330_=_C356 ,C330_=_C450 ,C330_=_C476 ,C330_=_C514 ,C330_=_C517 ,\nC332_=_C333 ,C332_=_C337 ,C332_=_C347 ,C332_=_C454 ,C332_=_C500 ,C332_=_C523 ,\nC332_=_C568 ,C332_=_C580 ,C332_=_C583 ,C332_=_C584 ,C332_=_C585 ,C333_=_C337 ,\nC333_=_C376 ,C333_=_C527 ,C333_=_C589 ,C333_=_C598 ,C333_=_C599 ,C333_=_C601 ,\nC333_=_C602 ,C337_=_C363 ,C337_=_C399 ,C337_=_C438 ,C337_=_C470 ,C337_=_C481 ,\nC337_=_C561 ,C337_=_C591 ,C337_=_C606 ,C337_=_C609 ,C337_=_C617 ,C337_=_C623 ,\nC337_=_C626 ,C343_=_C344 ,C343_=_C347 ,C343_=_C355 ,C343_=_C370 ,C343_=_C448 ,\nC343_=_C474 ,C343_=_C483 ,C343_=_C487 ,C343_=_C491 ,C343_=_C492 ,C343_=_C493 ,\nC343_=_C497 ,C344_=_C347 ,C344_=_C384 ,C344_=_C394 ,C344_=_C418 ,C344_=_C475 ,\nC344_=_C506 ,C344_=_C507 ,C344_=_C508 ,C344_=_C510 ,C344_=_C512 ,C347_=_C454 ,\nC347_=_C500 ,C347_=_C523 ,C347_=_C568 ,C347_=_C580 ,C347_=_C583 ,C347_=_C584 ,\nC347_=_C585 ,C355_=_C356 ,C355_=_C359 ,C355_=_C363 ,C355_=_C370 ,C355_=_C448 ,\nC355_=_C474 ,C355_=_C483 ,C355_=_C487 ,C355_=_C491 ,C355_=_C492 ,C355_=_C493 ,\nC355_=_C497 ,C356_=_C359 ,C356_=_C363 ,C356_=_C450 ,C356_=_C476 ,C356_=_C514 ,\nC356_=_C517 ,C359_=_C363 ,C359_=_C451 ,C359_=_C540 ,C359_=_C544 ,C359_=_C546 ,\nC359_=_C547 ,C359_=_C548 ,C359_=_C549 ,C359_=_C552 ,C359_=_C554 ,C363_=_C399 ,\nC363_=_C438 ,C363_=_C470 ,C363_=_C481 ,C363_=_C561 ,C363_=_C591 ,C363_=_C606 ,\nC363_=_C609 ,C363_=_C617 ,C363_=_C623 ,C363_=_C626 ,C370_=_C376 ,C370_=_C448 ,\nC370_=_C474 ,C370_=_C483 ,C370_=_C487 ,C370_=_C491 ,C370_=_C492 ,C370_=_C493 ,\nC370_=_C497 ,C376_=_C527 ,C376_=_C589 ,C376_=_C598 ,C376_=_C599 ,C376_=_C601 ,\nC376_=_C602 ,C384_=_C394 ,C384_=_C418 ,C384_=_C475 ,C384_=_C506 ,C384_=_C507 ,\nC384_=_C508 ,C384_=_C510 ,C384_=_C512 ,C394_=_C399 ,C394_=_C418 ,C394_=_C475 ,\nC394_=_C506 ,C394_=_C507 ,C394_=_C508 ,C394_=_C510 ,C394_=_C512 ,C399_=_C438 ,\nC399_=_C470 ,C399_=_C481 ,C399_=_C561 ,C399_=_C591 ,C399_=_C606 ,C399_=_C609 ,\nC399_=_C617 ,C399_=_C623 ,C399_=_C626 ,C418_=_C475 ,C418_=_C506 ,C418_=_C507 ,\nC418_=_C508 ,C418_=_C510 ,C418_=_C512 ,C438_=_C470 ,C438_=_C481 ,C438_=_C561 ,\nC438_=_C591 ,C438_=_C606 ,C438_=_C609 ,C438_=_C617 ,C438_=_C623 ,C438_=_C626 ,\nC448_=_C450 ,C448_=_C451 ,C448_=_C454 ,C448_=_C474 ,C448_=_C483 ,C448_=_C487 ,\nC448_=_C491 ,C448_=_C492 ,C448_=_C493 ,C448_=_C497 ,C450_=_C451 ,C450_=_C454 ,\nC450_=_C476</w:t>
      </w:r>
    </w:p>
    <w:p>
      <w:pPr>
        <w:pStyle w:val="PreformattedText"/>
        <w:bidi w:val="0"/>
        <w:spacing w:before="0" w:after="0"/>
        <w:jc w:val="left"/>
        <w:rPr/>
      </w:pPr>
      <w:r>
        <w:rPr/>
        <w:t xml:space="preserve"> </w:t>
      </w:r>
      <w:r>
        <w:rPr/>
        <w:t>,C450_=_C514 ,C450_=_C517 ,C451_=_C454 ,C451_=_C540 ,C451_=_C544 ,\nC451_=_C546 ,C451_=_C547 ,C451_=_C548 ,C451_=_C549 ,C451_=_C552 ,C451_=_C554 ,\nC454_=_C500 ,C454_=_C523 ,C454_=_C568 ,C454_=_C580 ,C454_=_C583 ,C454_=_C584 ,\nC454_=_C585 ,C470_=_C481 ,C470_=_C561 ,C470_=_C591 ,C470_=_C606 ,C470_=_C609 ,\nC470_=_C617 ,C470_=_C623 ,C470_=_C626 ,C474_=_C475 ,C474_=_C476 ,C474_=_C481 ,\nC474_=_C483 ,C474_=_C487 ,C474_=_C491 ,C474_=_C492 ,C474_=_C493 ,C474_=_C497 ,\nC475_=_C476 ,C475_=_C481 ,C475_=_C506 ,C475_=_C507 ,C475_=_C508 ,C475_=_C510 ,\nC475_=_C512 ,C476_=_C481 ,C476_=_C514 ,C476_=_C517 ,C481_=_C561 ,C481_=_C591 ,\nC481_=_C606 ,C481_=_C609 ,C481_=_C617 ,C481_=_C623 ,C481_=_C626 ,C483_=_C487 ,\nC483_=_C491 ,C483_=_C492 ,C483_=_C493 ,C483_=_C497 ,C483_=_C500 ,C487_=_C491 ,\nC487_=_C492 ,C487_=_C493 ,C487_=_C497 ,C487_=_C546 ,C491_=_C492 ,C491_=_C493 ,\nC491_=_C497 ,C491_=_C583 ,C491_=_C609 ,C492_=_C493 ,C492_=_C497 ,C492_=_C584 ,\nC492_=_C623 ,C493_=_C497 ,C493_=_C549 ,C493_=_C585 ,C497_=_C626 ,C500_=_C523 ,\nC500_=_C568 ,C500_=_C580 ,C500_=_C583 ,C500_=_C584 ,C500_=_C585 ,C506_=_C507 ,\nC506_=_C508 ,C506_=_C510 ,C506_=_C512 ,C507_=_C508 ,C507_=_C510 ,C507_=_C512 ,\nC507_=_C540 ,C507_=_C561 ,C508_=_C510 ,C508_=_C512 ,C508_=_C598 ,C508_=_C606 ,\nC510_=_C512 ,C510_=_C547 ,C512_=_C554 ,C512_=_C602 ,C514_=_C517 ,C514_=_C523 ,\nC514_=_C527 ,C517_=_C552 ,C517_=_C601 ,C523_=_C527 ,C523_=_C568 ,C523_=_C580 ,\nC523_=_C583 ,C523_=_C584 ,C523_=_C585 ,C527_=_C589 ,C527_=_C598 ,C527_=_C599 ,\nC527_=_C601 ,C527_=_C602 ,C540_=_C544 ,C540_=_C546 ,C540_=_C547 ,C540_=_C548 ,\nC540_=_C549 ,C540_=_C552 ,C540_=_C554 ,C540_=_C561 ,C544_=_C546 ,C544_=_C547 ,\nC544_=_C548 ,C544_=_C549 ,C544_=_C552 ,C544_=_C554 ,C544_=_C580 ,C544_=_C589 ,\nC544_=_C591 ,C546_=_C547 ,C546_=_C548 ,C546_=_C549 ,C546_=_C552 ,C546_=_C554 ,\nC547_=_C548 ,C547_=_C549 ,C547_=_C552 ,C547_=_C554 ,C548_=_C549 ,C548_=_C552 ,\nC548_=_C554 ,C548_=_C599 ,C549_=_C552 ,C549_=_C554 ,C549_=_C585 ,C552_=_C554 ,\nC552_=_C601 ,C554_=_C602 ,C561_=_C591 ,C561_=_C606 ,C561_=_C609 ,C561_=_C617 ,\nC561_=_C623 ,C561_=_C626 ,C568_=_C580 ,C568_=_C583 ,C568_=_C584 ,C568_=_C585 ,\nC580_=_C583 ,C580_=_C584 ,C580_=_C585 ,C580_=_C589 ,C580_=_C591 ,C583_=_C584 ,\nC583_=_C585 ,C583_=_C609 ,C584_=_C585 ,C584_=_C623 ,C589_=_C591 ,C589_=_C598 ,\nC589_=_C599 ,C589_=_C601 ,C589_=_C602 ,C591_=_C606 ,C591_=_C609 ,C591_=_C617 ,\nC591_=_C623 ,C591_=_C626 ,C598_=_C599 ,C598_=_C601 ,C598_=_C602 ,C598_=_C606 ,\nC599_=_C601 ,C599_=_C602 ,C601_=_C602 ,C606_=_C609 ,C606_=_C617 ,C606_=_C623 ,\nC606_=_C626 ,C609_=_C617 ,C609_=_C623 ,C609_=_C626 ,C617_=_C623 ,C617_=_C626 ,\nC623_=_C626 ,"];25[shape=box, label="id:25 level: 2\n154: C0 C5 C16 C20 C21 \nC22 C23 C24 C25 C26 C27 \nC29 C31 C32 C33 C34 C37 \nC38 C39 C40 C42 C43 C44 \nC53 C65 C79 C98 C101 C114 \nC115 C118 C147 C159 C161 C162 \nC163 C167 C168 C171 C172 C173 \nC174 C176 C181 C197 C198 C201 \nC207 C211 C222 C223 C239 C250 \nC264 C265 C275 C278 C285 C290 \nC291 C296 C297 C304 C305 C307 \nC310 C318 C319 C323 C334 C341 \nC345 C349 C358 C365 C367 C368 \nC369 C370 C371 C373 C374 C375 \nC376 C377 C378 C379 C380 C382 \nC384 C386 C388 C389 C391 C392 \nC394 C395 C396 C399 C401 C404 \nC405 C409 C410 C412 C423 C429 \nC430 C432 C444 C447 C449 C455 \nC456 C466 C467 C479 C483 C491 \nC498 C499 C500 C501 C503 C504 \nC508 C514 C519 C520 C521 C523 \nC525 C527 C529 C530 C536 C548 \nC558 C565 C570 C571 C583 C590 \nC592 C598 C599 C605 C606 C607 \nC609 C610 C612 C616 C619 \n1579: C0_=_C5( C0 C5 ) C0_=_C16( C0 C16 ) C0_=_C159( C0 C159 ) C0_=_C161( C0 C161 ) C0_=_C162( C0 C162 ) \nC0_=_C163( C0 C163 ) C0_=_C167( C0 C167 ) C0_=_C168( C0 C168 ) C0_=_C171( C0 C171 ) C0_=_C172( C0 C172 ) C0_=_C173( C0 C173 ) \nC0_=_C174( C0 C174 ) C5_=_C16( C5 C16 ) C5_=_C53( C5 C53 ) C5_=_C79( C5 C79 ) C5_=_C147( C5 C147 ) C5_=_C176( C5 C176 ) \nC5_=_C197( C5 C197 ) C5_=_C264( C5 C264 ) C5_=_C296( C5 C296 ) C5_=_C365( C5 C365 ) C5_=_C367( C5 C367 ) C5_=_C368( C5 C368 ) \nC5_=_C369( C5 C369 ) C5_=_C370( C5 C370 ) C5_=_C371( C5 C371 ) C5_=_C373( C5 C373 ) C5_=_C374( C5 C374 ) C5_=_C375( C5 C375 ) \nC5_=_C376( C5 C376 ) C5_=_C377( C5 C377 ) C5_=_C378( C5 C378 ) C5_=_C379( C5 C379 ) C5_=_C380( C5 C380 ) C16_=_C114( C16 C114 ) \nC16_=_C275( C16 C275 ) C16_=_C290( C16 C290 ) C16_=_C304( C16 C304 ) C16_=_C334( C16 C334 ) C16_=_C349( C16 C349 ) C16_=_C409( C16 C409 ) \nC16_=_C432( C16 C432 ) C16_=_C455( C16 C455 ) C16_=_C466( C16 C466 ) C16_=_C479( C16 C479 ) C16_=_C508( C16 C508 ) C16_=_C536( C16 C536 ) \nC16_=_C570( C16 C570 ) C16_=_C598( C16 C598 ) C16_=_C605( C16 C605 ) C16_=_C606( C16 C606 ) C16_=_C607( C16 C607 ) C20_=_C21( C20 C21 ) \nC20_=_C22( C20 C22 ) C20_=_C23( C20 C23 ) C20_=_C24( C20 C24 ) C20_=_C25( C20 C25 ) C20_=_C26( C20 C26 ) C20_=_C27( C20 C27 ) \nC20_=_C29( C20 C29 ) C20_=_C31( C20 C31 ) C20_=_C32( C20 C32 ) C20_=_C33( C20 C33 ) C20_=_C34( C20 C34 ) C20_=_C37( C20 C37 ) \nC20_=_C38( C20 C38 ) C20_=_C39( C20 C39 ) C20_=_C40( C20 C40 ) C20_=_C42( C20 C42 ) C20_=_C43( C20 C43 ) C20_=_C44( C20 C44 ) \nC20_=_C53( C20 C53 ) C20_=_C65( C20 C65 ) C21_=_C22( C21 C22 ) C21_=_C23( C21 C23 ) C21_=_C24( C21 C24 ) C21_=_C25( C21 C25 ) \nC21_=_C26( C21 C26 ) C21_=_C27( C21 C27 ) C21_=_C29( C21 C29 ) C21_=_C31( C21 C31 ) C21_=_C32( C21 C32 ) C21_=_C33( C21 C33 ) \nC21_=_C34( C21 C34 ) C21_=_C37( C21 C37 ) C21_=_C38( C21 C38 ) C21_=_C39( C21 C39 ) C21_=_C40( C21 C40 ) C21_=_C42( C21 C42 ) \nC21_=_C43( C21 C43 ) C21_=_C44( C21 C44 ) C21_=_C98( C21 C98 ) C21_=_C101( C21 C101 ) C22_=_C23( C22 C23 ) C22_=_C24( C22 C24 ) \nC22_=_C25( C22 C25 ) C22_=_C26( C22 C26 ) C22_=_C27( C22 C27 ) C22_=_C29( C22 C29 ) C22_=_C31( C22 C31 ) C22_=_C32( C22 C32 ) \nC22_=_C33( C22 C33 ) C22_=_C34( C22 C34 ) C22_=_C37( C22 C37 ) C22_=_C38( C22 C38 ) C22_=_C39( C22 C39 ) C22_=_C40( C22 C40 ) \nC22_=_C42( C22 C42 ) C22_=_C43( C22 C43 ) C22_=_C44( C22 C44 ) C23_=_C24( C23 C24 ) C23_=_C25( C23 C25 ) C23_=_C26( C23 C26 ) \nC23_=_C27( C23 C27 ) C23_=_C29( C23 C29 ) C23_=_C31( C23 C31 ) C23_=_C32( C23 C32 ) C23_=_C33( C23 C33 ) C23_=_C34( C23 C34 ) \nC23_=_C37( C23 C37 ) C23_=_C38( C23 C38 ) C23_=_C39( C23 C39 ) C23_=_C40( C23 C40 ) C23_=_C42( C23 C42 ) C23_=_C43( C23 C43 ) \nC23_=_C44( C23 C44 ) C23_=_C264( C23 C264 ) C23_=_C265( C23 C265 ) C23_=_C275( C23 C275 ) C23_=_C278( C23 C278 ) C24_=_C25( C24 C25 ) \nC24_=_C26( C24 C26 ) C24_=_C27( C24 C27 ) C24_=_C29( C24 C29 ) C24_=_C31( C24 C31 ) C24_=_C32( C24 C32 ) C24_=_C33( C24 C33 ) \nC24_=_C34( C24 C34 ) C24_=_C37( C24 C37 ) C24_=_C38( C24 C38 ) C24_=_C39( C24 C39 ) C24_=_C40( C24 C40 ) C24_=_C42( C24 C42 ) \nC24_=_C43( C24 C43 ) C24_=_C44( C24 C44 ) C24_=_C285( C24 C285 ) C24_=_C290( C24 C290 ) C24_=_C291( C24 C291 ) C25_=_C26( C25 C26 ) \nC25_=_C27( C25 C27 ) C25_=_C29( C25 C29 ) C25_=_C31( C25 C31 ) C25_=_C32( C25 C32 ) C25_=_C33( C25 C33 ) C25_=_C34( C25 C34 ) \nC25_=_C37( C25 C37 ) C25_=_C38( C25 C38 ) C25_=_C39( C25 C39 ) C25_=_C40( C25 C40 ) C25_=_C42( C25 C42 ) C25_=_C43( C25 C43 ) \nC25_=_C44( C25 C44 ) C25_=_C310( C25 C310 ) C25_=_C318( C25 C318 ) C25_=_C319( C25 C319 ) C26_=_C27( C26 C27 ) C26_=_C29( C26 C29 ) \nC26_=_C31( C26 C31 ) C26_=_C32( C26 C32 ) C26_=_C33( C26 C33 ) C26_=_C34( C26 C34 ) C26_=_C37( C26 C37 ) C26_=_C38( C26 C38 ) \nC26_=_C39( C26 C39 ) C26_=_C40( C26 C40 ) C26_=_C42( C26 C42 ) C26_=_C43( C26 C43 ) C26_=_C44( C26 C44 ) C26_=_C358( C26 C358 ) \nC27_=_C29( C27 C29 ) C27_=_C31( C27 C31 ) C27_=_C32( C27 C32 ) C27_=_C33( C27 C33 ) C27_=_C34( C27 C34 ) C27_=_C37( C27 C37 ) \nC27_=_C38( C27 C38 ) C27_=_C39( C27 C39 ) C27_=_C40( C27 C40 ) C27_=_C42( C27 C42 ) C27_=_C43( C27 C43 ) C27_=_C44( C27 C44 ) \nC27_=_C198( C27 C198 ) C27_=_C265( C27 C265 ) C27_=_C297( C27 C297 ) C27_=_C323( C27 C323 ) C27_=_C365( C27 C365 ) C27_=_C382( C27 C382 ) \nC27_=_C384( C27 C384 ) C27_=_C386( C27 C386 ) C27_=_C388( C27 C388 ) C27_=_C389( C27 C389 ) C29_=_C31( C29 C31 ) C29_=_C32( C29 C32 ) \nC29_=_C33( C29 C33 ) C29_=_C34( C29 C34 ) C29_=_C37( C29 C37 ) C29_=_C38( C29 C38 ) C29_=_C39( C29 C39 ) C29_=_C40( C29 C40 ) \nC29_=_C42( C29 C42 ) C29_=_C43( C29 C43 ) C29_=_C44( C29 C44 ) C29_=_C373( C29 C373 ) C29_=_C519( C29 C519 ) C29_=_C536( C29 C536 ) \nC31_=_C32( C31 C32 ) C31_=_C33( C31 C33 ) C31_=_C34( C31 C34 ) C31_=_C37( C31 C37 ) C31_=_C38( C31 C38 ) C31_=_C39( C31 C39 ) \nC31_=_C40( C31 C40 ) C31_=_C42( C31 C42 ) C31_=_C43( C31 C43 ) C31_=_C44( C31 C44 ) C31_=_C498( C31 C498 ) C31_=_C520( C31 C520 ) \nC31_=_C565( C31 C565 ) C32_=_C33( C32 C33 ) C32_=_C34( C32 C34 ) C32_=_C37( C32 C37 ) C32_=_C38( C32 C38 ) C32_=_C39( C32 C39 ) \nC32_=_C40( C32 C40 ) C32_=_C42( C32 C42 ) C32_=_C43( C32 C43 ) C32_=_C44( C32 C44 ) C32_=_C499( C32 C499 ) C32_=_C521( C32 C521 ) \nC32_=_C570( C32 C570 ) C32_=_C571( C32 C571 ) C33_=_C34( C33 C34 ) C33_=_C37( C33 C37 ) C33_=_C38( C33 C38 ) C33_=_C39( C33 C39 ) \nC33_=_C40( C33 C40 ) C33_=_C42( C33 C42 ) C33_=_C43( C33 C43 ) C33_=_C44( C33 C44 ) C33_=_C388( C33 C388 ) C33_=_C501( C33 C501 ) \nC33_=_C590( C33 C590 ) C34_=_C37( C34 C37 ) C34_=_C38( C34 C38 ) C34_=_C39( C34 C39 ) C34_=_C40( C34 C40 ) C34_=_C42( C34 C42 ) \nC34_=_C43( C34 C43 ) C34_=_C44( C34 C44 ) C34_=_C376( C34 C376 ) C34_=_C527( C34 C527 ) C34_=_C598( C34 C598 ) C34_=_C599( C34 C599 ) \nC37_=_C38( C37 C38 ) C37_=_C39( C37 C39 ) C37_=_C40( C37 C40 ) C37_=_C42( C37 C42 ) C37_=_C43( C37 C43 ) C37_=_C44( C37 C44 ) \nC37_=_C115( C37 C115 ) C37_=_C207( C37 C207 ) C37_=_C222( C37 C222 ) C37_=_C239( C37 C239 ) C37_=_C291( C37 C291 ) C37_=_C305( C37 C305 ) \nC37_=_C318( C37 C318 ) C37_=_C377( C37 C377 ) C37_=_C410( C37 C410 ) C37_=_C456( C37 C456 ) C37_=_C467( C37 C467 ) C37_=_C491( C37 C491 ) \nC37_=_C529( C37 C529 ) C37_=_C565( C37 C565 ) C37_=_C571( C37 C571 ) C37_=_C583( C37 C583 ) C37_=_C592( C37 C592 ) C37_=_C609( C37 C609 ) \nC37_=_C610( C37 C610 ) C38_=_C39( C38 C39 ) C38_=_C40( C38 C40 ) C38_=_C42( C38 C42 ) C38_=_C43( C38 C43 ) C38_=_C44( C38 C44 ) \nC38_=_C389( C38 C389 ) C38_=_C612(</w:t>
      </w:r>
    </w:p>
    <w:p>
      <w:pPr>
        <w:pStyle w:val="PreformattedText"/>
        <w:bidi w:val="0"/>
        <w:spacing w:before="0" w:after="0"/>
        <w:jc w:val="left"/>
        <w:rPr/>
      </w:pPr>
      <w:r>
        <w:rPr/>
        <w:t xml:space="preserve"> </w:t>
      </w:r>
      <w:r>
        <w:rPr/>
        <w:t>C38 C612 ) C39_=_C40( C39 C40 ) C39_=_C42( C39 C42 ) C39_=_C43( C39 C43 ) C39_=_C44( C39 C44 ) \nC39_=_C65( C39 C65 ) C39_=_C101( C39 C101 ) C39_=_C118( C39 C118 ) C39_=_C211( C39 C211 ) C39_=_C223( C39 C223 ) C39_=_C278( C39 C278 ) \nC39_=_C307( C39 C307 ) C39_=_C319( C39 C319 ) C39_=_C412( C39 C412 ) C39_=_C423( C39 C423 ) C39_=_C447( C39 C447 ) C39_=_C530( C39 C530 ) \nC39_=_C548( C39 C548 ) C39_=_C558( C39 C558 ) C39_=_C590( C39 C590 ) C39_=_C599( C39 C599 ) C39_=_C612( C39 C612 ) C39_=_C616( C39 C616 ) \nC39_=_C619( C39 C619 ) C40_=_C42( C40 C42 ) C40_=_C43( C40 C43 ) C40_=_C44( C40 C44 ) C40_=_C503( C40 C503 ) C42_=_C43( C42 C43 ) \nC42_=_C44( C42 C44 ) C42_=_C174( C42 C174 ) C42_=_C619( C42 C619 ) C43_=_C44( C43 C44 ) C43_=_C399( C43 C399 ) C43_=_C606( C43 C606 ) \nC43_=_C609( C43 C609 ) C44_=_C378( C44 C378 ) C53_=_C65( C53 C65 ) C53_=_C79( C53 C79 ) C53_=_C147( C53 C147 ) C53_=_C176( C53 C176 ) \nC53_=_C197( C53 C197 ) C53_=_C264( C53 C264 ) C53_=_C296( C53 C296 ) C53_=_C365( C53 C365 ) C53_=_C367( C53 C367 ) C53_=_C368( C53 C368 ) \nC53_=_C369( C53 C369 ) C53_=_C370( C53 C370 ) C53_=_C371( C53 C371 ) C53_=_C373( C53 C373 ) C53_=_C374( C53 C374 ) C53_=_C375( C53 C375 ) \nC53_=_C376( C53 C376 ) C53_=_C377( C53 C377 ) C53_=_C378( C53 C378 ) C53_=_C379( C53 C379 ) C53_=_C380( C53 C380 ) C65_=_C101( C65 C101 ) \nC65_=_C118( C65 C118 ) C65_=_C211( C65 C211 ) C65_=_C223( C65 C223 ) C65_=_C278( C65 C278 ) C65_=_C307( C65 C307 ) C65_=_C319( C65 C319 ) \nC65_=_C412( C65 C412 ) C65_=_C423( C65 C423 ) C65_=_C447( C65 C447 ) C65_=_C530( C65 C530 ) C65_=_C548( C65 C548 ) C65_=_C558( C65 C558 ) \nC65_=_C590( C65 C590 ) C65_=_C599( C65 C599 ) C65_=_C612( C65 C612 ) C65_=_C616( C65 C616 ) C65_=_C619( C65 C619 ) C79_=_C147( C79 C147 ) \nC79_=_C176( C79 C176 ) C79_=_C197( C79 C197 ) C79_=_C264( C79 C264 ) C79_=_C296( C79 C296 ) C79_=_C365( C79 C365 ) C79_=_C367( C79 C367 ) \nC79_=_C368( C79 C368 ) C79_=_C369( C79 C369 ) C79_=_C370( C79 C370 ) C79_=_C371( C79 C371 ) C79_=_C373( C79 C373 ) C79_=_C374( C79 C374 ) \nC79_=_C375( C79 C375 ) C79_=_C376( C79 C376 ) C79_=_C377( C79 C377 ) C79_=_C378( C79 C378 ) C79_=_C379( C79 C379 ) C79_=_C380( C79 C380 ) \nC98_=_C101( C98 C101 ) C98_=_C172( C98 C172 ) C98_=_C201( C98 C201 ) C98_=_C345( C98 C345 ) C98_=_C358( C98 C358 ) C98_=_C386( C98 C386 ) \nC98_=_C395( C98 C395 ) C98_=_C405( C98 C405 ) C98_=_C430( C98 C430 ) C98_=_C444( C98 C444 ) C98_=_C514( C98 C514 ) C98_=_C519( C98 C519 ) \nC98_=_C520( C98 C520 ) C98_=_C521( C98 C521 ) C98_=_C523( C98 C523 ) C98_=_C525( C98 C525 ) C98_=_C527( C98 C527 ) C98_=_C529( C98 C529 ) \nC98_=_C530( C98 C530 ) C101_=_C118( C101 C118 ) C101_=_C211( C101 C211 ) C101_=_C223( C101 C223 ) C101_=_C278( C101 C278 ) C101_=_C307( C101 C307 ) \nC101_=_C319( C101 C319 ) C101_=_C412( C101 C412 ) C101_=_C423( C101 C423 ) C101_=_C447( C101 C447 ) C101_=_C530( C101 C530 ) C101_=_C548( C101 C548 ) \nC101_=_C558( C101 C558 ) C101_=_C590( C101 C590 ) C101_=_C599( C101 C599 ) C101_=_C612( C101 C612 ) C101_=_C616( C101 C616 ) C101_=_C619( C101 C619 ) \nC114_=_C115( C114 C115 ) C114_=_C118( C114 C118 ) C114_=_C275( C114 C275 ) C114_=_C290( C114 C290 ) C114_=_C304( C114 C304 ) C114_=_C334( C114 C334 ) \nC114_=_C349( C114 C349 ) C114_=_C409( C114 C409 ) C114_=_C432( C114 C432 ) C114_=_C455( C114 C455 ) C114_=_C466( C114 C466 ) C114_=_C479( C114 C479 ) \nC114_=_C508( C114 C508 ) C114_=_C536( C114 C536 ) C114_=_C570( C114 C570 ) C114_=_C598( C114 C598 ) C114_=_C605( C114 C605 ) C114_=_C606( C114 C606 ) \nC114_=_C607( C114 C607 ) C115_=_C118( C115 C118 ) C115_=_C207( C115 C207 ) C115_=_C222( C115 C222 ) C115_=_C239( C115 C239 ) C115_=_C291( C115 C291 ) \nC115_=_C305( C115 C305 ) C115_=_C318( C115 C318 ) C115_=_C377( C115 C377 ) C115_=_C410( C115 C410 ) C115_=_C456( C115 C456 ) C115_=_C467( C115 C467 ) \nC115_=_C491( C115 C491 ) C115_=_C529( C115 C529 ) C115_=_C565( C115 C565 ) C115_=_C571( C115 C571 ) C115_=_C583( C115 C583 ) C115_=_C592( C115 C592 ) \nC115_=_C609( C115 C609 ) C115_=_C610( C115 C610 ) C118_=_C211( C118 C211 ) C118_=_C223( C118 C223 ) C118_=_C278( C118 C278 ) C118_=_C307( C118 C307 ) \nC118_=_C319( C118 C319 ) C118_=_C412( C118 C412 ) C118_=_C423( C118 C423 ) C118_=_C447( C118 C447 ) C118_=_C530( C118 C530 ) C118_=_C548( C118 C548 ) \nC118_=_C558( C118 C558 ) C118_=_C590( C118 C590 ) C118_=_C599( C118 C599 ) C118_=_C612( C118 C612 ) C118_=_C616( C118 C616 ) C118_=_C619( C118 C619 ) \nC147_=_C176( C147 C176 ) C147_=_C197( C147 C197 ) C147_=_C264( C147 C264 ) C147_=_C296( C147 C296 ) C147_=_C365( C147 C365 ) C147_=_C367( C147 C367 ) \nC147_=_C368( C147 C368 ) C147_=_C369( C147 C369 ) C147_=_C370( C147 C370 ) C147_=_C371( C147 C371 ) C147_=_C373( C147 C373 ) C147_=_C374( C147 C374 ) \nC147_=_C375( C147 C375 ) C147_=_C376( C147 C376 ) C147_=_C377( C147 C377 ) C147_=_C378( C147 C378 ) C147_=_C379( C147 C379 ) C147_=_C380( C147 C380 ) \nC159_=_C161( C159 C161 ) C159_=_C162( C159 C162 ) C159_=_C163( C159 C163 ) C159_=_C167( C159 C167 ) C159_=_C168( C159 C168 ) C159_=_C171( C159 C171 ) \nC159_=_C172( C159 C172 ) C159_=_C173( C159 C173 ) C159_=_C174( C159 C174 ) C159_=_C197( C159 C197 ) C159_=_C198( C159 C198 ) C159_=_C201( C159 C201 ) \nC159_=_C207( C159 C207 ) C159_=_C211( C159 C211 ) C161_=_C162( C161 C162 ) C161_=_C163( C161 C163 ) C161_=_C167( C161 C167 ) C161_=_C168( C161 C168 ) \nC161_=_C171( C161 C171 ) C161_=_C172( C161 C172 ) C161_=_C173( C161 C173 ) C161_=_C174( C161 C174 ) C161_=_C239( C161 C239 ) C162_=_C163( C162 C163 ) \nC162_=_C167( C162 C167 ) C162_=_C168( C162 C168 ) C162_=_C171( C162 C171 ) C162_=_C172( C162 C172 ) C162_=_C173( C162 C173 ) C162_=_C174( C162 C174 ) \nC162_=_C250( C162 C250 ) C163_=_C167( C163 C167 ) C163_=_C168( C163 C168 ) C163_=_C171( C163 C171 ) C163_=_C172( C163 C172 ) C163_=_C173( C163 C173 ) \nC163_=_C174( C163 C174 ) C163_=_C296( C163 C296 ) C163_=_C297( C163 C297 ) C163_=_C304( C163 C304 ) C163_=_C305( C163 C305 ) C163_=_C307( C163 C307 ) \nC167_=_C168( C167 C168 ) C167_=_C171( C167 C171 ) C167_=_C172( C167 C172 ) C167_=_C173( C167 C173 ) C167_=_C174( C167 C174 ) C167_=_C404( C167 C404 ) \nC167_=_C405( C167 C405 ) C167_=_C409( C167 C409 ) C167_=_C410( C167 C410 ) C167_=_C412( C167 C412 ) C168_=_C171( C168 C171 ) C168_=_C172( C168 C172 ) \nC168_=_C173( C168 C173 ) C168_=_C174( C168 C174 ) C168_=_C370( C168 C370 ) C168_=_C483( C168 C483 ) C168_=_C491( C168 C491 ) C171_=_C172( C171 C172 ) \nC171_=_C173( C171 C173 ) C171_=_C174( C171 C174 ) C171_=_C514( C171 C514 ) C172_=_C173( C172 C173 ) C172_=_C174( C172 C174 ) C172_=_C201( C172 C201 ) \nC172_=_C345( C172 C345 ) C172_=_C358( C172 C358 ) C172_=_C386( C172 C386 ) C172_=_C395( C172 C395 ) C172_=_C405( C172 C405 ) C172_=_C430( C172 C430 ) \nC172_=_C444( C172 C444 ) C172_=_C514( C172 C514 ) C172_=_C519( C172 C519 ) C172_=_C520( C172 C520 ) C172_=_C521( C172 C521 ) C172_=_C523( C172 C523 ) \nC172_=_C525( C172 C525 ) C172_=_C527( C172 C527 ) C172_=_C529( C172 C529 ) C172_=_C530( C172 C530 ) C173_=_C174( C173 C174 ) C173_=_C605( C173 C605 ) \nC173_=_C616( C173 C616 ) C174_=_C619( C174 C619 ) C176_=_C181( C176 C181 ) C176_=_C197( C176 C197 ) C176_=_C264( C176 C264 ) C176_=_C296( C176 C296 ) \nC176_=_C365( C176 C365 ) C176_=_C367( C176 C367 ) C176_=_C368( C176 C368 ) C176_=_C369( C176 C369 ) C176_=_C370( C176 C370 ) C176_=_C371( C176 C371 ) \nC176_=_C373( C176 C373 ) C176_=_C374( C176 C374 ) C176_=_C375( C176 C375 ) C176_=_C376( C176 C376 ) C176_=_C377( C176 C377 ) C176_=_C378( C176 C378 ) \nC176_=_C379( C176 C379 ) C176_=_C380( C176 C380 ) C181_=_C285( C181 C285 ) C181_=_C371( C181 C371 ) C181_=_C404( C181 C404 ) C181_=_C429( C181 C429 ) \nC181_=_C449( C181 C449 ) C181_=_C483( C181 C483 ) C181_=_C498( C181 C498 ) C181_=_C499( C181 C499 ) C181_=_C500( C181 C500 ) C181_=_C501( C181 C501 ) \nC181_=_C503( C181 C503 ) C181_=_C504( C181 C504 ) C197_=_C198( C197 C198 ) C197_=_C201( C197 C201 ) C197_=_C207( C197 C207 ) C197_=_C211( C197 C211 ) \nC197_=_C264( C197 C264 ) C197_=_C296( C197 C296 ) C197_=_C365( C197 C365 ) C197_=_C367( C197 C367 ) C197_=_C368( C197 C368 ) C197_=_C369( C197 C369 ) \nC197_=_C370( C197 C370 ) C197_=_C371( C197 C371 ) C197_=_C373( C197 C373 ) C197_=_C374( C197 C374 ) C197_=_C375( C197 C375 ) C197_=_C376( C197 C376 ) \nC197_=_C377( C197 C377 ) C197_=_C378( C197 C378 ) C197_=_C379( C197 C379 ) C197_=_C380( C197 C380 ) C198_=_C201( C198 C201 ) C198_=_C207( C198 C207 ) \nC198_=_C211( C198 C211 ) C198_=_C265( C198 C265 ) C198_=_C297( C198 C297 ) C198_=_C323( C198 C323 ) C198_=_C365( C198 C365 ) C198_=_C382( C198 C382 ) \nC198_=_C384( C198 C384 ) C198_=_C386( C198 C386 ) C198_=_C388( C198 C388 ) C198_=_C389( C198 C389 ) C201_=_C207( C201 C207 ) C201_=_C211( C201 C211 ) \nC201_=_C345( C201 C345 ) C201_=_C358( C201 C358 ) C201_=_C386( C201 C386 ) C201_=_C395( C201 C395 ) C201_=_C405( C201 C405 ) C201_=_C430( C201 C430 ) \nC201_=_C444( C201 C444 ) C201_=_C514( C201 C514 ) C201_=_C519( C201 C519 ) C201_=_C520( C201 C520 ) C201_=_C521( C201 C521 ) C201_=_C523( C201 C523 ) \nC201_=_C525( C201 C525 ) C201_=_C527( C201 C527 ) C201_=_C529( C201 C529 ) C201_=_C530( C201 C530 ) C207_=_C211( C207 C211 ) C207_=_C222( C207 C222 ) \nC207_=_C239( C207 C239 ) C207_=_C291( C207 C291 ) C207_=_C305( C207 C305 ) C207_=_C318( C207 C318 ) C207_=_C377( C207 C377 ) C207_=_C410( C207 C410 ) \nC207_=_C456( C207 C456 ) C207_=_C467( C207 C467 ) C207_=_C491( C207 C491 ) C207_=_C529( C207 C529 ) C207_=_C565( C207 C565 ) C207_=_C571( C207 C571 ) \nC207_=_C583( C207 C583 ) C207_=_C592( C207 C592 ) C207_=_C609( C207 C609 ) C207_=_C610( C207 C610 ) C211_=_C223( C211 C223 ) C211_=_C278( C211 C278 ) \nC211_=_C307( C211 C307 ) C211_=_C319( C211 C319 ) C211_=_C412( C211 C412 ) C211_=_C423( C211 C423 ) C211_=_C447( C211 C447 ) C211_=_C530( C211 C530 ) \nC211_=_C548( C211 C548 ) C211_=_C558( C211 C558 ) C211_=_C590( C211 C590 ) C211_=_C599( C211 C599 ) C211_=_C612( C211 C612 ) C211_=_C616( C211 C616 ) \nC211_=_C619(</w:t>
      </w:r>
    </w:p>
    <w:p>
      <w:pPr>
        <w:pStyle w:val="PreformattedText"/>
        <w:bidi w:val="0"/>
        <w:spacing w:before="0" w:after="0"/>
        <w:jc w:val="left"/>
        <w:rPr/>
      </w:pPr>
      <w:r>
        <w:rPr/>
        <w:t xml:space="preserve"> </w:t>
      </w:r>
      <w:r>
        <w:rPr/>
        <w:t>C211 C619 ) C222_=_C223( C222 C223 ) C222_=_C239( C222 C239 ) C222_=_C291( C222 C291 ) C222_=_C305( C222 C305 ) C222_=_C318( C222 C318 ) \nC222_=_C377( C222 C377 ) C222_=_C410( C222 C410 ) C222_=_C456( C222 C456 ) C222_=_C467( C222 C467 ) C222_=_C491( C222 C491 ) C222_=_C529( C222 C529 ) \nC222_=_C565( C222 C565 ) C222_=_C571( C222 C571 ) C222_=_C583( C222 C583 ) C222_=_C592( C222 C592 ) C222_=_C609( C222 C609 ) C222_=_C610( C222 C610 ) \nC223_=_C278( C223 C278 ) C223_=_C307( C223 C307 ) C223_=_C319( C223 C319 ) C223_=_C412( C223 C412 ) C223_=_C423( C223 C423 ) C223_=_C447( C223 C447 ) \nC223_=_C530( C223 C530 ) C223_=_C548( C223 C548 ) C223_=_C558( C223 C558 ) C223_=_C590( C223 C590 ) C223_=_C599( C223 C599 ) C223_=_C612( C223 C612 ) \nC223_=_C616( C223 C616 ) C223_=_C619( C223 C619 ) C239_=_C291( C239 C291 ) C239_=_C305( C239 C305 ) C239_=_C318( C239 C318 ) C239_=_C377( C239 C377 ) \nC239_=_C410( C239 C410 ) C239_=_C456( C239 C456 ) C239_=_C467( C239 C467 ) C239_=_C491( C239 C491 ) C239_=_C529( C239 C529 ) C239_=_C565( C239 C565 ) \nC239_=_C571( C239 C571 ) C239_=_C583( C239 C583 ) C239_=_C592( C239 C592 ) C239_=_C609( C239 C609 ) C239_=_C610( C239 C610 ) C250_=_C310( C250 C310 ) \nC250_=_C341( C250 C341 ) C250_=_C367( C250 C367 ) C250_=_C391( C250 C391 ) C250_=_C392( C250 C392 ) C250_=_C394( C250 C394 ) C250_=_C395( C250 C395 ) \nC250_=_C396( C250 C396 ) C250_=_C399( C250 C399 ) C250_=_C401( C250 C401 ) C264_=_C265( C264 C265 ) C264_=_C275( C264 C275 ) C264_=_C278( C264 C278 ) \nC264_=_C296( C264 C296 ) C264_=_C365( C264 C365 ) C264_=_C367( C264 C367 ) C264_=_C368( C264 C368 ) C264_=_C369( C264 C369 ) C264_=_C370( C264 C370 ) \nC264_=_C371( C264 C371 ) C264_=_C373( C264 C373 ) C264_=_C374( C264 C374 ) C264_=_C375( C264 C375 ) C264_=_C376( C264 C376 ) C264_=_C377( C264 C377 ) \nC264_=_C378( C264 C378 ) C264_=_C379( C264 C379 ) C264_=_C380( C264 C380 ) C265_=_C275( C265 C275 ) C265_=_C278( C265 C278 ) C265_=_C297( C265 C297 ) \nC265_=_C323( C265 C323 ) C265_=_C365( C265 C365 ) C265_=_C382( C265 C382 ) C265_=_C384( C265 C384 ) C265_=_C386( C265 C386 ) C265_=_C388( C265 C388 ) \nC265_=_C389( C265 C389 ) C275_=_C278( C275 C278 ) C275_=_C290( C275 C290 ) C275_=_C304( C275 C304 ) C275_=_C334( C275 C334 ) C275_=_C349( C275 C349 ) \nC275_=_C409( C275 C409 ) C275_=_C432( C275 C432 ) C275_=_C455( C275 C455 ) C275_=_C466( C275 C466 ) C275_=_C479( C275 C479 ) C275_=_C508( C275 C508 ) \nC275_=_C536( C275 C536 ) C275_=_C570( C275 C570 ) C275_=_C598( C275 C598 ) C275_=_C605( C275 C605 ) C275_=_C606( C275 C606 ) C275_=_C607( C275 C607 ) \nC278_=_C307( C278 C307 ) C278_=_C319( C278 C319 ) C278_=_C412( C278 C412 ) C278_=_C423( C278 C423 ) C278_=_C447( C278 C447 ) C278_=_C530( C278 C530 ) \nC278_=_C548( C278 C548 ) C278_=_C558( C278 C558 ) C278_=_C590( C278 C590 ) C278_=_C599( C278 C599 ) C278_=_C612( C278 C612 ) C278_=_C616( C278 C616 ) \nC278_=_C619( C278 C619 ) C285_=_C290( C285 C290 ) C285_=_C291( C285 C291 ) C285_=_C371( C285 C371 ) C285_=_C404( C285 C404 ) C285_=_C429( C285 C429 ) \nC285_=_C449( C285 C449 ) C285_=_C483( C285 C483 ) C285_=_C498( C285 C498 ) C285_=_C499( C285 C499 ) C285_=_C500( C285 C500 ) C285_=_C501( C285 C501 ) \nC285_=_C503( C285 C503 ) C285_=_C504( C285 C504 ) C290_=_C291( C290 C291 ) C290_=_C304( C290 C304 ) C290_=_C334( C290 C334 ) C290_=_C349( C290 C349 ) \nC290_=_C409( C290 C409 ) C290_=_C432( C290 C432 ) C290_=_C455( C290 C455 ) C290_=_C466( C290 C466 ) C290_=_C479( C290 C479 ) C290_=_C508( C290 C508 ) \nC290_=_C536( C290 C536 ) C290_=_C570( C290 C570 ) C290_=_C598( C290 C598 ) C290_=_C605( C290 C605 ) C290_=_C606( C290 C606 ) C290_=_C607( C290 C607 ) \nC291_=_C305( C291 C305 ) C291_=_C318( C291 C318 ) C291_=_C377( C291 C377 ) C291_=_C410( C291 C410 ) C291_=_C456( C291 C456 ) C291_=_C467( C291 C467 ) \nC291_=_C491( C291 C491 ) C291_=_C529( C291 C529 ) C291_=_C565( C291 C565 ) C291_=_C571( C291 C571 ) C291_=_C583( C291 C583 ) C291_=_C592( C291 C592 ) \nC291_=_C609( C291 C609 ) C291_=_C610( C291 C610 ) C296_=_C297( C296 C297 ) C296_=_C304( C296 C304 ) C296_=_C305( C296 C305 ) C296_=_C307( C296 C307 ) \nC296_=_C365( C296 C365 ) C296_=_C367( C296 C367 ) C296_=_C368( C296 C368 ) C296_=_C369( C296 C369 ) C296_=_C370( C296 C370 ) C296_=_C371( C296 C371 ) \nC296_=_C373( C296 C373 ) C296_=_C374( C296 C374 ) C296_=_C375( C296 C375 ) C296_=_C376( C296 C376 ) C296_=_C377( C296 C377 ) C296_=_C378( C296 C378 ) \nC296_=_C379( C296 C379 ) C296_=_C380( C296 C380 ) C297_=_C304( C297 C304 ) C297_=_C305( C297 C305 ) C297_=_C307( C297 C307 ) C297_=_C323( C297 C323 ) \nC297_=_C365( C297 C365 ) C297_=_C382( C297 C382 ) C297_=_C384( C297 C384 ) C297_=_C386( C297 C386 ) C297_=_C388( C297 C388 ) C297_=_C389( C297 C389 ) \nC304_=_C305( C304 C305 ) C304_=_C307( C304 C307 ) C304_=_C334( C304 C334 ) C304_=_C349( C304 C349 ) C304_=_C409( C304 C409 ) C304_=_C432( C304 C432 ) \nC304_=_C455( C304 C455 ) C304_=_C466( C304 C466 ) C304_=_C479( C304 C479 ) C304_=_C508( C304 C508 ) C304_=_C536( C304 C536 ) C304_=_C570( C304 C570 ) \nC304_=_C598( C304 C598 ) C304_=_C605( C304 C605 ) C304_=_C606( C304 C606 ) C304_=_C607( C304 C607 ) C305_=_C307( C305 C307 ) C305_=_C318( C305 C318 ) \nC305_=_C377( C305 C377 ) C305_=_C410( C305 C410 ) C305_=_C456( C305 C456 ) C305_=_C467( C305 C467 ) C305_=_C491( C305 C491 ) C305_=_C529( C305 C529 ) \nC305_=_C565( C305 C565 ) C305_=_C571( C305 C571 ) C305_=_C583( C305 C583 ) C305_=_C592( C305 C592 ) C305_=_C609( C305 C609 ) C305_=_C610( C305 C610 ) \nC307_=_C319( C307 C319 ) C307_=_C412( C307 C412 ) C307_=_C423( C307 C423 ) C307_=_C447( C307 C447 ) C307_=_C530( C307 C530 ) C307_=_C548( C307 C548 ) \nC307_=_C558( C307 C558 ) C307_=_C590( C307 C590 ) C307_=_C599( C307 C599 ) C307_=_C612( C307 C612 ) C307_=_C616( C307 C616 ) C307_=_C619( C307 C619 ) \nC310_=_C318( C310 C318 ) C310_=_C319( C310 C319 ) C310_=_C341( C310 C341 ) C310_=_C367( C310 C367 ) C310_=_C391( C310 C391 ) C310_=_C392( C310 C392 ) \nC310_=_C394( C310 C394 ) C310_=_C395( C310 C395 ) C310_=_C396( C310 C396 ) C310_=_C399( C310 C399 ) C310_=_C401( C310 C401 ) C318_=_C319( C318 C319 ) \nC318_=_C377( C318 C377 ) C318_=_C410( C318 C410 ) C318_=_C456( C318 C456 ) C318_=_C467( C318 C467 ) C318_=_C491( C318 C491 ) C318_=_C529( C318 C529 ) \nC318_=_C565( C318 C565 ) C318_=_C571( C318 C571 ) C318_=_C583( C318 C583 ) C318_=_C592( C318 C592 ) C318_=_C609( C318 C609 ) C318_=_C610( C318 C610 ) \nC319_=_C412( C319 C412 ) C319_=_C423( C319 C423 ) C319_=_C447( C319 C447 ) C319_=_C530( C319 C530 ) C319_=_C548( C319 C548 ) C319_=_C558( C319 C558 ) \nC319_=_C590( C319 C590 ) C319_=_C599( C319 C599 ) C319_=_C612( C319 C612 ) C319_=_C616( C319 C616 ) C319_=_C619( C319 C619 ) C323_=_C334( C323 C334 ) \nC323_=_C365( C323 C365 ) C323_=_C382( C323 C382 ) C323_=_C384( C323 C384 ) C323_=_C386( C323 C386 ) C323_=_C388( C323 C388 ) C323_=_C389( C323 C389 ) \nC334_=_C349( C334 C349 ) C334_=_C409( C334 C409 ) C334_=_C432( C334 C432 ) C334_=_C455( C334 C455 ) C334_=_C466( C334 C466 ) C334_=_C479( C334 C479 ) \nC334_=_C508( C334 C508 ) C334_=_C536( C334 C536 ) C334_=_C570( C334 C570 ) C334_=_C598( C334 C598 ) C334_=_C605( C334 C605 ) C334_=_C606( C334 C606 ) \nC334_=_C607( C334 C607 ) C341_=_C345( C341 C345 ) C341_=_C349( C341 C349 ) C341_=_C367( C341 C367 ) C341_=_C391( C341 C391 ) C341_=_C392( C341 C392 ) \nC341_=_C394( C341 C394 ) C341_=_C395( C341 C395 ) C341_=_C396( C341 C396 ) C341_=_C399( C341 C399 ) C341_=_C401( C341 C401 ) C345_=_C349( C345 C349 ) \nC345_=_C358( C345 C358 ) C345_=_C386( C345 C386 ) C345_=_C395( C345 C395 ) C345_=_C405( C345 C405 ) C345_=_C430( C345 C430 ) C345_=_C444( C345 C444 ) \nC345_=_C514( C345 C514 ) C345_=_C519( C345 C519 ) C345_=_C520( C345 C520 ) C345_=_C521( C345 C521 ) C345_=_C523( C345 C523 ) C345_=_C525( C345 C525 ) \nC345_=_C527( C345 C527 ) C345_=_C529( C345 C529 ) C345_=_C530( C345 C530 ) C349_=_C409( C349 C409 ) C349_=_C432( C349 C432 ) C349_=_C455( C349 C455 ) \nC349_=_C466( C349 C466 ) C349_=_C479( C349 C479 ) C349_=_C508( C349 C508 ) C349_=_C536( C349 C536 ) C349_=_C570( C349 C570 ) C349_=_C598( C349 C598 ) \nC349_=_C605( C349 C605 ) C349_=_C606( C349 C606 ) C349_=_C607( C349 C607 ) C358_=_C386( C358 C386 ) C358_=_C395( C358 C395 ) C358_=_C405( C358 C405 ) \nC358_=_C430( C358 C430 ) C358_=_C444( C358 C444 ) C358_=_C514( C358 C514 ) C358_=_C519( C358 C519 ) C358_=_C520( C358 C520 ) C358_=_C521( C358 C521 ) \nC358_=_C523( C358 C523 ) C358_=_C525( C358 C525 ) C358_=_C527( C358 C527 ) C358_=_C529( C358 C529 ) C358_=_C530( C358 C530 ) C365_=_C367( C365 C367 ) \nC365_=_C368( C365 C368 ) C365_=_C369( C365 C369 ) C365_=_C370( C365 C370 ) C365_=_C371( C365 C371 ) C365_=_C373( C365 C373 ) C365_=_C374( C365 C374 ) \nC365_=_C375( C365 C375 ) C365_=_C376( C365 C376 ) C365_=_C377( C365 C377 ) C365_=_C378( C365 C378 ) C365_=_C379( C365 C379 ) C365_=_C380( C365 C380 ) \nC365_=_C382( C365 C382 ) C365_=_C384( C365 C384 ) C365_=_C386( C365 C386 ) C365_=_C388( C365 C388 ) C365_=_C389( C365 C389 ) C367_=_C368( C367 C368 ) \nC367_=_C369( C367 C369 ) C367_=_C370( C367 C370 ) C367_=_C371( C367 C371 ) C367_=_C373( C367 C373 ) C367_=_C374( C367 C374 ) C367_=_C375( C367 C375 ) \nC367_=_C376( C367 C376 ) C367_=_C377( C367 C377 ) C367_=_C378( C367 C378 ) C367_=_C379( C367 C379 ) C367_=_C380( C367 C380 ) C367_=_C391( C367 C391 ) \nC367_=_C392( C367 C392 ) C367_=_C394( C367 C394 ) C367_=_C395( C367 C395 ) C367_=_C396( C367 C396 ) C367_=_C399( C367 C399 ) C367_=_C401( C367 C401 ) \nC368_=_C369( C368 C369 ) C368_=_C370( C368 C370 ) C368_=_C371( C368 C371 ) C368_=_C373( C368 C373 ) C368_=_C374( C368 C374 ) C368_=_C375( C368 C375 ) \nC368_=_C376( C368 C376 ) C368_=_C377( C368 C377 ) C368_=_C378( C368 C378 ) C368_=_C379( C368 C379 ) C368_=_C380( C368 C380 ) C368_=_C391( C368 C391 ) \nC368_=_C423( C368 C423 ) C369_=_C370( C369 C370 ) C369_=_C371( C369 C371 ) C369_=_C373( C369 C373 ) C369_=_C374( C369 C374 ) C369_=_C375( C369 C375 ) \nC369_=_C376( C369 C376 ) C369_=_C377(</w:t>
      </w:r>
    </w:p>
    <w:p>
      <w:pPr>
        <w:pStyle w:val="PreformattedText"/>
        <w:bidi w:val="0"/>
        <w:spacing w:before="0" w:after="0"/>
        <w:jc w:val="left"/>
        <w:rPr/>
      </w:pPr>
      <w:r>
        <w:rPr/>
        <w:t xml:space="preserve"> </w:t>
      </w:r>
      <w:r>
        <w:rPr/>
        <w:t>C369 C377 ) C369_=_C378( C369 C378 ) C369_=_C379( C369 C379 ) C369_=_C380( C369 C380 ) C369_=_C392( C369 C392 ) \nC369_=_C429( C369 C429 ) C369_=_C430( C369 C430 ) C369_=_C432( C369 C432 ) C370_=_C371( C370 C371 ) C370_=_C373( C370 C373 ) C370_=_C374( C370 C374 ) \nC370_=_C375( C370 C375 ) C370_=_C376( C370 C376 ) C370_=_C377( C370 C377 ) C370_=_C378( C370 C378 ) C370_=_C379( C370 C379 ) C370_=_C380( C370 C380 ) \nC370_=_C483( C370 C483 ) C370_=_C491( C370 C491 ) C371_=_C373( C371 C373 ) C371_=_C374( C371 C374 ) C371_=_C375( C371 C375 ) C371_=_C376( C371 C376 ) \nC371_=_C377( C371 C377 ) C371_=_C378( C371 C378 ) C371_=_C379( C371 C379 ) C371_=_C380( C371 C380 ) C371_=_C404( C371 C404 ) C371_=_C429( C371 C429 ) \nC371_=_C449( C371 C449 ) C371_=_C483( C371 C483 ) C371_=_C498( C371 C498 ) C371_=_C499( C371 C499 ) C371_=_C500( C371 C500 ) C371_=_C501( C371 C501 ) \nC371_=_C503( C371 C503 ) C371_=_C504( C371 C504 ) C373_=_C374( C373 C374 ) C373_=_C375( C373 C375 ) C373_=_C376( C373 C376 ) C373_=_C377( C373 C377 ) \nC373_=_C378( C373 C378 ) C373_=_C379( C373 C379 ) C373_=_C380( C373 C380 ) C373_=_C519( C373 C519 ) C373_=_C536( C373 C536 ) C374_=_C375( C374 C375 ) \nC374_=_C376( C374 C376 ) C374_=_C377( C374 C377 ) C374_=_C378( C374 C378 ) C374_=_C379( C374 C379 ) C374_=_C380( C374 C380 ) C374_=_C396( C374 C396 ) \nC374_=_C558( C374 C558 ) C375_=_C376( C375 C376 ) C375_=_C377( C375 C377 ) C375_=_C378( C375 C378 ) C375_=_C379( C375 C379 ) C375_=_C380( C375 C380 ) \nC375_=_C525( C375 C525 ) C375_=_C592( C375 C592 ) C376_=_C377( C376 C377 ) C376_=_C378( C376 C378 ) C376_=_C379( C376 C379 ) C376_=_C380( C376 C380 ) \nC376_=_C527( C376 C527 ) C376_=_C598( C376 C598 ) C376_=_C599( C376 C599 ) C377_=_C378( C377 C378 ) C377_=_C379( C377 C379 ) C377_=_C380( C377 C380 ) \nC377_=_C410( C377 C410 ) C377_=_C456( C377 C456 ) C377_=_C467( C377 C467 ) C377_=_C491( C377 C491 ) C377_=_C529( C377 C529 ) C377_=_C565( C377 C565 ) \nC377_=_C571( C377 C571 ) C377_=_C583( C377 C583 ) C377_=_C592( C377 C592 ) C377_=_C609( C377 C609 ) C377_=_C610( C377 C610 ) C378_=_C379( C378 C379 ) \nC378_=_C380( C378 C380 ) C379_=_C380( C379 C380 ) C380_=_C401( C380 C401 ) C380_=_C504( C380 C504 ) C380_=_C607( C380 C607 ) C380_=_C610( C380 C610 ) \nC382_=_C384( C382 C384 ) C382_=_C386( C382 C386 ) C382_=_C388( C382 C388 ) C382_=_C389( C382 C389 ) C382_=_C449( C382 C449 ) C382_=_C455( C382 C455 ) \nC382_=_C456( C382 C456 ) C384_=_C386( C384 C386 ) C384_=_C388( C384 C388 ) C384_=_C389( C384 C389 ) C384_=_C394( C384 C394 ) C384_=_C508( C384 C508 ) \nC386_=_C388( C386 C388 ) C386_=_C389( C386 C389 ) C386_=_C395( C386 C395 ) C386_=_C405( C386 C405 ) C386_=_C430( C386 C430 ) C386_=_C444( C386 C444 ) \nC386_=_C514( C386 C514 ) C386_=_C519( C386 C519 ) C386_=_C520( C386 C520 ) C386_=_C521( C386 C521 ) C386_=_C523( C386 C523 ) C386_=_C525( C386 C525 ) \nC386_=_C527( C386 C527 ) C386_=_C529( C386 C529 ) C386_=_C530( C386 C530 ) C388_=_C389( C388 C389 ) C388_=_C501( C388 C501 ) C388_=_C590( C388 C590 ) \nC389_=_C612( C389 C612 ) C391_=_C392( C391 C392 ) C391_=_C394( C391 C394 ) C391_=_C395( C391 C395 ) C391_=_C396( C391 C396 ) C391_=_C399( C391 C399 ) \nC391_=_C401( C391 C401 ) C391_=_C423( C391 C423 ) C392_=_C394( C392 C394 ) C392_=_C395( C392 C395 ) C392_=_C396( C392 C396 ) C392_=_C399( C392 C399 ) \nC392_=_C401( C392 C401 ) C392_=_C429( C392 C429 ) C392_=_C430( C392 C430 ) C392_=_C432( C392 C432 ) C394_=_C395( C394 C395 ) C394_=_C396( C394 C396 ) \nC394_=_C399( C394 C399 ) C394_=_C401( C394 C401 ) C394_=_C508( C394 C508 ) C395_=_C396( C395 C396 ) C395_=_C399( C395 C399 ) C395_=_C401( C395 C401 ) \nC395_=_C405( C395 C405 ) C395_=_C430( C395 C430 ) C395_=_C444( C395 C444 ) C395_=_C514( C395 C514 ) C395_=_C519( C395 C519 ) C395_=_C520( C395 C520 ) \nC395_=_C521( C395 C521 ) C395_=_C523( C395 C523 ) C395_=_C525( C395 C525 ) C395_=_C527( C395 C527 ) C395_=_C529( C395 C529 ) C395_=_C530( C395 C530 ) \nC396_=_C399( C396 C399 ) C396_=_C401( C396 C401 ) C396_=_C558( C396 C558 ) C399_=_C401( C399 C401 ) C399_=_C606( C399 C606 ) C399_=_C609( C399 C609 ) \nC401_=_C504( C401 C504 ) C401_=_C607( C401 C607 ) C401_=_C610( C401 C610 ) C404_=_C405( C404 C405 ) C404_=_C409( C404 C409 ) C404_=_C410( C404 C410 ) \nC404_=_C412( C404 C412 ) C404_=_C429( C404 C429 ) C404_=_C449( C404 C449 ) C404_=_C483( C404 C483 ) C404_=_C498( C404 C498 ) C404_=_C499( C404 C499 ) \nC404_=_C500( C404 C500 ) C404_=_C501( C404 C501 ) C404_=_C503( C404 C503 ) C404_=_C504( C404 C504 ) C405_=_C409( C405 C409 ) C405_=_C410( C405 C410 ) \nC405_=_C412( C405 C412 ) C405_=_C430( C405 C430 ) C405_=_C444( C405 C444 ) C405_=_C514( C405 C514 ) C405_=_C519( C405 C519 ) C405_=_C520( C405 C520 ) \nC405_=_C521( C405 C521 ) C405_=_C523( C405 C523 ) C405_=_C525( C405 C525 ) C405_=_C527( C405 C527 ) C405_=_C529( C405 C529 ) C405_=_C530( C405 C530 ) \nC409_=_C410( C409 C410 ) C409_=_C412( C409 C412 ) C409_=_C432( C409 C432 ) C409_=_C455( C409 C455 ) C409_=_C466( C409 C466 ) C409_=_C479( C409 C479 ) \nC409_=_C508( C409 C508 ) C409_=_C536( C409 C536 ) C409_=_C570( C409 C570 ) C409_=_C598( C409 C598 ) C409_=_C605( C409 C605 ) C409_=_C606( C409 C606 ) \nC409_=_C607( C409 C607 ) C410_=_C412( C410 C412 ) C410_=_C456( C410 C456 ) C410_=_C467( C410 C467 ) C410_=_C491( C410 C491 ) C410_=_C529( C410 C529 ) \nC410_=_C565( C410 C565 ) C410_=_C571( C410 C571 ) C410_=_C583( C410 C583 ) C410_=_C592( C410 C592 ) C410_=_C609( C410 C609 ) C410_=_C610( C410 C610 ) \nC412_=_C423( C412 C423 ) C412_=_C447( C412 C447 ) C412_=_C530( C412 C530 ) C412_=_C548( C412 C548 ) C412_=_C558( C412 C558 ) C412_=_C590( C412 C590 ) \nC412_=_C599( C412 C599 ) C412_=_C612( C412 C612 ) C412_=_C616( C412 C616 ) C412_=_C619( C412 C619 ) C423_=_C447( C423 C447 ) C423_=_C530( C423 C530 ) \nC423_=_C548( C423 C548 ) C423_=_C558( C423 C558 ) C423_=_C590( C423 C590 ) C423_=_C599( C423 C599 ) C423_=_C612( C423 C612 ) C423_=_C616( C423 C616 ) \nC423_=_C619( C423 C619 ) C429_=_C430( C429 C430 ) C429_=_C432( C429 C432 ) C429_=_C449( C429 C449 ) C429_=_C483( C429 C483 ) C429_=_C498( C429 C498 ) \nC429_=_C499( C429 C499 ) C429_=_C500( C429 C500 ) C429_=_C501( C429 C501 ) C429_=_C503( C429 C503 ) C429_=_C504( C429 C504 ) C430_=_C432( C430 C432 ) \nC430_=_C444( C430 C444 ) C430_=_C514( C430 C514 ) C430_=_C519( C430 C519 ) C430_=_C520( C430 C520 ) C430_=_C521( C430 C521 ) C430_=_C523( C430 C523 ) \nC430_=_C525( C430 C525 ) C430_=_C527( C430 C527 ) C430_=_C529( C430 C529 ) C430_=_C530( C430 C530 ) C432_=_C455( C432 C455 ) C432_=_C466( C432 C466 ) \nC432_=_C479( C432 C479 ) C432_=_C508( C432 C508 ) C432_=_C536( C432 C536 ) C432_=_C570( C432 C570 ) C432_=_C598( C432 C598 ) C432_=_C605( C432 C605 ) \nC432_=_C606( C432 C606 ) C432_=_C607( C432 C607 ) C444_=_C447( C444 C447 ) C444_=_C514( C444 C514 ) C444_=_C519( C444 C519 ) C444_=_C520( C444 C520 ) \nC444_=_C521( C444 C521 ) C444_=_C523( C444 C523 ) C444_=_C525( C444 C525 ) C444_=_C527( C444 C527 ) C444_=_C529( C444 C529 ) C444_=_C530( C444 C530 ) \nC447_=_C530( C447 C530 ) C447_=_C548( C447 C548 ) C447_=_C558( C447 C558 ) C447_=_C590( C447 C590 ) C447_=_C599( C447 C599 ) C447_=_C612( C447 C612 ) \nC447_=_C616( C447 C616 ) C447_=_C619( C447 C619 ) C449_=_C455( C449 C455 ) C449_=_C456( C449 C456 ) C449_=_C483( C449 C483 ) C449_=_C498( C449 C498 ) \nC449_=_C499( C449 C499 ) C449_=_C500( C449 C500 ) C449_=_C501( C449 C501 ) C449_=_C503( C449 C503 ) C449_=_C504( C449 C504 ) C455_=_C456( C455 C456 ) \nC455_=_C466( C455 C466 ) C455_=_C479( C455 C479 ) C455_=_C508( C455 C508 ) C455_=_C536( C455 C536 ) C455_=_C570( C455 C570 ) C455_=_C598( C455 C598 ) \nC455_=_C605( C455 C605 ) C455_=_C606( C455 C606 ) C455_=_C607( C455 C607 ) C456_=_C467( C456 C467 ) C456_=_C491( C456 C491 ) C456_=_C529( C456 C529 ) \nC456_=_C565( C456 C565 ) C456_=_C571( C456 C571 ) C456_=_C583( C456 C583 ) C456_=_C592( C456 C592 ) C456_=_C609( C456 C609 ) C456_=_C610( C456 C610 ) \nC466_=_C467( C466 C467 ) C466_=_C479( C466 C479 ) C466_=_C508( C466 C508 ) C466_=_C536( C466 C536 ) C466_=_C570( C466 C570 ) C466_=_C598( C466 C598 ) \nC466_=_C605( C466 C605 ) C466_=_C606( C466 C606 ) C466_=_C607( C466 C607 ) C467_=_C491( C467 C491 ) C467_=_C529( C467 C529 ) C467_=_C565( C467 C565 ) \nC467_=_C571( C467 C571 ) C467_=_C583( C467 C583 ) C467_=_C592( C467 C592 ) C467_=_C609( C467 C609 ) C467_=_C610( C467 C610 ) C479_=_C508( C479 C508 ) \nC479_=_C536( C479 C536 ) C479_=_C570( C479 C570 ) C479_=_C598( C479 C598 ) C479_=_C605( C479 C605 ) C479_=_C606( C479 C606 ) C479_=_C607( C479 C607 ) \nC483_=_C491( C483 C491 ) C483_=_C498( C483 C498 ) C483_=_C499( C483 C499 ) C483_=_C500( C483 C500 ) C483_=_C501( C483 C501 ) C483_=_C503( C483 C503 ) \nC483_=_C504( C483 C504 ) C491_=_C529( C491 C529 ) C491_=_C565( C491 C565 ) C491_=_C571( C491 C571 ) C491_=_C583( C491 C583 ) C491_=_C592( C491 C592 ) \nC491_=_C609( C491 C609 ) C491_=_C610( C491 C610 ) C498_=_C499( C498 C499 ) C498_=_C500( C498 C500 ) C498_=_C501( C498 C501 ) C498_=_C503( C498 C503 ) \nC498_=_C504( C498 C504 ) C498_=_C520( C498 C520 ) C498_=_C565( C498 C565 ) C499_=_C500( C499 C500 ) C499_=_C501( C499 C501 ) C499_=_C503( C499 C503 ) \nC499_=_C504( C499 C504 ) C499_=_C521( C499 C521 ) C499_=_C570( C499 C570 ) C499_=_C571( C499 C571 ) C500_=_C501( C500 C501 ) C500_=_C503( C500 C503 ) \nC500_=_C504( C500 C504 ) C500_=_C523( C500 C523 ) C500_=_C583( C500 C583 ) C501_=_C503( C501 C503 ) C501_=_C504( C501 C504 ) C501_=_C590( C501 C590 ) \nC503_=_C504( C503 C504 ) C504_=_C607( C504 C607 ) C504_=_C610( C504 C610 ) C508_=_C536( C508 C536 ) C508_=_C570( C508 C570 ) C508_=_C598( C508 C598 ) \nC508_=_C605( C508 C605 ) C508_=_C606( C508 C606 ) C508_=_C607( C508 C607 ) C514_=_C519( C514 C519 ) C514_=_C520( C514 C520 ) C514_=_C521( C514 C521 ) \nC514_=_C523( C514 C523 ) C514_=_C525( C514 C525 ) C514_=_C527( C514 C527 ) C514_=_C529( C514 C529 ) C514_=_C530( C514 C530 ) C519_=_C520( C519 C520 ) \nC519_=_C521( C519 C521 ) C519_=_C523( C519 C523 ) C519_=_C525(</w:t>
      </w:r>
    </w:p>
    <w:p>
      <w:pPr>
        <w:pStyle w:val="PreformattedText"/>
        <w:bidi w:val="0"/>
        <w:spacing w:before="0" w:after="0"/>
        <w:jc w:val="left"/>
        <w:rPr/>
      </w:pPr>
      <w:r>
        <w:rPr/>
        <w:t xml:space="preserve"> </w:t>
      </w:r>
      <w:r>
        <w:rPr/>
        <w:t>C519 C525 ) C519_=_C527( C519 C527 ) C519_=_C529( C519 C529 ) C519_=_C530( C519 C530 ) \nC519_=_C536( C519 C536 ) C520_=_C521( C520 C521 ) C520_=_C523( C520 C523 ) C520_=_C525( C520 C525 ) C520_=_C527( C520 C527 ) C520_=_C529( C520 C529 ) \nC520_=_C530( C520 C530 ) C520_=_C565( C520 C565 ) C521_=_C523( C521 C523 ) C521_=_C525( C521 C525 ) C521_=_C527( C521 C527 ) C521_=_C529( C521 C529 ) \nC521_=_C530( C521 C530 ) C521_=_C570( C521 C570 ) C521_=_C571( C521 C571 ) C523_=_C525( C523 C525 ) C523_=_C527( C523 C527 ) C523_=_C529( C523 C529 ) \nC523_=_C530( C523 C530 ) C523_=_C583( C523 C583 ) C525_=_C527( C525 C527 ) C525_=_C529( C525 C529 ) C525_=_C530( C525 C530 ) C525_=_C592( C525 C592 ) \nC527_=_C529( C527 C529 ) C527_=_C530( C527 C530 ) C527_=_C598( C527 C598 ) C527_=_C599( C527 C599 ) C529_=_C530( C529 C530 ) C529_=_C565( C529 C565 ) \nC529_=_C571( C529 C571 ) C529_=_C583( C529 C583 ) C529_=_C592( C529 C592 ) C529_=_C609( C529 C609 ) C529_=_C610( C529 C610 ) C530_=_C548( C530 C548 ) \nC530_=_C558( C530 C558 ) C530_=_C590( C530 C590 ) C530_=_C599( C530 C599 ) C530_=_C612( C530 C612 ) C530_=_C616( C530 C616 ) C530_=_C619( C530 C619 ) \nC536_=_C570( C536 C570 ) C536_=_C598( C536 C598 ) C536_=_C605( C536 C605 ) C536_=_C606( C536 C606 ) C536_=_C607( C536 C607 ) C548_=_C558( C548 C558 ) \nC548_=_C590( C548 C590 ) C548_=_C599( C548 C599 ) C548_=_C612( C548 C612 ) C548_=_C616( C548 C616 ) C548_=_C619( C548 C619 ) C558_=_C590( C558 C590 ) \nC558_=_C599( C558 C599 ) C558_=_C612( C558 C612 ) C558_=_C616( C558 C616 ) C558_=_C619( C558 C619 ) C565_=_C571( C565 C571 ) C565_=_C583( C565 C583 ) \nC565_=_C592( C565 C592 ) C565_=_C609( C565 C609 ) C565_=_C610( C565 C610 ) C570_=_C571( C570 C571 ) C570_=_C598( C570 C598 ) C570_=_C605( C570 C605 ) \nC570_=_C606( C570 C606 ) C570_=_C607( C570 C607 ) C571_=_C583( C571 C583 ) C571_=_C592( C571 C592 ) C571_=_C609( C571 C609 ) C571_=_C610( C571 C610 ) \nC583_=_C592( C583 C592 ) C583_=_C609( C583 C609 ) C583_=_C610( C583 C610 ) C590_=_C599( C590 C599 ) C590_=_C612( C590 C612 ) C590_=_C616( C590 C616 ) \nC590_=_C619( C590 C619 ) C592_=_C609( C592 C609 ) C592_=_C610( C592 C610 ) C598_=_C599( C598 C599 ) C598_=_C605( C598 C605 ) C598_=_C606( C598 C606 ) \nC598_=_C607( C598 C607 ) C599_=_C612( C599 C612 ) C599_=_C616( C599 C616 ) C599_=_C619( C599 C619 ) C605_=_C606( C605 C606 ) C605_=_C607( C605 C607 ) \nC605_=_C616( C605 C616 ) C606_=_C607( C606 C607 ) C606_=_C609( C606 C609 ) C607_=_C610( C607 C610 ) C609_=_C610( C609 C610 ) C612_=_C616( C612 C616 ) \nC612_=_C619( C612 C619 ) C616_=_C619( C616 C619 ) "];20-&gt;25[label="142: C0 C5 C16 C20 C21 \nC22 C23 C24 C25 C26 C29 \nC31 C32 C33 C34 C38 C40 \nC42 C43 C44 C53 C65 C79 \nC98 C101 C114 C115 C118 C147 \nC159 C161 C162 C163 C167 C168 \nC171 C173 C174 C176 C181 C197 \nC198 C201 C207 C211 C222 C223 \nC239 C250 C264 C265 C275 C278 \nC285 C290 C291 C296 C297 C304 \nC305 C307 C310 C318 C319 C323 \nC334 C341 C345 C349 C358 C368 \nC369 C370 C373 C374 C375 C376 \nC378 C379 C380 C382 C384 C388 \nC389 C391 C392 C394 C396 C399 \nC401 C404 C405 C409 C410 C412 \nC423 C429 C430 C432 C444 C447 \nC449 C455 C456 C466 C467 C479 \nC483 C491 C498 C499 C500 C501 \nC503 C504 C508 C514 C519 C520 \nC521 C523 C525 C527 C536 C548 \nC558 C565 C570 C571 C583 C590 \nC592 C598 C599 C605 C606 C607 \nC609 C610 C612 C616 C619 \n1208: C0_=_C5 ,C0_=_C16 ,C0_=_C159 ,C0_=_C161 ,C0_=_C162 ,\nC0_=_C163 ,C0_=_C167 ,C0_=_C168 ,C0_=_C171 ,C0_=_C173 ,C0_=_C174 ,\nC5_=_C16 ,C5_=_C53 ,C5_=_C79 ,C5_=_C147 ,C5_=_C176 ,C5_=_C197 ,\nC5_=_C264 ,C5_=_C296 ,C5_=_C368 ,C5_=_C369 ,C5_=_C370 ,C5_=_C373 ,\nC5_=_C374 ,C5_=_C375 ,C5_=_C376 ,C5_=_C378 ,C5_=_C379 ,C5_=_C380 ,\nC16_=_C114 ,C16_=_C275 ,C16_=_C290 ,C16_=_C304 ,C16_=_C334 ,C16_=_C349 ,\nC16_=_C409 ,C16_=_C432 ,C16_=_C455 ,C16_=_C466 ,C16_=_C479 ,C16_=_C508 ,\nC16_=_C536 ,C16_=_C570 ,C16_=_C598 ,C16_=_C605 ,C16_=_C606 ,C16_=_C607 ,\nC20_=_C21 ,C20_=_C22 ,C20_=_C23 ,C20_=_C24 ,C20_=_C25 ,C20_=_C26 ,\nC20_=_C29 ,C20_=_C31 ,C20_=_C32 ,C20_=_C33 ,C20_=_C34 ,C20_=_C38 ,\nC20_=_C40 ,C20_=_C42 ,C20_=_C43 ,C20_=_C44 ,C20_=_C53 ,C20_=_C65 ,\nC21_=_C22 ,C21_=_C23 ,C21_=_C24 ,C21_=_C25 ,C21_=_C26 ,C21_=_C29 ,\nC21_=_C31 ,C21_=_C32 ,C21_=_C33 ,C21_=_C34 ,C21_=_C38 ,C21_=_C40 ,\nC21_=_C42 ,C21_=_C43 ,C21_=_C44 ,C21_=_C98 ,C21_=_C101 ,C22_=_C23 ,\nC22_=_C24 ,C22_=_C25 ,C22_=_C26 ,C22_=_C29 ,C22_=_C31 ,C22_=_C32 ,\nC22_=_C33 ,C22_=_C34 ,C22_=_C38 ,C22_=_C40 ,C22_=_C42 ,C22_=_C43 ,\nC22_=_C44 ,C23_=_C24 ,C23_=_C25 ,C23_=_C26 ,C23_=_C29 ,C23_=_C31 ,\nC23_=_C32 ,C23_=_C33 ,C23_=_C34 ,C23_=_C38 ,C23_=_C40 ,C23_=_C42 ,\nC23_=_C43 ,C23_=_C44 ,C23_=_C264 ,C23_=_C265 ,C23_=_C275 ,C23_=_C278 ,\nC24_=_C25 ,C24_=_C26 ,C24_=_C29 ,C24_=_C31 ,C24_=_C32 ,C24_=_C33 ,\nC24_=_C34 ,C24_=_C38 ,C24_=_C40 ,C24_=_C42 ,C24_=_C43 ,C24_=_C44 ,\nC24_=_C285 ,C24_=_C290 ,C24_=_C291 ,C25_=_C26 ,C25_=_C29 ,C25_=_C31 ,\nC25_=_C32 ,C25_=_C33 ,C25_=_C34 ,C25_=_C38 ,C25_=_C40 ,C25_=_C42 ,\nC25_=_C43 ,C25_=_C44 ,C25_=_C310 ,C25_=_C318 ,C25_=_C319 ,C26_=_C29 ,\nC26_=_C31 ,C26_=_C32 ,C26_=_C33 ,C26_=_C34 ,C26_=_C38 ,C26_=_C40 ,\nC26_=_C42 ,C26_=_C43 ,C26_=_C44 ,C26_=_C358 ,C29_=_C31 ,C29_=_C32 ,\nC29_=_C33 ,C29_=_C34 ,C29_=_C38 ,C29_=_C40 ,C29_=_C42 ,C29_=_C43 ,\nC29_=_C44 ,C29_=_C373 ,C29_=_C519 ,C29_=_C536 ,C31_=_C32 ,C31_=_C33 ,\nC31_=_C34 ,C31_=_C38 ,C31_=_C40 ,C31_=_C42 ,C31_=_C43 ,C31_=_C44 ,\nC31_=_C498 ,C31_=_C520 ,C31_=_C565 ,C32_=_C33 ,C32_=_C34 ,C32_=_C38 ,\nC32_=_C40 ,C32_=_C42 ,C32_=_C43 ,C32_=_C44 ,C32_=_C499 ,C32_=_C521 ,\nC32_=_C570 ,C32_=_C571 ,C33_=_C34 ,C33_=_C38 ,C33_=_C40 ,C33_=_C42 ,\nC33_=_C43 ,C33_=_C44 ,C33_=_C388 ,C33_=_C501 ,C33_=_C590 ,C34_=_C38 ,\nC34_=_C40 ,C34_=_C42 ,C34_=_C43 ,C34_=_C44 ,C34_=_C376 ,C34_=_C527 ,\nC34_=_C598 ,C34_=_C599 ,C38_=_C40 ,C38_=_C42 ,C38_=_C43 ,C38_=_C44 ,\nC38_=_C389 ,C38_=_C612 ,C40_=_C42 ,C40_=_C43 ,C40_=_C44 ,C40_=_C503 ,\nC42_=_C43 ,C42_=_C44 ,C42_=_C174 ,C42_=_C619 ,C43_=_C44 ,C43_=_C399 ,\nC43_=_C606 ,C43_=_C609 ,C44_=_C378 ,C53_=_C65 ,C53_=_C79 ,C53_=_C147 ,\nC53_=_C176 ,C53_=_C197 ,C53_=_C264 ,C53_=_C296 ,C53_=_C368 ,C53_=_C369 ,\nC53_=_C370 ,C53_=_C373 ,C53_=_C374 ,C53_=_C375 ,C53_=_C376 ,C53_=_C378 ,\nC53_=_C379 ,C53_=_C380 ,C65_=_C101 ,C65_=_C118 ,C65_=_C211 ,C65_=_C223 ,\nC65_=_C278 ,C65_=_C307 ,C65_=_C319 ,C65_=_C412 ,C65_=_C423 ,C65_=_C447 ,\nC65_=_C548 ,C65_=_C558 ,C65_=_C590 ,C65_=_C599 ,C65_=_C612 ,C65_=_C616 ,\nC65_=_C619 ,C79_=_C147 ,C79_=_C176 ,C79_=_C197 ,C79_=_C264 ,C79_=_C296 ,\nC79_=_C368 ,C79_=_C369 ,C79_=_C370 ,C79_=_C373 ,C79_=_C374 ,C79_=_C375 ,\nC79_=_C376 ,C79_=_C378 ,C79_=_C379 ,C79_=_C380 ,C98_=_C101 ,C98_=_C201 ,\nC98_=_C345 ,C98_=_C358 ,C98_=_C405 ,C98_=_C430 ,C98_=_C444 ,C98_=_C514 ,\nC98_=_C519 ,C98_=_C520 ,C98_=_C521 ,C98_=_C523 ,C98_=_C525 ,C98_=_C527 ,\nC101_=_C118 ,C101_=_C211 ,C101_=_C223 ,C101_=_C278 ,C101_=_C307 ,C101_=_C319 ,\nC101_=_C412 ,C101_=_C423 ,C101_=_C447 ,C101_=_C548 ,C101_=_C558 ,C101_=_C590 ,\nC101_=_C599 ,C101_=_C612 ,C101_=_C616 ,C101_=_C619 ,C114_=_C115 ,C114_=_C118 ,\nC114_=_C275 ,C114_=_C290 ,C114_=_C304 ,C114_=_C334 ,C114_=_C349 ,C114_=_C409 ,\nC114_=_C432 ,C114_=_C455 ,C114_=_C466 ,C114_=_C479 ,C114_=_C508 ,C114_=_C536 ,\nC114_=_C570 ,C114_=_C598 ,C114_=_C605 ,C114_=_C606 ,C114_=_C607 ,C115_=_C118 ,\nC115_=_C207 ,C115_=_C222 ,C115_=_C239 ,C115_=_C291 ,C115_=_C305 ,C115_=_C318 ,\nC115_=_C410 ,C115_=_C456 ,C115_=_C467 ,C115_=_C491 ,C115_=_C565 ,C115_=_C571 ,\nC115_=_C583 ,C115_=_C592 ,C115_=_C609 ,C115_=_C610 ,C118_=_C211 ,C118_=_C223 ,\nC118_=_C278 ,C118_=_C307 ,C118_=_C319 ,C118_=_C412 ,C118_=_C423 ,C118_=_C447 ,\nC118_=_C548 ,C118_=_C558 ,C118_=_C590 ,C118_=_C599 ,C118_=_C612 ,C118_=_C616 ,\nC118_=_C619 ,C147_=_C176 ,C147_=_C197 ,C147_=_C264 ,C147_=_C296 ,C147_=_C368 ,\nC147_=_C369 ,C147_=_C370 ,C147_=_C373 ,C147_=_C374 ,C147_=_C375 ,C147_=_C376 ,\nC147_=_C378 ,C147_=_C379 ,C147_=_C380 ,C159_=_C161 ,C159_=_C162 ,C159_=_C163 ,\nC159_=_C167 ,C159_=_C168 ,C159_=_C171 ,C159_=_C173 ,C159_=_C174 ,C159_=_C197 ,\nC159_=_C198 ,C159_=_C201 ,C159_=_C207 ,C159_=_C211 ,C161_=_C162 ,C161_=_C163 ,\nC161_=_C167 ,C161_=_C168 ,C161_=_C171 ,C161_=_C173 ,C161_=_C174 ,C161_=_C239 ,\nC162_=_C163 ,C162_=_C167 ,C162_=_C168 ,C162_=_C171 ,C162_=_C173 ,C162_=_C174 ,\nC162_=_C250 ,C163_=_C167 ,C163_=_C168 ,C163_=_C171 ,C163_=_C173 ,C163_=_C174 ,\nC163_=_C296 ,C163_=_C297 ,C163_=_C304 ,C163_=_C305 ,C163_=_C307 ,C167_=_C168 ,\nC167_=_C171 ,C167_=_C173 ,C167_=_C174 ,C167_=_C404 ,C167_=_C405 ,C167_=_C409 ,\nC167_=_C410 ,C167_=_C412 ,C168_=_C171 ,C168_=_C173 ,C168_=_C174 ,C168_=_C370 ,\nC168_=_C483 ,C168_=_C491 ,C171_=_C173 ,C171_=_C174 ,C171_=_C514 ,C173_=_C174 ,\nC173_=_C605 ,C173_=_C616 ,C174_=_C619 ,C176_=_C181 ,C176_=_C197 ,C176_=_C264 ,\nC176_=_C296 ,C176_=_C368 ,C176_=_C369 ,C176_=_C370 ,C176_=_C373 ,C176_=_C374 ,\nC176_=_C375 ,C176_=_C376 ,C176_=_C378 ,C176_=_C379 ,C176_=_C380 ,C181_=_C285 ,\nC181_=_C404 ,C181_=_C429 ,C181_=_C449 ,C181_=_C483 ,C181_=_C498 ,C181_=_C499 ,\nC181_=_C500 ,C181_=_C501 ,C181_=_C503 ,C181_=_C504 ,C197_=_C198 ,C197_=_C201 ,\nC197_=_C207 ,C197_=_C211 ,C197_=_C264 ,C197_=_C296 ,C197_=_C368 ,C197_=_C369 ,\nC197_=_C370 ,C197_=_C373 ,C197_=_C374 ,C197_=_C375 ,C197_=_C376 ,C197_=_C378 ,\nC197_=_C379 ,C197_=_C380 ,C198_=_C201 ,C198_=_C207 ,C198_=_C211 ,C198_=_C265 ,\nC198_=_C297 ,C198_=_C323 ,C198_=_C382 ,C198_=_C384 ,C198_=_C388 ,C198_=_C389 ,\nC201_=_C207 ,C201_=_C211 ,C201_=_C345 ,C201_=_C358 ,C201_=_C405 ,C201_=_C430 ,\nC201_=_C444 ,C201_=_C514 ,C201_=_C519 ,C201_=_C520 ,C201_=_C521 ,C201_=_C523 ,\nC201_=_C525 ,C201_=_C527 ,C207_=_C211 ,C207_=_C222 ,C207_=_C239 ,C207_=_C291 ,\nC207_=_C305 ,C207_=_C318 ,C207_=_C410 ,C207_=_C456 ,C207_=_C467 ,C207_=_C491 ,\nC207_=_C565 ,C207_=_C571 ,C207_=_C583 ,C207_=_C592 ,C207_=_C609 ,C207_=_C610 ,\nC211_=_C223 ,C211_=_C278 ,C211_=_C307 ,C211_=_C319 ,C211_=_C412 ,C211_=_C423 ,\nC211_=_C447 ,C211_=_C548 ,C211_=_C558 ,C211_=_C590 ,C211_=_C599 ,C211_=_C612 ,\nC211_=_C616 ,C211_=_C619 ,C222_=_C223 ,C222_=_C239 ,C222_=_C291 ,C222_=_C305 ,\nC222_=_C318</w:t>
      </w:r>
    </w:p>
    <w:p>
      <w:pPr>
        <w:pStyle w:val="PreformattedText"/>
        <w:bidi w:val="0"/>
        <w:spacing w:before="0" w:after="0"/>
        <w:jc w:val="left"/>
        <w:rPr/>
      </w:pPr>
      <w:r>
        <w:rPr/>
        <w:t xml:space="preserve"> </w:t>
      </w:r>
      <w:r>
        <w:rPr/>
        <w:t>,C222_=_C410 ,C222_=_C456 ,C222_=_C467 ,C222_=_C491 ,C222_=_C565 ,\nC222_=_C571 ,C222_=_C583 ,C222_=_C592 ,C222_=_C609 ,C222_=_C610 ,C223_=_C278 ,\nC223_=_C307 ,C223_=_C319 ,C223_=_C412 ,C223_=_C423 ,C223_=_C447 ,C223_=_C548 ,\nC223_=_C558 ,C223_=_C590 ,C223_=_C599 ,C223_=_C612 ,C223_=_C616 ,C223_=_C619 ,\nC239_=_C291 ,C239_=_C305 ,C239_=_C318 ,C239_=_C410 ,C239_=_C456 ,C239_=_C467 ,\nC239_=_C491 ,C239_=_C565 ,C239_=_C571 ,C239_=_C583 ,C239_=_C592 ,C239_=_C609 ,\nC239_=_C610 ,C250_=_C310 ,C250_=_C341 ,C250_=_C391 ,C250_=_C392 ,C250_=_C394 ,\nC250_=_C396 ,C250_=_C399 ,C250_=_C401 ,C264_=_C265 ,C264_=_C275 ,C264_=_C278 ,\nC264_=_C296 ,C264_=_C368 ,C264_=_C369 ,C264_=_C370 ,C264_=_C373 ,C264_=_C374 ,\nC264_=_C375 ,C264_=_C376 ,C264_=_C378 ,C264_=_C379 ,C264_=_C380 ,C265_=_C275 ,\nC265_=_C278 ,C265_=_C297 ,C265_=_C323 ,C265_=_C382 ,C265_=_C384 ,C265_=_C388 ,\nC265_=_C389 ,C275_=_C278 ,C275_=_C290 ,C275_=_C304 ,C275_=_C334 ,C275_=_C349 ,\nC275_=_C409 ,C275_=_C432 ,C275_=_C455 ,C275_=_C466 ,C275_=_C479 ,C275_=_C508 ,\nC275_=_C536 ,C275_=_C570 ,C275_=_C598 ,C275_=_C605 ,C275_=_C606 ,C275_=_C607 ,\nC278_=_C307 ,C278_=_C319 ,C278_=_C412 ,C278_=_C423 ,C278_=_C447 ,C278_=_C548 ,\nC278_=_C558 ,C278_=_C590 ,C278_=_C599 ,C278_=_C612 ,C278_=_C616 ,C278_=_C619 ,\nC285_=_C290 ,C285_=_C291 ,C285_=_C404 ,C285_=_C429 ,C285_=_C449 ,C285_=_C483 ,\nC285_=_C498 ,C285_=_C499 ,C285_=_C500 ,C285_=_C501 ,C285_=_C503 ,C285_=_C504 ,\nC290_=_C291 ,C290_=_C304 ,C290_=_C334 ,C290_=_C349 ,C290_=_C409 ,C290_=_C432 ,\nC290_=_C455 ,C290_=_C466 ,C290_=_C479 ,C290_=_C508 ,C290_=_C536 ,C290_=_C570 ,\nC290_=_C598 ,C290_=_C605 ,C290_=_C606 ,C290_=_C607 ,C291_=_C305 ,C291_=_C318 ,\nC291_=_C410 ,C291_=_C456 ,C291_=_C467 ,C291_=_C491 ,C291_=_C565 ,C291_=_C571 ,\nC291_=_C583 ,C291_=_C592 ,C291_=_C609 ,C291_=_C610 ,C296_=_C297 ,C296_=_C304 ,\nC296_=_C305 ,C296_=_C307 ,C296_=_C368 ,C296_=_C369 ,C296_=_C370 ,C296_=_C373 ,\nC296_=_C374 ,C296_=_C375 ,C296_=_C376 ,C296_=_C378 ,C296_=_C379 ,C296_=_C380 ,\nC297_=_C304 ,C297_=_C305 ,C297_=_C307 ,C297_=_C323 ,C297_=_C382 ,C297_=_C384 ,\nC297_=_C388 ,C297_=_C389 ,C304_=_C305 ,C304_=_C307 ,C304_=_C334 ,C304_=_C349 ,\nC304_=_C409 ,C304_=_C432 ,C304_=_C455 ,C304_=_C466 ,C304_=_C479 ,C304_=_C508 ,\nC304_=_C536 ,C304_=_C570 ,C304_=_C598 ,C304_=_C605 ,C304_=_C606 ,C304_=_C607 ,\nC305_=_C307 ,C305_=_C318 ,C305_=_C410 ,C305_=_C456 ,C305_=_C467 ,C305_=_C491 ,\nC305_=_C565 ,C305_=_C571 ,C305_=_C583 ,C305_=_C592 ,C305_=_C609 ,C305_=_C610 ,\nC307_=_C319 ,C307_=_C412 ,C307_=_C423 ,C307_=_C447 ,C307_=_C548 ,C307_=_C558 ,\nC307_=_C590 ,C307_=_C599 ,C307_=_C612 ,C307_=_C616 ,C307_=_C619 ,C310_=_C318 ,\nC310_=_C319 ,C310_=_C341 ,C310_=_C391 ,C310_=_C392 ,C310_=_C394 ,C310_=_C396 ,\nC310_=_C399 ,C310_=_C401 ,C318_=_C319 ,C318_=_C410 ,C318_=_C456 ,C318_=_C467 ,\nC318_=_C491 ,C318_=_C565 ,C318_=_C571 ,C318_=_C583 ,C318_=_C592 ,C318_=_C609 ,\nC318_=_C610 ,C319_=_C412 ,C319_=_C423 ,C319_=_C447 ,C319_=_C548 ,C319_=_C558 ,\nC319_=_C590 ,C319_=_C599 ,C319_=_C612 ,C319_=_C616 ,C319_=_C619 ,C323_=_C334 ,\nC323_=_C382 ,C323_=_C384 ,C323_=_C388 ,C323_=_C389 ,C334_=_C349 ,C334_=_C409 ,\nC334_=_C432 ,C334_=_C455 ,C334_=_C466 ,C334_=_C479 ,C334_=_C508 ,C334_=_C536 ,\nC334_=_C570 ,C334_=_C598 ,C334_=_C605 ,C334_=_C606 ,C334_=_C607 ,C341_=_C345 ,\nC341_=_C349 ,C341_=_C391 ,C341_=_C392 ,C341_=_C394 ,C341_=_C396 ,C341_=_C399 ,\nC341_=_C401 ,C345_=_C349 ,C345_=_C358 ,C345_=_C405 ,C345_=_C430 ,C345_=_C444 ,\nC345_=_C514 ,C345_=_C519 ,C345_=_C520 ,C345_=_C521 ,C345_=_C523 ,C345_=_C525 ,\nC345_=_C527 ,C349_=_C409 ,C349_=_C432 ,C349_=_C455 ,C349_=_C466 ,C349_=_C479 ,\nC349_=_C508 ,C349_=_C536 ,C349_=_C570 ,C349_=_C598 ,C349_=_C605 ,C349_=_C606 ,\nC349_=_C607 ,C358_=_C405 ,C358_=_C430 ,C358_=_C444 ,C358_=_C514 ,C358_=_C519 ,\nC358_=_C520 ,C358_=_C521 ,C358_=_C523 ,C358_=_C525 ,C358_=_C527 ,C368_=_C369 ,\nC368_=_C370 ,C368_=_C373 ,C368_=_C374 ,C368_=_C375 ,C368_=_C376 ,C368_=_C378 ,\nC368_=_C379 ,C368_=_C380 ,C368_=_C391 ,C368_=_C423 ,C369_=_C370 ,C369_=_C373 ,\nC369_=_C374 ,C369_=_C375 ,C369_=_C376 ,C369_=_C378 ,C369_=_C379 ,C369_=_C380 ,\nC369_=_C392 ,C369_=_C429 ,C369_=_C430 ,C369_=_C432 ,C370_=_C373 ,C370_=_C374 ,\nC370_=_C375 ,C370_=_C376 ,C370_=_C378 ,C370_=_C379 ,C370_=_C380 ,C370_=_C483 ,\nC370_=_C491 ,C373_=_C374 ,C373_=_C375 ,C373_=_C376 ,C373_=_C378 ,C373_=_C379 ,\nC373_=_C380 ,C373_=_C519 ,C373_=_C536 ,C374_=_C375 ,C374_=_C376 ,C374_=_C378 ,\nC374_=_C379 ,C374_=_C380 ,C374_=_C396 ,C374_=_C558 ,C375_=_C376 ,C375_=_C378 ,\nC375_=_C379 ,C375_=_C380 ,C375_=_C525 ,C375_=_C592 ,C376_=_C378 ,C376_=_C379 ,\nC376_=_C380 ,C376_=_C527 ,C376_=_C598 ,C376_=_C599 ,C378_=_C379 ,C378_=_C380 ,\nC379_=_C380 ,C380_=_C401 ,C380_=_C504 ,C380_=_C607 ,C380_=_C610 ,C382_=_C384 ,\nC382_=_C388 ,C382_=_C389 ,C382_=_C449 ,C382_=_C455 ,C382_=_C456 ,C384_=_C388 ,\nC384_=_C389 ,C384_=_C394 ,C384_=_C508 ,C388_=_C389 ,C388_=_C501 ,C388_=_C590 ,\nC389_=_C612 ,C391_=_C392 ,C391_=_C394 ,C391_=_C396 ,C391_=_C399 ,C391_=_C401 ,\nC391_=_C423 ,C392_=_C394 ,C392_=_C396 ,C392_=_C399 ,C392_=_C401 ,C392_=_C429 ,\nC392_=_C430 ,C392_=_C432 ,C394_=_C396 ,C394_=_C399 ,C394_=_C401 ,C394_=_C508 ,\nC396_=_C399 ,C396_=_C401 ,C396_=_C558 ,C399_=_C401 ,C399_=_C606 ,C399_=_C609 ,\nC401_=_C504 ,C401_=_C607 ,C401_=_C610 ,C404_=_C405 ,C404_=_C409 ,C404_=_C410 ,\nC404_=_C412 ,C404_=_C429 ,C404_=_C449 ,C404_=_C483 ,C404_=_C498 ,C404_=_C499 ,\nC404_=_C500 ,C404_=_C501 ,C404_=_C503 ,C404_=_C504 ,C405_=_C409 ,C405_=_C410 ,\nC405_=_C412 ,C405_=_C430 ,C405_=_C444 ,C405_=_C514 ,C405_=_C519 ,C405_=_C520 ,\nC405_=_C521 ,C405_=_C523 ,C405_=_C525 ,C405_=_C527 ,C409_=_C410 ,C409_=_C412 ,\nC409_=_C432 ,C409_=_C455 ,C409_=_C466 ,C409_=_C479 ,C409_=_C508 ,C409_=_C536 ,\nC409_=_C570 ,C409_=_C598 ,C409_=_C605 ,C409_=_C606 ,C409_=_C607 ,C410_=_C412 ,\nC410_=_C456 ,C410_=_C467 ,C410_=_C491 ,C410_=_C565 ,C410_=_C571 ,C410_=_C583 ,\nC410_=_C592 ,C410_=_C609 ,C410_=_C610 ,C412_=_C423 ,C412_=_C447 ,C412_=_C548 ,\nC412_=_C558 ,C412_=_C590 ,C412_=_C599 ,C412_=_C612 ,C412_=_C616 ,C412_=_C619 ,\nC423_=_C447 ,C423_=_C548 ,C423_=_C558 ,C423_=_C590 ,C423_=_C599 ,C423_=_C612 ,\nC423_=_C616 ,C423_=_C619 ,C429_=_C430 ,C429_=_C432 ,C429_=_C449 ,C429_=_C483 ,\nC429_=_C498 ,C429_=_C499 ,C429_=_C500 ,C429_=_C501 ,C429_=_C503 ,C429_=_C504 ,\nC430_=_C432 ,C430_=_C444 ,C430_=_C514 ,C430_=_C519 ,C430_=_C520 ,C430_=_C521 ,\nC430_=_C523 ,C430_=_C525 ,C430_=_C527 ,C432_=_C455 ,C432_=_C466 ,C432_=_C479 ,\nC432_=_C508 ,C432_=_C536 ,C432_=_C570 ,C432_=_C598 ,C432_=_C605 ,C432_=_C606 ,\nC432_=_C607 ,C444_=_C447 ,C444_=_C514 ,C444_=_C519 ,C444_=_C520 ,C444_=_C521 ,\nC444_=_C523 ,C444_=_C525 ,C444_=_C527 ,C447_=_C548 ,C447_=_C558 ,C447_=_C590 ,\nC447_=_C599 ,C447_=_C612 ,C447_=_C616 ,C447_=_C619 ,C449_=_C455 ,C449_=_C456 ,\nC449_=_C483 ,C449_=_C498 ,C449_=_C499 ,C449_=_C500 ,C449_=_C501 ,C449_=_C503 ,\nC449_=_C504 ,C455_=_C456 ,C455_=_C466 ,C455_=_C479 ,C455_=_C508 ,C455_=_C536 ,\nC455_=_C570 ,C455_=_C598 ,C455_=_C605 ,C455_=_C606 ,C455_=_C607 ,C456_=_C467 ,\nC456_=_C491 ,C456_=_C565 ,C456_=_C571 ,C456_=_C583 ,C456_=_C592 ,C456_=_C609 ,\nC456_=_C610 ,C466_=_C467 ,C466_=_C479 ,C466_=_C508 ,C466_=_C536 ,C466_=_C570 ,\nC466_=_C598 ,C466_=_C605 ,C466_=_C606 ,C466_=_C607 ,C467_=_C491 ,C467_=_C565 ,\nC467_=_C571 ,C467_=_C583 ,C467_=_C592 ,C467_=_C609 ,C467_=_C610 ,C479_=_C508 ,\nC479_=_C536 ,C479_=_C570 ,C479_=_C598 ,C479_=_C605 ,C479_=_C606 ,C479_=_C607 ,\nC483_=_C491 ,C483_=_C498 ,C483_=_C499 ,C483_=_C500 ,C483_=_C501 ,C483_=_C503 ,\nC483_=_C504 ,C491_=_C565 ,C491_=_C571 ,C491_=_C583 ,C491_=_C592 ,C491_=_C609 ,\nC491_=_C610 ,C498_=_C499 ,C498_=_C500 ,C498_=_C501 ,C498_=_C503 ,C498_=_C504 ,\nC498_=_C520 ,C498_=_C565 ,C499_=_C500 ,C499_=_C501 ,C499_=_C503 ,C499_=_C504 ,\nC499_=_C521 ,C499_=_C570 ,C499_=_C571 ,C500_=_C501 ,C500_=_C503 ,C500_=_C504 ,\nC500_=_C523 ,C500_=_C583 ,C501_=_C503 ,C501_=_C504 ,C501_=_C590 ,C503_=_C504 ,\nC504_=_C607 ,C504_=_C610 ,C508_=_C536 ,C508_=_C570 ,C508_=_C598 ,C508_=_C605 ,\nC508_=_C606 ,C508_=_C607 ,C514_=_C519 ,C514_=_C520 ,C514_=_C521 ,C514_=_C523 ,\nC514_=_C525 ,C514_=_C527 ,C519_=_C520 ,C519_=_C521 ,C519_=_C523 ,C519_=_C525 ,\nC519_=_C527 ,C519_=_C536 ,C520_=_C521 ,C520_=_C523 ,C520_=_C525 ,C520_=_C527 ,\nC520_=_C565 ,C521_=_C523 ,C521_=_C525 ,C521_=_C527 ,C521_=_C570 ,C521_=_C571 ,\nC523_=_C525 ,C523_=_C527 ,C523_=_C583 ,C525_=_C527 ,C525_=_C592 ,C527_=_C598 ,\nC527_=_C599 ,C536_=_C570 ,C536_=_C598 ,C536_=_C605 ,C536_=_C606 ,C536_=_C607 ,\nC548_=_C558 ,C548_=_C590 ,C548_=_C599 ,C548_=_C612 ,C548_=_C616 ,C548_=_C619 ,\nC558_=_C590 ,C558_=_C599 ,C558_=_C612 ,C558_=_C616 ,C558_=_C619 ,C565_=_C571 ,\nC565_=_C583 ,C565_=_C592 ,C565_=_C609 ,C565_=_C610 ,C570_=_C571 ,C570_=_C598 ,\nC570_=_C605 ,C570_=_C606 ,C570_=_C607 ,C571_=_C583 ,C571_=_C592 ,C571_=_C609 ,\nC571_=_C610 ,C583_=_C592 ,C583_=_C609 ,C583_=_C610 ,C590_=_C599 ,C590_=_C612 ,\nC590_=_C616 ,C590_=_C619 ,C592_=_C609 ,C592_=_C610 ,C598_=_C599 ,C598_=_C605 ,\nC598_=_C606 ,C598_=_C607 ,C599_=_C612 ,C599_=_C616 ,C599_=_C619 ,C605_=_C606 ,\nC605_=_C607 ,C605_=_C616 ,C606_=_C607 ,C606_=_C609 ,C607_=_C610 ,C609_=_C610 ,\nC612_=_C616 ,C612_=_C619 ,C616_=_C619 ,"];26[shape=box, label="id:26 level: 2\n206: C0 C2 C5 C7 C8 \nC9 C11 C13 C14 C15 C16 \nC17 C18 C19 C21 C23 C24 \nC25 C29 C31 C32 C40 C42 \nC45 C51 C54 C56 C61 C70 \nC72 C76 C77 C83 C87 C88 \nC90 C91 C92 C93 C94 C95 \nC96 C98 C100 C101 C103 C105 \nC106 C110 C113 C119 C124 C140 \nC142 C144 C145 C152 C162 C163 \nC167 C174 C175 C176 C178 C180 \nC181 C182 C183 C185 C188 C189 \nC190 C193 C214 C227 C228 C229 \nC234 C241 C243 C247 C249 C250 \nC254 C255 C256 C260 C261 C264 \nC265 C267 C269 C271 C272 C273 \nC275 C276 C278 C279 C283 C284 \nC285 C286 C289 C290 C291 C292 \nC293 C295 C296 C297 C299 C300 \nC301 C302 C303 C304 C305 C306 \nC307 C308 C309 C310 C312 C313 \nC314 C317 C318 C319 C336 C346 \nC351 C360 C362 C368 C373 C391 \nC402 C403 C404 C405 C406 C407 \nC408 C409 C410 C411 C412 C413 \nC414 C416 C418 C420 C421 C422 \nC423 C427</w:t>
      </w:r>
    </w:p>
    <w:p>
      <w:pPr>
        <w:pStyle w:val="PreformattedText"/>
        <w:bidi w:val="0"/>
        <w:spacing w:before="0" w:after="0"/>
        <w:jc w:val="left"/>
        <w:rPr/>
      </w:pPr>
      <w:r>
        <w:rPr/>
        <w:t xml:space="preserve"> </w:t>
      </w:r>
      <w:r>
        <w:rPr/>
        <w:t>C436 C437 C445 C453 \nC460 C461 C474 C475 C476 C477 \nC479 C481 C482 C492 C493 C498 \nC499 C503 C506 C519 C520 C521 \nC532 C533 C535 C536 C537 C538 \nC539 C549 C555 C559 C563 C564 \nC565 C566 C567 C568 C570 C571 \nC572 C573 C576 C579 C584 C585 \nC619 C623 C625 \n1957: C0_=_C2( C0 C2 ) C0_=_C5( C0 C5 ) C0_=_C7( C0 C7 ) C0_=_C8( C0 C8 ) C0_=_C9( C0 C9 ) \nC0_=_C11( C0 C11 ) C0_=_C13( C0 C13 ) C0_=_C14( C0 C14 ) C0_=_C15( C0 C15 ) C0_=_C16( C0 C16 ) C0_=_C17( C0 C17 ) \nC0_=_C18( C0 C18 ) C0_=_C19( C0 C19 ) C0_=_C162( C0 C162 ) C0_=_C163( C0 C163 ) C0_=_C167( C0 C167 ) C0_=_C174( C0 C174 ) \nC2_=_C5( C2 C5 ) C2_=_C7( C2 C7 ) C2_=_C8( C2 C8 ) C2_=_C9( C2 C9 ) C2_=_C11( C2 C11 ) C2_=_C13( C2 C13 ) \nC2_=_C14( C2 C14 ) C2_=_C15( C2 C15 ) C2_=_C16( C2 C16 ) C2_=_C17( C2 C17 ) C2_=_C18( C2 C18 ) C2_=_C19( C2 C19 ) \nC2_=_C72( C2 C72 ) C2_=_C124( C2 C124 ) C2_=_C140( C2 C140 ) C2_=_C175( C2 C175 ) C2_=_C176( C2 C176 ) C2_=_C178( C2 C178 ) \nC2_=_C180( C2 C180 ) C2_=_C181( C2 C181 ) C2_=_C182( C2 C182 ) C2_=_C183( C2 C183 ) C2_=_C185( C2 C185 ) C2_=_C188( C2 C188 ) \nC2_=_C189( C2 C189 ) C2_=_C190( C2 C190 ) C2_=_C193( C2 C193 ) C5_=_C7( C5 C7 ) C5_=_C8( C5 C8 ) C5_=_C9( C5 C9 ) \nC5_=_C11( C5 C11 ) C5_=_C13( C5 C13 ) C5_=_C14( C5 C14 ) C5_=_C15( C5 C15 ) C5_=_C16( C5 C16 ) C5_=_C17( C5 C17 ) \nC5_=_C18( C5 C18 ) C5_=_C19( C5 C19 ) C5_=_C176( C5 C176 ) C5_=_C264( C5 C264 ) C5_=_C296( C5 C296 ) C5_=_C368( C5 C368 ) \nC5_=_C373( C5 C373 ) C7_=_C8( C7 C8 ) C7_=_C9( C7 C9 ) C7_=_C11( C7 C11 ) C7_=_C13( C7 C13 ) C7_=_C14( C7 C14 ) \nC7_=_C15( C7 C15 ) C7_=_C16( C7 C16 ) C7_=_C17( C7 C17 ) C7_=_C18( C7 C18 ) C7_=_C19( C7 C19 ) C7_=_C54( C7 C54 ) \nC7_=_C214( C7 C214 ) C7_=_C299( C7 C299 ) C7_=_C368( C7 C368 ) C7_=_C391( C7 C391 ) C7_=_C416( C7 C416 ) C7_=_C418( C7 C418 ) \nC7_=_C420( C7 C420 ) C7_=_C421( C7 C421 ) C7_=_C422( C7 C422 ) C7_=_C423( C7 C423 ) C7_=_C427( C7 C427 ) C8_=_C9( C8 C9 ) \nC8_=_C11( C8 C11 ) C8_=_C13( C8 C13 ) C8_=_C14( C8 C14 ) C8_=_C15( C8 C15 ) C8_=_C16( C8 C16 ) C8_=_C17( C8 C17 ) \nC8_=_C18( C8 C18 ) C8_=_C19( C8 C19 ) C8_=_C94( C8 C94 ) C8_=_C178( C8 C178 ) C8_=_C269( C8 C269 ) C8_=_C284( C8 C284 ) \nC8_=_C403( C8 C403 ) C9_=_C11( C9 C11 ) C9_=_C13( C9 C13 ) C9_=_C14( C9 C14 ) C9_=_C15( C9 C15 ) C9_=_C16( C9 C16 ) \nC9_=_C17( C9 C17 ) C9_=_C18( C9 C18 ) C9_=_C19( C9 C19 ) C9_=_C56( C9 C56 ) C9_=_C83( C9 C83 ) C9_=_C474( C9 C474 ) \nC9_=_C475( C9 C475 ) C9_=_C476( C9 C476 ) C9_=_C477( C9 C477 ) C9_=_C479( C9 C479 ) C9_=_C481( C9 C481 ) C9_=_C482( C9 C482 ) \nC11_=_C13( C11 C13 ) C11_=_C14( C11 C14 ) C11_=_C15( C11 C15 ) C11_=_C16( C11 C16 ) C11_=_C17( C11 C17 ) C11_=_C18( C11 C18 ) \nC11_=_C19( C11 C19 ) C11_=_C271( C11 C271 ) C11_=_C314( C11 C314 ) C11_=_C476( C11 C476 ) C13_=_C14( C13 C14 ) C13_=_C15( C13 C15 ) \nC13_=_C16( C13 C16 ) C13_=_C17( C13 C17 ) C13_=_C18( C13 C18 ) C13_=_C19( C13 C19 ) C13_=_C185( C13 C185 ) C13_=_C272( C13 C272 ) \nC13_=_C286( C13 C286 ) C13_=_C549( C13 C549 ) C14_=_C15( C14 C15 ) C14_=_C16( C14 C16 ) C14_=_C17( C14 C17 ) C14_=_C18( C14 C18 ) \nC14_=_C19( C14 C19 ) C14_=_C532( C14 C532 ) C14_=_C555( C14 C555 ) C14_=_C559( C14 C559 ) C15_=_C16( C15 C16 ) C15_=_C17( C15 C17 ) \nC15_=_C18( C15 C18 ) C15_=_C19( C15 C19 ) C15_=_C190( C15 C190 ) C15_=_C255( C15 C255 ) C15_=_C289( C15 C289 ) C15_=_C303( C15 C303 ) \nC15_=_C317( C15 C317 ) C16_=_C17( C16 C17 ) C16_=_C18( C16 C18 ) C16_=_C19( C16 C19 ) C16_=_C275( C16 C275 ) C16_=_C290( C16 C290 ) \nC16_=_C304( C16 C304 ) C16_=_C409( C16 C409 ) C16_=_C479( C16 C479 ) C16_=_C536( C16 C536 ) C16_=_C570( C16 C570 ) C17_=_C18( C17 C18 ) \nC17_=_C19( C17 C19 ) C17_=_C276( C17 C276 ) C17_=_C292( C17 C292 ) C17_=_C411( C17 C411 ) C17_=_C422( C17 C422 ) C17_=_C566( C17 C566 ) \nC18_=_C19( C18 C19 ) C18_=_C256( C18 C256 ) C18_=_C306( C18 C306 ) C18_=_C567( C18 C567 ) C18_=_C572( C18 C572 ) C19_=_C193( C19 C193 ) \nC19_=_C261( C19 C261 ) C19_=_C579( C19 C579 ) C21_=_C23( C21 C23 ) C21_=_C24( C21 C24 ) C21_=_C25( C21 C25 ) C21_=_C29( C21 C29 ) \nC21_=_C31( C21 C31 ) C21_=_C32( C21 C32 ) C21_=_C40( C21 C40 ) C21_=_C42( C21 C42 ) C21_=_C45( C21 C45 ) C21_=_C70( C21 C70 ) \nC21_=_C87( C21 C87 ) C21_=_C88( C21 C88 ) C21_=_C90( C21 C90 ) C21_=_C91( C21 C91 ) C21_=_C92( C21 C92 ) C21_=_C93( C21 C93 ) \nC21_=_C94( C21 C94 ) C21_=_C95( C21 C95 ) C21_=_C96( C21 C96 ) C21_=_C98( C21 C98 ) C21_=_C100( C21 C100 ) C21_=_C101( C21 C101 ) \nC21_=_C103( C21 C103 ) C23_=_C24( C23 C24 ) C23_=_C25( C23 C25 ) C23_=_C29( C23 C29 ) C23_=_C31( C23 C31 ) C23_=_C32( C23 C32 ) \nC23_=_C40( C23 C40 ) C23_=_C42( C23 C42 ) C23_=_C105( C23 C105 ) C23_=_C247( C23 C247 ) C23_=_C264( C23 C264 ) C23_=_C265( C23 C265 ) \nC23_=_C267( C23 C267 ) C23_=_C269( C23 C269 ) C23_=_C271( C23 C271 ) C23_=_C272( C23 C272 ) C23_=_C273( C23 C273 ) C23_=_C275( C23 C275 ) \nC23_=_C276( C23 C276 ) C23_=_C278( C23 C278 ) C23_=_C279( C23 C279 ) C24_=_C25( C24 C25 ) C24_=_C29( C24 C29 ) C24_=_C31( C24 C31 ) \nC24_=_C32( C24 C32 ) C24_=_C40( C24 C40 ) C24_=_C42( C24 C42 ) C24_=_C51( C24 C51 ) C24_=_C77( C24 C77 ) C24_=_C90( C24 C90 ) \nC24_=_C144( C24 C144 ) C24_=_C227( C24 C227 ) C24_=_C283( C24 C283 ) C24_=_C284( C24 C284 ) C24_=_C285( C24 C285 ) C24_=_C286( C24 C286 ) \nC24_=_C289( C24 C289 ) C24_=_C290( C24 C290 ) C24_=_C291( C24 C291 ) C24_=_C292( C24 C292 ) C24_=_C293( C24 C293 ) C25_=_C29( C25 C29 ) \nC25_=_C31( C25 C31 ) C25_=_C32( C25 C32 ) C25_=_C40( C25 C40 ) C25_=_C42( C25 C42 ) C25_=_C106( C25 C106 ) C25_=_C145( C25 C145 ) \nC25_=_C175( C25 C175 ) C25_=_C229( C25 C229 ) C25_=_C249( C25 C249 ) C25_=_C309( C25 C309 ) C25_=_C310( C25 C310 ) C25_=_C312( C25 C312 ) \nC25_=_C313( C25 C313 ) C25_=_C314( C25 C314 ) C25_=_C317( C25 C317 ) C25_=_C318( C25 C318 ) C25_=_C319( C25 C319 ) C29_=_C31( C29 C31 ) \nC29_=_C32( C29 C32 ) C29_=_C40( C29 C40 ) C29_=_C42( C29 C42 ) C29_=_C110( C29 C110 ) C29_=_C183( C29 C183 ) C29_=_C346( C29 C346 ) \nC29_=_C373( C29 C373 ) C29_=_C477( C29 C477 ) C29_=_C506( C29 C506 ) C29_=_C519( C29 C519 ) C29_=_C532( C29 C532 ) C29_=_C533( C29 C533 ) \nC29_=_C535( C29 C535 ) C29_=_C536( C29 C536 ) C29_=_C537( C29 C537 ) C29_=_C538( C29 C538 ) C29_=_C539( C29 C539 ) C31_=_C32( C31 C32 ) \nC31_=_C40( C31 C40 ) C31_=_C42( C31 C42 ) C31_=_C113( C31 C113 ) C31_=_C152( C31 C152 ) C31_=_C234( C31 C234 ) C31_=_C273( C31 C273 ) \nC31_=_C360( C31 C360 ) C31_=_C406( C31 C406 ) C31_=_C445( C31 C445 ) C31_=_C498( C31 C498 ) C31_=_C520( C31 C520 ) C31_=_C533( C31 C533 ) \nC31_=_C555( C31 C555 ) C31_=_C563( C31 C563 ) C31_=_C564( C31 C564 ) C31_=_C565( C31 C565 ) C31_=_C566( C31 C566 ) C31_=_C567( C31 C567 ) \nC32_=_C40( C32 C40 ) C32_=_C42( C32 C42 ) C32_=_C61( C32 C61 ) C32_=_C188( C32 C188 ) C32_=_C420( C32 C420 ) C32_=_C453( C32 C453 ) \nC32_=_C499( C32 C499 ) C32_=_C521( C32 C521 ) C32_=_C563( C32 C563 ) C32_=_C568( C32 C568 ) C32_=_C570( C32 C570 ) C32_=_C571( C32 C571 ) \nC32_=_C572( C32 C572 ) C32_=_C573( C32 C573 ) C32_=_C576( C32 C576 ) C32_=_C579( C32 C579 ) C40_=_C42( C40 C42 ) C40_=_C119( C40 C119 ) \nC40_=_C241( C40 C241 ) C40_=_C279( C40 C279 ) C40_=_C336( C40 C336 ) C40_=_C351( C40 C351 ) C40_=_C413( C40 C413 ) C40_=_C436( C40 C436 ) \nC40_=_C460( C40 C460 ) C40_=_C492( C40 C492 ) C40_=_C503( C40 C503 ) C40_=_C537( C40 C537 ) C40_=_C559( C40 C559 ) C40_=_C584( C40 C584 ) \nC40_=_C623( C40 C623 ) C42_=_C174( C42 C174 ) C42_=_C243( C42 C243 ) C42_=_C308( C42 C308 ) C42_=_C362( C42 C362 ) C42_=_C414( C42 C414 ) \nC42_=_C437( C42 C437 ) C42_=_C461( C42 C461 ) C42_=_C493( C42 C493 ) C42_=_C549( C42 C549 ) C42_=_C585( C42 C585 ) C42_=_C619( C42 C619 ) \nC42_=_C625( C42 C625 ) C45_=_C51( C45 C51 ) C45_=_C54( C45 C54 ) C45_=_C56( C45 C56 ) C45_=_C61( C45 C61 ) C45_=_C70( C45 C70 ) \nC45_=_C87( C45 C87 ) C45_=_C88( C45 C88 ) C45_=_C90( C45 C90 ) C45_=_C91( C45 C91 ) C45_=_C92( C45 C92 ) C45_=_C93( C45 C93 ) \nC45_=_C94( C45 C94 ) C45_=_C95( C45 C95 ) C45_=_C96( C45 C96 ) C45_=_C98( C45 C98 ) C45_=_C100( C45 C100 ) C45_=_C101( C45 C101 ) \nC45_=_C103( C45 C103 ) C51_=_C54( C51 C54 ) C51_=_C56( C51 C56 ) C51_=_C61( C51 C61 ) C51_=_C77( C51 C77 ) C51_=_C90( C51 C90 ) \nC51_=_C144( C51 C144 ) C51_=_C227( C51 C227 ) C51_=_C283( C51 C283 ) C51_=_C284( C51 C284 ) C51_=_C285( C51 C285 ) C51_=_C286( C51 C286 ) \nC51_=_C289( C51 C289 ) C51_=_C290( C51 C290 ) C51_=_C291( C51 C291 ) C51_=_C292( C51 C292 ) C51_=_C293( C51 C293 ) C54_=_C56( C54 C56 ) \nC54_=_C61( C54 C61 ) C54_=_C214( C54 C214 ) C54_=_C299( C54 C299 ) C54_=_C368( C54 C368 ) C54_=_C391( C54 C391 ) C54_=_C416( C54 C416 ) \nC54_=_C418( C54 C418 ) C54_=_C420( C54 C420 ) C54_=_C421( C54 C421 ) C54_=_C422( C54 C422 ) C54_=_C423( C54 C423 ) C54_=_C427( C54 C427 ) \nC56_=_C61( C56 C61 ) C56_=_C83( C56 C83 ) C56_=_C474( C56 C474 ) C56_=_C475( C56 C475 ) C56_=_C476( C56 C476 ) C56_=_C477( C56 C477 ) \nC56_=_C479( C56 C479 ) C56_=_C481( C56 C481 ) C56_=_C482( C56 C482 ) C61_=_C188( C61 C188 ) C61_=_C420( C61 C420 ) C61_=_C453( C61 C453 ) \nC61_=_C499( C61 C499 ) C61_=_C521( C61 C521 ) C61_=_C563( C61 C563 ) C61_=_C568( C61 C568 ) C61_=_C570( C61 C570 ) C61_=_C571( C61 C571 ) \nC61_=_C572( C61 C572 ) C61_=_C573( C61 C573 ) C61_=_C576( C61 C576 ) C61_=_C579( C61 C579 ) C70_=_C72( C70 C72 ) C70_=_C76( C70 C76 ) \nC70_=_C77( C70 C77 ) C70_=_C83( C70 C83 ) C70_=_C87( C70 C87 ) C70_=_C88( C70 C88 ) C70_=_C90( C70 C90 ) C70_=_C91( C70 C91 ) \nC70_=_C92( C70 C92 ) C70_=_C93( C70 C93 ) C70_=_C94( C70 C94 ) C70_=_C95( C70 C95 ) C70_=_C96( C70 C96 ) C70_=_C98( C70 C98 ) \nC70_=_C100( C70 C100 ) C70_=_C101( C70 C101 ) C70_=_C103( C70 C103 ) C72_=_C76( C72 C76 ) C72_=_C77( C72 C77 ) C72_=_C83( C72 C83 ) \nC72_=_C124( C72 C124 ) C72_=_C140( C72 C140 ) C72_=_C175( C72 C175 ) C72_=_C176( C72 C176 ) C72_=_C178( C72 C178 ) C72_=_C180( C72 C180 ) \nC72_=_C181( C72 C181 ) C72_=_C182( C72 C182 ) C72_=_C183( C72 C183 ) C72_=_C185( C72 C185 ) C72_=_C188( C72 C188 ) C72_=_C189( C72 C189 ) \nC72_=_C190( C72 C190 ) C72_=_C193( C72 C193 ) C76_=_C77( C76 C77 ) C76_=_C83(</w:t>
      </w:r>
    </w:p>
    <w:p>
      <w:pPr>
        <w:pStyle w:val="PreformattedText"/>
        <w:bidi w:val="0"/>
        <w:spacing w:before="0" w:after="0"/>
        <w:jc w:val="left"/>
        <w:rPr/>
      </w:pPr>
      <w:r>
        <w:rPr/>
        <w:t xml:space="preserve"> </w:t>
      </w:r>
      <w:r>
        <w:rPr/>
        <w:t>C76 C83 ) C76_=_C142( C76 C142 ) C76_=_C162( C76 C162 ) \nC76_=_C247( C76 C247 ) C76_=_C249( C76 C249 ) C76_=_C250( C76 C250 ) C76_=_C254( C76 C254 ) C76_=_C255( C76 C255 ) C76_=_C256( C76 C256 ) \nC76_=_C260( C76 C260 ) C76_=_C261( C76 C261 ) C77_=_C83( C77 C83 ) C77_=_C90( C77 C90 ) C77_=_C144( C77 C144 ) C77_=_C227( C77 C227 ) \nC77_=_C283( C77 C283 ) C77_=_C284( C77 C284 ) C77_=_C285( C77 C285 ) C77_=_C286( C77 C286 ) C77_=_C289( C77 C289 ) C77_=_C290( C77 C290 ) \nC77_=_C291( C77 C291 ) C77_=_C292( C77 C292 ) C77_=_C293( C77 C293 ) C83_=_C474( C83 C474 ) C83_=_C475( C83 C475 ) C83_=_C476( C83 C476 ) \nC83_=_C477( C83 C477 ) C83_=_C479( C83 C479 ) C83_=_C481( C83 C481 ) C83_=_C482( C83 C482 ) C87_=_C88( C87 C88 ) C87_=_C90( C87 C90 ) \nC87_=_C91( C87 C91 ) C87_=_C92( C87 C92 ) C87_=_C93( C87 C93 ) C87_=_C94( C87 C94 ) C87_=_C95( C87 C95 ) C87_=_C96( C87 C96 ) \nC87_=_C98( C87 C98 ) C87_=_C100( C87 C100 ) C87_=_C101( C87 C101 ) C87_=_C103( C87 C103 ) C87_=_C105( C87 C105 ) C87_=_C106( C87 C106 ) \nC87_=_C110( C87 C110 ) C87_=_C113( C87 C113 ) C87_=_C119( C87 C119 ) C88_=_C90( C88 C90 ) C88_=_C91( C88 C91 ) C88_=_C92( C88 C92 ) \nC88_=_C93( C88 C93 ) C88_=_C94( C88 C94 ) C88_=_C95( C88 C95 ) C88_=_C96( C88 C96 ) C88_=_C98( C88 C98 ) C88_=_C100( C88 C100 ) \nC88_=_C101( C88 C101 ) C88_=_C103( C88 C103 ) C88_=_C140( C88 C140 ) C88_=_C142( C88 C142 ) C88_=_C144( C88 C144 ) C88_=_C145( C88 C145 ) \nC88_=_C152( C88 C152 ) C90_=_C91( C90 C91 ) C90_=_C92( C90 C92 ) C90_=_C93( C90 C93 ) C90_=_C94( C90 C94 ) C90_=_C95( C90 C95 ) \nC90_=_C96( C90 C96 ) C90_=_C98( C90 C98 ) C90_=_C100( C90 C100 ) C90_=_C101( C90 C101 ) C90_=_C103( C90 C103 ) C90_=_C144( C90 C144 ) \nC90_=_C227( C90 C227 ) C90_=_C283( C90 C283 ) C90_=_C284( C90 C284 ) C90_=_C285( C90 C285 ) C90_=_C286( C90 C286 ) C90_=_C289( C90 C289 ) \nC90_=_C290( C90 C290 ) C90_=_C291( C90 C291 ) C90_=_C292( C90 C292 ) C90_=_C293( C90 C293 ) C91_=_C92( C91 C92 ) C91_=_C93( C91 C93 ) \nC91_=_C94( C91 C94 ) C91_=_C95( C91 C95 ) C91_=_C96( C91 C96 ) C91_=_C98( C91 C98 ) C91_=_C100( C91 C100 ) C91_=_C101( C91 C101 ) \nC91_=_C103( C91 C103 ) C91_=_C163( C91 C163 ) C91_=_C228( C91 C228 ) C91_=_C295( C91 C295 ) C91_=_C296( C91 C296 ) C91_=_C297( C91 C297 ) \nC91_=_C299( C91 C299 ) C91_=_C300( C91 C300 ) C91_=_C301( C91 C301 ) C91_=_C302( C91 C302 ) C91_=_C303( C91 C303 ) C91_=_C304( C91 C304 ) \nC91_=_C305( C91 C305 ) C91_=_C306( C91 C306 ) C91_=_C307( C91 C307 ) C91_=_C308( C91 C308 ) C92_=_C93( C92 C93 ) C92_=_C94( C92 C94 ) \nC92_=_C95( C92 C95 ) C92_=_C96( C92 C96 ) C92_=_C98( C92 C98 ) C92_=_C100( C92 C100 ) C92_=_C101( C92 C101 ) C92_=_C103( C92 C103 ) \nC92_=_C167( C92 C167 ) C92_=_C402( C92 C402 ) C92_=_C403( C92 C403 ) C92_=_C404( C92 C404 ) C92_=_C405( C92 C405 ) C92_=_C406( C92 C406 ) \nC92_=_C407( C92 C407 ) C92_=_C408( C92 C408 ) C92_=_C409( C92 C409 ) C92_=_C410( C92 C410 ) C92_=_C411( C92 C411 ) C92_=_C412( C92 C412 ) \nC92_=_C413( C92 C413 ) C92_=_C414( C92 C414 ) C93_=_C94( C93 C94 ) C93_=_C95( C93 C95 ) C93_=_C96( C93 C96 ) C93_=_C98( C93 C98 ) \nC93_=_C100( C93 C100 ) C93_=_C101( C93 C101 ) C93_=_C103( C93 C103 ) C93_=_C300( C93 C300 ) C93_=_C312( C93 C312 ) C93_=_C445( C93 C445 ) \nC94_=_C95( C94 C95 ) C94_=_C96( C94 C96 ) C94_=_C98( C94 C98 ) C94_=_C100( C94 C100 ) C94_=_C101( C94 C101 ) C94_=_C103( C94 C103 ) \nC94_=_C178( C94 C178 ) C94_=_C269( C94 C269 ) C94_=_C284( C94 C284 ) C94_=_C403( C94 C403 ) C95_=_C96( C95 C96 ) C95_=_C98( C95 C98 ) \nC95_=_C100( C95 C100 ) C95_=_C101( C95 C101 ) C95_=_C103( C95 C103 ) C95_=_C180( C95 C180 ) C95_=_C301( C95 C301 ) C95_=_C474( C95 C474 ) \nC95_=_C492( C95 C492 ) C95_=_C493( C95 C493 ) C96_=_C98( C96 C98 ) C96_=_C100( C96 C100 ) C96_=_C101( C96 C101 ) C96_=_C103( C96 C103 ) \nC96_=_C182( C96 C182 ) C96_=_C302( C96 C302 ) C96_=_C313( C96 C313 ) C96_=_C418( C96 C418 ) C96_=_C475( C96 C475 ) C96_=_C506( C96 C506 ) \nC98_=_C100( C98 C100 ) C98_=_C101( C98 C101 ) C98_=_C103( C98 C103 ) C98_=_C405( C98 C405 ) C98_=_C519( C98 C519 ) C98_=_C520( C98 C520 ) \nC98_=_C521( C98 C521 ) C100_=_C101( C100 C101 ) C100_=_C103( C100 C103 ) C100_=_C254( C100 C254 ) C100_=_C568( C100 C568 ) C100_=_C584( C100 C584 ) \nC100_=_C585( C100 C585 ) C101_=_C103( C101 C103 ) C101_=_C278( C101 C278 ) C101_=_C307( C101 C307 ) C101_=_C319( C101 C319 ) C101_=_C412( C101 C412 ) \nC101_=_C423( C101 C423 ) C101_=_C619( C101 C619 ) C103_=_C260( C103 C260 ) C103_=_C481( C103 C481 ) C103_=_C623( C103 C623 ) C105_=_C106( C105 C106 ) \nC105_=_C110( C105 C110 ) C105_=_C113( C105 C113 ) C105_=_C119( C105 C119 ) C105_=_C247( C105 C247 ) C105_=_C264( C105 C264 ) C105_=_C265( C105 C265 ) \nC105_=_C267( C105 C267 ) C105_=_C269( C105 C269 ) C105_=_C271( C105 C271 ) C105_=_C272( C105 C272 ) C105_=_C273( C105 C273 ) C105_=_C275( C105 C275 ) \nC105_=_C276( C105 C276 ) C105_=_C278( C105 C278 ) C105_=_C279( C105 C279 ) C106_=_C110( C106 C110 ) C106_=_C113( C106 C113 ) C106_=_C119( C106 C119 ) \nC106_=_C145( C106 C145 ) C106_=_C175( C106 C175 ) C106_=_C229( C106 C229 ) C106_=_C249( C106 C249 ) C106_=_C309( C106 C309 ) C106_=_C310( C106 C310 ) \nC106_=_C312( C106 C312 ) C106_=_C313( C106 C313 ) C106_=_C314( C106 C314 ) C106_=_C317( C106 C317 ) C106_=_C318( C106 C318 ) C106_=_C319( C106 C319 ) \nC110_=_C113( C110 C113 ) C110_=_C119( C110 C119 ) C110_=_C183( C110 C183 ) C110_=_C346( C110 C346 ) C110_=_C373( C110 C373 ) C110_=_C477( C110 C477 ) \nC110_=_C506( C110 C506 ) C110_=_C519( C110 C519 ) C110_=_C532( C110 C532 ) C110_=_C533( C110 C533 ) C110_=_C535( C110 C535 ) C110_=_C536( C110 C536 ) \nC110_=_C537( C110 C537 ) C110_=_C538( C110 C538 ) C110_=_C539( C110 C539 ) C113_=_C119( C113 C119 ) C113_=_C152( C113 C152 ) C113_=_C234( C113 C234 ) \nC113_=_C273( C113 C273 ) C113_=_C360( C113 C360 ) C113_=_C406( C113 C406 ) C113_=_C445( C113 C445 ) C113_=_C498( C113 C498 ) C113_=_C520( C113 C520 ) \nC113_=_C533( C113 C533 ) C113_=_C555( C113 C555 ) C113_=_C563( C113 C563 ) C113_=_C564( C113 C564 ) C113_=_C565( C113 C565 ) C113_=_C566( C113 C566 ) \nC113_=_C567( C113 C567 ) C119_=_C241( C119 C241 ) C119_=_C279( C119 C279 ) C119_=_C336( C119 C336 ) C119_=_C351( C119 C351 ) C119_=_C413( C119 C413 ) \nC119_=_C436( C119 C436 ) C119_=_C460( C119 C460 ) C119_=_C492( C119 C492 ) C119_=_C503( C119 C503 ) C119_=_C537( C119 C537 ) C119_=_C559( C119 C559 ) \nC119_=_C584( C119 C584 ) C119_=_C623( C119 C623 ) C124_=_C140( C124 C140 ) C124_=_C175( C124 C175 ) C124_=_C176( C124 C176 ) C124_=_C178( C124 C178 ) \nC124_=_C180( C124 C180 ) C124_=_C181( C124 C181 ) C124_=_C182( C124 C182 ) C124_=_C183( C124 C183 ) C124_=_C185( C124 C185 ) C124_=_C188( C124 C188 ) \nC124_=_C189( C124 C189 ) C124_=_C190( C124 C190 ) C124_=_C193( C124 C193 ) C140_=_C142( C140 C142 ) C140_=_C144( C140 C144 ) C140_=_C145( C140 C145 ) \nC140_=_C152( C140 C152 ) C140_=_C175( C140 C175 ) C140_=_C176( C140 C176 ) C140_=_C178( C140 C178 ) C140_=_C180( C140 C180 ) C140_=_C181( C140 C181 ) \nC140_=_C182( C140 C182 ) C140_=_C183( C140 C183 ) C140_=_C185( C140 C185 ) C140_=_C188( C140 C188 ) C140_=_C189( C140 C189 ) C140_=_C190( C140 C190 ) \nC140_=_C193( C140 C193 ) C142_=_C144( C142 C144 ) C142_=_C145( C142 C145 ) C142_=_C152( C142 C152 ) C142_=_C162( C142 C162 ) C142_=_C247( C142 C247 ) \nC142_=_C249( C142 C249 ) C142_=_C250( C142 C250 ) C142_=_C254( C142 C254 ) C142_=_C255( C142 C255 ) C142_=_C256( C142 C256 ) C142_=_C260( C142 C260 ) \nC142_=_C261( C142 C261 ) C144_=_C145( C144 C145 ) C144_=_C152( C144 C152 ) C144_=_C227( C144 C227 ) C144_=_C283( C144 C283 ) C144_=_C284( C144 C284 ) \nC144_=_C285( C144 C285 ) C144_=_C286( C144 C286 ) C144_=_C289( C144 C289 ) C144_=_C290( C144 C290 ) C144_=_C291( C144 C291 ) C144_=_C292( C144 C292 ) \nC144_=_C293( C144 C293 ) C145_=_C152( C145 C152 ) C145_=_C175( C145 C175 ) C145_=_C229( C145 C229 ) C145_=_C249( C145 C249 ) C145_=_C309( C145 C309 ) \nC145_=_C310( C145 C310 ) C145_=_C312( C145 C312 ) C145_=_C313( C145 C313 ) C145_=_C314( C145 C314 ) C145_=_C317( C145 C317 ) C145_=_C318( C145 C318 ) \nC145_=_C319( C145 C319 ) C152_=_C234( C152 C234 ) C152_=_C273( C152 C273 ) C152_=_C360( C152 C360 ) C152_=_C406( C152 C406 ) C152_=_C445( C152 C445 ) \nC152_=_C498( C152 C498 ) C152_=_C520( C152 C520 ) C152_=_C533( C152 C533 ) C152_=_C555( C152 C555 ) C152_=_C563( C152 C563 ) C152_=_C564( C152 C564 ) \nC152_=_C565( C152 C565 ) C152_=_C566( C152 C566 ) C152_=_C567( C152 C567 ) C162_=_C163( C162 C163 ) C162_=_C167( C162 C167 ) C162_=_C174( C162 C174 ) \nC162_=_C247( C162 C247 ) C162_=_C249( C162 C249 ) C162_=_C250( C162 C250 ) C162_=_C254( C162 C254 ) C162_=_C255( C162 C255 ) C162_=_C256( C162 C256 ) \nC162_=_C260( C162 C260 ) C162_=_C261( C162 C261 ) C163_=_C167( C163 C167 ) C163_=_C174( C163 C174 ) C163_=_C228( C163 C228 ) C163_=_C295( C163 C295 ) \nC163_=_C296( C163 C296 ) C163_=_C297( C163 C297 ) C163_=_C299( C163 C299 ) C163_=_C300( C163 C300 ) C163_=_C301( C163 C301 ) C163_=_C302( C163 C302 ) \nC163_=_C303( C163 C303 ) C163_=_C304( C163 C304 ) C163_=_C305( C163 C305 ) C163_=_C306( C163 C306 ) C163_=_C307( C163 C307 ) C163_=_C308( C163 C308 ) \nC167_=_C174( C167 C174 ) C167_=_C402( C167 C402 ) C167_=_C403( C167 C403 ) C167_=_C404( C167 C404 ) C167_=_C405( C167 C405 ) C167_=_C406( C167 C406 ) \nC167_=_C407( C167 C407 ) C167_=_C408( C167 C408 ) C167_=_C409( C167 C409 ) C167_=_C410( C167 C410 ) C167_=_C411( C167 C411 ) C167_=_C412( C167 C412 ) \nC167_=_C413( C167 C413 ) C167_=_C414( C167 C414 ) C174_=_C243( C174 C243 ) C174_=_C308( C174 C308 ) C174_=_C362( C174 C362 ) C174_=_C414( C174 C414 ) \nC174_=_C437( C174 C437 ) C174_=_C461( C174 C461 ) C174_=_C493( C174 C493 ) C174_=_C549( C174 C549 ) C174_=_C585( C174 C585 ) C174_=_C619( C174 C619 ) \nC174_=_C625( C174 C625 ) C175_=_C176( C175 C176 ) C175_=_C178( C175 C178 ) C175_=_C180( C175 C180 ) C175_=_C181( C175 C181 ) C175_=_C182( C175 C182 ) \nC175_=_C183( C175 C183 ) C175_=_C185( C175 C185 ) C175_=_C188( C175 C188 ) C175_=_C189( C175 C189 ) C175_=_C190(</w:t>
      </w:r>
    </w:p>
    <w:p>
      <w:pPr>
        <w:pStyle w:val="PreformattedText"/>
        <w:bidi w:val="0"/>
        <w:spacing w:before="0" w:after="0"/>
        <w:jc w:val="left"/>
        <w:rPr/>
      </w:pPr>
      <w:r>
        <w:rPr/>
        <w:t xml:space="preserve"> </w:t>
      </w:r>
      <w:r>
        <w:rPr/>
        <w:t>C175 C190 ) C175_=_C193( C175 C193 ) \nC175_=_C229( C175 C229 ) C175_=_C249( C175 C249 ) C175_=_C309( C175 C309 ) C175_=_C310( C175 C310 ) C175_=_C312( C175 C312 ) C175_=_C313( C175 C313 ) \nC175_=_C314( C175 C314 ) C175_=_C317( C175 C317 ) C175_=_C318( C175 C318 ) C175_=_C319( C175 C319 ) C176_=_C178( C176 C178 ) C176_=_C180( C176 C180 ) \nC176_=_C181( C176 C181 ) C176_=_C182( C176 C182 ) C176_=_C183( C176 C183 ) C176_=_C185( C176 C185 ) C176_=_C188( C176 C188 ) C176_=_C189( C176 C189 ) \nC176_=_C190( C176 C190 ) C176_=_C193( C176 C193 ) C176_=_C264( C176 C264 ) C176_=_C296( C176 C296 ) C176_=_C368( C176 C368 ) C176_=_C373( C176 C373 ) \nC178_=_C180( C178 C180 ) C178_=_C181( C178 C181 ) C178_=_C182( C178 C182 ) C178_=_C183( C178 C183 ) C178_=_C185( C178 C185 ) C178_=_C188( C178 C188 ) \nC178_=_C189( C178 C189 ) C178_=_C190( C178 C190 ) C178_=_C193( C178 C193 ) C178_=_C269( C178 C269 ) C178_=_C284( C178 C284 ) C178_=_C403( C178 C403 ) \nC180_=_C181( C180 C181 ) C180_=_C182( C180 C182 ) C180_=_C183( C180 C183 ) C180_=_C185( C180 C185 ) C180_=_C188( C180 C188 ) C180_=_C189( C180 C189 ) \nC180_=_C190( C180 C190 ) C180_=_C193( C180 C193 ) C180_=_C301( C180 C301 ) C180_=_C474( C180 C474 ) C180_=_C492( C180 C492 ) C180_=_C493( C180 C493 ) \nC181_=_C182( C181 C182 ) C181_=_C183( C181 C183 ) C181_=_C185( C181 C185 ) C181_=_C188( C181 C188 ) C181_=_C189( C181 C189 ) C181_=_C190( C181 C190 ) \nC181_=_C193( C181 C193 ) C181_=_C285( C181 C285 ) C181_=_C404( C181 C404 ) C181_=_C498( C181 C498 ) C181_=_C499( C181 C499 ) C181_=_C503( C181 C503 ) \nC182_=_C183( C182 C183 ) C182_=_C185( C182 C185 ) C182_=_C188( C182 C188 ) C182_=_C189( C182 C189 ) C182_=_C190( C182 C190 ) C182_=_C193( C182 C193 ) \nC182_=_C302( C182 C302 ) C182_=_C313( C182 C313 ) C182_=_C418( C182 C418 ) C182_=_C475( C182 C475 ) C182_=_C506( C182 C506 ) C183_=_C185( C183 C185 ) \nC183_=_C188( C183 C188 ) C183_=_C189( C183 C189 ) C183_=_C190( C183 C190 ) C183_=_C193( C183 C193 ) C183_=_C346( C183 C346 ) C183_=_C373( C183 C373 ) \nC183_=_C477( C183 C477 ) C183_=_C506( C183 C506 ) C183_=_C519( C183 C519 ) C183_=_C532( C183 C532 ) C183_=_C533( C183 C533 ) C183_=_C535( C183 C535 ) \nC183_=_C536( C183 C536 ) C183_=_C537( C183 C537 ) C183_=_C538( C183 C538 ) C183_=_C539( C183 C539 ) C185_=_C188( C185 C188 ) C185_=_C189( C185 C189 ) \nC185_=_C190( C185 C190 ) C185_=_C193( C185 C193 ) C185_=_C272( C185 C272 ) C185_=_C286( C185 C286 ) C185_=_C549( C185 C549 ) C188_=_C189( C188 C189 ) \nC188_=_C190( C188 C190 ) C188_=_C193( C188 C193 ) C188_=_C420( C188 C420 ) C188_=_C453( C188 C453 ) C188_=_C499( C188 C499 ) C188_=_C521( C188 C521 ) \nC188_=_C563( C188 C563 ) C188_=_C568( C188 C568 ) C188_=_C570( C188 C570 ) C188_=_C571( C188 C571 ) C188_=_C572( C188 C572 ) C188_=_C573( C188 C573 ) \nC188_=_C576( C188 C576 ) C188_=_C579( C188 C579 ) C189_=_C190( C189 C190 ) C189_=_C193( C189 C193 ) C189_=_C408( C189 C408 ) C189_=_C421( C189 C421 ) \nC189_=_C535( C189 C535 ) C189_=_C564( C189 C564 ) C190_=_C193( C190 C193 ) C190_=_C255( C190 C255 ) C190_=_C289( C190 C289 ) C190_=_C303( C190 C303 ) \nC190_=_C317( C190 C317 ) C193_=_C261( C193 C261 ) C193_=_C579( C193 C579 ) C214_=_C299( C214 C299 ) C214_=_C368( C214 C368 ) C214_=_C391( C214 C391 ) \nC214_=_C416( C214 C416 ) C214_=_C418( C214 C418 ) C214_=_C420( C214 C420 ) C214_=_C421( C214 C421 ) C214_=_C422( C214 C422 ) C214_=_C423( C214 C423 ) \nC214_=_C427( C214 C427 ) C227_=_C228( C227 C228 ) C227_=_C229( C227 C229 ) C227_=_C234( C227 C234 ) C227_=_C241( C227 C241 ) C227_=_C243( C227 C243 ) \nC227_=_C283( C227 C283 ) C227_=_C284( C227 C284 ) C227_=_C285( C227 C285 ) C227_=_C286( C227 C286 ) C227_=_C289( C227 C289 ) C227_=_C290( C227 C290 ) \nC227_=_C291( C227 C291 ) C227_=_C292( C227 C292 ) C227_=_C293( C227 C293 ) C228_=_C229( C228 C229 ) C228_=_C234( C228 C234 ) C228_=_C241( C228 C241 ) \nC228_=_C243( C228 C243 ) C228_=_C295( C228 C295 ) C228_=_C296( C228 C296 ) C228_=_C297( C228 C297 ) C228_=_C299( C228 C299 ) C228_=_C300( C228 C300 ) \nC228_=_C301( C228 C301 ) C228_=_C302( C228 C302 ) C228_=_C303( C228 C303 ) C228_=_C304( C228 C304 ) C228_=_C305( C228 C305 ) C228_=_C306( C228 C306 ) \nC228_=_C307( C228 C307 ) C228_=_C308( C228 C308 ) C229_=_C234( C229 C234 ) C229_=_C241( C229 C241 ) C229_=_C243( C229 C243 ) C229_=_C249( C229 C249 ) \nC229_=_C309( C229 C309 ) C229_=_C310( C229 C310 ) C229_=_C312( C229 C312 ) C229_=_C313( C229 C313 ) C229_=_C314( C229 C314 ) C229_=_C317( C229 C317 ) \nC229_=_C318( C229 C318 ) C229_=_C319( C229 C319 ) C234_=_C241( C234 C241 ) C234_=_C243( C234 C243 ) C234_=_C273( C234 C273 ) C234_=_C360( C234 C360 ) \nC234_=_C406( C234 C406 ) C234_=_C445( C234 C445 ) C234_=_C498( C234 C498 ) C234_=_C520( C234 C520 ) C234_=_C533( C234 C533 ) C234_=_C555( C234 C555 ) \nC234_=_C563( C234 C563 ) C234_=_C564( C234 C564 ) C234_=_C565( C234 C565 ) C234_=_C566( C234 C566 ) C234_=_C567( C234 C567 ) C241_=_C243( C241 C243 ) \nC241_=_C279( C241 C279 ) C241_=_C336( C241 C336 ) C241_=_C351( C241 C351 ) C241_=_C413( C241 C413 ) C241_=_C436( C241 C436 ) C241_=_C460( C241 C460 ) \nC241_=_C492( C241 C492 ) C241_=_C503( C241 C503 ) C241_=_C537( C241 C537 ) C241_=_C559( C241 C559 ) C241_=_C584( C241 C584 ) C241_=_C623( C241 C623 ) \nC243_=_C308( C243 C308 ) C243_=_C362( C243 C362 ) C243_=_C414( C243 C414 ) C243_=_C437( C243 C437 ) C243_=_C461( C243 C461 ) C243_=_C493( C243 C493 ) \nC243_=_C549( C243 C549 ) C243_=_C585( C243 C585 ) C243_=_C619( C243 C619 ) C243_=_C625( C243 C625 ) C247_=_C249( C247 C249 ) C247_=_C250( C247 C250 ) \nC247_=_C254( C247 C254 ) C247_=_C255( C247 C255 ) C247_=_C256( C247 C256 ) C247_=_C260( C247 C260 ) C247_=_C261( C247 C261 ) C247_=_C264( C247 C264 ) \nC247_=_C265( C247 C265 ) C247_=_C267( C247 C267 ) C247_=_C269( C247 C269 ) C247_=_C271( C247 C271 ) C247_=_C272( C247 C272 ) C247_=_C273( C247 C273 ) \nC247_=_C275( C247 C275 ) C247_=_C276( C247 C276 ) C247_=_C278( C247 C278 ) C247_=_C279( C247 C279 ) C249_=_C250( C249 C250 ) C249_=_C254( C249 C254 ) \nC249_=_C255( C249 C255 ) C249_=_C256( C249 C256 ) C249_=_C260( C249 C260 ) C249_=_C261( C249 C261 ) C249_=_C309( C249 C309 ) C249_=_C310( C249 C310 ) \nC249_=_C312( C249 C312 ) C249_=_C313( C249 C313 ) C249_=_C314( C249 C314 ) C249_=_C317( C249 C317 ) C249_=_C318( C249 C318 ) C249_=_C319( C249 C319 ) \nC250_=_C254( C250 C254 ) C250_=_C255( C250 C255 ) C250_=_C256( C250 C256 ) C250_=_C260( C250 C260 ) C250_=_C261( C250 C261 ) C250_=_C310( C250 C310 ) \nC250_=_C391( C250 C391 ) C254_=_C255( C254 C255 ) C254_=_C256( C254 C256 ) C254_=_C260( C254 C260 ) C254_=_C261( C254 C261 ) C254_=_C568( C254 C568 ) \nC254_=_C584( C254 C584 ) C254_=_C585( C254 C585 ) C255_=_C256( C255 C256 ) C255_=_C260( C255 C260 ) C255_=_C261( C255 C261 ) C255_=_C289( C255 C289 ) \nC255_=_C303( C255 C303 ) C255_=_C317( C255 C317 ) C256_=_C260( C256 C260 ) C256_=_C261( C256 C261 ) C256_=_C306( C256 C306 ) C256_=_C567( C256 C567 ) \nC256_=_C572( C256 C572 ) C260_=_C261( C260 C261 ) C260_=_C481( C260 C481 ) C260_=_C623( C260 C623 ) C261_=_C579( C261 C579 ) C264_=_C265( C264 C265 ) \nC264_=_C267( C264 C267 ) C264_=_C269( C264 C269 ) C264_=_C271( C264 C271 ) C264_=_C272( C264 C272 ) C264_=_C273( C264 C273 ) C264_=_C275( C264 C275 ) \nC264_=_C276( C264 C276 ) C264_=_C278( C264 C278 ) C264_=_C279( C264 C279 ) C264_=_C296( C264 C296 ) C264_=_C368( C264 C368 ) C264_=_C373( C264 C373 ) \nC265_=_C267( C265 C267 ) C265_=_C269( C265 C269 ) C265_=_C271( C265 C271 ) C265_=_C272( C265 C272 ) C265_=_C273( C265 C273 ) C265_=_C275( C265 C275 ) \nC265_=_C276( C265 C276 ) C265_=_C278( C265 C278 ) C265_=_C279( C265 C279 ) C265_=_C297( C265 C297 ) C267_=_C269( C267 C269 ) C267_=_C271( C267 C271 ) \nC267_=_C272( C267 C272 ) C267_=_C273( C267 C273 ) C267_=_C275( C267 C275 ) C267_=_C276( C267 C276 ) C267_=_C278( C267 C278 ) C267_=_C279( C267 C279 ) \nC267_=_C402( C267 C402 ) C267_=_C416( C267 C416 ) C267_=_C453( C267 C453 ) C267_=_C460( C267 C460 ) C267_=_C461( C267 C461 ) C269_=_C271( C269 C271 ) \nC269_=_C272( C269 C272 ) C269_=_C273( C269 C273 ) C269_=_C275( C269 C275 ) C269_=_C276( C269 C276 ) C269_=_C278( C269 C278 ) C269_=_C279( C269 C279 ) \nC269_=_C284( C269 C284 ) C269_=_C403( C269 C403 ) C271_=_C272( C271 C272 ) C271_=_C273( C271 C273 ) C271_=_C275( C271 C275 ) C271_=_C276( C271 C276 ) \nC271_=_C278( C271 C278 ) C271_=_C279( C271 C279 ) C271_=_C314( C271 C314 ) C271_=_C476( C271 C476 ) C272_=_C273( C272 C273 ) C272_=_C275( C272 C275 ) \nC272_=_C276( C272 C276 ) C272_=_C278( C272 C278 ) C272_=_C279( C272 C279 ) C272_=_C286( C272 C286 ) C272_=_C549( C272 C549 ) C273_=_C275( C273 C275 ) \nC273_=_C276( C273 C276 ) C273_=_C278( C273 C278 ) C273_=_C279( C273 C279 ) C273_=_C360( C273 C360 ) C273_=_C406( C273 C406 ) C273_=_C445( C273 C445 ) \nC273_=_C498( C273 C498 ) C273_=_C520( C273 C520 ) C273_=_C533( C273 C533 ) C273_=_C555( C273 C555 ) C273_=_C563( C273 C563 ) C273_=_C564( C273 C564 ) \nC273_=_C565( C273 C565 ) C273_=_C566( C273 C566 ) C273_=_C567( C273 C567 ) C275_=_C276( C275 C276 ) C275_=_C278( C275 C278 ) C275_=_C279( C275 C279 ) \nC275_=_C290( C275 C290 ) C275_=_C304( C275 C304 ) C275_=_C409( C275 C409 ) C275_=_C479( C275 C479 ) C275_=_C536( C275 C536 ) C275_=_C570( C275 C570 ) \nC276_=_C278( C276 C278 ) C276_=_C279( C276 C279 ) C276_=_C292( C276 C292 ) C276_=_C411( C276 C411 ) C276_=_C422( C276 C422 ) C276_=_C566( C276 C566 ) \nC278_=_C279( C278 C279 ) C278_=_C307( C278 C307 ) C278_=_C319( C278 C319 ) C278_=_C412( C278 C412 ) C278_=_C423( C278 C423 ) C278_=_C619( C278 C619 ) \nC279_=_C336( C279 C336 ) C279_=_C351( C279 C351 ) C279_=_C413( C279 C413 ) C279_=_C436( C279 C436 ) C279_=_C460( C279 C460 ) C279_=_C492( C279 C492 ) \nC279_=_C503( C279 C503 ) C279_=_C537( C279 C537 ) C279_=_C559( C279 C559 ) C279_=_C584( C279 C584 ) C279_=_C623( C279 C623 ) C283_=_C284( C283 C284 ) \nC283_=_C285( C283 C285 ) C283_=_C286( C283 C286 ) C283_=_C289( C283 C289 ) C283_=_C290( C283 C290 ) C283_=_C291( C283 C291 ) C283_=_C292(</w:t>
      </w:r>
    </w:p>
    <w:p>
      <w:pPr>
        <w:pStyle w:val="PreformattedText"/>
        <w:bidi w:val="0"/>
        <w:spacing w:before="0" w:after="0"/>
        <w:jc w:val="left"/>
        <w:rPr/>
      </w:pPr>
      <w:r>
        <w:rPr/>
        <w:t xml:space="preserve"> </w:t>
      </w:r>
      <w:r>
        <w:rPr/>
        <w:t>C283 C292 ) \nC283_=_C293( C283 C293 ) C283_=_C336( C283 C336 ) C284_=_C285( C284 C285 ) C284_=_C286( C284 C286 ) C284_=_C289( C284 C289 ) C284_=_C290( C284 C290 ) \nC284_=_C291( C284 C291 ) C284_=_C292( C284 C292 ) C284_=_C293( C284 C293 ) C284_=_C403( C284 C403 ) C285_=_C286( C285 C286 ) C285_=_C289( C285 C289 ) \nC285_=_C290( C285 C290 ) C285_=_C291( C285 C291 ) C285_=_C292( C285 C292 ) C285_=_C293( C285 C293 ) C285_=_C404( C285 C404 ) C285_=_C498( C285 C498 ) \nC285_=_C499( C285 C499 ) C285_=_C503( C285 C503 ) C286_=_C289( C286 C289 ) C286_=_C290( C286 C290 ) C286_=_C291( C286 C291 ) C286_=_C292( C286 C292 ) \nC286_=_C293( C286 C293 ) C286_=_C549( C286 C549 ) C289_=_C290( C289 C290 ) C289_=_C291( C289 C291 ) C289_=_C292( C289 C292 ) C289_=_C293( C289 C293 ) \nC289_=_C303( C289 C303 ) C289_=_C317( C289 C317 ) C290_=_C291( C290 C291 ) C290_=_C292( C290 C292 ) C290_=_C293( C290 C293 ) C290_=_C304( C290 C304 ) \nC290_=_C409( C290 C409 ) C290_=_C479( C290 C479 ) C290_=_C536( C290 C536 ) C290_=_C570( C290 C570 ) C291_=_C292( C291 C292 ) C291_=_C293( C291 C293 ) \nC291_=_C305( C291 C305 ) C291_=_C318( C291 C318 ) C291_=_C410( C291 C410 ) C291_=_C565( C291 C565 ) C291_=_C571( C291 C571 ) C292_=_C293( C292 C293 ) \nC292_=_C411( C292 C411 ) C292_=_C422( C292 C422 ) C292_=_C566( C292 C566 ) C293_=_C538( C293 C538 ) C293_=_C573( C293 C573 ) C295_=_C296( C295 C296 ) \nC295_=_C297( C295 C297 ) C295_=_C299( C295 C299 ) C295_=_C300( C295 C300 ) C295_=_C301( C295 C301 ) C295_=_C302( C295 C302 ) C295_=_C303( C295 C303 ) \nC295_=_C304( C295 C304 ) C295_=_C305( C295 C305 ) C295_=_C306( C295 C306 ) C295_=_C307( C295 C307 ) C295_=_C308( C295 C308 ) C295_=_C309( C295 C309 ) \nC295_=_C360( C295 C360 ) C295_=_C362( C295 C362 ) C296_=_C297( C296 C297 ) C296_=_C299( C296 C299 ) C296_=_C300( C296 C300 ) C296_=_C301( C296 C301 ) \nC296_=_C302( C296 C302 ) C296_=_C303( C296 C303 ) C296_=_C304( C296 C304 ) C296_=_C305( C296 C305 ) C296_=_C306( C296 C306 ) C296_=_C307( C296 C307 ) \nC296_=_C308( C296 C308 ) C296_=_C368( C296 C368 ) C296_=_C373( C296 C373 ) C297_=_C299( C297 C299 ) C297_=_C300( C297 C300 ) C297_=_C301( C297 C301 ) \nC297_=_C302( C297 C302 ) C297_=_C303( C297 C303 ) C297_=_C304( C297 C304 ) C297_=_C305( C297 C305 ) C297_=_C306( C297 C306 ) C297_=_C307( C297 C307 ) \nC297_=_C308( C297 C308 ) C299_=_C300( C299 C300 ) C299_=_C301( C299 C301 ) C299_=_C302( C299 C302 ) C299_=_C303( C299 C303 ) C299_=_C304( C299 C304 ) \nC299_=_C305( C299 C305 ) C299_=_C306( C299 C306 ) C299_=_C307( C299 C307 ) C299_=_C308( C299 C308 ) C299_=_C368( C299 C368 ) C299_=_C391( C299 C391 ) \nC299_=_C416( C299 C416 ) C299_=_C418( C299 C418 ) C299_=_C420( C299 C420 ) C299_=_C421( C299 C421 ) C299_=_C422( C299 C422 ) C299_=_C423( C299 C423 ) \nC299_=_C427( C299 C427 ) C300_=_C301( C300 C301 ) C300_=_C302( C300 C302 ) C300_=_C303( C300 C303 ) C300_=_C304( C300 C304 ) C300_=_C305( C300 C305 ) \nC300_=_C306( C300 C306 ) C300_=_C307( C300 C307 ) C300_=_C308( C300 C308 ) C300_=_C312( C300 C312 ) C300_=_C445( C300 C445 ) C301_=_C302( C301 C302 ) \nC301_=_C303( C301 C303 ) C301_=_C304( C301 C304 ) C301_=_C305( C301 C305 ) C301_=_C306( C301 C306 ) C301_=_C307( C301 C307 ) C301_=_C308( C301 C308 ) \nC301_=_C474( C301 C474 ) C301_=_C492( C301 C492 ) C301_=_C493( C301 C493 ) C302_=_C303( C302 C303 ) C302_=_C304( C302 C304 ) C302_=_C305( C302 C305 ) \nC302_=_C306( C302 C306 ) C302_=_C307( C302 C307 ) C302_=_C308( C302 C308 ) C302_=_C313( C302 C313 ) C302_=_C418( C302 C418 ) C302_=_C475( C302 C475 ) \nC302_=_C506( C302 C506 ) C303_=_C304( C303 C304 ) C303_=_C305( C303 C305 ) C303_=_C306( C303 C306 ) C303_=_C307( C303 C307 ) C303_=_C308( C303 C308 ) \nC303_=_C317( C303 C317 ) C304_=_C305( C304 C305 ) C304_=_C306( C304 C306 ) C304_=_C307( C304 C307 ) C304_=_C308( C304 C308 ) C304_=_C409( C304 C409 ) \nC304_=_C479( C304 C479 ) C304_=_C536( C304 C536 ) C304_=_C570( C304 C570 ) C305_=_C306( C305 C306 ) C305_=_C307( C305 C307 ) C305_=_C308( C305 C308 ) \nC305_=_C318( C305 C318 ) C305_=_C410( C305 C410 ) C305_=_C565( C305 C565 ) C305_=_C571( C305 C571 ) C306_=_C307( C306 C307 ) C306_=_C308( C306 C308 ) \nC306_=_C567( C306 C567 ) C306_=_C572( C306 C572 ) C307_=_C308( C307 C308 ) C307_=_C319( C307 C319 ) C307_=_C412( C307 C412 ) C307_=_C423( C307 C423 ) \nC307_=_C619( C307 C619 ) C308_=_C362( C308 C362 ) C308_=_C414( C308 C414 ) C308_=_C437( C308 C437 ) C308_=_C461( C308 C461 ) C308_=_C493( C308 C493 ) \nC308_=_C549( C308 C549 ) C308_=_C585( C308 C585 ) C308_=_C619( C308 C619 ) C308_=_C625( C308 C625 ) C309_=_C310( C309 C310 ) C309_=_C312( C309 C312 ) \nC309_=_C313( C309 C313 ) C309_=_C314( C309 C314 ) C309_=_C317( C309 C317 ) C309_=_C318( C309 C318 ) C309_=_C319( C309 C319 ) C309_=_C360( C309 C360 ) \nC309_=_C362( C309 C362 ) C310_=_C312( C310 C312 ) C310_=_C313( C310 C313 ) C310_=_C314( C310 C314 ) C310_=_C317( C310 C317 ) C310_=_C318( C310 C318 ) \nC310_=_C319( C310 C319 ) C310_=_C391( C310 C391 ) C312_=_C313( C312 C313 ) C312_=_C314( C312 C314 ) C312_=_C317( C312 C317 ) C312_=_C318( C312 C318 ) \nC312_=_C319( C312 C319 ) C312_=_C445( C312 C445 ) C313_=_C314( C313 C314 ) C313_=_C317( C313 C317 ) C313_=_C318( C313 C318 ) C313_=_C319( C313 C319 ) \nC313_=_C418( C313 C418 ) C313_=_C475( C313 C475 ) C313_=_C506( C313 C506 ) C314_=_C317( C314 C317 ) C314_=_C318( C314 C318 ) C314_=_C319( C314 C319 ) \nC314_=_C476( C314 C476 ) C317_=_C318( C317 C318 ) C317_=_C319( C317 C319 ) C318_=_C319( C318 C319 ) C318_=_C410( C318 C410 ) C318_=_C565( C318 C565 ) \nC318_=_C571( C318 C571 ) C319_=_C412( C319 C412 ) C319_=_C423( C319 C423 ) C319_=_C619( C319 C619 ) C336_=_C351( C336 C351 ) C336_=_C413( C336 C413 ) \nC336_=_C436( C336 C436 ) C336_=_C460( C336 C460 ) C336_=_C492( C336 C492 ) C336_=_C503( C336 C503 ) C336_=_C537( C336 C537 ) C336_=_C559( C336 C559 ) \nC336_=_C584( C336 C584 ) C336_=_C623( C336 C623 ) C346_=_C351( C346 C351 ) C346_=_C373( C346 C373 ) C346_=_C477( C346 C477 ) C346_=_C506( C346 C506 ) \nC346_=_C519( C346 C519 ) C346_=_C532( C346 C532 ) C346_=_C533( C346 C533 ) C346_=_C535( C346 C535 ) C346_=_C536( C346 C536 ) C346_=_C537( C346 C537 ) \nC346_=_C538( C346 C538 ) C346_=_C539( C346 C539 ) C351_=_C413( C351 C413 ) C351_=_C436( C351 C436 ) C351_=_C460( C351 C460 ) C351_=_C492( C351 C492 ) \nC351_=_C503( C351 C503 ) C351_=_C537( C351 C537 ) C351_=_C559( C351 C559 ) C351_=_C584( C351 C584 ) C351_=_C623( C351 C623 ) C360_=_C362( C360 C362 ) \nC360_=_C406( C360 C406 ) C360_=_C445( C360 C445 ) C360_=_C498( C360 C498 ) C360_=_C520( C360 C520 ) C360_=_C533( C360 C533 ) C360_=_C555( C360 C555 ) \nC360_=_C563( C360 C563 ) C360_=_C564( C360 C564 ) C360_=_C565( C360 C565 ) C360_=_C566( C360 C566 ) C360_=_C567( C360 C567 ) C362_=_C414( C362 C414 ) \nC362_=_C437( C362 C437 ) C362_=_C461( C362 C461 ) C362_=_C493( C362 C493 ) C362_=_C549( C362 C549 ) C362_=_C585( C362 C585 ) C362_=_C619( C362 C619 ) \nC362_=_C625( C362 C625 ) C368_=_C373( C368 C373 ) C368_=_C391( C368 C391 ) C368_=_C416( C368 C416 ) C368_=_C418( C368 C418 ) C368_=_C420( C368 C420 ) \nC368_=_C421( C368 C421 ) C368_=_C422( C368 C422 ) C368_=_C423( C368 C423 ) C368_=_C427( C368 C427 ) C373_=_C477( C373 C477 ) C373_=_C506( C373 C506 ) \nC373_=_C519( C373 C519 ) C373_=_C532( C373 C532 ) C373_=_C533( C373 C533 ) C373_=_C535( C373 C535 ) C373_=_C536( C373 C536 ) C373_=_C537( C373 C537 ) \nC373_=_C538( C373 C538 ) C373_=_C539( C373 C539 ) C391_=_C416( C391 C416 ) C391_=_C418( C391 C418 ) C391_=_C420( C391 C420 ) C391_=_C421( C391 C421 ) \nC391_=_C422( C391 C422 ) C391_=_C423( C391 C423 ) C391_=_C427( C391 C427 ) C402_=_C403( C402 C403 ) C402_=_C404( C402 C404 ) C402_=_C405( C402 C405 ) \nC402_=_C406( C402 C406 ) C402_=_C407( C402 C407 ) C402_=_C408( C402 C408 ) C402_=_C409( C402 C409 ) C402_=_C410( C402 C410 ) C402_=_C411( C402 C411 ) \nC402_=_C412( C402 C412 ) C402_=_C413( C402 C413 ) C402_=_C414( C402 C414 ) C402_=_C416( C402 C416 ) C402_=_C453( C402 C453 ) C402_=_C460( C402 C460 ) \nC402_=_C461( C402 C461 ) C403_=_C404( C403 C404 ) C403_=_C405( C403 C405 ) C403_=_C406( C403 C406 ) C403_=_C407( C403 C407 ) C403_=_C408( C403 C408 ) \nC403_=_C409( C403 C409 ) C403_=_C410( C403 C410 ) C403_=_C411( C403 C411 ) C403_=_C412( C403 C412 ) C403_=_C413( C403 C413 ) C403_=_C414( C403 C414 ) \nC404_=_C405( C404 C405 ) C404_=_C406( C404 C406 ) C404_=_C407( C404 C407 ) C404_=_C408( C404 C408 ) C404_=_C409( C404 C409 ) C404_=_C410( C404 C410 ) \nC404_=_C411( C404 C411 ) C404_=_C412( C404 C412 ) C404_=_C413( C404 C413 ) C404_=_C414( C404 C414 ) C404_=_C498( C404 C498 ) C404_=_C499( C404 C499 ) \nC404_=_C503( C404 C503 ) C405_=_C406( C405 C406 ) C405_=_C407( C405 C407 ) C405_=_C408( C405 C408 ) C405_=_C409( C405 C409 ) C405_=_C410( C405 C410 ) \nC405_=_C411( C405 C411 ) C405_=_C412( C405 C412 ) C405_=_C413( C405 C413 ) C405_=_C414( C405 C414 ) C405_=_C519( C405 C519 ) C405_=_C520( C405 C520 ) \nC405_=_C521( C405 C521 ) C406_=_C407( C406 C407 ) C406_=_C408( C406 C408 ) C406_=_C409( C406 C409 ) C406_=_C410( C406 C410 ) C406_=_C411( C406 C411 ) \nC406_=_C412( C406 C412 ) C406_=_C413( C406 C413 ) C406_=_C414( C406 C414 ) C406_=_C445( C406 C445 ) C406_=_C498( C406 C498 ) C406_=_C520( C406 C520 ) \nC406_=_C533( C406 C533 ) C406_=_C555( C406 C555 ) C406_=_C563( C406 C563 ) C406_=_C564( C406 C564 ) C406_=_C565( C406 C565 ) C406_=_C566( C406 C566 ) \nC406_=_C567( C406 C567 ) C407_=_C408( C407 C408 ) C407_=_C409( C407 C409 ) C407_=_C410( C407 C410 ) C407_=_C411( C407 C411 ) C407_=_C412( C407 C412 ) \nC407_=_C413( C407 C413 ) C407_=_C414( C407 C414 ) C408_=_C409( C408 C409 ) C408_=_C410( C408 C410 ) C408_=_C411( C408 C411 ) C408_=_C412( C408 C412 ) \nC408_=_C413( C408 C413 ) C408_=_C414( C408 C414 ) C408_=_C421( C408 C421 ) C408_=_C535( C408 C535 ) C408_=_C564( C408 C564 ) C409_=_C410( C409 C410 ) \nC409_=_C411( C409 C411 ) C409_=_C412( C409 C412 ) C409_=_C413( C409 C413 ) C409_=_C414( C409 C414 ) C409_=_C479( C409 C479 ) C409_=_C536( C409 C536 ) \nC409_=_C570(</w:t>
      </w:r>
    </w:p>
    <w:p>
      <w:pPr>
        <w:pStyle w:val="PreformattedText"/>
        <w:bidi w:val="0"/>
        <w:spacing w:before="0" w:after="0"/>
        <w:jc w:val="left"/>
        <w:rPr/>
      </w:pPr>
      <w:r>
        <w:rPr/>
        <w:t xml:space="preserve"> </w:t>
      </w:r>
      <w:r>
        <w:rPr/>
        <w:t>C409 C570 ) C410_=_C411( C410 C411 ) C410_=_C412( C410 C412 ) C410_=_C413( C410 C413 ) C410_=_C414( C410 C414 ) C410_=_C565( C410 C565 ) \nC410_=_C571( C410 C571 ) C411_=_C412( C411 C412 ) C411_=_C413( C411 C413 ) C411_=_C414( C411 C414 ) C411_=_C422( C411 C422 ) C411_=_C566( C411 C566 ) \nC412_=_C413( C412 C413 ) C412_=_C414( C412 C414 ) C412_=_C423( C412 C423 ) C412_=_C619( C412 C619 ) C413_=_C414( C413 C414 ) C413_=_C436( C413 C436 ) \nC413_=_C460( C413 C460 ) C413_=_C492( C413 C492 ) C413_=_C503( C413 C503 ) C413_=_C537( C413 C537 ) C413_=_C559( C413 C559 ) C413_=_C584( C413 C584 ) \nC413_=_C623( C413 C623 ) C414_=_C437( C414 C437 ) C414_=_C461( C414 C461 ) C414_=_C493( C414 C493 ) C414_=_C549( C414 C549 ) C414_=_C585( C414 C585 ) \nC414_=_C619( C414 C619 ) C414_=_C625( C414 C625 ) C416_=_C418( C416 C418 ) C416_=_C420( C416 C420 ) C416_=_C421( C416 C421 ) C416_=_C422( C416 C422 ) \nC416_=_C423( C416 C423 ) C416_=_C427( C416 C427 ) C416_=_C453( C416 C453 ) C416_=_C460( C416 C460 ) C416_=_C461( C416 C461 ) C418_=_C420( C418 C420 ) \nC418_=_C421( C418 C421 ) C418_=_C422( C418 C422 ) C418_=_C423( C418 C423 ) C418_=_C427( C418 C427 ) C418_=_C475( C418 C475 ) C418_=_C506( C418 C506 ) \nC420_=_C421( C420 C421 ) C420_=_C422( C420 C422 ) C420_=_C423( C420 C423 ) C420_=_C427( C420 C427 ) C420_=_C453( C420 C453 ) C420_=_C499( C420 C499 ) \nC420_=_C521( C420 C521 ) C420_=_C563( C420 C563 ) C420_=_C568( C420 C568 ) C420_=_C570( C420 C570 ) C420_=_C571( C420 C571 ) C420_=_C572( C420 C572 ) \nC420_=_C573( C420 C573 ) C420_=_C576( C420 C576 ) C420_=_C579( C420 C579 ) C421_=_C422( C421 C422 ) C421_=_C423( C421 C423 ) C421_=_C427( C421 C427 ) \nC421_=_C535( C421 C535 ) C421_=_C564( C421 C564 ) C422_=_C423( C422 C423 ) C422_=_C427( C422 C427 ) C422_=_C566( C422 C566 ) C423_=_C427( C423 C427 ) \nC423_=_C619( C423 C619 ) C427_=_C482( C427 C482 ) C427_=_C539( C427 C539 ) C427_=_C576( C427 C576 ) C427_=_C625( C427 C625 ) C436_=_C437( C436 C437 ) \nC436_=_C460( C436 C460 ) C436_=_C492( C436 C492 ) C436_=_C503( C436 C503 ) C436_=_C537( C436 C537 ) C436_=_C559( C436 C559 ) C436_=_C584( C436 C584 ) \nC436_=_C623( C436 C623 ) C437_=_C461( C437 C461 ) C437_=_C493( C437 C493 ) C437_=_C549( C437 C549 ) C437_=_C585( C437 C585 ) C437_=_C619( C437 C619 ) \nC437_=_C625( C437 C625 ) C445_=_C498( C445 C498 ) C445_=_C520( C445 C520 ) C445_=_C533( C445 C533 ) C445_=_C555( C445 C555 ) C445_=_C563( C445 C563 ) \nC445_=_C564( C445 C564 ) C445_=_C565( C445 C565 ) C445_=_C566( C445 C566 ) C445_=_C567( C445 C567 ) C453_=_C460( C453 C460 ) C453_=_C461( C453 C461 ) \nC453_=_C499( C453 C499 ) C453_=_C521( C453 C521 ) C453_=_C563( C453 C563 ) C453_=_C568( C453 C568 ) C453_=_C570( C453 C570 ) C453_=_C571( C453 C571 ) \nC453_=_C572( C453 C572 ) C453_=_C573( C453 C573 ) C453_=_C576( C453 C576 ) C453_=_C579( C453 C579 ) C460_=_C461( C460 C461 ) C460_=_C492( C460 C492 ) \nC460_=_C503( C460 C503 ) C460_=_C537( C460 C537 ) C460_=_C559( C460 C559 ) C460_=_C584( C460 C584 ) C460_=_C623( C460 C623 ) C461_=_C493( C461 C493 ) \nC461_=_C549( C461 C549 ) C461_=_C585( C461 C585 ) C461_=_C619( C461 C619 ) C461_=_C625( C461 C625 ) C474_=_C475( C474 C475 ) C474_=_C476( C474 C476 ) \nC474_=_C477( C474 C477 ) C474_=_C479( C474 C479 ) C474_=_C481( C474 C481 ) C474_=_C482( C474 C482 ) C474_=_C492( C474 C492 ) C474_=_C493( C474 C493 ) \nC475_=_C476( C475 C476 ) C475_=_C477( C475 C477 ) C475_=_C479( C475 C479 ) C475_=_C481( C475 C481 ) C475_=_C482( C475 C482 ) C475_=_C506( C475 C506 ) \nC476_=_C477( C476 C477 ) C476_=_C479( C476 C479 ) C476_=_C481( C476 C481 ) C476_=_C482( C476 C482 ) C477_=_C479( C477 C479 ) C477_=_C481( C477 C481 ) \nC477_=_C482( C477 C482 ) C477_=_C506( C477 C506 ) C477_=_C519( C477 C519 ) C477_=_C532( C477 C532 ) C477_=_C533( C477 C533 ) C477_=_C535( C477 C535 ) \nC477_=_C536( C477 C536 ) C477_=_C537( C477 C537 ) C477_=_C538( C477 C538 ) C477_=_C539( C477 C539 ) C479_=_C481( C479 C481 ) C479_=_C482( C479 C482 ) \nC479_=_C536( C479 C536 ) C479_=_C570( C479 C570 ) C481_=_C482( C481 C482 ) C481_=_C623( C481 C623 ) C482_=_C539( C482 C539 ) C482_=_C576( C482 C576 ) \nC482_=_C625( C482 C625 ) C492_=_C493( C492 C493 ) C492_=_C503( C492 C503 ) C492_=_C537( C492 C537 ) C492_=_C559( C492 C559 ) C492_=_C584( C492 C584 ) \nC492_=_C623( C492 C623 ) C493_=_C549( C493 C549 ) C493_=_C585( C493 C585 ) C493_=_C619( C493 C619 ) C493_=_C625( C493 C625 ) C498_=_C499( C498 C499 ) \nC498_=_C503( C498 C503 ) C498_=_C520( C498 C520 ) C498_=_C533( C498 C533 ) C498_=_C555( C498 C555 ) C498_=_C563( C498 C563 ) C498_=_C564( C498 C564 ) \nC498_=_C565( C498 C565 ) C498_=_C566( C498 C566 ) C498_=_C567( C498 C567 ) C499_=_C503( C499 C503 ) C499_=_C521( C499 C521 ) C499_=_C563( C499 C563 ) \nC499_=_C568( C499 C568 ) C499_=_C570( C499 C570 ) C499_=_C571( C499 C571 ) C499_=_C572( C499 C572 ) C499_=_C573( C499 C573 ) C499_=_C576( C499 C576 ) \nC499_=_C579( C499 C579 ) C503_=_C537( C503 C537 ) C503_=_C559( C503 C559 ) C503_=_C584( C503 C584 ) C503_=_C623( C503 C623 ) C506_=_C519( C506 C519 ) \nC506_=_C532( C506 C532 ) C506_=_C533( C506 C533 ) C506_=_C535( C506 C535 ) C506_=_C536( C506 C536 ) C506_=_C537( C506 C537 ) C506_=_C538( C506 C538 ) \nC506_=_C539( C506 C539 ) C519_=_C520( C519 C520 ) C519_=_C521( C519 C521 ) C519_=_C532( C519 C532 ) C519_=_C533( C519 C533 ) C519_=_C535( C519 C535 ) \nC519_=_C536( C519 C536 ) C519_=_C537( C519 C537 ) C519_=_C538( C519 C538 ) C519_=_C539( C519 C539 ) C520_=_C521( C520 C521 ) C520_=_C533( C520 C533 ) \nC520_=_C555( C520 C555 ) C520_=_C563( C520 C563 ) C520_=_C564( C520 C564 ) C520_=_C565( C520 C565 ) C520_=_C566( C520 C566 ) C520_=_C567( C520 C567 ) \nC521_=_C563( C521 C563 ) C521_=_C568( C521 C568 ) C521_=_C570( C521 C570 ) C521_=_C571( C521 C571 ) C521_=_C572( C521 C572 ) C521_=_C573( C521 C573 ) \nC521_=_C576( C521 C576 ) C521_=_C579( C521 C579 ) C532_=_C533( C532 C533 ) C532_=_C535( C532 C535 ) C532_=_C536( C532 C536 ) C532_=_C537( C532 C537 ) \nC532_=_C538( C532 C538 ) C532_=_C539( C532 C539 ) C532_=_C555( C532 C555 ) C532_=_C559( C532 C559 ) C533_=_C535( C533 C535 ) C533_=_C536( C533 C536 ) \nC533_=_C537( C533 C537 ) C533_=_C538( C533 C538 ) C533_=_C539( C533 C539 ) C533_=_C555( C533 C555 ) C533_=_C563( C533 C563 ) C533_=_C564( C533 C564 ) \nC533_=_C565( C533 C565 ) C533_=_C566( C533 C566 ) C533_=_C567( C533 C567 ) C535_=_C536( C535 C536 ) C535_=_C537( C535 C537 ) C535_=_C538( C535 C538 ) \nC535_=_C539( C535 C539 ) C535_=_C564( C535 C564 ) C536_=_C537( C536 C537 ) C536_=_C538( C536 C538 ) C536_=_C539( C536 C539 ) C536_=_C570( C536 C570 ) \nC537_=_C538( C537 C538 ) C537_=_C539( C537 C539 ) C537_=_C559( C537 C559 ) C537_=_C584( C537 C584 ) C537_=_C623( C537 C623 ) C538_=_C539( C538 C539 ) \nC538_=_C573( C538 C573 ) C539_=_C576( C539 C576 ) C539_=_C625( C539 C625 ) C549_=_C585( C549 C585 ) C549_=_C619( C549 C619 ) C549_=_C625( C549 C625 ) \nC555_=_C559( C555 C559 ) C555_=_C563( C555 C563 ) C555_=_C564( C555 C564 ) C555_=_C565( C555 C565 ) C555_=_C566( C555 C566 ) C555_=_C567( C555 C567 ) \nC559_=_C584( C559 C584 ) C559_=_C623( C559 C623 ) C563_=_C564( C563 C564 ) C563_=_C565( C563 C565 ) C563_=_C566( C563 C566 ) C563_=_C567( C563 C567 ) \nC563_=_C568( C563 C568 ) C563_=_C570( C563 C570 ) C563_=_C571( C563 C571 ) C563_=_C572( C563 C572 ) C563_=_C573( C563 C573 ) C563_=_C576( C563 C576 ) \nC563_=_C579( C563 C579 ) C564_=_C565( C564 C565 ) C564_=_C566( C564 C566 ) C564_=_C567( C564 C567 ) C565_=_C566( C565 C566 ) C565_=_C567( C565 C567 ) \nC565_=_C571( C565 C571 ) C566_=_C567( C566 C567 ) C567_=_C572( C567 C572 ) C568_=_C570( C568 C570 ) C568_=_C571( C568 C571 ) C568_=_C572( C568 C572 ) \nC568_=_C573( C568 C573 ) C568_=_C576( C568 C576 ) C568_=_C579( C568 C579 ) C568_=_C584( C568 C584 ) C568_=_C585( C568 C585 ) C570_=_C571( C570 C571 ) \nC570_=_C572( C570 C572 ) C570_=_C573( C570 C573 ) C570_=_C576( C570 C576 ) C570_=_C579( C570 C579 ) C571_=_C572( C571 C572 ) C571_=_C573( C571 C573 ) \nC571_=_C576( C571 C576 ) C571_=_C579( C571 C579 ) C572_=_C573( C572 C573 ) C572_=_C576( C572 C576 ) C572_=_C579( C572 C579 ) C573_=_C576( C573 C576 ) \nC573_=_C579( C573 C579 ) C576_=_C579( C576 C579 ) C576_=_C625( C576 C625 ) C584_=_C585( C584 C585 ) C584_=_C623( C584 C623 ) C585_=_C619( C585 C619 ) \nC585_=_C625( C585 C625 ) C619_=_C625( C619 C625 ) "];20-&gt;26[label="183: C0 C5 C8 C11 C13 \nC14 C15 C16 C17 C18 C19 \nC21 C23 C24 C25 C29 C31 \nC32 C40 C42 C45 C51 C54 \nC56 C61 C70 C72 C76 C77 \nC83 C87 C88 C93 C94 C95 \nC96 C98 C100 C101 C103 C105 \nC106 C110 C113 C119 C124 C140 \nC142 C144 C145 C152 C162 C163 \nC167 C174 C176 C178 C180 C181 \nC182 C185 C189 C190 C193 C214 \nC227 C228 C229 C234 C241 C243 \nC250 C254 C255 C256 C260 C261 \nC264 C265 C267 C269 C271 C272 \nC275 C276 C278 C283 C284 C285 \nC286 C289 C290 C291 C292 C293 \nC295 C296 C297 C300 C301 C302 \nC303 C304 C305 C306 C307 C309 \nC310 C312 C313 C314 C317 C318 \nC319 C336 C346 C351 C360 C362 \nC368 C373 C391 C402 C403 C404 \nC405 C407 C408 C409 C410 C411 \nC412 C416 C418 C421 C422 C423 \nC427 C436 C437 C445 C453 C460 \nC461 C474 C475 C476 C479 C481 \nC482 C492 C493 C498 C499 C503 \nC506 C519 C520 C521 C532 C535 \nC536 C538 C539 C549 C555 C559 \nC564 C565 C566 C567 C568 C570 \nC571 C572 C573 C576 C579 C584 \nC585 C619 C623 C625 \n1380: C0_=_C5 ,C0_=_C8 ,C0_=_C11 ,C0_=_C13 ,C0_=_C14 ,\nC0_=_C15 ,C0_=_C16 ,C0_=_C17 ,C0_=_C18 ,C0_=_C19 ,C0_=_C162 ,\nC0_=_C163 ,C0_=_C167 ,C0_=_C174 ,C5_=_C8 ,C5_=_C11 ,C5_=_C13 ,\nC5_=_C14 ,C5_=_C15 ,C5_=_C16 ,C5_=_C17 ,C5_=_C18 ,C5_=_C19 ,\nC5_=_C176 ,C5_=_C264 ,C5_=_C296 ,C5_=_C368 ,C5_=_C373 ,C8_=_C11 ,\nC8_=_C13 ,C8_=_C14 ,C8_=_C15 ,C8_=_C16 ,C8_=_C17 ,C8_=_C18 ,\nC8_=_C19 ,C8_=_C94 ,C8_=_C178 ,C8_=_C269 ,C8_=_C284 ,C8_=_C403 ,\nC11_=_C13 ,C11_=_C14 ,C11_=_C15 ,C11_=_C16 ,C11_=_C17 ,C11_=_C18 ,\nC11_=_C19 ,C11_=_C271 ,C11_=_C314 ,C11_=_C476 ,C13_=_C14 ,C13_=_C15 ,\nC13_=_C16 ,C13_=_C17 ,C13_=_C18 ,C13_=_C19 ,C13_=_C185 ,C13_=_C272 ,\nC13_=_C286 ,C13_=_C549 ,C14_=_C15 ,C14_=_C16 ,C14_=_C17</w:t>
      </w:r>
    </w:p>
    <w:p>
      <w:pPr>
        <w:pStyle w:val="PreformattedText"/>
        <w:bidi w:val="0"/>
        <w:spacing w:before="0" w:after="0"/>
        <w:jc w:val="left"/>
        <w:rPr/>
      </w:pPr>
      <w:r>
        <w:rPr/>
        <w:t xml:space="preserve"> </w:t>
      </w:r>
      <w:r>
        <w:rPr/>
        <w:t>,C14_=_C18 ,\nC14_=_C19 ,C14_=_C532 ,C14_=_C555 ,C14_=_C559 ,C15_=_C16 ,C15_=_C17 ,\nC15_=_C18 ,C15_=_C19 ,C15_=_C190 ,C15_=_C255 ,C15_=_C289 ,C15_=_C303 ,\nC15_=_C317 ,C16_=_C17 ,C16_=_C18 ,C16_=_C19 ,C16_=_C275 ,C16_=_C290 ,\nC16_=_C304 ,C16_=_C409 ,C16_=_C479 ,C16_=_C536 ,C16_=_C570 ,C17_=_C18 ,\nC17_=_C19 ,C17_=_C276 ,C17_=_C292 ,C17_=_C411 ,C17_=_C422 ,C17_=_C566 ,\nC18_=_C19 ,C18_=_C256 ,C18_=_C306 ,C18_=_C567 ,C18_=_C572 ,C19_=_C193 ,\nC19_=_C261 ,C19_=_C579 ,C21_=_C23 ,C21_=_C24 ,C21_=_C25 ,C21_=_C29 ,\nC21_=_C31 ,C21_=_C32 ,C21_=_C40 ,C21_=_C42 ,C21_=_C45 ,C21_=_C70 ,\nC21_=_C87 ,C21_=_C88 ,C21_=_C93 ,C21_=_C94 ,C21_=_C95 ,C21_=_C96 ,\nC21_=_C98 ,C21_=_C100 ,C21_=_C101 ,C21_=_C103 ,C23_=_C24 ,C23_=_C25 ,\nC23_=_C29 ,C23_=_C31 ,C23_=_C32 ,C23_=_C40 ,C23_=_C42 ,C23_=_C105 ,\nC23_=_C264 ,C23_=_C265 ,C23_=_C267 ,C23_=_C269 ,C23_=_C271 ,C23_=_C272 ,\nC23_=_C275 ,C23_=_C276 ,C23_=_C278 ,C24_=_C25 ,C24_=_C29 ,C24_=_C31 ,\nC24_=_C32 ,C24_=_C40 ,C24_=_C42 ,C24_=_C51 ,C24_=_C77 ,C24_=_C144 ,\nC24_=_C227 ,C24_=_C283 ,C24_=_C284 ,C24_=_C285 ,C24_=_C286 ,C24_=_C289 ,\nC24_=_C290 ,C24_=_C291 ,C24_=_C292 ,C24_=_C293 ,C25_=_C29 ,C25_=_C31 ,\nC25_=_C32 ,C25_=_C40 ,C25_=_C42 ,C25_=_C106 ,C25_=_C145 ,C25_=_C229 ,\nC25_=_C309 ,C25_=_C310 ,C25_=_C312 ,C25_=_C313 ,C25_=_C314 ,C25_=_C317 ,\nC25_=_C318 ,C25_=_C319 ,C29_=_C31 ,C29_=_C32 ,C29_=_C40 ,C29_=_C42 ,\nC29_=_C110 ,C29_=_C346 ,C29_=_C373 ,C29_=_C506 ,C29_=_C519 ,C29_=_C532 ,\nC29_=_C535 ,C29_=_C536 ,C29_=_C538 ,C29_=_C539 ,C31_=_C32 ,C31_=_C40 ,\nC31_=_C42 ,C31_=_C113 ,C31_=_C152 ,C31_=_C234 ,C31_=_C360 ,C31_=_C445 ,\nC31_=_C498 ,C31_=_C520 ,C31_=_C555 ,C31_=_C564 ,C31_=_C565 ,C31_=_C566 ,\nC31_=_C567 ,C32_=_C40 ,C32_=_C42 ,C32_=_C61 ,C32_=_C453 ,C32_=_C499 ,\nC32_=_C521 ,C32_=_C568 ,C32_=_C570 ,C32_=_C571 ,C32_=_C572 ,C32_=_C573 ,\nC32_=_C576 ,C32_=_C579 ,C40_=_C42 ,C40_=_C119 ,C40_=_C241 ,C40_=_C336 ,\nC40_=_C351 ,C40_=_C436 ,C40_=_C460 ,C40_=_C492 ,C40_=_C503 ,C40_=_C559 ,\nC40_=_C584 ,C40_=_C623 ,C42_=_C174 ,C42_=_C243 ,C42_=_C362 ,C42_=_C437 ,\nC42_=_C461 ,C42_=_C493 ,C42_=_C549 ,C42_=_C585 ,C42_=_C619 ,C42_=_C625 ,\nC45_=_C51 ,C45_=_C54 ,C45_=_C56 ,C45_=_C61 ,C45_=_C70 ,C45_=_C87 ,\nC45_=_C88 ,C45_=_C93 ,C45_=_C94 ,C45_=_C95 ,C45_=_C96 ,C45_=_C98 ,\nC45_=_C100 ,C45_=_C101 ,C45_=_C103 ,C51_=_C54 ,C51_=_C56 ,C51_=_C61 ,\nC51_=_C77 ,C51_=_C144 ,C51_=_C227 ,C51_=_C283 ,C51_=_C284 ,C51_=_C285 ,\nC51_=_C286 ,C51_=_C289 ,C51_=_C290 ,C51_=_C291 ,C51_=_C292 ,C51_=_C293 ,\nC54_=_C56 ,C54_=_C61 ,C54_=_C214 ,C54_=_C368 ,C54_=_C391 ,C54_=_C416 ,\nC54_=_C418 ,C54_=_C421 ,C54_=_C422 ,C54_=_C423 ,C54_=_C427 ,C56_=_C61 ,\nC56_=_C83 ,C56_=_C474 ,C56_=_C475 ,C56_=_C476 ,C56_=_C479 ,C56_=_C481 ,\nC56_=_C482 ,C61_=_C453 ,C61_=_C499 ,C61_=_C521 ,C61_=_C568 ,C61_=_C570 ,\nC61_=_C571 ,C61_=_C572 ,C61_=_C573 ,C61_=_C576 ,C61_=_C579 ,C70_=_C72 ,\nC70_=_C76 ,C70_=_C77 ,C70_=_C83 ,C70_=_C87 ,C70_=_C88 ,C70_=_C93 ,\nC70_=_C94 ,C70_=_C95 ,C70_=_C96 ,C70_=_C98 ,C70_=_C100 ,C70_=_C101 ,\nC70_=_C103 ,C72_=_C76 ,C72_=_C77 ,C72_=_C83 ,C72_=_C124 ,C72_=_C140 ,\nC72_=_C176 ,C72_=_C178 ,C72_=_C180 ,C72_=_C181 ,C72_=_C182 ,C72_=_C185 ,\nC72_=_C189 ,C72_=_C190 ,C72_=_C193 ,C76_=_C77 ,C76_=_C83 ,C76_=_C142 ,\nC76_=_C162 ,C76_=_C250 ,C76_=_C254 ,C76_=_C255 ,C76_=_C256 ,C76_=_C260 ,\nC76_=_C261 ,C77_=_C83 ,C77_=_C144 ,C77_=_C227 ,C77_=_C283 ,C77_=_C284 ,\nC77_=_C285 ,C77_=_C286 ,C77_=_C289 ,C77_=_C290 ,C77_=_C291 ,C77_=_C292 ,\nC77_=_C293 ,C83_=_C474 ,C83_=_C475 ,C83_=_C476 ,C83_=_C479 ,C83_=_C481 ,\nC83_=_C482 ,C87_=_C88 ,C87_=_C93 ,C87_=_C94 ,C87_=_C95 ,C87_=_C96 ,\nC87_=_C98 ,C87_=_C100 ,C87_=_C101 ,C87_=_C103 ,C87_=_C105 ,C87_=_C106 ,\nC87_=_C110 ,C87_=_C113 ,C87_=_C119 ,C88_=_C93 ,C88_=_C94 ,C88_=_C95 ,\nC88_=_C96 ,C88_=_C98 ,C88_=_C100 ,C88_=_C101 ,C88_=_C103 ,C88_=_C140 ,\nC88_=_C142 ,C88_=_C144 ,C88_=_C145 ,C88_=_C152 ,C93_=_C94 ,C93_=_C95 ,\nC93_=_C96 ,C93_=_C98 ,C93_=_C100 ,C93_=_C101 ,C93_=_C103 ,C93_=_C300 ,\nC93_=_C312 ,C93_=_C445 ,C94_=_C95 ,C94_=_C96 ,C94_=_C98 ,C94_=_C100 ,\nC94_=_C101 ,C94_=_C103 ,C94_=_C178 ,C94_=_C269 ,C94_=_C284 ,C94_=_C403 ,\nC95_=_C96 ,C95_=_C98 ,C95_=_C100 ,C95_=_C101 ,C95_=_C103 ,C95_=_C180 ,\nC95_=_C301 ,C95_=_C474 ,C95_=_C492 ,C95_=_C493 ,C96_=_C98 ,C96_=_C100 ,\nC96_=_C101 ,C96_=_C103 ,C96_=_C182 ,C96_=_C302 ,C96_=_C313 ,C96_=_C418 ,\nC96_=_C475 ,C96_=_C506 ,C98_=_C100 ,C98_=_C101 ,C98_=_C103 ,C98_=_C405 ,\nC98_=_C519 ,C98_=_C520 ,C98_=_C521 ,C100_=_C101 ,C100_=_C103 ,C100_=_C254 ,\nC100_=_C568 ,C100_=_C584 ,C100_=_C585 ,C101_=_C103 ,C101_=_C278 ,C101_=_C307 ,\nC101_=_C319 ,C101_=_C412 ,C101_=_C423 ,C101_=_C619 ,C103_=_C260 ,C103_=_C481 ,\nC103_=_C623 ,C105_=_C106 ,C105_=_C110 ,C105_=_C113 ,C105_=_C119 ,C105_=_C264 ,\nC105_=_C265 ,C105_=_C267 ,C105_=_C269 ,C105_=_C271 ,C105_=_C272 ,C105_=_C275 ,\nC105_=_C276 ,C105_=_C278 ,C106_=_C110 ,C106_=_C113 ,C106_=_C119 ,C106_=_C145 ,\nC106_=_C229 ,C106_=_C309 ,C106_=_C310 ,C106_=_C312 ,C106_=_C313 ,C106_=_C314 ,\nC106_=_C317 ,C106_=_C318 ,C106_=_C319 ,C110_=_C113 ,C110_=_C119 ,C110_=_C346 ,\nC110_=_C373 ,C110_=_C506 ,C110_=_C519 ,C110_=_C532 ,C110_=_C535 ,C110_=_C536 ,\nC110_=_C538 ,C110_=_C539 ,C113_=_C119 ,C113_=_C152 ,C113_=_C234 ,C113_=_C360 ,\nC113_=_C445 ,C113_=_C498 ,C113_=_C520 ,C113_=_C555 ,C113_=_C564 ,C113_=_C565 ,\nC113_=_C566 ,C113_=_C567 ,C119_=_C241 ,C119_=_C336 ,C119_=_C351 ,C119_=_C436 ,\nC119_=_C460 ,C119_=_C492 ,C119_=_C503 ,C119_=_C559 ,C119_=_C584 ,C119_=_C623 ,\nC124_=_C140 ,C124_=_C176 ,C124_=_C178 ,C124_=_C180 ,C124_=_C181 ,C124_=_C182 ,\nC124_=_C185 ,C124_=_C189 ,C124_=_C190 ,C124_=_C193 ,C140_=_C142 ,C140_=_C144 ,\nC140_=_C145 ,C140_=_C152 ,C140_=_C176 ,C140_=_C178 ,C140_=_C180 ,C140_=_C181 ,\nC140_=_C182 ,C140_=_C185 ,C140_=_C189 ,C140_=_C190 ,C140_=_C193 ,C142_=_C144 ,\nC142_=_C145 ,C142_=_C152 ,C142_=_C162 ,C142_=_C250 ,C142_=_C254 ,C142_=_C255 ,\nC142_=_C256 ,C142_=_C260 ,C142_=_C261 ,C144_=_C145 ,C144_=_C152 ,C144_=_C227 ,\nC144_=_C283 ,C144_=_C284 ,C144_=_C285 ,C144_=_C286 ,C144_=_C289 ,C144_=_C290 ,\nC144_=_C291 ,C144_=_C292 ,C144_=_C293 ,C145_=_C152 ,C145_=_C229 ,C145_=_C309 ,\nC145_=_C310 ,C145_=_C312 ,C145_=_C313 ,C145_=_C314 ,C145_=_C317 ,C145_=_C318 ,\nC145_=_C319 ,C152_=_C234 ,C152_=_C360 ,C152_=_C445 ,C152_=_C498 ,C152_=_C520 ,\nC152_=_C555 ,C152_=_C564 ,C152_=_C565 ,C152_=_C566 ,C152_=_C567 ,C162_=_C163 ,\nC162_=_C167 ,C162_=_C174 ,C162_=_C250 ,C162_=_C254 ,C162_=_C255 ,C162_=_C256 ,\nC162_=_C260 ,C162_=_C261 ,C163_=_C167 ,C163_=_C174 ,C163_=_C228 ,C163_=_C295 ,\nC163_=_C296 ,C163_=_C297 ,C163_=_C300 ,C163_=_C301 ,C163_=_C302 ,C163_=_C303 ,\nC163_=_C304 ,C163_=_C305 ,C163_=_C306 ,C163_=_C307 ,C167_=_C174 ,C167_=_C402 ,\nC167_=_C403 ,C167_=_C404 ,C167_=_C405 ,C167_=_C407 ,C167_=_C408 ,C167_=_C409 ,\nC167_=_C410 ,C167_=_C411 ,C167_=_C412 ,C174_=_C243 ,C174_=_C362 ,C174_=_C437 ,\nC174_=_C461 ,C174_=_C493 ,C174_=_C549 ,C174_=_C585 ,C174_=_C619 ,C174_=_C625 ,\nC176_=_C178 ,C176_=_C180 ,C176_=_C181 ,C176_=_C182 ,C176_=_C185 ,C176_=_C189 ,\nC176_=_C190 ,C176_=_C193 ,C176_=_C264 ,C176_=_C296 ,C176_=_C368 ,C176_=_C373 ,\nC178_=_C180 ,C178_=_C181 ,C178_=_C182 ,C178_=_C185 ,C178_=_C189 ,C178_=_C190 ,\nC178_=_C193 ,C178_=_C269 ,C178_=_C284 ,C178_=_C403 ,C180_=_C181 ,C180_=_C182 ,\nC180_=_C185 ,C180_=_C189 ,C180_=_C190 ,C180_=_C193 ,C180_=_C301 ,C180_=_C474 ,\nC180_=_C492 ,C180_=_C493 ,C181_=_C182 ,C181_=_C185 ,C181_=_C189 ,C181_=_C190 ,\nC181_=_C193 ,C181_=_C285 ,C181_=_C404 ,C181_=_C498 ,C181_=_C499 ,C181_=_C503 ,\nC182_=_C185 ,C182_=_C189 ,C182_=_C190 ,C182_=_C193 ,C182_=_C302 ,C182_=_C313 ,\nC182_=_C418 ,C182_=_C475 ,C182_=_C506 ,C185_=_C189 ,C185_=_C190 ,C185_=_C193 ,\nC185_=_C272 ,C185_=_C286 ,C185_=_C549 ,C189_=_C190 ,C189_=_C193 ,C189_=_C408 ,\nC189_=_C421 ,C189_=_C535 ,C189_=_C564 ,C190_=_C193 ,C190_=_C255 ,C190_=_C289 ,\nC190_=_C303 ,C190_=_C317 ,C193_=_C261 ,C193_=_C579 ,C214_=_C368 ,C214_=_C391 ,\nC214_=_C416 ,C214_=_C418 ,C214_=_C421 ,C214_=_C422 ,C214_=_C423 ,C214_=_C427 ,\nC227_=_C228 ,C227_=_C229 ,C227_=_C234 ,C227_=_C241 ,C227_=_C243 ,C227_=_C283 ,\nC227_=_C284 ,C227_=_C285 ,C227_=_C286 ,C227_=_C289 ,C227_=_C290 ,C227_=_C291 ,\nC227_=_C292 ,C227_=_C293 ,C228_=_C229 ,C228_=_C234 ,C228_=_C241 ,C228_=_C243 ,\nC228_=_C295 ,C228_=_C296 ,C228_=_C297 ,C228_=_C300 ,C228_=_C301 ,C228_=_C302 ,\nC228_=_C303 ,C228_=_C304 ,C228_=_C305 ,C228_=_C306 ,C228_=_C307 ,C229_=_C234 ,\nC229_=_C241 ,C229_=_C243 ,C229_=_C309 ,C229_=_C310 ,C229_=_C312 ,C229_=_C313 ,\nC229_=_C314 ,C229_=_C317 ,C229_=_C318 ,C229_=_C319 ,C234_=_C241 ,C234_=_C243 ,\nC234_=_C360 ,C234_=_C445 ,C234_=_C498 ,C234_=_C520 ,C234_=_C555 ,C234_=_C564 ,\nC234_=_C565 ,C234_=_C566 ,C234_=_C567 ,C241_=_C243 ,C241_=_C336 ,C241_=_C351 ,\nC241_=_C436 ,C241_=_C460 ,C241_=_C492 ,C241_=_C503 ,C241_=_C559 ,C241_=_C584 ,\nC241_=_C623 ,C243_=_C362 ,C243_=_C437 ,C243_=_C461 ,C243_=_C493 ,C243_=_C549 ,\nC243_=_C585 ,C243_=_C619 ,C243_=_C625 ,C250_=_C254 ,C250_=_C255 ,C250_=_C256 ,\nC250_=_C260 ,C250_=_C261 ,C250_=_C310 ,C250_=_C391 ,C254_=_C255 ,C254_=_C256 ,\nC254_=_C260 ,C254_=_C261 ,C254_=_C568 ,C254_=_C584 ,C254_=_C585 ,C255_=_C256 ,\nC255_=_C260 ,C255_=_C261 ,C255_=_C289 ,C255_=_C303 ,C255_=_C317 ,C256_=_C260 ,\nC256_=_C261 ,C256_=_C306 ,C256_=_C567 ,C256_=_C572 ,C260_=_C261 ,C260_=_C481 ,\nC260_=_C623 ,C261_=_C579 ,C264_=_C265 ,C264_=_C267 ,C264_=_C269 ,C264_=_C271 ,\nC264_=_C272 ,C264_=_C275 ,C264_=_C276 ,C264_=_C278 ,C264_=_C296 ,C264_=_C368 ,\nC264_=_C373 ,C265_=_C267 ,C265_=_C269 ,C265_=_C271 ,C265_=_C272 ,C265_=_C275 ,\nC265_=_C276 ,C265_=_C278 ,C265_=_C297 ,C267_=_C269 ,C267_=_C271 ,C267_=_C272 ,\nC267_=_C275 ,C267_=_C276 ,C267_=_C278 ,C267_=_C402 ,C267_=_C416 ,C267_=_C453 ,\nC267_=_C460 ,C267_=_C461 ,C269_=_C271 ,C269_=_C272 ,C269_=_C275 ,C269_=_C276 ,\nC269_=_C278 ,C269_=_C284 ,C269_=_C403 ,C271_=_C272 ,C271_=_C275 ,C271_=_C276 ,\nC271_=_C278 ,C271_=_C314 ,C271_=_C476 ,C272_=_C275 ,C272_=_C276 ,C272_=_C278 ,\nC272_=_C286 ,C272_=_C549 ,C275_=_C276 ,C275_=_C278 ,C275_=_C290 ,C275_=_C304 ,\nC275_=_C409 ,C275_=_C479 ,C275_=_C536 ,C275_=_C570</w:t>
      </w:r>
    </w:p>
    <w:p>
      <w:pPr>
        <w:pStyle w:val="PreformattedText"/>
        <w:bidi w:val="0"/>
        <w:spacing w:before="0" w:after="0"/>
        <w:jc w:val="left"/>
        <w:rPr/>
      </w:pPr>
      <w:r>
        <w:rPr/>
        <w:t xml:space="preserve"> </w:t>
      </w:r>
      <w:r>
        <w:rPr/>
        <w:t>,C276_=_C278 ,C276_=_C292 ,\nC276_=_C411 ,C276_=_C422 ,C276_=_C566 ,C278_=_C307 ,C278_=_C319 ,C278_=_C412 ,\nC278_=_C423 ,C278_=_C619 ,C283_=_C284 ,C283_=_C285 ,C283_=_C286 ,C283_=_C289 ,\nC283_=_C290 ,C283_=_C291 ,C283_=_C292 ,C283_=_C293 ,C283_=_C336 ,C284_=_C285 ,\nC284_=_C286 ,C284_=_C289 ,C284_=_C290 ,C284_=_C291 ,C284_=_C292 ,C284_=_C293 ,\nC284_=_C403 ,C285_=_C286 ,C285_=_C289 ,C285_=_C290 ,C285_=_C291 ,C285_=_C292 ,\nC285_=_C293 ,C285_=_C404 ,C285_=_C498 ,C285_=_C499 ,C285_=_C503 ,C286_=_C289 ,\nC286_=_C290 ,C286_=_C291 ,C286_=_C292 ,C286_=_C293 ,C286_=_C549 ,C289_=_C290 ,\nC289_=_C291 ,C289_=_C292 ,C289_=_C293 ,C289_=_C303 ,C289_=_C317 ,C290_=_C291 ,\nC290_=_C292 ,C290_=_C293 ,C290_=_C304 ,C290_=_C409 ,C290_=_C479 ,C290_=_C536 ,\nC290_=_C570 ,C291_=_C292 ,C291_=_C293 ,C291_=_C305 ,C291_=_C318 ,C291_=_C410 ,\nC291_=_C565 ,C291_=_C571 ,C292_=_C293 ,C292_=_C411 ,C292_=_C422 ,C292_=_C566 ,\nC293_=_C538 ,C293_=_C573 ,C295_=_C296 ,C295_=_C297 ,C295_=_C300 ,C295_=_C301 ,\nC295_=_C302 ,C295_=_C303 ,C295_=_C304 ,C295_=_C305 ,C295_=_C306 ,C295_=_C307 ,\nC295_=_C309 ,C295_=_C360 ,C295_=_C362 ,C296_=_C297 ,C296_=_C300 ,C296_=_C301 ,\nC296_=_C302 ,C296_=_C303 ,C296_=_C304 ,C296_=_C305 ,C296_=_C306 ,C296_=_C307 ,\nC296_=_C368 ,C296_=_C373 ,C297_=_C300 ,C297_=_C301 ,C297_=_C302 ,C297_=_C303 ,\nC297_=_C304 ,C297_=_C305 ,C297_=_C306 ,C297_=_C307 ,C300_=_C301 ,C300_=_C302 ,\nC300_=_C303 ,C300_=_C304 ,C300_=_C305 ,C300_=_C306 ,C300_=_C307 ,C300_=_C312 ,\nC300_=_C445 ,C301_=_C302 ,C301_=_C303 ,C301_=_C304 ,C301_=_C305 ,C301_=_C306 ,\nC301_=_C307 ,C301_=_C474 ,C301_=_C492 ,C301_=_C493 ,C302_=_C303 ,C302_=_C304 ,\nC302_=_C305 ,C302_=_C306 ,C302_=_C307 ,C302_=_C313 ,C302_=_C418 ,C302_=_C475 ,\nC302_=_C506 ,C303_=_C304 ,C303_=_C305 ,C303_=_C306 ,C303_=_C307 ,C303_=_C317 ,\nC304_=_C305 ,C304_=_C306 ,C304_=_C307 ,C304_=_C409 ,C304_=_C479 ,C304_=_C536 ,\nC304_=_C570 ,C305_=_C306 ,C305_=_C307 ,C305_=_C318 ,C305_=_C410 ,C305_=_C565 ,\nC305_=_C571 ,C306_=_C307 ,C306_=_C567 ,C306_=_C572 ,C307_=_C319 ,C307_=_C412 ,\nC307_=_C423 ,C307_=_C619 ,C309_=_C310 ,C309_=_C312 ,C309_=_C313 ,C309_=_C314 ,\nC309_=_C317 ,C309_=_C318 ,C309_=_C319 ,C309_=_C360 ,C309_=_C362 ,C310_=_C312 ,\nC310_=_C313 ,C310_=_C314 ,C310_=_C317 ,C310_=_C318 ,C310_=_C319 ,C310_=_C391 ,\nC312_=_C313 ,C312_=_C314 ,C312_=_C317 ,C312_=_C318 ,C312_=_C319 ,C312_=_C445 ,\nC313_=_C314 ,C313_=_C317 ,C313_=_C318 ,C313_=_C319 ,C313_=_C418 ,C313_=_C475 ,\nC313_=_C506 ,C314_=_C317 ,C314_=_C318 ,C314_=_C319 ,C314_=_C476 ,C317_=_C318 ,\nC317_=_C319 ,C318_=_C319 ,C318_=_C410 ,C318_=_C565 ,C318_=_C571 ,C319_=_C412 ,\nC319_=_C423 ,C319_=_C619 ,C336_=_C351 ,C336_=_C436 ,C336_=_C460 ,C336_=_C492 ,\nC336_=_C503 ,C336_=_C559 ,C336_=_C584 ,C336_=_C623 ,C346_=_C351 ,C346_=_C373 ,\nC346_=_C506 ,C346_=_C519 ,C346_=_C532 ,C346_=_C535 ,C346_=_C536 ,C346_=_C538 ,\nC346_=_C539 ,C351_=_C436 ,C351_=_C460 ,C351_=_C492 ,C351_=_C503 ,C351_=_C559 ,\nC351_=_C584 ,C351_=_C623 ,C360_=_C362 ,C360_=_C445 ,C360_=_C498 ,C360_=_C520 ,\nC360_=_C555 ,C360_=_C564 ,C360_=_C565 ,C360_=_C566 ,C360_=_C567 ,C362_=_C437 ,\nC362_=_C461 ,C362_=_C493 ,C362_=_C549 ,C362_=_C585 ,C362_=_C619 ,C362_=_C625 ,\nC368_=_C373 ,C368_=_C391 ,C368_=_C416 ,C368_=_C418 ,C368_=_C421 ,C368_=_C422 ,\nC368_=_C423 ,C368_=_C427 ,C373_=_C506 ,C373_=_C519 ,C373_=_C532 ,C373_=_C535 ,\nC373_=_C536 ,C373_=_C538 ,C373_=_C539 ,C391_=_C416 ,C391_=_C418 ,C391_=_C421 ,\nC391_=_C422 ,C391_=_C423 ,C391_=_C427 ,C402_=_C403 ,C402_=_C404 ,C402_=_C405 ,\nC402_=_C407 ,C402_=_C408 ,C402_=_C409 ,C402_=_C410 ,C402_=_C411 ,C402_=_C412 ,\nC402_=_C416 ,C402_=_C453 ,C402_=_C460 ,C402_=_C461 ,C403_=_C404 ,C403_=_C405 ,\nC403_=_C407 ,C403_=_C408 ,C403_=_C409 ,C403_=_C410 ,C403_=_C411 ,C403_=_C412 ,\nC404_=_C405 ,C404_=_C407 ,C404_=_C408 ,C404_=_C409 ,C404_=_C410 ,C404_=_C411 ,\nC404_=_C412 ,C404_=_C498 ,C404_=_C499 ,C404_=_C503 ,C405_=_C407 ,C405_=_C408 ,\nC405_=_C409 ,C405_=_C410 ,C405_=_C411 ,C405_=_C412 ,C405_=_C519 ,C405_=_C520 ,\nC405_=_C521 ,C407_=_C408 ,C407_=_C409 ,C407_=_C410 ,C407_=_C411 ,C407_=_C412 ,\nC408_=_C409 ,C408_=_C410 ,C408_=_C411 ,C408_=_C412 ,C408_=_C421 ,C408_=_C535 ,\nC408_=_C564 ,C409_=_C410 ,C409_=_C411 ,C409_=_C412 ,C409_=_C479 ,C409_=_C536 ,\nC409_=_C570 ,C410_=_C411 ,C410_=_C412 ,C410_=_C565 ,C410_=_C571 ,C411_=_C412 ,\nC411_=_C422 ,C411_=_C566 ,C412_=_C423 ,C412_=_C619 ,C416_=_C418 ,C416_=_C421 ,\nC416_=_C422 ,C416_=_C423 ,C416_=_C427 ,C416_=_C453 ,C416_=_C460 ,C416_=_C461 ,\nC418_=_C421 ,C418_=_C422 ,C418_=_C423 ,C418_=_C427 ,C418_=_C475 ,C418_=_C506 ,\nC421_=_C422 ,C421_=_C423 ,C421_=_C427 ,C421_=_C535 ,C421_=_C564 ,C422_=_C423 ,\nC422_=_C427 ,C422_=_C566 ,C423_=_C427 ,C423_=_C619 ,C427_=_C482 ,C427_=_C539 ,\nC427_=_C576 ,C427_=_C625 ,C436_=_C437 ,C436_=_C460 ,C436_=_C492 ,C436_=_C503 ,\nC436_=_C559 ,C436_=_C584 ,C436_=_C623 ,C437_=_C461 ,C437_=_C493 ,C437_=_C549 ,\nC437_=_C585 ,C437_=_C619 ,C437_=_C625 ,C445_=_C498 ,C445_=_C520 ,C445_=_C555 ,\nC445_=_C564 ,C445_=_C565 ,C445_=_C566 ,C445_=_C567 ,C453_=_C460 ,C453_=_C461 ,\nC453_=_C499 ,C453_=_C521 ,C453_=_C568 ,C453_=_C570 ,C453_=_C571 ,C453_=_C572 ,\nC453_=_C573 ,C453_=_C576 ,C453_=_C579 ,C460_=_C461 ,C460_=_C492 ,C460_=_C503 ,\nC460_=_C559 ,C460_=_C584 ,C460_=_C623 ,C461_=_C493 ,C461_=_C549 ,C461_=_C585 ,\nC461_=_C619 ,C461_=_C625 ,C474_=_C475 ,C474_=_C476 ,C474_=_C479 ,C474_=_C481 ,\nC474_=_C482 ,C474_=_C492 ,C474_=_C493 ,C475_=_C476 ,C475_=_C479 ,C475_=_C481 ,\nC475_=_C482 ,C475_=_C506 ,C476_=_C479 ,C476_=_C481 ,C476_=_C482 ,C479_=_C481 ,\nC479_=_C482 ,C479_=_C536 ,C479_=_C570 ,C481_=_C482 ,C481_=_C623 ,C482_=_C539 ,\nC482_=_C576 ,C482_=_C625 ,C492_=_C493 ,C492_=_C503 ,C492_=_C559 ,C492_=_C584 ,\nC492_=_C623 ,C493_=_C549 ,C493_=_C585 ,C493_=_C619 ,C493_=_C625 ,C498_=_C499 ,\nC498_=_C503 ,C498_=_C520 ,C498_=_C555 ,C498_=_C564 ,C498_=_C565 ,C498_=_C566 ,\nC498_=_C567 ,C499_=_C503 ,C499_=_C521 ,C499_=_C568 ,C499_=_C570 ,C499_=_C571 ,\nC499_=_C572 ,C499_=_C573 ,C499_=_C576 ,C499_=_C579 ,C503_=_C559 ,C503_=_C584 ,\nC503_=_C623 ,C506_=_C519 ,C506_=_C532 ,C506_=_C535 ,C506_=_C536 ,C506_=_C538 ,\nC506_=_C539 ,C519_=_C520 ,C519_=_C521 ,C519_=_C532 ,C519_=_C535 ,C519_=_C536 ,\nC519_=_C538 ,C519_=_C539 ,C520_=_C521 ,C520_=_C555 ,C520_=_C564 ,C520_=_C565 ,\nC520_=_C566 ,C520_=_C567 ,C521_=_C568 ,C521_=_C570 ,C521_=_C571 ,C521_=_C572 ,\nC521_=_C573 ,C521_=_C576 ,C521_=_C579 ,C532_=_C535 ,C532_=_C536 ,C532_=_C538 ,\nC532_=_C539 ,C532_=_C555 ,C532_=_C559 ,C535_=_C536 ,C535_=_C538 ,C535_=_C539 ,\nC535_=_C564 ,C536_=_C538 ,C536_=_C539 ,C536_=_C570 ,C538_=_C539 ,C538_=_C573 ,\nC539_=_C576 ,C539_=_C625 ,C549_=_C585 ,C549_=_C619 ,C549_=_C625 ,C555_=_C559 ,\nC555_=_C564 ,C555_=_C565 ,C555_=_C566 ,C555_=_C567 ,C559_=_C584 ,C559_=_C623 ,\nC564_=_C565 ,C564_=_C566 ,C564_=_C567 ,C565_=_C566 ,C565_=_C567 ,C565_=_C571 ,\nC566_=_C567 ,C567_=_C572 ,C568_=_C570 ,C568_=_C571 ,C568_=_C572 ,C568_=_C573 ,\nC568_=_C576 ,C568_=_C579 ,C568_=_C584 ,C568_=_C585 ,C570_=_C571 ,C570_=_C572 ,\nC570_=_C573 ,C570_=_C576 ,C570_=_C579 ,C571_=_C572 ,C571_=_C573 ,C571_=_C576 ,\nC571_=_C579 ,C572_=_C573 ,C572_=_C576 ,C572_=_C579 ,C573_=_C576 ,C573_=_C579 ,\nC576_=_C579 ,C576_=_C625 ,C584_=_C585 ,C584_=_C623 ,C585_=_C619 ,C585_=_C625 ,\nC619_=_C625 ,"];27[shape=box, label="id:27 level: 3\n47: C20 C45 C46 C47 C48 \nC49 C50 C51 C52 C53 C54 \nC55 C56 C57 C58 C59 C61 \nC62 C63 C64 C65 C66 C68 \nC69 C70 C72 C73 C74 C76 \nC77 C78 C79 C81 C82 C83 \nC85 C86 C93 C300 C312 C353 \nC428 C441 C444 C445 C446 C447 \n421: C20_=_C45( C20 C45 ) C20_=_C46( C20 C46 ) C20_=_C47( C20 C47 ) C20_=_C48( C20 C48 ) C20_=_C49( C20 C49 ) \nC20_=_C50( C20 C50 ) C20_=_C51( C20 C51 ) C20_=_C52( C20 C52 ) C20_=_C53( C20 C53 ) C20_=_C54( C20 C54 ) C20_=_C55( C20 C55 ) \nC20_=_C56( C20 C56 ) C20_=_C57( C20 C57 ) C20_=_C58( C20 C58 ) C20_=_C59( C20 C59 ) C20_=_C61( C20 C61 ) C20_=_C62( C20 C62 ) \nC20_=_C63( C20 C63 ) C20_=_C64( C20 C64 ) C20_=_C65( C20 C65 ) C20_=_C66( C20 C66 ) C20_=_C68( C20 C68 ) C20_=_C69( C20 C69 ) \nC45_=_C46( C45 C46 ) C45_=_C47( C45 C47 ) C45_=_C48( C45 C48 ) C45_=_C49( C45 C49 ) C45_=_C50( C45 C50 ) C45_=_C51( C45 C51 ) \nC45_=_C52( C45 C52 ) C45_=_C53( C45 C53 ) C45_=_C54( C45 C54 ) C45_=_C55( C45 C55 ) C45_=_C56( C45 C56 ) C45_=_C57( C45 C57 ) \nC45_=_C58( C45 C58 ) C45_=_C59( C45 C59 ) C45_=_C61( C45 C61 ) C45_=_C62( C45 C62 ) C45_=_C63( C45 C63 ) C45_=_C64( C45 C64 ) \nC45_=_C65( C45 C65 ) C45_=_C66( C45 C66 ) C45_=_C68( C45 C68 ) C45_=_C69( C45 C69 ) C45_=_C70( C45 C70 ) C45_=_C93( C45 C93 ) \nC46_=_C47( C46 C47 ) C46_=_C48( C46 C48 ) C46_=_C49( C46 C49 ) C46_=_C50( C46 C50 ) C46_=_C51( C46 C51 ) C46_=_C52( C46 C52 ) \nC46_=_C53( C46 C53 ) C46_=_C54( C46 C54 ) C46_=_C55( C46 C55 ) C46_=_C56( C46 C56 ) C46_=_C57( C46 C57 ) C46_=_C58( C46 C58 ) \nC46_=_C59( C46 C59 ) C46_=_C61( C46 C61 ) C46_=_C62( C46 C62 ) C46_=_C63( C46 C63 ) C46_=_C64( C46 C64 ) C46_=_C65( C46 C65 ) \nC46_=_C66( C46 C66 ) C46_=_C68( C46 C68 ) C46_=_C69( C46 C69 ) C47_=_C48( C47 C48 ) C47_=_C49( C47 C49 ) C47_=_C50( C47 C50 ) \nC47_=_C51( C47 C51 ) C47_=_C52( C47 C52 ) C47_=_C53( C47 C53 ) C47_=_C54( C47 C54 ) C47_=_C55( C47 C55 ) C47_=_C56( C47 C56 ) \nC47_=_C57( C47 C57 ) C47_=_C58( C47 C58 ) C47_=_C59( C47 C59 ) C47_=_C61( C47 C61 ) C47_=_C62( C47 C62 ) C47_=_C63( C47 C63 ) \nC47_=_C64( C47 C64 ) C47_=_C65( C47 C65 ) C47_=_C66( C47 C66 ) C47_=_C68( C47 C68 ) C47_=_C69( C47 C69 ) C48_=_C49( C48 C49 ) \nC48_=_C50( C48 C50 ) C48_=_C51( C48 C51 ) C48_=_C52( C48 C52 ) C48_=_C53( C48 C53 ) C48_=_C54( C48 C54 ) C48_=_C55( C48 C55 ) \nC48_=_C56( C48 C56 ) C48_=_C57( C48 C57 ) C48_=_C58( C48 C58 ) C48_=_C59( C48 C59 ) C48_=_C61( C48 C61 ) C48_=_C62( C48 C62 ) \nC48_=_C63( C48 C63 ) C48_=_C64( C48 C64 ) C48_=_C65( C48 C65 ) C48_=_C66( C48 C66 ) C48_=_C68( C48 C68 ) C48_=_C69( C48 C69 ) \nC49_=_C50( C49 C50 ) C49_=_C51( C49 C51 ) C49_=_C52( C49 C52 ) C49_=_C53( C49 C53 ) C49_=_C54( C49 C54 ) C49_=_C55( C49 C55 ) \nC49_=_C56( C49 C56 ) C49_=_C57( C49 C57 ) C49_=_C58( C49 C58 ) C49_=_C59(</w:t>
      </w:r>
    </w:p>
    <w:p>
      <w:pPr>
        <w:pStyle w:val="PreformattedText"/>
        <w:bidi w:val="0"/>
        <w:spacing w:before="0" w:after="0"/>
        <w:jc w:val="left"/>
        <w:rPr/>
      </w:pPr>
      <w:r>
        <w:rPr/>
        <w:t xml:space="preserve"> </w:t>
      </w:r>
      <w:r>
        <w:rPr/>
        <w:t>C49 C59 ) C49_=_C61( C49 C61 ) C49_=_C62( C49 C62 ) \nC49_=_C63( C49 C63 ) C49_=_C64( C49 C64 ) C49_=_C65( C49 C65 ) C49_=_C66( C49 C66 ) C49_=_C68( C49 C68 ) C49_=_C69( C49 C69 ) \nC49_=_C73( C49 C73 ) C50_=_C51( C50 C51 ) C50_=_C52( C50 C52 ) C50_=_C53( C50 C53 ) C50_=_C54( C50 C54 ) C50_=_C55( C50 C55 ) \nC50_=_C56( C50 C56 ) C50_=_C57( C50 C57 ) C50_=_C58( C50 C58 ) C50_=_C59( C50 C59 ) C50_=_C61( C50 C61 ) C50_=_C62( C50 C62 ) \nC50_=_C63( C50 C63 ) C50_=_C64( C50 C64 ) C50_=_C65( C50 C65 ) C50_=_C66( C50 C66 ) C50_=_C68( C50 C68 ) C50_=_C69( C50 C69 ) \nC50_=_C74( C50 C74 ) C51_=_C52( C51 C52 ) C51_=_C53( C51 C53 ) C51_=_C54( C51 C54 ) C51_=_C55( C51 C55 ) C51_=_C56( C51 C56 ) \nC51_=_C57( C51 C57 ) C51_=_C58( C51 C58 ) C51_=_C59( C51 C59 ) C51_=_C61( C51 C61 ) C51_=_C62( C51 C62 ) C51_=_C63( C51 C63 ) \nC51_=_C64( C51 C64 ) C51_=_C65( C51 C65 ) C51_=_C66( C51 C66 ) C51_=_C68( C51 C68 ) C51_=_C69( C51 C69 ) C51_=_C77( C51 C77 ) \nC52_=_C53( C52 C53 ) C52_=_C54( C52 C54 ) C52_=_C55( C52 C55 ) C52_=_C56( C52 C56 ) C52_=_C57( C52 C57 ) C52_=_C58( C52 C58 ) \nC52_=_C59( C52 C59 ) C52_=_C61( C52 C61 ) C52_=_C62( C52 C62 ) C52_=_C63( C52 C63 ) C52_=_C64( C52 C64 ) C52_=_C65( C52 C65 ) \nC52_=_C66( C52 C66 ) C52_=_C68( C52 C68 ) C52_=_C69( C52 C69 ) C52_=_C353( C52 C353 ) C53_=_C54( C53 C54 ) C53_=_C55( C53 C55 ) \nC53_=_C56( C53 C56 ) C53_=_C57( C53 C57 ) C53_=_C58( C53 C58 ) C53_=_C59( C53 C59 ) C53_=_C61( C53 C61 ) C53_=_C62( C53 C62 ) \nC53_=_C63( C53 C63 ) C53_=_C64( C53 C64 ) C53_=_C65( C53 C65 ) C53_=_C66( C53 C66 ) C53_=_C68( C53 C68 ) C53_=_C69( C53 C69 ) \nC53_=_C79( C53 C79 ) C54_=_C55( C54 C55 ) C54_=_C56( C54 C56 ) C54_=_C57( C54 C57 ) C54_=_C58( C54 C58 ) C54_=_C59( C54 C59 ) \nC54_=_C61( C54 C61 ) C54_=_C62( C54 C62 ) C54_=_C63( C54 C63 ) C54_=_C64( C54 C64 ) C54_=_C65( C54 C65 ) C54_=_C66( C54 C66 ) \nC54_=_C68( C54 C68 ) C54_=_C69( C54 C69 ) C55_=_C56( C55 C56 ) C55_=_C57( C55 C57 ) C55_=_C58( C55 C58 ) C55_=_C59( C55 C59 ) \nC55_=_C61( C55 C61 ) C55_=_C62( C55 C62 ) C55_=_C63( C55 C63 ) C55_=_C64( C55 C64 ) C55_=_C65( C55 C65 ) C55_=_C66( C55 C66 ) \nC55_=_C68( C55 C68 ) C55_=_C69( C55 C69 ) C55_=_C93( C55 C93 ) C55_=_C300( C55 C300 ) C55_=_C312( C55 C312 ) C55_=_C353( C55 C353 ) \nC55_=_C428( C55 C428 ) C55_=_C441( C55 C441 ) C55_=_C444( C55 C444 ) C55_=_C445( C55 C445 ) C55_=_C446( C55 C446 ) C55_=_C447( C55 C447 ) \nC56_=_C57( C56 C57 ) C56_=_C58( C56 C58 ) C56_=_C59( C56 C59 ) C56_=_C61( C56 C61 ) C56_=_C62( C56 C62 ) C56_=_C63( C56 C63 ) \nC56_=_C64( C56 C64 ) C56_=_C65( C56 C65 ) C56_=_C66( C56 C66 ) C56_=_C68( C56 C68 ) C56_=_C69( C56 C69 ) C56_=_C83( C56 C83 ) \nC57_=_C58( C57 C58 ) C57_=_C59( C57 C59 ) C57_=_C61( C57 C61 ) C57_=_C62( C57 C62 ) C57_=_C63( C57 C63 ) C57_=_C64( C57 C64 ) \nC57_=_C65( C57 C65 ) C57_=_C66( C57 C66 ) C57_=_C68( C57 C68 ) C57_=_C69( C57 C69 ) C57_=_C85( C57 C85 ) C58_=_C59( C58 C59 ) \nC58_=_C61( C58 C61 ) C58_=_C62( C58 C62 ) C58_=_C63( C58 C63 ) C58_=_C64( C58 C64 ) C58_=_C65( C58 C65 ) C58_=_C66( C58 C66 ) \nC58_=_C68( C58 C68 ) C58_=_C69( C58 C69 ) C59_=_C61( C59 C61 ) C59_=_C62( C59 C62 ) C59_=_C63( C59 C63 ) C59_=_C64( C59 C64 ) \nC59_=_C65( C59 C65 ) C59_=_C66( C59 C66 ) C59_=_C68( C59 C68 ) C59_=_C69( C59 C69 ) C61_=_C62( C61 C62 ) C61_=_C63( C61 C63 ) \nC61_=_C64( C61 C64 ) C61_=_C65( C61 C65 ) C61_=_C66( C61 C66 ) C61_=_C68( C61 C68 ) C61_=_C69( C61 C69 ) C62_=_C63( C62 C63 ) \nC62_=_C64( C62 C64 ) C62_=_C65( C62 C65 ) C62_=_C66( C62 C66 ) C62_=_C68( C62 C68 ) C62_=_C69( C62 C69 ) C63_=_C64( C63 C64 ) \nC63_=_C65( C63 C65 ) C63_=_C66( C63 C66 ) C63_=_C68( C63 C68 ) C63_=_C69( C63 C69 ) C64_=_C65( C64 C65 ) C64_=_C66( C64 C66 ) \nC64_=_C68( C64 C68 ) C64_=_C69( C64 C69 ) C65_=_C66( C65 C66 ) C65_=_C68( C65 C68 ) C65_=_C69( C65 C69 ) C65_=_C447( C65 C447 ) \nC66_=_C68( C66 C68 ) C66_=_C69( C66 C69 ) C68_=_C69( C68 C69 ) C70_=_C72( C70 C72 ) C70_=_C73( C70 C73 ) C70_=_C74( C70 C74 ) \nC70_=_C76( C70 C76 ) C70_=_C77( C70 C77 ) C70_=_C78( C70 C78 ) C70_=_C79( C70 C79 ) C70_=_C81( C70 C81 ) C70_=_C82( C70 C82 ) \nC70_=_C83( C70 C83 ) C70_=_C85( C70 C85 ) C70_=_C86( C70 C86 ) C70_=_C93( C70 C93 ) C72_=_C73( C72 C73 ) C72_=_C74( C72 C74 ) \nC72_=_C76( C72 C76 ) C72_=_C77( C72 C77 ) C72_=_C78( C72 C78 ) C72_=_C79( C72 C79 ) C72_=_C81( C72 C81 ) C72_=_C82( C72 C82 ) \nC72_=_C83( C72 C83 ) C72_=_C85( C72 C85 ) C72_=_C86( C72 C86 ) C73_=_C74( C73 C74 ) C73_=_C76( C73 C76 ) C73_=_C77( C73 C77 ) \nC73_=_C78( C73 C78 ) C73_=_C79( C73 C79 ) C73_=_C81( C73 C81 ) C73_=_C82( C73 C82 ) C73_=_C83( C73 C83 ) C73_=_C85( C73 C85 ) \nC73_=_C86( C73 C86 ) C74_=_C76( C74 C76 ) C74_=_C77( C74 C77 ) C74_=_C78( C74 C78 ) C74_=_C79( C74 C79 ) C74_=_C81( C74 C81 ) \nC74_=_C82( C74 C82 ) C74_=_C83( C74 C83 ) C74_=_C85( C74 C85 ) C74_=_C86( C74 C86 ) C76_=_C77( C76 C77 ) C76_=_C78( C76 C78 ) \nC76_=_C79( C76 C79 ) C76_=_C81( C76 C81 ) C76_=_C82( C76 C82 ) C76_=_C83( C76 C83 ) C76_=_C85( C76 C85 ) C76_=_C86( C76 C86 ) \nC77_=_C78( C77 C78 ) C77_=_C79( C77 C79 ) C77_=_C81( C77 C81 ) C77_=_C82( C77 C82 ) C77_=_C83( C77 C83 ) C77_=_C85( C77 C85 ) \nC77_=_C86( C77 C86 ) C78_=_C79( C78 C79 ) C78_=_C81( C78 C81 ) C78_=_C82( C78 C82 ) C78_=_C83( C78 C83 ) C78_=_C85( C78 C85 ) \nC78_=_C86( C78 C86 ) C79_=_C81( C79 C81 ) C79_=_C82( C79 C82 ) C79_=_C83( C79 C83 ) C79_=_C85( C79 C85 ) C79_=_C86( C79 C86 ) \nC81_=_C82( C81 C82 ) C81_=_C83( C81 C83 ) C81_=_C85( C81 C85 ) C81_=_C86( C81 C86 ) C82_=_C83( C82 C83 ) C82_=_C85( C82 C85 ) \nC82_=_C86( C82 C86 ) C82_=_C441( C82 C441 ) C83_=_C85( C83 C85 ) C83_=_C86( C83 C86 ) C85_=_C86( C85 C86 ) C93_=_C300( C93 C300 ) \nC93_=_C312( C93 C312 ) C93_=_C353( C93 C353 ) C93_=_C428( C93 C428 ) C93_=_C441( C93 C441 ) C93_=_C444( C93 C444 ) C93_=_C445( C93 C445 ) \nC93_=_C446( C93 C446 ) C93_=_C447( C93 C447 ) C300_=_C312( C300 C312 ) C300_=_C353( C300 C353 ) C300_=_C428( C300 C428 ) C300_=_C441( C300 C441 ) \nC300_=_C444( C300 C444 ) C300_=_C445( C300 C445 ) C300_=_C446( C300 C446 ) C300_=_C447( C300 C447 ) C312_=_C353( C312 C353 ) C312_=_C428( C312 C428 ) \nC312_=_C441( C312 C441 ) C312_=_C444( C312 C444 ) C312_=_C445( C312 C445 ) C312_=_C446( C312 C446 ) C312_=_C447( C312 C447 ) C353_=_C428( C353 C428 ) \nC353_=_C441( C353 C441 ) C353_=_C444( C353 C444 ) C353_=_C445( C353 C445 ) C353_=_C446( C353 C446 ) C353_=_C447( C353 C447 ) C428_=_C441( C428 C441 ) \nC428_=_C444( C428 C444 ) C428_=_C445( C428 C445 ) C428_=_C446( C428 C446 ) C428_=_C447( C428 C447 ) C441_=_C444( C441 C444 ) C441_=_C445( C441 C445 ) \nC441_=_C446( C441 C446 ) C441_=_C447( C441 C447 ) C444_=_C445( C444 C445 ) C444_=_C446( C444 C446 ) C444_=_C447( C444 C447 ) C445_=_C446( C445 C446 ) \nC445_=_C447( C445 C447 ) C446_=_C447( C446 C447 ) "];21-&gt;27[label="46: C20 C45 C46 C47 C48 \nC49 C50 C51 C52 C53 C54 \nC56 C57 C58 C59 C61 C62 \nC63 C64 C65 C66 C68 C69 \nC70 C72 C73 C74 C76 C77 \nC78 C79 C81 C82 C83 C85 \nC86 C93 C300 C312 C353 C428 \nC441 C444 C445 C446 C447 \n388: C20_=_C45 ,C20_=_C46 ,C20_=_C47 ,C20_=_C48 ,C20_=_C49 ,\nC20_=_C50 ,C20_=_C51 ,C20_=_C52 ,C20_=_C53 ,C20_=_C54 ,C20_=_C56 ,\nC20_=_C57 ,C20_=_C58 ,C20_=_C59 ,C20_=_C61 ,C20_=_C62 ,C20_=_C63 ,\nC20_=_C64 ,C20_=_C65 ,C20_=_C66 ,C20_=_C68 ,C20_=_C69 ,C45_=_C46 ,\nC45_=_C47 ,C45_=_C48 ,C45_=_C49 ,C45_=_C50 ,C45_=_C51 ,C45_=_C52 ,\nC45_=_C53 ,C45_=_C54 ,C45_=_C56 ,C45_=_C57 ,C45_=_C58 ,C45_=_C59 ,\nC45_=_C61 ,C45_=_C62 ,C45_=_C63 ,C45_=_C64 ,C45_=_C65 ,C45_=_C66 ,\nC45_=_C68 ,C45_=_C69 ,C45_=_C70 ,C45_=_C93 ,C46_=_C47 ,C46_=_C48 ,\nC46_=_C49 ,C46_=_C50 ,C46_=_C51 ,C46_=_C52 ,C46_=_C53 ,C46_=_C54 ,\nC46_=_C56 ,C46_=_C57 ,C46_=_C58 ,C46_=_C59 ,C46_=_C61 ,C46_=_C62 ,\nC46_=_C63 ,C46_=_C64 ,C46_=_C65 ,C46_=_C66 ,C46_=_C68 ,C46_=_C69 ,\nC47_=_C48 ,C47_=_C49 ,C47_=_C50 ,C47_=_C51 ,C47_=_C52 ,C47_=_C53 ,\nC47_=_C54 ,C47_=_C56 ,C47_=_C57 ,C47_=_C58 ,C47_=_C59 ,C47_=_C61 ,\nC47_=_C62 ,C47_=_C63 ,C47_=_C64 ,C47_=_C65 ,C47_=_C66 ,C47_=_C68 ,\nC47_=_C69 ,C48_=_C49 ,C48_=_C50 ,C48_=_C51 ,C48_=_C52 ,C48_=_C53 ,\nC48_=_C54 ,C48_=_C56 ,C48_=_C57 ,C48_=_C58 ,C48_=_C59 ,C48_=_C61 ,\nC48_=_C62 ,C48_=_C63 ,C48_=_C64 ,C48_=_C65 ,C48_=_C66 ,C48_=_C68 ,\nC48_=_C69 ,C49_=_C50 ,C49_=_C51 ,C49_=_C52 ,C49_=_C53 ,C49_=_C54 ,\nC49_=_C56 ,C49_=_C57 ,C49_=_C58 ,C49_=_C59 ,C49_=_C61 ,C49_=_C62 ,\nC49_=_C63 ,C49_=_C64 ,C49_=_C65 ,C49_=_C66 ,C49_=_C68 ,C49_=_C69 ,\nC49_=_C73 ,C50_=_C51 ,C50_=_C52 ,C50_=_C53 ,C50_=_C54 ,C50_=_C56 ,\nC50_=_C57 ,C50_=_C58 ,C50_=_C59 ,C50_=_C61 ,C50_=_C62 ,C50_=_C63 ,\nC50_=_C64 ,C50_=_C65 ,C50_=_C66 ,C50_=_C68 ,C50_=_C69 ,C50_=_C74 ,\nC51_=_C52 ,C51_=_C53 ,C51_=_C54 ,C51_=_C56 ,C51_=_C57 ,C51_=_C58 ,\nC51_=_C59 ,C51_=_C61 ,C51_=_C62 ,C51_=_C63 ,C51_=_C64 ,C51_=_C65 ,\nC51_=_C66 ,C51_=_C68 ,C51_=_C69 ,C51_=_C77 ,C52_=_C53 ,C52_=_C54 ,\nC52_=_C56 ,C52_=_C57 ,C52_=_C58 ,C52_=_C59 ,C52_=_C61 ,C52_=_C62 ,\nC52_=_C63 ,C52_=_C64 ,C52_=_C65 ,C52_=_C66 ,C52_=_C68 ,C52_=_C69 ,\nC52_=_C353 ,C53_=_C54 ,C53_=_C56 ,C53_=_C57 ,C53_=_C58 ,C53_=_C59 ,\nC53_=_C61 ,C53_=_C62 ,C53_=_C63 ,C53_=_C64 ,C53_=_C65 ,C53_=_C66 ,\nC53_=_C68 ,C53_=_C69 ,C53_=_C79 ,C54_=_C56 ,C54_=_C57 ,C54_=_C58 ,\nC54_=_C59 ,C54_=_C61 ,C54_=_C62 ,C54_=_C63 ,C54_=_C64 ,C54_=_C65 ,\nC54_=_C66 ,C54_=_C68 ,C54_=_C69 ,C56_=_C57 ,C56_=_C58 ,C56_=_C59 ,\nC56_=_C61 ,C56_=_C62 ,C56_=_C63 ,C56_=_C64 ,C56_=_C65 ,C56_=_C66 ,\nC56_=_C68 ,C56_=_C69 ,C56_=_C83 ,C57_=_C58 ,C57_=_C59 ,C57_=_C61 ,\nC57_=_C62 ,C57_=_C63 ,C57_=_C64 ,C57_=_C65 ,C57_=_C66 ,C57_=_C68 ,\nC57_=_C69 ,C57_=_C85 ,C58_=_C59 ,C58_=_C61 ,C58_=_C62 ,C58_=_C63 ,\nC58_=_C64 ,C58_=_C65 ,C58_=_C66 ,C58_=_C68 ,C58_=_C69 ,C59_=_C61 ,\nC59_=_C62 ,C59_=_C63 ,C59_=_C64 ,C59_=_C65 ,C59_=_C66 ,C59_=_C68 ,\nC59_=_C69 ,C61_=_C62 ,C61_=_C63 ,C61_=_C64 ,C61_=_C65 ,C61_=_C66 ,\nC61_=_C68 ,C61_=_C69 ,C62_=_C63 ,C62_=_C64 ,C62_=_C65 ,C62_=_C66 ,\nC62_=_C68 ,C62_=_C69 ,C63_=_C64 ,C63_=_C65 ,C63_=_C66 ,C63_=_C68 ,\nC63_=_C69 ,C64_=_C65 ,C64_=_C66 ,C64_=_C68 ,C64_=_C69 ,C65_=_C66 ,\nC65_=_C68 ,C65_=_C69 ,C65_=_C447 ,C66_=_C68 ,C66_=_C69 ,C68_=_C69 ,\nC70_=_C72</w:t>
      </w:r>
    </w:p>
    <w:p>
      <w:pPr>
        <w:pStyle w:val="PreformattedText"/>
        <w:bidi w:val="0"/>
        <w:spacing w:before="0" w:after="0"/>
        <w:jc w:val="left"/>
        <w:rPr/>
      </w:pPr>
      <w:r>
        <w:rPr/>
        <w:t xml:space="preserve"> </w:t>
      </w:r>
      <w:r>
        <w:rPr/>
        <w:t>,C70_=_C73 ,C70_=_C74 ,C70_=_C76 ,C70_=_C77 ,C70_=_C78 ,\nC70_=_C79 ,C70_=_C81 ,C70_=_C82 ,C70_=_C83 ,C70_=_C85 ,C70_=_C86 ,\nC70_=_C93 ,C72_=_C73 ,C72_=_C74 ,C72_=_C76 ,C72_=_C77 ,C72_=_C78 ,\nC72_=_C79 ,C72_=_C81 ,C72_=_C82 ,C72_=_C83 ,C72_=_C85 ,C72_=_C86 ,\nC73_=_C74 ,C73_=_C76 ,C73_=_C77 ,C73_=_C78 ,C73_=_C79 ,C73_=_C81 ,\nC73_=_C82 ,C73_=_C83 ,C73_=_C85 ,C73_=_C86 ,C74_=_C76 ,C74_=_C77 ,\nC74_=_C78 ,C74_=_C79 ,C74_=_C81 ,C74_=_C82 ,C74_=_C83 ,C74_=_C85 ,\nC74_=_C86 ,C76_=_C77 ,C76_=_C78 ,C76_=_C79 ,C76_=_C81 ,C76_=_C82 ,\nC76_=_C83 ,C76_=_C85 ,C76_=_C86 ,C77_=_C78 ,C77_=_C79 ,C77_=_C81 ,\nC77_=_C82 ,C77_=_C83 ,C77_=_C85 ,C77_=_C86 ,C78_=_C79 ,C78_=_C81 ,\nC78_=_C82 ,C78_=_C83 ,C78_=_C85 ,C78_=_C86 ,C79_=_C81 ,C79_=_C82 ,\nC79_=_C83 ,C79_=_C85 ,C79_=_C86 ,C81_=_C82 ,C81_=_C83 ,C81_=_C85 ,\nC81_=_C86 ,C82_=_C83 ,C82_=_C85 ,C82_=_C86 ,C82_=_C441 ,C83_=_C85 ,\nC83_=_C86 ,C85_=_C86 ,C93_=_C300 ,C93_=_C312 ,C93_=_C353 ,C93_=_C428 ,\nC93_=_C441 ,C93_=_C444 ,C93_=_C445 ,C93_=_C446 ,C93_=_C447 ,C300_=_C312 ,\nC300_=_C353 ,C300_=_C428 ,C300_=_C441 ,C300_=_C444 ,C300_=_C445 ,C300_=_C446 ,\nC300_=_C447 ,C312_=_C353 ,C312_=_C428 ,C312_=_C441 ,C312_=_C444 ,C312_=_C445 ,\nC312_=_C446 ,C312_=_C447 ,C353_=_C428 ,C353_=_C441 ,C353_=_C444 ,C353_=_C445 ,\nC353_=_C446 ,C353_=_C447 ,C428_=_C441 ,C428_=_C444 ,C428_=_C445 ,C428_=_C446 ,\nC428_=_C447 ,C441_=_C444 ,C441_=_C445 ,C441_=_C446 ,C441_=_C447 ,C444_=_C445 ,\nC444_=_C446 ,C444_=_C447 ,C445_=_C446 ,C445_=_C447 ,C446_=_C447 ,"];28[shape=box, label="id:28 level: 3\n48: C17 C38 C64 C81 C117 \nC149 C156 C200 C209 C240 C267 \nC276 C292 C324 C335 C350 C354 \nC382 C389 C402 C411 C416 C422 \nC433 C448 C449 C450 C451 C452 \nC453 C454 C455 C456 C458 C459 \nC460 C461 C463 C464 C510 C547 \nC566 C593 C611 C612 C613 C614 \nC615 \n587: C17_=_C38( C17 C38 ) C17_=_C64( C17 C64 ) C17_=_C117( C17 C117 ) C17_=_C156( C17 C156 ) C17_=_C209( C17 C209 ) \nC17_=_C240( C17 C240 ) C17_=_C276( C17 C276 ) C17_=_C292( C17 C292 ) C17_=_C335( C17 C335 ) C17_=_C350( C17 C350 ) C17_=_C389( C17 C389 ) \nC17_=_C411( C17 C411 ) C17_=_C422( C17 C422 ) C17_=_C433( C17 C433 ) C17_=_C458( C17 C458 ) C17_=_C510( C17 C510 ) C17_=_C547( C17 C547 ) \nC17_=_C566( C17 C566 ) C17_=_C593( C17 C593 ) C17_=_C611( C17 C611 ) C17_=_C612( C17 C612 ) C17_=_C613( C17 C613 ) C17_=_C614( C17 C614 ) \nC17_=_C615( C17 C615 ) C38_=_C64( C38 C64 ) C38_=_C117( C38 C117 ) C38_=_C156( C38 C156 ) C38_=_C209( C38 C209 ) C38_=_C240( C38 C240 ) \nC38_=_C276( C38 C276 ) C38_=_C292( C38 C292 ) C38_=_C335( C38 C335 ) C38_=_C350( C38 C350 ) C38_=_C389( C38 C389 ) C38_=_C411( C38 C411 ) \nC38_=_C422( C38 C422 ) C38_=_C433( C38 C433 ) C38_=_C458( C38 C458 ) C38_=_C510( C38 C510 ) C38_=_C547( C38 C547 ) C38_=_C566( C38 C566 ) \nC38_=_C593( C38 C593 ) C38_=_C611( C38 C611 ) C38_=_C612( C38 C612 ) C38_=_C613( C38 C613 ) C38_=_C614( C38 C614 ) C38_=_C615( C38 C615 ) \nC64_=_C117( C64 C117 ) C64_=_C156( C64 C156 ) C64_=_C209( C64 C209 ) C64_=_C240( C64 C240 ) C64_=_C276( C64 C276 ) C64_=_C292( C64 C292 ) \nC64_=_C335( C64 C335 ) C64_=_C350( C64 C350 ) C64_=_C389( C64 C389 ) C64_=_C411( C64 C411 ) C64_=_C422( C64 C422 ) C64_=_C433( C64 C433 ) \nC64_=_C458( C64 C458 ) C64_=_C510( C64 C510 ) C64_=_C547( C64 C547 ) C64_=_C566( C64 C566 ) C64_=_C593( C64 C593 ) C64_=_C611( C64 C611 ) \nC64_=_C612( C64 C612 ) C64_=_C613( C64 C613 ) C64_=_C614( C64 C614 ) C64_=_C615( C64 C615 ) C81_=_C149( C81 C149 ) C81_=_C200( C81 C200 ) \nC81_=_C267( C81 C267 ) C81_=_C324( C81 C324 ) C81_=_C354( C81 C354 ) C81_=_C382( C81 C382 ) C81_=_C402( C81 C402 ) C81_=_C416( C81 C416 ) \nC81_=_C448( C81 C448 ) C81_=_C449( C81 C449 ) C81_=_C450( C81 C450 ) C81_=_C451( C81 C451 ) C81_=_C452( C81 C452 ) C81_=_C453( C81 C453 ) \nC81_=_C454( C81 C454 ) C81_=_C455( C81 C455 ) C81_=_C456( C81 C456 ) C81_=_C458( C81 C458 ) C81_=_C459( C81 C459 ) C81_=_C460( C81 C460 ) \nC81_=_C461( C81 C461 ) C81_=_C463( C81 C463 ) C81_=_C464( C81 C464 ) C117_=_C156( C117 C156 ) C117_=_C209( C117 C209 ) C117_=_C240( C117 C240 ) \nC117_=_C276( C117 C276 ) C117_=_C292( C117 C292 ) C117_=_C335( C117 C335 ) C117_=_C350( C117 C350 ) C117_=_C389( C117 C389 ) C117_=_C411( C117 C411 ) \nC117_=_C422( C117 C422 ) C117_=_C433( C117 C433 ) C117_=_C458( C117 C458 ) C117_=_C510( C117 C510 ) C117_=_C547( C117 C547 ) C117_=_C566( C117 C566 ) \nC117_=_C593( C117 C593 ) C117_=_C611( C117 C611 ) C117_=_C612( C117 C612 ) C117_=_C613( C117 C613 ) C117_=_C614( C117 C614 ) C117_=_C615( C117 C615 ) \nC149_=_C156( C149 C156 ) C149_=_C200( C149 C200 ) C149_=_C267( C149 C267 ) C149_=_C324( C149 C324 ) C149_=_C354( C149 C354 ) C149_=_C382( C149 C382 ) \nC149_=_C402( C149 C402 ) C149_=_C416( C149 C416 ) C149_=_C448( C149 C448 ) C149_=_C449( C149 C449 ) C149_=_C450( C149 C450 ) C149_=_C451( C149 C451 ) \nC149_=_C452( C149 C452 ) C149_=_C453( C149 C453 ) C149_=_C454( C149 C454 ) C149_=_C455( C149 C455 ) C149_=_C456( C149 C456 ) C149_=_C458( C149 C458 ) \nC149_=_C459( C149 C459 ) C149_=_C460( C149 C460 ) C149_=_C461( C149 C461 ) C149_=_C463( C149 C463 ) C149_=_C464( C149 C464 ) C156_=_C209( C156 C209 ) \nC156_=_C240( C156 C240 ) C156_=_C276( C156 C276 ) C156_=_C292( C156 C292 ) C156_=_C335( C156 C335 ) C156_=_C350( C156 C350 ) C156_=_C389( C156 C389 ) \nC156_=_C411( C156 C411 ) C156_=_C422( C156 C422 ) C156_=_C433( C156 C433 ) C156_=_C458( C156 C458 ) C156_=_C510( C156 C510 ) C156_=_C547( C156 C547 ) \nC156_=_C566( C156 C566 ) C156_=_C593( C156 C593 ) C156_=_C611( C156 C611 ) C156_=_C612( C156 C612 ) C156_=_C613( C156 C613 ) C156_=_C614( C156 C614 ) \nC156_=_C615( C156 C615 ) C200_=_C209( C200 C209 ) C200_=_C267( C200 C267 ) C200_=_C324( C200 C324 ) C200_=_C354( C200 C354 ) C200_=_C382( C200 C382 ) \nC200_=_C402( C200 C402 ) C200_=_C416( C200 C416 ) C200_=_C448( C200 C448 ) C200_=_C449( C200 C449 ) C200_=_C450( C200 C450 ) C200_=_C451( C200 C451 ) \nC200_=_C452( C200 C452 ) C200_=_C453( C200 C453 ) C200_=_C454( C200 C454 ) C200_=_C455( C200 C455 ) C200_=_C456( C200 C456 ) C200_=_C458( C200 C458 ) \nC200_=_C459( C200 C459 ) C200_=_C460( C200 C460 ) C200_=_C461( C200 C461 ) C200_=_C463( C200 C463 ) C200_=_C464( C200 C464 ) C209_=_C240( C209 C240 ) \nC209_=_C276( C209 C276 ) C209_=_C292( C209 C292 ) C209_=_C335( C209 C335 ) C209_=_C350( C209 C350 ) C209_=_C389( C209 C389 ) C209_=_C411( C209 C411 ) \nC209_=_C422( C209 C422 ) C209_=_C433( C209 C433 ) C209_=_C458( C209 C458 ) C209_=_C510( C209 C510 ) C209_=_C547( C209 C547 ) C209_=_C566( C209 C566 ) \nC209_=_C593( C209 C593 ) C209_=_C611( C209 C611 ) C209_=_C612( C209 C612 ) C209_=_C613( C209 C613 ) C209_=_C614( C209 C614 ) C209_=_C615( C209 C615 ) \nC240_=_C276( C240 C276 ) C240_=_C292( C240 C292 ) C240_=_C335( C240 C335 ) C240_=_C350( C240 C350 ) C240_=_C389( C240 C389 ) C240_=_C411( C240 C411 ) \nC240_=_C422( C240 C422 ) C240_=_C433( C240 C433 ) C240_=_C458( C240 C458 ) C240_=_C510( C240 C510 ) C240_=_C547( C240 C547 ) C240_=_C566( C240 C566 ) \nC240_=_C593( C240 C593 ) C240_=_C611( C240 C611 ) C240_=_C612( C240 C612 ) C240_=_C613( C240 C613 ) C240_=_C614( C240 C614 ) C240_=_C615( C240 C615 ) \nC267_=_C276( C267 C276 ) C267_=_C324( C267 C324 ) C267_=_C354( C267 C354 ) C267_=_C382( C267 C382 ) C267_=_C402( C267 C402 ) C267_=_C416( C267 C416 ) \nC267_=_C448( C267 C448 ) C267_=_C449( C267 C449 ) C267_=_C450( C267 C450 ) C267_=_C451( C267 C451 ) C267_=_C452( C267 C452 ) C267_=_C453( C267 C453 ) \nC267_=_C454( C267 C454 ) C267_=_C455( C267 C455 ) C267_=_C456( C267 C456 ) C267_=_C458( C267 C458 ) C267_=_C459( C267 C459 ) C267_=_C460( C267 C460 ) \nC267_=_C461( C267 C461 ) C267_=_C463( C267 C463 ) C267_=_C464( C267 C464 ) C276_=_C292( C276 C292 ) C276_=_C335( C276 C335 ) C276_=_C350( C276 C350 ) \nC276_=_C389( C276 C389 ) C276_=_C411( C276 C411 ) C276_=_C422( C276 C422 ) C276_=_C433( C276 C433 ) C276_=_C458( C276 C458 ) C276_=_C510( C276 C510 ) \nC276_=_C547( C276 C547 ) C276_=_C566( C276 C566 ) C276_=_C593( C276 C593 ) C276_=_C611( C276 C611 ) C276_=_C612( C276 C612 ) C276_=_C613( C276 C613 ) \nC276_=_C614( C276 C614 ) C276_=_C615( C276 C615 ) C292_=_C335( C292 C335 ) C292_=_C350( C292 C350 ) C292_=_C389( C292 C389 ) C292_=_C411( C292 C411 ) \nC292_=_C422( C292 C422 ) C292_=_C433( C292 C433 ) C292_=_C458( C292 C458 ) C292_=_C510( C292 C510 ) C292_=_C547( C292 C547 ) C292_=_C566( C292 C566 ) \nC292_=_C593( C292 C593 ) C292_=_C611( C292 C611 ) C292_=_C612( C292 C612 ) C292_=_C613( C292 C613 ) C292_=_C614( C292 C614 ) C292_=_C615( C292 C615 ) \nC324_=_C335( C324 C335 ) C324_=_C354( C324 C354 ) C324_=_C382( C324 C382 ) C324_=_C402( C324 C402 ) C324_=_C416( C324 C416 ) C324_=_C448( C324 C448 ) \nC324_=_C449( C324 C449 ) C324_=_C450( C324 C450 ) C324_=_C451( C324 C451 ) C324_=_C452( C324 C452 ) C324_=_C453( C324 C453 ) C324_=_C454( C324 C454 ) \nC324_=_C455( C324 C455 ) C324_=_C456( C324 C456 ) C324_=_C458( C324 C458 ) C324_=_C459( C324 C459 ) C324_=_C460( C324 C460 ) C324_=_C461( C324 C461 ) \nC324_=_C463( C324 C463 ) C324_=_C464( C324 C464 ) C335_=_C350( C335 C350 ) C335_=_C389( C335 C389 ) C335_=_C411( C335 C411 ) C335_=_C422( C335 C422 ) \nC335_=_C433( C335 C433 ) C335_=_C458( C335 C458 ) C335_=_C510( C335 C510 ) C335_=_C547( C335 C547 ) C335_=_C566( C335 C566 ) C335_=_C593( C335 C593 ) \nC335_=_C611( C335 C611 ) C335_=_C612( C335 C612 ) C335_=_C613( C335 C613 ) C335_=_C614( C335 C614 ) C335_=_C615( C335 C615 ) C350_=_C389( C350 C389 ) \nC350_=_C411( C350 C411 ) C350_=_C422( C350 C422 ) C350_=_C433( C350 C433 ) C350_=_C458( C350 C458 ) C350_=_C510( C350 C510 ) C350_=_C547( C350 C547 ) \nC350_=_C566( C350 C566 ) C350_=_C593( C350 C593 ) C350_=_C611( C350 C611 ) C350_=_C612( C350 C612 ) C350_=_C613( C350 C613 ) C350_=_C614( C350 C614 ) \nC350_=_C615( C350 C615 ) C354_=_C382( C354 C382 ) C354_=_C402( C354 C402 ) C354_=_C416( C354 C416 ) C354_=_C448( C354 C448 ) C354_=_C449( C354 C449 ) \nC354_=_C450( C354 C450 ) C354_=_C451( C354 C451 ) C354_=_C452( C354 C452 ) C354_=_C453( C354 C453 ) C354_=_C454( C354</w:t>
      </w:r>
    </w:p>
    <w:p>
      <w:pPr>
        <w:pStyle w:val="PreformattedText"/>
        <w:bidi w:val="0"/>
        <w:spacing w:before="0" w:after="0"/>
        <w:jc w:val="left"/>
        <w:rPr/>
      </w:pPr>
      <w:r>
        <w:rPr/>
        <w:t xml:space="preserve"> </w:t>
      </w:r>
      <w:r>
        <w:rPr/>
        <w:t>C454 ) C354_=_C455( C354 C455 ) \nC354_=_C456( C354 C456 ) C354_=_C458( C354 C458 ) C354_=_C459( C354 C459 ) C354_=_C460( C354 C460 ) C354_=_C461( C354 C461 ) C354_=_C463( C354 C463 ) \nC354_=_C464( C354 C464 ) C382_=_C389( C382 C389 ) C382_=_C402( C382 C402 ) C382_=_C416( C382 C416 ) C382_=_C448( C382 C448 ) C382_=_C449( C382 C449 ) \nC382_=_C450( C382 C450 ) C382_=_C451( C382 C451 ) C382_=_C452( C382 C452 ) C382_=_C453( C382 C453 ) C382_=_C454( C382 C454 ) C382_=_C455( C382 C455 ) \nC382_=_C456( C382 C456 ) C382_=_C458( C382 C458 ) C382_=_C459( C382 C459 ) C382_=_C460( C382 C460 ) C382_=_C461( C382 C461 ) C382_=_C463( C382 C463 ) \nC382_=_C464( C382 C464 ) C389_=_C411( C389 C411 ) C389_=_C422( C389 C422 ) C389_=_C433( C389 C433 ) C389_=_C458( C389 C458 ) C389_=_C510( C389 C510 ) \nC389_=_C547( C389 C547 ) C389_=_C566( C389 C566 ) C389_=_C593( C389 C593 ) C389_=_C611( C389 C611 ) C389_=_C612( C389 C612 ) C389_=_C613( C389 C613 ) \nC389_=_C614( C389 C614 ) C389_=_C615( C389 C615 ) C402_=_C411( C402 C411 ) C402_=_C416( C402 C416 ) C402_=_C448( C402 C448 ) C402_=_C449( C402 C449 ) \nC402_=_C450( C402 C450 ) C402_=_C451( C402 C451 ) C402_=_C452( C402 C452 ) C402_=_C453( C402 C453 ) C402_=_C454( C402 C454 ) C402_=_C455( C402 C455 ) \nC402_=_C456( C402 C456 ) C402_=_C458( C402 C458 ) C402_=_C459( C402 C459 ) C402_=_C460( C402 C460 ) C402_=_C461( C402 C461 ) C402_=_C463( C402 C463 ) \nC402_=_C464( C402 C464 ) C411_=_C422( C411 C422 ) C411_=_C433( C411 C433 ) C411_=_C458( C411 C458 ) C411_=_C510( C411 C510 ) C411_=_C547( C411 C547 ) \nC411_=_C566( C411 C566 ) C411_=_C593( C411 C593 ) C411_=_C611( C411 C611 ) C411_=_C612( C411 C612 ) C411_=_C613( C411 C613 ) C411_=_C614( C411 C614 ) \nC411_=_C615( C411 C615 ) C416_=_C422( C416 C422 ) C416_=_C448( C416 C448 ) C416_=_C449( C416 C449 ) C416_=_C450( C416 C450 ) C416_=_C451( C416 C451 ) \nC416_=_C452( C416 C452 ) C416_=_C453( C416 C453 ) C416_=_C454( C416 C454 ) C416_=_C455( C416 C455 ) C416_=_C456( C416 C456 ) C416_=_C458( C416 C458 ) \nC416_=_C459( C416 C459 ) C416_=_C460( C416 C460 ) C416_=_C461( C416 C461 ) C416_=_C463( C416 C463 ) C416_=_C464( C416 C464 ) C422_=_C433( C422 C433 ) \nC422_=_C458( C422 C458 ) C422_=_C510( C422 C510 ) C422_=_C547( C422 C547 ) C422_=_C566( C422 C566 ) C422_=_C593( C422 C593 ) C422_=_C611( C422 C611 ) \nC422_=_C612( C422 C612 ) C422_=_C613( C422 C613 ) C422_=_C614( C422 C614 ) C422_=_C615( C422 C615 ) C433_=_C458( C433 C458 ) C433_=_C510( C433 C510 ) \nC433_=_C547( C433 C547 ) C433_=_C566( C433 C566 ) C433_=_C593( C433 C593 ) C433_=_C611( C433 C611 ) C433_=_C612( C433 C612 ) C433_=_C613( C433 C613 ) \nC433_=_C614( C433 C614 ) C433_=_C615( C433 C615 ) C448_=_C449( C448 C449 ) C448_=_C450( C448 C450 ) C448_=_C451( C448 C451 ) C448_=_C452( C448 C452 ) \nC448_=_C453( C448 C453 ) C448_=_C454( C448 C454 ) C448_=_C455( C448 C455 ) C448_=_C456( C448 C456 ) C448_=_C458( C448 C458 ) C448_=_C459( C448 C459 ) \nC448_=_C460( C448 C460 ) C448_=_C461( C448 C461 ) C448_=_C463( C448 C463 ) C448_=_C464( C448 C464 ) C449_=_C450( C449 C450 ) C449_=_C451( C449 C451 ) \nC449_=_C452( C449 C452 ) C449_=_C453( C449 C453 ) C449_=_C454( C449 C454 ) C449_=_C455( C449 C455 ) C449_=_C456( C449 C456 ) C449_=_C458( C449 C458 ) \nC449_=_C459( C449 C459 ) C449_=_C460( C449 C460 ) C449_=_C461( C449 C461 ) C449_=_C463( C449 C463 ) C449_=_C464( C449 C464 ) C450_=_C451( C450 C451 ) \nC450_=_C452( C450 C452 ) C450_=_C453( C450 C453 ) C450_=_C454( C450 C454 ) C450_=_C455( C450 C455 ) C450_=_C456( C450 C456 ) C450_=_C458( C450 C458 ) \nC450_=_C459( C450 C459 ) C450_=_C460( C450 C460 ) C450_=_C461( C450 C461 ) C450_=_C463( C450 C463 ) C450_=_C464( C450 C464 ) C451_=_C452( C451 C452 ) \nC451_=_C453( C451 C453 ) C451_=_C454( C451 C454 ) C451_=_C455( C451 C455 ) C451_=_C456( C451 C456 ) C451_=_C458( C451 C458 ) C451_=_C459( C451 C459 ) \nC451_=_C460( C451 C460 ) C451_=_C461( C451 C461 ) C451_=_C463( C451 C463 ) C451_=_C464( C451 C464 ) C451_=_C547( C451 C547 ) C452_=_C453( C452 C453 ) \nC452_=_C454( C452 C454 ) C452_=_C455( C452 C455 ) C452_=_C456( C452 C456 ) C452_=_C458( C452 C458 ) C452_=_C459( C452 C459 ) C452_=_C460( C452 C460 ) \nC452_=_C461( C452 C461 ) C452_=_C463( C452 C463 ) C452_=_C464( C452 C464 ) C453_=_C454( C453 C454 ) C453_=_C455( C453 C455 ) C453_=_C456( C453 C456 ) \nC453_=_C458( C453 C458 ) C453_=_C459( C453 C459 ) C453_=_C460( C453 C460 ) C453_=_C461( C453 C461 ) C453_=_C463( C453 C463 ) C453_=_C464( C453 C464 ) \nC454_=_C455( C454 C455 ) C454_=_C456( C454 C456 ) C454_=_C458( C454 C458 ) C454_=_C459( C454 C459 ) C454_=_C460( C454 C460 ) C454_=_C461( C454 C461 ) \nC454_=_C463( C454 C463 ) C454_=_C464( C454 C464 ) C455_=_C456( C455 C456 ) C455_=_C458( C455 C458 ) C455_=_C459( C455 C459 ) C455_=_C460( C455 C460 ) \nC455_=_C461( C455 C461 ) C455_=_C463( C455 C463 ) C455_=_C464( C455 C464 ) C456_=_C458( C456 C458 ) C456_=_C459( C456 C459 ) C456_=_C460( C456 C460 ) \nC456_=_C461( C456 C461 ) C456_=_C463( C456 C463 ) C456_=_C464( C456 C464 ) C458_=_C459( C458 C459 ) C458_=_C460( C458 C460 ) C458_=_C461( C458 C461 ) \nC458_=_C463( C458 C463 ) C458_=_C464( C458 C464 ) C458_=_C510( C458 C510 ) C458_=_C547( C458 C547 ) C458_=_C566( C458 C566 ) C458_=_C593( C458 C593 ) \nC458_=_C611( C458 C611 ) C458_=_C612( C458 C612 ) C458_=_C613( C458 C613 ) C458_=_C614( C458 C614 ) C458_=_C615( C458 C615 ) C459_=_C460( C459 C460 ) \nC459_=_C461( C459 C461 ) C459_=_C463( C459 C463 ) C459_=_C464( C459 C464 ) C459_=_C611( C459 C611 ) C460_=_C461( C460 C461 ) C460_=_C463( C460 C463 ) \nC460_=_C464( C460 C464 ) C461_=_C463( C461 C463 ) C461_=_C464( C461 C464 ) C463_=_C464( C463 C464 ) C463_=_C614( C463 C614 ) C464_=_C615( C464 C615 ) \nC510_=_C547( C510 C547 ) C510_=_C566( C510 C566 ) C510_=_C593( C510 C593 ) C510_=_C611( C510 C611 ) C510_=_C612( C510 C612 ) C510_=_C613( C510 C613 ) \nC510_=_C614( C510 C614 ) C510_=_C615( C510 C615 ) C547_=_C566( C547 C566 ) C547_=_C593( C547 C593 ) C547_=_C611( C547 C611 ) C547_=_C612( C547 C612 ) \nC547_=_C613( C547 C613 ) C547_=_C614( C547 C614 ) C547_=_C615( C547 C615 ) C566_=_C593( C566 C593 ) C566_=_C611( C566 C611 ) C566_=_C612( C566 C612 ) \nC566_=_C613( C566 C613 ) C566_=_C614( C566 C614 ) C566_=_C615( C566 C615 ) C593_=_C611( C593 C611 ) C593_=_C612( C593 C612 ) C593_=_C613( C593 C613 ) \nC593_=_C614( C593 C614 ) C593_=_C615( C593 C615 ) C611_=_C612( C611 C612 ) C611_=_C613( C611 C613 ) C611_=_C614( C611 C614 ) C611_=_C615( C611 C615 ) \nC612_=_C613( C612 C613 ) C612_=_C614( C612 C614 ) C612_=_C615( C612 C615 ) C613_=_C614( C613 C614 ) C613_=_C615( C613 C615 ) C614_=_C615( C614 C615 ) "];21-&gt;28[label="47: C17 C38 C64 C81 C117 \nC149 C156 C200 C209 C240 C267 \nC276 C292 C324 C335 C350 C354 \nC382 C389 C402 C411 C416 C422 \nC433 C448 C449 C450 C451 C452 \nC453 C454 C455 C456 C459 C460 \nC461 C463 C464 C510 C547 C566 \nC593 C611 C612 C613 C614 C615 \n540: C17_=_C38 ,C17_=_C64 ,C17_=_C117 ,C17_=_C156 ,C17_=_C209 ,\nC17_=_C240 ,C17_=_C276 ,C17_=_C292 ,C17_=_C335 ,C17_=_C350 ,C17_=_C389 ,\nC17_=_C411 ,C17_=_C422 ,C17_=_C433 ,C17_=_C510 ,C17_=_C547 ,C17_=_C566 ,\nC17_=_C593 ,C17_=_C611 ,C17_=_C612 ,C17_=_C613 ,C17_=_C614 ,C17_=_C615 ,\nC38_=_C64 ,C38_=_C117 ,C38_=_C156 ,C38_=_C209 ,C38_=_C240 ,C38_=_C276 ,\nC38_=_C292 ,C38_=_C335 ,C38_=_C350 ,C38_=_C389 ,C38_=_C411 ,C38_=_C422 ,\nC38_=_C433 ,C38_=_C510 ,C38_=_C547 ,C38_=_C566 ,C38_=_C593 ,C38_=_C611 ,\nC38_=_C612 ,C38_=_C613 ,C38_=_C614 ,C38_=_C615 ,C64_=_C117 ,C64_=_C156 ,\nC64_=_C209 ,C64_=_C240 ,C64_=_C276 ,C64_=_C292 ,C64_=_C335 ,C64_=_C350 ,\nC64_=_C389 ,C64_=_C411 ,C64_=_C422 ,C64_=_C433 ,C64_=_C510 ,C64_=_C547 ,\nC64_=_C566 ,C64_=_C593 ,C64_=_C611 ,C64_=_C612 ,C64_=_C613 ,C64_=_C614 ,\nC64_=_C615 ,C81_=_C149 ,C81_=_C200 ,C81_=_C267 ,C81_=_C324 ,C81_=_C354 ,\nC81_=_C382 ,C81_=_C402 ,C81_=_C416 ,C81_=_C448 ,C81_=_C449 ,C81_=_C450 ,\nC81_=_C451 ,C81_=_C452 ,C81_=_C453 ,C81_=_C454 ,C81_=_C455 ,C81_=_C456 ,\nC81_=_C459 ,C81_=_C460 ,C81_=_C461 ,C81_=_C463 ,C81_=_C464 ,C117_=_C156 ,\nC117_=_C209 ,C117_=_C240 ,C117_=_C276 ,C117_=_C292 ,C117_=_C335 ,C117_=_C350 ,\nC117_=_C389 ,C117_=_C411 ,C117_=_C422 ,C117_=_C433 ,C117_=_C510 ,C117_=_C547 ,\nC117_=_C566 ,C117_=_C593 ,C117_=_C611 ,C117_=_C612 ,C117_=_C613 ,C117_=_C614 ,\nC117_=_C615 ,C149_=_C156 ,C149_=_C200 ,C149_=_C267 ,C149_=_C324 ,C149_=_C354 ,\nC149_=_C382 ,C149_=_C402 ,C149_=_C416 ,C149_=_C448 ,C149_=_C449 ,C149_=_C450 ,\nC149_=_C451 ,C149_=_C452 ,C149_=_C453 ,C149_=_C454 ,C149_=_C455 ,C149_=_C456 ,\nC149_=_C459 ,C149_=_C460 ,C149_=_C461 ,C149_=_C463 ,C149_=_C464 ,C156_=_C209 ,\nC156_=_C240 ,C156_=_C276 ,C156_=_C292 ,C156_=_C335 ,C156_=_C350 ,C156_=_C389 ,\nC156_=_C411 ,C156_=_C422 ,C156_=_C433 ,C156_=_C510 ,C156_=_C547 ,C156_=_C566 ,\nC156_=_C593 ,C156_=_C611 ,C156_=_C612 ,C156_=_C613 ,C156_=_C614 ,C156_=_C615 ,\nC200_=_C209 ,C200_=_C267 ,C200_=_C324 ,C200_=_C354 ,C200_=_C382 ,C200_=_C402 ,\nC200_=_C416 ,C200_=_C448 ,C200_=_C449 ,C200_=_C450 ,C200_=_C451 ,C200_=_C452 ,\nC200_=_C453 ,C200_=_C454 ,C200_=_C455 ,C200_=_C456 ,C200_=_C459 ,C200_=_C460 ,\nC200_=_C461 ,C200_=_C463 ,C200_=_C464 ,C209_=_C240 ,C209_=_C276 ,C209_=_C292 ,\nC209_=_C335 ,C209_=_C350 ,C209_=_C389 ,C209_=_C411 ,C209_=_C422 ,C209_=_C433 ,\nC209_=_C510 ,C209_=_C547 ,C209_=_C566 ,C209_=_C593 ,C209_=_C611 ,C209_=_C612 ,\nC209_=_C613 ,C209_=_C614 ,C209_=_C615 ,C240_=_C276 ,C240_=_C292 ,C240_=_C335 ,\nC240_=_C350 ,C240_=_C389 ,C240_=_C411 ,C240_=_C422 ,C240_=_C433 ,C240_=_C510 ,\nC240_=_C547 ,C240_=_C566 ,C240_=_C593 ,C240_=_C611 ,C240_=_C612 ,C240_=_C613 ,\nC240_=_C614 ,C240_=_C615 ,C267_=_C276 ,C267_=_C324 ,C267_=_C354 ,C267_=_C382 ,\nC267_=_C402 ,C267_=_C416 ,C267_=_C448 ,C267_=_C449 ,C267_=_C450 ,C267_=_C451 ,\nC267_=_C452 ,C267_=_C453 ,C267_=_C454 ,C267_=_C455 ,C267_=_C456 ,C267_=_C459 ,\nC267_=_C460 ,C267_=_C461 ,C267_=_C463 ,C267_=_C464 ,C276_=_C292 ,C276_=_C335 ,\nC276_=_C350 ,C276_=_C389 ,C276_=_C411 ,C276_=_C422 ,C276_=_C433 ,C276_=_C510 ,\nC276_=_C547 ,C276_=_C566 ,C276_=_C593 ,C276_=_C611</w:t>
      </w:r>
    </w:p>
    <w:p>
      <w:pPr>
        <w:pStyle w:val="PreformattedText"/>
        <w:bidi w:val="0"/>
        <w:spacing w:before="0" w:after="0"/>
        <w:jc w:val="left"/>
        <w:rPr/>
      </w:pPr>
      <w:r>
        <w:rPr/>
        <w:t xml:space="preserve"> </w:t>
      </w:r>
      <w:r>
        <w:rPr/>
        <w:t>,C276_=_C612 ,C276_=_C613 ,\nC276_=_C614 ,C276_=_C615 ,C292_=_C335 ,C292_=_C350 ,C292_=_C389 ,C292_=_C411 ,\nC292_=_C422 ,C292_=_C433 ,C292_=_C510 ,C292_=_C547 ,C292_=_C566 ,C292_=_C593 ,\nC292_=_C611 ,C292_=_C612 ,C292_=_C613 ,C292_=_C614 ,C292_=_C615 ,C324_=_C335 ,\nC324_=_C354 ,C324_=_C382 ,C324_=_C402 ,C324_=_C416 ,C324_=_C448 ,C324_=_C449 ,\nC324_=_C450 ,C324_=_C451 ,C324_=_C452 ,C324_=_C453 ,C324_=_C454 ,C324_=_C455 ,\nC324_=_C456 ,C324_=_C459 ,C324_=_C460 ,C324_=_C461 ,C324_=_C463 ,C324_=_C464 ,\nC335_=_C350 ,C335_=_C389 ,C335_=_C411 ,C335_=_C422 ,C335_=_C433 ,C335_=_C510 ,\nC335_=_C547 ,C335_=_C566 ,C335_=_C593 ,C335_=_C611 ,C335_=_C612 ,C335_=_C613 ,\nC335_=_C614 ,C335_=_C615 ,C350_=_C389 ,C350_=_C411 ,C350_=_C422 ,C350_=_C433 ,\nC350_=_C510 ,C350_=_C547 ,C350_=_C566 ,C350_=_C593 ,C350_=_C611 ,C350_=_C612 ,\nC350_=_C613 ,C350_=_C614 ,C350_=_C615 ,C354_=_C382 ,C354_=_C402 ,C354_=_C416 ,\nC354_=_C448 ,C354_=_C449 ,C354_=_C450 ,C354_=_C451 ,C354_=_C452 ,C354_=_C453 ,\nC354_=_C454 ,C354_=_C455 ,C354_=_C456 ,C354_=_C459 ,C354_=_C460 ,C354_=_C461 ,\nC354_=_C463 ,C354_=_C464 ,C382_=_C389 ,C382_=_C402 ,C382_=_C416 ,C382_=_C448 ,\nC382_=_C449 ,C382_=_C450 ,C382_=_C451 ,C382_=_C452 ,C382_=_C453 ,C382_=_C454 ,\nC382_=_C455 ,C382_=_C456 ,C382_=_C459 ,C382_=_C460 ,C382_=_C461 ,C382_=_C463 ,\nC382_=_C464 ,C389_=_C411 ,C389_=_C422 ,C389_=_C433 ,C389_=_C510 ,C389_=_C547 ,\nC389_=_C566 ,C389_=_C593 ,C389_=_C611 ,C389_=_C612 ,C389_=_C613 ,C389_=_C614 ,\nC389_=_C615 ,C402_=_C411 ,C402_=_C416 ,C402_=_C448 ,C402_=_C449 ,C402_=_C450 ,\nC402_=_C451 ,C402_=_C452 ,C402_=_C453 ,C402_=_C454 ,C402_=_C455 ,C402_=_C456 ,\nC402_=_C459 ,C402_=_C460 ,C402_=_C461 ,C402_=_C463 ,C402_=_C464 ,C411_=_C422 ,\nC411_=_C433 ,C411_=_C510 ,C411_=_C547 ,C411_=_C566 ,C411_=_C593 ,C411_=_C611 ,\nC411_=_C612 ,C411_=_C613 ,C411_=_C614 ,C411_=_C615 ,C416_=_C422 ,C416_=_C448 ,\nC416_=_C449 ,C416_=_C450 ,C416_=_C451 ,C416_=_C452 ,C416_=_C453 ,C416_=_C454 ,\nC416_=_C455 ,C416_=_C456 ,C416_=_C459 ,C416_=_C460 ,C416_=_C461 ,C416_=_C463 ,\nC416_=_C464 ,C422_=_C433 ,C422_=_C510 ,C422_=_C547 ,C422_=_C566 ,C422_=_C593 ,\nC422_=_C611 ,C422_=_C612 ,C422_=_C613 ,C422_=_C614 ,C422_=_C615 ,C433_=_C510 ,\nC433_=_C547 ,C433_=_C566 ,C433_=_C593 ,C433_=_C611 ,C433_=_C612 ,C433_=_C613 ,\nC433_=_C614 ,C433_=_C615 ,C448_=_C449 ,C448_=_C450 ,C448_=_C451 ,C448_=_C452 ,\nC448_=_C453 ,C448_=_C454 ,C448_=_C455 ,C448_=_C456 ,C448_=_C459 ,C448_=_C460 ,\nC448_=_C461 ,C448_=_C463 ,C448_=_C464 ,C449_=_C450 ,C449_=_C451 ,C449_=_C452 ,\nC449_=_C453 ,C449_=_C454 ,C449_=_C455 ,C449_=_C456 ,C449_=_C459 ,C449_=_C460 ,\nC449_=_C461 ,C449_=_C463 ,C449_=_C464 ,C450_=_C451 ,C450_=_C452 ,C450_=_C453 ,\nC450_=_C454 ,C450_=_C455 ,C450_=_C456 ,C450_=_C459 ,C450_=_C460 ,C450_=_C461 ,\nC450_=_C463 ,C450_=_C464 ,C451_=_C452 ,C451_=_C453 ,C451_=_C454 ,C451_=_C455 ,\nC451_=_C456 ,C451_=_C459 ,C451_=_C460 ,C451_=_C461 ,C451_=_C463 ,C451_=_C464 ,\nC451_=_C547 ,C452_=_C453 ,C452_=_C454 ,C452_=_C455 ,C452_=_C456 ,C452_=_C459 ,\nC452_=_C460 ,C452_=_C461 ,C452_=_C463 ,C452_=_C464 ,C453_=_C454 ,C453_=_C455 ,\nC453_=_C456 ,C453_=_C459 ,C453_=_C460 ,C453_=_C461 ,C453_=_C463 ,C453_=_C464 ,\nC454_=_C455 ,C454_=_C456 ,C454_=_C459 ,C454_=_C460 ,C454_=_C461 ,C454_=_C463 ,\nC454_=_C464 ,C455_=_C456 ,C455_=_C459 ,C455_=_C460 ,C455_=_C461 ,C455_=_C463 ,\nC455_=_C464 ,C456_=_C459 ,C456_=_C460 ,C456_=_C461 ,C456_=_C463 ,C456_=_C464 ,\nC459_=_C460 ,C459_=_C461 ,C459_=_C463 ,C459_=_C464 ,C459_=_C611 ,C460_=_C461 ,\nC460_=_C463 ,C460_=_C464 ,C461_=_C463 ,C461_=_C464 ,C463_=_C464 ,C463_=_C614 ,\nC464_=_C615 ,C510_=_C547 ,C510_=_C566 ,C510_=_C593 ,C510_=_C611 ,C510_=_C612 ,\nC510_=_C613 ,C510_=_C614 ,C510_=_C615 ,C547_=_C566 ,C547_=_C593 ,C547_=_C611 ,\nC547_=_C612 ,C547_=_C613 ,C547_=_C614 ,C547_=_C615 ,C566_=_C593 ,C566_=_C611 ,\nC566_=_C612 ,C566_=_C613 ,C566_=_C614 ,C566_=_C615 ,C593_=_C611 ,C593_=_C612 ,\nC593_=_C613 ,C593_=_C614 ,C593_=_C615 ,C611_=_C612 ,C611_=_C613 ,C611_=_C614 ,\nC611_=_C615 ,C612_=_C613 ,C612_=_C614 ,C612_=_C615 ,C613_=_C614 ,C613_=_C615 ,\nC614_=_C615 ,"];29[shape=box, label="id:29 level: 3\n54: C22 C46 C47 C86 C87 \nC105 C106 C107 C108 C110 C112 \nC113 C114 C115 C117 C118 C119 \nC123 C124 C126 C131 C132 C134 \nC136 C137 C138 C195 C245 C321 \nC340 C341 C342 C343 C344 C345 \nC346 C347 C348 C349 C350 C351 \nC352 C379 C427 C463 C482 C517 \nC539 C552 C576 C596 C601 C614 \nC625 \n402: C22_=_C47( C22 C47 ) C22_=_C123( C22 C123 ) C22_=_C124( C22 C124 ) C22_=_C126( C22 C126 ) C22_=_C131( C22 C131 ) \nC22_=_C132( C22 C132 ) C22_=_C134( C22 C134 ) C22_=_C136( C22 C136 ) C22_=_C137( C22 C137 ) C22_=_C138( C22 C138 ) C46_=_C47( C46 C47 ) \nC46_=_C87( C46 C87 ) C46_=_C105( C46 C105 ) C46_=_C106( C46 C106 ) C46_=_C107( C46 C107 ) C46_=_C108( C46 C108 ) C46_=_C110( C46 C110 ) \nC46_=_C112( C46 C112 ) C46_=_C113( C46 C113 ) C46_=_C114( C46 C114 ) C46_=_C115( C46 C115 ) C46_=_C117( C46 C117 ) C46_=_C118( C46 C118 ) \nC46_=_C119( C46 C119 ) C47_=_C123( C47 C123 ) C47_=_C124( C47 C124 ) C47_=_C126( C47 C126 ) C47_=_C131( C47 C131 ) C47_=_C132( C47 C132 ) \nC47_=_C134( C47 C134 ) C47_=_C136( C47 C136 ) C47_=_C137( C47 C137 ) C47_=_C138( C47 C138 ) C86_=_C138( C86 C138 ) C86_=_C245( C86 C245 ) \nC86_=_C352( C86 C352 ) C86_=_C379( C86 C379 ) C86_=_C427( C86 C427 ) C86_=_C463( C86 C463 ) C86_=_C482( C86 C482 ) C86_=_C517( C86 C517 ) \nC86_=_C539( C86 C539 ) C86_=_C552( C86 C552 ) C86_=_C576( C86 C576 ) C86_=_C596( C86 C596 ) C86_=_C601( C86 C601 ) C86_=_C614( C86 C614 ) \nC86_=_C625( C86 C625 ) C87_=_C105( C87 C105 ) C87_=_C106( C87 C106 ) C87_=_C107( C87 C107 ) C87_=_C108( C87 C108 ) C87_=_C110( C87 C110 ) \nC87_=_C112( C87 C112 ) C87_=_C113( C87 C113 ) C87_=_C114( C87 C114 ) C87_=_C115( C87 C115 ) C87_=_C117( C87 C117 ) C87_=_C118( C87 C118 ) \nC87_=_C119( C87 C119 ) C105_=_C106( C105 C106 ) C105_=_C107( C105 C107 ) C105_=_C108( C105 C108 ) C105_=_C110( C105 C110 ) C105_=_C112( C105 C112 ) \nC105_=_C113( C105 C113 ) C105_=_C114( C105 C114 ) C105_=_C115( C105 C115 ) C105_=_C117( C105 C117 ) C105_=_C118( C105 C118 ) C105_=_C119( C105 C119 ) \nC106_=_C107( C106 C107 ) C106_=_C108( C106 C108 ) C106_=_C110( C106 C110 ) C106_=_C112( C106 C112 ) C106_=_C113( C106 C113 ) C106_=_C114( C106 C114 ) \nC106_=_C115( C106 C115 ) C106_=_C117( C106 C117 ) C106_=_C118( C106 C118 ) C106_=_C119( C106 C119 ) C107_=_C108( C107 C108 ) C107_=_C110( C107 C110 ) \nC107_=_C112( C107 C112 ) C107_=_C113( C107 C113 ) C107_=_C114( C107 C114 ) C107_=_C115( C107 C115 ) C107_=_C117( C107 C117 ) C107_=_C118( C107 C118 ) \nC107_=_C119( C107 C119 ) C107_=_C195( C107 C195 ) C107_=_C321( C107 C321 ) C107_=_C340( C107 C340 ) C107_=_C341( C107 C341 ) C107_=_C342( C107 C342 ) \nC107_=_C343( C107 C343 ) C107_=_C344( C107 C344 ) C107_=_C345( C107 C345 ) C107_=_C346( C107 C346 ) C107_=_C347( C107 C347 ) C107_=_C348( C107 C348 ) \nC107_=_C349( C107 C349 ) C107_=_C350( C107 C350 ) C107_=_C351( C107 C351 ) C107_=_C352( C107 C352 ) C108_=_C110( C108 C110 ) C108_=_C112( C108 C112 ) \nC108_=_C113( C108 C113 ) C108_=_C114( C108 C114 ) C108_=_C115( C108 C115 ) C108_=_C117( C108 C117 ) C108_=_C118( C108 C118 ) C108_=_C119( C108 C119 ) \nC108_=_C342( C108 C342 ) C110_=_C112( C110 C112 ) C110_=_C113( C110 C113 ) C110_=_C114( C110 C114 ) C110_=_C115( C110 C115 ) C110_=_C117( C110 C117 ) \nC110_=_C118( C110 C118 ) C110_=_C119( C110 C119 ) C110_=_C346( C110 C346 ) C110_=_C539( C110 C539 ) C112_=_C113( C112 C113 ) C112_=_C114( C112 C114 ) \nC112_=_C115( C112 C115 ) C112_=_C117( C112 C117 ) C112_=_C118( C112 C118 ) C112_=_C119( C112 C119 ) C112_=_C552( C112 C552 ) C113_=_C114( C113 C114 ) \nC113_=_C115( C113 C115 ) C113_=_C117( C113 C117 ) C113_=_C118( C113 C118 ) C113_=_C119( C113 C119 ) C114_=_C115( C114 C115 ) C114_=_C117( C114 C117 ) \nC114_=_C118( C114 C118 ) C114_=_C119( C114 C119 ) C114_=_C349( C114 C349 ) C115_=_C117( C115 C117 ) C115_=_C118( C115 C118 ) C115_=_C119( C115 C119 ) \nC117_=_C118( C117 C118 ) C117_=_C119( C117 C119 ) C117_=_C350( C117 C350 ) C117_=_C614( C117 C614 ) C118_=_C119( C118 C119 ) C119_=_C351( C119 C351 ) \nC123_=_C124( C123 C124 ) C123_=_C126( C123 C126 ) C123_=_C131( C123 C131 ) C123_=_C132( C123 C132 ) C123_=_C134( C123 C134 ) C123_=_C136( C123 C136 ) \nC123_=_C137( C123 C137 ) C123_=_C138( C123 C138 ) C124_=_C126( C124 C126 ) C124_=_C131( C124 C131 ) C124_=_C132( C124 C132 ) C124_=_C134( C124 C134 ) \nC124_=_C136( C124 C136 ) C124_=_C137( C124 C137 ) C124_=_C138( C124 C138 ) C126_=_C131( C126 C131 ) C126_=_C132( C126 C132 ) C126_=_C134( C126 C134 ) \nC126_=_C136( C126 C136 ) C126_=_C137( C126 C137 ) C126_=_C138( C126 C138 ) C126_=_C195( C126 C195 ) C131_=_C132( C131 C132 ) C131_=_C134( C131 C134 ) \nC131_=_C136( C131 C136 ) C131_=_C137( C131 C137 ) C131_=_C138( C131 C138 ) C131_=_C340( C131 C340 ) C132_=_C134( C132 C134 ) C132_=_C136( C132 C136 ) \nC132_=_C137( C132 C137 ) C132_=_C138( C132 C138 ) C132_=_C343( C132 C343 ) C134_=_C136( C134 C136 ) C134_=_C137( C134 C137 ) C134_=_C138( C134 C138 ) \nC134_=_C347( C134 C347 ) C136_=_C137( C136 C137 ) C136_=_C138( C136 C138 ) C136_=_C596( C136 C596 ) C137_=_C138( C137 C138 ) C138_=_C245( C138 C245 ) \nC138_=_C352( C138 C352 ) C138_=_C379( C138 C379 ) C138_=_C427( C138 C427 ) C138_=_C463( C138 C463 ) C138_=_C482( C138 C482 ) C138_=_C517( C138 C517 ) \nC138_=_C539( C138 C539 ) C138_=_C552( C138 C552 ) C138_=_C576( C138 C576 ) C138_=_C596( C138 C596 ) C138_=_C601( C138 C601 ) C138_=_C614( C138 C614 ) \nC138_=_C625( C138 C625 ) C195_=_C321( C195 C321 ) C195_=_C340( C195 C340 ) C195_=_C341( C195 C341 ) C195_=_C342( C195 C342 ) C195_=_C343( C195 C343 ) \nC195_=_C344( C195 C344 ) C195_=_C345( C195 C345 ) C195_=_C346( C195 C346 ) C195_=_C347( C195 C347 ) C195_=_C348( C195 C348 ) C195_=_C349( C195 C349 ) \nC195_=_C350( C195 C350 ) C195_=_C351( C195 C351 ) C195_=_C352( C195 C352 ) C245_=_C352( C245 C352 ) C245_=_C379( C245 C379 ) C245_=_C427( C245 C427 ) \nC245_=_C463( C245 C463 ) C245_=_C482( C245 C482 ) C245_=_C517(</w:t>
      </w:r>
    </w:p>
    <w:p>
      <w:pPr>
        <w:pStyle w:val="PreformattedText"/>
        <w:bidi w:val="0"/>
        <w:spacing w:before="0" w:after="0"/>
        <w:jc w:val="left"/>
        <w:rPr/>
      </w:pPr>
      <w:r>
        <w:rPr/>
        <w:t xml:space="preserve"> </w:t>
      </w:r>
      <w:r>
        <w:rPr/>
        <w:t>C245 C517 ) C245_=_C539( C245 C539 ) C245_=_C552( C245 C552 ) C245_=_C576( C245 C576 ) \nC245_=_C596( C245 C596 ) C245_=_C601( C245 C601 ) C245_=_C614( C245 C614 ) C245_=_C625( C245 C625 ) C321_=_C340( C321 C340 ) C321_=_C341( C321 C341 ) \nC321_=_C342( C321 C342 ) C321_=_C343( C321 C343 ) C321_=_C344( C321 C344 ) C321_=_C345( C321 C345 ) C321_=_C346( C321 C346 ) C321_=_C347( C321 C347 ) \nC321_=_C348( C321 C348 ) C321_=_C349( C321 C349 ) C321_=_C350( C321 C350 ) C321_=_C351( C321 C351 ) C321_=_C352( C321 C352 ) C340_=_C341( C340 C341 ) \nC340_=_C342( C340 C342 ) C340_=_C343( C340 C343 ) C340_=_C344( C340 C344 ) C340_=_C345( C340 C345 ) C340_=_C346( C340 C346 ) C340_=_C347( C340 C347 ) \nC340_=_C348( C340 C348 ) C340_=_C349( C340 C349 ) C340_=_C350( C340 C350 ) C340_=_C351( C340 C351 ) C340_=_C352( C340 C352 ) C341_=_C342( C341 C342 ) \nC341_=_C343( C341 C343 ) C341_=_C344( C341 C344 ) C341_=_C345( C341 C345 ) C341_=_C346( C341 C346 ) C341_=_C347( C341 C347 ) C341_=_C348( C341 C348 ) \nC341_=_C349( C341 C349 ) C341_=_C350( C341 C350 ) C341_=_C351( C341 C351 ) C341_=_C352( C341 C352 ) C342_=_C343( C342 C343 ) C342_=_C344( C342 C344 ) \nC342_=_C345( C342 C345 ) C342_=_C346( C342 C346 ) C342_=_C347( C342 C347 ) C342_=_C348( C342 C348 ) C342_=_C349( C342 C349 ) C342_=_C350( C342 C350 ) \nC342_=_C351( C342 C351 ) C342_=_C352( C342 C352 ) C343_=_C344( C343 C344 ) C343_=_C345( C343 C345 ) C343_=_C346( C343 C346 ) C343_=_C347( C343 C347 ) \nC343_=_C348( C343 C348 ) C343_=_C349( C343 C349 ) C343_=_C350( C343 C350 ) C343_=_C351( C343 C351 ) C343_=_C352( C343 C352 ) C344_=_C345( C344 C345 ) \nC344_=_C346( C344 C346 ) C344_=_C347( C344 C347 ) C344_=_C348( C344 C348 ) C344_=_C349( C344 C349 ) C344_=_C350( C344 C350 ) C344_=_C351( C344 C351 ) \nC344_=_C352( C344 C352 ) C345_=_C346( C345 C346 ) C345_=_C347( C345 C347 ) C345_=_C348( C345 C348 ) C345_=_C349( C345 C349 ) C345_=_C350( C345 C350 ) \nC345_=_C351( C345 C351 ) C345_=_C352( C345 C352 ) C346_=_C347( C346 C347 ) C346_=_C348( C346 C348 ) C346_=_C349( C346 C349 ) C346_=_C350( C346 C350 ) \nC346_=_C351( C346 C351 ) C346_=_C352( C346 C352 ) C346_=_C539( C346 C539 ) C347_=_C348( C347 C348 ) C347_=_C349( C347 C349 ) C347_=_C350( C347 C350 ) \nC347_=_C351( C347 C351 ) C347_=_C352( C347 C352 ) C348_=_C349( C348 C349 ) C348_=_C350( C348 C350 ) C348_=_C351( C348 C351 ) C348_=_C352( C348 C352 ) \nC349_=_C350( C349 C350 ) C349_=_C351( C349 C351 ) C349_=_C352( C349 C352 ) C350_=_C351( C350 C351 ) C350_=_C352( C350 C352 ) C350_=_C614( C350 C614 ) \nC351_=_C352( C351 C352 ) C352_=_C379( C352 C379 ) C352_=_C427( C352 C427 ) C352_=_C463( C352 C463 ) C352_=_C482( C352 C482 ) C352_=_C517( C352 C517 ) \nC352_=_C539( C352 C539 ) C352_=_C552( C352 C552 ) C352_=_C576( C352 C576 ) C352_=_C596( C352 C596 ) C352_=_C601( C352 C601 ) C352_=_C614( C352 C614 ) \nC352_=_C625( C352 C625 ) C379_=_C427( C379 C427 ) C379_=_C463( C379 C463 ) C379_=_C482( C379 C482 ) C379_=_C517( C379 C517 ) C379_=_C539( C379 C539 ) \nC379_=_C552( C379 C552 ) C379_=_C576( C379 C576 ) C379_=_C596( C379 C596 ) C379_=_C601( C379 C601 ) C379_=_C614( C379 C614 ) C379_=_C625( C379 C625 ) \nC427_=_C463( C427 C463 ) C427_=_C482( C427 C482 ) C427_=_C517( C427 C517 ) C427_=_C539( C427 C539 ) C427_=_C552( C427 C552 ) C427_=_C576( C427 C576 ) \nC427_=_C596( C427 C596 ) C427_=_C601( C427 C601 ) C427_=_C614( C427 C614 ) C427_=_C625( C427 C625 ) C463_=_C482( C463 C482 ) C463_=_C517( C463 C517 ) \nC463_=_C539( C463 C539 ) C463_=_C552( C463 C552 ) C463_=_C576( C463 C576 ) C463_=_C596( C463 C596 ) C463_=_C601( C463 C601 ) C463_=_C614( C463 C614 ) \nC463_=_C625( C463 C625 ) C482_=_C517( C482 C517 ) C482_=_C539( C482 C539 ) C482_=_C552( C482 C552 ) C482_=_C576( C482 C576 ) C482_=_C596( C482 C596 ) \nC482_=_C601( C482 C601 ) C482_=_C614( C482 C614 ) C482_=_C625( C482 C625 ) C517_=_C539( C517 C539 ) C517_=_C552( C517 C552 ) C517_=_C576( C517 C576 ) \nC517_=_C596( C517 C596 ) C517_=_C601( C517 C601 ) C517_=_C614( C517 C614 ) C517_=_C625( C517 C625 ) C539_=_C552( C539 C552 ) C539_=_C576( C539 C576 ) \nC539_=_C596( C539 C596 ) C539_=_C601( C539 C601 ) C539_=_C614( C539 C614 ) C539_=_C625( C539 C625 ) C552_=_C576( C552 C576 ) C552_=_C596( C552 C596 ) \nC552_=_C601( C552 C601 ) C552_=_C614( C552 C614 ) C552_=_C625( C552 C625 ) C576_=_C596( C576 C596 ) C576_=_C601( C576 C601 ) C576_=_C614( C576 C614 ) \nC576_=_C625( C576 C625 ) C596_=_C601( C596 C601 ) C596_=_C614( C596 C614 ) C596_=_C625( C596 C625 ) C601_=_C614( C601 C614 ) C601_=_C625( C601 C625 ) \nC614_=_C625( C614 C625 ) "];22-&gt;29[label="51: C22 C46 C47 C86 C87 \nC105 C106 C108 C110 C112 C113 \nC114 C115 C117 C118 C119 C123 \nC124 C126 C131 C132 C134 C136 \nC137 C195 C245 C321 C340 C341 \nC342 C343 C344 C345 C346 C347 \nC348 C349 C350 C351 C379 C427 \nC463 C482 C517 C539 C552 C576 \nC596 C601 C614 C625 \n321: C22_=_C47 ,C22_=_C123 ,C22_=_C124 ,C22_=_C126 ,C22_=_C131 ,\nC22_=_C132 ,C22_=_C134 ,C22_=_C136 ,C22_=_C137 ,C46_=_C47 ,C46_=_C87 ,\nC46_=_C105 ,C46_=_C106 ,C46_=_C108 ,C46_=_C110 ,C46_=_C112 ,C46_=_C113 ,\nC46_=_C114 ,C46_=_C115 ,C46_=_C117 ,C46_=_C118 ,C46_=_C119 ,C47_=_C123 ,\nC47_=_C124 ,C47_=_C126 ,C47_=_C131 ,C47_=_C132 ,C47_=_C134 ,C47_=_C136 ,\nC47_=_C137 ,C86_=_C245 ,C86_=_C379 ,C86_=_C427 ,C86_=_C463 ,C86_=_C482 ,\nC86_=_C517 ,C86_=_C539 ,C86_=_C552 ,C86_=_C576 ,C86_=_C596 ,C86_=_C601 ,\nC86_=_C614 ,C86_=_C625 ,C87_=_C105 ,C87_=_C106 ,C87_=_C108 ,C87_=_C110 ,\nC87_=_C112 ,C87_=_C113 ,C87_=_C114 ,C87_=_C115 ,C87_=_C117 ,C87_=_C118 ,\nC87_=_C119 ,C105_=_C106 ,C105_=_C108 ,C105_=_C110 ,C105_=_C112 ,C105_=_C113 ,\nC105_=_C114 ,C105_=_C115 ,C105_=_C117 ,C105_=_C118 ,C105_=_C119 ,C106_=_C108 ,\nC106_=_C110 ,C106_=_C112 ,C106_=_C113 ,C106_=_C114 ,C106_=_C115 ,C106_=_C117 ,\nC106_=_C118 ,C106_=_C119 ,C108_=_C110 ,C108_=_C112 ,C108_=_C113 ,C108_=_C114 ,\nC108_=_C115 ,C108_=_C117 ,C108_=_C118 ,C108_=_C119 ,C108_=_C342 ,C110_=_C112 ,\nC110_=_C113 ,C110_=_C114 ,C110_=_C115 ,C110_=_C117 ,C110_=_C118 ,C110_=_C119 ,\nC110_=_C346 ,C110_=_C539 ,C112_=_C113 ,C112_=_C114 ,C112_=_C115 ,C112_=_C117 ,\nC112_=_C118 ,C112_=_C119 ,C112_=_C552 ,C113_=_C114 ,C113_=_C115 ,C113_=_C117 ,\nC113_=_C118 ,C113_=_C119 ,C114_=_C115 ,C114_=_C117 ,C114_=_C118 ,C114_=_C119 ,\nC114_=_C349 ,C115_=_C117 ,C115_=_C118 ,C115_=_C119 ,C117_=_C118 ,C117_=_C119 ,\nC117_=_C350 ,C117_=_C614 ,C118_=_C119 ,C119_=_C351 ,C123_=_C124 ,C123_=_C126 ,\nC123_=_C131 ,C123_=_C132 ,C123_=_C134 ,C123_=_C136 ,C123_=_C137 ,C124_=_C126 ,\nC124_=_C131 ,C124_=_C132 ,C124_=_C134 ,C124_=_C136 ,C124_=_C137 ,C126_=_C131 ,\nC126_=_C132 ,C126_=_C134 ,C126_=_C136 ,C126_=_C137 ,C126_=_C195 ,C131_=_C132 ,\nC131_=_C134 ,C131_=_C136 ,C131_=_C137 ,C131_=_C340 ,C132_=_C134 ,C132_=_C136 ,\nC132_=_C137 ,C132_=_C343 ,C134_=_C136 ,C134_=_C137 ,C134_=_C347 ,C136_=_C137 ,\nC136_=_C596 ,C195_=_C321 ,C195_=_C340 ,C195_=_C341 ,C195_=_C342 ,C195_=_C343 ,\nC195_=_C344 ,C195_=_C345 ,C195_=_C346 ,C195_=_C347 ,C195_=_C348 ,C195_=_C349 ,\nC195_=_C350 ,C195_=_C351 ,C245_=_C379 ,C245_=_C427 ,C245_=_C463 ,C245_=_C482 ,\nC245_=_C517 ,C245_=_C539 ,C245_=_C552 ,C245_=_C576 ,C245_=_C596 ,C245_=_C601 ,\nC245_=_C614 ,C245_=_C625 ,C321_=_C340 ,C321_=_C341 ,C321_=_C342 ,C321_=_C343 ,\nC321_=_C344 ,C321_=_C345 ,C321_=_C346 ,C321_=_C347 ,C321_=_C348 ,C321_=_C349 ,\nC321_=_C350 ,C321_=_C351 ,C340_=_C341 ,C340_=_C342 ,C340_=_C343 ,C340_=_C344 ,\nC340_=_C345 ,C340_=_C346 ,C340_=_C347 ,C340_=_C348 ,C340_=_C349 ,C340_=_C350 ,\nC340_=_C351 ,C341_=_C342 ,C341_=_C343 ,C341_=_C344 ,C341_=_C345 ,C341_=_C346 ,\nC341_=_C347 ,C341_=_C348 ,C341_=_C349 ,C341_=_C350 ,C341_=_C351 ,C342_=_C343 ,\nC342_=_C344 ,C342_=_C345 ,C342_=_C346 ,C342_=_C347 ,C342_=_C348 ,C342_=_C349 ,\nC342_=_C350 ,C342_=_C351 ,C343_=_C344 ,C343_=_C345 ,C343_=_C346 ,C343_=_C347 ,\nC343_=_C348 ,C343_=_C349 ,C343_=_C350 ,C343_=_C351 ,C344_=_C345 ,C344_=_C346 ,\nC344_=_C347 ,C344_=_C348 ,C344_=_C349 ,C344_=_C350 ,C344_=_C351 ,C345_=_C346 ,\nC345_=_C347 ,C345_=_C348 ,C345_=_C349 ,C345_=_C350 ,C345_=_C351 ,C346_=_C347 ,\nC346_=_C348 ,C346_=_C349 ,C346_=_C350 ,C346_=_C351 ,C346_=_C539 ,C347_=_C348 ,\nC347_=_C349 ,C347_=_C350 ,C347_=_C351 ,C348_=_C349 ,C348_=_C350 ,C348_=_C351 ,\nC349_=_C350 ,C349_=_C351 ,C350_=_C351 ,C350_=_C614 ,C379_=_C427 ,C379_=_C463 ,\nC379_=_C482 ,C379_=_C517 ,C379_=_C539 ,C379_=_C552 ,C379_=_C576 ,C379_=_C596 ,\nC379_=_C601 ,C379_=_C614 ,C379_=_C625 ,C427_=_C463 ,C427_=_C482 ,C427_=_C517 ,\nC427_=_C539 ,C427_=_C552 ,C427_=_C576 ,C427_=_C596 ,C427_=_C601 ,C427_=_C614 ,\nC427_=_C625 ,C463_=_C482 ,C463_=_C517 ,C463_=_C539 ,C463_=_C552 ,C463_=_C576 ,\nC463_=_C596 ,C463_=_C601 ,C463_=_C614 ,C463_=_C625 ,C482_=_C517 ,C482_=_C539 ,\nC482_=_C552 ,C482_=_C576 ,C482_=_C596 ,C482_=_C601 ,C482_=_C614 ,C482_=_C625 ,\nC517_=_C539 ,C517_=_C552 ,C517_=_C576 ,C517_=_C596 ,C517_=_C601 ,C517_=_C614 ,\nC517_=_C625 ,C539_=_C552 ,C539_=_C576 ,C539_=_C596 ,C539_=_C601 ,C539_=_C614 ,\nC539_=_C625 ,C552_=_C576 ,C552_=_C596 ,C552_=_C601 ,C552_=_C614 ,C552_=_C625 ,\nC576_=_C596 ,C576_=_C601 ,C576_=_C614 ,C576_=_C625 ,C596_=_C601 ,C596_=_C614 ,\nC596_=_C625 ,C601_=_C614 ,C601_=_C625 ,C614_=_C625 ,"];30[shape=box, label="id:30 level: 3\n58: C8 C44 C68 C78 C82 \nC94 C136 C178 C189 C238 C244 \nC269 C283 C284 C293 C321 C322 \nC323 C324 C328 C330 C332 C333 \nC334 C335 C336 C337 C339 C375 \nC378 C403 C408 C421 C439 C441 \nC466 C467 C469 C470 C472 C473 \nC487 C497 C525 C535 C538 C546 \nC562 C564 C573 C588 C592 C593 \nC594 C596 C613 C618 C626 \n444: C8_=_C82( C8 C82 ) C8_=_C94( C8 C94 ) C8_=_C178( C8 C178 ) C8_=_C269( C8 C269 ) C8_=_C284( C8 C284 ) \nC8_=_C403( C8 C403 ) C8_=_C441( C8 C441 ) C8_=_C466( C8 C466 ) C8_=_C467( C8 C467 ) C8_=_C469( C8 C469 ) C8_=_C470( C8 C470 ) \nC8_=_C472( C8 C472 ) C8_=_C473( C8 C473 ) C44_=_C68( C44 C68 ) C44_=_C244( C44 C244 ) C44_=_C293( C44 C293 ) C44_=_C339( C44 C339 ) \nC44_=_C378( C44 C378 ) C44_=_C439( C44 C439 ) C44_=_C472( C44 C472 ) C44_=_C497( C44 C497 ) C44_=_C538( C44 C538 ) C44_=_C562( C44 C562 ) \nC44_=_C573(</w:t>
      </w:r>
    </w:p>
    <w:p>
      <w:pPr>
        <w:pStyle w:val="PreformattedText"/>
        <w:bidi w:val="0"/>
        <w:spacing w:before="0" w:after="0"/>
        <w:jc w:val="left"/>
        <w:rPr/>
      </w:pPr>
      <w:r>
        <w:rPr/>
        <w:t xml:space="preserve"> </w:t>
      </w:r>
      <w:r>
        <w:rPr/>
        <w:t>C44 C573 ) C44_=_C613( C44 C613 ) C44_=_C618( C44 C618 ) C44_=_C626( C44 C626 ) C68_=_C244( C68 C244 ) C68_=_C293( C68 C293 ) \nC68_=_C339( C68 C339 ) C68_=_C378( C68 C378 ) C68_=_C439( C68 C439 ) C68_=_C472( C68 C472 ) C68_=_C497( C68 C497 ) C68_=_C538( C68 C538 ) \nC68_=_C562( C68 C562 ) C68_=_C573( C68 C573 ) C68_=_C613( C68 C613 ) C68_=_C618( C68 C618 ) C68_=_C626( C68 C626 ) C78_=_C82( C78 C82 ) \nC78_=_C283( C78 C283 ) C78_=_C321( C78 C321 ) C78_=_C322( C78 C322 ) C78_=_C323( C78 C323 ) C78_=_C324( C78 C324 ) C78_=_C328( C78 C328 ) \nC78_=_C330( C78 C330 ) C78_=_C332( C78 C332 ) C78_=_C333( C78 C333 ) C78_=_C334( C78 C334 ) C78_=_C335( C78 C335 ) C78_=_C336( C78 C336 ) \nC78_=_C337( C78 C337 ) C78_=_C339( C78 C339 ) C82_=_C94( C82 C94 ) C82_=_C178( C82 C178 ) C82_=_C269( C82 C269 ) C82_=_C284( C82 C284 ) \nC82_=_C403( C82 C403 ) C82_=_C441( C82 C441 ) C82_=_C466( C82 C466 ) C82_=_C467( C82 C467 ) C82_=_C469( C82 C469 ) C82_=_C470( C82 C470 ) \nC82_=_C472( C82 C472 ) C82_=_C473( C82 C473 ) C94_=_C178( C94 C178 ) C94_=_C269( C94 C269 ) C94_=_C284( C94 C284 ) C94_=_C403( C94 C403 ) \nC94_=_C441( C94 C441 ) C94_=_C466( C94 C466 ) C94_=_C467( C94 C467 ) C94_=_C469( C94 C469 ) C94_=_C470( C94 C470 ) C94_=_C472( C94 C472 ) \nC94_=_C473( C94 C473 ) C136_=_C189( C136 C189 ) C136_=_C238( C136 C238 ) C136_=_C375( C136 C375 ) C136_=_C408( C136 C408 ) C136_=_C421( C136 C421 ) \nC136_=_C487( C136 C487 ) C136_=_C525( C136 C525 ) C136_=_C535( C136 C535 ) C136_=_C546( C136 C546 ) C136_=_C564( C136 C564 ) C136_=_C588( C136 C588 ) \nC136_=_C592( C136 C592 ) C136_=_C593( C136 C593 ) C136_=_C594( C136 C594 ) C136_=_C596( C136 C596 ) C178_=_C189( C178 C189 ) C178_=_C269( C178 C269 ) \nC178_=_C284( C178 C284 ) C178_=_C403( C178 C403 ) C178_=_C441( C178 C441 ) C178_=_C466( C178 C466 ) C178_=_C467( C178 C467 ) C178_=_C469( C178 C469 ) \nC178_=_C470( C178 C470 ) C178_=_C472( C178 C472 ) C178_=_C473( C178 C473 ) C189_=_C238( C189 C238 ) C189_=_C375( C189 C375 ) C189_=_C408( C189 C408 ) \nC189_=_C421( C189 C421 ) C189_=_C487( C189 C487 ) C189_=_C525( C189 C525 ) C189_=_C535( C189 C535 ) C189_=_C546( C189 C546 ) C189_=_C564( C189 C564 ) \nC189_=_C588( C189 C588 ) C189_=_C592( C189 C592 ) C189_=_C593( C189 C593 ) C189_=_C594( C189 C594 ) C189_=_C596( C189 C596 ) C238_=_C244( C238 C244 ) \nC238_=_C375( C238 C375 ) C238_=_C408( C238 C408 ) C238_=_C421( C238 C421 ) C238_=_C487( C238 C487 ) C238_=_C525( C238 C525 ) C238_=_C535( C238 C535 ) \nC238_=_C546( C238 C546 ) C238_=_C564( C238 C564 ) C238_=_C588( C238 C588 ) C238_=_C592( C238 C592 ) C238_=_C593( C238 C593 ) C238_=_C594( C238 C594 ) \nC238_=_C596( C238 C596 ) C244_=_C293( C244 C293 ) C244_=_C339( C244 C339 ) C244_=_C378( C244 C378 ) C244_=_C439( C244 C439 ) C244_=_C472( C244 C472 ) \nC244_=_C497( C244 C497 ) C244_=_C538( C244 C538 ) C244_=_C562( C244 C562 ) C244_=_C573( C244 C573 ) C244_=_C613( C244 C613 ) C244_=_C618( C244 C618 ) \nC244_=_C626( C244 C626 ) C269_=_C284( C269 C284 ) C269_=_C403( C269 C403 ) C269_=_C441( C269 C441 ) C269_=_C466( C269 C466 ) C269_=_C467( C269 C467 ) \nC269_=_C469( C269 C469 ) C269_=_C470( C269 C470 ) C269_=_C472( C269 C472 ) C269_=_C473( C269 C473 ) C283_=_C284( C283 C284 ) C283_=_C293( C283 C293 ) \nC283_=_C321( C283 C321 ) C283_=_C322( C283 C322 ) C283_=_C323( C283 C323 ) C283_=_C324( C283 C324 ) C283_=_C328( C283 C328 ) C283_=_C330( C283 C330 ) \nC283_=_C332( C283 C332 ) C283_=_C333( C283 C333 ) C283_=_C334( C283 C334 ) C283_=_C335( C283 C335 ) C283_=_C336( C283 C336 ) C283_=_C337( C283 C337 ) \nC283_=_C339( C283 C339 ) C284_=_C293( C284 C293 ) C284_=_C403( C284 C403 ) C284_=_C441( C284 C441 ) C284_=_C466( C284 C466 ) C284_=_C467( C284 C467 ) \nC284_=_C469( C284 C469 ) C284_=_C470( C284 C470 ) C284_=_C472( C284 C472 ) C284_=_C473( C284 C473 ) C293_=_C339( C293 C339 ) C293_=_C378( C293 C378 ) \nC293_=_C439( C293 C439 ) C293_=_C472( C293 C472 ) C293_=_C497( C293 C497 ) C293_=_C538( C293 C538 ) C293_=_C562( C293 C562 ) C293_=_C573( C293 C573 ) \nC293_=_C613( C293 C613 ) C293_=_C618( C293 C618 ) C293_=_C626( C293 C626 ) C321_=_C322( C321 C322 ) C321_=_C323( C321 C323 ) C321_=_C324( C321 C324 ) \nC321_=_C328( C321 C328 ) C321_=_C330( C321 C330 ) C321_=_C332( C321 C332 ) C321_=_C333( C321 C333 ) C321_=_C334( C321 C334 ) C321_=_C335( C321 C335 ) \nC321_=_C336( C321 C336 ) C321_=_C337( C321 C337 ) C321_=_C339( C321 C339 ) C322_=_C323( C322 C323 ) C322_=_C324( C322 C324 ) C322_=_C328( C322 C328 ) \nC322_=_C330( C322 C330 ) C322_=_C332( C322 C332 ) C322_=_C333( C322 C333 ) C322_=_C334( C322 C334 ) C322_=_C335( C322 C335 ) C322_=_C336( C322 C336 ) \nC322_=_C337( C322 C337 ) C322_=_C339( C322 C339 ) C323_=_C324( C323 C324 ) C323_=_C328( C323 C328 ) C323_=_C330( C323 C330 ) C323_=_C332( C323 C332 ) \nC323_=_C333( C323 C333 ) C323_=_C334( C323 C334 ) C323_=_C335( C323 C335 ) C323_=_C336( C323 C336 ) C323_=_C337( C323 C337 ) C323_=_C339( C323 C339 ) \nC324_=_C328( C324 C328 ) C324_=_C330( C324 C330 ) C324_=_C332( C324 C332 ) C324_=_C333( C324 C333 ) C324_=_C334( C324 C334 ) C324_=_C335( C324 C335 ) \nC324_=_C336( C324 C336 ) C324_=_C337( C324 C337 ) C324_=_C339( C324 C339 ) C328_=_C330( C328 C330 ) C328_=_C332( C328 C332 ) C328_=_C333( C328 C333 ) \nC328_=_C334( C328 C334 ) C328_=_C335( C328 C335 ) C328_=_C336( C328 C336 ) C328_=_C337( C328 C337 ) C328_=_C339( C328 C339 ) C328_=_C487( C328 C487 ) \nC328_=_C497( C328 C497 ) C330_=_C332( C330 C332 ) C330_=_C333( C330 C333 ) C330_=_C334( C330 C334 ) C330_=_C335( C330 C335 ) C330_=_C336( C330 C336 ) \nC330_=_C337( C330 C337 ) C330_=_C339( C330 C339 ) C332_=_C333( C332 C333 ) C332_=_C334( C332 C334 ) C332_=_C335( C332 C335 ) C332_=_C336( C332 C336 ) \nC332_=_C337( C332 C337 ) C332_=_C339( C332 C339 ) C333_=_C334( C333 C334 ) C333_=_C335( C333 C335 ) C333_=_C336( C333 C336 ) C333_=_C337( C333 C337 ) \nC333_=_C339( C333 C339 ) C334_=_C335( C334 C335 ) C334_=_C336( C334 C336 ) C334_=_C337( C334 C337 ) C334_=_C339( C334 C339 ) C334_=_C466( C334 C466 ) \nC335_=_C336( C335 C336 ) C335_=_C337( C335 C337 ) C335_=_C339( C335 C339 ) C335_=_C593( C335 C593 ) C335_=_C613( C335 C613 ) C336_=_C337( C336 C337 ) \nC336_=_C339( C336 C339 ) C337_=_C339( C337 C339 ) C337_=_C470( C337 C470 ) C337_=_C626( C337 C626 ) C339_=_C378( C339 C378 ) C339_=_C439( C339 C439 ) \nC339_=_C472( C339 C472 ) C339_=_C497( C339 C497 ) C339_=_C538( C339 C538 ) C339_=_C562( C339 C562 ) C339_=_C573( C339 C573 ) C339_=_C613( C339 C613 ) \nC339_=_C618( C339 C618 ) C339_=_C626( C339 C626 ) C375_=_C378( C375 C378 ) C375_=_C408( C375 C408 ) C375_=_C421( C375 C421 ) C375_=_C487( C375 C487 ) \nC375_=_C525( C375 C525 ) C375_=_C535( C375 C535 ) C375_=_C546( C375 C546 ) C375_=_C564( C375 C564 ) C375_=_C588( C375 C588 ) C375_=_C592( C375 C592 ) \nC375_=_C593( C375 C593 ) C375_=_C594( C375 C594 ) C375_=_C596( C375 C596 ) C378_=_C439( C378 C439 ) C378_=_C472( C378 C472 ) C378_=_C497( C378 C497 ) \nC378_=_C538( C378 C538 ) C378_=_C562( C378 C562 ) C378_=_C573( C378 C573 ) C378_=_C613( C378 C613 ) C378_=_C618( C378 C618 ) C378_=_C626( C378 C626 ) \nC403_=_C408( C403 C408 ) C403_=_C441( C403 C441 ) C403_=_C466( C403 C466 ) C403_=_C467( C403 C467 ) C403_=_C469( C403 C469 ) C403_=_C470( C403 C470 ) \nC403_=_C472( C403 C472 ) C403_=_C473( C403 C473 ) C408_=_C421( C408 C421 ) C408_=_C487( C408 C487 ) C408_=_C525( C408 C525 ) C408_=_C535( C408 C535 ) \nC408_=_C546( C408 C546 ) C408_=_C564( C408 C564 ) C408_=_C588( C408 C588 ) C408_=_C592( C408 C592 ) C408_=_C593( C408 C593 ) C408_=_C594( C408 C594 ) \nC408_=_C596( C408 C596 ) C421_=_C487( C421 C487 ) C421_=_C525( C421 C525 ) C421_=_C535( C421 C535 ) C421_=_C546( C421 C546 ) C421_=_C564( C421 C564 ) \nC421_=_C588( C421 C588 ) C421_=_C592( C421 C592 ) C421_=_C593( C421 C593 ) C421_=_C594( C421 C594 ) C421_=_C596( C421 C596 ) C439_=_C472( C439 C472 ) \nC439_=_C497( C439 C497 ) C439_=_C538( C439 C538 ) C439_=_C562( C439 C562 ) C439_=_C573( C439 C573 ) C439_=_C613( C439 C613 ) C439_=_C618( C439 C618 ) \nC439_=_C626( C439 C626 ) C441_=_C466( C441 C466 ) C441_=_C467( C441 C467 ) C441_=_C469( C441 C469 ) C441_=_C470( C441 C470 ) C441_=_C472( C441 C472 ) \nC441_=_C473( C441 C473 ) C466_=_C467( C466 C467 ) C466_=_C469( C466 C469 ) C466_=_C470( C466 C470 ) C466_=_C472( C466 C472 ) C466_=_C473( C466 C473 ) \nC467_=_C469( C467 C469 ) C467_=_C470( C467 C470 ) C467_=_C472( C467 C472 ) C467_=_C473( C467 C473 ) C467_=_C592( C467 C592 ) C469_=_C470( C469 C470 ) \nC469_=_C472( C469 C472 ) C469_=_C473( C469 C473 ) C469_=_C594( C469 C594 ) C469_=_C618( C469 C618 ) C470_=_C472( C470 C472 ) C470_=_C473( C470 C473 ) \nC470_=_C626( C470 C626 ) C472_=_C473( C472 C473 ) C472_=_C497( C472 C497 ) C472_=_C538( C472 C538 ) C472_=_C562( C472 C562 ) C472_=_C573( C472 C573 ) \nC472_=_C613( C472 C613 ) C472_=_C618( C472 C618 ) C472_=_C626( C472 C626 ) C487_=_C497( C487 C497 ) C487_=_C525( C487 C525 ) C487_=_C535( C487 C535 ) \nC487_=_C546( C487 C546 ) C487_=_C564( C487 C564 ) C487_=_C588( C487 C588 ) C487_=_C592( C487 C592 ) C487_=_C593( C487 C593 ) C487_=_C594( C487 C594 ) \nC487_=_C596( C487 C596 ) C497_=_C538( C497 C538 ) C497_=_C562( C497 C562 ) C497_=_C573( C497 C573 ) C497_=_C613( C497 C613 ) C497_=_C618( C497 C618 ) \nC497_=_C626( C497 C626 ) C525_=_C535( C525 C535 ) C525_=_C546( C525 C546 ) C525_=_C564( C525 C564 ) C525_=_C588( C525 C588 ) C525_=_C592( C525 C592 ) \nC525_=_C593( C525 C593 ) C525_=_C594( C525 C594 ) C525_=_C596( C525 C596 ) C535_=_C538( C535 C538 ) C535_=_C546( C535 C546 ) C535_=_C564( C535 C564 ) \nC535_=_C588( C535 C588 ) C535_=_C592( C535 C592 ) C535_=_C593( C535 C593 ) C535_=_C594( C535 C594 ) C535_=_C596( C535 C596 ) C538_=_C562( C538 C562 ) \nC538_=_C573( C538 C573 ) C538_=_C613( C538 C613 ) C538_=_C618( C538 C618 ) C538_=_C626( C538 C626 ) C546_=_C564( C546 C564 ) C546_=_C588( C546 C588 ) \nC546_=_C592( C546 C592 ) C546_=_C593( C546 C593 ) C546_=_C594( C546 C594 ) C546_=_C596( C546 C596 ) C562_=_C573( C562 C573 ) C562_=_C613( C562 C613</w:t>
      </w:r>
    </w:p>
    <w:p>
      <w:pPr>
        <w:pStyle w:val="PreformattedText"/>
        <w:bidi w:val="0"/>
        <w:spacing w:before="0" w:after="0"/>
        <w:jc w:val="left"/>
        <w:rPr/>
      </w:pPr>
      <w:r>
        <w:rPr/>
        <w:t xml:space="preserve"> </w:t>
      </w:r>
      <w:r>
        <w:rPr/>
        <w:t>) \nC562_=_C618( C562 C618 ) C562_=_C626( C562 C626 ) C564_=_C588( C564 C588 ) C564_=_C592( C564 C592 ) C564_=_C593( C564 C593 ) C564_=_C594( C564 C594 ) \nC564_=_C596( C564 C596 ) C573_=_C613( C573 C613 ) C573_=_C618( C573 C618 ) C573_=_C626( C573 C626 ) C588_=_C592( C588 C592 ) C588_=_C593( C588 C593 ) \nC588_=_C594( C588 C594 ) C588_=_C596( C588 C596 ) C592_=_C593( C592 C593 ) C592_=_C594( C592 C594 ) C592_=_C596( C592 C596 ) C593_=_C594( C593 C594 ) \nC593_=_C596( C593 C596 ) C593_=_C613( C593 C613 ) C594_=_C596( C594 C596 ) C594_=_C618( C594 C618 ) C613_=_C618( C613 C618 ) C613_=_C626( C613 C626 ) \nC618_=_C626( C618 C626 ) "];22-&gt;30[label="56: C8 C44 C68 C78 C82 \nC94 C136 C178 C189 C238 C244 \nC269 C283 C284 C293 C321 C322 \nC323 C324 C328 C330 C332 C333 \nC334 C335 C336 C337 C375 C378 \nC403 C408 C421 C439 C441 C466 \nC467 C469 C470 C473 C487 C497 \nC525 C535 C538 C546 C562 C564 \nC573 C588 C592 C593 C594 C596 \nC613 C618 C626 \n390: C8_=_C82 ,C8_=_C94 ,C8_=_C178 ,C8_=_C269 ,C8_=_C284 ,\nC8_=_C403 ,C8_=_C441 ,C8_=_C466 ,C8_=_C467 ,C8_=_C469 ,C8_=_C470 ,\nC8_=_C473 ,C44_=_C68 ,C44_=_C244 ,C44_=_C293 ,C44_=_C378 ,C44_=_C439 ,\nC44_=_C497 ,C44_=_C538 ,C44_=_C562 ,C44_=_C573 ,C44_=_C613 ,C44_=_C618 ,\nC44_=_C626 ,C68_=_C244 ,C68_=_C293 ,C68_=_C378 ,C68_=_C439 ,C68_=_C497 ,\nC68_=_C538 ,C68_=_C562 ,C68_=_C573 ,C68_=_C613 ,C68_=_C618 ,C68_=_C626 ,\nC78_=_C82 ,C78_=_C283 ,C78_=_C321 ,C78_=_C322 ,C78_=_C323 ,C78_=_C324 ,\nC78_=_C328 ,C78_=_C330 ,C78_=_C332 ,C78_=_C333 ,C78_=_C334 ,C78_=_C335 ,\nC78_=_C336 ,C78_=_C337 ,C82_=_C94 ,C82_=_C178 ,C82_=_C269 ,C82_=_C284 ,\nC82_=_C403 ,C82_=_C441 ,C82_=_C466 ,C82_=_C467 ,C82_=_C469 ,C82_=_C470 ,\nC82_=_C473 ,C94_=_C178 ,C94_=_C269 ,C94_=_C284 ,C94_=_C403 ,C94_=_C441 ,\nC94_=_C466 ,C94_=_C467 ,C94_=_C469 ,C94_=_C470 ,C94_=_C473 ,C136_=_C189 ,\nC136_=_C238 ,C136_=_C375 ,C136_=_C408 ,C136_=_C421 ,C136_=_C487 ,C136_=_C525 ,\nC136_=_C535 ,C136_=_C546 ,C136_=_C564 ,C136_=_C588 ,C136_=_C592 ,C136_=_C593 ,\nC136_=_C594 ,C136_=_C596 ,C178_=_C189 ,C178_=_C269 ,C178_=_C284 ,C178_=_C403 ,\nC178_=_C441 ,C178_=_C466 ,C178_=_C467 ,C178_=_C469 ,C178_=_C470 ,C178_=_C473 ,\nC189_=_C238 ,C189_=_C375 ,C189_=_C408 ,C189_=_C421 ,C189_=_C487 ,C189_=_C525 ,\nC189_=_C535 ,C189_=_C546 ,C189_=_C564 ,C189_=_C588 ,C189_=_C592 ,C189_=_C593 ,\nC189_=_C594 ,C189_=_C596 ,C238_=_C244 ,C238_=_C375 ,C238_=_C408 ,C238_=_C421 ,\nC238_=_C487 ,C238_=_C525 ,C238_=_C535 ,C238_=_C546 ,C238_=_C564 ,C238_=_C588 ,\nC238_=_C592 ,C238_=_C593 ,C238_=_C594 ,C238_=_C596 ,C244_=_C293 ,C244_=_C378 ,\nC244_=_C439 ,C244_=_C497 ,C244_=_C538 ,C244_=_C562 ,C244_=_C573 ,C244_=_C613 ,\nC244_=_C618 ,C244_=_C626 ,C269_=_C284 ,C269_=_C403 ,C269_=_C441 ,C269_=_C466 ,\nC269_=_C467 ,C269_=_C469 ,C269_=_C470 ,C269_=_C473 ,C283_=_C284 ,C283_=_C293 ,\nC283_=_C321 ,C283_=_C322 ,C283_=_C323 ,C283_=_C324 ,C283_=_C328 ,C283_=_C330 ,\nC283_=_C332 ,C283_=_C333 ,C283_=_C334 ,C283_=_C335 ,C283_=_C336 ,C283_=_C337 ,\nC284_=_C293 ,C284_=_C403 ,C284_=_C441 ,C284_=_C466 ,C284_=_C467 ,C284_=_C469 ,\nC284_=_C470 ,C284_=_C473 ,C293_=_C378 ,C293_=_C439 ,C293_=_C497 ,C293_=_C538 ,\nC293_=_C562 ,C293_=_C573 ,C293_=_C613 ,C293_=_C618 ,C293_=_C626 ,C321_=_C322 ,\nC321_=_C323 ,C321_=_C324 ,C321_=_C328 ,C321_=_C330 ,C321_=_C332 ,C321_=_C333 ,\nC321_=_C334 ,C321_=_C335 ,C321_=_C336 ,C321_=_C337 ,C322_=_C323 ,C322_=_C324 ,\nC322_=_C328 ,C322_=_C330 ,C322_=_C332 ,C322_=_C333 ,C322_=_C334 ,C322_=_C335 ,\nC322_=_C336 ,C322_=_C337 ,C323_=_C324 ,C323_=_C328 ,C323_=_C330 ,C323_=_C332 ,\nC323_=_C333 ,C323_=_C334 ,C323_=_C335 ,C323_=_C336 ,C323_=_C337 ,C324_=_C328 ,\nC324_=_C330 ,C324_=_C332 ,C324_=_C333 ,C324_=_C334 ,C324_=_C335 ,C324_=_C336 ,\nC324_=_C337 ,C328_=_C330 ,C328_=_C332 ,C328_=_C333 ,C328_=_C334 ,C328_=_C335 ,\nC328_=_C336 ,C328_=_C337 ,C328_=_C487 ,C328_=_C497 ,C330_=_C332 ,C330_=_C333 ,\nC330_=_C334 ,C330_=_C335 ,C330_=_C336 ,C330_=_C337 ,C332_=_C333 ,C332_=_C334 ,\nC332_=_C335 ,C332_=_C336 ,C332_=_C337 ,C333_=_C334 ,C333_=_C335 ,C333_=_C336 ,\nC333_=_C337 ,C334_=_C335 ,C334_=_C336 ,C334_=_C337 ,C334_=_C466 ,C335_=_C336 ,\nC335_=_C337 ,C335_=_C593 ,C335_=_C613 ,C336_=_C337 ,C337_=_C470 ,C337_=_C626 ,\nC375_=_C378 ,C375_=_C408 ,C375_=_C421 ,C375_=_C487 ,C375_=_C525 ,C375_=_C535 ,\nC375_=_C546 ,C375_=_C564 ,C375_=_C588 ,C375_=_C592 ,C375_=_C593 ,C375_=_C594 ,\nC375_=_C596 ,C378_=_C439 ,C378_=_C497 ,C378_=_C538 ,C378_=_C562 ,C378_=_C573 ,\nC378_=_C613 ,C378_=_C618 ,C378_=_C626 ,C403_=_C408 ,C403_=_C441 ,C403_=_C466 ,\nC403_=_C467 ,C403_=_C469 ,C403_=_C470 ,C403_=_C473 ,C408_=_C421 ,C408_=_C487 ,\nC408_=_C525 ,C408_=_C535 ,C408_=_C546 ,C408_=_C564 ,C408_=_C588 ,C408_=_C592 ,\nC408_=_C593 ,C408_=_C594 ,C408_=_C596 ,C421_=_C487 ,C421_=_C525 ,C421_=_C535 ,\nC421_=_C546 ,C421_=_C564 ,C421_=_C588 ,C421_=_C592 ,C421_=_C593 ,C421_=_C594 ,\nC421_=_C596 ,C439_=_C497 ,C439_=_C538 ,C439_=_C562 ,C439_=_C573 ,C439_=_C613 ,\nC439_=_C618 ,C439_=_C626 ,C441_=_C466 ,C441_=_C467 ,C441_=_C469 ,C441_=_C470 ,\nC441_=_C473 ,C466_=_C467 ,C466_=_C469 ,C466_=_C470 ,C466_=_C473 ,C467_=_C469 ,\nC467_=_C470 ,C467_=_C473 ,C467_=_C592 ,C469_=_C470 ,C469_=_C473 ,C469_=_C594 ,\nC469_=_C618 ,C470_=_C473 ,C470_=_C626 ,C487_=_C497 ,C487_=_C525 ,C487_=_C535 ,\nC487_=_C546 ,C487_=_C564 ,C487_=_C588 ,C487_=_C592 ,C487_=_C593 ,C487_=_C594 ,\nC487_=_C596 ,C497_=_C538 ,C497_=_C562 ,C497_=_C573 ,C497_=_C613 ,C497_=_C618 ,\nC497_=_C626 ,C525_=_C535 ,C525_=_C546 ,C525_=_C564 ,C525_=_C588 ,C525_=_C592 ,\nC525_=_C593 ,C525_=_C594 ,C525_=_C596 ,C535_=_C538 ,C535_=_C546 ,C535_=_C564 ,\nC535_=_C588 ,C535_=_C592 ,C535_=_C593 ,C535_=_C594 ,C535_=_C596 ,C538_=_C562 ,\nC538_=_C573 ,C538_=_C613 ,C538_=_C618 ,C538_=_C626 ,C546_=_C564 ,C546_=_C588 ,\nC546_=_C592 ,C546_=_C593 ,C546_=_C594 ,C546_=_C596 ,C562_=_C573 ,C562_=_C613 ,\nC562_=_C618 ,C562_=_C626 ,C564_=_C588 ,C564_=_C592 ,C564_=_C593 ,C564_=_C594 ,\nC564_=_C596 ,C573_=_C613 ,C573_=_C618 ,C573_=_C626 ,C588_=_C592 ,C588_=_C593 ,\nC588_=_C594 ,C588_=_C596 ,C592_=_C593 ,C592_=_C594 ,C592_=_C596 ,C593_=_C594 ,\nC593_=_C596 ,C593_=_C613 ,C594_=_C596 ,C594_=_C618 ,C613_=_C618 ,C613_=_C626 ,\nC618_=_C626 ,"];31[shape=box, label="id:31 level: 3\n64: C14 C18 C33 C49 C59 \nC63 C73 C126 C137 C159 C173 \nC195 C196 C197 C198 C199 C200 \nC201 C202 C203 C204 C205 C207 \nC209 C211 C219 C232 C237 C256 \nC306 C348 C361 C374 C388 C396 \nC407 C431 C446 C452 C459 C469 \nC501 C507 C532 C540 C544 C555 \nC558 C559 C561 C562 C567 C572 \nC580 C588 C589 C590 C591 C594 \nC605 C611 C616 C617 C618 \n546: C14_=_C18( C14 C18 ) C14_=_C59( C14 C59 ) C14_=_C203( C14 C203 ) C14_=_C232( C14 C232 ) C14_=_C374( C14 C374 ) \nC14_=_C396( C14 C396 ) C14_=_C431( C14 C431 ) C14_=_C452( C14 C452 ) C14_=_C507( C14 C507 ) C14_=_C532( C14 C532 ) C14_=_C540( C14 C540 ) \nC14_=_C555( C14 C555 ) C14_=_C558( C14 C558 ) C14_=_C559( C14 C559 ) C14_=_C561( C14 C561 ) C14_=_C562( C14 C562 ) C18_=_C137( C18 C137 ) \nC18_=_C173( C18 C173 ) C18_=_C256( C18 C256 ) C18_=_C306( C18 C306 ) C18_=_C361( C18 C361 ) C18_=_C446( C18 C446 ) C18_=_C459( C18 C459 ) \nC18_=_C469( C18 C469 ) C18_=_C567( C18 C567 ) C18_=_C572( C18 C572 ) C18_=_C594( C18 C594 ) C18_=_C605( C18 C605 ) C18_=_C611( C18 C611 ) \nC18_=_C616( C18 C616 ) C18_=_C617( C18 C617 ) C18_=_C618( C18 C618 ) C33_=_C63( C33 C63 ) C33_=_C205( C33 C205 ) C33_=_C219( C33 C219 ) \nC33_=_C237( C33 C237 ) C33_=_C348( C33 C348 ) C33_=_C388( C33 C388 ) C33_=_C407( C33 C407 ) C33_=_C501( C33 C501 ) C33_=_C544( C33 C544 ) \nC33_=_C580( C33 C580 ) C33_=_C588( C33 C588 ) C33_=_C589( C33 C589 ) C33_=_C590( C33 C590 ) C33_=_C591( C33 C591 ) C49_=_C59( C49 C59 ) \nC49_=_C63( C49 C63 ) C49_=_C73( C49 C73 ) C49_=_C126( C49 C126 ) C49_=_C159( C49 C159 ) C49_=_C195( C49 C195 ) C49_=_C196( C49 C196 ) \nC49_=_C197( C49 C197 ) C49_=_C198( C49 C198 ) C49_=_C199( C49 C199 ) C49_=_C200( C49 C200 ) C49_=_C201( C49 C201 ) C49_=_C202( C49 C202 ) \nC49_=_C203( C49 C203 ) C49_=_C204( C49 C204 ) C49_=_C205( C49 C205 ) C49_=_C207( C49 C207 ) C49_=_C209( C49 C209 ) C49_=_C211( C49 C211 ) \nC59_=_C63( C59 C63 ) C59_=_C203( C59 C203 ) C59_=_C232( C59 C232 ) C59_=_C374( C59 C374 ) C59_=_C396( C59 C396 ) C59_=_C431( C59 C431 ) \nC59_=_C452( C59 C452 ) C59_=_C507( C59 C507 ) C59_=_C532( C59 C532 ) C59_=_C540( C59 C540 ) C59_=_C555( C59 C555 ) C59_=_C558( C59 C558 ) \nC59_=_C559( C59 C559 ) C59_=_C561( C59 C561 ) C59_=_C562( C59 C562 ) C63_=_C205( C63 C205 ) C63_=_C219( C63 C219 ) C63_=_C237( C63 C237 ) \nC63_=_C348( C63 C348 ) C63_=_C388( C63 C388 ) C63_=_C407( C63 C407 ) C63_=_C501( C63 C501 ) C63_=_C544( C63 C544 ) C63_=_C580( C63 C580 ) \nC63_=_C588( C63 C588 ) C63_=_C589( C63 C589 ) C63_=_C590( C63 C590 ) C63_=_C591( C63 C591 ) C73_=_C126( C73 C126 ) C73_=_C159( C73 C159 ) \nC73_=_C195( C73 C195 ) C73_=_C196( C73 C196 ) C73_=_C197( C73 C197 ) C73_=_C198( C73 C198 ) C73_=_C199( C73 C199 ) C73_=_C200( C73 C200 ) \nC73_=_C201( C73 C201 ) C73_=_C202( C73 C202 ) C73_=_C203( C73 C203 ) C73_=_C204( C73 C204 ) C73_=_C205( C73 C205 ) C73_=_C207( C73 C207 ) \nC73_=_C209( C73 C209 ) C73_=_C211( C73 C211 ) C126_=_C137( C126 C137 ) C126_=_C159( C126 C159 ) C126_=_C195( C126 C195 ) C126_=_C196( C126 C196 ) \nC126_=_C197( C126 C197 ) C126_=_C198( C126 C198 ) C126_=_C199( C126 C199 ) C126_=_C200( C126 C200 ) C126_=_C201( C126 C201 ) C126_=_C202( C126 C202 ) \nC126_=_C203( C126 C203 ) C126_=_C204( C126 C204 ) C126_=_C205( C126 C205 ) C126_=_C207( C126 C207 ) C126_=_C209( C126 C209 ) C126_=_C211( C126 C211 ) \nC137_=_C173( C137 C173 ) C137_=_C256( C137 C256 ) C137_=_C306( C137 C306 ) C137_=_C361( C137 C361 ) C137_=_C446( C137 C446 ) C137_=_C459( C137 C459 ) \nC137_=_C469( C137 C469 ) C137_=_C567( C137 C567 ) C137_=_C572( C137 C572 ) C137_=_C594( C137 C594 ) C137_=_C605( C137 C605 ) C137_=_C611( C137 C611 ) \nC137_=_C616( C137 C616 ) C137_=_C617( C137 C617 ) C137_=_C618( C137 C618 ) C159_=_C173( C159 C173 ) C159_=_C195( C159 C195 ) C159_=_C196( C159 C196 ) \nC159_=_C197( C159 C197 ) C159_=_C198( C159 C198 ) C159_=_C199(</w:t>
      </w:r>
    </w:p>
    <w:p>
      <w:pPr>
        <w:pStyle w:val="PreformattedText"/>
        <w:bidi w:val="0"/>
        <w:spacing w:before="0" w:after="0"/>
        <w:jc w:val="left"/>
        <w:rPr/>
      </w:pPr>
      <w:r>
        <w:rPr/>
        <w:t xml:space="preserve"> </w:t>
      </w:r>
      <w:r>
        <w:rPr/>
        <w:t>C159 C199 ) C159_=_C200( C159 C200 ) C159_=_C201( C159 C201 ) C159_=_C202( C159 C202 ) \nC159_=_C203( C159 C203 ) C159_=_C204( C159 C204 ) C159_=_C205( C159 C205 ) C159_=_C207( C159 C207 ) C159_=_C209( C159 C209 ) C159_=_C211( C159 C211 ) \nC173_=_C256( C173 C256 ) C173_=_C306( C173 C306 ) C173_=_C361( C173 C361 ) C173_=_C446( C173 C446 ) C173_=_C459( C173 C459 ) C173_=_C469( C173 C469 ) \nC173_=_C567( C173 C567 ) C173_=_C572( C173 C572 ) C173_=_C594( C173 C594 ) C173_=_C605( C173 C605 ) C173_=_C611( C173 C611 ) C173_=_C616( C173 C616 ) \nC173_=_C617( C173 C617 ) C173_=_C618( C173 C618 ) C195_=_C196( C195 C196 ) C195_=_C197( C195 C197 ) C195_=_C198( C195 C198 ) C195_=_C199( C195 C199 ) \nC195_=_C200( C195 C200 ) C195_=_C201( C195 C201 ) C195_=_C202( C195 C202 ) C195_=_C203( C195 C203 ) C195_=_C204( C195 C204 ) C195_=_C205( C195 C205 ) \nC195_=_C207( C195 C207 ) C195_=_C209( C195 C209 ) C195_=_C211( C195 C211 ) C195_=_C348( C195 C348 ) C196_=_C197( C196 C197 ) C196_=_C198( C196 C198 ) \nC196_=_C199( C196 C199 ) C196_=_C200( C196 C200 ) C196_=_C201( C196 C201 ) C196_=_C202( C196 C202 ) C196_=_C203( C196 C203 ) C196_=_C204( C196 C204 ) \nC196_=_C205( C196 C205 ) C196_=_C207( C196 C207 ) C196_=_C209( C196 C209 ) C196_=_C211( C196 C211 ) C196_=_C361( C196 C361 ) C197_=_C198( C197 C198 ) \nC197_=_C199( C197 C199 ) C197_=_C200( C197 C200 ) C197_=_C201( C197 C201 ) C197_=_C202( C197 C202 ) C197_=_C203( C197 C203 ) C197_=_C204( C197 C204 ) \nC197_=_C205( C197 C205 ) C197_=_C207( C197 C207 ) C197_=_C209( C197 C209 ) C197_=_C211( C197 C211 ) C197_=_C374( C197 C374 ) C198_=_C199( C198 C199 ) \nC198_=_C200( C198 C200 ) C198_=_C201( C198 C201 ) C198_=_C202( C198 C202 ) C198_=_C203( C198 C203 ) C198_=_C204( C198 C204 ) C198_=_C205( C198 C205 ) \nC198_=_C207( C198 C207 ) C198_=_C209( C198 C209 ) C198_=_C211( C198 C211 ) C198_=_C388( C198 C388 ) C199_=_C200( C199 C200 ) C199_=_C201( C199 C201 ) \nC199_=_C202( C199 C202 ) C199_=_C203( C199 C203 ) C199_=_C204( C199 C204 ) C199_=_C205( C199 C205 ) C199_=_C207( C199 C207 ) C199_=_C209( C199 C209 ) \nC199_=_C211( C199 C211 ) C199_=_C431( C199 C431 ) C200_=_C201( C200 C201 ) C200_=_C202( C200 C202 ) C200_=_C203( C200 C203 ) C200_=_C204( C200 C204 ) \nC200_=_C205( C200 C205 ) C200_=_C207( C200 C207 ) C200_=_C209( C200 C209 ) C200_=_C211( C200 C211 ) C200_=_C452( C200 C452 ) C200_=_C459( C200 C459 ) \nC201_=_C202( C201 C202 ) C201_=_C203( C201 C203 ) C201_=_C204( C201 C204 ) C201_=_C205( C201 C205 ) C201_=_C207( C201 C207 ) C201_=_C209( C201 C209 ) \nC201_=_C211( C201 C211 ) C202_=_C203( C202 C203 ) C202_=_C204( C202 C204 ) C202_=_C205( C202 C205 ) C202_=_C207( C202 C207 ) C202_=_C209( C202 C209 ) \nC202_=_C211( C202 C211 ) C202_=_C540( C202 C540 ) C202_=_C544( C202 C544 ) C203_=_C204( C203 C204 ) C203_=_C205( C203 C205 ) C203_=_C207( C203 C207 ) \nC203_=_C209( C203 C209 ) C203_=_C211( C203 C211 ) C203_=_C232( C203 C232 ) C203_=_C374( C203 C374 ) C203_=_C396( C203 C396 ) C203_=_C431( C203 C431 ) \nC203_=_C452( C203 C452 ) C203_=_C507( C203 C507 ) C203_=_C532( C203 C532 ) C203_=_C540( C203 C540 ) C203_=_C555( C203 C555 ) C203_=_C558( C203 C558 ) \nC203_=_C559( C203 C559 ) C203_=_C561( C203 C561 ) C203_=_C562( C203 C562 ) C204_=_C205( C204 C205 ) C204_=_C207( C204 C207 ) C204_=_C209( C204 C209 ) \nC204_=_C211( C204 C211 ) C204_=_C580( C204 C580 ) C205_=_C207( C205 C207 ) C205_=_C209( C205 C209 ) C205_=_C211( C205 C211 ) C205_=_C219( C205 C219 ) \nC205_=_C237( C205 C237 ) C205_=_C348( C205 C348 ) C205_=_C388( C205 C388 ) C205_=_C407( C205 C407 ) C205_=_C501( C205 C501 ) C205_=_C544( C205 C544 ) \nC205_=_C580( C205 C580 ) C205_=_C588( C205 C588 ) C205_=_C589( C205 C589 ) C205_=_C590( C205 C590 ) C205_=_C591( C205 C591 ) C207_=_C209( C207 C209 ) \nC207_=_C211( C207 C211 ) C209_=_C211( C209 C211 ) C209_=_C611( C209 C611 ) C211_=_C558( C211 C558 ) C211_=_C590( C211 C590 ) C211_=_C616( C211 C616 ) \nC219_=_C237( C219 C237 ) C219_=_C348( C219 C348 ) C219_=_C388( C219 C388 ) C219_=_C407( C219 C407 ) C219_=_C501( C219 C501 ) C219_=_C544( C219 C544 ) \nC219_=_C580( C219 C580 ) C219_=_C588( C219 C588 ) C219_=_C589( C219 C589 ) C219_=_C590( C219 C590 ) C219_=_C591( C219 C591 ) C232_=_C237( C232 C237 ) \nC232_=_C374( C232 C374 ) C232_=_C396( C232 C396 ) C232_=_C431( C232 C431 ) C232_=_C452( C232 C452 ) C232_=_C507( C232 C507 ) C232_=_C532( C232 C532 ) \nC232_=_C540( C232 C540 ) C232_=_C555( C232 C555 ) C232_=_C558( C232 C558 ) C232_=_C559( C232 C559 ) C232_=_C561( C232 C561 ) C232_=_C562( C232 C562 ) \nC237_=_C348( C237 C348 ) C237_=_C388( C237 C388 ) C237_=_C407( C237 C407 ) C237_=_C501( C237 C501 ) C237_=_C544( C237 C544 ) C237_=_C580( C237 C580 ) \nC237_=_C588( C237 C588 ) C237_=_C589( C237 C589 ) C237_=_C590( C237 C590 ) C237_=_C591( C237 C591 ) C256_=_C306( C256 C306 ) C256_=_C361( C256 C361 ) \nC256_=_C446( C256 C446 ) C256_=_C459( C256 C459 ) C256_=_C469( C256 C469 ) C256_=_C567( C256 C567 ) C256_=_C572( C256 C572 ) C256_=_C594( C256 C594 ) \nC256_=_C605( C256 C605 ) C256_=_C611( C256 C611 ) C256_=_C616( C256 C616 ) C256_=_C617( C256 C617 ) C256_=_C618( C256 C618 ) C306_=_C361( C306 C361 ) \nC306_=_C446( C306 C446 ) C306_=_C459( C306 C459 ) C306_=_C469( C306 C469 ) C306_=_C567( C306 C567 ) C306_=_C572( C306 C572 ) C306_=_C594( C306 C594 ) \nC306_=_C605( C306 C605 ) C306_=_C611( C306 C611 ) C306_=_C616( C306 C616 ) C306_=_C617( C306 C617 ) C306_=_C618( C306 C618 ) C348_=_C388( C348 C388 ) \nC348_=_C407( C348 C407 ) C348_=_C501( C348 C501 ) C348_=_C544( C348 C544 ) C348_=_C580( C348 C580 ) C348_=_C588( C348 C588 ) C348_=_C589( C348 C589 ) \nC348_=_C590( C348 C590 ) C348_=_C591( C348 C591 ) C361_=_C446( C361 C446 ) C361_=_C459( C361 C459 ) C361_=_C469( C361 C469 ) C361_=_C567( C361 C567 ) \nC361_=_C572( C361 C572 ) C361_=_C594( C361 C594 ) C361_=_C605( C361 C605 ) C361_=_C611( C361 C611 ) C361_=_C616( C361 C616 ) C361_=_C617( C361 C617 ) \nC361_=_C618( C361 C618 ) C374_=_C396( C374 C396 ) C374_=_C431( C374 C431 ) C374_=_C452( C374 C452 ) C374_=_C507( C374 C507 ) C374_=_C532( C374 C532 ) \nC374_=_C540( C374 C540 ) C374_=_C555( C374 C555 ) C374_=_C558( C374 C558 ) C374_=_C559( C374 C559 ) C374_=_C561( C374 C561 ) C374_=_C562( C374 C562 ) \nC388_=_C407( C388 C407 ) C388_=_C501( C388 C501 ) C388_=_C544( C388 C544 ) C388_=_C580( C388 C580 ) C388_=_C588( C388 C588 ) C388_=_C589( C388 C589 ) \nC388_=_C590( C388 C590 ) C388_=_C591( C388 C591 ) C396_=_C431( C396 C431 ) C396_=_C452( C396 C452 ) C396_=_C507( C396 C507 ) C396_=_C532( C396 C532 ) \nC396_=_C540( C396 C540 ) C396_=_C555( C396 C555 ) C396_=_C558( C396 C558 ) C396_=_C559( C396 C559 ) C396_=_C561( C396 C561 ) C396_=_C562( C396 C562 ) \nC407_=_C501( C407 C501 ) C407_=_C544( C407 C544 ) C407_=_C580( C407 C580 ) C407_=_C588( C407 C588 ) C407_=_C589( C407 C589 ) C407_=_C590( C407 C590 ) \nC407_=_C591( C407 C591 ) C431_=_C452( C431 C452 ) C431_=_C507( C431 C507 ) C431_=_C532( C431 C532 ) C431_=_C540( C431 C540 ) C431_=_C555( C431 C555 ) \nC431_=_C558( C431 C558 ) C431_=_C559( C431 C559 ) C431_=_C561( C431 C561 ) C431_=_C562( C431 C562 ) C446_=_C459( C446 C459 ) C446_=_C469( C446 C469 ) \nC446_=_C567( C446 C567 ) C446_=_C572( C446 C572 ) C446_=_C594( C446 C594 ) C446_=_C605( C446 C605 ) C446_=_C611( C446 C611 ) C446_=_C616( C446 C616 ) \nC446_=_C617( C446 C617 ) C446_=_C618( C446 C618 ) C452_=_C459( C452 C459 ) C452_=_C507( C452 C507 ) C452_=_C532( C452 C532 ) C452_=_C540( C452 C540 ) \nC452_=_C555( C452 C555 ) C452_=_C558( C452 C558 ) C452_=_C559( C452 C559 ) C452_=_C561( C452 C561 ) C452_=_C562( C452 C562 ) C459_=_C469( C459 C469 ) \nC459_=_C567( C459 C567 ) C459_=_C572( C459 C572 ) C459_=_C594( C459 C594 ) C459_=_C605( C459 C605 ) C459_=_C611( C459 C611 ) C459_=_C616( C459 C616 ) \nC459_=_C617( C459 C617 ) C459_=_C618( C459 C618 ) C469_=_C567( C469 C567 ) C469_=_C572( C469 C572 ) C469_=_C594( C469 C594 ) C469_=_C605( C469 C605 ) \nC469_=_C611( C469 C611 ) C469_=_C616( C469 C616 ) C469_=_C617( C469 C617 ) C469_=_C618( C469 C618 ) C501_=_C544( C501 C544 ) C501_=_C580( C501 C580 ) \nC501_=_C588( C501 C588 ) C501_=_C589( C501 C589 ) C501_=_C590( C501 C590 ) C501_=_C591( C501 C591 ) C507_=_C532( C507 C532 ) C507_=_C540( C507 C540 ) \nC507_=_C555( C507 C555 ) C507_=_C558( C507 C558 ) C507_=_C559( C507 C559 ) C507_=_C561( C507 C561 ) C507_=_C562( C507 C562 ) C532_=_C540( C532 C540 ) \nC532_=_C555( C532 C555 ) C532_=_C558( C532 C558 ) C532_=_C559( C532 C559 ) C532_=_C561( C532 C561 ) C532_=_C562( C532 C562 ) C540_=_C544( C540 C544 ) \nC540_=_C555( C540 C555 ) C540_=_C558( C540 C558 ) C540_=_C559( C540 C559 ) C540_=_C561( C540 C561 ) C540_=_C562( C540 C562 ) C544_=_C580( C544 C580 ) \nC544_=_C588( C544 C588 ) C544_=_C589( C544 C589 ) C544_=_C590( C544 C590 ) C544_=_C591( C544 C591 ) C555_=_C558( C555 C558 ) C555_=_C559( C555 C559 ) \nC555_=_C561( C555 C561 ) C555_=_C562( C555 C562 ) C555_=_C567( C555 C567 ) C558_=_C559( C558 C559 ) C558_=_C561( C558 C561 ) C558_=_C562( C558 C562 ) \nC558_=_C590( C558 C590 ) C558_=_C616( C558 C616 ) C559_=_C561( C559 C561 ) C559_=_C562( C559 C562 ) C561_=_C562( C561 C562 ) C561_=_C591( C561 C591 ) \nC561_=_C617( C561 C617 ) C562_=_C618( C562 C618 ) C567_=_C572( C567 C572 ) C567_=_C594( C567 C594 ) C567_=_C605( C567 C605 ) C567_=_C611( C567 C611 ) \nC567_=_C616( C567 C616 ) C567_=_C617( C567 C617 ) C567_=_C618( C567 C618 ) C572_=_C594( C572 C594 ) C572_=_C605( C572 C605 ) C572_=_C611( C572 C611 ) \nC572_=_C616( C572 C616 ) C572_=_C617( C572 C617 ) C572_=_C618( C572 C618 ) C580_=_C588( C580 C588 ) C580_=_C589( C580 C589 ) C580_=_C590( C580 C590 ) \nC580_=_C591( C580 C591 ) C588_=_C589( C588 C589 ) C588_=_C590( C588 C590 ) C588_=_C591( C588 C591 ) C588_=_C594( C588 C594 ) C589_=_C590( C589 C590 ) \nC589_=_C591( C589 C591 ) C590_=_C591( C590 C591 ) C590_=_C616( C590 C616 ) C591_=_C617( C591 C617 ) C594_=_C605( C594 C605 ) C594_=_C611( C594 C611 ) \nC594_=_C616( C594 C616 ) C594_=_C617( C594 C617 ) C594_=_C618( C594 C618 ) C605_=_C611(</w:t>
      </w:r>
    </w:p>
    <w:p>
      <w:pPr>
        <w:pStyle w:val="PreformattedText"/>
        <w:bidi w:val="0"/>
        <w:spacing w:before="0" w:after="0"/>
        <w:jc w:val="left"/>
        <w:rPr/>
      </w:pPr>
      <w:r>
        <w:rPr/>
        <w:t xml:space="preserve"> </w:t>
      </w:r>
      <w:r>
        <w:rPr/>
        <w:t>C605 C611 ) C605_=_C616( C605 C616 ) C605_=_C617( C605 C617 ) \nC605_=_C618( C605 C618 ) C611_=_C616( C611 C616 ) C611_=_C617( C611 C617 ) C611_=_C618( C611 C618 ) C616_=_C617( C616 C617 ) C616_=_C618( C616 C618 ) \nC617_=_C618( C617 C618 ) "];23-&gt;31[label="62: C14 C18 C33 C49 C59 \nC63 C73 C126 C137 C159 C173 \nC195 C196 C197 C198 C199 C200 \nC201 C202 C204 C207 C209 C211 \nC219 C232 C237 C256 C306 C348 \nC361 C374 C388 C396 C407 C431 \nC446 C452 C459 C469 C501 C507 \nC532 C540 C544 C555 C558 C559 \nC561 C562 C567 C572 C580 C588 \nC589 C590 C591 C594 C605 C611 \nC616 C617 C618 \n484: C14_=_C18 ,C14_=_C59 ,C14_=_C232 ,C14_=_C374 ,C14_=_C396 ,\nC14_=_C431 ,C14_=_C452 ,C14_=_C507 ,C14_=_C532 ,C14_=_C540 ,C14_=_C555 ,\nC14_=_C558 ,C14_=_C559 ,C14_=_C561 ,C14_=_C562 ,C18_=_C137 ,C18_=_C173 ,\nC18_=_C256 ,C18_=_C306 ,C18_=_C361 ,C18_=_C446 ,C18_=_C459 ,C18_=_C469 ,\nC18_=_C567 ,C18_=_C572 ,C18_=_C594 ,C18_=_C605 ,C18_=_C611 ,C18_=_C616 ,\nC18_=_C617 ,C18_=_C618 ,C33_=_C63 ,C33_=_C219 ,C33_=_C237 ,C33_=_C348 ,\nC33_=_C388 ,C33_=_C407 ,C33_=_C501 ,C33_=_C544 ,C33_=_C580 ,C33_=_C588 ,\nC33_=_C589 ,C33_=_C590 ,C33_=_C591 ,C49_=_C59 ,C49_=_C63 ,C49_=_C73 ,\nC49_=_C126 ,C49_=_C159 ,C49_=_C195 ,C49_=_C196 ,C49_=_C197 ,C49_=_C198 ,\nC49_=_C199 ,C49_=_C200 ,C49_=_C201 ,C49_=_C202 ,C49_=_C204 ,C49_=_C207 ,\nC49_=_C209 ,C49_=_C211 ,C59_=_C63 ,C59_=_C232 ,C59_=_C374 ,C59_=_C396 ,\nC59_=_C431 ,C59_=_C452 ,C59_=_C507 ,C59_=_C532 ,C59_=_C540 ,C59_=_C555 ,\nC59_=_C558 ,C59_=_C559 ,C59_=_C561 ,C59_=_C562 ,C63_=_C219 ,C63_=_C237 ,\nC63_=_C348 ,C63_=_C388 ,C63_=_C407 ,C63_=_C501 ,C63_=_C544 ,C63_=_C580 ,\nC63_=_C588 ,C63_=_C589 ,C63_=_C590 ,C63_=_C591 ,C73_=_C126 ,C73_=_C159 ,\nC73_=_C195 ,C73_=_C196 ,C73_=_C197 ,C73_=_C198 ,C73_=_C199 ,C73_=_C200 ,\nC73_=_C201 ,C73_=_C202 ,C73_=_C204 ,C73_=_C207 ,C73_=_C209 ,C73_=_C211 ,\nC126_=_C137 ,C126_=_C159 ,C126_=_C195 ,C126_=_C196 ,C126_=_C197 ,C126_=_C198 ,\nC126_=_C199 ,C126_=_C200 ,C126_=_C201 ,C126_=_C202 ,C126_=_C204 ,C126_=_C207 ,\nC126_=_C209 ,C126_=_C211 ,C137_=_C173 ,C137_=_C256 ,C137_=_C306 ,C137_=_C361 ,\nC137_=_C446 ,C137_=_C459 ,C137_=_C469 ,C137_=_C567 ,C137_=_C572 ,C137_=_C594 ,\nC137_=_C605 ,C137_=_C611 ,C137_=_C616 ,C137_=_C617 ,C137_=_C618 ,C159_=_C173 ,\nC159_=_C195 ,C159_=_C196 ,C159_=_C197 ,C159_=_C198 ,C159_=_C199 ,C159_=_C200 ,\nC159_=_C201 ,C159_=_C202 ,C159_=_C204 ,C159_=_C207 ,C159_=_C209 ,C159_=_C211 ,\nC173_=_C256 ,C173_=_C306 ,C173_=_C361 ,C173_=_C446 ,C173_=_C459 ,C173_=_C469 ,\nC173_=_C567 ,C173_=_C572 ,C173_=_C594 ,C173_=_C605 ,C173_=_C611 ,C173_=_C616 ,\nC173_=_C617 ,C173_=_C618 ,C195_=_C196 ,C195_=_C197 ,C195_=_C198 ,C195_=_C199 ,\nC195_=_C200 ,C195_=_C201 ,C195_=_C202 ,C195_=_C204 ,C195_=_C207 ,C195_=_C209 ,\nC195_=_C211 ,C195_=_C348 ,C196_=_C197 ,C196_=_C198 ,C196_=_C199 ,C196_=_C200 ,\nC196_=_C201 ,C196_=_C202 ,C196_=_C204 ,C196_=_C207 ,C196_=_C209 ,C196_=_C211 ,\nC196_=_C361 ,C197_=_C198 ,C197_=_C199 ,C197_=_C200 ,C197_=_C201 ,C197_=_C202 ,\nC197_=_C204 ,C197_=_C207 ,C197_=_C209 ,C197_=_C211 ,C197_=_C374 ,C198_=_C199 ,\nC198_=_C200 ,C198_=_C201 ,C198_=_C202 ,C198_=_C204 ,C198_=_C207 ,C198_=_C209 ,\nC198_=_C211 ,C198_=_C388 ,C199_=_C200 ,C199_=_C201 ,C199_=_C202 ,C199_=_C204 ,\nC199_=_C207 ,C199_=_C209 ,C199_=_C211 ,C199_=_C431 ,C200_=_C201 ,C200_=_C202 ,\nC200_=_C204 ,C200_=_C207 ,C200_=_C209 ,C200_=_C211 ,C200_=_C452 ,C200_=_C459 ,\nC201_=_C202 ,C201_=_C204 ,C201_=_C207 ,C201_=_C209 ,C201_=_C211 ,C202_=_C204 ,\nC202_=_C207 ,C202_=_C209 ,C202_=_C211 ,C202_=_C540 ,C202_=_C544 ,C204_=_C207 ,\nC204_=_C209 ,C204_=_C211 ,C204_=_C580 ,C207_=_C209 ,C207_=_C211 ,C209_=_C211 ,\nC209_=_C611 ,C211_=_C558 ,C211_=_C590 ,C211_=_C616 ,C219_=_C237 ,C219_=_C348 ,\nC219_=_C388 ,C219_=_C407 ,C219_=_C501 ,C219_=_C544 ,C219_=_C580 ,C219_=_C588 ,\nC219_=_C589 ,C219_=_C590 ,C219_=_C591 ,C232_=_C237 ,C232_=_C374 ,C232_=_C396 ,\nC232_=_C431 ,C232_=_C452 ,C232_=_C507 ,C232_=_C532 ,C232_=_C540 ,C232_=_C555 ,\nC232_=_C558 ,C232_=_C559 ,C232_=_C561 ,C232_=_C562 ,C237_=_C348 ,C237_=_C388 ,\nC237_=_C407 ,C237_=_C501 ,C237_=_C544 ,C237_=_C580 ,C237_=_C588 ,C237_=_C589 ,\nC237_=_C590 ,C237_=_C591 ,C256_=_C306 ,C256_=_C361 ,C256_=_C446 ,C256_=_C459 ,\nC256_=_C469 ,C256_=_C567 ,C256_=_C572 ,C256_=_C594 ,C256_=_C605 ,C256_=_C611 ,\nC256_=_C616 ,C256_=_C617 ,C256_=_C618 ,C306_=_C361 ,C306_=_C446 ,C306_=_C459 ,\nC306_=_C469 ,C306_=_C567 ,C306_=_C572 ,C306_=_C594 ,C306_=_C605 ,C306_=_C611 ,\nC306_=_C616 ,C306_=_C617 ,C306_=_C618 ,C348_=_C388 ,C348_=_C407 ,C348_=_C501 ,\nC348_=_C544 ,C348_=_C580 ,C348_=_C588 ,C348_=_C589 ,C348_=_C590 ,C348_=_C591 ,\nC361_=_C446 ,C361_=_C459 ,C361_=_C469 ,C361_=_C567 ,C361_=_C572 ,C361_=_C594 ,\nC361_=_C605 ,C361_=_C611 ,C361_=_C616 ,C361_=_C617 ,C361_=_C618 ,C374_=_C396 ,\nC374_=_C431 ,C374_=_C452 ,C374_=_C507 ,C374_=_C532 ,C374_=_C540 ,C374_=_C555 ,\nC374_=_C558 ,C374_=_C559 ,C374_=_C561 ,C374_=_C562 ,C388_=_C407 ,C388_=_C501 ,\nC388_=_C544 ,C388_=_C580 ,C388_=_C588 ,C388_=_C589 ,C388_=_C590 ,C388_=_C591 ,\nC396_=_C431 ,C396_=_C452 ,C396_=_C507 ,C396_=_C532 ,C396_=_C540 ,C396_=_C555 ,\nC396_=_C558 ,C396_=_C559 ,C396_=_C561 ,C396_=_C562 ,C407_=_C501 ,C407_=_C544 ,\nC407_=_C580 ,C407_=_C588 ,C407_=_C589 ,C407_=_C590 ,C407_=_C591 ,C431_=_C452 ,\nC431_=_C507 ,C431_=_C532 ,C431_=_C540 ,C431_=_C555 ,C431_=_C558 ,C431_=_C559 ,\nC431_=_C561 ,C431_=_C562 ,C446_=_C459 ,C446_=_C469 ,C446_=_C567 ,C446_=_C572 ,\nC446_=_C594 ,C446_=_C605 ,C446_=_C611 ,C446_=_C616 ,C446_=_C617 ,C446_=_C618 ,\nC452_=_C459 ,C452_=_C507 ,C452_=_C532 ,C452_=_C540 ,C452_=_C555 ,C452_=_C558 ,\nC452_=_C559 ,C452_=_C561 ,C452_=_C562 ,C459_=_C469 ,C459_=_C567 ,C459_=_C572 ,\nC459_=_C594 ,C459_=_C605 ,C459_=_C611 ,C459_=_C616 ,C459_=_C617 ,C459_=_C618 ,\nC469_=_C567 ,C469_=_C572 ,C469_=_C594 ,C469_=_C605 ,C469_=_C611 ,C469_=_C616 ,\nC469_=_C617 ,C469_=_C618 ,C501_=_C544 ,C501_=_C580 ,C501_=_C588 ,C501_=_C589 ,\nC501_=_C590 ,C501_=_C591 ,C507_=_C532 ,C507_=_C540 ,C507_=_C555 ,C507_=_C558 ,\nC507_=_C559 ,C507_=_C561 ,C507_=_C562 ,C532_=_C540 ,C532_=_C555 ,C532_=_C558 ,\nC532_=_C559 ,C532_=_C561 ,C532_=_C562 ,C540_=_C544 ,C540_=_C555 ,C540_=_C558 ,\nC540_=_C559 ,C540_=_C561 ,C540_=_C562 ,C544_=_C580 ,C544_=_C588 ,C544_=_C589 ,\nC544_=_C590 ,C544_=_C591 ,C555_=_C558 ,C555_=_C559 ,C555_=_C561 ,C555_=_C562 ,\nC555_=_C567 ,C558_=_C559 ,C558_=_C561 ,C558_=_C562 ,C558_=_C590 ,C558_=_C616 ,\nC559_=_C561 ,C559_=_C562 ,C561_=_C562 ,C561_=_C591 ,C561_=_C617 ,C562_=_C618 ,\nC567_=_C572 ,C567_=_C594 ,C567_=_C605 ,C567_=_C611 ,C567_=_C616 ,C567_=_C617 ,\nC567_=_C618 ,C572_=_C594 ,C572_=_C605 ,C572_=_C611 ,C572_=_C616 ,C572_=_C617 ,\nC572_=_C618 ,C580_=_C588 ,C580_=_C589 ,C580_=_C590 ,C580_=_C591 ,C588_=_C589 ,\nC588_=_C590 ,C588_=_C591 ,C588_=_C594 ,C589_=_C590 ,C589_=_C591 ,C590_=_C591 ,\nC590_=_C616 ,C591_=_C617 ,C594_=_C605 ,C594_=_C611 ,C594_=_C616 ,C594_=_C617 ,\nC594_=_C618 ,C605_=_C611 ,C605_=_C616 ,C605_=_C617 ,C605_=_C618 ,C611_=_C616 ,\nC611_=_C617 ,C611_=_C618 ,C616_=_C617 ,C616_=_C618 ,C617_=_C618 ,"];32[shape=box, label="id:32 level: 3\n67: C19 C26 C48 C52 C69 \nC88 C108 C123 C131 C140 C141 \nC142 C144 C145 C147 C149 C150 \nC151 C152 C155 C156 C157 C193 \nC196 C199 C215 C261 C295 C309 \nC322 C340 C342 C353 C354 C355 \nC356 C358 C359 C360 C361 C362 \nC363 C369 C380 C392 C401 C428 \nC429 C430 C431 C432 C433 C436 \nC437 C438 C439 C440 C464 C473 \nC504 C512 C554 C579 C602 C607 \nC610 C615 \n592: C19_=_C69( C19 C69 ) C19_=_C157( C19 C157 ) C19_=_C193( C19 C193 ) C19_=_C261( C19 C261 ) C19_=_C380( C19 C380 ) \nC19_=_C401( C19 C401 ) C19_=_C440( C19 C440 ) C19_=_C464( C19 C464 ) C19_=_C473( C19 C473 ) C19_=_C504( C19 C504 ) C19_=_C512( C19 C512 ) \nC19_=_C554( C19 C554 ) C19_=_C579( C19 C579 ) C19_=_C602( C19 C602 ) C19_=_C607( C19 C607 ) C19_=_C610( C19 C610 ) C19_=_C615( C19 C615 ) \nC26_=_C52( C26 C52 ) C26_=_C131( C26 C131 ) C26_=_C196( C26 C196 ) C26_=_C295( C26 C295 ) C26_=_C309( C26 C309 ) C26_=_C322( C26 C322 ) \nC26_=_C340( C26 C340 ) C26_=_C353( C26 C353 ) C26_=_C354( C26 C354 ) C26_=_C355( C26 C355 ) C26_=_C356( C26 C356 ) C26_=_C358( C26 C358 ) \nC26_=_C359( C26 C359 ) C26_=_C360( C26 C360 ) C26_=_C361( C26 C361 ) C26_=_C362( C26 C362 ) C26_=_C363( C26 C363 ) C48_=_C52( C48 C52 ) \nC48_=_C69( C48 C69 ) C48_=_C88( C48 C88 ) C48_=_C123( C48 C123 ) C48_=_C140( C48 C140 ) C48_=_C141( C48 C141 ) C48_=_C142( C48 C142 ) \nC48_=_C144( C48 C144 ) C48_=_C145( C48 C145 ) C48_=_C147( C48 C147 ) C48_=_C149( C48 C149 ) C48_=_C150( C48 C150 ) C48_=_C151( C48 C151 ) \nC48_=_C152( C48 C152 ) C48_=_C155( C48 C155 ) C48_=_C156( C48 C156 ) C48_=_C157( C48 C157 ) C52_=_C69( C52 C69 ) C52_=_C131( C52 C131 ) \nC52_=_C196( C52 C196 ) C52_=_C295( C52 C295 ) C52_=_C309( C52 C309 ) C52_=_C322( C52 C322 ) C52_=_C340( C52 C340 ) C52_=_C353( C52 C353 ) \nC52_=_C354( C52 C354 ) C52_=_C355( C52 C355 ) C52_=_C356( C52 C356 ) C52_=_C358( C52 C358 ) C52_=_C359( C52 C359 ) C52_=_C360( C52 C360 ) \nC52_=_C361( C52 C361 ) C52_=_C362( C52 C362 ) C52_=_C363( C52 C363 ) C69_=_C157( C69 C157 ) C69_=_C193( C69 C193 ) C69_=_C261( C69 C261 ) \nC69_=_C380( C69 C380 ) C69_=_C401( C69 C401 ) C69_=_C440( C69 C440 ) C69_=_C464( C69 C464 ) C69_=_C473( C69 C473 ) C69_=_C504( C69 C504 ) \nC69_=_C512( C69 C512 ) C69_=_C554( C69 C554 ) C69_=_C579( C69 C579 ) C69_=_C602( C69 C602 ) C69_=_C607( C69 C607 ) C69_=_C610( C69 C610 ) \nC69_=_C615( C69 C615 ) C88_=_C123( C88 C123 ) C88_=_C140( C88 C140 ) C88_=_C141( C88 C141 ) C88_=_C142( C88 C142 ) C88_=_C144( C88 C144 ) \nC88_=_C145( C88 C145 ) C88_=_C147( C88 C147 ) C88_=_C149( C88 C149 ) C88_=_C150( C88 C150 ) C88_=_C151( C88 C151 ) C88_=_C152( C88 C152 ) \nC88_=_C155( C88 C155 ) C88_=_C156( C88 C156 ) C88_=_C157( C88 C157 ) C108_=_C199( C108 C199 ) C108_=_C215( C108 C215 ) C108_=_C342( C108 C342 ) \nC108_=_C369( C108 C369 ) C108_=_C392( C108 C392 ) C108_=_C428( C108 C428 ) C108_=_C429( C108 C429 ) C108_=_C430( C108 C430 ) C108_=_C431( C108 C431 ) \nC108_=_C432( C108 C432 ) C108_=_C433( C108 C433 ) C108_=_C436(</w:t>
      </w:r>
    </w:p>
    <w:p>
      <w:pPr>
        <w:pStyle w:val="PreformattedText"/>
        <w:bidi w:val="0"/>
        <w:spacing w:before="0" w:after="0"/>
        <w:jc w:val="left"/>
        <w:rPr/>
      </w:pPr>
      <w:r>
        <w:rPr/>
        <w:t xml:space="preserve"> </w:t>
      </w:r>
      <w:r>
        <w:rPr/>
        <w:t>C108 C436 ) C108_=_C437( C108 C437 ) C108_=_C438( C108 C438 ) C108_=_C439( C108 C439 ) \nC108_=_C440( C108 C440 ) C123_=_C131( C123 C131 ) C123_=_C140( C123 C140 ) C123_=_C141( C123 C141 ) C123_=_C142( C123 C142 ) C123_=_C144( C123 C144 ) \nC123_=_C145( C123 C145 ) C123_=_C147( C123 C147 ) C123_=_C149( C123 C149 ) C123_=_C150( C123 C150 ) C123_=_C151( C123 C151 ) C123_=_C152( C123 C152 ) \nC123_=_C155( C123 C155 ) C123_=_C156( C123 C156 ) C123_=_C157( C123 C157 ) C131_=_C196( C131 C196 ) C131_=_C295( C131 C295 ) C131_=_C309( C131 C309 ) \nC131_=_C322( C131 C322 ) C131_=_C340( C131 C340 ) C131_=_C353( C131 C353 ) C131_=_C354( C131 C354 ) C131_=_C355( C131 C355 ) C131_=_C356( C131 C356 ) \nC131_=_C358( C131 C358 ) C131_=_C359( C131 C359 ) C131_=_C360( C131 C360 ) C131_=_C361( C131 C361 ) C131_=_C362( C131 C362 ) C131_=_C363( C131 C363 ) \nC140_=_C141( C140 C141 ) C140_=_C142( C140 C142 ) C140_=_C144( C140 C144 ) C140_=_C145( C140 C145 ) C140_=_C147( C140 C147 ) C140_=_C149( C140 C149 ) \nC140_=_C150( C140 C150 ) C140_=_C151( C140 C151 ) C140_=_C152( C140 C152 ) C140_=_C155( C140 C155 ) C140_=_C156( C140 C156 ) C140_=_C157( C140 C157 ) \nC140_=_C193( C140 C193 ) C141_=_C142( C141 C142 ) C141_=_C144( C141 C144 ) C141_=_C145( C141 C145 ) C141_=_C147( C141 C147 ) C141_=_C149( C141 C149 ) \nC141_=_C150( C141 C150 ) C141_=_C151( C141 C151 ) C141_=_C152( C141 C152 ) C141_=_C155( C141 C155 ) C141_=_C156( C141 C156 ) C141_=_C157( C141 C157 ) \nC142_=_C144( C142 C144 ) C142_=_C145( C142 C145 ) C142_=_C147( C142 C147 ) C142_=_C149( C142 C149 ) C142_=_C150( C142 C150 ) C142_=_C151( C142 C151 ) \nC142_=_C152( C142 C152 ) C142_=_C155( C142 C155 ) C142_=_C156( C142 C156 ) C142_=_C157( C142 C157 ) C142_=_C261( C142 C261 ) C144_=_C145( C144 C145 ) \nC144_=_C147( C144 C147 ) C144_=_C149( C144 C149 ) C144_=_C150( C144 C150 ) C144_=_C151( C144 C151 ) C144_=_C152( C144 C152 ) C144_=_C155( C144 C155 ) \nC144_=_C156( C144 C156 ) C144_=_C157( C144 C157 ) C145_=_C147( C145 C147 ) C145_=_C149( C145 C149 ) C145_=_C150( C145 C150 ) C145_=_C151( C145 C151 ) \nC145_=_C152( C145 C152 ) C145_=_C155( C145 C155 ) C145_=_C156( C145 C156 ) C145_=_C157( C145 C157 ) C145_=_C309( C145 C309 ) C147_=_C149( C147 C149 ) \nC147_=_C150( C147 C150 ) C147_=_C151( C147 C151 ) C147_=_C152( C147 C152 ) C147_=_C155( C147 C155 ) C147_=_C156( C147 C156 ) C147_=_C157( C147 C157 ) \nC147_=_C369( C147 C369 ) C147_=_C380( C147 C380 ) C149_=_C150( C149 C150 ) C149_=_C151( C149 C151 ) C149_=_C152( C149 C152 ) C149_=_C155( C149 C155 ) \nC149_=_C156( C149 C156 ) C149_=_C157( C149 C157 ) C149_=_C354( C149 C354 ) C149_=_C464( C149 C464 ) C150_=_C151( C150 C151 ) C150_=_C152( C150 C152 ) \nC150_=_C155( C150 C155 ) C150_=_C156( C150 C156 ) C150_=_C157( C150 C157 ) C150_=_C355( C150 C355 ) C151_=_C152( C151 C152 ) C151_=_C155( C151 C155 ) \nC151_=_C156( C151 C156 ) C151_=_C157( C151 C157 ) C151_=_C356( C151 C356 ) C152_=_C155( C152 C155 ) C152_=_C156( C152 C156 ) C152_=_C157( C152 C157 ) \nC152_=_C360( C152 C360 ) C155_=_C156( C155 C156 ) C155_=_C157( C155 C157 ) C155_=_C602( C155 C602 ) C156_=_C157( C156 C157 ) C156_=_C433( C156 C433 ) \nC156_=_C615( C156 C615 ) C157_=_C193( C157 C193 ) C157_=_C261( C157 C261 ) C157_=_C380( C157 C380 ) C157_=_C401( C157 C401 ) C157_=_C440( C157 C440 ) \nC157_=_C464( C157 C464 ) C157_=_C473( C157 C473 ) C157_=_C504( C157 C504 ) C157_=_C512( C157 C512 ) C157_=_C554( C157 C554 ) C157_=_C579( C157 C579 ) \nC157_=_C602( C157 C602 ) C157_=_C607( C157 C607 ) C157_=_C610( C157 C610 ) C157_=_C615( C157 C615 ) C193_=_C261( C193 C261 ) C193_=_C380( C193 C380 ) \nC193_=_C401( C193 C401 ) C193_=_C440( C193 C440 ) C193_=_C464( C193 C464 ) C193_=_C473( C193 C473 ) C193_=_C504( C193 C504 ) C193_=_C512( C193 C512 ) \nC193_=_C554( C193 C554 ) C193_=_C579( C193 C579 ) C193_=_C602( C193 C602 ) C193_=_C607( C193 C607 ) C193_=_C610( C193 C610 ) C193_=_C615( C193 C615 ) \nC196_=_C199( C196 C199 ) C196_=_C295( C196 C295 ) C196_=_C309( C196 C309 ) C196_=_C322( C196 C322 ) C196_=_C340( C196 C340 ) C196_=_C353( C196 C353 ) \nC196_=_C354( C196 C354 ) C196_=_C355( C196 C355 ) C196_=_C356( C196 C356 ) C196_=_C358( C196 C358 ) C196_=_C359( C196 C359 ) C196_=_C360( C196 C360 ) \nC196_=_C361( C196 C361 ) C196_=_C362( C196 C362 ) C196_=_C363( C196 C363 ) C199_=_C215( C199 C215 ) C199_=_C342( C199 C342 ) C199_=_C369( C199 C369 ) \nC199_=_C392( C199 C392 ) C199_=_C428( C199 C428 ) C199_=_C429( C199 C429 ) C199_=_C430( C199 C430 ) C199_=_C431( C199 C431 ) C199_=_C432( C199 C432 ) \nC199_=_C433( C199 C433 ) C199_=_C436( C199 C436 ) C199_=_C437( C199 C437 ) C199_=_C438( C199 C438 ) C199_=_C439( C199 C439 ) C199_=_C440( C199 C440 ) \nC215_=_C342( C215 C342 ) C215_=_C369( C215 C369 ) C215_=_C392( C215 C392 ) C215_=_C428( C215 C428 ) C215_=_C429( C215 C429 ) C215_=_C430( C215 C430 ) \nC215_=_C431( C215 C431 ) C215_=_C432( C215 C432 ) C215_=_C433( C215 C433 ) C215_=_C436( C215 C436 ) C215_=_C437( C215 C437 ) C215_=_C438( C215 C438 ) \nC215_=_C439( C215 C439 ) C215_=_C440( C215 C440 ) C261_=_C380( C261 C380 ) C261_=_C401( C261 C401 ) C261_=_C440( C261 C440 ) C261_=_C464( C261 C464 ) \nC261_=_C473( C261 C473 ) C261_=_C504( C261 C504 ) C261_=_C512( C261 C512 ) C261_=_C554( C261 C554 ) C261_=_C579( C261 C579 ) C261_=_C602( C261 C602 ) \nC261_=_C607( C261 C607 ) C261_=_C610( C261 C610 ) C261_=_C615( C261 C615 ) C295_=_C309( C295 C309 ) C295_=_C322( C295 C322 ) C295_=_C340( C295 C340 ) \nC295_=_C353( C295 C353 ) C295_=_C354( C295 C354 ) C295_=_C355( C295 C355 ) C295_=_C356( C295 C356 ) C295_=_C358( C295 C358 ) C295_=_C359( C295 C359 ) \nC295_=_C360( C295 C360 ) C295_=_C361( C295 C361 ) C295_=_C362( C295 C362 ) C295_=_C363( C295 C363 ) C309_=_C322( C309 C322 ) C309_=_C340( C309 C340 ) \nC309_=_C353( C309 C353 ) C309_=_C354( C309 C354 ) C309_=_C355( C309 C355 ) C309_=_C356( C309 C356 ) C309_=_C358( C309 C358 ) C309_=_C359( C309 C359 ) \nC309_=_C360( C309 C360 ) C309_=_C361( C309 C361 ) C309_=_C362( C309 C362 ) C309_=_C363( C309 C363 ) C322_=_C340( C322 C340 ) C322_=_C353( C322 C353 ) \nC322_=_C354( C322 C354 ) C322_=_C355( C322 C355 ) C322_=_C356( C322 C356 ) C322_=_C358( C322 C358 ) C322_=_C359( C322 C359 ) C322_=_C360( C322 C360 ) \nC322_=_C361( C322 C361 ) C322_=_C362( C322 C362 ) C322_=_C363( C322 C363 ) C340_=_C342( C340 C342 ) C340_=_C353( C340 C353 ) C340_=_C354( C340 C354 ) \nC340_=_C355( C340 C355 ) C340_=_C356( C340 C356 ) C340_=_C358( C340 C358 ) C340_=_C359( C340 C359 ) C340_=_C360( C340 C360 ) C340_=_C361( C340 C361 ) \nC340_=_C362( C340 C362 ) C340_=_C363( C340 C363 ) C342_=_C369( C342 C369 ) C342_=_C392( C342 C392 ) C342_=_C428( C342 C428 ) C342_=_C429( C342 C429 ) \nC342_=_C430( C342 C430 ) C342_=_C431( C342 C431 ) C342_=_C432( C342 C432 ) C342_=_C433( C342 C433 ) C342_=_C436( C342 C436 ) C342_=_C437( C342 C437 ) \nC342_=_C438( C342 C438 ) C342_=_C439( C342 C439 ) C342_=_C440( C342 C440 ) C353_=_C354( C353 C354 ) C353_=_C355( C353 C355 ) C353_=_C356( C353 C356 ) \nC353_=_C358( C353 C358 ) C353_=_C359( C353 C359 ) C353_=_C360( C353 C360 ) C353_=_C361( C353 C361 ) C353_=_C362( C353 C362 ) C353_=_C363( C353 C363 ) \nC353_=_C428( C353 C428 ) C354_=_C355( C354 C355 ) C354_=_C356( C354 C356 ) C354_=_C358( C354 C358 ) C354_=_C359( C354 C359 ) C354_=_C360( C354 C360 ) \nC354_=_C361( C354 C361 ) C354_=_C362( C354 C362 ) C354_=_C363( C354 C363 ) C354_=_C464( C354 C464 ) C355_=_C356( C355 C356 ) C355_=_C358( C355 C358 ) \nC355_=_C359( C355 C359 ) C355_=_C360( C355 C360 ) C355_=_C361( C355 C361 ) C355_=_C362( C355 C362 ) C355_=_C363( C355 C363 ) C356_=_C358( C356 C358 ) \nC356_=_C359( C356 C359 ) C356_=_C360( C356 C360 ) C356_=_C361( C356 C361 ) C356_=_C362( C356 C362 ) C356_=_C363( C356 C363 ) C358_=_C359( C358 C359 ) \nC358_=_C360( C358 C360 ) C358_=_C361( C358 C361 ) C358_=_C362( C358 C362 ) C358_=_C363( C358 C363 ) C358_=_C430( C358 C430 ) C359_=_C360( C359 C360 ) \nC359_=_C361( C359 C361 ) C359_=_C362( C359 C362 ) C359_=_C363( C359 C363 ) C359_=_C554( C359 C554 ) C360_=_C361( C360 C361 ) C360_=_C362( C360 C362 ) \nC360_=_C363( C360 C363 ) C361_=_C362( C361 C362 ) C361_=_C363( C361 C363 ) C362_=_C363( C362 C363 ) C362_=_C437( C362 C437 ) C363_=_C438( C363 C438 ) \nC369_=_C380( C369 C380 ) C369_=_C392( C369 C392 ) C369_=_C428( C369 C428 ) C369_=_C429( C369 C429 ) C369_=_C430( C369 C430 ) C369_=_C431( C369 C431 ) \nC369_=_C432( C369 C432 ) C369_=_C433( C369 C433 ) C369_=_C436( C369 C436 ) C369_=_C437( C369 C437 ) C369_=_C438( C369 C438 ) C369_=_C439( C369 C439 ) \nC369_=_C440( C369 C440 ) C380_=_C401( C380 C401 ) C380_=_C440( C380 C440 ) C380_=_C464( C380 C464 ) C380_=_C473( C380 C473 ) C380_=_C504( C380 C504 ) \nC380_=_C512( C380 C512 ) C380_=_C554( C380 C554 ) C380_=_C579( C380 C579 ) C380_=_C602( C380 C602 ) C380_=_C607( C380 C607 ) C380_=_C610( C380 C610 ) \nC380_=_C615( C380 C615 ) C392_=_C401( C392 C401 ) C392_=_C428( C392 C428 ) C392_=_C429( C392 C429 ) C392_=_C430( C392 C430 ) C392_=_C431( C392 C431 ) \nC392_=_C432( C392 C432 ) C392_=_C433( C392 C433 ) C392_=_C436( C392 C436 ) C392_=_C437( C392 C437 ) C392_=_C438( C392 C438 ) C392_=_C439( C392 C439 ) \nC392_=_C440( C392 C440 ) C401_=_C440( C401 C440 ) C401_=_C464( C401 C464 ) C401_=_C473( C401 C473 ) C401_=_C504( C401 C504 ) C401_=_C512( C401 C512 ) \nC401_=_C554( C401 C554 ) C401_=_C579( C401 C579 ) C401_=_C602( C401 C602 ) C401_=_C607( C401 C607 ) C401_=_C610( C401 C610 ) C401_=_C615( C401 C615 ) \nC428_=_C429( C428 C429 ) C428_=_C430( C428 C430 ) C428_=_C431( C428 C431 ) C428_=_C432( C428 C432 ) C428_=_C433( C428 C433 ) C428_=_C436( C428 C436 ) \nC428_=_C437( C428 C437 ) C428_=_C438( C428 C438 ) C428_=_C439( C428 C439 ) C428_=_C440( C428 C440 ) C429_=_C430( C429 C430 ) C429_=_C431( C429 C431 ) \nC429_=_C432( C429 C432 ) C429_=_C433( C429 C433 ) C429_=_C436( C429 C436 ) C429_=_C437( C429 C437 ) C429_=_C438( C429 C438 ) C429_=_C439( C429 C439 ) \nC429_=_C440( C429 C440 ) C429_=_C504( C429 C504 ) C430_=_C431( C430 C431 ) C430_=_C432(</w:t>
      </w:r>
    </w:p>
    <w:p>
      <w:pPr>
        <w:pStyle w:val="PreformattedText"/>
        <w:bidi w:val="0"/>
        <w:spacing w:before="0" w:after="0"/>
        <w:jc w:val="left"/>
        <w:rPr/>
      </w:pPr>
      <w:r>
        <w:rPr/>
        <w:t xml:space="preserve"> </w:t>
      </w:r>
      <w:r>
        <w:rPr/>
        <w:t>C430 C432 ) C430_=_C433( C430 C433 ) C430_=_C436( C430 C436 ) \nC430_=_C437( C430 C437 ) C430_=_C438( C430 C438 ) C430_=_C439( C430 C439 ) C430_=_C440( C430 C440 ) C431_=_C432( C431 C432 ) C431_=_C433( C431 C433 ) \nC431_=_C436( C431 C436 ) C431_=_C437( C431 C437 ) C431_=_C438( C431 C438 ) C431_=_C439( C431 C439 ) C431_=_C440( C431 C440 ) C432_=_C433( C432 C433 ) \nC432_=_C436( C432 C436 ) C432_=_C437( C432 C437 ) C432_=_C438( C432 C438 ) C432_=_C439( C432 C439 ) C432_=_C440( C432 C440 ) C432_=_C607( C432 C607 ) \nC433_=_C436( C433 C436 ) C433_=_C437( C433 C437 ) C433_=_C438( C433 C438 ) C433_=_C439( C433 C439 ) C433_=_C440( C433 C440 ) C433_=_C615( C433 C615 ) \nC436_=_C437( C436 C437 ) C436_=_C438( C436 C438 ) C436_=_C439( C436 C439 ) C436_=_C440( C436 C440 ) C437_=_C438( C437 C438 ) C437_=_C439( C437 C439 ) \nC437_=_C440( C437 C440 ) C438_=_C439( C438 C439 ) C438_=_C440( C438 C440 ) C439_=_C440( C439 C440 ) C440_=_C464( C440 C464 ) C440_=_C473( C440 C473 ) \nC440_=_C504( C440 C504 ) C440_=_C512( C440 C512 ) C440_=_C554( C440 C554 ) C440_=_C579( C440 C579 ) C440_=_C602( C440 C602 ) C440_=_C607( C440 C607 ) \nC440_=_C610( C440 C610 ) C440_=_C615( C440 C615 ) C464_=_C473( C464 C473 ) C464_=_C504( C464 C504 ) C464_=_C512( C464 C512 ) C464_=_C554( C464 C554 ) \nC464_=_C579( C464 C579 ) C464_=_C602( C464 C602 ) C464_=_C607( C464 C607 ) C464_=_C610( C464 C610 ) C464_=_C615( C464 C615 ) C473_=_C504( C473 C504 ) \nC473_=_C512( C473 C512 ) C473_=_C554( C473 C554 ) C473_=_C579( C473 C579 ) C473_=_C602( C473 C602 ) C473_=_C607( C473 C607 ) C473_=_C610( C473 C610 ) \nC473_=_C615( C473 C615 ) C504_=_C512( C504 C512 ) C504_=_C554( C504 C554 ) C504_=_C579( C504 C579 ) C504_=_C602( C504 C602 ) C504_=_C607( C504 C607 ) \nC504_=_C610( C504 C610 ) C504_=_C615( C504 C615 ) C512_=_C554( C512 C554 ) C512_=_C579( C512 C579 ) C512_=_C602( C512 C602 ) C512_=_C607( C512 C607 ) \nC512_=_C610( C512 C610 ) C512_=_C615( C512 C615 ) C554_=_C579( C554 C579 ) C554_=_C602( C554 C602 ) C554_=_C607( C554 C607 ) C554_=_C610( C554 C610 ) \nC554_=_C615( C554 C615 ) C579_=_C602( C579 C602 ) C579_=_C607( C579 C607 ) C579_=_C610( C579 C610 ) C579_=_C615( C579 C615 ) C602_=_C607( C602 C607 ) \nC602_=_C610( C602 C610 ) C602_=_C615( C602 C615 ) C607_=_C610( C607 C610 ) C607_=_C615( C607 C615 ) C610_=_C615( C610 C615 ) "];23-&gt;32[label="65: C19 C26 C48 C52 C69 \nC88 C108 C123 C131 C140 C141 \nC142 C144 C145 C147 C149 C150 \nC151 C152 C155 C156 C193 C196 \nC199 C215 C261 C295 C309 C322 \nC340 C342 C353 C354 C355 C356 \nC358 C359 C360 C361 C362 C363 \nC369 C380 C392 C401 C428 C429 \nC430 C431 C432 C433 C436 C437 \nC438 C439 C464 C473 C504 C512 \nC554 C579 C602 C607 C610 C615 \n528: C19_=_C69 ,C19_=_C193 ,C19_=_C261 ,C19_=_C380 ,C19_=_C401 ,\nC19_=_C464 ,C19_=_C473 ,C19_=_C504 ,C19_=_C512 ,C19_=_C554 ,C19_=_C579 ,\nC19_=_C602 ,C19_=_C607 ,C19_=_C610 ,C19_=_C615 ,C26_=_C52 ,C26_=_C131 ,\nC26_=_C196 ,C26_=_C295 ,C26_=_C309 ,C26_=_C322 ,C26_=_C340 ,C26_=_C353 ,\nC26_=_C354 ,C26_=_C355 ,C26_=_C356 ,C26_=_C358 ,C26_=_C359 ,C26_=_C360 ,\nC26_=_C361 ,C26_=_C362 ,C26_=_C363 ,C48_=_C52 ,C48_=_C69 ,C48_=_C88 ,\nC48_=_C123 ,C48_=_C140 ,C48_=_C141 ,C48_=_C142 ,C48_=_C144 ,C48_=_C145 ,\nC48_=_C147 ,C48_=_C149 ,C48_=_C150 ,C48_=_C151 ,C48_=_C152 ,C48_=_C155 ,\nC48_=_C156 ,C52_=_C69 ,C52_=_C131 ,C52_=_C196 ,C52_=_C295 ,C52_=_C309 ,\nC52_=_C322 ,C52_=_C340 ,C52_=_C353 ,C52_=_C354 ,C52_=_C355 ,C52_=_C356 ,\nC52_=_C358 ,C52_=_C359 ,C52_=_C360 ,C52_=_C361 ,C52_=_C362 ,C52_=_C363 ,\nC69_=_C193 ,C69_=_C261 ,C69_=_C380 ,C69_=_C401 ,C69_=_C464 ,C69_=_C473 ,\nC69_=_C504 ,C69_=_C512 ,C69_=_C554 ,C69_=_C579 ,C69_=_C602 ,C69_=_C607 ,\nC69_=_C610 ,C69_=_C615 ,C88_=_C123 ,C88_=_C140 ,C88_=_C141 ,C88_=_C142 ,\nC88_=_C144 ,C88_=_C145 ,C88_=_C147 ,C88_=_C149 ,C88_=_C150 ,C88_=_C151 ,\nC88_=_C152 ,C88_=_C155 ,C88_=_C156 ,C108_=_C199 ,C108_=_C215 ,C108_=_C342 ,\nC108_=_C369 ,C108_=_C392 ,C108_=_C428 ,C108_=_C429 ,C108_=_C430 ,C108_=_C431 ,\nC108_=_C432 ,C108_=_C433 ,C108_=_C436 ,C108_=_C437 ,C108_=_C438 ,C108_=_C439 ,\nC123_=_C131 ,C123_=_C140 ,C123_=_C141 ,C123_=_C142 ,C123_=_C144 ,C123_=_C145 ,\nC123_=_C147 ,C123_=_C149 ,C123_=_C150 ,C123_=_C151 ,C123_=_C152 ,C123_=_C155 ,\nC123_=_C156 ,C131_=_C196 ,C131_=_C295 ,C131_=_C309 ,C131_=_C322 ,C131_=_C340 ,\nC131_=_C353 ,C131_=_C354 ,C131_=_C355 ,C131_=_C356 ,C131_=_C358 ,C131_=_C359 ,\nC131_=_C360 ,C131_=_C361 ,C131_=_C362 ,C131_=_C363 ,C140_=_C141 ,C140_=_C142 ,\nC140_=_C144 ,C140_=_C145 ,C140_=_C147 ,C140_=_C149 ,C140_=_C150 ,C140_=_C151 ,\nC140_=_C152 ,C140_=_C155 ,C140_=_C156 ,C140_=_C193 ,C141_=_C142 ,C141_=_C144 ,\nC141_=_C145 ,C141_=_C147 ,C141_=_C149 ,C141_=_C150 ,C141_=_C151 ,C141_=_C152 ,\nC141_=_C155 ,C141_=_C156 ,C142_=_C144 ,C142_=_C145 ,C142_=_C147 ,C142_=_C149 ,\nC142_=_C150 ,C142_=_C151 ,C142_=_C152 ,C142_=_C155 ,C142_=_C156 ,C142_=_C261 ,\nC144_=_C145 ,C144_=_C147 ,C144_=_C149 ,C144_=_C150 ,C144_=_C151 ,C144_=_C152 ,\nC144_=_C155 ,C144_=_C156 ,C145_=_C147 ,C145_=_C149 ,C145_=_C150 ,C145_=_C151 ,\nC145_=_C152 ,C145_=_C155 ,C145_=_C156 ,C145_=_C309 ,C147_=_C149 ,C147_=_C150 ,\nC147_=_C151 ,C147_=_C152 ,C147_=_C155 ,C147_=_C156 ,C147_=_C369 ,C147_=_C380 ,\nC149_=_C150 ,C149_=_C151 ,C149_=_C152 ,C149_=_C155 ,C149_=_C156 ,C149_=_C354 ,\nC149_=_C464 ,C150_=_C151 ,C150_=_C152 ,C150_=_C155 ,C150_=_C156 ,C150_=_C355 ,\nC151_=_C152 ,C151_=_C155 ,C151_=_C156 ,C151_=_C356 ,C152_=_C155 ,C152_=_C156 ,\nC152_=_C360 ,C155_=_C156 ,C155_=_C602 ,C156_=_C433 ,C156_=_C615 ,C193_=_C261 ,\nC193_=_C380 ,C193_=_C401 ,C193_=_C464 ,C193_=_C473 ,C193_=_C504 ,C193_=_C512 ,\nC193_=_C554 ,C193_=_C579 ,C193_=_C602 ,C193_=_C607 ,C193_=_C610 ,C193_=_C615 ,\nC196_=_C199 ,C196_=_C295 ,C196_=_C309 ,C196_=_C322 ,C196_=_C340 ,C196_=_C353 ,\nC196_=_C354 ,C196_=_C355 ,C196_=_C356 ,C196_=_C358 ,C196_=_C359 ,C196_=_C360 ,\nC196_=_C361 ,C196_=_C362 ,C196_=_C363 ,C199_=_C215 ,C199_=_C342 ,C199_=_C369 ,\nC199_=_C392 ,C199_=_C428 ,C199_=_C429 ,C199_=_C430 ,C199_=_C431 ,C199_=_C432 ,\nC199_=_C433 ,C199_=_C436 ,C199_=_C437 ,C199_=_C438 ,C199_=_C439 ,C215_=_C342 ,\nC215_=_C369 ,C215_=_C392 ,C215_=_C428 ,C215_=_C429 ,C215_=_C430 ,C215_=_C431 ,\nC215_=_C432 ,C215_=_C433 ,C215_=_C436 ,C215_=_C437 ,C215_=_C438 ,C215_=_C439 ,\nC261_=_C380 ,C261_=_C401 ,C261_=_C464 ,C261_=_C473 ,C261_=_C504 ,C261_=_C512 ,\nC261_=_C554 ,C261_=_C579 ,C261_=_C602 ,C261_=_C607 ,C261_=_C610 ,C261_=_C615 ,\nC295_=_C309 ,C295_=_C322 ,C295_=_C340 ,C295_=_C353 ,C295_=_C354 ,C295_=_C355 ,\nC295_=_C356 ,C295_=_C358 ,C295_=_C359 ,C295_=_C360 ,C295_=_C361 ,C295_=_C362 ,\nC295_=_C363 ,C309_=_C322 ,C309_=_C340 ,C309_=_C353 ,C309_=_C354 ,C309_=_C355 ,\nC309_=_C356 ,C309_=_C358 ,C309_=_C359 ,C309_=_C360 ,C309_=_C361 ,C309_=_C362 ,\nC309_=_C363 ,C322_=_C340 ,C322_=_C353 ,C322_=_C354 ,C322_=_C355 ,C322_=_C356 ,\nC322_=_C358 ,C322_=_C359 ,C322_=_C360 ,C322_=_C361 ,C322_=_C362 ,C322_=_C363 ,\nC340_=_C342 ,C340_=_C353 ,C340_=_C354 ,C340_=_C355 ,C340_=_C356 ,C340_=_C358 ,\nC340_=_C359 ,C340_=_C360 ,C340_=_C361 ,C340_=_C362 ,C340_=_C363 ,C342_=_C369 ,\nC342_=_C392 ,C342_=_C428 ,C342_=_C429 ,C342_=_C430 ,C342_=_C431 ,C342_=_C432 ,\nC342_=_C433 ,C342_=_C436 ,C342_=_C437 ,C342_=_C438 ,C342_=_C439 ,C353_=_C354 ,\nC353_=_C355 ,C353_=_C356 ,C353_=_C358 ,C353_=_C359 ,C353_=_C360 ,C353_=_C361 ,\nC353_=_C362 ,C353_=_C363 ,C353_=_C428 ,C354_=_C355 ,C354_=_C356 ,C354_=_C358 ,\nC354_=_C359 ,C354_=_C360 ,C354_=_C361 ,C354_=_C362 ,C354_=_C363 ,C354_=_C464 ,\nC355_=_C356 ,C355_=_C358 ,C355_=_C359 ,C355_=_C360 ,C355_=_C361 ,C355_=_C362 ,\nC355_=_C363 ,C356_=_C358 ,C356_=_C359 ,C356_=_C360 ,C356_=_C361 ,C356_=_C362 ,\nC356_=_C363 ,C358_=_C359 ,C358_=_C360 ,C358_=_C361 ,C358_=_C362 ,C358_=_C363 ,\nC358_=_C430 ,C359_=_C360 ,C359_=_C361 ,C359_=_C362 ,C359_=_C363 ,C359_=_C554 ,\nC360_=_C361 ,C360_=_C362 ,C360_=_C363 ,C361_=_C362 ,C361_=_C363 ,C362_=_C363 ,\nC362_=_C437 ,C363_=_C438 ,C369_=_C380 ,C369_=_C392 ,C369_=_C428 ,C369_=_C429 ,\nC369_=_C430 ,C369_=_C431 ,C369_=_C432 ,C369_=_C433 ,C369_=_C436 ,C369_=_C437 ,\nC369_=_C438 ,C369_=_C439 ,C380_=_C401 ,C380_=_C464 ,C380_=_C473 ,C380_=_C504 ,\nC380_=_C512 ,C380_=_C554 ,C380_=_C579 ,C380_=_C602 ,C380_=_C607 ,C380_=_C610 ,\nC380_=_C615 ,C392_=_C401 ,C392_=_C428 ,C392_=_C429 ,C392_=_C430 ,C392_=_C431 ,\nC392_=_C432 ,C392_=_C433 ,C392_=_C436 ,C392_=_C437 ,C392_=_C438 ,C392_=_C439 ,\nC401_=_C464 ,C401_=_C473 ,C401_=_C504 ,C401_=_C512 ,C401_=_C554 ,C401_=_C579 ,\nC401_=_C602 ,C401_=_C607 ,C401_=_C610 ,C401_=_C615 ,C428_=_C429 ,C428_=_C430 ,\nC428_=_C431 ,C428_=_C432 ,C428_=_C433 ,C428_=_C436 ,C428_=_C437 ,C428_=_C438 ,\nC428_=_C439 ,C429_=_C430 ,C429_=_C431 ,C429_=_C432 ,C429_=_C433 ,C429_=_C436 ,\nC429_=_C437 ,C429_=_C438 ,C429_=_C439 ,C429_=_C504 ,C430_=_C431 ,C430_=_C432 ,\nC430_=_C433 ,C430_=_C436 ,C430_=_C437 ,C430_=_C438 ,C430_=_C439 ,C431_=_C432 ,\nC431_=_C433 ,C431_=_C436 ,C431_=_C437 ,C431_=_C438 ,C431_=_C439 ,C432_=_C433 ,\nC432_=_C436 ,C432_=_C437 ,C432_=_C438 ,C432_=_C439 ,C432_=_C607 ,C433_=_C436 ,\nC433_=_C437 ,C433_=_C438 ,C433_=_C439 ,C433_=_C615 ,C436_=_C437 ,C436_=_C438 ,\nC436_=_C439 ,C437_=_C438 ,C437_=_C439 ,C438_=_C439 ,C464_=_C473 ,C464_=_C504 ,\nC464_=_C512 ,C464_=_C554 ,C464_=_C579 ,C464_=_C602 ,C464_=_C607 ,C464_=_C610 ,\nC464_=_C615 ,C473_=_C504 ,C473_=_C512 ,C473_=_C554 ,C473_=_C579 ,C473_=_C602 ,\nC473_=_C607 ,C473_=_C610 ,C473_=_C615 ,C504_=_C512 ,C504_=_C554 ,C504_=_C579 ,\nC504_=_C602 ,C504_=_C607 ,C504_=_C610 ,C504_=_C615 ,C512_=_C554 ,C512_=_C579 ,\nC512_=_C602 ,C512_=_C607 ,C512_=_C610 ,C512_=_C615 ,C554_=_C579 ,C554_=_C602 ,\nC554_=_C607 ,C554_=_C610 ,C554_=_C615 ,C579_=_C602 ,C579_=_C607 ,C579_=_C610 ,\nC579_=_C615 ,C602_=_C607 ,C602_=_C610 ,C602_=_C615 ,C607_=_C610 ,C607_=_C615 ,\nC610_=_C615 ,"];33[shape=box, label="id:33 level: 3\n75: C11 C15 C34 C50 C57 \nC74 C85 C96 C141 C151 C155 \nC161 C171 C182 C190 C212 C214 \nC215 C216 C219 C222 C223 C226 \nC227 C228 C229 C232 C234 C235 \nC237 C238 C239 C240 C241 C243 \nC244 C245 C255 C271 C289 C302 \nC303 C313 C314 C317</w:t>
      </w:r>
    </w:p>
    <w:p>
      <w:pPr>
        <w:pStyle w:val="PreformattedText"/>
        <w:bidi w:val="0"/>
        <w:spacing w:before="0" w:after="0"/>
        <w:jc w:val="left"/>
        <w:rPr/>
      </w:pPr>
      <w:r>
        <w:rPr/>
        <w:t xml:space="preserve"> </w:t>
      </w:r>
      <w:r>
        <w:rPr/>
        <w:t>C330 C333 \nC344 C356 C376 C384 C394 C418 \nC450 C475 C476 C484 C489 C505 \nC506 C507 C508 C510 C511 C512 \nC514 C516 C517 C527 C582 C589 \nC598 C599 C601 C602 \n642: C11_=_C15( C11 C15 ) C11_=_C151( C11 C151 ) C11_=_C171( C11 C171 ) C11_=_C271( C11 C271 ) C11_=_C314( C11 C314 ) \nC11_=_C330( C11 C330 ) C11_=_C356( C11 C356 ) C11_=_C450( C11 C450 ) C11_=_C476( C11 C476 ) C11_=_C505( C11 C505 ) C11_=_C514( C11 C514 ) \nC11_=_C516( C11 C516 ) C11_=_C517( C11 C517 ) C15_=_C34( C15 C34 ) C15_=_C155( C15 C155 ) C15_=_C190( C15 C190 ) C15_=_C255( C15 C255 ) \nC15_=_C289( C15 C289 ) C15_=_C303( C15 C303 ) C15_=_C317( C15 C317 ) C15_=_C333( C15 C333 ) C15_=_C376( C15 C376 ) C15_=_C489( C15 C489 ) \nC15_=_C527( C15 C527 ) C15_=_C582( C15 C582 ) C15_=_C589( C15 C589 ) C15_=_C598( C15 C598 ) C15_=_C599( C15 C599 ) C15_=_C601( C15 C601 ) \nC15_=_C602( C15 C602 ) C34_=_C155( C34 C155 ) C34_=_C190( C34 C190 ) C34_=_C255( C34 C255 ) C34_=_C289( C34 C289 ) C34_=_C303( C34 C303 ) \nC34_=_C317( C34 C317 ) C34_=_C333( C34 C333 ) C34_=_C376( C34 C376 ) C34_=_C489( C34 C489 ) C34_=_C527( C34 C527 ) C34_=_C582( C34 C582 ) \nC34_=_C589( C34 C589 ) C34_=_C598( C34 C598 ) C34_=_C599( C34 C599 ) C34_=_C601( C34 C601 ) C34_=_C602( C34 C602 ) C50_=_C57( C50 C57 ) \nC50_=_C74( C50 C74 ) C50_=_C141( C50 C141 ) C50_=_C161( C50 C161 ) C50_=_C212( C50 C212 ) C50_=_C227( C50 C227 ) C50_=_C228( C50 C228 ) \nC50_=_C229( C50 C229 ) C50_=_C232( C50 C232 ) C50_=_C234( C50 C234 ) C50_=_C235( C50 C235 ) C50_=_C237( C50 C237 ) C50_=_C238( C50 C238 ) \nC50_=_C239( C50 C239 ) C50_=_C240( C50 C240 ) C50_=_C241( C50 C241 ) C50_=_C243( C50 C243 ) C50_=_C244( C50 C244 ) C50_=_C245( C50 C245 ) \nC57_=_C85( C57 C85 ) C57_=_C96( C57 C96 ) C57_=_C182( C57 C182 ) C57_=_C302( C57 C302 ) C57_=_C313( C57 C313 ) C57_=_C344( C57 C344 ) \nC57_=_C384( C57 C384 ) C57_=_C394( C57 C394 ) C57_=_C418( C57 C418 ) C57_=_C475( C57 C475 ) C57_=_C484( C57 C484 ) C57_=_C505( C57 C505 ) \nC57_=_C506( C57 C506 ) C57_=_C507( C57 C507 ) C57_=_C508( C57 C508 ) C57_=_C510( C57 C510 ) C57_=_C511( C57 C511 ) C57_=_C512( C57 C512 ) \nC74_=_C85( C74 C85 ) C74_=_C141( C74 C141 ) C74_=_C161( C74 C161 ) C74_=_C212( C74 C212 ) C74_=_C227( C74 C227 ) C74_=_C228( C74 C228 ) \nC74_=_C229( C74 C229 ) C74_=_C232( C74 C232 ) C74_=_C234( C74 C234 ) C74_=_C235( C74 C235 ) C74_=_C237( C74 C237 ) C74_=_C238( C74 C238 ) \nC74_=_C239( C74 C239 ) C74_=_C240( C74 C240 ) C74_=_C241( C74 C241 ) C74_=_C243( C74 C243 ) C74_=_C244( C74 C244 ) C74_=_C245( C74 C245 ) \nC85_=_C96( C85 C96 ) C85_=_C182( C85 C182 ) C85_=_C302( C85 C302 ) C85_=_C313( C85 C313 ) C85_=_C344( C85 C344 ) C85_=_C384( C85 C384 ) \nC85_=_C394( C85 C394 ) C85_=_C418( C85 C418 ) C85_=_C475( C85 C475 ) C85_=_C484( C85 C484 ) C85_=_C505( C85 C505 ) C85_=_C506( C85 C506 ) \nC85_=_C507( C85 C507 ) C85_=_C508( C85 C508 ) C85_=_C510( C85 C510 ) C85_=_C511( C85 C511 ) C85_=_C512( C85 C512 ) C96_=_C182( C96 C182 ) \nC96_=_C302( C96 C302 ) C96_=_C313( C96 C313 ) C96_=_C344( C96 C344 ) C96_=_C384( C96 C384 ) C96_=_C394( C96 C394 ) C96_=_C418( C96 C418 ) \nC96_=_C475( C96 C475 ) C96_=_C484( C96 C484 ) C96_=_C505( C96 C505 ) C96_=_C506( C96 C506 ) C96_=_C507( C96 C507 ) C96_=_C508( C96 C508 ) \nC96_=_C510( C96 C510 ) C96_=_C511( C96 C511 ) C96_=_C512( C96 C512 ) C141_=_C151( C141 C151 ) C141_=_C155( C141 C155 ) C141_=_C161( C141 C161 ) \nC141_=_C212( C141 C212 ) C141_=_C227( C141 C227 ) C141_=_C228( C141 C228 ) C141_=_C229( C141 C229 ) C141_=_C232( C141 C232 ) C141_=_C234( C141 C234 ) \nC141_=_C235( C141 C235 ) C141_=_C237( C141 C237 ) C141_=_C238( C141 C238 ) C141_=_C239( C141 C239 ) C141_=_C240( C141 C240 ) C141_=_C241( C141 C241 ) \nC141_=_C243( C141 C243 ) C141_=_C244( C141 C244 ) C141_=_C245( C141 C245 ) C151_=_C155( C151 C155 ) C151_=_C171( C151 C171 ) C151_=_C271( C151 C271 ) \nC151_=_C314( C151 C314 ) C151_=_C330( C151 C330 ) C151_=_C356( C151 C356 ) C151_=_C450( C151 C450 ) C151_=_C476( C151 C476 ) C151_=_C505( C151 C505 ) \nC151_=_C514( C151 C514 ) C151_=_C516( C151 C516 ) C151_=_C517( C151 C517 ) C155_=_C190( C155 C190 ) C155_=_C255( C155 C255 ) C155_=_C289( C155 C289 ) \nC155_=_C303( C155 C303 ) C155_=_C317( C155 C317 ) C155_=_C333( C155 C333 ) C155_=_C376( C155 C376 ) C155_=_C489( C155 C489 ) C155_=_C527( C155 C527 ) \nC155_=_C582( C155 C582 ) C155_=_C589( C155 C589 ) C155_=_C598( C155 C598 ) C155_=_C599( C155 C599 ) C155_=_C601( C155 C601 ) C155_=_C602( C155 C602 ) \nC161_=_C171( C161 C171 ) C161_=_C212( C161 C212 ) C161_=_C227( C161 C227 ) C161_=_C228( C161 C228 ) C161_=_C229( C161 C229 ) C161_=_C232( C161 C232 ) \nC161_=_C234( C161 C234 ) C161_=_C235( C161 C235 ) C161_=_C237( C161 C237 ) C161_=_C238( C161 C238 ) C161_=_C239( C161 C239 ) C161_=_C240( C161 C240 ) \nC161_=_C241( C161 C241 ) C161_=_C243( C161 C243 ) C161_=_C244( C161 C244 ) C161_=_C245( C161 C245 ) C171_=_C271( C171 C271 ) C171_=_C314( C171 C314 ) \nC171_=_C330( C171 C330 ) C171_=_C356( C171 C356 ) C171_=_C450( C171 C450 ) C171_=_C476( C171 C476 ) C171_=_C505( C171 C505 ) C171_=_C514( C171 C514 ) \nC171_=_C516( C171 C516 ) C171_=_C517( C171 C517 ) C182_=_C190( C182 C190 ) C182_=_C302( C182 C302 ) C182_=_C313( C182 C313 ) C182_=_C344( C182 C344 ) \nC182_=_C384( C182 C384 ) C182_=_C394( C182 C394 ) C182_=_C418( C182 C418 ) C182_=_C475( C182 C475 ) C182_=_C484( C182 C484 ) C182_=_C505( C182 C505 ) \nC182_=_C506( C182 C506 ) C182_=_C507( C182 C507 ) C182_=_C508( C182 C508 ) C182_=_C510( C182 C510 ) C182_=_C511( C182 C511 ) C182_=_C512( C182 C512 ) \nC190_=_C255( C190 C255 ) C190_=_C289( C190 C289 ) C190_=_C303( C190 C303 ) C190_=_C317( C190 C317 ) C190_=_C333( C190 C333 ) C190_=_C376( C190 C376 ) \nC190_=_C489( C190 C489 ) C190_=_C527( C190 C527 ) C190_=_C582( C190 C582 ) C190_=_C589( C190 C589 ) C190_=_C598( C190 C598 ) C190_=_C599( C190 C599 ) \nC190_=_C601( C190 C601 ) C190_=_C602( C190 C602 ) C212_=_C214( C212 C214 ) C212_=_C215( C212 C215 ) C212_=_C216( C212 C216 ) C212_=_C219( C212 C219 ) \nC212_=_C222( C212 C222 ) C212_=_C223( C212 C223 ) C212_=_C226( C212 C226 ) C212_=_C227( C212 C227 ) C212_=_C228( C212 C228 ) C212_=_C229( C212 C229 ) \nC212_=_C232( C212 C232 ) C212_=_C234( C212 C234 ) C212_=_C235( C212 C235 ) C212_=_C237( C212 C237 ) C212_=_C238( C212 C238 ) C212_=_C239( C212 C239 ) \nC212_=_C240( C212 C240 ) C212_=_C241( C212 C241 ) C212_=_C243( C212 C243 ) C212_=_C244( C212 C244 ) C212_=_C245( C212 C245 ) C214_=_C215( C214 C215 ) \nC214_=_C216( C214 C216 ) C214_=_C219( C214 C219 ) C214_=_C222( C214 C222 ) C214_=_C223( C214 C223 ) C214_=_C226( C214 C226 ) C214_=_C418( C214 C418 ) \nC215_=_C216( C215 C216 ) C215_=_C219( C215 C219 ) C215_=_C222( C215 C222 ) C215_=_C223( C215 C223 ) C215_=_C226( C215 C226 ) C216_=_C219( C216 C219 ) \nC216_=_C222( C216 C222 ) C216_=_C223( C216 C223 ) C216_=_C226( C216 C226 ) C216_=_C484( C216 C484 ) C216_=_C489( C216 C489 ) C219_=_C222( C219 C222 ) \nC219_=_C223( C219 C223 ) C219_=_C226( C219 C226 ) C219_=_C237( C219 C237 ) C219_=_C589( C219 C589 ) C222_=_C223( C222 C223 ) C222_=_C226( C222 C226 ) \nC222_=_C239( C222 C239 ) C223_=_C226( C223 C226 ) C223_=_C599( C223 C599 ) C226_=_C511( C226 C511 ) C226_=_C516( C226 C516 ) C227_=_C228( C227 C228 ) \nC227_=_C229( C227 C229 ) C227_=_C232( C227 C232 ) C227_=_C234( C227 C234 ) C227_=_C235( C227 C235 ) C227_=_C237( C227 C237 ) C227_=_C238( C227 C238 ) \nC227_=_C239( C227 C239 ) C227_=_C240( C227 C240 ) C227_=_C241( C227 C241 ) C227_=_C243( C227 C243 ) C227_=_C244( C227 C244 ) C227_=_C245( C227 C245 ) \nC227_=_C289( C227 C289 ) C228_=_C229( C228 C229 ) C228_=_C232( C228 C232 ) C228_=_C234( C228 C234 ) C228_=_C235( C228 C235 ) C228_=_C237( C228 C237 ) \nC228_=_C238( C228 C238 ) C228_=_C239( C228 C239 ) C228_=_C240( C228 C240 ) C228_=_C241( C228 C241 ) C228_=_C243( C228 C243 ) C228_=_C244( C228 C244 ) \nC228_=_C245( C228 C245 ) C228_=_C302( C228 C302 ) C228_=_C303( C228 C303 ) C229_=_C232( C229 C232 ) C229_=_C234( C229 C234 ) C229_=_C235( C229 C235 ) \nC229_=_C237( C229 C237 ) C229_=_C238( C229 C238 ) C229_=_C239( C229 C239 ) C229_=_C240( C229 C240 ) C229_=_C241( C229 C241 ) C229_=_C243( C229 C243 ) \nC229_=_C244( C229 C244 ) C229_=_C245( C229 C245 ) C229_=_C313( C229 C313 ) C229_=_C314( C229 C314 ) C229_=_C317( C229 C317 ) C232_=_C234( C232 C234 ) \nC232_=_C235( C232 C235 ) C232_=_C237( C232 C237 ) C232_=_C238( C232 C238 ) C232_=_C239( C232 C239 ) C232_=_C240( C232 C240 ) C232_=_C241( C232 C241 ) \nC232_=_C243( C232 C243 ) C232_=_C244( C232 C244 ) C232_=_C245( C232 C245 ) C232_=_C507( C232 C507 ) C234_=_C235( C234 C235 ) C234_=_C237( C234 C237 ) \nC234_=_C238( C234 C238 ) C234_=_C239( C234 C239 ) C234_=_C240( C234 C240 ) C234_=_C241( C234 C241 ) C234_=_C243( C234 C243 ) C234_=_C244( C234 C244 ) \nC234_=_C245( C234 C245 ) C235_=_C237( C235 C237 ) C235_=_C238( C235 C238 ) C235_=_C239( C235 C239 ) C235_=_C240( C235 C240 ) C235_=_C241( C235 C241 ) \nC235_=_C243( C235 C243 ) C235_=_C244( C235 C244 ) C235_=_C245( C235 C245 ) C235_=_C582( C235 C582 ) C237_=_C238( C237 C238 ) C237_=_C239( C237 C239 ) \nC237_=_C240( C237 C240 ) C237_=_C241( C237 C241 ) C237_=_C243( C237 C243 ) C237_=_C244( C237 C244 ) C237_=_C245( C237 C245 ) C237_=_C589( C237 C589 ) \nC238_=_C239( C238 C239 ) C238_=_C240( C238 C240 ) C238_=_C241( C238 C241 ) C238_=_C243( C238 C243 ) C238_=_C244( C238 C244 ) C238_=_C245( C238 C245 ) \nC239_=_C240( C239 C240 ) C239_=_C241( C239 C241 ) C239_=_C243( C239 C243 ) C239_=_C244( C239 C244 ) C239_=_C245( C239 C245 ) C240_=_C241( C240 C241 ) \nC240_=_C243( C240 C243 ) C240_=_C244( C240 C244 ) C240_=_C245( C240 C245 ) C240_=_C510( C240 C510 ) C241_=_C243( C241 C243 ) C241_=_C244( C241 C244 ) \nC241_=_C245( C241 C245 ) C243_=_C244( C243 C244 ) C243_=_C245( C243 C245 ) C244_=_C245( C244 C245 ) C245_=_C517( C245 C517 ) C245_=_C601( C245 C601 ) \nC255_=_C289( C255 C289 ) C255_=_C303( C255 C303 ) C255_=_C317( C255 C317 ) C255_=_C333( C255 C333 ) C255_=_C376( C255 C376 ) C255_=_C489( C255 C489 ) \nC255_=_C527(</w:t>
      </w:r>
    </w:p>
    <w:p>
      <w:pPr>
        <w:pStyle w:val="PreformattedText"/>
        <w:bidi w:val="0"/>
        <w:spacing w:before="0" w:after="0"/>
        <w:jc w:val="left"/>
        <w:rPr/>
      </w:pPr>
      <w:r>
        <w:rPr/>
        <w:t xml:space="preserve"> </w:t>
      </w:r>
      <w:r>
        <w:rPr/>
        <w:t>C255 C527 ) C255_=_C582( C255 C582 ) C255_=_C589( C255 C589 ) C255_=_C598( C255 C598 ) C255_=_C599( C255 C599 ) C255_=_C601( C255 C601 ) \nC255_=_C602( C255 C602 ) C271_=_C314( C271 C314 ) C271_=_C330( C271 C330 ) C271_=_C356( C271 C356 ) C271_=_C450( C271 C450 ) C271_=_C476( C271 C476 ) \nC271_=_C505( C271 C505 ) C271_=_C514( C271 C514 ) C271_=_C516( C271 C516 ) C271_=_C517( C271 C517 ) C289_=_C303( C289 C303 ) C289_=_C317( C289 C317 ) \nC289_=_C333( C289 C333 ) C289_=_C376( C289 C376 ) C289_=_C489( C289 C489 ) C289_=_C527( C289 C527 ) C289_=_C582( C289 C582 ) C289_=_C589( C289 C589 ) \nC289_=_C598( C289 C598 ) C289_=_C599( C289 C599 ) C289_=_C601( C289 C601 ) C289_=_C602( C289 C602 ) C302_=_C303( C302 C303 ) C302_=_C313( C302 C313 ) \nC302_=_C344( C302 C344 ) C302_=_C384( C302 C384 ) C302_=_C394( C302 C394 ) C302_=_C418( C302 C418 ) C302_=_C475( C302 C475 ) C302_=_C484( C302 C484 ) \nC302_=_C505( C302 C505 ) C302_=_C506( C302 C506 ) C302_=_C507( C302 C507 ) C302_=_C508( C302 C508 ) C302_=_C510( C302 C510 ) C302_=_C511( C302 C511 ) \nC302_=_C512( C302 C512 ) C303_=_C317( C303 C317 ) C303_=_C333( C303 C333 ) C303_=_C376( C303 C376 ) C303_=_C489( C303 C489 ) C303_=_C527( C303 C527 ) \nC303_=_C582( C303 C582 ) C303_=_C589( C303 C589 ) C303_=_C598( C303 C598 ) C303_=_C599( C303 C599 ) C303_=_C601( C303 C601 ) C303_=_C602( C303 C602 ) \nC313_=_C314( C313 C314 ) C313_=_C317( C313 C317 ) C313_=_C344( C313 C344 ) C313_=_C384( C313 C384 ) C313_=_C394( C313 C394 ) C313_=_C418( C313 C418 ) \nC313_=_C475( C313 C475 ) C313_=_C484( C313 C484 ) C313_=_C505( C313 C505 ) C313_=_C506( C313 C506 ) C313_=_C507( C313 C507 ) C313_=_C508( C313 C508 ) \nC313_=_C510( C313 C510 ) C313_=_C511( C313 C511 ) C313_=_C512( C313 C512 ) C314_=_C317( C314 C317 ) C314_=_C330( C314 C330 ) C314_=_C356( C314 C356 ) \nC314_=_C450( C314 C450 ) C314_=_C476( C314 C476 ) C314_=_C505( C314 C505 ) C314_=_C514( C314 C514 ) C314_=_C516( C314 C516 ) C314_=_C517( C314 C517 ) \nC317_=_C333( C317 C333 ) C317_=_C376( C317 C376 ) C317_=_C489( C317 C489 ) C317_=_C527( C317 C527 ) C317_=_C582( C317 C582 ) C317_=_C589( C317 C589 ) \nC317_=_C598( C317 C598 ) C317_=_C599( C317 C599 ) C317_=_C601( C317 C601 ) C317_=_C602( C317 C602 ) C330_=_C333( C330 C333 ) C330_=_C356( C330 C356 ) \nC330_=_C450( C330 C450 ) C330_=_C476( C330 C476 ) C330_=_C505( C330 C505 ) C330_=_C514( C330 C514 ) C330_=_C516( C330 C516 ) C330_=_C517( C330 C517 ) \nC333_=_C376( C333 C376 ) C333_=_C489( C333 C489 ) C333_=_C527( C333 C527 ) C333_=_C582( C333 C582 ) C333_=_C589( C333 C589 ) C333_=_C598( C333 C598 ) \nC333_=_C599( C333 C599 ) C333_=_C601( C333 C601 ) C333_=_C602( C333 C602 ) C344_=_C384( C344 C384 ) C344_=_C394( C344 C394 ) C344_=_C418( C344 C418 ) \nC344_=_C475( C344 C475 ) C344_=_C484( C344 C484 ) C344_=_C505( C344 C505 ) C344_=_C506( C344 C506 ) C344_=_C507( C344 C507 ) C344_=_C508( C344 C508 ) \nC344_=_C510( C344 C510 ) C344_=_C511( C344 C511 ) C344_=_C512( C344 C512 ) C356_=_C450( C356 C450 ) C356_=_C476( C356 C476 ) C356_=_C505( C356 C505 ) \nC356_=_C514( C356 C514 ) C356_=_C516( C356 C516 ) C356_=_C517( C356 C517 ) C376_=_C489( C376 C489 ) C376_=_C527( C376 C527 ) C376_=_C582( C376 C582 ) \nC376_=_C589( C376 C589 ) C376_=_C598( C376 C598 ) C376_=_C599( C376 C599 ) C376_=_C601( C376 C601 ) C376_=_C602( C376 C602 ) C384_=_C394( C384 C394 ) \nC384_=_C418( C384 C418 ) C384_=_C475( C384 C475 ) C384_=_C484( C384 C484 ) C384_=_C505( C384 C505 ) C384_=_C506( C384 C506 ) C384_=_C507( C384 C507 ) \nC384_=_C508( C384 C508 ) C384_=_C510( C384 C510 ) C384_=_C511( C384 C511 ) C384_=_C512( C384 C512 ) C394_=_C418( C394 C418 ) C394_=_C475( C394 C475 ) \nC394_=_C484( C394 C484 ) C394_=_C505( C394 C505 ) C394_=_C506( C394 C506 ) C394_=_C507( C394 C507 ) C394_=_C508( C394 C508 ) C394_=_C510( C394 C510 ) \nC394_=_C511( C394 C511 ) C394_=_C512( C394 C512 ) C418_=_C475( C418 C475 ) C418_=_C484( C418 C484 ) C418_=_C505( C418 C505 ) C418_=_C506( C418 C506 ) \nC418_=_C507( C418 C507 ) C418_=_C508( C418 C508 ) C418_=_C510( C418 C510 ) C418_=_C511( C418 C511 ) C418_=_C512( C418 C512 ) C450_=_C476( C450 C476 ) \nC450_=_C505( C450 C505 ) C450_=_C514( C450 C514 ) C450_=_C516( C450 C516 ) C450_=_C517( C450 C517 ) C475_=_C476( C475 C476 ) C475_=_C484( C475 C484 ) \nC475_=_C505( C475 C505 ) C475_=_C506( C475 C506 ) C475_=_C507( C475 C507 ) C475_=_C508( C475 C508 ) C475_=_C510( C475 C510 ) C475_=_C511( C475 C511 ) \nC475_=_C512( C475 C512 ) C476_=_C505( C476 C505 ) C476_=_C514( C476 C514 ) C476_=_C516( C476 C516 ) C476_=_C517( C476 C517 ) C484_=_C489( C484 C489 ) \nC484_=_C505( C484 C505 ) C484_=_C506( C484 C506 ) C484_=_C507( C484 C507 ) C484_=_C508( C484 C508 ) C484_=_C510( C484 C510 ) C484_=_C511( C484 C511 ) \nC484_=_C512( C484 C512 ) C489_=_C527( C489 C527 ) C489_=_C582( C489 C582 ) C489_=_C589( C489 C589 ) C489_=_C598( C489 C598 ) C489_=_C599( C489 C599 ) \nC489_=_C601( C489 C601 ) C489_=_C602( C489 C602 ) C505_=_C506( C505 C506 ) C505_=_C507( C505 C507 ) C505_=_C508( C505 C508 ) C505_=_C510( C505 C510 ) \nC505_=_C511( C505 C511 ) C505_=_C512( C505 C512 ) C505_=_C514( C505 C514 ) C505_=_C516( C505 C516 ) C505_=_C517( C505 C517 ) C506_=_C507( C506 C507 ) \nC506_=_C508( C506 C508 ) C506_=_C510( C506 C510 ) C506_=_C511( C506 C511 ) C506_=_C512( C506 C512 ) C507_=_C508( C507 C508 ) C507_=_C510( C507 C510 ) \nC507_=_C511( C507 C511 ) C507_=_C512( C507 C512 ) C508_=_C510( C508 C510 ) C508_=_C511( C508 C511 ) C508_=_C512( C508 C512 ) C508_=_C598( C508 C598 ) \nC510_=_C511( C510 C511 ) C510_=_C512( C510 C512 ) C511_=_C512( C511 C512 ) C511_=_C516( C511 C516 ) C512_=_C602( C512 C602 ) C514_=_C516( C514 C516 ) \nC514_=_C517( C514 C517 ) C514_=_C527( C514 C527 ) C516_=_C517( C516 C517 ) C517_=_C601( C517 C601 ) C527_=_C582( C527 C582 ) C527_=_C589( C527 C589 ) \nC527_=_C598( C527 C598 ) C527_=_C599( C527 C599 ) C527_=_C601( C527 C601 ) C527_=_C602( C527 C602 ) C582_=_C589( C582 C589 ) C582_=_C598( C582 C598 ) \nC582_=_C599( C582 C599 ) C582_=_C601( C582 C601 ) C582_=_C602( C582 C602 ) C589_=_C598( C589 C598 ) C589_=_C599( C589 C599 ) C589_=_C601( C589 C601 ) \nC589_=_C602( C589 C602 ) C598_=_C599( C598 C599 ) C598_=_C601( C598 C601 ) C598_=_C602( C598 C602 ) C599_=_C601( C599 C601 ) C599_=_C602( C599 C602 ) \nC601_=_C602( C601 C602 ) "];24-&gt;33[label="73: C11 C15 C34 C50 C57 \nC74 C85 C96 C141 C151 C155 \nC161 C171 C182 C190 C214 C215 \nC216 C219 C222 C223 C226 C227 \nC228 C229 C232 C234 C235 C237 \nC238 C239 C240 C241 C243 C244 \nC245 C255 C271 C289 C302 C303 \nC313 C314 C317 C330 C333 C344 \nC356 C376 C384 C394 C418 C450 \nC475 C476 C484 C489 C506 C507 \nC508 C510 C511 C512 C514 C516 \nC517 C527 C582 C589 C598 C599 \nC601 C602 \n587: C11_=_C15 ,C11_=_C151 ,C11_=_C171 ,C11_=_C271 ,C11_=_C314 ,\nC11_=_C330 ,C11_=_C356 ,C11_=_C450 ,C11_=_C476 ,C11_=_C514 ,C11_=_C516 ,\nC11_=_C517 ,C15_=_C34 ,C15_=_C155 ,C15_=_C190 ,C15_=_C255 ,C15_=_C289 ,\nC15_=_C303 ,C15_=_C317 ,C15_=_C333 ,C15_=_C376 ,C15_=_C489 ,C15_=_C527 ,\nC15_=_C582 ,C15_=_C589 ,C15_=_C598 ,C15_=_C599 ,C15_=_C601 ,C15_=_C602 ,\nC34_=_C155 ,C34_=_C190 ,C34_=_C255 ,C34_=_C289 ,C34_=_C303 ,C34_=_C317 ,\nC34_=_C333 ,C34_=_C376 ,C34_=_C489 ,C34_=_C527 ,C34_=_C582 ,C34_=_C589 ,\nC34_=_C598 ,C34_=_C599 ,C34_=_C601 ,C34_=_C602 ,C50_=_C57 ,C50_=_C74 ,\nC50_=_C141 ,C50_=_C161 ,C50_=_C227 ,C50_=_C228 ,C50_=_C229 ,C50_=_C232 ,\nC50_=_C234 ,C50_=_C235 ,C50_=_C237 ,C50_=_C238 ,C50_=_C239 ,C50_=_C240 ,\nC50_=_C241 ,C50_=_C243 ,C50_=_C244 ,C50_=_C245 ,C57_=_C85 ,C57_=_C96 ,\nC57_=_C182 ,C57_=_C302 ,C57_=_C313 ,C57_=_C344 ,C57_=_C384 ,C57_=_C394 ,\nC57_=_C418 ,C57_=_C475 ,C57_=_C484 ,C57_=_C506 ,C57_=_C507 ,C57_=_C508 ,\nC57_=_C510 ,C57_=_C511 ,C57_=_C512 ,C74_=_C85 ,C74_=_C141 ,C74_=_C161 ,\nC74_=_C227 ,C74_=_C228 ,C74_=_C229 ,C74_=_C232 ,C74_=_C234 ,C74_=_C235 ,\nC74_=_C237 ,C74_=_C238 ,C74_=_C239 ,C74_=_C240 ,C74_=_C241 ,C74_=_C243 ,\nC74_=_C244 ,C74_=_C245 ,C85_=_C96 ,C85_=_C182 ,C85_=_C302 ,C85_=_C313 ,\nC85_=_C344 ,C85_=_C384 ,C85_=_C394 ,C85_=_C418 ,C85_=_C475 ,C85_=_C484 ,\nC85_=_C506 ,C85_=_C507 ,C85_=_C508 ,C85_=_C510 ,C85_=_C511 ,C85_=_C512 ,\nC96_=_C182 ,C96_=_C302 ,C96_=_C313 ,C96_=_C344 ,C96_=_C384 ,C96_=_C394 ,\nC96_=_C418 ,C96_=_C475 ,C96_=_C484 ,C96_=_C506 ,C96_=_C507 ,C96_=_C508 ,\nC96_=_C510 ,C96_=_C511 ,C96_=_C512 ,C141_=_C151 ,C141_=_C155 ,C141_=_C161 ,\nC141_=_C227 ,C141_=_C228 ,C141_=_C229 ,C141_=_C232 ,C141_=_C234 ,C141_=_C235 ,\nC141_=_C237 ,C141_=_C238 ,C141_=_C239 ,C141_=_C240 ,C141_=_C241 ,C141_=_C243 ,\nC141_=_C244 ,C141_=_C245 ,C151_=_C155 ,C151_=_C171 ,C151_=_C271 ,C151_=_C314 ,\nC151_=_C330 ,C151_=_C356 ,C151_=_C450 ,C151_=_C476 ,C151_=_C514 ,C151_=_C516 ,\nC151_=_C517 ,C155_=_C190 ,C155_=_C255 ,C155_=_C289 ,C155_=_C303 ,C155_=_C317 ,\nC155_=_C333 ,C155_=_C376 ,C155_=_C489 ,C155_=_C527 ,C155_=_C582 ,C155_=_C589 ,\nC155_=_C598 ,C155_=_C599 ,C155_=_C601 ,C155_=_C602 ,C161_=_C171 ,C161_=_C227 ,\nC161_=_C228 ,C161_=_C229 ,C161_=_C232 ,C161_=_C234 ,C161_=_C235 ,C161_=_C237 ,\nC161_=_C238 ,C161_=_C239 ,C161_=_C240 ,C161_=_C241 ,C161_=_C243 ,C161_=_C244 ,\nC161_=_C245 ,C171_=_C271 ,C171_=_C314 ,C171_=_C330 ,C171_=_C356 ,C171_=_C450 ,\nC171_=_C476 ,C171_=_C514 ,C171_=_C516 ,C171_=_C517 ,C182_=_C190 ,C182_=_C302 ,\nC182_=_C313 ,C182_=_C344 ,C182_=_C384 ,C182_=_C394 ,C182_=_C418 ,C182_=_C475 ,\nC182_=_C484 ,C182_=_C506 ,C182_=_C507 ,C182_=_C508 ,C182_=_C510 ,C182_=_C511 ,\nC182_=_C512 ,C190_=_C255 ,C190_=_C289 ,C190_=_C303 ,C190_=_C317 ,C190_=_C333 ,\nC190_=_C376 ,C190_=_C489 ,C190_=_C527 ,C190_=_C582 ,C190_=_C589 ,C190_=_C598 ,\nC190_=_C599 ,C190_=_C601 ,C190_=_C602 ,C214_=_C215 ,C214_=_C216 ,C214_=_C219 ,\nC214_=_C222 ,C214_=_C223 ,C214_=_C226 ,C214_=_C418 ,C215_=_C216 ,C215_=_C219 ,\nC215_=_C222 ,C215_=_C223 ,C215_=_C226 ,C216_=_C219 ,C216_=_C222 ,C216_=_C223 ,\nC216_=_C226 ,C216_=_C484 ,C216_=_C489 ,C219_=_C222 ,C219_=_C223 ,C219_=_C226 ,\nC219_=_C237 ,C219_=_C589 ,C222_=_C223 ,C222_=_C226 ,C222_=_C239 ,C223_=_C226 ,\nC223_=_C599 ,C226_=_C511 ,C226_=_C516</w:t>
      </w:r>
    </w:p>
    <w:p>
      <w:pPr>
        <w:pStyle w:val="PreformattedText"/>
        <w:bidi w:val="0"/>
        <w:spacing w:before="0" w:after="0"/>
        <w:jc w:val="left"/>
        <w:rPr/>
      </w:pPr>
      <w:r>
        <w:rPr/>
        <w:t xml:space="preserve"> </w:t>
      </w:r>
      <w:r>
        <w:rPr/>
        <w:t>,C227_=_C228 ,C227_=_C229 ,C227_=_C232 ,\nC227_=_C234 ,C227_=_C235 ,C227_=_C237 ,C227_=_C238 ,C227_=_C239 ,C227_=_C240 ,\nC227_=_C241 ,C227_=_C243 ,C227_=_C244 ,C227_=_C245 ,C227_=_C289 ,C228_=_C229 ,\nC228_=_C232 ,C228_=_C234 ,C228_=_C235 ,C228_=_C237 ,C228_=_C238 ,C228_=_C239 ,\nC228_=_C240 ,C228_=_C241 ,C228_=_C243 ,C228_=_C244 ,C228_=_C245 ,C228_=_C302 ,\nC228_=_C303 ,C229_=_C232 ,C229_=_C234 ,C229_=_C235 ,C229_=_C237 ,C229_=_C238 ,\nC229_=_C239 ,C229_=_C240 ,C229_=_C241 ,C229_=_C243 ,C229_=_C244 ,C229_=_C245 ,\nC229_=_C313 ,C229_=_C314 ,C229_=_C317 ,C232_=_C234 ,C232_=_C235 ,C232_=_C237 ,\nC232_=_C238 ,C232_=_C239 ,C232_=_C240 ,C232_=_C241 ,C232_=_C243 ,C232_=_C244 ,\nC232_=_C245 ,C232_=_C507 ,C234_=_C235 ,C234_=_C237 ,C234_=_C238 ,C234_=_C239 ,\nC234_=_C240 ,C234_=_C241 ,C234_=_C243 ,C234_=_C244 ,C234_=_C245 ,C235_=_C237 ,\nC235_=_C238 ,C235_=_C239 ,C235_=_C240 ,C235_=_C241 ,C235_=_C243 ,C235_=_C244 ,\nC235_=_C245 ,C235_=_C582 ,C237_=_C238 ,C237_=_C239 ,C237_=_C240 ,C237_=_C241 ,\nC237_=_C243 ,C237_=_C244 ,C237_=_C245 ,C237_=_C589 ,C238_=_C239 ,C238_=_C240 ,\nC238_=_C241 ,C238_=_C243 ,C238_=_C244 ,C238_=_C245 ,C239_=_C240 ,C239_=_C241 ,\nC239_=_C243 ,C239_=_C244 ,C239_=_C245 ,C240_=_C241 ,C240_=_C243 ,C240_=_C244 ,\nC240_=_C245 ,C240_=_C510 ,C241_=_C243 ,C241_=_C244 ,C241_=_C245 ,C243_=_C244 ,\nC243_=_C245 ,C244_=_C245 ,C245_=_C517 ,C245_=_C601 ,C255_=_C289 ,C255_=_C303 ,\nC255_=_C317 ,C255_=_C333 ,C255_=_C376 ,C255_=_C489 ,C255_=_C527 ,C255_=_C582 ,\nC255_=_C589 ,C255_=_C598 ,C255_=_C599 ,C255_=_C601 ,C255_=_C602 ,C271_=_C314 ,\nC271_=_C330 ,C271_=_C356 ,C271_=_C450 ,C271_=_C476 ,C271_=_C514 ,C271_=_C516 ,\nC271_=_C517 ,C289_=_C303 ,C289_=_C317 ,C289_=_C333 ,C289_=_C376 ,C289_=_C489 ,\nC289_=_C527 ,C289_=_C582 ,C289_=_C589 ,C289_=_C598 ,C289_=_C599 ,C289_=_C601 ,\nC289_=_C602 ,C302_=_C303 ,C302_=_C313 ,C302_=_C344 ,C302_=_C384 ,C302_=_C394 ,\nC302_=_C418 ,C302_=_C475 ,C302_=_C484 ,C302_=_C506 ,C302_=_C507 ,C302_=_C508 ,\nC302_=_C510 ,C302_=_C511 ,C302_=_C512 ,C303_=_C317 ,C303_=_C333 ,C303_=_C376 ,\nC303_=_C489 ,C303_=_C527 ,C303_=_C582 ,C303_=_C589 ,C303_=_C598 ,C303_=_C599 ,\nC303_=_C601 ,C303_=_C602 ,C313_=_C314 ,C313_=_C317 ,C313_=_C344 ,C313_=_C384 ,\nC313_=_C394 ,C313_=_C418 ,C313_=_C475 ,C313_=_C484 ,C313_=_C506 ,C313_=_C507 ,\nC313_=_C508 ,C313_=_C510 ,C313_=_C511 ,C313_=_C512 ,C314_=_C317 ,C314_=_C330 ,\nC314_=_C356 ,C314_=_C450 ,C314_=_C476 ,C314_=_C514 ,C314_=_C516 ,C314_=_C517 ,\nC317_=_C333 ,C317_=_C376 ,C317_=_C489 ,C317_=_C527 ,C317_=_C582 ,C317_=_C589 ,\nC317_=_C598 ,C317_=_C599 ,C317_=_C601 ,C317_=_C602 ,C330_=_C333 ,C330_=_C356 ,\nC330_=_C450 ,C330_=_C476 ,C330_=_C514 ,C330_=_C516 ,C330_=_C517 ,C333_=_C376 ,\nC333_=_C489 ,C333_=_C527 ,C333_=_C582 ,C333_=_C589 ,C333_=_C598 ,C333_=_C599 ,\nC333_=_C601 ,C333_=_C602 ,C344_=_C384 ,C344_=_C394 ,C344_=_C418 ,C344_=_C475 ,\nC344_=_C484 ,C344_=_C506 ,C344_=_C507 ,C344_=_C508 ,C344_=_C510 ,C344_=_C511 ,\nC344_=_C512 ,C356_=_C450 ,C356_=_C476 ,C356_=_C514 ,C356_=_C516 ,C356_=_C517 ,\nC376_=_C489 ,C376_=_C527 ,C376_=_C582 ,C376_=_C589 ,C376_=_C598 ,C376_=_C599 ,\nC376_=_C601 ,C376_=_C602 ,C384_=_C394 ,C384_=_C418 ,C384_=_C475 ,C384_=_C484 ,\nC384_=_C506 ,C384_=_C507 ,C384_=_C508 ,C384_=_C510 ,C384_=_C511 ,C384_=_C512 ,\nC394_=_C418 ,C394_=_C475 ,C394_=_C484 ,C394_=_C506 ,C394_=_C507 ,C394_=_C508 ,\nC394_=_C510 ,C394_=_C511 ,C394_=_C512 ,C418_=_C475 ,C418_=_C484 ,C418_=_C506 ,\nC418_=_C507 ,C418_=_C508 ,C418_=_C510 ,C418_=_C511 ,C418_=_C512 ,C450_=_C476 ,\nC450_=_C514 ,C450_=_C516 ,C450_=_C517 ,C475_=_C476 ,C475_=_C484 ,C475_=_C506 ,\nC475_=_C507 ,C475_=_C508 ,C475_=_C510 ,C475_=_C511 ,C475_=_C512 ,C476_=_C514 ,\nC476_=_C516 ,C476_=_C517 ,C484_=_C489 ,C484_=_C506 ,C484_=_C507 ,C484_=_C508 ,\nC484_=_C510 ,C484_=_C511 ,C484_=_C512 ,C489_=_C527 ,C489_=_C582 ,C489_=_C589 ,\nC489_=_C598 ,C489_=_C599 ,C489_=_C601 ,C489_=_C602 ,C506_=_C507 ,C506_=_C508 ,\nC506_=_C510 ,C506_=_C511 ,C506_=_C512 ,C507_=_C508 ,C507_=_C510 ,C507_=_C511 ,\nC507_=_C512 ,C508_=_C510 ,C508_=_C511 ,C508_=_C512 ,C508_=_C598 ,C510_=_C511 ,\nC510_=_C512 ,C511_=_C512 ,C511_=_C516 ,C512_=_C602 ,C514_=_C516 ,C514_=_C517 ,\nC514_=_C527 ,C516_=_C517 ,C517_=_C601 ,C527_=_C582 ,C527_=_C589 ,C527_=_C598 ,\nC527_=_C599 ,C527_=_C601 ,C527_=_C602 ,C582_=_C589 ,C582_=_C598 ,C582_=_C599 ,\nC582_=_C601 ,C582_=_C602 ,C589_=_C598 ,C589_=_C599 ,C589_=_C601 ,C589_=_C602 ,\nC598_=_C599 ,C598_=_C601 ,C598_=_C602 ,C599_=_C601 ,C599_=_C602 ,C601_=_C602 ,"];34[shape=box, label="id:34 level: 3\n79: C13 C43 C58 C62 C66 \nC95 C100 C103 C112 C132 C134 \nC150 C168 C180 C185 C202 C204 \nC216 C226 C235 C254 C260 C272 \nC286 C301 C328 C332 C337 C343 \nC347 C355 C359 C363 C370 C399 \nC438 C448 C451 C454 C470 C474 \nC481 C483 C484 C485 C486 C487 \nC489 C491 C492 C493 C497 C500 \nC511 C516 C523 C540 C544 C546 \nC547 C548 C549 C550 C552 C554 \nC561 C568 C580 C582 C583 C584 \nC585 C586 C591 C606 C609 C617 \nC623 C626 \n866: C13_=_C58( C13 C58 ) C13_=_C112( C13 C112 ) C13_=_C185( C13 C185 ) C13_=_C202( C13 C202 ) C13_=_C272( C13 C272 ) \nC13_=_C286( C13 C286 ) C13_=_C359( C13 C359 ) C13_=_C451( C13 C451 ) C13_=_C485( C13 C485 ) C13_=_C540( C13 C540 ) C13_=_C544( C13 C544 ) \nC13_=_C546( C13 C546 ) C13_=_C547( C13 C547 ) C13_=_C548( C13 C548 ) C13_=_C549( C13 C549 ) C13_=_C550( C13 C550 ) C13_=_C552( C13 C552 ) \nC13_=_C554( C13 C554 ) C43_=_C66( C43 C66 ) C43_=_C103( C43 C103 ) C43_=_C226( C43 C226 ) C43_=_C260( C43 C260 ) C43_=_C337( C43 C337 ) \nC43_=_C363( C43 C363 ) C43_=_C399( C43 C399 ) C43_=_C438( C43 C438 ) C43_=_C470( C43 C470 ) C43_=_C481( C43 C481 ) C43_=_C511( C43 C511 ) \nC43_=_C516( C43 C516 ) C43_=_C550( C43 C550 ) C43_=_C561( C43 C561 ) C43_=_C586( C43 C586 ) C43_=_C591( C43 C591 ) C43_=_C606( C43 C606 ) \nC43_=_C609( C43 C609 ) C43_=_C617( C43 C617 ) C43_=_C623( C43 C623 ) C43_=_C626( C43 C626 ) C58_=_C62( C58 C62 ) C58_=_C66( C58 C66 ) \nC58_=_C112( C58 C112 ) C58_=_C185( C58 C185 ) C58_=_C202( C58 C202 ) C58_=_C272( C58 C272 ) C58_=_C286( C58 C286 ) C58_=_C359( C58 C359 ) \nC58_=_C451( C58 C451 ) C58_=_C485( C58 C485 ) C58_=_C540( C58 C540 ) C58_=_C544( C58 C544 ) C58_=_C546( C58 C546 ) C58_=_C547( C58 C547 ) \nC58_=_C548( C58 C548 ) C58_=_C549( C58 C549 ) C58_=_C550( C58 C550 ) C58_=_C552( C58 C552 ) C58_=_C554( C58 C554 ) C62_=_C66( C62 C66 ) \nC62_=_C100( C62 C100 ) C62_=_C134( C62 C134 ) C62_=_C204( C62 C204 ) C62_=_C235( C62 C235 ) C62_=_C254( C62 C254 ) C62_=_C332( C62 C332 ) \nC62_=_C347( C62 C347 ) C62_=_C454( C62 C454 ) C62_=_C486( C62 C486 ) C62_=_C500( C62 C500 ) C62_=_C523( C62 C523 ) C62_=_C568( C62 C568 ) \nC62_=_C580( C62 C580 ) C62_=_C582( C62 C582 ) C62_=_C583( C62 C583 ) C62_=_C584( C62 C584 ) C62_=_C585( C62 C585 ) C62_=_C586( C62 C586 ) \nC66_=_C103( C66 C103 ) C66_=_C226( C66 C226 ) C66_=_C260( C66 C260 ) C66_=_C337( C66 C337 ) C66_=_C363( C66 C363 ) C66_=_C399( C66 C399 ) \nC66_=_C438( C66 C438 ) C66_=_C470( C66 C470 ) C66_=_C481( C66 C481 ) C66_=_C511( C66 C511 ) C66_=_C516( C66 C516 ) C66_=_C550( C66 C550 ) \nC66_=_C561( C66 C561 ) C66_=_C586( C66 C586 ) C66_=_C591( C66 C591 ) C66_=_C606( C66 C606 ) C66_=_C609( C66 C609 ) C66_=_C617( C66 C617 ) \nC66_=_C623( C66 C623 ) C66_=_C626( C66 C626 ) C95_=_C100( C95 C100 ) C95_=_C103( C95 C103 ) C95_=_C132( C95 C132 ) C95_=_C150( C95 C150 ) \nC95_=_C168( C95 C168 ) C95_=_C180( C95 C180 ) C95_=_C216( C95 C216 ) C95_=_C301( C95 C301 ) C95_=_C328( C95 C328 ) C95_=_C343( C95 C343 ) \nC95_=_C355( C95 C355 ) C95_=_C370( C95 C370 ) C95_=_C448( C95 C448 ) C95_=_C474( C95 C474 ) C95_=_C483( C95 C483 ) C95_=_C484( C95 C484 ) \nC95_=_C485( C95 C485 ) C95_=_C486( C95 C486 ) C95_=_C487( C95 C487 ) C95_=_C489( C95 C489 ) C95_=_C491( C95 C491 ) C95_=_C492( C95 C492 ) \nC95_=_C493( C95 C493 ) C95_=_C497( C95 C497 ) C100_=_C103( C100 C103 ) C100_=_C134( C100 C134 ) C100_=_C204( C100 C204 ) C100_=_C235( C100 C235 ) \nC100_=_C254( C100 C254 ) C100_=_C332( C100 C332 ) C100_=_C347( C100 C347 ) C100_=_C454( C100 C454 ) C100_=_C486( C100 C486 ) C100_=_C500( C100 C500 ) \nC100_=_C523( C100 C523 ) C100_=_C568( C100 C568 ) C100_=_C580( C100 C580 ) C100_=_C582( C100 C582 ) C100_=_C583( C100 C583 ) C100_=_C584( C100 C584 ) \nC100_=_C585( C100 C585 ) C100_=_C586( C100 C586 ) C103_=_C226( C103 C226 ) C103_=_C260( C103 C260 ) C103_=_C337( C103 C337 ) C103_=_C363( C103 C363 ) \nC103_=_C399( C103 C399 ) C103_=_C438( C103 C438 ) C103_=_C470( C103 C470 ) C103_=_C481( C103 C481 ) C103_=_C511( C103 C511 ) C103_=_C516( C103 C516 ) \nC103_=_C550( C103 C550 ) C103_=_C561( C103 C561 ) C103_=_C586( C103 C586 ) C103_=_C591( C103 C591 ) C103_=_C606( C103 C606 ) C103_=_C609( C103 C609 ) \nC103_=_C617( C103 C617 ) C103_=_C623( C103 C623 ) C103_=_C626( C103 C626 ) C112_=_C185( C112 C185 ) C112_=_C202( C112 C202 ) C112_=_C272( C112 C272 ) \nC112_=_C286( C112 C286 ) C112_=_C359( C112 C359 ) C112_=_C451( C112 C451 ) C112_=_C485( C112 C485 ) C112_=_C540( C112 C540 ) C112_=_C544( C112 C544 ) \nC112_=_C546( C112 C546 ) C112_=_C547( C112 C547 ) C112_=_C548( C112 C548 ) C112_=_C549( C112 C549 ) C112_=_C550( C112 C550 ) C112_=_C552( C112 C552 ) \nC112_=_C554( C112 C554 ) C132_=_C134( C132 C134 ) C132_=_C150( C132 C150 ) C132_=_C168( C132 C168 ) C132_=_C180( C132 C180 ) C132_=_C216( C132 C216 ) \nC132_=_C301( C132 C301 ) C132_=_C328( C132 C328 ) C132_=_C343( C132 C343 ) C132_=_C355( C132 C355 ) C132_=_C370( C132 C370 ) C132_=_C448( C132 C448 ) \nC132_=_C474( C132 C474 ) C132_=_C483( C132 C483 ) C132_=_C484( C132 C484 ) C132_=_C485( C132 C485 ) C132_=_C486( C132 C486 ) C132_=_C487( C132 C487 ) \nC132_=_C489( C132 C489 ) C132_=_C491( C132 C491 ) C132_=_C492( C132 C492 ) C132_=_C493( C132 C493 ) C132_=_C497( C132 C497 ) C134_=_C204( C134 C204 ) \nC134_=_C235( C134 C235 ) C134_=_C254( C134 C254 ) C134_=_C332( C134 C332 ) C134_=_C347( C134 C347 ) C134_=_C454( C134 C454 ) C134_=_C486( C134 C486 ) \nC134_=_C500( C134 C500 ) C134_=_C523( C134 C523 ) C134_=_C568( C134 C568 ) C134_=_C580( C134 C580 ) C134_=_C582(</w:t>
      </w:r>
    </w:p>
    <w:p>
      <w:pPr>
        <w:pStyle w:val="PreformattedText"/>
        <w:bidi w:val="0"/>
        <w:spacing w:before="0" w:after="0"/>
        <w:jc w:val="left"/>
        <w:rPr/>
      </w:pPr>
      <w:r>
        <w:rPr/>
        <w:t xml:space="preserve"> </w:t>
      </w:r>
      <w:r>
        <w:rPr/>
        <w:t>C134 C582 ) C134_=_C583( C134 C583 ) \nC134_=_C584( C134 C584 ) C134_=_C585( C134 C585 ) C134_=_C586( C134 C586 ) C150_=_C168( C150 C168 ) C150_=_C180( C150 C180 ) C150_=_C216( C150 C216 ) \nC150_=_C301( C150 C301 ) C150_=_C328( C150 C328 ) C150_=_C343( C150 C343 ) C150_=_C355( C150 C355 ) C150_=_C370( C150 C370 ) C150_=_C448( C150 C448 ) \nC150_=_C474( C150 C474 ) C150_=_C483( C150 C483 ) C150_=_C484( C150 C484 ) C150_=_C485( C150 C485 ) C150_=_C486( C150 C486 ) C150_=_C487( C150 C487 ) \nC150_=_C489( C150 C489 ) C150_=_C491( C150 C491 ) C150_=_C492( C150 C492 ) C150_=_C493( C150 C493 ) C150_=_C497( C150 C497 ) C168_=_C180( C168 C180 ) \nC168_=_C216( C168 C216 ) C168_=_C301( C168 C301 ) C168_=_C328( C168 C328 ) C168_=_C343( C168 C343 ) C168_=_C355( C168 C355 ) C168_=_C370( C168 C370 ) \nC168_=_C448( C168 C448 ) C168_=_C474( C168 C474 ) C168_=_C483( C168 C483 ) C168_=_C484( C168 C484 ) C168_=_C485( C168 C485 ) C168_=_C486( C168 C486 ) \nC168_=_C487( C168 C487 ) C168_=_C489( C168 C489 ) C168_=_C491( C168 C491 ) C168_=_C492( C168 C492 ) C168_=_C493( C168 C493 ) C168_=_C497( C168 C497 ) \nC180_=_C185( C180 C185 ) C180_=_C216( C180 C216 ) C180_=_C301( C180 C301 ) C180_=_C328( C180 C328 ) C180_=_C343( C180 C343 ) C180_=_C355( C180 C355 ) \nC180_=_C370( C180 C370 ) C180_=_C448( C180 C448 ) C180_=_C474( C180 C474 ) C180_=_C483( C180 C483 ) C180_=_C484( C180 C484 ) C180_=_C485( C180 C485 ) \nC180_=_C486( C180 C486 ) C180_=_C487( C180 C487 ) C180_=_C489( C180 C489 ) C180_=_C491( C180 C491 ) C180_=_C492( C180 C492 ) C180_=_C493( C180 C493 ) \nC180_=_C497( C180 C497 ) C185_=_C202( C185 C202 ) C185_=_C272( C185 C272 ) C185_=_C286( C185 C286 ) C185_=_C359( C185 C359 ) C185_=_C451( C185 C451 ) \nC185_=_C485( C185 C485 ) C185_=_C540( C185 C540 ) C185_=_C544( C185 C544 ) C185_=_C546( C185 C546 ) C185_=_C547( C185 C547 ) C185_=_C548( C185 C548 ) \nC185_=_C549( C185 C549 ) C185_=_C550( C185 C550 ) C185_=_C552( C185 C552 ) C185_=_C554( C185 C554 ) C202_=_C204( C202 C204 ) C202_=_C272( C202 C272 ) \nC202_=_C286( C202 C286 ) C202_=_C359( C202 C359 ) C202_=_C451( C202 C451 ) C202_=_C485( C202 C485 ) C202_=_C540( C202 C540 ) C202_=_C544( C202 C544 ) \nC202_=_C546( C202 C546 ) C202_=_C547( C202 C547 ) C202_=_C548( C202 C548 ) C202_=_C549( C202 C549 ) C202_=_C550( C202 C550 ) C202_=_C552( C202 C552 ) \nC202_=_C554( C202 C554 ) C204_=_C235( C204 C235 ) C204_=_C254( C204 C254 ) C204_=_C332( C204 C332 ) C204_=_C347( C204 C347 ) C204_=_C454( C204 C454 ) \nC204_=_C486( C204 C486 ) C204_=_C500( C204 C500 ) C204_=_C523( C204 C523 ) C204_=_C568( C204 C568 ) C204_=_C580( C204 C580 ) C204_=_C582( C204 C582 ) \nC204_=_C583( C204 C583 ) C204_=_C584( C204 C584 ) C204_=_C585( C204 C585 ) C204_=_C586( C204 C586 ) C216_=_C226( C216 C226 ) C216_=_C301( C216 C301 ) \nC216_=_C328( C216 C328 ) C216_=_C343( C216 C343 ) C216_=_C355( C216 C355 ) C216_=_C370( C216 C370 ) C216_=_C448( C216 C448 ) C216_=_C474( C216 C474 ) \nC216_=_C483( C216 C483 ) C216_=_C484( C216 C484 ) C216_=_C485( C216 C485 ) C216_=_C486( C216 C486 ) C216_=_C487( C216 C487 ) C216_=_C489( C216 C489 ) \nC216_=_C491( C216 C491 ) C216_=_C492( C216 C492 ) C216_=_C493( C216 C493 ) C216_=_C497( C216 C497 ) C226_=_C260( C226 C260 ) C226_=_C337( C226 C337 ) \nC226_=_C363( C226 C363 ) C226_=_C399( C226 C399 ) C226_=_C438( C226 C438 ) C226_=_C470( C226 C470 ) C226_=_C481( C226 C481 ) C226_=_C511( C226 C511 ) \nC226_=_C516( C226 C516 ) C226_=_C550( C226 C550 ) C226_=_C561( C226 C561 ) C226_=_C586( C226 C586 ) C226_=_C591( C226 C591 ) C226_=_C606( C226 C606 ) \nC226_=_C609( C226 C609 ) C226_=_C617( C226 C617 ) C226_=_C623( C226 C623 ) C226_=_C626( C226 C626 ) C235_=_C254( C235 C254 ) C235_=_C332( C235 C332 ) \nC235_=_C347( C235 C347 ) C235_=_C454( C235 C454 ) C235_=_C486( C235 C486 ) C235_=_C500( C235 C500 ) C235_=_C523( C235 C523 ) C235_=_C568( C235 C568 ) \nC235_=_C580( C235 C580 ) C235_=_C582( C235 C582 ) C235_=_C583( C235 C583 ) C235_=_C584( C235 C584 ) C235_=_C585( C235 C585 ) C235_=_C586( C235 C586 ) \nC254_=_C260( C254 C260 ) C254_=_C332( C254 C332 ) C254_=_C347( C254 C347 ) C254_=_C454( C254 C454 ) C254_=_C486( C254 C486 ) C254_=_C500( C254 C500 ) \nC254_=_C523( C254 C523 ) C254_=_C568( C254 C568 ) C254_=_C580( C254 C580 ) C254_=_C582( C254 C582 ) C254_=_C583( C254 C583 ) C254_=_C584( C254 C584 ) \nC254_=_C585( C254 C585 ) C254_=_C586( C254 C586 ) C260_=_C337( C260 C337 ) C260_=_C363( C260 C363 ) C260_=_C399( C260 C399 ) C260_=_C438( C260 C438 ) \nC260_=_C470( C260 C470 ) C260_=_C481( C260 C481 ) C260_=_C511( C260 C511 ) C260_=_C516( C260 C516 ) C260_=_C550( C260 C550 ) C260_=_C561( C260 C561 ) \nC260_=_C586( C260 C586 ) C260_=_C591( C260 C591 ) C260_=_C606( C260 C606 ) C260_=_C609( C260 C609 ) C260_=_C617( C260 C617 ) C260_=_C623( C260 C623 ) \nC260_=_C626( C260 C626 ) C272_=_C286( C272 C286 ) C272_=_C359( C272 C359 ) C272_=_C451( C272 C451 ) C272_=_C485( C272 C485 ) C272_=_C540( C272 C540 ) \nC272_=_C544( C272 C544 ) C272_=_C546( C272 C546 ) C272_=_C547( C272 C547 ) C272_=_C548( C272 C548 ) C272_=_C549( C272 C549 ) C272_=_C550( C272 C550 ) \nC272_=_C552( C272 C552 ) C272_=_C554( C272 C554 ) C286_=_C359( C286 C359 ) C286_=_C451( C286 C451 ) C286_=_C485( C286 C485 ) C286_=_C540( C286 C540 ) \nC286_=_C544( C286 C544 ) C286_=_C546( C286 C546 ) C286_=_C547( C286 C547 ) C286_=_C548( C286 C548 ) C286_=_C549( C286 C549 ) C286_=_C550( C286 C550 ) \nC286_=_C552( C286 C552 ) C286_=_C554( C286 C554 ) C301_=_C328( C301 C328 ) C301_=_C343( C301 C343 ) C301_=_C355( C301 C355 ) C301_=_C370( C301 C370 ) \nC301_=_C448( C301 C448 ) C301_=_C474( C301 C474 ) C301_=_C483( C301 C483 ) C301_=_C484( C301 C484 ) C301_=_C485( C301 C485 ) C301_=_C486( C301 C486 ) \nC301_=_C487( C301 C487 ) C301_=_C489( C301 C489 ) C301_=_C491( C301 C491 ) C301_=_C492( C301 C492 ) C301_=_C493( C301 C493 ) C301_=_C497( C301 C497 ) \nC328_=_C332( C328 C332 ) C328_=_C337( C328 C337 ) C328_=_C343( C328 C343 ) C328_=_C355( C328 C355 ) C328_=_C370( C328 C370 ) C328_=_C448( C328 C448 ) \nC328_=_C474( C328 C474 ) C328_=_C483( C328 C483 ) C328_=_C484( C328 C484 ) C328_=_C485( C328 C485 ) C328_=_C486( C328 C486 ) C328_=_C487( C328 C487 ) \nC328_=_C489( C328 C489 ) C328_=_C491( C328 C491 ) C328_=_C492( C328 C492 ) C328_=_C493( C328 C493 ) C328_=_C497( C328 C497 ) C332_=_C337( C332 C337 ) \nC332_=_C347( C332 C347 ) C332_=_C454( C332 C454 ) C332_=_C486( C332 C486 ) C332_=_C500( C332 C500 ) C332_=_C523( C332 C523 ) C332_=_C568( C332 C568 ) \nC332_=_C580( C332 C580 ) C332_=_C582( C332 C582 ) C332_=_C583( C332 C583 ) C332_=_C584( C332 C584 ) C332_=_C585( C332 C585 ) C332_=_C586( C332 C586 ) \nC337_=_C363( C337 C363 ) C337_=_C399( C337 C399 ) C337_=_C438( C337 C438 ) C337_=_C470( C337 C470 ) C337_=_C481( C337 C481 ) C337_=_C511( C337 C511 ) \nC337_=_C516( C337 C516 ) C337_=_C550( C337 C550 ) C337_=_C561( C337 C561 ) C337_=_C586( C337 C586 ) C337_=_C591( C337 C591 ) C337_=_C606( C337 C606 ) \nC337_=_C609( C337 C609 ) C337_=_C617( C337 C617 ) C337_=_C623( C337 C623 ) C337_=_C626( C337 C626 ) C343_=_C347( C343 C347 ) C343_=_C355( C343 C355 ) \nC343_=_C370( C343 C370 ) C343_=_C448( C343 C448 ) C343_=_C474( C343 C474 ) C343_=_C483( C343 C483 ) C343_=_C484( C343 C484 ) C343_=_C485( C343 C485 ) \nC343_=_C486( C343 C486 ) C343_=_C487( C343 C487 ) C343_=_C489( C343 C489 ) C343_=_C491( C343 C491 ) C343_=_C492( C343 C492 ) C343_=_C493( C343 C493 ) \nC343_=_C497( C343 C497 ) C347_=_C454( C347 C454 ) C347_=_C486( C347 C486 ) C347_=_C500( C347 C500 ) C347_=_C523( C347 C523 ) C347_=_C568( C347 C568 ) \nC347_=_C580( C347 C580 ) C347_=_C582( C347 C582 ) C347_=_C583( C347 C583 ) C347_=_C584( C347 C584 ) C347_=_C585( C347 C585 ) C347_=_C586( C347 C586 ) \nC355_=_C359( C355 C359 ) C355_=_C363( C355 C363 ) C355_=_C370( C355 C370 ) C355_=_C448( C355 C448 ) C355_=_C474( C355 C474 ) C355_=_C483( C355 C483 ) \nC355_=_C484( C355 C484 ) C355_=_C485( C355 C485 ) C355_=_C486( C355 C486 ) C355_=_C487( C355 C487 ) C355_=_C489( C355 C489 ) C355_=_C491( C355 C491 ) \nC355_=_C492( C355 C492 ) C355_=_C493( C355 C493 ) C355_=_C497( C355 C497 ) C359_=_C363( C359 C363 ) C359_=_C451( C359 C451 ) C359_=_C485( C359 C485 ) \nC359_=_C540( C359 C540 ) C359_=_C544( C359 C544 ) C359_=_C546( C359 C546 ) C359_=_C547( C359 C547 ) C359_=_C548( C359 C548 ) C359_=_C549( C359 C549 ) \nC359_=_C550( C359 C550 ) C359_=_C552( C359 C552 ) C359_=_C554( C359 C554 ) C363_=_C399( C363 C399 ) C363_=_C438( C363 C438 ) C363_=_C470( C363 C470 ) \nC363_=_C481( C363 C481 ) C363_=_C511( C363 C511 ) C363_=_C516( C363 C516 ) C363_=_C550( C363 C550 ) C363_=_C561( C363 C561 ) C363_=_C586( C363 C586 ) \nC363_=_C591( C363 C591 ) C363_=_C606( C363 C606 ) C363_=_C609( C363 C609 ) C363_=_C617( C363 C617 ) C363_=_C623( C363 C623 ) C363_=_C626( C363 C626 ) \nC370_=_C448( C370 C448 ) C370_=_C474( C370 C474 ) C370_=_C483( C370 C483 ) C370_=_C484( C370 C484 ) C370_=_C485( C370 C485 ) C370_=_C486( C370 C486 ) \nC370_=_C487( C370 C487 ) C370_=_C489( C370 C489 ) C370_=_C491( C370 C491 ) C370_=_C492( C370 C492 ) C370_=_C493( C370 C493 ) C370_=_C497( C370 C497 ) \nC399_=_C438( C399 C438 ) C399_=_C470( C399 C470 ) C399_=_C481( C399 C481 ) C399_=_C511( C399 C511 ) C399_=_C516( C399 C516 ) C399_=_C550( C399 C550 ) \nC399_=_C561( C399 C561 ) C399_=_C586( C399 C586 ) C399_=_C591( C399 C591 ) C399_=_C606( C399 C606 ) C399_=_C609( C399 C609 ) C399_=_C617( C399 C617 ) \nC399_=_C623( C399 C623 ) C399_=_C626( C399 C626 ) C438_=_C470( C438 C470 ) C438_=_C481( C438 C481 ) C438_=_C511( C438 C511 ) C438_=_C516( C438 C516 ) \nC438_=_C550( C438 C550 ) C438_=_C561( C438 C561 ) C438_=_C586( C438 C586 ) C438_=_C591( C438 C591 ) C438_=_C606( C438 C606 ) C438_=_C609( C438 C609 ) \nC438_=_C617( C438 C617 ) C438_=_C623( C438 C623 ) C438_=_C626( C438 C626 ) C448_=_C451( C448 C451 ) C448_=_C454( C448 C454 ) C448_=_C474( C448 C474 ) \nC448_=_C483( C448 C483 ) C448_=_C484( C448 C484 ) C448_=_C485( C448 C485 ) C448_=_C486( C448 C486 ) C448_=_C487( C448 C487 ) C448_=_C489(</w:t>
      </w:r>
    </w:p>
    <w:p>
      <w:pPr>
        <w:pStyle w:val="PreformattedText"/>
        <w:bidi w:val="0"/>
        <w:spacing w:before="0" w:after="0"/>
        <w:jc w:val="left"/>
        <w:rPr/>
      </w:pPr>
      <w:r>
        <w:rPr/>
        <w:t xml:space="preserve"> </w:t>
      </w:r>
      <w:r>
        <w:rPr/>
        <w:t>C448 C489 ) \nC448_=_C491( C448 C491 ) C448_=_C492( C448 C492 ) C448_=_C493( C448 C493 ) C448_=_C497( C448 C497 ) C451_=_C454( C451 C454 ) C451_=_C485( C451 C485 ) \nC451_=_C540( C451 C540 ) C451_=_C544( C451 C544 ) C451_=_C546( C451 C546 ) C451_=_C547( C451 C547 ) C451_=_C548( C451 C548 ) C451_=_C549( C451 C549 ) \nC451_=_C550( C451 C550 ) C451_=_C552( C451 C552 ) C451_=_C554( C451 C554 ) C454_=_C486( C454 C486 ) C454_=_C500( C454 C500 ) C454_=_C523( C454 C523 ) \nC454_=_C568( C454 C568 ) C454_=_C580( C454 C580 ) C454_=_C582( C454 C582 ) C454_=_C583( C454 C583 ) C454_=_C584( C454 C584 ) C454_=_C585( C454 C585 ) \nC454_=_C586( C454 C586 ) C470_=_C481( C470 C481 ) C470_=_C511( C470 C511 ) C470_=_C516( C470 C516 ) C470_=_C550( C470 C550 ) C470_=_C561( C470 C561 ) \nC470_=_C586( C470 C586 ) C470_=_C591( C470 C591 ) C470_=_C606( C470 C606 ) C470_=_C609( C470 C609 ) C470_=_C617( C470 C617 ) C470_=_C623( C470 C623 ) \nC470_=_C626( C470 C626 ) C474_=_C481( C474 C481 ) C474_=_C483( C474 C483 ) C474_=_C484( C474 C484 ) C474_=_C485( C474 C485 ) C474_=_C486( C474 C486 ) \nC474_=_C487( C474 C487 ) C474_=_C489( C474 C489 ) C474_=_C491( C474 C491 ) C474_=_C492( C474 C492 ) C474_=_C493( C474 C493 ) C474_=_C497( C474 C497 ) \nC481_=_C511( C481 C511 ) C481_=_C516( C481 C516 ) C481_=_C550( C481 C550 ) C481_=_C561( C481 C561 ) C481_=_C586( C481 C586 ) C481_=_C591( C481 C591 ) \nC481_=_C606( C481 C606 ) C481_=_C609( C481 C609 ) C481_=_C617( C481 C617 ) C481_=_C623( C481 C623 ) C481_=_C626( C481 C626 ) C483_=_C484( C483 C484 ) \nC483_=_C485( C483 C485 ) C483_=_C486( C483 C486 ) C483_=_C487( C483 C487 ) C483_=_C489( C483 C489 ) C483_=_C491( C483 C491 ) C483_=_C492( C483 C492 ) \nC483_=_C493( C483 C493 ) C483_=_C497( C483 C497 ) C483_=_C500( C483 C500 ) C484_=_C485( C484 C485 ) C484_=_C486( C484 C486 ) C484_=_C487( C484 C487 ) \nC484_=_C489( C484 C489 ) C484_=_C491( C484 C491 ) C484_=_C492( C484 C492 ) C484_=_C493( C484 C493 ) C484_=_C497( C484 C497 ) C484_=_C511( C484 C511 ) \nC485_=_C486( C485 C486 ) C485_=_C487( C485 C487 ) C485_=_C489( C485 C489 ) C485_=_C491( C485 C491 ) C485_=_C492( C485 C492 ) C485_=_C493( C485 C493 ) \nC485_=_C497( C485 C497 ) C485_=_C540( C485 C540 ) C485_=_C544( C485 C544 ) C485_=_C546( C485 C546 ) C485_=_C547( C485 C547 ) C485_=_C548( C485 C548 ) \nC485_=_C549( C485 C549 ) C485_=_C550( C485 C550 ) C485_=_C552( C485 C552 ) C485_=_C554( C485 C554 ) C486_=_C487( C486 C487 ) C486_=_C489( C486 C489 ) \nC486_=_C491( C486 C491 ) C486_=_C492( C486 C492 ) C486_=_C493( C486 C493 ) C486_=_C497( C486 C497 ) C486_=_C500( C486 C500 ) C486_=_C523( C486 C523 ) \nC486_=_C568( C486 C568 ) C486_=_C580( C486 C580 ) C486_=_C582( C486 C582 ) C486_=_C583( C486 C583 ) C486_=_C584( C486 C584 ) C486_=_C585( C486 C585 ) \nC486_=_C586( C486 C586 ) C487_=_C489( C487 C489 ) C487_=_C491( C487 C491 ) C487_=_C492( C487 C492 ) C487_=_C493( C487 C493 ) C487_=_C497( C487 C497 ) \nC487_=_C546( C487 C546 ) C489_=_C491( C489 C491 ) C489_=_C492( C489 C492 ) C489_=_C493( C489 C493 ) C489_=_C497( C489 C497 ) C489_=_C582( C489 C582 ) \nC491_=_C492( C491 C492 ) C491_=_C493( C491 C493 ) C491_=_C497( C491 C497 ) C491_=_C583( C491 C583 ) C491_=_C609( C491 C609 ) C492_=_C493( C492 C493 ) \nC492_=_C497( C492 C497 ) C492_=_C584( C492 C584 ) C492_=_C623( C492 C623 ) C493_=_C497( C493 C497 ) C493_=_C549( C493 C549 ) C493_=_C585( C493 C585 ) \nC497_=_C626( C497 C626 ) C500_=_C523( C500 C523 ) C500_=_C568( C500 C568 ) C500_=_C580( C500 C580 ) C500_=_C582( C500 C582 ) C500_=_C583( C500 C583 ) \nC500_=_C584( C500 C584 ) C500_=_C585( C500 C585 ) C500_=_C586( C500 C586 ) C511_=_C516( C511 C516 ) C511_=_C550( C511 C550 ) C511_=_C561( C511 C561 ) \nC511_=_C586( C511 C586 ) C511_=_C591( C511 C591 ) C511_=_C606( C511 C606 ) C511_=_C609( C511 C609 ) C511_=_C617( C511 C617 ) C511_=_C623( C511 C623 ) \nC511_=_C626( C511 C626 ) C516_=_C550( C516 C550 ) C516_=_C561( C516 C561 ) C516_=_C586( C516 C586 ) C516_=_C591( C516 C591 ) C516_=_C606( C516 C606 ) \nC516_=_C609( C516 C609 ) C516_=_C617( C516 C617 ) C516_=_C623( C516 C623 ) C516_=_C626( C516 C626 ) C523_=_C568( C523 C568 ) C523_=_C580( C523 C580 ) \nC523_=_C582( C523 C582 ) C523_=_C583( C523 C583 ) C523_=_C584( C523 C584 ) C523_=_C585( C523 C585 ) C523_=_C586( C523 C586 ) C540_=_C544( C540 C544 ) \nC540_=_C546( C540 C546 ) C540_=_C547( C540 C547 ) C540_=_C548( C540 C548 ) C540_=_C549( C540 C549 ) C540_=_C550( C540 C550 ) C540_=_C552( C540 C552 ) \nC540_=_C554( C540 C554 ) C540_=_C561( C540 C561 ) C544_=_C546( C544 C546 ) C544_=_C547( C544 C547 ) C544_=_C548( C544 C548 ) C544_=_C549( C544 C549 ) \nC544_=_C550( C544 C550 ) C544_=_C552( C544 C552 ) C544_=_C554( C544 C554 ) C544_=_C580( C544 C580 ) C544_=_C591( C544 C591 ) C546_=_C547( C546 C547 ) \nC546_=_C548( C546 C548 ) C546_=_C549( C546 C549 ) C546_=_C550( C546 C550 ) C546_=_C552( C546 C552 ) C546_=_C554( C546 C554 ) C547_=_C548( C547 C548 ) \nC547_=_C549( C547 C549 ) C547_=_C550( C547 C550 ) C547_=_C552( C547 C552 ) C547_=_C554( C547 C554 ) C548_=_C549( C548 C549 ) C548_=_C550( C548 C550 ) \nC548_=_C552( C548 C552 ) C548_=_C554( C548 C554 ) C549_=_C550( C549 C550 ) C549_=_C552( C549 C552 ) C549_=_C554( C549 C554 ) C549_=_C585( C549 C585 ) \nC550_=_C552( C550 C552 ) C550_=_C554( C550 C554 ) C550_=_C561( C550 C561 ) C550_=_C586( C550 C586 ) C550_=_C591( C550 C591 ) C550_=_C606( C550 C606 ) \nC550_=_C609( C550 C609 ) C550_=_C617( C550 C617 ) C550_=_C623( C550 C623 ) C550_=_C626( C550 C626 ) C552_=_C554( C552 C554 ) C561_=_C586( C561 C586 ) \nC561_=_C591( C561 C591 ) C561_=_C606( C561 C606 ) C561_=_C609( C561 C609 ) C561_=_C617( C561 C617 ) C561_=_C623( C561 C623 ) C561_=_C626( C561 C626 ) \nC568_=_C580( C568 C580 ) C568_=_C582( C568 C582 ) C568_=_C583( C568 C583 ) C568_=_C584( C568 C584 ) C568_=_C585( C568 C585 ) C568_=_C586( C568 C586 ) \nC580_=_C582( C580 C582 ) C580_=_C583( C580 C583 ) C580_=_C584( C580 C584 ) C580_=_C585( C580 C585 ) C580_=_C586( C580 C586 ) C580_=_C591( C580 C591 ) \nC582_=_C583( C582 C583 ) C582_=_C584( C582 C584 ) C582_=_C585( C582 C585 ) C582_=_C586( C582 C586 ) C583_=_C584( C583 C584 ) C583_=_C585( C583 C585 ) \nC583_=_C586( C583 C586 ) C583_=_C609( C583 C609 ) C584_=_C585( C584 C585 ) C584_=_C586( C584 C586 ) C584_=_C623( C584 C623 ) C585_=_C586( C585 C586 ) \nC586_=_C591( C586 C591 ) C586_=_C606( C586 C606 ) C586_=_C609( C586 C609 ) C586_=_C617( C586 C617 ) C586_=_C623( C586 C623 ) C586_=_C626( C586 C626 ) \nC591_=_C606( C591 C606 ) C591_=_C609( C591 C609 ) C591_=_C617( C591 C617 ) C591_=_C623( C591 C623 ) C591_=_C626( C591 C626 ) C606_=_C609( C606 C609 ) \nC606_=_C617( C606 C617 ) C606_=_C623( C606 C623 ) C606_=_C626( C606 C626 ) C609_=_C617( C609 C617 ) C609_=_C623( C609 C623 ) C609_=_C626( C609 C626 ) \nC617_=_C623( C617 C623 ) C617_=_C626( C617 C626 ) C623_=_C626( C623 C626 ) "];24-&gt;34[label="75: C13 C43 C58 C62 C66 \nC95 C100 C103 C112 C132 C134 \nC150 C168 C180 C185 C202 C204 \nC216 C226 C235 C254 C260 C272 \nC286 C301 C328 C332 C337 C343 \nC347 C355 C359 C363 C370 C399 \nC438 C448 C451 C454 C470 C474 \nC481 C483 C484 C487 C489 C491 \nC492 C493 C497 C500 C511 C516 \nC523 C540 C544 C546 C547 C548 \nC549 C552 C554 C561 C568 C580 \nC582 C583 C584 C585 C591 C606 \nC609 C617 C623 C626 \n712: C13_=_C58 ,C13_=_C112 ,C13_=_C185 ,C13_=_C202 ,C13_=_C272 ,\nC13_=_C286 ,C13_=_C359 ,C13_=_C451 ,C13_=_C540 ,C13_=_C544 ,C13_=_C546 ,\nC13_=_C547 ,C13_=_C548 ,C13_=_C549 ,C13_=_C552 ,C13_=_C554 ,C43_=_C66 ,\nC43_=_C103 ,C43_=_C226 ,C43_=_C260 ,C43_=_C337 ,C43_=_C363 ,C43_=_C399 ,\nC43_=_C438 ,C43_=_C470 ,C43_=_C481 ,C43_=_C511 ,C43_=_C516 ,C43_=_C561 ,\nC43_=_C591 ,C43_=_C606 ,C43_=_C609 ,C43_=_C617 ,C43_=_C623 ,C43_=_C626 ,\nC58_=_C62 ,C58_=_C66 ,C58_=_C112 ,C58_=_C185 ,C58_=_C202 ,C58_=_C272 ,\nC58_=_C286 ,C58_=_C359 ,C58_=_C451 ,C58_=_C540 ,C58_=_C544 ,C58_=_C546 ,\nC58_=_C547 ,C58_=_C548 ,C58_=_C549 ,C58_=_C552 ,C58_=_C554 ,C62_=_C66 ,\nC62_=_C100 ,C62_=_C134 ,C62_=_C204 ,C62_=_C235 ,C62_=_C254 ,C62_=_C332 ,\nC62_=_C347 ,C62_=_C454 ,C62_=_C500 ,C62_=_C523 ,C62_=_C568 ,C62_=_C580 ,\nC62_=_C582 ,C62_=_C583 ,C62_=_C584 ,C62_=_C585 ,C66_=_C103 ,C66_=_C226 ,\nC66_=_C260 ,C66_=_C337 ,C66_=_C363 ,C66_=_C399 ,C66_=_C438 ,C66_=_C470 ,\nC66_=_C481 ,C66_=_C511 ,C66_=_C516 ,C66_=_C561 ,C66_=_C591 ,C66_=_C606 ,\nC66_=_C609 ,C66_=_C617 ,C66_=_C623 ,C66_=_C626 ,C95_=_C100 ,C95_=_C103 ,\nC95_=_C132 ,C95_=_C150 ,C95_=_C168 ,C95_=_C180 ,C95_=_C216 ,C95_=_C301 ,\nC95_=_C328 ,C95_=_C343 ,C95_=_C355 ,C95_=_C370 ,C95_=_C448 ,C95_=_C474 ,\nC95_=_C483 ,C95_=_C484 ,C95_=_C487 ,C95_=_C489 ,C95_=_C491 ,C95_=_C492 ,\nC95_=_C493 ,C95_=_C497 ,C100_=_C103 ,C100_=_C134 ,C100_=_C204 ,C100_=_C235 ,\nC100_=_C254 ,C100_=_C332 ,C100_=_C347 ,C100_=_C454 ,C100_=_C500 ,C100_=_C523 ,\nC100_=_C568 ,C100_=_C580 ,C100_=_C582 ,C100_=_C583 ,C100_=_C584 ,C100_=_C585 ,\nC103_=_C226 ,C103_=_C260 ,C103_=_C337 ,C103_=_C363 ,C103_=_C399 ,C103_=_C438 ,\nC103_=_C470 ,C103_=_C481 ,C103_=_C511 ,C103_=_C516 ,C103_=_C561 ,C103_=_C591 ,\nC103_=_C606 ,C103_=_C609 ,C103_=_C617 ,C103_=_C623 ,C103_=_C626 ,C112_=_C185 ,\nC112_=_C202 ,C112_=_C272 ,C112_=_C286 ,C112_=_C359 ,C112_=_C451 ,C112_=_C540 ,\nC112_=_C544 ,C112_=_C546 ,C112_=_C547 ,C112_=_C548 ,C112_=_C549 ,C112_=_C552 ,\nC112_=_C554 ,C132_=_C134 ,C132_=_C150 ,C132_=_C168 ,C132_=_C180 ,C132_=_C216 ,\nC132_=_C301 ,C132_=_C328 ,C132_=_C343 ,C132_=_C355 ,C132_=_C370 ,C132_=_C448 ,\nC132_=_C474 ,C132_=_C483 ,C132_=_C484 ,C132_=_C487 ,C132_=_C489 ,C132_=_C491 ,\nC132_=_C492 ,C132_=_C493 ,C132_=_C497 ,C134_=_C204 ,C134_=_C235 ,C134_=_C254 ,\nC134_=_C332 ,C134_=_C347 ,C134_=_C454 ,C134_=_C500 ,C134_=_C523 ,C134_=_C568 ,\nC134_=_C580 ,C134_=_C582 ,C134_=_C583 ,C134_=_C584 ,C134_=_C585 ,C150_=_C168 ,\nC150_=_C180 ,C150_=_C216 ,C150_=_C301 ,C150_=_C328 ,C150_=_C343 ,C150_=_C355 ,\nC150_=_C370 ,C150_=_C448 ,C150_=_C474 ,C150_=_C483 ,C150_=_C484 ,C150_=_C487 ,\nC150_=_C489 ,C150_=_C491 ,C150_=_C492 ,C150_=_C493 ,C150_=_C497 ,C168_=_C180 ,\nC168_=_C216 ,C168_=_C301 ,C168_=_C328</w:t>
      </w:r>
    </w:p>
    <w:p>
      <w:pPr>
        <w:pStyle w:val="PreformattedText"/>
        <w:bidi w:val="0"/>
        <w:spacing w:before="0" w:after="0"/>
        <w:jc w:val="left"/>
        <w:rPr/>
      </w:pPr>
      <w:r>
        <w:rPr/>
        <w:t xml:space="preserve"> </w:t>
      </w:r>
      <w:r>
        <w:rPr/>
        <w:t>,C168_=_C343 ,C168_=_C355 ,C168_=_C370 ,\nC168_=_C448 ,C168_=_C474 ,C168_=_C483 ,C168_=_C484 ,C168_=_C487 ,C168_=_C489 ,\nC168_=_C491 ,C168_=_C492 ,C168_=_C493 ,C168_=_C497 ,C180_=_C185 ,C180_=_C216 ,\nC180_=_C301 ,C180_=_C328 ,C180_=_C343 ,C180_=_C355 ,C180_=_C370 ,C180_=_C448 ,\nC180_=_C474 ,C180_=_C483 ,C180_=_C484 ,C180_=_C487 ,C180_=_C489 ,C180_=_C491 ,\nC180_=_C492 ,C180_=_C493 ,C180_=_C497 ,C185_=_C202 ,C185_=_C272 ,C185_=_C286 ,\nC185_=_C359 ,C185_=_C451 ,C185_=_C540 ,C185_=_C544 ,C185_=_C546 ,C185_=_C547 ,\nC185_=_C548 ,C185_=_C549 ,C185_=_C552 ,C185_=_C554 ,C202_=_C204 ,C202_=_C272 ,\nC202_=_C286 ,C202_=_C359 ,C202_=_C451 ,C202_=_C540 ,C202_=_C544 ,C202_=_C546 ,\nC202_=_C547 ,C202_=_C548 ,C202_=_C549 ,C202_=_C552 ,C202_=_C554 ,C204_=_C235 ,\nC204_=_C254 ,C204_=_C332 ,C204_=_C347 ,C204_=_C454 ,C204_=_C500 ,C204_=_C523 ,\nC204_=_C568 ,C204_=_C580 ,C204_=_C582 ,C204_=_C583 ,C204_=_C584 ,C204_=_C585 ,\nC216_=_C226 ,C216_=_C301 ,C216_=_C328 ,C216_=_C343 ,C216_=_C355 ,C216_=_C370 ,\nC216_=_C448 ,C216_=_C474 ,C216_=_C483 ,C216_=_C484 ,C216_=_C487 ,C216_=_C489 ,\nC216_=_C491 ,C216_=_C492 ,C216_=_C493 ,C216_=_C497 ,C226_=_C260 ,C226_=_C337 ,\nC226_=_C363 ,C226_=_C399 ,C226_=_C438 ,C226_=_C470 ,C226_=_C481 ,C226_=_C511 ,\nC226_=_C516 ,C226_=_C561 ,C226_=_C591 ,C226_=_C606 ,C226_=_C609 ,C226_=_C617 ,\nC226_=_C623 ,C226_=_C626 ,C235_=_C254 ,C235_=_C332 ,C235_=_C347 ,C235_=_C454 ,\nC235_=_C500 ,C235_=_C523 ,C235_=_C568 ,C235_=_C580 ,C235_=_C582 ,C235_=_C583 ,\nC235_=_C584 ,C235_=_C585 ,C254_=_C260 ,C254_=_C332 ,C254_=_C347 ,C254_=_C454 ,\nC254_=_C500 ,C254_=_C523 ,C254_=_C568 ,C254_=_C580 ,C254_=_C582 ,C254_=_C583 ,\nC254_=_C584 ,C254_=_C585 ,C260_=_C337 ,C260_=_C363 ,C260_=_C399 ,C260_=_C438 ,\nC260_=_C470 ,C260_=_C481 ,C260_=_C511 ,C260_=_C516 ,C260_=_C561 ,C260_=_C591 ,\nC260_=_C606 ,C260_=_C609 ,C260_=_C617 ,C260_=_C623 ,C260_=_C626 ,C272_=_C286 ,\nC272_=_C359 ,C272_=_C451 ,C272_=_C540 ,C272_=_C544 ,C272_=_C546 ,C272_=_C547 ,\nC272_=_C548 ,C272_=_C549 ,C272_=_C552 ,C272_=_C554 ,C286_=_C359 ,C286_=_C451 ,\nC286_=_C540 ,C286_=_C544 ,C286_=_C546 ,C286_=_C547 ,C286_=_C548 ,C286_=_C549 ,\nC286_=_C552 ,C286_=_C554 ,C301_=_C328 ,C301_=_C343 ,C301_=_C355 ,C301_=_C370 ,\nC301_=_C448 ,C301_=_C474 ,C301_=_C483 ,C301_=_C484 ,C301_=_C487 ,C301_=_C489 ,\nC301_=_C491 ,C301_=_C492 ,C301_=_C493 ,C301_=_C497 ,C328_=_C332 ,C328_=_C337 ,\nC328_=_C343 ,C328_=_C355 ,C328_=_C370 ,C328_=_C448 ,C328_=_C474 ,C328_=_C483 ,\nC328_=_C484 ,C328_=_C487 ,C328_=_C489 ,C328_=_C491 ,C328_=_C492 ,C328_=_C493 ,\nC328_=_C497 ,C332_=_C337 ,C332_=_C347 ,C332_=_C454 ,C332_=_C500 ,C332_=_C523 ,\nC332_=_C568 ,C332_=_C580 ,C332_=_C582 ,C332_=_C583 ,C332_=_C584 ,C332_=_C585 ,\nC337_=_C363 ,C337_=_C399 ,C337_=_C438 ,C337_=_C470 ,C337_=_C481 ,C337_=_C511 ,\nC337_=_C516 ,C337_=_C561 ,C337_=_C591 ,C337_=_C606 ,C337_=_C609 ,C337_=_C617 ,\nC337_=_C623 ,C337_=_C626 ,C343_=_C347 ,C343_=_C355 ,C343_=_C370 ,C343_=_C448 ,\nC343_=_C474 ,C343_=_C483 ,C343_=_C484 ,C343_=_C487 ,C343_=_C489 ,C343_=_C491 ,\nC343_=_C492 ,C343_=_C493 ,C343_=_C497 ,C347_=_C454 ,C347_=_C500 ,C347_=_C523 ,\nC347_=_C568 ,C347_=_C580 ,C347_=_C582 ,C347_=_C583 ,C347_=_C584 ,C347_=_C585 ,\nC355_=_C359 ,C355_=_C363 ,C355_=_C370 ,C355_=_C448 ,C355_=_C474 ,C355_=_C483 ,\nC355_=_C484 ,C355_=_C487 ,C355_=_C489 ,C355_=_C491 ,C355_=_C492 ,C355_=_C493 ,\nC355_=_C497 ,C359_=_C363 ,C359_=_C451 ,C359_=_C540 ,C359_=_C544 ,C359_=_C546 ,\nC359_=_C547 ,C359_=_C548 ,C359_=_C549 ,C359_=_C552 ,C359_=_C554 ,C363_=_C399 ,\nC363_=_C438 ,C363_=_C470 ,C363_=_C481 ,C363_=_C511 ,C363_=_C516 ,C363_=_C561 ,\nC363_=_C591 ,C363_=_C606 ,C363_=_C609 ,C363_=_C617 ,C363_=_C623 ,C363_=_C626 ,\nC370_=_C448 ,C370_=_C474 ,C370_=_C483 ,C370_=_C484 ,C370_=_C487 ,C370_=_C489 ,\nC370_=_C491 ,C370_=_C492 ,C370_=_C493 ,C370_=_C497 ,C399_=_C438 ,C399_=_C470 ,\nC399_=_C481 ,C399_=_C511 ,C399_=_C516 ,C399_=_C561 ,C399_=_C591 ,C399_=_C606 ,\nC399_=_C609 ,C399_=_C617 ,C399_=_C623 ,C399_=_C626 ,C438_=_C470 ,C438_=_C481 ,\nC438_=_C511 ,C438_=_C516 ,C438_=_C561 ,C438_=_C591 ,C438_=_C606 ,C438_=_C609 ,\nC438_=_C617 ,C438_=_C623 ,C438_=_C626 ,C448_=_C451 ,C448_=_C454 ,C448_=_C474 ,\nC448_=_C483 ,C448_=_C484 ,C448_=_C487 ,C448_=_C489 ,C448_=_C491 ,C448_=_C492 ,\nC448_=_C493 ,C448_=_C497 ,C451_=_C454 ,C451_=_C540 ,C451_=_C544 ,C451_=_C546 ,\nC451_=_C547 ,C451_=_C548 ,C451_=_C549 ,C451_=_C552 ,C451_=_C554 ,C454_=_C500 ,\nC454_=_C523 ,C454_=_C568 ,C454_=_C580 ,C454_=_C582 ,C454_=_C583 ,C454_=_C584 ,\nC454_=_C585 ,C470_=_C481 ,C470_=_C511 ,C470_=_C516 ,C470_=_C561 ,C470_=_C591 ,\nC470_=_C606 ,C470_=_C609 ,C470_=_C617 ,C470_=_C623 ,C470_=_C626 ,C474_=_C481 ,\nC474_=_C483 ,C474_=_C484 ,C474_=_C487 ,C474_=_C489 ,C474_=_C491 ,C474_=_C492 ,\nC474_=_C493 ,C474_=_C497 ,C481_=_C511 ,C481_=_C516 ,C481_=_C561 ,C481_=_C591 ,\nC481_=_C606 ,C481_=_C609 ,C481_=_C617 ,C481_=_C623 ,C481_=_C626 ,C483_=_C484 ,\nC483_=_C487 ,C483_=_C489 ,C483_=_C491 ,C483_=_C492 ,C483_=_C493 ,C483_=_C497 ,\nC483_=_C500 ,C484_=_C487 ,C484_=_C489 ,C484_=_C491 ,C484_=_C492 ,C484_=_C493 ,\nC484_=_C497 ,C484_=_C511 ,C487_=_C489 ,C487_=_C491 ,C487_=_C492 ,C487_=_C493 ,\nC487_=_C497 ,C487_=_C546 ,C489_=_C491 ,C489_=_C492 ,C489_=_C493 ,C489_=_C497 ,\nC489_=_C582 ,C491_=_C492 ,C491_=_C493 ,C491_=_C497 ,C491_=_C583 ,C491_=_C609 ,\nC492_=_C493 ,C492_=_C497 ,C492_=_C584 ,C492_=_C623 ,C493_=_C497 ,C493_=_C549 ,\nC493_=_C585 ,C497_=_C626 ,C500_=_C523 ,C500_=_C568 ,C500_=_C580 ,C500_=_C582 ,\nC500_=_C583 ,C500_=_C584 ,C500_=_C585 ,C511_=_C516 ,C511_=_C561 ,C511_=_C591 ,\nC511_=_C606 ,C511_=_C609 ,C511_=_C617 ,C511_=_C623 ,C511_=_C626 ,C516_=_C561 ,\nC516_=_C591 ,C516_=_C606 ,C516_=_C609 ,C516_=_C617 ,C516_=_C623 ,C516_=_C626 ,\nC523_=_C568 ,C523_=_C580 ,C523_=_C582 ,C523_=_C583 ,C523_=_C584 ,C523_=_C585 ,\nC540_=_C544 ,C540_=_C546 ,C540_=_C547 ,C540_=_C548 ,C540_=_C549 ,C540_=_C552 ,\nC540_=_C554 ,C540_=_C561 ,C544_=_C546 ,C544_=_C547 ,C544_=_C548 ,C544_=_C549 ,\nC544_=_C552 ,C544_=_C554 ,C544_=_C580 ,C544_=_C591 ,C546_=_C547 ,C546_=_C548 ,\nC546_=_C549 ,C546_=_C552 ,C546_=_C554 ,C547_=_C548 ,C547_=_C549 ,C547_=_C552 ,\nC547_=_C554 ,C548_=_C549 ,C548_=_C552 ,C548_=_C554 ,C549_=_C552 ,C549_=_C554 ,\nC549_=_C585 ,C552_=_C554 ,C561_=_C591 ,C561_=_C606 ,C561_=_C609 ,C561_=_C617 ,\nC561_=_C623 ,C561_=_C626 ,C568_=_C580 ,C568_=_C582 ,C568_=_C583 ,C568_=_C584 ,\nC568_=_C585 ,C580_=_C582 ,C580_=_C583 ,C580_=_C584 ,C580_=_C585 ,C580_=_C591 ,\nC582_=_C583 ,C582_=_C584 ,C582_=_C585 ,C583_=_C584 ,C583_=_C585 ,C583_=_C609 ,\nC584_=_C585 ,C584_=_C623 ,C591_=_C606 ,C591_=_C609 ,C591_=_C617 ,C591_=_C623 ,\nC591_=_C626 ,C606_=_C609 ,C606_=_C617 ,C606_=_C623 ,C606_=_C626 ,C609_=_C617 ,\nC609_=_C623 ,C609_=_C626 ,C617_=_C623 ,C617_=_C626 ,C623_=_C626 ,"];35[shape=box, label="id:35 level: 3\n82: C5 C16 C20 C21 C22 \nC23 C24 C25 C26 C27 C28 \nC29 C31 C32 C33 C34 C37 \nC38 C39 C40 C42 C43 C44 \nC53 C79 C98 C114 C147 C172 \nC176 C197 C201 C264 C275 C290 \nC296 C304 C334 C345 C349 C358 \nC365 C367 C368 C369 C370 C371 \nC373 C374 C375 C376 C377 C378 \nC379 C380 C386 C395 C405 C409 \nC430 C432 C444 C455 C466 C479 \nC508 C514 C519 C520 C521 C523 \nC525 C527 C528 C529 C530 C536 \nC570 C598 C605 C606 C607 \n884: C5_=_C16( C5 C16 ) C5_=_C53( C5 C53 ) C5_=_C79( C5 C79 ) C5_=_C147( C5 C147 ) C5_=_C176( C5 C176 ) \nC5_=_C197( C5 C197 ) C5_=_C264( C5 C264 ) C5_=_C296( C5 C296 ) C5_=_C365( C5 C365 ) C5_=_C367( C5 C367 ) C5_=_C368( C5 C368 ) \nC5_=_C369( C5 C369 ) C5_=_C370( C5 C370 ) C5_=_C371( C5 C371 ) C5_=_C373( C5 C373 ) C5_=_C374( C5 C374 ) C5_=_C375( C5 C375 ) \nC5_=_C376( C5 C376 ) C5_=_C377( C5 C377 ) C5_=_C378( C5 C378 ) C5_=_C379( C5 C379 ) C5_=_C380( C5 C380 ) C16_=_C114( C16 C114 ) \nC16_=_C275( C16 C275 ) C16_=_C290( C16 C290 ) C16_=_C304( C16 C304 ) C16_=_C334( C16 C334 ) C16_=_C349( C16 C349 ) C16_=_C409( C16 C409 ) \nC16_=_C432( C16 C432 ) C16_=_C455( C16 C455 ) C16_=_C466( C16 C466 ) C16_=_C479( C16 C479 ) C16_=_C508( C16 C508 ) C16_=_C528( C16 C528 ) \nC16_=_C536( C16 C536 ) C16_=_C570( C16 C570 ) C16_=_C598( C16 C598 ) C16_=_C605( C16 C605 ) C16_=_C606( C16 C606 ) C16_=_C607( C16 C607 ) \nC20_=_C21( C20 C21 ) C20_=_C22( C20 C22 ) C20_=_C23( C20 C23 ) C20_=_C24( C20 C24 ) C20_=_C25( C20 C25 ) C20_=_C26( C20 C26 ) \nC20_=_C27( C20 C27 ) C20_=_C28( C20 C28 ) C20_=_C29( C20 C29 ) C20_=_C31( C20 C31 ) C20_=_C32( C20 C32 ) C20_=_C33( C20 C33 ) \nC20_=_C34( C20 C34 ) C20_=_C37( C20 C37 ) C20_=_C38( C20 C38 ) C20_=_C39( C20 C39 ) C20_=_C40( C20 C40 ) C20_=_C42( C20 C42 ) \nC20_=_C43( C20 C43 ) C20_=_C44( C20 C44 ) C20_=_C53( C20 C53 ) C21_=_C22( C21 C22 ) C21_=_C23( C21 C23 ) C21_=_C24( C21 C24 ) \nC21_=_C25( C21 C25 ) C21_=_C26( C21 C26 ) C21_=_C27( C21 C27 ) C21_=_C28( C21 C28 ) C21_=_C29( C21 C29 ) C21_=_C31( C21 C31 ) \nC21_=_C32( C21 C32 ) C21_=_C33( C21 C33 ) C21_=_C34( C21 C34 ) C21_=_C37( C21 C37 ) C21_=_C38( C21 C38 ) C21_=_C39( C21 C39 ) \nC21_=_C40( C21 C40 ) C21_=_C42( C21 C42 ) C21_=_C43( C21 C43 ) C21_=_C44( C21 C44 ) C21_=_C98( C21 C98 ) C22_=_C23( C22 C23 ) \nC22_=_C24( C22 C24 ) C22_=_C25( C22 C25 ) C22_=_C26( C22 C26 ) C22_=_C27( C22 C27 ) C22_=_C28( C22 C28 ) C22_=_C29( C22 C29 ) \nC22_=_C31( C22 C31 ) C22_=_C32( C22 C32 ) C22_=_C33( C22 C33 ) C22_=_C34( C22 C34 ) C22_=_C37( C22 C37 ) C22_=_C38( C22 C38 ) \nC22_=_C39( C22 C39 ) C22_=_C40( C22 C40 ) C22_=_C42( C22 C42 ) C22_=_C43( C22 C43 ) C22_=_C44( C22 C44 ) C23_=_C24( C23 C24 ) \nC23_=_C25( C23 C25 ) C23_=_C26( C23 C26 ) C23_=_C27( C23 C27 ) C23_=_C28( C23 C28 ) C23_=_C29( C23 C29 ) C23_=_C31( C23 C31 ) \nC23_=_C32( C23 C32 ) C23_=_C33( C23 C33 ) C23_=_C34( C23 C34 ) C23_=_C37( C23 C37 ) C23_=_C38( C23 C38 ) C23_=_C39( C23 C39 ) \nC23_=_C40( C23 C40 ) C23_=_C42( C23 C42 ) C23_=_C43( C23 C43 ) C23_=_C44( C23 C44 ) C23_=_C264( C23 C264 ) C23_=_C275( C23 C275 ) \nC24_=_C25( C24 C25 ) C24_=_C26( C24 C26 ) C24_=_C27( C24 C27 ) C24_=_C28( C24 C28 ) C24_=_C29( C24 C29 ) C24_=_C31( C24 C31 ) \nC24_=_C32( C24 C32 ) C24_=_C33( C24 C33 ) C24_=_C34( C24 C34 ) C24_=_C37(</w:t>
      </w:r>
    </w:p>
    <w:p>
      <w:pPr>
        <w:pStyle w:val="PreformattedText"/>
        <w:bidi w:val="0"/>
        <w:spacing w:before="0" w:after="0"/>
        <w:jc w:val="left"/>
        <w:rPr/>
      </w:pPr>
      <w:r>
        <w:rPr/>
        <w:t xml:space="preserve"> </w:t>
      </w:r>
      <w:r>
        <w:rPr/>
        <w:t>C24 C37 ) C24_=_C38( C24 C38 ) C24_=_C39( C24 C39 ) \nC24_=_C40( C24 C40 ) C24_=_C42( C24 C42 ) C24_=_C43( C24 C43 ) C24_=_C44( C24 C44 ) C24_=_C290( C24 C290 ) C25_=_C26( C25 C26 ) \nC25_=_C27( C25 C27 ) C25_=_C28( C25 C28 ) C25_=_C29( C25 C29 ) C25_=_C31( C25 C31 ) C25_=_C32( C25 C32 ) C25_=_C33( C25 C33 ) \nC25_=_C34( C25 C34 ) C25_=_C37( C25 C37 ) C25_=_C38( C25 C38 ) C25_=_C39( C25 C39 ) C25_=_C40( C25 C40 ) C25_=_C42( C25 C42 ) \nC25_=_C43( C25 C43 ) C25_=_C44( C25 C44 ) C26_=_C27( C26 C27 ) C26_=_C28( C26 C28 ) C26_=_C29( C26 C29 ) C26_=_C31( C26 C31 ) \nC26_=_C32( C26 C32 ) C26_=_C33( C26 C33 ) C26_=_C34( C26 C34 ) C26_=_C37( C26 C37 ) C26_=_C38( C26 C38 ) C26_=_C39( C26 C39 ) \nC26_=_C40( C26 C40 ) C26_=_C42( C26 C42 ) C26_=_C43( C26 C43 ) C26_=_C44( C26 C44 ) C26_=_C358( C26 C358 ) C27_=_C28( C27 C28 ) \nC27_=_C29( C27 C29 ) C27_=_C31( C27 C31 ) C27_=_C32( C27 C32 ) C27_=_C33( C27 C33 ) C27_=_C34( C27 C34 ) C27_=_C37( C27 C37 ) \nC27_=_C38( C27 C38 ) C27_=_C39( C27 C39 ) C27_=_C40( C27 C40 ) C27_=_C42( C27 C42 ) C27_=_C43( C27 C43 ) C27_=_C44( C27 C44 ) \nC27_=_C365( C27 C365 ) C27_=_C386( C27 C386 ) C28_=_C29( C28 C29 ) C28_=_C31( C28 C31 ) C28_=_C32( C28 C32 ) C28_=_C33( C28 C33 ) \nC28_=_C34( C28 C34 ) C28_=_C37( C28 C37 ) C28_=_C38( C28 C38 ) C28_=_C39( C28 C39 ) C28_=_C40( C28 C40 ) C28_=_C42( C28 C42 ) \nC28_=_C43( C28 C43 ) C28_=_C44( C28 C44 ) C28_=_C98( C28 C98 ) C28_=_C172( C28 C172 ) C28_=_C201( C28 C201 ) C28_=_C345( C28 C345 ) \nC28_=_C358( C28 C358 ) C28_=_C386( C28 C386 ) C28_=_C395( C28 C395 ) C28_=_C405( C28 C405 ) C28_=_C430( C28 C430 ) C28_=_C444( C28 C444 ) \nC28_=_C514( C28 C514 ) C28_=_C519( C28 C519 ) C28_=_C520( C28 C520 ) C28_=_C521( C28 C521 ) C28_=_C523( C28 C523 ) C28_=_C525( C28 C525 ) \nC28_=_C527( C28 C527 ) C28_=_C528( C28 C528 ) C28_=_C529( C28 C529 ) C28_=_C530( C28 C530 ) C29_=_C31( C29 C31 ) C29_=_C32( C29 C32 ) \nC29_=_C33( C29 C33 ) C29_=_C34( C29 C34 ) C29_=_C37( C29 C37 ) C29_=_C38( C29 C38 ) C29_=_C39( C29 C39 ) C29_=_C40( C29 C40 ) \nC29_=_C42( C29 C42 ) C29_=_C43( C29 C43 ) C29_=_C44( C29 C44 ) C29_=_C373( C29 C373 ) C29_=_C519( C29 C519 ) C29_=_C536( C29 C536 ) \nC31_=_C32( C31 C32 ) C31_=_C33( C31 C33 ) C31_=_C34( C31 C34 ) C31_=_C37( C31 C37 ) C31_=_C38( C31 C38 ) C31_=_C39( C31 C39 ) \nC31_=_C40( C31 C40 ) C31_=_C42( C31 C42 ) C31_=_C43( C31 C43 ) C31_=_C44( C31 C44 ) C31_=_C520( C31 C520 ) C32_=_C33( C32 C33 ) \nC32_=_C34( C32 C34 ) C32_=_C37( C32 C37 ) C32_=_C38( C32 C38 ) C32_=_C39( C32 C39 ) C32_=_C40( C32 C40 ) C32_=_C42( C32 C42 ) \nC32_=_C43( C32 C43 ) C32_=_C44( C32 C44 ) C32_=_C521( C32 C521 ) C32_=_C570( C32 C570 ) C33_=_C34( C33 C34 ) C33_=_C37( C33 C37 ) \nC33_=_C38( C33 C38 ) C33_=_C39( C33 C39 ) C33_=_C40( C33 C40 ) C33_=_C42( C33 C42 ) C33_=_C43( C33 C43 ) C33_=_C44( C33 C44 ) \nC34_=_C37( C34 C37 ) C34_=_C38( C34 C38 ) C34_=_C39( C34 C39 ) C34_=_C40( C34 C40 ) C34_=_C42( C34 C42 ) C34_=_C43( C34 C43 ) \nC34_=_C44( C34 C44 ) C34_=_C376( C34 C376 ) C34_=_C527( C34 C527 ) C34_=_C598( C34 C598 ) C37_=_C38( C37 C38 ) C37_=_C39( C37 C39 ) \nC37_=_C40( C37 C40 ) C37_=_C42( C37 C42 ) C37_=_C43( C37 C43 ) C37_=_C44( C37 C44 ) C37_=_C377( C37 C377 ) C37_=_C529( C37 C529 ) \nC38_=_C39( C38 C39 ) C38_=_C40( C38 C40 ) C38_=_C42( C38 C42 ) C38_=_C43( C38 C43 ) C38_=_C44( C38 C44 ) C39_=_C40( C39 C40 ) \nC39_=_C42( C39 C42 ) C39_=_C43( C39 C43 ) C39_=_C44( C39 C44 ) C39_=_C530( C39 C530 ) C40_=_C42( C40 C42 ) C40_=_C43( C40 C43 ) \nC40_=_C44( C40 C44 ) C42_=_C43( C42 C43 ) C42_=_C44( C42 C44 ) C43_=_C44( C43 C44 ) C43_=_C606( C43 C606 ) C44_=_C378( C44 C378 ) \nC53_=_C79( C53 C79 ) C53_=_C147( C53 C147 ) C53_=_C176( C53 C176 ) C53_=_C197( C53 C197 ) C53_=_C264( C53 C264 ) C53_=_C296( C53 C296 ) \nC53_=_C365( C53 C365 ) C53_=_C367( C53 C367 ) C53_=_C368( C53 C368 ) C53_=_C369( C53 C369 ) C53_=_C370( C53 C370 ) C53_=_C371( C53 C371 ) \nC53_=_C373( C53 C373 ) C53_=_C374( C53 C374 ) C53_=_C375( C53 C375 ) C53_=_C376( C53 C376 ) C53_=_C377( C53 C377 ) C53_=_C378( C53 C378 ) \nC53_=_C379( C53 C379 ) C53_=_C380( C53 C380 ) C79_=_C147( C79 C147 ) C79_=_C176( C79 C176 ) C79_=_C197( C79 C197 ) C79_=_C264( C79 C264 ) \nC79_=_C296( C79 C296 ) C79_=_C365( C79 C365 ) C79_=_C367( C79 C367 ) C79_=_C368( C79 C368 ) C79_=_C369( C79 C369 ) C79_=_C370( C79 C370 ) \nC79_=_C371( C79 C371 ) C79_=_C373( C79 C373 ) C79_=_C374( C79 C374 ) C79_=_C375( C79 C375 ) C79_=_C376( C79 C376 ) C79_=_C377( C79 C377 ) \nC79_=_C378( C79 C378 ) C79_=_C379( C79 C379 ) C79_=_C380( C79 C380 ) C98_=_C172( C98 C172 ) C98_=_C201( C98 C201 ) C98_=_C345( C98 C345 ) \nC98_=_C358( C98 C358 ) C98_=_C386( C98 C386 ) C98_=_C395( C98 C395 ) C98_=_C405( C98 C405 ) C98_=_C430( C98 C430 ) C98_=_C444( C98 C444 ) \nC98_=_C514( C98 C514 ) C98_=_C519( C98 C519 ) C98_=_C520( C98 C520 ) C98_=_C521( C98 C521 ) C98_=_C523( C98 C523 ) C98_=_C525( C98 C525 ) \nC98_=_C527( C98 C527 ) C98_=_C528( C98 C528 ) C98_=_C529( C98 C529 ) C98_=_C530( C98 C530 ) C114_=_C275( C114 C275 ) C114_=_C290( C114 C290 ) \nC114_=_C304( C114 C304 ) C114_=_C334( C114 C334 ) C114_=_C349( C114 C349 ) C114_=_C409( C114 C409 ) C114_=_C432( C114 C432 ) C114_=_C455( C114 C455 ) \nC114_=_C466( C114 C466 ) C114_=_C479( C114 C479 ) C114_=_C508( C114 C508 ) C114_=_C528( C114 C528 ) C114_=_C536( C114 C536 ) C114_=_C570( C114 C570 ) \nC114_=_C598( C114 C598 ) C114_=_C605( C114 C605 ) C114_=_C606( C114 C606 ) C114_=_C607( C114 C607 ) C147_=_C176( C147 C176 ) C147_=_C197( C147 C197 ) \nC147_=_C264( C147 C264 ) C147_=_C296( C147 C296 ) C147_=_C365( C147 C365 ) C147_=_C367( C147 C367 ) C147_=_C368( C147 C368 ) C147_=_C369( C147 C369 ) \nC147_=_C370( C147 C370 ) C147_=_C371( C147 C371 ) C147_=_C373( C147 C373 ) C147_=_C374( C147 C374 ) C147_=_C375( C147 C375 ) C147_=_C376( C147 C376 ) \nC147_=_C377( C147 C377 ) C147_=_C378( C147 C378 ) C147_=_C379( C147 C379 ) C147_=_C380( C147 C380 ) C172_=_C201( C172 C201 ) C172_=_C345( C172 C345 ) \nC172_=_C358( C172 C358 ) C172_=_C386( C172 C386 ) C172_=_C395( C172 C395 ) C172_=_C405( C172 C405 ) C172_=_C430( C172 C430 ) C172_=_C444( C172 C444 ) \nC172_=_C514( C172 C514 ) C172_=_C519( C172 C519 ) C172_=_C520( C172 C520 ) C172_=_C521( C172 C521 ) C172_=_C523( C172 C523 ) C172_=_C525( C172 C525 ) \nC172_=_C527( C172 C527 ) C172_=_C528( C172 C528 ) C172_=_C529( C172 C529 ) C172_=_C530( C172 C530 ) C176_=_C197( C176 C197 ) C176_=_C264( C176 C264 ) \nC176_=_C296( C176 C296 ) C176_=_C365( C176 C365 ) C176_=_C367( C176 C367 ) C176_=_C368( C176 C368 ) C176_=_C369( C176 C369 ) C176_=_C370( C176 C370 ) \nC176_=_C371( C176 C371 ) C176_=_C373( C176 C373 ) C176_=_C374( C176 C374 ) C176_=_C375( C176 C375 ) C176_=_C376( C176 C376 ) C176_=_C377( C176 C377 ) \nC176_=_C378( C176 C378 ) C176_=_C379( C176 C379 ) C176_=_C380( C176 C380 ) C197_=_C201( C197 C201 ) C197_=_C264( C197 C264 ) C197_=_C296( C197 C296 ) \nC197_=_C365( C197 C365 ) C197_=_C367( C197 C367 ) C197_=_C368( C197 C368 ) C197_=_C369( C197 C369 ) C197_=_C370( C197 C370 ) C197_=_C371( C197 C371 ) \nC197_=_C373( C197 C373 ) C197_=_C374( C197 C374 ) C197_=_C375( C197 C375 ) C197_=_C376( C197 C376 ) C197_=_C377( C197 C377 ) C197_=_C378( C197 C378 ) \nC197_=_C379( C197 C379 ) C197_=_C380( C197 C380 ) C201_=_C345( C201 C345 ) C201_=_C358( C201 C358 ) C201_=_C386( C201 C386 ) C201_=_C395( C201 C395 ) \nC201_=_C405( C201 C405 ) C201_=_C430( C201 C430 ) C201_=_C444( C201 C444 ) C201_=_C514( C201 C514 ) C201_=_C519( C201 C519 ) C201_=_C520( C201 C520 ) \nC201_=_C521( C201 C521 ) C201_=_C523( C201 C523 ) C201_=_C525( C201 C525 ) C201_=_C527( C201 C527 ) C201_=_C528( C201 C528 ) C201_=_C529( C201 C529 ) \nC201_=_C530( C201 C530 ) C264_=_C275( C264 C275 ) C264_=_C296( C264 C296 ) C264_=_C365( C264 C365 ) C264_=_C367( C264 C367 ) C264_=_C368( C264 C368 ) \nC264_=_C369( C264 C369 ) C264_=_C370( C264 C370 ) C264_=_C371( C264 C371 ) C264_=_C373( C264 C373 ) C264_=_C374( C264 C374 ) C264_=_C375( C264 C375 ) \nC264_=_C376( C264 C376 ) C264_=_C377( C264 C377 ) C264_=_C378( C264 C378 ) C264_=_C379( C264 C379 ) C264_=_C380( C264 C380 ) C275_=_C290( C275 C290 ) \nC275_=_C304( C275 C304 ) C275_=_C334( C275 C334 ) C275_=_C349( C275 C349 ) C275_=_C409( C275 C409 ) C275_=_C432( C275 C432 ) C275_=_C455( C275 C455 ) \nC275_=_C466( C275 C466 ) C275_=_C479( C275 C479 ) C275_=_C508( C275 C508 ) C275_=_C528( C275 C528 ) C275_=_C536( C275 C536 ) C275_=_C570( C275 C570 ) \nC275_=_C598( C275 C598 ) C275_=_C605( C275 C605 ) C275_=_C606( C275 C606 ) C275_=_C607( C275 C607 ) C290_=_C304( C290 C304 ) C290_=_C334( C290 C334 ) \nC290_=_C349( C290 C349 ) C290_=_C409( C290 C409 ) C290_=_C432( C290 C432 ) C290_=_C455( C290 C455 ) C290_=_C466( C290 C466 ) C290_=_C479( C290 C479 ) \nC290_=_C508( C290 C508 ) C290_=_C528( C290 C528 ) C290_=_C536( C290 C536 ) C290_=_C570( C290 C570 ) C290_=_C598( C290 C598 ) C290_=_C605( C290 C605 ) \nC290_=_C606( C290 C606 ) C290_=_C607( C290 C607 ) C296_=_C304( C296 C304 ) C296_=_C365( C296 C365 ) C296_=_C367( C296 C367 ) C296_=_C368( C296 C368 ) \nC296_=_C369( C296 C369 ) C296_=_C370( C296 C370 ) C296_=_C371( C296 C371 ) C296_=_C373( C296 C373 ) C296_=_C374( C296 C374 ) C296_=_C375( C296 C375 ) \nC296_=_C376( C296 C376 ) C296_=_C377( C296 C377 ) C296_=_C378( C296 C378 ) C296_=_C379( C296 C379 ) C296_=_C380( C296 C380 ) C304_=_C334( C304 C334 ) \nC304_=_C349( C304 C349 ) C304_=_C409( C304 C409 ) C304_=_C432( C304 C432 ) C304_=_C455( C304 C455 ) C304_=_C466( C304 C466 ) C304_=_C479( C304 C479 ) \nC304_=_C508( C304 C508 ) C304_=_C528( C304 C528 ) C304_=_C536( C304 C536 ) C304_=_C570( C304 C570 ) C304_=_C598( C304 C598 ) C304_=_C605( C304 C605 ) \nC304_=_C606( C304 C606 ) C304_=_C607( C304 C607 ) C334_=_C349( C334 C349 ) C334_=_C409( C334 C409 ) C334_=_C432( C334 C432 ) C334_=_C455( C334 C455 ) \nC334_=_C466( C334 C466 ) C334_=_C479( C334 C479 ) C334_=_C508( C334 C508 ) C334_=_C528( C334 C528 ) C334_=_C536( C334 C536 ) C334_=_C570( C334 C570 ) \nC334_=_C598( C334 C598 ) C334_=_C605( C334 C605 )</w:t>
      </w:r>
    </w:p>
    <w:p>
      <w:pPr>
        <w:pStyle w:val="PreformattedText"/>
        <w:bidi w:val="0"/>
        <w:spacing w:before="0" w:after="0"/>
        <w:jc w:val="left"/>
        <w:rPr/>
      </w:pPr>
      <w:r>
        <w:rPr/>
        <w:t xml:space="preserve"> </w:t>
      </w:r>
      <w:r>
        <w:rPr/>
        <w:t>C334_=_C606( C334 C606 ) C334_=_C607( C334 C607 ) C345_=_C349( C345 C349 ) C345_=_C358( C345 C358 ) \nC345_=_C386( C345 C386 ) C345_=_C395( C345 C395 ) C345_=_C405( C345 C405 ) C345_=_C430( C345 C430 ) C345_=_C444( C345 C444 ) C345_=_C514( C345 C514 ) \nC345_=_C519( C345 C519 ) C345_=_C520( C345 C520 ) C345_=_C521( C345 C521 ) C345_=_C523( C345 C523 ) C345_=_C525( C345 C525 ) C345_=_C527( C345 C527 ) \nC345_=_C528( C345 C528 ) C345_=_C529( C345 C529 ) C345_=_C530( C345 C530 ) C349_=_C409( C349 C409 ) C349_=_C432( C349 C432 ) C349_=_C455( C349 C455 ) \nC349_=_C466( C349 C466 ) C349_=_C479( C349 C479 ) C349_=_C508( C349 C508 ) C349_=_C528( C349 C528 ) C349_=_C536( C349 C536 ) C349_=_C570( C349 C570 ) \nC349_=_C598( C349 C598 ) C349_=_C605( C349 C605 ) C349_=_C606( C349 C606 ) C349_=_C607( C349 C607 ) C358_=_C386( C358 C386 ) C358_=_C395( C358 C395 ) \nC358_=_C405( C358 C405 ) C358_=_C430( C358 C430 ) C358_=_C444( C358 C444 ) C358_=_C514( C358 C514 ) C358_=_C519( C358 C519 ) C358_=_C520( C358 C520 ) \nC358_=_C521( C358 C521 ) C358_=_C523( C358 C523 ) C358_=_C525( C358 C525 ) C358_=_C527( C358 C527 ) C358_=_C528( C358 C528 ) C358_=_C529( C358 C529 ) \nC358_=_C530( C358 C530 ) C365_=_C367( C365 C367 ) C365_=_C368( C365 C368 ) C365_=_C369( C365 C369 ) C365_=_C370( C365 C370 ) C365_=_C371( C365 C371 ) \nC365_=_C373( C365 C373 ) C365_=_C374( C365 C374 ) C365_=_C375( C365 C375 ) C365_=_C376( C365 C376 ) C365_=_C377( C365 C377 ) C365_=_C378( C365 C378 ) \nC365_=_C379( C365 C379 ) C365_=_C380( C365 C380 ) C365_=_C386( C365 C386 ) C367_=_C368( C367 C368 ) C367_=_C369( C367 C369 ) C367_=_C370( C367 C370 ) \nC367_=_C371( C367 C371 ) C367_=_C373( C367 C373 ) C367_=_C374( C367 C374 ) C367_=_C375( C367 C375 ) C367_=_C376( C367 C376 ) C367_=_C377( C367 C377 ) \nC367_=_C378( C367 C378 ) C367_=_C379( C367 C379 ) C367_=_C380( C367 C380 ) C367_=_C395( C367 C395 ) C368_=_C369( C368 C369 ) C368_=_C370( C368 C370 ) \nC368_=_C371( C368 C371 ) C368_=_C373( C368 C373 ) C368_=_C374( C368 C374 ) C368_=_C375( C368 C375 ) C368_=_C376( C368 C376 ) C368_=_C377( C368 C377 ) \nC368_=_C378( C368 C378 ) C368_=_C379( C368 C379 ) C368_=_C380( C368 C380 ) C369_=_C370( C369 C370 ) C369_=_C371( C369 C371 ) C369_=_C373( C369 C373 ) \nC369_=_C374( C369 C374 ) C369_=_C375( C369 C375 ) C369_=_C376( C369 C376 ) C369_=_C377( C369 C377 ) C369_=_C378( C369 C378 ) C369_=_C379( C369 C379 ) \nC369_=_C380( C369 C380 ) C369_=_C430( C369 C430 ) C369_=_C432( C369 C432 ) C370_=_C371( C370 C371 ) C370_=_C373( C370 C373 ) C370_=_C374( C370 C374 ) \nC370_=_C375( C370 C375 ) C370_=_C376( C370 C376 ) C370_=_C377( C370 C377 ) C370_=_C378( C370 C378 ) C370_=_C379( C370 C379 ) C370_=_C380( C370 C380 ) \nC371_=_C373( C371 C373 ) C371_=_C374( C371 C374 ) C371_=_C375( C371 C375 ) C371_=_C376( C371 C376 ) C371_=_C377( C371 C377 ) C371_=_C378( C371 C378 ) \nC371_=_C379( C371 C379 ) C371_=_C380( C371 C380 ) C373_=_C374( C373 C374 ) C373_=_C375( C373 C375 ) C373_=_C376( C373 C376 ) C373_=_C377( C373 C377 ) \nC373_=_C378( C373 C378 ) C373_=_C379( C373 C379 ) C373_=_C380( C373 C380 ) C373_=_C519( C373 C519 ) C373_=_C536( C373 C536 ) C374_=_C375( C374 C375 ) \nC374_=_C376( C374 C376 ) C374_=_C377( C374 C377 ) C374_=_C378( C374 C378 ) C374_=_C379( C374 C379 ) C374_=_C380( C374 C380 ) C375_=_C376( C375 C376 ) \nC375_=_C377( C375 C377 ) C375_=_C378( C375 C378 ) C375_=_C379( C375 C379 ) C375_=_C380( C375 C380 ) C375_=_C525( C375 C525 ) C376_=_C377( C376 C377 ) \nC376_=_C378( C376 C378 ) C376_=_C379( C376 C379 ) C376_=_C380( C376 C380 ) C376_=_C527( C376 C527 ) C376_=_C598( C376 C598 ) C377_=_C378( C377 C378 ) \nC377_=_C379( C377 C379 ) C377_=_C380( C377 C380 ) C377_=_C529( C377 C529 ) C378_=_C379( C378 C379 ) C378_=_C380( C378 C380 ) C379_=_C380( C379 C380 ) \nC380_=_C607( C380 C607 ) C386_=_C395( C386 C395 ) C386_=_C405( C386 C405 ) C386_=_C430( C386 C430 ) C386_=_C444( C386 C444 ) C386_=_C514( C386 C514 ) \nC386_=_C519( C386 C519 ) C386_=_C520( C386 C520 ) C386_=_C521( C386 C521 ) C386_=_C523( C386 C523 ) C386_=_C525( C386 C525 ) C386_=_C527( C386 C527 ) \nC386_=_C528( C386 C528 ) C386_=_C529( C386 C529 ) C386_=_C530( C386 C530 ) C395_=_C405( C395 C405 ) C395_=_C430( C395 C430 ) C395_=_C444( C395 C444 ) \nC395_=_C514( C395 C514 ) C395_=_C519( C395 C519 ) C395_=_C520( C395 C520 ) C395_=_C521( C395 C521 ) C395_=_C523( C395 C523 ) C395_=_C525( C395 C525 ) \nC395_=_C527( C395 C527 ) C395_=_C528( C395 C528 ) C395_=_C529( C395 C529 ) C395_=_C530( C395 C530 ) C405_=_C409( C405 C409 ) C405_=_C430( C405 C430 ) \nC405_=_C444( C405 C444 ) C405_=_C514( C405 C514 ) C405_=_C519( C405 C519 ) C405_=_C520( C405 C520 ) C405_=_C521( C405 C521 ) C405_=_C523( C405 C523 ) \nC405_=_C525( C405 C525 ) C405_=_C527( C405 C527 ) C405_=_C528( C405 C528 ) C405_=_C529( C405 C529 ) C405_=_C530( C405 C530 ) C409_=_C432( C409 C432 ) \nC409_=_C455( C409 C455 ) C409_=_C466( C409 C466 ) C409_=_C479( C409 C479 ) C409_=_C508( C409 C508 ) C409_=_C528( C409 C528 ) C409_=_C536( C409 C536 ) \nC409_=_C570( C409 C570 ) C409_=_C598( C409 C598 ) C409_=_C605( C409 C605 ) C409_=_C606( C409 C606 ) C409_=_C607( C409 C607 ) C430_=_C432( C430 C432 ) \nC430_=_C444( C430 C444 ) C430_=_C514( C430 C514 ) C430_=_C519( C430 C519 ) C430_=_C520( C430 C520 ) C430_=_C521( C430 C521 ) C430_=_C523( C430 C523 ) \nC430_=_C525( C430 C525 ) C430_=_C527( C430 C527 ) C430_=_C528( C430 C528 ) C430_=_C529( C430 C529 ) C430_=_C530( C430 C530 ) C432_=_C455( C432 C455 ) \nC432_=_C466( C432 C466 ) C432_=_C479( C432 C479 ) C432_=_C508( C432 C508 ) C432_=_C528( C432 C528 ) C432_=_C536( C432 C536 ) C432_=_C570( C432 C570 ) \nC432_=_C598( C432 C598 ) C432_=_C605( C432 C605 ) C432_=_C606( C432 C606 ) C432_=_C607( C432 C607 ) C444_=_C514( C444 C514 ) C444_=_C519( C444 C519 ) \nC444_=_C520( C444 C520 ) C444_=_C521( C444 C521 ) C444_=_C523( C444 C523 ) C444_=_C525( C444 C525 ) C444_=_C527( C444 C527 ) C444_=_C528( C444 C528 ) \nC444_=_C529( C444 C529 ) C444_=_C530( C444 C530 ) C455_=_C466( C455 C466 ) C455_=_C479( C455 C479 ) C455_=_C508( C455 C508 ) C455_=_C528( C455 C528 ) \nC455_=_C536( C455 C536 ) C455_=_C570( C455 C570 ) C455_=_C598( C455 C598 ) C455_=_C605( C455 C605 ) C455_=_C606( C455 C606 ) C455_=_C607( C455 C607 ) \nC466_=_C479( C466 C479 ) C466_=_C508( C466 C508 ) C466_=_C528( C466 C528 ) C466_=_C536( C466 C536 ) C466_=_C570( C466 C570 ) C466_=_C598( C466 C598 ) \nC466_=_C605( C466 C605 ) C466_=_C606( C466 C606 ) C466_=_C607( C466 C607 ) C479_=_C508( C479 C508 ) C479_=_C528( C479 C528 ) C479_=_C536( C479 C536 ) \nC479_=_C570( C479 C570 ) C479_=_C598( C479 C598 ) C479_=_C605( C479 C605 ) C479_=_C606( C479 C606 ) C479_=_C607( C479 C607 ) C508_=_C528( C508 C528 ) \nC508_=_C536( C508 C536 ) C508_=_C570( C508 C570 ) C508_=_C598( C508 C598 ) C508_=_C605( C508 C605 ) C508_=_C606( C508 C606 ) C508_=_C607( C508 C607 ) \nC514_=_C519( C514 C519 ) C514_=_C520( C514 C520 ) C514_=_C521( C514 C521 ) C514_=_C523( C514 C523 ) C514_=_C525( C514 C525 ) C514_=_C527( C514 C527 ) \nC514_=_C528( C514 C528 ) C514_=_C529( C514 C529 ) C514_=_C530( C514 C530 ) C519_=_C520( C519 C520 ) C519_=_C521( C519 C521 ) C519_=_C523( C519 C523 ) \nC519_=_C525( C519 C525 ) C519_=_C527( C519 C527 ) C519_=_C528( C519 C528 ) C519_=_C529( C519 C529 ) C519_=_C530( C519 C530 ) C519_=_C536( C519 C536 ) \nC520_=_C521( C520 C521 ) C520_=_C523( C520 C523 ) C520_=_C525( C520 C525 ) C520_=_C527( C520 C527 ) C520_=_C528( C520 C528 ) C520_=_C529( C520 C529 ) \nC520_=_C530( C520 C530 ) C521_=_C523( C521 C523 ) C521_=_C525( C521 C525 ) C521_=_C527( C521 C527 ) C521_=_C528( C521 C528 ) C521_=_C529( C521 C529 ) \nC521_=_C530( C521 C530 ) C521_=_C570( C521 C570 ) C523_=_C525( C523 C525 ) C523_=_C527( C523 C527 ) C523_=_C528( C523 C528 ) C523_=_C529( C523 C529 ) \nC523_=_C530( C523 C530 ) C525_=_C527( C525 C527 ) C525_=_C528( C525 C528 ) C525_=_C529( C525 C529 ) C525_=_C530( C525 C530 ) C527_=_C528( C527 C528 ) \nC527_=_C529( C527 C529 ) C527_=_C530( C527 C530 ) C527_=_C598( C527 C598 ) C528_=_C529( C528 C529 ) C528_=_C530( C528 C530 ) C528_=_C536( C528 C536 ) \nC528_=_C570( C528 C570 ) C528_=_C598( C528 C598 ) C528_=_C605( C528 C605 ) C528_=_C606( C528 C606 ) C528_=_C607( C528 C607 ) C529_=_C530( C529 C530 ) \nC536_=_C570( C536 C570 ) C536_=_C598( C536 C598 ) C536_=_C605( C536 C605 ) C536_=_C606( C536 C606 ) C536_=_C607( C536 C607 ) C570_=_C598( C570 C598 ) \nC570_=_C605( C570 C605 ) C570_=_C606( C570 C606 ) C570_=_C607( C570 C607 ) C598_=_C605( C598 C605 ) C598_=_C606( C598 C606 ) C598_=_C607( C598 C607 ) \nC605_=_C606( C605 C606 ) C605_=_C607( C605 C607 ) C606_=_C607( C606 C607 ) "];25-&gt;35[label="80: C5 C16 C20 C21 C22 \nC23 C24 C25 C26 C27 C29 \nC31 C32 C33 C34 C37 C38 \nC39 C40 C42 C43 C44 C53 \nC79 C98 C114 C147 C172 C176 \nC197 C201 C264 C275 C290 C296 \nC304 C334 C345 C349 C358 C365 \nC367 C368 C369 C370 C371 C373 \nC374 C375 C376 C377 C378 C379 \nC380 C386 C395 C405 C409 C430 \nC432 C444 C455 C466 C479 C508 \nC514 C519 C520 C521 C523 C525 \nC527 C529 C530 C536 C570 C598 \nC605 C606 C607 \n806: C5_=_C16 ,C5_=_C53 ,C5_=_C79 ,C5_=_C147 ,C5_=_C176 ,\nC5_=_C197 ,C5_=_C264 ,C5_=_C296 ,C5_=_C365 ,C5_=_C367 ,C5_=_C368 ,\nC5_=_C369 ,C5_=_C370 ,C5_=_C371 ,C5_=_C373 ,C5_=_C374 ,C5_=_C375 ,\nC5_=_C376 ,C5_=_C377 ,C5_=_C378 ,C5_=_C379 ,C5_=_C380 ,C16_=_C114 ,\nC16_=_C275 ,C16_=_C290 ,C16_=_C304 ,C16_=_C334 ,C16_=_C349 ,C16_=_C409 ,\nC16_=_C432 ,C16_=_C455 ,C16_=_C466 ,C16_=_C479 ,C16_=_C508 ,C16_=_C536 ,\nC16_=_C570 ,C16_=_C598 ,C16_=_C605 ,C16_=_C606 ,C16_=_C607 ,C20_=_C21 ,\nC20_=_C22 ,C20_=_C23 ,C20_=_C24 ,C20_=_C25 ,C20_=_C26 ,C20_=_C27 ,\nC20_=_C29 ,C20_=_C31 ,C20_=_C32 ,C20_=_C33 ,C20_=_C34 ,C20_=_C37 ,\nC20_=_C38 ,C20_=_C39 ,C20_=_C40 ,C20_=_C42 ,C20_=_C43 ,C20_=_C44 ,\nC20_=_C53 ,C21_=_C22 ,C21_=_C23 ,C21_=_C24 ,C21_=_C25 ,C21_=_C26 ,\nC21_=_C27 ,C21_=_C29 ,C21_=_C31 ,C21_=_C32 ,C21_=_C33 ,C21_=_C34 ,\nC21_=_C37 ,C21_=_C38 ,C21_=_C39 ,C21_=_C40 ,C21_=_C42 ,C21_=_C43 ,\nC21_=_C44 ,C21_=_C98 ,C22_=_C23 ,C22_=_C24 ,C22_=_C25</w:t>
      </w:r>
    </w:p>
    <w:p>
      <w:pPr>
        <w:pStyle w:val="PreformattedText"/>
        <w:bidi w:val="0"/>
        <w:spacing w:before="0" w:after="0"/>
        <w:jc w:val="left"/>
        <w:rPr/>
      </w:pPr>
      <w:r>
        <w:rPr/>
        <w:t xml:space="preserve"> </w:t>
      </w:r>
      <w:r>
        <w:rPr/>
        <w:t>,C22_=_C26 ,\nC22_=_C27 ,C22_=_C29 ,C22_=_C31 ,C22_=_C32 ,C22_=_C33 ,C22_=_C34 ,\nC22_=_C37 ,C22_=_C38 ,C22_=_C39 ,C22_=_C40 ,C22_=_C42 ,C22_=_C43 ,\nC22_=_C44 ,C23_=_C24 ,C23_=_C25 ,C23_=_C26 ,C23_=_C27 ,C23_=_C29 ,\nC23_=_C31 ,C23_=_C32 ,C23_=_C33 ,C23_=_C34 ,C23_=_C37 ,C23_=_C38 ,\nC23_=_C39 ,C23_=_C40 ,C23_=_C42 ,C23_=_C43 ,C23_=_C44 ,C23_=_C264 ,\nC23_=_C275 ,C24_=_C25 ,C24_=_C26 ,C24_=_C27 ,C24_=_C29 ,C24_=_C31 ,\nC24_=_C32 ,C24_=_C33 ,C24_=_C34 ,C24_=_C37 ,C24_=_C38 ,C24_=_C39 ,\nC24_=_C40 ,C24_=_C42 ,C24_=_C43 ,C24_=_C44 ,C24_=_C290 ,C25_=_C26 ,\nC25_=_C27 ,C25_=_C29 ,C25_=_C31 ,C25_=_C32 ,C25_=_C33 ,C25_=_C34 ,\nC25_=_C37 ,C25_=_C38 ,C25_=_C39 ,C25_=_C40 ,C25_=_C42 ,C25_=_C43 ,\nC25_=_C44 ,C26_=_C27 ,C26_=_C29 ,C26_=_C31 ,C26_=_C32 ,C26_=_C33 ,\nC26_=_C34 ,C26_=_C37 ,C26_=_C38 ,C26_=_C39 ,C26_=_C40 ,C26_=_C42 ,\nC26_=_C43 ,C26_=_C44 ,C26_=_C358 ,C27_=_C29 ,C27_=_C31 ,C27_=_C32 ,\nC27_=_C33 ,C27_=_C34 ,C27_=_C37 ,C27_=_C38 ,C27_=_C39 ,C27_=_C40 ,\nC27_=_C42 ,C27_=_C43 ,C27_=_C44 ,C27_=_C365 ,C27_=_C386 ,C29_=_C31 ,\nC29_=_C32 ,C29_=_C33 ,C29_=_C34 ,C29_=_C37 ,C29_=_C38 ,C29_=_C39 ,\nC29_=_C40 ,C29_=_C42 ,C29_=_C43 ,C29_=_C44 ,C29_=_C373 ,C29_=_C519 ,\nC29_=_C536 ,C31_=_C32 ,C31_=_C33 ,C31_=_C34 ,C31_=_C37 ,C31_=_C38 ,\nC31_=_C39 ,C31_=_C40 ,C31_=_C42 ,C31_=_C43 ,C31_=_C44 ,C31_=_C520 ,\nC32_=_C33 ,C32_=_C34 ,C32_=_C37 ,C32_=_C38 ,C32_=_C39 ,C32_=_C40 ,\nC32_=_C42 ,C32_=_C43 ,C32_=_C44 ,C32_=_C521 ,C32_=_C570 ,C33_=_C34 ,\nC33_=_C37 ,C33_=_C38 ,C33_=_C39 ,C33_=_C40 ,C33_=_C42 ,C33_=_C43 ,\nC33_=_C44 ,C34_=_C37 ,C34_=_C38 ,C34_=_C39 ,C34_=_C40 ,C34_=_C42 ,\nC34_=_C43 ,C34_=_C44 ,C34_=_C376 ,C34_=_C527 ,C34_=_C598 ,C37_=_C38 ,\nC37_=_C39 ,C37_=_C40 ,C37_=_C42 ,C37_=_C43 ,C37_=_C44 ,C37_=_C377 ,\nC37_=_C529 ,C38_=_C39 ,C38_=_C40 ,C38_=_C42 ,C38_=_C43 ,C38_=_C44 ,\nC39_=_C40 ,C39_=_C42 ,C39_=_C43 ,C39_=_C44 ,C39_=_C530 ,C40_=_C42 ,\nC40_=_C43 ,C40_=_C44 ,C42_=_C43 ,C42_=_C44 ,C43_=_C44 ,C43_=_C606 ,\nC44_=_C378 ,C53_=_C79 ,C53_=_C147 ,C53_=_C176 ,C53_=_C197 ,C53_=_C264 ,\nC53_=_C296 ,C53_=_C365 ,C53_=_C367 ,C53_=_C368 ,C53_=_C369 ,C53_=_C370 ,\nC53_=_C371 ,C53_=_C373 ,C53_=_C374 ,C53_=_C375 ,C53_=_C376 ,C53_=_C377 ,\nC53_=_C378 ,C53_=_C379 ,C53_=_C380 ,C79_=_C147 ,C79_=_C176 ,C79_=_C197 ,\nC79_=_C264 ,C79_=_C296 ,C79_=_C365 ,C79_=_C367 ,C79_=_C368 ,C79_=_C369 ,\nC79_=_C370 ,C79_=_C371 ,C79_=_C373 ,C79_=_C374 ,C79_=_C375 ,C79_=_C376 ,\nC79_=_C377 ,C79_=_C378 ,C79_=_C379 ,C79_=_C380 ,C98_=_C172 ,C98_=_C201 ,\nC98_=_C345 ,C98_=_C358 ,C98_=_C386 ,C98_=_C395 ,C98_=_C405 ,C98_=_C430 ,\nC98_=_C444 ,C98_=_C514 ,C98_=_C519 ,C98_=_C520 ,C98_=_C521 ,C98_=_C523 ,\nC98_=_C525 ,C98_=_C527 ,C98_=_C529 ,C98_=_C530 ,C114_=_C275 ,C114_=_C290 ,\nC114_=_C304 ,C114_=_C334 ,C114_=_C349 ,C114_=_C409 ,C114_=_C432 ,C114_=_C455 ,\nC114_=_C466 ,C114_=_C479 ,C114_=_C508 ,C114_=_C536 ,C114_=_C570 ,C114_=_C598 ,\nC114_=_C605 ,C114_=_C606 ,C114_=_C607 ,C147_=_C176 ,C147_=_C197 ,C147_=_C264 ,\nC147_=_C296 ,C147_=_C365 ,C147_=_C367 ,C147_=_C368 ,C147_=_C369 ,C147_=_C370 ,\nC147_=_C371 ,C147_=_C373 ,C147_=_C374 ,C147_=_C375 ,C147_=_C376 ,C147_=_C377 ,\nC147_=_C378 ,C147_=_C379 ,C147_=_C380 ,C172_=_C201 ,C172_=_C345 ,C172_=_C358 ,\nC172_=_C386 ,C172_=_C395 ,C172_=_C405 ,C172_=_C430 ,C172_=_C444 ,C172_=_C514 ,\nC172_=_C519 ,C172_=_C520 ,C172_=_C521 ,C172_=_C523 ,C172_=_C525 ,C172_=_C527 ,\nC172_=_C529 ,C172_=_C530 ,C176_=_C197 ,C176_=_C264 ,C176_=_C296 ,C176_=_C365 ,\nC176_=_C367 ,C176_=_C368 ,C176_=_C369 ,C176_=_C370 ,C176_=_C371 ,C176_=_C373 ,\nC176_=_C374 ,C176_=_C375 ,C176_=_C376 ,C176_=_C377 ,C176_=_C378 ,C176_=_C379 ,\nC176_=_C380 ,C197_=_C201 ,C197_=_C264 ,C197_=_C296 ,C197_=_C365 ,C197_=_C367 ,\nC197_=_C368 ,C197_=_C369 ,C197_=_C370 ,C197_=_C371 ,C197_=_C373 ,C197_=_C374 ,\nC197_=_C375 ,C197_=_C376 ,C197_=_C377 ,C197_=_C378 ,C197_=_C379 ,C197_=_C380 ,\nC201_=_C345 ,C201_=_C358 ,C201_=_C386 ,C201_=_C395 ,C201_=_C405 ,C201_=_C430 ,\nC201_=_C444 ,C201_=_C514 ,C201_=_C519 ,C201_=_C520 ,C201_=_C521 ,C201_=_C523 ,\nC201_=_C525 ,C201_=_C527 ,C201_=_C529 ,C201_=_C530 ,C264_=_C275 ,C264_=_C296 ,\nC264_=_C365 ,C264_=_C367 ,C264_=_C368 ,C264_=_C369 ,C264_=_C370 ,C264_=_C371 ,\nC264_=_C373 ,C264_=_C374 ,C264_=_C375 ,C264_=_C376 ,C264_=_C377 ,C264_=_C378 ,\nC264_=_C379 ,C264_=_C380 ,C275_=_C290 ,C275_=_C304 ,C275_=_C334 ,C275_=_C349 ,\nC275_=_C409 ,C275_=_C432 ,C275_=_C455 ,C275_=_C466 ,C275_=_C479 ,C275_=_C508 ,\nC275_=_C536 ,C275_=_C570 ,C275_=_C598 ,C275_=_C605 ,C275_=_C606 ,C275_=_C607 ,\nC290_=_C304 ,C290_=_C334 ,C290_=_C349 ,C290_=_C409 ,C290_=_C432 ,C290_=_C455 ,\nC290_=_C466 ,C290_=_C479 ,C290_=_C508 ,C290_=_C536 ,C290_=_C570 ,C290_=_C598 ,\nC290_=_C605 ,C290_=_C606 ,C290_=_C607 ,C296_=_C304 ,C296_=_C365 ,C296_=_C367 ,\nC296_=_C368 ,C296_=_C369 ,C296_=_C370 ,C296_=_C371 ,C296_=_C373 ,C296_=_C374 ,\nC296_=_C375 ,C296_=_C376 ,C296_=_C377 ,C296_=_C378 ,C296_=_C379 ,C296_=_C380 ,\nC304_=_C334 ,C304_=_C349 ,C304_=_C409 ,C304_=_C432 ,C304_=_C455 ,C304_=_C466 ,\nC304_=_C479 ,C304_=_C508 ,C304_=_C536 ,C304_=_C570 ,C304_=_C598 ,C304_=_C605 ,\nC304_=_C606 ,C304_=_C607 ,C334_=_C349 ,C334_=_C409 ,C334_=_C432 ,C334_=_C455 ,\nC334_=_C466 ,C334_=_C479 ,C334_=_C508 ,C334_=_C536 ,C334_=_C570 ,C334_=_C598 ,\nC334_=_C605 ,C334_=_C606 ,C334_=_C607 ,C345_=_C349 ,C345_=_C358 ,C345_=_C386 ,\nC345_=_C395 ,C345_=_C405 ,C345_=_C430 ,C345_=_C444 ,C345_=_C514 ,C345_=_C519 ,\nC345_=_C520 ,C345_=_C521 ,C345_=_C523 ,C345_=_C525 ,C345_=_C527 ,C345_=_C529 ,\nC345_=_C530 ,C349_=_C409 ,C349_=_C432 ,C349_=_C455 ,C349_=_C466 ,C349_=_C479 ,\nC349_=_C508 ,C349_=_C536 ,C349_=_C570 ,C349_=_C598 ,C349_=_C605 ,C349_=_C606 ,\nC349_=_C607 ,C358_=_C386 ,C358_=_C395 ,C358_=_C405 ,C358_=_C430 ,C358_=_C444 ,\nC358_=_C514 ,C358_=_C519 ,C358_=_C520 ,C358_=_C521 ,C358_=_C523 ,C358_=_C525 ,\nC358_=_C527 ,C358_=_C529 ,C358_=_C530 ,C365_=_C367 ,C365_=_C368 ,C365_=_C369 ,\nC365_=_C370 ,C365_=_C371 ,C365_=_C373 ,C365_=_C374 ,C365_=_C375 ,C365_=_C376 ,\nC365_=_C377 ,C365_=_C378 ,C365_=_C379 ,C365_=_C380 ,C365_=_C386 ,C367_=_C368 ,\nC367_=_C369 ,C367_=_C370 ,C367_=_C371 ,C367_=_C373 ,C367_=_C374 ,C367_=_C375 ,\nC367_=_C376 ,C367_=_C377 ,C367_=_C378 ,C367_=_C379 ,C367_=_C380 ,C367_=_C395 ,\nC368_=_C369 ,C368_=_C370 ,C368_=_C371 ,C368_=_C373 ,C368_=_C374 ,C368_=_C375 ,\nC368_=_C376 ,C368_=_C377 ,C368_=_C378 ,C368_=_C379 ,C368_=_C380 ,C369_=_C370 ,\nC369_=_C371 ,C369_=_C373 ,C369_=_C374 ,C369_=_C375 ,C369_=_C376 ,C369_=_C377 ,\nC369_=_C378 ,C369_=_C379 ,C369_=_C380 ,C369_=_C430 ,C369_=_C432 ,C370_=_C371 ,\nC370_=_C373 ,C370_=_C374 ,C370_=_C375 ,C370_=_C376 ,C370_=_C377 ,C370_=_C378 ,\nC370_=_C379 ,C370_=_C380 ,C371_=_C373 ,C371_=_C374 ,C371_=_C375 ,C371_=_C376 ,\nC371_=_C377 ,C371_=_C378 ,C371_=_C379 ,C371_=_C380 ,C373_=_C374 ,C373_=_C375 ,\nC373_=_C376 ,C373_=_C377 ,C373_=_C378 ,C373_=_C379 ,C373_=_C380 ,C373_=_C519 ,\nC373_=_C536 ,C374_=_C375 ,C374_=_C376 ,C374_=_C377 ,C374_=_C378 ,C374_=_C379 ,\nC374_=_C380 ,C375_=_C376 ,C375_=_C377 ,C375_=_C378 ,C375_=_C379 ,C375_=_C380 ,\nC375_=_C525 ,C376_=_C377 ,C376_=_C378 ,C376_=_C379 ,C376_=_C380 ,C376_=_C527 ,\nC376_=_C598 ,C377_=_C378 ,C377_=_C379 ,C377_=_C380 ,C377_=_C529 ,C378_=_C379 ,\nC378_=_C380 ,C379_=_C380 ,C380_=_C607 ,C386_=_C395 ,C386_=_C405 ,C386_=_C430 ,\nC386_=_C444 ,C386_=_C514 ,C386_=_C519 ,C386_=_C520 ,C386_=_C521 ,C386_=_C523 ,\nC386_=_C525 ,C386_=_C527 ,C386_=_C529 ,C386_=_C530 ,C395_=_C405 ,C395_=_C430 ,\nC395_=_C444 ,C395_=_C514 ,C395_=_C519 ,C395_=_C520 ,C395_=_C521 ,C395_=_C523 ,\nC395_=_C525 ,C395_=_C527 ,C395_=_C529 ,C395_=_C530 ,C405_=_C409 ,C405_=_C430 ,\nC405_=_C444 ,C405_=_C514 ,C405_=_C519 ,C405_=_C520 ,C405_=_C521 ,C405_=_C523 ,\nC405_=_C525 ,C405_=_C527 ,C405_=_C529 ,C405_=_C530 ,C409_=_C432 ,C409_=_C455 ,\nC409_=_C466 ,C409_=_C479 ,C409_=_C508 ,C409_=_C536 ,C409_=_C570 ,C409_=_C598 ,\nC409_=_C605 ,C409_=_C606 ,C409_=_C607 ,C430_=_C432 ,C430_=_C444 ,C430_=_C514 ,\nC430_=_C519 ,C430_=_C520 ,C430_=_C521 ,C430_=_C523 ,C430_=_C525 ,C430_=_C527 ,\nC430_=_C529 ,C430_=_C530 ,C432_=_C455 ,C432_=_C466 ,C432_=_C479 ,C432_=_C508 ,\nC432_=_C536 ,C432_=_C570 ,C432_=_C598 ,C432_=_C605 ,C432_=_C606 ,C432_=_C607 ,\nC444_=_C514 ,C444_=_C519 ,C444_=_C520 ,C444_=_C521 ,C444_=_C523 ,C444_=_C525 ,\nC444_=_C527 ,C444_=_C529 ,C444_=_C530 ,C455_=_C466 ,C455_=_C479 ,C455_=_C508 ,\nC455_=_C536 ,C455_=_C570 ,C455_=_C598 ,C455_=_C605 ,C455_=_C606 ,C455_=_C607 ,\nC466_=_C479 ,C466_=_C508 ,C466_=_C536 ,C466_=_C570 ,C466_=_C598 ,C466_=_C605 ,\nC466_=_C606 ,C466_=_C607 ,C479_=_C508 ,C479_=_C536 ,C479_=_C570 ,C479_=_C598 ,\nC479_=_C605 ,C479_=_C606 ,C479_=_C607 ,C508_=_C536 ,C508_=_C570 ,C508_=_C598 ,\nC508_=_C605 ,C508_=_C606 ,C508_=_C607 ,C514_=_C519 ,C514_=_C520 ,C514_=_C521 ,\nC514_=_C523 ,C514_=_C525 ,C514_=_C527 ,C514_=_C529 ,C514_=_C530 ,C519_=_C520 ,\nC519_=_C521 ,C519_=_C523 ,C519_=_C525 ,C519_=_C527 ,C519_=_C529 ,C519_=_C530 ,\nC519_=_C536 ,C520_=_C521 ,C520_=_C523 ,C520_=_C525 ,C520_=_C527 ,C520_=_C529 ,\nC520_=_C530 ,C521_=_C523 ,C521_=_C525 ,C521_=_C527 ,C521_=_C529 ,C521_=_C530 ,\nC521_=_C570 ,C523_=_C525 ,C523_=_C527 ,C523_=_C529 ,C523_=_C530 ,C525_=_C527 ,\nC525_=_C529 ,C525_=_C530 ,C527_=_C529 ,C527_=_C530 ,C527_=_C598 ,C529_=_C530 ,\nC536_=_C570 ,C536_=_C598 ,C536_=_C605 ,C536_=_C606 ,C536_=_C607 ,C570_=_C598 ,\nC570_=_C605 ,C570_=_C606 ,C570_=_C607 ,C598_=_C605 ,C598_=_C606 ,C598_=_C607 ,\nC605_=_C606 ,C605_=_C607 ,C606_=_C607 ,"];36[shape=box, label="id:36 level: 3\n90: C0 C27 C37 C39 C65 \nC101 C115 C118 C159 C161 C162 \nC163 C167 C168 C171 C172 C173 \nC174 C181 C198 C207 C211 C222 \nC223 C239 C250 C265 C278 C285 \nC291 C297 C305 C307 C310 C318 \nC319 C323 C341 C365 C367 C371 \nC377 C382 C384 C386 C388 C389 \nC390 C391 C392 C394 C395 C396 \nC397 C398 C399 C401 C404 C410 \nC412 C423 C429 C447 C449 C456 \nC467 C483 C491 C498 C499 C500 \nC501 C502 C503 C504 C529 C530 \nC548 C558 C565 C571 C583 C590 \nC592 C599 C609 C610 C612 C616 \nC619 \n821: C0_=_C159( C0 C159 ) C0_=_C161( C0 C161 ) C0_=_C162( C0 C162 ) C0_=_C163( C0 C163 ) C0_=_C167( C0</w:t>
      </w:r>
    </w:p>
    <w:p>
      <w:pPr>
        <w:pStyle w:val="PreformattedText"/>
        <w:bidi w:val="0"/>
        <w:spacing w:before="0" w:after="0"/>
        <w:jc w:val="left"/>
        <w:rPr/>
      </w:pPr>
      <w:r>
        <w:rPr/>
        <w:t xml:space="preserve"> </w:t>
      </w:r>
      <w:r>
        <w:rPr/>
        <w:t>C167 ) \nC0_=_C168( C0 C168 ) C0_=_C171( C0 C171 ) C0_=_C172( C0 C172 ) C0_=_C173( C0 C173 ) C0_=_C174( C0 C174 ) C27_=_C37( C27 C37 ) \nC27_=_C39( C27 C39 ) C27_=_C198( C27 C198 ) C27_=_C265( C27 C265 ) C27_=_C297( C27 C297 ) C27_=_C323( C27 C323 ) C27_=_C365( C27 C365 ) \nC27_=_C382( C27 C382 ) C27_=_C384( C27 C384 ) C27_=_C386( C27 C386 ) C27_=_C388( C27 C388 ) C27_=_C389( C27 C389 ) C27_=_C390( C27 C390 ) \nC37_=_C39( C37 C39 ) C37_=_C115( C37 C115 ) C37_=_C207( C37 C207 ) C37_=_C222( C37 C222 ) C37_=_C239( C37 C239 ) C37_=_C291( C37 C291 ) \nC37_=_C305( C37 C305 ) C37_=_C318( C37 C318 ) C37_=_C377( C37 C377 ) C37_=_C397( C37 C397 ) C37_=_C410( C37 C410 ) C37_=_C456( C37 C456 ) \nC37_=_C467( C37 C467 ) C37_=_C491( C37 C491 ) C37_=_C502( C37 C502 ) C37_=_C529( C37 C529 ) C37_=_C565( C37 C565 ) C37_=_C571( C37 C571 ) \nC37_=_C583( C37 C583 ) C37_=_C592( C37 C592 ) C37_=_C609( C37 C609 ) C37_=_C610( C37 C610 ) C39_=_C65( C39 C65 ) C39_=_C101( C39 C101 ) \nC39_=_C118( C39 C118 ) C39_=_C211( C39 C211 ) C39_=_C223( C39 C223 ) C39_=_C278( C39 C278 ) C39_=_C307( C39 C307 ) C39_=_C319( C39 C319 ) \nC39_=_C390( C39 C390 ) C39_=_C398( C39 C398 ) C39_=_C412( C39 C412 ) C39_=_C423( C39 C423 ) C39_=_C447( C39 C447 ) C39_=_C530( C39 C530 ) \nC39_=_C548( C39 C548 ) C39_=_C558( C39 C558 ) C39_=_C590( C39 C590 ) C39_=_C599( C39 C599 ) C39_=_C612( C39 C612 ) C39_=_C616( C39 C616 ) \nC39_=_C619( C39 C619 ) C65_=_C101( C65 C101 ) C65_=_C118( C65 C118 ) C65_=_C211( C65 C211 ) C65_=_C223( C65 C223 ) C65_=_C278( C65 C278 ) \nC65_=_C307( C65 C307 ) C65_=_C319( C65 C319 ) C65_=_C390( C65 C390 ) C65_=_C398( C65 C398 ) C65_=_C412( C65 C412 ) C65_=_C423( C65 C423 ) \nC65_=_C447( C65 C447 ) C65_=_C530( C65 C530 ) C65_=_C548( C65 C548 ) C65_=_C558( C65 C558 ) C65_=_C590( C65 C590 ) C65_=_C599( C65 C599 ) \nC65_=_C612( C65 C612 ) C65_=_C616( C65 C616 ) C65_=_C619( C65 C619 ) C101_=_C118( C101 C118 ) C101_=_C211( C101 C211 ) C101_=_C223( C101 C223 ) \nC101_=_C278( C101 C278 ) C101_=_C307( C101 C307 ) C101_=_C319( C101 C319 ) C101_=_C390( C101 C390 ) C101_=_C398( C101 C398 ) C101_=_C412( C101 C412 ) \nC101_=_C423( C101 C423 ) C101_=_C447( C101 C447 ) C101_=_C530( C101 C530 ) C101_=_C548( C101 C548 ) C101_=_C558( C101 C558 ) C101_=_C590( C101 C590 ) \nC101_=_C599( C101 C599 ) C101_=_C612( C101 C612 ) C101_=_C616( C101 C616 ) C101_=_C619( C101 C619 ) C115_=_C118( C115 C118 ) C115_=_C207( C115 C207 ) \nC115_=_C222( C115 C222 ) C115_=_C239( C115 C239 ) C115_=_C291( C115 C291 ) C115_=_C305( C115 C305 ) C115_=_C318( C115 C318 ) C115_=_C377( C115 C377 ) \nC115_=_C397( C115 C397 ) C115_=_C410( C115 C410 ) C115_=_C456( C115 C456 ) C115_=_C467( C115 C467 ) C115_=_C491( C115 C491 ) C115_=_C502( C115 C502 ) \nC115_=_C529( C115 C529 ) C115_=_C565( C115 C565 ) C115_=_C571( C115 C571 ) C115_=_C583( C115 C583 ) C115_=_C592( C115 C592 ) C115_=_C609( C115 C609 ) \nC115_=_C610( C115 C610 ) C118_=_C211( C118 C211 ) C118_=_C223( C118 C223 ) C118_=_C278( C118 C278 ) C118_=_C307( C118 C307 ) C118_=_C319( C118 C319 ) \nC118_=_C390( C118 C390 ) C118_=_C398( C118 C398 ) C118_=_C412( C118 C412 ) C118_=_C423( C118 C423 ) C118_=_C447( C118 C447 ) C118_=_C530( C118 C530 ) \nC118_=_C548( C118 C548 ) C118_=_C558( C118 C558 ) C118_=_C590( C118 C590 ) C118_=_C599( C118 C599 ) C118_=_C612( C118 C612 ) C118_=_C616( C118 C616 ) \nC118_=_C619( C118 C619 ) C159_=_C161( C159 C161 ) C159_=_C162( C159 C162 ) C159_=_C163( C159 C163 ) C159_=_C167( C159 C167 ) C159_=_C168( C159 C168 ) \nC159_=_C171( C159 C171 ) C159_=_C172( C159 C172 ) C159_=_C173( C159 C173 ) C159_=_C174( C159 C174 ) C159_=_C198( C159 C198 ) C159_=_C207( C159 C207 ) \nC159_=_C211( C159 C211 ) C161_=_C162( C161 C162 ) C161_=_C163( C161 C163 ) C161_=_C167( C161 C167 ) C161_=_C168( C161 C168 ) C161_=_C171( C161 C171 ) \nC161_=_C172( C161 C172 ) C161_=_C173( C161 C173 ) C161_=_C174( C161 C174 ) C161_=_C239( C161 C239 ) C162_=_C163( C162 C163 ) C162_=_C167( C162 C167 ) \nC162_=_C168( C162 C168 ) C162_=_C171( C162 C171 ) C162_=_C172( C162 C172 ) C162_=_C173( C162 C173 ) C162_=_C174( C162 C174 ) C162_=_C250( C162 C250 ) \nC163_=_C167( C163 C167 ) C163_=_C168( C163 C168 ) C163_=_C171( C163 C171 ) C163_=_C172( C163 C172 ) C163_=_C173( C163 C173 ) C163_=_C174( C163 C174 ) \nC163_=_C297( C163 C297 ) C163_=_C305( C163 C305 ) C163_=_C307( C163 C307 ) C167_=_C168( C167 C168 ) C167_=_C171( C167 C171 ) C167_=_C172( C167 C172 ) \nC167_=_C173( C167 C173 ) C167_=_C174( C167 C174 ) C167_=_C404( C167 C404 ) C167_=_C410( C167 C410 ) C167_=_C412( C167 C412 ) C168_=_C171( C168 C171 ) \nC168_=_C172( C168 C172 ) C168_=_C173( C168 C173 ) C168_=_C174( C168 C174 ) C168_=_C483( C168 C483 ) C168_=_C491( C168 C491 ) C171_=_C172( C171 C172 ) \nC171_=_C173( C171 C173 ) C171_=_C174( C171 C174 ) C172_=_C173( C172 C173 ) C172_=_C174( C172 C174 ) C172_=_C386( C172 C386 ) C172_=_C395( C172 C395 ) \nC172_=_C529( C172 C529 ) C172_=_C530( C172 C530 ) C173_=_C174( C173 C174 ) C173_=_C616( C173 C616 ) C174_=_C619( C174 C619 ) C181_=_C285( C181 C285 ) \nC181_=_C371( C181 C371 ) C181_=_C404( C181 C404 ) C181_=_C429( C181 C429 ) C181_=_C449( C181 C449 ) C181_=_C483( C181 C483 ) C181_=_C498( C181 C498 ) \nC181_=_C499( C181 C499 ) C181_=_C500( C181 C500 ) C181_=_C501( C181 C501 ) C181_=_C502( C181 C502 ) C181_=_C503( C181 C503 ) C181_=_C504( C181 C504 ) \nC198_=_C207( C198 C207 ) C198_=_C211( C198 C211 ) C198_=_C265( C198 C265 ) C198_=_C297( C198 C297 ) C198_=_C323( C198 C323 ) C198_=_C365( C198 C365 ) \nC198_=_C382( C198 C382 ) C198_=_C384( C198 C384 ) C198_=_C386( C198 C386 ) C198_=_C388( C198 C388 ) C198_=_C389( C198 C389 ) C198_=_C390( C198 C390 ) \nC207_=_C211( C207 C211 ) C207_=_C222( C207 C222 ) C207_=_C239( C207 C239 ) C207_=_C291( C207 C291 ) C207_=_C305( C207 C305 ) C207_=_C318( C207 C318 ) \nC207_=_C377( C207 C377 ) C207_=_C397( C207 C397 ) C207_=_C410( C207 C410 ) C207_=_C456( C207 C456 ) C207_=_C467( C207 C467 ) C207_=_C491( C207 C491 ) \nC207_=_C502( C207 C502 ) C207_=_C529( C207 C529 ) C207_=_C565( C207 C565 ) C207_=_C571( C207 C571 ) C207_=_C583( C207 C583 ) C207_=_C592( C207 C592 ) \nC207_=_C609( C207 C609 ) C207_=_C610( C207 C610 ) C211_=_C223( C211 C223 ) C211_=_C278( C211 C278 ) C211_=_C307( C211 C307 ) C211_=_C319( C211 C319 ) \nC211_=_C390( C211 C390 ) C211_=_C398( C211 C398 ) C211_=_C412( C211 C412 ) C211_=_C423( C211 C423 ) C211_=_C447( C211 C447 ) C211_=_C530( C211 C530 ) \nC211_=_C548( C211 C548 ) C211_=_C558( C211 C558 ) C211_=_C590( C211 C590 ) C211_=_C599( C211 C599 ) C211_=_C612( C211 C612 ) C211_=_C616( C211 C616 ) \nC211_=_C619( C211 C619 ) C222_=_C223( C222 C223 ) C222_=_C239( C222 C239 ) C222_=_C291( C222 C291 ) C222_=_C305( C222 C305 ) C222_=_C318( C222 C318 ) \nC222_=_C377( C222 C377 ) C222_=_C397( C222 C397 ) C222_=_C410( C222 C410 ) C222_=_C456( C222 C456 ) C222_=_C467( C222 C467 ) C222_=_C491( C222 C491 ) \nC222_=_C502( C222 C502 ) C222_=_C529( C222 C529 ) C222_=_C565( C222 C565 ) C222_=_C571( C222 C571 ) C222_=_C583( C222 C583 ) C222_=_C592( C222 C592 ) \nC222_=_C609( C222 C609 ) C222_=_C610( C222 C610 ) C223_=_C278( C223 C278 ) C223_=_C307( C223 C307 ) C223_=_C319( C223 C319 ) C223_=_C390( C223 C390 ) \nC223_=_C398( C223 C398 ) C223_=_C412( C223 C412 ) C223_=_C423( C223 C423 ) C223_=_C447( C223 C447 ) C223_=_C530( C223 C530 ) C223_=_C548( C223 C548 ) \nC223_=_C558( C223 C558 ) C223_=_C590( C223 C590 ) C223_=_C599( C223 C599 ) C223_=_C612( C223 C612 ) C223_=_C616( C223 C616 ) C223_=_C619( C223 C619 ) \nC239_=_C291( C239 C291 ) C239_=_C305( C239 C305 ) C239_=_C318( C239 C318 ) C239_=_C377( C239 C377 ) C239_=_C397( C239 C397 ) C239_=_C410( C239 C410 ) \nC239_=_C456( C239 C456 ) C239_=_C467( C239 C467 ) C239_=_C491( C239 C491 ) C239_=_C502( C239 C502 ) C239_=_C529( C239 C529 ) C239_=_C565( C239 C565 ) \nC239_=_C571( C239 C571 ) C239_=_C583( C239 C583 ) C239_=_C592( C239 C592 ) C239_=_C609( C239 C609 ) C239_=_C610( C239 C610 ) C250_=_C310( C250 C310 ) \nC250_=_C341( C250 C341 ) C250_=_C367( C250 C367 ) C250_=_C391( C250 C391 ) C250_=_C392( C250 C392 ) C250_=_C394( C250 C394 ) C250_=_C395( C250 C395 ) \nC250_=_C396( C250 C396 ) C250_=_C397( C250 C397 ) C250_=_C398( C250 C398 ) C250_=_C399( C250 C399 ) C250_=_C401( C250 C401 ) C265_=_C278( C265 C278 ) \nC265_=_C297( C265 C297 ) C265_=_C323( C265 C323 ) C265_=_C365( C265 C365 ) C265_=_C382( C265 C382 ) C265_=_C384( C265 C384 ) C265_=_C386( C265 C386 ) \nC265_=_C388( C265 C388 ) C265_=_C389( C265 C389 ) C265_=_C390( C265 C390 ) C278_=_C307( C278 C307 ) C278_=_C319( C278 C319 ) C278_=_C390( C278 C390 ) \nC278_=_C398( C278 C398 ) C278_=_C412( C278 C412 ) C278_=_C423( C278 C423 ) C278_=_C447( C278 C447 ) C278_=_C530( C278 C530 ) C278_=_C548( C278 C548 ) \nC278_=_C558( C278 C558 ) C278_=_C590( C278 C590 ) C278_=_C599( C278 C599 ) C278_=_C612( C278 C612 ) C278_=_C616( C278 C616 ) C278_=_C619( C278 C619 ) \nC285_=_C291( C285 C291 ) C285_=_C371( C285 C371 ) C285_=_C404( C285 C404 ) C285_=_C429( C285 C429 ) C285_=_C449( C285 C449 ) C285_=_C483( C285 C483 ) \nC285_=_C498( C285 C498 ) C285_=_C499( C285 C499 ) C285_=_C500( C285 C500 ) C285_=_C501( C285 C501 ) C285_=_C502( C285 C502 ) C285_=_C503( C285 C503 ) \nC285_=_C504( C285 C504 ) C291_=_C305( C291 C305 ) C291_=_C318( C291 C318 ) C291_=_C377( C291 C377 ) C291_=_C397( C291 C397 ) C291_=_C410( C291 C410 ) \nC291_=_C456( C291 C456 ) C291_=_C467( C291 C467 ) C291_=_C491( C291 C491 ) C291_=_C502( C291 C502 ) C291_=_C529( C291 C529 ) C291_=_C565( C291 C565 ) \nC291_=_C571( C291 C571 ) C291_=_C583( C291 C583 ) C291_=_C592( C291 C592 ) C291_=_C609( C291 C609 ) C291_=_C610( C291 C610 ) C297_=_C305( C297 C305 ) \nC297_=_C307( C297 C307 ) C297_=_C323( C297 C323 ) C297_=_C365( C297 C365 ) C297_=_C382( C297 C382 ) C297_=_C384( C297 C384 ) C297_=_C386( C297 C386 ) \nC297_=_C388( C297 C388 ) C297_=_C389( C297 C389 ) C297_=_C390( C297 C390 ) C305_=_C307( C305 C307 ) C305_=_C318( C305 C318 ) C305_=_C377( C305 C377 ) \nC305_=_C397( C305 C397 ) C305_=_C410( C305</w:t>
      </w:r>
    </w:p>
    <w:p>
      <w:pPr>
        <w:pStyle w:val="PreformattedText"/>
        <w:bidi w:val="0"/>
        <w:spacing w:before="0" w:after="0"/>
        <w:jc w:val="left"/>
        <w:rPr/>
      </w:pPr>
      <w:r>
        <w:rPr/>
        <w:t xml:space="preserve"> </w:t>
      </w:r>
      <w:r>
        <w:rPr/>
        <w:t>C410 ) C305_=_C456( C305 C456 ) C305_=_C467( C305 C467 ) C305_=_C491( C305 C491 ) C305_=_C502( C305 C502 ) \nC305_=_C529( C305 C529 ) C305_=_C565( C305 C565 ) C305_=_C571( C305 C571 ) C305_=_C583( C305 C583 ) C305_=_C592( C305 C592 ) C305_=_C609( C305 C609 ) \nC305_=_C610( C305 C610 ) C307_=_C319( C307 C319 ) C307_=_C390( C307 C390 ) C307_=_C398( C307 C398 ) C307_=_C412( C307 C412 ) C307_=_C423( C307 C423 ) \nC307_=_C447( C307 C447 ) C307_=_C530( C307 C530 ) C307_=_C548( C307 C548 ) C307_=_C558( C307 C558 ) C307_=_C590( C307 C590 ) C307_=_C599( C307 C599 ) \nC307_=_C612( C307 C612 ) C307_=_C616( C307 C616 ) C307_=_C619( C307 C619 ) C310_=_C318( C310 C318 ) C310_=_C319( C310 C319 ) C310_=_C341( C310 C341 ) \nC310_=_C367( C310 C367 ) C310_=_C391( C310 C391 ) C310_=_C392( C310 C392 ) C310_=_C394( C310 C394 ) C310_=_C395( C310 C395 ) C310_=_C396( C310 C396 ) \nC310_=_C397( C310 C397 ) C310_=_C398( C310 C398 ) C310_=_C399( C310 C399 ) C310_=_C401( C310 C401 ) C318_=_C319( C318 C319 ) C318_=_C377( C318 C377 ) \nC318_=_C397( C318 C397 ) C318_=_C410( C318 C410 ) C318_=_C456( C318 C456 ) C318_=_C467( C318 C467 ) C318_=_C491( C318 C491 ) C318_=_C502( C318 C502 ) \nC318_=_C529( C318 C529 ) C318_=_C565( C318 C565 ) C318_=_C571( C318 C571 ) C318_=_C583( C318 C583 ) C318_=_C592( C318 C592 ) C318_=_C609( C318 C609 ) \nC318_=_C610( C318 C610 ) C319_=_C390( C319 C390 ) C319_=_C398( C319 C398 ) C319_=_C412( C319 C412 ) C319_=_C423( C319 C423 ) C319_=_C447( C319 C447 ) \nC319_=_C530( C319 C530 ) C319_=_C548( C319 C548 ) C319_=_C558( C319 C558 ) C319_=_C590( C319 C590 ) C319_=_C599( C319 C599 ) C319_=_C612( C319 C612 ) \nC319_=_C616( C319 C616 ) C319_=_C619( C319 C619 ) C323_=_C365( C323 C365 ) C323_=_C382( C323 C382 ) C323_=_C384( C323 C384 ) C323_=_C386( C323 C386 ) \nC323_=_C388( C323 C388 ) C323_=_C389( C323 C389 ) C323_=_C390( C323 C390 ) C341_=_C367( C341 C367 ) C341_=_C391( C341 C391 ) C341_=_C392( C341 C392 ) \nC341_=_C394( C341 C394 ) C341_=_C395( C341 C395 ) C341_=_C396( C341 C396 ) C341_=_C397( C341 C397 ) C341_=_C398( C341 C398 ) C341_=_C399( C341 C399 ) \nC341_=_C401( C341 C401 ) C365_=_C367( C365 C367 ) C365_=_C371( C365 C371 ) C365_=_C377( C365 C377 ) C365_=_C382( C365 C382 ) C365_=_C384( C365 C384 ) \nC365_=_C386( C365 C386 ) C365_=_C388( C365 C388 ) C365_=_C389( C365 C389 ) C365_=_C390( C365 C390 ) C367_=_C371( C367 C371 ) C367_=_C377( C367 C377 ) \nC367_=_C391( C367 C391 ) C367_=_C392( C367 C392 ) C367_=_C394( C367 C394 ) C367_=_C395( C367 C395 ) C367_=_C396( C367 C396 ) C367_=_C397( C367 C397 ) \nC367_=_C398( C367 C398 ) C367_=_C399( C367 C399 ) C367_=_C401( C367 C401 ) C371_=_C377( C371 C377 ) C371_=_C404( C371 C404 ) C371_=_C429( C371 C429 ) \nC371_=_C449( C371 C449 ) C371_=_C483( C371 C483 ) C371_=_C498( C371 C498 ) C371_=_C499( C371 C499 ) C371_=_C500( C371 C500 ) C371_=_C501( C371 C501 ) \nC371_=_C502( C371 C502 ) C371_=_C503( C371 C503 ) C371_=_C504( C371 C504 ) C377_=_C397( C377 C397 ) C377_=_C410( C377 C410 ) C377_=_C456( C377 C456 ) \nC377_=_C467( C377 C467 ) C377_=_C491( C377 C491 ) C377_=_C502( C377 C502 ) C377_=_C529( C377 C529 ) C377_=_C565( C377 C565 ) C377_=_C571( C377 C571 ) \nC377_=_C583( C377 C583 ) C377_=_C592( C377 C592 ) C377_=_C609( C377 C609 ) C377_=_C610( C377 C610 ) C382_=_C384( C382 C384 ) C382_=_C386( C382 C386 ) \nC382_=_C388( C382 C388 ) C382_=_C389( C382 C389 ) C382_=_C390( C382 C390 ) C382_=_C449( C382 C449 ) C382_=_C456( C382 C456 ) C384_=_C386( C384 C386 ) \nC384_=_C388( C384 C388 ) C384_=_C389( C384 C389 ) C384_=_C390( C384 C390 ) C384_=_C394( C384 C394 ) C386_=_C388( C386 C388 ) C386_=_C389( C386 C389 ) \nC386_=_C390( C386 C390 ) C386_=_C395( C386 C395 ) C386_=_C529( C386 C529 ) C386_=_C530( C386 C530 ) C388_=_C389( C388 C389 ) C388_=_C390( C388 C390 ) \nC388_=_C501( C388 C501 ) C388_=_C590( C388 C590 ) C389_=_C390( C389 C390 ) C389_=_C612( C389 C612 ) C390_=_C398( C390 C398 ) C390_=_C412( C390 C412 ) \nC390_=_C423( C390 C423 ) C390_=_C447( C390 C447 ) C390_=_C530( C390 C530 ) C390_=_C548( C390 C548 ) C390_=_C558( C390 C558 ) C390_=_C590( C390 C590 ) \nC390_=_C599( C390 C599 ) C390_=_C612( C390 C612 ) C390_=_C616( C390 C616 ) C390_=_C619( C390 C619 ) C391_=_C392( C391 C392 ) C391_=_C394( C391 C394 ) \nC391_=_C395( C391 C395 ) C391_=_C396( C391 C396 ) C391_=_C397( C391 C397 ) C391_=_C398( C391 C398 ) C391_=_C399( C391 C399 ) C391_=_C401( C391 C401 ) \nC391_=_C423( C391 C423 ) C392_=_C394( C392 C394 ) C392_=_C395( C392 C395 ) C392_=_C396( C392 C396 ) C392_=_C397( C392 C397 ) C392_=_C398( C392 C398 ) \nC392_=_C399( C392 C399 ) C392_=_C401( C392 C401 ) C392_=_C429( C392 C429 ) C394_=_C395( C394 C395 ) C394_=_C396( C394 C396 ) C394_=_C397( C394 C397 ) \nC394_=_C398( C394 C398 ) C394_=_C399( C394 C399 ) C394_=_C401( C394 C401 ) C395_=_C396( C395 C396 ) C395_=_C397( C395 C397 ) C395_=_C398( C395 C398 ) \nC395_=_C399( C395 C399 ) C395_=_C401( C395 C401 ) C395_=_C529( C395 C529 ) C395_=_C530( C395 C530 ) C396_=_C397( C396 C397 ) C396_=_C398( C396 C398 ) \nC396_=_C399( C396 C399 ) C396_=_C401( C396 C401 ) C396_=_C558( C396 C558 ) C397_=_C398( C397 C398 ) C397_=_C399( C397 C399 ) C397_=_C401( C397 C401 ) \nC397_=_C410( C397 C410 ) C397_=_C456( C397 C456 ) C397_=_C467( C397 C467 ) C397_=_C491( C397 C491 ) C397_=_C502( C397 C502 ) C397_=_C529( C397 C529 ) \nC397_=_C565( C397 C565 ) C397_=_C571( C397 C571 ) C397_=_C583( C397 C583 ) C397_=_C592( C397 C592 ) C397_=_C609( C397 C609 ) C397_=_C610( C397 C610 ) \nC398_=_C399( C398 C399 ) C398_=_C401( C398 C401 ) C398_=_C412( C398 C412 ) C398_=_C423( C398 C423 ) C398_=_C447( C398 C447 ) C398_=_C530( C398 C530 ) \nC398_=_C548( C398 C548 ) C398_=_C558( C398 C558 ) C398_=_C590( C398 C590 ) C398_=_C599( C398 C599 ) C398_=_C612( C398 C612 ) C398_=_C616( C398 C616 ) \nC398_=_C619( C398 C619 ) C399_=_C401( C399 C401 ) C399_=_C609( C399 C609 ) C401_=_C504( C401 C504 ) C401_=_C610( C401 C610 ) C404_=_C410( C404 C410 ) \nC404_=_C412( C404 C412 ) C404_=_C429( C404 C429 ) C404_=_C449( C404 C449 ) C404_=_C483( C404 C483 ) C404_=_C498( C404 C498 ) C404_=_C499( C404 C499 ) \nC404_=_C500( C404 C500 ) C404_=_C501( C404 C501 ) C404_=_C502( C404 C502 ) C404_=_C503( C404 C503 ) C404_=_C504( C404 C504 ) C410_=_C412( C410 C412 ) \nC410_=_C456( C410 C456 ) C410_=_C467( C410 C467 ) C410_=_C491( C410 C491 ) C410_=_C502( C410 C502 ) C410_=_C529( C410 C529 ) C410_=_C565( C410 C565 ) \nC410_=_C571( C410 C571 ) C410_=_C583( C410 C583 ) C410_=_C592( C410 C592 ) C410_=_C609( C410 C609 ) C410_=_C610( C410 C610 ) C412_=_C423( C412 C423 ) \nC412_=_C447( C412 C447 ) C412_=_C530( C412 C530 ) C412_=_C548( C412 C548 ) C412_=_C558( C412 C558 ) C412_=_C590( C412 C590 ) C412_=_C599( C412 C599 ) \nC412_=_C612( C412 C612 ) C412_=_C616( C412 C616 ) C412_=_C619( C412 C619 ) C423_=_C447( C423 C447 ) C423_=_C530( C423 C530 ) C423_=_C548( C423 C548 ) \nC423_=_C558( C423 C558 ) C423_=_C590( C423 C590 ) C423_=_C599( C423 C599 ) C423_=_C612( C423 C612 ) C423_=_C616( C423 C616 ) C423_=_C619( C423 C619 ) \nC429_=_C449( C429 C449 ) C429_=_C483( C429 C483 ) C429_=_C498( C429 C498 ) C429_=_C499( C429 C499 ) C429_=_C500( C429 C500 ) C429_=_C501( C429 C501 ) \nC429_=_C502( C429 C502 ) C429_=_C503( C429 C503 ) C429_=_C504( C429 C504 ) C447_=_C530( C447 C530 ) C447_=_C548( C447 C548 ) C447_=_C558( C447 C558 ) \nC447_=_C590( C447 C590 ) C447_=_C599( C447 C599 ) C447_=_C612( C447 C612 ) C447_=_C616( C447 C616 ) C447_=_C619( C447 C619 ) C449_=_C456( C449 C456 ) \nC449_=_C483( C449 C483 ) C449_=_C498( C449 C498 ) C449_=_C499( C449 C499 ) C449_=_C500( C449 C500 ) C449_=_C501( C449 C501 ) C449_=_C502( C449 C502 ) \nC449_=_C503( C449 C503 ) C449_=_C504( C449 C504 ) C456_=_C467( C456 C467 ) C456_=_C491( C456 C491 ) C456_=_C502( C456 C502 ) C456_=_C529( C456 C529 ) \nC456_=_C565( C456 C565 ) C456_=_C571( C456 C571 ) C456_=_C583( C456 C583 ) C456_=_C592( C456 C592 ) C456_=_C609( C456 C609 ) C456_=_C610( C456 C610 ) \nC467_=_C491( C467 C491 ) C467_=_C502( C467 C502 ) C467_=_C529( C467 C529 ) C467_=_C565( C467 C565 ) C467_=_C571( C467 C571 ) C467_=_C583( C467 C583 ) \nC467_=_C592( C467 C592 ) C467_=_C609( C467 C609 ) C467_=_C610( C467 C610 ) C483_=_C491( C483 C491 ) C483_=_C498( C483 C498 ) C483_=_C499( C483 C499 ) \nC483_=_C500( C483 C500 ) C483_=_C501( C483 C501 ) C483_=_C502( C483 C502 ) C483_=_C503( C483 C503 ) C483_=_C504( C483 C504 ) C491_=_C502( C491 C502 ) \nC491_=_C529( C491 C529 ) C491_=_C565( C491 C565 ) C491_=_C571( C491 C571 ) C491_=_C583( C491 C583 ) C491_=_C592( C491 C592 ) C491_=_C609( C491 C609 ) \nC491_=_C610( C491 C610 ) C498_=_C499( C498 C499 ) C498_=_C500( C498 C500 ) C498_=_C501( C498 C501 ) C498_=_C502( C498 C502 ) C498_=_C503( C498 C503 ) \nC498_=_C504( C498 C504 ) C498_=_C565( C498 C565 ) C499_=_C500( C499 C500 ) C499_=_C501( C499 C501 ) C499_=_C502( C499 C502 ) C499_=_C503( C499 C503 ) \nC499_=_C504( C499 C504 ) C499_=_C571( C499 C571 ) C500_=_C501( C500 C501 ) C500_=_C502( C500 C502 ) C500_=_C503( C500 C503 ) C500_=_C504( C500 C504 ) \nC500_=_C583( C500 C583 ) C501_=_C502( C501 C502 ) C501_=_C503( C501 C503 ) C501_=_C504( C501 C504 ) C501_=_C590( C501 C590 ) C502_=_C503( C502 C503 ) \nC502_=_C504( C502 C504 ) C502_=_C529( C502 C529 ) C502_=_C565( C502 C565 ) C502_=_C571( C502 C571 ) C502_=_C583( C502 C583 ) C502_=_C592( C502 C592 ) \nC502_=_C609( C502 C609 ) C502_=_C610( C502 C610 ) C503_=_C504( C503 C504 ) C504_=_C610( C504 C610 ) C529_=_C530( C529 C530 ) C529_=_C565( C529 C565 ) \nC529_=_C571( C529 C571 ) C529_=_C583( C529 C583 ) C529_=_C592( C529 C592 ) C529_=_C609( C529 C609 ) C529_=_C610( C529 C610 ) C530_=_C548( C530 C548 ) \nC530_=_C558( C530 C558 ) C530_=_C590( C530 C590 ) C530_=_C599( C530 C599 ) C530_=_C612( C530 C612 ) C530_=_C616( C530 C616 ) C530_=_C619( C530 C619 ) \nC548_=_C558( C548 C558 ) C548_=_C590( C548 C590 ) C548_=_C599( C548 C599 ) C548_=_C612( C548 C612 ) C548_=_C616( C548 C616 ) C548_=_C619( C548 C619 ) \nC558_=_C590( C558 C590 ) C558_=_C599( C558 C599 ) C558_=_C612(</w:t>
      </w:r>
    </w:p>
    <w:p>
      <w:pPr>
        <w:pStyle w:val="PreformattedText"/>
        <w:bidi w:val="0"/>
        <w:spacing w:before="0" w:after="0"/>
        <w:jc w:val="left"/>
        <w:rPr/>
      </w:pPr>
      <w:r>
        <w:rPr/>
        <w:t xml:space="preserve"> </w:t>
      </w:r>
      <w:r>
        <w:rPr/>
        <w:t>C558 C612 ) C558_=_C616( C558 C616 ) C558_=_C619( C558 C619 ) C565_=_C571( C565 C571 ) \nC565_=_C583( C565 C583 ) C565_=_C592( C565 C592 ) C565_=_C609( C565 C609 ) C565_=_C610( C565 C610 ) C571_=_C583( C571 C583 ) C571_=_C592( C571 C592 ) \nC571_=_C609( C571 C609 ) C571_=_C610( C571 C610 ) C583_=_C592( C583 C592 ) C583_=_C609( C583 C609 ) C583_=_C610( C583 C610 ) C590_=_C599( C590 C599 ) \nC590_=_C612( C590 C612 ) C590_=_C616( C590 C616 ) C590_=_C619( C590 C619 ) C592_=_C609( C592 C609 ) C592_=_C610( C592 C610 ) C599_=_C612( C599 C612 ) \nC599_=_C616( C599 C616 ) C599_=_C619( C599 C619 ) C609_=_C610( C609 C610 ) C612_=_C616( C612 C616 ) C612_=_C619( C612 C619 ) C616_=_C619( C616 C619 ) "];25-&gt;36[label="86: C0 C27 C37 C39 C65 \nC101 C115 C118 C159 C161 C162 \nC163 C167 C168 C171 C172 C173 \nC174 C181 C198 C207 C211 C222 \nC223 C239 C250 C265 C278 C285 \nC291 C297 C305 C307 C310 C318 \nC319 C323 C341 C365 C367 C371 \nC377 C382 C384 C386 C388 C389 \nC391 C392 C394 C395 C396 C399 \nC401 C404 C410 C412 C423 C429 \nC447 C449 C456 C467 C483 C491 \nC498 C499 C500 C501 C503 C504 \nC529 C530 C548 C558 C565 C571 \nC583 C590 C592 C599 C609 C610 \nC612 C616 C619 \n692: C0_=_C159 ,C0_=_C161 ,C0_=_C162 ,C0_=_C163 ,C0_=_C167 ,\nC0_=_C168 ,C0_=_C171 ,C0_=_C172 ,C0_=_C173 ,C0_=_C174 ,C27_=_C37 ,\nC27_=_C39 ,C27_=_C198 ,C27_=_C265 ,C27_=_C297 ,C27_=_C323 ,C27_=_C365 ,\nC27_=_C382 ,C27_=_C384 ,C27_=_C386 ,C27_=_C388 ,C27_=_C389 ,C37_=_C39 ,\nC37_=_C115 ,C37_=_C207 ,C37_=_C222 ,C37_=_C239 ,C37_=_C291 ,C37_=_C305 ,\nC37_=_C318 ,C37_=_C377 ,C37_=_C410 ,C37_=_C456 ,C37_=_C467 ,C37_=_C491 ,\nC37_=_C529 ,C37_=_C565 ,C37_=_C571 ,C37_=_C583 ,C37_=_C592 ,C37_=_C609 ,\nC37_=_C610 ,C39_=_C65 ,C39_=_C101 ,C39_=_C118 ,C39_=_C211 ,C39_=_C223 ,\nC39_=_C278 ,C39_=_C307 ,C39_=_C319 ,C39_=_C412 ,C39_=_C423 ,C39_=_C447 ,\nC39_=_C530 ,C39_=_C548 ,C39_=_C558 ,C39_=_C590 ,C39_=_C599 ,C39_=_C612 ,\nC39_=_C616 ,C39_=_C619 ,C65_=_C101 ,C65_=_C118 ,C65_=_C211 ,C65_=_C223 ,\nC65_=_C278 ,C65_=_C307 ,C65_=_C319 ,C65_=_C412 ,C65_=_C423 ,C65_=_C447 ,\nC65_=_C530 ,C65_=_C548 ,C65_=_C558 ,C65_=_C590 ,C65_=_C599 ,C65_=_C612 ,\nC65_=_C616 ,C65_=_C619 ,C101_=_C118 ,C101_=_C211 ,C101_=_C223 ,C101_=_C278 ,\nC101_=_C307 ,C101_=_C319 ,C101_=_C412 ,C101_=_C423 ,C101_=_C447 ,C101_=_C530 ,\nC101_=_C548 ,C101_=_C558 ,C101_=_C590 ,C101_=_C599 ,C101_=_C612 ,C101_=_C616 ,\nC101_=_C619 ,C115_=_C118 ,C115_=_C207 ,C115_=_C222 ,C115_=_C239 ,C115_=_C291 ,\nC115_=_C305 ,C115_=_C318 ,C115_=_C377 ,C115_=_C410 ,C115_=_C456 ,C115_=_C467 ,\nC115_=_C491 ,C115_=_C529 ,C115_=_C565 ,C115_=_C571 ,C115_=_C583 ,C115_=_C592 ,\nC115_=_C609 ,C115_=_C610 ,C118_=_C211 ,C118_=_C223 ,C118_=_C278 ,C118_=_C307 ,\nC118_=_C319 ,C118_=_C412 ,C118_=_C423 ,C118_=_C447 ,C118_=_C530 ,C118_=_C548 ,\nC118_=_C558 ,C118_=_C590 ,C118_=_C599 ,C118_=_C612 ,C118_=_C616 ,C118_=_C619 ,\nC159_=_C161 ,C159_=_C162 ,C159_=_C163 ,C159_=_C167 ,C159_=_C168 ,C159_=_C171 ,\nC159_=_C172 ,C159_=_C173 ,C159_=_C174 ,C159_=_C198 ,C159_=_C207 ,C159_=_C211 ,\nC161_=_C162 ,C161_=_C163 ,C161_=_C167 ,C161_=_C168 ,C161_=_C171 ,C161_=_C172 ,\nC161_=_C173 ,C161_=_C174 ,C161_=_C239 ,C162_=_C163 ,C162_=_C167 ,C162_=_C168 ,\nC162_=_C171 ,C162_=_C172 ,C162_=_C173 ,C162_=_C174 ,C162_=_C250 ,C163_=_C167 ,\nC163_=_C168 ,C163_=_C171 ,C163_=_C172 ,C163_=_C173 ,C163_=_C174 ,C163_=_C297 ,\nC163_=_C305 ,C163_=_C307 ,C167_=_C168 ,C167_=_C171 ,C167_=_C172 ,C167_=_C173 ,\nC167_=_C174 ,C167_=_C404 ,C167_=_C410 ,C167_=_C412 ,C168_=_C171 ,C168_=_C172 ,\nC168_=_C173 ,C168_=_C174 ,C168_=_C483 ,C168_=_C491 ,C171_=_C172 ,C171_=_C173 ,\nC171_=_C174 ,C172_=_C173 ,C172_=_C174 ,C172_=_C386 ,C172_=_C395 ,C172_=_C529 ,\nC172_=_C530 ,C173_=_C174 ,C173_=_C616 ,C174_=_C619 ,C181_=_C285 ,C181_=_C371 ,\nC181_=_C404 ,C181_=_C429 ,C181_=_C449 ,C181_=_C483 ,C181_=_C498 ,C181_=_C499 ,\nC181_=_C500 ,C181_=_C501 ,C181_=_C503 ,C181_=_C504 ,C198_=_C207 ,C198_=_C211 ,\nC198_=_C265 ,C198_=_C297 ,C198_=_C323 ,C198_=_C365 ,C198_=_C382 ,C198_=_C384 ,\nC198_=_C386 ,C198_=_C388 ,C198_=_C389 ,C207_=_C211 ,C207_=_C222 ,C207_=_C239 ,\nC207_=_C291 ,C207_=_C305 ,C207_=_C318 ,C207_=_C377 ,C207_=_C410 ,C207_=_C456 ,\nC207_=_C467 ,C207_=_C491 ,C207_=_C529 ,C207_=_C565 ,C207_=_C571 ,C207_=_C583 ,\nC207_=_C592 ,C207_=_C609 ,C207_=_C610 ,C211_=_C223 ,C211_=_C278 ,C211_=_C307 ,\nC211_=_C319 ,C211_=_C412 ,C211_=_C423 ,C211_=_C447 ,C211_=_C530 ,C211_=_C548 ,\nC211_=_C558 ,C211_=_C590 ,C211_=_C599 ,C211_=_C612 ,C211_=_C616 ,C211_=_C619 ,\nC222_=_C223 ,C222_=_C239 ,C222_=_C291 ,C222_=_C305 ,C222_=_C318 ,C222_=_C377 ,\nC222_=_C410 ,C222_=_C456 ,C222_=_C467 ,C222_=_C491 ,C222_=_C529 ,C222_=_C565 ,\nC222_=_C571 ,C222_=_C583 ,C222_=_C592 ,C222_=_C609 ,C222_=_C610 ,C223_=_C278 ,\nC223_=_C307 ,C223_=_C319 ,C223_=_C412 ,C223_=_C423 ,C223_=_C447 ,C223_=_C530 ,\nC223_=_C548 ,C223_=_C558 ,C223_=_C590 ,C223_=_C599 ,C223_=_C612 ,C223_=_C616 ,\nC223_=_C619 ,C239_=_C291 ,C239_=_C305 ,C239_=_C318 ,C239_=_C377 ,C239_=_C410 ,\nC239_=_C456 ,C239_=_C467 ,C239_=_C491 ,C239_=_C529 ,C239_=_C565 ,C239_=_C571 ,\nC239_=_C583 ,C239_=_C592 ,C239_=_C609 ,C239_=_C610 ,C250_=_C310 ,C250_=_C341 ,\nC250_=_C367 ,C250_=_C391 ,C250_=_C392 ,C250_=_C394 ,C250_=_C395 ,C250_=_C396 ,\nC250_=_C399 ,C250_=_C401 ,C265_=_C278 ,C265_=_C297 ,C265_=_C323 ,C265_=_C365 ,\nC265_=_C382 ,C265_=_C384 ,C265_=_C386 ,C265_=_C388 ,C265_=_C389 ,C278_=_C307 ,\nC278_=_C319 ,C278_=_C412 ,C278_=_C423 ,C278_=_C447 ,C278_=_C530 ,C278_=_C548 ,\nC278_=_C558 ,C278_=_C590 ,C278_=_C599 ,C278_=_C612 ,C278_=_C616 ,C278_=_C619 ,\nC285_=_C291 ,C285_=_C371 ,C285_=_C404 ,C285_=_C429 ,C285_=_C449 ,C285_=_C483 ,\nC285_=_C498 ,C285_=_C499 ,C285_=_C500 ,C285_=_C501 ,C285_=_C503 ,C285_=_C504 ,\nC291_=_C305 ,C291_=_C318 ,C291_=_C377 ,C291_=_C410 ,C291_=_C456 ,C291_=_C467 ,\nC291_=_C491 ,C291_=_C529 ,C291_=_C565 ,C291_=_C571 ,C291_=_C583 ,C291_=_C592 ,\nC291_=_C609 ,C291_=_C610 ,C297_=_C305 ,C297_=_C307 ,C297_=_C323 ,C297_=_C365 ,\nC297_=_C382 ,C297_=_C384 ,C297_=_C386 ,C297_=_C388 ,C297_=_C389 ,C305_=_C307 ,\nC305_=_C318 ,C305_=_C377 ,C305_=_C410 ,C305_=_C456 ,C305_=_C467 ,C305_=_C491 ,\nC305_=_C529 ,C305_=_C565 ,C305_=_C571 ,C305_=_C583 ,C305_=_C592 ,C305_=_C609 ,\nC305_=_C610 ,C307_=_C319 ,C307_=_C412 ,C307_=_C423 ,C307_=_C447 ,C307_=_C530 ,\nC307_=_C548 ,C307_=_C558 ,C307_=_C590 ,C307_=_C599 ,C307_=_C612 ,C307_=_C616 ,\nC307_=_C619 ,C310_=_C318 ,C310_=_C319 ,C310_=_C341 ,C310_=_C367 ,C310_=_C391 ,\nC310_=_C392 ,C310_=_C394 ,C310_=_C395 ,C310_=_C396 ,C310_=_C399 ,C310_=_C401 ,\nC318_=_C319 ,C318_=_C377 ,C318_=_C410 ,C318_=_C456 ,C318_=_C467 ,C318_=_C491 ,\nC318_=_C529 ,C318_=_C565 ,C318_=_C571 ,C318_=_C583 ,C318_=_C592 ,C318_=_C609 ,\nC318_=_C610 ,C319_=_C412 ,C319_=_C423 ,C319_=_C447 ,C319_=_C530 ,C319_=_C548 ,\nC319_=_C558 ,C319_=_C590 ,C319_=_C599 ,C319_=_C612 ,C319_=_C616 ,C319_=_C619 ,\nC323_=_C365 ,C323_=_C382 ,C323_=_C384 ,C323_=_C386 ,C323_=_C388 ,C323_=_C389 ,\nC341_=_C367 ,C341_=_C391 ,C341_=_C392 ,C341_=_C394 ,C341_=_C395 ,C341_=_C396 ,\nC341_=_C399 ,C341_=_C401 ,C365_=_C367 ,C365_=_C371 ,C365_=_C377 ,C365_=_C382 ,\nC365_=_C384 ,C365_=_C386 ,C365_=_C388 ,C365_=_C389 ,C367_=_C371 ,C367_=_C377 ,\nC367_=_C391 ,C367_=_C392 ,C367_=_C394 ,C367_=_C395 ,C367_=_C396 ,C367_=_C399 ,\nC367_=_C401 ,C371_=_C377 ,C371_=_C404 ,C371_=_C429 ,C371_=_C449 ,C371_=_C483 ,\nC371_=_C498 ,C371_=_C499 ,C371_=_C500 ,C371_=_C501 ,C371_=_C503 ,C371_=_C504 ,\nC377_=_C410 ,C377_=_C456 ,C377_=_C467 ,C377_=_C491 ,C377_=_C529 ,C377_=_C565 ,\nC377_=_C571 ,C377_=_C583 ,C377_=_C592 ,C377_=_C609 ,C377_=_C610 ,C382_=_C384 ,\nC382_=_C386 ,C382_=_C388 ,C382_=_C389 ,C382_=_C449 ,C382_=_C456 ,C384_=_C386 ,\nC384_=_C388 ,C384_=_C389 ,C384_=_C394 ,C386_=_C388 ,C386_=_C389 ,C386_=_C395 ,\nC386_=_C529 ,C386_=_C530 ,C388_=_C389 ,C388_=_C501 ,C388_=_C590 ,C389_=_C612 ,\nC391_=_C392 ,C391_=_C394 ,C391_=_C395 ,C391_=_C396 ,C391_=_C399 ,C391_=_C401 ,\nC391_=_C423 ,C392_=_C394 ,C392_=_C395 ,C392_=_C396 ,C392_=_C399 ,C392_=_C401 ,\nC392_=_C429 ,C394_=_C395 ,C394_=_C396 ,C394_=_C399 ,C394_=_C401 ,C395_=_C396 ,\nC395_=_C399 ,C395_=_C401 ,C395_=_C529 ,C395_=_C530 ,C396_=_C399 ,C396_=_C401 ,\nC396_=_C558 ,C399_=_C401 ,C399_=_C609 ,C401_=_C504 ,C401_=_C610 ,C404_=_C410 ,\nC404_=_C412 ,C404_=_C429 ,C404_=_C449 ,C404_=_C483 ,C404_=_C498 ,C404_=_C499 ,\nC404_=_C500 ,C404_=_C501 ,C404_=_C503 ,C404_=_C504 ,C410_=_C412 ,C410_=_C456 ,\nC410_=_C467 ,C410_=_C491 ,C410_=_C529 ,C410_=_C565 ,C410_=_C571 ,C410_=_C583 ,\nC410_=_C592 ,C410_=_C609 ,C410_=_C610 ,C412_=_C423 ,C412_=_C447 ,C412_=_C530 ,\nC412_=_C548 ,C412_=_C558 ,C412_=_C590 ,C412_=_C599 ,C412_=_C612 ,C412_=_C616 ,\nC412_=_C619 ,C423_=_C447 ,C423_=_C530 ,C423_=_C548 ,C423_=_C558 ,C423_=_C590 ,\nC423_=_C599 ,C423_=_C612 ,C423_=_C616 ,C423_=_C619 ,C429_=_C449 ,C429_=_C483 ,\nC429_=_C498 ,C429_=_C499 ,C429_=_C500 ,C429_=_C501 ,C429_=_C503 ,C429_=_C504 ,\nC447_=_C530 ,C447_=_C548 ,C447_=_C558 ,C447_=_C590 ,C447_=_C599 ,C447_=_C612 ,\nC447_=_C616 ,C447_=_C619 ,C449_=_C456 ,C449_=_C483 ,C449_=_C498 ,C449_=_C499 ,\nC449_=_C500 ,C449_=_C501 ,C449_=_C503 ,C449_=_C504 ,C456_=_C467 ,C456_=_C491 ,\nC456_=_C529 ,C456_=_C565 ,C456_=_C571 ,C456_=_C583 ,C456_=_C592 ,C456_=_C609 ,\nC456_=_C610 ,C467_=_C491 ,C467_=_C529 ,C467_=_C565 ,C467_=_C571 ,C467_=_C583 ,\nC467_=_C592 ,C467_=_C609 ,C467_=_C610 ,C483_=_C491 ,C483_=_C498 ,C483_=_C499 ,\nC483_=_C500 ,C483_=_C501 ,C483_=_C503 ,C483_=_C504 ,C491_=_C529 ,C491_=_C565 ,\nC491_=_C571 ,C491_=_C583 ,C491_=_C592 ,C491_=_C609 ,C491_=_C610 ,C498_=_C499 ,\nC498_=_C500 ,C498_=_C501 ,C498_=_C503 ,C498_=_C504 ,C498_=_C565 ,C499_=_C500 ,\nC499_=_C501 ,C499_=_C503 ,C499_=_C504 ,C499_=_C571 ,C500_=_C501 ,C500_=_C503 ,\nC500_=_C504 ,C500_=_C583 ,C501_=_C503 ,C501_=_C504 ,C501_=_C590 ,C503_=_C504 ,\nC504_=_C610 ,C529_=_C530 ,C529_=_C565 ,C529_=_C571 ,C529_=_C583 ,C529_=_C592 ,\nC529_=_C609 ,C529_=_C610 ,C530_=_C548 ,C530_=_C558 ,C530_=_C590 ,C530_=_C599 ,\nC530_=_C612 ,C530_=_C616 ,C530_=_C619 ,C548_=_C558 ,C548_=_C590 ,C548_=_C599 ,\nC548_=_C612 ,C548_=_C616 ,C548_=_C619</w:t>
      </w:r>
    </w:p>
    <w:p>
      <w:pPr>
        <w:pStyle w:val="PreformattedText"/>
        <w:bidi w:val="0"/>
        <w:spacing w:before="0" w:after="0"/>
        <w:jc w:val="left"/>
        <w:rPr/>
      </w:pPr>
      <w:r>
        <w:rPr/>
        <w:t xml:space="preserve"> </w:t>
      </w:r>
      <w:r>
        <w:rPr/>
        <w:t>,C558_=_C590 ,C558_=_C599 ,C558_=_C612 ,\nC558_=_C616 ,C558_=_C619 ,C565_=_C571 ,C565_=_C583 ,C565_=_C592 ,C565_=_C609 ,\nC565_=_C610 ,C571_=_C583 ,C571_=_C592 ,C571_=_C609 ,C571_=_C610 ,C583_=_C592 ,\nC583_=_C609 ,C583_=_C610 ,C590_=_C599 ,C590_=_C612 ,C590_=_C616 ,C590_=_C619 ,\nC592_=_C609 ,C592_=_C610 ,C599_=_C612 ,C599_=_C616 ,C599_=_C619 ,C609_=_C610 ,\nC612_=_C616 ,C612_=_C619 ,C616_=_C619 ,"];37[shape=box, label="id:37 level: 3\n118: C2 C7 C9 C21 C31 \nC40 C42 C45 C54 C56 C70 \nC72 C76 C83 C87 C88 C89 \nC90 C91 C92 C93 C94 C95 \nC96 C98 C100 C101 C103 C113 \nC119 C124 C140 C142 C152 C162 \nC174 C175 C176 C178 C179 C180 \nC181 C182 C183 C185 C188 C189 \nC190 C193 C214 C234 C241 C243 \nC247 C249 C250 C251 C254 C255 \nC256 C258 C260 C261 C273 C279 \nC299 C308 C336 C351 C360 C362 \nC368 C391 C406 C413 C414 C416 \nC418 C420 C421 C422 C423 C426 \nC427 C436 C437 C445 C460 C461 \nC474 C475 C476 C477 C478 C479 \nC481 C482 C492 C493 C498 C503 \nC520 C533 C537 C549 C555 C559 \nC563 C564 C565 C566 C567 C584 \nC585 C619 C621 C623 C625 \n1041: C2_=_C7( C2 C7 ) C2_=_C9( C2 C9 ) C2_=_C72( C2 C72 ) C2_=_C89( C2 C89 ) C2_=_C124( C2 C124 ) \nC2_=_C140( C2 C140 ) C2_=_C175( C2 C175 ) C2_=_C176( C2 C176 ) C2_=_C178( C2 C178 ) C2_=_C179( C2 C179 ) C2_=_C180( C2 C180 ) \nC2_=_C181( C2 C181 ) C2_=_C182( C2 C182 ) C2_=_C183( C2 C183 ) C2_=_C185( C2 C185 ) C2_=_C188( C2 C188 ) C2_=_C189( C2 C189 ) \nC2_=_C190( C2 C190 ) C2_=_C193( C2 C193 ) C7_=_C9( C7 C9 ) C7_=_C54( C7 C54 ) C7_=_C214( C7 C214 ) C7_=_C251( C7 C251 ) \nC7_=_C299( C7 C299 ) C7_=_C368( C7 C368 ) C7_=_C391( C7 C391 ) C7_=_C416( C7 C416 ) C7_=_C418( C7 C418 ) C7_=_C420( C7 C420 ) \nC7_=_C421( C7 C421 ) C7_=_C422( C7 C422 ) C7_=_C423( C7 C423 ) C7_=_C426( C7 C426 ) C7_=_C427( C7 C427 ) C9_=_C56( C9 C56 ) \nC9_=_C83( C9 C83 ) C9_=_C179( C9 C179 ) C9_=_C474( C9 C474 ) C9_=_C475( C9 C475 ) C9_=_C476( C9 C476 ) C9_=_C477( C9 C477 ) \nC9_=_C478( C9 C478 ) C9_=_C479( C9 C479 ) C9_=_C481( C9 C481 ) C9_=_C482( C9 C482 ) C21_=_C31( C21 C31 ) C21_=_C40( C21 C40 ) \nC21_=_C42( C21 C42 ) C21_=_C45( C21 C45 ) C21_=_C70( C21 C70 ) C21_=_C87( C21 C87 ) C21_=_C88( C21 C88 ) C21_=_C89( C21 C89 ) \nC21_=_C90( C21 C90 ) C21_=_C91( C21 C91 ) C21_=_C92( C21 C92 ) C21_=_C93( C21 C93 ) C21_=_C94( C21 C94 ) C21_=_C95( C21 C95 ) \nC21_=_C96( C21 C96 ) C21_=_C98( C21 C98 ) C21_=_C100( C21 C100 ) C21_=_C101( C21 C101 ) C21_=_C103( C21 C103 ) C31_=_C40( C31 C40 ) \nC31_=_C42( C31 C42 ) C31_=_C113( C31 C113 ) C31_=_C152( C31 C152 ) C31_=_C234( C31 C234 ) C31_=_C273( C31 C273 ) C31_=_C360( C31 C360 ) \nC31_=_C406( C31 C406 ) C31_=_C445( C31 C445 ) C31_=_C478( C31 C478 ) C31_=_C498( C31 C498 ) C31_=_C520( C31 C520 ) C31_=_C533( C31 C533 ) \nC31_=_C555( C31 C555 ) C31_=_C563( C31 C563 ) C31_=_C564( C31 C564 ) C31_=_C565( C31 C565 ) C31_=_C566( C31 C566 ) C31_=_C567( C31 C567 ) \nC40_=_C42( C40 C42 ) C40_=_C119( C40 C119 ) C40_=_C241( C40 C241 ) C40_=_C258( C40 C258 ) C40_=_C279( C40 C279 ) C40_=_C336( C40 C336 ) \nC40_=_C351( C40 C351 ) C40_=_C413( C40 C413 ) C40_=_C436( C40 C436 ) C40_=_C460( C40 C460 ) C40_=_C492( C40 C492 ) C40_=_C503( C40 C503 ) \nC40_=_C537( C40 C537 ) C40_=_C559( C40 C559 ) C40_=_C584( C40 C584 ) C40_=_C621( C40 C621 ) C40_=_C623( C40 C623 ) C42_=_C174( C42 C174 ) \nC42_=_C243( C42 C243 ) C42_=_C308( C42 C308 ) C42_=_C362( C42 C362 ) C42_=_C414( C42 C414 ) C42_=_C426( C42 C426 ) C42_=_C437( C42 C437 ) \nC42_=_C461( C42 C461 ) C42_=_C493( C42 C493 ) C42_=_C549( C42 C549 ) C42_=_C585( C42 C585 ) C42_=_C619( C42 C619 ) C42_=_C621( C42 C621 ) \nC42_=_C625( C42 C625 ) C45_=_C54( C45 C54 ) C45_=_C56( C45 C56 ) C45_=_C70( C45 C70 ) C45_=_C87( C45 C87 ) C45_=_C88( C45 C88 ) \nC45_=_C89( C45 C89 ) C45_=_C90( C45 C90 ) C45_=_C91( C45 C91 ) C45_=_C92( C45 C92 ) C45_=_C93( C45 C93 ) C45_=_C94( C45 C94 ) \nC45_=_C95( C45 C95 ) C45_=_C96( C45 C96 ) C45_=_C98( C45 C98 ) C45_=_C100( C45 C100 ) C45_=_C101( C45 C101 ) C45_=_C103( C45 C103 ) \nC54_=_C56( C54 C56 ) C54_=_C214( C54 C214 ) C54_=_C251( C54 C251 ) C54_=_C299( C54 C299 ) C54_=_C368( C54 C368 ) C54_=_C391( C54 C391 ) \nC54_=_C416( C54 C416 ) C54_=_C418( C54 C418 ) C54_=_C420( C54 C420 ) C54_=_C421( C54 C421 ) C54_=_C422( C54 C422 ) C54_=_C423( C54 C423 ) \nC54_=_C426( C54 C426 ) C54_=_C427( C54 C427 ) C56_=_C83( C56 C83 ) C56_=_C179( C56 C179 ) C56_=_C474( C56 C474 ) C56_=_C475( C56 C475 ) \nC56_=_C476( C56 C476 ) C56_=_C477( C56 C477 ) C56_=_C478( C56 C478 ) C56_=_C479( C56 C479 ) C56_=_C481( C56 C481 ) C56_=_C482( C56 C482 ) \nC70_=_C72( C70 C72 ) C70_=_C76( C70 C76 ) C70_=_C83( C70 C83 ) C70_=_C87( C70 C87 ) C70_=_C88( C70 C88 ) C70_=_C89( C70 C89 ) \nC70_=_C90( C70 C90 ) C70_=_C91( C70 C91 ) C70_=_C92( C70 C92 ) C70_=_C93( C70 C93 ) C70_=_C94( C70 C94 ) C70_=_C95( C70 C95 ) \nC70_=_C96( C70 C96 ) C70_=_C98( C70 C98 ) C70_=_C100( C70 C100 ) C70_=_C101( C70 C101 ) C70_=_C103( C70 C103 ) C72_=_C76( C72 C76 ) \nC72_=_C83( C72 C83 ) C72_=_C89( C72 C89 ) C72_=_C124( C72 C124 ) C72_=_C140( C72 C140 ) C72_=_C175( C72 C175 ) C72_=_C176( C72 C176 ) \nC72_=_C178( C72 C178 ) C72_=_C179( C72 C179 ) C72_=_C180( C72 C180 ) C72_=_C181( C72 C181 ) C72_=_C182( C72 C182 ) C72_=_C183( C72 C183 ) \nC72_=_C185( C72 C185 ) C72_=_C188( C72 C188 ) C72_=_C189( C72 C189 ) C72_=_C190( C72 C190 ) C72_=_C193( C72 C193 ) C76_=_C83( C76 C83 ) \nC76_=_C142( C76 C142 ) C76_=_C162( C76 C162 ) C76_=_C247( C76 C247 ) C76_=_C249( C76 C249 ) C76_=_C250( C76 C250 ) C76_=_C251( C76 C251 ) \nC76_=_C254( C76 C254 ) C76_=_C255( C76 C255 ) C76_=_C256( C76 C256 ) C76_=_C258( C76 C258 ) C76_=_C260( C76 C260 ) C76_=_C261( C76 C261 ) \nC83_=_C179( C83 C179 ) C83_=_C474( C83 C474 ) C83_=_C475( C83 C475 ) C83_=_C476( C83 C476 ) C83_=_C477( C83 C477 ) C83_=_C478( C83 C478 ) \nC83_=_C479( C83 C479 ) C83_=_C481( C83 C481 ) C83_=_C482( C83 C482 ) C87_=_C88( C87 C88 ) C87_=_C89( C87 C89 ) C87_=_C90( C87 C90 ) \nC87_=_C91( C87 C91 ) C87_=_C92( C87 C92 ) C87_=_C93( C87 C93 ) C87_=_C94( C87 C94 ) C87_=_C95( C87 C95 ) C87_=_C96( C87 C96 ) \nC87_=_C98( C87 C98 ) C87_=_C100( C87 C100 ) C87_=_C101( C87 C101 ) C87_=_C103( C87 C103 ) C87_=_C113( C87 C113 ) C87_=_C119( C87 C119 ) \nC88_=_C89( C88 C89 ) C88_=_C90( C88 C90 ) C88_=_C91( C88 C91 ) C88_=_C92( C88 C92 ) C88_=_C93( C88 C93 ) C88_=_C94( C88 C94 ) \nC88_=_C95( C88 C95 ) C88_=_C96( C88 C96 ) C88_=_C98( C88 C98 ) C88_=_C100( C88 C100 ) C88_=_C101( C88 C101 ) C88_=_C103( C88 C103 ) \nC88_=_C140( C88 C140 ) C88_=_C142( C88 C142 ) C88_=_C152( C88 C152 ) C89_=_C90( C89 C90 ) C89_=_C91( C89 C91 ) C89_=_C92( C89 C92 ) \nC89_=_C93( C89 C93 ) C89_=_C94( C89 C94 ) C89_=_C95( C89 C95 ) C89_=_C96( C89 C96 ) C89_=_C98( C89 C98 ) C89_=_C100( C89 C100 ) \nC89_=_C101( C89 C101 ) C89_=_C103( C89 C103 ) C89_=_C124( C89 C124 ) C89_=_C140( C89 C140 ) C89_=_C175( C89 C175 ) C89_=_C176( C89 C176 ) \nC89_=_C178( C89 C178 ) C89_=_C179( C89 C179 ) C89_=_C180( C89 C180 ) C89_=_C181( C89 C181 ) C89_=_C182( C89 C182 ) C89_=_C183( C89 C183 ) \nC89_=_C185( C89 C185 ) C89_=_C188( C89 C188 ) C89_=_C189( C89 C189 ) C89_=_C190( C89 C190 ) C89_=_C193( C89 C193 ) C90_=_C91( C90 C91 ) \nC90_=_C92( C90 C92 ) C90_=_C93( C90 C93 ) C90_=_C94( C90 C94 ) C90_=_C95( C90 C95 ) C90_=_C96( C90 C96 ) C90_=_C98( C90 C98 ) \nC90_=_C100( C90 C100 ) C90_=_C101( C90 C101 ) C90_=_C103( C90 C103 ) C91_=_C92( C91 C92 ) C91_=_C93( C91 C93 ) C91_=_C94( C91 C94 ) \nC91_=_C95( C91 C95 ) C91_=_C96( C91 C96 ) C91_=_C98( C91 C98 ) C91_=_C100( C91 C100 ) C91_=_C101( C91 C101 ) C91_=_C103( C91 C103 ) \nC91_=_C299( C91 C299 ) C91_=_C308( C91 C308 ) C92_=_C93( C92 C93 ) C92_=_C94( C92 C94 ) C92_=_C95( C92 C95 ) C92_=_C96( C92 C96 ) \nC92_=_C98( C92 C98 ) C92_=_C100( C92 C100 ) C92_=_C101( C92 C101 ) C92_=_C103( C92 C103 ) C92_=_C406( C92 C406 ) C92_=_C413( C92 C413 ) \nC92_=_C414( C92 C414 ) C93_=_C94( C93 C94 ) C93_=_C95( C93 C95 ) C93_=_C96( C93 C96 ) C93_=_C98( C93 C98 ) C93_=_C100( C93 C100 ) \nC93_=_C101( C93 C101 ) C93_=_C103( C93 C103 ) C93_=_C445( C93 C445 ) C94_=_C95( C94 C95 ) C94_=_C96( C94 C96 ) C94_=_C98( C94 C98 ) \nC94_=_C100( C94 C100 ) C94_=_C101( C94 C101 ) C94_=_C103( C94 C103 ) C94_=_C178( C94 C178 ) C95_=_C96( C95 C96 ) C95_=_C98( C95 C98 ) \nC95_=_C100( C95 C100 ) C95_=_C101( C95 C101 ) C95_=_C103( C95 C103 ) C95_=_C180( C95 C180 ) C95_=_C474( C95 C474 ) C95_=_C492( C95 C492 ) \nC95_=_C493( C95 C493 ) C96_=_C98( C96 C98 ) C96_=_C100( C96 C100 ) C96_=_C101( C96 C101 ) C96_=_C103( C96 C103 ) C96_=_C182( C96 C182 ) \nC96_=_C418( C96 C418 ) C96_=_C475( C96 C475 ) C98_=_C100( C98 C100 ) C98_=_C101( C98 C101 ) C98_=_C103( C98 C103 ) C98_=_C520( C98 C520 ) \nC100_=_C101( C100 C101 ) C100_=_C103( C100 C103 ) C100_=_C254( C100 C254 ) C100_=_C584( C100 C584 ) C100_=_C585( C100 C585 ) C101_=_C103( C101 C103 ) \nC101_=_C423( C101 C423 ) C101_=_C619( C101 C619 ) C103_=_C260( C103 C260 ) C103_=_C481( C103 C481 ) C103_=_C623( C103 C623 ) C113_=_C119( C113 C119 ) \nC113_=_C152( C113 C152 ) C113_=_C234( C113 C234 ) C113_=_C273( C113 C273 ) C113_=_C360( C113 C360 ) C113_=_C406( C113 C406 ) C113_=_C445( C113 C445 ) \nC113_=_C478( C113 C478 ) C113_=_C498( C113 C498 ) C113_=_C520( C113 C520 ) C113_=_C533( C113 C533 ) C113_=_C555( C113 C555 ) C113_=_C563( C113 C563 ) \nC113_=_C564( C113 C564 ) C113_=_C565( C113 C565 ) C113_=_C566( C113 C566 ) C113_=_C567( C113 C567 ) C119_=_C241( C119 C241 ) C119_=_C258( C119 C258 ) \nC119_=_C279( C119 C279 ) C119_=_C336( C119 C336 ) C119_=_C351( C119 C351 ) C119_=_C413( C119 C413 ) C119_=_C436( C119 C436 ) C119_=_C460( C119 C460 ) \nC119_=_C492( C119 C492 ) C119_=_C503( C119 C503 ) C119_=_C537( C119 C537 ) C119_=_C559( C119 C559 ) C119_=_C584( C119 C584 ) C119_=_C621( C119 C621 ) \nC119_=_C623( C119 C623 ) C124_=_C140( C124 C140 ) C124_=_C175( C124 C175 ) C124_=_C176( C124 C176 ) C124_=_C178( C124 C178 ) C124_=_C179( C124 C179 ) \nC124_=_C180( C124 C180 ) C124_=_C181( C124 C181 ) C124_=_C182( C124 C182 ) C124_=_C183( C124 C183 ) C124_=_C185( C124 C185 ) C124_=_C188( C124</w:t>
      </w:r>
    </w:p>
    <w:p>
      <w:pPr>
        <w:pStyle w:val="PreformattedText"/>
        <w:bidi w:val="0"/>
        <w:spacing w:before="0" w:after="0"/>
        <w:jc w:val="left"/>
        <w:rPr/>
      </w:pPr>
      <w:r>
        <w:rPr/>
        <w:t xml:space="preserve"> </w:t>
      </w:r>
      <w:r>
        <w:rPr/>
        <w:t>C188 ) \nC124_=_C189( C124 C189 ) C124_=_C190( C124 C190 ) C124_=_C193( C124 C193 ) C140_=_C142( C140 C142 ) C140_=_C152( C140 C152 ) C140_=_C175( C140 C175 ) \nC140_=_C176( C140 C176 ) C140_=_C178( C140 C178 ) C140_=_C179( C140 C179 ) C140_=_C180( C140 C180 ) C140_=_C181( C140 C181 ) C140_=_C182( C140 C182 ) \nC140_=_C183( C140 C183 ) C140_=_C185( C140 C185 ) C140_=_C188( C140 C188 ) C140_=_C189( C140 C189 ) C140_=_C190( C140 C190 ) C140_=_C193( C140 C193 ) \nC142_=_C152( C142 C152 ) C142_=_C162( C142 C162 ) C142_=_C247( C142 C247 ) C142_=_C249( C142 C249 ) C142_=_C250( C142 C250 ) C142_=_C251( C142 C251 ) \nC142_=_C254( C142 C254 ) C142_=_C255( C142 C255 ) C142_=_C256( C142 C256 ) C142_=_C258( C142 C258 ) C142_=_C260( C142 C260 ) C142_=_C261( C142 C261 ) \nC152_=_C234( C152 C234 ) C152_=_C273( C152 C273 ) C152_=_C360( C152 C360 ) C152_=_C406( C152 C406 ) C152_=_C445( C152 C445 ) C152_=_C478( C152 C478 ) \nC152_=_C498( C152 C498 ) C152_=_C520( C152 C520 ) C152_=_C533( C152 C533 ) C152_=_C555( C152 C555 ) C152_=_C563( C152 C563 ) C152_=_C564( C152 C564 ) \nC152_=_C565( C152 C565 ) C152_=_C566( C152 C566 ) C152_=_C567( C152 C567 ) C162_=_C174( C162 C174 ) C162_=_C247( C162 C247 ) C162_=_C249( C162 C249 ) \nC162_=_C250( C162 C250 ) C162_=_C251( C162 C251 ) C162_=_C254( C162 C254 ) C162_=_C255( C162 C255 ) C162_=_C256( C162 C256 ) C162_=_C258( C162 C258 ) \nC162_=_C260( C162 C260 ) C162_=_C261( C162 C261 ) C174_=_C243( C174 C243 ) C174_=_C308( C174 C308 ) C174_=_C362( C174 C362 ) C174_=_C414( C174 C414 ) \nC174_=_C426( C174 C426 ) C174_=_C437( C174 C437 ) C174_=_C461( C174 C461 ) C174_=_C493( C174 C493 ) C174_=_C549( C174 C549 ) C174_=_C585( C174 C585 ) \nC174_=_C619( C174 C619 ) C174_=_C621( C174 C621 ) C174_=_C625( C174 C625 ) C175_=_C176( C175 C176 ) C175_=_C178( C175 C178 ) C175_=_C179( C175 C179 ) \nC175_=_C180( C175 C180 ) C175_=_C181( C175 C181 ) C175_=_C182( C175 C182 ) C175_=_C183( C175 C183 ) C175_=_C185( C175 C185 ) C175_=_C188( C175 C188 ) \nC175_=_C189( C175 C189 ) C175_=_C190( C175 C190 ) C175_=_C193( C175 C193 ) C175_=_C249( C175 C249 ) C176_=_C178( C176 C178 ) C176_=_C179( C176 C179 ) \nC176_=_C180( C176 C180 ) C176_=_C181( C176 C181 ) C176_=_C182( C176 C182 ) C176_=_C183( C176 C183 ) C176_=_C185( C176 C185 ) C176_=_C188( C176 C188 ) \nC176_=_C189( C176 C189 ) C176_=_C190( C176 C190 ) C176_=_C193( C176 C193 ) C176_=_C368( C176 C368 ) C178_=_C179( C178 C179 ) C178_=_C180( C178 C180 ) \nC178_=_C181( C178 C181 ) C178_=_C182( C178 C182 ) C178_=_C183( C178 C183 ) C178_=_C185( C178 C185 ) C178_=_C188( C178 C188 ) C178_=_C189( C178 C189 ) \nC178_=_C190( C178 C190 ) C178_=_C193( C178 C193 ) C179_=_C180( C179 C180 ) C179_=_C181( C179 C181 ) C179_=_C182( C179 C182 ) C179_=_C183( C179 C183 ) \nC179_=_C185( C179 C185 ) C179_=_C188( C179 C188 ) C179_=_C189( C179 C189 ) C179_=_C190( C179 C190 ) C179_=_C193( C179 C193 ) C179_=_C474( C179 C474 ) \nC179_=_C475( C179 C475 ) C179_=_C476( C179 C476 ) C179_=_C477( C179 C477 ) C179_=_C478( C179 C478 ) C179_=_C479( C179 C479 ) C179_=_C481( C179 C481 ) \nC179_=_C482( C179 C482 ) C180_=_C181( C180 C181 ) C180_=_C182( C180 C182 ) C180_=_C183( C180 C183 ) C180_=_C185( C180 C185 ) C180_=_C188( C180 C188 ) \nC180_=_C189( C180 C189 ) C180_=_C190( C180 C190 ) C180_=_C193( C180 C193 ) C180_=_C474( C180 C474 ) C180_=_C492( C180 C492 ) C180_=_C493( C180 C493 ) \nC181_=_C182( C181 C182 ) C181_=_C183( C181 C183 ) C181_=_C185( C181 C185 ) C181_=_C188( C181 C188 ) C181_=_C189( C181 C189 ) C181_=_C190( C181 C190 ) \nC181_=_C193( C181 C193 ) C181_=_C498( C181 C498 ) C181_=_C503( C181 C503 ) C182_=_C183( C182 C183 ) C182_=_C185( C182 C185 ) C182_=_C188( C182 C188 ) \nC182_=_C189( C182 C189 ) C182_=_C190( C182 C190 ) C182_=_C193( C182 C193 ) C182_=_C418( C182 C418 ) C182_=_C475( C182 C475 ) C183_=_C185( C183 C185 ) \nC183_=_C188( C183 C188 ) C183_=_C189( C183 C189 ) C183_=_C190( C183 C190 ) C183_=_C193( C183 C193 ) C183_=_C477( C183 C477 ) C183_=_C533( C183 C533 ) \nC183_=_C537( C183 C537 ) C185_=_C188( C185 C188 ) C185_=_C189( C185 C189 ) C185_=_C190( C185 C190 ) C185_=_C193( C185 C193 ) C185_=_C549( C185 C549 ) \nC188_=_C189( C188 C189 ) C188_=_C190( C188 C190 ) C188_=_C193( C188 C193 ) C188_=_C420( C188 C420 ) C188_=_C563( C188 C563 ) C189_=_C190( C189 C190 ) \nC189_=_C193( C189 C193 ) C189_=_C421( C189 C421 ) C189_=_C564( C189 C564 ) C190_=_C193( C190 C193 ) C190_=_C255( C190 C255 ) C193_=_C261( C193 C261 ) \nC214_=_C251( C214 C251 ) C214_=_C299( C214 C299 ) C214_=_C368( C214 C368 ) C214_=_C391( C214 C391 ) C214_=_C416( C214 C416 ) C214_=_C418( C214 C418 ) \nC214_=_C420( C214 C420 ) C214_=_C421( C214 C421 ) C214_=_C422( C214 C422 ) C214_=_C423( C214 C423 ) C214_=_C426( C214 C426 ) C214_=_C427( C214 C427 ) \nC234_=_C241( C234 C241 ) C234_=_C243( C234 C243 ) C234_=_C273( C234 C273 ) C234_=_C360( C234 C360 ) C234_=_C406( C234 C406 ) C234_=_C445( C234 C445 ) \nC234_=_C478( C234 C478 ) C234_=_C498( C234 C498 ) C234_=_C520( C234 C520 ) C234_=_C533( C234 C533 ) C234_=_C555( C234 C555 ) C234_=_C563( C234 C563 ) \nC234_=_C564( C234 C564 ) C234_=_C565( C234 C565 ) C234_=_C566( C234 C566 ) C234_=_C567( C234 C567 ) C241_=_C243( C241 C243 ) C241_=_C258( C241 C258 ) \nC241_=_C279( C241 C279 ) C241_=_C336( C241 C336 ) C241_=_C351( C241 C351 ) C241_=_C413( C241 C413 ) C241_=_C436( C241 C436 ) C241_=_C460( C241 C460 ) \nC241_=_C492( C241 C492 ) C241_=_C503( C241 C503 ) C241_=_C537( C241 C537 ) C241_=_C559( C241 C559 ) C241_=_C584( C241 C584 ) C241_=_C621( C241 C621 ) \nC241_=_C623( C241 C623 ) C243_=_C308( C243 C308 ) C243_=_C362( C243 C362 ) C243_=_C414( C243 C414 ) C243_=_C426( C243 C426 ) C243_=_C437( C243 C437 ) \nC243_=_C461( C243 C461 ) C243_=_C493( C243 C493 ) C243_=_C549( C243 C549 ) C243_=_C585( C243 C585 ) C243_=_C619( C243 C619 ) C243_=_C621( C243 C621 ) \nC243_=_C625( C243 C625 ) C247_=_C249( C247 C249 ) C247_=_C250( C247 C250 ) C247_=_C251( C247 C251 ) C247_=_C254( C247 C254 ) C247_=_C255( C247 C255 ) \nC247_=_C256( C247 C256 ) C247_=_C258( C247 C258 ) C247_=_C260( C247 C260 ) C247_=_C261( C247 C261 ) C247_=_C273( C247 C273 ) C247_=_C279( C247 C279 ) \nC249_=_C250( C249 C250 ) C249_=_C251( C249 C251 ) C249_=_C254( C249 C254 ) C249_=_C255( C249 C255 ) C249_=_C256( C249 C256 ) C249_=_C258( C249 C258 ) \nC249_=_C260( C249 C260 ) C249_=_C261( C249 C261 ) C250_=_C251( C250 C251 ) C250_=_C254( C250 C254 ) C250_=_C255( C250 C255 ) C250_=_C256( C250 C256 ) \nC250_=_C258( C250 C258 ) C250_=_C260( C250 C260 ) C250_=_C261( C250 C261 ) C250_=_C391( C250 C391 ) C251_=_C254( C251 C254 ) C251_=_C255( C251 C255 ) \nC251_=_C256( C251 C256 ) C251_=_C258( C251 C258 ) C251_=_C260( C251 C260 ) C251_=_C261( C251 C261 ) C251_=_C299( C251 C299 ) C251_=_C368( C251 C368 ) \nC251_=_C391( C251 C391 ) C251_=_C416( C251 C416 ) C251_=_C418( C251 C418 ) C251_=_C420( C251 C420 ) C251_=_C421( C251 C421 ) C251_=_C422( C251 C422 ) \nC251_=_C423( C251 C423 ) C251_=_C426( C251 C426 ) C251_=_C427( C251 C427 ) C254_=_C255( C254 C255 ) C254_=_C256( C254 C256 ) C254_=_C258( C254 C258 ) \nC254_=_C260( C254 C260 ) C254_=_C261( C254 C261 ) C254_=_C584( C254 C584 ) C254_=_C585( C254 C585 ) C255_=_C256( C255 C256 ) C255_=_C258( C255 C258 ) \nC255_=_C260( C255 C260 ) C255_=_C261( C255 C261 ) C256_=_C258( C256 C258 ) C256_=_C260( C256 C260 ) C256_=_C261( C256 C261 ) C256_=_C567( C256 C567 ) \nC258_=_C260( C258 C260 ) C258_=_C261( C258 C261 ) C258_=_C279( C258 C279 ) C258_=_C336( C258 C336 ) C258_=_C351( C258 C351 ) C258_=_C413( C258 C413 ) \nC258_=_C436( C258 C436 ) C258_=_C460( C258 C460 ) C258_=_C492( C258 C492 ) C258_=_C503( C258 C503 ) C258_=_C537( C258 C537 ) C258_=_C559( C258 C559 ) \nC258_=_C584( C258 C584 ) C258_=_C621( C258 C621 ) C258_=_C623( C258 C623 ) C260_=_C261( C260 C261 ) C260_=_C481( C260 C481 ) C260_=_C623( C260 C623 ) \nC273_=_C279( C273 C279 ) C273_=_C360( C273 C360 ) C273_=_C406( C273 C406 ) C273_=_C445( C273 C445 ) C273_=_C478( C273 C478 ) C273_=_C498( C273 C498 ) \nC273_=_C520( C273 C520 ) C273_=_C533( C273 C533 ) C273_=_C555( C273 C555 ) C273_=_C563( C273 C563 ) C273_=_C564( C273 C564 ) C273_=_C565( C273 C565 ) \nC273_=_C566( C273 C566 ) C273_=_C567( C273 C567 ) C279_=_C336( C279 C336 ) C279_=_C351( C279 C351 ) C279_=_C413( C279 C413 ) C279_=_C436( C279 C436 ) \nC279_=_C460( C279 C460 ) C279_=_C492( C279 C492 ) C279_=_C503( C279 C503 ) C279_=_C537( C279 C537 ) C279_=_C559( C279 C559 ) C279_=_C584( C279 C584 ) \nC279_=_C621( C279 C621 ) C279_=_C623( C279 C623 ) C299_=_C308( C299 C308 ) C299_=_C368( C299 C368 ) C299_=_C391( C299 C391 ) C299_=_C416( C299 C416 ) \nC299_=_C418( C299 C418 ) C299_=_C420( C299 C420 ) C299_=_C421( C299 C421 ) C299_=_C422( C299 C422 ) C299_=_C423( C299 C423 ) C299_=_C426( C299 C426 ) \nC299_=_C427( C299 C427 ) C308_=_C362( C308 C362 ) C308_=_C414( C308 C414 ) C308_=_C426( C308 C426 ) C308_=_C437( C308 C437 ) C308_=_C461( C308 C461 ) \nC308_=_C493( C308 C493 ) C308_=_C549( C308 C549 ) C308_=_C585( C308 C585 ) C308_=_C619( C308 C619 ) C308_=_C621( C308 C621 ) C308_=_C625( C308 C625 ) \nC336_=_C351( C336 C351 ) C336_=_C413( C336 C413 ) C336_=_C436( C336 C436 ) C336_=_C460( C336 C460 ) C336_=_C492( C336 C492 ) C336_=_C503( C336 C503 ) \nC336_=_C537( C336 C537 ) C336_=_C559( C336 C559 ) C336_=_C584( C336 C584 ) C336_=_C621( C336 C621 ) C336_=_C623( C336 C623 ) C351_=_C413( C351 C413 ) \nC351_=_C436( C351 C436 ) C351_=_C460( C351 C460 ) C351_=_C492( C351 C492 ) C351_=_C503( C351 C503 ) C351_=_C537( C351 C537 ) C351_=_C559( C351 C559 ) \nC351_=_C584( C351 C584 ) C351_=_C621( C351 C621 ) C351_=_C623( C351 C623 ) C360_=_C362( C360 C362 ) C360_=_C406( C360 C406 ) C360_=_C445( C360 C445 ) \nC360_=_C478( C360 C478 ) C360_=_C498( C360 C498 ) C360_=_C520( C360 C520 ) C360_=_C533( C360 C533 ) C360_=_C555( C360 C555 ) C360_=_C563( C360 C563 ) \nC360_=_C564( C360 C564 ) C360_=_C565( C360 C565 ) C360_=_C566( C360 C566 ) C360_=_C567( C360 C567 ) C362_=_C414( C362 C414 ) C362_=_C426( C362 C426 ) \nC362_=_C437(</w:t>
      </w:r>
    </w:p>
    <w:p>
      <w:pPr>
        <w:pStyle w:val="PreformattedText"/>
        <w:bidi w:val="0"/>
        <w:spacing w:before="0" w:after="0"/>
        <w:jc w:val="left"/>
        <w:rPr/>
      </w:pPr>
      <w:r>
        <w:rPr/>
        <w:t xml:space="preserve"> </w:t>
      </w:r>
      <w:r>
        <w:rPr/>
        <w:t>C362 C437 ) C362_=_C461( C362 C461 ) C362_=_C493( C362 C493 ) C362_=_C549( C362 C549 ) C362_=_C585( C362 C585 ) C362_=_C619( C362 C619 ) \nC362_=_C621( C362 C621 ) C362_=_C625( C362 C625 ) C368_=_C391( C368 C391 ) C368_=_C416( C368 C416 ) C368_=_C418( C368 C418 ) C368_=_C420( C368 C420 ) \nC368_=_C421( C368 C421 ) C368_=_C422( C368 C422 ) C368_=_C423( C368 C423 ) C368_=_C426( C368 C426 ) C368_=_C427( C368 C427 ) C391_=_C416( C391 C416 ) \nC391_=_C418( C391 C418 ) C391_=_C420( C391 C420 ) C391_=_C421( C391 C421 ) C391_=_C422( C391 C422 ) C391_=_C423( C391 C423 ) C391_=_C426( C391 C426 ) \nC391_=_C427( C391 C427 ) C406_=_C413( C406 C413 ) C406_=_C414( C406 C414 ) C406_=_C445( C406 C445 ) C406_=_C478( C406 C478 ) C406_=_C498( C406 C498 ) \nC406_=_C520( C406 C520 ) C406_=_C533( C406 C533 ) C406_=_C555( C406 C555 ) C406_=_C563( C406 C563 ) C406_=_C564( C406 C564 ) C406_=_C565( C406 C565 ) \nC406_=_C566( C406 C566 ) C406_=_C567( C406 C567 ) C413_=_C414( C413 C414 ) C413_=_C436( C413 C436 ) C413_=_C460( C413 C460 ) C413_=_C492( C413 C492 ) \nC413_=_C503( C413 C503 ) C413_=_C537( C413 C537 ) C413_=_C559( C413 C559 ) C413_=_C584( C413 C584 ) C413_=_C621( C413 C621 ) C413_=_C623( C413 C623 ) \nC414_=_C426( C414 C426 ) C414_=_C437( C414 C437 ) C414_=_C461( C414 C461 ) C414_=_C493( C414 C493 ) C414_=_C549( C414 C549 ) C414_=_C585( C414 C585 ) \nC414_=_C619( C414 C619 ) C414_=_C621( C414 C621 ) C414_=_C625( C414 C625 ) C416_=_C418( C416 C418 ) C416_=_C420( C416 C420 ) C416_=_C421( C416 C421 ) \nC416_=_C422( C416 C422 ) C416_=_C423( C416 C423 ) C416_=_C426( C416 C426 ) C416_=_C427( C416 C427 ) C416_=_C460( C416 C460 ) C416_=_C461( C416 C461 ) \nC418_=_C420( C418 C420 ) C418_=_C421( C418 C421 ) C418_=_C422( C418 C422 ) C418_=_C423( C418 C423 ) C418_=_C426( C418 C426 ) C418_=_C427( C418 C427 ) \nC418_=_C475( C418 C475 ) C420_=_C421( C420 C421 ) C420_=_C422( C420 C422 ) C420_=_C423( C420 C423 ) C420_=_C426( C420 C426 ) C420_=_C427( C420 C427 ) \nC420_=_C563( C420 C563 ) C421_=_C422( C421 C422 ) C421_=_C423( C421 C423 ) C421_=_C426( C421 C426 ) C421_=_C427( C421 C427 ) C421_=_C564( C421 C564 ) \nC422_=_C423( C422 C423 ) C422_=_C426( C422 C426 ) C422_=_C427( C422 C427 ) C422_=_C566( C422 C566 ) C423_=_C426( C423 C426 ) C423_=_C427( C423 C427 ) \nC423_=_C619( C423 C619 ) C426_=_C427( C426 C427 ) C426_=_C437( C426 C437 ) C426_=_C461( C426 C461 ) C426_=_C493( C426 C493 ) C426_=_C549( C426 C549 ) \nC426_=_C585( C426 C585 ) C426_=_C619( C426 C619 ) C426_=_C621( C426 C621 ) C426_=_C625( C426 C625 ) C427_=_C482( C427 C482 ) C427_=_C625( C427 C625 ) \nC436_=_C437( C436 C437 ) C436_=_C460( C436 C460 ) C436_=_C492( C436 C492 ) C436_=_C503( C436 C503 ) C436_=_C537( C436 C537 ) C436_=_C559( C436 C559 ) \nC436_=_C584( C436 C584 ) C436_=_C621( C436 C621 ) C436_=_C623( C436 C623 ) C437_=_C461( C437 C461 ) C437_=_C493( C437 C493 ) C437_=_C549( C437 C549 ) \nC437_=_C585( C437 C585 ) C437_=_C619( C437 C619 ) C437_=_C621( C437 C621 ) C437_=_C625( C437 C625 ) C445_=_C478( C445 C478 ) C445_=_C498( C445 C498 ) \nC445_=_C520( C445 C520 ) C445_=_C533( C445 C533 ) C445_=_C555( C445 C555 ) C445_=_C563( C445 C563 ) C445_=_C564( C445 C564 ) C445_=_C565( C445 C565 ) \nC445_=_C566( C445 C566 ) C445_=_C567( C445 C567 ) C460_=_C461( C460 C461 ) C460_=_C492( C460 C492 ) C460_=_C503( C460 C503 ) C460_=_C537( C460 C537 ) \nC460_=_C559( C460 C559 ) C460_=_C584( C460 C584 ) C460_=_C621( C460 C621 ) C460_=_C623( C460 C623 ) C461_=_C493( C461 C493 ) C461_=_C549( C461 C549 ) \nC461_=_C585( C461 C585 ) C461_=_C619( C461 C619 ) C461_=_C621( C461 C621 ) C461_=_C625( C461 C625 ) C474_=_C475( C474 C475 ) C474_=_C476( C474 C476 ) \nC474_=_C477( C474 C477 ) C474_=_C478( C474 C478 ) C474_=_C479( C474 C479 ) C474_=_C481( C474 C481 ) C474_=_C482( C474 C482 ) C474_=_C492( C474 C492 ) \nC474_=_C493( C474 C493 ) C475_=_C476( C475 C476 ) C475_=_C477( C475 C477 ) C475_=_C478( C475 C478 ) C475_=_C479( C475 C479 ) C475_=_C481( C475 C481 ) \nC475_=_C482( C475 C482 ) C476_=_C477( C476 C477 ) C476_=_C478( C476 C478 ) C476_=_C479( C476 C479 ) C476_=_C481( C476 C481 ) C476_=_C482( C476 C482 ) \nC477_=_C478( C477 C478 ) C477_=_C479( C477 C479 ) C477_=_C481( C477 C481 ) C477_=_C482( C477 C482 ) C477_=_C533( C477 C533 ) C477_=_C537( C477 C537 ) \nC478_=_C479( C478 C479 ) C478_=_C481( C478 C481 ) C478_=_C482( C478 C482 ) C478_=_C498( C478 C498 ) C478_=_C520( C478 C520 ) C478_=_C533( C478 C533 ) \nC478_=_C555( C478 C555 ) C478_=_C563( C478 C563 ) C478_=_C564( C478 C564 ) C478_=_C565( C478 C565 ) C478_=_C566( C478 C566 ) C478_=_C567( C478 C567 ) \nC479_=_C481( C479 C481 ) C479_=_C482( C479 C482 ) C481_=_C482( C481 C482 ) C481_=_C623( C481 C623 ) C482_=_C625( C482 C625 ) C492_=_C493( C492 C493 ) \nC492_=_C503( C492 C503 ) C492_=_C537( C492 C537 ) C492_=_C559( C492 C559 ) C492_=_C584( C492 C584 ) C492_=_C621( C492 C621 ) C492_=_C623( C492 C623 ) \nC493_=_C549( C493 C549 ) C493_=_C585( C493 C585 ) C493_=_C619( C493 C619 ) C493_=_C621( C493 C621 ) C493_=_C625( C493 C625 ) C498_=_C503( C498 C503 ) \nC498_=_C520( C498 C520 ) C498_=_C533( C498 C533 ) C498_=_C555( C498 C555 ) C498_=_C563( C498 C563 ) C498_=_C564( C498 C564 ) C498_=_C565( C498 C565 ) \nC498_=_C566( C498 C566 ) C498_=_C567( C498 C567 ) C503_=_C537( C503 C537 ) C503_=_C559( C503 C559 ) C503_=_C584( C503 C584 ) C503_=_C621( C503 C621 ) \nC503_=_C623( C503 C623 ) C520_=_C533( C520 C533 ) C520_=_C555( C520 C555 ) C520_=_C563( C520 C563 ) C520_=_C564( C520 C564 ) C520_=_C565( C520 C565 ) \nC520_=_C566( C520 C566 ) C520_=_C567( C520 C567 ) C533_=_C537( C533 C537 ) C533_=_C555( C533 C555 ) C533_=_C563( C533 C563 ) C533_=_C564( C533 C564 ) \nC533_=_C565( C533 C565 ) C533_=_C566( C533 C566 ) C533_=_C567( C533 C567 ) C537_=_C559( C537 C559 ) C537_=_C584( C537 C584 ) C537_=_C621( C537 C621 ) \nC537_=_C623( C537 C623 ) C549_=_C585( C549 C585 ) C549_=_C619( C549 C619 ) C549_=_C621( C549 C621 ) C549_=_C625( C549 C625 ) C555_=_C559( C555 C559 ) \nC555_=_C563( C555 C563 ) C555_=_C564( C555 C564 ) C555_=_C565( C555 C565 ) C555_=_C566( C555 C566 ) C555_=_C567( C555 C567 ) C559_=_C584( C559 C584 ) \nC559_=_C621( C559 C621 ) C559_=_C623( C559 C623 ) C563_=_C564( C563 C564 ) C563_=_C565( C563 C565 ) C563_=_C566( C563 C566 ) C563_=_C567( C563 C567 ) \nC564_=_C565( C564 C565 ) C564_=_C566( C564 C566 ) C564_=_C567( C564 C567 ) C565_=_C566( C565 C566 ) C565_=_C567( C565 C567 ) C566_=_C567( C566 C567 ) \nC584_=_C585( C584 C585 ) C584_=_C621( C584 C621 ) C584_=_C623( C584 C623 ) C585_=_C619( C585 C619 ) C585_=_C621( C585 C621 ) C585_=_C625( C585 C625 ) \nC619_=_C621( C619 C621 ) C619_=_C625( C619 C625 ) C621_=_C623( C621 C623 ) C621_=_C625( C621 C625 ) "];26-&gt;37[label="111: C2 C7 C9 C21 C31 \nC40 C42 C45 C54 C56 C70 \nC72 C76 C83 C87 C88 C90 \nC91 C92 C93 C94 C95 C96 \nC98 C100 C101 C103 C113 C119 \nC124 C140 C142 C152 C162 C174 \nC175 C176 C178 C180 C181 C182 \nC183 C185 C188 C189 C190 C193 \nC214 C234 C241 C243 C247 C249 \nC250 C254 C255 C256 C260 C261 \nC273 C279 C299 C308 C336 C351 \nC360 C362 C368 C391 C406 C413 \nC414 C416 C418 C420 C421 C422 \nC423 C427 C436 C437 C445 C460 \nC461 C474 C475 C476 C477 C479 \nC481 C482 C492 C493 C498 C503 \nC520 C533 C537 C549 C555 C559 \nC563 C564 C565 C566 C567 C584 \nC585 C619 C623 C625 \n846: C2_=_C7 ,C2_=_C9 ,C2_=_C72 ,C2_=_C124 ,C2_=_C140 ,\nC2_=_C175 ,C2_=_C176 ,C2_=_C178 ,C2_=_C180 ,C2_=_C181 ,C2_=_C182 ,\nC2_=_C183 ,C2_=_C185 ,C2_=_C188 ,C2_=_C189 ,C2_=_C190 ,C2_=_C193 ,\nC7_=_C9 ,C7_=_C54 ,C7_=_C214 ,C7_=_C299 ,C7_=_C368 ,C7_=_C391 ,\nC7_=_C416 ,C7_=_C418 ,C7_=_C420 ,C7_=_C421 ,C7_=_C422 ,C7_=_C423 ,\nC7_=_C427 ,C9_=_C56 ,C9_=_C83 ,C9_=_C474 ,C9_=_C475 ,C9_=_C476 ,\nC9_=_C477 ,C9_=_C479 ,C9_=_C481 ,C9_=_C482 ,C21_=_C31 ,C21_=_C40 ,\nC21_=_C42 ,C21_=_C45 ,C21_=_C70 ,C21_=_C87 ,C21_=_C88 ,C21_=_C90 ,\nC21_=_C91 ,C21_=_C92 ,C21_=_C93 ,C21_=_C94 ,C21_=_C95 ,C21_=_C96 ,\nC21_=_C98 ,C21_=_C100 ,C21_=_C101 ,C21_=_C103 ,C31_=_C40 ,C31_=_C42 ,\nC31_=_C113 ,C31_=_C152 ,C31_=_C234 ,C31_=_C273 ,C31_=_C360 ,C31_=_C406 ,\nC31_=_C445 ,C31_=_C498 ,C31_=_C520 ,C31_=_C533 ,C31_=_C555 ,C31_=_C563 ,\nC31_=_C564 ,C31_=_C565 ,C31_=_C566 ,C31_=_C567 ,C40_=_C42 ,C40_=_C119 ,\nC40_=_C241 ,C40_=_C279 ,C40_=_C336 ,C40_=_C351 ,C40_=_C413 ,C40_=_C436 ,\nC40_=_C460 ,C40_=_C492 ,C40_=_C503 ,C40_=_C537 ,C40_=_C559 ,C40_=_C584 ,\nC40_=_C623 ,C42_=_C174 ,C42_=_C243 ,C42_=_C308 ,C42_=_C362 ,C42_=_C414 ,\nC42_=_C437 ,C42_=_C461 ,C42_=_C493 ,C42_=_C549 ,C42_=_C585 ,C42_=_C619 ,\nC42_=_C625 ,C45_=_C54 ,C45_=_C56 ,C45_=_C70 ,C45_=_C87 ,C45_=_C88 ,\nC45_=_C90 ,C45_=_C91 ,C45_=_C92 ,C45_=_C93 ,C45_=_C94 ,C45_=_C95 ,\nC45_=_C96 ,C45_=_C98 ,C45_=_C100 ,C45_=_C101 ,C45_=_C103 ,C54_=_C56 ,\nC54_=_C214 ,C54_=_C299 ,C54_=_C368 ,C54_=_C391 ,C54_=_C416 ,C54_=_C418 ,\nC54_=_C420 ,C54_=_C421 ,C54_=_C422 ,C54_=_C423 ,C54_=_C427 ,C56_=_C83 ,\nC56_=_C474 ,C56_=_C475 ,C56_=_C476 ,C56_=_C477 ,C56_=_C479 ,C56_=_C481 ,\nC56_=_C482 ,C70_=_C72 ,C70_=_C76 ,C70_=_C83 ,C70_=_C87 ,C70_=_C88 ,\nC70_=_C90 ,C70_=_C91 ,C70_=_C92 ,C70_=_C93 ,C70_=_C94 ,C70_=_C95 ,\nC70_=_C96 ,C70_=_C98 ,C70_=_C100 ,C70_=_C101 ,C70_=_C103 ,C72_=_C76 ,\nC72_=_C83 ,C72_=_C124 ,C72_=_C140 ,C72_=_C175 ,C72_=_C176 ,C72_=_C178 ,\nC72_=_C180 ,C72_=_C181 ,C72_=_C182 ,C72_=_C183 ,C72_=_C185 ,C72_=_C188 ,\nC72_=_C189 ,C72_=_C190 ,C72_=_C193 ,C76_=_C83 ,C76_=_C142 ,C76_=_C162 ,\nC76_=_C247 ,C76_=_C249 ,C76_=_C250 ,C76_=_C254 ,C76_=_C255 ,C76_=_C256 ,\nC76_=_C260 ,C76_=_C261 ,C83_=_C474 ,C83_=_C475 ,C83_=_C476 ,C83_=_C477 ,\nC83_=_C479 ,C83_=_C481 ,C83_=_C482 ,C87_=_C88 ,C87_=_C90 ,C87_=_C91 ,\nC87_=_C92 ,C87_=_C93 ,C87_=_C94 ,C87_=_C95 ,C87_=_C96 ,C87_=_C98 ,\nC87_=_C100 ,C87_=_C101 ,C87_=_C103 ,C87_=_C113 ,C87_=_C119 ,C88_=_C90 ,\nC88_=_C91 ,C88_=_C92 ,C88_=_C93 ,C88_=_C94 ,C88_=_C95 ,C88_=_C96 ,\nC88_=_C98 ,C88_=_C100 ,C88_=_C101 ,C88_=_C103 ,C88_=_C140 ,C88_=_C142 ,\nC88_=_C152 ,C90_=_C91 ,C90_=_C92 ,C90_=_C93 ,C90_=_C94 ,C90_=_C95 ,\nC90_=_C96 ,C90_=_C98 ,C90_=_C100 ,C90_=_C101 ,C90_=_C103 ,C91_=_C92 ,\nC91_=_C93</w:t>
      </w:r>
    </w:p>
    <w:p>
      <w:pPr>
        <w:pStyle w:val="PreformattedText"/>
        <w:bidi w:val="0"/>
        <w:spacing w:before="0" w:after="0"/>
        <w:jc w:val="left"/>
        <w:rPr/>
      </w:pPr>
      <w:r>
        <w:rPr/>
        <w:t xml:space="preserve"> </w:t>
      </w:r>
      <w:r>
        <w:rPr/>
        <w:t>,C91_=_C94 ,C91_=_C95 ,C91_=_C96 ,C91_=_C98 ,C91_=_C100 ,\nC91_=_C101 ,C91_=_C103 ,C91_=_C299 ,C91_=_C308 ,C92_=_C93 ,C92_=_C94 ,\nC92_=_C95 ,C92_=_C96 ,C92_=_C98 ,C92_=_C100 ,C92_=_C101 ,C92_=_C103 ,\nC92_=_C406 ,C92_=_C413 ,C92_=_C414 ,C93_=_C94 ,C93_=_C95 ,C93_=_C96 ,\nC93_=_C98 ,C93_=_C100 ,C93_=_C101 ,C93_=_C103 ,C93_=_C445 ,C94_=_C95 ,\nC94_=_C96 ,C94_=_C98 ,C94_=_C100 ,C94_=_C101 ,C94_=_C103 ,C94_=_C178 ,\nC95_=_C96 ,C95_=_C98 ,C95_=_C100 ,C95_=_C101 ,C95_=_C103 ,C95_=_C180 ,\nC95_=_C474 ,C95_=_C492 ,C95_=_C493 ,C96_=_C98 ,C96_=_C100 ,C96_=_C101 ,\nC96_=_C103 ,C96_=_C182 ,C96_=_C418 ,C96_=_C475 ,C98_=_C100 ,C98_=_C101 ,\nC98_=_C103 ,C98_=_C520 ,C100_=_C101 ,C100_=_C103 ,C100_=_C254 ,C100_=_C584 ,\nC100_=_C585 ,C101_=_C103 ,C101_=_C423 ,C101_=_C619 ,C103_=_C260 ,C103_=_C481 ,\nC103_=_C623 ,C113_=_C119 ,C113_=_C152 ,C113_=_C234 ,C113_=_C273 ,C113_=_C360 ,\nC113_=_C406 ,C113_=_C445 ,C113_=_C498 ,C113_=_C520 ,C113_=_C533 ,C113_=_C555 ,\nC113_=_C563 ,C113_=_C564 ,C113_=_C565 ,C113_=_C566 ,C113_=_C567 ,C119_=_C241 ,\nC119_=_C279 ,C119_=_C336 ,C119_=_C351 ,C119_=_C413 ,C119_=_C436 ,C119_=_C460 ,\nC119_=_C492 ,C119_=_C503 ,C119_=_C537 ,C119_=_C559 ,C119_=_C584 ,C119_=_C623 ,\nC124_=_C140 ,C124_=_C175 ,C124_=_C176 ,C124_=_C178 ,C124_=_C180 ,C124_=_C181 ,\nC124_=_C182 ,C124_=_C183 ,C124_=_C185 ,C124_=_C188 ,C124_=_C189 ,C124_=_C190 ,\nC124_=_C193 ,C140_=_C142 ,C140_=_C152 ,C140_=_C175 ,C140_=_C176 ,C140_=_C178 ,\nC140_=_C180 ,C140_=_C181 ,C140_=_C182 ,C140_=_C183 ,C140_=_C185 ,C140_=_C188 ,\nC140_=_C189 ,C140_=_C190 ,C140_=_C193 ,C142_=_C152 ,C142_=_C162 ,C142_=_C247 ,\nC142_=_C249 ,C142_=_C250 ,C142_=_C254 ,C142_=_C255 ,C142_=_C256 ,C142_=_C260 ,\nC142_=_C261 ,C152_=_C234 ,C152_=_C273 ,C152_=_C360 ,C152_=_C406 ,C152_=_C445 ,\nC152_=_C498 ,C152_=_C520 ,C152_=_C533 ,C152_=_C555 ,C152_=_C563 ,C152_=_C564 ,\nC152_=_C565 ,C152_=_C566 ,C152_=_C567 ,C162_=_C174 ,C162_=_C247 ,C162_=_C249 ,\nC162_=_C250 ,C162_=_C254 ,C162_=_C255 ,C162_=_C256 ,C162_=_C260 ,C162_=_C261 ,\nC174_=_C243 ,C174_=_C308 ,C174_=_C362 ,C174_=_C414 ,C174_=_C437 ,C174_=_C461 ,\nC174_=_C493 ,C174_=_C549 ,C174_=_C585 ,C174_=_C619 ,C174_=_C625 ,C175_=_C176 ,\nC175_=_C178 ,C175_=_C180 ,C175_=_C181 ,C175_=_C182 ,C175_=_C183 ,C175_=_C185 ,\nC175_=_C188 ,C175_=_C189 ,C175_=_C190 ,C175_=_C193 ,C175_=_C249 ,C176_=_C178 ,\nC176_=_C180 ,C176_=_C181 ,C176_=_C182 ,C176_=_C183 ,C176_=_C185 ,C176_=_C188 ,\nC176_=_C189 ,C176_=_C190 ,C176_=_C193 ,C176_=_C368 ,C178_=_C180 ,C178_=_C181 ,\nC178_=_C182 ,C178_=_C183 ,C178_=_C185 ,C178_=_C188 ,C178_=_C189 ,C178_=_C190 ,\nC178_=_C193 ,C180_=_C181 ,C180_=_C182 ,C180_=_C183 ,C180_=_C185 ,C180_=_C188 ,\nC180_=_C189 ,C180_=_C190 ,C180_=_C193 ,C180_=_C474 ,C180_=_C492 ,C180_=_C493 ,\nC181_=_C182 ,C181_=_C183 ,C181_=_C185 ,C181_=_C188 ,C181_=_C189 ,C181_=_C190 ,\nC181_=_C193 ,C181_=_C498 ,C181_=_C503 ,C182_=_C183 ,C182_=_C185 ,C182_=_C188 ,\nC182_=_C189 ,C182_=_C190 ,C182_=_C193 ,C182_=_C418 ,C182_=_C475 ,C183_=_C185 ,\nC183_=_C188 ,C183_=_C189 ,C183_=_C190 ,C183_=_C193 ,C183_=_C477 ,C183_=_C533 ,\nC183_=_C537 ,C185_=_C188 ,C185_=_C189 ,C185_=_C190 ,C185_=_C193 ,C185_=_C549 ,\nC188_=_C189 ,C188_=_C190 ,C188_=_C193 ,C188_=_C420 ,C188_=_C563 ,C189_=_C190 ,\nC189_=_C193 ,C189_=_C421 ,C189_=_C564 ,C190_=_C193 ,C190_=_C255 ,C193_=_C261 ,\nC214_=_C299 ,C214_=_C368 ,C214_=_C391 ,C214_=_C416 ,C214_=_C418 ,C214_=_C420 ,\nC214_=_C421 ,C214_=_C422 ,C214_=_C423 ,C214_=_C427 ,C234_=_C241 ,C234_=_C243 ,\nC234_=_C273 ,C234_=_C360 ,C234_=_C406 ,C234_=_C445 ,C234_=_C498 ,C234_=_C520 ,\nC234_=_C533 ,C234_=_C555 ,C234_=_C563 ,C234_=_C564 ,C234_=_C565 ,C234_=_C566 ,\nC234_=_C567 ,C241_=_C243 ,C241_=_C279 ,C241_=_C336 ,C241_=_C351 ,C241_=_C413 ,\nC241_=_C436 ,C241_=_C460 ,C241_=_C492 ,C241_=_C503 ,C241_=_C537 ,C241_=_C559 ,\nC241_=_C584 ,C241_=_C623 ,C243_=_C308 ,C243_=_C362 ,C243_=_C414 ,C243_=_C437 ,\nC243_=_C461 ,C243_=_C493 ,C243_=_C549 ,C243_=_C585 ,C243_=_C619 ,C243_=_C625 ,\nC247_=_C249 ,C247_=_C250 ,C247_=_C254 ,C247_=_C255 ,C247_=_C256 ,C247_=_C260 ,\nC247_=_C261 ,C247_=_C273 ,C247_=_C279 ,C249_=_C250 ,C249_=_C254 ,C249_=_C255 ,\nC249_=_C256 ,C249_=_C260 ,C249_=_C261 ,C250_=_C254 ,C250_=_C255 ,C250_=_C256 ,\nC250_=_C260 ,C250_=_C261 ,C250_=_C391 ,C254_=_C255 ,C254_=_C256 ,C254_=_C260 ,\nC254_=_C261 ,C254_=_C584 ,C254_=_C585 ,C255_=_C256 ,C255_=_C260 ,C255_=_C261 ,\nC256_=_C260 ,C256_=_C261 ,C256_=_C567 ,C260_=_C261 ,C260_=_C481 ,C260_=_C623 ,\nC273_=_C279 ,C273_=_C360 ,C273_=_C406 ,C273_=_C445 ,C273_=_C498 ,C273_=_C520 ,\nC273_=_C533 ,C273_=_C555 ,C273_=_C563 ,C273_=_C564 ,C273_=_C565 ,C273_=_C566 ,\nC273_=_C567 ,C279_=_C336 ,C279_=_C351 ,C279_=_C413 ,C279_=_C436 ,C279_=_C460 ,\nC279_=_C492 ,C279_=_C503 ,C279_=_C537 ,C279_=_C559 ,C279_=_C584 ,C279_=_C623 ,\nC299_=_C308 ,C299_=_C368 ,C299_=_C391 ,C299_=_C416 ,C299_=_C418 ,C299_=_C420 ,\nC299_=_C421 ,C299_=_C422 ,C299_=_C423 ,C299_=_C427 ,C308_=_C362 ,C308_=_C414 ,\nC308_=_C437 ,C308_=_C461 ,C308_=_C493 ,C308_=_C549 ,C308_=_C585 ,C308_=_C619 ,\nC308_=_C625 ,C336_=_C351 ,C336_=_C413 ,C336_=_C436 ,C336_=_C460 ,C336_=_C492 ,\nC336_=_C503 ,C336_=_C537 ,C336_=_C559 ,C336_=_C584 ,C336_=_C623 ,C351_=_C413 ,\nC351_=_C436 ,C351_=_C460 ,C351_=_C492 ,C351_=_C503 ,C351_=_C537 ,C351_=_C559 ,\nC351_=_C584 ,C351_=_C623 ,C360_=_C362 ,C360_=_C406 ,C360_=_C445 ,C360_=_C498 ,\nC360_=_C520 ,C360_=_C533 ,C360_=_C555 ,C360_=_C563 ,C360_=_C564 ,C360_=_C565 ,\nC360_=_C566 ,C360_=_C567 ,C362_=_C414 ,C362_=_C437 ,C362_=_C461 ,C362_=_C493 ,\nC362_=_C549 ,C362_=_C585 ,C362_=_C619 ,C362_=_C625 ,C368_=_C391 ,C368_=_C416 ,\nC368_=_C418 ,C368_=_C420 ,C368_=_C421 ,C368_=_C422 ,C368_=_C423 ,C368_=_C427 ,\nC391_=_C416 ,C391_=_C418 ,C391_=_C420 ,C391_=_C421 ,C391_=_C422 ,C391_=_C423 ,\nC391_=_C427 ,C406_=_C413 ,C406_=_C414 ,C406_=_C445 ,C406_=_C498 ,C406_=_C520 ,\nC406_=_C533 ,C406_=_C555 ,C406_=_C563 ,C406_=_C564 ,C406_=_C565 ,C406_=_C566 ,\nC406_=_C567 ,C413_=_C414 ,C413_=_C436 ,C413_=_C460 ,C413_=_C492 ,C413_=_C503 ,\nC413_=_C537 ,C413_=_C559 ,C413_=_C584 ,C413_=_C623 ,C414_=_C437 ,C414_=_C461 ,\nC414_=_C493 ,C414_=_C549 ,C414_=_C585 ,C414_=_C619 ,C414_=_C625 ,C416_=_C418 ,\nC416_=_C420 ,C416_=_C421 ,C416_=_C422 ,C416_=_C423 ,C416_=_C427 ,C416_=_C460 ,\nC416_=_C461 ,C418_=_C420 ,C418_=_C421 ,C418_=_C422 ,C418_=_C423 ,C418_=_C427 ,\nC418_=_C475 ,C420_=_C421 ,C420_=_C422 ,C420_=_C423 ,C420_=_C427 ,C420_=_C563 ,\nC421_=_C422 ,C421_=_C423 ,C421_=_C427 ,C421_=_C564 ,C422_=_C423 ,C422_=_C427 ,\nC422_=_C566 ,C423_=_C427 ,C423_=_C619 ,C427_=_C482 ,C427_=_C625 ,C436_=_C437 ,\nC436_=_C460 ,C436_=_C492 ,C436_=_C503 ,C436_=_C537 ,C436_=_C559 ,C436_=_C584 ,\nC436_=_C623 ,C437_=_C461 ,C437_=_C493 ,C437_=_C549 ,C437_=_C585 ,C437_=_C619 ,\nC437_=_C625 ,C445_=_C498 ,C445_=_C520 ,C445_=_C533 ,C445_=_C555 ,C445_=_C563 ,\nC445_=_C564 ,C445_=_C565 ,C445_=_C566 ,C445_=_C567 ,C460_=_C461 ,C460_=_C492 ,\nC460_=_C503 ,C460_=_C537 ,C460_=_C559 ,C460_=_C584 ,C460_=_C623 ,C461_=_C493 ,\nC461_=_C549 ,C461_=_C585 ,C461_=_C619 ,C461_=_C625 ,C474_=_C475 ,C474_=_C476 ,\nC474_=_C477 ,C474_=_C479 ,C474_=_C481 ,C474_=_C482 ,C474_=_C492 ,C474_=_C493 ,\nC475_=_C476 ,C475_=_C477 ,C475_=_C479 ,C475_=_C481 ,C475_=_C482 ,C476_=_C477 ,\nC476_=_C479 ,C476_=_C481 ,C476_=_C482 ,C477_=_C479 ,C477_=_C481 ,C477_=_C482 ,\nC477_=_C533 ,C477_=_C537 ,C479_=_C481 ,C479_=_C482 ,C481_=_C482 ,C481_=_C623 ,\nC482_=_C625 ,C492_=_C493 ,C492_=_C503 ,C492_=_C537 ,C492_=_C559 ,C492_=_C584 ,\nC492_=_C623 ,C493_=_C549 ,C493_=_C585 ,C493_=_C619 ,C493_=_C625 ,C498_=_C503 ,\nC498_=_C520 ,C498_=_C533 ,C498_=_C555 ,C498_=_C563 ,C498_=_C564 ,C498_=_C565 ,\nC498_=_C566 ,C498_=_C567 ,C503_=_C537 ,C503_=_C559 ,C503_=_C584 ,C503_=_C623 ,\nC520_=_C533 ,C520_=_C555 ,C520_=_C563 ,C520_=_C564 ,C520_=_C565 ,C520_=_C566 ,\nC520_=_C567 ,C533_=_C537 ,C533_=_C555 ,C533_=_C563 ,C533_=_C564 ,C533_=_C565 ,\nC533_=_C566 ,C533_=_C567 ,C537_=_C559 ,C537_=_C584 ,C537_=_C623 ,C549_=_C585 ,\nC549_=_C619 ,C549_=_C625 ,C555_=_C559 ,C555_=_C563 ,C555_=_C564 ,C555_=_C565 ,\nC555_=_C566 ,C555_=_C567 ,C559_=_C584 ,C559_=_C623 ,C563_=_C564 ,C563_=_C565 ,\nC563_=_C566 ,C563_=_C567 ,C564_=_C565 ,C564_=_C566 ,C564_=_C567 ,C565_=_C566 ,\nC565_=_C567 ,C566_=_C567 ,C584_=_C585 ,C584_=_C623 ,C585_=_C619 ,C585_=_C625 ,\nC619_=_C625 ,"];38[shape=box, label="id:38 level: 3\n125: C0 C2 C4 C5 C6 \nC7 C8 C9 C11 C13 C14 \nC15 C16 C17 C18 C19 C23 \nC24 C25 C29 C32 C51 C61 \nC77 C90 C91 C92 C105 C106 \nC110 C144 C145 C163 C167 C175 \nC183 C188 C227 C228 C229 C247 \nC249 C262 C263 C264 C265 C267 \nC269 C271 C272 C273 C275 C276 \nC278 C279 C283 C284 C285 C286 \nC287 C289 C290 C291 C292 C293 \nC295 C296 C297 C299 C300 C301 \nC302 C303 C304 C305 C306 C307 \nC308 C309 C310 C312 C313 C314 \nC315 C316 C317 C318 C319 C346 \nC373 C402 C403 C404 C405 C406 \nC407 C408 C409 C410 C411 C412 \nC413 C414 C420 C453 C477 C499 \nC506 C519 C521 C532 C533 C535 \nC536 C537 C538 C539 C563 C568 \nC570 C571 C572 C573 C576 C579 \n1161: C0_=_C2( C0 C2 ) C0_=_C4( C0 C4 ) C0_=_C5( C0 C5 ) C0_=_C6( C0 C6 ) C0_=_C7( C0 C7 ) \nC0_=_C8( C0 C8 ) C0_=_C9( C0 C9 ) C0_=_C11( C0 C11 ) C0_=_C13( C0 C13 ) C0_=_C14( C0 C14 ) C0_=_C15( C0 C15 ) \nC0_=_C16( C0 C16 ) C0_=_C17( C0 C17 ) C0_=_C18( C0 C18 ) C0_=_C19( C0 C19 ) C0_=_C163( C0 C163 ) C0_=_C167( C0 C167 ) \nC2_=_C4( C2 C4 ) C2_=_C5( C2 C5 ) C2_=_C6( C2 C6 ) C2_=_C7( C2 C7 ) C2_=_C8( C2 C8 ) C2_=_C9( C2 C9 ) \nC2_=_C11( C2 C11 ) C2_=_C13( C2 C13 ) C2_=_C14( C2 C14 ) C2_=_C15( C2 C15 ) C2_=_C16( C2 C16 ) C2_=_C17( C2 C17 ) \nC2_=_C18( C2 C18 ) C2_=_C19( C2 C19 ) C2_=_C175( C2 C175 ) C2_=_C183( C2 C183 ) C2_=_C188( C2 C188 ) C4_=_C5( C4 C5 ) \nC4_=_C6( C4 C6 ) C4_=_C7( C4 C7 ) C4_=_C8( C4 C8 ) C4_=_C9( C4 C9 ) C4_=_C11( C4 C11 ) C4_=_C13( C4 C13 ) \nC4_=_C14( C4 C14 ) C4_=_C15( C4 C15 ) C4_=_C16( C4 C16 ) C4_=_C17( C4 C17 ) C4_=_C18( C4 C18 ) C4_=_C19( C4 C19 ) \nC4_=_C25( C4 C25 ) C4_=_C106( C4 C106 ) C4_=_C145( C4 C145 ) C4_=_C175( C4 C175 ) C4_=_C229( C4 C229 ) C4_=_C249( C4 C249 ) \nC4_=_C309( C4 C309 ) C4_=_C310( C4 C310 )</w:t>
      </w:r>
    </w:p>
    <w:p>
      <w:pPr>
        <w:pStyle w:val="PreformattedText"/>
        <w:bidi w:val="0"/>
        <w:spacing w:before="0" w:after="0"/>
        <w:jc w:val="left"/>
        <w:rPr/>
      </w:pPr>
      <w:r>
        <w:rPr/>
        <w:t xml:space="preserve"> </w:t>
      </w:r>
      <w:r>
        <w:rPr/>
        <w:t>C4_=_C312( C4 C312 ) C4_=_C313( C4 C313 ) C4_=_C314( C4 C314 ) C4_=_C315( C4 C315 ) \nC4_=_C316( C4 C316 ) C4_=_C317( C4 C317 ) C4_=_C318( C4 C318 ) C4_=_C319( C4 C319 ) C5_=_C6( C5 C6 ) C5_=_C7( C5 C7 ) \nC5_=_C8( C5 C8 ) C5_=_C9( C5 C9 ) C5_=_C11( C5 C11 ) C5_=_C13( C5 C13 ) C5_=_C14( C5 C14 ) C5_=_C15( C5 C15 ) \nC5_=_C16( C5 C16 ) C5_=_C17( C5 C17 ) C5_=_C18( C5 C18 ) C5_=_C19( C5 C19 ) C5_=_C264( C5 C264 ) C5_=_C296( C5 C296 ) \nC5_=_C373( C5 C373 ) C6_=_C7( C6 C7 ) C6_=_C8( C6 C8 ) C6_=_C9( C6 C9 ) C6_=_C11( C6 C11 ) C6_=_C13( C6 C13 ) \nC6_=_C14( C6 C14 ) C6_=_C15( C6 C15 ) C6_=_C16( C6 C16 ) C6_=_C17( C6 C17 ) C6_=_C18( C6 C18 ) C6_=_C19( C6 C19 ) \nC6_=_C92( C6 C92 ) C6_=_C167( C6 C167 ) C6_=_C402( C6 C402 ) C6_=_C403( C6 C403 ) C6_=_C404( C6 C404 ) C6_=_C405( C6 C405 ) \nC6_=_C406( C6 C406 ) C6_=_C407( C6 C407 ) C6_=_C408( C6 C408 ) C6_=_C409( C6 C409 ) C6_=_C410( C6 C410 ) C6_=_C411( C6 C411 ) \nC6_=_C412( C6 C412 ) C6_=_C413( C6 C413 ) C6_=_C414( C6 C414 ) C7_=_C8( C7 C8 ) C7_=_C9( C7 C9 ) C7_=_C11( C7 C11 ) \nC7_=_C13( C7 C13 ) C7_=_C14( C7 C14 ) C7_=_C15( C7 C15 ) C7_=_C16( C7 C16 ) C7_=_C17( C7 C17 ) C7_=_C18( C7 C18 ) \nC7_=_C19( C7 C19 ) C7_=_C299( C7 C299 ) C7_=_C420( C7 C420 ) C8_=_C9( C8 C9 ) C8_=_C11( C8 C11 ) C8_=_C13( C8 C13 ) \nC8_=_C14( C8 C14 ) C8_=_C15( C8 C15 ) C8_=_C16( C8 C16 ) C8_=_C17( C8 C17 ) C8_=_C18( C8 C18 ) C8_=_C19( C8 C19 ) \nC8_=_C269( C8 C269 ) C8_=_C284( C8 C284 ) C8_=_C403( C8 C403 ) C9_=_C11( C9 C11 ) C9_=_C13( C9 C13 ) C9_=_C14( C9 C14 ) \nC9_=_C15( C9 C15 ) C9_=_C16( C9 C16 ) C9_=_C17( C9 C17 ) C9_=_C18( C9 C18 ) C9_=_C19( C9 C19 ) C9_=_C477( C9 C477 ) \nC11_=_C13( C11 C13 ) C11_=_C14( C11 C14 ) C11_=_C15( C11 C15 ) C11_=_C16( C11 C16 ) C11_=_C17( C11 C17 ) C11_=_C18( C11 C18 ) \nC11_=_C19( C11 C19 ) C11_=_C271( C11 C271 ) C11_=_C314( C11 C314 ) C13_=_C14( C13 C14 ) C13_=_C15( C13 C15 ) C13_=_C16( C13 C16 ) \nC13_=_C17( C13 C17 ) C13_=_C18( C13 C18 ) C13_=_C19( C13 C19 ) C13_=_C272( C13 C272 ) C13_=_C286( C13 C286 ) C14_=_C15( C14 C15 ) \nC14_=_C16( C14 C16 ) C14_=_C17( C14 C17 ) C14_=_C18( C14 C18 ) C14_=_C19( C14 C19 ) C14_=_C532( C14 C532 ) C15_=_C16( C15 C16 ) \nC15_=_C17( C15 C17 ) C15_=_C18( C15 C18 ) C15_=_C19( C15 C19 ) C15_=_C289( C15 C289 ) C15_=_C303( C15 C303 ) C15_=_C317( C15 C317 ) \nC16_=_C17( C16 C17 ) C16_=_C18( C16 C18 ) C16_=_C19( C16 C19 ) C16_=_C275( C16 C275 ) C16_=_C290( C16 C290 ) C16_=_C304( C16 C304 ) \nC16_=_C409( C16 C409 ) C16_=_C536( C16 C536 ) C16_=_C570( C16 C570 ) C17_=_C18( C17 C18 ) C17_=_C19( C17 C19 ) C17_=_C276( C17 C276 ) \nC17_=_C292( C17 C292 ) C17_=_C411( C17 C411 ) C18_=_C19( C18 C19 ) C18_=_C306( C18 C306 ) C18_=_C572( C18 C572 ) C19_=_C579( C19 C579 ) \nC23_=_C24( C23 C24 ) C23_=_C25( C23 C25 ) C23_=_C29( C23 C29 ) C23_=_C32( C23 C32 ) C23_=_C105( C23 C105 ) C23_=_C247( C23 C247 ) \nC23_=_C262( C23 C262 ) C23_=_C263( C23 C263 ) C23_=_C264( C23 C264 ) C23_=_C265( C23 C265 ) C23_=_C267( C23 C267 ) C23_=_C269( C23 C269 ) \nC23_=_C271( C23 C271 ) C23_=_C272( C23 C272 ) C23_=_C273( C23 C273 ) C23_=_C275( C23 C275 ) C23_=_C276( C23 C276 ) C23_=_C278( C23 C278 ) \nC23_=_C279( C23 C279 ) C24_=_C25( C24 C25 ) C24_=_C29( C24 C29 ) C24_=_C32( C24 C32 ) C24_=_C51( C24 C51 ) C24_=_C77( C24 C77 ) \nC24_=_C90( C24 C90 ) C24_=_C144( C24 C144 ) C24_=_C227( C24 C227 ) C24_=_C262( C24 C262 ) C24_=_C283( C24 C283 ) C24_=_C284( C24 C284 ) \nC24_=_C285( C24 C285 ) C24_=_C286( C24 C286 ) C24_=_C287( C24 C287 ) C24_=_C289( C24 C289 ) C24_=_C290( C24 C290 ) C24_=_C291( C24 C291 ) \nC24_=_C292( C24 C292 ) C24_=_C293( C24 C293 ) C25_=_C29( C25 C29 ) C25_=_C32( C25 C32 ) C25_=_C106( C25 C106 ) C25_=_C145( C25 C145 ) \nC25_=_C175( C25 C175 ) C25_=_C229( C25 C229 ) C25_=_C249( C25 C249 ) C25_=_C309( C25 C309 ) C25_=_C310( C25 C310 ) C25_=_C312( C25 C312 ) \nC25_=_C313( C25 C313 ) C25_=_C314( C25 C314 ) C25_=_C315( C25 C315 ) C25_=_C316( C25 C316 ) C25_=_C317( C25 C317 ) C25_=_C318( C25 C318 ) \nC25_=_C319( C25 C319 ) C29_=_C32( C29 C32 ) C29_=_C110( C29 C110 ) C29_=_C183( C29 C183 ) C29_=_C315( C29 C315 ) C29_=_C346( C29 C346 ) \nC29_=_C373( C29 C373 ) C29_=_C477( C29 C477 ) C29_=_C506( C29 C506 ) C29_=_C519( C29 C519 ) C29_=_C532( C29 C532 ) C29_=_C533( C29 C533 ) \nC29_=_C535( C29 C535 ) C29_=_C536( C29 C536 ) C29_=_C537( C29 C537 ) C29_=_C538( C29 C538 ) C29_=_C539( C29 C539 ) C32_=_C61( C32 C61 ) \nC32_=_C188( C32 C188 ) C32_=_C287( C32 C287 ) C32_=_C316( C32 C316 ) C32_=_C420( C32 C420 ) C32_=_C453( C32 C453 ) C32_=_C499( C32 C499 ) \nC32_=_C521( C32 C521 ) C32_=_C563( C32 C563 ) C32_=_C568( C32 C568 ) C32_=_C570( C32 C570 ) C32_=_C571( C32 C571 ) C32_=_C572( C32 C572 ) \nC32_=_C573( C32 C573 ) C32_=_C576( C32 C576 ) C32_=_C579( C32 C579 ) C51_=_C61( C51 C61 ) C51_=_C77( C51 C77 ) C51_=_C90( C51 C90 ) \nC51_=_C144( C51 C144 ) C51_=_C227( C51 C227 ) C51_=_C262( C51 C262 ) C51_=_C283( C51 C283 ) C51_=_C284( C51 C284 ) C51_=_C285( C51 C285 ) \nC51_=_C286( C51 C286 ) C51_=_C287( C51 C287 ) C51_=_C289( C51 C289 ) C51_=_C290( C51 C290 ) C51_=_C291( C51 C291 ) C51_=_C292( C51 C292 ) \nC51_=_C293( C51 C293 ) C61_=_C188( C61 C188 ) C61_=_C287( C61 C287 ) C61_=_C316( C61 C316 ) C61_=_C420( C61 C420 ) C61_=_C453( C61 C453 ) \nC61_=_C499( C61 C499 ) C61_=_C521( C61 C521 ) C61_=_C563( C61 C563 ) C61_=_C568( C61 C568 ) C61_=_C570( C61 C570 ) C61_=_C571( C61 C571 ) \nC61_=_C572( C61 C572 ) C61_=_C573( C61 C573 ) C61_=_C576( C61 C576 ) C61_=_C579( C61 C579 ) C77_=_C90( C77 C90 ) C77_=_C144( C77 C144 ) \nC77_=_C227( C77 C227 ) C77_=_C262( C77 C262 ) C77_=_C283( C77 C283 ) C77_=_C284( C77 C284 ) C77_=_C285( C77 C285 ) C77_=_C286( C77 C286 ) \nC77_=_C287( C77 C287 ) C77_=_C289( C77 C289 ) C77_=_C290( C77 C290 ) C77_=_C291( C77 C291 ) C77_=_C292( C77 C292 ) C77_=_C293( C77 C293 ) \nC90_=_C91( C90 C91 ) C90_=_C92( C90 C92 ) C90_=_C144( C90 C144 ) C90_=_C227( C90 C227 ) C90_=_C262( C90 C262 ) C90_=_C283( C90 C283 ) \nC90_=_C284( C90 C284 ) C90_=_C285( C90 C285 ) C90_=_C286( C90 C286 ) C90_=_C287( C90 C287 ) C90_=_C289( C90 C289 ) C90_=_C290( C90 C290 ) \nC90_=_C291( C90 C291 ) C90_=_C292( C90 C292 ) C90_=_C293( C90 C293 ) C91_=_C92( C91 C92 ) C91_=_C163( C91 C163 ) C91_=_C228( C91 C228 ) \nC91_=_C263( C91 C263 ) C91_=_C295( C91 C295 ) C91_=_C296( C91 C296 ) C91_=_C297( C91 C297 ) C91_=_C299( C91 C299 ) C91_=_C300( C91 C300 ) \nC91_=_C301( C91 C301 ) C91_=_C302( C91 C302 ) C91_=_C303( C91 C303 ) C91_=_C304( C91 C304 ) C91_=_C305( C91 C305 ) C91_=_C306( C91 C306 ) \nC91_=_C307( C91 C307 ) C91_=_C308( C91 C308 ) C92_=_C167( C92 C167 ) C92_=_C402( C92 C402 ) C92_=_C403( C92 C403 ) C92_=_C404( C92 C404 ) \nC92_=_C405( C92 C405 ) C92_=_C406( C92 C406 ) C92_=_C407( C92 C407 ) C92_=_C408( C92 C408 ) C92_=_C409( C92 C409 ) C92_=_C410( C92 C410 ) \nC92_=_C411( C92 C411 ) C92_=_C412( C92 C412 ) C92_=_C413( C92 C413 ) C92_=_C414( C92 C414 ) C105_=_C106( C105 C106 ) C105_=_C110( C105 C110 ) \nC105_=_C247( C105 C247 ) C105_=_C262( C105 C262 ) C105_=_C263( C105 C263 ) C105_=_C264( C105 C264 ) C105_=_C265( C105 C265 ) C105_=_C267( C105 C267 ) \nC105_=_C269( C105 C269 ) C105_=_C271( C105 C271 ) C105_=_C272( C105 C272 ) C105_=_C273( C105 C273 ) C105_=_C275( C105 C275 ) C105_=_C276( C105 C276 ) \nC105_=_C278( C105 C278 ) C105_=_C279( C105 C279 ) C106_=_C110( C106 C110 ) C106_=_C145( C106 C145 ) C106_=_C175( C106 C175 ) C106_=_C229( C106 C229 ) \nC106_=_C249( C106 C249 ) C106_=_C309( C106 C309 ) C106_=_C310( C106 C310 ) C106_=_C312( C106 C312 ) C106_=_C313( C106 C313 ) C106_=_C314( C106 C314 ) \nC106_=_C315( C106 C315 ) C106_=_C316( C106 C316 ) C106_=_C317( C106 C317 ) C106_=_C318( C106 C318 ) C106_=_C319( C106 C319 ) C110_=_C183( C110 C183 ) \nC110_=_C315( C110 C315 ) C110_=_C346( C110 C346 ) C110_=_C373( C110 C373 ) C110_=_C477( C110 C477 ) C110_=_C506( C110 C506 ) C110_=_C519( C110 C519 ) \nC110_=_C532( C110 C532 ) C110_=_C533( C110 C533 ) C110_=_C535( C110 C535 ) C110_=_C536( C110 C536 ) C110_=_C537( C110 C537 ) C110_=_C538( C110 C538 ) \nC110_=_C539( C110 C539 ) C144_=_C145( C144 C145 ) C144_=_C227( C144 C227 ) C144_=_C262( C144 C262 ) C144_=_C283( C144 C283 ) C144_=_C284( C144 C284 ) \nC144_=_C285( C144 C285 ) C144_=_C286( C144 C286 ) C144_=_C287( C144 C287 ) C144_=_C289( C144 C289 ) C144_=_C290( C144 C290 ) C144_=_C291( C144 C291 ) \nC144_=_C292( C144 C292 ) C144_=_C293( C144 C293 ) C145_=_C175( C145 C175 ) C145_=_C229( C145 C229 ) C145_=_C249( C145 C249 ) C145_=_C309( C145 C309 ) \nC145_=_C310( C145 C310 ) C145_=_C312( C145 C312 ) C145_=_C313( C145 C313 ) C145_=_C314( C145 C314 ) C145_=_C315( C145 C315 ) C145_=_C316( C145 C316 ) \nC145_=_C317( C145 C317 ) C145_=_C318( C145 C318 ) C145_=_C319( C145 C319 ) C163_=_C167( C163 C167 ) C163_=_C228( C163 C228 ) C163_=_C263( C163 C263 ) \nC163_=_C295( C163 C295 ) C163_=_C296( C163 C296 ) C163_=_C297( C163 C297 ) C163_=_C299( C163 C299 ) C163_=_C300( C163 C300 ) C163_=_C301( C163 C301 ) \nC163_=_C302( C163 C302 ) C163_=_C303( C163 C303 ) C163_=_C304( C163 C304 ) C163_=_C305( C163 C305 ) C163_=_C306( C163 C306 ) C163_=_C307( C163 C307 ) \nC163_=_C308( C163 C308 ) C167_=_C402( C167 C402 ) C167_=_C403( C167 C403 ) C167_=_C404( C167 C404 ) C167_=_C405( C167 C405 ) C167_=_C406( C167 C406 ) \nC167_=_C407( C167 C407 ) C167_=_C408( C167 C408 ) C167_=_C409( C167 C409 ) C167_=_C410( C167 C410 ) C167_=_C411( C167 C411 ) C167_=_C412( C167 C412 ) \nC167_=_C413( C167 C413 ) C167_=_C414( C167 C414 ) C175_=_C183( C175 C183 ) C175_=_C188( C175 C188 ) C175_=_C229( C175 C229 ) C175_=_C249( C175 C249 ) \nC175_=_C309( C175 C309 ) C175_=_C310( C175 C310 ) C175_=_C312( C175 C312 ) C175_=_C313( C175 C313 ) C175_=_C314( C175 C314 ) C175_=_C315( C175 C315 ) \nC175_=_C316( C175 C316 ) C175_=_C317( C175 C317 ) C175_=_C318( C175 C318 ) C175_=_C319( C175 C319 ) C183_=_C188( C183 C188 ) C183_=_C315( C183 C315 ) \nC183_=_C346( C183 C346 ) C183_=_C373( C183 C373 ) C183_=_C477( C183 C477 ) C183_=_C506( C183 C506 ) C183_=_C519( C183 C519 ) C183_=_C532( C183 C532 ) \nC183_=_C533(</w:t>
      </w:r>
    </w:p>
    <w:p>
      <w:pPr>
        <w:pStyle w:val="PreformattedText"/>
        <w:bidi w:val="0"/>
        <w:spacing w:before="0" w:after="0"/>
        <w:jc w:val="left"/>
        <w:rPr/>
      </w:pPr>
      <w:r>
        <w:rPr/>
        <w:t xml:space="preserve"> </w:t>
      </w:r>
      <w:r>
        <w:rPr/>
        <w:t>C183 C533 ) C183_=_C535( C183 C535 ) C183_=_C536( C183 C536 ) C183_=_C537( C183 C537 ) C183_=_C538( C183 C538 ) C183_=_C539( C183 C539 ) \nC188_=_C287( C188 C287 ) C188_=_C316( C188 C316 ) C188_=_C420( C188 C420 ) C188_=_C453( C188 C453 ) C188_=_C499( C188 C499 ) C188_=_C521( C188 C521 ) \nC188_=_C563( C188 C563 ) C188_=_C568( C188 C568 ) C188_=_C570( C188 C570 ) C188_=_C571( C188 C571 ) C188_=_C572( C188 C572 ) C188_=_C573( C188 C573 ) \nC188_=_C576( C188 C576 ) C188_=_C579( C188 C579 ) C227_=_C228( C227 C228 ) C227_=_C229( C227 C229 ) C227_=_C262( C227 C262 ) C227_=_C283( C227 C283 ) \nC227_=_C284( C227 C284 ) C227_=_C285( C227 C285 ) C227_=_C286( C227 C286 ) C227_=_C287( C227 C287 ) C227_=_C289( C227 C289 ) C227_=_C290( C227 C290 ) \nC227_=_C291( C227 C291 ) C227_=_C292( C227 C292 ) C227_=_C293( C227 C293 ) C228_=_C229( C228 C229 ) C228_=_C263( C228 C263 ) C228_=_C295( C228 C295 ) \nC228_=_C296( C228 C296 ) C228_=_C297( C228 C297 ) C228_=_C299( C228 C299 ) C228_=_C300( C228 C300 ) C228_=_C301( C228 C301 ) C228_=_C302( C228 C302 ) \nC228_=_C303( C228 C303 ) C228_=_C304( C228 C304 ) C228_=_C305( C228 C305 ) C228_=_C306( C228 C306 ) C228_=_C307( C228 C307 ) C228_=_C308( C228 C308 ) \nC229_=_C249( C229 C249 ) C229_=_C309( C229 C309 ) C229_=_C310( C229 C310 ) C229_=_C312( C229 C312 ) C229_=_C313( C229 C313 ) C229_=_C314( C229 C314 ) \nC229_=_C315( C229 C315 ) C229_=_C316( C229 C316 ) C229_=_C317( C229 C317 ) C229_=_C318( C229 C318 ) C229_=_C319( C229 C319 ) C247_=_C249( C247 C249 ) \nC247_=_C262( C247 C262 ) C247_=_C263( C247 C263 ) C247_=_C264( C247 C264 ) C247_=_C265( C247 C265 ) C247_=_C267( C247 C267 ) C247_=_C269( C247 C269 ) \nC247_=_C271( C247 C271 ) C247_=_C272( C247 C272 ) C247_=_C273( C247 C273 ) C247_=_C275( C247 C275 ) C247_=_C276( C247 C276 ) C247_=_C278( C247 C278 ) \nC247_=_C279( C247 C279 ) C249_=_C309( C249 C309 ) C249_=_C310( C249 C310 ) C249_=_C312( C249 C312 ) C249_=_C313( C249 C313 ) C249_=_C314( C249 C314 ) \nC249_=_C315( C249 C315 ) C249_=_C316( C249 C316 ) C249_=_C317( C249 C317 ) C249_=_C318( C249 C318 ) C249_=_C319( C249 C319 ) C262_=_C263( C262 C263 ) \nC262_=_C264( C262 C264 ) C262_=_C265( C262 C265 ) C262_=_C267( C262 C267 ) C262_=_C269( C262 C269 ) C262_=_C271( C262 C271 ) C262_=_C272( C262 C272 ) \nC262_=_C273( C262 C273 ) C262_=_C275( C262 C275 ) C262_=_C276( C262 C276 ) C262_=_C278( C262 C278 ) C262_=_C279( C262 C279 ) C262_=_C283( C262 C283 ) \nC262_=_C284( C262 C284 ) C262_=_C285( C262 C285 ) C262_=_C286( C262 C286 ) C262_=_C287( C262 C287 ) C262_=_C289( C262 C289 ) C262_=_C290( C262 C290 ) \nC262_=_C291( C262 C291 ) C262_=_C292( C262 C292 ) C262_=_C293( C262 C293 ) C263_=_C264( C263 C264 ) C263_=_C265( C263 C265 ) C263_=_C267( C263 C267 ) \nC263_=_C269( C263 C269 ) C263_=_C271( C263 C271 ) C263_=_C272( C263 C272 ) C263_=_C273( C263 C273 ) C263_=_C275( C263 C275 ) C263_=_C276( C263 C276 ) \nC263_=_C278( C263 C278 ) C263_=_C279( C263 C279 ) C263_=_C295( C263 C295 ) C263_=_C296( C263 C296 ) C263_=_C297( C263 C297 ) C263_=_C299( C263 C299 ) \nC263_=_C300( C263 C300 ) C263_=_C301( C263 C301 ) C263_=_C302( C263 C302 ) C263_=_C303( C263 C303 ) C263_=_C304( C263 C304 ) C263_=_C305( C263 C305 ) \nC263_=_C306( C263 C306 ) C263_=_C307( C263 C307 ) C263_=_C308( C263 C308 ) C264_=_C265( C264 C265 ) C264_=_C267( C264 C267 ) C264_=_C269( C264 C269 ) \nC264_=_C271( C264 C271 ) C264_=_C272( C264 C272 ) C264_=_C273( C264 C273 ) C264_=_C275( C264 C275 ) C264_=_C276( C264 C276 ) C264_=_C278( C264 C278 ) \nC264_=_C279( C264 C279 ) C264_=_C296( C264 C296 ) C264_=_C373( C264 C373 ) C265_=_C267( C265 C267 ) C265_=_C269( C265 C269 ) C265_=_C271( C265 C271 ) \nC265_=_C272( C265 C272 ) C265_=_C273( C265 C273 ) C265_=_C275( C265 C275 ) C265_=_C276( C265 C276 ) C265_=_C278( C265 C278 ) C265_=_C279( C265 C279 ) \nC265_=_C297( C265 C297 ) C267_=_C269( C267 C269 ) C267_=_C271( C267 C271 ) C267_=_C272( C267 C272 ) C267_=_C273( C267 C273 ) C267_=_C275( C267 C275 ) \nC267_=_C276( C267 C276 ) C267_=_C278( C267 C278 ) C267_=_C279( C267 C279 ) C267_=_C402( C267 C402 ) C267_=_C453( C267 C453 ) C269_=_C271( C269 C271 ) \nC269_=_C272( C269 C272 ) C269_=_C273( C269 C273 ) C269_=_C275( C269 C275 ) C269_=_C276( C269 C276 ) C269_=_C278( C269 C278 ) C269_=_C279( C269 C279 ) \nC269_=_C284( C269 C284 ) C269_=_C403( C269 C403 ) C271_=_C272( C271 C272 ) C271_=_C273( C271 C273 ) C271_=_C275( C271 C275 ) C271_=_C276( C271 C276 ) \nC271_=_C278( C271 C278 ) C271_=_C279( C271 C279 ) C271_=_C314( C271 C314 ) C272_=_C273( C272 C273 ) C272_=_C275( C272 C275 ) C272_=_C276( C272 C276 ) \nC272_=_C278( C272 C278 ) C272_=_C279( C272 C279 ) C272_=_C286( C272 C286 ) C273_=_C275( C273 C275 ) C273_=_C276( C273 C276 ) C273_=_C278( C273 C278 ) \nC273_=_C279( C273 C279 ) C273_=_C406( C273 C406 ) C273_=_C533( C273 C533 ) C273_=_C563( C273 C563 ) C275_=_C276( C275 C276 ) C275_=_C278( C275 C278 ) \nC275_=_C279( C275 C279 ) C275_=_C290( C275 C290 ) C275_=_C304( C275 C304 ) C275_=_C409( C275 C409 ) C275_=_C536( C275 C536 ) C275_=_C570( C275 C570 ) \nC276_=_C278( C276 C278 ) C276_=_C279( C276 C279 ) C276_=_C292( C276 C292 ) C276_=_C411( C276 C411 ) C278_=_C279( C278 C279 ) C278_=_C307( C278 C307 ) \nC278_=_C319( C278 C319 ) C278_=_C412( C278 C412 ) C279_=_C413( C279 C413 ) C279_=_C537( C279 C537 ) C283_=_C284( C283 C284 ) C283_=_C285( C283 C285 ) \nC283_=_C286( C283 C286 ) C283_=_C287( C283 C287 ) C283_=_C289( C283 C289 ) C283_=_C290( C283 C290 ) C283_=_C291( C283 C291 ) C283_=_C292( C283 C292 ) \nC283_=_C293( C283 C293 ) C284_=_C285( C284 C285 ) C284_=_C286( C284 C286 ) C284_=_C287( C284 C287 ) C284_=_C289( C284 C289 ) C284_=_C290( C284 C290 ) \nC284_=_C291( C284 C291 ) C284_=_C292( C284 C292 ) C284_=_C293( C284 C293 ) C284_=_C403( C284 C403 ) C285_=_C286( C285 C286 ) C285_=_C287( C285 C287 ) \nC285_=_C289( C285 C289 ) C285_=_C290( C285 C290 ) C285_=_C291( C285 C291 ) C285_=_C292( C285 C292 ) C285_=_C293( C285 C293 ) C285_=_C404( C285 C404 ) \nC285_=_C499( C285 C499 ) C286_=_C287( C286 C287 ) C286_=_C289( C286 C289 ) C286_=_C290( C286 C290 ) C286_=_C291( C286 C291 ) C286_=_C292( C286 C292 ) \nC286_=_C293( C286 C293 ) C287_=_C289( C287 C289 ) C287_=_C290( C287 C290 ) C287_=_C291( C287 C291 ) C287_=_C292( C287 C292 ) C287_=_C293( C287 C293 ) \nC287_=_C316( C287 C316 ) C287_=_C420( C287 C420 ) C287_=_C453( C287 C453 ) C287_=_C499( C287 C499 ) C287_=_C521( C287 C521 ) C287_=_C563( C287 C563 ) \nC287_=_C568( C287 C568 ) C287_=_C570( C287 C570 ) C287_=_C571( C287 C571 ) C287_=_C572( C287 C572 ) C287_=_C573( C287 C573 ) C287_=_C576( C287 C576 ) \nC287_=_C579( C287 C579 ) C289_=_C290( C289 C290 ) C289_=_C291( C289 C291 ) C289_=_C292( C289 C292 ) C289_=_C293( C289 C293 ) C289_=_C303( C289 C303 ) \nC289_=_C317( C289 C317 ) C290_=_C291( C290 C291 ) C290_=_C292( C290 C292 ) C290_=_C293( C290 C293 ) C290_=_C304( C290 C304 ) C290_=_C409( C290 C409 ) \nC290_=_C536( C290 C536 ) C290_=_C570( C290 C570 ) C291_=_C292( C291 C292 ) C291_=_C293( C291 C293 ) C291_=_C305( C291 C305 ) C291_=_C318( C291 C318 ) \nC291_=_C410( C291 C410 ) C291_=_C571( C291 C571 ) C292_=_C293( C292 C293 ) C292_=_C411( C292 C411 ) C293_=_C538( C293 C538 ) C293_=_C573( C293 C573 ) \nC295_=_C296( C295 C296 ) C295_=_C297( C295 C297 ) C295_=_C299( C295 C299 ) C295_=_C300( C295 C300 ) C295_=_C301( C295 C301 ) C295_=_C302( C295 C302 ) \nC295_=_C303( C295 C303 ) C295_=_C304( C295 C304 ) C295_=_C305( C295 C305 ) C295_=_C306( C295 C306 ) C295_=_C307( C295 C307 ) C295_=_C308( C295 C308 ) \nC295_=_C309( C295 C309 ) C296_=_C297( C296 C297 ) C296_=_C299( C296 C299 ) C296_=_C300( C296 C300 ) C296_=_C301( C296 C301 ) C296_=_C302( C296 C302 ) \nC296_=_C303( C296 C303 ) C296_=_C304( C296 C304 ) C296_=_C305( C296 C305 ) C296_=_C306( C296 C306 ) C296_=_C307( C296 C307 ) C296_=_C308( C296 C308 ) \nC296_=_C373( C296 C373 ) C297_=_C299( C297 C299 ) C297_=_C300( C297 C300 ) C297_=_C301( C297 C301 ) C297_=_C302( C297 C302 ) C297_=_C303( C297 C303 ) \nC297_=_C304( C297 C304 ) C297_=_C305( C297 C305 ) C297_=_C306( C297 C306 ) C297_=_C307( C297 C307 ) C297_=_C308( C297 C308 ) C299_=_C300( C299 C300 ) \nC299_=_C301( C299 C301 ) C299_=_C302( C299 C302 ) C299_=_C303( C299 C303 ) C299_=_C304( C299 C304 ) C299_=_C305( C299 C305 ) C299_=_C306( C299 C306 ) \nC299_=_C307( C299 C307 ) C299_=_C308( C299 C308 ) C299_=_C420( C299 C420 ) C300_=_C301( C300 C301 ) C300_=_C302( C300 C302 ) C300_=_C303( C300 C303 ) \nC300_=_C304( C300 C304 ) C300_=_C305( C300 C305 ) C300_=_C306( C300 C306 ) C300_=_C307( C300 C307 ) C300_=_C308( C300 C308 ) C300_=_C312( C300 C312 ) \nC301_=_C302( C301 C302 ) C301_=_C303( C301 C303 ) C301_=_C304( C301 C304 ) C301_=_C305( C301 C305 ) C301_=_C306( C301 C306 ) C301_=_C307( C301 C307 ) \nC301_=_C308( C301 C308 ) C302_=_C303( C302 C303 ) C302_=_C304( C302 C304 ) C302_=_C305( C302 C305 ) C302_=_C306( C302 C306 ) C302_=_C307( C302 C307 ) \nC302_=_C308( C302 C308 ) C302_=_C313( C302 C313 ) C302_=_C506( C302 C506 ) C303_=_C304( C303 C304 ) C303_=_C305( C303 C305 ) C303_=_C306( C303 C306 ) \nC303_=_C307( C303 C307 ) C303_=_C308( C303 C308 ) C303_=_C317( C303 C317 ) C304_=_C305( C304 C305 ) C304_=_C306( C304 C306 ) C304_=_C307( C304 C307 ) \nC304_=_C308( C304 C308 ) C304_=_C409( C304 C409 ) C304_=_C536( C304 C536 ) C304_=_C570( C304 C570 ) C305_=_C306( C305 C306 ) C305_=_C307( C305 C307 ) \nC305_=_C308( C305 C308 ) C305_=_C318( C305 C318 ) C305_=_C410( C305 C410 ) C305_=_C571( C305 C571 ) C306_=_C307( C306 C307 ) C306_=_C308( C306 C308 ) \nC306_=_C572( C306 C572 ) C307_=_C308( C307 C308 ) C307_=_C319( C307 C319 ) C307_=_C412( C307 C412 ) C308_=_C414( C308 C414 ) C309_=_C310( C309 C310 ) \nC309_=_C312( C309 C312 ) C309_=_C313( C309 C313 ) C309_=_C314( C309 C314 ) C309_=_C315( C309 C315 ) C309_=_C316( C309 C316 ) C309_=_C317( C309 C317 ) \nC309_=_C318( C309 C318 ) C309_=_C319( C309 C319 ) C310_=_C312( C310 C312 ) C310_=_C313( C310 C313 ) C310_=_C314( C310 C314 ) C310_=_C315( C310 C315 ) \nC310_=_C316( C310 C316 ) C310_=_C317(</w:t>
      </w:r>
    </w:p>
    <w:p>
      <w:pPr>
        <w:pStyle w:val="PreformattedText"/>
        <w:bidi w:val="0"/>
        <w:spacing w:before="0" w:after="0"/>
        <w:jc w:val="left"/>
        <w:rPr/>
      </w:pPr>
      <w:r>
        <w:rPr/>
        <w:t xml:space="preserve"> </w:t>
      </w:r>
      <w:r>
        <w:rPr/>
        <w:t>C310 C317 ) C310_=_C318( C310 C318 ) C310_=_C319( C310 C319 ) C312_=_C313( C312 C313 ) C312_=_C314( C312 C314 ) \nC312_=_C315( C312 C315 ) C312_=_C316( C312 C316 ) C312_=_C317( C312 C317 ) C312_=_C318( C312 C318 ) C312_=_C319( C312 C319 ) C313_=_C314( C313 C314 ) \nC313_=_C315( C313 C315 ) C313_=_C316( C313 C316 ) C313_=_C317( C313 C317 ) C313_=_C318( C313 C318 ) C313_=_C319( C313 C319 ) C313_=_C506( C313 C506 ) \nC314_=_C315( C314 C315 ) C314_=_C316( C314 C316 ) C314_=_C317( C314 C317 ) C314_=_C318( C314 C318 ) C314_=_C319( C314 C319 ) C315_=_C316( C315 C316 ) \nC315_=_C317( C315 C317 ) C315_=_C318( C315 C318 ) C315_=_C319( C315 C319 ) C315_=_C346( C315 C346 ) C315_=_C373( C315 C373 ) C315_=_C477( C315 C477 ) \nC315_=_C506( C315 C506 ) C315_=_C519( C315 C519 ) C315_=_C532( C315 C532 ) C315_=_C533( C315 C533 ) C315_=_C535( C315 C535 ) C315_=_C536( C315 C536 ) \nC315_=_C537( C315 C537 ) C315_=_C538( C315 C538 ) C315_=_C539( C315 C539 ) C316_=_C317( C316 C317 ) C316_=_C318( C316 C318 ) C316_=_C319( C316 C319 ) \nC316_=_C420( C316 C420 ) C316_=_C453( C316 C453 ) C316_=_C499( C316 C499 ) C316_=_C521( C316 C521 ) C316_=_C563( C316 C563 ) C316_=_C568( C316 C568 ) \nC316_=_C570( C316 C570 ) C316_=_C571( C316 C571 ) C316_=_C572( C316 C572 ) C316_=_C573( C316 C573 ) C316_=_C576( C316 C576 ) C316_=_C579( C316 C579 ) \nC317_=_C318( C317 C318 ) C317_=_C319( C317 C319 ) C318_=_C319( C318 C319 ) C318_=_C410( C318 C410 ) C318_=_C571( C318 C571 ) C319_=_C412( C319 C412 ) \nC346_=_C373( C346 C373 ) C346_=_C477( C346 C477 ) C346_=_C506( C346 C506 ) C346_=_C519( C346 C519 ) C346_=_C532( C346 C532 ) C346_=_C533( C346 C533 ) \nC346_=_C535( C346 C535 ) C346_=_C536( C346 C536 ) C346_=_C537( C346 C537 ) C346_=_C538( C346 C538 ) C346_=_C539( C346 C539 ) C373_=_C477( C373 C477 ) \nC373_=_C506( C373 C506 ) C373_=_C519( C373 C519 ) C373_=_C532( C373 C532 ) C373_=_C533( C373 C533 ) C373_=_C535( C373 C535 ) C373_=_C536( C373 C536 ) \nC373_=_C537( C373 C537 ) C373_=_C538( C373 C538 ) C373_=_C539( C373 C539 ) C402_=_C403( C402 C403 ) C402_=_C404( C402 C404 ) C402_=_C405( C402 C405 ) \nC402_=_C406( C402 C406 ) C402_=_C407( C402 C407 ) C402_=_C408( C402 C408 ) C402_=_C409( C402 C409 ) C402_=_C410( C402 C410 ) C402_=_C411( C402 C411 ) \nC402_=_C412( C402 C412 ) C402_=_C413( C402 C413 ) C402_=_C414( C402 C414 ) C402_=_C453( C402 C453 ) C403_=_C404( C403 C404 ) C403_=_C405( C403 C405 ) \nC403_=_C406( C403 C406 ) C403_=_C407( C403 C407 ) C403_=_C408( C403 C408 ) C403_=_C409( C403 C409 ) C403_=_C410( C403 C410 ) C403_=_C411( C403 C411 ) \nC403_=_C412( C403 C412 ) C403_=_C413( C403 C413 ) C403_=_C414( C403 C414 ) C404_=_C405( C404 C405 ) C404_=_C406( C404 C406 ) C404_=_C407( C404 C407 ) \nC404_=_C408( C404 C408 ) C404_=_C409( C404 C409 ) C404_=_C410( C404 C410 ) C404_=_C411( C404 C411 ) C404_=_C412( C404 C412 ) C404_=_C413( C404 C413 ) \nC404_=_C414( C404 C414 ) C404_=_C499( C404 C499 ) C405_=_C406( C405 C406 ) C405_=_C407( C405 C407 ) C405_=_C408( C405 C408 ) C405_=_C409( C405 C409 ) \nC405_=_C410( C405 C410 ) C405_=_C411( C405 C411 ) C405_=_C412( C405 C412 ) C405_=_C413( C405 C413 ) C405_=_C414( C405 C414 ) C405_=_C519( C405 C519 ) \nC405_=_C521( C405 C521 ) C406_=_C407( C406 C407 ) C406_=_C408( C406 C408 ) C406_=_C409( C406 C409 ) C406_=_C410( C406 C410 ) C406_=_C411( C406 C411 ) \nC406_=_C412( C406 C412 ) C406_=_C413( C406 C413 ) C406_=_C414( C406 C414 ) C406_=_C533( C406 C533 ) C406_=_C563( C406 C563 ) C407_=_C408( C407 C408 ) \nC407_=_C409( C407 C409 ) C407_=_C410( C407 C410 ) C407_=_C411( C407 C411 ) C407_=_C412( C407 C412 ) C407_=_C413( C407 C413 ) C407_=_C414( C407 C414 ) \nC408_=_C409( C408 C409 ) C408_=_C410( C408 C410 ) C408_=_C411( C408 C411 ) C408_=_C412( C408 C412 ) C408_=_C413( C408 C413 ) C408_=_C414( C408 C414 ) \nC408_=_C535( C408 C535 ) C409_=_C410( C409 C410 ) C409_=_C411( C409 C411 ) C409_=_C412( C409 C412 ) C409_=_C413( C409 C413 ) C409_=_C414( C409 C414 ) \nC409_=_C536( C409 C536 ) C409_=_C570( C409 C570 ) C410_=_C411( C410 C411 ) C410_=_C412( C410 C412 ) C410_=_C413( C410 C413 ) C410_=_C414( C410 C414 ) \nC410_=_C571( C410 C571 ) C411_=_C412( C411 C412 ) C411_=_C413( C411 C413 ) C411_=_C414( C411 C414 ) C412_=_C413( C412 C413 ) C412_=_C414( C412 C414 ) \nC413_=_C414( C413 C414 ) C413_=_C537( C413 C537 ) C420_=_C453( C420 C453 ) C420_=_C499( C420 C499 ) C420_=_C521( C420 C521 ) C420_=_C563( C420 C563 ) \nC420_=_C568( C420 C568 ) C420_=_C570( C420 C570 ) C420_=_C571( C420 C571 ) C420_=_C572( C420 C572 ) C420_=_C573( C420 C573 ) C420_=_C576( C420 C576 ) \nC420_=_C579( C420 C579 ) C453_=_C499( C453 C499 ) C453_=_C521( C453 C521 ) C453_=_C563( C453 C563 ) C453_=_C568( C453 C568 ) C453_=_C570( C453 C570 ) \nC453_=_C571( C453 C571 ) C453_=_C572( C453 C572 ) C453_=_C573( C453 C573 ) C453_=_C576( C453 C576 ) C453_=_C579( C453 C579 ) C477_=_C506( C477 C506 ) \nC477_=_C519( C477 C519 ) C477_=_C532( C477 C532 ) C477_=_C533( C477 C533 ) C477_=_C535( C477 C535 ) C477_=_C536( C477 C536 ) C477_=_C537( C477 C537 ) \nC477_=_C538( C477 C538 ) C477_=_C539( C477 C539 ) C499_=_C521( C499 C521 ) C499_=_C563( C499 C563 ) C499_=_C568( C499 C568 ) C499_=_C570( C499 C570 ) \nC499_=_C571( C499 C571 ) C499_=_C572( C499 C572 ) C499_=_C573( C499 C573 ) C499_=_C576( C499 C576 ) C499_=_C579( C499 C579 ) C506_=_C519( C506 C519 ) \nC506_=_C532( C506 C532 ) C506_=_C533( C506 C533 ) C506_=_C535( C506 C535 ) C506_=_C536( C506 C536 ) C506_=_C537( C506 C537 ) C506_=_C538( C506 C538 ) \nC506_=_C539( C506 C539 ) C519_=_C521( C519 C521 ) C519_=_C532( C519 C532 ) C519_=_C533( C519 C533 ) C519_=_C535( C519 C535 ) C519_=_C536( C519 C536 ) \nC519_=_C537( C519 C537 ) C519_=_C538( C519 C538 ) C519_=_C539( C519 C539 ) C521_=_C563( C521 C563 ) C521_=_C568( C521 C568 ) C521_=_C570( C521 C570 ) \nC521_=_C571( C521 C571 ) C521_=_C572( C521 C572 ) C521_=_C573( C521 C573 ) C521_=_C576( C521 C576 ) C521_=_C579( C521 C579 ) C532_=_C533( C532 C533 ) \nC532_=_C535( C532 C535 ) C532_=_C536( C532 C536 ) C532_=_C537( C532 C537 ) C532_=_C538( C532 C538 ) C532_=_C539( C532 C539 ) C533_=_C535( C533 C535 ) \nC533_=_C536( C533 C536 ) C533_=_C537( C533 C537 ) C533_=_C538( C533 C538 ) C533_=_C539( C533 C539 ) C533_=_C563( C533 C563 ) C535_=_C536( C535 C536 ) \nC535_=_C537( C535 C537 ) C535_=_C538( C535 C538 ) C535_=_C539( C535 C539 ) C536_=_C537( C536 C537 ) C536_=_C538( C536 C538 ) C536_=_C539( C536 C539 ) \nC536_=_C570( C536 C570 ) C537_=_C538( C537 C538 ) C537_=_C539( C537 C539 ) C538_=_C539( C538 C539 ) C538_=_C573( C538 C573 ) C539_=_C576( C539 C576 ) \nC563_=_C568( C563 C568 ) C563_=_C570( C563 C570 ) C563_=_C571( C563 C571 ) C563_=_C572( C563 C572 ) C563_=_C573( C563 C573 ) C563_=_C576( C563 C576 ) \nC563_=_C579( C563 C579 ) C568_=_C570( C568 C570 ) C568_=_C571( C568 C571 ) C568_=_C572( C568 C572 ) C568_=_C573( C568 C573 ) C568_=_C576( C568 C576 ) \nC568_=_C579( C568 C579 ) C570_=_C571( C570 C571 ) C570_=_C572( C570 C572 ) C570_=_C573( C570 C573 ) C570_=_C576( C570 C576 ) C570_=_C579( C570 C579 ) \nC571_=_C572( C571 C572 ) C571_=_C573( C571 C573 ) C571_=_C576( C571 C576 ) C571_=_C579( C571 C579 ) C572_=_C573( C572 C573 ) C572_=_C576( C572 C576 ) \nC572_=_C579( C572 C579 ) C573_=_C576( C573 C576 ) C573_=_C579( C573 C579 ) C576_=_C579( C576 C579 ) "];26-&gt;38[label="118: C0 C2 C5 C7 C8 \nC9 C11 C13 C14 C15 C16 \nC17 C18 C19 C23 C24 C25 \nC29 C32 C51 C61 C77 C90 \nC91 C92 C105 C106 C110 C144 \nC145 C163 C167 C175 C183 C188 \nC227 C228 C229 C247 C249 C264 \nC265 C267 C269 C271 C272 C273 \nC275 C276 C278 C279 C283 C284 \nC285 C286 C289 C290 C291 C292 \nC293 C295 C296 C297 C299 C300 \nC301 C302 C303 C304 C305 C306 \nC307 C308 C309 C310 C312 C313 \nC314 C317 C318 C319 C346 C373 \nC402 C403 C404 C405 C406 C407 \nC408 C409 C410 C411 C412 C413 \nC414 C420 C453 C477 C499 C506 \nC519 C521 C532 C533 C535 C536 \nC537 C538 C539 C563 C568 C570 \nC571 C572 C573 C576 C579 \n950: C0_=_C2 ,C0_=_C5 ,C0_=_C7 ,C0_=_C8 ,C0_=_C9 ,\nC0_=_C11 ,C0_=_C13 ,C0_=_C14 ,C0_=_C15 ,C0_=_C16 ,C0_=_C17 ,\nC0_=_C18 ,C0_=_C19 ,C0_=_C163 ,C0_=_C167 ,C2_=_C5 ,C2_=_C7 ,\nC2_=_C8 ,C2_=_C9 ,C2_=_C11 ,C2_=_C13 ,C2_=_C14 ,C2_=_C15 ,\nC2_=_C16 ,C2_=_C17 ,C2_=_C18 ,C2_=_C19 ,C2_=_C175 ,C2_=_C183 ,\nC2_=_C188 ,C5_=_C7 ,C5_=_C8 ,C5_=_C9 ,C5_=_C11 ,C5_=_C13 ,\nC5_=_C14 ,C5_=_C15 ,C5_=_C16 ,C5_=_C17 ,C5_=_C18 ,C5_=_C19 ,\nC5_=_C264 ,C5_=_C296 ,C5_=_C373 ,C7_=_C8 ,C7_=_C9 ,C7_=_C11 ,\nC7_=_C13 ,C7_=_C14 ,C7_=_C15 ,C7_=_C16 ,C7_=_C17 ,C7_=_C18 ,\nC7_=_C19 ,C7_=_C299 ,C7_=_C420 ,C8_=_C9 ,C8_=_C11 ,C8_=_C13 ,\nC8_=_C14 ,C8_=_C15 ,C8_=_C16 ,C8_=_C17 ,C8_=_C18 ,C8_=_C19 ,\nC8_=_C269 ,C8_=_C284 ,C8_=_C403 ,C9_=_C11 ,C9_=_C13 ,C9_=_C14 ,\nC9_=_C15 ,C9_=_C16 ,C9_=_C17 ,C9_=_C18 ,C9_=_C19 ,C9_=_C477 ,\nC11_=_C13 ,C11_=_C14 ,C11_=_C15 ,C11_=_C16 ,C11_=_C17 ,C11_=_C18 ,\nC11_=_C19 ,C11_=_C271 ,C11_=_C314 ,C13_=_C14 ,C13_=_C15 ,C13_=_C16 ,\nC13_=_C17 ,C13_=_C18 ,C13_=_C19 ,C13_=_C272 ,C13_=_C286 ,C14_=_C15 ,\nC14_=_C16 ,C14_=_C17 ,C14_=_C18 ,C14_=_C19 ,C14_=_C532 ,C15_=_C16 ,\nC15_=_C17 ,C15_=_C18 ,C15_=_C19 ,C15_=_C289 ,C15_=_C303 ,C15_=_C317 ,\nC16_=_C17 ,C16_=_C18 ,C16_=_C19 ,C16_=_C275 ,C16_=_C290 ,C16_=_C304 ,\nC16_=_C409 ,C16_=_C536 ,C16_=_C570 ,C17_=_C18 ,C17_=_C19 ,C17_=_C276 ,\nC17_=_C292 ,C17_=_C411 ,C18_=_C19 ,C18_=_C306 ,C18_=_C572 ,C19_=_C579 ,\nC23_=_C24 ,C23_=_C25 ,C23_=_C29 ,C23_=_C32 ,C23_=_C105 ,C23_=_C247 ,\nC23_=_C264 ,C23_=_C265 ,C23_=_C267 ,C23_=_C269 ,C23_=_C271 ,C23_=_C272 ,\nC23_=_C273 ,C23_=_C275 ,C23_=_C276 ,C23_=_C278 ,C23_=_C279 ,C24_=_C25 ,\nC24_=_C29 ,C24_=_C32 ,C24_=_C51 ,C24_=_C77 ,C24_=_C90 ,C24_=_C144 ,\nC24_=_C227 ,C24_=_C283 ,C24_=_C284 ,C24_=_C285 ,C24_=_C286 ,C24_=_C289 ,\nC24_=_C290 ,C24_=_C291 ,C24_=_C292 ,C24_=_C293 ,C25_=_C29 ,C25_=_C32 ,\nC25_=_C106 ,C25_=_C145 ,C25_=_C175 ,C25_=_C229 ,C25_=_C249 ,C25_=_C309 ,\nC25_=_C310 ,C25_=_C312 ,C25_=_C313 ,C25_=_C314 ,C25_=_C317 ,C25_=_C318 ,\nC25_=_C319 ,C29_=_C32 ,C29_=_C110 ,C29_=_C183 ,C29_=_C346 ,C29_=_C373 ,\nC29_=_C477 ,C29_=_C506 ,C29_=_C519 ,C29_=_C532 ,C29_=_C533</w:t>
      </w:r>
    </w:p>
    <w:p>
      <w:pPr>
        <w:pStyle w:val="PreformattedText"/>
        <w:bidi w:val="0"/>
        <w:spacing w:before="0" w:after="0"/>
        <w:jc w:val="left"/>
        <w:rPr/>
      </w:pPr>
      <w:r>
        <w:rPr/>
        <w:t xml:space="preserve"> </w:t>
      </w:r>
      <w:r>
        <w:rPr/>
        <w:t>,C29_=_C535 ,\nC29_=_C536 ,C29_=_C537 ,C29_=_C538 ,C29_=_C539 ,C32_=_C61 ,C32_=_C188 ,\nC32_=_C420 ,C32_=_C453 ,C32_=_C499 ,C32_=_C521 ,C32_=_C563 ,C32_=_C568 ,\nC32_=_C570 ,C32_=_C571 ,C32_=_C572 ,C32_=_C573 ,C32_=_C576 ,C32_=_C579 ,\nC51_=_C61 ,C51_=_C77 ,C51_=_C90 ,C51_=_C144 ,C51_=_C227 ,C51_=_C283 ,\nC51_=_C284 ,C51_=_C285 ,C51_=_C286 ,C51_=_C289 ,C51_=_C290 ,C51_=_C291 ,\nC51_=_C292 ,C51_=_C293 ,C61_=_C188 ,C61_=_C420 ,C61_=_C453 ,C61_=_C499 ,\nC61_=_C521 ,C61_=_C563 ,C61_=_C568 ,C61_=_C570 ,C61_=_C571 ,C61_=_C572 ,\nC61_=_C573 ,C61_=_C576 ,C61_=_C579 ,C77_=_C90 ,C77_=_C144 ,C77_=_C227 ,\nC77_=_C283 ,C77_=_C284 ,C77_=_C285 ,C77_=_C286 ,C77_=_C289 ,C77_=_C290 ,\nC77_=_C291 ,C77_=_C292 ,C77_=_C293 ,C90_=_C91 ,C90_=_C92 ,C90_=_C144 ,\nC90_=_C227 ,C90_=_C283 ,C90_=_C284 ,C90_=_C285 ,C90_=_C286 ,C90_=_C289 ,\nC90_=_C290 ,C90_=_C291 ,C90_=_C292 ,C90_=_C293 ,C91_=_C92 ,C91_=_C163 ,\nC91_=_C228 ,C91_=_C295 ,C91_=_C296 ,C91_=_C297 ,C91_=_C299 ,C91_=_C300 ,\nC91_=_C301 ,C91_=_C302 ,C91_=_C303 ,C91_=_C304 ,C91_=_C305 ,C91_=_C306 ,\nC91_=_C307 ,C91_=_C308 ,C92_=_C167 ,C92_=_C402 ,C92_=_C403 ,C92_=_C404 ,\nC92_=_C405 ,C92_=_C406 ,C92_=_C407 ,C92_=_C408 ,C92_=_C409 ,C92_=_C410 ,\nC92_=_C411 ,C92_=_C412 ,C92_=_C413 ,C92_=_C414 ,C105_=_C106 ,C105_=_C110 ,\nC105_=_C247 ,C105_=_C264 ,C105_=_C265 ,C105_=_C267 ,C105_=_C269 ,C105_=_C271 ,\nC105_=_C272 ,C105_=_C273 ,C105_=_C275 ,C105_=_C276 ,C105_=_C278 ,C105_=_C279 ,\nC106_=_C110 ,C106_=_C145 ,C106_=_C175 ,C106_=_C229 ,C106_=_C249 ,C106_=_C309 ,\nC106_=_C310 ,C106_=_C312 ,C106_=_C313 ,C106_=_C314 ,C106_=_C317 ,C106_=_C318 ,\nC106_=_C319 ,C110_=_C183 ,C110_=_C346 ,C110_=_C373 ,C110_=_C477 ,C110_=_C506 ,\nC110_=_C519 ,C110_=_C532 ,C110_=_C533 ,C110_=_C535 ,C110_=_C536 ,C110_=_C537 ,\nC110_=_C538 ,C110_=_C539 ,C144_=_C145 ,C144_=_C227 ,C144_=_C283 ,C144_=_C284 ,\nC144_=_C285 ,C144_=_C286 ,C144_=_C289 ,C144_=_C290 ,C144_=_C291 ,C144_=_C292 ,\nC144_=_C293 ,C145_=_C175 ,C145_=_C229 ,C145_=_C249 ,C145_=_C309 ,C145_=_C310 ,\nC145_=_C312 ,C145_=_C313 ,C145_=_C314 ,C145_=_C317 ,C145_=_C318 ,C145_=_C319 ,\nC163_=_C167 ,C163_=_C228 ,C163_=_C295 ,C163_=_C296 ,C163_=_C297 ,C163_=_C299 ,\nC163_=_C300 ,C163_=_C301 ,C163_=_C302 ,C163_=_C303 ,C163_=_C304 ,C163_=_C305 ,\nC163_=_C306 ,C163_=_C307 ,C163_=_C308 ,C167_=_C402 ,C167_=_C403 ,C167_=_C404 ,\nC167_=_C405 ,C167_=_C406 ,C167_=_C407 ,C167_=_C408 ,C167_=_C409 ,C167_=_C410 ,\nC167_=_C411 ,C167_=_C412 ,C167_=_C413 ,C167_=_C414 ,C175_=_C183 ,C175_=_C188 ,\nC175_=_C229 ,C175_=_C249 ,C175_=_C309 ,C175_=_C310 ,C175_=_C312 ,C175_=_C313 ,\nC175_=_C314 ,C175_=_C317 ,C175_=_C318 ,C175_=_C319 ,C183_=_C188 ,C183_=_C346 ,\nC183_=_C373 ,C183_=_C477 ,C183_=_C506 ,C183_=_C519 ,C183_=_C532 ,C183_=_C533 ,\nC183_=_C535 ,C183_=_C536 ,C183_=_C537 ,C183_=_C538 ,C183_=_C539 ,C188_=_C420 ,\nC188_=_C453 ,C188_=_C499 ,C188_=_C521 ,C188_=_C563 ,C188_=_C568 ,C188_=_C570 ,\nC188_=_C571 ,C188_=_C572 ,C188_=_C573 ,C188_=_C576 ,C188_=_C579 ,C227_=_C228 ,\nC227_=_C229 ,C227_=_C283 ,C227_=_C284 ,C227_=_C285 ,C227_=_C286 ,C227_=_C289 ,\nC227_=_C290 ,C227_=_C291 ,C227_=_C292 ,C227_=_C293 ,C228_=_C229 ,C228_=_C295 ,\nC228_=_C296 ,C228_=_C297 ,C228_=_C299 ,C228_=_C300 ,C228_=_C301 ,C228_=_C302 ,\nC228_=_C303 ,C228_=_C304 ,C228_=_C305 ,C228_=_C306 ,C228_=_C307 ,C228_=_C308 ,\nC229_=_C249 ,C229_=_C309 ,C229_=_C310 ,C229_=_C312 ,C229_=_C313 ,C229_=_C314 ,\nC229_=_C317 ,C229_=_C318 ,C229_=_C319 ,C247_=_C249 ,C247_=_C264 ,C247_=_C265 ,\nC247_=_C267 ,C247_=_C269 ,C247_=_C271 ,C247_=_C272 ,C247_=_C273 ,C247_=_C275 ,\nC247_=_C276 ,C247_=_C278 ,C247_=_C279 ,C249_=_C309 ,C249_=_C310 ,C249_=_C312 ,\nC249_=_C313 ,C249_=_C314 ,C249_=_C317 ,C249_=_C318 ,C249_=_C319 ,C264_=_C265 ,\nC264_=_C267 ,C264_=_C269 ,C264_=_C271 ,C264_=_C272 ,C264_=_C273 ,C264_=_C275 ,\nC264_=_C276 ,C264_=_C278 ,C264_=_C279 ,C264_=_C296 ,C264_=_C373 ,C265_=_C267 ,\nC265_=_C269 ,C265_=_C271 ,C265_=_C272 ,C265_=_C273 ,C265_=_C275 ,C265_=_C276 ,\nC265_=_C278 ,C265_=_C279 ,C265_=_C297 ,C267_=_C269 ,C267_=_C271 ,C267_=_C272 ,\nC267_=_C273 ,C267_=_C275 ,C267_=_C276 ,C267_=_C278 ,C267_=_C279 ,C267_=_C402 ,\nC267_=_C453 ,C269_=_C271 ,C269_=_C272 ,C269_=_C273 ,C269_=_C275 ,C269_=_C276 ,\nC269_=_C278 ,C269_=_C279 ,C269_=_C284 ,C269_=_C403 ,C271_=_C272 ,C271_=_C273 ,\nC271_=_C275 ,C271_=_C276 ,C271_=_C278 ,C271_=_C279 ,C271_=_C314 ,C272_=_C273 ,\nC272_=_C275 ,C272_=_C276 ,C272_=_C278 ,C272_=_C279 ,C272_=_C286 ,C273_=_C275 ,\nC273_=_C276 ,C273_=_C278 ,C273_=_C279 ,C273_=_C406 ,C273_=_C533 ,C273_=_C563 ,\nC275_=_C276 ,C275_=_C278 ,C275_=_C279 ,C275_=_C290 ,C275_=_C304 ,C275_=_C409 ,\nC275_=_C536 ,C275_=_C570 ,C276_=_C278 ,C276_=_C279 ,C276_=_C292 ,C276_=_C411 ,\nC278_=_C279 ,C278_=_C307 ,C278_=_C319 ,C278_=_C412 ,C279_=_C413 ,C279_=_C537 ,\nC283_=_C284 ,C283_=_C285 ,C283_=_C286 ,C283_=_C289 ,C283_=_C290 ,C283_=_C291 ,\nC283_=_C292 ,C283_=_C293 ,C284_=_C285 ,C284_=_C286 ,C284_=_C289 ,C284_=_C290 ,\nC284_=_C291 ,C284_=_C292 ,C284_=_C293 ,C284_=_C403 ,C285_=_C286 ,C285_=_C289 ,\nC285_=_C290 ,C285_=_C291 ,C285_=_C292 ,C285_=_C293 ,C285_=_C404 ,C285_=_C499 ,\nC286_=_C289 ,C286_=_C290 ,C286_=_C291 ,C286_=_C292 ,C286_=_C293 ,C289_=_C290 ,\nC289_=_C291 ,C289_=_C292 ,C289_=_C293 ,C289_=_C303 ,C289_=_C317 ,C290_=_C291 ,\nC290_=_C292 ,C290_=_C293 ,C290_=_C304 ,C290_=_C409 ,C290_=_C536 ,C290_=_C570 ,\nC291_=_C292 ,C291_=_C293 ,C291_=_C305 ,C291_=_C318 ,C291_=_C410 ,C291_=_C571 ,\nC292_=_C293 ,C292_=_C411 ,C293_=_C538 ,C293_=_C573 ,C295_=_C296 ,C295_=_C297 ,\nC295_=_C299 ,C295_=_C300 ,C295_=_C301 ,C295_=_C302 ,C295_=_C303 ,C295_=_C304 ,\nC295_=_C305 ,C295_=_C306 ,C295_=_C307 ,C295_=_C308 ,C295_=_C309 ,C296_=_C297 ,\nC296_=_C299 ,C296_=_C300 ,C296_=_C301 ,C296_=_C302 ,C296_=_C303 ,C296_=_C304 ,\nC296_=_C305 ,C296_=_C306 ,C296_=_C307 ,C296_=_C308 ,C296_=_C373 ,C297_=_C299 ,\nC297_=_C300 ,C297_=_C301 ,C297_=_C302 ,C297_=_C303 ,C297_=_C304 ,C297_=_C305 ,\nC297_=_C306 ,C297_=_C307 ,C297_=_C308 ,C299_=_C300 ,C299_=_C301 ,C299_=_C302 ,\nC299_=_C303 ,C299_=_C304 ,C299_=_C305 ,C299_=_C306 ,C299_=_C307 ,C299_=_C308 ,\nC299_=_C420 ,C300_=_C301 ,C300_=_C302 ,C300_=_C303 ,C300_=_C304 ,C300_=_C305 ,\nC300_=_C306 ,C300_=_C307 ,C300_=_C308 ,C300_=_C312 ,C301_=_C302 ,C301_=_C303 ,\nC301_=_C304 ,C301_=_C305 ,C301_=_C306 ,C301_=_C307 ,C301_=_C308 ,C302_=_C303 ,\nC302_=_C304 ,C302_=_C305 ,C302_=_C306 ,C302_=_C307 ,C302_=_C308 ,C302_=_C313 ,\nC302_=_C506 ,C303_=_C304 ,C303_=_C305 ,C303_=_C306 ,C303_=_C307 ,C303_=_C308 ,\nC303_=_C317 ,C304_=_C305 ,C304_=_C306 ,C304_=_C307 ,C304_=_C308 ,C304_=_C409 ,\nC304_=_C536 ,C304_=_C570 ,C305_=_C306 ,C305_=_C307 ,C305_=_C308 ,C305_=_C318 ,\nC305_=_C410 ,C305_=_C571 ,C306_=_C307 ,C306_=_C308 ,C306_=_C572 ,C307_=_C308 ,\nC307_=_C319 ,C307_=_C412 ,C308_=_C414 ,C309_=_C310 ,C309_=_C312 ,C309_=_C313 ,\nC309_=_C314 ,C309_=_C317 ,C309_=_C318 ,C309_=_C319 ,C310_=_C312 ,C310_=_C313 ,\nC310_=_C314 ,C310_=_C317 ,C310_=_C318 ,C310_=_C319 ,C312_=_C313 ,C312_=_C314 ,\nC312_=_C317 ,C312_=_C318 ,C312_=_C319 ,C313_=_C314 ,C313_=_C317 ,C313_=_C318 ,\nC313_=_C319 ,C313_=_C506 ,C314_=_C317 ,C314_=_C318 ,C314_=_C319 ,C317_=_C318 ,\nC317_=_C319 ,C318_=_C319 ,C318_=_C410 ,C318_=_C571 ,C319_=_C412 ,C346_=_C373 ,\nC346_=_C477 ,C346_=_C506 ,C346_=_C519 ,C346_=_C532 ,C346_=_C533 ,C346_=_C535 ,\nC346_=_C536 ,C346_=_C537 ,C346_=_C538 ,C346_=_C539 ,C373_=_C477 ,C373_=_C506 ,\nC373_=_C519 ,C373_=_C532 ,C373_=_C533 ,C373_=_C535 ,C373_=_C536 ,C373_=_C537 ,\nC373_=_C538 ,C373_=_C539 ,C402_=_C403 ,C402_=_C404 ,C402_=_C405 ,C402_=_C406 ,\nC402_=_C407 ,C402_=_C408 ,C402_=_C409 ,C402_=_C410 ,C402_=_C411 ,C402_=_C412 ,\nC402_=_C413 ,C402_=_C414 ,C402_=_C453 ,C403_=_C404 ,C403_=_C405 ,C403_=_C406 ,\nC403_=_C407 ,C403_=_C408 ,C403_=_C409 ,C403_=_C410 ,C403_=_C411 ,C403_=_C412 ,\nC403_=_C413 ,C403_=_C414 ,C404_=_C405 ,C404_=_C406 ,C404_=_C407 ,C404_=_C408 ,\nC404_=_C409 ,C404_=_C410 ,C404_=_C411 ,C404_=_C412 ,C404_=_C413 ,C404_=_C414 ,\nC404_=_C499 ,C405_=_C406 ,C405_=_C407 ,C405_=_C408 ,C405_=_C409 ,C405_=_C410 ,\nC405_=_C411 ,C405_=_C412 ,C405_=_C413 ,C405_=_C414 ,C405_=_C519 ,C405_=_C521 ,\nC406_=_C407 ,C406_=_C408 ,C406_=_C409 ,C406_=_C410 ,C406_=_C411 ,C406_=_C412 ,\nC406_=_C413 ,C406_=_C414 ,C406_=_C533 ,C406_=_C563 ,C407_=_C408 ,C407_=_C409 ,\nC407_=_C410 ,C407_=_C411 ,C407_=_C412 ,C407_=_C413 ,C407_=_C414 ,C408_=_C409 ,\nC408_=_C410 ,C408_=_C411 ,C408_=_C412 ,C408_=_C413 ,C408_=_C414 ,C408_=_C535 ,\nC409_=_C410 ,C409_=_C411 ,C409_=_C412 ,C409_=_C413 ,C409_=_C414 ,C409_=_C536 ,\nC409_=_C570 ,C410_=_C411 ,C410_=_C412 ,C410_=_C413 ,C410_=_C414 ,C410_=_C571 ,\nC411_=_C412 ,C411_=_C413 ,C411_=_C414 ,C412_=_C413 ,C412_=_C414 ,C413_=_C414 ,\nC413_=_C537 ,C420_=_C453 ,C420_=_C499 ,C420_=_C521 ,C420_=_C563 ,C420_=_C568 ,\nC420_=_C570 ,C420_=_C571 ,C420_=_C572 ,C420_=_C573 ,C420_=_C576 ,C420_=_C579 ,\nC453_=_C499 ,C453_=_C521 ,C453_=_C563 ,C453_=_C568 ,C453_=_C570 ,C453_=_C571 ,\nC453_=_C572 ,C453_=_C573 ,C453_=_C576 ,C453_=_C579 ,C477_=_C506 ,C477_=_C519 ,\nC477_=_C532 ,C477_=_C533 ,C477_=_C535 ,C477_=_C536 ,C477_=_C537 ,C477_=_C538 ,\nC477_=_C539 ,C499_=_C521 ,C499_=_C563 ,C499_=_C568 ,C499_=_C570 ,C499_=_C571 ,\nC499_=_C572 ,C499_=_C573 ,C499_=_C576 ,C499_=_C579 ,C506_=_C519 ,C506_=_C532 ,\nC506_=_C533 ,C506_=_C535 ,C506_=_C536 ,C506_=_C537 ,C506_=_C538 ,C506_=_C539 ,\nC519_=_C521 ,C519_=_C532 ,C519_=_C533 ,C519_=_C535 ,C519_=_C536 ,C519_=_C537 ,\nC519_=_C538 ,C519_=_C539 ,C521_=_C563 ,C521_=_C568 ,C521_=_C570 ,C521_=_C571 ,\nC521_=_C572 ,C521_=_C573 ,C521_=_C576 ,C521_=_C579 ,C532_=_C533 ,C532_=_C535 ,\nC532_=_C536 ,C532_=_C537 ,C532_=_C538 ,C532_=_C539 ,C533_=_C535 ,C533_=_C536 ,\nC533_=_C537 ,C533_=_C538 ,C533_=_C539 ,C533_=_C563 ,C535_=_C536 ,C535_=_C537 ,\nC535_=_C538 ,C535_=_C539 ,C536_=_C537 ,C536_=_C538 ,C536_=_C539 ,C536_=_C570 ,\nC537_=_C538 ,C537_=_C539 ,C538_=_C539 ,C538_=_C573 ,C539_=_C576 ,C563_=_C568 ,\nC563_=_C570 ,C563_=_C571 ,C563_=_C572 ,C563_=_C573 ,C563_=_C576 ,C563_=_C579 ,\nC568_=_C570 ,C568_=_C571 ,C568_=_C572 ,C568_=_C573 ,C568_=_C576 ,C568_=_C579</w:t>
      </w:r>
    </w:p>
    <w:p>
      <w:pPr>
        <w:pStyle w:val="PreformattedText"/>
        <w:bidi w:val="0"/>
        <w:spacing w:before="0" w:after="0"/>
        <w:jc w:val="left"/>
        <w:rPr/>
      </w:pPr>
      <w:r>
        <w:rPr/>
        <w:t xml:space="preserve"> </w:t>
      </w:r>
      <w:r>
        <w:rPr/>
        <w:t>,\nC570_=_C571 ,C570_=_C572 ,C570_=_C573 ,C570_=_C576 ,C570_=_C579 ,C571_=_C572 ,\nC571_=_C573 ,C571_=_C576 ,C571_=_C579 ,C572_=_C573 ,C572_=_C576 ,C572_=_C579 ,\nC573_=_C576 ,C573_=_C579 ,C576_=_C579 ,"];39[shape=box, label="id:39 level: 4\n25: C55 C70 C72 C73 C74 \nC76 C77 C78 C79 C80 C81 \nC82 C83 C85 C86 C93 C300 \nC312 C353 C428 C441 C444 C445 \nC446 C447 \n159: C55_=_C80( C55 C80 ) C55_=_C93( C55 C93 ) C55_=_C300( C55 C300 ) C55_=_C312( C55 C312 ) C55_=_C353( C55 C353 ) \nC55_=_C428( C55 C428 ) C55_=_C441( C55 C441 ) C55_=_C444( C55 C444 ) C55_=_C445( C55 C445 ) C55_=_C446( C55 C446 ) C55_=_C447( C55 C447 ) \nC70_=_C72( C70 C72 ) C70_=_C73( C70 C73 ) C70_=_C74( C70 C74 ) C70_=_C76( C70 C76 ) C70_=_C77( C70 C77 ) C70_=_C78( C70 C78 ) \nC70_=_C79( C70 C79 ) C70_=_C80( C70 C80 ) C70_=_C81( C70 C81 ) C70_=_C82( C70 C82 ) C70_=_C83( C70 C83 ) C70_=_C85( C70 C85 ) \nC70_=_C86( C70 C86 ) C70_=_C93( C70 C93 ) C72_=_C73( C72 C73 ) C72_=_C74( C72 C74 ) C72_=_C76( C72 C76 ) C72_=_C77( C72 C77 ) \nC72_=_C78( C72 C78 ) C72_=_C79( C72 C79 ) C72_=_C80( C72 C80 ) C72_=_C81( C72 C81 ) C72_=_C82( C72 C82 ) C72_=_C83( C72 C83 ) \nC72_=_C85( C72 C85 ) C72_=_C86( C72 C86 ) C73_=_C74( C73 C74 ) C73_=_C76( C73 C76 ) C73_=_C77( C73 C77 ) C73_=_C78( C73 C78 ) \nC73_=_C79( C73 C79 ) C73_=_C80( C73 C80 ) C73_=_C81( C73 C81 ) C73_=_C82( C73 C82 ) C73_=_C83( C73 C83 ) C73_=_C85( C73 C85 ) \nC73_=_C86( C73 C86 ) C74_=_C76( C74 C76 ) C74_=_C77( C74 C77 ) C74_=_C78( C74 C78 ) C74_=_C79( C74 C79 ) C74_=_C80( C74 C80 ) \nC74_=_C81( C74 C81 ) C74_=_C82( C74 C82 ) C74_=_C83( C74 C83 ) C74_=_C85( C74 C85 ) C74_=_C86( C74 C86 ) C76_=_C77( C76 C77 ) \nC76_=_C78( C76 C78 ) C76_=_C79( C76 C79 ) C76_=_C80( C76 C80 ) C76_=_C81( C76 C81 ) C76_=_C82( C76 C82 ) C76_=_C83( C76 C83 ) \nC76_=_C85( C76 C85 ) C76_=_C86( C76 C86 ) C77_=_C78( C77 C78 ) C77_=_C79( C77 C79 ) C77_=_C80( C77 C80 ) C77_=_C81( C77 C81 ) \nC77_=_C82( C77 C82 ) C77_=_C83( C77 C83 ) C77_=_C85( C77 C85 ) C77_=_C86( C77 C86 ) C78_=_C79( C78 C79 ) C78_=_C80( C78 C80 ) \nC78_=_C81( C78 C81 ) C78_=_C82( C78 C82 ) C78_=_C83( C78 C83 ) C78_=_C85( C78 C85 ) C78_=_C86( C78 C86 ) C79_=_C80( C79 C80 ) \nC79_=_C81( C79 C81 ) C79_=_C82( C79 C82 ) C79_=_C83( C79 C83 ) C79_=_C85( C79 C85 ) C79_=_C86( C79 C86 ) C80_=_C81( C80 C81 ) \nC80_=_C82( C80 C82 ) C80_=_C83( C80 C83 ) C80_=_C85( C80 C85 ) C80_=_C86( C80 C86 ) C80_=_C93( C80 C93 ) C80_=_C300( C80 C300 ) \nC80_=_C312( C80 C312 ) C80_=_C353( C80 C353 ) C80_=_C428( C80 C428 ) C80_=_C441( C80 C441 ) C80_=_C444( C80 C444 ) C80_=_C445( C80 C445 ) \nC80_=_C446( C80 C446 ) C80_=_C447( C80 C447 ) C81_=_C82( C81 C82 ) C81_=_C83( C81 C83 ) C81_=_C85( C81 C85 ) C81_=_C86( C81 C86 ) \nC82_=_C83( C82 C83 ) C82_=_C85( C82 C85 ) C82_=_C86( C82 C86 ) C82_=_C441( C82 C441 ) C83_=_C85( C83 C85 ) C83_=_C86( C83 C86 ) \nC85_=_C86( C85 C86 ) C93_=_C300( C93 C300 ) C93_=_C312( C93 C312 ) C93_=_C353( C93 C353 ) C93_=_C428( C93 C428 ) C93_=_C441( C93 C441 ) \nC93_=_C444( C93 C444 ) C93_=_C445( C93 C445 ) C93_=_C446( C93 C446 ) C93_=_C447( C93 C447 ) C300_=_C312( C300 C312 ) C300_=_C353( C300 C353 ) \nC300_=_C428( C300 C428 ) C300_=_C441( C300 C441 ) C300_=_C444( C300 C444 ) C300_=_C445( C300 C445 ) C300_=_C446( C300 C446 ) C300_=_C447( C300 C447 ) \nC312_=_C353( C312 C353 ) C312_=_C428( C312 C428 ) C312_=_C441( C312 C441 ) C312_=_C444( C312 C444 ) C312_=_C445( C312 C445 ) C312_=_C446( C312 C446 ) \nC312_=_C447( C312 C447 ) C353_=_C428( C353 C428 ) C353_=_C441( C353 C441 ) C353_=_C444( C353 C444 ) C353_=_C445( C353 C445 ) C353_=_C446( C353 C446 ) \nC353_=_C447( C353 C447 ) C428_=_C441( C428 C441 ) C428_=_C444( C428 C444 ) C428_=_C445( C428 C445 ) C428_=_C446( C428 C446 ) C428_=_C447( C428 C447 ) \nC441_=_C444( C441 C444 ) C441_=_C445( C441 C445 ) C441_=_C446( C441 C446 ) C441_=_C447( C441 C447 ) C444_=_C445( C444 C445 ) C444_=_C446( C444 C446 ) \nC444_=_C447( C444 C447 ) C445_=_C446( C445 C446 ) C445_=_C447( C445 C447 ) C446_=_C447( C446 C447 ) "];27-&gt;39[label="24: C55 C70 C72 C73 C74 \nC76 C77 C78 C79 C81 C82 \nC83 C85 C86 C93 C300 C312 \nC353 C428 C441 C444 C445 C446 \nC447 \n135: C55_=_C93 ,C55_=_C300 ,C55_=_C312 ,C55_=_C353 ,C55_=_C428 ,\nC55_=_C441 ,C55_=_C444 ,C55_=_C445 ,C55_=_C446 ,C55_=_C447 ,C70_=_C72 ,\nC70_=_C73 ,C70_=_C74 ,C70_=_C76 ,C70_=_C77 ,C70_=_C78 ,C70_=_C79 ,\nC70_=_C81 ,C70_=_C82 ,C70_=_C83 ,C70_=_C85 ,C70_=_C86 ,C70_=_C93 ,\nC72_=_C73 ,C72_=_C74 ,C72_=_C76 ,C72_=_C77 ,C72_=_C78 ,C72_=_C79 ,\nC72_=_C81 ,C72_=_C82 ,C72_=_C83 ,C72_=_C85 ,C72_=_C86 ,C73_=_C74 ,\nC73_=_C76 ,C73_=_C77 ,C73_=_C78 ,C73_=_C79 ,C73_=_C81 ,C73_=_C82 ,\nC73_=_C83 ,C73_=_C85 ,C73_=_C86 ,C74_=_C76 ,C74_=_C77 ,C74_=_C78 ,\nC74_=_C79 ,C74_=_C81 ,C74_=_C82 ,C74_=_C83 ,C74_=_C85 ,C74_=_C86 ,\nC76_=_C77 ,C76_=_C78 ,C76_=_C79 ,C76_=_C81 ,C76_=_C82 ,C76_=_C83 ,\nC76_=_C85 ,C76_=_C86 ,C77_=_C78 ,C77_=_C79 ,C77_=_C81 ,C77_=_C82 ,\nC77_=_C83 ,C77_=_C85 ,C77_=_C86 ,C78_=_C79 ,C78_=_C81 ,C78_=_C82 ,\nC78_=_C83 ,C78_=_C85 ,C78_=_C86 ,C79_=_C81 ,C79_=_C82 ,C79_=_C83 ,\nC79_=_C85 ,C79_=_C86 ,C81_=_C82 ,C81_=_C83 ,C81_=_C85 ,C81_=_C86 ,\nC82_=_C83 ,C82_=_C85 ,C82_=_C86 ,C82_=_C441 ,C83_=_C85 ,C83_=_C86 ,\nC85_=_C86 ,C93_=_C300 ,C93_=_C312 ,C93_=_C353 ,C93_=_C428 ,C93_=_C441 ,\nC93_=_C444 ,C93_=_C445 ,C93_=_C446 ,C93_=_C447 ,C300_=_C312 ,C300_=_C353 ,\nC300_=_C428 ,C300_=_C441 ,C300_=_C444 ,C300_=_C445 ,C300_=_C446 ,C300_=_C447 ,\nC312_=_C353 ,C312_=_C428 ,C312_=_C441 ,C312_=_C444 ,C312_=_C445 ,C312_=_C446 ,\nC312_=_C447 ,C353_=_C428 ,C353_=_C441 ,C353_=_C444 ,C353_=_C445 ,C353_=_C446 ,\nC353_=_C447 ,C428_=_C441 ,C428_=_C444 ,C428_=_C445 ,C428_=_C446 ,C428_=_C447 ,\nC441_=_C444 ,C441_=_C445 ,C441_=_C446 ,C441_=_C447 ,C444_=_C445 ,C444_=_C446 ,\nC444_=_C447 ,C445_=_C446 ,C445_=_C447 ,C446_=_C447 ,"];40[shape=box, label="id:40 level: 4\n28: C22 C47 C107 C123 C124 \nC126 C128 C131 C132 C134 C136 \nC137 C138 C195 C321 C340 C341 \nC342 C343 C344 C345 C346 C347 \nC348 C349 C350 C351 C352 \n207: C22_=_C47( C22 C47 ) C22_=_C123( C22 C123 ) C22_=_C124( C22 C124 ) C22_=_C126( C22 C126 ) C22_=_C128( C22 C128 ) \nC22_=_C131( C22 C131 ) C22_=_C132( C22 C132 ) C22_=_C134( C22 C134 ) C22_=_C136( C22 C136 ) C22_=_C137( C22 C137 ) C22_=_C138( C22 C138 ) \nC47_=_C123( C47 C123 ) C47_=_C124( C47 C124 ) C47_=_C126( C47 C126 ) C47_=_C128( C47 C128 ) C47_=_C131( C47 C131 ) C47_=_C132( C47 C132 ) \nC47_=_C134( C47 C134 ) C47_=_C136( C47 C136 ) C47_=_C137( C47 C137 ) C47_=_C138( C47 C138 ) C107_=_C128( C107 C128 ) C107_=_C195( C107 C195 ) \nC107_=_C321( C107 C321 ) C107_=_C340( C107 C340 ) C107_=_C341( C107 C341 ) C107_=_C342( C107 C342 ) C107_=_C343( C107 C343 ) C107_=_C344( C107 C344 ) \nC107_=_C345( C107 C345 ) C107_=_C346( C107 C346 ) C107_=_C347( C107 C347 ) C107_=_C348( C107 C348 ) C107_=_C349( C107 C349 ) C107_=_C350( C107 C350 ) \nC107_=_C351( C107 C351 ) C107_=_C352( C107 C352 ) C123_=_C124( C123 C124 ) C123_=_C126( C123 C126 ) C123_=_C128( C123 C128 ) C123_=_C131( C123 C131 ) \nC123_=_C132( C123 C132 ) C123_=_C134( C123 C134 ) C123_=_C136( C123 C136 ) C123_=_C137( C123 C137 ) C123_=_C138( C123 C138 ) C124_=_C126( C124 C126 ) \nC124_=_C128( C124 C128 ) C124_=_C131( C124 C131 ) C124_=_C132( C124 C132 ) C124_=_C134( C124 C134 ) C124_=_C136( C124 C136 ) C124_=_C137( C124 C137 ) \nC124_=_C138( C124 C138 ) C126_=_C128( C126 C128 ) C126_=_C131( C126 C131 ) C126_=_C132( C126 C132 ) C126_=_C134( C126 C134 ) C126_=_C136( C126 C136 ) \nC126_=_C137( C126 C137 ) C126_=_C138( C126 C138 ) C126_=_C195( C126 C195 ) C128_=_C131( C128 C131 ) C128_=_C132( C128 C132 ) C128_=_C134( C128 C134 ) \nC128_=_C136( C128 C136 ) C128_=_C137( C128 C137 ) C128_=_C138( C128 C138 ) C128_=_C195( C128 C195 ) C128_=_C321( C128 C321 ) C128_=_C340( C128 C340 ) \nC128_=_C341( C128 C341 ) C128_=_C342( C128 C342 ) C128_=_C343( C128 C343 ) C128_=_C344( C128 C344 ) C128_=_C345( C128 C345 ) C128_=_C346( C128 C346 ) \nC128_=_C347( C128 C347 ) C128_=_C348( C128 C348 ) C128_=_C349( C128 C349 ) C128_=_C350( C128 C350 ) C128_=_C351( C128 C351 ) C128_=_C352( C128 C352 ) \nC131_=_C132( C131 C132 ) C131_=_C134( C131 C134 ) C131_=_C136( C131 C136 ) C131_=_C137( C131 C137 ) C131_=_C138( C131 C138 ) C131_=_C340( C131 C340 ) \nC132_=_C134( C132 C134 ) C132_=_C136( C132 C136 ) C132_=_C137( C132 C137 ) C132_=_C138( C132 C138 ) C132_=_C343( C132 C343 ) C134_=_C136( C134 C136 ) \nC134_=_C137( C134 C137 ) C134_=_C138( C134 C138 ) C134_=_C347( C134 C347 ) C136_=_C137( C136 C137 ) C136_=_C138( C136 C138 ) C137_=_C138( C137 C138 ) \nC138_=_C352( C138 C352 ) C195_=_C321( C195 C321 ) C195_=_C340( C195 C340 ) C195_=_C341( C195 C341 ) C195_=_C342( C195 C342 ) C195_=_C343( C195 C343 ) \nC195_=_C344( C195 C344 ) C195_=_C345( C195 C345 ) C195_=_C346( C195 C346 ) C195_=_C347( C195 C347 ) C195_=_C348( C195 C348 ) C195_=_C349( C195 C349 ) \nC195_=_C350( C195 C350 ) C195_=_C351( C195 C351 ) C195_=_C352( C195 C352 ) C321_=_C340( C321 C340 ) C321_=_C341( C321 C341 ) C321_=_C342( C321 C342 ) \nC321_=_C343( C321 C343 ) C321_=_C344( C321 C344 ) C321_=_C345( C321 C345 ) C321_=_C346( C321 C346 ) C321_=_C347( C321 C347 ) C321_=_C348( C321 C348 ) \nC321_=_C349( C321 C349 ) C321_=_C350( C321 C350 ) C321_=_C351( C321 C351 ) C321_=_C352( C321 C352 ) C340_=_C341( C340 C341 ) C340_=_C342( C340 C342 ) \nC340_=_C343( C340 C343 ) C340_=_C344( C340 C344 ) C340_=_C345( C340 C345 ) C340_=_C346( C340 C346 ) C340_=_C347( C340 C347 ) C340_=_C348( C340 C348 ) \nC340_=_C349( C340 C349 ) C340_=_C350( C340 C350 ) C340_=_C351( C340 C351 ) C340_=_C352( C340 C352 ) C341_=_C342( C341 C342 ) C341_=_C343( C341 C343 ) \nC341_=_C344( C341 C344 ) C341_=_C345( C341 C345 ) C341_=_C346( C341 C346 ) C341_=_C347( C341 C347 ) C341_=_C348( C341 C348 ) C341_=_C349( C341 C349 ) \nC341_=_C350( C341 C350 ) C341_=_C351( C341 C351 ) C341_=_C352( C341 C352 ) C342_=_C343( C342 C343 ) C342_=_C344( C342 C344 ) C342_=_C345( C342 C345 ) \nC342_=_C346( C342 C346 ) C342_=_C347( C342 C347 ) C342_=_C348( C342 C348 ) C342_=_C349( C342 C349</w:t>
      </w:r>
    </w:p>
    <w:p>
      <w:pPr>
        <w:pStyle w:val="PreformattedText"/>
        <w:bidi w:val="0"/>
        <w:spacing w:before="0" w:after="0"/>
        <w:jc w:val="left"/>
        <w:rPr/>
      </w:pPr>
      <w:r>
        <w:rPr/>
        <w:t xml:space="preserve"> </w:t>
      </w:r>
      <w:r>
        <w:rPr/>
        <w:t>) C342_=_C350( C342 C350 ) C342_=_C351( C342 C351 ) \nC342_=_C352( C342 C352 ) C343_=_C344( C343 C344 ) C343_=_C345( C343 C345 ) C343_=_C346( C343 C346 ) C343_=_C347( C343 C347 ) C343_=_C348( C343 C348 ) \nC343_=_C349( C343 C349 ) C343_=_C350( C343 C350 ) C343_=_C351( C343 C351 ) C343_=_C352( C343 C352 ) C344_=_C345( C344 C345 ) C344_=_C346( C344 C346 ) \nC344_=_C347( C344 C347 ) C344_=_C348( C344 C348 ) C344_=_C349( C344 C349 ) C344_=_C350( C344 C350 ) C344_=_C351( C344 C351 ) C344_=_C352( C344 C352 ) \nC345_=_C346( C345 C346 ) C345_=_C347( C345 C347 ) C345_=_C348( C345 C348 ) C345_=_C349( C345 C349 ) C345_=_C350( C345 C350 ) C345_=_C351( C345 C351 ) \nC345_=_C352( C345 C352 ) C346_=_C347( C346 C347 ) C346_=_C348( C346 C348 ) C346_=_C349( C346 C349 ) C346_=_C350( C346 C350 ) C346_=_C351( C346 C351 ) \nC346_=_C352( C346 C352 ) C347_=_C348( C347 C348 ) C347_=_C349( C347 C349 ) C347_=_C350( C347 C350 ) C347_=_C351( C347 C351 ) C347_=_C352( C347 C352 ) \nC348_=_C349( C348 C349 ) C348_=_C350( C348 C350 ) C348_=_C351( C348 C351 ) C348_=_C352( C348 C352 ) C349_=_C350( C349 C350 ) C349_=_C351( C349 C351 ) \nC349_=_C352( C349 C352 ) C350_=_C351( C350 C351 ) C350_=_C352( C350 C352 ) C351_=_C352( C351 C352 ) "];29-&gt;40[label="27: C22 C47 C107 C123 C124 \nC126 C131 C132 C134 C136 C137 \nC138 C195 C321 C340 C341 C342 \nC343 C344 C345 C346 C347 C348 \nC349 C350 C351 C352 \n180: C22_=_C47 ,C22_=_C123 ,C22_=_C124 ,C22_=_C126 ,C22_=_C131 ,\nC22_=_C132 ,C22_=_C134 ,C22_=_C136 ,C22_=_C137 ,C22_=_C138 ,C47_=_C123 ,\nC47_=_C124 ,C47_=_C126 ,C47_=_C131 ,C47_=_C132 ,C47_=_C134 ,C47_=_C136 ,\nC47_=_C137 ,C47_=_C138 ,C107_=_C195 ,C107_=_C321 ,C107_=_C340 ,C107_=_C341 ,\nC107_=_C342 ,C107_=_C343 ,C107_=_C344 ,C107_=_C345 ,C107_=_C346 ,C107_=_C347 ,\nC107_=_C348 ,C107_=_C349 ,C107_=_C350 ,C107_=_C351 ,C107_=_C352 ,C123_=_C124 ,\nC123_=_C126 ,C123_=_C131 ,C123_=_C132 ,C123_=_C134 ,C123_=_C136 ,C123_=_C137 ,\nC123_=_C138 ,C124_=_C126 ,C124_=_C131 ,C124_=_C132 ,C124_=_C134 ,C124_=_C136 ,\nC124_=_C137 ,C124_=_C138 ,C126_=_C131 ,C126_=_C132 ,C126_=_C134 ,C126_=_C136 ,\nC126_=_C137 ,C126_=_C138 ,C126_=_C195 ,C131_=_C132 ,C131_=_C134 ,C131_=_C136 ,\nC131_=_C137 ,C131_=_C138 ,C131_=_C340 ,C132_=_C134 ,C132_=_C136 ,C132_=_C137 ,\nC132_=_C138 ,C132_=_C343 ,C134_=_C136 ,C134_=_C137 ,C134_=_C138 ,C134_=_C347 ,\nC136_=_C137 ,C136_=_C138 ,C137_=_C138 ,C138_=_C352 ,C195_=_C321 ,C195_=_C340 ,\nC195_=_C341 ,C195_=_C342 ,C195_=_C343 ,C195_=_C344 ,C195_=_C345 ,C195_=_C346 ,\nC195_=_C347 ,C195_=_C348 ,C195_=_C349 ,C195_=_C350 ,C195_=_C351 ,C195_=_C352 ,\nC321_=_C340 ,C321_=_C341 ,C321_=_C342 ,C321_=_C343 ,C321_=_C344 ,C321_=_C345 ,\nC321_=_C346 ,C321_=_C347 ,C321_=_C348 ,C321_=_C349 ,C321_=_C350 ,C321_=_C351 ,\nC321_=_C352 ,C340_=_C341 ,C340_=_C342 ,C340_=_C343 ,C340_=_C344 ,C340_=_C345 ,\nC340_=_C346 ,C340_=_C347 ,C340_=_C348 ,C340_=_C349 ,C340_=_C350 ,C340_=_C351 ,\nC340_=_C352 ,C341_=_C342 ,C341_=_C343 ,C341_=_C344 ,C341_=_C345 ,C341_=_C346 ,\nC341_=_C347 ,C341_=_C348 ,C341_=_C349 ,C341_=_C350 ,C341_=_C351 ,C341_=_C352 ,\nC342_=_C343 ,C342_=_C344 ,C342_=_C345 ,C342_=_C346 ,C342_=_C347 ,C342_=_C348 ,\nC342_=_C349 ,C342_=_C350 ,C342_=_C351 ,C342_=_C352 ,C343_=_C344 ,C343_=_C345 ,\nC343_=_C346 ,C343_=_C347 ,C343_=_C348 ,C343_=_C349 ,C343_=_C350 ,C343_=_C351 ,\nC343_=_C352 ,C344_=_C345 ,C344_=_C346 ,C344_=_C347 ,C344_=_C348 ,C344_=_C349 ,\nC344_=_C350 ,C344_=_C351 ,C344_=_C352 ,C345_=_C346 ,C345_=_C347 ,C345_=_C348 ,\nC345_=_C349 ,C345_=_C350 ,C345_=_C351 ,C345_=_C352 ,C346_=_C347 ,C346_=_C348 ,\nC346_=_C349 ,C346_=_C350 ,C346_=_C351 ,C346_=_C352 ,C347_=_C348 ,C347_=_C349 ,\nC347_=_C350 ,C347_=_C351 ,C347_=_C352 ,C348_=_C349 ,C348_=_C350 ,C348_=_C351 ,\nC348_=_C352 ,C349_=_C350 ,C349_=_C351 ,C349_=_C352 ,C350_=_C351 ,C350_=_C352 ,\nC351_=_C352 ,"];41[shape=box, label="id:41 level: 4\n31: C46 C86 C87 C105 C106 \nC107 C108 C110 C112 C113 C114 \nC115 C117 C118 C119 C122 C138 \nC245 C352 C379 C427 C463 C482 \nC517 C539 C552 C576 C596 C601 \nC614 C625 \n245: C46_=_C87( C46 C87 ) C46_=_C105( C46 C105 ) C46_=_C106( C46 C106 ) C46_=_C107( C46 C107 ) C46_=_C108( C46 C108 ) \nC46_=_C110( C46 C110 ) C46_=_C112( C46 C112 ) C46_=_C113( C46 C113 ) C46_=_C114( C46 C114 ) C46_=_C115( C46 C115 ) C46_=_C117( C46 C117 ) \nC46_=_C118( C46 C118 ) C46_=_C119( C46 C119 ) C46_=_C122( C46 C122 ) C86_=_C122( C86 C122 ) C86_=_C138( C86 C138 ) C86_=_C245( C86 C245 ) \nC86_=_C352( C86 C352 ) C86_=_C379( C86 C379 ) C86_=_C427( C86 C427 ) C86_=_C463( C86 C463 ) C86_=_C482( C86 C482 ) C86_=_C517( C86 C517 ) \nC86_=_C539( C86 C539 ) C86_=_C552( C86 C552 ) C86_=_C576( C86 C576 ) C86_=_C596( C86 C596 ) C86_=_C601( C86 C601 ) C86_=_C614( C86 C614 ) \nC86_=_C625( C86 C625 ) C87_=_C105( C87 C105 ) C87_=_C106( C87 C106 ) C87_=_C107( C87 C107 ) C87_=_C108( C87 C108 ) C87_=_C110( C87 C110 ) \nC87_=_C112( C87 C112 ) C87_=_C113( C87 C113 ) C87_=_C114( C87 C114 ) C87_=_C115( C87 C115 ) C87_=_C117( C87 C117 ) C87_=_C118( C87 C118 ) \nC87_=_C119( C87 C119 ) C87_=_C122( C87 C122 ) C105_=_C106( C105 C106 ) C105_=_C107( C105 C107 ) C105_=_C108( C105 C108 ) C105_=_C110( C105 C110 ) \nC105_=_C112( C105 C112 ) C105_=_C113( C105 C113 ) C105_=_C114( C105 C114 ) C105_=_C115( C105 C115 ) C105_=_C117( C105 C117 ) C105_=_C118( C105 C118 ) \nC105_=_C119( C105 C119 ) C105_=_C122( C105 C122 ) C106_=_C107( C106 C107 ) C106_=_C108( C106 C108 ) C106_=_C110( C106 C110 ) C106_=_C112( C106 C112 ) \nC106_=_C113( C106 C113 ) C106_=_C114( C106 C114 ) C106_=_C115( C106 C115 ) C106_=_C117( C106 C117 ) C106_=_C118( C106 C118 ) C106_=_C119( C106 C119 ) \nC106_=_C122( C106 C122 ) C107_=_C108( C107 C108 ) C107_=_C110( C107 C110 ) C107_=_C112( C107 C112 ) C107_=_C113( C107 C113 ) C107_=_C114( C107 C114 ) \nC107_=_C115( C107 C115 ) C107_=_C117( C107 C117 ) C107_=_C118( C107 C118 ) C107_=_C119( C107 C119 ) C107_=_C122( C107 C122 ) C107_=_C352( C107 C352 ) \nC108_=_C110( C108 C110 ) C108_=_C112( C108 C112 ) C108_=_C113( C108 C113 ) C108_=_C114( C108 C114 ) C108_=_C115( C108 C115 ) C108_=_C117( C108 C117 ) \nC108_=_C118( C108 C118 ) C108_=_C119( C108 C119 ) C108_=_C122( C108 C122 ) C110_=_C112( C110 C112 ) C110_=_C113( C110 C113 ) C110_=_C114( C110 C114 ) \nC110_=_C115( C110 C115 ) C110_=_C117( C110 C117 ) C110_=_C118( C110 C118 ) C110_=_C119( C110 C119 ) C110_=_C122( C110 C122 ) C110_=_C539( C110 C539 ) \nC112_=_C113( C112 C113 ) C112_=_C114( C112 C114 ) C112_=_C115( C112 C115 ) C112_=_C117( C112 C117 ) C112_=_C118( C112 C118 ) C112_=_C119( C112 C119 ) \nC112_=_C122( C112 C122 ) C112_=_C552( C112 C552 ) C113_=_C114( C113 C114 ) C113_=_C115( C113 C115 ) C113_=_C117( C113 C117 ) C113_=_C118( C113 C118 ) \nC113_=_C119( C113 C119 ) C113_=_C122( C113 C122 ) C114_=_C115( C114 C115 ) C114_=_C117( C114 C117 ) C114_=_C118( C114 C118 ) C114_=_C119( C114 C119 ) \nC114_=_C122( C114 C122 ) C115_=_C117( C115 C117 ) C115_=_C118( C115 C118 ) C115_=_C119( C115 C119 ) C115_=_C122( C115 C122 ) C117_=_C118( C117 C118 ) \nC117_=_C119( C117 C119 ) C117_=_C122( C117 C122 ) C117_=_C614( C117 C614 ) C118_=_C119( C118 C119 ) C118_=_C122( C118 C122 ) C119_=_C122( C119 C122 ) \nC122_=_C138( C122 C138 ) C122_=_C245( C122 C245 ) C122_=_C352( C122 C352 ) C122_=_C379( C122 C379 ) C122_=_C427( C122 C427 ) C122_=_C463( C122 C463 ) \nC122_=_C482( C122 C482 ) C122_=_C517( C122 C517 ) C122_=_C539( C122 C539 ) C122_=_C552( C122 C552 ) C122_=_C576( C122 C576 ) C122_=_C596( C122 C596 ) \nC122_=_C601( C122 C601 ) C122_=_C614( C122 C614 ) C122_=_C625( C122 C625 ) C138_=_C245( C138 C245 ) C138_=_C352( C138 C352 ) C138_=_C379( C138 C379 ) \nC138_=_C427( C138 C427 ) C138_=_C463( C138 C463 ) C138_=_C482( C138 C482 ) C138_=_C517( C138 C517 ) C138_=_C539( C138 C539 ) C138_=_C552( C138 C552 ) \nC138_=_C576( C138 C576 ) C138_=_C596( C138 C596 ) C138_=_C601( C138 C601 ) C138_=_C614( C138 C614 ) C138_=_C625( C138 C625 ) C245_=_C352( C245 C352 ) \nC245_=_C379( C245 C379 ) C245_=_C427( C245 C427 ) C245_=_C463( C245 C463 ) C245_=_C482( C245 C482 ) C245_=_C517( C245 C517 ) C245_=_C539( C245 C539 ) \nC245_=_C552( C245 C552 ) C245_=_C576( C245 C576 ) C245_=_C596( C245 C596 ) C245_=_C601( C245 C601 ) C245_=_C614( C245 C614 ) C245_=_C625( C245 C625 ) \nC352_=_C379( C352 C379 ) C352_=_C427( C352 C427 ) C352_=_C463( C352 C463 ) C352_=_C482( C352 C482 ) C352_=_C517( C352 C517 ) C352_=_C539( C352 C539 ) \nC352_=_C552( C352 C552 ) C352_=_C576( C352 C576 ) C352_=_C596( C352 C596 ) C352_=_C601( C352 C601 ) C352_=_C614( C352 C614 ) C352_=_C625( C352 C625 ) \nC379_=_C427( C379 C427 ) C379_=_C463( C379 C463 ) C379_=_C482( C379 C482 ) C379_=_C517( C379 C517 ) C379_=_C539( C379 C539 ) C379_=_C552( C379 C552 ) \nC379_=_C576( C379 C576 ) C379_=_C596( C379 C596 ) C379_=_C601( C379 C601 ) C379_=_C614( C379 C614 ) C379_=_C625( C379 C625 ) C427_=_C463( C427 C463 ) \nC427_=_C482( C427 C482 ) C427_=_C517( C427 C517 ) C427_=_C539( C427 C539 ) C427_=_C552( C427 C552 ) C427_=_C576( C427 C576 ) C427_=_C596( C427 C596 ) \nC427_=_C601( C427 C601 ) C427_=_C614( C427 C614 ) C427_=_C625( C427 C625 ) C463_=_C482( C463 C482 ) C463_=_C517( C463 C517 ) C463_=_C539( C463 C539 ) \nC463_=_C552( C463 C552 ) C463_=_C576( C463 C576 ) C463_=_C596( C463 C596 ) C463_=_C601( C463 C601 ) C463_=_C614( C463 C614 ) C463_=_C625( C463 C625 ) \nC482_=_C517( C482 C517 ) C482_=_C539( C482 C539 ) C482_=_C552( C482 C552 ) C482_=_C576( C482 C576 ) C482_=_C596( C482 C596 ) C482_=_C601( C482 C601 ) \nC482_=_C614( C482 C614 ) C482_=_C625( C482 C625 ) C517_=_C539( C517 C539 ) C517_=_C552( C517 C552 ) C517_=_C576( C517 C576 ) C517_=_C596( C517 C596 ) \nC517_=_C601( C517 C601 ) C517_=_C614( C517 C614 ) C517_=_C625( C517 C625 ) C539_=_C552( C539 C552 ) C539_=_C576( C539 C576 ) C539_=_C596( C539 C596 ) \nC539_=_C601( C539 C601 ) C539_=_C614( C539 C614 ) C539_=_C625( C539 C625 ) C552_=_C576( C552 C576 ) C552_=_C596( C552 C596 ) C552_=_C601( C552 C601 ) \nC552_=_C614( C552 C614 ) C552_=_C625( C552 C625 ) C576_=_C596( C576 C596 ) C576_=_C601( C576 C601 ) C576_=_C614(</w:t>
      </w:r>
    </w:p>
    <w:p>
      <w:pPr>
        <w:pStyle w:val="PreformattedText"/>
        <w:bidi w:val="0"/>
        <w:spacing w:before="0" w:after="0"/>
        <w:jc w:val="left"/>
        <w:rPr/>
      </w:pPr>
      <w:r>
        <w:rPr/>
        <w:t xml:space="preserve"> </w:t>
      </w:r>
      <w:r>
        <w:rPr/>
        <w:t>C576 C614 ) C576_=_C625( C576 C625 ) \nC596_=_C601( C596 C601 ) C596_=_C614( C596 C614 ) C596_=_C625( C596 C625 ) C601_=_C614( C601 C614 ) C601_=_C625( C601 C625 ) C614_=_C625( C614 C625 ) "];29-&gt;41[label="30: C46 C86 C87 C105 C106 \nC107 C108 C110 C112 C113 C114 \nC115 C117 C118 C119 C138 C245 \nC352 C379 C427 C463 C482 C517 \nC539 C552 C576 C596 C601 C614 \nC625 \n215: C46_=_C87 ,C46_=_C105 ,C46_=_C106 ,C46_=_C107 ,C46_=_C108 ,\nC46_=_C110 ,C46_=_C112 ,C46_=_C113 ,C46_=_C114 ,C46_=_C115 ,C46_=_C117 ,\nC46_=_C118 ,C46_=_C119 ,C86_=_C138 ,C86_=_C245 ,C86_=_C352 ,C86_=_C379 ,\nC86_=_C427 ,C86_=_C463 ,C86_=_C482 ,C86_=_C517 ,C86_=_C539 ,C86_=_C552 ,\nC86_=_C576 ,C86_=_C596 ,C86_=_C601 ,C86_=_C614 ,C86_=_C625 ,C87_=_C105 ,\nC87_=_C106 ,C87_=_C107 ,C87_=_C108 ,C87_=_C110 ,C87_=_C112 ,C87_=_C113 ,\nC87_=_C114 ,C87_=_C115 ,C87_=_C117 ,C87_=_C118 ,C87_=_C119 ,C105_=_C106 ,\nC105_=_C107 ,C105_=_C108 ,C105_=_C110 ,C105_=_C112 ,C105_=_C113 ,C105_=_C114 ,\nC105_=_C115 ,C105_=_C117 ,C105_=_C118 ,C105_=_C119 ,C106_=_C107 ,C106_=_C108 ,\nC106_=_C110 ,C106_=_C112 ,C106_=_C113 ,C106_=_C114 ,C106_=_C115 ,C106_=_C117 ,\nC106_=_C118 ,C106_=_C119 ,C107_=_C108 ,C107_=_C110 ,C107_=_C112 ,C107_=_C113 ,\nC107_=_C114 ,C107_=_C115 ,C107_=_C117 ,C107_=_C118 ,C107_=_C119 ,C107_=_C352 ,\nC108_=_C110 ,C108_=_C112 ,C108_=_C113 ,C108_=_C114 ,C108_=_C115 ,C108_=_C117 ,\nC108_=_C118 ,C108_=_C119 ,C110_=_C112 ,C110_=_C113 ,C110_=_C114 ,C110_=_C115 ,\nC110_=_C117 ,C110_=_C118 ,C110_=_C119 ,C110_=_C539 ,C112_=_C113 ,C112_=_C114 ,\nC112_=_C115 ,C112_=_C117 ,C112_=_C118 ,C112_=_C119 ,C112_=_C552 ,C113_=_C114 ,\nC113_=_C115 ,C113_=_C117 ,C113_=_C118 ,C113_=_C119 ,C114_=_C115 ,C114_=_C117 ,\nC114_=_C118 ,C114_=_C119 ,C115_=_C117 ,C115_=_C118 ,C115_=_C119 ,C117_=_C118 ,\nC117_=_C119 ,C117_=_C614 ,C118_=_C119 ,C138_=_C245 ,C138_=_C352 ,C138_=_C379 ,\nC138_=_C427 ,C138_=_C463 ,C138_=_C482 ,C138_=_C517 ,C138_=_C539 ,C138_=_C552 ,\nC138_=_C576 ,C138_=_C596 ,C138_=_C601 ,C138_=_C614 ,C138_=_C625 ,C245_=_C352 ,\nC245_=_C379 ,C245_=_C427 ,C245_=_C463 ,C245_=_C482 ,C245_=_C517 ,C245_=_C539 ,\nC245_=_C552 ,C245_=_C576 ,C245_=_C596 ,C245_=_C601 ,C245_=_C614 ,C245_=_C625 ,\nC352_=_C379 ,C352_=_C427 ,C352_=_C463 ,C352_=_C482 ,C352_=_C517 ,C352_=_C539 ,\nC352_=_C552 ,C352_=_C576 ,C352_=_C596 ,C352_=_C601 ,C352_=_C614 ,C352_=_C625 ,\nC379_=_C427 ,C379_=_C463 ,C379_=_C482 ,C379_=_C517 ,C379_=_C539 ,C379_=_C552 ,\nC379_=_C576 ,C379_=_C596 ,C379_=_C601 ,C379_=_C614 ,C379_=_C625 ,C427_=_C463 ,\nC427_=_C482 ,C427_=_C517 ,C427_=_C539 ,C427_=_C552 ,C427_=_C576 ,C427_=_C596 ,\nC427_=_C601 ,C427_=_C614 ,C427_=_C625 ,C463_=_C482 ,C463_=_C517 ,C463_=_C539 ,\nC463_=_C552 ,C463_=_C576 ,C463_=_C596 ,C463_=_C601 ,C463_=_C614 ,C463_=_C625 ,\nC482_=_C517 ,C482_=_C539 ,C482_=_C552 ,C482_=_C576 ,C482_=_C596 ,C482_=_C601 ,\nC482_=_C614 ,C482_=_C625 ,C517_=_C539 ,C517_=_C552 ,C517_=_C576 ,C517_=_C596 ,\nC517_=_C601 ,C517_=_C614 ,C517_=_C625 ,C539_=_C552 ,C539_=_C576 ,C539_=_C596 ,\nC539_=_C601 ,C539_=_C614 ,C539_=_C625 ,C552_=_C576 ,C552_=_C596 ,C552_=_C601 ,\nC552_=_C614 ,C552_=_C625 ,C576_=_C596 ,C576_=_C601 ,C576_=_C614 ,C576_=_C625 ,\nC596_=_C601 ,C596_=_C614 ,C596_=_C625 ,C601_=_C614 ,C601_=_C625 ,C614_=_C625 ,"];42[shape=box, label="id:42 level: 4\n30: C8 C78 C82 C94 C178 \nC269 C283 C284 C321 C322 C323 \nC324 C325 C328 C330 C332 C333 \nC334 C335 C336 C337 C339 C403 \nC441 C466 C467 C469 C470 C472 \nC473 \n230: C8_=_C82( C8 C82 ) C8_=_C94( C8 C94 ) C8_=_C178( C8 C178 ) C8_=_C269( C8 C269 ) C8_=_C284( C8 C284 ) \nC8_=_C325( C8 C325 ) C8_=_C403( C8 C403 ) C8_=_C441( C8 C441 ) C8_=_C466( C8 C466 ) C8_=_C467( C8 C467 ) C8_=_C469( C8 C469 ) \nC8_=_C470( C8 C470 ) C8_=_C472( C8 C472 ) C8_=_C473( C8 C473 ) C78_=_C82( C78 C82 ) C78_=_C283( C78 C283 ) C78_=_C321( C78 C321 ) \nC78_=_C322( C78 C322 ) C78_=_C323( C78 C323 ) C78_=_C324( C78 C324 ) C78_=_C325( C78 C325 ) C78_=_C328( C78 C328 ) C78_=_C330( C78 C330 ) \nC78_=_C332( C78 C332 ) C78_=_C333( C78 C333 ) C78_=_C334( C78 C334 ) C78_=_C335( C78 C335 ) C78_=_C336( C78 C336 ) C78_=_C337( C78 C337 ) \nC78_=_C339( C78 C339 ) C82_=_C94( C82 C94 ) C82_=_C178( C82 C178 ) C82_=_C269( C82 C269 ) C82_=_C284( C82 C284 ) C82_=_C325( C82 C325 ) \nC82_=_C403( C82 C403 ) C82_=_C441( C82 C441 ) C82_=_C466( C82 C466 ) C82_=_C467( C82 C467 ) C82_=_C469( C82 C469 ) C82_=_C470( C82 C470 ) \nC82_=_C472( C82 C472 ) C82_=_C473( C82 C473 ) C94_=_C178( C94 C178 ) C94_=_C269( C94 C269 ) C94_=_C284( C94 C284 ) C94_=_C325( C94 C325 ) \nC94_=_C403( C94 C403 ) C94_=_C441( C94 C441 ) C94_=_C466( C94 C466 ) C94_=_C467( C94 C467 ) C94_=_C469( C94 C469 ) C94_=_C470( C94 C470 ) \nC94_=_C472( C94 C472 ) C94_=_C473( C94 C473 ) C178_=_C269( C178 C269 ) C178_=_C284( C178 C284 ) C178_=_C325( C178 C325 ) C178_=_C403( C178 C403 ) \nC178_=_C441( C178 C441 ) C178_=_C466( C178 C466 ) C178_=_C467( C178 C467 ) C178_=_C469( C178 C469 ) C178_=_C470( C178 C470 ) C178_=_C472( C178 C472 ) \nC178_=_C473( C178 C473 ) C269_=_C284( C269 C284 ) C269_=_C325( C269 C325 ) C269_=_C403( C269 C403 ) C269_=_C441( C269 C441 ) C269_=_C466( C269 C466 ) \nC269_=_C467( C269 C467 ) C269_=_C469( C269 C469 ) C269_=_C470( C269 C470 ) C269_=_C472( C269 C472 ) C269_=_C473( C269 C473 ) C283_=_C284( C283 C284 ) \nC283_=_C321( C283 C321 ) C283_=_C322( C283 C322 ) C283_=_C323( C283 C323 ) C283_=_C324( C283 C324 ) C283_=_C325( C283 C325 ) C283_=_C328( C283 C328 ) \nC283_=_C330( C283 C330 ) C283_=_C332( C283 C332 ) C283_=_C333( C283 C333 ) C283_=_C334( C283 C334 ) C283_=_C335( C283 C335 ) C283_=_C336( C283 C336 ) \nC283_=_C337( C283 C337 ) C283_=_C339( C283 C339 ) C284_=_C325( C284 C325 ) C284_=_C403( C284 C403 ) C284_=_C441( C284 C441 ) C284_=_C466( C284 C466 ) \nC284_=_C467( C284 C467 ) C284_=_C469( C284 C469 ) C284_=_C470( C284 C470 ) C284_=_C472( C284 C472 ) C284_=_C473( C284 C473 ) C321_=_C322( C321 C322 ) \nC321_=_C323( C321 C323 ) C321_=_C324( C321 C324 ) C321_=_C325( C321 C325 ) C321_=_C328( C321 C328 ) C321_=_C330( C321 C330 ) C321_=_C332( C321 C332 ) \nC321_=_C333( C321 C333 ) C321_=_C334( C321 C334 ) C321_=_C335( C321 C335 ) C321_=_C336( C321 C336 ) C321_=_C337( C321 C337 ) C321_=_C339( C321 C339 ) \nC322_=_C323( C322 C323 ) C322_=_C324( C322 C324 ) C322_=_C325( C322 C325 ) C322_=_C328( C322 C328 ) C322_=_C330( C322 C330 ) C322_=_C332( C322 C332 ) \nC322_=_C333( C322 C333 ) C322_=_C334( C322 C334 ) C322_=_C335( C322 C335 ) C322_=_C336( C322 C336 ) C322_=_C337( C322 C337 ) C322_=_C339( C322 C339 ) \nC323_=_C324( C323 C324 ) C323_=_C325( C323 C325 ) C323_=_C328( C323 C328 ) C323_=_C330( C323 C330 ) C323_=_C332( C323 C332 ) C323_=_C333( C323 C333 ) \nC323_=_C334( C323 C334 ) C323_=_C335( C323 C335 ) C323_=_C336( C323 C336 ) C323_=_C337( C323 C337 ) C323_=_C339( C323 C339 ) C324_=_C325( C324 C325 ) \nC324_=_C328( C324 C328 ) C324_=_C330( C324 C330 ) C324_=_C332( C324 C332 ) C324_=_C333( C324 C333 ) C324_=_C334( C324 C334 ) C324_=_C335( C324 C335 ) \nC324_=_C336( C324 C336 ) C324_=_C337( C324 C337 ) C324_=_C339( C324 C339 ) C325_=_C328( C325 C328 ) C325_=_C330( C325 C330 ) C325_=_C332( C325 C332 ) \nC325_=_C333( C325 C333 ) C325_=_C334( C325 C334 ) C325_=_C335( C325 C335 ) C325_=_C336( C325 C336 ) C325_=_C337( C325 C337 ) C325_=_C339( C325 C339 ) \nC325_=_C403( C325 C403 ) C325_=_C441( C325 C441 ) C325_=_C466( C325 C466 ) C325_=_C467( C325 C467 ) C325_=_C469( C325 C469 ) C325_=_C470( C325 C470 ) \nC325_=_C472( C325 C472 ) C325_=_C473( C325 C473 ) C328_=_C330( C328 C330 ) C328_=_C332( C328 C332 ) C328_=_C333( C328 C333 ) C328_=_C334( C328 C334 ) \nC328_=_C335( C328 C335 ) C328_=_C336( C328 C336 ) C328_=_C337( C328 C337 ) C328_=_C339( C328 C339 ) C330_=_C332( C330 C332 ) C330_=_C333( C330 C333 ) \nC330_=_C334( C330 C334 ) C330_=_C335( C330 C335 ) C330_=_C336( C330 C336 ) C330_=_C337( C330 C337 ) C330_=_C339( C330 C339 ) C332_=_C333( C332 C333 ) \nC332_=_C334( C332 C334 ) C332_=_C335( C332 C335 ) C332_=_C336( C332 C336 ) C332_=_C337( C332 C337 ) C332_=_C339( C332 C339 ) C333_=_C334( C333 C334 ) \nC333_=_C335( C333 C335 ) C333_=_C336( C333 C336 ) C333_=_C337( C333 C337 ) C333_=_C339( C333 C339 ) C334_=_C335( C334 C335 ) C334_=_C336( C334 C336 ) \nC334_=_C337( C334 C337 ) C334_=_C339( C334 C339 ) C334_=_C466( C334 C466 ) C335_=_C336( C335 C336 ) C335_=_C337( C335 C337 ) C335_=_C339( C335 C339 ) \nC336_=_C337( C336 C337 ) C336_=_C339( C336 C339 ) C337_=_C339( C337 C339 ) C337_=_C470( C337 C470 ) C339_=_C472( C339 C472 ) C403_=_C441( C403 C441 ) \nC403_=_C466( C403 C466 ) C403_=_C467( C403 C467 ) C403_=_C469( C403 C469 ) C403_=_C470( C403 C470 ) C403_=_C472( C403 C472 ) C403_=_C473( C403 C473 ) \nC441_=_C466( C441 C466 ) C441_=_C467( C441 C467 ) C441_=_C469( C441 C469 ) C441_=_C470( C441 C470 ) C441_=_C472( C441 C472 ) C441_=_C473( C441 C473 ) \nC466_=_C467( C466 C467 ) C466_=_C469( C466 C469 ) C466_=_C470( C466 C470 ) C466_=_C472( C466 C472 ) C466_=_C473( C466 C473 ) C467_=_C469( C467 C469 ) \nC467_=_C470( C467 C470 ) C467_=_C472( C467 C472 ) C467_=_C473( C467 C473 ) C469_=_C470( C469 C470 ) C469_=_C472( C469 C472 ) C469_=_C473( C469 C473 ) \nC470_=_C472( C470 C472 ) C470_=_C473( C470 C473 ) C472_=_C473( C472 C473 ) "];30-&gt;42[label="29: C8 C78 C82 C94 C178 \nC269 C283 C284 C321 C322 C323 \nC324 C328 C330 C332 C333 C334 \nC335 C336 C337 C339 C403 C441 \nC466 C467 C469 C470 C472 C473 \n201: C8_=_C82 ,C8_=_C94 ,C8_=_C178 ,C8_=_C269 ,C8_=_C284 ,\nC8_=_C403 ,C8_=_C441 ,C8_=_C466 ,C8_=_C467 ,C8_=_C469 ,C8_=_C470 ,\nC8_=_C472 ,C8_=_C473 ,C78_=_C82 ,C78_=_C283 ,C78_=_C321 ,C78_=_C322 ,\nC78_=_C323 ,C78_=_C324 ,C78_=_C328 ,C78_=_C330 ,C78_=_C332 ,C78_=_C333 ,\nC78_=_C334 ,C78_=_C335 ,C78_=_C336 ,C78_=_C337 ,C78_=_C339 ,C82_=_C94 ,\nC82_=_C178 ,C82_=_C269 ,C82_=_C284 ,C82_=_C403 ,C82_=_C441 ,C82_=_C466 ,\nC82_=_C467 ,C82_=_C469 ,C82_=_C470 ,C82_=_C472 ,C82_=_C473 ,C94_=_C178 ,\nC94_=_C269 ,C94_=_C284 ,C94_=_C403 ,C94_=_C441 ,C94_=_C466 ,C94_=_C467 ,\nC94_=_C469 ,C94_=_C470 ,C94_=_C472 ,C94_=_C473 ,C178_=_C269 ,C178_=_C284 ,\nC178_=_C403</w:t>
      </w:r>
    </w:p>
    <w:p>
      <w:pPr>
        <w:pStyle w:val="PreformattedText"/>
        <w:bidi w:val="0"/>
        <w:spacing w:before="0" w:after="0"/>
        <w:jc w:val="left"/>
        <w:rPr/>
      </w:pPr>
      <w:r>
        <w:rPr/>
        <w:t xml:space="preserve"> </w:t>
      </w:r>
      <w:r>
        <w:rPr/>
        <w:t>,C178_=_C441 ,C178_=_C466 ,C178_=_C467 ,C178_=_C469 ,C178_=_C470 ,\nC178_=_C472 ,C178_=_C473 ,C269_=_C284 ,C269_=_C403 ,C269_=_C441 ,C269_=_C466 ,\nC269_=_C467 ,C269_=_C469 ,C269_=_C470 ,C269_=_C472 ,C269_=_C473 ,C283_=_C284 ,\nC283_=_C321 ,C283_=_C322 ,C283_=_C323 ,C283_=_C324 ,C283_=_C328 ,C283_=_C330 ,\nC283_=_C332 ,C283_=_C333 ,C283_=_C334 ,C283_=_C335 ,C283_=_C336 ,C283_=_C337 ,\nC283_=_C339 ,C284_=_C403 ,C284_=_C441 ,C284_=_C466 ,C284_=_C467 ,C284_=_C469 ,\nC284_=_C470 ,C284_=_C472 ,C284_=_C473 ,C321_=_C322 ,C321_=_C323 ,C321_=_C324 ,\nC321_=_C328 ,C321_=_C330 ,C321_=_C332 ,C321_=_C333 ,C321_=_C334 ,C321_=_C335 ,\nC321_=_C336 ,C321_=_C337 ,C321_=_C339 ,C322_=_C323 ,C322_=_C324 ,C322_=_C328 ,\nC322_=_C330 ,C322_=_C332 ,C322_=_C333 ,C322_=_C334 ,C322_=_C335 ,C322_=_C336 ,\nC322_=_C337 ,C322_=_C339 ,C323_=_C324 ,C323_=_C328 ,C323_=_C330 ,C323_=_C332 ,\nC323_=_C333 ,C323_=_C334 ,C323_=_C335 ,C323_=_C336 ,C323_=_C337 ,C323_=_C339 ,\nC324_=_C328 ,C324_=_C330 ,C324_=_C332 ,C324_=_C333 ,C324_=_C334 ,C324_=_C335 ,\nC324_=_C336 ,C324_=_C337 ,C324_=_C339 ,C328_=_C330 ,C328_=_C332 ,C328_=_C333 ,\nC328_=_C334 ,C328_=_C335 ,C328_=_C336 ,C328_=_C337 ,C328_=_C339 ,C330_=_C332 ,\nC330_=_C333 ,C330_=_C334 ,C330_=_C335 ,C330_=_C336 ,C330_=_C337 ,C330_=_C339 ,\nC332_=_C333 ,C332_=_C334 ,C332_=_C335 ,C332_=_C336 ,C332_=_C337 ,C332_=_C339 ,\nC333_=_C334 ,C333_=_C335 ,C333_=_C336 ,C333_=_C337 ,C333_=_C339 ,C334_=_C335 ,\nC334_=_C336 ,C334_=_C337 ,C334_=_C339 ,C334_=_C466 ,C335_=_C336 ,C335_=_C337 ,\nC335_=_C339 ,C336_=_C337 ,C336_=_C339 ,C337_=_C339 ,C337_=_C470 ,C339_=_C472 ,\nC403_=_C441 ,C403_=_C466 ,C403_=_C467 ,C403_=_C469 ,C403_=_C470 ,C403_=_C472 ,\nC403_=_C473 ,C441_=_C466 ,C441_=_C467 ,C441_=_C469 ,C441_=_C470 ,C441_=_C472 ,\nC441_=_C473 ,C466_=_C467 ,C466_=_C469 ,C466_=_C470 ,C466_=_C472 ,C466_=_C473 ,\nC467_=_C469 ,C467_=_C470 ,C467_=_C472 ,C467_=_C473 ,C469_=_C470 ,C469_=_C472 ,\nC469_=_C473 ,C470_=_C472 ,C470_=_C473 ,C472_=_C473 ,"];43[shape=box, label="id:43 level: 4\n32: C44 C68 C136 C189 C238 \nC244 C293 C339 C375 C378 C408 \nC421 C439 C472 C487 C497 C525 \nC535 C538 C546 C562 C564 C573 \nC588 C592 C593 C594 C595 C596 \nC613 C618 C626 \n262: C44_=_C68( C44 C68 ) C44_=_C244( C44 C244 ) C44_=_C293( C44 C293 ) C44_=_C339( C44 C339 ) C44_=_C378( C44 C378 ) \nC44_=_C439( C44 C439 ) C44_=_C472( C44 C472 ) C44_=_C497( C44 C497 ) C44_=_C538( C44 C538 ) C44_=_C562( C44 C562 ) C44_=_C573( C44 C573 ) \nC44_=_C595( C44 C595 ) C44_=_C613( C44 C613 ) C44_=_C618( C44 C618 ) C44_=_C626( C44 C626 ) C68_=_C244( C68 C244 ) C68_=_C293( C68 C293 ) \nC68_=_C339( C68 C339 ) C68_=_C378( C68 C378 ) C68_=_C439( C68 C439 ) C68_=_C472( C68 C472 ) C68_=_C497( C68 C497 ) C68_=_C538( C68 C538 ) \nC68_=_C562( C68 C562 ) C68_=_C573( C68 C573 ) C68_=_C595( C68 C595 ) C68_=_C613( C68 C613 ) C68_=_C618( C68 C618 ) C68_=_C626( C68 C626 ) \nC136_=_C189( C136 C189 ) C136_=_C238( C136 C238 ) C136_=_C375( C136 C375 ) C136_=_C408( C136 C408 ) C136_=_C421( C136 C421 ) C136_=_C487( C136 C487 ) \nC136_=_C525( C136 C525 ) C136_=_C535( C136 C535 ) C136_=_C546( C136 C546 ) C136_=_C564( C136 C564 ) C136_=_C588( C136 C588 ) C136_=_C592( C136 C592 ) \nC136_=_C593( C136 C593 ) C136_=_C594( C136 C594 ) C136_=_C595( C136 C595 ) C136_=_C596( C136 C596 ) C189_=_C238( C189 C238 ) C189_=_C375( C189 C375 ) \nC189_=_C408( C189 C408 ) C189_=_C421( C189 C421 ) C189_=_C487( C189 C487 ) C189_=_C525( C189 C525 ) C189_=_C535( C189 C535 ) C189_=_C546( C189 C546 ) \nC189_=_C564( C189 C564 ) C189_=_C588( C189 C588 ) C189_=_C592( C189 C592 ) C189_=_C593( C189 C593 ) C189_=_C594( C189 C594 ) C189_=_C595( C189 C595 ) \nC189_=_C596( C189 C596 ) C238_=_C244( C238 C244 ) C238_=_C375( C238 C375 ) C238_=_C408( C238 C408 ) C238_=_C421( C238 C421 ) C238_=_C487( C238 C487 ) \nC238_=_C525( C238 C525 ) C238_=_C535( C238 C535 ) C238_=_C546( C238 C546 ) C238_=_C564( C238 C564 ) C238_=_C588( C238 C588 ) C238_=_C592( C238 C592 ) \nC238_=_C593( C238 C593 ) C238_=_C594( C238 C594 ) C238_=_C595( C238 C595 ) C238_=_C596( C238 C596 ) C244_=_C293( C244 C293 ) C244_=_C339( C244 C339 ) \nC244_=_C378( C244 C378 ) C244_=_C439( C244 C439 ) C244_=_C472( C244 C472 ) C244_=_C497( C244 C497 ) C244_=_C538( C244 C538 ) C244_=_C562( C244 C562 ) \nC244_=_C573( C244 C573 ) C244_=_C595( C244 C595 ) C244_=_C613( C244 C613 ) C244_=_C618( C244 C618 ) C244_=_C626( C244 C626 ) C293_=_C339( C293 C339 ) \nC293_=_C378( C293 C378 ) C293_=_C439( C293 C439 ) C293_=_C472( C293 C472 ) C293_=_C497( C293 C497 ) C293_=_C538( C293 C538 ) C293_=_C562( C293 C562 ) \nC293_=_C573( C293 C573 ) C293_=_C595( C293 C595 ) C293_=_C613( C293 C613 ) C293_=_C618( C293 C618 ) C293_=_C626( C293 C626 ) C339_=_C378( C339 C378 ) \nC339_=_C439( C339 C439 ) C339_=_C472( C339 C472 ) C339_=_C497( C339 C497 ) C339_=_C538( C339 C538 ) C339_=_C562( C339 C562 ) C339_=_C573( C339 C573 ) \nC339_=_C595( C339 C595 ) C339_=_C613( C339 C613 ) C339_=_C618( C339 C618 ) C339_=_C626( C339 C626 ) C375_=_C378( C375 C378 ) C375_=_C408( C375 C408 ) \nC375_=_C421( C375 C421 ) C375_=_C487( C375 C487 ) C375_=_C525( C375 C525 ) C375_=_C535( C375 C535 ) C375_=_C546( C375 C546 ) C375_=_C564( C375 C564 ) \nC375_=_C588( C375 C588 ) C375_=_C592( C375 C592 ) C375_=_C593( C375 C593 ) C375_=_C594( C375 C594 ) C375_=_C595( C375 C595 ) C375_=_C596( C375 C596 ) \nC378_=_C439( C378 C439 ) C378_=_C472( C378 C472 ) C378_=_C497( C378 C497 ) C378_=_C538( C378 C538 ) C378_=_C562( C378 C562 ) C378_=_C573( C378 C573 ) \nC378_=_C595( C378 C595 ) C378_=_C613( C378 C613 ) C378_=_C618( C378 C618 ) C378_=_C626( C378 C626 ) C408_=_C421( C408 C421 ) C408_=_C487( C408 C487 ) \nC408_=_C525( C408 C525 ) C408_=_C535( C408 C535 ) C408_=_C546( C408 C546 ) C408_=_C564( C408 C564 ) C408_=_C588( C408 C588 ) C408_=_C592( C408 C592 ) \nC408_=_C593( C408 C593 ) C408_=_C594( C408 C594 ) C408_=_C595( C408 C595 ) C408_=_C596( C408 C596 ) C421_=_C487( C421 C487 ) C421_=_C525( C421 C525 ) \nC421_=_C535( C421 C535 ) C421_=_C546( C421 C546 ) C421_=_C564( C421 C564 ) C421_=_C588( C421 C588 ) C421_=_C592( C421 C592 ) C421_=_C593( C421 C593 ) \nC421_=_C594( C421 C594 ) C421_=_C595( C421 C595 ) C421_=_C596( C421 C596 ) C439_=_C472( C439 C472 ) C439_=_C497( C439 C497 ) C439_=_C538( C439 C538 ) \nC439_=_C562( C439 C562 ) C439_=_C573( C439 C573 ) C439_=_C595( C439 C595 ) C439_=_C613( C439 C613 ) C439_=_C618( C439 C618 ) C439_=_C626( C439 C626 ) \nC472_=_C497( C472 C497 ) C472_=_C538( C472 C538 ) C472_=_C562( C472 C562 ) C472_=_C573( C472 C573 ) C472_=_C595( C472 C595 ) C472_=_C613( C472 C613 ) \nC472_=_C618( C472 C618 ) C472_=_C626( C472 C626 ) C487_=_C497( C487 C497 ) C487_=_C525( C487 C525 ) C487_=_C535( C487 C535 ) C487_=_C546( C487 C546 ) \nC487_=_C564( C487 C564 ) C487_=_C588( C487 C588 ) C487_=_C592( C487 C592 ) C487_=_C593( C487 C593 ) C487_=_C594( C487 C594 ) C487_=_C595( C487 C595 ) \nC487_=_C596( C487 C596 ) C497_=_C538( C497 C538 ) C497_=_C562( C497 C562 ) C497_=_C573( C497 C573 ) C497_=_C595( C497 C595 ) C497_=_C613( C497 C613 ) \nC497_=_C618( C497 C618 ) C497_=_C626( C497 C626 ) C525_=_C535( C525 C535 ) C525_=_C546( C525 C546 ) C525_=_C564( C525 C564 ) C525_=_C588( C525 C588 ) \nC525_=_C592( C525 C592 ) C525_=_C593( C525 C593 ) C525_=_C594( C525 C594 ) C525_=_C595( C525 C595 ) C525_=_C596( C525 C596 ) C535_=_C538( C535 C538 ) \nC535_=_C546( C535 C546 ) C535_=_C564( C535 C564 ) C535_=_C588( C535 C588 ) C535_=_C592( C535 C592 ) C535_=_C593( C535 C593 ) C535_=_C594( C535 C594 ) \nC535_=_C595( C535 C595 ) C535_=_C596( C535 C596 ) C538_=_C562( C538 C562 ) C538_=_C573( C538 C573 ) C538_=_C595( C538 C595 ) C538_=_C613( C538 C613 ) \nC538_=_C618( C538 C618 ) C538_=_C626( C538 C626 ) C546_=_C564( C546 C564 ) C546_=_C588( C546 C588 ) C546_=_C592( C546 C592 ) C546_=_C593( C546 C593 ) \nC546_=_C594( C546 C594 ) C546_=_C595( C546 C595 ) C546_=_C596( C546 C596 ) C562_=_C573( C562 C573 ) C562_=_C595( C562 C595 ) C562_=_C613( C562 C613 ) \nC562_=_C618( C562 C618 ) C562_=_C626( C562 C626 ) C564_=_C588( C564 C588 ) C564_=_C592( C564 C592 ) C564_=_C593( C564 C593 ) C564_=_C594( C564 C594 ) \nC564_=_C595( C564 C595 ) C564_=_C596( C564 C596 ) C573_=_C595( C573 C595 ) C573_=_C613( C573 C613 ) C573_=_C618( C573 C618 ) C573_=_C626( C573 C626 ) \nC588_=_C592( C588 C592 ) C588_=_C593( C588 C593 ) C588_=_C594( C588 C594 ) C588_=_C595( C588 C595 ) C588_=_C596( C588 C596 ) C592_=_C593( C592 C593 ) \nC592_=_C594( C592 C594 ) C592_=_C595( C592 C595 ) C592_=_C596( C592 C596 ) C593_=_C594( C593 C594 ) C593_=_C595( C593 C595 ) C593_=_C596( C593 C596 ) \nC593_=_C613( C593 C613 ) C594_=_C595( C594 C595 ) C594_=_C596( C594 C596 ) C594_=_C618( C594 C618 ) C595_=_C596( C595 C596 ) C595_=_C613( C595 C613 ) \nC595_=_C618( C595 C618 ) C595_=_C626( C595 C626 ) C613_=_C618( C613 C618 ) C613_=_C626( C613 C626 ) C618_=_C626( C618 C626 ) "];30-&gt;43[label="31: C44 C68 C136 C189 C238 \nC244 C293 C339 C375 C378 C408 \nC421 C439 C472 C487 C497 C525 \nC535 C538 C546 C562 C564 C573 \nC588 C592 C593 C594 C596 C613 \nC618 C626 \n231: C44_=_C68 ,C44_=_C244 ,C44_=_C293 ,C44_=_C339 ,C44_=_C378 ,\nC44_=_C439 ,C44_=_C472 ,C44_=_C497 ,C44_=_C538 ,C44_=_C562 ,C44_=_C573 ,\nC44_=_C613 ,C44_=_C618 ,C44_=_C626 ,C68_=_C244 ,C68_=_C293 ,C68_=_C339 ,\nC68_=_C378 ,C68_=_C439 ,C68_=_C472 ,C68_=_C497 ,C68_=_C538 ,C68_=_C562 ,\nC68_=_C573 ,C68_=_C613 ,C68_=_C618 ,C68_=_C626 ,C136_=_C189 ,C136_=_C238 ,\nC136_=_C375 ,C136_=_C408 ,C136_=_C421 ,C136_=_C487 ,C136_=_C525 ,C136_=_C535 ,\nC136_=_C546 ,C136_=_C564 ,C136_=_C588 ,C136_=_C592 ,C136_=_C593 ,C136_=_C594 ,\nC136_=_C596 ,C189_=_C238 ,C189_=_C375 ,C189_=_C408 ,C189_=_C421 ,C189_=_C487 ,\nC189_=_C525 ,C189_=_C535 ,C189_=_C546 ,C189_=_C564 ,C189_=_C588 ,C189_=_C592 ,\nC189_=_C593 ,C189_=_C594 ,C189_=_C596 ,C238_=_C244 ,C238_=_C375 ,C238_=_C408 ,\nC238_=_C421 ,C238_=_C487 ,C238_=_C525 ,C238_=_C535 ,C238_=_C546 ,C238_=_C564 ,\nC238_=_C588 ,C238_=_C592 ,C238_=_C593 ,C238_=_C594 ,C238_=_C596 ,C244_=_C293 ,\nC244_=_C339 ,C244_=_C378 ,C244_=_C439</w:t>
      </w:r>
    </w:p>
    <w:p>
      <w:pPr>
        <w:pStyle w:val="PreformattedText"/>
        <w:bidi w:val="0"/>
        <w:spacing w:before="0" w:after="0"/>
        <w:jc w:val="left"/>
        <w:rPr/>
      </w:pPr>
      <w:r>
        <w:rPr/>
        <w:t xml:space="preserve"> </w:t>
      </w:r>
      <w:r>
        <w:rPr/>
        <w:t>,C244_=_C472 ,C244_=_C497 ,C244_=_C538 ,\nC244_=_C562 ,C244_=_C573 ,C244_=_C613 ,C244_=_C618 ,C244_=_C626 ,C293_=_C339 ,\nC293_=_C378 ,C293_=_C439 ,C293_=_C472 ,C293_=_C497 ,C293_=_C538 ,C293_=_C562 ,\nC293_=_C573 ,C293_=_C613 ,C293_=_C618 ,C293_=_C626 ,C339_=_C378 ,C339_=_C439 ,\nC339_=_C472 ,C339_=_C497 ,C339_=_C538 ,C339_=_C562 ,C339_=_C573 ,C339_=_C613 ,\nC339_=_C618 ,C339_=_C626 ,C375_=_C378 ,C375_=_C408 ,C375_=_C421 ,C375_=_C487 ,\nC375_=_C525 ,C375_=_C535 ,C375_=_C546 ,C375_=_C564 ,C375_=_C588 ,C375_=_C592 ,\nC375_=_C593 ,C375_=_C594 ,C375_=_C596 ,C378_=_C439 ,C378_=_C472 ,C378_=_C497 ,\nC378_=_C538 ,C378_=_C562 ,C378_=_C573 ,C378_=_C613 ,C378_=_C618 ,C378_=_C626 ,\nC408_=_C421 ,C408_=_C487 ,C408_=_C525 ,C408_=_C535 ,C408_=_C546 ,C408_=_C564 ,\nC408_=_C588 ,C408_=_C592 ,C408_=_C593 ,C408_=_C594 ,C408_=_C596 ,C421_=_C487 ,\nC421_=_C525 ,C421_=_C535 ,C421_=_C546 ,C421_=_C564 ,C421_=_C588 ,C421_=_C592 ,\nC421_=_C593 ,C421_=_C594 ,C421_=_C596 ,C439_=_C472 ,C439_=_C497 ,C439_=_C538 ,\nC439_=_C562 ,C439_=_C573 ,C439_=_C613 ,C439_=_C618 ,C439_=_C626 ,C472_=_C497 ,\nC472_=_C538 ,C472_=_C562 ,C472_=_C573 ,C472_=_C613 ,C472_=_C618 ,C472_=_C626 ,\nC487_=_C497 ,C487_=_C525 ,C487_=_C535 ,C487_=_C546 ,C487_=_C564 ,C487_=_C588 ,\nC487_=_C592 ,C487_=_C593 ,C487_=_C594 ,C487_=_C596 ,C497_=_C538 ,C497_=_C562 ,\nC497_=_C573 ,C497_=_C613 ,C497_=_C618 ,C497_=_C626 ,C525_=_C535 ,C525_=_C546 ,\nC525_=_C564 ,C525_=_C588 ,C525_=_C592 ,C525_=_C593 ,C525_=_C594 ,C525_=_C596 ,\nC535_=_C538 ,C535_=_C546 ,C535_=_C564 ,C535_=_C588 ,C535_=_C592 ,C535_=_C593 ,\nC535_=_C594 ,C535_=_C596 ,C538_=_C562 ,C538_=_C573 ,C538_=_C613 ,C538_=_C618 ,\nC538_=_C626 ,C546_=_C564 ,C546_=_C588 ,C546_=_C592 ,C546_=_C593 ,C546_=_C594 ,\nC546_=_C596 ,C562_=_C573 ,C562_=_C613 ,C562_=_C618 ,C562_=_C626 ,C564_=_C588 ,\nC564_=_C592 ,C564_=_C593 ,C564_=_C594 ,C564_=_C596 ,C573_=_C613 ,C573_=_C618 ,\nC573_=_C626 ,C588_=_C592 ,C588_=_C593 ,C588_=_C594 ,C588_=_C596 ,C592_=_C593 ,\nC592_=_C594 ,C592_=_C596 ,C593_=_C594 ,C593_=_C596 ,C593_=_C613 ,C594_=_C596 ,\nC594_=_C618 ,C613_=_C618 ,C613_=_C626 ,C618_=_C626 ,"];44[shape=box, label="id:44 level: 4\n32: C14 C33 C59 C63 C203 \nC205 C219 C232 C237 C348 C374 \nC388 C396 C407 C431 C452 C501 \nC507 C532 C540 C544 C555 C557 \nC558 C559 C561 C562 C580 C588 \nC589 C590 C591 \n262: C14_=_C59( C14 C59 ) C14_=_C203( C14 C203 ) C14_=_C232( C14 C232 ) C14_=_C374( C14 C374 ) C14_=_C396( C14 C396 ) \nC14_=_C431( C14 C431 ) C14_=_C452( C14 C452 ) C14_=_C507( C14 C507 ) C14_=_C532( C14 C532 ) C14_=_C540( C14 C540 ) C14_=_C555( C14 C555 ) \nC14_=_C557( C14 C557 ) C14_=_C558( C14 C558 ) C14_=_C559( C14 C559 ) C14_=_C561( C14 C561 ) C14_=_C562( C14 C562 ) C33_=_C63( C33 C63 ) \nC33_=_C205( C33 C205 ) C33_=_C219( C33 C219 ) C33_=_C237( C33 C237 ) C33_=_C348( C33 C348 ) C33_=_C388( C33 C388 ) C33_=_C407( C33 C407 ) \nC33_=_C501( C33 C501 ) C33_=_C544( C33 C544 ) C33_=_C557( C33 C557 ) C33_=_C580( C33 C580 ) C33_=_C588( C33 C588 ) C33_=_C589( C33 C589 ) \nC33_=_C590( C33 C590 ) C33_=_C591( C33 C591 ) C59_=_C63( C59 C63 ) C59_=_C203( C59 C203 ) C59_=_C232( C59 C232 ) C59_=_C374( C59 C374 ) \nC59_=_C396( C59 C396 ) C59_=_C431( C59 C431 ) C59_=_C452( C59 C452 ) C59_=_C507( C59 C507 ) C59_=_C532( C59 C532 ) C59_=_C540( C59 C540 ) \nC59_=_C555( C59 C555 ) C59_=_C557( C59 C557 ) C59_=_C558( C59 C558 ) C59_=_C559( C59 C559 ) C59_=_C561( C59 C561 ) C59_=_C562( C59 C562 ) \nC63_=_C205( C63 C205 ) C63_=_C219( C63 C219 ) C63_=_C237( C63 C237 ) C63_=_C348( C63 C348 ) C63_=_C388( C63 C388 ) C63_=_C407( C63 C407 ) \nC63_=_C501( C63 C501 ) C63_=_C544( C63 C544 ) C63_=_C557( C63 C557 ) C63_=_C580( C63 C580 ) C63_=_C588( C63 C588 ) C63_=_C589( C63 C589 ) \nC63_=_C590( C63 C590 ) C63_=_C591( C63 C591 ) C203_=_C205( C203 C205 ) C203_=_C232( C203 C232 ) C203_=_C374( C203 C374 ) C203_=_C396( C203 C396 ) \nC203_=_C431( C203 C431 ) C203_=_C452( C203 C452 ) C203_=_C507( C203 C507 ) C203_=_C532( C203 C532 ) C203_=_C540( C203 C540 ) C203_=_C555( C203 C555 ) \nC203_=_C557( C203 C557 ) C203_=_C558( C203 C558 ) C203_=_C559( C203 C559 ) C203_=_C561( C203 C561 ) C203_=_C562( C203 C562 ) C205_=_C219( C205 C219 ) \nC205_=_C237( C205 C237 ) C205_=_C348( C205 C348 ) C205_=_C388( C205 C388 ) C205_=_C407( C205 C407 ) C205_=_C501( C205 C501 ) C205_=_C544( C205 C544 ) \nC205_=_C557( C205 C557 ) C205_=_C580( C205 C580 ) C205_=_C588( C205 C588 ) C205_=_C589( C205 C589 ) C205_=_C590( C205 C590 ) C205_=_C591( C205 C591 ) \nC219_=_C237( C219 C237 ) C219_=_C348( C219 C348 ) C219_=_C388( C219 C388 ) C219_=_C407( C219 C407 ) C219_=_C501( C219 C501 ) C219_=_C544( C219 C544 ) \nC219_=_C557( C219 C557 ) C219_=_C580( C219 C580 ) C219_=_C588( C219 C588 ) C219_=_C589( C219 C589 ) C219_=_C590( C219 C590 ) C219_=_C591( C219 C591 ) \nC232_=_C237( C232 C237 ) C232_=_C374( C232 C374 ) C232_=_C396( C232 C396 ) C232_=_C431( C232 C431 ) C232_=_C452( C232 C452 ) C232_=_C507( C232 C507 ) \nC232_=_C532( C232 C532 ) C232_=_C540( C232 C540 ) C232_=_C555( C232 C555 ) C232_=_C557( C232 C557 ) C232_=_C558( C232 C558 ) C232_=_C559( C232 C559 ) \nC232_=_C561( C232 C561 ) C232_=_C562( C232 C562 ) C237_=_C348( C237 C348 ) C237_=_C388( C237 C388 ) C237_=_C407( C237 C407 ) C237_=_C501( C237 C501 ) \nC237_=_C544( C237 C544 ) C237_=_C557( C237 C557 ) C237_=_C580( C237 C580 ) C237_=_C588( C237 C588 ) C237_=_C589( C237 C589 ) C237_=_C590( C237 C590 ) \nC237_=_C591( C237 C591 ) C348_=_C388( C348 C388 ) C348_=_C407( C348 C407 ) C348_=_C501( C348 C501 ) C348_=_C544( C348 C544 ) C348_=_C557( C348 C557 ) \nC348_=_C580( C348 C580 ) C348_=_C588( C348 C588 ) C348_=_C589( C348 C589 ) C348_=_C590( C348 C590 ) C348_=_C591( C348 C591 ) C374_=_C396( C374 C396 ) \nC374_=_C431( C374 C431 ) C374_=_C452( C374 C452 ) C374_=_C507( C374 C507 ) C374_=_C532( C374 C532 ) C374_=_C540( C374 C540 ) C374_=_C555( C374 C555 ) \nC374_=_C557( C374 C557 ) C374_=_C558( C374 C558 ) C374_=_C559( C374 C559 ) C374_=_C561( C374 C561 ) C374_=_C562( C374 C562 ) C388_=_C407( C388 C407 ) \nC388_=_C501( C388 C501 ) C388_=_C544( C388 C544 ) C388_=_C557( C388 C557 ) C388_=_C580( C388 C580 ) C388_=_C588( C388 C588 ) C388_=_C589( C388 C589 ) \nC388_=_C590( C388 C590 ) C388_=_C591( C388 C591 ) C396_=_C431( C396 C431 ) C396_=_C452( C396 C452 ) C396_=_C507( C396 C507 ) C396_=_C532( C396 C532 ) \nC396_=_C540( C396 C540 ) C396_=_C555( C396 C555 ) C396_=_C557( C396 C557 ) C396_=_C558( C396 C558 ) C396_=_C559( C396 C559 ) C396_=_C561( C396 C561 ) \nC396_=_C562( C396 C562 ) C407_=_C501( C407 C501 ) C407_=_C544( C407 C544 ) C407_=_C557( C407 C557 ) C407_=_C580( C407 C580 ) C407_=_C588( C407 C588 ) \nC407_=_C589( C407 C589 ) C407_=_C590( C407 C590 ) C407_=_C591( C407 C591 ) C431_=_C452( C431 C452 ) C431_=_C507( C431 C507 ) C431_=_C532( C431 C532 ) \nC431_=_C540( C431 C540 ) C431_=_C555( C431 C555 ) C431_=_C557( C431 C557 ) C431_=_C558( C431 C558 ) C431_=_C559( C431 C559 ) C431_=_C561( C431 C561 ) \nC431_=_C562( C431 C562 ) C452_=_C507( C452 C507 ) C452_=_C532( C452 C532 ) C452_=_C540( C452 C540 ) C452_=_C555( C452 C555 ) C452_=_C557( C452 C557 ) \nC452_=_C558( C452 C558 ) C452_=_C559( C452 C559 ) C452_=_C561( C452 C561 ) C452_=_C562( C452 C562 ) C501_=_C544( C501 C544 ) C501_=_C557( C501 C557 ) \nC501_=_C580( C501 C580 ) C501_=_C588( C501 C588 ) C501_=_C589( C501 C589 ) C501_=_C590( C501 C590 ) C501_=_C591( C501 C591 ) C507_=_C532( C507 C532 ) \nC507_=_C540( C507 C540 ) C507_=_C555( C507 C555 ) C507_=_C557( C507 C557 ) C507_=_C558( C507 C558 ) C507_=_C559( C507 C559 ) C507_=_C561( C507 C561 ) \nC507_=_C562( C507 C562 ) C532_=_C540( C532 C540 ) C532_=_C555( C532 C555 ) C532_=_C557( C532 C557 ) C532_=_C558( C532 C558 ) C532_=_C559( C532 C559 ) \nC532_=_C561( C532 C561 ) C532_=_C562( C532 C562 ) C540_=_C544( C540 C544 ) C540_=_C555( C540 C555 ) C540_=_C557( C540 C557 ) C540_=_C558( C540 C558 ) \nC540_=_C559( C540 C559 ) C540_=_C561( C540 C561 ) C540_=_C562( C540 C562 ) C544_=_C557( C544 C557 ) C544_=_C580( C544 C580 ) C544_=_C588( C544 C588 ) \nC544_=_C589( C544 C589 ) C544_=_C590( C544 C590 ) C544_=_C591( C544 C591 ) C555_=_C557( C555 C557 ) C555_=_C558( C555 C558 ) C555_=_C559( C555 C559 ) \nC555_=_C561( C555 C561 ) C555_=_C562( C555 C562 ) C557_=_C558( C557 C558 ) C557_=_C559( C557 C559 ) C557_=_C561( C557 C561 ) C557_=_C562( C557 C562 ) \nC557_=_C580( C557 C580 ) C557_=_C588( C557 C588 ) C557_=_C589( C557 C589 ) C557_=_C590( C557 C590 ) C557_=_C591( C557 C591 ) C558_=_C559( C558 C559 ) \nC558_=_C561( C558 C561 ) C558_=_C562( C558 C562 ) C558_=_C590( C558 C590 ) C559_=_C561( C559 C561 ) C559_=_C562( C559 C562 ) C561_=_C562( C561 C562 ) \nC561_=_C591( C561 C591 ) C580_=_C588( C580 C588 ) C580_=_C589( C580 C589 ) C580_=_C590( C580 C590 ) C580_=_C591( C580 C591 ) C588_=_C589( C588 C589 ) \nC588_=_C590( C588 C590 ) C588_=_C591( C588 C591 ) C589_=_C590( C589 C590 ) C589_=_C591( C589 C591 ) C590_=_C591( C590 C591 ) "];31-&gt;44[label="31: C14 C33 C59 C63 C203 \nC205 C219 C232 C237 C348 C374 \nC388 C396 C407 C431 C452 C501 \nC507 C532 C540 C544 C555 C558 \nC559 C561 C562 C580 C588 C589 \nC590 C591 \n231: C14_=_C59 ,C14_=_C203 ,C14_=_C232 ,C14_=_C374 ,C14_=_C396 ,\nC14_=_C431 ,C14_=_C452 ,C14_=_C507 ,C14_=_C532 ,C14_=_C540 ,C14_=_C555 ,\nC14_=_C558 ,C14_=_C559 ,C14_=_C561 ,C14_=_C562 ,C33_=_C63 ,C33_=_C205 ,\nC33_=_C219 ,C33_=_C237 ,C33_=_C348 ,C33_=_C388 ,C33_=_C407 ,C33_=_C501 ,\nC33_=_C544 ,C33_=_C580 ,C33_=_C588 ,C33_=_C589 ,C33_=_C590 ,C33_=_C591 ,\nC59_=_C63 ,C59_=_C203 ,C59_=_C232 ,C59_=_C374 ,C59_=_C396 ,C59_=_C431 ,\nC59_=_C452 ,C59_=_C507 ,C59_=_C532 ,C59_=_C540 ,C59_=_C555 ,C59_=_C558 ,\nC59_=_C559 ,C59_=_C561 ,C59_=_C562 ,C63_=_C205 ,C63_=_C219 ,C63_=_C237 ,\nC63_=_C348 ,C63_=_C388 ,C63_=_C407 ,C63_=_C501 ,C63_=_C544 ,C63_=_C580 ,\nC63_=_C588 ,C63_=_C589 ,C63_=_C590 ,C63_=_C591 ,C203_=_C205 ,C203_=_C232 ,\nC203_=_C374 ,C203_=_C396 ,C203_=_C431 ,C203_=_C452 ,C203_=_C507 ,C203_=_C532 ,\nC203_=_C540 ,C203_=_C555 ,C203_=_C558 ,C203_=_C559 ,C203_=_C561 ,C203_=_C562 ,\nC205_=_C219</w:t>
      </w:r>
    </w:p>
    <w:p>
      <w:pPr>
        <w:pStyle w:val="PreformattedText"/>
        <w:bidi w:val="0"/>
        <w:spacing w:before="0" w:after="0"/>
        <w:jc w:val="left"/>
        <w:rPr/>
      </w:pPr>
      <w:r>
        <w:rPr/>
        <w:t xml:space="preserve"> </w:t>
      </w:r>
      <w:r>
        <w:rPr/>
        <w:t>,C205_=_C237 ,C205_=_C348 ,C205_=_C388 ,C205_=_C407 ,C205_=_C501 ,\nC205_=_C544 ,C205_=_C580 ,C205_=_C588 ,C205_=_C589 ,C205_=_C590 ,C205_=_C591 ,\nC219_=_C237 ,C219_=_C348 ,C219_=_C388 ,C219_=_C407 ,C219_=_C501 ,C219_=_C544 ,\nC219_=_C580 ,C219_=_C588 ,C219_=_C589 ,C219_=_C590 ,C219_=_C591 ,C232_=_C237 ,\nC232_=_C374 ,C232_=_C396 ,C232_=_C431 ,C232_=_C452 ,C232_=_C507 ,C232_=_C532 ,\nC232_=_C540 ,C232_=_C555 ,C232_=_C558 ,C232_=_C559 ,C232_=_C561 ,C232_=_C562 ,\nC237_=_C348 ,C237_=_C388 ,C237_=_C407 ,C237_=_C501 ,C237_=_C544 ,C237_=_C580 ,\nC237_=_C588 ,C237_=_C589 ,C237_=_C590 ,C237_=_C591 ,C348_=_C388 ,C348_=_C407 ,\nC348_=_C501 ,C348_=_C544 ,C348_=_C580 ,C348_=_C588 ,C348_=_C589 ,C348_=_C590 ,\nC348_=_C591 ,C374_=_C396 ,C374_=_C431 ,C374_=_C452 ,C374_=_C507 ,C374_=_C532 ,\nC374_=_C540 ,C374_=_C555 ,C374_=_C558 ,C374_=_C559 ,C374_=_C561 ,C374_=_C562 ,\nC388_=_C407 ,C388_=_C501 ,C388_=_C544 ,C388_=_C580 ,C388_=_C588 ,C388_=_C589 ,\nC388_=_C590 ,C388_=_C591 ,C396_=_C431 ,C396_=_C452 ,C396_=_C507 ,C396_=_C532 ,\nC396_=_C540 ,C396_=_C555 ,C396_=_C558 ,C396_=_C559 ,C396_=_C561 ,C396_=_C562 ,\nC407_=_C501 ,C407_=_C544 ,C407_=_C580 ,C407_=_C588 ,C407_=_C589 ,C407_=_C590 ,\nC407_=_C591 ,C431_=_C452 ,C431_=_C507 ,C431_=_C532 ,C431_=_C540 ,C431_=_C555 ,\nC431_=_C558 ,C431_=_C559 ,C431_=_C561 ,C431_=_C562 ,C452_=_C507 ,C452_=_C532 ,\nC452_=_C540 ,C452_=_C555 ,C452_=_C558 ,C452_=_C559 ,C452_=_C561 ,C452_=_C562 ,\nC501_=_C544 ,C501_=_C580 ,C501_=_C588 ,C501_=_C589 ,C501_=_C590 ,C501_=_C591 ,\nC507_=_C532 ,C507_=_C540 ,C507_=_C555 ,C507_=_C558 ,C507_=_C559 ,C507_=_C561 ,\nC507_=_C562 ,C532_=_C540 ,C532_=_C555 ,C532_=_C558 ,C532_=_C559 ,C532_=_C561 ,\nC532_=_C562 ,C540_=_C544 ,C540_=_C555 ,C540_=_C558 ,C540_=_C559 ,C540_=_C561 ,\nC540_=_C562 ,C544_=_C580 ,C544_=_C588 ,C544_=_C589 ,C544_=_C590 ,C544_=_C591 ,\nC555_=_C558 ,C555_=_C559 ,C555_=_C561 ,C555_=_C562 ,C558_=_C559 ,C558_=_C561 ,\nC558_=_C562 ,C558_=_C590 ,C559_=_C561 ,C559_=_C562 ,C561_=_C562 ,C561_=_C591 ,\nC580_=_C588 ,C580_=_C589 ,C580_=_C590 ,C580_=_C591 ,C588_=_C589 ,C588_=_C590 ,\nC588_=_C591 ,C589_=_C590 ,C589_=_C591 ,C590_=_C591 ,"];45[shape=box, label="id:45 level: 4\n36: C18 C49 C73 C126 C137 \nC159 C173 C195 C196 C197 C198 \nC199 C200 C201 C202 C203 C204 \nC205 C207 C209 C210 C211 C256 \nC306 C361 C446 C459 C469 C567 \nC572 C594 C605 C611 C616 C617 \nC618 \n330: C18_=_C137( C18 C137 ) C18_=_C173( C18 C173 ) C18_=_C210( C18 C210 ) C18_=_C256( C18 C256 ) C18_=_C306( C18 C306 ) \nC18_=_C361( C18 C361 ) C18_=_C446( C18 C446 ) C18_=_C459( C18 C459 ) C18_=_C469( C18 C469 ) C18_=_C567( C18 C567 ) C18_=_C572( C18 C572 ) \nC18_=_C594( C18 C594 ) C18_=_C605( C18 C605 ) C18_=_C611( C18 C611 ) C18_=_C616( C18 C616 ) C18_=_C617( C18 C617 ) C18_=_C618( C18 C618 ) \nC49_=_C73( C49 C73 ) C49_=_C126( C49 C126 ) C49_=_C159( C49 C159 ) C49_=_C195( C49 C195 ) C49_=_C196( C49 C196 ) C49_=_C197( C49 C197 ) \nC49_=_C198( C49 C198 ) C49_=_C199( C49 C199 ) C49_=_C200( C49 C200 ) C49_=_C201( C49 C201 ) C49_=_C202( C49 C202 ) C49_=_C203( C49 C203 ) \nC49_=_C204( C49 C204 ) C49_=_C205( C49 C205 ) C49_=_C207( C49 C207 ) C49_=_C209( C49 C209 ) C49_=_C210( C49 C210 ) C49_=_C211( C49 C211 ) \nC73_=_C126( C73 C126 ) C73_=_C159( C73 C159 ) C73_=_C195( C73 C195 ) C73_=_C196( C73 C196 ) C73_=_C197( C73 C197 ) C73_=_C198( C73 C198 ) \nC73_=_C199( C73 C199 ) C73_=_C200( C73 C200 ) C73_=_C201( C73 C201 ) C73_=_C202( C73 C202 ) C73_=_C203( C73 C203 ) C73_=_C204( C73 C204 ) \nC73_=_C205( C73 C205 ) C73_=_C207( C73 C207 ) C73_=_C209( C73 C209 ) C73_=_C210( C73 C210 ) C73_=_C211( C73 C211 ) C126_=_C137( C126 C137 ) \nC126_=_C159( C126 C159 ) C126_=_C195( C126 C195 ) C126_=_C196( C126 C196 ) C126_=_C197( C126 C197 ) C126_=_C198( C126 C198 ) C126_=_C199( C126 C199 ) \nC126_=_C200( C126 C200 ) C126_=_C201( C126 C201 ) C126_=_C202( C126 C202 ) C126_=_C203( C126 C203 ) C126_=_C204( C126 C204 ) C126_=_C205( C126 C205 ) \nC126_=_C207( C126 C207 ) C126_=_C209( C126 C209 ) C126_=_C210( C126 C210 ) C126_=_C211( C126 C211 ) C137_=_C173( C137 C173 ) C137_=_C210( C137 C210 ) \nC137_=_C256( C137 C256 ) C137_=_C306( C137 C306 ) C137_=_C361( C137 C361 ) C137_=_C446( C137 C446 ) C137_=_C459( C137 C459 ) C137_=_C469( C137 C469 ) \nC137_=_C567( C137 C567 ) C137_=_C572( C137 C572 ) C137_=_C594( C137 C594 ) C137_=_C605( C137 C605 ) C137_=_C611( C137 C611 ) C137_=_C616( C137 C616 ) \nC137_=_C617( C137 C617 ) C137_=_C618( C137 C618 ) C159_=_C173( C159 C173 ) C159_=_C195( C159 C195 ) C159_=_C196( C159 C196 ) C159_=_C197( C159 C197 ) \nC159_=_C198( C159 C198 ) C159_=_C199( C159 C199 ) C159_=_C200( C159 C200 ) C159_=_C201( C159 C201 ) C159_=_C202( C159 C202 ) C159_=_C203( C159 C203 ) \nC159_=_C204( C159 C204 ) C159_=_C205( C159 C205 ) C159_=_C207( C159 C207 ) C159_=_C209( C159 C209 ) C159_=_C210( C159 C210 ) C159_=_C211( C159 C211 ) \nC173_=_C210( C173 C210 ) C173_=_C256( C173 C256 ) C173_=_C306( C173 C306 ) C173_=_C361( C173 C361 ) C173_=_C446( C173 C446 ) C173_=_C459( C173 C459 ) \nC173_=_C469( C173 C469 ) C173_=_C567( C173 C567 ) C173_=_C572( C173 C572 ) C173_=_C594( C173 C594 ) C173_=_C605( C173 C605 ) C173_=_C611( C173 C611 ) \nC173_=_C616( C173 C616 ) C173_=_C617( C173 C617 ) C173_=_C618( C173 C618 ) C195_=_C196( C195 C196 ) C195_=_C197( C195 C197 ) C195_=_C198( C195 C198 ) \nC195_=_C199( C195 C199 ) C195_=_C200( C195 C200 ) C195_=_C201( C195 C201 ) C195_=_C202( C195 C202 ) C195_=_C203( C195 C203 ) C195_=_C204( C195 C204 ) \nC195_=_C205( C195 C205 ) C195_=_C207( C195 C207 ) C195_=_C209( C195 C209 ) C195_=_C210( C195 C210 ) C195_=_C211( C195 C211 ) C196_=_C197( C196 C197 ) \nC196_=_C198( C196 C198 ) C196_=_C199( C196 C199 ) C196_=_C200( C196 C200 ) C196_=_C201( C196 C201 ) C196_=_C202( C196 C202 ) C196_=_C203( C196 C203 ) \nC196_=_C204( C196 C204 ) C196_=_C205( C196 C205 ) C196_=_C207( C196 C207 ) C196_=_C209( C196 C209 ) C196_=_C210( C196 C210 ) C196_=_C211( C196 C211 ) \nC196_=_C361( C196 C361 ) C197_=_C198( C197 C198 ) C197_=_C199( C197 C199 ) C197_=_C200( C197 C200 ) C197_=_C201( C197 C201 ) C197_=_C202( C197 C202 ) \nC197_=_C203( C197 C203 ) C197_=_C204( C197 C204 ) C197_=_C205( C197 C205 ) C197_=_C207( C197 C207 ) C197_=_C209( C197 C209 ) C197_=_C210( C197 C210 ) \nC197_=_C211( C197 C211 ) C198_=_C199( C198 C199 ) C198_=_C200( C198 C200 ) C198_=_C201( C198 C201 ) C198_=_C202( C198 C202 ) C198_=_C203( C198 C203 ) \nC198_=_C204( C198 C204 ) C198_=_C205( C198 C205 ) C198_=_C207( C198 C207 ) C198_=_C209( C198 C209 ) C198_=_C210( C198 C210 ) C198_=_C211( C198 C211 ) \nC199_=_C200( C199 C200 ) C199_=_C201( C199 C201 ) C199_=_C202( C199 C202 ) C199_=_C203( C199 C203 ) C199_=_C204( C199 C204 ) C199_=_C205( C199 C205 ) \nC199_=_C207( C199 C207 ) C199_=_C209( C199 C209 ) C199_=_C210( C199 C210 ) C199_=_C211( C199 C211 ) C200_=_C201( C200 C201 ) C200_=_C202( C200 C202 ) \nC200_=_C203( C200 C203 ) C200_=_C204( C200 C204 ) C200_=_C205( C200 C205 ) C200_=_C207( C200 C207 ) C200_=_C209( C200 C209 ) C200_=_C210( C200 C210 ) \nC200_=_C211( C200 C211 ) C200_=_C459( C200 C459 ) C201_=_C202( C201 C202 ) C201_=_C203( C201 C203 ) C201_=_C204( C201 C204 ) C201_=_C205( C201 C205 ) \nC201_=_C207( C201 C207 ) C201_=_C209( C201 C209 ) C201_=_C210( C201 C210 ) C201_=_C211( C201 C211 ) C202_=_C203( C202 C203 ) C202_=_C204( C202 C204 ) \nC202_=_C205( C202 C205 ) C202_=_C207( C202 C207 ) C202_=_C209( C202 C209 ) C202_=_C210( C202 C210 ) C202_=_C211( C202 C211 ) C203_=_C204( C203 C204 ) \nC203_=_C205( C203 C205 ) C203_=_C207( C203 C207 ) C203_=_C209( C203 C209 ) C203_=_C210( C203 C210 ) C203_=_C211( C203 C211 ) C204_=_C205( C204 C205 ) \nC204_=_C207( C204 C207 ) C204_=_C209( C204 C209 ) C204_=_C210( C204 C210 ) C204_=_C211( C204 C211 ) C205_=_C207( C205 C207 ) C205_=_C209( C205 C209 ) \nC205_=_C210( C205 C210 ) C205_=_C211( C205 C211 ) C207_=_C209( C207 C209 ) C207_=_C210( C207 C210 ) C207_=_C211( C207 C211 ) C209_=_C210( C209 C210 ) \nC209_=_C211( C209 C211 ) C209_=_C611( C209 C611 ) C210_=_C211( C210 C211 ) C210_=_C256( C210 C256 ) C210_=_C306( C210 C306 ) C210_=_C361( C210 C361 ) \nC210_=_C446( C210 C446 ) C210_=_C459( C210 C459 ) C210_=_C469( C210 C469 ) C210_=_C567( C210 C567 ) C210_=_C572( C210 C572 ) C210_=_C594( C210 C594 ) \nC210_=_C605( C210 C605 ) C210_=_C611( C210 C611 ) C210_=_C616( C210 C616 ) C210_=_C617( C210 C617 ) C210_=_C618( C210 C618 ) C211_=_C616( C211 C616 ) \nC256_=_C306( C256 C306 ) C256_=_C361( C256 C361 ) C256_=_C446( C256 C446 ) C256_=_C459( C256 C459 ) C256_=_C469( C256 C469 ) C256_=_C567( C256 C567 ) \nC256_=_C572( C256 C572 ) C256_=_C594( C256 C594 ) C256_=_C605( C256 C605 ) C256_=_C611( C256 C611 ) C256_=_C616( C256 C616 ) C256_=_C617( C256 C617 ) \nC256_=_C618( C256 C618 ) C306_=_C361( C306 C361 ) C306_=_C446( C306 C446 ) C306_=_C459( C306 C459 ) C306_=_C469( C306 C469 ) C306_=_C567( C306 C567 ) \nC306_=_C572( C306 C572 ) C306_=_C594( C306 C594 ) C306_=_C605( C306 C605 ) C306_=_C611( C306 C611 ) C306_=_C616( C306 C616 ) C306_=_C617( C306 C617 ) \nC306_=_C618( C306 C618 ) C361_=_C446( C361 C446 ) C361_=_C459( C361 C459 ) C361_=_C469( C361 C469 ) C361_=_C567( C361 C567 ) C361_=_C572( C361 C572 ) \nC361_=_C594( C361 C594 ) C361_=_C605( C361 C605 ) C361_=_C611( C361 C611 ) C361_=_C616( C361 C616 ) C361_=_C617( C361 C617 ) C361_=_C618( C361 C618 ) \nC446_=_C459( C446 C459 ) C446_=_C469( C446 C469 ) C446_=_C567( C446 C567 ) C446_=_C572( C446 C572 ) C446_=_C594( C446 C594 ) C446_=_C605( C446 C605 ) \nC446_=_C611( C446 C611 ) C446_=_C616( C446 C616 ) C446_=_C617( C446 C617 ) C446_=_C618( C446 C618 ) C459_=_C469( C459 C469 ) C459_=_C567( C459 C567 ) \nC459_=_C572( C459 C572 ) C459_=_C594( C459 C594 ) C459_=_C605( C459 C605 ) C459_=_C611( C459 C611 ) C459_=_C616( C459 C616 ) C459_=_C617( C459 C617 ) \nC459_=_C618( C459 C618 ) C469_=_C567( C469 C567 ) C469_=_C572( C469 C572 ) C469_=_C594( C469 C594 ) C469_=_C605( C469 C605 ) C469_=_C611( C469 C611 ) \nC469_=_C616( C469 C616 ) C469_=_C617( C469 C617 ) C469_=_C618( C469 C618</w:t>
      </w:r>
    </w:p>
    <w:p>
      <w:pPr>
        <w:pStyle w:val="PreformattedText"/>
        <w:bidi w:val="0"/>
        <w:spacing w:before="0" w:after="0"/>
        <w:jc w:val="left"/>
        <w:rPr/>
      </w:pPr>
      <w:r>
        <w:rPr/>
        <w:t xml:space="preserve"> </w:t>
      </w:r>
      <w:r>
        <w:rPr/>
        <w:t>) C567_=_C572( C567 C572 ) C567_=_C594( C567 C594 ) C567_=_C605( C567 C605 ) \nC567_=_C611( C567 C611 ) C567_=_C616( C567 C616 ) C567_=_C617( C567 C617 ) C567_=_C618( C567 C618 ) C572_=_C594( C572 C594 ) C572_=_C605( C572 C605 ) \nC572_=_C611( C572 C611 ) C572_=_C616( C572 C616 ) C572_=_C617( C572 C617 ) C572_=_C618( C572 C618 ) C594_=_C605( C594 C605 ) C594_=_C611( C594 C611 ) \nC594_=_C616( C594 C616 ) C594_=_C617( C594 C617 ) C594_=_C618( C594 C618 ) C605_=_C611( C605 C611 ) C605_=_C616( C605 C616 ) C605_=_C617( C605 C617 ) \nC605_=_C618( C605 C618 ) C611_=_C616( C611 C616 ) C611_=_C617( C611 C617 ) C611_=_C618( C611 C618 ) C616_=_C617( C616 C617 ) C616_=_C618( C616 C618 ) \nC617_=_C618( C617 C618 ) "];31-&gt;45[label="35: C18 C49 C73 C126 C137 \nC159 C173 C195 C196 C197 C198 \nC199 C200 C201 C202 C203 C204 \nC205 C207 C209 C211 C256 C306 \nC361 C446 C459 C469 C567 C572 \nC594 C605 C611 C616 C617 C618 \n295: C18_=_C137 ,C18_=_C173 ,C18_=_C256 ,C18_=_C306 ,C18_=_C361 ,\nC18_=_C446 ,C18_=_C459 ,C18_=_C469 ,C18_=_C567 ,C18_=_C572 ,C18_=_C594 ,\nC18_=_C605 ,C18_=_C611 ,C18_=_C616 ,C18_=_C617 ,C18_=_C618 ,C49_=_C73 ,\nC49_=_C126 ,C49_=_C159 ,C49_=_C195 ,C49_=_C196 ,C49_=_C197 ,C49_=_C198 ,\nC49_=_C199 ,C49_=_C200 ,C49_=_C201 ,C49_=_C202 ,C49_=_C203 ,C49_=_C204 ,\nC49_=_C205 ,C49_=_C207 ,C49_=_C209 ,C49_=_C211 ,C73_=_C126 ,C73_=_C159 ,\nC73_=_C195 ,C73_=_C196 ,C73_=_C197 ,C73_=_C198 ,C73_=_C199 ,C73_=_C200 ,\nC73_=_C201 ,C73_=_C202 ,C73_=_C203 ,C73_=_C204 ,C73_=_C205 ,C73_=_C207 ,\nC73_=_C209 ,C73_=_C211 ,C126_=_C137 ,C126_=_C159 ,C126_=_C195 ,C126_=_C196 ,\nC126_=_C197 ,C126_=_C198 ,C126_=_C199 ,C126_=_C200 ,C126_=_C201 ,C126_=_C202 ,\nC126_=_C203 ,C126_=_C204 ,C126_=_C205 ,C126_=_C207 ,C126_=_C209 ,C126_=_C211 ,\nC137_=_C173 ,C137_=_C256 ,C137_=_C306 ,C137_=_C361 ,C137_=_C446 ,C137_=_C459 ,\nC137_=_C469 ,C137_=_C567 ,C137_=_C572 ,C137_=_C594 ,C137_=_C605 ,C137_=_C611 ,\nC137_=_C616 ,C137_=_C617 ,C137_=_C618 ,C159_=_C173 ,C159_=_C195 ,C159_=_C196 ,\nC159_=_C197 ,C159_=_C198 ,C159_=_C199 ,C159_=_C200 ,C159_=_C201 ,C159_=_C202 ,\nC159_=_C203 ,C159_=_C204 ,C159_=_C205 ,C159_=_C207 ,C159_=_C209 ,C159_=_C211 ,\nC173_=_C256 ,C173_=_C306 ,C173_=_C361 ,C173_=_C446 ,C173_=_C459 ,C173_=_C469 ,\nC173_=_C567 ,C173_=_C572 ,C173_=_C594 ,C173_=_C605 ,C173_=_C611 ,C173_=_C616 ,\nC173_=_C617 ,C173_=_C618 ,C195_=_C196 ,C195_=_C197 ,C195_=_C198 ,C195_=_C199 ,\nC195_=_C200 ,C195_=_C201 ,C195_=_C202 ,C195_=_C203 ,C195_=_C204 ,C195_=_C205 ,\nC195_=_C207 ,C195_=_C209 ,C195_=_C211 ,C196_=_C197 ,C196_=_C198 ,C196_=_C199 ,\nC196_=_C200 ,C196_=_C201 ,C196_=_C202 ,C196_=_C203 ,C196_=_C204 ,C196_=_C205 ,\nC196_=_C207 ,C196_=_C209 ,C196_=_C211 ,C196_=_C361 ,C197_=_C198 ,C197_=_C199 ,\nC197_=_C200 ,C197_=_C201 ,C197_=_C202 ,C197_=_C203 ,C197_=_C204 ,C197_=_C205 ,\nC197_=_C207 ,C197_=_C209 ,C197_=_C211 ,C198_=_C199 ,C198_=_C200 ,C198_=_C201 ,\nC198_=_C202 ,C198_=_C203 ,C198_=_C204 ,C198_=_C205 ,C198_=_C207 ,C198_=_C209 ,\nC198_=_C211 ,C199_=_C200 ,C199_=_C201 ,C199_=_C202 ,C199_=_C203 ,C199_=_C204 ,\nC199_=_C205 ,C199_=_C207 ,C199_=_C209 ,C199_=_C211 ,C200_=_C201 ,C200_=_C202 ,\nC200_=_C203 ,C200_=_C204 ,C200_=_C205 ,C200_=_C207 ,C200_=_C209 ,C200_=_C211 ,\nC200_=_C459 ,C201_=_C202 ,C201_=_C203 ,C201_=_C204 ,C201_=_C205 ,C201_=_C207 ,\nC201_=_C209 ,C201_=_C211 ,C202_=_C203 ,C202_=_C204 ,C202_=_C205 ,C202_=_C207 ,\nC202_=_C209 ,C202_=_C211 ,C203_=_C204 ,C203_=_C205 ,C203_=_C207 ,C203_=_C209 ,\nC203_=_C211 ,C204_=_C205 ,C204_=_C207 ,C204_=_C209 ,C204_=_C211 ,C205_=_C207 ,\nC205_=_C209 ,C205_=_C211 ,C207_=_C209 ,C207_=_C211 ,C209_=_C211 ,C209_=_C611 ,\nC211_=_C616 ,C256_=_C306 ,C256_=_C361 ,C256_=_C446 ,C256_=_C459 ,C256_=_C469 ,\nC256_=_C567 ,C256_=_C572 ,C256_=_C594 ,C256_=_C605 ,C256_=_C611 ,C256_=_C616 ,\nC256_=_C617 ,C256_=_C618 ,C306_=_C361 ,C306_=_C446 ,C306_=_C459 ,C306_=_C469 ,\nC306_=_C567 ,C306_=_C572 ,C306_=_C594 ,C306_=_C605 ,C306_=_C611 ,C306_=_C616 ,\nC306_=_C617 ,C306_=_C618 ,C361_=_C446 ,C361_=_C459 ,C361_=_C469 ,C361_=_C567 ,\nC361_=_C572 ,C361_=_C594 ,C361_=_C605 ,C361_=_C611 ,C361_=_C616 ,C361_=_C617 ,\nC361_=_C618 ,C446_=_C459 ,C446_=_C469 ,C446_=_C567 ,C446_=_C572 ,C446_=_C594 ,\nC446_=_C605 ,C446_=_C611 ,C446_=_C616 ,C446_=_C617 ,C446_=_C618 ,C459_=_C469 ,\nC459_=_C567 ,C459_=_C572 ,C459_=_C594 ,C459_=_C605 ,C459_=_C611 ,C459_=_C616 ,\nC459_=_C617 ,C459_=_C618 ,C469_=_C567 ,C469_=_C572 ,C469_=_C594 ,C469_=_C605 ,\nC469_=_C611 ,C469_=_C616 ,C469_=_C617 ,C469_=_C618 ,C567_=_C572 ,C567_=_C594 ,\nC567_=_C605 ,C567_=_C611 ,C567_=_C616 ,C567_=_C617 ,C567_=_C618 ,C572_=_C594 ,\nC572_=_C605 ,C572_=_C611 ,C572_=_C616 ,C572_=_C617 ,C572_=_C618 ,C594_=_C605 ,\nC594_=_C611 ,C594_=_C616 ,C594_=_C617 ,C594_=_C618 ,C605_=_C611 ,C605_=_C616 ,\nC605_=_C617 ,C605_=_C618 ,C611_=_C616 ,C611_=_C617 ,C611_=_C618 ,C616_=_C617 ,\nC616_=_C618 ,C617_=_C618 ,"];46[shape=box, label="id:46 level: 4\n34: C48 C88 C108 C123 C140 \nC141 C142 C144 C145 C147 C148 \nC149 C150 C151 C152 C155 C156 \nC157 C199 C215 C342 C369 C392 \nC428 C429 C430 C431 C432 C433 \nC436 C437 C438 C439 C440 \n292: C48_=_C88( C48 C88 ) C48_=_C123( C48 C123 ) C48_=_C140( C48 C140 ) C48_=_C141( C48 C141 ) C48_=_C142( C48 C142 ) \nC48_=_C144( C48 C144 ) C48_=_C145( C48 C145 ) C48_=_C147( C48 C147 ) C48_=_C148( C48 C148 ) C48_=_C149( C48 C149 ) C48_=_C150( C48 C150 ) \nC48_=_C151( C48 C151 ) C48_=_C152( C48 C152 ) C48_=_C155( C48 C155 ) C48_=_C156( C48 C156 ) C48_=_C157( C48 C157 ) C88_=_C123( C88 C123 ) \nC88_=_C140( C88 C140 ) C88_=_C141( C88 C141 ) C88_=_C142( C88 C142 ) C88_=_C144( C88 C144 ) C88_=_C145( C88 C145 ) C88_=_C147( C88 C147 ) \nC88_=_C148( C88 C148 ) C88_=_C149( C88 C149 ) C88_=_C150( C88 C150 ) C88_=_C151( C88 C151 ) C88_=_C152( C88 C152 ) C88_=_C155( C88 C155 ) \nC88_=_C156( C88 C156 ) C88_=_C157( C88 C157 ) C108_=_C148( C108 C148 ) C108_=_C199( C108 C199 ) C108_=_C215( C108 C215 ) C108_=_C342( C108 C342 ) \nC108_=_C369( C108 C369 ) C108_=_C392( C108 C392 ) C108_=_C428( C108 C428 ) C108_=_C429( C108 C429 ) C108_=_C430( C108 C430 ) C108_=_C431( C108 C431 ) \nC108_=_C432( C108 C432 ) C108_=_C433( C108 C433 ) C108_=_C436( C108 C436 ) C108_=_C437( C108 C437 ) C108_=_C438( C108 C438 ) C108_=_C439( C108 C439 ) \nC108_=_C440( C108 C440 ) C123_=_C140( C123 C140 ) C123_=_C141( C123 C141 ) C123_=_C142( C123 C142 ) C123_=_C144( C123 C144 ) C123_=_C145( C123 C145 ) \nC123_=_C147( C123 C147 ) C123_=_C148( C123 C148 ) C123_=_C149( C123 C149 ) C123_=_C150( C123 C150 ) C123_=_C151( C123 C151 ) C123_=_C152( C123 C152 ) \nC123_=_C155( C123 C155 ) C123_=_C156( C123 C156 ) C123_=_C157( C123 C157 ) C140_=_C141( C140 C141 ) C140_=_C142( C140 C142 ) C140_=_C144( C140 C144 ) \nC140_=_C145( C140 C145 ) C140_=_C147( C140 C147 ) C140_=_C148( C140 C148 ) C140_=_C149( C140 C149 ) C140_=_C150( C140 C150 ) C140_=_C151( C140 C151 ) \nC140_=_C152( C140 C152 ) C140_=_C155( C140 C155 ) C140_=_C156( C140 C156 ) C140_=_C157( C140 C157 ) C141_=_C142( C141 C142 ) C141_=_C144( C141 C144 ) \nC141_=_C145( C141 C145 ) C141_=_C147( C141 C147 ) C141_=_C148( C141 C148 ) C141_=_C149( C141 C149 ) C141_=_C150( C141 C150 ) C141_=_C151( C141 C151 ) \nC141_=_C152( C141 C152 ) C141_=_C155( C141 C155 ) C141_=_C156( C141 C156 ) C141_=_C157( C141 C157 ) C142_=_C144( C142 C144 ) C142_=_C145( C142 C145 ) \nC142_=_C147( C142 C147 ) C142_=_C148( C142 C148 ) C142_=_C149( C142 C149 ) C142_=_C150( C142 C150 ) C142_=_C151( C142 C151 ) C142_=_C152( C142 C152 ) \nC142_=_C155( C142 C155 ) C142_=_C156( C142 C156 ) C142_=_C157( C142 C157 ) C144_=_C145( C144 C145 ) C144_=_C147( C144 C147 ) C144_=_C148( C144 C148 ) \nC144_=_C149( C144 C149 ) C144_=_C150( C144 C150 ) C144_=_C151( C144 C151 ) C144_=_C152( C144 C152 ) C144_=_C155( C144 C155 ) C144_=_C156( C144 C156 ) \nC144_=_C157( C144 C157 ) C145_=_C147( C145 C147 ) C145_=_C148( C145 C148 ) C145_=_C149( C145 C149 ) C145_=_C150( C145 C150 ) C145_=_C151( C145 C151 ) \nC145_=_C152( C145 C152 ) C145_=_C155( C145 C155 ) C145_=_C156( C145 C156 ) C145_=_C157( C145 C157 ) C147_=_C148( C147 C148 ) C147_=_C149( C147 C149 ) \nC147_=_C150( C147 C150 ) C147_=_C151( C147 C151 ) C147_=_C152( C147 C152 ) C147_=_C155( C147 C155 ) C147_=_C156( C147 C156 ) C147_=_C157( C147 C157 ) \nC147_=_C369( C147 C369 ) C148_=_C149( C148 C149 ) C148_=_C150( C148 C150 ) C148_=_C151( C148 C151 ) C148_=_C152( C148 C152 ) C148_=_C155( C148 C155 ) \nC148_=_C156( C148 C156 ) C148_=_C157( C148 C157 ) C148_=_C199( C148 C199 ) C148_=_C215( C148 C215 ) C148_=_C342( C148 C342 ) C148_=_C369( C148 C369 ) \nC148_=_C392( C148 C392 ) C148_=_C428( C148 C428 ) C148_=_C429( C148 C429 ) C148_=_C430( C148 C430 ) C148_=_C431( C148 C431 ) C148_=_C432( C148 C432 ) \nC148_=_C433( C148 C433 ) C148_=_C436( C148 C436 ) C148_=_C437( C148 C437 ) C148_=_C438( C148 C438 ) C148_=_C439( C148 C439 ) C148_=_C440( C148 C440 ) \nC149_=_C150( C149 C150 ) C149_=_C151( C149 C151 ) C149_=_C152( C149 C152 ) C149_=_C155( C149 C155 ) C149_=_C156( C149 C156 ) C149_=_C157( C149 C157 ) \nC150_=_C151( C150 C151 ) C150_=_C152( C150 C152 ) C150_=_C155( C150 C155 ) C150_=_C156( C150 C156 ) C150_=_C157( C150 C157 ) C151_=_C152( C151 C152 ) \nC151_=_C155( C151 C155 ) C151_=_C156( C151 C156 ) C151_=_C157( C151 C157 ) C152_=_C155( C152 C155 ) C152_=_C156( C152 C156 ) C152_=_C157( C152 C157 ) \nC155_=_C156( C155 C156 ) C155_=_C157( C155 C157 ) C156_=_C157( C156 C157 ) C156_=_C433( C156 C433 ) C157_=_C440( C157 C440 ) C199_=_C215( C199 C215 ) \nC199_=_C342( C199 C342 ) C199_=_C369( C199 C369 ) C199_=_C392( C199 C392 ) C199_=_C428( C199 C428 ) C199_=_C429( C199 C429 ) C199_=_C430( C199 C430 ) \nC199_=_C431( C199 C431 ) C199_=_C432( C199 C432 ) C199_=_C433( C199 C433 ) C199_=_C436( C199 C436 ) C199_=_C437( C199 C437 ) C199_=_C438( C199 C438 ) \nC199_=_C439( C199 C439 ) C199_=_C440( C199 C440 ) C215_=_C342( C215 C342 ) C215_=_C369( C215 C369 ) C215_=_C392( C215 C392 ) C215_=_C428( C215 C428 ) \nC215_=_C429( C215 C429 ) C215_=_C430( C215 C430 ) C215_=_C431( C215 C431 ) C215_=_C432( C215</w:t>
      </w:r>
    </w:p>
    <w:p>
      <w:pPr>
        <w:pStyle w:val="PreformattedText"/>
        <w:bidi w:val="0"/>
        <w:spacing w:before="0" w:after="0"/>
        <w:jc w:val="left"/>
        <w:rPr/>
      </w:pPr>
      <w:r>
        <w:rPr/>
        <w:t xml:space="preserve"> </w:t>
      </w:r>
      <w:r>
        <w:rPr/>
        <w:t>C432 ) C215_=_C433( C215 C433 ) C215_=_C436( C215 C436 ) \nC215_=_C437( C215 C437 ) C215_=_C438( C215 C438 ) C215_=_C439( C215 C439 ) C215_=_C440( C215 C440 ) C342_=_C369( C342 C369 ) C342_=_C392( C342 C392 ) \nC342_=_C428( C342 C428 ) C342_=_C429( C342 C429 ) C342_=_C430( C342 C430 ) C342_=_C431( C342 C431 ) C342_=_C432( C342 C432 ) C342_=_C433( C342 C433 ) \nC342_=_C436( C342 C436 ) C342_=_C437( C342 C437 ) C342_=_C438( C342 C438 ) C342_=_C439( C342 C439 ) C342_=_C440( C342 C440 ) C369_=_C392( C369 C392 ) \nC369_=_C428( C369 C428 ) C369_=_C429( C369 C429 ) C369_=_C430( C369 C430 ) C369_=_C431( C369 C431 ) C369_=_C432( C369 C432 ) C369_=_C433( C369 C433 ) \nC369_=_C436( C369 C436 ) C369_=_C437( C369 C437 ) C369_=_C438( C369 C438 ) C369_=_C439( C369 C439 ) C369_=_C440( C369 C440 ) C392_=_C428( C392 C428 ) \nC392_=_C429( C392 C429 ) C392_=_C430( C392 C430 ) C392_=_C431( C392 C431 ) C392_=_C432( C392 C432 ) C392_=_C433( C392 C433 ) C392_=_C436( C392 C436 ) \nC392_=_C437( C392 C437 ) C392_=_C438( C392 C438 ) C392_=_C439( C392 C439 ) C392_=_C440( C392 C440 ) C428_=_C429( C428 C429 ) C428_=_C430( C428 C430 ) \nC428_=_C431( C428 C431 ) C428_=_C432( C428 C432 ) C428_=_C433( C428 C433 ) C428_=_C436( C428 C436 ) C428_=_C437( C428 C437 ) C428_=_C438( C428 C438 ) \nC428_=_C439( C428 C439 ) C428_=_C440( C428 C440 ) C429_=_C430( C429 C430 ) C429_=_C431( C429 C431 ) C429_=_C432( C429 C432 ) C429_=_C433( C429 C433 ) \nC429_=_C436( C429 C436 ) C429_=_C437( C429 C437 ) C429_=_C438( C429 C438 ) C429_=_C439( C429 C439 ) C429_=_C440( C429 C440 ) C430_=_C431( C430 C431 ) \nC430_=_C432( C430 C432 ) C430_=_C433( C430 C433 ) C430_=_C436( C430 C436 ) C430_=_C437( C430 C437 ) C430_=_C438( C430 C438 ) C430_=_C439( C430 C439 ) \nC430_=_C440( C430 C440 ) C431_=_C432( C431 C432 ) C431_=_C433( C431 C433 ) C431_=_C436( C431 C436 ) C431_=_C437( C431 C437 ) C431_=_C438( C431 C438 ) \nC431_=_C439( C431 C439 ) C431_=_C440( C431 C440 ) C432_=_C433( C432 C433 ) C432_=_C436( C432 C436 ) C432_=_C437( C432 C437 ) C432_=_C438( C432 C438 ) \nC432_=_C439( C432 C439 ) C432_=_C440( C432 C440 ) C433_=_C436( C433 C436 ) C433_=_C437( C433 C437 ) C433_=_C438( C433 C438 ) C433_=_C439( C433 C439 ) \nC433_=_C440( C433 C440 ) C436_=_C437( C436 C437 ) C436_=_C438( C436 C438 ) C436_=_C439( C436 C439 ) C436_=_C440( C436 C440 ) C437_=_C438( C437 C438 ) \nC437_=_C439( C437 C439 ) C437_=_C440( C437 C440 ) C438_=_C439( C438 C439 ) C438_=_C440( C438 C440 ) C439_=_C440( C439 C440 ) "];32-&gt;46[label="33: C48 C88 C108 C123 C140 \nC141 C142 C144 C145 C147 C149 \nC150 C151 C152 C155 C156 C157 \nC199 C215 C342 C369 C392 C428 \nC429 C430 C431 C432 C433 C436 \nC437 C438 C439 C440 \n259: C48_=_C88 ,C48_=_C123 ,C48_=_C140 ,C48_=_C141 ,C48_=_C142 ,\nC48_=_C144 ,C48_=_C145 ,C48_=_C147 ,C48_=_C149 ,C48_=_C150 ,C48_=_C151 ,\nC48_=_C152 ,C48_=_C155 ,C48_=_C156 ,C48_=_C157 ,C88_=_C123 ,C88_=_C140 ,\nC88_=_C141 ,C88_=_C142 ,C88_=_C144 ,C88_=_C145 ,C88_=_C147 ,C88_=_C149 ,\nC88_=_C150 ,C88_=_C151 ,C88_=_C152 ,C88_=_C155 ,C88_=_C156 ,C88_=_C157 ,\nC108_=_C199 ,C108_=_C215 ,C108_=_C342 ,C108_=_C369 ,C108_=_C392 ,C108_=_C428 ,\nC108_=_C429 ,C108_=_C430 ,C108_=_C431 ,C108_=_C432 ,C108_=_C433 ,C108_=_C436 ,\nC108_=_C437 ,C108_=_C438 ,C108_=_C439 ,C108_=_C440 ,C123_=_C140 ,C123_=_C141 ,\nC123_=_C142 ,C123_=_C144 ,C123_=_C145 ,C123_=_C147 ,C123_=_C149 ,C123_=_C150 ,\nC123_=_C151 ,C123_=_C152 ,C123_=_C155 ,C123_=_C156 ,C123_=_C157 ,C140_=_C141 ,\nC140_=_C142 ,C140_=_C144 ,C140_=_C145 ,C140_=_C147 ,C140_=_C149 ,C140_=_C150 ,\nC140_=_C151 ,C140_=_C152 ,C140_=_C155 ,C140_=_C156 ,C140_=_C157 ,C141_=_C142 ,\nC141_=_C144 ,C141_=_C145 ,C141_=_C147 ,C141_=_C149 ,C141_=_C150 ,C141_=_C151 ,\nC141_=_C152 ,C141_=_C155 ,C141_=_C156 ,C141_=_C157 ,C142_=_C144 ,C142_=_C145 ,\nC142_=_C147 ,C142_=_C149 ,C142_=_C150 ,C142_=_C151 ,C142_=_C152 ,C142_=_C155 ,\nC142_=_C156 ,C142_=_C157 ,C144_=_C145 ,C144_=_C147 ,C144_=_C149 ,C144_=_C150 ,\nC144_=_C151 ,C144_=_C152 ,C144_=_C155 ,C144_=_C156 ,C144_=_C157 ,C145_=_C147 ,\nC145_=_C149 ,C145_=_C150 ,C145_=_C151 ,C145_=_C152 ,C145_=_C155 ,C145_=_C156 ,\nC145_=_C157 ,C147_=_C149 ,C147_=_C150 ,C147_=_C151 ,C147_=_C152 ,C147_=_C155 ,\nC147_=_C156 ,C147_=_C157 ,C147_=_C369 ,C149_=_C150 ,C149_=_C151 ,C149_=_C152 ,\nC149_=_C155 ,C149_=_C156 ,C149_=_C157 ,C150_=_C151 ,C150_=_C152 ,C150_=_C155 ,\nC150_=_C156 ,C150_=_C157 ,C151_=_C152 ,C151_=_C155 ,C151_=_C156 ,C151_=_C157 ,\nC152_=_C155 ,C152_=_C156 ,C152_=_C157 ,C155_=_C156 ,C155_=_C157 ,C156_=_C157 ,\nC156_=_C433 ,C157_=_C440 ,C199_=_C215 ,C199_=_C342 ,C199_=_C369 ,C199_=_C392 ,\nC199_=_C428 ,C199_=_C429 ,C199_=_C430 ,C199_=_C431 ,C199_=_C432 ,C199_=_C433 ,\nC199_=_C436 ,C199_=_C437 ,C199_=_C438 ,C199_=_C439 ,C199_=_C440 ,C215_=_C342 ,\nC215_=_C369 ,C215_=_C392 ,C215_=_C428 ,C215_=_C429 ,C215_=_C430 ,C215_=_C431 ,\nC215_=_C432 ,C215_=_C433 ,C215_=_C436 ,C215_=_C437 ,C215_=_C438 ,C215_=_C439 ,\nC215_=_C440 ,C342_=_C369 ,C342_=_C392 ,C342_=_C428 ,C342_=_C429 ,C342_=_C430 ,\nC342_=_C431 ,C342_=_C432 ,C342_=_C433 ,C342_=_C436 ,C342_=_C437 ,C342_=_C438 ,\nC342_=_C439 ,C342_=_C440 ,C369_=_C392 ,C369_=_C428 ,C369_=_C429 ,C369_=_C430 ,\nC369_=_C431 ,C369_=_C432 ,C369_=_C433 ,C369_=_C436 ,C369_=_C437 ,C369_=_C438 ,\nC369_=_C439 ,C369_=_C440 ,C392_=_C428 ,C392_=_C429 ,C392_=_C430 ,C392_=_C431 ,\nC392_=_C432 ,C392_=_C433 ,C392_=_C436 ,C392_=_C437 ,C392_=_C438 ,C392_=_C439 ,\nC392_=_C440 ,C428_=_C429 ,C428_=_C430 ,C428_=_C431 ,C428_=_C432 ,C428_=_C433 ,\nC428_=_C436 ,C428_=_C437 ,C428_=_C438 ,C428_=_C439 ,C428_=_C440 ,C429_=_C430 ,\nC429_=_C431 ,C429_=_C432 ,C429_=_C433 ,C429_=_C436 ,C429_=_C437 ,C429_=_C438 ,\nC429_=_C439 ,C429_=_C440 ,C430_=_C431 ,C430_=_C432 ,C430_=_C433 ,C430_=_C436 ,\nC430_=_C437 ,C430_=_C438 ,C430_=_C439 ,C430_=_C440 ,C431_=_C432 ,C431_=_C433 ,\nC431_=_C436 ,C431_=_C437 ,C431_=_C438 ,C431_=_C439 ,C431_=_C440 ,C432_=_C433 ,\nC432_=_C436 ,C432_=_C437 ,C432_=_C438 ,C432_=_C439 ,C432_=_C440 ,C433_=_C436 ,\nC433_=_C437 ,C433_=_C438 ,C433_=_C439 ,C433_=_C440 ,C436_=_C437 ,C436_=_C438 ,\nC436_=_C439 ,C436_=_C440 ,C437_=_C438 ,C437_=_C439 ,C437_=_C440 ,C438_=_C439 ,\nC438_=_C440 ,C439_=_C440 ,"];47[shape=box, label="id:47 level: 4\n37: C19 C26 C52 C69 C131 \nC157 C193 C196 C261 C295 C309 \nC322 C340 C353 C354 C355 C356 \nC358 C359 C360 C361 C362 C363 \nC364 C380 C401 C440 C464 C473 \nC504 C512 C554 C579 C602 C607 \nC610 C615 \n345: C19_=_C69( C19 C69 ) C19_=_C157( C19 C157 ) C19_=_C193( C19 C193 ) C19_=_C261( C19 C261 ) C19_=_C364( C19 C364 ) \nC19_=_C380( C19 C380 ) C19_=_C401( C19 C401 ) C19_=_C440( C19 C440 ) C19_=_C464( C19 C464 ) C19_=_C473( C19 C473 ) C19_=_C504( C19 C504 ) \nC19_=_C512( C19 C512 ) C19_=_C554( C19 C554 ) C19_=_C579( C19 C579 ) C19_=_C602( C19 C602 ) C19_=_C607( C19 C607 ) C19_=_C610( C19 C610 ) \nC19_=_C615( C19 C615 ) C26_=_C52( C26 C52 ) C26_=_C131( C26 C131 ) C26_=_C196( C26 C196 ) C26_=_C295( C26 C295 ) C26_=_C309( C26 C309 ) \nC26_=_C322( C26 C322 ) C26_=_C340( C26 C340 ) C26_=_C353( C26 C353 ) C26_=_C354( C26 C354 ) C26_=_C355( C26 C355 ) C26_=_C356( C26 C356 ) \nC26_=_C358( C26 C358 ) C26_=_C359( C26 C359 ) C26_=_C360( C26 C360 ) C26_=_C361( C26 C361 ) C26_=_C362( C26 C362 ) C26_=_C363( C26 C363 ) \nC26_=_C364( C26 C364 ) C52_=_C69( C52 C69 ) C52_=_C131( C52 C131 ) C52_=_C196( C52 C196 ) C52_=_C295( C52 C295 ) C52_=_C309( C52 C309 ) \nC52_=_C322( C52 C322 ) C52_=_C340( C52 C340 ) C52_=_C353( C52 C353 ) C52_=_C354( C52 C354 ) C52_=_C355( C52 C355 ) C52_=_C356( C52 C356 ) \nC52_=_C358( C52 C358 ) C52_=_C359( C52 C359 ) C52_=_C360( C52 C360 ) C52_=_C361( C52 C361 ) C52_=_C362( C52 C362 ) C52_=_C363( C52 C363 ) \nC52_=_C364( C52 C364 ) C69_=_C157( C69 C157 ) C69_=_C193( C69 C193 ) C69_=_C261( C69 C261 ) C69_=_C364( C69 C364 ) C69_=_C380( C69 C380 ) \nC69_=_C401( C69 C401 ) C69_=_C440( C69 C440 ) C69_=_C464( C69 C464 ) C69_=_C473( C69 C473 ) C69_=_C504( C69 C504 ) C69_=_C512( C69 C512 ) \nC69_=_C554( C69 C554 ) C69_=_C579( C69 C579 ) C69_=_C602( C69 C602 ) C69_=_C607( C69 C607 ) C69_=_C610( C69 C610 ) C69_=_C615( C69 C615 ) \nC131_=_C196( C131 C196 ) C131_=_C295( C131 C295 ) C131_=_C309( C131 C309 ) C131_=_C322( C131 C322 ) C131_=_C340( C131 C340 ) C131_=_C353( C131 C353 ) \nC131_=_C354( C131 C354 ) C131_=_C355( C131 C355 ) C131_=_C356( C131 C356 ) C131_=_C358( C131 C358 ) C131_=_C359( C131 C359 ) C131_=_C360( C131 C360 ) \nC131_=_C361( C131 C361 ) C131_=_C362( C131 C362 ) C131_=_C363( C131 C363 ) C131_=_C364( C131 C364 ) C157_=_C193( C157 C193 ) C157_=_C261( C157 C261 ) \nC157_=_C364( C157 C364 ) C157_=_C380( C157 C380 ) C157_=_C401( C157 C401 ) C157_=_C440( C157 C440 ) C157_=_C464( C157 C464 ) C157_=_C473( C157 C473 ) \nC157_=_C504( C157 C504 ) C157_=_C512( C157 C512 ) C157_=_C554( C157 C554 ) C157_=_C579( C157 C579 ) C157_=_C602( C157 C602 ) C157_=_C607( C157 C607 ) \nC157_=_C610( C157 C610 ) C157_=_C615( C157 C615 ) C193_=_C261( C193 C261 ) C193_=_C364( C193 C364 ) C193_=_C380( C193 C380 ) C193_=_C401( C193 C401 ) \nC193_=_C440( C193 C440 ) C193_=_C464( C193 C464 ) C193_=_C473( C193 C473 ) C193_=_C504( C193 C504 ) C193_=_C512( C193 C512 ) C193_=_C554( C193 C554 ) \nC193_=_C579( C193 C579 ) C193_=_C602( C193 C602 ) C193_=_C607( C193 C607 ) C193_=_C610( C193 C610 ) C193_=_C615( C193 C615 ) C196_=_C295( C196 C295 ) \nC196_=_C309( C196 C309 ) C196_=_C322( C196 C322 ) C196_=_C340( C196 C340 ) C196_=_C353( C196 C353 ) C196_=_C354( C196 C354 ) C196_=_C355( C196 C355 ) \nC196_=_C356( C196 C356 ) C196_=_C358( C196 C358 ) C196_=_C359( C196 C359 ) C196_=_C360( C196 C360 ) C196_=_C361( C196 C361 ) C196_=_C362( C196 C362 ) \nC196_=_C363( C196 C363 ) C196_=_C364( C196 C364 ) C261_=_C364( C261 C364 ) C261_=_C380( C261 C380 ) C261_=_C401( C261 C401 ) C261_=_C440( C261 C440 ) \nC261_=_C464( C261 C464 ) C261_=_C473( C261 C473 ) C261_=_C504( C261 C504 ) C261_=_C512( C261 C512 ) C261_=_C554( C261 C554 ) C261_=_C579( C261 C579 ) \nC261_=_C602( C261 C602 ) C261_=_C607( C261 C607 ) C261_=_C610( C261 C610 ) C261_=_C615( C261</w:t>
      </w:r>
    </w:p>
    <w:p>
      <w:pPr>
        <w:pStyle w:val="PreformattedText"/>
        <w:bidi w:val="0"/>
        <w:spacing w:before="0" w:after="0"/>
        <w:jc w:val="left"/>
        <w:rPr/>
      </w:pPr>
      <w:r>
        <w:rPr/>
        <w:t xml:space="preserve"> </w:t>
      </w:r>
      <w:r>
        <w:rPr/>
        <w:t>C615 ) C295_=_C309( C295 C309 ) C295_=_C322( C295 C322 ) \nC295_=_C340( C295 C340 ) C295_=_C353( C295 C353 ) C295_=_C354( C295 C354 ) C295_=_C355( C295 C355 ) C295_=_C356( C295 C356 ) C295_=_C358( C295 C358 ) \nC295_=_C359( C295 C359 ) C295_=_C360( C295 C360 ) C295_=_C361( C295 C361 ) C295_=_C362( C295 C362 ) C295_=_C363( C295 C363 ) C295_=_C364( C295 C364 ) \nC309_=_C322( C309 C322 ) C309_=_C340( C309 C340 ) C309_=_C353( C309 C353 ) C309_=_C354( C309 C354 ) C309_=_C355( C309 C355 ) C309_=_C356( C309 C356 ) \nC309_=_C358( C309 C358 ) C309_=_C359( C309 C359 ) C309_=_C360( C309 C360 ) C309_=_C361( C309 C361 ) C309_=_C362( C309 C362 ) C309_=_C363( C309 C363 ) \nC309_=_C364( C309 C364 ) C322_=_C340( C322 C340 ) C322_=_C353( C322 C353 ) C322_=_C354( C322 C354 ) C322_=_C355( C322 C355 ) C322_=_C356( C322 C356 ) \nC322_=_C358( C322 C358 ) C322_=_C359( C322 C359 ) C322_=_C360( C322 C360 ) C322_=_C361( C322 C361 ) C322_=_C362( C322 C362 ) C322_=_C363( C322 C363 ) \nC322_=_C364( C322 C364 ) C340_=_C353( C340 C353 ) C340_=_C354( C340 C354 ) C340_=_C355( C340 C355 ) C340_=_C356( C340 C356 ) C340_=_C358( C340 C358 ) \nC340_=_C359( C340 C359 ) C340_=_C360( C340 C360 ) C340_=_C361( C340 C361 ) C340_=_C362( C340 C362 ) C340_=_C363( C340 C363 ) C340_=_C364( C340 C364 ) \nC353_=_C354( C353 C354 ) C353_=_C355( C353 C355 ) C353_=_C356( C353 C356 ) C353_=_C358( C353 C358 ) C353_=_C359( C353 C359 ) C353_=_C360( C353 C360 ) \nC353_=_C361( C353 C361 ) C353_=_C362( C353 C362 ) C353_=_C363( C353 C363 ) C353_=_C364( C353 C364 ) C354_=_C355( C354 C355 ) C354_=_C356( C354 C356 ) \nC354_=_C358( C354 C358 ) C354_=_C359( C354 C359 ) C354_=_C360( C354 C360 ) C354_=_C361( C354 C361 ) C354_=_C362( C354 C362 ) C354_=_C363( C354 C363 ) \nC354_=_C364( C354 C364 ) C354_=_C464( C354 C464 ) C355_=_C356( C355 C356 ) C355_=_C358( C355 C358 ) C355_=_C359( C355 C359 ) C355_=_C360( C355 C360 ) \nC355_=_C361( C355 C361 ) C355_=_C362( C355 C362 ) C355_=_C363( C355 C363 ) C355_=_C364( C355 C364 ) C356_=_C358( C356 C358 ) C356_=_C359( C356 C359 ) \nC356_=_C360( C356 C360 ) C356_=_C361( C356 C361 ) C356_=_C362( C356 C362 ) C356_=_C363( C356 C363 ) C356_=_C364( C356 C364 ) C358_=_C359( C358 C359 ) \nC358_=_C360( C358 C360 ) C358_=_C361( C358 C361 ) C358_=_C362( C358 C362 ) C358_=_C363( C358 C363 ) C358_=_C364( C358 C364 ) C359_=_C360( C359 C360 ) \nC359_=_C361( C359 C361 ) C359_=_C362( C359 C362 ) C359_=_C363( C359 C363 ) C359_=_C364( C359 C364 ) C359_=_C554( C359 C554 ) C360_=_C361( C360 C361 ) \nC360_=_C362( C360 C362 ) C360_=_C363( C360 C363 ) C360_=_C364( C360 C364 ) C361_=_C362( C361 C362 ) C361_=_C363( C361 C363 ) C361_=_C364( C361 C364 ) \nC362_=_C363( C362 C363 ) C362_=_C364( C362 C364 ) C363_=_C364( C363 C364 ) C364_=_C380( C364 C380 ) C364_=_C401( C364 C401 ) C364_=_C440( C364 C440 ) \nC364_=_C464( C364 C464 ) C364_=_C473( C364 C473 ) C364_=_C504( C364 C504 ) C364_=_C512( C364 C512 ) C364_=_C554( C364 C554 ) C364_=_C579( C364 C579 ) \nC364_=_C602( C364 C602 ) C364_=_C607( C364 C607 ) C364_=_C610( C364 C610 ) C364_=_C615( C364 C615 ) C380_=_C401( C380 C401 ) C380_=_C440( C380 C440 ) \nC380_=_C464( C380 C464 ) C380_=_C473( C380 C473 ) C380_=_C504( C380 C504 ) C380_=_C512( C380 C512 ) C380_=_C554( C380 C554 ) C380_=_C579( C380 C579 ) \nC380_=_C602( C380 C602 ) C380_=_C607( C380 C607 ) C380_=_C610( C380 C610 ) C380_=_C615( C380 C615 ) C401_=_C440( C401 C440 ) C401_=_C464( C401 C464 ) \nC401_=_C473( C401 C473 ) C401_=_C504( C401 C504 ) C401_=_C512( C401 C512 ) C401_=_C554( C401 C554 ) C401_=_C579( C401 C579 ) C401_=_C602( C401 C602 ) \nC401_=_C607( C401 C607 ) C401_=_C610( C401 C610 ) C401_=_C615( C401 C615 ) C440_=_C464( C440 C464 ) C440_=_C473( C440 C473 ) C440_=_C504( C440 C504 ) \nC440_=_C512( C440 C512 ) C440_=_C554( C440 C554 ) C440_=_C579( C440 C579 ) C440_=_C602( C440 C602 ) C440_=_C607( C440 C607 ) C440_=_C610( C440 C610 ) \nC440_=_C615( C440 C615 ) C464_=_C473( C464 C473 ) C464_=_C504( C464 C504 ) C464_=_C512( C464 C512 ) C464_=_C554( C464 C554 ) C464_=_C579( C464 C579 ) \nC464_=_C602( C464 C602 ) C464_=_C607( C464 C607 ) C464_=_C610( C464 C610 ) C464_=_C615( C464 C615 ) C473_=_C504( C473 C504 ) C473_=_C512( C473 C512 ) \nC473_=_C554( C473 C554 ) C473_=_C579( C473 C579 ) C473_=_C602( C473 C602 ) C473_=_C607( C473 C607 ) C473_=_C610( C473 C610 ) C473_=_C615( C473 C615 ) \nC504_=_C512( C504 C512 ) C504_=_C554( C504 C554 ) C504_=_C579( C504 C579 ) C504_=_C602( C504 C602 ) C504_=_C607( C504 C607 ) C504_=_C610( C504 C610 ) \nC504_=_C615( C504 C615 ) C512_=_C554( C512 C554 ) C512_=_C579( C512 C579 ) C512_=_C602( C512 C602 ) C512_=_C607( C512 C607 ) C512_=_C610( C512 C610 ) \nC512_=_C615( C512 C615 ) C554_=_C579( C554 C579 ) C554_=_C602( C554 C602 ) C554_=_C607( C554 C607 ) C554_=_C610( C554 C610 ) C554_=_C615( C554 C615 ) \nC579_=_C602( C579 C602 ) C579_=_C607( C579 C607 ) C579_=_C610( C579 C610 ) C579_=_C615( C579 C615 ) C602_=_C607( C602 C607 ) C602_=_C610( C602 C610 ) \nC602_=_C615( C602 C615 ) C607_=_C610( C607 C610 ) C607_=_C615( C607 C615 ) C610_=_C615( C610 C615 ) "];32-&gt;47[label="36: C19 C26 C52 C69 C131 \nC157 C193 C196 C261 C295 C309 \nC322 C340 C353 C354 C355 C356 \nC358 C359 C360 C361 C362 C363 \nC380 C401 C440 C464 C473 C504 \nC512 C554 C579 C602 C607 C610 \nC615 \n309: C19_=_C69 ,C19_=_C157 ,C19_=_C193 ,C19_=_C261 ,C19_=_C380 ,\nC19_=_C401 ,C19_=_C440 ,C19_=_C464 ,C19_=_C473 ,C19_=_C504 ,C19_=_C512 ,\nC19_=_C554 ,C19_=_C579 ,C19_=_C602 ,C19_=_C607 ,C19_=_C610 ,C19_=_C615 ,\nC26_=_C52 ,C26_=_C131 ,C26_=_C196 ,C26_=_C295 ,C26_=_C309 ,C26_=_C322 ,\nC26_=_C340 ,C26_=_C353 ,C26_=_C354 ,C26_=_C355 ,C26_=_C356 ,C26_=_C358 ,\nC26_=_C359 ,C26_=_C360 ,C26_=_C361 ,C26_=_C362 ,C26_=_C363 ,C52_=_C69 ,\nC52_=_C131 ,C52_=_C196 ,C52_=_C295 ,C52_=_C309 ,C52_=_C322 ,C52_=_C340 ,\nC52_=_C353 ,C52_=_C354 ,C52_=_C355 ,C52_=_C356 ,C52_=_C358 ,C52_=_C359 ,\nC52_=_C360 ,C52_=_C361 ,C52_=_C362 ,C52_=_C363 ,C69_=_C157 ,C69_=_C193 ,\nC69_=_C261 ,C69_=_C380 ,C69_=_C401 ,C69_=_C440 ,C69_=_C464 ,C69_=_C473 ,\nC69_=_C504 ,C69_=_C512 ,C69_=_C554 ,C69_=_C579 ,C69_=_C602 ,C69_=_C607 ,\nC69_=_C610 ,C69_=_C615 ,C131_=_C196 ,C131_=_C295 ,C131_=_C309 ,C131_=_C322 ,\nC131_=_C340 ,C131_=_C353 ,C131_=_C354 ,C131_=_C355 ,C131_=_C356 ,C131_=_C358 ,\nC131_=_C359 ,C131_=_C360 ,C131_=_C361 ,C131_=_C362 ,C131_=_C363 ,C157_=_C193 ,\nC157_=_C261 ,C157_=_C380 ,C157_=_C401 ,C157_=_C440 ,C157_=_C464 ,C157_=_C473 ,\nC157_=_C504 ,C157_=_C512 ,C157_=_C554 ,C157_=_C579 ,C157_=_C602 ,C157_=_C607 ,\nC157_=_C610 ,C157_=_C615 ,C193_=_C261 ,C193_=_C380 ,C193_=_C401 ,C193_=_C440 ,\nC193_=_C464 ,C193_=_C473 ,C193_=_C504 ,C193_=_C512 ,C193_=_C554 ,C193_=_C579 ,\nC193_=_C602 ,C193_=_C607 ,C193_=_C610 ,C193_=_C615 ,C196_=_C295 ,C196_=_C309 ,\nC196_=_C322 ,C196_=_C340 ,C196_=_C353 ,C196_=_C354 ,C196_=_C355 ,C196_=_C356 ,\nC196_=_C358 ,C196_=_C359 ,C196_=_C360 ,C196_=_C361 ,C196_=_C362 ,C196_=_C363 ,\nC261_=_C380 ,C261_=_C401 ,C261_=_C440 ,C261_=_C464 ,C261_=_C473 ,C261_=_C504 ,\nC261_=_C512 ,C261_=_C554 ,C261_=_C579 ,C261_=_C602 ,C261_=_C607 ,C261_=_C610 ,\nC261_=_C615 ,C295_=_C309 ,C295_=_C322 ,C295_=_C340 ,C295_=_C353 ,C295_=_C354 ,\nC295_=_C355 ,C295_=_C356 ,C295_=_C358 ,C295_=_C359 ,C295_=_C360 ,C295_=_C361 ,\nC295_=_C362 ,C295_=_C363 ,C309_=_C322 ,C309_=_C340 ,C309_=_C353 ,C309_=_C354 ,\nC309_=_C355 ,C309_=_C356 ,C309_=_C358 ,C309_=_C359 ,C309_=_C360 ,C309_=_C361 ,\nC309_=_C362 ,C309_=_C363 ,C322_=_C340 ,C322_=_C353 ,C322_=_C354 ,C322_=_C355 ,\nC322_=_C356 ,C322_=_C358 ,C322_=_C359 ,C322_=_C360 ,C322_=_C361 ,C322_=_C362 ,\nC322_=_C363 ,C340_=_C353 ,C340_=_C354 ,C340_=_C355 ,C340_=_C356 ,C340_=_C358 ,\nC340_=_C359 ,C340_=_C360 ,C340_=_C361 ,C340_=_C362 ,C340_=_C363 ,C353_=_C354 ,\nC353_=_C355 ,C353_=_C356 ,C353_=_C358 ,C353_=_C359 ,C353_=_C360 ,C353_=_C361 ,\nC353_=_C362 ,C353_=_C363 ,C354_=_C355 ,C354_=_C356 ,C354_=_C358 ,C354_=_C359 ,\nC354_=_C360 ,C354_=_C361 ,C354_=_C362 ,C354_=_C363 ,C354_=_C464 ,C355_=_C356 ,\nC355_=_C358 ,C355_=_C359 ,C355_=_C360 ,C355_=_C361 ,C355_=_C362 ,C355_=_C363 ,\nC356_=_C358 ,C356_=_C359 ,C356_=_C360 ,C356_=_C361 ,C356_=_C362 ,C356_=_C363 ,\nC358_=_C359 ,C358_=_C360 ,C358_=_C361 ,C358_=_C362 ,C358_=_C363 ,C359_=_C360 ,\nC359_=_C361 ,C359_=_C362 ,C359_=_C363 ,C359_=_C554 ,C360_=_C361 ,C360_=_C362 ,\nC360_=_C363 ,C361_=_C362 ,C361_=_C363 ,C362_=_C363 ,C380_=_C401 ,C380_=_C440 ,\nC380_=_C464 ,C380_=_C473 ,C380_=_C504 ,C380_=_C512 ,C380_=_C554 ,C380_=_C579 ,\nC380_=_C602 ,C380_=_C607 ,C380_=_C610 ,C380_=_C615 ,C401_=_C440 ,C401_=_C464 ,\nC401_=_C473 ,C401_=_C504 ,C401_=_C512 ,C401_=_C554 ,C401_=_C579 ,C401_=_C602 ,\nC401_=_C607 ,C401_=_C610 ,C401_=_C615 ,C440_=_C464 ,C440_=_C473 ,C440_=_C504 ,\nC440_=_C512 ,C440_=_C554 ,C440_=_C579 ,C440_=_C602 ,C440_=_C607 ,C440_=_C610 ,\nC440_=_C615 ,C464_=_C473 ,C464_=_C504 ,C464_=_C512 ,C464_=_C554 ,C464_=_C579 ,\nC464_=_C602 ,C464_=_C607 ,C464_=_C610 ,C464_=_C615 ,C473_=_C504 ,C473_=_C512 ,\nC473_=_C554 ,C473_=_C579 ,C473_=_C602 ,C473_=_C607 ,C473_=_C610 ,C473_=_C615 ,\nC504_=_C512 ,C504_=_C554 ,C504_=_C579 ,C504_=_C602 ,C504_=_C607 ,C504_=_C610 ,\nC504_=_C615 ,C512_=_C554 ,C512_=_C579 ,C512_=_C602 ,C512_=_C607 ,C512_=_C610 ,\nC512_=_C615 ,C554_=_C579 ,C554_=_C602 ,C554_=_C607 ,C554_=_C610 ,C554_=_C615 ,\nC579_=_C602 ,C579_=_C607 ,C579_=_C610 ,C579_=_C615 ,C602_=_C607 ,C602_=_C610 ,\nC602_=_C615 ,C607_=_C610 ,C607_=_C615 ,C610_=_C615 ,"];48[shape=box, label="id:48 level: 4\n39: C50 C57 C74 C85 C96 \nC141 C161 C182 C212 C227 C228 \nC229 C230 C232 C234 C235 C237 \nC238 C239 C240 C241 C243 C244 \nC245 C302 C313 C344 C384 C394 \nC418 C475 C484 C505 C506 C507 \nC508 C510 C511 C512 \n386: C50_=_C57( C50 C57 ) C50_=_C74( C50 C74 ) C50_=_C141( C50 C141 ) C50_=_C161( C50 C161 ) C50_=_C212( C50 C212 ) \nC50_=_C227( C50 C227 ) C50_=_C228( C50 C228 ) C50_=_C229( C50 C229 ) C50_=_C230( C50 C230 ) C50_=_C232( C50 C232 ) C50_=_C234( C50 C234 ) \nC50_=_C235( C50 C235 ) C50_=_C237( C50 C237 ) C50_=_C238( C50 C238 ) C50_=_C239( C50 C239 ) C50_=_C240( C50</w:t>
      </w:r>
    </w:p>
    <w:p>
      <w:pPr>
        <w:pStyle w:val="PreformattedText"/>
        <w:bidi w:val="0"/>
        <w:spacing w:before="0" w:after="0"/>
        <w:jc w:val="left"/>
        <w:rPr/>
      </w:pPr>
      <w:r>
        <w:rPr/>
        <w:t xml:space="preserve"> </w:t>
      </w:r>
      <w:r>
        <w:rPr/>
        <w:t>C240 ) C50_=_C241( C50 C241 ) \nC50_=_C243( C50 C243 ) C50_=_C244( C50 C244 ) C50_=_C245( C50 C245 ) C57_=_C85( C57 C85 ) C57_=_C96( C57 C96 ) C57_=_C182( C57 C182 ) \nC57_=_C230( C57 C230 ) C57_=_C302( C57 C302 ) C57_=_C313( C57 C313 ) C57_=_C344( C57 C344 ) C57_=_C384( C57 C384 ) C57_=_C394( C57 C394 ) \nC57_=_C418( C57 C418 ) C57_=_C475( C57 C475 ) C57_=_C484( C57 C484 ) C57_=_C505( C57 C505 ) C57_=_C506( C57 C506 ) C57_=_C507( C57 C507 ) \nC57_=_C508( C57 C508 ) C57_=_C510( C57 C510 ) C57_=_C511( C57 C511 ) C57_=_C512( C57 C512 ) C74_=_C85( C74 C85 ) C74_=_C141( C74 C141 ) \nC74_=_C161( C74 C161 ) C74_=_C212( C74 C212 ) C74_=_C227( C74 C227 ) C74_=_C228( C74 C228 ) C74_=_C229( C74 C229 ) C74_=_C230( C74 C230 ) \nC74_=_C232( C74 C232 ) C74_=_C234( C74 C234 ) C74_=_C235( C74 C235 ) C74_=_C237( C74 C237 ) C74_=_C238( C74 C238 ) C74_=_C239( C74 C239 ) \nC74_=_C240( C74 C240 ) C74_=_C241( C74 C241 ) C74_=_C243( C74 C243 ) C74_=_C244( C74 C244 ) C74_=_C245( C74 C245 ) C85_=_C96( C85 C96 ) \nC85_=_C182( C85 C182 ) C85_=_C230( C85 C230 ) C85_=_C302( C85 C302 ) C85_=_C313( C85 C313 ) C85_=_C344( C85 C344 ) C85_=_C384( C85 C384 ) \nC85_=_C394( C85 C394 ) C85_=_C418( C85 C418 ) C85_=_C475( C85 C475 ) C85_=_C484( C85 C484 ) C85_=_C505( C85 C505 ) C85_=_C506( C85 C506 ) \nC85_=_C507( C85 C507 ) C85_=_C508( C85 C508 ) C85_=_C510( C85 C510 ) C85_=_C511( C85 C511 ) C85_=_C512( C85 C512 ) C96_=_C182( C96 C182 ) \nC96_=_C230( C96 C230 ) C96_=_C302( C96 C302 ) C96_=_C313( C96 C313 ) C96_=_C344( C96 C344 ) C96_=_C384( C96 C384 ) C96_=_C394( C96 C394 ) \nC96_=_C418( C96 C418 ) C96_=_C475( C96 C475 ) C96_=_C484( C96 C484 ) C96_=_C505( C96 C505 ) C96_=_C506( C96 C506 ) C96_=_C507( C96 C507 ) \nC96_=_C508( C96 C508 ) C96_=_C510( C96 C510 ) C96_=_C511( C96 C511 ) C96_=_C512( C96 C512 ) C141_=_C161( C141 C161 ) C141_=_C212( C141 C212 ) \nC141_=_C227( C141 C227 ) C141_=_C228( C141 C228 ) C141_=_C229( C141 C229 ) C141_=_C230( C141 C230 ) C141_=_C232( C141 C232 ) C141_=_C234( C141 C234 ) \nC141_=_C235( C141 C235 ) C141_=_C237( C141 C237 ) C141_=_C238( C141 C238 ) C141_=_C239( C141 C239 ) C141_=_C240( C141 C240 ) C141_=_C241( C141 C241 ) \nC141_=_C243( C141 C243 ) C141_=_C244( C141 C244 ) C141_=_C245( C141 C245 ) C161_=_C212( C161 C212 ) C161_=_C227( C161 C227 ) C161_=_C228( C161 C228 ) \nC161_=_C229( C161 C229 ) C161_=_C230( C161 C230 ) C161_=_C232( C161 C232 ) C161_=_C234( C161 C234 ) C161_=_C235( C161 C235 ) C161_=_C237( C161 C237 ) \nC161_=_C238( C161 C238 ) C161_=_C239( C161 C239 ) C161_=_C240( C161 C240 ) C161_=_C241( C161 C241 ) C161_=_C243( C161 C243 ) C161_=_C244( C161 C244 ) \nC161_=_C245( C161 C245 ) C182_=_C230( C182 C230 ) C182_=_C302( C182 C302 ) C182_=_C313( C182 C313 ) C182_=_C344( C182 C344 ) C182_=_C384( C182 C384 ) \nC182_=_C394( C182 C394 ) C182_=_C418( C182 C418 ) C182_=_C475( C182 C475 ) C182_=_C484( C182 C484 ) C182_=_C505( C182 C505 ) C182_=_C506( C182 C506 ) \nC182_=_C507( C182 C507 ) C182_=_C508( C182 C508 ) C182_=_C510( C182 C510 ) C182_=_C511( C182 C511 ) C182_=_C512( C182 C512 ) C212_=_C227( C212 C227 ) \nC212_=_C228( C212 C228 ) C212_=_C229( C212 C229 ) C212_=_C230( C212 C230 ) C212_=_C232( C212 C232 ) C212_=_C234( C212 C234 ) C212_=_C235( C212 C235 ) \nC212_=_C237( C212 C237 ) C212_=_C238( C212 C238 ) C212_=_C239( C212 C239 ) C212_=_C240( C212 C240 ) C212_=_C241( C212 C241 ) C212_=_C243( C212 C243 ) \nC212_=_C244( C212 C244 ) C212_=_C245( C212 C245 ) C227_=_C228( C227 C228 ) C227_=_C229( C227 C229 ) C227_=_C230( C227 C230 ) C227_=_C232( C227 C232 ) \nC227_=_C234( C227 C234 ) C227_=_C235( C227 C235 ) C227_=_C237( C227 C237 ) C227_=_C238( C227 C238 ) C227_=_C239( C227 C239 ) C227_=_C240( C227 C240 ) \nC227_=_C241( C227 C241 ) C227_=_C243( C227 C243 ) C227_=_C244( C227 C244 ) C227_=_C245( C227 C245 ) C228_=_C229( C228 C229 ) C228_=_C230( C228 C230 ) \nC228_=_C232( C228 C232 ) C228_=_C234( C228 C234 ) C228_=_C235( C228 C235 ) C228_=_C237( C228 C237 ) C228_=_C238( C228 C238 ) C228_=_C239( C228 C239 ) \nC228_=_C240( C228 C240 ) C228_=_C241( C228 C241 ) C228_=_C243( C228 C243 ) C228_=_C244( C228 C244 ) C228_=_C245( C228 C245 ) C228_=_C302( C228 C302 ) \nC229_=_C230( C229 C230 ) C229_=_C232( C229 C232 ) C229_=_C234( C229 C234 ) C229_=_C235( C229 C235 ) C229_=_C237( C229 C237 ) C229_=_C238( C229 C238 ) \nC229_=_C239( C229 C239 ) C229_=_C240( C229 C240 ) C229_=_C241( C229 C241 ) C229_=_C243( C229 C243 ) C229_=_C244( C229 C244 ) C229_=_C245( C229 C245 ) \nC229_=_C313( C229 C313 ) C230_=_C232( C230 C232 ) C230_=_C234( C230 C234 ) C230_=_C235( C230 C235 ) C230_=_C237( C230 C237 ) C230_=_C238( C230 C238 ) \nC230_=_C239( C230 C239 ) C230_=_C240( C230 C240 ) C230_=_C241( C230 C241 ) C230_=_C243( C230 C243 ) C230_=_C244( C230 C244 ) C230_=_C245( C230 C245 ) \nC230_=_C302( C230 C302 ) C230_=_C313( C230 C313 ) C230_=_C344( C230 C344 ) C230_=_C384( C230 C384 ) C230_=_C394( C230 C394 ) C230_=_C418( C230 C418 ) \nC230_=_C475( C230 C475 ) C230_=_C484( C230 C484 ) C230_=_C505( C230 C505 ) C230_=_C506( C230 C506 ) C230_=_C507( C230 C507 ) C230_=_C508( C230 C508 ) \nC230_=_C510( C230 C510 ) C230_=_C511( C230 C511 ) C230_=_C512( C230 C512 ) C232_=_C234( C232 C234 ) C232_=_C235( C232 C235 ) C232_=_C237( C232 C237 ) \nC232_=_C238( C232 C238 ) C232_=_C239( C232 C239 ) C232_=_C240( C232 C240 ) C232_=_C241( C232 C241 ) C232_=_C243( C232 C243 ) C232_=_C244( C232 C244 ) \nC232_=_C245( C232 C245 ) C232_=_C507( C232 C507 ) C234_=_C235( C234 C235 ) C234_=_C237( C234 C237 ) C234_=_C238( C234 C238 ) C234_=_C239( C234 C239 ) \nC234_=_C240( C234 C240 ) C234_=_C241( C234 C241 ) C234_=_C243( C234 C243 ) C234_=_C244( C234 C244 ) C234_=_C245( C234 C245 ) C235_=_C237( C235 C237 ) \nC235_=_C238( C235 C238 ) C235_=_C239( C235 C239 ) C235_=_C240( C235 C240 ) C235_=_C241( C235 C241 ) C235_=_C243( C235 C243 ) C235_=_C244( C235 C244 ) \nC235_=_C245( C235 C245 ) C237_=_C238( C237 C238 ) C237_=_C239( C237 C239 ) C237_=_C240( C237 C240 ) C237_=_C241( C237 C241 ) C237_=_C243( C237 C243 ) \nC237_=_C244( C237 C244 ) C237_=_C245( C237 C245 ) C238_=_C239( C238 C239 ) C238_=_C240( C238 C240 ) C238_=_C241( C238 C241 ) C238_=_C243( C238 C243 ) \nC238_=_C244( C238 C244 ) C238_=_C245( C238 C245 ) C239_=_C240( C239 C240 ) C239_=_C241( C239 C241 ) C239_=_C243( C239 C243 ) C239_=_C244( C239 C244 ) \nC239_=_C245( C239 C245 ) C240_=_C241( C240 C241 ) C240_=_C243( C240 C243 ) C240_=_C244( C240 C244 ) C240_=_C245( C240 C245 ) C240_=_C510( C240 C510 ) \nC241_=_C243( C241 C243 ) C241_=_C244( C241 C244 ) C241_=_C245( C241 C245 ) C243_=_C244( C243 C244 ) C243_=_C245( C243 C245 ) C244_=_C245( C244 C245 ) \nC302_=_C313( C302 C313 ) C302_=_C344( C302 C344 ) C302_=_C384( C302 C384 ) C302_=_C394( C302 C394 ) C302_=_C418( C302 C418 ) C302_=_C475( C302 C475 ) \nC302_=_C484( C302 C484 ) C302_=_C505( C302 C505 ) C302_=_C506( C302 C506 ) C302_=_C507( C302 C507 ) C302_=_C508( C302 C508 ) C302_=_C510( C302 C510 ) \nC302_=_C511( C302 C511 ) C302_=_C512( C302 C512 ) C313_=_C344( C313 C344 ) C313_=_C384( C313 C384 ) C313_=_C394( C313 C394 ) C313_=_C418( C313 C418 ) \nC313_=_C475( C313 C475 ) C313_=_C484( C313 C484 ) C313_=_C505( C313 C505 ) C313_=_C506( C313 C506 ) C313_=_C507( C313 C507 ) C313_=_C508( C313 C508 ) \nC313_=_C510( C313 C510 ) C313_=_C511( C313 C511 ) C313_=_C512( C313 C512 ) C344_=_C384( C344 C384 ) C344_=_C394( C344 C394 ) C344_=_C418( C344 C418 ) \nC344_=_C475( C344 C475 ) C344_=_C484( C344 C484 ) C344_=_C505( C344 C505 ) C344_=_C506( C344 C506 ) C344_=_C507( C344 C507 ) C344_=_C508( C344 C508 ) \nC344_=_C510( C344 C510 ) C344_=_C511( C344 C511 ) C344_=_C512( C344 C512 ) C384_=_C394( C384 C394 ) C384_=_C418( C384 C418 ) C384_=_C475( C384 C475 ) \nC384_=_C484( C384 C484 ) C384_=_C505( C384 C505 ) C384_=_C506( C384 C506 ) C384_=_C507( C384 C507 ) C384_=_C508( C384 C508 ) C384_=_C510( C384 C510 ) \nC384_=_C511( C384 C511 ) C384_=_C512( C384 C512 ) C394_=_C418( C394 C418 ) C394_=_C475( C394 C475 ) C394_=_C484( C394 C484 ) C394_=_C505( C394 C505 ) \nC394_=_C506( C394 C506 ) C394_=_C507( C394 C507 ) C394_=_C508( C394 C508 ) C394_=_C510( C394 C510 ) C394_=_C511( C394 C511 ) C394_=_C512( C394 C512 ) \nC418_=_C475( C418 C475 ) C418_=_C484( C418 C484 ) C418_=_C505( C418 C505 ) C418_=_C506( C418 C506 ) C418_=_C507( C418 C507 ) C418_=_C508( C418 C508 ) \nC418_=_C510( C418 C510 ) C418_=_C511( C418 C511 ) C418_=_C512( C418 C512 ) C475_=_C484( C475 C484 ) C475_=_C505( C475 C505 ) C475_=_C506( C475 C506 ) \nC475_=_C507( C475 C507 ) C475_=_C508( C475 C508 ) C475_=_C510( C475 C510 ) C475_=_C511( C475 C511 ) C475_=_C512( C475 C512 ) C484_=_C505( C484 C505 ) \nC484_=_C506( C484 C506 ) C484_=_C507( C484 C507 ) C484_=_C508( C484 C508 ) C484_=_C510( C484 C510 ) C484_=_C511( C484 C511 ) C484_=_C512( C484 C512 ) \nC505_=_C506( C505 C506 ) C505_=_C507( C505 C507 ) C505_=_C508( C505 C508 ) C505_=_C510( C505 C510 ) C505_=_C511( C505 C511 ) C505_=_C512( C505 C512 ) \nC506_=_C507( C506 C507 ) C506_=_C508( C506 C508 ) C506_=_C510( C506 C510 ) C506_=_C511( C506 C511 ) C506_=_C512( C506 C512 ) C507_=_C508( C507 C508 ) \nC507_=_C510( C507 C510 ) C507_=_C511( C507 C511 ) C507_=_C512( C507 C512 ) C508_=_C510( C508 C510 ) C508_=_C511( C508 C511 ) C508_=_C512( C508 C512 ) \nC510_=_C511( C510 C511 ) C510_=_C512( C510 C512 ) C511_=_C512( C511 C512 ) "];33-&gt;48[label="38: C50 C57 C74 C85 C96 \nC141 C161 C182 C212 C227 C228 \nC229 C232 C234 C235 C237 C238 \nC239 C240 C241 C243 C244 C245 \nC302 C313 C344 C384 C394 C418 \nC475 C484 C505 C506 C507 C508 \nC510 C511 C512 \n348: C50_=_C57 ,C50_=_C74 ,C50_=_C141 ,C50_=_C161 ,C50_=_C212 ,\nC50_=_C227 ,C50_=_C228 ,C50_=_C229 ,C50_=_C232 ,C50_=_C234 ,C50_=_C235 ,\nC50_=_C237 ,C50_=_C238 ,C50_=_C239 ,C50_=_C240 ,C50_=_C241 ,C50_=_C243 ,\nC50_=_C244 ,C50_=_C245 ,C57_=_C85 ,C57_=_C96 ,C57_=_C182 ,C57_=_C302 ,\nC57_=_C313 ,C57_=_C344 ,C57_=_C384 ,C57_=_C394 ,C57_=_C418 ,C57_=_C475 ,\nC57_=_C484 ,C57_=_C505 ,C57_=_C506 ,C57_=_C507 ,C57_=_C508 ,C57_=_C510 ,\nC57_=_C511 ,C57_=_C512 ,C74_=_C85</w:t>
      </w:r>
    </w:p>
    <w:p>
      <w:pPr>
        <w:pStyle w:val="PreformattedText"/>
        <w:bidi w:val="0"/>
        <w:spacing w:before="0" w:after="0"/>
        <w:jc w:val="left"/>
        <w:rPr/>
      </w:pPr>
      <w:r>
        <w:rPr/>
        <w:t xml:space="preserve"> </w:t>
      </w:r>
      <w:r>
        <w:rPr/>
        <w:t>,C74_=_C141 ,C74_=_C161 ,C74_=_C212 ,\nC74_=_C227 ,C74_=_C228 ,C74_=_C229 ,C74_=_C232 ,C74_=_C234 ,C74_=_C235 ,\nC74_=_C237 ,C74_=_C238 ,C74_=_C239 ,C74_=_C240 ,C74_=_C241 ,C74_=_C243 ,\nC74_=_C244 ,C74_=_C245 ,C85_=_C96 ,C85_=_C182 ,C85_=_C302 ,C85_=_C313 ,\nC85_=_C344 ,C85_=_C384 ,C85_=_C394 ,C85_=_C418 ,C85_=_C475 ,C85_=_C484 ,\nC85_=_C505 ,C85_=_C506 ,C85_=_C507 ,C85_=_C508 ,C85_=_C510 ,C85_=_C511 ,\nC85_=_C512 ,C96_=_C182 ,C96_=_C302 ,C96_=_C313 ,C96_=_C344 ,C96_=_C384 ,\nC96_=_C394 ,C96_=_C418 ,C96_=_C475 ,C96_=_C484 ,C96_=_C505 ,C96_=_C506 ,\nC96_=_C507 ,C96_=_C508 ,C96_=_C510 ,C96_=_C511 ,C96_=_C512 ,C141_=_C161 ,\nC141_=_C212 ,C141_=_C227 ,C141_=_C228 ,C141_=_C229 ,C141_=_C232 ,C141_=_C234 ,\nC141_=_C235 ,C141_=_C237 ,C141_=_C238 ,C141_=_C239 ,C141_=_C240 ,C141_=_C241 ,\nC141_=_C243 ,C141_=_C244 ,C141_=_C245 ,C161_=_C212 ,C161_=_C227 ,C161_=_C228 ,\nC161_=_C229 ,C161_=_C232 ,C161_=_C234 ,C161_=_C235 ,C161_=_C237 ,C161_=_C238 ,\nC161_=_C239 ,C161_=_C240 ,C161_=_C241 ,C161_=_C243 ,C161_=_C244 ,C161_=_C245 ,\nC182_=_C302 ,C182_=_C313 ,C182_=_C344 ,C182_=_C384 ,C182_=_C394 ,C182_=_C418 ,\nC182_=_C475 ,C182_=_C484 ,C182_=_C505 ,C182_=_C506 ,C182_=_C507 ,C182_=_C508 ,\nC182_=_C510 ,C182_=_C511 ,C182_=_C512 ,C212_=_C227 ,C212_=_C228 ,C212_=_C229 ,\nC212_=_C232 ,C212_=_C234 ,C212_=_C235 ,C212_=_C237 ,C212_=_C238 ,C212_=_C239 ,\nC212_=_C240 ,C212_=_C241 ,C212_=_C243 ,C212_=_C244 ,C212_=_C245 ,C227_=_C228 ,\nC227_=_C229 ,C227_=_C232 ,C227_=_C234 ,C227_=_C235 ,C227_=_C237 ,C227_=_C238 ,\nC227_=_C239 ,C227_=_C240 ,C227_=_C241 ,C227_=_C243 ,C227_=_C244 ,C227_=_C245 ,\nC228_=_C229 ,C228_=_C232 ,C228_=_C234 ,C228_=_C235 ,C228_=_C237 ,C228_=_C238 ,\nC228_=_C239 ,C228_=_C240 ,C228_=_C241 ,C228_=_C243 ,C228_=_C244 ,C228_=_C245 ,\nC228_=_C302 ,C229_=_C232 ,C229_=_C234 ,C229_=_C235 ,C229_=_C237 ,C229_=_C238 ,\nC229_=_C239 ,C229_=_C240 ,C229_=_C241 ,C229_=_C243 ,C229_=_C244 ,C229_=_C245 ,\nC229_=_C313 ,C232_=_C234 ,C232_=_C235 ,C232_=_C237 ,C232_=_C238 ,C232_=_C239 ,\nC232_=_C240 ,C232_=_C241 ,C232_=_C243 ,C232_=_C244 ,C232_=_C245 ,C232_=_C507 ,\nC234_=_C235 ,C234_=_C237 ,C234_=_C238 ,C234_=_C239 ,C234_=_C240 ,C234_=_C241 ,\nC234_=_C243 ,C234_=_C244 ,C234_=_C245 ,C235_=_C237 ,C235_=_C238 ,C235_=_C239 ,\nC235_=_C240 ,C235_=_C241 ,C235_=_C243 ,C235_=_C244 ,C235_=_C245 ,C237_=_C238 ,\nC237_=_C239 ,C237_=_C240 ,C237_=_C241 ,C237_=_C243 ,C237_=_C244 ,C237_=_C245 ,\nC238_=_C239 ,C238_=_C240 ,C238_=_C241 ,C238_=_C243 ,C238_=_C244 ,C238_=_C245 ,\nC239_=_C240 ,C239_=_C241 ,C239_=_C243 ,C239_=_C244 ,C239_=_C245 ,C240_=_C241 ,\nC240_=_C243 ,C240_=_C244 ,C240_=_C245 ,C240_=_C510 ,C241_=_C243 ,C241_=_C244 ,\nC241_=_C245 ,C243_=_C244 ,C243_=_C245 ,C244_=_C245 ,C302_=_C313 ,C302_=_C344 ,\nC302_=_C384 ,C302_=_C394 ,C302_=_C418 ,C302_=_C475 ,C302_=_C484 ,C302_=_C505 ,\nC302_=_C506 ,C302_=_C507 ,C302_=_C508 ,C302_=_C510 ,C302_=_C511 ,C302_=_C512 ,\nC313_=_C344 ,C313_=_C384 ,C313_=_C394 ,C313_=_C418 ,C313_=_C475 ,C313_=_C484 ,\nC313_=_C505 ,C313_=_C506 ,C313_=_C507 ,C313_=_C508 ,C313_=_C510 ,C313_=_C511 ,\nC313_=_C512 ,C344_=_C384 ,C344_=_C394 ,C344_=_C418 ,C344_=_C475 ,C344_=_C484 ,\nC344_=_C505 ,C344_=_C506 ,C344_=_C507 ,C344_=_C508 ,C344_=_C510 ,C344_=_C511 ,\nC344_=_C512 ,C384_=_C394 ,C384_=_C418 ,C384_=_C475 ,C384_=_C484 ,C384_=_C505 ,\nC384_=_C506 ,C384_=_C507 ,C384_=_C508 ,C384_=_C510 ,C384_=_C511 ,C384_=_C512 ,\nC394_=_C418 ,C394_=_C475 ,C394_=_C484 ,C394_=_C505 ,C394_=_C506 ,C394_=_C507 ,\nC394_=_C508 ,C394_=_C510 ,C394_=_C511 ,C394_=_C512 ,C418_=_C475 ,C418_=_C484 ,\nC418_=_C505 ,C418_=_C506 ,C418_=_C507 ,C418_=_C508 ,C418_=_C510 ,C418_=_C511 ,\nC418_=_C512 ,C475_=_C484 ,C475_=_C505 ,C475_=_C506 ,C475_=_C507 ,C475_=_C508 ,\nC475_=_C510 ,C475_=_C511 ,C475_=_C512 ,C484_=_C505 ,C484_=_C506 ,C484_=_C507 ,\nC484_=_C508 ,C484_=_C510 ,C484_=_C511 ,C484_=_C512 ,C505_=_C506 ,C505_=_C507 ,\nC505_=_C508 ,C505_=_C510 ,C505_=_C511 ,C505_=_C512 ,C506_=_C507 ,C506_=_C508 ,\nC506_=_C510 ,C506_=_C511 ,C506_=_C512 ,C507_=_C508 ,C507_=_C510 ,C507_=_C511 ,\nC507_=_C512 ,C508_=_C510 ,C508_=_C511 ,C508_=_C512 ,C510_=_C511 ,C510_=_C512 ,\nC511_=_C512 ,"];49[shape=box, label="id:49 level: 4\n41: C11 C15 C34 C151 C155 \nC171 C190 C212 C214 C215 C216 \nC219 C221 C222 C223 C226 C255 \nC271 C289 C303 C314 C317 C330 \nC333 C356 C376 C450 C476 C489 \nC505 C514 C515 C516 C517 C527 \nC582 C589 C598 C599 C601 C602 \n327: C11_=_C15( C11 C15 ) C11_=_C151( C11 C151 ) C11_=_C171( C11 C171 ) C11_=_C271( C11 C271 ) C11_=_C314( C11 C314 ) \nC11_=_C330( C11 C330 ) C11_=_C356( C11 C356 ) C11_=_C450( C11 C450 ) C11_=_C476( C11 C476 ) C11_=_C505( C11 C505 ) C11_=_C514( C11 C514 ) \nC11_=_C515( C11 C515 ) C11_=_C516( C11 C516 ) C11_=_C517( C11 C517 ) C15_=_C34( C15 C34 ) C15_=_C155( C15 C155 ) C15_=_C190( C15 C190 ) \nC15_=_C221( C15 C221 ) C15_=_C255( C15 C255 ) C15_=_C289( C15 C289 ) C15_=_C303( C15 C303 ) C15_=_C317( C15 C317 ) C15_=_C333( C15 C333 ) \nC15_=_C376( C15 C376 ) C15_=_C489( C15 C489 ) C15_=_C515( C15 C515 ) C15_=_C527( C15 C527 ) C15_=_C582( C15 C582 ) C15_=_C589( C15 C589 ) \nC15_=_C598( C15 C598 ) C15_=_C599( C15 C599 ) C15_=_C601( C15 C601 ) C15_=_C602( C15 C602 ) C34_=_C155( C34 C155 ) C34_=_C190( C34 C190 ) \nC34_=_C221( C34 C221 ) C34_=_C255( C34 C255 ) C34_=_C289( C34 C289 ) C34_=_C303( C34 C303 ) C34_=_C317( C34 C317 ) C34_=_C333( C34 C333 ) \nC34_=_C376( C34 C376 ) C34_=_C489( C34 C489 ) C34_=_C515( C34 C515 ) C34_=_C527( C34 C527 ) C34_=_C582( C34 C582 ) C34_=_C589( C34 C589 ) \nC34_=_C598( C34 C598 ) C34_=_C599( C34 C599 ) C34_=_C601( C34 C601 ) C34_=_C602( C34 C602 ) C151_=_C155( C151 C155 ) C151_=_C171( C151 C171 ) \nC151_=_C271( C151 C271 ) C151_=_C314( C151 C314 ) C151_=_C330( C151 C330 ) C151_=_C356( C151 C356 ) C151_=_C450( C151 C450 ) C151_=_C476( C151 C476 ) \nC151_=_C505( C151 C505 ) C151_=_C514( C151 C514 ) C151_=_C515( C151 C515 ) C151_=_C516( C151 C516 ) C151_=_C517( C151 C517 ) C155_=_C190( C155 C190 ) \nC155_=_C221( C155 C221 ) C155_=_C255( C155 C255 ) C155_=_C289( C155 C289 ) C155_=_C303( C155 C303 ) C155_=_C317( C155 C317 ) C155_=_C333( C155 C333 ) \nC155_=_C376( C155 C376 ) C155_=_C489( C155 C489 ) C155_=_C515( C155 C515 ) C155_=_C527( C155 C527 ) C155_=_C582( C155 C582 ) C155_=_C589( C155 C589 ) \nC155_=_C598( C155 C598 ) C155_=_C599( C155 C599 ) C155_=_C601( C155 C601 ) C155_=_C602( C155 C602 ) C171_=_C271( C171 C271 ) C171_=_C314( C171 C314 ) \nC171_=_C330( C171 C330 ) C171_=_C356( C171 C356 ) C171_=_C450( C171 C450 ) C171_=_C476( C171 C476 ) C171_=_C505( C171 C505 ) C171_=_C514( C171 C514 ) \nC171_=_C515( C171 C515 ) C171_=_C516( C171 C516 ) C171_=_C517( C171 C517 ) C190_=_C221( C190 C221 ) C190_=_C255( C190 C255 ) C190_=_C289( C190 C289 ) \nC190_=_C303( C190 C303 ) C190_=_C317( C190 C317 ) C190_=_C333( C190 C333 ) C190_=_C376( C190 C376 ) C190_=_C489( C190 C489 ) C190_=_C515( C190 C515 ) \nC190_=_C527( C190 C527 ) C190_=_C582( C190 C582 ) C190_=_C589( C190 C589 ) C190_=_C598( C190 C598 ) C190_=_C599( C190 C599 ) C190_=_C601( C190 C601 ) \nC190_=_C602( C190 C602 ) C212_=_C214( C212 C214 ) C212_=_C215( C212 C215 ) C212_=_C216( C212 C216 ) C212_=_C219( C212 C219 ) C212_=_C221( C212 C221 ) \nC212_=_C222( C212 C222 ) C212_=_C223( C212 C223 ) C212_=_C226( C212 C226 ) C214_=_C215( C214 C215 ) C214_=_C216( C214 C216 ) C214_=_C219( C214 C219 ) \nC214_=_C221( C214 C221 ) C214_=_C222( C214 C222 ) C214_=_C223( C214 C223 ) C214_=_C226( C214 C226 ) C215_=_C216( C215 C216 ) C215_=_C219( C215 C219 ) \nC215_=_C221( C215 C221 ) C215_=_C222( C215 C222 ) C215_=_C223( C215 C223 ) C215_=_C226( C215 C226 ) C216_=_C219( C216 C219 ) C216_=_C221( C216 C221 ) \nC216_=_C222( C216 C222 ) C216_=_C223( C216 C223 ) C216_=_C226( C216 C226 ) C216_=_C489( C216 C489 ) C219_=_C221( C219 C221 ) C219_=_C222( C219 C222 ) \nC219_=_C223( C219 C223 ) C219_=_C226( C219 C226 ) C219_=_C589( C219 C589 ) C221_=_C222( C221 C222 ) C221_=_C223( C221 C223 ) C221_=_C226( C221 C226 ) \nC221_=_C255( C221 C255 ) C221_=_C289( C221 C289 ) C221_=_C303( C221 C303 ) C221_=_C317( C221 C317 ) C221_=_C333( C221 C333 ) C221_=_C376( C221 C376 ) \nC221_=_C489( C221 C489 ) C221_=_C515( C221 C515 ) C221_=_C527( C221 C527 ) C221_=_C582( C221 C582 ) C221_=_C589( C221 C589 ) C221_=_C598( C221 C598 ) \nC221_=_C599( C221 C599 ) C221_=_C601( C221 C601 ) C221_=_C602( C221 C602 ) C222_=_C223( C222 C223 ) C222_=_C226( C222 C226 ) C223_=_C226( C223 C226 ) \nC223_=_C599( C223 C599 ) C226_=_C516( C226 C516 ) C255_=_C289( C255 C289 ) C255_=_C303( C255 C303 ) C255_=_C317( C255 C317 ) C255_=_C333( C255 C333 ) \nC255_=_C376( C255 C376 ) C255_=_C489( C255 C489 ) C255_=_C515( C255 C515 ) C255_=_C527( C255 C527 ) C255_=_C582( C255 C582 ) C255_=_C589( C255 C589 ) \nC255_=_C598( C255 C598 ) C255_=_C599( C255 C599 ) C255_=_C601( C255 C601 ) C255_=_C602( C255 C602 ) C271_=_C314( C271 C314 ) C271_=_C330( C271 C330 ) \nC271_=_C356( C271 C356 ) C271_=_C450( C271 C450 ) C271_=_C476( C271 C476 ) C271_=_C505( C271 C505 ) C271_=_C514( C271 C514 ) C271_=_C515( C271 C515 ) \nC271_=_C516( C271 C516 ) C271_=_C517( C271 C517 ) C289_=_C303( C289 C303 ) C289_=_C317( C289 C317 ) C289_=_C333( C289 C333 ) C289_=_C376( C289 C376 ) \nC289_=_C489( C289 C489 ) C289_=_C515( C289 C515 ) C289_=_C527( C289 C527 ) C289_=_C582( C289 C582 ) C289_=_C589( C289 C589 ) C289_=_C598( C289 C598 ) \nC289_=_C599( C289 C599 ) C289_=_C601( C289 C601 ) C289_=_C602( C289 C602 ) C303_=_C317( C303 C317 ) C303_=_C333( C303 C333 ) C303_=_C376( C303 C376 ) \nC303_=_C489( C303 C489 ) C303_=_C515( C303 C515 ) C303_=_C527( C303 C527 ) C303_=_C582( C303 C582 ) C303_=_C589( C303 C589 ) C303_=_C598( C303 C598 ) \nC303_=_C599( C303 C599 ) C303_=_C601( C303 C601 ) C303_=_C602( C303 C602 ) C314_=_C317( C314 C317 ) C314_=_C330( C314 C330 ) C314_=_C356( C314 C356 ) \nC314_=_C450( C314 C450 ) C314_=_C476( C314 C476 ) C314_=_C505( C314 C505 ) C314_=_C514( C314 C514 ) C314_=_C515( C314 C515 ) C314_=_C516( C314 C516 ) \nC314_=_C517( C314 C517 ) C317_=_C333( C317 C333 ) C317_=_C376(</w:t>
      </w:r>
    </w:p>
    <w:p>
      <w:pPr>
        <w:pStyle w:val="PreformattedText"/>
        <w:bidi w:val="0"/>
        <w:spacing w:before="0" w:after="0"/>
        <w:jc w:val="left"/>
        <w:rPr/>
      </w:pPr>
      <w:r>
        <w:rPr/>
        <w:t xml:space="preserve"> </w:t>
      </w:r>
      <w:r>
        <w:rPr/>
        <w:t>C317 C376 ) C317_=_C489( C317 C489 ) C317_=_C515( C317 C515 ) C317_=_C527( C317 C527 ) \nC317_=_C582( C317 C582 ) C317_=_C589( C317 C589 ) C317_=_C598( C317 C598 ) C317_=_C599( C317 C599 ) C317_=_C601( C317 C601 ) C317_=_C602( C317 C602 ) \nC330_=_C333( C330 C333 ) C330_=_C356( C330 C356 ) C330_=_C450( C330 C450 ) C330_=_C476( C330 C476 ) C330_=_C505( C330 C505 ) C330_=_C514( C330 C514 ) \nC330_=_C515( C330 C515 ) C330_=_C516( C330 C516 ) C330_=_C517( C330 C517 ) C333_=_C376( C333 C376 ) C333_=_C489( C333 C489 ) C333_=_C515( C333 C515 ) \nC333_=_C527( C333 C527 ) C333_=_C582( C333 C582 ) C333_=_C589( C333 C589 ) C333_=_C598( C333 C598 ) C333_=_C599( C333 C599 ) C333_=_C601( C333 C601 ) \nC333_=_C602( C333 C602 ) C356_=_C450( C356 C450 ) C356_=_C476( C356 C476 ) C356_=_C505( C356 C505 ) C356_=_C514( C356 C514 ) C356_=_C515( C356 C515 ) \nC356_=_C516( C356 C516 ) C356_=_C517( C356 C517 ) C376_=_C489( C376 C489 ) C376_=_C515( C376 C515 ) C376_=_C527( C376 C527 ) C376_=_C582( C376 C582 ) \nC376_=_C589( C376 C589 ) C376_=_C598( C376 C598 ) C376_=_C599( C376 C599 ) C376_=_C601( C376 C601 ) C376_=_C602( C376 C602 ) C450_=_C476( C450 C476 ) \nC450_=_C505( C450 C505 ) C450_=_C514( C450 C514 ) C450_=_C515( C450 C515 ) C450_=_C516( C450 C516 ) C450_=_C517( C450 C517 ) C476_=_C505( C476 C505 ) \nC476_=_C514( C476 C514 ) C476_=_C515( C476 C515 ) C476_=_C516( C476 C516 ) C476_=_C517( C476 C517 ) C489_=_C515( C489 C515 ) C489_=_C527( C489 C527 ) \nC489_=_C582( C489 C582 ) C489_=_C589( C489 C589 ) C489_=_C598( C489 C598 ) C489_=_C599( C489 C599 ) C489_=_C601( C489 C601 ) C489_=_C602( C489 C602 ) \nC505_=_C514( C505 C514 ) C505_=_C515( C505 C515 ) C505_=_C516( C505 C516 ) C505_=_C517( C505 C517 ) C514_=_C515( C514 C515 ) C514_=_C516( C514 C516 ) \nC514_=_C517( C514 C517 ) C514_=_C527( C514 C527 ) C515_=_C516( C515 C516 ) C515_=_C517( C515 C517 ) C515_=_C527( C515 C527 ) C515_=_C582( C515 C582 ) \nC515_=_C589( C515 C589 ) C515_=_C598( C515 C598 ) C515_=_C599( C515 C599 ) C515_=_C601( C515 C601 ) C515_=_C602( C515 C602 ) C516_=_C517( C516 C517 ) \nC517_=_C601( C517 C601 ) C527_=_C582( C527 C582 ) C527_=_C589( C527 C589 ) C527_=_C598( C527 C598 ) C527_=_C599( C527 C599 ) C527_=_C601( C527 C601 ) \nC527_=_C602( C527 C602 ) C582_=_C589( C582 C589 ) C582_=_C598( C582 C598 ) C582_=_C599( C582 C599 ) C582_=_C601( C582 C601 ) C582_=_C602( C582 C602 ) \nC589_=_C598( C589 C598 ) C589_=_C599( C589 C599 ) C589_=_C601( C589 C601 ) C589_=_C602( C589 C602 ) C598_=_C599( C598 C599 ) C598_=_C601( C598 C601 ) \nC598_=_C602( C598 C602 ) C599_=_C601( C599 C601 ) C599_=_C602( C599 C602 ) C601_=_C602( C601 C602 ) "];33-&gt;49[label="39: C11 C15 C34 C151 C155 \nC171 C190 C212 C214 C215 C216 \nC219 C222 C223 C226 C255 C271 \nC289 C303 C314 C317 C330 C333 \nC356 C376 C450 C476 C489 C505 \nC514 C516 C517 C527 C582 C589 \nC598 C599 C601 C602 \n269: C11_=_C15 ,C11_=_C151 ,C11_=_C171 ,C11_=_C271 ,C11_=_C314 ,\nC11_=_C330 ,C11_=_C356 ,C11_=_C450 ,C11_=_C476 ,C11_=_C505 ,C11_=_C514 ,\nC11_=_C516 ,C11_=_C517 ,C15_=_C34 ,C15_=_C155 ,C15_=_C190 ,C15_=_C255 ,\nC15_=_C289 ,C15_=_C303 ,C15_=_C317 ,C15_=_C333 ,C15_=_C376 ,C15_=_C489 ,\nC15_=_C527 ,C15_=_C582 ,C15_=_C589 ,C15_=_C598 ,C15_=_C599 ,C15_=_C601 ,\nC15_=_C602 ,C34_=_C155 ,C34_=_C190 ,C34_=_C255 ,C34_=_C289 ,C34_=_C303 ,\nC34_=_C317 ,C34_=_C333 ,C34_=_C376 ,C34_=_C489 ,C34_=_C527 ,C34_=_C582 ,\nC34_=_C589 ,C34_=_C598 ,C34_=_C599 ,C34_=_C601 ,C34_=_C602 ,C151_=_C155 ,\nC151_=_C171 ,C151_=_C271 ,C151_=_C314 ,C151_=_C330 ,C151_=_C356 ,C151_=_C450 ,\nC151_=_C476 ,C151_=_C505 ,C151_=_C514 ,C151_=_C516 ,C151_=_C517 ,C155_=_C190 ,\nC155_=_C255 ,C155_=_C289 ,C155_=_C303 ,C155_=_C317 ,C155_=_C333 ,C155_=_C376 ,\nC155_=_C489 ,C155_=_C527 ,C155_=_C582 ,C155_=_C589 ,C155_=_C598 ,C155_=_C599 ,\nC155_=_C601 ,C155_=_C602 ,C171_=_C271 ,C171_=_C314 ,C171_=_C330 ,C171_=_C356 ,\nC171_=_C450 ,C171_=_C476 ,C171_=_C505 ,C171_=_C514 ,C171_=_C516 ,C171_=_C517 ,\nC190_=_C255 ,C190_=_C289 ,C190_=_C303 ,C190_=_C317 ,C190_=_C333 ,C190_=_C376 ,\nC190_=_C489 ,C190_=_C527 ,C190_=_C582 ,C190_=_C589 ,C190_=_C598 ,C190_=_C599 ,\nC190_=_C601 ,C190_=_C602 ,C212_=_C214 ,C212_=_C215 ,C212_=_C216 ,C212_=_C219 ,\nC212_=_C222 ,C212_=_C223 ,C212_=_C226 ,C214_=_C215 ,C214_=_C216 ,C214_=_C219 ,\nC214_=_C222 ,C214_=_C223 ,C214_=_C226 ,C215_=_C216 ,C215_=_C219 ,C215_=_C222 ,\nC215_=_C223 ,C215_=_C226 ,C216_=_C219 ,C216_=_C222 ,C216_=_C223 ,C216_=_C226 ,\nC216_=_C489 ,C219_=_C222 ,C219_=_C223 ,C219_=_C226 ,C219_=_C589 ,C222_=_C223 ,\nC222_=_C226 ,C223_=_C226 ,C223_=_C599 ,C226_=_C516 ,C255_=_C289 ,C255_=_C303 ,\nC255_=_C317 ,C255_=_C333 ,C255_=_C376 ,C255_=_C489 ,C255_=_C527 ,C255_=_C582 ,\nC255_=_C589 ,C255_=_C598 ,C255_=_C599 ,C255_=_C601 ,C255_=_C602 ,C271_=_C314 ,\nC271_=_C330 ,C271_=_C356 ,C271_=_C450 ,C271_=_C476 ,C271_=_C505 ,C271_=_C514 ,\nC271_=_C516 ,C271_=_C517 ,C289_=_C303 ,C289_=_C317 ,C289_=_C333 ,C289_=_C376 ,\nC289_=_C489 ,C289_=_C527 ,C289_=_C582 ,C289_=_C589 ,C289_=_C598 ,C289_=_C599 ,\nC289_=_C601 ,C289_=_C602 ,C303_=_C317 ,C303_=_C333 ,C303_=_C376 ,C303_=_C489 ,\nC303_=_C527 ,C303_=_C582 ,C303_=_C589 ,C303_=_C598 ,C303_=_C599 ,C303_=_C601 ,\nC303_=_C602 ,C314_=_C317 ,C314_=_C330 ,C314_=_C356 ,C314_=_C450 ,C314_=_C476 ,\nC314_=_C505 ,C314_=_C514 ,C314_=_C516 ,C314_=_C517 ,C317_=_C333 ,C317_=_C376 ,\nC317_=_C489 ,C317_=_C527 ,C317_=_C582 ,C317_=_C589 ,C317_=_C598 ,C317_=_C599 ,\nC317_=_C601 ,C317_=_C602 ,C330_=_C333 ,C330_=_C356 ,C330_=_C450 ,C330_=_C476 ,\nC330_=_C505 ,C330_=_C514 ,C330_=_C516 ,C330_=_C517 ,C333_=_C376 ,C333_=_C489 ,\nC333_=_C527 ,C333_=_C582 ,C333_=_C589 ,C333_=_C598 ,C333_=_C599 ,C333_=_C601 ,\nC333_=_C602 ,C356_=_C450 ,C356_=_C476 ,C356_=_C505 ,C356_=_C514 ,C356_=_C516 ,\nC356_=_C517 ,C376_=_C489 ,C376_=_C527 ,C376_=_C582 ,C376_=_C589 ,C376_=_C598 ,\nC376_=_C599 ,C376_=_C601 ,C376_=_C602 ,C450_=_C476 ,C450_=_C505 ,C450_=_C514 ,\nC450_=_C516 ,C450_=_C517 ,C476_=_C505 ,C476_=_C514 ,C476_=_C516 ,C476_=_C517 ,\nC489_=_C527 ,C489_=_C582 ,C489_=_C589 ,C489_=_C598 ,C489_=_C599 ,C489_=_C601 ,\nC489_=_C602 ,C505_=_C514 ,C505_=_C516 ,C505_=_C517 ,C514_=_C516 ,C514_=_C517 ,\nC514_=_C527 ,C516_=_C517 ,C517_=_C601 ,C527_=_C582 ,C527_=_C589 ,C527_=_C598 ,\nC527_=_C599 ,C527_=_C601 ,C527_=_C602 ,C582_=_C589 ,C582_=_C598 ,C582_=_C599 ,\nC582_=_C601 ,C582_=_C602 ,C589_=_C598 ,C589_=_C599 ,C589_=_C601 ,C589_=_C602 ,\nC598_=_C599 ,C598_=_C601 ,C598_=_C602 ,C599_=_C601 ,C599_=_C602 ,C601_=_C602 ,"];50[shape=box, label="id:50 level: 4\n39: C13 C58 C62 C100 C112 \nC134 C185 C202 C204 C235 C254 \nC272 C286 C332 C347 C359 C451 \nC454 C485 C486 C500 C523 C540 \nC542 C544 C546 C547 C548 C549 \nC550 C552 C554 C568 C580 C582 \nC583 C584 C585 C586 \n387: C13_=_C58( C13 C58 ) C13_=_C112( C13 C112 ) C13_=_C185( C13 C185 ) C13_=_C202( C13 C202 ) C13_=_C272( C13 C272 ) \nC13_=_C286( C13 C286 ) C13_=_C359( C13 C359 ) C13_=_C451( C13 C451 ) C13_=_C485( C13 C485 ) C13_=_C540( C13 C540 ) C13_=_C542( C13 C542 ) \nC13_=_C544( C13 C544 ) C13_=_C546( C13 C546 ) C13_=_C547( C13 C547 ) C13_=_C548( C13 C548 ) C13_=_C549( C13 C549 ) C13_=_C550( C13 C550 ) \nC13_=_C552( C13 C552 ) C13_=_C554( C13 C554 ) C58_=_C62( C58 C62 ) C58_=_C112( C58 C112 ) C58_=_C185( C58 C185 ) C58_=_C202( C58 C202 ) \nC58_=_C272( C58 C272 ) C58_=_C286( C58 C286 ) C58_=_C359( C58 C359 ) C58_=_C451( C58 C451 ) C58_=_C485( C58 C485 ) C58_=_C540( C58 C540 ) \nC58_=_C542( C58 C542 ) C58_=_C544( C58 C544 ) C58_=_C546( C58 C546 ) C58_=_C547( C58 C547 ) C58_=_C548( C58 C548 ) C58_=_C549( C58 C549 ) \nC58_=_C550( C58 C550 ) C58_=_C552( C58 C552 ) C58_=_C554( C58 C554 ) C62_=_C100( C62 C100 ) C62_=_C134( C62 C134 ) C62_=_C204( C62 C204 ) \nC62_=_C235( C62 C235 ) C62_=_C254( C62 C254 ) C62_=_C332( C62 C332 ) C62_=_C347( C62 C347 ) C62_=_C454( C62 C454 ) C62_=_C486( C62 C486 ) \nC62_=_C500( C62 C500 ) C62_=_C523( C62 C523 ) C62_=_C542( C62 C542 ) C62_=_C568( C62 C568 ) C62_=_C580( C62 C580 ) C62_=_C582( C62 C582 ) \nC62_=_C583( C62 C583 ) C62_=_C584( C62 C584 ) C62_=_C585( C62 C585 ) C62_=_C586( C62 C586 ) C100_=_C134( C100 C134 ) C100_=_C204( C100 C204 ) \nC100_=_C235( C100 C235 ) C100_=_C254( C100 C254 ) C100_=_C332( C100 C332 ) C100_=_C347( C100 C347 ) C100_=_C454( C100 C454 ) C100_=_C486( C100 C486 ) \nC100_=_C500( C100 C500 ) C100_=_C523( C100 C523 ) C100_=_C542( C100 C542 ) C100_=_C568( C100 C568 ) C100_=_C580( C100 C580 ) C100_=_C582( C100 C582 ) \nC100_=_C583( C100 C583 ) C100_=_C584( C100 C584 ) C100_=_C585( C100 C585 ) C100_=_C586( C100 C586 ) C112_=_C185( C112 C185 ) C112_=_C202( C112 C202 ) \nC112_=_C272( C112 C272 ) C112_=_C286( C112 C286 ) C112_=_C359( C112 C359 ) C112_=_C451( C112 C451 ) C112_=_C485( C112 C485 ) C112_=_C540( C112 C540 ) \nC112_=_C542( C112 C542 ) C112_=_C544( C112 C544 ) C112_=_C546( C112 C546 ) C112_=_C547( C112 C547 ) C112_=_C548( C112 C548 ) C112_=_C549( C112 C549 ) \nC112_=_C550( C112 C550 ) C112_=_C552( C112 C552 ) C112_=_C554( C112 C554 ) C134_=_C204( C134 C204 ) C134_=_C235( C134 C235 ) C134_=_C254( C134 C254 ) \nC134_=_C332( C134 C332 ) C134_=_C347( C134 C347 ) C134_=_C454( C134 C454 ) C134_=_C486( C134 C486 ) C134_=_C500( C134 C500 ) C134_=_C523( C134 C523 ) \nC134_=_C542( C134 C542 ) C134_=_C568( C134 C568 ) C134_=_C580( C134 C580 ) C134_=_C582( C134 C582 ) C134_=_C583( C134 C583 ) C134_=_C584( C134 C584 ) \nC134_=_C585( C134 C585 ) C134_=_C586( C134 C586 ) C185_=_C202( C185 C202 ) C185_=_C272( C185 C272 ) C185_=_C286( C185 C286 ) C185_=_C359( C185 C359 ) \nC185_=_C451( C185 C451 ) C185_=_C485( C185 C485 ) C185_=_C540( C185 C540 ) C185_=_C542( C185 C542 ) C185_=_C544( C185 C544 ) C185_=_C546( C185 C546 ) \nC185_=_C547( C185 C547 ) C185_=_C548( C185 C548 ) C185_=_C549( C185 C549 ) C185_=_C550( C185 C550 ) C185_=_C552( C185 C552 ) C185_=_C554( C185 C554 ) \nC202_=_C204( C202 C204 ) C202_=_C272( C202 C272 ) C202_=_C286( C202 C286 ) C202_=_C359( C202 C359 ) C202_=_C451( C202 C451 ) C202_=_C485( C202 C485 ) \nC202_=_C540( C202 C540 ) C202_=_C542( C202 C542 ) C202_=_C544(</w:t>
      </w:r>
    </w:p>
    <w:p>
      <w:pPr>
        <w:pStyle w:val="PreformattedText"/>
        <w:bidi w:val="0"/>
        <w:spacing w:before="0" w:after="0"/>
        <w:jc w:val="left"/>
        <w:rPr/>
      </w:pPr>
      <w:r>
        <w:rPr/>
        <w:t xml:space="preserve"> </w:t>
      </w:r>
      <w:r>
        <w:rPr/>
        <w:t>C202 C544 ) C202_=_C546( C202 C546 ) C202_=_C547( C202 C547 ) C202_=_C548( C202 C548 ) \nC202_=_C549( C202 C549 ) C202_=_C550( C202 C550 ) C202_=_C552( C202 C552 ) C202_=_C554( C202 C554 ) C204_=_C235( C204 C235 ) C204_=_C254( C204 C254 ) \nC204_=_C332( C204 C332 ) C204_=_C347( C204 C347 ) C204_=_C454( C204 C454 ) C204_=_C486( C204 C486 ) C204_=_C500( C204 C500 ) C204_=_C523( C204 C523 ) \nC204_=_C542( C204 C542 ) C204_=_C568( C204 C568 ) C204_=_C580( C204 C580 ) C204_=_C582( C204 C582 ) C204_=_C583( C204 C583 ) C204_=_C584( C204 C584 ) \nC204_=_C585( C204 C585 ) C204_=_C586( C204 C586 ) C235_=_C254( C235 C254 ) C235_=_C332( C235 C332 ) C235_=_C347( C235 C347 ) C235_=_C454( C235 C454 ) \nC235_=_C486( C235 C486 ) C235_=_C500( C235 C500 ) C235_=_C523( C235 C523 ) C235_=_C542( C235 C542 ) C235_=_C568( C235 C568 ) C235_=_C580( C235 C580 ) \nC235_=_C582( C235 C582 ) C235_=_C583( C235 C583 ) C235_=_C584( C235 C584 ) C235_=_C585( C235 C585 ) C235_=_C586( C235 C586 ) C254_=_C332( C254 C332 ) \nC254_=_C347( C254 C347 ) C254_=_C454( C254 C454 ) C254_=_C486( C254 C486 ) C254_=_C500( C254 C500 ) C254_=_C523( C254 C523 ) C254_=_C542( C254 C542 ) \nC254_=_C568( C254 C568 ) C254_=_C580( C254 C580 ) C254_=_C582( C254 C582 ) C254_=_C583( C254 C583 ) C254_=_C584( C254 C584 ) C254_=_C585( C254 C585 ) \nC254_=_C586( C254 C586 ) C272_=_C286( C272 C286 ) C272_=_C359( C272 C359 ) C272_=_C451( C272 C451 ) C272_=_C485( C272 C485 ) C272_=_C540( C272 C540 ) \nC272_=_C542( C272 C542 ) C272_=_C544( C272 C544 ) C272_=_C546( C272 C546 ) C272_=_C547( C272 C547 ) C272_=_C548( C272 C548 ) C272_=_C549( C272 C549 ) \nC272_=_C550( C272 C550 ) C272_=_C552( C272 C552 ) C272_=_C554( C272 C554 ) C286_=_C359( C286 C359 ) C286_=_C451( C286 C451 ) C286_=_C485( C286 C485 ) \nC286_=_C540( C286 C540 ) C286_=_C542( C286 C542 ) C286_=_C544( C286 C544 ) C286_=_C546( C286 C546 ) C286_=_C547( C286 C547 ) C286_=_C548( C286 C548 ) \nC286_=_C549( C286 C549 ) C286_=_C550( C286 C550 ) C286_=_C552( C286 C552 ) C286_=_C554( C286 C554 ) C332_=_C347( C332 C347 ) C332_=_C454( C332 C454 ) \nC332_=_C486( C332 C486 ) C332_=_C500( C332 C500 ) C332_=_C523( C332 C523 ) C332_=_C542( C332 C542 ) C332_=_C568( C332 C568 ) C332_=_C580( C332 C580 ) \nC332_=_C582( C332 C582 ) C332_=_C583( C332 C583 ) C332_=_C584( C332 C584 ) C332_=_C585( C332 C585 ) C332_=_C586( C332 C586 ) C347_=_C454( C347 C454 ) \nC347_=_C486( C347 C486 ) C347_=_C500( C347 C500 ) C347_=_C523( C347 C523 ) C347_=_C542( C347 C542 ) C347_=_C568( C347 C568 ) C347_=_C580( C347 C580 ) \nC347_=_C582( C347 C582 ) C347_=_C583( C347 C583 ) C347_=_C584( C347 C584 ) C347_=_C585( C347 C585 ) C347_=_C586( C347 C586 ) C359_=_C451( C359 C451 ) \nC359_=_C485( C359 C485 ) C359_=_C540( C359 C540 ) C359_=_C542( C359 C542 ) C359_=_C544( C359 C544 ) C359_=_C546( C359 C546 ) C359_=_C547( C359 C547 ) \nC359_=_C548( C359 C548 ) C359_=_C549( C359 C549 ) C359_=_C550( C359 C550 ) C359_=_C552( C359 C552 ) C359_=_C554( C359 C554 ) C451_=_C454( C451 C454 ) \nC451_=_C485( C451 C485 ) C451_=_C540( C451 C540 ) C451_=_C542( C451 C542 ) C451_=_C544( C451 C544 ) C451_=_C546( C451 C546 ) C451_=_C547( C451 C547 ) \nC451_=_C548( C451 C548 ) C451_=_C549( C451 C549 ) C451_=_C550( C451 C550 ) C451_=_C552( C451 C552 ) C451_=_C554( C451 C554 ) C454_=_C486( C454 C486 ) \nC454_=_C500( C454 C500 ) C454_=_C523( C454 C523 ) C454_=_C542( C454 C542 ) C454_=_C568( C454 C568 ) C454_=_C580( C454 C580 ) C454_=_C582( C454 C582 ) \nC454_=_C583( C454 C583 ) C454_=_C584( C454 C584 ) C454_=_C585( C454 C585 ) C454_=_C586( C454 C586 ) C485_=_C486( C485 C486 ) C485_=_C540( C485 C540 ) \nC485_=_C542( C485 C542 ) C485_=_C544( C485 C544 ) C485_=_C546( C485 C546 ) C485_=_C547( C485 C547 ) C485_=_C548( C485 C548 ) C485_=_C549( C485 C549 ) \nC485_=_C550( C485 C550 ) C485_=_C552( C485 C552 ) C485_=_C554( C485 C554 ) C486_=_C500( C486 C500 ) C486_=_C523( C486 C523 ) C486_=_C542( C486 C542 ) \nC486_=_C568( C486 C568 ) C486_=_C580( C486 C580 ) C486_=_C582( C486 C582 ) C486_=_C583( C486 C583 ) C486_=_C584( C486 C584 ) C486_=_C585( C486 C585 ) \nC486_=_C586( C486 C586 ) C500_=_C523( C500 C523 ) C500_=_C542( C500 C542 ) C500_=_C568( C500 C568 ) C500_=_C580( C500 C580 ) C500_=_C582( C500 C582 ) \nC500_=_C583( C500 C583 ) C500_=_C584( C500 C584 ) C500_=_C585( C500 C585 ) C500_=_C586( C500 C586 ) C523_=_C542( C523 C542 ) C523_=_C568( C523 C568 ) \nC523_=_C580( C523 C580 ) C523_=_C582( C523 C582 ) C523_=_C583( C523 C583 ) C523_=_C584( C523 C584 ) C523_=_C585( C523 C585 ) C523_=_C586( C523 C586 ) \nC540_=_C542( C540 C542 ) C540_=_C544( C540 C544 ) C540_=_C546( C540 C546 ) C540_=_C547( C540 C547 ) C540_=_C548( C540 C548 ) C540_=_C549( C540 C549 ) \nC540_=_C550( C540 C550 ) C540_=_C552( C540 C552 ) C540_=_C554( C540 C554 ) C542_=_C544( C542 C544 ) C542_=_C546( C542 C546 ) C542_=_C547( C542 C547 ) \nC542_=_C548( C542 C548 ) C542_=_C549( C542 C549 ) C542_=_C550( C542 C550 ) C542_=_C552( C542 C552 ) C542_=_C554( C542 C554 ) C542_=_C568( C542 C568 ) \nC542_=_C580( C542 C580 ) C542_=_C582( C542 C582 ) C542_=_C583( C542 C583 ) C542_=_C584( C542 C584 ) C542_=_C585( C542 C585 ) C542_=_C586( C542 C586 ) \nC544_=_C546( C544 C546 ) C544_=_C547( C544 C547 ) C544_=_C548( C544 C548 ) C544_=_C549( C544 C549 ) C544_=_C550( C544 C550 ) C544_=_C552( C544 C552 ) \nC544_=_C554( C544 C554 ) C544_=_C580( C544 C580 ) C546_=_C547( C546 C547 ) C546_=_C548( C546 C548 ) C546_=_C549( C546 C549 ) C546_=_C550( C546 C550 ) \nC546_=_C552( C546 C552 ) C546_=_C554( C546 C554 ) C547_=_C548( C547 C548 ) C547_=_C549( C547 C549 ) C547_=_C550( C547 C550 ) C547_=_C552( C547 C552 ) \nC547_=_C554( C547 C554 ) C548_=_C549( C548 C549 ) C548_=_C550( C548 C550 ) C548_=_C552( C548 C552 ) C548_=_C554( C548 C554 ) C549_=_C550( C549 C550 ) \nC549_=_C552( C549 C552 ) C549_=_C554( C549 C554 ) C549_=_C585( C549 C585 ) C550_=_C552( C550 C552 ) C550_=_C554( C550 C554 ) C550_=_C586( C550 C586 ) \nC552_=_C554( C552 C554 ) C568_=_C580( C568 C580 ) C568_=_C582( C568 C582 ) C568_=_C583( C568 C583 ) C568_=_C584( C568 C584 ) C568_=_C585( C568 C585 ) \nC568_=_C586( C568 C586 ) C580_=_C582( C580 C582 ) C580_=_C583( C580 C583 ) C580_=_C584( C580 C584 ) C580_=_C585( C580 C585 ) C580_=_C586( C580 C586 ) \nC582_=_C583( C582 C583 ) C582_=_C584( C582 C584 ) C582_=_C585( C582 C585 ) C582_=_C586( C582 C586 ) C583_=_C584( C583 C584 ) C583_=_C585( C583 C585 ) \nC583_=_C586( C583 C586 ) C584_=_C585( C584 C585 ) C584_=_C586( C584 C586 ) C585_=_C586( C585 C586 ) "];34-&gt;50[label="38: C13 C58 C62 C100 C112 \nC134 C185 C202 C204 C235 C254 \nC272 C286 C332 C347 C359 C451 \nC454 C485 C486 C500 C523 C540 \nC544 C546 C547 C548 C549 C550 \nC552 C554 C568 C580 C582 C583 \nC584 C585 C586 \n349: C13_=_C58 ,C13_=_C112 ,C13_=_C185 ,C13_=_C202 ,C13_=_C272 ,\nC13_=_C286 ,C13_=_C359 ,C13_=_C451 ,C13_=_C485 ,C13_=_C540 ,C13_=_C544 ,\nC13_=_C546 ,C13_=_C547 ,C13_=_C548 ,C13_=_C549 ,C13_=_C550 ,C13_=_C552 ,\nC13_=_C554 ,C58_=_C62 ,C58_=_C112 ,C58_=_C185 ,C58_=_C202 ,C58_=_C272 ,\nC58_=_C286 ,C58_=_C359 ,C58_=_C451 ,C58_=_C485 ,C58_=_C540 ,C58_=_C544 ,\nC58_=_C546 ,C58_=_C547 ,C58_=_C548 ,C58_=_C549 ,C58_=_C550 ,C58_=_C552 ,\nC58_=_C554 ,C62_=_C100 ,C62_=_C134 ,C62_=_C204 ,C62_=_C235 ,C62_=_C254 ,\nC62_=_C332 ,C62_=_C347 ,C62_=_C454 ,C62_=_C486 ,C62_=_C500 ,C62_=_C523 ,\nC62_=_C568 ,C62_=_C580 ,C62_=_C582 ,C62_=_C583 ,C62_=_C584 ,C62_=_C585 ,\nC62_=_C586 ,C100_=_C134 ,C100_=_C204 ,C100_=_C235 ,C100_=_C254 ,C100_=_C332 ,\nC100_=_C347 ,C100_=_C454 ,C100_=_C486 ,C100_=_C500 ,C100_=_C523 ,C100_=_C568 ,\nC100_=_C580 ,C100_=_C582 ,C100_=_C583 ,C100_=_C584 ,C100_=_C585 ,C100_=_C586 ,\nC112_=_C185 ,C112_=_C202 ,C112_=_C272 ,C112_=_C286 ,C112_=_C359 ,C112_=_C451 ,\nC112_=_C485 ,C112_=_C540 ,C112_=_C544 ,C112_=_C546 ,C112_=_C547 ,C112_=_C548 ,\nC112_=_C549 ,C112_=_C550 ,C112_=_C552 ,C112_=_C554 ,C134_=_C204 ,C134_=_C235 ,\nC134_=_C254 ,C134_=_C332 ,C134_=_C347 ,C134_=_C454 ,C134_=_C486 ,C134_=_C500 ,\nC134_=_C523 ,C134_=_C568 ,C134_=_C580 ,C134_=_C582 ,C134_=_C583 ,C134_=_C584 ,\nC134_=_C585 ,C134_=_C586 ,C185_=_C202 ,C185_=_C272 ,C185_=_C286 ,C185_=_C359 ,\nC185_=_C451 ,C185_=_C485 ,C185_=_C540 ,C185_=_C544 ,C185_=_C546 ,C185_=_C547 ,\nC185_=_C548 ,C185_=_C549 ,C185_=_C550 ,C185_=_C552 ,C185_=_C554 ,C202_=_C204 ,\nC202_=_C272 ,C202_=_C286 ,C202_=_C359 ,C202_=_C451 ,C202_=_C485 ,C202_=_C540 ,\nC202_=_C544 ,C202_=_C546 ,C202_=_C547 ,C202_=_C548 ,C202_=_C549 ,C202_=_C550 ,\nC202_=_C552 ,C202_=_C554 ,C204_=_C235 ,C204_=_C254 ,C204_=_C332 ,C204_=_C347 ,\nC204_=_C454 ,C204_=_C486 ,C204_=_C500 ,C204_=_C523 ,C204_=_C568 ,C204_=_C580 ,\nC204_=_C582 ,C204_=_C583 ,C204_=_C584 ,C204_=_C585 ,C204_=_C586 ,C235_=_C254 ,\nC235_=_C332 ,C235_=_C347 ,C235_=_C454 ,C235_=_C486 ,C235_=_C500 ,C235_=_C523 ,\nC235_=_C568 ,C235_=_C580 ,C235_=_C582 ,C235_=_C583 ,C235_=_C584 ,C235_=_C585 ,\nC235_=_C586 ,C254_=_C332 ,C254_=_C347 ,C254_=_C454 ,C254_=_C486 ,C254_=_C500 ,\nC254_=_C523 ,C254_=_C568 ,C254_=_C580 ,C254_=_C582 ,C254_=_C583 ,C254_=_C584 ,\nC254_=_C585 ,C254_=_C586 ,C272_=_C286 ,C272_=_C359 ,C272_=_C451 ,C272_=_C485 ,\nC272_=_C540 ,C272_=_C544 ,C272_=_C546 ,C272_=_C547 ,C272_=_C548 ,C272_=_C549 ,\nC272_=_C550 ,C272_=_C552 ,C272_=_C554 ,C286_=_C359 ,C286_=_C451 ,C286_=_C485 ,\nC286_=_C540 ,C286_=_C544 ,C286_=_C546 ,C286_=_C547 ,C286_=_C548 ,C286_=_C549 ,\nC286_=_C550 ,C286_=_C552 ,C286_=_C554 ,C332_=_C347 ,C332_=_C454 ,C332_=_C486 ,\nC332_=_C500 ,C332_=_C523 ,C332_=_C568 ,C332_=_C580 ,C332_=_C582 ,C332_=_C583 ,\nC332_=_C584 ,C332_=_C585 ,C332_=_C586 ,C347_=_C454 ,C347_=_C486 ,C347_=_C500 ,\nC347_=_C523 ,C347_=_C568 ,C347_=_C580 ,C347_=_C582 ,C347_=_C583 ,C347_=_C584 ,\nC347_=_C585 ,C347_=_C586 ,C359_=_C451 ,C359_=_C485 ,C359_=_C540 ,C359_=_C544 ,\nC359_=_C546 ,C359_=_C547 ,C359_=_C548 ,C359_=_C549 ,C359_=_C550 ,C359_=_C552 ,\nC359_=_C554 ,C451_=_C454 ,C451_=_C485 ,C451_=_C540 ,C451_=_C544 ,C451_=_C546 ,\nC451_=_C547 ,C451_=_C548 ,C451_=_C549 ,C451_=_C550 ,C451_=_C552 ,C451_=_C554 ,\nC454_=_C486 ,C454_=_C500 ,C454_=_C523 ,C454_=_C568</w:t>
      </w:r>
    </w:p>
    <w:p>
      <w:pPr>
        <w:pStyle w:val="PreformattedText"/>
        <w:bidi w:val="0"/>
        <w:spacing w:before="0" w:after="0"/>
        <w:jc w:val="left"/>
        <w:rPr/>
      </w:pPr>
      <w:r>
        <w:rPr/>
        <w:t xml:space="preserve"> </w:t>
      </w:r>
      <w:r>
        <w:rPr/>
        <w:t>,C454_=_C580 ,C454_=_C582 ,\nC454_=_C583 ,C454_=_C584 ,C454_=_C585 ,C454_=_C586 ,C485_=_C486 ,C485_=_C540 ,\nC485_=_C544 ,C485_=_C546 ,C485_=_C547 ,C485_=_C548 ,C485_=_C549 ,C485_=_C550 ,\nC485_=_C552 ,C485_=_C554 ,C486_=_C500 ,C486_=_C523 ,C486_=_C568 ,C486_=_C580 ,\nC486_=_C582 ,C486_=_C583 ,C486_=_C584 ,C486_=_C585 ,C486_=_C586 ,C500_=_C523 ,\nC500_=_C568 ,C500_=_C580 ,C500_=_C582 ,C500_=_C583 ,C500_=_C584 ,C500_=_C585 ,\nC500_=_C586 ,C523_=_C568 ,C523_=_C580 ,C523_=_C582 ,C523_=_C583 ,C523_=_C584 ,\nC523_=_C585 ,C523_=_C586 ,C540_=_C544 ,C540_=_C546 ,C540_=_C547 ,C540_=_C548 ,\nC540_=_C549 ,C540_=_C550 ,C540_=_C552 ,C540_=_C554 ,C544_=_C546 ,C544_=_C547 ,\nC544_=_C548 ,C544_=_C549 ,C544_=_C550 ,C544_=_C552 ,C544_=_C554 ,C544_=_C580 ,\nC546_=_C547 ,C546_=_C548 ,C546_=_C549 ,C546_=_C550 ,C546_=_C552 ,C546_=_C554 ,\nC547_=_C548 ,C547_=_C549 ,C547_=_C550 ,C547_=_C552 ,C547_=_C554 ,C548_=_C549 ,\nC548_=_C550 ,C548_=_C552 ,C548_=_C554 ,C549_=_C550 ,C549_=_C552 ,C549_=_C554 ,\nC549_=_C585 ,C550_=_C552 ,C550_=_C554 ,C550_=_C586 ,C552_=_C554 ,C568_=_C580 ,\nC568_=_C582 ,C568_=_C583 ,C568_=_C584 ,C568_=_C585 ,C568_=_C586 ,C580_=_C582 ,\nC580_=_C583 ,C580_=_C584 ,C580_=_C585 ,C580_=_C586 ,C582_=_C583 ,C582_=_C584 ,\nC582_=_C585 ,C582_=_C586 ,C583_=_C584 ,C583_=_C585 ,C583_=_C586 ,C584_=_C585 ,\nC584_=_C586 ,C585_=_C586 ,"];51[shape=box, label="id:51 level: 4\n46: C43 C66 C95 C103 C132 \nC150 C168 C180 C216 C226 C260 \nC301 C328 C337 C343 C355 C363 \nC370 C399 C438 C448 C470 C474 \nC481 C483 C484 C485 C486 C487 \nC489 C491 C492 C493 C495 C497 \nC511 C516 C550 C561 C586 C591 \nC606 C609 C617 C623 C626 \n540: C43_=_C66( C43 C66 ) C43_=_C103( C43 C103 ) C43_=_C226( C43 C226 ) C43_=_C260( C43 C260 ) C43_=_C337( C43 C337 ) \nC43_=_C363( C43 C363 ) C43_=_C399( C43 C399 ) C43_=_C438( C43 C438 ) C43_=_C470( C43 C470 ) C43_=_C481( C43 C481 ) C43_=_C495( C43 C495 ) \nC43_=_C511( C43 C511 ) C43_=_C516( C43 C516 ) C43_=_C550( C43 C550 ) C43_=_C561( C43 C561 ) C43_=_C586( C43 C586 ) C43_=_C591( C43 C591 ) \nC43_=_C606( C43 C606 ) C43_=_C609( C43 C609 ) C43_=_C617( C43 C617 ) C43_=_C623( C43 C623 ) C43_=_C626( C43 C626 ) C66_=_C103( C66 C103 ) \nC66_=_C226( C66 C226 ) C66_=_C260( C66 C260 ) C66_=_C337( C66 C337 ) C66_=_C363( C66 C363 ) C66_=_C399( C66 C399 ) C66_=_C438( C66 C438 ) \nC66_=_C470( C66 C470 ) C66_=_C481( C66 C481 ) C66_=_C495( C66 C495 ) C66_=_C511( C66 C511 ) C66_=_C516( C66 C516 ) C66_=_C550( C66 C550 ) \nC66_=_C561( C66 C561 ) C66_=_C586( C66 C586 ) C66_=_C591( C66 C591 ) C66_=_C606( C66 C606 ) C66_=_C609( C66 C609 ) C66_=_C617( C66 C617 ) \nC66_=_C623( C66 C623 ) C66_=_C626( C66 C626 ) C95_=_C103( C95 C103 ) C95_=_C132( C95 C132 ) C95_=_C150( C95 C150 ) C95_=_C168( C95 C168 ) \nC95_=_C180( C95 C180 ) C95_=_C216( C95 C216 ) C95_=_C301( C95 C301 ) C95_=_C328( C95 C328 ) C95_=_C343( C95 C343 ) C95_=_C355( C95 C355 ) \nC95_=_C370( C95 C370 ) C95_=_C448( C95 C448 ) C95_=_C474( C95 C474 ) C95_=_C483( C95 C483 ) C95_=_C484( C95 C484 ) C95_=_C485( C95 C485 ) \nC95_=_C486( C95 C486 ) C95_=_C487( C95 C487 ) C95_=_C489( C95 C489 ) C95_=_C491( C95 C491 ) C95_=_C492( C95 C492 ) C95_=_C493( C95 C493 ) \nC95_=_C495( C95 C495 ) C95_=_C497( C95 C497 ) C103_=_C226( C103 C226 ) C103_=_C260( C103 C260 ) C103_=_C337( C103 C337 ) C103_=_C363( C103 C363 ) \nC103_=_C399( C103 C399 ) C103_=_C438( C103 C438 ) C103_=_C470( C103 C470 ) C103_=_C481( C103 C481 ) C103_=_C495( C103 C495 ) C103_=_C511( C103 C511 ) \nC103_=_C516( C103 C516 ) C103_=_C550( C103 C550 ) C103_=_C561( C103 C561 ) C103_=_C586( C103 C586 ) C103_=_C591( C103 C591 ) C103_=_C606( C103 C606 ) \nC103_=_C609( C103 C609 ) C103_=_C617( C103 C617 ) C103_=_C623( C103 C623 ) C103_=_C626( C103 C626 ) C132_=_C150( C132 C150 ) C132_=_C168( C132 C168 ) \nC132_=_C180( C132 C180 ) C132_=_C216( C132 C216 ) C132_=_C301( C132 C301 ) C132_=_C328( C132 C328 ) C132_=_C343( C132 C343 ) C132_=_C355( C132 C355 ) \nC132_=_C370( C132 C370 ) C132_=_C448( C132 C448 ) C132_=_C474( C132 C474 ) C132_=_C483( C132 C483 ) C132_=_C484( C132 C484 ) C132_=_C485( C132 C485 ) \nC132_=_C486( C132 C486 ) C132_=_C487( C132 C487 ) C132_=_C489( C132 C489 ) C132_=_C491( C132 C491 ) C132_=_C492( C132 C492 ) C132_=_C493( C132 C493 ) \nC132_=_C495( C132 C495 ) C132_=_C497( C132 C497 ) C150_=_C168( C150 C168 ) C150_=_C180( C150 C180 ) C150_=_C216( C150 C216 ) C150_=_C301( C150 C301 ) \nC150_=_C328( C150 C328 ) C150_=_C343( C150 C343 ) C150_=_C355( C150 C355 ) C150_=_C370( C150 C370 ) C150_=_C448( C150 C448 ) C150_=_C474( C150 C474 ) \nC150_=_C483( C150 C483 ) C150_=_C484( C150 C484 ) C150_=_C485( C150 C485 ) C150_=_C486( C150 C486 ) C150_=_C487( C150 C487 ) C150_=_C489( C150 C489 ) \nC150_=_C491( C150 C491 ) C150_=_C492( C150 C492 ) C150_=_C493( C150 C493 ) C150_=_C495( C150 C495 ) C150_=_C497( C150 C497 ) C168_=_C180( C168 C180 ) \nC168_=_C216( C168 C216 ) C168_=_C301( C168 C301 ) C168_=_C328( C168 C328 ) C168_=_C343( C168 C343 ) C168_=_C355( C168 C355 ) C168_=_C370( C168 C370 ) \nC168_=_C448( C168 C448 ) C168_=_C474( C168 C474 ) C168_=_C483( C168 C483 ) C168_=_C484( C168 C484 ) C168_=_C485( C168 C485 ) C168_=_C486( C168 C486 ) \nC168_=_C487( C168 C487 ) C168_=_C489( C168 C489 ) C168_=_C491( C168 C491 ) C168_=_C492( C168 C492 ) C168_=_C493( C168 C493 ) C168_=_C495( C168 C495 ) \nC168_=_C497( C168 C497 ) C180_=_C216( C180 C216 ) C180_=_C301( C180 C301 ) C180_=_C328( C180 C328 ) C180_=_C343( C180 C343 ) C180_=_C355( C180 C355 ) \nC180_=_C370( C180 C370 ) C180_=_C448( C180 C448 ) C180_=_C474( C180 C474 ) C180_=_C483( C180 C483 ) C180_=_C484( C180 C484 ) C180_=_C485( C180 C485 ) \nC180_=_C486( C180 C486 ) C180_=_C487( C180 C487 ) C180_=_C489( C180 C489 ) C180_=_C491( C180 C491 ) C180_=_C492( C180 C492 ) C180_=_C493( C180 C493 ) \nC180_=_C495( C180 C495 ) C180_=_C497( C180 C497 ) C216_=_C226( C216 C226 ) C216_=_C301( C216 C301 ) C216_=_C328( C216 C328 ) C216_=_C343( C216 C343 ) \nC216_=_C355( C216 C355 ) C216_=_C370( C216 C370 ) C216_=_C448( C216 C448 ) C216_=_C474( C216 C474 ) C216_=_C483( C216 C483 ) C216_=_C484( C216 C484 ) \nC216_=_C485( C216 C485 ) C216_=_C486( C216 C486 ) C216_=_C487( C216 C487 ) C216_=_C489( C216 C489 ) C216_=_C491( C216 C491 ) C216_=_C492( C216 C492 ) \nC216_=_C493( C216 C493 ) C216_=_C495( C216 C495 ) C216_=_C497( C216 C497 ) C226_=_C260( C226 C260 ) C226_=_C337( C226 C337 ) C226_=_C363( C226 C363 ) \nC226_=_C399( C226 C399 ) C226_=_C438( C226 C438 ) C226_=_C470( C226 C470 ) C226_=_C481( C226 C481 ) C226_=_C495( C226 C495 ) C226_=_C511( C226 C511 ) \nC226_=_C516( C226 C516 ) C226_=_C550( C226 C550 ) C226_=_C561( C226 C561 ) C226_=_C586( C226 C586 ) C226_=_C591( C226 C591 ) C226_=_C606( C226 C606 ) \nC226_=_C609( C226 C609 ) C226_=_C617( C226 C617 ) C226_=_C623( C226 C623 ) C226_=_C626( C226 C626 ) C260_=_C337( C260 C337 ) C260_=_C363( C260 C363 ) \nC260_=_C399( C260 C399 ) C260_=_C438( C260 C438 ) C260_=_C470( C260 C470 ) C260_=_C481( C260 C481 ) C260_=_C495( C260 C495 ) C260_=_C511( C260 C511 ) \nC260_=_C516( C260 C516 ) C260_=_C550( C260 C550 ) C260_=_C561( C260 C561 ) C260_=_C586( C260 C586 ) C260_=_C591( C260 C591 ) C260_=_C606( C260 C606 ) \nC260_=_C609( C260 C609 ) C260_=_C617( C260 C617 ) C260_=_C623( C260 C623 ) C260_=_C626( C260 C626 ) C301_=_C328( C301 C328 ) C301_=_C343( C301 C343 ) \nC301_=_C355( C301 C355 ) C301_=_C370( C301 C370 ) C301_=_C448( C301 C448 ) C301_=_C474( C301 C474 ) C301_=_C483( C301 C483 ) C301_=_C484( C301 C484 ) \nC301_=_C485( C301 C485 ) C301_=_C486( C301 C486 ) C301_=_C487( C301 C487 ) C301_=_C489( C301 C489 ) C301_=_C491( C301 C491 ) C301_=_C492( C301 C492 ) \nC301_=_C493( C301 C493 ) C301_=_C495( C301 C495 ) C301_=_C497( C301 C497 ) C328_=_C337( C328 C337 ) C328_=_C343( C328 C343 ) C328_=_C355( C328 C355 ) \nC328_=_C370( C328 C370 ) C328_=_C448( C328 C448 ) C328_=_C474( C328 C474 ) C328_=_C483( C328 C483 ) C328_=_C484( C328 C484 ) C328_=_C485( C328 C485 ) \nC328_=_C486( C328 C486 ) C328_=_C487( C328 C487 ) C328_=_C489( C328 C489 ) C328_=_C491( C328 C491 ) C328_=_C492( C328 C492 ) C328_=_C493( C328 C493 ) \nC328_=_C495( C328 C495 ) C328_=_C497( C328 C497 ) C337_=_C363( C337 C363 ) C337_=_C399( C337 C399 ) C337_=_C438( C337 C438 ) C337_=_C470( C337 C470 ) \nC337_=_C481( C337 C481 ) C337_=_C495( C337 C495 ) C337_=_C511( C337 C511 ) C337_=_C516( C337 C516 ) C337_=_C550( C337 C550 ) C337_=_C561( C337 C561 ) \nC337_=_C586( C337 C586 ) C337_=_C591( C337 C591 ) C337_=_C606( C337 C606 ) C337_=_C609( C337 C609 ) C337_=_C617( C337 C617 ) C337_=_C623( C337 C623 ) \nC337_=_C626( C337 C626 ) C343_=_C355( C343 C355 ) C343_=_C370( C343 C370 ) C343_=_C448( C343 C448 ) C343_=_C474( C343 C474 ) C343_=_C483( C343 C483 ) \nC343_=_C484( C343 C484 ) C343_=_C485( C343 C485 ) C343_=_C486( C343 C486 ) C343_=_C487( C343 C487 ) C343_=_C489( C343 C489 ) C343_=_C491( C343 C491 ) \nC343_=_C492( C343 C492 ) C343_=_C493( C343 C493 ) C343_=_C495( C343 C495 ) C343_=_C497( C343 C497 ) C355_=_C363( C355 C363 ) C355_=_C370( C355 C370 ) \nC355_=_C448( C355 C448 ) C355_=_C474( C355 C474 ) C355_=_C483( C355 C483 ) C355_=_C484( C355 C484 ) C355_=_C485( C355 C485 ) C355_=_C486( C355 C486 ) \nC355_=_C487( C355 C487 ) C355_=_C489( C355 C489 ) C355_=_C491( C355 C491 ) C355_=_C492( C355 C492 ) C355_=_C493( C355 C493 ) C355_=_C495( C355 C495 ) \nC355_=_C497( C355 C497 ) C363_=_C399( C363 C399 ) C363_=_C438( C363 C438 ) C363_=_C470( C363 C470 ) C363_=_C481( C363 C481 ) C363_=_C495( C363 C495 ) \nC363_=_C511( C363 C511 ) C363_=_C516( C363 C516 ) C363_=_C550( C363 C550 ) C363_=_C561( C363 C561 ) C363_=_C586( C363 C586 ) C363_=_C591( C363 C591 ) \nC363_=_C606( C363 C606 ) C363_=_C609( C363 C609 ) C363_=_C617( C363 C617 ) C363_=_C623( C363 C623 ) C363_=_C626( C363 C626 ) C370_=_C448( C370 C448 ) \nC370_=_C474( C370 C474 ) C370_=_C483( C370 C483 ) C370_=_C484( C370 C484 ) C370_=_C485( C370 C485 ) C370_=_C486( C370 C486 ) C370_=_C487( C370 C487 ) \nC370_=_C489( C370 C489 ) C370_=_C491( C370 C491 ) C370_=_C492( C370 C492 )</w:t>
      </w:r>
    </w:p>
    <w:p>
      <w:pPr>
        <w:pStyle w:val="PreformattedText"/>
        <w:bidi w:val="0"/>
        <w:spacing w:before="0" w:after="0"/>
        <w:jc w:val="left"/>
        <w:rPr/>
      </w:pPr>
      <w:r>
        <w:rPr/>
        <w:t xml:space="preserve"> </w:t>
      </w:r>
      <w:r>
        <w:rPr/>
        <w:t>C370_=_C493( C370 C493 ) C370_=_C495( C370 C495 ) C370_=_C497( C370 C497 ) \nC399_=_C438( C399 C438 ) C399_=_C470( C399 C470 ) C399_=_C481( C399 C481 ) C399_=_C495( C399 C495 ) C399_=_C511( C399 C511 ) C399_=_C516( C399 C516 ) \nC399_=_C550( C399 C550 ) C399_=_C561( C399 C561 ) C399_=_C586( C399 C586 ) C399_=_C591( C399 C591 ) C399_=_C606( C399 C606 ) C399_=_C609( C399 C609 ) \nC399_=_C617( C399 C617 ) C399_=_C623( C399 C623 ) C399_=_C626( C399 C626 ) C438_=_C470( C438 C470 ) C438_=_C481( C438 C481 ) C438_=_C495( C438 C495 ) \nC438_=_C511( C438 C511 ) C438_=_C516( C438 C516 ) C438_=_C550( C438 C550 ) C438_=_C561( C438 C561 ) C438_=_C586( C438 C586 ) C438_=_C591( C438 C591 ) \nC438_=_C606( C438 C606 ) C438_=_C609( C438 C609 ) C438_=_C617( C438 C617 ) C438_=_C623( C438 C623 ) C438_=_C626( C438 C626 ) C448_=_C474( C448 C474 ) \nC448_=_C483( C448 C483 ) C448_=_C484( C448 C484 ) C448_=_C485( C448 C485 ) C448_=_C486( C448 C486 ) C448_=_C487( C448 C487 ) C448_=_C489( C448 C489 ) \nC448_=_C491( C448 C491 ) C448_=_C492( C448 C492 ) C448_=_C493( C448 C493 ) C448_=_C495( C448 C495 ) C448_=_C497( C448 C497 ) C470_=_C481( C470 C481 ) \nC470_=_C495( C470 C495 ) C470_=_C511( C470 C511 ) C470_=_C516( C470 C516 ) C470_=_C550( C470 C550 ) C470_=_C561( C470 C561 ) C470_=_C586( C470 C586 ) \nC470_=_C591( C470 C591 ) C470_=_C606( C470 C606 ) C470_=_C609( C470 C609 ) C470_=_C617( C470 C617 ) C470_=_C623( C470 C623 ) C470_=_C626( C470 C626 ) \nC474_=_C481( C474 C481 ) C474_=_C483( C474 C483 ) C474_=_C484( C474 C484 ) C474_=_C485( C474 C485 ) C474_=_C486( C474 C486 ) C474_=_C487( C474 C487 ) \nC474_=_C489( C474 C489 ) C474_=_C491( C474 C491 ) C474_=_C492( C474 C492 ) C474_=_C493( C474 C493 ) C474_=_C495( C474 C495 ) C474_=_C497( C474 C497 ) \nC481_=_C495( C481 C495 ) C481_=_C511( C481 C511 ) C481_=_C516( C481 C516 ) C481_=_C550( C481 C550 ) C481_=_C561( C481 C561 ) C481_=_C586( C481 C586 ) \nC481_=_C591( C481 C591 ) C481_=_C606( C481 C606 ) C481_=_C609( C481 C609 ) C481_=_C617( C481 C617 ) C481_=_C623( C481 C623 ) C481_=_C626( C481 C626 ) \nC483_=_C484( C483 C484 ) C483_=_C485( C483 C485 ) C483_=_C486( C483 C486 ) C483_=_C487( C483 C487 ) C483_=_C489( C483 C489 ) C483_=_C491( C483 C491 ) \nC483_=_C492( C483 C492 ) C483_=_C493( C483 C493 ) C483_=_C495( C483 C495 ) C483_=_C497( C483 C497 ) C484_=_C485( C484 C485 ) C484_=_C486( C484 C486 ) \nC484_=_C487( C484 C487 ) C484_=_C489( C484 C489 ) C484_=_C491( C484 C491 ) C484_=_C492( C484 C492 ) C484_=_C493( C484 C493 ) C484_=_C495( C484 C495 ) \nC484_=_C497( C484 C497 ) C484_=_C511( C484 C511 ) C485_=_C486( C485 C486 ) C485_=_C487( C485 C487 ) C485_=_C489( C485 C489 ) C485_=_C491( C485 C491 ) \nC485_=_C492( C485 C492 ) C485_=_C493( C485 C493 ) C485_=_C495( C485 C495 ) C485_=_C497( C485 C497 ) C485_=_C550( C485 C550 ) C486_=_C487( C486 C487 ) \nC486_=_C489( C486 C489 ) C486_=_C491( C486 C491 ) C486_=_C492( C486 C492 ) C486_=_C493( C486 C493 ) C486_=_C495( C486 C495 ) C486_=_C497( C486 C497 ) \nC486_=_C586( C486 C586 ) C487_=_C489( C487 C489 ) C487_=_C491( C487 C491 ) C487_=_C492( C487 C492 ) C487_=_C493( C487 C493 ) C487_=_C495( C487 C495 ) \nC487_=_C497( C487 C497 ) C489_=_C491( C489 C491 ) C489_=_C492( C489 C492 ) C489_=_C493( C489 C493 ) C489_=_C495( C489 C495 ) C489_=_C497( C489 C497 ) \nC491_=_C492( C491 C492 ) C491_=_C493( C491 C493 ) C491_=_C495( C491 C495 ) C491_=_C497( C491 C497 ) C491_=_C609( C491 C609 ) C492_=_C493( C492 C493 ) \nC492_=_C495( C492 C495 ) C492_=_C497( C492 C497 ) C492_=_C623( C492 C623 ) C493_=_C495( C493 C495 ) C493_=_C497( C493 C497 ) C495_=_C497( C495 C497 ) \nC495_=_C511( C495 C511 ) C495_=_C516( C495 C516 ) C495_=_C550( C495 C550 ) C495_=_C561( C495 C561 ) C495_=_C586( C495 C586 ) C495_=_C591( C495 C591 ) \nC495_=_C606( C495 C606 ) C495_=_C609( C495 C609 ) C495_=_C617( C495 C617 ) C495_=_C623( C495 C623 ) C495_=_C626( C495 C626 ) C497_=_C626( C497 C626 ) \nC511_=_C516( C511 C516 ) C511_=_C550( C511 C550 ) C511_=_C561( C511 C561 ) C511_=_C586( C511 C586 ) C511_=_C591( C511 C591 ) C511_=_C606( C511 C606 ) \nC511_=_C609( C511 C609 ) C511_=_C617( C511 C617 ) C511_=_C623( C511 C623 ) C511_=_C626( C511 C626 ) C516_=_C550( C516 C550 ) C516_=_C561( C516 C561 ) \nC516_=_C586( C516 C586 ) C516_=_C591( C516 C591 ) C516_=_C606( C516 C606 ) C516_=_C609( C516 C609 ) C516_=_C617( C516 C617 ) C516_=_C623( C516 C623 ) \nC516_=_C626( C516 C626 ) C550_=_C561( C550 C561 ) C550_=_C586( C550 C586 ) C550_=_C591( C550 C591 ) C550_=_C606( C550 C606 ) C550_=_C609( C550 C609 ) \nC550_=_C617( C550 C617 ) C550_=_C623( C550 C623 ) C550_=_C626( C550 C626 ) C561_=_C586( C561 C586 ) C561_=_C591( C561 C591 ) C561_=_C606( C561 C606 ) \nC561_=_C609( C561 C609 ) C561_=_C617( C561 C617 ) C561_=_C623( C561 C623 ) C561_=_C626( C561 C626 ) C586_=_C591( C586 C591 ) C586_=_C606( C586 C606 ) \nC586_=_C609( C586 C609 ) C586_=_C617( C586 C617 ) C586_=_C623( C586 C623 ) C586_=_C626( C586 C626 ) C591_=_C606( C591 C606 ) C591_=_C609( C591 C609 ) \nC591_=_C617( C591 C617 ) C591_=_C623( C591 C623 ) C591_=_C626( C591 C626 ) C606_=_C609( C606 C609 ) C606_=_C617( C606 C617 ) C606_=_C623( C606 C623 ) \nC606_=_C626( C606 C626 ) C609_=_C617( C609 C617 ) C609_=_C623( C609 C623 ) C609_=_C626( C609 C626 ) C617_=_C623( C617 C623 ) C617_=_C626( C617 C626 ) \nC623_=_C626( C623 C626 ) "];34-&gt;51[label="45: C43 C66 C95 C103 C132 \nC150 C168 C180 C216 C226 C260 \nC301 C328 C337 C343 C355 C363 \nC370 C399 C438 C448 C470 C474 \nC481 C483 C484 C485 C486 C487 \nC489 C491 C492 C493 C497 C511 \nC516 C550 C561 C586 C591 C606 \nC609 C617 C623 C626 \n495: C43_=_C66 ,C43_=_C103 ,C43_=_C226 ,C43_=_C260 ,C43_=_C337 ,\nC43_=_C363 ,C43_=_C399 ,C43_=_C438 ,C43_=_C470 ,C43_=_C481 ,C43_=_C511 ,\nC43_=_C516 ,C43_=_C550 ,C43_=_C561 ,C43_=_C586 ,C43_=_C591 ,C43_=_C606 ,\nC43_=_C609 ,C43_=_C617 ,C43_=_C623 ,C43_=_C626 ,C66_=_C103 ,C66_=_C226 ,\nC66_=_C260 ,C66_=_C337 ,C66_=_C363 ,C66_=_C399 ,C66_=_C438 ,C66_=_C470 ,\nC66_=_C481 ,C66_=_C511 ,C66_=_C516 ,C66_=_C550 ,C66_=_C561 ,C66_=_C586 ,\nC66_=_C591 ,C66_=_C606 ,C66_=_C609 ,C66_=_C617 ,C66_=_C623 ,C66_=_C626 ,\nC95_=_C103 ,C95_=_C132 ,C95_=_C150 ,C95_=_C168 ,C95_=_C180 ,C95_=_C216 ,\nC95_=_C301 ,C95_=_C328 ,C95_=_C343 ,C95_=_C355 ,C95_=_C370 ,C95_=_C448 ,\nC95_=_C474 ,C95_=_C483 ,C95_=_C484 ,C95_=_C485 ,C95_=_C486 ,C95_=_C487 ,\nC95_=_C489 ,C95_=_C491 ,C95_=_C492 ,C95_=_C493 ,C95_=_C497 ,C103_=_C226 ,\nC103_=_C260 ,C103_=_C337 ,C103_=_C363 ,C103_=_C399 ,C103_=_C438 ,C103_=_C470 ,\nC103_=_C481 ,C103_=_C511 ,C103_=_C516 ,C103_=_C550 ,C103_=_C561 ,C103_=_C586 ,\nC103_=_C591 ,C103_=_C606 ,C103_=_C609 ,C103_=_C617 ,C103_=_C623 ,C103_=_C626 ,\nC132_=_C150 ,C132_=_C168 ,C132_=_C180 ,C132_=_C216 ,C132_=_C301 ,C132_=_C328 ,\nC132_=_C343 ,C132_=_C355 ,C132_=_C370 ,C132_=_C448 ,C132_=_C474 ,C132_=_C483 ,\nC132_=_C484 ,C132_=_C485 ,C132_=_C486 ,C132_=_C487 ,C132_=_C489 ,C132_=_C491 ,\nC132_=_C492 ,C132_=_C493 ,C132_=_C497 ,C150_=_C168 ,C150_=_C180 ,C150_=_C216 ,\nC150_=_C301 ,C150_=_C328 ,C150_=_C343 ,C150_=_C355 ,C150_=_C370 ,C150_=_C448 ,\nC150_=_C474 ,C150_=_C483 ,C150_=_C484 ,C150_=_C485 ,C150_=_C486 ,C150_=_C487 ,\nC150_=_C489 ,C150_=_C491 ,C150_=_C492 ,C150_=_C493 ,C150_=_C497 ,C168_=_C180 ,\nC168_=_C216 ,C168_=_C301 ,C168_=_C328 ,C168_=_C343 ,C168_=_C355 ,C168_=_C370 ,\nC168_=_C448 ,C168_=_C474 ,C168_=_C483 ,C168_=_C484 ,C168_=_C485 ,C168_=_C486 ,\nC168_=_C487 ,C168_=_C489 ,C168_=_C491 ,C168_=_C492 ,C168_=_C493 ,C168_=_C497 ,\nC180_=_C216 ,C180_=_C301 ,C180_=_C328 ,C180_=_C343 ,C180_=_C355 ,C180_=_C370 ,\nC180_=_C448 ,C180_=_C474 ,C180_=_C483 ,C180_=_C484 ,C180_=_C485 ,C180_=_C486 ,\nC180_=_C487 ,C180_=_C489 ,C180_=_C491 ,C180_=_C492 ,C180_=_C493 ,C180_=_C497 ,\nC216_=_C226 ,C216_=_C301 ,C216_=_C328 ,C216_=_C343 ,C216_=_C355 ,C216_=_C370 ,\nC216_=_C448 ,C216_=_C474 ,C216_=_C483 ,C216_=_C484 ,C216_=_C485 ,C216_=_C486 ,\nC216_=_C487 ,C216_=_C489 ,C216_=_C491 ,C216_=_C492 ,C216_=_C493 ,C216_=_C497 ,\nC226_=_C260 ,C226_=_C337 ,C226_=_C363 ,C226_=_C399 ,C226_=_C438 ,C226_=_C470 ,\nC226_=_C481 ,C226_=_C511 ,C226_=_C516 ,C226_=_C550 ,C226_=_C561 ,C226_=_C586 ,\nC226_=_C591 ,C226_=_C606 ,C226_=_C609 ,C226_=_C617 ,C226_=_C623 ,C226_=_C626 ,\nC260_=_C337 ,C260_=_C363 ,C260_=_C399 ,C260_=_C438 ,C260_=_C470 ,C260_=_C481 ,\nC260_=_C511 ,C260_=_C516 ,C260_=_C550 ,C260_=_C561 ,C260_=_C586 ,C260_=_C591 ,\nC260_=_C606 ,C260_=_C609 ,C260_=_C617 ,C260_=_C623 ,C260_=_C626 ,C301_=_C328 ,\nC301_=_C343 ,C301_=_C355 ,C301_=_C370 ,C301_=_C448 ,C301_=_C474 ,C301_=_C483 ,\nC301_=_C484 ,C301_=_C485 ,C301_=_C486 ,C301_=_C487 ,C301_=_C489 ,C301_=_C491 ,\nC301_=_C492 ,C301_=_C493 ,C301_=_C497 ,C328_=_C337 ,C328_=_C343 ,C328_=_C355 ,\nC328_=_C370 ,C328_=_C448 ,C328_=_C474 ,C328_=_C483 ,C328_=_C484 ,C328_=_C485 ,\nC328_=_C486 ,C328_=_C487 ,C328_=_C489 ,C328_=_C491 ,C328_=_C492 ,C328_=_C493 ,\nC328_=_C497 ,C337_=_C363 ,C337_=_C399 ,C337_=_C438 ,C337_=_C470 ,C337_=_C481 ,\nC337_=_C511 ,C337_=_C516 ,C337_=_C550 ,C337_=_C561 ,C337_=_C586 ,C337_=_C591 ,\nC337_=_C606 ,C337_=_C609 ,C337_=_C617 ,C337_=_C623 ,C337_=_C626 ,C343_=_C355 ,\nC343_=_C370 ,C343_=_C448 ,C343_=_C474 ,C343_=_C483 ,C343_=_C484 ,C343_=_C485 ,\nC343_=_C486 ,C343_=_C487 ,C343_=_C489 ,C343_=_C491 ,C343_=_C492 ,C343_=_C493 ,\nC343_=_C497 ,C355_=_C363 ,C355_=_C370 ,C355_=_C448 ,C355_=_C474 ,C355_=_C483 ,\nC355_=_C484 ,C355_=_C485 ,C355_=_C486 ,C355_=_C487 ,C355_=_C489 ,C355_=_C491 ,\nC355_=_C492 ,C355_=_C493 ,C355_=_C497 ,C363_=_C399 ,C363_=_C438 ,C363_=_C470 ,\nC363_=_C481 ,C363_=_C511 ,C363_=_C516 ,C363_=_C550 ,C363_=_C561 ,C363_=_C586 ,\nC363_=_C591 ,C363_=_C606 ,C363_=_C609 ,C363_=_C617 ,C363_=_C623 ,C363_=_C626 ,\nC370_=_C448 ,C370_=_C474 ,C370_=_C483 ,C370_=_C484 ,C370_=_C485 ,C370_=_C486 ,\nC370_=_C487 ,C370_=_C489 ,C370_=_C491 ,C370_=_C492 ,C370_=_C493 ,C370_=_C497 ,\nC399_=_C438 ,C399_=_C470 ,C399_=_C481 ,C399_=_C511 ,C399_=_C516 ,C399_=_C550 ,\nC399_=_C561 ,C399_=_C586 ,C399_=_C591 ,C399_=_C606 ,C399_=_C609 ,C399_=_C617 ,\nC399_=_C623 ,C399_=_C626 ,C438_=_C470 ,C438_=_C481</w:t>
      </w:r>
    </w:p>
    <w:p>
      <w:pPr>
        <w:pStyle w:val="PreformattedText"/>
        <w:bidi w:val="0"/>
        <w:spacing w:before="0" w:after="0"/>
        <w:jc w:val="left"/>
        <w:rPr/>
      </w:pPr>
      <w:r>
        <w:rPr/>
        <w:t xml:space="preserve"> </w:t>
      </w:r>
      <w:r>
        <w:rPr/>
        <w:t>,C438_=_C511 ,C438_=_C516 ,\nC438_=_C550 ,C438_=_C561 ,C438_=_C586 ,C438_=_C591 ,C438_=_C606 ,C438_=_C609 ,\nC438_=_C617 ,C438_=_C623 ,C438_=_C626 ,C448_=_C474 ,C448_=_C483 ,C448_=_C484 ,\nC448_=_C485 ,C448_=_C486 ,C448_=_C487 ,C448_=_C489 ,C448_=_C491 ,C448_=_C492 ,\nC448_=_C493 ,C448_=_C497 ,C470_=_C481 ,C470_=_C511 ,C470_=_C516 ,C470_=_C550 ,\nC470_=_C561 ,C470_=_C586 ,C470_=_C591 ,C470_=_C606 ,C470_=_C609 ,C470_=_C617 ,\nC470_=_C623 ,C470_=_C626 ,C474_=_C481 ,C474_=_C483 ,C474_=_C484 ,C474_=_C485 ,\nC474_=_C486 ,C474_=_C487 ,C474_=_C489 ,C474_=_C491 ,C474_=_C492 ,C474_=_C493 ,\nC474_=_C497 ,C481_=_C511 ,C481_=_C516 ,C481_=_C550 ,C481_=_C561 ,C481_=_C586 ,\nC481_=_C591 ,C481_=_C606 ,C481_=_C609 ,C481_=_C617 ,C481_=_C623 ,C481_=_C626 ,\nC483_=_C484 ,C483_=_C485 ,C483_=_C486 ,C483_=_C487 ,C483_=_C489 ,C483_=_C491 ,\nC483_=_C492 ,C483_=_C493 ,C483_=_C497 ,C484_=_C485 ,C484_=_C486 ,C484_=_C487 ,\nC484_=_C489 ,C484_=_C491 ,C484_=_C492 ,C484_=_C493 ,C484_=_C497 ,C484_=_C511 ,\nC485_=_C486 ,C485_=_C487 ,C485_=_C489 ,C485_=_C491 ,C485_=_C492 ,C485_=_C493 ,\nC485_=_C497 ,C485_=_C550 ,C486_=_C487 ,C486_=_C489 ,C486_=_C491 ,C486_=_C492 ,\nC486_=_C493 ,C486_=_C497 ,C486_=_C586 ,C487_=_C489 ,C487_=_C491 ,C487_=_C492 ,\nC487_=_C493 ,C487_=_C497 ,C489_=_C491 ,C489_=_C492 ,C489_=_C493 ,C489_=_C497 ,\nC491_=_C492 ,C491_=_C493 ,C491_=_C497 ,C491_=_C609 ,C492_=_C493 ,C492_=_C497 ,\nC492_=_C623 ,C493_=_C497 ,C497_=_C626 ,C511_=_C516 ,C511_=_C550 ,C511_=_C561 ,\nC511_=_C586 ,C511_=_C591 ,C511_=_C606 ,C511_=_C609 ,C511_=_C617 ,C511_=_C623 ,\nC511_=_C626 ,C516_=_C550 ,C516_=_C561 ,C516_=_C586 ,C516_=_C591 ,C516_=_C606 ,\nC516_=_C609 ,C516_=_C617 ,C516_=_C623 ,C516_=_C626 ,C550_=_C561 ,C550_=_C586 ,\nC550_=_C591 ,C550_=_C606 ,C550_=_C609 ,C550_=_C617 ,C550_=_C623 ,C550_=_C626 ,\nC561_=_C586 ,C561_=_C591 ,C561_=_C606 ,C561_=_C609 ,C561_=_C617 ,C561_=_C623 ,\nC561_=_C626 ,C586_=_C591 ,C586_=_C606 ,C586_=_C609 ,C586_=_C617 ,C586_=_C623 ,\nC586_=_C626 ,C591_=_C606 ,C591_=_C609 ,C591_=_C617 ,C591_=_C623 ,C591_=_C626 ,\nC606_=_C609 ,C606_=_C617 ,C606_=_C623 ,C606_=_C626 ,C609_=_C617 ,C609_=_C623 ,\nC609_=_C626 ,C617_=_C623 ,C617_=_C626 ,C623_=_C626 ,"];52[shape=box, label="id:52 level: 4\n42: C16 C20 C21 C22 C23 \nC24 C25 C26 C27 C28 C29 \nC31 C32 C33 C34 C35 C37 \nC38 C39 C40 C42 C43 C44 \nC114 C275 C290 C304 C334 C349 \nC409 C432 C455 C466 C479 C508 \nC528 C536 C570 C598 C605 C606 \nC607 \n448: C16_=_C35( C16 C35 ) C16_=_C114( C16 C114 ) C16_=_C275( C16 C275 ) C16_=_C290( C16 C290 ) C16_=_C304( C16 C304 ) \nC16_=_C334( C16 C334 ) C16_=_C349( C16 C349 ) C16_=_C409( C16 C409 ) C16_=_C432( C16 C432 ) C16_=_C455( C16 C455 ) C16_=_C466( C16 C466 ) \nC16_=_C479( C16 C479 ) C16_=_C508( C16 C508 ) C16_=_C528( C16 C528 ) C16_=_C536( C16 C536 ) C16_=_C570( C16 C570 ) C16_=_C598( C16 C598 ) \nC16_=_C605( C16 C605 ) C16_=_C606( C16 C606 ) C16_=_C607( C16 C607 ) C20_=_C21( C20 C21 ) C20_=_C22( C20 C22 ) C20_=_C23( C20 C23 ) \nC20_=_C24( C20 C24 ) C20_=_C25( C20 C25 ) C20_=_C26( C20 C26 ) C20_=_C27( C20 C27 ) C20_=_C28( C20 C28 ) C20_=_C29( C20 C29 ) \nC20_=_C31( C20 C31 ) C20_=_C32( C20 C32 ) C20_=_C33( C20 C33 ) C20_=_C34( C20 C34 ) C20_=_C35( C20 C35 ) C20_=_C37( C20 C37 ) \nC20_=_C38( C20 C38 ) C20_=_C39( C20 C39 ) C20_=_C40( C20 C40 ) C20_=_C42( C20 C42 ) C20_=_C43( C20 C43 ) C20_=_C44( C20 C44 ) \nC21_=_C22( C21 C22 ) C21_=_C23( C21 C23 ) C21_=_C24( C21 C24 ) C21_=_C25( C21 C25 ) C21_=_C26( C21 C26 ) C21_=_C27( C21 C27 ) \nC21_=_C28( C21 C28 ) C21_=_C29( C21 C29 ) C21_=_C31( C21 C31 ) C21_=_C32( C21 C32 ) C21_=_C33( C21 C33 ) C21_=_C34( C21 C34 ) \nC21_=_C35( C21 C35 ) C21_=_C37( C21 C37 ) C21_=_C38( C21 C38 ) C21_=_C39( C21 C39 ) C21_=_C40( C21 C40 ) C21_=_C42( C21 C42 ) \nC21_=_C43( C21 C43 ) C21_=_C44( C21 C44 ) C22_=_C23( C22 C23 ) C22_=_C24( C22 C24 ) C22_=_C25( C22 C25 ) C22_=_C26( C22 C26 ) \nC22_=_C27( C22 C27 ) C22_=_C28( C22 C28 ) C22_=_C29( C22 C29 ) C22_=_C31( C22 C31 ) C22_=_C32( C22 C32 ) C22_=_C33( C22 C33 ) \nC22_=_C34( C22 C34 ) C22_=_C35( C22 C35 ) C22_=_C37( C22 C37 ) C22_=_C38( C22 C38 ) C22_=_C39( C22 C39 ) C22_=_C40( C22 C40 ) \nC22_=_C42( C22 C42 ) C22_=_C43( C22 C43 ) C22_=_C44( C22 C44 ) C23_=_C24( C23 C24 ) C23_=_C25( C23 C25 ) C23_=_C26( C23 C26 ) \nC23_=_C27( C23 C27 ) C23_=_C28( C23 C28 ) C23_=_C29( C23 C29 ) C23_=_C31( C23 C31 ) C23_=_C32( C23 C32 ) C23_=_C33( C23 C33 ) \nC23_=_C34( C23 C34 ) C23_=_C35( C23 C35 ) C23_=_C37( C23 C37 ) C23_=_C38( C23 C38 ) C23_=_C39( C23 C39 ) C23_=_C40( C23 C40 ) \nC23_=_C42( C23 C42 ) C23_=_C43( C23 C43 ) C23_=_C44( C23 C44 ) C23_=_C275( C23 C275 ) C24_=_C25( C24 C25 ) C24_=_C26( C24 C26 ) \nC24_=_C27( C24 C27 ) C24_=_C28( C24 C28 ) C24_=_C29( C24 C29 ) C24_=_C31( C24 C31 ) C24_=_C32( C24 C32 ) C24_=_C33( C24 C33 ) \nC24_=_C34( C24 C34 ) C24_=_C35( C24 C35 ) C24_=_C37( C24 C37 ) C24_=_C38( C24 C38 ) C24_=_C39( C24 C39 ) C24_=_C40( C24 C40 ) \nC24_=_C42( C24 C42 ) C24_=_C43( C24 C43 ) C24_=_C44( C24 C44 ) C24_=_C290( C24 C290 ) C25_=_C26( C25 C26 ) C25_=_C27( C25 C27 ) \nC25_=_C28( C25 C28 ) C25_=_C29( C25 C29 ) C25_=_C31( C25 C31 ) C25_=_C32( C25 C32 ) C25_=_C33( C25 C33 ) C25_=_C34( C25 C34 ) \nC25_=_C35( C25 C35 ) C25_=_C37( C25 C37 ) C25_=_C38( C25 C38 ) C25_=_C39( C25 C39 ) C25_=_C40( C25 C40 ) C25_=_C42( C25 C42 ) \nC25_=_C43( C25 C43 ) C25_=_C44( C25 C44 ) C26_=_C27( C26 C27 ) C26_=_C28( C26 C28 ) C26_=_C29( C26 C29 ) C26_=_C31( C26 C31 ) \nC26_=_C32( C26 C32 ) C26_=_C33( C26 C33 ) C26_=_C34( C26 C34 ) C26_=_C35( C26 C35 ) C26_=_C37( C26 C37 ) C26_=_C38( C26 C38 ) \nC26_=_C39( C26 C39 ) C26_=_C40( C26 C40 ) C26_=_C42( C26 C42 ) C26_=_C43( C26 C43 ) C26_=_C44( C26 C44 ) C27_=_C28( C27 C28 ) \nC27_=_C29( C27 C29 ) C27_=_C31( C27 C31 ) C27_=_C32( C27 C32 ) C27_=_C33( C27 C33 ) C27_=_C34( C27 C34 ) C27_=_C35( C27 C35 ) \nC27_=_C37( C27 C37 ) C27_=_C38( C27 C38 ) C27_=_C39( C27 C39 ) C27_=_C40( C27 C40 ) C27_=_C42( C27 C42 ) C27_=_C43( C27 C43 ) \nC27_=_C44( C27 C44 ) C28_=_C29( C28 C29 ) C28_=_C31( C28 C31 ) C28_=_C32( C28 C32 ) C28_=_C33( C28 C33 ) C28_=_C34( C28 C34 ) \nC28_=_C35( C28 C35 ) C28_=_C37( C28 C37 ) C28_=_C38( C28 C38 ) C28_=_C39( C28 C39 ) C28_=_C40( C28 C40 ) C28_=_C42( C28 C42 ) \nC28_=_C43( C28 C43 ) C28_=_C44( C28 C44 ) C28_=_C528( C28 C528 ) C29_=_C31( C29 C31 ) C29_=_C32( C29 C32 ) C29_=_C33( C29 C33 ) \nC29_=_C34( C29 C34 ) C29_=_C35( C29 C35 ) C29_=_C37( C29 C37 ) C29_=_C38( C29 C38 ) C29_=_C39( C29 C39 ) C29_=_C40( C29 C40 ) \nC29_=_C42( C29 C42 ) C29_=_C43( C29 C43 ) C29_=_C44( C29 C44 ) C29_=_C536( C29 C536 ) C31_=_C32( C31 C32 ) C31_=_C33( C31 C33 ) \nC31_=_C34( C31 C34 ) C31_=_C35( C31 C35 ) C31_=_C37( C31 C37 ) C31_=_C38( C31 C38 ) C31_=_C39( C31 C39 ) C31_=_C40( C31 C40 ) \nC31_=_C42( C31 C42 ) C31_=_C43( C31 C43 ) C31_=_C44( C31 C44 ) C32_=_C33( C32 C33 ) C32_=_C34( C32 C34 ) C32_=_C35( C32 C35 ) \nC32_=_C37( C32 C37 ) C32_=_C38( C32 C38 ) C32_=_C39( C32 C39 ) C32_=_C40( C32 C40 ) C32_=_C42( C32 C42 ) C32_=_C43( C32 C43 ) \nC32_=_C44( C32 C44 ) C32_=_C570( C32 C570 ) C33_=_C34( C33 C34 ) C33_=_C35( C33 C35 ) C33_=_C37( C33 C37 ) C33_=_C38( C33 C38 ) \nC33_=_C39( C33 C39 ) C33_=_C40( C33 C40 ) C33_=_C42( C33 C42 ) C33_=_C43( C33 C43 ) C33_=_C44( C33 C44 ) C34_=_C35( C34 C35 ) \nC34_=_C37( C34 C37 ) C34_=_C38( C34 C38 ) C34_=_C39( C34 C39 ) C34_=_C40( C34 C40 ) C34_=_C42( C34 C42 ) C34_=_C43( C34 C43 ) \nC34_=_C44( C34 C44 ) C34_=_C598( C34 C598 ) C35_=_C37( C35 C37 ) C35_=_C38( C35 C38 ) C35_=_C39( C35 C39 ) C35_=_C40( C35 C40 ) \nC35_=_C42( C35 C42 ) C35_=_C43( C35 C43 ) C35_=_C44( C35 C44 ) C35_=_C114( C35 C114 ) C35_=_C275( C35 C275 ) C35_=_C290( C35 C290 ) \nC35_=_C304( C35 C304 ) C35_=_C334( C35 C334 ) C35_=_C349( C35 C349 ) C35_=_C409( C35 C409 ) C35_=_C432( C35 C432 ) C35_=_C455( C35 C455 ) \nC35_=_C466( C35 C466 ) C35_=_C479( C35 C479 ) C35_=_C508( C35 C508 ) C35_=_C528( C35 C528 ) C35_=_C536( C35 C536 ) C35_=_C570( C35 C570 ) \nC35_=_C598( C35 C598 ) C35_=_C605( C35 C605 ) C35_=_C606( C35 C606 ) C35_=_C607( C35 C607 ) C37_=_C38( C37 C38 ) C37_=_C39( C37 C39 ) \nC37_=_C40( C37 C40 ) C37_=_C42( C37 C42 ) C37_=_C43( C37 C43 ) C37_=_C44( C37 C44 ) C38_=_C39( C38 C39 ) C38_=_C40( C38 C40 ) \nC38_=_C42( C38 C42 ) C38_=_C43( C38 C43 ) C38_=_C44( C38 C44 ) C39_=_C40( C39 C40 ) C39_=_C42( C39 C42 ) C39_=_C43( C39 C43 ) \nC39_=_C44( C39 C44 ) C40_=_C42( C40 C42 ) C40_=_C43( C40 C43 ) C40_=_C44( C40 C44 ) C42_=_C43( C42 C43 ) C42_=_C44( C42 C44 ) \nC43_=_C44( C43 C44 ) C43_=_C606( C43 C606 ) C114_=_C275( C114 C275 ) C114_=_C290( C114 C290 ) C114_=_C304( C114 C304 ) C114_=_C334( C114 C334 ) \nC114_=_C349( C114 C349 ) C114_=_C409( C114 C409 ) C114_=_C432( C114 C432 ) C114_=_C455( C114 C455 ) C114_=_C466( C114 C466 ) C114_=_C479( C114 C479 ) \nC114_=_C508( C114 C508 ) C114_=_C528( C114 C528 ) C114_=_C536( C114 C536 ) C114_=_C570( C114 C570 ) C114_=_C598( C114 C598 ) C114_=_C605( C114 C605 ) \nC114_=_C606( C114 C606 ) C114_=_C607( C114 C607 ) C275_=_C290( C275 C290 ) C275_=_C304( C275 C304 ) C275_=_C334( C275 C334 ) C275_=_C349( C275 C349 ) \nC275_=_C409( C275 C409 ) C275_=_C432( C275 C432 ) C275_=_C455( C275 C455 ) C275_=_C466( C275 C466 ) C275_=_C479( C275 C479 ) C275_=_C508( C275 C508 ) \nC275_=_C528( C275 C528 ) C275_=_C536( C275 C536 ) C275_=_C570( C275 C570 ) C275_=_C598( C275 C598 ) C275_=_C605( C275 C605 ) C275_=_C606( C275 C606 ) \nC275_=_C607( C275 C607 ) C290_=_C304( C290 C304 ) C290_=_C334( C290 C334 ) C290_=_C349( C290 C349 ) C290_=_C409( C290 C409 ) C290_=_C432( C290 C432 ) \nC290_=_C455( C290 C455 ) C290_=_C466( C290 C466 ) C290_=_C479( C290 C479 ) C290_=_C508( C290 C508 ) C290_=_C528( C290 C528 ) C290_=_C536( C290 C536 ) \nC290_=_C570( C290 C570 ) C290_=_C598( C290 C598 ) C290_=_C605( C290 C605 ) C290_=_C606( C290 C606 ) C290_=_C607( C290 C607 ) C304_=_C334( C304 C334 ) \nC304_=_C349( C304 C349 ) C304_=_C409( C304 C409 ) C304_=_C432( C304 C432 ) C304_=_C455( C304 C455 ) C304_=_C466( C304 C466 ) C304_=_C479( C304 C479 ) \nC304_=_C508( C304</w:t>
      </w:r>
    </w:p>
    <w:p>
      <w:pPr>
        <w:pStyle w:val="PreformattedText"/>
        <w:bidi w:val="0"/>
        <w:spacing w:before="0" w:after="0"/>
        <w:jc w:val="left"/>
        <w:rPr/>
      </w:pPr>
      <w:r>
        <w:rPr/>
        <w:t xml:space="preserve"> </w:t>
      </w:r>
      <w:r>
        <w:rPr/>
        <w:t>C508 ) C304_=_C528( C304 C528 ) C304_=_C536( C304 C536 ) C304_=_C570( C304 C570 ) C304_=_C598( C304 C598 ) C304_=_C605( C304 C605 ) \nC304_=_C606( C304 C606 ) C304_=_C607( C304 C607 ) C334_=_C349( C334 C349 ) C334_=_C409( C334 C409 ) C334_=_C432( C334 C432 ) C334_=_C455( C334 C455 ) \nC334_=_C466( C334 C466 ) C334_=_C479( C334 C479 ) C334_=_C508( C334 C508 ) C334_=_C528( C334 C528 ) C334_=_C536( C334 C536 ) C334_=_C570( C334 C570 ) \nC334_=_C598( C334 C598 ) C334_=_C605( C334 C605 ) C334_=_C606( C334 C606 ) C334_=_C607( C334 C607 ) C349_=_C409( C349 C409 ) C349_=_C432( C349 C432 ) \nC349_=_C455( C349 C455 ) C349_=_C466( C349 C466 ) C349_=_C479( C349 C479 ) C349_=_C508( C349 C508 ) C349_=_C528( C349 C528 ) C349_=_C536( C349 C536 ) \nC349_=_C570( C349 C570 ) C349_=_C598( C349 C598 ) C349_=_C605( C349 C605 ) C349_=_C606( C349 C606 ) C349_=_C607( C349 C607 ) C409_=_C432( C409 C432 ) \nC409_=_C455( C409 C455 ) C409_=_C466( C409 C466 ) C409_=_C479( C409 C479 ) C409_=_C508( C409 C508 ) C409_=_C528( C409 C528 ) C409_=_C536( C409 C536 ) \nC409_=_C570( C409 C570 ) C409_=_C598( C409 C598 ) C409_=_C605( C409 C605 ) C409_=_C606( C409 C606 ) C409_=_C607( C409 C607 ) C432_=_C455( C432 C455 ) \nC432_=_C466( C432 C466 ) C432_=_C479( C432 C479 ) C432_=_C508( C432 C508 ) C432_=_C528( C432 C528 ) C432_=_C536( C432 C536 ) C432_=_C570( C432 C570 ) \nC432_=_C598( C432 C598 ) C432_=_C605( C432 C605 ) C432_=_C606( C432 C606 ) C432_=_C607( C432 C607 ) C455_=_C466( C455 C466 ) C455_=_C479( C455 C479 ) \nC455_=_C508( C455 C508 ) C455_=_C528( C455 C528 ) C455_=_C536( C455 C536 ) C455_=_C570( C455 C570 ) C455_=_C598( C455 C598 ) C455_=_C605( C455 C605 ) \nC455_=_C606( C455 C606 ) C455_=_C607( C455 C607 ) C466_=_C479( C466 C479 ) C466_=_C508( C466 C508 ) C466_=_C528( C466 C528 ) C466_=_C536( C466 C536 ) \nC466_=_C570( C466 C570 ) C466_=_C598( C466 C598 ) C466_=_C605( C466 C605 ) C466_=_C606( C466 C606 ) C466_=_C607( C466 C607 ) C479_=_C508( C479 C508 ) \nC479_=_C528( C479 C528 ) C479_=_C536( C479 C536 ) C479_=_C570( C479 C570 ) C479_=_C598( C479 C598 ) C479_=_C605( C479 C605 ) C479_=_C606( C479 C606 ) \nC479_=_C607( C479 C607 ) C508_=_C528( C508 C528 ) C508_=_C536( C508 C536 ) C508_=_C570( C508 C570 ) C508_=_C598( C508 C598 ) C508_=_C605( C508 C605 ) \nC508_=_C606( C508 C606 ) C508_=_C607( C508 C607 ) C528_=_C536( C528 C536 ) C528_=_C570( C528 C570 ) C528_=_C598( C528 C598 ) C528_=_C605( C528 C605 ) \nC528_=_C606( C528 C606 ) C528_=_C607( C528 C607 ) C536_=_C570( C536 C570 ) C536_=_C598( C536 C598 ) C536_=_C605( C536 C605 ) C536_=_C606( C536 C606 ) \nC536_=_C607( C536 C607 ) C570_=_C598( C570 C598 ) C570_=_C605( C570 C605 ) C570_=_C606( C570 C606 ) C570_=_C607( C570 C607 ) C598_=_C605( C598 C605 ) \nC598_=_C606( C598 C606 ) C598_=_C607( C598 C607 ) C605_=_C606( C605 C606 ) C605_=_C607( C605 C607 ) C606_=_C607( C606 C607 ) "];35-&gt;52[label="41: C16 C20 C21 C22 C23 \nC24 C25 C26 C27 C28 C29 \nC31 C32 C33 C34 C37 C38 \nC39 C40 C42 C43 C44 C114 \nC275 C290 C304 C334 C349 C409 \nC432 C455 C466 C479 C508 C528 \nC536 C570 C598 C605 C606 C607 \n407: C16_=_C114 ,C16_=_C275 ,C16_=_C290 ,C16_=_C304 ,C16_=_C334 ,\nC16_=_C349 ,C16_=_C409 ,C16_=_C432 ,C16_=_C455 ,C16_=_C466 ,C16_=_C479 ,\nC16_=_C508 ,C16_=_C528 ,C16_=_C536 ,C16_=_C570 ,C16_=_C598 ,C16_=_C605 ,\nC16_=_C606 ,C16_=_C607 ,C20_=_C21 ,C20_=_C22 ,C20_=_C23 ,C20_=_C24 ,\nC20_=_C25 ,C20_=_C26 ,C20_=_C27 ,C20_=_C28 ,C20_=_C29 ,C20_=_C31 ,\nC20_=_C32 ,C20_=_C33 ,C20_=_C34 ,C20_=_C37 ,C20_=_C38 ,C20_=_C39 ,\nC20_=_C40 ,C20_=_C42 ,C20_=_C43 ,C20_=_C44 ,C21_=_C22 ,C21_=_C23 ,\nC21_=_C24 ,C21_=_C25 ,C21_=_C26 ,C21_=_C27 ,C21_=_C28 ,C21_=_C29 ,\nC21_=_C31 ,C21_=_C32 ,C21_=_C33 ,C21_=_C34 ,C21_=_C37 ,C21_=_C38 ,\nC21_=_C39 ,C21_=_C40 ,C21_=_C42 ,C21_=_C43 ,C21_=_C44 ,C22_=_C23 ,\nC22_=_C24 ,C22_=_C25 ,C22_=_C26 ,C22_=_C27 ,C22_=_C28 ,C22_=_C29 ,\nC22_=_C31 ,C22_=_C32 ,C22_=_C33 ,C22_=_C34 ,C22_=_C37 ,C22_=_C38 ,\nC22_=_C39 ,C22_=_C40 ,C22_=_C42 ,C22_=_C43 ,C22_=_C44 ,C23_=_C24 ,\nC23_=_C25 ,C23_=_C26 ,C23_=_C27 ,C23_=_C28 ,C23_=_C29 ,C23_=_C31 ,\nC23_=_C32 ,C23_=_C33 ,C23_=_C34 ,C23_=_C37 ,C23_=_C38 ,C23_=_C39 ,\nC23_=_C40 ,C23_=_C42 ,C23_=_C43 ,C23_=_C44 ,C23_=_C275 ,C24_=_C25 ,\nC24_=_C26 ,C24_=_C27 ,C24_=_C28 ,C24_=_C29 ,C24_=_C31 ,C24_=_C32 ,\nC24_=_C33 ,C24_=_C34 ,C24_=_C37 ,C24_=_C38 ,C24_=_C39 ,C24_=_C40 ,\nC24_=_C42 ,C24_=_C43 ,C24_=_C44 ,C24_=_C290 ,C25_=_C26 ,C25_=_C27 ,\nC25_=_C28 ,C25_=_C29 ,C25_=_C31 ,C25_=_C32 ,C25_=_C33 ,C25_=_C34 ,\nC25_=_C37 ,C25_=_C38 ,C25_=_C39 ,C25_=_C40 ,C25_=_C42 ,C25_=_C43 ,\nC25_=_C44 ,C26_=_C27 ,C26_=_C28 ,C26_=_C29 ,C26_=_C31 ,C26_=_C32 ,\nC26_=_C33 ,C26_=_C34 ,C26_=_C37 ,C26_=_C38 ,C26_=_C39 ,C26_=_C40 ,\nC26_=_C42 ,C26_=_C43 ,C26_=_C44 ,C27_=_C28 ,C27_=_C29 ,C27_=_C31 ,\nC27_=_C32 ,C27_=_C33 ,C27_=_C34 ,C27_=_C37 ,C27_=_C38 ,C27_=_C39 ,\nC27_=_C40 ,C27_=_C42 ,C27_=_C43 ,C27_=_C44 ,C28_=_C29 ,C28_=_C31 ,\nC28_=_C32 ,C28_=_C33 ,C28_=_C34 ,C28_=_C37 ,C28_=_C38 ,C28_=_C39 ,\nC28_=_C40 ,C28_=_C42 ,C28_=_C43 ,C28_=_C44 ,C28_=_C528 ,C29_=_C31 ,\nC29_=_C32 ,C29_=_C33 ,C29_=_C34 ,C29_=_C37 ,C29_=_C38 ,C29_=_C39 ,\nC29_=_C40 ,C29_=_C42 ,C29_=_C43 ,C29_=_C44 ,C29_=_C536 ,C31_=_C32 ,\nC31_=_C33 ,C31_=_C34 ,C31_=_C37 ,C31_=_C38 ,C31_=_C39 ,C31_=_C40 ,\nC31_=_C42 ,C31_=_C43 ,C31_=_C44 ,C32_=_C33 ,C32_=_C34 ,C32_=_C37 ,\nC32_=_C38 ,C32_=_C39 ,C32_=_C40 ,C32_=_C42 ,C32_=_C43 ,C32_=_C44 ,\nC32_=_C570 ,C33_=_C34 ,C33_=_C37 ,C33_=_C38 ,C33_=_C39 ,C33_=_C40 ,\nC33_=_C42 ,C33_=_C43 ,C33_=_C44 ,C34_=_C37 ,C34_=_C38 ,C34_=_C39 ,\nC34_=_C40 ,C34_=_C42 ,C34_=_C43 ,C34_=_C44 ,C34_=_C598 ,C37_=_C38 ,\nC37_=_C39 ,C37_=_C40 ,C37_=_C42 ,C37_=_C43 ,C37_=_C44 ,C38_=_C39 ,\nC38_=_C40 ,C38_=_C42 ,C38_=_C43 ,C38_=_C44 ,C39_=_C40 ,C39_=_C42 ,\nC39_=_C43 ,C39_=_C44 ,C40_=_C42 ,C40_=_C43 ,C40_=_C44 ,C42_=_C43 ,\nC42_=_C44 ,C43_=_C44 ,C43_=_C606 ,C114_=_C275 ,C114_=_C290 ,C114_=_C304 ,\nC114_=_C334 ,C114_=_C349 ,C114_=_C409 ,C114_=_C432 ,C114_=_C455 ,C114_=_C466 ,\nC114_=_C479 ,C114_=_C508 ,C114_=_C528 ,C114_=_C536 ,C114_=_C570 ,C114_=_C598 ,\nC114_=_C605 ,C114_=_C606 ,C114_=_C607 ,C275_=_C290 ,C275_=_C304 ,C275_=_C334 ,\nC275_=_C349 ,C275_=_C409 ,C275_=_C432 ,C275_=_C455 ,C275_=_C466 ,C275_=_C479 ,\nC275_=_C508 ,C275_=_C528 ,C275_=_C536 ,C275_=_C570 ,C275_=_C598 ,C275_=_C605 ,\nC275_=_C606 ,C275_=_C607 ,C290_=_C304 ,C290_=_C334 ,C290_=_C349 ,C290_=_C409 ,\nC290_=_C432 ,C290_=_C455 ,C290_=_C466 ,C290_=_C479 ,C290_=_C508 ,C290_=_C528 ,\nC290_=_C536 ,C290_=_C570 ,C290_=_C598 ,C290_=_C605 ,C290_=_C606 ,C290_=_C607 ,\nC304_=_C334 ,C304_=_C349 ,C304_=_C409 ,C304_=_C432 ,C304_=_C455 ,C304_=_C466 ,\nC304_=_C479 ,C304_=_C508 ,C304_=_C528 ,C304_=_C536 ,C304_=_C570 ,C304_=_C598 ,\nC304_=_C605 ,C304_=_C606 ,C304_=_C607 ,C334_=_C349 ,C334_=_C409 ,C334_=_C432 ,\nC334_=_C455 ,C334_=_C466 ,C334_=_C479 ,C334_=_C508 ,C334_=_C528 ,C334_=_C536 ,\nC334_=_C570 ,C334_=_C598 ,C334_=_C605 ,C334_=_C606 ,C334_=_C607 ,C349_=_C409 ,\nC349_=_C432 ,C349_=_C455 ,C349_=_C466 ,C349_=_C479 ,C349_=_C508 ,C349_=_C528 ,\nC349_=_C536 ,C349_=_C570 ,C349_=_C598 ,C349_=_C605 ,C349_=_C606 ,C349_=_C607 ,\nC409_=_C432 ,C409_=_C455 ,C409_=_C466 ,C409_=_C479 ,C409_=_C508 ,C409_=_C528 ,\nC409_=_C536 ,C409_=_C570 ,C409_=_C598 ,C409_=_C605 ,C409_=_C606 ,C409_=_C607 ,\nC432_=_C455 ,C432_=_C466 ,C432_=_C479 ,C432_=_C508 ,C432_=_C528 ,C432_=_C536 ,\nC432_=_C570 ,C432_=_C598 ,C432_=_C605 ,C432_=_C606 ,C432_=_C607 ,C455_=_C466 ,\nC455_=_C479 ,C455_=_C508 ,C455_=_C528 ,C455_=_C536 ,C455_=_C570 ,C455_=_C598 ,\nC455_=_C605 ,C455_=_C606 ,C455_=_C607 ,C466_=_C479 ,C466_=_C508 ,C466_=_C528 ,\nC466_=_C536 ,C466_=_C570 ,C466_=_C598 ,C466_=_C605 ,C466_=_C606 ,C466_=_C607 ,\nC479_=_C508 ,C479_=_C528 ,C479_=_C536 ,C479_=_C570 ,C479_=_C598 ,C479_=_C605 ,\nC479_=_C606 ,C479_=_C607 ,C508_=_C528 ,C508_=_C536 ,C508_=_C570 ,C508_=_C598 ,\nC508_=_C605 ,C508_=_C606 ,C508_=_C607 ,C528_=_C536 ,C528_=_C570 ,C528_=_C598 ,\nC528_=_C605 ,C528_=_C606 ,C528_=_C607 ,C536_=_C570 ,C536_=_C598 ,C536_=_C605 ,\nC536_=_C606 ,C536_=_C607 ,C570_=_C598 ,C570_=_C605 ,C570_=_C606 ,C570_=_C607 ,\nC598_=_C605 ,C598_=_C606 ,C598_=_C607 ,C605_=_C606 ,C605_=_C607 ,C606_=_C607 ,"];53[shape=box, label="id:53 level: 4\n44: C5 C28 C53 C79 C98 \nC147 C172 C176 C197 C201 C264 \nC296 C345 C358 C365 C367 C368 \nC369 C370 C371 C372 C373 C374 \nC375 C376 C377 C378 C379 C380 \nC386 C395 C405 C430 C444 C514 \nC519 C520 C521 C523 C525 C527 \nC528 C529 C530 \n492: C5_=_C53( C5 C53 ) C5_=_C79( C5 C79 ) C5_=_C147( C5 C147 ) C5_=_C176( C5 C176 ) C5_=_C197( C5 C197 ) \nC5_=_C264( C5 C264 ) C5_=_C296( C5 C296 ) C5_=_C365( C5 C365 ) C5_=_C367( C5 C367 ) C5_=_C368( C5 C368 ) C5_=_C369( C5 C369 ) \nC5_=_C370( C5 C370 ) C5_=_C371( C5 C371 ) C5_=_C372( C5 C372 ) C5_=_C373( C5 C373 ) C5_=_C374( C5 C374 ) C5_=_C375( C5 C375 ) \nC5_=_C376( C5 C376 ) C5_=_C377( C5 C377 ) C5_=_C378( C5 C378 ) C5_=_C379( C5 C379 ) C5_=_C380( C5 C380 ) C28_=_C98( C28 C98 ) \nC28_=_C172( C28 C172 ) C28_=_C201( C28 C201 ) C28_=_C345( C28 C345 ) C28_=_C358( C28 C358 ) C28_=_C372( C28 C372 ) C28_=_C386( C28 C386 ) \nC28_=_C395( C28 C395 ) C28_=_C405( C28 C405 ) C28_=_C430( C28 C430 ) C28_=_C444( C28 C444 ) C28_=_C514( C28 C514 ) C28_=_C519( C28 C519 ) \nC28_=_C520( C28 C520 ) C28_=_C521( C28 C521 ) C28_=_C523( C28 C523 ) C28_=_C525( C28 C525 ) C28_=_C527( C28 C527 ) C28_=_C528( C28 C528 ) \nC28_=_C529( C28 C529 ) C28_=_C530( C28 C530 ) C53_=_C79( C53 C79 ) C53_=_C147( C53 C147 ) C53_=_C176( C53 C176 ) C53_=_C197( C53 C197 ) \nC53_=_C264( C53 C264 ) C53_=_C296( C53 C296 ) C53_=_C365( C53 C365 ) C53_=_C367( C53 C367 ) C53_=_C368( C53 C368 ) C53_=_C369( C53 C369 ) \nC53_=_C370( C53 C370 ) C53_=_C371( C53 C371 ) C53_=_C372( C53 C372 ) C53_=_C373( C53 C373 ) C53_=_C374( C53 C374 ) C53_=_C375( C53 C375 ) \nC53_=_C376( C53 C376 ) C53_=_C377( C53 C377 ) C53_=_C378( C53 C378 ) C53_=_C379( C53 C379 ) C53_=_C380( C53 C380 ) C79_=_C147( C79 C147 ) \nC79_=_C176( C79 C176 ) C79_=_C197( C79 C197 ) C79_=_C264( C79 C264 ) C79_=_C296( C79 C296 ) C79_=_C365( C79 C365</w:t>
      </w:r>
    </w:p>
    <w:p>
      <w:pPr>
        <w:pStyle w:val="PreformattedText"/>
        <w:bidi w:val="0"/>
        <w:spacing w:before="0" w:after="0"/>
        <w:jc w:val="left"/>
        <w:rPr/>
      </w:pPr>
      <w:r>
        <w:rPr/>
        <w:t xml:space="preserve"> </w:t>
      </w:r>
      <w:r>
        <w:rPr/>
        <w:t>) C79_=_C367( C79 C367 ) \nC79_=_C368( C79 C368 ) C79_=_C369( C79 C369 ) C79_=_C370( C79 C370 ) C79_=_C371( C79 C371 ) C79_=_C372( C79 C372 ) C79_=_C373( C79 C373 ) \nC79_=_C374( C79 C374 ) C79_=_C375( C79 C375 ) C79_=_C376( C79 C376 ) C79_=_C377( C79 C377 ) C79_=_C378( C79 C378 ) C79_=_C379( C79 C379 ) \nC79_=_C380( C79 C380 ) C98_=_C172( C98 C172 ) C98_=_C201( C98 C201 ) C98_=_C345( C98 C345 ) C98_=_C358( C98 C358 ) C98_=_C372( C98 C372 ) \nC98_=_C386( C98 C386 ) C98_=_C395( C98 C395 ) C98_=_C405( C98 C405 ) C98_=_C430( C98 C430 ) C98_=_C444( C98 C444 ) C98_=_C514( C98 C514 ) \nC98_=_C519( C98 C519 ) C98_=_C520( C98 C520 ) C98_=_C521( C98 C521 ) C98_=_C523( C98 C523 ) C98_=_C525( C98 C525 ) C98_=_C527( C98 C527 ) \nC98_=_C528( C98 C528 ) C98_=_C529( C98 C529 ) C98_=_C530( C98 C530 ) C147_=_C176( C147 C176 ) C147_=_C197( C147 C197 ) C147_=_C264( C147 C264 ) \nC147_=_C296( C147 C296 ) C147_=_C365( C147 C365 ) C147_=_C367( C147 C367 ) C147_=_C368( C147 C368 ) C147_=_C369( C147 C369 ) C147_=_C370( C147 C370 ) \nC147_=_C371( C147 C371 ) C147_=_C372( C147 C372 ) C147_=_C373( C147 C373 ) C147_=_C374( C147 C374 ) C147_=_C375( C147 C375 ) C147_=_C376( C147 C376 ) \nC147_=_C377( C147 C377 ) C147_=_C378( C147 C378 ) C147_=_C379( C147 C379 ) C147_=_C380( C147 C380 ) C172_=_C201( C172 C201 ) C172_=_C345( C172 C345 ) \nC172_=_C358( C172 C358 ) C172_=_C372( C172 C372 ) C172_=_C386( C172 C386 ) C172_=_C395( C172 C395 ) C172_=_C405( C172 C405 ) C172_=_C430( C172 C430 ) \nC172_=_C444( C172 C444 ) C172_=_C514( C172 C514 ) C172_=_C519( C172 C519 ) C172_=_C520( C172 C520 ) C172_=_C521( C172 C521 ) C172_=_C523( C172 C523 ) \nC172_=_C525( C172 C525 ) C172_=_C527( C172 C527 ) C172_=_C528( C172 C528 ) C172_=_C529( C172 C529 ) C172_=_C530( C172 C530 ) C176_=_C197( C176 C197 ) \nC176_=_C264( C176 C264 ) C176_=_C296( C176 C296 ) C176_=_C365( C176 C365 ) C176_=_C367( C176 C367 ) C176_=_C368( C176 C368 ) C176_=_C369( C176 C369 ) \nC176_=_C370( C176 C370 ) C176_=_C371( C176 C371 ) C176_=_C372( C176 C372 ) C176_=_C373( C176 C373 ) C176_=_C374( C176 C374 ) C176_=_C375( C176 C375 ) \nC176_=_C376( C176 C376 ) C176_=_C377( C176 C377 ) C176_=_C378( C176 C378 ) C176_=_C379( C176 C379 ) C176_=_C380( C176 C380 ) C197_=_C201( C197 C201 ) \nC197_=_C264( C197 C264 ) C197_=_C296( C197 C296 ) C197_=_C365( C197 C365 ) C197_=_C367( C197 C367 ) C197_=_C368( C197 C368 ) C197_=_C369( C197 C369 ) \nC197_=_C370( C197 C370 ) C197_=_C371( C197 C371 ) C197_=_C372( C197 C372 ) C197_=_C373( C197 C373 ) C197_=_C374( C197 C374 ) C197_=_C375( C197 C375 ) \nC197_=_C376( C197 C376 ) C197_=_C377( C197 C377 ) C197_=_C378( C197 C378 ) C197_=_C379( C197 C379 ) C197_=_C380( C197 C380 ) C201_=_C345( C201 C345 ) \nC201_=_C358( C201 C358 ) C201_=_C372( C201 C372 ) C201_=_C386( C201 C386 ) C201_=_C395( C201 C395 ) C201_=_C405( C201 C405 ) C201_=_C430( C201 C430 ) \nC201_=_C444( C201 C444 ) C201_=_C514( C201 C514 ) C201_=_C519( C201 C519 ) C201_=_C520( C201 C520 ) C201_=_C521( C201 C521 ) C201_=_C523( C201 C523 ) \nC201_=_C525( C201 C525 ) C201_=_C527( C201 C527 ) C201_=_C528( C201 C528 ) C201_=_C529( C201 C529 ) C201_=_C530( C201 C530 ) C264_=_C296( C264 C296 ) \nC264_=_C365( C264 C365 ) C264_=_C367( C264 C367 ) C264_=_C368( C264 C368 ) C264_=_C369( C264 C369 ) C264_=_C370( C264 C370 ) C264_=_C371( C264 C371 ) \nC264_=_C372( C264 C372 ) C264_=_C373( C264 C373 ) C264_=_C374( C264 C374 ) C264_=_C375( C264 C375 ) C264_=_C376( C264 C376 ) C264_=_C377( C264 C377 ) \nC264_=_C378( C264 C378 ) C264_=_C379( C264 C379 ) C264_=_C380( C264 C380 ) C296_=_C365( C296 C365 ) C296_=_C367( C296 C367 ) C296_=_C368( C296 C368 ) \nC296_=_C369( C296 C369 ) C296_=_C370( C296 C370 ) C296_=_C371( C296 C371 ) C296_=_C372( C296 C372 ) C296_=_C373( C296 C373 ) C296_=_C374( C296 C374 ) \nC296_=_C375( C296 C375 ) C296_=_C376( C296 C376 ) C296_=_C377( C296 C377 ) C296_=_C378( C296 C378 ) C296_=_C379( C296 C379 ) C296_=_C380( C296 C380 ) \nC345_=_C358( C345 C358 ) C345_=_C372( C345 C372 ) C345_=_C386( C345 C386 ) C345_=_C395( C345 C395 ) C345_=_C405( C345 C405 ) C345_=_C430( C345 C430 ) \nC345_=_C444( C345 C444 ) C345_=_C514( C345 C514 ) C345_=_C519( C345 C519 ) C345_=_C520( C345 C520 ) C345_=_C521( C345 C521 ) C345_=_C523( C345 C523 ) \nC345_=_C525( C345 C525 ) C345_=_C527( C345 C527 ) C345_=_C528( C345 C528 ) C345_=_C529( C345 C529 ) C345_=_C530( C345 C530 ) C358_=_C372( C358 C372 ) \nC358_=_C386( C358 C386 ) C358_=_C395( C358 C395 ) C358_=_C405( C358 C405 ) C358_=_C430( C358 C430 ) C358_=_C444( C358 C444 ) C358_=_C514( C358 C514 ) \nC358_=_C519( C358 C519 ) C358_=_C520( C358 C520 ) C358_=_C521( C358 C521 ) C358_=_C523( C358 C523 ) C358_=_C525( C358 C525 ) C358_=_C527( C358 C527 ) \nC358_=_C528( C358 C528 ) C358_=_C529( C358 C529 ) C358_=_C530( C358 C530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6( C365 C386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95( C367 C395 ) C368_=_C369( C368 C369 ) C368_=_C370( C368 C370 ) C368_=_C371( C368 C371 ) C368_=_C372( C368 C372 ) \nC368_=_C373( C368 C373 ) C368_=_C374( C368 C374 ) C368_=_C375( C368 C375 ) C368_=_C376( C368 C376 ) C368_=_C377( C368 C377 ) C368_=_C378( C368 C378 ) \nC368_=_C379( C368 C379 ) C368_=_C380( C368 C380 ) C369_=_C370( C369 C370 ) C369_=_C371( C369 C371 ) C369_=_C372( C369 C372 ) C369_=_C373( C369 C373 ) \nC369_=_C374( C369 C374 ) C369_=_C375( C369 C375 ) C369_=_C376( C369 C376 ) C369_=_C377( C369 C377 ) C369_=_C378( C369 C378 ) C369_=_C379( C369 C379 ) \nC369_=_C380( C369 C380 ) C369_=_C430( C369 C430 ) C370_=_C371( C370 C371 ) C370_=_C372( C370 C372 ) C370_=_C373( C370 C373 ) C370_=_C374( C370 C374 ) \nC370_=_C375( C370 C375 ) C370_=_C376( C370 C376 ) C370_=_C377( C370 C377 ) C370_=_C378( C370 C378 ) C370_=_C379( C370 C379 ) C370_=_C380( C370 C380 ) \nC371_=_C372( C371 C372 ) C371_=_C373( C371 C373 ) C371_=_C374( C371 C374 ) C371_=_C375( C371 C375 ) C371_=_C376( C371 C376 ) C371_=_C377( C371 C377 ) \nC371_=_C378( C371 C378 ) C371_=_C379( C371 C379 ) C371_=_C380( C371 C380 ) C372_=_C373( C372 C373 ) C372_=_C374( C372 C374 ) C372_=_C375( C372 C375 ) \nC372_=_C376( C372 C376 ) C372_=_C377( C372 C377 ) C372_=_C378( C372 C378 ) C372_=_C379( C372 C379 ) C372_=_C380( C372 C380 ) C372_=_C386( C372 C386 ) \nC372_=_C395( C372 C395 ) C372_=_C405( C372 C405 ) C372_=_C430( C372 C430 ) C372_=_C444( C372 C444 ) C372_=_C514( C372 C514 ) C372_=_C519( C372 C519 ) \nC372_=_C520( C372 C520 ) C372_=_C521( C372 C521 ) C372_=_C523( C372 C523 ) C372_=_C525( C372 C525 ) C372_=_C527( C372 C527 ) C372_=_C528( C372 C528 ) \nC372_=_C529( C372 C529 ) C372_=_C530( C372 C530 ) C373_=_C374( C373 C374 ) C373_=_C375( C373 C375 ) C373_=_C376( C373 C376 ) C373_=_C377( C373 C377 ) \nC373_=_C378( C373 C378 ) C373_=_C379( C373 C379 ) C373_=_C380( C373 C380 ) C373_=_C519( C373 C519 ) C374_=_C375( C374 C375 ) C374_=_C376( C374 C376 ) \nC374_=_C377( C374 C377 ) C374_=_C378( C374 C378 ) C374_=_C379( C374 C379 ) C374_=_C380( C374 C380 ) C375_=_C376( C375 C376 ) C375_=_C377( C375 C377 ) \nC375_=_C378( C375 C378 ) C375_=_C379( C375 C379 ) C375_=_C380( C375 C380 ) C375_=_C525( C375 C525 ) C376_=_C377( C376 C377 ) C376_=_C378( C376 C378 ) \nC376_=_C379( C376 C379 ) C376_=_C380( C376 C380 ) C376_=_C527( C376 C527 ) C377_=_C378( C377 C378 ) C377_=_C379( C377 C379 ) C377_=_C380( C377 C380 ) \nC377_=_C529( C377 C529 ) C378_=_C379( C378 C379 ) C378_=_C380( C378 C380 ) C379_=_C380( C379 C380 ) C386_=_C395( C386 C395 ) C386_=_C405( C386 C405 ) \nC386_=_C430( C386 C430 ) C386_=_C444( C386 C444 ) C386_=_C514( C386 C514 ) C386_=_C519( C386 C519 ) C386_=_C520( C386 C520 ) C386_=_C521( C386 C521 ) \nC386_=_C523( C386 C523 ) C386_=_C525( C386 C525 ) C386_=_C527( C386 C527 ) C386_=_C528( C386 C528 ) C386_=_C529( C386 C529 ) C386_=_C530( C386 C530 ) \nC395_=_C405( C395 C405 ) C395_=_C430( C395 C430 ) C395_=_C444( C395 C444 ) C395_=_C514( C395 C514 ) C395_=_C519( C395 C519 ) C395_=_C520( C395 C520 ) \nC395_=_C521( C395 C521 ) C395_=_C523( C395 C523 ) C395_=_C525( C395 C525 ) C395_=_C527( C395 C527 ) C395_=_C528( C395 C528 ) C395_=_C529( C395 C529 ) \nC395_=_C530( C395 C530 ) C405_=_C430( C405 C430 ) C405_=_C444( C405 C444 ) C405_=_C514( C405 C514 ) C405_=_C519( C405 C519 ) C405_=_C520( C405 C520 ) \nC405_=_C521( C405 C521 ) C405_=_C523( C405 C523 ) C405_=_C525( C405 C525 ) C405_=_C527( C405 C527 ) C405_=_C528( C405 C528 ) C405_=_C529( C405 C529 ) \nC405_=_C530( C405 C530 ) C430_=_C444( C430 C444 ) C430_=_C514( C430 C514 ) C430_=_C519( C430 C519 ) C430_=_C520( C430 C520 ) C430_=_C521( C430 C521 ) \nC430_=_C523( C430 C523 ) C430_=_C525( C430 C525 ) C430_=_C527( C430 C527 ) C430_=_C528( C430 C528 ) C430_=_C529( C430 C529 ) C430_=_C530( C430 C530 ) \nC444_=_C514( C444 C514 ) C444_=_C519( C444 C519 ) C444_=_C520( C444 C520 ) C444_=_C521( C444 C521 ) C444_=_C523( C444 C523 ) C444_=_C525( C444 C525 ) \nC444_=_C527( C444 C527 ) C444_=_C528( C444 C528 ) C444_=_C529( C444 C529 ) C444_=_C530( C444 C530 ) C514_=_C519( C514 C519 ) C514_=_C520( C514 C520 ) \nC514_=_C521( C514 C521 ) C514_=_C523( C514 C523 ) C514_=_C525( C514 C525 ) C514_=_C527( C514 C527 ) C514_=_C528( C514 C528 ) C514_=_C529( C514 C529 ) \nC514_=_C530( C514 C530 ) C519_=_C520( C519 C520 ) C519_=_C521( C519 C521 ) C519_=_C523( C519 C523 ) C519_=_C525( C519 C525 ) C519_=_C527( C519 C527 ) \nC519_=_C528( C519 C528 ) C519_=_C529( C519 C529 ) C519_=_C530(</w:t>
      </w:r>
    </w:p>
    <w:p>
      <w:pPr>
        <w:pStyle w:val="PreformattedText"/>
        <w:bidi w:val="0"/>
        <w:spacing w:before="0" w:after="0"/>
        <w:jc w:val="left"/>
        <w:rPr/>
      </w:pPr>
      <w:r>
        <w:rPr/>
        <w:t xml:space="preserve"> </w:t>
      </w:r>
      <w:r>
        <w:rPr/>
        <w:t>C519 C530 ) C520_=_C521( C520 C521 ) C520_=_C523( C520 C523 ) C520_=_C525( C520 C525 ) \nC520_=_C527( C520 C527 ) C520_=_C528( C520 C528 ) C520_=_C529( C520 C529 ) C520_=_C530( C520 C530 ) C521_=_C523( C521 C523 ) C521_=_C525( C521 C525 ) \nC521_=_C527( C521 C527 ) C521_=_C528( C521 C528 ) C521_=_C529( C521 C529 ) C521_=_C530( C521 C530 ) C523_=_C525( C523 C525 ) C523_=_C527( C523 C527 ) \nC523_=_C528( C523 C528 ) C523_=_C529( C523 C529 ) C523_=_C530( C523 C530 ) C525_=_C527( C525 C527 ) C525_=_C528( C525 C528 ) C525_=_C529( C525 C529 ) \nC525_=_C530( C525 C530 ) C527_=_C528( C527 C528 ) C527_=_C529( C527 C529 ) C527_=_C530( C527 C530 ) C528_=_C529( C528 C529 ) C528_=_C530( C528 C530 ) \nC529_=_C530( C529 C530 ) "];35-&gt;53[label="43: C5 C28 C53 C79 C98 \nC147 C172 C176 C197 C201 C264 \nC296 C345 C358 C365 C367 C368 \nC369 C370 C371 C373 C374 C375 \nC376 C377 C378 C379 C380 C386 \nC395 C405 C430 C444 C514 C519 \nC520 C521 C523 C525 C527 C528 \nC529 C530 \n449: C5_=_C53 ,C5_=_C79 ,C5_=_C147 ,C5_=_C176 ,C5_=_C197 ,\nC5_=_C264 ,C5_=_C296 ,C5_=_C365 ,C5_=_C367 ,C5_=_C368 ,C5_=_C369 ,\nC5_=_C370 ,C5_=_C371 ,C5_=_C373 ,C5_=_C374 ,C5_=_C375 ,C5_=_C376 ,\nC5_=_C377 ,C5_=_C378 ,C5_=_C379 ,C5_=_C380 ,C28_=_C98 ,C28_=_C172 ,\nC28_=_C201 ,C28_=_C345 ,C28_=_C358 ,C28_=_C386 ,C28_=_C395 ,C28_=_C405 ,\nC28_=_C430 ,C28_=_C444 ,C28_=_C514 ,C28_=_C519 ,C28_=_C520 ,C28_=_C521 ,\nC28_=_C523 ,C28_=_C525 ,C28_=_C527 ,C28_=_C528 ,C28_=_C529 ,C28_=_C530 ,\nC53_=_C79 ,C53_=_C147 ,C53_=_C176 ,C53_=_C197 ,C53_=_C264 ,C53_=_C296 ,\nC53_=_C365 ,C53_=_C367 ,C53_=_C368 ,C53_=_C369 ,C53_=_C370 ,C53_=_C371 ,\nC53_=_C373 ,C53_=_C374 ,C53_=_C375 ,C53_=_C376 ,C53_=_C377 ,C53_=_C378 ,\nC53_=_C379 ,C53_=_C380 ,C79_=_C147 ,C79_=_C176 ,C79_=_C197 ,C79_=_C264 ,\nC79_=_C296 ,C79_=_C365 ,C79_=_C367 ,C79_=_C368 ,C79_=_C369 ,C79_=_C370 ,\nC79_=_C371 ,C79_=_C373 ,C79_=_C374 ,C79_=_C375 ,C79_=_C376 ,C79_=_C377 ,\nC79_=_C378 ,C79_=_C379 ,C79_=_C380 ,C98_=_C172 ,C98_=_C201 ,C98_=_C345 ,\nC98_=_C358 ,C98_=_C386 ,C98_=_C395 ,C98_=_C405 ,C98_=_C430 ,C98_=_C444 ,\nC98_=_C514 ,C98_=_C519 ,C98_=_C520 ,C98_=_C521 ,C98_=_C523 ,C98_=_C525 ,\nC98_=_C527 ,C98_=_C528 ,C98_=_C529 ,C98_=_C530 ,C147_=_C176 ,C147_=_C197 ,\nC147_=_C264 ,C147_=_C296 ,C147_=_C365 ,C147_=_C367 ,C147_=_C368 ,C147_=_C369 ,\nC147_=_C370 ,C147_=_C371 ,C147_=_C373 ,C147_=_C374 ,C147_=_C375 ,C147_=_C376 ,\nC147_=_C377 ,C147_=_C378 ,C147_=_C379 ,C147_=_C380 ,C172_=_C201 ,C172_=_C345 ,\nC172_=_C358 ,C172_=_C386 ,C172_=_C395 ,C172_=_C405 ,C172_=_C430 ,C172_=_C444 ,\nC172_=_C514 ,C172_=_C519 ,C172_=_C520 ,C172_=_C521 ,C172_=_C523 ,C172_=_C525 ,\nC172_=_C527 ,C172_=_C528 ,C172_=_C529 ,C172_=_C530 ,C176_=_C197 ,C176_=_C264 ,\nC176_=_C296 ,C176_=_C365 ,C176_=_C367 ,C176_=_C368 ,C176_=_C369 ,C176_=_C370 ,\nC176_=_C371 ,C176_=_C373 ,C176_=_C374 ,C176_=_C375 ,C176_=_C376 ,C176_=_C377 ,\nC176_=_C378 ,C176_=_C379 ,C176_=_C380 ,C197_=_C201 ,C197_=_C264 ,C197_=_C296 ,\nC197_=_C365 ,C197_=_C367 ,C197_=_C368 ,C197_=_C369 ,C197_=_C370 ,C197_=_C371 ,\nC197_=_C373 ,C197_=_C374 ,C197_=_C375 ,C197_=_C376 ,C197_=_C377 ,C197_=_C378 ,\nC197_=_C379 ,C197_=_C380 ,C201_=_C345 ,C201_=_C358 ,C201_=_C386 ,C201_=_C395 ,\nC201_=_C405 ,C201_=_C430 ,C201_=_C444 ,C201_=_C514 ,C201_=_C519 ,C201_=_C520 ,\nC201_=_C521 ,C201_=_C523 ,C201_=_C525 ,C201_=_C527 ,C201_=_C528 ,C201_=_C529 ,\nC201_=_C530 ,C264_=_C296 ,C264_=_C365 ,C264_=_C367 ,C264_=_C368 ,C264_=_C369 ,\nC264_=_C370 ,C264_=_C371 ,C264_=_C373 ,C264_=_C374 ,C264_=_C375 ,C264_=_C376 ,\nC264_=_C377 ,C264_=_C378 ,C264_=_C379 ,C264_=_C380 ,C296_=_C365 ,C296_=_C367 ,\nC296_=_C368 ,C296_=_C369 ,C296_=_C370 ,C296_=_C371 ,C296_=_C373 ,C296_=_C374 ,\nC296_=_C375 ,C296_=_C376 ,C296_=_C377 ,C296_=_C378 ,C296_=_C379 ,C296_=_C380 ,\nC345_=_C358 ,C345_=_C386 ,C345_=_C395 ,C345_=_C405 ,C345_=_C430 ,C345_=_C444 ,\nC345_=_C514 ,C345_=_C519 ,C345_=_C520 ,C345_=_C521 ,C345_=_C523 ,C345_=_C525 ,\nC345_=_C527 ,C345_=_C528 ,C345_=_C529 ,C345_=_C530 ,C358_=_C386 ,C358_=_C395 ,\nC358_=_C405 ,C358_=_C430 ,C358_=_C444 ,C358_=_C514 ,C358_=_C519 ,C358_=_C520 ,\nC358_=_C521 ,C358_=_C523 ,C358_=_C525 ,C358_=_C527 ,C358_=_C528 ,C358_=_C529 ,\nC358_=_C530 ,C365_=_C367 ,C365_=_C368 ,C365_=_C369 ,C365_=_C370 ,C365_=_C371 ,\nC365_=_C373 ,C365_=_C374 ,C365_=_C375 ,C365_=_C376 ,C365_=_C377 ,C365_=_C378 ,\nC365_=_C379 ,C365_=_C380 ,C365_=_C386 ,C367_=_C368 ,C367_=_C369 ,C367_=_C370 ,\nC367_=_C371 ,C367_=_C373 ,C367_=_C374 ,C367_=_C375 ,C367_=_C376 ,C367_=_C377 ,\nC367_=_C378 ,C367_=_C379 ,C367_=_C380 ,C367_=_C395 ,C368_=_C369 ,C368_=_C370 ,\nC368_=_C371 ,C368_=_C373 ,C368_=_C374 ,C368_=_C375 ,C368_=_C376 ,C368_=_C377 ,\nC368_=_C378 ,C368_=_C379 ,C368_=_C380 ,C369_=_C370 ,C369_=_C371 ,C369_=_C373 ,\nC369_=_C374 ,C369_=_C375 ,C369_=_C376 ,C369_=_C377 ,C369_=_C378 ,C369_=_C379 ,\nC369_=_C380 ,C369_=_C430 ,C370_=_C371 ,C370_=_C373 ,C370_=_C374 ,C370_=_C375 ,\nC370_=_C376 ,C370_=_C377 ,C370_=_C378 ,C370_=_C379 ,C370_=_C380 ,C371_=_C373 ,\nC371_=_C374 ,C371_=_C375 ,C371_=_C376 ,C371_=_C377 ,C371_=_C378 ,C371_=_C379 ,\nC371_=_C380 ,C373_=_C374 ,C373_=_C375 ,C373_=_C376 ,C373_=_C377 ,C373_=_C378 ,\nC373_=_C379 ,C373_=_C380 ,C373_=_C519 ,C374_=_C375 ,C374_=_C376 ,C374_=_C377 ,\nC374_=_C378 ,C374_=_C379 ,C374_=_C380 ,C375_=_C376 ,C375_=_C377 ,C375_=_C378 ,\nC375_=_C379 ,C375_=_C380 ,C375_=_C525 ,C376_=_C377 ,C376_=_C378 ,C376_=_C379 ,\nC376_=_C380 ,C376_=_C527 ,C377_=_C378 ,C377_=_C379 ,C377_=_C380 ,C377_=_C529 ,\nC378_=_C379 ,C378_=_C380 ,C379_=_C380 ,C386_=_C395 ,C386_=_C405 ,C386_=_C430 ,\nC386_=_C444 ,C386_=_C514 ,C386_=_C519 ,C386_=_C520 ,C386_=_C521 ,C386_=_C523 ,\nC386_=_C525 ,C386_=_C527 ,C386_=_C528 ,C386_=_C529 ,C386_=_C530 ,C395_=_C405 ,\nC395_=_C430 ,C395_=_C444 ,C395_=_C514 ,C395_=_C519 ,C395_=_C520 ,C395_=_C521 ,\nC395_=_C523 ,C395_=_C525 ,C395_=_C527 ,C395_=_C528 ,C395_=_C529 ,C395_=_C530 ,\nC405_=_C430 ,C405_=_C444 ,C405_=_C514 ,C405_=_C519 ,C405_=_C520 ,C405_=_C521 ,\nC405_=_C523 ,C405_=_C525 ,C405_=_C527 ,C405_=_C528 ,C405_=_C529 ,C405_=_C530 ,\nC430_=_C444 ,C430_=_C514 ,C430_=_C519 ,C430_=_C520 ,C430_=_C521 ,C430_=_C523 ,\nC430_=_C525 ,C430_=_C527 ,C430_=_C528 ,C430_=_C529 ,C430_=_C530 ,C444_=_C514 ,\nC444_=_C519 ,C444_=_C520 ,C444_=_C521 ,C444_=_C523 ,C444_=_C525 ,C444_=_C527 ,\nC444_=_C528 ,C444_=_C529 ,C444_=_C530 ,C514_=_C519 ,C514_=_C520 ,C514_=_C521 ,\nC514_=_C523 ,C514_=_C525 ,C514_=_C527 ,C514_=_C528 ,C514_=_C529 ,C514_=_C530 ,\nC519_=_C520 ,C519_=_C521 ,C519_=_C523 ,C519_=_C525 ,C519_=_C527 ,C519_=_C528 ,\nC519_=_C529 ,C519_=_C530 ,C520_=_C521 ,C520_=_C523 ,C520_=_C525 ,C520_=_C527 ,\nC520_=_C528 ,C520_=_C529 ,C520_=_C530 ,C521_=_C523 ,C521_=_C525 ,C521_=_C527 ,\nC521_=_C528 ,C521_=_C529 ,C521_=_C530 ,C523_=_C525 ,C523_=_C527 ,C523_=_C528 ,\nC523_=_C529 ,C523_=_C530 ,C525_=_C527 ,C525_=_C528 ,C525_=_C529 ,C525_=_C530 ,\nC527_=_C528 ,C527_=_C529 ,C527_=_C530 ,C528_=_C529 ,C528_=_C530 ,C529_=_C530 ,"];54[shape=box, label="id:54 level: 4\n45: C37 C39 C65 C101 C115 \nC118 C207 C211 C222 C223 C239 \nC278 C291 C305 C307 C318 C319 \nC377 C390 C397 C398 C410 C412 \nC423 C447 C456 C467 C491 C502 \nC529 C530 C548 C558 C565 C571 \nC583 C590 C592 C599 C608 C609 \nC610 C612 C616 C619 \n515: C37_=_C39( C37 C39 ) C37_=_C115( C37 C115 ) C37_=_C207( C37 C207 ) C37_=_C222( C37 C222 ) C37_=_C239( C37 C239 ) \nC37_=_C291( C37 C291 ) C37_=_C305( C37 C305 ) C37_=_C318( C37 C318 ) C37_=_C377( C37 C377 ) C37_=_C397( C37 C397 ) C37_=_C410( C37 C410 ) \nC37_=_C456( C37 C456 ) C37_=_C467( C37 C467 ) C37_=_C491( C37 C491 ) C37_=_C502( C37 C502 ) C37_=_C529( C37 C529 ) C37_=_C565( C37 C565 ) \nC37_=_C571( C37 C571 ) C37_=_C583( C37 C583 ) C37_=_C592( C37 C592 ) C37_=_C608( C37 C608 ) C37_=_C609( C37 C609 ) C37_=_C610( C37 C610 ) \nC39_=_C65( C39 C65 ) C39_=_C101( C39 C101 ) C39_=_C118( C39 C118 ) C39_=_C211( C39 C211 ) C39_=_C223( C39 C223 ) C39_=_C278( C39 C278 ) \nC39_=_C307( C39 C307 ) C39_=_C319( C39 C319 ) C39_=_C390( C39 C390 ) C39_=_C398( C39 C398 ) C39_=_C412( C39 C412 ) C39_=_C423( C39 C423 ) \nC39_=_C447( C39 C447 ) C39_=_C530( C39 C530 ) C39_=_C548( C39 C548 ) C39_=_C558( C39 C558 ) C39_=_C590( C39 C590 ) C39_=_C599( C39 C599 ) \nC39_=_C608( C39 C608 ) C39_=_C612( C39 C612 ) C39_=_C616( C39 C616 ) C39_=_C619( C39 C619 ) C65_=_C101( C65 C101 ) C65_=_C118( C65 C118 ) \nC65_=_C211( C65 C211 ) C65_=_C223( C65 C223 ) C65_=_C278( C65 C278 ) C65_=_C307( C65 C307 ) C65_=_C319( C65 C319 ) C65_=_C390( C65 C390 ) \nC65_=_C398( C65 C398 ) C65_=_C412( C65 C412 ) C65_=_C423( C65 C423 ) C65_=_C447( C65 C447 ) C65_=_C530( C65 C530 ) C65_=_C548( C65 C548 ) \nC65_=_C558( C65 C558 ) C65_=_C590( C65 C590 ) C65_=_C599( C65 C599 ) C65_=_C608( C65 C608 ) C65_=_C612( C65 C612 ) C65_=_C616( C65 C616 ) \nC65_=_C619( C65 C619 ) C101_=_C118( C101 C118 ) C101_=_C211( C101 C211 ) C101_=_C223( C101 C223 ) C101_=_C278( C101 C278 ) C101_=_C307( C101 C307 ) \nC101_=_C319( C101 C319 ) C101_=_C390( C101 C390 ) C101_=_C398( C101 C398 ) C101_=_C412( C101 C412 ) C101_=_C423( C101 C423 ) C101_=_C447( C101 C447 ) \nC101_=_C530( C101 C530 ) C101_=_C548( C101 C548 ) C101_=_C558( C101 C558 ) C101_=_C590( C101 C590 ) C101_=_C599( C101 C599 ) C101_=_C608( C101 C608 ) \nC101_=_C612( C101 C612 ) C101_=_C616( C101 C616 ) C101_=_C619( C101 C619 ) C115_=_C118( C115 C118 ) C115_=_C207( C115 C207 ) C115_=_C222( C115 C222 ) \nC115_=_C239( C115 C239 ) C115_=_C291( C115 C291 ) C115_=_C305( C115 C305 ) C115_=_C318( C115 C318 ) C115_=_C377( C115 C377 ) C115_=_C397( C115 C397 ) \nC115_=_C410( C115 C410 ) C115_=_C456( C115 C456 ) C115_=_C467( C115 C467 ) C115_=_C491( C115 C491 ) C115_=_C502( C115 C502 ) C115_=_C529( C115 C529 ) \nC115_=_C565( C115 C565 ) C115_=_C571( C115 C571 ) C115_=_C583( C115 C583 ) C115_=_C592( C115 C592 ) C115_=_C608( C115 C608 ) C115_=_C609( C115 C609 ) \nC115_=_C610( C115 C610 ) C118_=_C211( C118 C211 ) C118_=_C223( C118 C223 ) C118_=_C278( C118 C278 ) C118_=_C307( C118 C307 ) C118_=_C319( C118 C319 ) \nC118_=_C390( C118 C390 ) C118_=_C398( C118 C398 ) C118_=_C412(</w:t>
      </w:r>
    </w:p>
    <w:p>
      <w:pPr>
        <w:pStyle w:val="PreformattedText"/>
        <w:bidi w:val="0"/>
        <w:spacing w:before="0" w:after="0"/>
        <w:jc w:val="left"/>
        <w:rPr/>
      </w:pPr>
      <w:r>
        <w:rPr/>
        <w:t xml:space="preserve"> </w:t>
      </w:r>
      <w:r>
        <w:rPr/>
        <w:t>C118 C412 ) C118_=_C423( C118 C423 ) C118_=_C447( C118 C447 ) C118_=_C530( C118 C530 ) \nC118_=_C548( C118 C548 ) C118_=_C558( C118 C558 ) C118_=_C590( C118 C590 ) C118_=_C599( C118 C599 ) C118_=_C608( C118 C608 ) C118_=_C612( C118 C612 ) \nC118_=_C616( C118 C616 ) C118_=_C619( C118 C619 ) C207_=_C211( C207 C211 ) C207_=_C222( C207 C222 ) C207_=_C239( C207 C239 ) C207_=_C291( C207 C291 ) \nC207_=_C305( C207 C305 ) C207_=_C318( C207 C318 ) C207_=_C377( C207 C377 ) C207_=_C397( C207 C397 ) C207_=_C410( C207 C410 ) C207_=_C456( C207 C456 ) \nC207_=_C467( C207 C467 ) C207_=_C491( C207 C491 ) C207_=_C502( C207 C502 ) C207_=_C529( C207 C529 ) C207_=_C565( C207 C565 ) C207_=_C571( C207 C571 ) \nC207_=_C583( C207 C583 ) C207_=_C592( C207 C592 ) C207_=_C608( C207 C608 ) C207_=_C609( C207 C609 ) C207_=_C610( C207 C610 ) C211_=_C223( C211 C223 ) \nC211_=_C278( C211 C278 ) C211_=_C307( C211 C307 ) C211_=_C319( C211 C319 ) C211_=_C390( C211 C390 ) C211_=_C398( C211 C398 ) C211_=_C412( C211 C412 ) \nC211_=_C423( C211 C423 ) C211_=_C447( C211 C447 ) C211_=_C530( C211 C530 ) C211_=_C548( C211 C548 ) C211_=_C558( C211 C558 ) C211_=_C590( C211 C590 ) \nC211_=_C599( C211 C599 ) C211_=_C608( C211 C608 ) C211_=_C612( C211 C612 ) C211_=_C616( C211 C616 ) C211_=_C619( C211 C619 ) C222_=_C223( C222 C223 ) \nC222_=_C239( C222 C239 ) C222_=_C291( C222 C291 ) C222_=_C305( C222 C305 ) C222_=_C318( C222 C318 ) C222_=_C377( C222 C377 ) C222_=_C397( C222 C397 ) \nC222_=_C410( C222 C410 ) C222_=_C456( C222 C456 ) C222_=_C467( C222 C467 ) C222_=_C491( C222 C491 ) C222_=_C502( C222 C502 ) C222_=_C529( C222 C529 ) \nC222_=_C565( C222 C565 ) C222_=_C571( C222 C571 ) C222_=_C583( C222 C583 ) C222_=_C592( C222 C592 ) C222_=_C608( C222 C608 ) C222_=_C609( C222 C609 ) \nC222_=_C610( C222 C610 ) C223_=_C278( C223 C278 ) C223_=_C307( C223 C307 ) C223_=_C319( C223 C319 ) C223_=_C390( C223 C390 ) C223_=_C398( C223 C398 ) \nC223_=_C412( C223 C412 ) C223_=_C423( C223 C423 ) C223_=_C447( C223 C447 ) C223_=_C530( C223 C530 ) C223_=_C548( C223 C548 ) C223_=_C558( C223 C558 ) \nC223_=_C590( C223 C590 ) C223_=_C599( C223 C599 ) C223_=_C608( C223 C608 ) C223_=_C612( C223 C612 ) C223_=_C616( C223 C616 ) C223_=_C619( C223 C619 ) \nC239_=_C291( C239 C291 ) C239_=_C305( C239 C305 ) C239_=_C318( C239 C318 ) C239_=_C377( C239 C377 ) C239_=_C397( C239 C397 ) C239_=_C410( C239 C410 ) \nC239_=_C456( C239 C456 ) C239_=_C467( C239 C467 ) C239_=_C491( C239 C491 ) C239_=_C502( C239 C502 ) C239_=_C529( C239 C529 ) C239_=_C565( C239 C565 ) \nC239_=_C571( C239 C571 ) C239_=_C583( C239 C583 ) C239_=_C592( C239 C592 ) C239_=_C608( C239 C608 ) C239_=_C609( C239 C609 ) C239_=_C610( C239 C610 ) \nC278_=_C307( C278 C307 ) C278_=_C319( C278 C319 ) C278_=_C390( C278 C390 ) C278_=_C398( C278 C398 ) C278_=_C412( C278 C412 ) C278_=_C423( C278 C423 ) \nC278_=_C447( C278 C447 ) C278_=_C530( C278 C530 ) C278_=_C548( C278 C548 ) C278_=_C558( C278 C558 ) C278_=_C590( C278 C590 ) C278_=_C599( C278 C599 ) \nC278_=_C608( C278 C608 ) C278_=_C612( C278 C612 ) C278_=_C616( C278 C616 ) C278_=_C619( C278 C619 ) C291_=_C305( C291 C305 ) C291_=_C318( C291 C318 ) \nC291_=_C377( C291 C377 ) C291_=_C397( C291 C397 ) C291_=_C410( C291 C410 ) C291_=_C456( C291 C456 ) C291_=_C467( C291 C467 ) C291_=_C491( C291 C491 ) \nC291_=_C502( C291 C502 ) C291_=_C529( C291 C529 ) C291_=_C565( C291 C565 ) C291_=_C571( C291 C571 ) C291_=_C583( C291 C583 ) C291_=_C592( C291 C592 ) \nC291_=_C608( C291 C608 ) C291_=_C609( C291 C609 ) C291_=_C610( C291 C610 ) C305_=_C307( C305 C307 ) C305_=_C318( C305 C318 ) C305_=_C377( C305 C377 ) \nC305_=_C397( C305 C397 ) C305_=_C410( C305 C410 ) C305_=_C456( C305 C456 ) C305_=_C467( C305 C467 ) C305_=_C491( C305 C491 ) C305_=_C502( C305 C502 ) \nC305_=_C529( C305 C529 ) C305_=_C565( C305 C565 ) C305_=_C571( C305 C571 ) C305_=_C583( C305 C583 ) C305_=_C592( C305 C592 ) C305_=_C608( C305 C608 ) \nC305_=_C609( C305 C609 ) C305_=_C610( C305 C610 ) C307_=_C319( C307 C319 ) C307_=_C390( C307 C390 ) C307_=_C398( C307 C398 ) C307_=_C412( C307 C412 ) \nC307_=_C423( C307 C423 ) C307_=_C447( C307 C447 ) C307_=_C530( C307 C530 ) C307_=_C548( C307 C548 ) C307_=_C558( C307 C558 ) C307_=_C590( C307 C590 ) \nC307_=_C599( C307 C599 ) C307_=_C608( C307 C608 ) C307_=_C612( C307 C612 ) C307_=_C616( C307 C616 ) C307_=_C619( C307 C619 ) C318_=_C319( C318 C319 ) \nC318_=_C377( C318 C377 ) C318_=_C397( C318 C397 ) C318_=_C410( C318 C410 ) C318_=_C456( C318 C456 ) C318_=_C467( C318 C467 ) C318_=_C491( C318 C491 ) \nC318_=_C502( C318 C502 ) C318_=_C529( C318 C529 ) C318_=_C565( C318 C565 ) C318_=_C571( C318 C571 ) C318_=_C583( C318 C583 ) C318_=_C592( C318 C592 ) \nC318_=_C608( C318 C608 ) C318_=_C609( C318 C609 ) C318_=_C610( C318 C610 ) C319_=_C390( C319 C390 ) C319_=_C398( C319 C398 ) C319_=_C412( C319 C412 ) \nC319_=_C423( C319 C423 ) C319_=_C447( C319 C447 ) C319_=_C530( C319 C530 ) C319_=_C548( C319 C548 ) C319_=_C558( C319 C558 ) C319_=_C590( C319 C590 ) \nC319_=_C599( C319 C599 ) C319_=_C608( C319 C608 ) C319_=_C612( C319 C612 ) C319_=_C616( C319 C616 ) C319_=_C619( C319 C619 ) C377_=_C397( C377 C397 ) \nC377_=_C410( C377 C410 ) C377_=_C456( C377 C456 ) C377_=_C467( C377 C467 ) C377_=_C491( C377 C491 ) C377_=_C502( C377 C502 ) C377_=_C529( C377 C529 ) \nC377_=_C565( C377 C565 ) C377_=_C571( C377 C571 ) C377_=_C583( C377 C583 ) C377_=_C592( C377 C592 ) C377_=_C608( C377 C608 ) C377_=_C609( C377 C609 ) \nC377_=_C610( C377 C610 ) C390_=_C398( C390 C398 ) C390_=_C412( C390 C412 ) C390_=_C423( C390 C423 ) C390_=_C447( C390 C447 ) C390_=_C530( C390 C530 ) \nC390_=_C548( C390 C548 ) C390_=_C558( C390 C558 ) C390_=_C590( C390 C590 ) C390_=_C599( C390 C599 ) C390_=_C608( C390 C608 ) C390_=_C612( C390 C612 ) \nC390_=_C616( C390 C616 ) C390_=_C619( C390 C619 ) C397_=_C398( C397 C398 ) C397_=_C410( C397 C410 ) C397_=_C456( C397 C456 ) C397_=_C467( C397 C467 ) \nC397_=_C491( C397 C491 ) C397_=_C502( C397 C502 ) C397_=_C529( C397 C529 ) C397_=_C565( C397 C565 ) C397_=_C571( C397 C571 ) C397_=_C583( C397 C583 ) \nC397_=_C592( C397 C592 ) C397_=_C608( C397 C608 ) C397_=_C609( C397 C609 ) C397_=_C610( C397 C610 ) C398_=_C412( C398 C412 ) C398_=_C423( C398 C423 ) \nC398_=_C447( C398 C447 ) C398_=_C530( C398 C530 ) C398_=_C548( C398 C548 ) C398_=_C558( C398 C558 ) C398_=_C590( C398 C590 ) C398_=_C599( C398 C599 ) \nC398_=_C608( C398 C608 ) C398_=_C612( C398 C612 ) C398_=_C616( C398 C616 ) C398_=_C619( C398 C619 ) C410_=_C412( C410 C412 ) C410_=_C456( C410 C456 ) \nC410_=_C467( C410 C467 ) C410_=_C491( C410 C491 ) C410_=_C502( C410 C502 ) C410_=_C529( C410 C529 ) C410_=_C565( C410 C565 ) C410_=_C571( C410 C571 ) \nC410_=_C583( C410 C583 ) C410_=_C592( C410 C592 ) C410_=_C608( C410 C608 ) C410_=_C609( C410 C609 ) C410_=_C610( C410 C610 ) C412_=_C423( C412 C423 ) \nC412_=_C447( C412 C447 ) C412_=_C530( C412 C530 ) C412_=_C548( C412 C548 ) C412_=_C558( C412 C558 ) C412_=_C590( C412 C590 ) C412_=_C599( C412 C599 ) \nC412_=_C608( C412 C608 ) C412_=_C612( C412 C612 ) C412_=_C616( C412 C616 ) C412_=_C619( C412 C619 ) C423_=_C447( C423 C447 ) C423_=_C530( C423 C530 ) \nC423_=_C548( C423 C548 ) C423_=_C558( C423 C558 ) C423_=_C590( C423 C590 ) C423_=_C599( C423 C599 ) C423_=_C608( C423 C608 ) C423_=_C612( C423 C612 ) \nC423_=_C616( C423 C616 ) C423_=_C619( C423 C619 ) C447_=_C530( C447 C530 ) C447_=_C548( C447 C548 ) C447_=_C558( C447 C558 ) C447_=_C590( C447 C590 ) \nC447_=_C599( C447 C599 ) C447_=_C608( C447 C608 ) C447_=_C612( C447 C612 ) C447_=_C616( C447 C616 ) C447_=_C619( C447 C619 ) C456_=_C467( C456 C467 ) \nC456_=_C491( C456 C491 ) C456_=_C502( C456 C502 ) C456_=_C529( C456 C529 ) C456_=_C565( C456 C565 ) C456_=_C571( C456 C571 ) C456_=_C583( C456 C583 ) \nC456_=_C592( C456 C592 ) C456_=_C608( C456 C608 ) C456_=_C609( C456 C609 ) C456_=_C610( C456 C610 ) C467_=_C491( C467 C491 ) C467_=_C502( C467 C502 ) \nC467_=_C529( C467 C529 ) C467_=_C565( C467 C565 ) C467_=_C571( C467 C571 ) C467_=_C583( C467 C583 ) C467_=_C592( C467 C592 ) C467_=_C608( C467 C608 ) \nC467_=_C609( C467 C609 ) C467_=_C610( C467 C610 ) C491_=_C502( C491 C502 ) C491_=_C529( C491 C529 ) C491_=_C565( C491 C565 ) C491_=_C571( C491 C571 ) \nC491_=_C583( C491 C583 ) C491_=_C592( C491 C592 ) C491_=_C608( C491 C608 ) C491_=_C609( C491 C609 ) C491_=_C610( C491 C610 ) C502_=_C529( C502 C529 ) \nC502_=_C565( C502 C565 ) C502_=_C571( C502 C571 ) C502_=_C583( C502 C583 ) C502_=_C592( C502 C592 ) C502_=_C608( C502 C608 ) C502_=_C609( C502 C609 ) \nC502_=_C610( C502 C610 ) C529_=_C530( C529 C530 ) C529_=_C565( C529 C565 ) C529_=_C571( C529 C571 ) C529_=_C583( C529 C583 ) C529_=_C592( C529 C592 ) \nC529_=_C608( C529 C608 ) C529_=_C609( C529 C609 ) C529_=_C610( C529 C610 ) C530_=_C548( C530 C548 ) C530_=_C558( C530 C558 ) C530_=_C590( C530 C590 ) \nC530_=_C599( C530 C599 ) C530_=_C608( C530 C608 ) C530_=_C612( C530 C612 ) C530_=_C616( C530 C616 ) C530_=_C619( C530 C619 ) C548_=_C558( C548 C558 ) \nC548_=_C590( C548 C590 ) C548_=_C599( C548 C599 ) C548_=_C608( C548 C608 ) C548_=_C612( C548 C612 ) C548_=_C616( C548 C616 ) C548_=_C619( C548 C619 ) \nC558_=_C590( C558 C590 ) C558_=_C599( C558 C599 ) C558_=_C608( C558 C608 ) C558_=_C612( C558 C612 ) C558_=_C616( C558 C616 ) C558_=_C619( C558 C619 ) \nC565_=_C571( C565 C571 ) C565_=_C583( C565 C583 ) C565_=_C592( C565 C592 ) C565_=_C608( C565 C608 ) C565_=_C609( C565 C609 ) C565_=_C610( C565 C610 ) \nC571_=_C583( C571 C583 ) C571_=_C592( C571 C592 ) C571_=_C608( C571 C608 ) C571_=_C609( C571 C609 ) C571_=_C610( C571 C610 ) C583_=_C592( C583 C592 ) \nC583_=_C608( C583 C608 ) C583_=_C609( C583 C609 ) C583_=_C610( C583 C610 ) C590_=_C599( C590 C599 ) C590_=_C608( C590 C608 ) C590_=_C612( C590 C612 ) \nC590_=_C616( C590 C616 ) C590_=_C619( C590 C619 ) C592_=_C608( C592 C608 ) C592_=_C609( C592 C609 ) C592_=_C610( C592 C610 ) C599_=_C608( C599 C608 ) \nC599_=_C612( C599 C612 ) C599_=_C616( C599 C616 ) C599_=_C619( C599 C619 ) C608_=_C609(</w:t>
      </w:r>
    </w:p>
    <w:p>
      <w:pPr>
        <w:pStyle w:val="PreformattedText"/>
        <w:bidi w:val="0"/>
        <w:spacing w:before="0" w:after="0"/>
        <w:jc w:val="left"/>
        <w:rPr/>
      </w:pPr>
      <w:r>
        <w:rPr/>
        <w:t xml:space="preserve"> </w:t>
      </w:r>
      <w:r>
        <w:rPr/>
        <w:t>C608 C609 ) C608_=_C610( C608 C610 ) C608_=_C612( C608 C612 ) \nC608_=_C616( C608 C616 ) C608_=_C619( C608 C619 ) C609_=_C610( C609 C610 ) C612_=_C616( C612 C616 ) C612_=_C619( C612 C619 ) C616_=_C619( C616 C619 ) "];36-&gt;54[label="44: C37 C39 C65 C101 C115 \nC118 C207 C211 C222 C223 C239 \nC278 C291 C305 C307 C318 C319 \nC377 C390 C397 C398 C410 C412 \nC423 C447 C456 C467 C491 C502 \nC529 C530 C548 C558 C565 C571 \nC583 C590 C592 C599 C609 C610 \nC612 C616 C619 \n471: C37_=_C39 ,C37_=_C115 ,C37_=_C207 ,C37_=_C222 ,C37_=_C239 ,\nC37_=_C291 ,C37_=_C305 ,C37_=_C318 ,C37_=_C377 ,C37_=_C397 ,C37_=_C410 ,\nC37_=_C456 ,C37_=_C467 ,C37_=_C491 ,C37_=_C502 ,C37_=_C529 ,C37_=_C565 ,\nC37_=_C571 ,C37_=_C583 ,C37_=_C592 ,C37_=_C609 ,C37_=_C610 ,C39_=_C65 ,\nC39_=_C101 ,C39_=_C118 ,C39_=_C211 ,C39_=_C223 ,C39_=_C278 ,C39_=_C307 ,\nC39_=_C319 ,C39_=_C390 ,C39_=_C398 ,C39_=_C412 ,C39_=_C423 ,C39_=_C447 ,\nC39_=_C530 ,C39_=_C548 ,C39_=_C558 ,C39_=_C590 ,C39_=_C599 ,C39_=_C612 ,\nC39_=_C616 ,C39_=_C619 ,C65_=_C101 ,C65_=_C118 ,C65_=_C211 ,C65_=_C223 ,\nC65_=_C278 ,C65_=_C307 ,C65_=_C319 ,C65_=_C390 ,C65_=_C398 ,C65_=_C412 ,\nC65_=_C423 ,C65_=_C447 ,C65_=_C530 ,C65_=_C548 ,C65_=_C558 ,C65_=_C590 ,\nC65_=_C599 ,C65_=_C612 ,C65_=_C616 ,C65_=_C619 ,C101_=_C118 ,C101_=_C211 ,\nC101_=_C223 ,C101_=_C278 ,C101_=_C307 ,C101_=_C319 ,C101_=_C390 ,C101_=_C398 ,\nC101_=_C412 ,C101_=_C423 ,C101_=_C447 ,C101_=_C530 ,C101_=_C548 ,C101_=_C558 ,\nC101_=_C590 ,C101_=_C599 ,C101_=_C612 ,C101_=_C616 ,C101_=_C619 ,C115_=_C118 ,\nC115_=_C207 ,C115_=_C222 ,C115_=_C239 ,C115_=_C291 ,C115_=_C305 ,C115_=_C318 ,\nC115_=_C377 ,C115_=_C397 ,C115_=_C410 ,C115_=_C456 ,C115_=_C467 ,C115_=_C491 ,\nC115_=_C502 ,C115_=_C529 ,C115_=_C565 ,C115_=_C571 ,C115_=_C583 ,C115_=_C592 ,\nC115_=_C609 ,C115_=_C610 ,C118_=_C211 ,C118_=_C223 ,C118_=_C278 ,C118_=_C307 ,\nC118_=_C319 ,C118_=_C390 ,C118_=_C398 ,C118_=_C412 ,C118_=_C423 ,C118_=_C447 ,\nC118_=_C530 ,C118_=_C548 ,C118_=_C558 ,C118_=_C590 ,C118_=_C599 ,C118_=_C612 ,\nC118_=_C616 ,C118_=_C619 ,C207_=_C211 ,C207_=_C222 ,C207_=_C239 ,C207_=_C291 ,\nC207_=_C305 ,C207_=_C318 ,C207_=_C377 ,C207_=_C397 ,C207_=_C410 ,C207_=_C456 ,\nC207_=_C467 ,C207_=_C491 ,C207_=_C502 ,C207_=_C529 ,C207_=_C565 ,C207_=_C571 ,\nC207_=_C583 ,C207_=_C592 ,C207_=_C609 ,C207_=_C610 ,C211_=_C223 ,C211_=_C278 ,\nC211_=_C307 ,C211_=_C319 ,C211_=_C390 ,C211_=_C398 ,C211_=_C412 ,C211_=_C423 ,\nC211_=_C447 ,C211_=_C530 ,C211_=_C548 ,C211_=_C558 ,C211_=_C590 ,C211_=_C599 ,\nC211_=_C612 ,C211_=_C616 ,C211_=_C619 ,C222_=_C223 ,C222_=_C239 ,C222_=_C291 ,\nC222_=_C305 ,C222_=_C318 ,C222_=_C377 ,C222_=_C397 ,C222_=_C410 ,C222_=_C456 ,\nC222_=_C467 ,C222_=_C491 ,C222_=_C502 ,C222_=_C529 ,C222_=_C565 ,C222_=_C571 ,\nC222_=_C583 ,C222_=_C592 ,C222_=_C609 ,C222_=_C610 ,C223_=_C278 ,C223_=_C307 ,\nC223_=_C319 ,C223_=_C390 ,C223_=_C398 ,C223_=_C412 ,C223_=_C423 ,C223_=_C447 ,\nC223_=_C530 ,C223_=_C548 ,C223_=_C558 ,C223_=_C590 ,C223_=_C599 ,C223_=_C612 ,\nC223_=_C616 ,C223_=_C619 ,C239_=_C291 ,C239_=_C305 ,C239_=_C318 ,C239_=_C377 ,\nC239_=_C397 ,C239_=_C410 ,C239_=_C456 ,C239_=_C467 ,C239_=_C491 ,C239_=_C502 ,\nC239_=_C529 ,C239_=_C565 ,C239_=_C571 ,C239_=_C583 ,C239_=_C592 ,C239_=_C609 ,\nC239_=_C610 ,C278_=_C307 ,C278_=_C319 ,C278_=_C390 ,C278_=_C398 ,C278_=_C412 ,\nC278_=_C423 ,C278_=_C447 ,C278_=_C530 ,C278_=_C548 ,C278_=_C558 ,C278_=_C590 ,\nC278_=_C599 ,C278_=_C612 ,C278_=_C616 ,C278_=_C619 ,C291_=_C305 ,C291_=_C318 ,\nC291_=_C377 ,C291_=_C397 ,C291_=_C410 ,C291_=_C456 ,C291_=_C467 ,C291_=_C491 ,\nC291_=_C502 ,C291_=_C529 ,C291_=_C565 ,C291_=_C571 ,C291_=_C583 ,C291_=_C592 ,\nC291_=_C609 ,C291_=_C610 ,C305_=_C307 ,C305_=_C318 ,C305_=_C377 ,C305_=_C397 ,\nC305_=_C410 ,C305_=_C456 ,C305_=_C467 ,C305_=_C491 ,C305_=_C502 ,C305_=_C529 ,\nC305_=_C565 ,C305_=_C571 ,C305_=_C583 ,C305_=_C592 ,C305_=_C609 ,C305_=_C610 ,\nC307_=_C319 ,C307_=_C390 ,C307_=_C398 ,C307_=_C412 ,C307_=_C423 ,C307_=_C447 ,\nC307_=_C530 ,C307_=_C548 ,C307_=_C558 ,C307_=_C590 ,C307_=_C599 ,C307_=_C612 ,\nC307_=_C616 ,C307_=_C619 ,C318_=_C319 ,C318_=_C377 ,C318_=_C397 ,C318_=_C410 ,\nC318_=_C456 ,C318_=_C467 ,C318_=_C491 ,C318_=_C502 ,C318_=_C529 ,C318_=_C565 ,\nC318_=_C571 ,C318_=_C583 ,C318_=_C592 ,C318_=_C609 ,C318_=_C610 ,C319_=_C390 ,\nC319_=_C398 ,C319_=_C412 ,C319_=_C423 ,C319_=_C447 ,C319_=_C530 ,C319_=_C548 ,\nC319_=_C558 ,C319_=_C590 ,C319_=_C599 ,C319_=_C612 ,C319_=_C616 ,C319_=_C619 ,\nC377_=_C397 ,C377_=_C410 ,C377_=_C456 ,C377_=_C467 ,C377_=_C491 ,C377_=_C502 ,\nC377_=_C529 ,C377_=_C565 ,C377_=_C571 ,C377_=_C583 ,C377_=_C592 ,C377_=_C609 ,\nC377_=_C610 ,C390_=_C398 ,C390_=_C412 ,C390_=_C423 ,C390_=_C447 ,C390_=_C530 ,\nC390_=_C548 ,C390_=_C558 ,C390_=_C590 ,C390_=_C599 ,C390_=_C612 ,C390_=_C616 ,\nC390_=_C619 ,C397_=_C398 ,C397_=_C410 ,C397_=_C456 ,C397_=_C467 ,C397_=_C491 ,\nC397_=_C502 ,C397_=_C529 ,C397_=_C565 ,C397_=_C571 ,C397_=_C583 ,C397_=_C592 ,\nC397_=_C609 ,C397_=_C610 ,C398_=_C412 ,C398_=_C423 ,C398_=_C447 ,C398_=_C530 ,\nC398_=_C548 ,C398_=_C558 ,C398_=_C590 ,C398_=_C599 ,C398_=_C612 ,C398_=_C616 ,\nC398_=_C619 ,C410_=_C412 ,C410_=_C456 ,C410_=_C467 ,C410_=_C491 ,C410_=_C502 ,\nC410_=_C529 ,C410_=_C565 ,C410_=_C571 ,C410_=_C583 ,C410_=_C592 ,C410_=_C609 ,\nC410_=_C610 ,C412_=_C423 ,C412_=_C447 ,C412_=_C530 ,C412_=_C548 ,C412_=_C558 ,\nC412_=_C590 ,C412_=_C599 ,C412_=_C612 ,C412_=_C616 ,C412_=_C619 ,C423_=_C447 ,\nC423_=_C530 ,C423_=_C548 ,C423_=_C558 ,C423_=_C590 ,C423_=_C599 ,C423_=_C612 ,\nC423_=_C616 ,C423_=_C619 ,C447_=_C530 ,C447_=_C548 ,C447_=_C558 ,C447_=_C590 ,\nC447_=_C599 ,C447_=_C612 ,C447_=_C616 ,C447_=_C619 ,C456_=_C467 ,C456_=_C491 ,\nC456_=_C502 ,C456_=_C529 ,C456_=_C565 ,C456_=_C571 ,C456_=_C583 ,C456_=_C592 ,\nC456_=_C609 ,C456_=_C610 ,C467_=_C491 ,C467_=_C502 ,C467_=_C529 ,C467_=_C565 ,\nC467_=_C571 ,C467_=_C583 ,C467_=_C592 ,C467_=_C609 ,C467_=_C610 ,C491_=_C502 ,\nC491_=_C529 ,C491_=_C565 ,C491_=_C571 ,C491_=_C583 ,C491_=_C592 ,C491_=_C609 ,\nC491_=_C610 ,C502_=_C529 ,C502_=_C565 ,C502_=_C571 ,C502_=_C583 ,C502_=_C592 ,\nC502_=_C609 ,C502_=_C610 ,C529_=_C530 ,C529_=_C565 ,C529_=_C571 ,C529_=_C583 ,\nC529_=_C592 ,C529_=_C609 ,C529_=_C610 ,C530_=_C548 ,C530_=_C558 ,C530_=_C590 ,\nC530_=_C599 ,C530_=_C612 ,C530_=_C616 ,C530_=_C619 ,C548_=_C558 ,C548_=_C590 ,\nC548_=_C599 ,C548_=_C612 ,C548_=_C616 ,C548_=_C619 ,C558_=_C590 ,C558_=_C599 ,\nC558_=_C612 ,C558_=_C616 ,C558_=_C619 ,C565_=_C571 ,C565_=_C583 ,C565_=_C592 ,\nC565_=_C609 ,C565_=_C610 ,C571_=_C583 ,C571_=_C592 ,C571_=_C609 ,C571_=_C610 ,\nC583_=_C592 ,C583_=_C609 ,C583_=_C610 ,C590_=_C599 ,C590_=_C612 ,C590_=_C616 ,\nC590_=_C619 ,C592_=_C609 ,C592_=_C610 ,C599_=_C612 ,C599_=_C616 ,C599_=_C619 ,\nC609_=_C610 ,C612_=_C616 ,C612_=_C619 ,C616_=_C619 ,"];55[shape=box, label="id:55 level: 4\n52: C0 C27 C159 C161 C162 \nC163 C165 C167 C168 C171 C172 \nC173 C174 C181 C198 C250 C265 \nC285 C297 C310 C323 C341 C365 \nC367 C371 C381 C382 C384 C386 \nC388 C389 C390 C391 C392 C394 \nC395 C396 C397 C398 C399 C401 \nC404 C429 C449 C483 C498 C499 \nC500 C501 C502 C503 C504 \n358: C0_=_C159( C0 C159 ) C0_=_C161( C0 C161 ) C0_=_C162( C0 C162 ) C0_=_C163( C0 C163 ) C0_=_C165( C0 C165 ) \nC0_=_C167( C0 C167 ) C0_=_C168( C0 C168 ) C0_=_C171( C0 C171 ) C0_=_C172( C0 C172 ) C0_=_C173( C0 C173 ) C0_=_C174( C0 C174 ) \nC27_=_C198( C27 C198 ) C27_=_C265( C27 C265 ) C27_=_C297( C27 C297 ) C27_=_C323( C27 C323 ) C27_=_C365( C27 C365 ) C27_=_C381( C27 C381 ) \nC27_=_C382( C27 C382 ) C27_=_C384( C27 C384 ) C27_=_C386( C27 C386 ) C27_=_C388( C27 C388 ) C27_=_C389( C27 C389 ) C27_=_C390( C27 C390 ) \nC159_=_C161( C159 C161 ) C159_=_C162( C159 C162 ) C159_=_C163( C159 C163 ) C159_=_C165( C159 C165 ) C159_=_C167( C159 C167 ) C159_=_C168( C159 C168 ) \nC159_=_C171( C159 C171 ) C159_=_C172( C159 C172 ) C159_=_C173( C159 C173 ) C159_=_C174( C159 C174 ) C159_=_C198( C159 C198 ) C161_=_C162( C161 C162 ) \nC161_=_C163( C161 C163 ) C161_=_C165( C161 C165 ) C161_=_C167( C161 C167 ) C161_=_C168( C161 C168 ) C161_=_C171( C161 C171 ) C161_=_C172( C161 C172 ) \nC161_=_C173( C161 C173 ) C161_=_C174( C161 C174 ) C162_=_C163( C162 C163 ) C162_=_C165( C162 C165 ) C162_=_C167( C162 C167 ) C162_=_C168( C162 C168 ) \nC162_=_C171( C162 C171 ) C162_=_C172( C162 C172 ) C162_=_C173( C162 C173 ) C162_=_C174( C162 C174 ) C162_=_C250( C162 C250 ) C163_=_C165( C163 C165 ) \nC163_=_C167( C163 C167 ) C163_=_C168( C163 C168 ) C163_=_C171( C163 C171 ) C163_=_C172( C163 C172 ) C163_=_C173( C163 C173 ) C163_=_C174( C163 C174 ) \nC163_=_C297( C163 C297 ) C165_=_C167( C165 C167 ) C165_=_C168( C165 C168 ) C165_=_C171( C165 C171 ) C165_=_C172( C165 C172 ) C165_=_C173( C165 C173 ) \nC165_=_C174( C165 C174 ) C165_=_C250( C165 C250 ) C165_=_C310( C165 C310 ) C165_=_C341( C165 C341 ) C165_=_C367( C165 C367 ) C165_=_C381( C165 C381 ) \nC165_=_C391( C165 C391 ) C165_=_C392( C165 C392 ) C165_=_C394( C165 C394 ) C165_=_C395( C165 C395 ) C165_=_C396( C165 C396 ) C165_=_C397( C165 C397 ) \nC165_=_C398( C165 C398 ) C165_=_C399( C165 C399 ) C165_=_C401( C165 C401 ) C167_=_C168( C167 C168 ) C167_=_C171( C167 C171 ) C167_=_C172( C167 C172 ) \nC167_=_C173( C167 C173 ) C167_=_C174( C167 C174 ) C167_=_C404( C167 C404 ) C168_=_C171( C168 C171 ) C168_=_C172( C168 C172 ) C168_=_C173( C168 C173 ) \nC168_=_C174( C168 C174 ) C168_=_C483( C168 C483 ) C171_=_C172( C171 C172 ) C171_=_C173( C171 C173 ) C171_=_C174( C171 C174 ) C172_=_C173( C172 C173 ) \nC172_=_C174( C172 C174 ) C172_=_C386( C172 C386 ) C172_=_C395( C172 C395 ) C173_=_C174( C173 C174 ) C181_=_C285( C181 C285 ) C181_=_C371( C181 C371 ) \nC181_=_C404( C181 C404 ) C181_=_C429( C181 C429 ) C181_=_C449( C181 C449 ) C181_=_C483( C181 C483 ) C181_=_C498( C181 C498 ) C181_=_C499( C181 C499 ) \nC181_=_C500( C181 C500 ) C181_=_C501( C181 C501 ) C181_=_C502( C181 C502 ) C181_=_C503( C181 C503 ) C181_=_C504( C181 C504 ) C198_=_C265( C198 C265 ) \nC198_=_C297( C198 C297 ) C198_=_C323( C198 C323 ) C198_=_C365( C198 C365 ) C198_=_C381( C198 C381</w:t>
      </w:r>
    </w:p>
    <w:p>
      <w:pPr>
        <w:pStyle w:val="PreformattedText"/>
        <w:bidi w:val="0"/>
        <w:spacing w:before="0" w:after="0"/>
        <w:jc w:val="left"/>
        <w:rPr/>
      </w:pPr>
      <w:r>
        <w:rPr/>
        <w:t xml:space="preserve"> </w:t>
      </w:r>
      <w:r>
        <w:rPr/>
        <w:t>) C198_=_C382( C198 C382 ) C198_=_C384( C198 C384 ) \nC198_=_C386( C198 C386 ) C198_=_C388( C198 C388 ) C198_=_C389( C198 C389 ) C198_=_C390( C198 C390 ) C250_=_C310( C250 C310 ) C250_=_C341( C250 C341 ) \nC250_=_C367( C250 C367 ) C250_=_C381( C250 C381 ) C250_=_C391( C250 C391 ) C250_=_C392( C250 C392 ) C250_=_C394( C250 C394 ) C250_=_C395( C250 C395 ) \nC250_=_C396( C250 C396 ) C250_=_C397( C250 C397 ) C250_=_C398( C250 C398 ) C250_=_C399( C250 C399 ) C250_=_C401( C250 C401 ) C265_=_C297( C265 C297 ) \nC265_=_C323( C265 C323 ) C265_=_C365( C265 C365 ) C265_=_C381( C265 C381 ) C265_=_C382( C265 C382 ) C265_=_C384( C265 C384 ) C265_=_C386( C265 C386 ) \nC265_=_C388( C265 C388 ) C265_=_C389( C265 C389 ) C265_=_C390( C265 C390 ) C285_=_C371( C285 C371 ) C285_=_C404( C285 C404 ) C285_=_C429( C285 C429 ) \nC285_=_C449( C285 C449 ) C285_=_C483( C285 C483 ) C285_=_C498( C285 C498 ) C285_=_C499( C285 C499 ) C285_=_C500( C285 C500 ) C285_=_C501( C285 C501 ) \nC285_=_C502( C285 C502 ) C285_=_C503( C285 C503 ) C285_=_C504( C285 C504 ) C297_=_C323( C297 C323 ) C297_=_C365( C297 C365 ) C297_=_C381( C297 C381 ) \nC297_=_C382( C297 C382 ) C297_=_C384( C297 C384 ) C297_=_C386( C297 C386 ) C297_=_C388( C297 C388 ) C297_=_C389( C297 C389 ) C297_=_C390( C297 C390 ) \nC310_=_C341( C310 C341 ) C310_=_C367( C310 C367 ) C310_=_C381( C310 C381 ) C310_=_C391( C310 C391 ) C310_=_C392( C310 C392 ) C310_=_C394( C310 C394 ) \nC310_=_C395( C310 C395 ) C310_=_C396( C310 C396 ) C310_=_C397( C310 C397 ) C310_=_C398( C310 C398 ) C310_=_C399( C310 C399 ) C310_=_C401( C310 C401 ) \nC323_=_C365( C323 C365 ) C323_=_C381( C323 C381 ) C323_=_C382( C323 C382 ) C323_=_C384( C323 C384 ) C323_=_C386( C323 C386 ) C323_=_C388( C323 C388 ) \nC323_=_C389( C323 C389 ) C323_=_C390( C323 C390 ) C341_=_C367( C341 C367 ) C341_=_C381( C341 C381 ) C341_=_C391( C341 C391 ) C341_=_C392( C341 C392 ) \nC341_=_C394( C341 C394 ) C341_=_C395( C341 C395 ) C341_=_C396( C341 C396 ) C341_=_C397( C341 C397 ) C341_=_C398( C341 C398 ) C341_=_C399( C341 C399 ) \nC341_=_C401( C341 C401 ) C365_=_C367( C365 C367 ) C365_=_C371( C365 C371 ) C365_=_C381( C365 C381 ) C365_=_C382( C365 C382 ) C365_=_C384( C365 C384 ) \nC365_=_C386( C365 C386 ) C365_=_C388( C365 C388 ) C365_=_C389( C365 C389 ) C365_=_C390( C365 C390 ) C367_=_C371( C367 C371 ) C367_=_C381( C367 C381 ) \nC367_=_C391( C367 C391 ) C367_=_C392( C367 C392 ) C367_=_C394( C367 C394 ) C367_=_C395( C367 C395 ) C367_=_C396( C367 C396 ) C367_=_C397( C367 C397 ) \nC367_=_C398( C367 C398 ) C367_=_C399( C367 C399 ) C367_=_C401( C367 C401 ) C371_=_C404( C371 C404 ) C371_=_C429( C371 C429 ) C371_=_C449( C371 C449 ) \nC371_=_C483( C371 C483 ) C371_=_C498( C371 C498 ) C371_=_C499( C371 C499 ) C371_=_C500( C371 C500 ) C371_=_C501( C371 C501 ) C371_=_C502( C371 C502 ) \nC371_=_C503( C371 C503 ) C371_=_C504( C371 C504 ) C381_=_C382( C381 C382 ) C381_=_C384( C381 C384 ) C381_=_C386( C381 C386 ) C381_=_C388( C381 C388 ) \nC381_=_C389( C381 C389 ) C381_=_C390( C381 C390 ) C381_=_C391( C381 C391 ) C381_=_C392( C381 C392 ) C381_=_C394( C381 C394 ) C381_=_C395( C381 C395 ) \nC381_=_C396( C381 C396 ) C381_=_C397( C381 C397 ) C381_=_C398( C381 C398 ) C381_=_C399( C381 C399 ) C381_=_C401( C381 C401 ) C382_=_C384( C382 C384 ) \nC382_=_C386( C382 C386 ) C382_=_C388( C382 C388 ) C382_=_C389( C382 C389 ) C382_=_C390( C382 C390 ) C382_=_C449( C382 C449 ) C384_=_C386( C384 C386 ) \nC384_=_C388( C384 C388 ) C384_=_C389( C384 C389 ) C384_=_C390( C384 C390 ) C384_=_C394( C384 C394 ) C386_=_C388( C386 C388 ) C386_=_C389( C386 C389 ) \nC386_=_C390( C386 C390 ) C386_=_C395( C386 C395 ) C388_=_C389( C388 C389 ) C388_=_C390( C388 C390 ) C388_=_C501( C388 C501 ) C389_=_C390( C389 C390 ) \nC390_=_C398( C390 C398 ) C391_=_C392( C391 C392 ) C391_=_C394( C391 C394 ) C391_=_C395( C391 C395 ) C391_=_C396( C391 C396 ) C391_=_C397( C391 C397 ) \nC391_=_C398( C391 C398 ) C391_=_C399( C391 C399 ) C391_=_C401( C391 C401 ) C392_=_C394( C392 C394 ) C392_=_C395( C392 C395 ) C392_=_C396( C392 C396 ) \nC392_=_C397( C392 C397 ) C392_=_C398( C392 C398 ) C392_=_C399( C392 C399 ) C392_=_C401( C392 C401 ) C392_=_C429( C392 C429 ) C394_=_C395( C394 C395 ) \nC394_=_C396( C394 C396 ) C394_=_C397( C394 C397 ) C394_=_C398( C394 C398 ) C394_=_C399( C394 C399 ) C394_=_C401( C394 C401 ) C395_=_C396( C395 C396 ) \nC395_=_C397( C395 C397 ) C395_=_C398( C395 C398 ) C395_=_C399( C395 C399 ) C395_=_C401( C395 C401 ) C396_=_C397( C396 C397 ) C396_=_C398( C396 C398 ) \nC396_=_C399( C396 C399 ) C396_=_C401( C396 C401 ) C397_=_C398( C397 C398 ) C397_=_C399( C397 C399 ) C397_=_C401( C397 C401 ) C397_=_C502( C397 C502 ) \nC398_=_C399( C398 C399 ) C398_=_C401( C398 C401 ) C399_=_C401( C399 C401 ) C401_=_C504( C401 C504 ) C404_=_C429( C404 C429 ) C404_=_C449( C404 C449 ) \nC404_=_C483( C404 C483 ) C404_=_C498( C404 C498 ) C404_=_C499( C404 C499 ) C404_=_C500( C404 C500 ) C404_=_C501( C404 C501 ) C404_=_C502( C404 C502 ) \nC404_=_C503( C404 C503 ) C404_=_C504( C404 C504 ) C429_=_C449( C429 C449 ) C429_=_C483( C429 C483 ) C429_=_C498( C429 C498 ) C429_=_C499( C429 C499 ) \nC429_=_C500( C429 C500 ) C429_=_C501( C429 C501 ) C429_=_C502( C429 C502 ) C429_=_C503( C429 C503 ) C429_=_C504( C429 C504 ) C449_=_C483( C449 C483 ) \nC449_=_C498( C449 C498 ) C449_=_C499( C449 C499 ) C449_=_C500( C449 C500 ) C449_=_C501( C449 C501 ) C449_=_C502( C449 C502 ) C449_=_C503( C449 C503 ) \nC449_=_C504( C449 C504 ) C483_=_C498( C483 C498 ) C483_=_C499( C483 C499 ) C483_=_C500( C483 C500 ) C483_=_C501( C483 C501 ) C483_=_C502( C483 C502 ) \nC483_=_C503( C483 C503 ) C483_=_C504( C483 C504 ) C498_=_C499( C498 C499 ) C498_=_C500( C498 C500 ) C498_=_C501( C498 C501 ) C498_=_C502( C498 C502 ) \nC498_=_C503( C498 C503 ) C498_=_C504( C498 C504 ) C499_=_C500( C499 C500 ) C499_=_C501( C499 C501 ) C499_=_C502( C499 C502 ) C499_=_C503( C499 C503 ) \nC499_=_C504( C499 C504 ) C500_=_C501( C500 C501 ) C500_=_C502( C500 C502 ) C500_=_C503( C500 C503 ) C500_=_C504( C500 C504 ) C501_=_C502( C501 C502 ) \nC501_=_C503( C501 C503 ) C501_=_C504( C501 C504 ) C502_=_C503( C502 C503 ) C502_=_C504( C502 C504 ) C503_=_C504( C503 C504 ) "];36-&gt;55[label="50: C0 C27 C159 C161 C162 \nC163 C167 C168 C171 C172 C173 \nC174 C181 C198 C250 C265 C285 \nC297 C310 C323 C341 C365 C367 \nC371 C382 C384 C386 C388 C389 \nC390 C391 C392 C394 C395 C396 \nC397 C398 C399 C401 C404 C429 \nC449 C483 C498 C499 C500 C501 \nC502 C503 C504 \n308: C0_=_C159 ,C0_=_C161 ,C0_=_C162 ,C0_=_C163 ,C0_=_C167 ,\nC0_=_C168 ,C0_=_C171 ,C0_=_C172 ,C0_=_C173 ,C0_=_C174 ,C27_=_C198 ,\nC27_=_C265 ,C27_=_C297 ,C27_=_C323 ,C27_=_C365 ,C27_=_C382 ,C27_=_C384 ,\nC27_=_C386 ,C27_=_C388 ,C27_=_C389 ,C27_=_C390 ,C159_=_C161 ,C159_=_C162 ,\nC159_=_C163 ,C159_=_C167 ,C159_=_C168 ,C159_=_C171 ,C159_=_C172 ,C159_=_C173 ,\nC159_=_C174 ,C159_=_C198 ,C161_=_C162 ,C161_=_C163 ,C161_=_C167 ,C161_=_C168 ,\nC161_=_C171 ,C161_=_C172 ,C161_=_C173 ,C161_=_C174 ,C162_=_C163 ,C162_=_C167 ,\nC162_=_C168 ,C162_=_C171 ,C162_=_C172 ,C162_=_C173 ,C162_=_C174 ,C162_=_C250 ,\nC163_=_C167 ,C163_=_C168 ,C163_=_C171 ,C163_=_C172 ,C163_=_C173 ,C163_=_C174 ,\nC163_=_C297 ,C167_=_C168 ,C167_=_C171 ,C167_=_C172 ,C167_=_C173 ,C167_=_C174 ,\nC167_=_C404 ,C168_=_C171 ,C168_=_C172 ,C168_=_C173 ,C168_=_C174 ,C168_=_C483 ,\nC171_=_C172 ,C171_=_C173 ,C171_=_C174 ,C172_=_C173 ,C172_=_C174 ,C172_=_C386 ,\nC172_=_C395 ,C173_=_C174 ,C181_=_C285 ,C181_=_C371 ,C181_=_C404 ,C181_=_C429 ,\nC181_=_C449 ,C181_=_C483 ,C181_=_C498 ,C181_=_C499 ,C181_=_C500 ,C181_=_C501 ,\nC181_=_C502 ,C181_=_C503 ,C181_=_C504 ,C198_=_C265 ,C198_=_C297 ,C198_=_C323 ,\nC198_=_C365 ,C198_=_C382 ,C198_=_C384 ,C198_=_C386 ,C198_=_C388 ,C198_=_C389 ,\nC198_=_C390 ,C250_=_C310 ,C250_=_C341 ,C250_=_C367 ,C250_=_C391 ,C250_=_C392 ,\nC250_=_C394 ,C250_=_C395 ,C250_=_C396 ,C250_=_C397 ,C250_=_C398 ,C250_=_C399 ,\nC250_=_C401 ,C265_=_C297 ,C265_=_C323 ,C265_=_C365 ,C265_=_C382 ,C265_=_C384 ,\nC265_=_C386 ,C265_=_C388 ,C265_=_C389 ,C265_=_C390 ,C285_=_C371 ,C285_=_C404 ,\nC285_=_C429 ,C285_=_C449 ,C285_=_C483 ,C285_=_C498 ,C285_=_C499 ,C285_=_C500 ,\nC285_=_C501 ,C285_=_C502 ,C285_=_C503 ,C285_=_C504 ,C297_=_C323 ,C297_=_C365 ,\nC297_=_C382 ,C297_=_C384 ,C297_=_C386 ,C297_=_C388 ,C297_=_C389 ,C297_=_C390 ,\nC310_=_C341 ,C310_=_C367 ,C310_=_C391 ,C310_=_C392 ,C310_=_C394 ,C310_=_C395 ,\nC310_=_C396 ,C310_=_C397 ,C310_=_C398 ,C310_=_C399 ,C310_=_C401 ,C323_=_C365 ,\nC323_=_C382 ,C323_=_C384 ,C323_=_C386 ,C323_=_C388 ,C323_=_C389 ,C323_=_C390 ,\nC341_=_C367 ,C341_=_C391 ,C341_=_C392 ,C341_=_C394 ,C341_=_C395 ,C341_=_C396 ,\nC341_=_C397 ,C341_=_C398 ,C341_=_C399 ,C341_=_C401 ,C365_=_C367 ,C365_=_C371 ,\nC365_=_C382 ,C365_=_C384 ,C365_=_C386 ,C365_=_C388 ,C365_=_C389 ,C365_=_C390 ,\nC367_=_C371 ,C367_=_C391 ,C367_=_C392 ,C367_=_C394 ,C367_=_C395 ,C367_=_C396 ,\nC367_=_C397 ,C367_=_C398 ,C367_=_C399 ,C367_=_C401 ,C371_=_C404 ,C371_=_C429 ,\nC371_=_C449 ,C371_=_C483 ,C371_=_C498 ,C371_=_C499 ,C371_=_C500 ,C371_=_C501 ,\nC371_=_C502 ,C371_=_C503 ,C371_=_C504 ,C382_=_C384 ,C382_=_C386 ,C382_=_C388 ,\nC382_=_C389 ,C382_=_C390 ,C382_=_C449 ,C384_=_C386 ,C384_=_C388 ,C384_=_C389 ,\nC384_=_C390 ,C384_=_C394 ,C386_=_C388 ,C386_=_C389 ,C386_=_C390 ,C386_=_C395 ,\nC388_=_C389 ,C388_=_C390 ,C388_=_C501 ,C389_=_C390 ,C390_=_C398 ,C391_=_C392 ,\nC391_=_C394 ,C391_=_C395 ,C391_=_C396 ,C391_=_C397 ,C391_=_C398 ,C391_=_C399 ,\nC391_=_C401 ,C392_=_C394 ,C392_=_C395 ,C392_=_C396 ,C392_=_C397 ,C392_=_C398 ,\nC392_=_C399 ,C392_=_C401 ,C392_=_C429 ,C394_=_C395 ,C394_=_C396 ,C394_=_C397 ,\nC394_=_C398 ,C394_=_C399 ,C394_=_C401 ,C395_=_C396 ,C395_=_C397 ,C395_=_C398 ,\nC395_=_C399 ,C395_=_C401 ,C396_=_C397 ,C396_=_C398 ,C396_=_C399 ,C396_=_C401 ,\nC397_=_C398 ,C397_=_C399 ,C397_=_C401 ,C397_=_C502 ,C398_=_C399 ,C398_=_C401 ,\nC399_=_C401 ,C401_=_C504 ,C404_=_C429 ,C404_=_C449 ,C404_=_C483 ,C404_=_C498 ,\nC404_=_C499 ,C404_=_C500 ,C404_=_C501 ,C404_=_C502 ,C404_=_C503 ,C404_=_C504 ,\nC429_=_C449 ,C429_=_C483 ,C429_=_C498</w:t>
      </w:r>
    </w:p>
    <w:p>
      <w:pPr>
        <w:pStyle w:val="PreformattedText"/>
        <w:bidi w:val="0"/>
        <w:spacing w:before="0" w:after="0"/>
        <w:jc w:val="left"/>
        <w:rPr/>
      </w:pPr>
      <w:r>
        <w:rPr/>
        <w:t xml:space="preserve"> </w:t>
      </w:r>
      <w:r>
        <w:rPr/>
        <w:t>,C429_=_C499 ,C429_=_C500 ,C429_=_C501 ,\nC429_=_C502 ,C429_=_C503 ,C429_=_C504 ,C449_=_C483 ,C449_=_C498 ,C449_=_C499 ,\nC449_=_C500 ,C449_=_C501 ,C449_=_C502 ,C449_=_C503 ,C449_=_C504 ,C483_=_C498 ,\nC483_=_C499 ,C483_=_C500 ,C483_=_C501 ,C483_=_C502 ,C483_=_C503 ,C483_=_C504 ,\nC498_=_C499 ,C498_=_C500 ,C498_=_C501 ,C498_=_C502 ,C498_=_C503 ,C498_=_C504 ,\nC499_=_C500 ,C499_=_C501 ,C499_=_C502 ,C499_=_C503 ,C499_=_C504 ,C500_=_C501 ,\nC500_=_C502 ,C500_=_C503 ,C500_=_C504 ,C501_=_C502 ,C501_=_C503 ,C501_=_C504 ,\nC502_=_C503 ,C502_=_C504 ,C503_=_C504 ,"];56[shape=box, label="id:56 level: 4\n59: C9 C21 C42 C45 C56 \nC70 C76 C83 C87 C88 C89 \nC90 C91 C92 C93 C94 C95 \nC96 C98 C100 C101 C103 C142 \nC162 C174 C179 C243 C247 C249 \nC250 C251 C254 C255 C256 C258 \nC259 C260 C261 C308 C362 C414 \nC426 C437 C461 C474 C475 C476 \nC477 C478 C479 C480 C481 C482 \nC493 C549 C585 C619 C621 C625 \n465: C9_=_C56( C9 C56 ) C9_=_C83( C9 C83 ) C9_=_C179( C9 C179 ) C9_=_C474( C9 C474 ) C9_=_C475( C9 C475 ) \nC9_=_C476( C9 C476 ) C9_=_C477( C9 C477 ) C9_=_C478( C9 C478 ) C9_=_C479( C9 C479 ) C9_=_C480( C9 C480 ) C9_=_C481( C9 C481 ) \nC9_=_C482( C9 C482 ) C21_=_C42( C21 C42 ) C21_=_C45( C21 C45 ) C21_=_C70( C21 C70 ) C21_=_C87( C21 C87 ) C21_=_C88( C21 C88 ) \nC21_=_C89( C21 C89 ) C21_=_C90( C21 C90 ) C21_=_C91( C21 C91 ) C21_=_C92( C21 C92 ) C21_=_C93( C21 C93 ) C21_=_C94( C21 C94 ) \nC21_=_C95( C21 C95 ) C21_=_C96( C21 C96 ) C21_=_C98( C21 C98 ) C21_=_C100( C21 C100 ) C21_=_C101( C21 C101 ) C21_=_C103( C21 C103 ) \nC42_=_C174( C42 C174 ) C42_=_C243( C42 C243 ) C42_=_C259( C42 C259 ) C42_=_C308( C42 C308 ) C42_=_C362( C42 C362 ) C42_=_C414( C42 C414 ) \nC42_=_C426( C42 C426 ) C42_=_C437( C42 C437 ) C42_=_C461( C42 C461 ) C42_=_C480( C42 C480 ) C42_=_C493( C42 C493 ) C42_=_C549( C42 C549 ) \nC42_=_C585( C42 C585 ) C42_=_C619( C42 C619 ) C42_=_C621( C42 C621 ) C42_=_C625( C42 C625 ) C45_=_C56( C45 C56 ) C45_=_C70( C45 C70 ) \nC45_=_C87( C45 C87 ) C45_=_C88( C45 C88 ) C45_=_C89( C45 C89 ) C45_=_C90( C45 C90 ) C45_=_C91( C45 C91 ) C45_=_C92( C45 C92 ) \nC45_=_C93( C45 C93 ) C45_=_C94( C45 C94 ) C45_=_C95( C45 C95 ) C45_=_C96( C45 C96 ) C45_=_C98( C45 C98 ) C45_=_C100( C45 C100 ) \nC45_=_C101( C45 C101 ) C45_=_C103( C45 C103 ) C56_=_C83( C56 C83 ) C56_=_C179( C56 C179 ) C56_=_C474( C56 C474 ) C56_=_C475( C56 C475 ) \nC56_=_C476( C56 C476 ) C56_=_C477( C56 C477 ) C56_=_C478( C56 C478 ) C56_=_C479( C56 C479 ) C56_=_C480( C56 C480 ) C56_=_C481( C56 C481 ) \nC56_=_C482( C56 C482 ) C70_=_C76( C70 C76 ) C70_=_C83( C70 C83 ) C70_=_C87( C70 C87 ) C70_=_C88( C70 C88 ) C70_=_C89( C70 C89 ) \nC70_=_C90( C70 C90 ) C70_=_C91( C70 C91 ) C70_=_C92( C70 C92 ) C70_=_C93( C70 C93 ) C70_=_C94( C70 C94 ) C70_=_C95( C70 C95 ) \nC70_=_C96( C70 C96 ) C70_=_C98( C70 C98 ) C70_=_C100( C70 C100 ) C70_=_C101( C70 C101 ) C70_=_C103( C70 C103 ) C76_=_C83( C76 C83 ) \nC76_=_C142( C76 C142 ) C76_=_C162( C76 C162 ) C76_=_C247( C76 C247 ) C76_=_C249( C76 C249 ) C76_=_C250( C76 C250 ) C76_=_C251( C76 C251 ) \nC76_=_C254( C76 C254 ) C76_=_C255( C76 C255 ) C76_=_C256( C76 C256 ) C76_=_C258( C76 C258 ) C76_=_C259( C76 C259 ) C76_=_C260( C76 C260 ) \nC76_=_C261( C76 C261 ) C83_=_C179( C83 C179 ) C83_=_C474( C83 C474 ) C83_=_C475( C83 C475 ) C83_=_C476( C83 C476 ) C83_=_C477( C83 C477 ) \nC83_=_C478( C83 C478 ) C83_=_C479( C83 C479 ) C83_=_C480( C83 C480 ) C83_=_C481( C83 C481 ) C83_=_C482( C83 C482 ) C87_=_C88( C87 C88 ) \nC87_=_C89( C87 C89 ) C87_=_C90( C87 C90 ) C87_=_C91( C87 C91 ) C87_=_C92( C87 C92 ) C87_=_C93( C87 C93 ) C87_=_C94( C87 C94 ) \nC87_=_C95( C87 C95 ) C87_=_C96( C87 C96 ) C87_=_C98( C87 C98 ) C87_=_C100( C87 C100 ) C87_=_C101( C87 C101 ) C87_=_C103( C87 C103 ) \nC88_=_C89( C88 C89 ) C88_=_C90( C88 C90 ) C88_=_C91( C88 C91 ) C88_=_C92( C88 C92 ) C88_=_C93( C88 C93 ) C88_=_C94( C88 C94 ) \nC88_=_C95( C88 C95 ) C88_=_C96( C88 C96 ) C88_=_C98( C88 C98 ) C88_=_C100( C88 C100 ) C88_=_C101( C88 C101 ) C88_=_C103( C88 C103 ) \nC88_=_C142( C88 C142 ) C89_=_C90( C89 C90 ) C89_=_C91( C89 C91 ) C89_=_C92( C89 C92 ) C89_=_C93( C89 C93 ) C89_=_C94( C89 C94 ) \nC89_=_C95( C89 C95 ) C89_=_C96( C89 C96 ) C89_=_C98( C89 C98 ) C89_=_C100( C89 C100 ) C89_=_C101( C89 C101 ) C89_=_C103( C89 C103 ) \nC89_=_C179( C89 C179 ) C90_=_C91( C90 C91 ) C90_=_C92( C90 C92 ) C90_=_C93( C90 C93 ) C90_=_C94( C90 C94 ) C90_=_C95( C90 C95 ) \nC90_=_C96( C90 C96 ) C90_=_C98( C90 C98 ) C90_=_C100( C90 C100 ) C90_=_C101( C90 C101 ) C90_=_C103( C90 C103 ) C91_=_C92( C91 C92 ) \nC91_=_C93( C91 C93 ) C91_=_C94( C91 C94 ) C91_=_C95( C91 C95 ) C91_=_C96( C91 C96 ) C91_=_C98( C91 C98 ) C91_=_C100( C91 C100 ) \nC91_=_C101( C91 C101 ) C91_=_C103( C91 C103 ) C91_=_C308( C91 C308 ) C92_=_C93( C92 C93 ) C92_=_C94( C92 C94 ) C92_=_C95( C92 C95 ) \nC92_=_C96( C92 C96 ) C92_=_C98( C92 C98 ) C92_=_C100( C92 C100 ) C92_=_C101( C92 C101 ) C92_=_C103( C92 C103 ) C92_=_C414( C92 C414 ) \nC93_=_C94( C93 C94 ) C93_=_C95( C93 C95 ) C93_=_C96( C93 C96 ) C93_=_C98( C93 C98 ) C93_=_C100( C93 C100 ) C93_=_C101( C93 C101 ) \nC93_=_C103( C93 C103 ) C94_=_C95( C94 C95 ) C94_=_C96( C94 C96 ) C94_=_C98( C94 C98 ) C94_=_C100( C94 C100 ) C94_=_C101( C94 C101 ) \nC94_=_C103( C94 C103 ) C95_=_C96( C95 C96 ) C95_=_C98( C95 C98 ) C95_=_C100( C95 C100 ) C95_=_C101( C95 C101 ) C95_=_C103( C95 C103 ) \nC95_=_C474( C95 C474 ) C95_=_C493( C95 C493 ) C96_=_C98( C96 C98 ) C96_=_C100( C96 C100 ) C96_=_C101( C96 C101 ) C96_=_C103( C96 C103 ) \nC96_=_C475( C96 C475 ) C98_=_C100( C98 C100 ) C98_=_C101( C98 C101 ) C98_=_C103( C98 C103 ) C100_=_C101( C100 C101 ) C100_=_C103( C100 C103 ) \nC100_=_C254( C100 C254 ) C100_=_C585( C100 C585 ) C101_=_C103( C101 C103 ) C101_=_C619( C101 C619 ) C103_=_C260( C103 C260 ) C103_=_C481( C103 C481 ) \nC142_=_C162( C142 C162 ) C142_=_C247( C142 C247 ) C142_=_C249( C142 C249 ) C142_=_C250( C142 C250 ) C142_=_C251( C142 C251 ) C142_=_C254( C142 C254 ) \nC142_=_C255( C142 C255 ) C142_=_C256( C142 C256 ) C142_=_C258( C142 C258 ) C142_=_C259( C142 C259 ) C142_=_C260( C142 C260 ) C142_=_C261( C142 C261 ) \nC162_=_C174( C162 C174 ) C162_=_C247( C162 C247 ) C162_=_C249( C162 C249 ) C162_=_C250( C162 C250 ) C162_=_C251( C162 C251 ) C162_=_C254( C162 C254 ) \nC162_=_C255( C162 C255 ) C162_=_C256( C162 C256 ) C162_=_C258( C162 C258 ) C162_=_C259( C162 C259 ) C162_=_C260( C162 C260 ) C162_=_C261( C162 C261 ) \nC174_=_C243( C174 C243 ) C174_=_C259( C174 C259 ) C174_=_C308( C174 C308 ) C174_=_C362( C174 C362 ) C174_=_C414( C174 C414 ) C174_=_C426( C174 C426 ) \nC174_=_C437( C174 C437 ) C174_=_C461( C174 C461 ) C174_=_C480( C174 C480 ) C174_=_C493( C174 C493 ) C174_=_C549( C174 C549 ) C174_=_C585( C174 C585 ) \nC174_=_C619( C174 C619 ) C174_=_C621( C174 C621 ) C174_=_C625( C174 C625 ) C179_=_C474( C179 C474 ) C179_=_C475( C179 C475 ) C179_=_C476( C179 C476 ) \nC179_=_C477( C179 C477 ) C179_=_C478( C179 C478 ) C179_=_C479( C179 C479 ) C179_=_C480( C179 C480 ) C179_=_C481( C179 C481 ) C179_=_C482( C179 C482 ) \nC243_=_C259( C243 C259 ) C243_=_C308( C243 C308 ) C243_=_C362( C243 C362 ) C243_=_C414( C243 C414 ) C243_=_C426( C243 C426 ) C243_=_C437( C243 C437 ) \nC243_=_C461( C243 C461 ) C243_=_C480( C243 C480 ) C243_=_C493( C243 C493 ) C243_=_C549( C243 C549 ) C243_=_C585( C243 C585 ) C243_=_C619( C243 C619 ) \nC243_=_C621( C243 C621 ) C243_=_C625( C243 C625 ) C247_=_C249( C247 C249 ) C247_=_C250( C247 C250 ) C247_=_C251( C247 C251 ) C247_=_C254( C247 C254 ) \nC247_=_C255( C247 C255 ) C247_=_C256( C247 C256 ) C247_=_C258( C247 C258 ) C247_=_C259( C247 C259 ) C247_=_C260( C247 C260 ) C247_=_C261( C247 C261 ) \nC249_=_C250( C249 C250 ) C249_=_C251( C249 C251 ) C249_=_C254( C249 C254 ) C249_=_C255( C249 C255 ) C249_=_C256( C249 C256 ) C249_=_C258( C249 C258 ) \nC249_=_C259( C249 C259 ) C249_=_C260( C249 C260 ) C249_=_C261( C249 C261 ) C250_=_C251( C250 C251 ) C250_=_C254( C250 C254 ) C250_=_C255( C250 C255 ) \nC250_=_C256( C250 C256 ) C250_=_C258( C250 C258 ) C250_=_C259( C250 C259 ) C250_=_C260( C250 C260 ) C250_=_C261( C250 C261 ) C251_=_C254( C251 C254 ) \nC251_=_C255( C251 C255 ) C251_=_C256( C251 C256 ) C251_=_C258( C251 C258 ) C251_=_C259( C251 C259 ) C251_=_C260( C251 C260 ) C251_=_C261( C251 C261 ) \nC251_=_C426( C251 C426 ) C254_=_C255( C254 C255 ) C254_=_C256( C254 C256 ) C254_=_C258( C254 C258 ) C254_=_C259( C254 C259 ) C254_=_C260( C254 C260 ) \nC254_=_C261( C254 C261 ) C254_=_C585( C254 C585 ) C255_=_C256( C255 C256 ) C255_=_C258( C255 C258 ) C255_=_C259( C255 C259 ) C255_=_C260( C255 C260 ) \nC255_=_C261( C255 C261 ) C256_=_C258( C256 C258 ) C256_=_C259( C256 C259 ) C256_=_C260( C256 C260 ) C256_=_C261( C256 C261 ) C258_=_C259( C258 C259 ) \nC258_=_C260( C258 C260 ) C258_=_C261( C258 C261 ) C258_=_C621( C258 C621 ) C259_=_C260( C259 C260 ) C259_=_C261( C259 C261 ) C259_=_C308( C259 C308 ) \nC259_=_C362( C259 C362 ) C259_=_C414( C259 C414 ) C259_=_C426( C259 C426 ) C259_=_C437( C259 C437 ) C259_=_C461( C259 C461 ) C259_=_C480( C259 C480 ) \nC259_=_C493( C259 C493 ) C259_=_C549( C259 C549 ) C259_=_C585( C259 C585 ) C259_=_C619( C259 C619 ) C259_=_C621( C259 C621 ) C259_=_C625( C259 C625 ) \nC260_=_C261( C260 C261 ) C260_=_C481( C260 C481 ) C308_=_C362( C308 C362 ) C308_=_C414( C308 C414 ) C308_=_C426( C308 C426 ) C308_=_C437( C308 C437 ) \nC308_=_C461( C308 C461 ) C308_=_C480( C308 C480 ) C308_=_C493( C308 C493 ) C308_=_C549( C308 C549 ) C308_=_C585( C308 C585 ) C308_=_C619( C308 C619 ) \nC308_=_C621( C308 C621 ) C308_=_C625( C308 C625 ) C362_=_C414( C362 C414 ) C362_=_C426( C362 C426 ) C362_=_C437( C362 C437 ) C362_=_C461( C362 C461 ) \nC362_=_C480( C362 C480 ) C362_=_C493( C362 C493 ) C362_=_C549( C362 C549 ) C362_=_C585( C362 C585 ) C362_=_C619( C362 C619 ) C362_=_C621( C362 C621 ) \nC362_=_C625( C362 C625 ) C414_=_C426( C414 C426 ) C414_=_C437( C414 C437 ) C414_=_C461( C414 C461 ) C414_=_C480( C414 C480 ) C414_=_C493( C414 C493 ) \nC414_=_C549( C414 C549 ) C414_=_C585( C414 C585 ) C414_=_C619( C414 C619 ) C414_=_C621(</w:t>
      </w:r>
    </w:p>
    <w:p>
      <w:pPr>
        <w:pStyle w:val="PreformattedText"/>
        <w:bidi w:val="0"/>
        <w:spacing w:before="0" w:after="0"/>
        <w:jc w:val="left"/>
        <w:rPr/>
      </w:pPr>
      <w:r>
        <w:rPr/>
        <w:t xml:space="preserve"> </w:t>
      </w:r>
      <w:r>
        <w:rPr/>
        <w:t>C414 C621 ) C414_=_C625( C414 C625 ) C426_=_C437( C426 C437 ) \nC426_=_C461( C426 C461 ) C426_=_C480( C426 C480 ) C426_=_C493( C426 C493 ) C426_=_C549( C426 C549 ) C426_=_C585( C426 C585 ) C426_=_C619( C426 C619 ) \nC426_=_C621( C426 C621 ) C426_=_C625( C426 C625 ) C437_=_C461( C437 C461 ) C437_=_C480( C437 C480 ) C437_=_C493( C437 C493 ) C437_=_C549( C437 C549 ) \nC437_=_C585( C437 C585 ) C437_=_C619( C437 C619 ) C437_=_C621( C437 C621 ) C437_=_C625( C437 C625 ) C461_=_C480( C461 C480 ) C461_=_C493( C461 C493 ) \nC461_=_C549( C461 C549 ) C461_=_C585( C461 C585 ) C461_=_C619( C461 C619 ) C461_=_C621( C461 C621 ) C461_=_C625( C461 C625 ) C474_=_C475( C474 C475 ) \nC474_=_C476( C474 C476 ) C474_=_C477( C474 C477 ) C474_=_C478( C474 C478 ) C474_=_C479( C474 C479 ) C474_=_C480( C474 C480 ) C474_=_C481( C474 C481 ) \nC474_=_C482( C474 C482 ) C474_=_C493( C474 C493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0_=_C493( C480 C493 ) \nC480_=_C549( C480 C549 ) C480_=_C585( C480 C585 ) C480_=_C619( C480 C619 ) C480_=_C621( C480 C621 ) C480_=_C625( C480 C625 ) C481_=_C482( C481 C482 ) \nC482_=_C625( C482 C625 ) C493_=_C549( C493 C549 ) C493_=_C585( C493 C585 ) C493_=_C619( C493 C619 ) C493_=_C621( C493 C621 ) C493_=_C625( C493 C625 ) \nC549_=_C585( C549 C585 ) C549_=_C619( C549 C619 ) C549_=_C621( C549 C621 ) C549_=_C625( C549 C625 ) C585_=_C619( C585 C619 ) C585_=_C621( C585 C621 ) \nC585_=_C625( C585 C625 ) C619_=_C621( C619 C621 ) C619_=_C625( C619 C625 ) C621_=_C625( C621 C625 ) "];37-&gt;56[label="57: C9 C21 C42 C45 C56 \nC70 C76 C83 C87 C88 C89 \nC90 C91 C92 C93 C94 C95 \nC96 C98 C100 C101 C103 C142 \nC162 C174 C179 C243 C247 C249 \nC250 C251 C254 C255 C256 C258 \nC260 C261 C308 C362 C414 C426 \nC437 C461 C474 C475 C476 C477 \nC478 C479 C481 C482 C493 C549 \nC585 C619 C621 C625 \n409: C9_=_C56 ,C9_=_C83 ,C9_=_C179 ,C9_=_C474 ,C9_=_C475 ,\nC9_=_C476 ,C9_=_C477 ,C9_=_C478 ,C9_=_C479 ,C9_=_C481 ,C9_=_C482 ,\nC21_=_C42 ,C21_=_C45 ,C21_=_C70 ,C21_=_C87 ,C21_=_C88 ,C21_=_C89 ,\nC21_=_C90 ,C21_=_C91 ,C21_=_C92 ,C21_=_C93 ,C21_=_C94 ,C21_=_C95 ,\nC21_=_C96 ,C21_=_C98 ,C21_=_C100 ,C21_=_C101 ,C21_=_C103 ,C42_=_C174 ,\nC42_=_C243 ,C42_=_C308 ,C42_=_C362 ,C42_=_C414 ,C42_=_C426 ,C42_=_C437 ,\nC42_=_C461 ,C42_=_C493 ,C42_=_C549 ,C42_=_C585 ,C42_=_C619 ,C42_=_C621 ,\nC42_=_C625 ,C45_=_C56 ,C45_=_C70 ,C45_=_C87 ,C45_=_C88 ,C45_=_C89 ,\nC45_=_C90 ,C45_=_C91 ,C45_=_C92 ,C45_=_C93 ,C45_=_C94 ,C45_=_C95 ,\nC45_=_C96 ,C45_=_C98 ,C45_=_C100 ,C45_=_C101 ,C45_=_C103 ,C56_=_C83 ,\nC56_=_C179 ,C56_=_C474 ,C56_=_C475 ,C56_=_C476 ,C56_=_C477 ,C56_=_C478 ,\nC56_=_C479 ,C56_=_C481 ,C56_=_C482 ,C70_=_C76 ,C70_=_C83 ,C70_=_C87 ,\nC70_=_C88 ,C70_=_C89 ,C70_=_C90 ,C70_=_C91 ,C70_=_C92 ,C70_=_C93 ,\nC70_=_C94 ,C70_=_C95 ,C70_=_C96 ,C70_=_C98 ,C70_=_C100 ,C70_=_C101 ,\nC70_=_C103 ,C76_=_C83 ,C76_=_C142 ,C76_=_C162 ,C76_=_C247 ,C76_=_C249 ,\nC76_=_C250 ,C76_=_C251 ,C76_=_C254 ,C76_=_C255 ,C76_=_C256 ,C76_=_C258 ,\nC76_=_C260 ,C76_=_C261 ,C83_=_C179 ,C83_=_C474 ,C83_=_C475 ,C83_=_C476 ,\nC83_=_C477 ,C83_=_C478 ,C83_=_C479 ,C83_=_C481 ,C83_=_C482 ,C87_=_C88 ,\nC87_=_C89 ,C87_=_C90 ,C87_=_C91 ,C87_=_C92 ,C87_=_C93 ,C87_=_C94 ,\nC87_=_C95 ,C87_=_C96 ,C87_=_C98 ,C87_=_C100 ,C87_=_C101 ,C87_=_C103 ,\nC88_=_C89 ,C88_=_C90 ,C88_=_C91 ,C88_=_C92 ,C88_=_C93 ,C88_=_C94 ,\nC88_=_C95 ,C88_=_C96 ,C88_=_C98 ,C88_=_C100 ,C88_=_C101 ,C88_=_C103 ,\nC88_=_C142 ,C89_=_C90 ,C89_=_C91 ,C89_=_C92 ,C89_=_C93 ,C89_=_C94 ,\nC89_=_C95 ,C89_=_C96 ,C89_=_C98 ,C89_=_C100 ,C89_=_C101 ,C89_=_C103 ,\nC89_=_C179 ,C90_=_C91 ,C90_=_C92 ,C90_=_C93 ,C90_=_C94 ,C90_=_C95 ,\nC90_=_C96 ,C90_=_C98 ,C90_=_C100 ,C90_=_C101 ,C90_=_C103 ,C91_=_C92 ,\nC91_=_C93 ,C91_=_C94 ,C91_=_C95 ,C91_=_C96 ,C91_=_C98 ,C91_=_C100 ,\nC91_=_C101 ,C91_=_C103 ,C91_=_C308 ,C92_=_C93 ,C92_=_C94 ,C92_=_C95 ,\nC92_=_C96 ,C92_=_C98 ,C92_=_C100 ,C92_=_C101 ,C92_=_C103 ,C92_=_C414 ,\nC93_=_C94 ,C93_=_C95 ,C93_=_C96 ,C93_=_C98 ,C93_=_C100 ,C93_=_C101 ,\nC93_=_C103 ,C94_=_C95 ,C94_=_C96 ,C94_=_C98 ,C94_=_C100 ,C94_=_C101 ,\nC94_=_C103 ,C95_=_C96 ,C95_=_C98 ,C95_=_C100 ,C95_=_C101 ,C95_=_C103 ,\nC95_=_C474 ,C95_=_C493 ,C96_=_C98 ,C96_=_C100 ,C96_=_C101 ,C96_=_C103 ,\nC96_=_C475 ,C98_=_C100 ,C98_=_C101 ,C98_=_C103 ,C100_=_C101 ,C100_=_C103 ,\nC100_=_C254 ,C100_=_C585 ,C101_=_C103 ,C101_=_C619 ,C103_=_C260 ,C103_=_C481 ,\nC142_=_C162 ,C142_=_C247 ,C142_=_C249 ,C142_=_C250 ,C142_=_C251 ,C142_=_C254 ,\nC142_=_C255 ,C142_=_C256 ,C142_=_C258 ,C142_=_C260 ,C142_=_C261 ,C162_=_C174 ,\nC162_=_C247 ,C162_=_C249 ,C162_=_C250 ,C162_=_C251 ,C162_=_C254 ,C162_=_C255 ,\nC162_=_C256 ,C162_=_C258 ,C162_=_C260 ,C162_=_C261 ,C174_=_C243 ,C174_=_C308 ,\nC174_=_C362 ,C174_=_C414 ,C174_=_C426 ,C174_=_C437 ,C174_=_C461 ,C174_=_C493 ,\nC174_=_C549 ,C174_=_C585 ,C174_=_C619 ,C174_=_C621 ,C174_=_C625 ,C179_=_C474 ,\nC179_=_C475 ,C179_=_C476 ,C179_=_C477 ,C179_=_C478 ,C179_=_C479 ,C179_=_C481 ,\nC179_=_C482 ,C243_=_C308 ,C243_=_C362 ,C243_=_C414 ,C243_=_C426 ,C243_=_C437 ,\nC243_=_C461 ,C243_=_C493 ,C243_=_C549 ,C243_=_C585 ,C243_=_C619 ,C243_=_C621 ,\nC243_=_C625 ,C247_=_C249 ,C247_=_C250 ,C247_=_C251 ,C247_=_C254 ,C247_=_C255 ,\nC247_=_C256 ,C247_=_C258 ,C247_=_C260 ,C247_=_C261 ,C249_=_C250 ,C249_=_C251 ,\nC249_=_C254 ,C249_=_C255 ,C249_=_C256 ,C249_=_C258 ,C249_=_C260 ,C249_=_C261 ,\nC250_=_C251 ,C250_=_C254 ,C250_=_C255 ,C250_=_C256 ,C250_=_C258 ,C250_=_C260 ,\nC250_=_C261 ,C251_=_C254 ,C251_=_C255 ,C251_=_C256 ,C251_=_C258 ,C251_=_C260 ,\nC251_=_C261 ,C251_=_C426 ,C254_=_C255 ,C254_=_C256 ,C254_=_C258 ,C254_=_C260 ,\nC254_=_C261 ,C254_=_C585 ,C255_=_C256 ,C255_=_C258 ,C255_=_C260 ,C255_=_C261 ,\nC256_=_C258 ,C256_=_C260 ,C256_=_C261 ,C258_=_C260 ,C258_=_C261 ,C258_=_C621 ,\nC260_=_C261 ,C260_=_C481 ,C308_=_C362 ,C308_=_C414 ,C308_=_C426 ,C308_=_C437 ,\nC308_=_C461 ,C308_=_C493 ,C308_=_C549 ,C308_=_C585 ,C308_=_C619 ,C308_=_C621 ,\nC308_=_C625 ,C362_=_C414 ,C362_=_C426 ,C362_=_C437 ,C362_=_C461 ,C362_=_C493 ,\nC362_=_C549 ,C362_=_C585 ,C362_=_C619 ,C362_=_C621 ,C362_=_C625 ,C414_=_C426 ,\nC414_=_C437 ,C414_=_C461 ,C414_=_C493 ,C414_=_C549 ,C414_=_C585 ,C414_=_C619 ,\nC414_=_C621 ,C414_=_C625 ,C426_=_C437 ,C426_=_C461 ,C426_=_C493 ,C426_=_C549 ,\nC426_=_C585 ,C426_=_C619 ,C426_=_C621 ,C426_=_C625 ,C437_=_C461 ,C437_=_C493 ,\nC437_=_C549 ,C437_=_C585 ,C437_=_C619 ,C437_=_C621 ,C437_=_C625 ,C461_=_C493 ,\nC461_=_C549 ,C461_=_C585 ,C461_=_C619 ,C461_=_C621 ,C461_=_C625 ,C474_=_C475 ,\nC474_=_C476 ,C474_=_C477 ,C474_=_C478 ,C474_=_C479 ,C474_=_C481 ,C474_=_C482 ,\nC474_=_C493 ,C475_=_C476 ,C475_=_C477 ,C475_=_C478 ,C475_=_C479 ,C475_=_C481 ,\nC475_=_C482 ,C476_=_C477 ,C476_=_C478 ,C476_=_C479 ,C476_=_C481 ,C476_=_C482 ,\nC477_=_C478 ,C477_=_C479 ,C477_=_C481 ,C477_=_C482 ,C478_=_C479 ,C478_=_C481 ,\nC478_=_C482 ,C479_=_C481 ,C479_=_C482 ,C481_=_C482 ,C482_=_C625 ,C493_=_C549 ,\nC493_=_C585 ,C493_=_C619 ,C493_=_C621 ,C493_=_C625 ,C549_=_C585 ,C549_=_C619 ,\nC549_=_C621 ,C549_=_C625 ,C585_=_C619 ,C585_=_C621 ,C585_=_C625 ,C619_=_C621 ,\nC619_=_C625 ,C621_=_C625 ,"];57[shape=box, label="id:57 level: 4\n71: C2 C7 C31 C40 C54 \nC72 C89 C113 C119 C124 C140 \nC152 C175 C176 C177 C178 C179 \nC180 C181 C182 C183 C185 C188 \nC189 C190 C191 C193 C214 C234 \nC241 C251 C258 C273 C279 C299 \nC336 C351 C360 C368 C391 C406 \nC413 C416 C418 C419 C420 C421 \nC422 C423 C426 C427 C436 C445 \nC460 C478 C492 C498 C503 C520 \nC533 C537 C555 C559 C563 C564 \nC565 C566 C567 C584 C621 C623 \n678: C2_=_C7( C2 C7 ) C2_=_C72( C2 C72 ) C2_=_C89( C2 C89 ) C2_=_C124( C2 C124 ) C2_=_C140( C2 C140 ) \nC2_=_C175( C2 C175 ) C2_=_C176( C2 C176 ) C2_=_C177( C2 C177 ) C2_=_C178( C2 C178 ) C2_=_C179( C2 C179 ) C2_=_C180( C2 C180 ) \nC2_=_C181( C2 C181 ) C2_=_C182( C2 C182 ) C2_=_C183( C2 C183 ) C2_=_C185( C2 C185 ) C2_=_C188( C2 C188 ) C2_=_C189( C2 C189 ) \nC2_=_C190( C2 C190 ) C2_=_C191( C2 C191 ) C2_=_C193( C2 C193 ) C7_=_C54( C7 C54 ) C7_=_C177( C7 C177 ) C7_=_C214( C7 C214 ) \nC7_=_C251( C7 C251 ) C7_=_C299( C7 C299 ) C7_=_C368( C7 C368 ) C7_=_C391( C7 C391 ) C7_=_C416( C7 C416 ) C7_=_C418( C7 C418 ) \nC7_=_C419( C7 C419 ) C7_=_C420( C7 C420 ) C7_=_C421( C7 C421 ) C7_=_C422( C7 C422 ) C7_=_C423( C7 C423 ) C7_=_C426( C7 C426 ) \nC7_=_C427( C7 C427 ) C31_=_C40( C31 C40 ) C31_=_C113( C31 C113 ) C31_=_C152( C31 C152 ) C31_=_C234( C31 C234 ) C31_=_C273( C31 C273 ) \nC31_=_C360( C31 C360 ) C31_=_C406( C31 C406 ) C31_=_C419( C31 C419 ) C31_=_C445( C31 C445 ) C31_=_C478( C31 C478 ) C31_=_C498( C31 C498 ) \nC31_=_C520( C31 C520 ) C31_=_C533( C31 C533 ) C31_=_C555( C31 C555 ) C31_=_C563( C31 C563 ) C31_=_C564( C31 C564 ) C31_=_C565( C31 C565 ) \nC31_=_C566( C31 C566 ) C31_=_C567( C31 C567 ) C40_=_C119( C40 C119 ) C40_=_C191( C40 C191 ) C40_=_C241( C40 C241 ) C40_=_C258( C40 C258 ) \nC40_=_C279( C40 C279 ) C40_=_C336( C40 C336 ) C40_=_C351( C40 C351 ) C40_=_C413( C40 C413 ) C40_=_C436( C40 C436 ) C40_=_C460( C40 C460 ) \nC40_=_C492( C40 C492 ) C40_=_C503( C40 C503 ) C40_=_C537( C40 C537 ) C40_=_C559( C40 C559 ) C40_=_C584( C40 C584 ) C40_=_C621( C40 C621 ) \nC40_=_C623( C40 C623 ) C54_=_C177( C54 C177 ) C54_=_C214( C54 C214 ) C54_=_C251( C54 C251 ) C54_=_C299( C54 C299 ) C54_=_C368( C54 C368 ) \nC54_=_C391( C54 C391 ) C54_=_C416( C54 C416 ) C54_=_C418( C54 C418 ) C54_=_C419( C54 C419 ) C54_=_C420( C54 C420 ) C54_=_C421( C54 C421 ) \nC54_=_C422( C54 C422 ) C54_=_C423(</w:t>
      </w:r>
    </w:p>
    <w:p>
      <w:pPr>
        <w:pStyle w:val="PreformattedText"/>
        <w:bidi w:val="0"/>
        <w:spacing w:before="0" w:after="0"/>
        <w:jc w:val="left"/>
        <w:rPr/>
      </w:pPr>
      <w:r>
        <w:rPr/>
        <w:t xml:space="preserve"> </w:t>
      </w:r>
      <w:r>
        <w:rPr/>
        <w:t>C54 C423 ) C54_=_C426( C54 C426 ) C54_=_C427( C54 C427 ) C72_=_C89( C72 C89 ) C72_=_C124( C72 C124 ) \nC72_=_C140( C72 C140 ) C72_=_C175( C72 C175 ) C72_=_C176( C72 C176 ) C72_=_C177( C72 C177 ) C72_=_C178( C72 C178 ) C72_=_C179( C72 C179 ) \nC72_=_C180( C72 C180 ) C72_=_C181( C72 C181 ) C72_=_C182( C72 C182 ) C72_=_C183( C72 C183 ) C72_=_C185( C72 C185 ) C72_=_C188( C72 C188 ) \nC72_=_C189( C72 C189 ) C72_=_C190( C72 C190 ) C72_=_C191( C72 C191 ) C72_=_C193( C72 C193 ) C89_=_C124( C89 C124 ) C89_=_C140( C89 C140 ) \nC89_=_C175( C89 C175 ) C89_=_C176( C89 C176 ) C89_=_C177( C89 C177 ) C89_=_C178( C89 C178 ) C89_=_C179( C89 C179 ) C89_=_C180( C89 C180 ) \nC89_=_C181( C89 C181 ) C89_=_C182( C89 C182 ) C89_=_C183( C89 C183 ) C89_=_C185( C89 C185 ) C89_=_C188( C89 C188 ) C89_=_C189( C89 C189 ) \nC89_=_C190( C89 C190 ) C89_=_C191( C89 C191 ) C89_=_C193( C89 C193 ) C113_=_C119( C113 C119 ) C113_=_C152( C113 C152 ) C113_=_C234( C113 C234 ) \nC113_=_C273( C113 C273 ) C113_=_C360( C113 C360 ) C113_=_C406( C113 C406 ) C113_=_C419( C113 C419 ) C113_=_C445( C113 C445 ) C113_=_C478( C113 C478 ) \nC113_=_C498( C113 C498 ) C113_=_C520( C113 C520 ) C113_=_C533( C113 C533 ) C113_=_C555( C113 C555 ) C113_=_C563( C113 C563 ) C113_=_C564( C113 C564 ) \nC113_=_C565( C113 C565 ) C113_=_C566( C113 C566 ) C113_=_C567( C113 C567 ) C119_=_C191( C119 C191 ) C119_=_C241( C119 C241 ) C119_=_C258( C119 C258 ) \nC119_=_C279( C119 C279 ) C119_=_C336( C119 C336 ) C119_=_C351( C119 C351 ) C119_=_C413( C119 C413 ) C119_=_C436( C119 C436 ) C119_=_C460( C119 C460 ) \nC119_=_C492( C119 C492 ) C119_=_C503( C119 C503 ) C119_=_C537( C119 C537 ) C119_=_C559( C119 C559 ) C119_=_C584( C119 C584 ) C119_=_C621( C119 C621 ) \nC119_=_C623( C119 C623 ) C124_=_C140( C124 C140 ) C124_=_C175( C124 C175 ) C124_=_C176( C124 C176 ) C124_=_C177( C124 C177 ) C124_=_C178( C124 C178 ) \nC124_=_C179( C124 C179 ) C124_=_C180( C124 C180 ) C124_=_C181( C124 C181 ) C124_=_C182( C124 C182 ) C124_=_C183( C124 C183 ) C124_=_C185( C124 C185 ) \nC124_=_C188( C124 C188 ) C124_=_C189( C124 C189 ) C124_=_C190( C124 C190 ) C124_=_C191( C124 C191 ) C124_=_C193( C124 C193 ) C140_=_C152( C140 C152 ) \nC140_=_C175( C140 C175 ) C140_=_C176( C140 C176 ) C140_=_C177( C140 C177 ) C140_=_C178( C140 C178 ) C140_=_C179( C140 C179 ) C140_=_C180( C140 C180 ) \nC140_=_C181( C140 C181 ) C140_=_C182( C140 C182 ) C140_=_C183( C140 C183 ) C140_=_C185( C140 C185 ) C140_=_C188( C140 C188 ) C140_=_C189( C140 C189 ) \nC140_=_C190( C140 C190 ) C140_=_C191( C140 C191 ) C140_=_C193( C140 C193 ) C152_=_C234( C152 C234 ) C152_=_C273( C152 C273 ) C152_=_C360( C152 C360 ) \nC152_=_C406( C152 C406 ) C152_=_C419( C152 C419 ) C152_=_C445( C152 C445 ) C152_=_C478( C152 C478 ) C152_=_C498( C152 C498 ) C152_=_C520( C152 C520 ) \nC152_=_C533( C152 C533 ) C152_=_C555( C152 C555 ) C152_=_C563( C152 C563 ) C152_=_C564( C152 C564 ) C152_=_C565( C152 C565 ) C152_=_C566( C152 C566 ) \nC152_=_C567( C152 C567 ) C175_=_C176( C175 C176 ) C175_=_C177( C175 C177 ) C175_=_C178( C175 C178 ) C175_=_C179( C175 C179 ) C175_=_C180( C175 C180 ) \nC175_=_C181( C175 C181 ) C175_=_C182( C175 C182 ) C175_=_C183( C175 C183 ) C175_=_C185( C175 C185 ) C175_=_C188( C175 C188 ) C175_=_C189( C175 C189 ) \nC175_=_C190( C175 C190 ) C175_=_C191( C175 C191 ) C175_=_C193( C175 C193 ) C176_=_C177( C176 C177 ) C176_=_C178( C176 C178 ) C176_=_C179( C176 C179 ) \nC176_=_C180( C176 C180 ) C176_=_C181( C176 C181 ) C176_=_C182( C176 C182 ) C176_=_C183( C176 C183 ) C176_=_C185( C176 C185 ) C176_=_C188( C176 C188 ) \nC176_=_C189( C176 C189 ) C176_=_C190( C176 C190 ) C176_=_C191( C176 C191 ) C176_=_C193( C176 C193 ) C176_=_C368( C176 C368 ) C177_=_C178( C177 C178 ) \nC177_=_C179( C177 C179 ) C177_=_C180( C177 C180 ) C177_=_C181( C177 C181 ) C177_=_C182( C177 C182 ) C177_=_C183( C177 C183 ) C177_=_C185( C177 C185 ) \nC177_=_C188( C177 C188 ) C177_=_C189( C177 C189 ) C177_=_C190( C177 C190 ) C177_=_C191( C177 C191 ) C177_=_C193( C177 C193 ) C177_=_C214( C177 C214 ) \nC177_=_C251( C177 C251 ) C177_=_C299( C177 C299 ) C177_=_C368( C177 C368 ) C177_=_C391( C177 C391 ) C177_=_C416( C177 C416 ) C177_=_C418( C177 C418 ) \nC177_=_C419( C177 C419 ) C177_=_C420( C177 C420 ) C177_=_C421( C177 C421 ) C177_=_C422( C177 C422 ) C177_=_C423( C177 C423 ) C177_=_C426( C177 C426 ) \nC177_=_C427( C177 C427 ) C178_=_C179( C178 C179 ) C178_=_C180( C178 C180 ) C178_=_C181( C178 C181 ) C178_=_C182( C178 C182 ) C178_=_C183( C178 C183 ) \nC178_=_C185( C178 C185 ) C178_=_C188( C178 C188 ) C178_=_C189( C178 C189 ) C178_=_C190( C178 C190 ) C178_=_C191( C178 C191 ) C178_=_C193( C178 C193 ) \nC179_=_C180( C179 C180 ) C179_=_C181( C179 C181 ) C179_=_C182( C179 C182 ) C179_=_C183( C179 C183 ) C179_=_C185( C179 C185 ) C179_=_C188( C179 C188 ) \nC179_=_C189( C179 C189 ) C179_=_C190( C179 C190 ) C179_=_C191( C179 C191 ) C179_=_C193( C179 C193 ) C179_=_C478( C179 C478 ) C180_=_C181( C180 C181 ) \nC180_=_C182( C180 C182 ) C180_=_C183( C180 C183 ) C180_=_C185( C180 C185 ) C180_=_C188( C180 C188 ) C180_=_C189( C180 C189 ) C180_=_C190( C180 C190 ) \nC180_=_C191( C180 C191 ) C180_=_C193( C180 C193 ) C180_=_C492( C180 C492 ) C181_=_C182( C181 C182 ) C181_=_C183( C181 C183 ) C181_=_C185( C181 C185 ) \nC181_=_C188( C181 C188 ) C181_=_C189( C181 C189 ) C181_=_C190( C181 C190 ) C181_=_C191( C181 C191 ) C181_=_C193( C181 C193 ) C181_=_C498( C181 C498 ) \nC181_=_C503( C181 C503 ) C182_=_C183( C182 C183 ) C182_=_C185( C182 C185 ) C182_=_C188( C182 C188 ) C182_=_C189( C182 C189 ) C182_=_C190( C182 C190 ) \nC182_=_C191( C182 C191 ) C182_=_C193( C182 C193 ) C182_=_C418( C182 C418 ) C183_=_C185( C183 C185 ) C183_=_C188( C183 C188 ) C183_=_C189( C183 C189 ) \nC183_=_C190( C183 C190 ) C183_=_C191( C183 C191 ) C183_=_C193( C183 C193 ) C183_=_C533( C183 C533 ) C183_=_C537( C183 C537 ) C185_=_C188( C185 C188 ) \nC185_=_C189( C185 C189 ) C185_=_C190( C185 C190 ) C185_=_C191( C185 C191 ) C185_=_C193( C185 C193 ) C188_=_C189( C188 C189 ) C188_=_C190( C188 C190 ) \nC188_=_C191( C188 C191 ) C188_=_C193( C188 C193 ) C188_=_C420( C188 C420 ) C188_=_C563( C188 C563 ) C189_=_C190( C189 C190 ) C189_=_C191( C189 C191 ) \nC189_=_C193( C189 C193 ) C189_=_C421( C189 C421 ) C189_=_C564( C189 C564 ) C190_=_C191( C190 C191 ) C190_=_C193( C190 C193 ) C191_=_C193( C191 C193 ) \nC191_=_C241( C191 C241 ) C191_=_C258( C191 C258 ) C191_=_C279( C191 C279 ) C191_=_C336( C191 C336 ) C191_=_C351( C191 C351 ) C191_=_C413( C191 C413 ) \nC191_=_C436( C191 C436 ) C191_=_C460( C191 C460 ) C191_=_C492( C191 C492 ) C191_=_C503( C191 C503 ) C191_=_C537( C191 C537 ) C191_=_C559( C191 C559 ) \nC191_=_C584( C191 C584 ) C191_=_C621( C191 C621 ) C191_=_C623( C191 C623 ) C214_=_C251( C214 C251 ) C214_=_C299( C214 C299 ) C214_=_C368( C214 C368 ) \nC214_=_C391( C214 C391 ) C214_=_C416( C214 C416 ) C214_=_C418( C214 C418 ) C214_=_C419( C214 C419 ) C214_=_C420( C214 C420 ) C214_=_C421( C214 C421 ) \nC214_=_C422( C214 C422 ) C214_=_C423( C214 C423 ) C214_=_C426( C214 C426 ) C214_=_C427( C214 C427 ) C234_=_C241( C234 C241 ) C234_=_C273( C234 C273 ) \nC234_=_C360( C234 C360 ) C234_=_C406( C234 C406 ) C234_=_C419( C234 C419 ) C234_=_C445( C234 C445 ) C234_=_C478( C234 C478 ) C234_=_C498( C234 C498 ) \nC234_=_C520( C234 C520 ) C234_=_C533( C234 C533 ) C234_=_C555( C234 C555 ) C234_=_C563( C234 C563 ) C234_=_C564( C234 C564 ) C234_=_C565( C234 C565 ) \nC234_=_C566( C234 C566 ) C234_=_C567( C234 C567 ) C241_=_C258( C241 C258 ) C241_=_C279( C241 C279 ) C241_=_C336( C241 C336 ) C241_=_C351( C241 C351 ) \nC241_=_C413( C241 C413 ) C241_=_C436( C241 C436 ) C241_=_C460( C241 C460 ) C241_=_C492( C241 C492 ) C241_=_C503( C241 C503 ) C241_=_C537( C241 C537 ) \nC241_=_C559( C241 C559 ) C241_=_C584( C241 C584 ) C241_=_C621( C241 C621 ) C241_=_C623( C241 C623 ) C251_=_C258( C251 C258 ) C251_=_C299( C251 C299 ) \nC251_=_C368( C251 C368 ) C251_=_C391( C251 C391 ) C251_=_C416( C251 C416 ) C251_=_C418( C251 C418 ) C251_=_C419( C251 C419 ) C251_=_C420( C251 C420 ) \nC251_=_C421( C251 C421 ) C251_=_C422( C251 C422 ) C251_=_C423( C251 C423 ) C251_=_C426( C251 C426 ) C251_=_C427( C251 C427 ) C258_=_C279( C258 C279 ) \nC258_=_C336( C258 C336 ) C258_=_C351( C258 C351 ) C258_=_C413( C258 C413 ) C258_=_C436( C258 C436 ) C258_=_C460( C258 C460 ) C258_=_C492( C258 C492 ) \nC258_=_C503( C258 C503 ) C258_=_C537( C258 C537 ) C258_=_C559( C258 C559 ) C258_=_C584( C258 C584 ) C258_=_C621( C258 C621 ) C258_=_C623( C258 C623 ) \nC273_=_C279( C273 C279 ) C273_=_C360( C273 C360 ) C273_=_C406( C273 C406 ) C273_=_C419( C273 C419 ) C273_=_C445( C273 C445 ) C273_=_C478( C273 C478 ) \nC273_=_C498( C273 C498 ) C273_=_C520( C273 C520 ) C273_=_C533( C273 C533 ) C273_=_C555( C273 C555 ) C273_=_C563( C273 C563 ) C273_=_C564( C273 C564 ) \nC273_=_C565( C273 C565 ) C273_=_C566( C273 C566 ) C273_=_C567( C273 C567 ) C279_=_C336( C279 C336 ) C279_=_C351( C279 C351 ) C279_=_C413( C279 C413 ) \nC279_=_C436( C279 C436 ) C279_=_C460( C279 C460 ) C279_=_C492( C279 C492 ) C279_=_C503( C279 C503 ) C279_=_C537( C279 C537 ) C279_=_C559( C279 C559 ) \nC279_=_C584( C279 C584 ) C279_=_C621( C279 C621 ) C279_=_C623( C279 C623 ) C299_=_C368( C299 C368 ) C299_=_C391( C299 C391 ) C299_=_C416( C299 C416 ) \nC299_=_C418( C299 C418 ) C299_=_C419( C299 C419 ) C299_=_C420( C299 C420 ) C299_=_C421( C299 C421 ) C299_=_C422( C299 C422 ) C299_=_C423( C299 C423 ) \nC299_=_C426( C299 C426 ) C299_=_C427( C299 C427 ) C336_=_C351( C336 C351 ) C336_=_C413( C336 C413 ) C336_=_C436( C336 C436 ) C336_=_C460( C336 C460 ) \nC336_=_C492( C336 C492 ) C336_=_C503( C336 C503 ) C336_=_C537( C336 C537 ) C336_=_C559( C336 C559 ) C336_=_C584( C336 C584 ) C336_=_C621( C336 C621 ) \nC336_=_C623( C336 C623 ) C351_=_C413( C351 C413 ) C351_=_C436( C351 C436 ) C351_=_C460( C351 C460 ) C351_=_C492( C351 C492 ) C351_=_C503( C351 C503 ) \nC351_=_C537( C351 C537 ) C351_=_C559( C351 C559 ) C351_=_C584( C351 C584 ) C351_=_C621( C351 C621 ) C351_=_C623( C351 C623 ) C360_=_C406(</w:t>
      </w:r>
    </w:p>
    <w:p>
      <w:pPr>
        <w:pStyle w:val="PreformattedText"/>
        <w:bidi w:val="0"/>
        <w:spacing w:before="0" w:after="0"/>
        <w:jc w:val="left"/>
        <w:rPr/>
      </w:pPr>
      <w:r>
        <w:rPr/>
        <w:t xml:space="preserve"> </w:t>
      </w:r>
      <w:r>
        <w:rPr/>
        <w:t>C360 C406 ) \nC360_=_C419( C360 C419 ) C360_=_C445( C360 C445 ) C360_=_C478( C360 C478 ) C360_=_C498( C360 C498 ) C360_=_C520( C360 C520 ) C360_=_C533( C360 C533 ) \nC360_=_C555( C360 C555 ) C360_=_C563( C360 C563 ) C360_=_C564( C360 C564 ) C360_=_C565( C360 C565 ) C360_=_C566( C360 C566 ) C360_=_C567( C360 C567 ) \nC368_=_C391( C368 C391 ) C368_=_C416( C368 C416 ) C368_=_C418( C368 C418 ) C368_=_C419( C368 C419 ) C368_=_C420( C368 C420 ) C368_=_C421( C368 C421 ) \nC368_=_C422( C368 C422 ) C368_=_C423( C368 C423 ) C368_=_C426( C368 C426 ) C368_=_C427( C368 C427 ) C391_=_C416( C391 C416 ) C391_=_C418( C391 C418 ) \nC391_=_C419( C391 C419 ) C391_=_C420( C391 C420 ) C391_=_C421( C391 C421 ) C391_=_C422( C391 C422 ) C391_=_C423( C391 C423 ) C391_=_C426( C391 C426 ) \nC391_=_C427( C391 C427 ) C406_=_C413( C406 C413 ) C406_=_C419( C406 C419 ) C406_=_C445( C406 C445 ) C406_=_C478( C406 C478 ) C406_=_C498( C406 C498 ) \nC406_=_C520( C406 C520 ) C406_=_C533( C406 C533 ) C406_=_C555( C406 C555 ) C406_=_C563( C406 C563 ) C406_=_C564( C406 C564 ) C406_=_C565( C406 C565 ) \nC406_=_C566( C406 C566 ) C406_=_C567( C406 C567 ) C413_=_C436( C413 C436 ) C413_=_C460( C413 C460 ) C413_=_C492( C413 C492 ) C413_=_C503( C413 C503 ) \nC413_=_C537( C413 C537 ) C413_=_C559( C413 C559 ) C413_=_C584( C413 C584 ) C413_=_C621( C413 C621 ) C413_=_C623( C413 C623 ) C416_=_C418( C416 C418 ) \nC416_=_C419( C416 C419 ) C416_=_C420( C416 C420 ) C416_=_C421( C416 C421 ) C416_=_C422( C416 C422 ) C416_=_C423( C416 C423 ) C416_=_C426( C416 C426 ) \nC416_=_C427( C416 C427 ) C416_=_C460( C416 C460 ) C418_=_C419( C418 C419 ) C418_=_C420( C418 C420 ) C418_=_C421( C418 C421 ) C418_=_C422( C418 C422 ) \nC418_=_C423( C418 C423 ) C418_=_C426( C418 C426 ) C418_=_C427( C418 C427 ) C419_=_C420( C419 C420 ) C419_=_C421( C419 C421 ) C419_=_C422( C419 C422 ) \nC419_=_C423( C419 C423 ) C419_=_C426( C419 C426 ) C419_=_C427( C419 C427 ) C419_=_C445( C419 C445 ) C419_=_C478( C419 C478 ) C419_=_C498( C419 C498 ) \nC419_=_C520( C419 C520 ) C419_=_C533( C419 C533 ) C419_=_C555( C419 C555 ) C419_=_C563( C419 C563 ) C419_=_C564( C419 C564 ) C419_=_C565( C419 C565 ) \nC419_=_C566( C419 C566 ) C419_=_C567( C419 C567 ) C420_=_C421( C420 C421 ) C420_=_C422( C420 C422 ) C420_=_C423( C420 C423 ) C420_=_C426( C420 C426 ) \nC420_=_C427( C420 C427 ) C420_=_C563( C420 C563 ) C421_=_C422( C421 C422 ) C421_=_C423( C421 C423 ) C421_=_C426( C421 C426 ) C421_=_C427( C421 C427 ) \nC421_=_C564( C421 C564 ) C422_=_C423( C422 C423 ) C422_=_C426( C422 C426 ) C422_=_C427( C422 C427 ) C422_=_C566( C422 C566 ) C423_=_C426( C423 C426 ) \nC423_=_C427( C423 C427 ) C426_=_C427( C426 C427 ) C426_=_C621( C426 C621 ) C436_=_C460( C436 C460 ) C436_=_C492( C436 C492 ) C436_=_C503( C436 C503 ) \nC436_=_C537( C436 C537 ) C436_=_C559( C436 C559 ) C436_=_C584( C436 C584 ) C436_=_C621( C436 C621 ) C436_=_C623( C436 C623 ) C445_=_C478( C445 C478 ) \nC445_=_C498( C445 C498 ) C445_=_C520( C445 C520 ) C445_=_C533( C445 C533 ) C445_=_C555( C445 C555 ) C445_=_C563( C445 C563 ) C445_=_C564( C445 C564 ) \nC445_=_C565( C445 C565 ) C445_=_C566( C445 C566 ) C445_=_C567( C445 C567 ) C460_=_C492( C460 C492 ) C460_=_C503( C460 C503 ) C460_=_C537( C460 C537 ) \nC460_=_C559( C460 C559 ) C460_=_C584( C460 C584 ) C460_=_C621( C460 C621 ) C460_=_C623( C460 C623 ) C478_=_C498( C478 C498 ) C478_=_C520( C478 C520 ) \nC478_=_C533( C478 C533 ) C478_=_C555( C478 C555 ) C478_=_C563( C478 C563 ) C478_=_C564( C478 C564 ) C478_=_C565( C478 C565 ) C478_=_C566( C478 C566 ) \nC478_=_C567( C478 C567 ) C492_=_C503( C492 C503 ) C492_=_C537( C492 C537 ) C492_=_C559( C492 C559 ) C492_=_C584( C492 C584 ) C492_=_C621( C492 C621 ) \nC492_=_C623( C492 C623 ) C498_=_C503( C498 C503 ) C498_=_C520( C498 C520 ) C498_=_C533( C498 C533 ) C498_=_C555( C498 C555 ) C498_=_C563( C498 C563 ) \nC498_=_C564( C498 C564 ) C498_=_C565( C498 C565 ) C498_=_C566( C498 C566 ) C498_=_C567( C498 C567 ) C503_=_C537( C503 C537 ) C503_=_C559( C503 C559 ) \nC503_=_C584( C503 C584 ) C503_=_C621( C503 C621 ) C503_=_C623( C503 C623 ) C520_=_C533( C520 C533 ) C520_=_C555( C520 C555 ) C520_=_C563( C520 C563 ) \nC520_=_C564( C520 C564 ) C520_=_C565( C520 C565 ) C520_=_C566( C520 C566 ) C520_=_C567( C520 C567 ) C533_=_C537( C533 C537 ) C533_=_C555( C533 C555 ) \nC533_=_C563( C533 C563 ) C533_=_C564( C533 C564 ) C533_=_C565( C533 C565 ) C533_=_C566( C533 C566 ) C533_=_C567( C533 C567 ) C537_=_C559( C537 C559 ) \nC537_=_C584( C537 C584 ) C537_=_C621( C537 C621 ) C537_=_C623( C537 C623 ) C555_=_C559( C555 C559 ) C555_=_C563( C555 C563 ) C555_=_C564( C555 C564 ) \nC555_=_C565( C555 C565 ) C555_=_C566( C555 C566 ) C555_=_C567( C555 C567 ) C559_=_C584( C559 C584 ) C559_=_C621( C559 C621 ) C559_=_C623( C559 C623 ) \nC563_=_C564( C563 C564 ) C563_=_C565( C563 C565 ) C563_=_C566( C563 C566 ) C563_=_C567( C563 C567 ) C564_=_C565( C564 C565 ) C564_=_C566( C564 C566 ) \nC564_=_C567( C564 C567 ) C565_=_C566( C565 C566 ) C565_=_C567( C565 C567 ) C566_=_C567( C566 C567 ) C584_=_C621( C584 C621 ) C584_=_C623( C584 C623 ) \nC621_=_C623( C621 C623 ) "];37-&gt;57[label="68: C2 C7 C31 C40 C54 \nC72 C89 C113 C119 C124 C140 \nC152 C175 C176 C178 C179 C180 \nC181 C182 C183 C185 C188 C189 \nC190 C193 C214 C234 C241 C251 \nC258 C273 C279 C299 C336 C351 \nC360 C368 C391 C406 C413 C416 \nC418 C420 C421 C422 C423 C426 \nC427 C436 C445 C460 C478 C492 \nC498 C503 C520 C533 C537 C555 \nC559 C563 C564 C565 C566 C567 \nC584 C621 C623 \n575: C2_=_C7 ,C2_=_C72 ,C2_=_C89 ,C2_=_C124 ,C2_=_C140 ,\nC2_=_C175 ,C2_=_C176 ,C2_=_C178 ,C2_=_C179 ,C2_=_C180 ,C2_=_C181 ,\nC2_=_C182 ,C2_=_C183 ,C2_=_C185 ,C2_=_C188 ,C2_=_C189 ,C2_=_C190 ,\nC2_=_C193 ,C7_=_C54 ,C7_=_C214 ,C7_=_C251 ,C7_=_C299 ,C7_=_C368 ,\nC7_=_C391 ,C7_=_C416 ,C7_=_C418 ,C7_=_C420 ,C7_=_C421 ,C7_=_C422 ,\nC7_=_C423 ,C7_=_C426 ,C7_=_C427 ,C31_=_C40 ,C31_=_C113 ,C31_=_C152 ,\nC31_=_C234 ,C31_=_C273 ,C31_=_C360 ,C31_=_C406 ,C31_=_C445 ,C31_=_C478 ,\nC31_=_C498 ,C31_=_C520 ,C31_=_C533 ,C31_=_C555 ,C31_=_C563 ,C31_=_C564 ,\nC31_=_C565 ,C31_=_C566 ,C31_=_C567 ,C40_=_C119 ,C40_=_C241 ,C40_=_C258 ,\nC40_=_C279 ,C40_=_C336 ,C40_=_C351 ,C40_=_C413 ,C40_=_C436 ,C40_=_C460 ,\nC40_=_C492 ,C40_=_C503 ,C40_=_C537 ,C40_=_C559 ,C40_=_C584 ,C40_=_C621 ,\nC40_=_C623 ,C54_=_C214 ,C54_=_C251 ,C54_=_C299 ,C54_=_C368 ,C54_=_C391 ,\nC54_=_C416 ,C54_=_C418 ,C54_=_C420 ,C54_=_C421 ,C54_=_C422 ,C54_=_C423 ,\nC54_=_C426 ,C54_=_C427 ,C72_=_C89 ,C72_=_C124 ,C72_=_C140 ,C72_=_C175 ,\nC72_=_C176 ,C72_=_C178 ,C72_=_C179 ,C72_=_C180 ,C72_=_C181 ,C72_=_C182 ,\nC72_=_C183 ,C72_=_C185 ,C72_=_C188 ,C72_=_C189 ,C72_=_C190 ,C72_=_C193 ,\nC89_=_C124 ,C89_=_C140 ,C89_=_C175 ,C89_=_C176 ,C89_=_C178 ,C89_=_C179 ,\nC89_=_C180 ,C89_=_C181 ,C89_=_C182 ,C89_=_C183 ,C89_=_C185 ,C89_=_C188 ,\nC89_=_C189 ,C89_=_C190 ,C89_=_C193 ,C113_=_C119 ,C113_=_C152 ,C113_=_C234 ,\nC113_=_C273 ,C113_=_C360 ,C113_=_C406 ,C113_=_C445 ,C113_=_C478 ,C113_=_C498 ,\nC113_=_C520 ,C113_=_C533 ,C113_=_C555 ,C113_=_C563 ,C113_=_C564 ,C113_=_C565 ,\nC113_=_C566 ,C113_=_C567 ,C119_=_C241 ,C119_=_C258 ,C119_=_C279 ,C119_=_C336 ,\nC119_=_C351 ,C119_=_C413 ,C119_=_C436 ,C119_=_C460 ,C119_=_C492 ,C119_=_C503 ,\nC119_=_C537 ,C119_=_C559 ,C119_=_C584 ,C119_=_C621 ,C119_=_C623 ,C124_=_C140 ,\nC124_=_C175 ,C124_=_C176 ,C124_=_C178 ,C124_=_C179 ,C124_=_C180 ,C124_=_C181 ,\nC124_=_C182 ,C124_=_C183 ,C124_=_C185 ,C124_=_C188 ,C124_=_C189 ,C124_=_C190 ,\nC124_=_C193 ,C140_=_C152 ,C140_=_C175 ,C140_=_C176 ,C140_=_C178 ,C140_=_C179 ,\nC140_=_C180 ,C140_=_C181 ,C140_=_C182 ,C140_=_C183 ,C140_=_C185 ,C140_=_C188 ,\nC140_=_C189 ,C140_=_C190 ,C140_=_C193 ,C152_=_C234 ,C152_=_C273 ,C152_=_C360 ,\nC152_=_C406 ,C152_=_C445 ,C152_=_C478 ,C152_=_C498 ,C152_=_C520 ,C152_=_C533 ,\nC152_=_C555 ,C152_=_C563 ,C152_=_C564 ,C152_=_C565 ,C152_=_C566 ,C152_=_C567 ,\nC175_=_C176 ,C175_=_C178 ,C175_=_C179 ,C175_=_C180 ,C175_=_C181 ,C175_=_C182 ,\nC175_=_C183 ,C175_=_C185 ,C175_=_C188 ,C175_=_C189 ,C175_=_C190 ,C175_=_C193 ,\nC176_=_C178 ,C176_=_C179 ,C176_=_C180 ,C176_=_C181 ,C176_=_C182 ,C176_=_C183 ,\nC176_=_C185 ,C176_=_C188 ,C176_=_C189 ,C176_=_C190 ,C176_=_C193 ,C176_=_C368 ,\nC178_=_C179 ,C178_=_C180 ,C178_=_C181 ,C178_=_C182 ,C178_=_C183 ,C178_=_C185 ,\nC178_=_C188 ,C178_=_C189 ,C178_=_C190 ,C178_=_C193 ,C179_=_C180 ,C179_=_C181 ,\nC179_=_C182 ,C179_=_C183 ,C179_=_C185 ,C179_=_C188 ,C179_=_C189 ,C179_=_C190 ,\nC179_=_C193 ,C179_=_C478 ,C180_=_C181 ,C180_=_C182 ,C180_=_C183 ,C180_=_C185 ,\nC180_=_C188 ,C180_=_C189 ,C180_=_C190 ,C180_=_C193 ,C180_=_C492 ,C181_=_C182 ,\nC181_=_C183 ,C181_=_C185 ,C181_=_C188 ,C181_=_C189 ,C181_=_C190 ,C181_=_C193 ,\nC181_=_C498 ,C181_=_C503 ,C182_=_C183 ,C182_=_C185 ,C182_=_C188 ,C182_=_C189 ,\nC182_=_C190 ,C182_=_C193 ,C182_=_C418 ,C183_=_C185 ,C183_=_C188 ,C183_=_C189 ,\nC183_=_C190 ,C183_=_C193 ,C183_=_C533 ,C183_=_C537 ,C185_=_C188 ,C185_=_C189 ,\nC185_=_C190 ,C185_=_C193 ,C188_=_C189 ,C188_=_C190 ,C188_=_C193 ,C188_=_C420 ,\nC188_=_C563 ,C189_=_C190 ,C189_=_C193 ,C189_=_C421 ,C189_=_C564 ,C190_=_C193 ,\nC214_=_C251 ,C214_=_C299 ,C214_=_C368 ,C214_=_C391 ,C214_=_C416 ,C214_=_C418 ,\nC214_=_C420 ,C214_=_C421 ,C214_=_C422 ,C214_=_C423 ,C214_=_C426 ,C214_=_C427 ,\nC234_=_C241 ,C234_=_C273 ,C234_=_C360 ,C234_=_C406 ,C234_=_C445 ,C234_=_C478 ,\nC234_=_C498 ,C234_=_C520 ,C234_=_C533 ,C234_=_C555 ,C234_=_C563 ,C234_=_C564 ,\nC234_=_C565 ,C234_=_C566 ,C234_=_C567 ,C241_=_C258 ,C241_=_C279 ,C241_=_C336 ,\nC241_=_C351 ,C241_=_C413 ,C241_=_C436 ,C241_=_C460 ,C241_=_C492 ,C241_=_C503 ,\nC241_=_C537 ,C241_=_C559 ,C241_=_C584 ,C241_=_C621 ,C241_=_C623 ,C251_=_C258 ,\nC251_=_C299 ,C251_=_C368 ,C251_=_C391 ,C251_=_C416 ,C251_=_C418 ,C251_=_C420 ,\nC251_=_C421 ,C251_=_C422 ,C251_=_C423 ,C251_=_C426 ,C251_=_C427 ,C258_=_C279 ,\nC258_=_C336 ,C258_=_C351 ,C258_=_C413 ,C258_=_C436 ,C258_=_C460 ,C258_=_C492 ,\nC258_=_C503 ,C258_=_C537 ,C258_=_C559 ,C258_=_C584 ,C258_=_C621 ,C258_=_C623 ,\nC273_=_C279 ,C273_=_C360 ,C273_=_C406 ,C273_=_C445 ,C273_=_C478 ,C273_=_C498</w:t>
      </w:r>
    </w:p>
    <w:p>
      <w:pPr>
        <w:pStyle w:val="PreformattedText"/>
        <w:bidi w:val="0"/>
        <w:spacing w:before="0" w:after="0"/>
        <w:jc w:val="left"/>
        <w:rPr/>
      </w:pPr>
      <w:r>
        <w:rPr/>
        <w:t xml:space="preserve"> </w:t>
      </w:r>
      <w:r>
        <w:rPr/>
        <w:t>,\nC273_=_C520 ,C273_=_C533 ,C273_=_C555 ,C273_=_C563 ,C273_=_C564 ,C273_=_C565 ,\nC273_=_C566 ,C273_=_C567 ,C279_=_C336 ,C279_=_C351 ,C279_=_C413 ,C279_=_C436 ,\nC279_=_C460 ,C279_=_C492 ,C279_=_C503 ,C279_=_C537 ,C279_=_C559 ,C279_=_C584 ,\nC279_=_C621 ,C279_=_C623 ,C299_=_C368 ,C299_=_C391 ,C299_=_C416 ,C299_=_C418 ,\nC299_=_C420 ,C299_=_C421 ,C299_=_C422 ,C299_=_C423 ,C299_=_C426 ,C299_=_C427 ,\nC336_=_C351 ,C336_=_C413 ,C336_=_C436 ,C336_=_C460 ,C336_=_C492 ,C336_=_C503 ,\nC336_=_C537 ,C336_=_C559 ,C336_=_C584 ,C336_=_C621 ,C336_=_C623 ,C351_=_C413 ,\nC351_=_C436 ,C351_=_C460 ,C351_=_C492 ,C351_=_C503 ,C351_=_C537 ,C351_=_C559 ,\nC351_=_C584 ,C351_=_C621 ,C351_=_C623 ,C360_=_C406 ,C360_=_C445 ,C360_=_C478 ,\nC360_=_C498 ,C360_=_C520 ,C360_=_C533 ,C360_=_C555 ,C360_=_C563 ,C360_=_C564 ,\nC360_=_C565 ,C360_=_C566 ,C360_=_C567 ,C368_=_C391 ,C368_=_C416 ,C368_=_C418 ,\nC368_=_C420 ,C368_=_C421 ,C368_=_C422 ,C368_=_C423 ,C368_=_C426 ,C368_=_C427 ,\nC391_=_C416 ,C391_=_C418 ,C391_=_C420 ,C391_=_C421 ,C391_=_C422 ,C391_=_C423 ,\nC391_=_C426 ,C391_=_C427 ,C406_=_C413 ,C406_=_C445 ,C406_=_C478 ,C406_=_C498 ,\nC406_=_C520 ,C406_=_C533 ,C406_=_C555 ,C406_=_C563 ,C406_=_C564 ,C406_=_C565 ,\nC406_=_C566 ,C406_=_C567 ,C413_=_C436 ,C413_=_C460 ,C413_=_C492 ,C413_=_C503 ,\nC413_=_C537 ,C413_=_C559 ,C413_=_C584 ,C413_=_C621 ,C413_=_C623 ,C416_=_C418 ,\nC416_=_C420 ,C416_=_C421 ,C416_=_C422 ,C416_=_C423 ,C416_=_C426 ,C416_=_C427 ,\nC416_=_C460 ,C418_=_C420 ,C418_=_C421 ,C418_=_C422 ,C418_=_C423 ,C418_=_C426 ,\nC418_=_C427 ,C420_=_C421 ,C420_=_C422 ,C420_=_C423 ,C420_=_C426 ,C420_=_C427 ,\nC420_=_C563 ,C421_=_C422 ,C421_=_C423 ,C421_=_C426 ,C421_=_C427 ,C421_=_C564 ,\nC422_=_C423 ,C422_=_C426 ,C422_=_C427 ,C422_=_C566 ,C423_=_C426 ,C423_=_C427 ,\nC426_=_C427 ,C426_=_C621 ,C436_=_C460 ,C436_=_C492 ,C436_=_C503 ,C436_=_C537 ,\nC436_=_C559 ,C436_=_C584 ,C436_=_C621 ,C436_=_C623 ,C445_=_C478 ,C445_=_C498 ,\nC445_=_C520 ,C445_=_C533 ,C445_=_C555 ,C445_=_C563 ,C445_=_C564 ,C445_=_C565 ,\nC445_=_C566 ,C445_=_C567 ,C460_=_C492 ,C460_=_C503 ,C460_=_C537 ,C460_=_C559 ,\nC460_=_C584 ,C460_=_C621 ,C460_=_C623 ,C478_=_C498 ,C478_=_C520 ,C478_=_C533 ,\nC478_=_C555 ,C478_=_C563 ,C478_=_C564 ,C478_=_C565 ,C478_=_C566 ,C478_=_C567 ,\nC492_=_C503 ,C492_=_C537 ,C492_=_C559 ,C492_=_C584 ,C492_=_C621 ,C492_=_C623 ,\nC498_=_C503 ,C498_=_C520 ,C498_=_C533 ,C498_=_C555 ,C498_=_C563 ,C498_=_C564 ,\nC498_=_C565 ,C498_=_C566 ,C498_=_C567 ,C503_=_C537 ,C503_=_C559 ,C503_=_C584 ,\nC503_=_C621 ,C503_=_C623 ,C520_=_C533 ,C520_=_C555 ,C520_=_C563 ,C520_=_C564 ,\nC520_=_C565 ,C520_=_C566 ,C520_=_C567 ,C533_=_C537 ,C533_=_C555 ,C533_=_C563 ,\nC533_=_C564 ,C533_=_C565 ,C533_=_C566 ,C533_=_C567 ,C537_=_C559 ,C537_=_C584 ,\nC537_=_C621 ,C537_=_C623 ,C555_=_C559 ,C555_=_C563 ,C555_=_C564 ,C555_=_C565 ,\nC555_=_C566 ,C555_=_C567 ,C559_=_C584 ,C559_=_C621 ,C559_=_C623 ,C563_=_C564 ,\nC563_=_C565 ,C563_=_C566 ,C563_=_C567 ,C564_=_C565 ,C564_=_C566 ,C564_=_C567 ,\nC565_=_C566 ,C565_=_C567 ,C566_=_C567 ,C584_=_C621 ,C584_=_C623 ,C621_=_C623 ,"];58[shape=box, label="id:58 level: 4\n67: C0 C2 C4 C5 C6 \nC7 C8 C9 C11 C12 C13 \nC14 C15 C16 C17 C18 C19 \nC23 C29 C32 C61 C105 C110 \nC183 C188 C247 C262 C263 C264 \nC265 C267 C269 C271 C272 C273 \nC274 C275 C276 C278 C279 C287 \nC315 C316 C346 C373 C420 C453 \nC477 C499 C506 C519 C521 C532 \nC533 C535 C536 C537 C538 C539 \nC563 C568 C570 C571 C572 C573 \nC576 C579 \n598: C0_=_C2( C0 C2 ) C0_=_C4( C0 C4 ) C0_=_C5( C0 C5 ) C0_=_C6( C0 C6 ) C0_=_C7( C0 C7 ) \nC0_=_C8( C0 C8 ) C0_=_C9( C0 C9 ) C0_=_C11( C0 C11 ) C0_=_C12( C0 C12 ) C0_=_C13( C0 C13 ) C0_=_C14( C0 C14 ) \nC0_=_C15( C0 C15 ) C0_=_C16( C0 C16 ) C0_=_C17( C0 C17 ) C0_=_C18( C0 C18 ) C0_=_C19( C0 C19 ) C2_=_C4( C2 C4 ) \nC2_=_C5( C2 C5 ) C2_=_C6( C2 C6 ) C2_=_C7( C2 C7 ) C2_=_C8( C2 C8 ) C2_=_C9( C2 C9 ) C2_=_C11( C2 C11 ) \nC2_=_C12( C2 C12 ) C2_=_C13( C2 C13 ) C2_=_C14( C2 C14 ) C2_=_C15( C2 C15 ) C2_=_C16( C2 C16 ) C2_=_C17( C2 C17 ) \nC2_=_C18( C2 C18 ) C2_=_C19( C2 C19 ) C2_=_C183( C2 C183 ) C2_=_C188( C2 C188 ) C4_=_C5( C4 C5 ) C4_=_C6( C4 C6 ) \nC4_=_C7( C4 C7 ) C4_=_C8( C4 C8 ) C4_=_C9( C4 C9 ) C4_=_C11( C4 C11 ) C4_=_C12( C4 C12 ) C4_=_C13( C4 C13 ) \nC4_=_C14( C4 C14 ) C4_=_C15( C4 C15 ) C4_=_C16( C4 C16 ) C4_=_C17( C4 C17 ) C4_=_C18( C4 C18 ) C4_=_C19( C4 C19 ) \nC4_=_C315( C4 C315 ) C4_=_C316( C4 C316 ) C5_=_C6( C5 C6 ) C5_=_C7( C5 C7 ) C5_=_C8( C5 C8 ) C5_=_C9( C5 C9 ) \nC5_=_C11( C5 C11 ) C5_=_C12( C5 C12 ) C5_=_C13( C5 C13 ) C5_=_C14( C5 C14 ) C5_=_C15( C5 C15 ) C5_=_C16( C5 C16 ) \nC5_=_C17( C5 C17 ) C5_=_C18( C5 C18 ) C5_=_C19( C5 C19 ) C5_=_C264( C5 C264 ) C5_=_C373( C5 C373 ) C6_=_C7( C6 C7 ) \nC6_=_C8( C6 C8 ) C6_=_C9( C6 C9 ) C6_=_C11( C6 C11 ) C6_=_C12( C6 C12 ) C6_=_C13( C6 C13 ) C6_=_C14( C6 C14 ) \nC6_=_C15( C6 C15 ) C6_=_C16( C6 C16 ) C6_=_C17( C6 C17 ) C6_=_C18( C6 C18 ) C6_=_C19( C6 C19 ) C7_=_C8( C7 C8 ) \nC7_=_C9( C7 C9 ) C7_=_C11( C7 C11 ) C7_=_C12( C7 C12 ) C7_=_C13( C7 C13 ) C7_=_C14( C7 C14 ) C7_=_C15( C7 C15 ) \nC7_=_C16( C7 C16 ) C7_=_C17( C7 C17 ) C7_=_C18( C7 C18 ) C7_=_C19( C7 C19 ) C7_=_C420( C7 C420 ) C8_=_C9( C8 C9 ) \nC8_=_C11( C8 C11 ) C8_=_C12( C8 C12 ) C8_=_C13( C8 C13 ) C8_=_C14( C8 C14 ) C8_=_C15( C8 C15 ) C8_=_C16( C8 C16 ) \nC8_=_C17( C8 C17 ) C8_=_C18( C8 C18 ) C8_=_C19( C8 C19 ) C8_=_C269( C8 C269 ) C9_=_C11( C9 C11 ) C9_=_C12( C9 C12 ) \nC9_=_C13( C9 C13 ) C9_=_C14( C9 C14 ) C9_=_C15( C9 C15 ) C9_=_C16( C9 C16 ) C9_=_C17( C9 C17 ) C9_=_C18( C9 C18 ) \nC9_=_C19( C9 C19 ) C9_=_C477( C9 C477 ) C11_=_C12( C11 C12 ) C11_=_C13( C11 C13 ) C11_=_C14( C11 C14 ) C11_=_C15( C11 C15 ) \nC11_=_C16( C11 C16 ) C11_=_C17( C11 C17 ) C11_=_C18( C11 C18 ) C11_=_C19( C11 C19 ) C11_=_C271( C11 C271 ) C12_=_C13( C12 C13 ) \nC12_=_C14( C12 C14 ) C12_=_C15( C12 C15 ) C12_=_C16( C12 C16 ) C12_=_C17( C12 C17 ) C12_=_C18( C12 C18 ) C12_=_C19( C12 C19 ) \nC12_=_C29( C12 C29 ) C12_=_C110( C12 C110 ) C12_=_C183( C12 C183 ) C12_=_C315( C12 C315 ) C12_=_C346( C12 C346 ) C12_=_C373( C12 C373 ) \nC12_=_C477( C12 C477 ) C12_=_C506( C12 C506 ) C12_=_C519( C12 C519 ) C12_=_C532( C12 C532 ) C12_=_C533( C12 C533 ) C12_=_C535( C12 C535 ) \nC12_=_C536( C12 C536 ) C12_=_C537( C12 C537 ) C12_=_C538( C12 C538 ) C12_=_C539( C12 C539 ) C13_=_C14( C13 C14 ) C13_=_C15( C13 C15 ) \nC13_=_C16( C13 C16 ) C13_=_C17( C13 C17 ) C13_=_C18( C13 C18 ) C13_=_C19( C13 C19 ) C13_=_C272( C13 C272 ) C14_=_C15( C14 C15 ) \nC14_=_C16( C14 C16 ) C14_=_C17( C14 C17 ) C14_=_C18( C14 C18 ) C14_=_C19( C14 C19 ) C14_=_C532( C14 C532 ) C15_=_C16( C15 C16 ) \nC15_=_C17( C15 C17 ) C15_=_C18( C15 C18 ) C15_=_C19( C15 C19 ) C16_=_C17( C16 C17 ) C16_=_C18( C16 C18 ) C16_=_C19( C16 C19 ) \nC16_=_C275( C16 C275 ) C16_=_C536( C16 C536 ) C16_=_C570( C16 C570 ) C17_=_C18( C17 C18 ) C17_=_C19( C17 C19 ) C17_=_C276( C17 C276 ) \nC18_=_C19( C18 C19 ) C18_=_C572( C18 C572 ) C19_=_C579( C19 C579 ) C23_=_C29( C23 C29 ) C23_=_C32( C23 C32 ) C23_=_C105( C23 C105 ) \nC23_=_C247( C23 C247 ) C23_=_C262( C23 C262 ) C23_=_C263( C23 C263 ) C23_=_C264( C23 C264 ) C23_=_C265( C23 C265 ) C23_=_C267( C23 C267 ) \nC23_=_C269( C23 C269 ) C23_=_C271( C23 C271 ) C23_=_C272( C23 C272 ) C23_=_C273( C23 C273 ) C23_=_C274( C23 C274 ) C23_=_C275( C23 C275 ) \nC23_=_C276( C23 C276 ) C23_=_C278( C23 C278 ) C23_=_C279( C23 C279 ) C29_=_C32( C29 C32 ) C29_=_C110( C29 C110 ) C29_=_C183( C29 C183 ) \nC29_=_C315( C29 C315 ) C29_=_C346( C29 C346 ) C29_=_C373( C29 C373 ) C29_=_C477( C29 C477 ) C29_=_C506( C29 C506 ) C29_=_C519( C29 C519 ) \nC29_=_C532( C29 C532 ) C29_=_C533( C29 C533 ) C29_=_C535( C29 C535 ) C29_=_C536( C29 C536 ) C29_=_C537( C29 C537 ) C29_=_C538( C29 C538 ) \nC29_=_C539( C29 C539 ) C32_=_C61( C32 C61 ) C32_=_C188( C32 C188 ) C32_=_C274( C32 C274 ) C32_=_C287( C32 C287 ) C32_=_C316( C32 C316 ) \nC32_=_C420( C32 C420 ) C32_=_C453( C32 C453 ) C32_=_C499( C32 C499 ) C32_=_C521( C32 C521 ) C32_=_C563( C32 C563 ) C32_=_C568( C32 C568 ) \nC32_=_C570( C32 C570 ) C32_=_C571( C32 C571 ) C32_=_C572( C32 C572 ) C32_=_C573( C32 C573 ) C32_=_C576( C32 C576 ) C32_=_C579( C32 C579 ) \nC61_=_C188( C61 C188 ) C61_=_C274( C61 C274 ) C61_=_C287( C61 C287 ) C61_=_C316( C61 C316 ) C61_=_C420( C61 C420 ) C61_=_C453( C61 C453 ) \nC61_=_C499( C61 C499 ) C61_=_C521( C61 C521 ) C61_=_C563( C61 C563 ) C61_=_C568( C61 C568 ) C61_=_C570( C61 C570 ) C61_=_C571( C61 C571 ) \nC61_=_C572( C61 C572 ) C61_=_C573( C61 C573 ) C61_=_C576( C61 C576 ) C61_=_C579( C61 C579 ) C105_=_C110( C105 C110 ) C105_=_C247( C105 C247 ) \nC105_=_C262( C105 C262 ) C105_=_C263( C105 C263 ) C105_=_C264( C105 C264 ) C105_=_C265( C105 C265 ) C105_=_C267( C105 C267 ) C105_=_C269( C105 C269 ) \nC105_=_C271( C105 C271 ) C105_=_C272( C105 C272 ) C105_=_C273( C105 C273 ) C105_=_C274( C105 C274 ) C105_=_C275( C105 C275 ) C105_=_C276( C105 C276 ) \nC105_=_C278( C105 C278 ) C105_=_C279( C105 C279 ) C110_=_C183( C110 C183 ) C110_=_C315( C110 C315 ) C110_=_C346( C110 C346 ) C110_=_C373( C110 C373 ) \nC110_=_C477( C110 C477 ) C110_=_C506( C110 C506 ) C110_=_C519( C110 C519 ) C110_=_C532( C110 C532 ) C110_=_C533( C110 C533 ) C110_=_C535( C110 C535 ) \nC110_=_C536( C110 C536 ) C110_=_C537( C110 C537 ) C110_=_C538( C110 C538 ) C110_=_C539( C110 C539 ) C183_=_C188( C183 C188 ) C183_=_C315( C183 C315 ) \nC183_=_C346( C183 C346 ) C183_=_C373( C183 C373 ) C183_=_C477( C183 C477 ) C183_=_C506( C183 C506 ) C183_=_C519( C183 C519 ) C183_=_C532( C183 C532 ) \nC183_=_C533( C183 C533 ) C183_=_C535( C183 C535 ) C183_=_C536( C183 C536 ) C183_=_C537( C183 C537 ) C183_=_C538( C183 C538 ) C183_=_C539( C183 C539 ) \nC188_=_C274( C188 C274 ) C188_=_C287( C188 C287 ) C188_=_C316( C188 C316 ) C188_=_C420( C188 C420 ) C188_=_C453( C188 C453 ) C188_=_C499( C188 C499 ) \nC188_=_C521( C188 C521 ) C188_=_C563( C188 C563 ) C188_=_C568( C188 C568 ) C188_=_C570( C188 C570 ) C188_=_C571( C188 C571 ) C188_=_C572( C188 C572 ) \nC188_=_C573( C188 C573 ) C188_=_C576( C188 C576 ) C188_=_C579( C188 C579 ) C247_=_C262(</w:t>
      </w:r>
    </w:p>
    <w:p>
      <w:pPr>
        <w:pStyle w:val="PreformattedText"/>
        <w:bidi w:val="0"/>
        <w:spacing w:before="0" w:after="0"/>
        <w:jc w:val="left"/>
        <w:rPr/>
      </w:pPr>
      <w:r>
        <w:rPr/>
        <w:t xml:space="preserve"> </w:t>
      </w:r>
      <w:r>
        <w:rPr/>
        <w:t>C247 C262 ) C247_=_C263( C247 C263 ) C247_=_C264( C247 C264 ) \nC247_=_C265( C247 C265 ) C247_=_C267( C247 C267 ) C247_=_C269( C247 C269 ) C247_=_C271( C247 C271 ) C247_=_C272( C247 C272 ) C247_=_C273( C247 C273 ) \nC247_=_C274( C247 C274 ) C247_=_C275( C247 C275 ) C247_=_C276( C247 C276 ) C247_=_C278( C247 C278 ) C247_=_C279( C247 C279 ) C262_=_C263( C262 C263 ) \nC262_=_C264( C262 C264 ) C262_=_C265( C262 C265 ) C262_=_C267( C262 C267 ) C262_=_C269( C262 C269 ) C262_=_C271( C262 C271 ) C262_=_C272( C262 C272 ) \nC262_=_C273( C262 C273 ) C262_=_C274( C262 C274 ) C262_=_C275( C262 C275 ) C262_=_C276( C262 C276 ) C262_=_C278( C262 C278 ) C262_=_C279( C262 C279 ) \nC262_=_C287( C262 C287 ) C263_=_C264( C263 C264 ) C263_=_C265( C263 C265 ) C263_=_C267( C263 C267 ) C263_=_C269( C263 C269 ) C263_=_C271( C263 C271 ) \nC263_=_C272( C263 C272 ) C263_=_C273( C263 C273 ) C263_=_C274( C263 C274 ) C263_=_C275( C263 C275 ) C263_=_C276( C263 C276 ) C263_=_C278( C263 C278 ) \nC263_=_C279( C263 C279 ) C264_=_C265( C264 C265 ) C264_=_C267( C264 C267 ) C264_=_C269( C264 C269 ) C264_=_C271( C264 C271 ) C264_=_C272( C264 C272 ) \nC264_=_C273( C264 C273 ) C264_=_C274( C264 C274 ) C264_=_C275( C264 C275 ) C264_=_C276( C264 C276 ) C264_=_C278( C264 C278 ) C264_=_C279( C264 C279 ) \nC264_=_C373( C264 C373 ) C265_=_C267( C265 C267 ) C265_=_C269( C265 C269 ) C265_=_C271( C265 C271 ) C265_=_C272( C265 C272 ) C265_=_C273( C265 C273 ) \nC265_=_C274( C265 C274 ) C265_=_C275( C265 C275 ) C265_=_C276( C265 C276 ) C265_=_C278( C265 C278 ) C265_=_C279( C265 C279 ) C267_=_C269( C267 C269 ) \nC267_=_C271( C267 C271 ) C267_=_C272( C267 C272 ) C267_=_C273( C267 C273 ) C267_=_C274( C267 C274 ) C267_=_C275( C267 C275 ) C267_=_C276( C267 C276 ) \nC267_=_C278( C267 C278 ) C267_=_C279( C267 C279 ) C267_=_C453( C267 C453 ) C269_=_C271( C269 C271 ) C269_=_C272( C269 C272 ) C269_=_C273( C269 C273 ) \nC269_=_C274( C269 C274 ) C269_=_C275( C269 C275 ) C269_=_C276( C269 C276 ) C269_=_C278( C269 C278 ) C269_=_C279( C269 C279 ) C271_=_C272( C271 C272 ) \nC271_=_C273( C271 C273 ) C271_=_C274( C271 C274 ) C271_=_C275( C271 C275 ) C271_=_C276( C271 C276 ) C271_=_C278( C271 C278 ) C271_=_C279( C271 C279 ) \nC272_=_C273( C272 C273 ) C272_=_C274( C272 C274 ) C272_=_C275( C272 C275 ) C272_=_C276( C272 C276 ) C272_=_C278( C272 C278 ) C272_=_C279( C272 C279 ) \nC273_=_C274( C273 C274 ) C273_=_C275( C273 C275 ) C273_=_C276( C273 C276 ) C273_=_C278( C273 C278 ) C273_=_C279( C273 C279 ) C273_=_C533( C273 C533 ) \nC273_=_C563( C273 C563 ) C274_=_C275( C274 C275 ) C274_=_C276( C274 C276 ) C274_=_C278( C274 C278 ) C274_=_C279( C274 C279 ) C274_=_C287( C274 C287 ) \nC274_=_C316( C274 C316 ) C274_=_C420( C274 C420 ) C274_=_C453( C274 C453 ) C274_=_C499( C274 C499 ) C274_=_C521( C274 C521 ) C274_=_C563( C274 C563 ) \nC274_=_C568( C274 C568 ) C274_=_C570( C274 C570 ) C274_=_C571( C274 C571 ) C274_=_C572( C274 C572 ) C274_=_C573( C274 C573 ) C274_=_C576( C274 C576 ) \nC274_=_C579( C274 C579 ) C275_=_C276( C275 C276 ) C275_=_C278( C275 C278 ) C275_=_C279( C275 C279 ) C275_=_C536( C275 C536 ) C275_=_C570( C275 C570 ) \nC276_=_C278( C276 C278 ) C276_=_C279( C276 C279 ) C278_=_C279( C278 C279 ) C279_=_C537( C279 C537 ) C287_=_C316( C287 C316 ) C287_=_C420( C287 C420 ) \nC287_=_C453( C287 C453 ) C287_=_C499( C287 C499 ) C287_=_C521( C287 C521 ) C287_=_C563( C287 C563 ) C287_=_C568( C287 C568 ) C287_=_C570( C287 C570 ) \nC287_=_C571( C287 C571 ) C287_=_C572( C287 C572 ) C287_=_C573( C287 C573 ) C287_=_C576( C287 C576 ) C287_=_C579( C287 C579 ) C315_=_C316( C315 C316 ) \nC315_=_C346( C315 C346 ) C315_=_C373( C315 C373 ) C315_=_C477( C315 C477 ) C315_=_C506( C315 C506 ) C315_=_C519( C315 C519 ) C315_=_C532( C315 C532 ) \nC315_=_C533( C315 C533 ) C315_=_C535( C315 C535 ) C315_=_C536( C315 C536 ) C315_=_C537( C315 C537 ) C315_=_C538( C315 C538 ) C315_=_C539( C315 C539 ) \nC316_=_C420( C316 C420 ) C316_=_C453( C316 C453 ) C316_=_C499( C316 C499 ) C316_=_C521( C316 C521 ) C316_=_C563( C316 C563 ) C316_=_C568( C316 C568 ) \nC316_=_C570( C316 C570 ) C316_=_C571( C316 C571 ) C316_=_C572( C316 C572 ) C316_=_C573( C316 C573 ) C316_=_C576( C316 C576 ) C316_=_C579( C316 C579 ) \nC346_=_C373( C346 C373 ) C346_=_C477( C346 C477 ) C346_=_C506( C346 C506 ) C346_=_C519( C346 C519 ) C346_=_C532( C346 C532 ) C346_=_C533( C346 C533 ) \nC346_=_C535( C346 C535 ) C346_=_C536( C346 C536 ) C346_=_C537( C346 C537 ) C346_=_C538( C346 C538 ) C346_=_C539( C346 C539 ) C373_=_C477( C373 C477 ) \nC373_=_C506( C373 C506 ) C373_=_C519( C373 C519 ) C373_=_C532( C373 C532 ) C373_=_C533( C373 C533 ) C373_=_C535( C373 C535 ) C373_=_C536( C373 C536 ) \nC373_=_C537( C373 C537 ) C373_=_C538( C373 C538 ) C373_=_C539( C373 C539 ) C420_=_C453( C420 C453 ) C420_=_C499( C420 C499 ) C420_=_C521( C420 C521 ) \nC420_=_C563( C420 C563 ) C420_=_C568( C420 C568 ) C420_=_C570( C420 C570 ) C420_=_C571( C420 C571 ) C420_=_C572( C420 C572 ) C420_=_C573( C420 C573 ) \nC420_=_C576( C420 C576 ) C420_=_C579( C420 C579 ) C453_=_C499( C453 C499 ) C453_=_C521( C453 C521 ) C453_=_C563( C453 C563 ) C453_=_C568( C453 C568 ) \nC453_=_C570( C453 C570 ) C453_=_C571( C453 C571 ) C453_=_C572( C453 C572 ) C453_=_C573( C453 C573 ) C453_=_C576( C453 C576 ) C453_=_C579( C453 C579 ) \nC477_=_C506( C477 C506 ) C477_=_C519( C477 C519 ) C477_=_C532( C477 C532 ) C477_=_C533( C477 C533 ) C477_=_C535( C477 C535 ) C477_=_C536( C477 C536 ) \nC477_=_C537( C477 C537 ) C477_=_C538( C477 C538 ) C477_=_C539( C477 C539 ) C499_=_C521( C499 C521 ) C499_=_C563( C499 C563 ) C499_=_C568( C499 C568 ) \nC499_=_C570( C499 C570 ) C499_=_C571( C499 C571 ) C499_=_C572( C499 C572 ) C499_=_C573( C499 C573 ) C499_=_C576( C499 C576 ) C499_=_C579( C499 C579 ) \nC506_=_C519( C506 C519 ) C506_=_C532( C506 C532 ) C506_=_C533( C506 C533 ) C506_=_C535( C506 C535 ) C506_=_C536( C506 C536 ) C506_=_C537( C506 C537 ) \nC506_=_C538( C506 C538 ) C506_=_C539( C506 C539 ) C519_=_C521( C519 C521 ) C519_=_C532( C519 C532 ) C519_=_C533( C519 C533 ) C519_=_C535( C519 C535 ) \nC519_=_C536( C519 C536 ) C519_=_C537( C519 C537 ) C519_=_C538( C519 C538 ) C519_=_C539( C519 C539 ) C521_=_C563( C521 C563 ) C521_=_C568( C521 C568 ) \nC521_=_C570( C521 C570 ) C521_=_C571( C521 C571 ) C521_=_C572( C521 C572 ) C521_=_C573( C521 C573 ) C521_=_C576( C521 C576 ) C521_=_C579( C521 C579 ) \nC532_=_C533( C532 C533 ) C532_=_C535( C532 C535 ) C532_=_C536( C532 C536 ) C532_=_C537( C532 C537 ) C532_=_C538( C532 C538 ) C532_=_C539( C532 C539 ) \nC533_=_C535( C533 C535 ) C533_=_C536( C533 C536 ) C533_=_C537( C533 C537 ) C533_=_C538( C533 C538 ) C533_=_C539( C533 C539 ) C533_=_C563( C533 C563 ) \nC535_=_C536( C535 C536 ) C535_=_C537( C535 C537 ) C535_=_C538( C535 C538 ) C535_=_C539( C535 C539 ) C536_=_C537( C536 C537 ) C536_=_C538( C536 C538 ) \nC536_=_C539( C536 C539 ) C536_=_C570( C536 C570 ) C537_=_C538( C537 C538 ) C537_=_C539( C537 C539 ) C538_=_C539( C538 C539 ) C538_=_C573( C538 C573 ) \nC539_=_C576( C539 C576 ) C563_=_C568( C563 C568 ) C563_=_C570( C563 C570 ) C563_=_C571( C563 C571 ) C563_=_C572( C563 C572 ) C563_=_C573( C563 C573 ) \nC563_=_C576( C563 C576 ) C563_=_C579( C563 C579 ) C568_=_C570( C568 C570 ) C568_=_C571( C568 C571 ) C568_=_C572( C568 C572 ) C568_=_C573( C568 C573 ) \nC568_=_C576( C568 C576 ) C568_=_C579( C568 C579 ) C570_=_C571( C570 C571 ) C570_=_C572( C570 C572 ) C570_=_C573( C570 C573 ) C570_=_C576( C570 C576 ) \nC570_=_C579( C570 C579 ) C571_=_C572( C571 C572 ) C571_=_C573( C571 C573 ) C571_=_C576( C571 C576 ) C571_=_C579( C571 C579 ) C572_=_C573( C572 C573 ) \nC572_=_C576( C572 C576 ) C572_=_C579( C572 C579 ) C573_=_C576( C573 C576 ) C573_=_C579( C573 C579 ) C576_=_C579( C576 C579 ) "];38-&gt;58[label="65: C0 C2 C4 C5 C6 \nC7 C8 C9 C11 C13 C14 \nC15 C16 C17 C18 C19 C23 \nC29 C32 C61 C105 C110 C183 \nC188 C247 C262 C263 C264 C265 \nC267 C269 C271 C272 C273 C275 \nC276 C278 C279 C287 C315 C316 \nC346 C373 C420 C453 C477 C499 \nC506 C519 C521 C532 C533 C535 \nC536 C537 C538 C539 C563 C568 \nC570 C571 C572 C573 C576 C579 \n533: C0_=_C2 ,C0_=_C4 ,C0_=_C5 ,C0_=_C6 ,C0_=_C7 ,\nC0_=_C8 ,C0_=_C9 ,C0_=_C11 ,C0_=_C13 ,C0_=_C14 ,C0_=_C15 ,\nC0_=_C16 ,C0_=_C17 ,C0_=_C18 ,C0_=_C19 ,C2_=_C4 ,C2_=_C5 ,\nC2_=_C6 ,C2_=_C7 ,C2_=_C8 ,C2_=_C9 ,C2_=_C11 ,C2_=_C13 ,\nC2_=_C14 ,C2_=_C15 ,C2_=_C16 ,C2_=_C17 ,C2_=_C18 ,C2_=_C19 ,\nC2_=_C183 ,C2_=_C188 ,C4_=_C5 ,C4_=_C6 ,C4_=_C7 ,C4_=_C8 ,\nC4_=_C9 ,C4_=_C11 ,C4_=_C13 ,C4_=_C14 ,C4_=_C15 ,C4_=_C16 ,\nC4_=_C17 ,C4_=_C18 ,C4_=_C19 ,C4_=_C315 ,C4_=_C316 ,C5_=_C6 ,\nC5_=_C7 ,C5_=_C8 ,C5_=_C9 ,C5_=_C11 ,C5_=_C13 ,C5_=_C14 ,\nC5_=_C15 ,C5_=_C16 ,C5_=_C17 ,C5_=_C18 ,C5_=_C19 ,C5_=_C264 ,\nC5_=_C373 ,C6_=_C7 ,C6_=_C8 ,C6_=_C9 ,C6_=_C11 ,C6_=_C13 ,\nC6_=_C14 ,C6_=_C15 ,C6_=_C16 ,C6_=_C17 ,C6_=_C18 ,C6_=_C19 ,\nC7_=_C8 ,C7_=_C9 ,C7_=_C11 ,C7_=_C13 ,C7_=_C14 ,C7_=_C15 ,\nC7_=_C16 ,C7_=_C17 ,C7_=_C18 ,C7_=_C19 ,C7_=_C420 ,C8_=_C9 ,\nC8_=_C11 ,C8_=_C13 ,C8_=_C14 ,C8_=_C15 ,C8_=_C16 ,C8_=_C17 ,\nC8_=_C18 ,C8_=_C19 ,C8_=_C269 ,C9_=_C11 ,C9_=_C13 ,C9_=_C14 ,\nC9_=_C15 ,C9_=_C16 ,C9_=_C17 ,C9_=_C18 ,C9_=_C19 ,C9_=_C477 ,\nC11_=_C13 ,C11_=_C14 ,C11_=_C15 ,C11_=_C16 ,C11_=_C17 ,C11_=_C18 ,\nC11_=_C19 ,C11_=_C271 ,C13_=_C14 ,C13_=_C15 ,C13_=_C16 ,C13_=_C17 ,\nC13_=_C18 ,C13_=_C19 ,C13_=_C272 ,C14_=_C15 ,C14_=_C16 ,C14_=_C17 ,\nC14_=_C18 ,C14_=_C19 ,C14_=_C532 ,C15_=_C16 ,C15_=_C17 ,C15_=_C18 ,\nC15_=_C19 ,C16_=_C17 ,C16_=_C18 ,C16_=_C19 ,C16_=_C275 ,C16_=_C536 ,\nC16_=_C570 ,C17_=_C18 ,C17_=_C19 ,C17_=_C276 ,C18_=_C19 ,C18_=_C572 ,\nC19_=_C579 ,C23_=_C29 ,C23_=_C32 ,C23_=_C105 ,C23_=_C247 ,C23_=_C262 ,\nC23_=_C263 ,C23_=_C264 ,C23_=_C265 ,C23_=_C267 ,C23_=_C269 ,C23_=_C271 ,\nC23_=_C272 ,C23_=_C273 ,C23_=_C275 ,C23_=_C276 ,C23_=_C278 ,C23_=_C279 ,\nC29_=_C32 ,C29_=_C110 ,C29_=_C183 ,C29_=_C315 ,C29_=_C346 ,C29_=_C373 ,\nC29_=_C477 ,C29_=_C506 ,C29_=_C519 ,C29_=_C532 ,C29_=_C533 ,C29_=_C535 ,\nC29_=_C536 ,C29_=_C537 ,C29_=_C538 ,C29_=_C539 ,C32_=_C61 ,C32_=_C188 ,\nC32_=_C287 ,C32_=_C316 ,C32_=_C420 ,C32_=_C453</w:t>
      </w:r>
    </w:p>
    <w:p>
      <w:pPr>
        <w:pStyle w:val="PreformattedText"/>
        <w:bidi w:val="0"/>
        <w:spacing w:before="0" w:after="0"/>
        <w:jc w:val="left"/>
        <w:rPr/>
      </w:pPr>
      <w:r>
        <w:rPr/>
        <w:t xml:space="preserve"> </w:t>
      </w:r>
      <w:r>
        <w:rPr/>
        <w:t>,C32_=_C499 ,C32_=_C521 ,\nC32_=_C563 ,C32_=_C568 ,C32_=_C570 ,C32_=_C571 ,C32_=_C572 ,C32_=_C573 ,\nC32_=_C576 ,C32_=_C579 ,C61_=_C188 ,C61_=_C287 ,C61_=_C316 ,C61_=_C420 ,\nC61_=_C453 ,C61_=_C499 ,C61_=_C521 ,C61_=_C563 ,C61_=_C568 ,C61_=_C570 ,\nC61_=_C571 ,C61_=_C572 ,C61_=_C573 ,C61_=_C576 ,C61_=_C579 ,C105_=_C110 ,\nC105_=_C247 ,C105_=_C262 ,C105_=_C263 ,C105_=_C264 ,C105_=_C265 ,C105_=_C267 ,\nC105_=_C269 ,C105_=_C271 ,C105_=_C272 ,C105_=_C273 ,C105_=_C275 ,C105_=_C276 ,\nC105_=_C278 ,C105_=_C279 ,C110_=_C183 ,C110_=_C315 ,C110_=_C346 ,C110_=_C373 ,\nC110_=_C477 ,C110_=_C506 ,C110_=_C519 ,C110_=_C532 ,C110_=_C533 ,C110_=_C535 ,\nC110_=_C536 ,C110_=_C537 ,C110_=_C538 ,C110_=_C539 ,C183_=_C188 ,C183_=_C315 ,\nC183_=_C346 ,C183_=_C373 ,C183_=_C477 ,C183_=_C506 ,C183_=_C519 ,C183_=_C532 ,\nC183_=_C533 ,C183_=_C535 ,C183_=_C536 ,C183_=_C537 ,C183_=_C538 ,C183_=_C539 ,\nC188_=_C287 ,C188_=_C316 ,C188_=_C420 ,C188_=_C453 ,C188_=_C499 ,C188_=_C521 ,\nC188_=_C563 ,C188_=_C568 ,C188_=_C570 ,C188_=_C571 ,C188_=_C572 ,C188_=_C573 ,\nC188_=_C576 ,C188_=_C579 ,C247_=_C262 ,C247_=_C263 ,C247_=_C264 ,C247_=_C265 ,\nC247_=_C267 ,C247_=_C269 ,C247_=_C271 ,C247_=_C272 ,C247_=_C273 ,C247_=_C275 ,\nC247_=_C276 ,C247_=_C278 ,C247_=_C279 ,C262_=_C263 ,C262_=_C264 ,C262_=_C265 ,\nC262_=_C267 ,C262_=_C269 ,C262_=_C271 ,C262_=_C272 ,C262_=_C273 ,C262_=_C275 ,\nC262_=_C276 ,C262_=_C278 ,C262_=_C279 ,C262_=_C287 ,C263_=_C264 ,C263_=_C265 ,\nC263_=_C267 ,C263_=_C269 ,C263_=_C271 ,C263_=_C272 ,C263_=_C273 ,C263_=_C275 ,\nC263_=_C276 ,C263_=_C278 ,C263_=_C279 ,C264_=_C265 ,C264_=_C267 ,C264_=_C269 ,\nC264_=_C271 ,C264_=_C272 ,C264_=_C273 ,C264_=_C275 ,C264_=_C276 ,C264_=_C278 ,\nC264_=_C279 ,C264_=_C373 ,C265_=_C267 ,C265_=_C269 ,C265_=_C271 ,C265_=_C272 ,\nC265_=_C273 ,C265_=_C275 ,C265_=_C276 ,C265_=_C278 ,C265_=_C279 ,C267_=_C269 ,\nC267_=_C271 ,C267_=_C272 ,C267_=_C273 ,C267_=_C275 ,C267_=_C276 ,C267_=_C278 ,\nC267_=_C279 ,C267_=_C453 ,C269_=_C271 ,C269_=_C272 ,C269_=_C273 ,C269_=_C275 ,\nC269_=_C276 ,C269_=_C278 ,C269_=_C279 ,C271_=_C272 ,C271_=_C273 ,C271_=_C275 ,\nC271_=_C276 ,C271_=_C278 ,C271_=_C279 ,C272_=_C273 ,C272_=_C275 ,C272_=_C276 ,\nC272_=_C278 ,C272_=_C279 ,C273_=_C275 ,C273_=_C276 ,C273_=_C278 ,C273_=_C279 ,\nC273_=_C533 ,C273_=_C563 ,C275_=_C276 ,C275_=_C278 ,C275_=_C279 ,C275_=_C536 ,\nC275_=_C570 ,C276_=_C278 ,C276_=_C279 ,C278_=_C279 ,C279_=_C537 ,C287_=_C316 ,\nC287_=_C420 ,C287_=_C453 ,C287_=_C499 ,C287_=_C521 ,C287_=_C563 ,C287_=_C568 ,\nC287_=_C570 ,C287_=_C571 ,C287_=_C572 ,C287_=_C573 ,C287_=_C576 ,C287_=_C579 ,\nC315_=_C316 ,C315_=_C346 ,C315_=_C373 ,C315_=_C477 ,C315_=_C506 ,C315_=_C519 ,\nC315_=_C532 ,C315_=_C533 ,C315_=_C535 ,C315_=_C536 ,C315_=_C537 ,C315_=_C538 ,\nC315_=_C539 ,C316_=_C420 ,C316_=_C453 ,C316_=_C499 ,C316_=_C521 ,C316_=_C563 ,\nC316_=_C568 ,C316_=_C570 ,C316_=_C571 ,C316_=_C572 ,C316_=_C573 ,C316_=_C576 ,\nC316_=_C579 ,C346_=_C373 ,C346_=_C477 ,C346_=_C506 ,C346_=_C519 ,C346_=_C532 ,\nC346_=_C533 ,C346_=_C535 ,C346_=_C536 ,C346_=_C537 ,C346_=_C538 ,C346_=_C539 ,\nC373_=_C477 ,C373_=_C506 ,C373_=_C519 ,C373_=_C532 ,C373_=_C533 ,C373_=_C535 ,\nC373_=_C536 ,C373_=_C537 ,C373_=_C538 ,C373_=_C539 ,C420_=_C453 ,C420_=_C499 ,\nC420_=_C521 ,C420_=_C563 ,C420_=_C568 ,C420_=_C570 ,C420_=_C571 ,C420_=_C572 ,\nC420_=_C573 ,C420_=_C576 ,C420_=_C579 ,C453_=_C499 ,C453_=_C521 ,C453_=_C563 ,\nC453_=_C568 ,C453_=_C570 ,C453_=_C571 ,C453_=_C572 ,C453_=_C573 ,C453_=_C576 ,\nC453_=_C579 ,C477_=_C506 ,C477_=_C519 ,C477_=_C532 ,C477_=_C533 ,C477_=_C535 ,\nC477_=_C536 ,C477_=_C537 ,C477_=_C538 ,C477_=_C539 ,C499_=_C521 ,C499_=_C563 ,\nC499_=_C568 ,C499_=_C570 ,C499_=_C571 ,C499_=_C572 ,C499_=_C573 ,C499_=_C576 ,\nC499_=_C579 ,C506_=_C519 ,C506_=_C532 ,C506_=_C533 ,C506_=_C535 ,C506_=_C536 ,\nC506_=_C537 ,C506_=_C538 ,C506_=_C539 ,C519_=_C521 ,C519_=_C532 ,C519_=_C533 ,\nC519_=_C535 ,C519_=_C536 ,C519_=_C537 ,C519_=_C538 ,C519_=_C539 ,C521_=_C563 ,\nC521_=_C568 ,C521_=_C570 ,C521_=_C571 ,C521_=_C572 ,C521_=_C573 ,C521_=_C576 ,\nC521_=_C579 ,C532_=_C533 ,C532_=_C535 ,C532_=_C536 ,C532_=_C537 ,C532_=_C538 ,\nC532_=_C539 ,C533_=_C535 ,C533_=_C536 ,C533_=_C537 ,C533_=_C538 ,C533_=_C539 ,\nC533_=_C563 ,C535_=_C536 ,C535_=_C537 ,C535_=_C538 ,C535_=_C539 ,C536_=_C537 ,\nC536_=_C538 ,C536_=_C539 ,C536_=_C570 ,C537_=_C538 ,C537_=_C539 ,C538_=_C539 ,\nC538_=_C573 ,C539_=_C576 ,C563_=_C568 ,C563_=_C570 ,C563_=_C571 ,C563_=_C572 ,\nC563_=_C573 ,C563_=_C576 ,C563_=_C579 ,C568_=_C570 ,C568_=_C571 ,C568_=_C572 ,\nC568_=_C573 ,C568_=_C576 ,C568_=_C579 ,C570_=_C571 ,C570_=_C572 ,C570_=_C573 ,\nC570_=_C576 ,C570_=_C579 ,C571_=_C572 ,C571_=_C573 ,C571_=_C576 ,C571_=_C579 ,\nC572_=_C573 ,C572_=_C576 ,C572_=_C579 ,C573_=_C576 ,C573_=_C579 ,C576_=_C579 ,"];59[shape=box, label="id:59 level: 4\n70: C4 C6 C24 C25 C51 \nC77 C90 C91 C92 C106 C144 \nC145 C163 C167 C175 C227 C228 \nC229 C249 C262 C263 C280 C283 \nC284 C285 C286 C287 C289 C290 \nC291 C292 C293 C294 C295 C296 \nC297 C299 C300 C301 C302 C303 \nC304 C305 C306 C307 C308 C309 \nC310 C311 C312 C313 C314 C315 \nC316 C317 C318 C319 C402 C403 \nC404 C405 C406 C407 C408 C409 \nC410 C411 C412 C413 C414 \n665: C4_=_C6( C4 C6 ) C4_=_C25( C4 C25 ) C4_=_C106( C4 C106 ) C4_=_C145( C4 C145 ) C4_=_C175( C4 C175 ) \nC4_=_C229( C4 C229 ) C4_=_C249( C4 C249 ) C4_=_C294( C4 C294 ) C4_=_C309( C4 C309 ) C4_=_C310( C4 C310 ) C4_=_C311( C4 C311 ) \nC4_=_C312( C4 C312 ) C4_=_C313( C4 C313 ) C4_=_C314( C4 C314 ) C4_=_C315( C4 C315 ) C4_=_C316( C4 C316 ) C4_=_C317( C4 C317 ) \nC4_=_C318( C4 C318 ) C4_=_C319( C4 C319 ) C6_=_C92( C6 C92 ) C6_=_C167( C6 C167 ) C6_=_C311( C6 C311 ) C6_=_C402( C6 C402 ) \nC6_=_C403( C6 C403 ) C6_=_C404( C6 C404 ) C6_=_C405( C6 C405 ) C6_=_C406( C6 C406 ) C6_=_C407( C6 C407 ) C6_=_C408( C6 C408 ) \nC6_=_C409( C6 C409 ) C6_=_C410( C6 C410 ) C6_=_C411( C6 C411 ) C6_=_C412( C6 C412 ) C6_=_C413( C6 C413 ) C6_=_C414( C6 C414 ) \nC24_=_C25( C24 C25 ) C24_=_C51( C24 C51 ) C24_=_C77( C24 C77 ) C24_=_C90( C24 C90 ) C24_=_C144( C24 C144 ) C24_=_C227( C24 C227 ) \nC24_=_C262( C24 C262 ) C24_=_C280( C24 C280 ) C24_=_C283( C24 C283 ) C24_=_C284( C24 C284 ) C24_=_C285( C24 C285 ) C24_=_C286( C24 C286 ) \nC24_=_C287( C24 C287 ) C24_=_C289( C24 C289 ) C24_=_C290( C24 C290 ) C24_=_C291( C24 C291 ) C24_=_C292( C24 C292 ) C24_=_C293( C24 C293 ) \nC25_=_C106( C25 C106 ) C25_=_C145( C25 C145 ) C25_=_C175( C25 C175 ) C25_=_C229( C25 C229 ) C25_=_C249( C25 C249 ) C25_=_C294( C25 C294 ) \nC25_=_C309( C25 C309 ) C25_=_C310( C25 C310 ) C25_=_C311( C25 C311 ) C25_=_C312( C25 C312 ) C25_=_C313( C25 C313 ) C25_=_C314( C25 C314 ) \nC25_=_C315( C25 C315 ) C25_=_C316( C25 C316 ) C25_=_C317( C25 C317 ) C25_=_C318( C25 C318 ) C25_=_C319( C25 C319 ) C51_=_C77( C51 C77 ) \nC51_=_C90( C51 C90 ) C51_=_C144( C51 C144 ) C51_=_C227( C51 C227 ) C51_=_C262( C51 C262 ) C51_=_C280( C51 C280 ) C51_=_C283( C51 C283 ) \nC51_=_C284( C51 C284 ) C51_=_C285( C51 C285 ) C51_=_C286( C51 C286 ) C51_=_C287( C51 C287 ) C51_=_C289( C51 C289 ) C51_=_C290( C51 C290 ) \nC51_=_C291( C51 C291 ) C51_=_C292( C51 C292 ) C51_=_C293( C51 C293 ) C77_=_C90( C77 C90 ) C77_=_C144( C77 C144 ) C77_=_C227( C77 C227 ) \nC77_=_C262( C77 C262 ) C77_=_C280( C77 C280 ) C77_=_C283( C77 C283 ) C77_=_C284( C77 C284 ) C77_=_C285( C77 C285 ) C77_=_C286( C77 C286 ) \nC77_=_C287( C77 C287 ) C77_=_C289( C77 C289 ) C77_=_C290( C77 C290 ) C77_=_C291( C77 C291 ) C77_=_C292( C77 C292 ) C77_=_C293( C77 C293 ) \nC90_=_C91( C90 C91 ) C90_=_C92( C90 C92 ) C90_=_C144( C90 C144 ) C90_=_C227( C90 C227 ) C90_=_C262( C90 C262 ) C90_=_C280( C90 C280 ) \nC90_=_C283( C90 C283 ) C90_=_C284( C90 C284 ) C90_=_C285( C90 C285 ) C90_=_C286( C90 C286 ) C90_=_C287( C90 C287 ) C90_=_C289( C90 C289 ) \nC90_=_C290( C90 C290 ) C90_=_C291( C90 C291 ) C90_=_C292( C90 C292 ) C90_=_C293( C90 C293 ) C91_=_C92( C91 C92 ) C91_=_C163( C91 C163 ) \nC91_=_C228( C91 C228 ) C91_=_C263( C91 C263 ) C91_=_C280( C91 C280 ) C91_=_C294( C91 C294 ) C91_=_C295( C91 C295 ) C91_=_C296( C91 C296 ) \nC91_=_C297( C91 C297 ) C91_=_C299( C91 C299 ) C91_=_C300( C91 C300 ) C91_=_C301( C91 C301 ) C91_=_C302( C91 C302 ) C91_=_C303( C91 C303 ) \nC91_=_C304( C91 C304 ) C91_=_C305( C91 C305 ) C91_=_C306( C91 C306 ) C91_=_C307( C91 C307 ) C91_=_C308( C91 C308 ) C92_=_C167( C92 C167 ) \nC92_=_C311( C92 C311 ) C92_=_C402( C92 C402 ) C92_=_C403( C92 C403 ) C92_=_C404( C92 C404 ) C92_=_C405( C92 C405 ) C92_=_C406( C92 C406 ) \nC92_=_C407( C92 C407 ) C92_=_C408( C92 C408 ) C92_=_C409( C92 C409 ) C92_=_C410( C92 C410 ) C92_=_C411( C92 C411 ) C92_=_C412( C92 C412 ) \nC92_=_C413( C92 C413 ) C92_=_C414( C92 C414 ) C106_=_C145( C106 C145 ) C106_=_C175( C106 C175 ) C106_=_C229( C106 C229 ) C106_=_C249( C106 C249 ) \nC106_=_C294( C106 C294 ) C106_=_C309( C106 C309 ) C106_=_C310( C106 C310 ) C106_=_C311( C106 C311 ) C106_=_C312( C106 C312 ) C106_=_C313( C106 C313 ) \nC106_=_C314( C106 C314 ) C106_=_C315( C106 C315 ) C106_=_C316( C106 C316 ) C106_=_C317( C106 C317 ) C106_=_C318( C106 C318 ) C106_=_C319( C106 C319 ) \nC144_=_C145( C144 C145 ) C144_=_C227( C144 C227 ) C144_=_C262( C144 C262 ) C144_=_C280( C144 C280 ) C144_=_C283( C144 C283 ) C144_=_C284( C144 C284 ) \nC144_=_C285( C144 C285 ) C144_=_C286( C144 C286 ) C144_=_C287( C144 C287 ) C144_=_C289( C144 C289 ) C144_=_C290( C144 C290 ) C144_=_C291( C144 C291 ) \nC144_=_C292( C144 C292 ) C144_=_C293( C144 C293 ) C145_=_C175( C145 C175 ) C145_=_C229( C145 C229 ) C145_=_C249( C145 C249 ) C145_=_C294( C145 C294 ) \nC145_=_C309( C145 C309 ) C145_=_C310( C145 C310 ) C145_=_C311( C145 C311 ) C145_=_C312( C145 C312 ) C145_=_C313( C145 C313 ) C145_=_C314( C145 C314 ) \nC145_=_C315( C145 C315 ) C145_=_C316( C145 C316 ) C145_=_C317( C145 C317 ) C145_=_C318( C145 C318 ) C145_=_C319( C145 C319 ) C163_=_C167( C163 C167 ) \nC163_=_C228( C163 C228 ) C163_=_C263( C163 C263 ) C163_=_C280( C163 C280 ) C163_=_C294( C163 C294 ) C163_=_C295( C163 C295 ) C163_=_C296( C163 C296 ) \nC163_=_C297( C163 C297</w:t>
      </w:r>
    </w:p>
    <w:p>
      <w:pPr>
        <w:pStyle w:val="PreformattedText"/>
        <w:bidi w:val="0"/>
        <w:spacing w:before="0" w:after="0"/>
        <w:jc w:val="left"/>
        <w:rPr/>
      </w:pPr>
      <w:r>
        <w:rPr/>
        <w:t xml:space="preserve"> </w:t>
      </w:r>
      <w:r>
        <w:rPr/>
        <w:t>) C163_=_C299( C163 C299 ) C163_=_C300( C163 C300 ) C163_=_C301( C163 C301 ) C163_=_C302( C163 C302 ) C163_=_C303( C163 C303 ) \nC163_=_C304( C163 C304 ) C163_=_C305( C163 C305 ) C163_=_C306( C163 C306 ) C163_=_C307( C163 C307 ) C163_=_C308( C163 C308 ) C167_=_C311( C167 C311 ) \nC167_=_C402( C167 C402 ) C167_=_C403( C167 C403 ) C167_=_C404( C167 C404 ) C167_=_C405( C167 C405 ) C167_=_C406( C167 C406 ) C167_=_C407( C167 C407 ) \nC167_=_C408( C167 C408 ) C167_=_C409( C167 C409 ) C167_=_C410( C167 C410 ) C167_=_C411( C167 C411 ) C167_=_C412( C167 C412 ) C167_=_C413( C167 C413 ) \nC167_=_C414( C167 C414 ) C175_=_C229( C175 C229 ) C175_=_C249( C175 C249 ) C175_=_C294( C175 C294 ) C175_=_C309( C175 C309 ) C175_=_C310( C175 C310 ) \nC175_=_C311( C175 C311 ) C175_=_C312( C175 C312 ) C175_=_C313( C175 C313 ) C175_=_C314( C175 C314 ) C175_=_C315( C175 C315 ) C175_=_C316( C175 C316 ) \nC175_=_C317( C175 C317 ) C175_=_C318( C175 C318 ) C175_=_C319( C175 C319 ) C227_=_C228( C227 C228 ) C227_=_C229( C227 C229 ) C227_=_C262( C227 C262 ) \nC227_=_C280( C227 C280 ) C227_=_C283( C227 C283 ) C227_=_C284( C227 C284 ) C227_=_C285( C227 C285 ) C227_=_C286( C227 C286 ) C227_=_C287( C227 C287 ) \nC227_=_C289( C227 C289 ) C227_=_C290( C227 C290 ) C227_=_C291( C227 C291 ) C227_=_C292( C227 C292 ) C227_=_C293( C227 C293 ) C228_=_C229( C228 C229 ) \nC228_=_C263( C228 C263 ) C228_=_C280( C228 C280 ) C228_=_C294( C228 C294 ) C228_=_C295( C228 C295 ) C228_=_C296( C228 C296 ) C228_=_C297( C228 C297 ) \nC228_=_C299( C228 C299 ) C228_=_C300( C228 C300 ) C228_=_C301( C228 C301 ) C228_=_C302( C228 C302 ) C228_=_C303( C228 C303 ) C228_=_C304( C228 C304 ) \nC228_=_C305( C228 C305 ) C228_=_C306( C228 C306 ) C228_=_C307( C228 C307 ) C228_=_C308( C228 C308 ) C229_=_C249( C229 C249 ) C229_=_C294( C229 C294 ) \nC229_=_C309( C229 C309 ) C229_=_C310( C229 C310 ) C229_=_C311( C229 C311 ) C229_=_C312( C229 C312 ) C229_=_C313( C229 C313 ) C229_=_C314( C229 C314 ) \nC229_=_C315( C229 C315 ) C229_=_C316( C229 C316 ) C229_=_C317( C229 C317 ) C229_=_C318( C229 C318 ) C229_=_C319( C229 C319 ) C249_=_C294( C249 C294 ) \nC249_=_C309( C249 C309 ) C249_=_C310( C249 C310 ) C249_=_C311( C249 C311 ) C249_=_C312( C249 C312 ) C249_=_C313( C249 C313 ) C249_=_C314( C249 C314 ) \nC249_=_C315( C249 C315 ) C249_=_C316( C249 C316 ) C249_=_C317( C249 C317 ) C249_=_C318( C249 C318 ) C249_=_C319( C249 C319 ) C262_=_C263( C262 C263 ) \nC262_=_C280( C262 C280 ) C262_=_C283( C262 C283 ) C262_=_C284( C262 C284 ) C262_=_C285( C262 C285 ) C262_=_C286( C262 C286 ) C262_=_C287( C262 C287 ) \nC262_=_C289( C262 C289 ) C262_=_C290( C262 C290 ) C262_=_C291( C262 C291 ) C262_=_C292( C262 C292 ) C262_=_C293( C262 C293 ) C263_=_C280( C263 C280 ) \nC263_=_C294( C263 C294 ) C263_=_C295( C263 C295 ) C263_=_C296( C263 C296 ) C263_=_C297( C263 C297 ) C263_=_C299( C263 C299 ) C263_=_C300( C263 C300 ) \nC263_=_C301( C263 C301 ) C263_=_C302( C263 C302 ) C263_=_C303( C263 C303 ) C263_=_C304( C263 C304 ) C263_=_C305( C263 C305 ) C263_=_C306( C263 C306 ) \nC263_=_C307( C263 C307 ) C263_=_C308( C263 C308 ) C280_=_C283( C280 C283 ) C280_=_C284( C280 C284 ) C280_=_C285( C280 C285 ) C280_=_C286( C280 C286 ) \nC280_=_C287( C280 C287 ) C280_=_C289( C280 C289 ) C280_=_C290( C280 C290 ) C280_=_C291( C280 C291 ) C280_=_C292( C280 C292 ) C280_=_C293( C280 C293 ) \nC280_=_C294( C280 C294 ) C280_=_C295( C280 C295 ) C280_=_C296( C280 C296 ) C280_=_C297( C280 C297 ) C280_=_C299( C280 C299 ) C280_=_C300( C280 C300 ) \nC280_=_C301( C280 C301 ) C280_=_C302( C280 C302 ) C280_=_C303( C280 C303 ) C280_=_C304( C280 C304 ) C280_=_C305( C280 C305 ) C280_=_C306( C280 C306 ) \nC280_=_C307( C280 C307 ) C280_=_C308( C280 C308 ) C283_=_C284( C283 C284 ) C283_=_C285( C283 C285 ) C283_=_C286( C283 C286 ) C283_=_C287( C283 C287 ) \nC283_=_C289( C283 C289 ) C283_=_C290( C283 C290 ) C283_=_C291( C283 C291 ) C283_=_C292( C283 C292 ) C283_=_C293( C283 C293 ) C284_=_C285( C284 C285 ) \nC284_=_C286( C284 C286 ) C284_=_C287( C284 C287 ) C284_=_C289( C284 C289 ) C284_=_C290( C284 C290 ) C284_=_C291( C284 C291 ) C284_=_C292( C284 C292 ) \nC284_=_C293( C284 C293 ) C284_=_C403( C284 C403 ) C285_=_C286( C285 C286 ) C285_=_C287( C285 C287 ) C285_=_C289( C285 C289 ) C285_=_C290( C285 C290 ) \nC285_=_C291( C285 C291 ) C285_=_C292( C285 C292 ) C285_=_C293( C285 C293 ) C285_=_C404( C285 C404 ) C286_=_C287( C286 C287 ) C286_=_C289( C286 C289 ) \nC286_=_C290( C286 C290 ) C286_=_C291( C286 C291 ) C286_=_C292( C286 C292 ) C286_=_C293( C286 C293 ) C287_=_C289( C287 C289 ) C287_=_C290( C287 C290 ) \nC287_=_C291( C287 C291 ) C287_=_C292( C287 C292 ) C287_=_C293( C287 C293 ) C287_=_C316( C287 C316 ) C289_=_C290( C289 C290 ) C289_=_C291( C289 C291 ) \nC289_=_C292( C289 C292 ) C289_=_C293( C289 C293 ) C289_=_C303( C289 C303 ) C289_=_C317( C289 C317 ) C290_=_C291( C290 C291 ) C290_=_C292( C290 C292 ) \nC290_=_C293( C290 C293 ) C290_=_C304( C290 C304 ) C290_=_C409( C290 C409 ) C291_=_C292( C291 C292 ) C291_=_C293( C291 C293 ) C291_=_C305( C291 C305 ) \nC291_=_C318( C291 C318 ) C291_=_C410( C291 C410 ) C292_=_C293( C292 C293 ) C292_=_C411( C292 C411 ) C294_=_C295( C294 C295 ) C294_=_C296( C294 C296 ) \nC294_=_C297( C294 C297 ) C294_=_C299( C294 C299 ) C294_=_C300( C294 C300 ) C294_=_C301( C294 C301 ) C294_=_C302( C294 C302 ) C294_=_C303( C294 C303 ) \nC294_=_C304( C294 C304 ) C294_=_C305( C294 C305 ) C294_=_C306( C294 C306 ) C294_=_C307( C294 C307 ) C294_=_C308( C294 C308 ) C294_=_C309( C294 C309 ) \nC294_=_C310( C294 C310 ) C294_=_C311( C294 C311 ) C294_=_C312( C294 C312 ) C294_=_C313( C294 C313 ) C294_=_C314( C294 C314 ) C294_=_C315( C294 C315 ) \nC294_=_C316( C294 C316 ) C294_=_C317( C294 C317 ) C294_=_C318( C294 C318 ) C294_=_C319( C294 C319 ) C295_=_C296( C295 C296 ) C295_=_C297( C295 C297 ) \nC295_=_C299( C295 C299 ) C295_=_C300( C295 C300 ) C295_=_C301( C295 C301 ) C295_=_C302( C295 C302 ) C295_=_C303( C295 C303 ) C295_=_C304( C295 C304 ) \nC295_=_C305( C295 C305 ) C295_=_C306( C295 C306 ) C295_=_C307( C295 C307 ) C295_=_C308( C295 C308 ) C295_=_C309( C295 C309 ) C296_=_C297( C296 C297 ) \nC296_=_C299( C296 C299 ) C296_=_C300( C296 C300 ) C296_=_C301( C296 C301 ) C296_=_C302( C296 C302 ) C296_=_C303( C296 C303 ) C296_=_C304( C296 C304 ) \nC296_=_C305( C296 C305 ) C296_=_C306( C296 C306 ) C296_=_C307( C296 C307 ) C296_=_C308( C296 C308 ) C297_=_C299( C297 C299 ) C297_=_C300( C297 C300 ) \nC297_=_C301( C297 C301 ) C297_=_C302( C297 C302 ) C297_=_C303( C297 C303 ) C297_=_C304( C297 C304 ) C297_=_C305( C297 C305 ) C297_=_C306( C297 C306 ) \nC297_=_C307( C297 C307 ) C297_=_C308( C297 C308 ) C299_=_C300( C299 C300 ) C299_=_C301( C299 C301 ) C299_=_C302( C299 C302 ) C299_=_C303( C299 C303 ) \nC299_=_C304( C299 C304 ) C299_=_C305( C299 C305 ) C299_=_C306( C299 C306 ) C299_=_C307( C299 C307 ) C299_=_C308( C299 C308 ) C300_=_C301( C300 C301 ) \nC300_=_C302( C300 C302 ) C300_=_C303( C300 C303 ) C300_=_C304( C300 C304 ) C300_=_C305( C300 C305 ) C300_=_C306( C300 C306 ) C300_=_C307( C300 C307 ) \nC300_=_C308( C300 C308 ) C300_=_C312( C300 C312 ) C301_=_C302( C301 C302 ) C301_=_C303( C301 C303 ) C301_=_C304( C301 C304 ) C301_=_C305( C301 C305 ) \nC301_=_C306( C301 C306 ) C301_=_C307( C301 C307 ) C301_=_C308( C301 C308 ) C302_=_C303( C302 C303 ) C302_=_C304( C302 C304 ) C302_=_C305( C302 C305 ) \nC302_=_C306( C302 C306 ) C302_=_C307( C302 C307 ) C302_=_C308( C302 C308 ) C302_=_C313( C302 C313 ) C303_=_C304( C303 C304 ) C303_=_C305( C303 C305 ) \nC303_=_C306( C303 C306 ) C303_=_C307( C303 C307 ) C303_=_C308( C303 C308 ) C303_=_C317( C303 C317 ) C304_=_C305( C304 C305 ) C304_=_C306( C304 C306 ) \nC304_=_C307( C304 C307 ) C304_=_C308( C304 C308 ) C304_=_C409( C304 C409 ) C305_=_C306( C305 C306 ) C305_=_C307( C305 C307 ) C305_=_C308( C305 C308 ) \nC305_=_C318( C305 C318 ) C305_=_C410( C305 C410 ) C306_=_C307( C306 C307 ) C306_=_C308( C306 C308 ) C307_=_C308( C307 C308 ) C307_=_C319( C307 C319 ) \nC307_=_C412( C307 C412 ) C308_=_C414( C308 C414 ) C309_=_C310( C309 C310 ) C309_=_C311( C309 C311 ) C309_=_C312( C309 C312 ) C309_=_C313( C309 C313 ) \nC309_=_C314( C309 C314 ) C309_=_C315( C309 C315 ) C309_=_C316( C309 C316 ) C309_=_C317( C309 C317 ) C309_=_C318( C309 C318 ) C309_=_C319( C309 C319 ) \nC310_=_C311( C310 C311 ) C310_=_C312( C310 C312 ) C310_=_C313( C310 C313 ) C310_=_C314( C310 C314 ) C310_=_C315( C310 C315 ) C310_=_C316( C310 C316 ) \nC310_=_C317( C310 C317 ) C310_=_C318( C310 C318 ) C310_=_C319( C310 C319 ) C311_=_C312( C311 C312 ) C311_=_C313( C311 C313 ) C311_=_C314( C311 C314 ) \nC311_=_C315( C311 C315 ) C311_=_C316( C311 C316 ) C311_=_C317( C311 C317 ) C311_=_C318( C311 C318 ) C311_=_C319( C311 C319 ) C311_=_C402( C311 C402 ) \nC311_=_C403( C311 C403 ) C311_=_C404( C311 C404 ) C311_=_C405( C311 C405 ) C311_=_C406( C311 C406 ) C311_=_C407( C311 C407 ) C311_=_C408( C311 C408 ) \nC311_=_C409( C311 C409 ) C311_=_C410( C311 C410 ) C311_=_C411( C311 C411 ) C311_=_C412( C311 C412 ) C311_=_C413( C311 C413 ) C311_=_C414( C311 C414 ) \nC312_=_C313( C312 C313 ) C312_=_C314( C312 C314 ) C312_=_C315( C312 C315 ) C312_=_C316( C312 C316 ) C312_=_C317( C312 C317 ) C312_=_C318( C312 C318 ) \nC312_=_C319( C312 C319 ) C313_=_C314( C313 C314 ) C313_=_C315( C313 C315 ) C313_=_C316( C313 C316 ) C313_=_C317( C313 C317 ) C313_=_C318( C313 C318 ) \nC313_=_C319( C313 C319 ) C314_=_C315( C314 C315 ) C314_=_C316( C314 C316 ) C314_=_C317( C314 C317 ) C314_=_C318( C314 C318 ) C314_=_C319( C314 C319 ) \nC315_=_C316( C315 C316 ) C315_=_C317( C315 C317 ) C315_=_C318( C315 C318 ) C315_=_C319( C315 C319 ) C316_=_C317( C316 C317 ) C316_=_C318( C316 C318 ) \nC316_=_C319( C316 C319 ) C317_=_C318( C317 C318 ) C317_=_C319( C317 C319 ) C318_=_C319( C318 C319 ) C318_=_C410( C318 C410 ) C319_=_C412( C319 C412 ) \nC402_=_C403( C402 C403 ) C402_=_C404( C402 C404 ) C402_=_C405( C402 C405 ) C402_=_C406( C402 C406 ) C402_=_C407( C402 C407 ) C402_=_C408( C402 C408 ) \nC402_=_C409( C402 C409 ) C402_=_C410( C402</w:t>
      </w:r>
    </w:p>
    <w:p>
      <w:pPr>
        <w:pStyle w:val="PreformattedText"/>
        <w:bidi w:val="0"/>
        <w:spacing w:before="0" w:after="0"/>
        <w:jc w:val="left"/>
        <w:rPr/>
      </w:pPr>
      <w:r>
        <w:rPr/>
        <w:t xml:space="preserve"> </w:t>
      </w:r>
      <w:r>
        <w:rPr/>
        <w:t>C410 ) C402_=_C411( C402 C411 ) C402_=_C412( C402 C412 ) C402_=_C413( C402 C413 ) C402_=_C414( C402 C414 ) \nC403_=_C404( C403 C404 ) C403_=_C405( C403 C405 ) C403_=_C406( C403 C406 ) C403_=_C407( C403 C407 ) C403_=_C408( C403 C408 ) C403_=_C409( C403 C409 ) \nC403_=_C410( C403 C410 ) C403_=_C411( C403 C411 ) C403_=_C412( C403 C412 ) C403_=_C413( C403 C413 ) C403_=_C414( C403 C414 ) C404_=_C405( C404 C405 ) \nC404_=_C406( C404 C406 ) C404_=_C407( C404 C407 ) C404_=_C408( C404 C408 ) C404_=_C409( C404 C409 ) C404_=_C410( C404 C410 ) C404_=_C411( C404 C411 ) \nC404_=_C412( C404 C412 ) C404_=_C413( C404 C413 ) C404_=_C414( C404 C414 ) C405_=_C406( C405 C406 ) C405_=_C407( C405 C407 ) C405_=_C408( C405 C408 ) \nC405_=_C409( C405 C409 ) C405_=_C410( C405 C410 ) C405_=_C411( C405 C411 ) C405_=_C412( C405 C412 ) C405_=_C413( C405 C413 ) C405_=_C414( C405 C414 ) \nC406_=_C407( C406 C407 ) C406_=_C408( C406 C408 ) C406_=_C409( C406 C409 ) C406_=_C410( C406 C410 ) C406_=_C411( C406 C411 ) C406_=_C412( C406 C412 ) \nC406_=_C413( C406 C413 ) C406_=_C414( C406 C414 ) C407_=_C408( C407 C408 ) C407_=_C409( C407 C409 ) C407_=_C410( C407 C410 ) C407_=_C411( C407 C411 ) \nC407_=_C412( C407 C412 ) C407_=_C413( C407 C413 ) C407_=_C414( C407 C414 ) C408_=_C409( C408 C409 ) C408_=_C410( C408 C410 ) C408_=_C411( C408 C411 ) \nC408_=_C412( C408 C412 ) C408_=_C413( C408 C413 ) C408_=_C414( C408 C414 ) C409_=_C410( C409 C410 ) C409_=_C411( C409 C411 ) C409_=_C412( C409 C412 ) \nC409_=_C413( C409 C413 ) C409_=_C414( C409 C414 ) C410_=_C411( C410 C411 ) C410_=_C412( C410 C412 ) C410_=_C413( C410 C413 ) C410_=_C414( C410 C414 ) \nC411_=_C412( C411 C412 ) C411_=_C413( C411 C413 ) C411_=_C414( C411 C414 ) C412_=_C413( C412 C413 ) C412_=_C414( C412 C414 ) C413_=_C414( C413 C414 ) "];38-&gt;59[label="67: C4 C6 C24 C25 C51 \nC77 C90 C91 C92 C106 C144 \nC145 C163 C167 C175 C227 C228 \nC229 C249 C262 C263 C283 C284 \nC285 C286 C287 C289 C290 C291 \nC292 C293 C295 C296 C297 C299 \nC300 C301 C302 C303 C304 C305 \nC306 C307 C308 C309 C310 C312 \nC313 C314 C315 C316 C317 C318 \nC319 C402 C403 C404 C405 C406 \nC407 C408 C409 C410 C411 C412 \nC413 C414 \n562: C4_=_C6 ,C4_=_C25 ,C4_=_C106 ,C4_=_C145 ,C4_=_C175 ,\nC4_=_C229 ,C4_=_C249 ,C4_=_C309 ,C4_=_C310 ,C4_=_C312 ,C4_=_C313 ,\nC4_=_C314 ,C4_=_C315 ,C4_=_C316 ,C4_=_C317 ,C4_=_C318 ,C4_=_C319 ,\nC6_=_C92 ,C6_=_C167 ,C6_=_C402 ,C6_=_C403 ,C6_=_C404 ,C6_=_C405 ,\nC6_=_C406 ,C6_=_C407 ,C6_=_C408 ,C6_=_C409 ,C6_=_C410 ,C6_=_C411 ,\nC6_=_C412 ,C6_=_C413 ,C6_=_C414 ,C24_=_C25 ,C24_=_C51 ,C24_=_C77 ,\nC24_=_C90 ,C24_=_C144 ,C24_=_C227 ,C24_=_C262 ,C24_=_C283 ,C24_=_C284 ,\nC24_=_C285 ,C24_=_C286 ,C24_=_C287 ,C24_=_C289 ,C24_=_C290 ,C24_=_C291 ,\nC24_=_C292 ,C24_=_C293 ,C25_=_C106 ,C25_=_C145 ,C25_=_C175 ,C25_=_C229 ,\nC25_=_C249 ,C25_=_C309 ,C25_=_C310 ,C25_=_C312 ,C25_=_C313 ,C25_=_C314 ,\nC25_=_C315 ,C25_=_C316 ,C25_=_C317 ,C25_=_C318 ,C25_=_C319 ,C51_=_C77 ,\nC51_=_C90 ,C51_=_C144 ,C51_=_C227 ,C51_=_C262 ,C51_=_C283 ,C51_=_C284 ,\nC51_=_C285 ,C51_=_C286 ,C51_=_C287 ,C51_=_C289 ,C51_=_C290 ,C51_=_C291 ,\nC51_=_C292 ,C51_=_C293 ,C77_=_C90 ,C77_=_C144 ,C77_=_C227 ,C77_=_C262 ,\nC77_=_C283 ,C77_=_C284 ,C77_=_C285 ,C77_=_C286 ,C77_=_C287 ,C77_=_C289 ,\nC77_=_C290 ,C77_=_C291 ,C77_=_C292 ,C77_=_C293 ,C90_=_C91 ,C90_=_C92 ,\nC90_=_C144 ,C90_=_C227 ,C90_=_C262 ,C90_=_C283 ,C90_=_C284 ,C90_=_C285 ,\nC90_=_C286 ,C90_=_C287 ,C90_=_C289 ,C90_=_C290 ,C90_=_C291 ,C90_=_C292 ,\nC90_=_C293 ,C91_=_C92 ,C91_=_C163 ,C91_=_C228 ,C91_=_C263 ,C91_=_C295 ,\nC91_=_C296 ,C91_=_C297 ,C91_=_C299 ,C91_=_C300 ,C91_=_C301 ,C91_=_C302 ,\nC91_=_C303 ,C91_=_C304 ,C91_=_C305 ,C91_=_C306 ,C91_=_C307 ,C91_=_C308 ,\nC92_=_C167 ,C92_=_C402 ,C92_=_C403 ,C92_=_C404 ,C92_=_C405 ,C92_=_C406 ,\nC92_=_C407 ,C92_=_C408 ,C92_=_C409 ,C92_=_C410 ,C92_=_C411 ,C92_=_C412 ,\nC92_=_C413 ,C92_=_C414 ,C106_=_C145 ,C106_=_C175 ,C106_=_C229 ,C106_=_C249 ,\nC106_=_C309 ,C106_=_C310 ,C106_=_C312 ,C106_=_C313 ,C106_=_C314 ,C106_=_C315 ,\nC106_=_C316 ,C106_=_C317 ,C106_=_C318 ,C106_=_C319 ,C144_=_C145 ,C144_=_C227 ,\nC144_=_C262 ,C144_=_C283 ,C144_=_C284 ,C144_=_C285 ,C144_=_C286 ,C144_=_C287 ,\nC144_=_C289 ,C144_=_C290 ,C144_=_C291 ,C144_=_C292 ,C144_=_C293 ,C145_=_C175 ,\nC145_=_C229 ,C145_=_C249 ,C145_=_C309 ,C145_=_C310 ,C145_=_C312 ,C145_=_C313 ,\nC145_=_C314 ,C145_=_C315 ,C145_=_C316 ,C145_=_C317 ,C145_=_C318 ,C145_=_C319 ,\nC163_=_C167 ,C163_=_C228 ,C163_=_C263 ,C163_=_C295 ,C163_=_C296 ,C163_=_C297 ,\nC163_=_C299 ,C163_=_C300 ,C163_=_C301 ,C163_=_C302 ,C163_=_C303 ,C163_=_C304 ,\nC163_=_C305 ,C163_=_C306 ,C163_=_C307 ,C163_=_C308 ,C167_=_C402 ,C167_=_C403 ,\nC167_=_C404 ,C167_=_C405 ,C167_=_C406 ,C167_=_C407 ,C167_=_C408 ,C167_=_C409 ,\nC167_=_C410 ,C167_=_C411 ,C167_=_C412 ,C167_=_C413 ,C167_=_C414 ,C175_=_C229 ,\nC175_=_C249 ,C175_=_C309 ,C175_=_C310 ,C175_=_C312 ,C175_=_C313 ,C175_=_C314 ,\nC175_=_C315 ,C175_=_C316 ,C175_=_C317 ,C175_=_C318 ,C175_=_C319 ,C227_=_C228 ,\nC227_=_C229 ,C227_=_C262 ,C227_=_C283 ,C227_=_C284 ,C227_=_C285 ,C227_=_C286 ,\nC227_=_C287 ,C227_=_C289 ,C227_=_C290 ,C227_=_C291 ,C227_=_C292 ,C227_=_C293 ,\nC228_=_C229 ,C228_=_C263 ,C228_=_C295 ,C228_=_C296 ,C228_=_C297 ,C228_=_C299 ,\nC228_=_C300 ,C228_=_C301 ,C228_=_C302 ,C228_=_C303 ,C228_=_C304 ,C228_=_C305 ,\nC228_=_C306 ,C228_=_C307 ,C228_=_C308 ,C229_=_C249 ,C229_=_C309 ,C229_=_C310 ,\nC229_=_C312 ,C229_=_C313 ,C229_=_C314 ,C229_=_C315 ,C229_=_C316 ,C229_=_C317 ,\nC229_=_C318 ,C229_=_C319 ,C249_=_C309 ,C249_=_C310 ,C249_=_C312 ,C249_=_C313 ,\nC249_=_C314 ,C249_=_C315 ,C249_=_C316 ,C249_=_C317 ,C249_=_C318 ,C249_=_C319 ,\nC262_=_C263 ,C262_=_C283 ,C262_=_C284 ,C262_=_C285 ,C262_=_C286 ,C262_=_C287 ,\nC262_=_C289 ,C262_=_C290 ,C262_=_C291 ,C262_=_C292 ,C262_=_C293 ,C263_=_C295 ,\nC263_=_C296 ,C263_=_C297 ,C263_=_C299 ,C263_=_C300 ,C263_=_C301 ,C263_=_C302 ,\nC263_=_C303 ,C263_=_C304 ,C263_=_C305 ,C263_=_C306 ,C263_=_C307 ,C263_=_C308 ,\nC283_=_C284 ,C283_=_C285 ,C283_=_C286 ,C283_=_C287 ,C283_=_C289 ,C283_=_C290 ,\nC283_=_C291 ,C283_=_C292 ,C283_=_C293 ,C284_=_C285 ,C284_=_C286 ,C284_=_C287 ,\nC284_=_C289 ,C284_=_C290 ,C284_=_C291 ,C284_=_C292 ,C284_=_C293 ,C284_=_C403 ,\nC285_=_C286 ,C285_=_C287 ,C285_=_C289 ,C285_=_C290 ,C285_=_C291 ,C285_=_C292 ,\nC285_=_C293 ,C285_=_C404 ,C286_=_C287 ,C286_=_C289 ,C286_=_C290 ,C286_=_C291 ,\nC286_=_C292 ,C286_=_C293 ,C287_=_C289 ,C287_=_C290 ,C287_=_C291 ,C287_=_C292 ,\nC287_=_C293 ,C287_=_C316 ,C289_=_C290 ,C289_=_C291 ,C289_=_C292 ,C289_=_C293 ,\nC289_=_C303 ,C289_=_C317 ,C290_=_C291 ,C290_=_C292 ,C290_=_C293 ,C290_=_C304 ,\nC290_=_C409 ,C291_=_C292 ,C291_=_C293 ,C291_=_C305 ,C291_=_C318 ,C291_=_C410 ,\nC292_=_C293 ,C292_=_C411 ,C295_=_C296 ,C295_=_C297 ,C295_=_C299 ,C295_=_C300 ,\nC295_=_C301 ,C295_=_C302 ,C295_=_C303 ,C295_=_C304 ,C295_=_C305 ,C295_=_C306 ,\nC295_=_C307 ,C295_=_C308 ,C295_=_C309 ,C296_=_C297 ,C296_=_C299 ,C296_=_C300 ,\nC296_=_C301 ,C296_=_C302 ,C296_=_C303 ,C296_=_C304 ,C296_=_C305 ,C296_=_C306 ,\nC296_=_C307 ,C296_=_C308 ,C297_=_C299 ,C297_=_C300 ,C297_=_C301 ,C297_=_C302 ,\nC297_=_C303 ,C297_=_C304 ,C297_=_C305 ,C297_=_C306 ,C297_=_C307 ,C297_=_C308 ,\nC299_=_C300 ,C299_=_C301 ,C299_=_C302 ,C299_=_C303 ,C299_=_C304 ,C299_=_C305 ,\nC299_=_C306 ,C299_=_C307 ,C299_=_C308 ,C300_=_C301 ,C300_=_C302 ,C300_=_C303 ,\nC300_=_C304 ,C300_=_C305 ,C300_=_C306 ,C300_=_C307 ,C300_=_C308 ,C300_=_C312 ,\nC301_=_C302 ,C301_=_C303 ,C301_=_C304 ,C301_=_C305 ,C301_=_C306 ,C301_=_C307 ,\nC301_=_C308 ,C302_=_C303 ,C302_=_C304 ,C302_=_C305 ,C302_=_C306 ,C302_=_C307 ,\nC302_=_C308 ,C302_=_C313 ,C303_=_C304 ,C303_=_C305 ,C303_=_C306 ,C303_=_C307 ,\nC303_=_C308 ,C303_=_C317 ,C304_=_C305 ,C304_=_C306 ,C304_=_C307 ,C304_=_C308 ,\nC304_=_C409 ,C305_=_C306 ,C305_=_C307 ,C305_=_C308 ,C305_=_C318 ,C305_=_C410 ,\nC306_=_C307 ,C306_=_C308 ,C307_=_C308 ,C307_=_C319 ,C307_=_C412 ,C308_=_C414 ,\nC309_=_C310 ,C309_=_C312 ,C309_=_C313 ,C309_=_C314 ,C309_=_C315 ,C309_=_C316 ,\nC309_=_C317 ,C309_=_C318 ,C309_=_C319 ,C310_=_C312 ,C310_=_C313 ,C310_=_C314 ,\nC310_=_C315 ,C310_=_C316 ,C310_=_C317 ,C310_=_C318 ,C310_=_C319 ,C312_=_C313 ,\nC312_=_C314 ,C312_=_C315 ,C312_=_C316 ,C312_=_C317 ,C312_=_C318 ,C312_=_C319 ,\nC313_=_C314 ,C313_=_C315 ,C313_=_C316 ,C313_=_C317 ,C313_=_C318 ,C313_=_C319 ,\nC314_=_C315 ,C314_=_C316 ,C314_=_C317 ,C314_=_C318 ,C314_=_C319 ,C315_=_C316 ,\nC315_=_C317 ,C315_=_C318 ,C315_=_C319 ,C316_=_C317 ,C316_=_C318 ,C316_=_C319 ,\nC317_=_C318 ,C317_=_C319 ,C318_=_C319 ,C318_=_C410 ,C319_=_C412 ,C402_=_C403 ,\nC402_=_C404 ,C402_=_C405 ,C402_=_C406 ,C402_=_C407 ,C402_=_C408 ,C402_=_C409 ,\nC402_=_C410 ,C402_=_C411 ,C402_=_C412 ,C402_=_C413 ,C402_=_C414 ,C403_=_C404 ,\nC403_=_C405 ,C403_=_C406 ,C403_=_C407 ,C403_=_C408 ,C403_=_C409 ,C403_=_C410 ,\nC403_=_C411 ,C403_=_C412 ,C403_=_C413 ,C403_=_C414 ,C404_=_C405 ,C404_=_C406 ,\nC404_=_C407 ,C404_=_C408 ,C404_=_C409 ,C404_=_C410 ,C404_=_C411 ,C404_=_C412 ,\nC404_=_C413 ,C404_=_C414 ,C405_=_C406 ,C405_=_C407 ,C405_=_C408 ,C405_=_C409 ,\nC405_=_C410 ,C405_=_C411 ,C405_=_C412 ,C405_=_C413 ,C405_=_C414 ,C406_=_C407 ,\nC406_=_C408 ,C406_=_C409 ,C406_=_C410 ,C406_=_C411 ,C406_=_C412 ,C406_=_C413 ,\nC406_=_C414 ,C407_=_C408 ,C407_=_C409 ,C407_=_C410 ,C407_=_C411 ,C407_=_C412 ,\nC407_=_C413 ,C407_=_C414 ,C408_=_C409 ,C408_=_C410 ,C408_=_C411 ,C408_=_C412 ,\nC408_=_C413 ,C408_=_C414 ,C409_=_C410 ,C409_=_C411 ,C409_=_C412 ,C409_=_C413 ,\nC409_=_C414 ,C410_=_C411 ,C410_=_C412 ,C410_=_C413 ,C410_=_C414 ,C411_=_C412 ,\nC411_=_C413 ,C411_=_C414 ,C412_=_C413 ,C412_=_C414 ,C413_=_C414 ,"];60[shape=box, label="id:60 level: 5\n24: C11 C151 C171 C212 C214 \nC215 C216 C217 C219 C221 C222 \nC223 C226 C271 C314 C330 C356 \nC450 C476 C505 C514 C515 C516 \nC517 \n152: C11_=_C151( C11 C151 ) C11_=_C171( C11 C171 ) C11_=_C217( C11 C217 ) C11_=_C271( C11 C271 ) C11_=_C314( C11 C314 ) \nC11_=_C330( C11 C330 ) C11_=_C356( C11 C356 ) C11_=_C450( C11 C450 ) C11_=_C476( C11 C476 ) C11_=_C505( C11 C505 ) C11_=_C514( C11 C514 ) \nC11_=_C515(</w:t>
      </w:r>
    </w:p>
    <w:p>
      <w:pPr>
        <w:pStyle w:val="PreformattedText"/>
        <w:bidi w:val="0"/>
        <w:spacing w:before="0" w:after="0"/>
        <w:jc w:val="left"/>
        <w:rPr/>
      </w:pPr>
      <w:r>
        <w:rPr/>
        <w:t xml:space="preserve"> </w:t>
      </w:r>
      <w:r>
        <w:rPr/>
        <w:t>C11 C515 ) C11_=_C516( C11 C516 ) C11_=_C517( C11 C517 ) C151_=_C171( C151 C171 ) C151_=_C217( C151 C217 ) C151_=_C271( C151 C271 ) \nC151_=_C314( C151 C314 ) C151_=_C330( C151 C330 ) C151_=_C356( C151 C356 ) C151_=_C450( C151 C450 ) C151_=_C476( C151 C476 ) C151_=_C505( C151 C505 ) \nC151_=_C514( C151 C514 ) C151_=_C515( C151 C515 ) C151_=_C516( C151 C516 ) C151_=_C517( C151 C517 ) C171_=_C217( C171 C217 ) C171_=_C271( C171 C271 ) \nC171_=_C314( C171 C314 ) C171_=_C330( C171 C330 ) C171_=_C356( C171 C356 ) C171_=_C450( C171 C450 ) C171_=_C476( C171 C476 ) C171_=_C505( C171 C505 ) \nC171_=_C514( C171 C514 ) C171_=_C515( C171 C515 ) C171_=_C516( C171 C516 ) C171_=_C517( C171 C517 ) C212_=_C214( C212 C214 ) C212_=_C215( C212 C215 ) \nC212_=_C216( C212 C216 ) C212_=_C217( C212 C217 ) C212_=_C219( C212 C219 ) C212_=_C221( C212 C221 ) C212_=_C222( C212 C222 ) C212_=_C223( C212 C223 ) \nC212_=_C226( C212 C226 ) C214_=_C215( C214 C215 ) C214_=_C216( C214 C216 ) C214_=_C217( C214 C217 ) C214_=_C219( C214 C219 ) C214_=_C221( C214 C221 ) \nC214_=_C222( C214 C222 ) C214_=_C223( C214 C223 ) C214_=_C226( C214 C226 ) C215_=_C216( C215 C216 ) C215_=_C217( C215 C217 ) C215_=_C219( C215 C219 ) \nC215_=_C221( C215 C221 ) C215_=_C222( C215 C222 ) C215_=_C223( C215 C223 ) C215_=_C226( C215 C226 ) C216_=_C217( C216 C217 ) C216_=_C219( C216 C219 ) \nC216_=_C221( C216 C221 ) C216_=_C222( C216 C222 ) C216_=_C223( C216 C223 ) C216_=_C226( C216 C226 ) C217_=_C219( C217 C219 ) C217_=_C221( C217 C221 ) \nC217_=_C222( C217 C222 ) C217_=_C223( C217 C223 ) C217_=_C226( C217 C226 ) C217_=_C271( C217 C271 ) C217_=_C314( C217 C314 ) C217_=_C330( C217 C330 ) \nC217_=_C356( C217 C356 ) C217_=_C450( C217 C450 ) C217_=_C476( C217 C476 ) C217_=_C505( C217 C505 ) C217_=_C514( C217 C514 ) C217_=_C515( C217 C515 ) \nC217_=_C516( C217 C516 ) C217_=_C517( C217 C517 ) C219_=_C221( C219 C221 ) C219_=_C222( C219 C222 ) C219_=_C223( C219 C223 ) C219_=_C226( C219 C226 ) \nC221_=_C222( C221 C222 ) C221_=_C223( C221 C223 ) C221_=_C226( C221 C226 ) C221_=_C515( C221 C515 ) C222_=_C223( C222 C223 ) C222_=_C226( C222 C226 ) \nC223_=_C226( C223 C226 ) C226_=_C516( C226 C516 ) C271_=_C314( C271 C314 ) C271_=_C330( C271 C330 ) C271_=_C356( C271 C356 ) C271_=_C450( C271 C450 ) \nC271_=_C476( C271 C476 ) C271_=_C505( C271 C505 ) C271_=_C514( C271 C514 ) C271_=_C515( C271 C515 ) C271_=_C516( C271 C516 ) C271_=_C517( C271 C517 ) \nC314_=_C330( C314 C330 ) C314_=_C356( C314 C356 ) C314_=_C450( C314 C450 ) C314_=_C476( C314 C476 ) C314_=_C505( C314 C505 ) C314_=_C514( C314 C514 ) \nC314_=_C515( C314 C515 ) C314_=_C516( C314 C516 ) C314_=_C517( C314 C517 ) C330_=_C356( C330 C356 ) C330_=_C450( C330 C450 ) C330_=_C476( C330 C476 ) \nC330_=_C505( C330 C505 ) C330_=_C514( C330 C514 ) C330_=_C515( C330 C515 ) C330_=_C516( C330 C516 ) C330_=_C517( C330 C517 ) C356_=_C450( C356 C450 ) \nC356_=_C476( C356 C476 ) C356_=_C505( C356 C505 ) C356_=_C514( C356 C514 ) C356_=_C515( C356 C515 ) C356_=_C516( C356 C516 ) C356_=_C517( C356 C517 ) \nC450_=_C476( C450 C476 ) C450_=_C505( C450 C505 ) C450_=_C514( C450 C514 ) C450_=_C515( C450 C515 ) C450_=_C516( C450 C516 ) C450_=_C517( C450 C517 ) \nC476_=_C505( C476 C505 ) C476_=_C514( C476 C514 ) C476_=_C515( C476 C515 ) C476_=_C516( C476 C516 ) C476_=_C517( C476 C517 ) C505_=_C514( C505 C514 ) \nC505_=_C515( C505 C515 ) C505_=_C516( C505 C516 ) C505_=_C517( C505 C517 ) C514_=_C515( C514 C515 ) C514_=_C516( C514 C516 ) C514_=_C517( C514 C517 ) \nC515_=_C516( C515 C516 ) C515_=_C517( C515 C517 ) C516_=_C517( C516 C517 ) "];49-&gt;60[label="23: C11 C151 C171 C212 C214 \nC215 C216 C219 C221 C222 C223 \nC226 C271 C314 C330 C356 C450 \nC476 C505 C514 C515 C516 C517 \n129: C11_=_C151 ,C11_=_C171 ,C11_=_C271 ,C11_=_C314 ,C11_=_C330 ,\nC11_=_C356 ,C11_=_C450 ,C11_=_C476 ,C11_=_C505 ,C11_=_C514 ,C11_=_C515 ,\nC11_=_C516 ,C11_=_C517 ,C151_=_C171 ,C151_=_C271 ,C151_=_C314 ,C151_=_C330 ,\nC151_=_C356 ,C151_=_C450 ,C151_=_C476 ,C151_=_C505 ,C151_=_C514 ,C151_=_C515 ,\nC151_=_C516 ,C151_=_C517 ,C171_=_C271 ,C171_=_C314 ,C171_=_C330 ,C171_=_C356 ,\nC171_=_C450 ,C171_=_C476 ,C171_=_C505 ,C171_=_C514 ,C171_=_C515 ,C171_=_C516 ,\nC171_=_C517 ,C212_=_C214 ,C212_=_C215 ,C212_=_C216 ,C212_=_C219 ,C212_=_C221 ,\nC212_=_C222 ,C212_=_C223 ,C212_=_C226 ,C214_=_C215 ,C214_=_C216 ,C214_=_C219 ,\nC214_=_C221 ,C214_=_C222 ,C214_=_C223 ,C214_=_C226 ,C215_=_C216 ,C215_=_C219 ,\nC215_=_C221 ,C215_=_C222 ,C215_=_C223 ,C215_=_C226 ,C216_=_C219 ,C216_=_C221 ,\nC216_=_C222 ,C216_=_C223 ,C216_=_C226 ,C219_=_C221 ,C219_=_C222 ,C219_=_C223 ,\nC219_=_C226 ,C221_=_C222 ,C221_=_C223 ,C221_=_C226 ,C221_=_C515 ,C222_=_C223 ,\nC222_=_C226 ,C223_=_C226 ,C226_=_C516 ,C271_=_C314 ,C271_=_C330 ,C271_=_C356 ,\nC271_=_C450 ,C271_=_C476 ,C271_=_C505 ,C271_=_C514 ,C271_=_C515 ,C271_=_C516 ,\nC271_=_C517 ,C314_=_C330 ,C314_=_C356 ,C314_=_C450 ,C314_=_C476 ,C314_=_C505 ,\nC314_=_C514 ,C314_=_C515 ,C314_=_C516 ,C314_=_C517 ,C330_=_C356 ,C330_=_C450 ,\nC330_=_C476 ,C330_=_C505 ,C330_=_C514 ,C330_=_C515 ,C330_=_C516 ,C330_=_C517 ,\nC356_=_C450 ,C356_=_C476 ,C356_=_C505 ,C356_=_C514 ,C356_=_C515 ,C356_=_C516 ,\nC356_=_C517 ,C450_=_C476 ,C450_=_C505 ,C450_=_C514 ,C450_=_C515 ,C450_=_C516 ,\nC450_=_C517 ,C476_=_C505 ,C476_=_C514 ,C476_=_C515 ,C476_=_C516 ,C476_=_C517 ,\nC505_=_C514 ,C505_=_C515 ,C505_=_C516 ,C505_=_C517 ,C514_=_C515 ,C514_=_C516 ,\nC514_=_C517 ,C515_=_C516 ,C515_=_C517 ,C516_=_C517 ,"];61[shape=box, label="id:61 level: 5\n26: C0 C27 C159 C161 C162 \nC163 C164 C165 C167 C168 C171 \nC172 C173 C174 C198 C265 C297 \nC323 C365 C381 C382 C384 C386 \nC388 C389 C390 \n173: C0_=_C159( C0 C159 ) C0_=_C161( C0 C161 ) C0_=_C162( C0 C162 ) C0_=_C163( C0 C163 ) C0_=_C164( C0 C164 ) \nC0_=_C165( C0 C165 ) C0_=_C167( C0 C167 ) C0_=_C168( C0 C168 ) C0_=_C171( C0 C171 ) C0_=_C172( C0 C172 ) C0_=_C173( C0 C173 ) \nC0_=_C174( C0 C174 ) C27_=_C164( C27 C164 ) C27_=_C198( C27 C198 ) C27_=_C265( C27 C265 ) C27_=_C297( C27 C297 ) C27_=_C323( C27 C323 ) \nC27_=_C365( C27 C365 ) C27_=_C381( C27 C381 ) C27_=_C382( C27 C382 ) C27_=_C384( C27 C384 ) C27_=_C386( C27 C386 ) C27_=_C388( C27 C388 ) \nC27_=_C389( C27 C389 ) C27_=_C390( C27 C390 ) C159_=_C161( C159 C161 ) C159_=_C162( C159 C162 ) C159_=_C163( C159 C163 ) C159_=_C164( C159 C164 ) \nC159_=_C165( C159 C165 ) C159_=_C167( C159 C167 ) C159_=_C168( C159 C168 ) C159_=_C171( C159 C171 ) C159_=_C172( C159 C172 ) C159_=_C173( C159 C173 ) \nC159_=_C174( C159 C174 ) C159_=_C198( C159 C198 ) C161_=_C162( C161 C162 ) C161_=_C163( C161 C163 ) C161_=_C164( C161 C164 ) C161_=_C165( C161 C165 ) \nC161_=_C167( C161 C167 ) C161_=_C168( C161 C168 ) C161_=_C171( C161 C171 ) C161_=_C172( C161 C172 ) C161_=_C173( C161 C173 ) C161_=_C174( C161 C174 ) \nC162_=_C163( C162 C163 ) C162_=_C164( C162 C164 ) C162_=_C165( C162 C165 ) C162_=_C167( C162 C167 ) C162_=_C168( C162 C168 ) C162_=_C171( C162 C171 ) \nC162_=_C172( C162 C172 ) C162_=_C173( C162 C173 ) C162_=_C174( C162 C174 ) C163_=_C164( C163 C164 ) C163_=_C165( C163 C165 ) C163_=_C167( C163 C167 ) \nC163_=_C168( C163 C168 ) C163_=_C171( C163 C171 ) C163_=_C172( C163 C172 ) C163_=_C173( C163 C173 ) C163_=_C174( C163 C174 ) C163_=_C297( C163 C297 ) \nC164_=_C165( C164 C165 ) C164_=_C167( C164 C167 ) C164_=_C168( C164 C168 ) C164_=_C171( C164 C171 ) C164_=_C172( C164 C172 ) C164_=_C173( C164 C173 ) \nC164_=_C174( C164 C174 ) C164_=_C198( C164 C198 ) C164_=_C265( C164 C265 ) C164_=_C297( C164 C297 ) C164_=_C323( C164 C323 ) C164_=_C365( C164 C365 ) \nC164_=_C381( C164 C381 ) C164_=_C382( C164 C382 ) C164_=_C384( C164 C384 ) C164_=_C386( C164 C386 ) C164_=_C388( C164 C388 ) C164_=_C389( C164 C389 ) \nC164_=_C390( C164 C390 ) C165_=_C167( C165 C167 ) C165_=_C168( C165 C168 ) C165_=_C171( C165 C171 ) C165_=_C172( C165 C172 ) C165_=_C173( C165 C173 ) \nC165_=_C174( C165 C174 ) C165_=_C381( C165 C381 ) C167_=_C168( C167 C168 ) C167_=_C171( C167 C171 ) C167_=_C172( C167 C172 ) C167_=_C173( C167 C173 ) \nC167_=_C174( C167 C174 ) C168_=_C171( C168 C171 ) C168_=_C172( C168 C172 ) C168_=_C173( C168 C173 ) C168_=_C174( C168 C174 ) C171_=_C172( C171 C172 ) \nC171_=_C173( C171 C173 ) C171_=_C174( C171 C174 ) C172_=_C173( C172 C173 ) C172_=_C174( C172 C174 ) C172_=_C386( C172 C386 ) C173_=_C174( C173 C174 ) \nC198_=_C265( C198 C265 ) C198_=_C297( C198 C297 ) C198_=_C323( C198 C323 ) C198_=_C365( C198 C365 ) C198_=_C381( C198 C381 ) C198_=_C382( C198 C382 ) \nC198_=_C384( C198 C384 ) C198_=_C386( C198 C386 ) C198_=_C388( C198 C388 ) C198_=_C389( C198 C389 ) C198_=_C390( C198 C390 ) C265_=_C297( C265 C297 ) \nC265_=_C323( C265 C323 ) C265_=_C365( C265 C365 ) C265_=_C381( C265 C381 ) C265_=_C382( C265 C382 ) C265_=_C384( C265 C384 ) C265_=_C386( C265 C386 ) \nC265_=_C388( C265 C388 ) C265_=_C389( C265 C389 ) C265_=_C390( C265 C390 ) C297_=_C323( C297 C323 ) C297_=_C365( C297 C365 ) C297_=_C381( C297 C381 ) \nC297_=_C382( C297 C382 ) C297_=_C384( C297 C384 ) C297_=_C386( C297 C386 ) C297_=_C388( C297 C388 ) C297_=_C389( C297 C389 ) C297_=_C390( C297 C390 ) \nC323_=_C365( C323 C365 ) C323_=_C381( C323 C381 ) C323_=_C382( C323 C382 ) C323_=_C384( C323 C384 ) C323_=_C386( C323 C386 ) C323_=_C388( C323 C388 ) \nC323_=_C389( C323 C389 ) C323_=_C390( C323 C390 ) C365_=_C381( C365 C381 ) C365_=_C382( C365 C382 ) C365_=_C384( C365 C384 ) C365_=_C386( C365 C386 ) \nC365_=_C388( C365 C388 ) C365_=_C389( C365 C389 ) C365_=_C390( C365 C390 ) C381_=_C382( C381 C382 ) C381_=_C384( C381 C384 ) C381_=_C386( C381 C386 ) \nC381_=_C388( C381 C388 ) C381_=_C389( C381 C389 ) C381_=_C390( C381 C390 ) C382_=_C384( C382 C384 ) C382_=_C386( C382 C386 ) C382_=_C388( C382 C388 ) \nC382_=_C389( C382 C389 ) C382_=_C390( C382 C390 ) C384_=_C386( C384 C386 ) C384_=_C388( C384 C388 ) C384_=_C389( C384 C389 ) C384_=_C390( C384 C390 ) \nC386_=_C388( C386 C388 ) C386_=_C389( C386 C389 ) C386_=_C390( C386 C390 ) C388_=_C389( C388 C389 ) C388_=_C390( C388 C390 ) C389_=_C390( C389 C390 )</w:t>
      </w:r>
    </w:p>
    <w:p>
      <w:pPr>
        <w:pStyle w:val="PreformattedText"/>
        <w:bidi w:val="0"/>
        <w:spacing w:before="0" w:after="0"/>
        <w:jc w:val="left"/>
        <w:rPr/>
      </w:pPr>
      <w:r>
        <w:rPr/>
        <w:t xml:space="preserve"> </w:t>
      </w:r>
      <w:r>
        <w:rPr/>
        <w:t>"];55-&gt;61[label="25: C0 C27 C159 C161 C162 \nC163 C165 C167 C168 C171 C172 \nC173 C174 C198 C265 C297 C323 \nC365 C381 C382 C384 C386 C388 \nC389 C390 \n148: C0_=_C159 ,C0_=_C161 ,C0_=_C162 ,C0_=_C163 ,C0_=_C165 ,\nC0_=_C167 ,C0_=_C168 ,C0_=_C171 ,C0_=_C172 ,C0_=_C173 ,C0_=_C174 ,\nC27_=_C198 ,C27_=_C265 ,C27_=_C297 ,C27_=_C323 ,C27_=_C365 ,C27_=_C381 ,\nC27_=_C382 ,C27_=_C384 ,C27_=_C386 ,C27_=_C388 ,C27_=_C389 ,C27_=_C390 ,\nC159_=_C161 ,C159_=_C162 ,C159_=_C163 ,C159_=_C165 ,C159_=_C167 ,C159_=_C168 ,\nC159_=_C171 ,C159_=_C172 ,C159_=_C173 ,C159_=_C174 ,C159_=_C198 ,C161_=_C162 ,\nC161_=_C163 ,C161_=_C165 ,C161_=_C167 ,C161_=_C168 ,C161_=_C171 ,C161_=_C172 ,\nC161_=_C173 ,C161_=_C174 ,C162_=_C163 ,C162_=_C165 ,C162_=_C167 ,C162_=_C168 ,\nC162_=_C171 ,C162_=_C172 ,C162_=_C173 ,C162_=_C174 ,C163_=_C165 ,C163_=_C167 ,\nC163_=_C168 ,C163_=_C171 ,C163_=_C172 ,C163_=_C173 ,C163_=_C174 ,C163_=_C297 ,\nC165_=_C167 ,C165_=_C168 ,C165_=_C171 ,C165_=_C172 ,C165_=_C173 ,C165_=_C174 ,\nC165_=_C381 ,C167_=_C168 ,C167_=_C171 ,C167_=_C172 ,C167_=_C173 ,C167_=_C174 ,\nC168_=_C171 ,C168_=_C172 ,C168_=_C173 ,C168_=_C174 ,C171_=_C172 ,C171_=_C173 ,\nC171_=_C174 ,C172_=_C173 ,C172_=_C174 ,C172_=_C386 ,C173_=_C174 ,C198_=_C265 ,\nC198_=_C297 ,C198_=_C323 ,C198_=_C365 ,C198_=_C381 ,C198_=_C382 ,C198_=_C384 ,\nC198_=_C386 ,C198_=_C388 ,C198_=_C389 ,C198_=_C390 ,C265_=_C297 ,C265_=_C323 ,\nC265_=_C365 ,C265_=_C381 ,C265_=_C382 ,C265_=_C384 ,C265_=_C386 ,C265_=_C388 ,\nC265_=_C389 ,C265_=_C390 ,C297_=_C323 ,C297_=_C365 ,C297_=_C381 ,C297_=_C382 ,\nC297_=_C384 ,C297_=_C386 ,C297_=_C388 ,C297_=_C389 ,C297_=_C390 ,C323_=_C365 ,\nC323_=_C381 ,C323_=_C382 ,C323_=_C384 ,C323_=_C386 ,C323_=_C388 ,C323_=_C389 ,\nC323_=_C390 ,C365_=_C381 ,C365_=_C382 ,C365_=_C384 ,C365_=_C386 ,C365_=_C388 ,\nC365_=_C389 ,C365_=_C390 ,C381_=_C382 ,C381_=_C384 ,C381_=_C386 ,C381_=_C388 ,\nC381_=_C389 ,C381_=_C390 ,C382_=_C384 ,C382_=_C386 ,C382_=_C388 ,C382_=_C389 ,\nC382_=_C390 ,C384_=_C386 ,C384_=_C388 ,C384_=_C389 ,C384_=_C390 ,C386_=_C388 ,\nC386_=_C389 ,C386_=_C390 ,C388_=_C389 ,C388_=_C390 ,C389_=_C390 ,"];62[shape=box, label="id:62 level: 5\n30: C165 C181 C250 C285 C310 \nC341 C367 C371 C381 C391 C392 \nC393 C394 C395 C396 C397 C398 \nC399 C401 C404 C429 C449 C483 \nC498 C499 C500 C501 C502 C503 \nC504 \n229: C165_=_C250( C165 C250 ) C165_=_C310( C165 C310 ) C165_=_C341( C165 C341 ) C165_=_C367( C165 C367 ) C165_=_C381( C165 C381 ) \nC165_=_C391( C165 C391 ) C165_=_C392( C165 C392 ) C165_=_C393( C165 C393 ) C165_=_C394( C165 C394 ) C165_=_C395( C165 C395 ) C165_=_C396( C165 C396 ) \nC165_=_C397( C165 C397 ) C165_=_C398( C165 C398 ) C165_=_C399( C165 C399 ) C165_=_C401( C165 C401 ) C181_=_C285( C181 C285 ) C181_=_C371( C181 C371 ) \nC181_=_C393( C181 C393 ) C181_=_C404( C181 C404 ) C181_=_C429( C181 C429 ) C181_=_C449( C181 C449 ) C181_=_C483( C181 C483 ) C181_=_C498( C181 C498 ) \nC181_=_C499( C181 C499 ) C181_=_C500( C181 C500 ) C181_=_C501( C181 C501 ) C181_=_C502( C181 C502 ) C181_=_C503( C181 C503 ) C181_=_C504( C181 C504 ) \nC250_=_C310( C250 C310 ) C250_=_C341( C250 C341 ) C250_=_C367( C250 C367 ) C250_=_C381( C250 C381 ) C250_=_C391( C250 C391 ) C250_=_C392( C250 C392 ) \nC250_=_C393( C250 C393 ) C250_=_C394( C250 C394 ) C250_=_C395( C250 C395 ) C250_=_C396( C250 C396 ) C250_=_C397( C250 C397 ) C250_=_C398( C250 C398 ) \nC250_=_C399( C250 C399 ) C250_=_C401( C250 C401 ) C285_=_C371( C285 C371 ) C285_=_C393( C285 C393 ) C285_=_C404( C285 C404 ) C285_=_C429( C285 C429 ) \nC285_=_C449( C285 C449 ) C285_=_C483( C285 C483 ) C285_=_C498( C285 C498 ) C285_=_C499( C285 C499 ) C285_=_C500( C285 C500 ) C285_=_C501( C285 C501 ) \nC285_=_C502( C285 C502 ) C285_=_C503( C285 C503 ) C285_=_C504( C285 C504 ) C310_=_C341( C310 C341 ) C310_=_C367( C310 C367 ) C310_=_C381( C310 C381 ) \nC310_=_C391( C310 C391 ) C310_=_C392( C310 C392 ) C310_=_C393( C310 C393 ) C310_=_C394( C310 C394 ) C310_=_C395( C310 C395 ) C310_=_C396( C310 C396 ) \nC310_=_C397( C310 C397 ) C310_=_C398( C310 C398 ) C310_=_C399( C310 C399 ) C310_=_C401( C310 C401 ) C341_=_C367( C341 C367 ) C341_=_C381( C341 C381 ) \nC341_=_C391( C341 C391 ) C341_=_C392( C341 C392 ) C341_=_C393( C341 C393 ) C341_=_C394( C341 C394 ) C341_=_C395( C341 C395 ) C341_=_C396( C341 C396 ) \nC341_=_C397( C341 C397 ) C341_=_C398( C341 C398 ) C341_=_C399( C341 C399 ) C341_=_C401( C341 C401 ) C367_=_C371( C367 C371 ) C367_=_C381( C367 C381 ) \nC367_=_C391( C367 C391 ) C367_=_C392( C367 C392 ) C367_=_C393( C367 C393 ) C367_=_C394( C367 C394 ) C367_=_C395( C367 C395 ) C367_=_C396( C367 C396 ) \nC367_=_C397( C367 C397 ) C367_=_C398( C367 C398 ) C367_=_C399( C367 C399 ) C367_=_C401( C367 C401 ) C371_=_C393( C371 C393 ) C371_=_C404( C371 C404 ) \nC371_=_C429( C371 C429 ) C371_=_C449( C371 C449 ) C371_=_C483( C371 C483 ) C371_=_C498( C371 C498 ) C371_=_C499( C371 C499 ) C371_=_C500( C371 C500 ) \nC371_=_C501( C371 C501 ) C371_=_C502( C371 C502 ) C371_=_C503( C371 C503 ) C371_=_C504( C371 C504 ) C381_=_C391( C381 C391 ) C381_=_C392( C381 C392 ) \nC381_=_C393( C381 C393 ) C381_=_C394( C381 C394 ) C381_=_C395( C381 C395 ) C381_=_C396( C381 C396 ) C381_=_C397( C381 C397 ) C381_=_C398( C381 C398 ) \nC381_=_C399( C381 C399 ) C381_=_C401( C381 C401 ) C391_=_C392( C391 C392 ) C391_=_C393( C391 C393 ) C391_=_C394( C391 C394 ) C391_=_C395( C391 C395 ) \nC391_=_C396( C391 C396 ) C391_=_C397( C391 C397 ) C391_=_C398( C391 C398 ) C391_=_C399( C391 C399 ) C391_=_C401( C391 C401 ) C392_=_C393( C392 C393 ) \nC392_=_C394( C392 C394 ) C392_=_C395( C392 C395 ) C392_=_C396( C392 C396 ) C392_=_C397( C392 C397 ) C392_=_C398( C392 C398 ) C392_=_C399( C392 C399 ) \nC392_=_C401( C392 C401 ) C392_=_C429( C392 C429 ) C393_=_C394( C393 C394 ) C393_=_C395( C393 C395 ) C393_=_C396( C393 C396 ) C393_=_C397( C393 C397 ) \nC393_=_C398( C393 C398 ) C393_=_C399( C393 C399 ) C393_=_C401( C393 C401 ) C393_=_C404( C393 C404 ) C393_=_C429( C393 C429 ) C393_=_C449( C393 C449 ) \nC393_=_C483( C393 C483 ) C393_=_C498( C393 C498 ) C393_=_C499( C393 C499 ) C393_=_C500( C393 C500 ) C393_=_C501( C393 C501 ) C393_=_C502( C393 C502 ) \nC393_=_C503( C393 C503 ) C393_=_C504( C393 C504 ) C394_=_C395( C394 C395 ) C394_=_C396( C394 C396 ) C394_=_C397( C394 C397 ) C394_=_C398( C394 C398 ) \nC394_=_C399( C394 C399 ) C394_=_C401( C394 C401 ) C395_=_C396( C395 C396 ) C395_=_C397( C395 C397 ) C395_=_C398( C395 C398 ) C395_=_C399( C395 C399 ) \nC395_=_C401( C395 C401 ) C396_=_C397( C396 C397 ) C396_=_C398( C396 C398 ) C396_=_C399( C396 C399 ) C396_=_C401( C396 C401 ) C397_=_C398( C397 C398 ) \nC397_=_C399( C397 C399 ) C397_=_C401( C397 C401 ) C397_=_C502( C397 C502 ) C398_=_C399( C398 C399 ) C398_=_C401( C398 C401 ) C399_=_C401( C399 C401 ) \nC401_=_C504( C401 C504 ) C404_=_C429( C404 C429 ) C404_=_C449( C404 C449 ) C404_=_C483( C404 C483 ) C404_=_C498( C404 C498 ) C404_=_C499( C404 C499 ) \nC404_=_C500( C404 C500 ) C404_=_C501( C404 C501 ) C404_=_C502( C404 C502 ) C404_=_C503( C404 C503 ) C404_=_C504( C404 C504 ) C429_=_C449( C429 C449 ) \nC429_=_C483( C429 C483 ) C429_=_C498( C429 C498 ) C429_=_C499( C429 C499 ) C429_=_C500( C429 C500 ) C429_=_C501( C429 C501 ) C429_=_C502( C429 C502 ) \nC429_=_C503( C429 C503 ) C429_=_C504( C429 C504 ) C449_=_C483( C449 C483 ) C449_=_C498( C449 C498 ) C449_=_C499( C449 C499 ) C449_=_C500( C449 C500 ) \nC449_=_C501( C449 C501 ) C449_=_C502( C449 C502 ) C449_=_C503( C449 C503 ) C449_=_C504( C449 C504 ) C483_=_C498( C483 C498 ) C483_=_C499( C483 C499 ) \nC483_=_C500( C483 C500 ) C483_=_C501( C483 C501 ) C483_=_C502( C483 C502 ) C483_=_C503( C483 C503 ) C483_=_C504( C483 C504 ) C498_=_C499( C498 C499 ) \nC498_=_C500( C498 C500 ) C498_=_C501( C498 C501 ) C498_=_C502( C498 C502 ) C498_=_C503( C498 C503 ) C498_=_C504( C498 C504 ) C499_=_C500( C499 C500 ) \nC499_=_C501( C499 C501 ) C499_=_C502( C499 C502 ) C499_=_C503( C499 C503 ) C499_=_C504( C499 C504 ) C500_=_C501( C500 C501 ) C500_=_C502( C500 C502 ) \nC500_=_C503( C500 C503 ) C500_=_C504( C500 C504 ) C501_=_C502( C501 C502 ) C501_=_C503( C501 C503 ) C501_=_C504( C501 C504 ) C502_=_C503( C502 C503 ) \nC502_=_C504( C502 C504 ) C503_=_C504( C503 C504 ) "];55-&gt;62[label="29: C165 C181 C250 C285 C310 \nC341 C367 C371 C381 C391 C392 \nC394 C395 C396 C397 C398 C399 \nC401 C404 C429 C449 C483 C498 \nC499 C500 C501 C502 C503 C504 \n200: C165_=_C250 ,C165_=_C310 ,C165_=_C341 ,C165_=_C367 ,C165_=_C381 ,\nC165_=_C391 ,C165_=_C392 ,C165_=_C394 ,C165_=_C395 ,C165_=_C396 ,C165_=_C397 ,\nC165_=_C398 ,C165_=_C399 ,C165_=_C401 ,C181_=_C285 ,C181_=_C371 ,C181_=_C404 ,\nC181_=_C429 ,C181_=_C449 ,C181_=_C483 ,C181_=_C498 ,C181_=_C499 ,C181_=_C500 ,\nC181_=_C501 ,C181_=_C502 ,C181_=_C503 ,C181_=_C504 ,C250_=_C310 ,C250_=_C341 ,\nC250_=_C367 ,C250_=_C381 ,C250_=_C391 ,C250_=_C392 ,C250_=_C394 ,C250_=_C395 ,\nC250_=_C396 ,C250_=_C397 ,C250_=_C398 ,C250_=_C399 ,C250_=_C401 ,C285_=_C371 ,\nC285_=_C404 ,C285_=_C429 ,C285_=_C449 ,C285_=_C483 ,C285_=_C498 ,C285_=_C499 ,\nC285_=_C500 ,C285_=_C501 ,C285_=_C502 ,C285_=_C503 ,C285_=_C504 ,C310_=_C341 ,\nC310_=_C367 ,C310_=_C381 ,C310_=_C391 ,C310_=_C392 ,C310_=_C394 ,C310_=_C395 ,\nC310_=_C396 ,C310_=_C397 ,C310_=_C398 ,C310_=_C399 ,C310_=_C401 ,C341_=_C367 ,\nC341_=_C381 ,C341_=_C391 ,C341_=_C392 ,C341_=_C394 ,C341_=_C395 ,C341_=_C396 ,\nC341_=_C397 ,C341_=_C398 ,C341_=_C399 ,C341_=_C401 ,C367_=_C371 ,C367_=_C381 ,\nC367_=_C391 ,C367_=_C392 ,C367_=_C394 ,C367_=_C395 ,C367_=_C396 ,C367_=_C397 ,\nC367_=_C398 ,C367_=_C399 ,C367_=_C401 ,C371_=_C404 ,C371_=_C429 ,C371_=_C449 ,\nC371_=_C483 ,C371_=_C498 ,C371_=_C499 ,C371_=_C500 ,C371_=_C501 ,C371_=_C502 ,\nC371_=_C503 ,C371_=_C504 ,C381_=_C391 ,C381_=_C392 ,C381_=_C394 ,C381_=_C395 ,\nC381_=_C396 ,C381_=_C397 ,C381_=_C398 ,C381_=_C399 ,C381_=_C401 ,C391_=_C392 ,\nC391_=_C394 ,C391_=_C395 ,C391_=_C396 ,C391_=_C397 ,C391_=_C398 ,C391_=_C399 ,\nC391_=_C401 ,C392_=_C394 ,C392_=_C395 ,C392_=_C396 ,C392_=_C397 ,C392_=_C398 ,\nC392_=_C399 ,C392_=_C401</w:t>
      </w:r>
    </w:p>
    <w:p>
      <w:pPr>
        <w:pStyle w:val="PreformattedText"/>
        <w:bidi w:val="0"/>
        <w:spacing w:before="0" w:after="0"/>
        <w:jc w:val="left"/>
        <w:rPr/>
      </w:pPr>
      <w:r>
        <w:rPr/>
        <w:t xml:space="preserve"> </w:t>
      </w:r>
      <w:r>
        <w:rPr/>
        <w:t>,C392_=_C429 ,C394_=_C395 ,C394_=_C396 ,C394_=_C397 ,\nC394_=_C398 ,C394_=_C399 ,C394_=_C401 ,C395_=_C396 ,C395_=_C397 ,C395_=_C398 ,\nC395_=_C399 ,C395_=_C401 ,C396_=_C397 ,C396_=_C398 ,C396_=_C399 ,C396_=_C401 ,\nC397_=_C398 ,C397_=_C399 ,C397_=_C401 ,C397_=_C502 ,C398_=_C399 ,C398_=_C401 ,\nC399_=_C401 ,C401_=_C504 ,C404_=_C429 ,C404_=_C449 ,C404_=_C483 ,C404_=_C498 ,\nC404_=_C499 ,C404_=_C500 ,C404_=_C501 ,C404_=_C502 ,C404_=_C503 ,C404_=_C504 ,\nC429_=_C449 ,C429_=_C483 ,C429_=_C498 ,C429_=_C499 ,C429_=_C500 ,C429_=_C501 ,\nC429_=_C502 ,C429_=_C503 ,C429_=_C504 ,C449_=_C483 ,C449_=_C498 ,C449_=_C499 ,\nC449_=_C500 ,C449_=_C501 ,C449_=_C502 ,C449_=_C503 ,C449_=_C504 ,C483_=_C498 ,\nC483_=_C499 ,C483_=_C500 ,C483_=_C501 ,C483_=_C502 ,C483_=_C503 ,C483_=_C504 ,\nC498_=_C499 ,C498_=_C500 ,C498_=_C501 ,C498_=_C502 ,C498_=_C503 ,C498_=_C504 ,\nC499_=_C500 ,C499_=_C501 ,C499_=_C502 ,C499_=_C503 ,C499_=_C504 ,C500_=_C501 ,\nC500_=_C502 ,C500_=_C503 ,C500_=_C504 ,C501_=_C502 ,C501_=_C503 ,C501_=_C504 ,\nC502_=_C503 ,C502_=_C504 ,C503_=_C504 ,"];63[shape=box, label="id:63 level: 5\n28: C9 C56 C76 C83 C142 \nC162 C179 C247 C249 C250 C251 \nC253 C254 C255 C256 C258 C259 \nC260 C261 C474 C475 C476 C477 \nC478 C479 C480 C481 C482 \n199: C9_=_C56( C9 C56 ) C9_=_C83( C9 C83 ) C9_=_C179( C9 C179 ) C9_=_C253( C9 C253 ) C9_=_C474( C9 C474 ) \nC9_=_C475( C9 C475 ) C9_=_C476( C9 C476 ) C9_=_C477( C9 C477 ) C9_=_C478( C9 C478 ) C9_=_C479( C9 C479 ) C9_=_C480( C9 C480 ) \nC9_=_C481( C9 C481 ) C9_=_C482( C9 C482 ) C56_=_C83( C56 C83 ) C56_=_C179( C56 C179 ) C56_=_C253( C56 C253 ) C56_=_C474( C56 C474 ) \nC56_=_C475( C56 C475 ) C56_=_C476( C56 C476 ) C56_=_C477( C56 C477 ) C56_=_C478( C56 C478 ) C56_=_C479( C56 C479 ) C56_=_C480( C56 C480 ) \nC56_=_C481( C56 C481 ) C56_=_C482( C56 C482 ) C76_=_C83( C76 C83 ) C76_=_C142( C76 C142 ) C76_=_C162( C76 C162 ) C76_=_C247( C76 C247 ) \nC76_=_C249( C76 C249 ) C76_=_C250( C76 C250 ) C76_=_C251( C76 C251 ) C76_=_C253( C76 C253 ) C76_=_C254( C76 C254 ) C76_=_C255( C76 C255 ) \nC76_=_C256( C76 C256 ) C76_=_C258( C76 C258 ) C76_=_C259( C76 C259 ) C76_=_C260( C76 C260 ) C76_=_C261( C76 C261 ) C83_=_C179( C83 C179 ) \nC83_=_C253( C83 C253 ) C83_=_C474( C83 C474 ) C83_=_C475( C83 C475 ) C83_=_C476( C83 C476 ) C83_=_C477( C83 C477 ) C83_=_C478( C83 C478 ) \nC83_=_C479( C83 C479 ) C83_=_C480( C83 C480 ) C83_=_C481( C83 C481 ) C83_=_C482( C83 C482 ) C142_=_C162( C142 C162 ) C142_=_C247( C142 C247 ) \nC142_=_C249( C142 C249 ) C142_=_C250( C142 C250 ) C142_=_C251( C142 C251 ) C142_=_C253( C142 C253 ) C142_=_C254( C142 C254 ) C142_=_C255( C142 C255 ) \nC142_=_C256( C142 C256 ) C142_=_C258( C142 C258 ) C142_=_C259( C142 C259 ) C142_=_C260( C142 C260 ) C142_=_C261( C142 C261 ) C162_=_C247( C162 C247 ) \nC162_=_C249( C162 C249 ) C162_=_C250( C162 C250 ) C162_=_C251( C162 C251 ) C162_=_C253( C162 C253 ) C162_=_C254( C162 C254 ) C162_=_C255( C162 C255 ) \nC162_=_C256( C162 C256 ) C162_=_C258( C162 C258 ) C162_=_C259( C162 C259 ) C162_=_C260( C162 C260 ) C162_=_C261( C162 C261 ) C179_=_C253( C179 C253 ) \nC179_=_C474( C179 C474 ) C179_=_C475( C179 C475 ) C179_=_C476( C179 C476 ) C179_=_C477( C179 C477 ) C179_=_C478( C179 C478 ) C179_=_C479( C179 C479 ) \nC179_=_C480( C179 C480 ) C179_=_C481( C179 C481 ) C179_=_C482( C179 C482 ) C247_=_C249( C247 C249 ) C247_=_C250( C247 C250 ) C247_=_C251( C247 C251 ) \nC247_=_C253( C247 C253 ) C247_=_C254( C247 C254 ) C247_=_C255( C247 C255 ) C247_=_C256( C247 C256 ) C247_=_C258( C247 C258 ) C247_=_C259( C247 C259 ) \nC247_=_C260( C247 C260 ) C247_=_C261( C247 C261 ) C249_=_C250( C249 C250 ) C249_=_C251( C249 C251 ) C249_=_C253( C249 C253 ) C249_=_C254( C249 C254 ) \nC249_=_C255( C249 C255 ) C249_=_C256( C249 C256 ) C249_=_C258( C249 C258 ) C249_=_C259( C249 C259 ) C249_=_C260( C249 C260 ) C249_=_C261( C249 C261 ) \nC250_=_C251( C250 C251 ) C250_=_C253( C250 C253 ) C250_=_C254( C250 C254 ) C250_=_C255( C250 C255 ) C250_=_C256( C250 C256 ) C250_=_C258( C250 C258 ) \nC250_=_C259( C250 C259 ) C250_=_C260( C250 C260 ) C250_=_C261( C250 C261 ) C251_=_C253( C251 C253 ) C251_=_C254( C251 C254 ) C251_=_C255( C251 C255 ) \nC251_=_C256( C251 C256 ) C251_=_C258( C251 C258 ) C251_=_C259( C251 C259 ) C251_=_C260( C251 C260 ) C251_=_C261( C251 C261 ) C253_=_C254( C253 C254 ) \nC253_=_C255( C253 C255 ) C253_=_C256( C253 C256 ) C253_=_C258( C253 C258 ) C253_=_C259( C253 C259 ) C253_=_C260( C253 C260 ) C253_=_C261( C253 C261 ) \nC253_=_C474( C253 C474 ) C253_=_C475( C253 C475 ) C253_=_C476( C253 C476 ) C253_=_C477( C253 C477 ) C253_=_C478( C253 C478 ) C253_=_C479( C253 C479 ) \nC253_=_C480( C253 C480 ) C253_=_C481( C253 C481 ) C253_=_C482( C253 C482 ) C254_=_C255( C254 C255 ) C254_=_C256( C254 C256 ) C254_=_C258( C254 C258 ) \nC254_=_C259( C254 C259 ) C254_=_C260( C254 C260 ) C254_=_C261( C254 C261 ) C255_=_C256( C255 C256 ) C255_=_C258( C255 C258 ) C255_=_C259( C255 C259 ) \nC255_=_C260( C255 C260 ) C255_=_C261( C255 C261 ) C256_=_C258( C256 C258 ) C256_=_C259( C256 C259 ) C256_=_C260( C256 C260 ) C256_=_C261( C256 C261 ) \nC258_=_C259( C258 C259 ) C258_=_C260( C258 C260 ) C258_=_C261( C258 C261 ) C259_=_C260( C259 C260 ) C259_=_C261( C259 C261 ) C259_=_C480( C259 C480 ) \nC260_=_C261( C260 C261 ) C260_=_C481( C260 C481 ) C474_=_C475( C474 C475 ) C474_=_C476( C474 C476 ) C474_=_C477( C474 C477 ) C474_=_C478( C474 C478 ) \nC474_=_C479( C474 C479 ) C474_=_C480( C474 C480 ) C474_=_C481( C474 C481 ) C474_=_C482( C474 C482 ) C475_=_C476( C475 C476 ) C475_=_C477( C475 C477 ) \nC475_=_C478( C475 C478 ) C475_=_C479( C475 C479 ) C475_=_C480( C475 C480 ) C475_=_C481( C475 C481 ) C475_=_C482( C475 C482 ) C476_=_C477( C476 C477 ) \nC476_=_C478( C476 C478 ) C476_=_C479( C476 C479 ) C476_=_C480( C476 C480 ) C476_=_C481( C476 C481 ) C476_=_C482( C476 C482 ) C477_=_C478( C477 C478 ) \nC477_=_C479( C477 C479 ) C477_=_C480( C477 C480 ) C477_=_C481( C477 C481 ) C477_=_C482( C477 C482 ) C478_=_C479( C478 C479 ) C478_=_C480( C478 C480 ) \nC478_=_C481( C478 C481 ) C478_=_C482( C478 C482 ) C479_=_C480( C479 C480 ) C479_=_C481( C479 C481 ) C479_=_C482( C479 C482 ) C480_=_C481( C480 C481 ) \nC480_=_C482( C480 C482 ) C481_=_C482( C481 C482 ) "];56-&gt;63[label="27: C9 C56 C76 C83 C142 \nC162 C179 C247 C249 C250 C251 \nC254 C255 C256 C258 C259 C260 \nC261 C474 C475 C476 C477 C478 \nC479 C480 C481 C482 \n172: C9_=_C56 ,C9_=_C83 ,C9_=_C179 ,C9_=_C474 ,C9_=_C475 ,\nC9_=_C476 ,C9_=_C477 ,C9_=_C478 ,C9_=_C479 ,C9_=_C480 ,C9_=_C481 ,\nC9_=_C482 ,C56_=_C83 ,C56_=_C179 ,C56_=_C474 ,C56_=_C475 ,C56_=_C476 ,\nC56_=_C477 ,C56_=_C478 ,C56_=_C479 ,C56_=_C480 ,C56_=_C481 ,C56_=_C482 ,\nC76_=_C83 ,C76_=_C142 ,C76_=_C162 ,C76_=_C247 ,C76_=_C249 ,C76_=_C250 ,\nC76_=_C251 ,C76_=_C254 ,C76_=_C255 ,C76_=_C256 ,C76_=_C258 ,C76_=_C259 ,\nC76_=_C260 ,C76_=_C261 ,C83_=_C179 ,C83_=_C474 ,C83_=_C475 ,C83_=_C476 ,\nC83_=_C477 ,C83_=_C478 ,C83_=_C479 ,C83_=_C480 ,C83_=_C481 ,C83_=_C482 ,\nC142_=_C162 ,C142_=_C247 ,C142_=_C249 ,C142_=_C250 ,C142_=_C251 ,C142_=_C254 ,\nC142_=_C255 ,C142_=_C256 ,C142_=_C258 ,C142_=_C259 ,C142_=_C260 ,C142_=_C261 ,\nC162_=_C247 ,C162_=_C249 ,C162_=_C250 ,C162_=_C251 ,C162_=_C254 ,C162_=_C255 ,\nC162_=_C256 ,C162_=_C258 ,C162_=_C259 ,C162_=_C260 ,C162_=_C261 ,C179_=_C474 ,\nC179_=_C475 ,C179_=_C476 ,C179_=_C477 ,C179_=_C478 ,C179_=_C479 ,C179_=_C480 ,\nC179_=_C481 ,C179_=_C482 ,C247_=_C249 ,C247_=_C250 ,C247_=_C251 ,C247_=_C254 ,\nC247_=_C255 ,C247_=_C256 ,C247_=_C258 ,C247_=_C259 ,C247_=_C260 ,C247_=_C261 ,\nC249_=_C250 ,C249_=_C251 ,C249_=_C254 ,C249_=_C255 ,C249_=_C256 ,C249_=_C258 ,\nC249_=_C259 ,C249_=_C260 ,C249_=_C261 ,C250_=_C251 ,C250_=_C254 ,C250_=_C255 ,\nC250_=_C256 ,C250_=_C258 ,C250_=_C259 ,C250_=_C260 ,C250_=_C261 ,C251_=_C254 ,\nC251_=_C255 ,C251_=_C256 ,C251_=_C258 ,C251_=_C259 ,C251_=_C260 ,C251_=_C261 ,\nC254_=_C255 ,C254_=_C256 ,C254_=_C258 ,C254_=_C259 ,C254_=_C260 ,C254_=_C261 ,\nC255_=_C256 ,C255_=_C258 ,C255_=_C259 ,C255_=_C260 ,C255_=_C261 ,C256_=_C258 ,\nC256_=_C259 ,C256_=_C260 ,C256_=_C261 ,C258_=_C259 ,C258_=_C260 ,C258_=_C261 ,\nC259_=_C260 ,C259_=_C261 ,C259_=_C480 ,C260_=_C261 ,C260_=_C481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64[shape=box, label="id:64 level: 5\n35: C21 C42 C45 C70 C87 \nC88 C89 C90 C91 C92 C93 \nC94 C95 C96 C98 C100 C101 \nC102 C103 C174 C243 C259 C308 \nC362 C414 C426 C437 C461 C480 \nC493 C549 C585 C619 C621 C625 \n312: C21_=_C42( C21 C42 ) C21_=_C45( C21 C45 ) C21_=_C70( C21 C70 ) C21_=_C87( C21 C87 ) C21_=_C88( C21 C88 ) \nC21_=_C89( C21 C89 ) C21_=_C90( C21 C90 ) C21_=_C91( C21 C91 ) C21_=_C92( C21 C92 ) C21_=_C93( C21 C93 ) C21_=_C94( C21 C94 ) \nC21_=_C95( C21 C95 ) C21_=_C96( C21 C96 ) C21_=_C98( C21 C98 ) C21_=_C100( C21 C100 ) C21_=_C101( C21 C101 ) C21_=_C102( C21 C102 ) \nC21_=_C103( C21 C103 ) C42_=_C102( C42 C102 ) C42_=_C174( C42 C174 ) C42_=_C243( C42 C243 ) C42_=_C259( C42 C259 ) C42_=_C308( C42 C308 ) \nC42_=_C362( C42 C362 ) C42_=_C414( C42 C414 ) C42_=_C426( C42 C426 ) C42_=_C437( C42 C437 ) C42_=_C461( C42 C461 ) C42_=_C480( C42 C480 ) \nC42_=_C493( C42 C493 ) C42_=_C549( C42 C549 ) C42_=_C585( C42 C585 ) C42_=_C619( C42 C619 ) C42_=_C621( C42 C621 ) C42_=_C625( C42 C625 ) \nC45_=_C70( C45 C70 ) C45_=_C87( C45 C87 ) C45_=_C88( C45 C88 ) C45_=_C89( C45 C89 ) C45_=_C90( C45 C90 ) C45_=_C91( C45 C91 ) \nC45_=_C92( C45 C92 ) C45_=_C93( C45 C93 ) C45_=_C94( C45 C94 ) C45_=_C95( C45 C95 ) C45_=_C96( C45 C96 ) C45_=_C98( C45 C98 ) \nC45_=_C100( C45 C100 ) C45_=_C101( C45 C101 ) C45_=_C102( C45 C102 ) C45_=_C103( C45 C103</w:t>
      </w:r>
    </w:p>
    <w:p>
      <w:pPr>
        <w:pStyle w:val="PreformattedText"/>
        <w:bidi w:val="0"/>
        <w:spacing w:before="0" w:after="0"/>
        <w:jc w:val="left"/>
        <w:rPr/>
      </w:pPr>
      <w:r>
        <w:rPr/>
        <w:t xml:space="preserve"> </w:t>
      </w:r>
      <w:r>
        <w:rPr/>
        <w:t>) C70_=_C87( C70 C87 ) C70_=_C88( C70 C88 ) \nC70_=_C89( C70 C89 ) C70_=_C90( C70 C90 ) C70_=_C91( C70 C91 ) C70_=_C92( C70 C92 ) C70_=_C93( C70 C93 ) C70_=_C94( C70 C94 ) \nC70_=_C95( C70 C95 ) C70_=_C96( C70 C96 ) C70_=_C98( C70 C98 ) C70_=_C100( C70 C100 ) C70_=_C101( C70 C101 ) C70_=_C102( C70 C102 ) \nC70_=_C103( C70 C103 ) C87_=_C88( C87 C88 ) C87_=_C89( C87 C89 ) C87_=_C90( C87 C90 ) C87_=_C91( C87 C91 ) C87_=_C92( C87 C92 ) \nC87_=_C93( C87 C93 ) C87_=_C94( C87 C94 ) C87_=_C95( C87 C95 ) C87_=_C96( C87 C96 ) C87_=_C98( C87 C98 ) C87_=_C100( C87 C100 ) \nC87_=_C101( C87 C101 ) C87_=_C102( C87 C102 ) C87_=_C103( C87 C103 ) C88_=_C89( C88 C89 ) C88_=_C90( C88 C90 ) C88_=_C91( C88 C91 ) \nC88_=_C92( C88 C92 ) C88_=_C93( C88 C93 ) C88_=_C94( C88 C94 ) C88_=_C95( C88 C95 ) C88_=_C96( C88 C96 ) C88_=_C98( C88 C98 ) \nC88_=_C100( C88 C100 ) C88_=_C101( C88 C101 ) C88_=_C102( C88 C102 ) C88_=_C103( C88 C103 ) C89_=_C90( C89 C90 ) C89_=_C91( C89 C91 ) \nC89_=_C92( C89 C92 ) C89_=_C93( C89 C93 ) C89_=_C94( C89 C94 ) C89_=_C95( C89 C95 ) C89_=_C96( C89 C96 ) C89_=_C98( C89 C98 ) \nC89_=_C100( C89 C100 ) C89_=_C101( C89 C101 ) C89_=_C102( C89 C102 ) C89_=_C103( C89 C103 ) C90_=_C91( C90 C91 ) C90_=_C92( C90 C92 ) \nC90_=_C93( C90 C93 ) C90_=_C94( C90 C94 ) C90_=_C95( C90 C95 ) C90_=_C96( C90 C96 ) C90_=_C98( C90 C98 ) C90_=_C100( C90 C100 ) \nC90_=_C101( C90 C101 ) C90_=_C102( C90 C102 ) C90_=_C103( C90 C103 ) C91_=_C92( C91 C92 ) C91_=_C93( C91 C93 ) C91_=_C94( C91 C94 ) \nC91_=_C95( C91 C95 ) C91_=_C96( C91 C96 ) C91_=_C98( C91 C98 ) C91_=_C100( C91 C100 ) C91_=_C101( C91 C101 ) C91_=_C102( C91 C102 ) \nC91_=_C103( C91 C103 ) C91_=_C308( C91 C308 ) C92_=_C93( C92 C93 ) C92_=_C94( C92 C94 ) C92_=_C95( C92 C95 ) C92_=_C96( C92 C96 ) \nC92_=_C98( C92 C98 ) C92_=_C100( C92 C100 ) C92_=_C101( C92 C101 ) C92_=_C102( C92 C102 ) C92_=_C103( C92 C103 ) C92_=_C414( C92 C414 ) \nC93_=_C94( C93 C94 ) C93_=_C95( C93 C95 ) C93_=_C96( C93 C96 ) C93_=_C98( C93 C98 ) C93_=_C100( C93 C100 ) C93_=_C101( C93 C101 ) \nC93_=_C102( C93 C102 ) C93_=_C103( C93 C103 ) C94_=_C95( C94 C95 ) C94_=_C96( C94 C96 ) C94_=_C98( C94 C98 ) C94_=_C100( C94 C100 ) \nC94_=_C101( C94 C101 ) C94_=_C102( C94 C102 ) C94_=_C103( C94 C103 ) C95_=_C96( C95 C96 ) C95_=_C98( C95 C98 ) C95_=_C100( C95 C100 ) \nC95_=_C101( C95 C101 ) C95_=_C102( C95 C102 ) C95_=_C103( C95 C103 ) C95_=_C493( C95 C493 ) C96_=_C98( C96 C98 ) C96_=_C100( C96 C100 ) \nC96_=_C101( C96 C101 ) C96_=_C102( C96 C102 ) C96_=_C103( C96 C103 ) C98_=_C100( C98 C100 ) C98_=_C101( C98 C101 ) C98_=_C102( C98 C102 ) \nC98_=_C103( C98 C103 ) C100_=_C101( C100 C101 ) C100_=_C102( C100 C102 ) C100_=_C103( C100 C103 ) C100_=_C585( C100 C585 ) C101_=_C102( C101 C102 ) \nC101_=_C103( C101 C103 ) C101_=_C619( C101 C619 ) C102_=_C103( C102 C103 ) C102_=_C174( C102 C174 ) C102_=_C243( C102 C243 ) C102_=_C259( C102 C259 ) \nC102_=_C308( C102 C308 ) C102_=_C362( C102 C362 ) C102_=_C414( C102 C414 ) C102_=_C426( C102 C426 ) C102_=_C437( C102 C437 ) C102_=_C461( C102 C461 ) \nC102_=_C480( C102 C480 ) C102_=_C493( C102 C493 ) C102_=_C549( C102 C549 ) C102_=_C585( C102 C585 ) C102_=_C619( C102 C619 ) C102_=_C621( C102 C621 ) \nC102_=_C625( C102 C625 ) C174_=_C243( C174 C243 ) C174_=_C259( C174 C259 ) C174_=_C308( C174 C308 ) C174_=_C362( C174 C362 ) C174_=_C414( C174 C414 ) \nC174_=_C426( C174 C426 ) C174_=_C437( C174 C437 ) C174_=_C461( C174 C461 ) C174_=_C480( C174 C480 ) C174_=_C493( C174 C493 ) C174_=_C549( C174 C549 ) \nC174_=_C585( C174 C585 ) C174_=_C619( C174 C619 ) C174_=_C621( C174 C621 ) C174_=_C625( C174 C625 ) C243_=_C259( C243 C259 ) C243_=_C308( C243 C308 ) \nC243_=_C362( C243 C362 ) C243_=_C414( C243 C414 ) C243_=_C426( C243 C426 ) C243_=_C437( C243 C437 ) C243_=_C461( C243 C461 ) C243_=_C480( C243 C480 ) \nC243_=_C493( C243 C493 ) C243_=_C549( C243 C549 ) C243_=_C585( C243 C585 ) C243_=_C619( C243 C619 ) C243_=_C621( C243 C621 ) C243_=_C625( C243 C625 ) \nC259_=_C308( C259 C308 ) C259_=_C362( C259 C362 ) C259_=_C414( C259 C414 ) C259_=_C426( C259 C426 ) C259_=_C437( C259 C437 ) C259_=_C461( C259 C461 ) \nC259_=_C480( C259 C480 ) C259_=_C493( C259 C493 ) C259_=_C549( C259 C549 ) C259_=_C585( C259 C585 ) C259_=_C619( C259 C619 ) C259_=_C621( C259 C621 ) \nC259_=_C625( C259 C625 ) C308_=_C362( C308 C362 ) C308_=_C414( C308 C414 ) C308_=_C426( C308 C426 ) C308_=_C437( C308 C437 ) C308_=_C461( C308 C461 ) \nC308_=_C480( C308 C480 ) C308_=_C493( C308 C493 ) C308_=_C549( C308 C549 ) C308_=_C585( C308 C585 ) C308_=_C619( C308 C619 ) C308_=_C621( C308 C621 ) \nC308_=_C625( C308 C625 ) C362_=_C414( C362 C414 ) C362_=_C426( C362 C426 ) C362_=_C437( C362 C437 ) C362_=_C461( C362 C461 ) C362_=_C480( C362 C480 ) \nC362_=_C493( C362 C493 ) C362_=_C549( C362 C549 ) C362_=_C585( C362 C585 ) C362_=_C619( C362 C619 ) C362_=_C621( C362 C621 ) C362_=_C625( C362 C625 ) \nC414_=_C426( C414 C426 ) C414_=_C437( C414 C437 ) C414_=_C461( C414 C461 ) C414_=_C480( C414 C480 ) C414_=_C493( C414 C493 ) C414_=_C549( C414 C549 ) \nC414_=_C585( C414 C585 ) C414_=_C619( C414 C619 ) C414_=_C621( C414 C621 ) C414_=_C625( C414 C625 ) C426_=_C437( C426 C437 ) C426_=_C461( C426 C461 ) \nC426_=_C480( C426 C480 ) C426_=_C493( C426 C493 ) C426_=_C549( C426 C549 ) C426_=_C585( C426 C585 ) C426_=_C619( C426 C619 ) C426_=_C621( C426 C621 ) \nC426_=_C625( C426 C625 ) C437_=_C461( C437 C461 ) C437_=_C480( C437 C480 ) C437_=_C493( C437 C493 ) C437_=_C549( C437 C549 ) C437_=_C585( C437 C585 ) \nC437_=_C619( C437 C619 ) C437_=_C621( C437 C621 ) C437_=_C625( C437 C625 ) C461_=_C480( C461 C480 ) C461_=_C493( C461 C493 ) C461_=_C549( C461 C549 ) \nC461_=_C585( C461 C585 ) C461_=_C619( C461 C619 ) C461_=_C621( C461 C621 ) C461_=_C625( C461 C625 ) C480_=_C493( C480 C493 ) C480_=_C549( C480 C549 ) \nC480_=_C585( C480 C585 ) C480_=_C619( C480 C619 ) C480_=_C621( C480 C621 ) C480_=_C625( C480 C625 ) C493_=_C549( C493 C549 ) C493_=_C585( C493 C585 ) \nC493_=_C619( C493 C619 ) C493_=_C621( C493 C621 ) C493_=_C625( C493 C625 ) C549_=_C585( C549 C585 ) C549_=_C619( C549 C619 ) C549_=_C621( C549 C621 ) \nC549_=_C625( C549 C625 ) C585_=_C619( C585 C619 ) C585_=_C621( C585 C621 ) C585_=_C625( C585 C625 ) C619_=_C621( C619 C621 ) C619_=_C625( C619 C625 ) \nC621_=_C625( C621 C625 ) "];56-&gt;64[label="34: C21 C42 C45 C70 C87 \nC88 C89 C90 C91 C92 C93 \nC94 C95 C96 C98 C100 C101 \nC103 C174 C243 C259 C308 C362 \nC414 C426 C437 C461 C480 C493 \nC549 C585 C619 C621 C625 \n278: C21_=_C42 ,C21_=_C45 ,C21_=_C70 ,C21_=_C87 ,C21_=_C88 ,\nC21_=_C89 ,C21_=_C90 ,C21_=_C91 ,C21_=_C92 ,C21_=_C93 ,C21_=_C94 ,\nC21_=_C95 ,C21_=_C96 ,C21_=_C98 ,C21_=_C100 ,C21_=_C101 ,C21_=_C103 ,\nC42_=_C174 ,C42_=_C243 ,C42_=_C259 ,C42_=_C308 ,C42_=_C362 ,C42_=_C414 ,\nC42_=_C426 ,C42_=_C437 ,C42_=_C461 ,C42_=_C480 ,C42_=_C493 ,C42_=_C549 ,\nC42_=_C585 ,C42_=_C619 ,C42_=_C621 ,C42_=_C625 ,C45_=_C70 ,C45_=_C87 ,\nC45_=_C88 ,C45_=_C89 ,C45_=_C90 ,C45_=_C91 ,C45_=_C92 ,C45_=_C93 ,\nC45_=_C94 ,C45_=_C95 ,C45_=_C96 ,C45_=_C98 ,C45_=_C100 ,C45_=_C101 ,\nC45_=_C103 ,C70_=_C87 ,C70_=_C88 ,C70_=_C89 ,C70_=_C90 ,C70_=_C91 ,\nC70_=_C92 ,C70_=_C93 ,C70_=_C94 ,C70_=_C95 ,C70_=_C96 ,C70_=_C98 ,\nC70_=_C100 ,C70_=_C101 ,C70_=_C103 ,C87_=_C88 ,C87_=_C89 ,C87_=_C90 ,\nC87_=_C91 ,C87_=_C92 ,C87_=_C93 ,C87_=_C94 ,C87_=_C95 ,C87_=_C96 ,\nC87_=_C98 ,C87_=_C100 ,C87_=_C101 ,C87_=_C103 ,C88_=_C89 ,C88_=_C90 ,\nC88_=_C91 ,C88_=_C92 ,C88_=_C93 ,C88_=_C94 ,C88_=_C95 ,C88_=_C96 ,\nC88_=_C98 ,C88_=_C100 ,C88_=_C101 ,C88_=_C103 ,C89_=_C90 ,C89_=_C91 ,\nC89_=_C92 ,C89_=_C93 ,C89_=_C94 ,C89_=_C95 ,C89_=_C96 ,C89_=_C98 ,\nC89_=_C100 ,C89_=_C101 ,C89_=_C103 ,C90_=_C91 ,C90_=_C92 ,C90_=_C93 ,\nC90_=_C94 ,C90_=_C95 ,C90_=_C96 ,C90_=_C98 ,C90_=_C100 ,C90_=_C101 ,\nC90_=_C103 ,C91_=_C92 ,C91_=_C93 ,C91_=_C94 ,C91_=_C95 ,C91_=_C96 ,\nC91_=_C98 ,C91_=_C100 ,C91_=_C101 ,C91_=_C103 ,C91_=_C308 ,C92_=_C93 ,\nC92_=_C94 ,C92_=_C95 ,C92_=_C96 ,C92_=_C98 ,C92_=_C100 ,C92_=_C101 ,\nC92_=_C103 ,C92_=_C414 ,C93_=_C94 ,C93_=_C95 ,C93_=_C96 ,C93_=_C98 ,\nC93_=_C100 ,C93_=_C101 ,C93_=_C103 ,C94_=_C95 ,C94_=_C96 ,C94_=_C98 ,\nC94_=_C100 ,C94_=_C101 ,C94_=_C103 ,C95_=_C96 ,C95_=_C98 ,C95_=_C100 ,\nC95_=_C101 ,C95_=_C103 ,C95_=_C493 ,C96_=_C98 ,C96_=_C100 ,C96_=_C101 ,\nC96_=_C103 ,C98_=_C100 ,C98_=_C101 ,C98_=_C103 ,C100_=_C101 ,C100_=_C103 ,\nC100_=_C585 ,C101_=_C103 ,C101_=_C619 ,C174_=_C243 ,C174_=_C259 ,C174_=_C308 ,\nC174_=_C362 ,C174_=_C414 ,C174_=_C426 ,C174_=_C437 ,C174_=_C461 ,C174_=_C480 ,\nC174_=_C493 ,C174_=_C549 ,C174_=_C585 ,C174_=_C619 ,C174_=_C621 ,C174_=_C625 ,\nC243_=_C259 ,C243_=_C308 ,C243_=_C362 ,C243_=_C414 ,C243_=_C426 ,C243_=_C437 ,\nC243_=_C461 ,C243_=_C480 ,C243_=_C493 ,C243_=_C549 ,C243_=_C585 ,C243_=_C619 ,\nC243_=_C621 ,C243_=_C625 ,C259_=_C308 ,C259_=_C362 ,C259_=_C414 ,C259_=_C426 ,\nC259_=_C437 ,C259_=_C461 ,C259_=_C480 ,C259_=_C493 ,C259_=_C549 ,C259_=_C585 ,\nC259_=_C619 ,C259_=_C621 ,C259_=_C625 ,C308_=_C362 ,C308_=_C414 ,C308_=_C426 ,\nC308_=_C437 ,C308_=_C461 ,C308_=_C480 ,C308_=_C493 ,C308_=_C549 ,C308_=_C585 ,\nC308_=_C619 ,C308_=_C621 ,C308_=_C625 ,C362_=_C414 ,C362_=_C426 ,C362_=_C437 ,\nC362_=_C461 ,C362_=_C480 ,C362_=_C493 ,C362_=_C549 ,C362_=_C585 ,C362_=_C619 ,\nC362_=_C621 ,C362_=_C625 ,C414_=_C426 ,C414_=_C437 ,C414_=_C461 ,C414_=_C480 ,\nC414_=_C493 ,C414_=_C549 ,C414_=_C585 ,C414_=_C619 ,C414_=_C621 ,C414_=_C625 ,\nC426_=_C437 ,C426_=_C461 ,C426_=_C480 ,C426_=_C493 ,C426_=_C549 ,C426_=_C585 ,\nC426_=_C619 ,C426_=_C621 ,C426_=_C625 ,C437_=_C461 ,C437_=_C480 ,C437_=_C493 ,\nC437_=_C549 ,C437_=_C585 ,C437_=_C619 ,C437_=_C621 ,C437_=_C625 ,C461_=_C480 ,\nC461_=_C493 ,C461_=_C549 ,C461_=_C585 ,C461_=_C619 ,C461_=_C621 ,C461_=_C625 ,\nC480_=_C493 ,C480_=_C549 ,C480_=_C585 ,C480_=_C619 ,C480_=_C621 ,C480_=_C625 ,\nC493_=_C549 ,C493_=_C585 ,C493_=_C619 ,C493_=_C621 ,C493_=_C625 ,C549_=_C585 ,\nC549_=_C619 ,C549_=_C621 ,C549_=_C625 ,C585_=_C619 ,C585_=_C621 ,C585_=_C625 ,\nC619_=_C621 ,C619_=_C625 ,C621_=_C625</w:t>
      </w:r>
    </w:p>
    <w:p>
      <w:pPr>
        <w:pStyle w:val="PreformattedText"/>
        <w:bidi w:val="0"/>
        <w:spacing w:before="0" w:after="0"/>
        <w:jc w:val="left"/>
        <w:rPr/>
      </w:pPr>
      <w:r>
        <w:rPr/>
        <w:t xml:space="preserve"> </w:t>
      </w:r>
      <w:r>
        <w:rPr/>
        <w:t>,"];65[shape=box, label="id:65 level: 5\n36: C7 C40 C54 C119 C177 \nC191 C214 C241 C251 C258 C279 \nC299 C336 C351 C368 C391 C413 \nC416 C418 C419 C420 C421 C422 \nC423 C424 C426 C427 C436 C460 \nC492 C503 C537 C559 C584 C621 \nC623 \n328: C7_=_C54( C7 C54 ) C7_=_C177( C7 C177 ) C7_=_C214( C7 C214 ) C7_=_C251( C7 C251 ) C7_=_C299( C7 C299 ) \nC7_=_C368( C7 C368 ) C7_=_C391( C7 C391 ) C7_=_C416( C7 C416 ) C7_=_C418( C7 C418 ) C7_=_C419( C7 C419 ) C7_=_C420( C7 C420 ) \nC7_=_C421( C7 C421 ) C7_=_C422( C7 C422 ) C7_=_C423( C7 C423 ) C7_=_C424( C7 C424 ) C7_=_C426( C7 C426 ) C7_=_C427( C7 C427 ) \nC40_=_C119( C40 C119 ) C40_=_C191( C40 C191 ) C40_=_C241( C40 C241 ) C40_=_C258( C40 C258 ) C40_=_C279( C40 C279 ) C40_=_C336( C40 C336 ) \nC40_=_C351( C40 C351 ) C40_=_C413( C40 C413 ) C40_=_C424( C40 C424 ) C40_=_C436( C40 C436 ) C40_=_C460( C40 C460 ) C40_=_C492( C40 C492 ) \nC40_=_C503( C40 C503 ) C40_=_C537( C40 C537 ) C40_=_C559( C40 C559 ) C40_=_C584( C40 C584 ) C40_=_C621( C40 C621 ) C40_=_C623( C40 C623 ) \nC54_=_C177( C54 C177 ) C54_=_C214( C54 C214 ) C54_=_C251( C54 C251 ) C54_=_C299( C54 C299 ) C54_=_C368( C54 C368 ) C54_=_C391( C54 C391 ) \nC54_=_C416( C54 C416 ) C54_=_C418( C54 C418 ) C54_=_C419( C54 C419 ) C54_=_C420( C54 C420 ) C54_=_C421( C54 C421 ) C54_=_C422( C54 C422 ) \nC54_=_C423( C54 C423 ) C54_=_C424( C54 C424 ) C54_=_C426( C54 C426 ) C54_=_C427( C54 C427 ) C119_=_C191( C119 C191 ) C119_=_C241( C119 C241 ) \nC119_=_C258( C119 C258 ) C119_=_C279( C119 C279 ) C119_=_C336( C119 C336 ) C119_=_C351( C119 C351 ) C119_=_C413( C119 C413 ) C119_=_C424( C119 C424 ) \nC119_=_C436( C119 C436 ) C119_=_C460( C119 C460 ) C119_=_C492( C119 C492 ) C119_=_C503( C119 C503 ) C119_=_C537( C119 C537 ) C119_=_C559( C119 C559 ) \nC119_=_C584( C119 C584 ) C119_=_C621( C119 C621 ) C119_=_C623( C119 C623 ) C177_=_C191( C177 C191 ) C177_=_C214( C177 C214 ) C177_=_C251( C177 C251 ) \nC177_=_C299( C177 C299 ) C177_=_C368( C177 C368 ) C177_=_C391( C177 C391 ) C177_=_C416( C177 C416 ) C177_=_C418( C177 C418 ) C177_=_C419( C177 C419 ) \nC177_=_C420( C177 C420 ) C177_=_C421( C177 C421 ) C177_=_C422( C177 C422 ) C177_=_C423( C177 C423 ) C177_=_C424( C177 C424 ) C177_=_C426( C177 C426 ) \nC177_=_C427( C177 C427 ) C191_=_C241( C191 C241 ) C191_=_C258( C191 C258 ) C191_=_C279( C191 C279 ) C191_=_C336( C191 C336 ) C191_=_C351( C191 C351 ) \nC191_=_C413( C191 C413 ) C191_=_C424( C191 C424 ) C191_=_C436( C191 C436 ) C191_=_C460( C191 C460 ) C191_=_C492( C191 C492 ) C191_=_C503( C191 C503 ) \nC191_=_C537( C191 C537 ) C191_=_C559( C191 C559 ) C191_=_C584( C191 C584 ) C191_=_C621( C191 C621 ) C191_=_C623( C191 C623 ) C214_=_C251( C214 C251 ) \nC214_=_C299( C214 C299 ) C214_=_C368( C214 C368 ) C214_=_C391( C214 C391 ) C214_=_C416( C214 C416 ) C214_=_C418( C214 C418 ) C214_=_C419( C214 C419 ) \nC214_=_C420( C214 C420 ) C214_=_C421( C214 C421 ) C214_=_C422( C214 C422 ) C214_=_C423( C214 C423 ) C214_=_C424( C214 C424 ) C214_=_C426( C214 C426 ) \nC214_=_C427( C214 C427 ) C241_=_C258( C241 C258 ) C241_=_C279( C241 C279 ) C241_=_C336( C241 C336 ) C241_=_C351( C241 C351 ) C241_=_C413( C241 C413 ) \nC241_=_C424( C241 C424 ) C241_=_C436( C241 C436 ) C241_=_C460( C241 C460 ) C241_=_C492( C241 C492 ) C241_=_C503( C241 C503 ) C241_=_C537( C241 C537 ) \nC241_=_C559( C241 C559 ) C241_=_C584( C241 C584 ) C241_=_C621( C241 C621 ) C241_=_C623( C241 C623 ) C251_=_C258( C251 C258 ) C251_=_C299( C251 C299 ) \nC251_=_C368( C251 C368 ) C251_=_C391( C251 C391 ) C251_=_C416( C251 C416 ) C251_=_C418( C251 C418 ) C251_=_C419( C251 C419 ) C251_=_C420( C251 C420 ) \nC251_=_C421( C251 C421 ) C251_=_C422( C251 C422 ) C251_=_C423( C251 C423 ) C251_=_C424( C251 C424 ) C251_=_C426( C251 C426 ) C251_=_C427( C251 C427 ) \nC258_=_C279( C258 C279 ) C258_=_C336( C258 C336 ) C258_=_C351( C258 C351 ) C258_=_C413( C258 C413 ) C258_=_C424( C258 C424 ) C258_=_C436( C258 C436 ) \nC258_=_C460( C258 C460 ) C258_=_C492( C258 C492 ) C258_=_C503( C258 C503 ) C258_=_C537( C258 C537 ) C258_=_C559( C258 C559 ) C258_=_C584( C258 C584 ) \nC258_=_C621( C258 C621 ) C258_=_C623( C258 C623 ) C279_=_C336( C279 C336 ) C279_=_C351( C279 C351 ) C279_=_C413( C279 C413 ) C279_=_C424( C279 C424 ) \nC279_=_C436( C279 C436 ) C279_=_C460( C279 C460 ) C279_=_C492( C279 C492 ) C279_=_C503( C279 C503 ) C279_=_C537( C279 C537 ) C279_=_C559( C279 C559 ) \nC279_=_C584( C279 C584 ) C279_=_C621( C279 C621 ) C279_=_C623( C279 C623 ) C299_=_C368( C299 C368 ) C299_=_C391( C299 C391 ) C299_=_C416( C299 C416 ) \nC299_=_C418( C299 C418 ) C299_=_C419( C299 C419 ) C299_=_C420( C299 C420 ) C299_=_C421( C299 C421 ) C299_=_C422( C299 C422 ) C299_=_C423( C299 C423 ) \nC299_=_C424( C299 C424 ) C299_=_C426( C299 C426 ) C299_=_C427( C299 C427 ) C336_=_C351( C336 C351 ) C336_=_C413( C336 C413 ) C336_=_C424( C336 C424 ) \nC336_=_C436( C336 C436 ) C336_=_C460( C336 C460 ) C336_=_C492( C336 C492 ) C336_=_C503( C336 C503 ) C336_=_C537( C336 C537 ) C336_=_C559( C336 C559 ) \nC336_=_C584( C336 C584 ) C336_=_C621( C336 C621 ) C336_=_C623( C336 C623 ) C351_=_C413( C351 C413 ) C351_=_C424( C351 C424 ) C351_=_C436( C351 C436 ) \nC351_=_C460( C351 C460 ) C351_=_C492( C351 C492 ) C351_=_C503( C351 C503 ) C351_=_C537( C351 C537 ) C351_=_C559( C351 C559 ) C351_=_C584( C351 C584 ) \nC351_=_C621( C351 C621 ) C351_=_C623( C351 C623 ) C368_=_C391( C368 C391 ) C368_=_C416( C368 C416 ) C368_=_C418( C368 C418 ) C368_=_C419( C368 C419 ) \nC368_=_C420( C368 C420 ) C368_=_C421( C368 C421 ) C368_=_C422( C368 C422 ) C368_=_C423( C368 C423 ) C368_=_C424( C368 C424 ) C368_=_C426( C368 C426 ) \nC368_=_C427( C368 C427 ) C391_=_C416( C391 C416 ) C391_=_C418( C391 C418 ) C391_=_C419( C391 C419 ) C391_=_C420( C391 C420 ) C391_=_C421( C391 C421 ) \nC391_=_C422( C391 C422 ) C391_=_C423( C391 C423 ) C391_=_C424( C391 C424 ) C391_=_C426( C391 C426 ) C391_=_C427( C391 C427 ) C413_=_C424( C413 C424 ) \nC413_=_C436( C413 C436 ) C413_=_C460( C413 C460 ) C413_=_C492( C413 C492 ) C413_=_C503( C413 C503 ) C413_=_C537( C413 C537 ) C413_=_C559( C413 C559 ) \nC413_=_C584( C413 C584 ) C413_=_C621( C413 C621 ) C413_=_C623( C413 C623 ) C416_=_C418( C416 C418 ) C416_=_C419( C416 C419 ) C416_=_C420( C416 C420 ) \nC416_=_C421( C416 C421 ) C416_=_C422( C416 C422 ) C416_=_C423( C416 C423 ) C416_=_C424( C416 C424 ) C416_=_C426( C416 C426 ) C416_=_C427( C416 C427 ) \nC416_=_C460( C416 C460 ) C418_=_C419( C418 C419 ) C418_=_C420( C418 C420 ) C418_=_C421( C418 C421 ) C418_=_C422( C418 C422 ) C418_=_C423( C418 C423 ) \nC418_=_C424( C418 C424 ) C418_=_C426( C418 C426 ) C418_=_C427( C418 C427 ) C419_=_C420( C419 C420 ) C419_=_C421( C419 C421 ) C419_=_C422( C419 C422 ) \nC419_=_C423( C419 C423 ) C419_=_C424( C419 C424 ) C419_=_C426( C419 C426 ) C419_=_C427( C419 C427 ) C420_=_C421( C420 C421 ) C420_=_C422( C420 C422 ) \nC420_=_C423( C420 C423 ) C420_=_C424( C420 C424 ) C420_=_C426( C420 C426 ) C420_=_C427( C420 C427 ) C421_=_C422( C421 C422 ) C421_=_C423( C421 C423 ) \nC421_=_C424( C421 C424 ) C421_=_C426( C421 C426 ) C421_=_C427( C421 C427 ) C422_=_C423( C422 C423 ) C422_=_C424( C422 C424 ) C422_=_C426( C422 C426 ) \nC422_=_C427( C422 C427 ) C423_=_C424( C423 C424 ) C423_=_C426( C423 C426 ) C423_=_C427( C423 C427 ) C424_=_C426( C424 C426 ) C424_=_C427( C424 C427 ) \nC424_=_C436( C424 C436 ) C424_=_C460( C424 C460 ) C424_=_C492( C424 C492 ) C424_=_C503( C424 C503 ) C424_=_C537( C424 C537 ) C424_=_C559( C424 C559 ) \nC424_=_C584( C424 C584 ) C424_=_C621( C424 C621 ) C424_=_C623( C424 C623 ) C426_=_C427( C426 C427 ) C426_=_C621( C426 C621 ) C436_=_C460( C436 C460 ) \nC436_=_C492( C436 C492 ) C436_=_C503( C436 C503 ) C436_=_C537( C436 C537 ) C436_=_C559( C436 C559 ) C436_=_C584( C436 C584 ) C436_=_C621( C436 C621 ) \nC436_=_C623( C436 C623 ) C460_=_C492( C460 C492 ) C460_=_C503( C460 C503 ) C460_=_C537( C460 C537 ) C460_=_C559( C460 C559 ) C460_=_C584( C460 C584 ) \nC460_=_C621( C460 C621 ) C460_=_C623( C460 C623 ) C492_=_C503( C492 C503 ) C492_=_C537( C492 C537 ) C492_=_C559( C492 C559 ) C492_=_C584( C492 C584 ) \nC492_=_C621( C492 C621 ) C492_=_C623( C492 C623 ) C503_=_C537( C503 C537 ) C503_=_C559( C503 C559 ) C503_=_C584( C503 C584 ) C503_=_C621( C503 C621 ) \nC503_=_C623( C503 C623 ) C537_=_C559( C537 C559 ) C537_=_C584( C537 C584 ) C537_=_C621( C537 C621 ) C537_=_C623( C537 C623 ) C559_=_C584( C559 C584 ) \nC559_=_C621( C559 C621 ) C559_=_C623( C559 C623 ) C584_=_C621( C584 C621 ) C584_=_C623( C584 C623 ) C621_=_C623( C621 C623 ) "];57-&gt;65[label="35: C7 C40 C54 C119 C177 \nC191 C214 C241 C251 C258 C279 \nC299 C336 C351 C368 C391 C413 \nC416 C418 C419 C420 C421 C422 \nC423 C426 C427 C436 C460 C492 \nC503 C537 C559 C584 C621 C623 \n293: C7_=_C54 ,C7_=_C177 ,C7_=_C214 ,C7_=_C251 ,C7_=_C299 ,\nC7_=_C368 ,C7_=_C391 ,C7_=_C416 ,C7_=_C418 ,C7_=_C419 ,C7_=_C420 ,\nC7_=_C421 ,C7_=_C422 ,C7_=_C423 ,C7_=_C426 ,C7_=_C427 ,C40_=_C119 ,\nC40_=_C191 ,C40_=_C241 ,C40_=_C258 ,C40_=_C279 ,C40_=_C336 ,C40_=_C351 ,\nC40_=_C413 ,C40_=_C436 ,C40_=_C460 ,C40_=_C492 ,C40_=_C503 ,C40_=_C537 ,\nC40_=_C559 ,C40_=_C584 ,C40_=_C621 ,C40_=_C623 ,C54_=_C177 ,C54_=_C214 ,\nC54_=_C251 ,C54_=_C299 ,C54_=_C368 ,C54_=_C391 ,C54_=_C416 ,C54_=_C418 ,\nC54_=_C419 ,C54_=_C420 ,C54_=_C421 ,C54_=_C422 ,C54_=_C423 ,C54_=_C426 ,\nC54_=_C427 ,C119_=_C191 ,C119_=_C241 ,C119_=_C258 ,C119_=_C279 ,C119_=_C336 ,\nC119_=_C351 ,C119_=_C413 ,C119_=_C436 ,C119_=_C460 ,C119_=_C492 ,C119_=_C503 ,\nC119_=_C537 ,C119_=_C559 ,C119_=_C584 ,C119_=_C621 ,C119_=_C623 ,C177_=_C191 ,\nC177_=_C214 ,C177_=_C251 ,C177_=_C299 ,C177_=_C368 ,C177_=_C391 ,C177_=_C416 ,\nC177_=_C418 ,C177_=_C419 ,C177_=_C420 ,C177_=_C421 ,C177_=_C422 ,C177_=_C423 ,\nC177_=_C426 ,C177_=_C427 ,C191_=_C241 ,C191_=_C258 ,C191_=_C279 ,C191_=_C336 ,\nC191_=_C351 ,C191_=_C413 ,C191_=_C436 ,C191_=_C460 ,C191_=_C492 ,C191_=_C503 ,\nC191_=_C537 ,C191_=_C559 ,C191_=_C584 ,C191_=_C621 ,C191_=_C623 ,C214_=_C251 ,\nC214_=_C299 ,C214_=_C368 ,C214_=_C391 ,C214_=_C416 ,C214_=_C418 ,C214_=_C419 ,\nC214_=_C420</w:t>
      </w:r>
    </w:p>
    <w:p>
      <w:pPr>
        <w:pStyle w:val="PreformattedText"/>
        <w:bidi w:val="0"/>
        <w:spacing w:before="0" w:after="0"/>
        <w:jc w:val="left"/>
        <w:rPr/>
      </w:pPr>
      <w:r>
        <w:rPr/>
        <w:t xml:space="preserve"> </w:t>
      </w:r>
      <w:r>
        <w:rPr/>
        <w:t>,C214_=_C421 ,C214_=_C422 ,C214_=_C423 ,C214_=_C426 ,C214_=_C427 ,\nC241_=_C258 ,C241_=_C279 ,C241_=_C336 ,C241_=_C351 ,C241_=_C413 ,C241_=_C436 ,\nC241_=_C460 ,C241_=_C492 ,C241_=_C503 ,C241_=_C537 ,C241_=_C559 ,C241_=_C584 ,\nC241_=_C621 ,C241_=_C623 ,C251_=_C258 ,C251_=_C299 ,C251_=_C368 ,C251_=_C391 ,\nC251_=_C416 ,C251_=_C418 ,C251_=_C419 ,C251_=_C420 ,C251_=_C421 ,C251_=_C422 ,\nC251_=_C423 ,C251_=_C426 ,C251_=_C427 ,C258_=_C279 ,C258_=_C336 ,C258_=_C351 ,\nC258_=_C413 ,C258_=_C436 ,C258_=_C460 ,C258_=_C492 ,C258_=_C503 ,C258_=_C537 ,\nC258_=_C559 ,C258_=_C584 ,C258_=_C621 ,C258_=_C623 ,C279_=_C336 ,C279_=_C351 ,\nC279_=_C413 ,C279_=_C436 ,C279_=_C460 ,C279_=_C492 ,C279_=_C503 ,C279_=_C537 ,\nC279_=_C559 ,C279_=_C584 ,C279_=_C621 ,C279_=_C623 ,C299_=_C368 ,C299_=_C391 ,\nC299_=_C416 ,C299_=_C418 ,C299_=_C419 ,C299_=_C420 ,C299_=_C421 ,C299_=_C422 ,\nC299_=_C423 ,C299_=_C426 ,C299_=_C427 ,C336_=_C351 ,C336_=_C413 ,C336_=_C436 ,\nC336_=_C460 ,C336_=_C492 ,C336_=_C503 ,C336_=_C537 ,C336_=_C559 ,C336_=_C584 ,\nC336_=_C621 ,C336_=_C623 ,C351_=_C413 ,C351_=_C436 ,C351_=_C460 ,C351_=_C492 ,\nC351_=_C503 ,C351_=_C537 ,C351_=_C559 ,C351_=_C584 ,C351_=_C621 ,C351_=_C623 ,\nC368_=_C391 ,C368_=_C416 ,C368_=_C418 ,C368_=_C419 ,C368_=_C420 ,C368_=_C421 ,\nC368_=_C422 ,C368_=_C423 ,C368_=_C426 ,C368_=_C427 ,C391_=_C416 ,C391_=_C418 ,\nC391_=_C419 ,C391_=_C420 ,C391_=_C421 ,C391_=_C422 ,C391_=_C423 ,C391_=_C426 ,\nC391_=_C427 ,C413_=_C436 ,C413_=_C460 ,C413_=_C492 ,C413_=_C503 ,C413_=_C537 ,\nC413_=_C559 ,C413_=_C584 ,C413_=_C621 ,C413_=_C623 ,C416_=_C418 ,C416_=_C419 ,\nC416_=_C420 ,C416_=_C421 ,C416_=_C422 ,C416_=_C423 ,C416_=_C426 ,C416_=_C427 ,\nC416_=_C460 ,C418_=_C419 ,C418_=_C420 ,C418_=_C421 ,C418_=_C422 ,C418_=_C423 ,\nC418_=_C426 ,C418_=_C427 ,C419_=_C420 ,C419_=_C421 ,C419_=_C422 ,C419_=_C423 ,\nC419_=_C426 ,C419_=_C427 ,C420_=_C421 ,C420_=_C422 ,C420_=_C423 ,C420_=_C426 ,\nC420_=_C427 ,C421_=_C422 ,C421_=_C423 ,C421_=_C426 ,C421_=_C427 ,C422_=_C423 ,\nC422_=_C426 ,C422_=_C427 ,C423_=_C426 ,C423_=_C427 ,C426_=_C427 ,C426_=_C621 ,\nC436_=_C460 ,C436_=_C492 ,C436_=_C503 ,C436_=_C537 ,C436_=_C559 ,C436_=_C584 ,\nC436_=_C621 ,C436_=_C623 ,C460_=_C492 ,C460_=_C503 ,C460_=_C537 ,C460_=_C559 ,\nC460_=_C584 ,C460_=_C621 ,C460_=_C623 ,C492_=_C503 ,C492_=_C537 ,C492_=_C559 ,\nC492_=_C584 ,C492_=_C621 ,C492_=_C623 ,C503_=_C537 ,C503_=_C559 ,C503_=_C584 ,\nC503_=_C621 ,C503_=_C623 ,C537_=_C559 ,C537_=_C584 ,C537_=_C621 ,C537_=_C623 ,\nC559_=_C584 ,C559_=_C621 ,C559_=_C623 ,C584_=_C621 ,C584_=_C623 ,C621_=_C623 ,"];66[shape=box, label="id:66 level: 5\n40: C2 C31 C72 C89 C113 \nC124 C140 C152 C175 C176 C177 \nC178 C179 C180 C181 C182 C183 \nC185 C187 C188 C189 C190 C191 \nC193 C234 C273 C360 C406 C419 \nC445 C478 C498 C520 C533 C555 \nC563 C564 C565 C566 C567 \n407: C2_=_C72( C2 C72 ) C2_=_C89( C2 C89 ) C2_=_C124( C2 C124 ) C2_=_C140( C2 C140 ) C2_=_C175( C2 C175 ) \nC2_=_C176( C2 C176 ) C2_=_C177( C2 C177 ) C2_=_C178( C2 C178 ) C2_=_C179( C2 C179 ) C2_=_C180( C2 C180 ) C2_=_C181( C2 C181 ) \nC2_=_C182( C2 C182 ) C2_=_C183( C2 C183 ) C2_=_C185( C2 C185 ) C2_=_C187( C2 C187 ) C2_=_C188( C2 C188 ) C2_=_C189( C2 C189 ) \nC2_=_C190( C2 C190 ) C2_=_C191( C2 C191 ) C2_=_C193( C2 C193 ) C31_=_C113( C31 C113 ) C31_=_C152( C31 C152 ) C31_=_C187( C31 C187 ) \nC31_=_C234( C31 C234 ) C31_=_C273( C31 C273 ) C31_=_C360( C31 C360 ) C31_=_C406( C31 C406 ) C31_=_C419( C31 C419 ) C31_=_C445( C31 C445 ) \nC31_=_C478( C31 C478 ) C31_=_C498( C31 C498 ) C31_=_C520( C31 C520 ) C31_=_C533( C31 C533 ) C31_=_C555( C31 C555 ) C31_=_C563( C31 C563 ) \nC31_=_C564( C31 C564 ) C31_=_C565( C31 C565 ) C31_=_C566( C31 C566 ) C31_=_C567( C31 C567 ) C72_=_C89( C72 C89 ) C72_=_C124( C72 C124 ) \nC72_=_C140( C72 C140 ) C72_=_C175( C72 C175 ) C72_=_C176( C72 C176 ) C72_=_C177( C72 C177 ) C72_=_C178( C72 C178 ) C72_=_C179( C72 C179 ) \nC72_=_C180( C72 C180 ) C72_=_C181( C72 C181 ) C72_=_C182( C72 C182 ) C72_=_C183( C72 C183 ) C72_=_C185( C72 C185 ) C72_=_C187( C72 C187 ) \nC72_=_C188( C72 C188 ) C72_=_C189( C72 C189 ) C72_=_C190( C72 C190 ) C72_=_C191( C72 C191 ) C72_=_C193( C72 C193 ) C89_=_C124( C89 C124 ) \nC89_=_C140( C89 C140 ) C89_=_C175( C89 C175 ) C89_=_C176( C89 C176 ) C89_=_C177( C89 C177 ) C89_=_C178( C89 C178 ) C89_=_C179( C89 C179 ) \nC89_=_C180( C89 C180 ) C89_=_C181( C89 C181 ) C89_=_C182( C89 C182 ) C89_=_C183( C89 C183 ) C89_=_C185( C89 C185 ) C89_=_C187( C89 C187 ) \nC89_=_C188( C89 C188 ) C89_=_C189( C89 C189 ) C89_=_C190( C89 C190 ) C89_=_C191( C89 C191 ) C89_=_C193( C89 C193 ) C113_=_C152( C113 C152 ) \nC113_=_C187( C113 C187 ) C113_=_C234( C113 C234 ) C113_=_C273( C113 C273 ) C113_=_C360( C113 C360 ) C113_=_C406( C113 C406 ) C113_=_C419( C113 C419 ) \nC113_=_C445( C113 C445 ) C113_=_C478( C113 C478 ) C113_=_C498( C113 C498 ) C113_=_C520( C113 C520 ) C113_=_C533( C113 C533 ) C113_=_C555( C113 C555 ) \nC113_=_C563( C113 C563 ) C113_=_C564( C113 C564 ) C113_=_C565( C113 C565 ) C113_=_C566( C113 C566 ) C113_=_C567( C113 C567 ) C124_=_C140( C124 C140 ) \nC124_=_C175( C124 C175 ) C124_=_C176( C124 C176 ) C124_=_C177( C124 C177 ) C124_=_C178( C124 C178 ) C124_=_C179( C124 C179 ) C124_=_C180( C124 C180 ) \nC124_=_C181( C124 C181 ) C124_=_C182( C124 C182 ) C124_=_C183( C124 C183 ) C124_=_C185( C124 C185 ) C124_=_C187( C124 C187 ) C124_=_C188( C124 C188 ) \nC124_=_C189( C124 C189 ) C124_=_C190( C124 C190 ) C124_=_C191( C124 C191 ) C124_=_C193( C124 C193 ) C140_=_C152( C140 C152 ) C140_=_C175( C140 C175 ) \nC140_=_C176( C140 C176 ) C140_=_C177( C140 C177 ) C140_=_C178( C140 C178 ) C140_=_C179( C140 C179 ) C140_=_C180( C140 C180 ) C140_=_C181( C140 C181 ) \nC140_=_C182( C140 C182 ) C140_=_C183( C140 C183 ) C140_=_C185( C140 C185 ) C140_=_C187( C140 C187 ) C140_=_C188( C140 C188 ) C140_=_C189( C140 C189 ) \nC140_=_C190( C140 C190 ) C140_=_C191( C140 C191 ) C140_=_C193( C140 C193 ) C152_=_C187( C152 C187 ) C152_=_C234( C152 C234 ) C152_=_C273( C152 C273 ) \nC152_=_C360( C152 C360 ) C152_=_C406( C152 C406 ) C152_=_C419( C152 C419 ) C152_=_C445( C152 C445 ) C152_=_C478( C152 C478 ) C152_=_C498( C152 C498 ) \nC152_=_C520( C152 C520 ) C152_=_C533( C152 C533 ) C152_=_C555( C152 C555 ) C152_=_C563( C152 C563 ) C152_=_C564( C152 C564 ) C152_=_C565( C152 C565 ) \nC152_=_C566( C152 C566 ) C152_=_C567( C152 C567 ) C175_=_C176( C175 C176 ) C175_=_C177( C175 C177 ) C175_=_C178( C175 C178 ) C175_=_C179( C175 C179 ) \nC175_=_C180( C175 C180 ) C175_=_C181( C175 C181 ) C175_=_C182( C175 C182 ) C175_=_C183( C175 C183 ) C175_=_C185( C175 C185 ) C175_=_C187( C175 C187 ) \nC175_=_C188( C175 C188 ) C175_=_C189( C175 C189 ) C175_=_C190( C175 C190 ) C175_=_C191( C175 C191 ) C175_=_C193( C175 C193 ) C176_=_C177( C176 C177 ) \nC176_=_C178( C176 C178 ) C176_=_C179( C176 C179 ) C176_=_C180( C176 C180 ) C176_=_C181( C176 C181 ) C176_=_C182( C176 C182 ) C176_=_C183( C176 C183 ) \nC176_=_C185( C176 C185 ) C176_=_C187( C176 C187 ) C176_=_C188( C176 C188 ) C176_=_C189( C176 C189 ) C176_=_C190( C176 C190 ) C176_=_C191( C176 C191 ) \nC176_=_C193( C176 C193 ) C177_=_C178( C177 C178 ) C177_=_C179( C177 C179 ) C177_=_C180( C177 C180 ) C177_=_C181( C177 C181 ) C177_=_C182( C177 C182 ) \nC177_=_C183( C177 C183 ) C177_=_C185( C177 C185 ) C177_=_C187( C177 C187 ) C177_=_C188( C177 C188 ) C177_=_C189( C177 C189 ) C177_=_C190( C177 C190 ) \nC177_=_C191( C177 C191 ) C177_=_C193( C177 C193 ) C177_=_C419( C177 C419 ) C178_=_C179( C178 C179 ) C178_=_C180( C178 C180 ) C178_=_C181( C178 C181 ) \nC178_=_C182( C178 C182 ) C178_=_C183( C178 C183 ) C178_=_C185( C178 C185 ) C178_=_C187( C178 C187 ) C178_=_C188( C178 C188 ) C178_=_C189( C178 C189 ) \nC178_=_C190( C178 C190 ) C178_=_C191( C178 C191 ) C178_=_C193( C178 C193 ) C179_=_C180( C179 C180 ) C179_=_C181( C179 C181 ) C179_=_C182( C179 C182 ) \nC179_=_C183( C179 C183 ) C179_=_C185( C179 C185 ) C179_=_C187( C179 C187 ) C179_=_C188( C179 C188 ) C179_=_C189( C179 C189 ) C179_=_C190( C179 C190 ) \nC179_=_C191( C179 C191 ) C179_=_C193( C179 C193 ) C179_=_C478( C179 C478 ) C180_=_C181( C180 C181 ) C180_=_C182( C180 C182 ) C180_=_C183( C180 C183 ) \nC180_=_C185( C180 C185 ) C180_=_C187( C180 C187 ) C180_=_C188( C180 C188 ) C180_=_C189( C180 C189 ) C180_=_C190( C180 C190 ) C180_=_C191( C180 C191 ) \nC180_=_C193( C180 C193 ) C181_=_C182( C181 C182 ) C181_=_C183( C181 C183 ) C181_=_C185( C181 C185 ) C181_=_C187( C181 C187 ) C181_=_C188( C181 C188 ) \nC181_=_C189( C181 C189 ) C181_=_C190( C181 C190 ) C181_=_C191( C181 C191 ) C181_=_C193( C181 C193 ) C181_=_C498( C181 C498 ) C182_=_C183( C182 C183 ) \nC182_=_C185( C182 C185 ) C182_=_C187( C182 C187 ) C182_=_C188( C182 C188 ) C182_=_C189( C182 C189 ) C182_=_C190( C182 C190 ) C182_=_C191( C182 C191 ) \nC182_=_C193( C182 C193 ) C183_=_C185( C183 C185 ) C183_=_C187( C183 C187 ) C183_=_C188( C183 C188 ) C183_=_C189( C183 C189 ) C183_=_C190( C183 C190 ) \nC183_=_C191( C183 C191 ) C183_=_C193( C183 C193 ) C183_=_C533( C183 C533 ) C185_=_C187( C185 C187 ) C185_=_C188( C185 C188 ) C185_=_C189( C185 C189 ) \nC185_=_C190( C185 C190 ) C185_=_C191( C185 C191 ) C185_=_C193( C185 C193 ) C187_=_C188( C187 C188 ) C187_=_C189( C187 C189 ) C187_=_C190( C187 C190 ) \nC187_=_C191( C187 C191 ) C187_=_C193( C187 C193 ) C187_=_C234( C187 C234 ) C187_=_C273( C187 C273 ) C187_=_C360( C187 C360 ) C187_=_C406( C187 C406 ) \nC187_=_C419( C187 C419 ) C187_=_C445( C187 C445 ) C187_=_C478( C187 C478 ) C187_=_C498( C187 C498 ) C187_=_C520( C187 C520 ) C187_=_C533( C187 C533 ) \nC187_=_C555( C187 C555 ) C187_=_C563( C187 C563 ) C187_=_C564( C187 C564 ) C187_=_C565( C187 C565 ) C187_=_C566( C187 C566 ) C187_=_C567( C187 C567 ) \nC188_=_C189( C188 C189 ) C188_=_C190( C188 C190 ) C188_=_C191( C188 C191 ) C188_=_C193( C188 C193 ) C188_=_C563( C188 C563 ) C189_=_C190( C189 C190 ) \nC189_=_C191( C189 C191 ) C189_=_C193( C189 C193 ) C189_=_C564( C189 C564 ) C190_=_C191( C190 C191 ) C190_=_C193( C190 C193 ) C191_=_C193( C191 C193 ) \nC234_=_C273( C234 C273</w:t>
      </w:r>
    </w:p>
    <w:p>
      <w:pPr>
        <w:pStyle w:val="PreformattedText"/>
        <w:bidi w:val="0"/>
        <w:spacing w:before="0" w:after="0"/>
        <w:jc w:val="left"/>
        <w:rPr/>
      </w:pPr>
      <w:r>
        <w:rPr/>
        <w:t xml:space="preserve"> </w:t>
      </w:r>
      <w:r>
        <w:rPr/>
        <w:t>) C234_=_C360( C234 C360 ) C234_=_C406( C234 C406 ) C234_=_C419( C234 C419 ) C234_=_C445( C234 C445 ) C234_=_C478( C234 C478 ) \nC234_=_C498( C234 C498 ) C234_=_C520( C234 C520 ) C234_=_C533( C234 C533 ) C234_=_C555( C234 C555 ) C234_=_C563( C234 C563 ) C234_=_C564( C234 C564 ) \nC234_=_C565( C234 C565 ) C234_=_C566( C234 C566 ) C234_=_C567( C234 C567 ) C273_=_C360( C273 C360 ) C273_=_C406( C273 C406 ) C273_=_C419( C273 C419 ) \nC273_=_C445( C273 C445 ) C273_=_C478( C273 C478 ) C273_=_C498( C273 C498 ) C273_=_C520( C273 C520 ) C273_=_C533( C273 C533 ) C273_=_C555( C273 C555 ) \nC273_=_C563( C273 C563 ) C273_=_C564( C273 C564 ) C273_=_C565( C273 C565 ) C273_=_C566( C273 C566 ) C273_=_C567( C273 C567 ) C360_=_C406( C360 C406 ) \nC360_=_C419( C360 C419 ) C360_=_C445( C360 C445 ) C360_=_C478( C360 C478 ) C360_=_C498( C360 C498 ) C360_=_C520( C360 C520 ) C360_=_C533( C360 C533 ) \nC360_=_C555( C360 C555 ) C360_=_C563( C360 C563 ) C360_=_C564( C360 C564 ) C360_=_C565( C360 C565 ) C360_=_C566( C360 C566 ) C360_=_C567( C360 C567 ) \nC406_=_C419( C406 C419 ) C406_=_C445( C406 C445 ) C406_=_C478( C406 C478 ) C406_=_C498( C406 C498 ) C406_=_C520( C406 C520 ) C406_=_C533( C406 C533 ) \nC406_=_C555( C406 C555 ) C406_=_C563( C406 C563 ) C406_=_C564( C406 C564 ) C406_=_C565( C406 C565 ) C406_=_C566( C406 C566 ) C406_=_C567( C406 C567 ) \nC419_=_C445( C419 C445 ) C419_=_C478( C419 C478 ) C419_=_C498( C419 C498 ) C419_=_C520( C419 C520 ) C419_=_C533( C419 C533 ) C419_=_C555( C419 C555 ) \nC419_=_C563( C419 C563 ) C419_=_C564( C419 C564 ) C419_=_C565( C419 C565 ) C419_=_C566( C419 C566 ) C419_=_C567( C419 C567 ) C445_=_C478( C445 C478 ) \nC445_=_C498( C445 C498 ) C445_=_C520( C445 C520 ) C445_=_C533( C445 C533 ) C445_=_C555( C445 C555 ) C445_=_C563( C445 C563 ) C445_=_C564( C445 C564 ) \nC445_=_C565( C445 C565 ) C445_=_C566( C445 C566 ) C445_=_C567( C445 C567 ) C478_=_C498( C478 C498 ) C478_=_C520( C478 C520 ) C478_=_C533( C478 C533 ) \nC478_=_C555( C478 C555 ) C478_=_C563( C478 C563 ) C478_=_C564( C478 C564 ) C478_=_C565( C478 C565 ) C478_=_C566( C478 C566 ) C478_=_C567( C478 C567 ) \nC498_=_C520( C498 C520 ) C498_=_C533( C498 C533 ) C498_=_C555( C498 C555 ) C498_=_C563( C498 C563 ) C498_=_C564( C498 C564 ) C498_=_C565( C498 C565 ) \nC498_=_C566( C498 C566 ) C498_=_C567( C498 C567 ) C520_=_C533( C520 C533 ) C520_=_C555( C520 C555 ) C520_=_C563( C520 C563 ) C520_=_C564( C520 C564 ) \nC520_=_C565( C520 C565 ) C520_=_C566( C520 C566 ) C520_=_C567( C520 C567 ) C533_=_C555( C533 C555 ) C533_=_C563( C533 C563 ) C533_=_C564( C533 C564 ) \nC533_=_C565( C533 C565 ) C533_=_C566( C533 C566 ) C533_=_C567( C533 C567 ) C555_=_C563( C555 C563 ) C555_=_C564( C555 C564 ) C555_=_C565( C555 C565 ) \nC555_=_C566( C555 C566 ) C555_=_C567( C555 C567 ) C563_=_C564( C563 C564 ) C563_=_C565( C563 C565 ) C563_=_C566( C563 C566 ) C563_=_C567( C563 C567 ) \nC564_=_C565( C564 C565 ) C564_=_C566( C564 C566 ) C564_=_C567( C564 C567 ) C565_=_C566( C565 C566 ) C565_=_C567( C565 C567 ) C566_=_C567( C566 C567 ) "];57-&gt;66[label="39: C2 C31 C72 C89 C113 \nC124 C140 C152 C175 C176 C177 \nC178 C179 C180 C181 C182 C183 \nC185 C188 C189 C190 C191 C193 \nC234 C273 C360 C406 C419 C445 \nC478 C498 C520 C533 C555 C563 \nC564 C565 C566 C567 \n368: C2_=_C72 ,C2_=_C89 ,C2_=_C124 ,C2_=_C140 ,C2_=_C175 ,\nC2_=_C176 ,C2_=_C177 ,C2_=_C178 ,C2_=_C179 ,C2_=_C180 ,C2_=_C181 ,\nC2_=_C182 ,C2_=_C183 ,C2_=_C185 ,C2_=_C188 ,C2_=_C189 ,C2_=_C190 ,\nC2_=_C191 ,C2_=_C193 ,C31_=_C113 ,C31_=_C152 ,C31_=_C234 ,C31_=_C273 ,\nC31_=_C360 ,C31_=_C406 ,C31_=_C419 ,C31_=_C445 ,C31_=_C478 ,C31_=_C498 ,\nC31_=_C520 ,C31_=_C533 ,C31_=_C555 ,C31_=_C563 ,C31_=_C564 ,C31_=_C565 ,\nC31_=_C566 ,C31_=_C567 ,C72_=_C89 ,C72_=_C124 ,C72_=_C140 ,C72_=_C175 ,\nC72_=_C176 ,C72_=_C177 ,C72_=_C178 ,C72_=_C179 ,C72_=_C180 ,C72_=_C181 ,\nC72_=_C182 ,C72_=_C183 ,C72_=_C185 ,C72_=_C188 ,C72_=_C189 ,C72_=_C190 ,\nC72_=_C191 ,C72_=_C193 ,C89_=_C124 ,C89_=_C140 ,C89_=_C175 ,C89_=_C176 ,\nC89_=_C177 ,C89_=_C178 ,C89_=_C179 ,C89_=_C180 ,C89_=_C181 ,C89_=_C182 ,\nC89_=_C183 ,C89_=_C185 ,C89_=_C188 ,C89_=_C189 ,C89_=_C190 ,C89_=_C191 ,\nC89_=_C193 ,C113_=_C152 ,C113_=_C234 ,C113_=_C273 ,C113_=_C360 ,C113_=_C406 ,\nC113_=_C419 ,C113_=_C445 ,C113_=_C478 ,C113_=_C498 ,C113_=_C520 ,C113_=_C533 ,\nC113_=_C555 ,C113_=_C563 ,C113_=_C564 ,C113_=_C565 ,C113_=_C566 ,C113_=_C567 ,\nC124_=_C140 ,C124_=_C175 ,C124_=_C176 ,C124_=_C177 ,C124_=_C178 ,C124_=_C179 ,\nC124_=_C180 ,C124_=_C181 ,C124_=_C182 ,C124_=_C183 ,C124_=_C185 ,C124_=_C188 ,\nC124_=_C189 ,C124_=_C190 ,C124_=_C191 ,C124_=_C193 ,C140_=_C152 ,C140_=_C175 ,\nC140_=_C176 ,C140_=_C177 ,C140_=_C178 ,C140_=_C179 ,C140_=_C180 ,C140_=_C181 ,\nC140_=_C182 ,C140_=_C183 ,C140_=_C185 ,C140_=_C188 ,C140_=_C189 ,C140_=_C190 ,\nC140_=_C191 ,C140_=_C193 ,C152_=_C234 ,C152_=_C273 ,C152_=_C360 ,C152_=_C406 ,\nC152_=_C419 ,C152_=_C445 ,C152_=_C478 ,C152_=_C498 ,C152_=_C520 ,C152_=_C533 ,\nC152_=_C555 ,C152_=_C563 ,C152_=_C564 ,C152_=_C565 ,C152_=_C566 ,C152_=_C567 ,\nC175_=_C176 ,C175_=_C177 ,C175_=_C178 ,C175_=_C179 ,C175_=_C180 ,C175_=_C181 ,\nC175_=_C182 ,C175_=_C183 ,C175_=_C185 ,C175_=_C188 ,C175_=_C189 ,C175_=_C190 ,\nC175_=_C191 ,C175_=_C193 ,C176_=_C177 ,C176_=_C178 ,C176_=_C179 ,C176_=_C180 ,\nC176_=_C181 ,C176_=_C182 ,C176_=_C183 ,C176_=_C185 ,C176_=_C188 ,C176_=_C189 ,\nC176_=_C190 ,C176_=_C191 ,C176_=_C193 ,C177_=_C178 ,C177_=_C179 ,C177_=_C180 ,\nC177_=_C181 ,C177_=_C182 ,C177_=_C183 ,C177_=_C185 ,C177_=_C188 ,C177_=_C189 ,\nC177_=_C190 ,C177_=_C191 ,C177_=_C193 ,C177_=_C419 ,C178_=_C179 ,C178_=_C180 ,\nC178_=_C181 ,C178_=_C182 ,C178_=_C183 ,C178_=_C185 ,C178_=_C188 ,C178_=_C189 ,\nC178_=_C190 ,C178_=_C191 ,C178_=_C193 ,C179_=_C180 ,C179_=_C181 ,C179_=_C182 ,\nC179_=_C183 ,C179_=_C185 ,C179_=_C188 ,C179_=_C189 ,C179_=_C190 ,C179_=_C191 ,\nC179_=_C193 ,C179_=_C478 ,C180_=_C181 ,C180_=_C182 ,C180_=_C183 ,C180_=_C185 ,\nC180_=_C188 ,C180_=_C189 ,C180_=_C190 ,C180_=_C191 ,C180_=_C193 ,C181_=_C182 ,\nC181_=_C183 ,C181_=_C185 ,C181_=_C188 ,C181_=_C189 ,C181_=_C190 ,C181_=_C191 ,\nC181_=_C193 ,C181_=_C498 ,C182_=_C183 ,C182_=_C185 ,C182_=_C188 ,C182_=_C189 ,\nC182_=_C190 ,C182_=_C191 ,C182_=_C193 ,C183_=_C185 ,C183_=_C188 ,C183_=_C189 ,\nC183_=_C190 ,C183_=_C191 ,C183_=_C193 ,C183_=_C533 ,C185_=_C188 ,C185_=_C189 ,\nC185_=_C190 ,C185_=_C191 ,C185_=_C193 ,C188_=_C189 ,C188_=_C190 ,C188_=_C191 ,\nC188_=_C193 ,C188_=_C563 ,C189_=_C190 ,C189_=_C191 ,C189_=_C193 ,C189_=_C564 ,\nC190_=_C191 ,C190_=_C193 ,C191_=_C193 ,C234_=_C273 ,C234_=_C360 ,C234_=_C406 ,\nC234_=_C419 ,C234_=_C445 ,C234_=_C478 ,C234_=_C498 ,C234_=_C520 ,C234_=_C533 ,\nC234_=_C555 ,C234_=_C563 ,C234_=_C564 ,C234_=_C565 ,C234_=_C566 ,C234_=_C567 ,\nC273_=_C360 ,C273_=_C406 ,C273_=_C419 ,C273_=_C445 ,C273_=_C478 ,C273_=_C498 ,\nC273_=_C520 ,C273_=_C533 ,C273_=_C555 ,C273_=_C563 ,C273_=_C564 ,C273_=_C565 ,\nC273_=_C566 ,C273_=_C567 ,C360_=_C406 ,C360_=_C419 ,C360_=_C445 ,C360_=_C478 ,\nC360_=_C498 ,C360_=_C520 ,C360_=_C533 ,C360_=_C555 ,C360_=_C563 ,C360_=_C564 ,\nC360_=_C565 ,C360_=_C566 ,C360_=_C567 ,C406_=_C419 ,C406_=_C445 ,C406_=_C478 ,\nC406_=_C498 ,C406_=_C520 ,C406_=_C533 ,C406_=_C555 ,C406_=_C563 ,C406_=_C564 ,\nC406_=_C565 ,C406_=_C566 ,C406_=_C567 ,C419_=_C445 ,C419_=_C478 ,C419_=_C498 ,\nC419_=_C520 ,C419_=_C533 ,C419_=_C555 ,C419_=_C563 ,C419_=_C564 ,C419_=_C565 ,\nC419_=_C566 ,C419_=_C567 ,C445_=_C478 ,C445_=_C498 ,C445_=_C520 ,C445_=_C533 ,\nC445_=_C555 ,C445_=_C563 ,C445_=_C564 ,C445_=_C565 ,C445_=_C566 ,C445_=_C567 ,\nC478_=_C498 ,C478_=_C520 ,C478_=_C533 ,C478_=_C555 ,C478_=_C563 ,C478_=_C564 ,\nC478_=_C565 ,C478_=_C566 ,C478_=_C567 ,C498_=_C520 ,C498_=_C533 ,C498_=_C555 ,\nC498_=_C563 ,C498_=_C564 ,C498_=_C565 ,C498_=_C566 ,C498_=_C567 ,C520_=_C533 ,\nC520_=_C555 ,C520_=_C563 ,C520_=_C564 ,C520_=_C565 ,C520_=_C566 ,C520_=_C567 ,\nC533_=_C555 ,C533_=_C563 ,C533_=_C564 ,C533_=_C565 ,C533_=_C566 ,C533_=_C567 ,\nC555_=_C563 ,C555_=_C564 ,C555_=_C565 ,C555_=_C566 ,C555_=_C567 ,C563_=_C564 ,\nC563_=_C565 ,C563_=_C566 ,C563_=_C567 ,C564_=_C565 ,C564_=_C566 ,C564_=_C567 ,\nC565_=_C566 ,C565_=_C567 ,C566_=_C567 ,"];67[shape=box, label="id:67 level: 5\n35: C0 C2 C3 C4 C5 \nC6 C7 C8 C9 C11 C12 \nC13 C14 C15 C16 C17 C18 \nC19 C23 C105 C247 C262 C263 \nC264 C265 C267 C269 C271 C272 \nC273 C274 C275 C276 C278 C279 \n312: C0_=_C2( C0 C2 ) C0_=_C3( C0 C3 ) C0_=_C4( C0 C4 ) C0_=_C5( C0 C5 ) C0_=_C6( C0 C6 ) \nC0_=_C7( C0 C7 ) C0_=_C8( C0 C8 ) C0_=_C9( C0 C9 ) C0_=_C11( C0 C11 ) C0_=_C12( C0 C12 ) C0_=_C13( C0 C13 ) \nC0_=_C14( C0 C14 ) C0_=_C15( C0 C15 ) C0_=_C16( C0 C16 ) C0_=_C17( C0 C17 ) C0_=_C18( C0 C18 ) C0_=_C19( C0 C19 ) \nC2_=_C3( C2 C3 ) C2_=_C4( C2 C4 ) C2_=_C5( C2 C5 ) C2_=_C6( C2 C6 ) C2_=_C7( C2 C7 ) C2_=_C8( C2 C8 ) \nC2_=_C9( C2 C9 ) C2_=_C11( C2 C11 ) C2_=_C12( C2 C12 ) C2_=_C13( C2 C13 ) C2_=_C14( C2 C14 ) C2_=_C15( C2 C15 ) \nC2_=_C16( C2 C16 ) C2_=_C17( C2 C17 ) C2_=_C18( C2 C18 ) C2_=_C19( C2 C19 ) C3_=_C4( C3 C4 ) C3_=_C5( C3 C5 ) \nC3_=_C6( C3 C6 ) C3_=_C7( C3 C7 ) C3_=_C8( C3 C8 ) C3_=_C9( C3 C9 ) C3_=_C11( C3 C11 ) C3_=_C12( C3 C12 ) \nC3_=_C13( C3 C13 ) C3_=_C14( C3 C14 ) C3_=_C15( C3 C15 ) C3_=_C16( C3 C16 ) C3_=_C17( C3 C17 ) C3_=_C18( C3 C18 ) \nC3_=_C19( C3 C19 ) C3_=_C23( C3 C23 ) C3_=_C105( C3 C105 ) C3_=_C247( C3 C247 ) C3_=_C262( C3 C262 ) C3_=_C263( C3 C263 ) \nC3_=_C264( C3 C264 ) C3_=_C265( C3 C265 ) C3_=_C267( C3 C267 ) C3_=_C269( C3 C269 ) C3_=_C271( C3 C271 ) C3_=_C272( C3 C272 ) \nC3_=_C273( C3 C273 ) C3_=_C274( C3 C274 ) C3_=_C275( C3 C275 ) C3_=_C276( C3 C276 ) C3_=_C278( C3 C278 ) C3_=_C279( C3 C279 ) \nC4_=_C5( C4 C5 ) C4_=_C6( C4 C6 ) C4_=_C7( C4 C7 ) C4_=_C8( C4 C8 ) C4_=_C9( C4 C9 ) C4_=_C11( C4 C11 ) \nC4_=_C12( C4 C12 ) C4_=_C13( C4 C13 ) C4_=_C14( C4 C14 ) C4_=_C15( C4 C15 ) C4_=_C16( C4 C16 ) C4_=_C17( C4 C17 ) \nC4_=_C18( C4 C18 ) C4_=_C19( C4 C19 ) C5_=_C6( C5 C6 ) C5_=_C7( C5 C7 ) C5_=_C8( C5 C8 ) C5_=_C9( C5 C9 ) \nC5_=_C11( C5 C11 ) C5_=_C12( C5 C12 ) C5_=_C13( C5 C13 ) C5_=_C14(</w:t>
      </w:r>
    </w:p>
    <w:p>
      <w:pPr>
        <w:pStyle w:val="PreformattedText"/>
        <w:bidi w:val="0"/>
        <w:spacing w:before="0" w:after="0"/>
        <w:jc w:val="left"/>
        <w:rPr/>
      </w:pPr>
      <w:r>
        <w:rPr/>
        <w:t xml:space="preserve"> </w:t>
      </w:r>
      <w:r>
        <w:rPr/>
        <w:t>C5 C14 ) C5_=_C15( C5 C15 ) C5_=_C16( C5 C16 ) \nC5_=_C17( C5 C17 ) C5_=_C18( C5 C18 ) C5_=_C19( C5 C19 ) C5_=_C264( C5 C264 ) C6_=_C7( C6 C7 ) C6_=_C8( C6 C8 ) \nC6_=_C9( C6 C9 ) C6_=_C11( C6 C11 ) C6_=_C12( C6 C12 ) C6_=_C13( C6 C13 ) C6_=_C14( C6 C14 ) C6_=_C15( C6 C15 ) \nC6_=_C16( C6 C16 ) C6_=_C17( C6 C17 ) C6_=_C18( C6 C18 ) C6_=_C19( C6 C19 ) C7_=_C8( C7 C8 ) C7_=_C9( C7 C9 ) \nC7_=_C11( C7 C11 ) C7_=_C12( C7 C12 ) C7_=_C13( C7 C13 ) C7_=_C14( C7 C14 ) C7_=_C15( C7 C15 ) C7_=_C16( C7 C16 ) \nC7_=_C17( C7 C17 ) C7_=_C18( C7 C18 ) C7_=_C19( C7 C19 ) C8_=_C9( C8 C9 ) C8_=_C11( C8 C11 ) C8_=_C12( C8 C12 ) \nC8_=_C13( C8 C13 ) C8_=_C14( C8 C14 ) C8_=_C15( C8 C15 ) C8_=_C16( C8 C16 ) C8_=_C17( C8 C17 ) C8_=_C18( C8 C18 ) \nC8_=_C19( C8 C19 ) C8_=_C269( C8 C269 ) C9_=_C11( C9 C11 ) C9_=_C12( C9 C12 ) C9_=_C13( C9 C13 ) C9_=_C14( C9 C14 ) \nC9_=_C15( C9 C15 ) C9_=_C16( C9 C16 ) C9_=_C17( C9 C17 ) C9_=_C18( C9 C18 ) C9_=_C19( C9 C19 ) C11_=_C12( C11 C12 ) \nC11_=_C13( C11 C13 ) C11_=_C14( C11 C14 ) C11_=_C15( C11 C15 ) C11_=_C16( C11 C16 ) C11_=_C17( C11 C17 ) C11_=_C18( C11 C18 ) \nC11_=_C19( C11 C19 ) C11_=_C271( C11 C271 ) C12_=_C13( C12 C13 ) C12_=_C14( C12 C14 ) C12_=_C15( C12 C15 ) C12_=_C16( C12 C16 ) \nC12_=_C17( C12 C17 ) C12_=_C18( C12 C18 ) C12_=_C19( C12 C19 ) C13_=_C14( C13 C14 ) C13_=_C15( C13 C15 ) C13_=_C16( C13 C16 ) \nC13_=_C17( C13 C17 ) C13_=_C18( C13 C18 ) C13_=_C19( C13 C19 ) C13_=_C272( C13 C272 ) C14_=_C15( C14 C15 ) C14_=_C16( C14 C16 ) \nC14_=_C17( C14 C17 ) C14_=_C18( C14 C18 ) C14_=_C19( C14 C19 ) C15_=_C16( C15 C16 ) C15_=_C17( C15 C17 ) C15_=_C18( C15 C18 ) \nC15_=_C19( C15 C19 ) C16_=_C17( C16 C17 ) C16_=_C18( C16 C18 ) C16_=_C19( C16 C19 ) C16_=_C275( C16 C275 ) C17_=_C18( C17 C18 ) \nC17_=_C19( C17 C19 ) C17_=_C276( C17 C276 ) C18_=_C19( C18 C19 ) C23_=_C105( C23 C105 ) C23_=_C247( C23 C247 ) C23_=_C262( C23 C262 ) \nC23_=_C263( C23 C263 ) C23_=_C264( C23 C264 ) C23_=_C265( C23 C265 ) C23_=_C267( C23 C267 ) C23_=_C269( C23 C269 ) C23_=_C271( C23 C271 ) \nC23_=_C272( C23 C272 ) C23_=_C273( C23 C273 ) C23_=_C274( C23 C274 ) C23_=_C275( C23 C275 ) C23_=_C276( C23 C276 ) C23_=_C278( C23 C278 ) \nC23_=_C279( C23 C279 ) C105_=_C247( C105 C247 ) C105_=_C262( C105 C262 ) C105_=_C263( C105 C263 ) C105_=_C264( C105 C264 ) C105_=_C265( C105 C265 ) \nC105_=_C267( C105 C267 ) C105_=_C269( C105 C269 ) C105_=_C271( C105 C271 ) C105_=_C272( C105 C272 ) C105_=_C273( C105 C273 ) C105_=_C274( C105 C274 ) \nC105_=_C275( C105 C275 ) C105_=_C276( C105 C276 ) C105_=_C278( C105 C278 ) C105_=_C279( C105 C279 ) C247_=_C262( C247 C262 ) C247_=_C263( C247 C263 ) \nC247_=_C264( C247 C264 ) C247_=_C265( C247 C265 ) C247_=_C267( C247 C267 ) C247_=_C269( C247 C269 ) C247_=_C271( C247 C271 ) C247_=_C272( C247 C272 ) \nC247_=_C273( C247 C273 ) C247_=_C274( C247 C274 ) C247_=_C275( C247 C275 ) C247_=_C276( C247 C276 ) C247_=_C278( C247 C278 ) C247_=_C279( C247 C279 ) \nC262_=_C263( C262 C263 ) C262_=_C264( C262 C264 ) C262_=_C265( C262 C265 ) C262_=_C267( C262 C267 ) C262_=_C269( C262 C269 ) C262_=_C271( C262 C271 ) \nC262_=_C272( C262 C272 ) C262_=_C273( C262 C273 ) C262_=_C274( C262 C274 ) C262_=_C275( C262 C275 ) C262_=_C276( C262 C276 ) C262_=_C278( C262 C278 ) \nC262_=_C279( C262 C279 ) C263_=_C264( C263 C264 ) C263_=_C265( C263 C265 ) C263_=_C267( C263 C267 ) C263_=_C269( C263 C269 ) C263_=_C271( C263 C271 ) \nC263_=_C272( C263 C272 ) C263_=_C273( C263 C273 ) C263_=_C274( C263 C274 ) C263_=_C275( C263 C275 ) C263_=_C276( C263 C276 ) C263_=_C278( C263 C278 ) \nC263_=_C279( C263 C279 ) C264_=_C265( C264 C265 ) C264_=_C267( C264 C267 ) C264_=_C269( C264 C269 ) C264_=_C271( C264 C271 ) C264_=_C272( C264 C272 ) \nC264_=_C273( C264 C273 ) C264_=_C274( C264 C274 ) C264_=_C275( C264 C275 ) C264_=_C276( C264 C276 ) C264_=_C278( C264 C278 ) C264_=_C279( C264 C279 ) \nC265_=_C267( C265 C267 ) C265_=_C269( C265 C269 ) C265_=_C271( C265 C271 ) C265_=_C272( C265 C272 ) C265_=_C273( C265 C273 ) C265_=_C274( C265 C274 ) \nC265_=_C275( C265 C275 ) C265_=_C276( C265 C276 ) C265_=_C278( C265 C278 ) C265_=_C279( C265 C279 ) C267_=_C269( C267 C269 ) C267_=_C271( C267 C271 ) \nC267_=_C272( C267 C272 ) C267_=_C273( C267 C273 ) C267_=_C274( C267 C274 ) C267_=_C275( C267 C275 ) C267_=_C276( C267 C276 ) C267_=_C278( C267 C278 ) \nC267_=_C279( C267 C279 ) C269_=_C271( C269 C271 ) C269_=_C272( C269 C272 ) C269_=_C273( C269 C273 ) C269_=_C274( C269 C274 ) C269_=_C275( C269 C275 ) \nC269_=_C276( C269 C276 ) C269_=_C278( C269 C278 ) C269_=_C279( C269 C279 ) C271_=_C272( C271 C272 ) C271_=_C273( C271 C273 ) C271_=_C274( C271 C274 ) \nC271_=_C275( C271 C275 ) C271_=_C276( C271 C276 ) C271_=_C278( C271 C278 ) C271_=_C279( C271 C279 ) C272_=_C273( C272 C273 ) C272_=_C274( C272 C274 ) \nC272_=_C275( C272 C275 ) C272_=_C276( C272 C276 ) C272_=_C278( C272 C278 ) C272_=_C279( C272 C279 ) C273_=_C274( C273 C274 ) C273_=_C275( C273 C275 ) \nC273_=_C276( C273 C276 ) C273_=_C278( C273 C278 ) C273_=_C279( C273 C279 ) C274_=_C275( C274 C275 ) C274_=_C276( C274 C276 ) C274_=_C278( C274 C278 ) \nC274_=_C279( C274 C279 ) C275_=_C276( C275 C276 ) C275_=_C278( C275 C278 ) C275_=_C279( C275 C279 ) C276_=_C278( C276 C278 ) C276_=_C279( C276 C279 ) \nC278_=_C279( C278 C279 ) "];58-&gt;67[label="34: C0 C2 C4 C5 C6 \nC7 C8 C9 C11 C12 C13 \nC14 C15 C16 C17 C18 C19 \nC23 C105 C247 C262 C263 C264 \nC265 C267 C269 C271 C272 C273 \nC274 C275 C276 C278 C279 \n278: C0_=_C2 ,C0_=_C4 ,C0_=_C5 ,C0_=_C6 ,C0_=_C7 ,\nC0_=_C8 ,C0_=_C9 ,C0_=_C11 ,C0_=_C12 ,C0_=_C13 ,C0_=_C14 ,\nC0_=_C15 ,C0_=_C16 ,C0_=_C17 ,C0_=_C18 ,C0_=_C19 ,C2_=_C4 ,\nC2_=_C5 ,C2_=_C6 ,C2_=_C7 ,C2_=_C8 ,C2_=_C9 ,C2_=_C11 ,\nC2_=_C12 ,C2_=_C13 ,C2_=_C14 ,C2_=_C15 ,C2_=_C16 ,C2_=_C17 ,\nC2_=_C18 ,C2_=_C19 ,C4_=_C5 ,C4_=_C6 ,C4_=_C7 ,C4_=_C8 ,\nC4_=_C9 ,C4_=_C11 ,C4_=_C12 ,C4_=_C13 ,C4_=_C14 ,C4_=_C15 ,\nC4_=_C16 ,C4_=_C17 ,C4_=_C18 ,C4_=_C19 ,C5_=_C6 ,C5_=_C7 ,\nC5_=_C8 ,C5_=_C9 ,C5_=_C11 ,C5_=_C12 ,C5_=_C13 ,C5_=_C14 ,\nC5_=_C15 ,C5_=_C16 ,C5_=_C17 ,C5_=_C18 ,C5_=_C19 ,C5_=_C264 ,\nC6_=_C7 ,C6_=_C8 ,C6_=_C9 ,C6_=_C11 ,C6_=_C12 ,C6_=_C13 ,\nC6_=_C14 ,C6_=_C15 ,C6_=_C16 ,C6_=_C17 ,C6_=_C18 ,C6_=_C19 ,\nC7_=_C8 ,C7_=_C9 ,C7_=_C11 ,C7_=_C12 ,C7_=_C13 ,C7_=_C14 ,\nC7_=_C15 ,C7_=_C16 ,C7_=_C17 ,C7_=_C18 ,C7_=_C19 ,C8_=_C9 ,\nC8_=_C11 ,C8_=_C12 ,C8_=_C13 ,C8_=_C14 ,C8_=_C15 ,C8_=_C16 ,\nC8_=_C17 ,C8_=_C18 ,C8_=_C19 ,C8_=_C269 ,C9_=_C11 ,C9_=_C12 ,\nC9_=_C13 ,C9_=_C14 ,C9_=_C15 ,C9_=_C16 ,C9_=_C17 ,C9_=_C18 ,\nC9_=_C19 ,C11_=_C12 ,C11_=_C13 ,C11_=_C14 ,C11_=_C15 ,C11_=_C16 ,\nC11_=_C17 ,C11_=_C18 ,C11_=_C19 ,C11_=_C271 ,C12_=_C13 ,C12_=_C14 ,\nC12_=_C15 ,C12_=_C16 ,C12_=_C17 ,C12_=_C18 ,C12_=_C19 ,C13_=_C14 ,\nC13_=_C15 ,C13_=_C16 ,C13_=_C17 ,C13_=_C18 ,C13_=_C19 ,C13_=_C272 ,\nC14_=_C15 ,C14_=_C16 ,C14_=_C17 ,C14_=_C18 ,C14_=_C19 ,C15_=_C16 ,\nC15_=_C17 ,C15_=_C18 ,C15_=_C19 ,C16_=_C17 ,C16_=_C18 ,C16_=_C19 ,\nC16_=_C275 ,C17_=_C18 ,C17_=_C19 ,C17_=_C276 ,C18_=_C19 ,C23_=_C105 ,\nC23_=_C247 ,C23_=_C262 ,C23_=_C263 ,C23_=_C264 ,C23_=_C265 ,C23_=_C267 ,\nC23_=_C269 ,C23_=_C271 ,C23_=_C272 ,C23_=_C273 ,C23_=_C274 ,C23_=_C275 ,\nC23_=_C276 ,C23_=_C278 ,C23_=_C279 ,C105_=_C247 ,C105_=_C262 ,C105_=_C263 ,\nC105_=_C264 ,C105_=_C265 ,C105_=_C267 ,C105_=_C269 ,C105_=_C271 ,C105_=_C272 ,\nC105_=_C273 ,C105_=_C274 ,C105_=_C275 ,C105_=_C276 ,C105_=_C278 ,C105_=_C279 ,\nC247_=_C262 ,C247_=_C263 ,C247_=_C264 ,C247_=_C265 ,C247_=_C267 ,C247_=_C269 ,\nC247_=_C271 ,C247_=_C272 ,C247_=_C273 ,C247_=_C274 ,C247_=_C275 ,C247_=_C276 ,\nC247_=_C278 ,C247_=_C279 ,C262_=_C263 ,C262_=_C264 ,C262_=_C265 ,C262_=_C267 ,\nC262_=_C269 ,C262_=_C271 ,C262_=_C272 ,C262_=_C273 ,C262_=_C274 ,C262_=_C275 ,\nC262_=_C276 ,C262_=_C278 ,C262_=_C279 ,C263_=_C264 ,C263_=_C265 ,C263_=_C267 ,\nC263_=_C269 ,C263_=_C271 ,C263_=_C272 ,C263_=_C273 ,C263_=_C274 ,C263_=_C275 ,\nC263_=_C276 ,C263_=_C278 ,C263_=_C279 ,C264_=_C265 ,C264_=_C267 ,C264_=_C269 ,\nC264_=_C271 ,C264_=_C272 ,C264_=_C273 ,C264_=_C274 ,C264_=_C275 ,C264_=_C276 ,\nC264_=_C278 ,C264_=_C279 ,C265_=_C267 ,C265_=_C269 ,C265_=_C271 ,C265_=_C272 ,\nC265_=_C273 ,C265_=_C274 ,C265_=_C275 ,C265_=_C276 ,C265_=_C278 ,C265_=_C279 ,\nC267_=_C269 ,C267_=_C271 ,C267_=_C272 ,C267_=_C273 ,C267_=_C274 ,C267_=_C275 ,\nC267_=_C276 ,C267_=_C278 ,C267_=_C279 ,C269_=_C271 ,C269_=_C272 ,C269_=_C273 ,\nC269_=_C274 ,C269_=_C275 ,C269_=_C276 ,C269_=_C278 ,C269_=_C279 ,C271_=_C272 ,\nC271_=_C273 ,C271_=_C274 ,C271_=_C275 ,C271_=_C276 ,C271_=_C278 ,C271_=_C279 ,\nC272_=_C273 ,C272_=_C274 ,C272_=_C275 ,C272_=_C276 ,C272_=_C278 ,C272_=_C279 ,\nC273_=_C274 ,C273_=_C275 ,C273_=_C276 ,C273_=_C278 ,C273_=_C279 ,C274_=_C275 ,\nC274_=_C276 ,C274_=_C278 ,C274_=_C279 ,C275_=_C276 ,C275_=_C278 ,C275_=_C279 ,\nC276_=_C278 ,C276_=_C279 ,C278_=_C279 ,"];68[shape=box, label="id:68 level: 5\n36: C12 C29 C32 C61 C110 \nC183 C188 C274 C287 C315 C316 \nC346 C373 C420 C453 C477 C499 \nC506 C519 C521 C532 C533 C534 \nC535 C536 C537 C538 C539 C563 \nC568 C570 C571 C572 C573 C576 \nC579 \n332: C12_=_C29( C12 C29 ) C12_=_C110( C12 C110 ) C12_=_C183( C12 C183 ) C12_=_C315( C12 C315 ) C12_=_C346( C12 C346 ) \nC12_=_C373( C12 C373 ) C12_=_C477( C12 C477 ) C12_=_C506( C12 C506 ) C12_=_C519( C12 C519 ) C12_=_C532( C12 C532 ) C12_=_C533( C12 C533 ) \nC12_=_C534( C12 C534 ) C12_=_C535( C12 C535 ) C12_=_C536( C12 C536 ) C12_=_C537( C12 C537 ) C12_=_C538( C12 C538 ) C12_=_C539( C12 C539 ) \nC29_=_C32( C29 C32 ) C29_=_C110( C29 C110 ) C29_=_C183( C29 C183 ) C29_=_C315( C29 C315 ) C29_=_C346( C29 C346 ) C29_=_C373( C29 C373 ) \nC29_=_C477( C29 C477 ) C29_=_C506( C29 C506 ) C29_=_C519( C29 C519 ) C29_=_C532( C29 C532 ) C29_=_C533( C29 C533 ) C29_=_C534( C29 C534 ) \nC29_=_C535( C29 C535 ) C29_=_C536( C29 C536 ) C29_=_C537( C29 C537 ) C29_=_C538( C29 C538 ) C29_=_C539( C29 C539 ) C32_=_C61( C32 C61 ) \nC32_=_C188( C32 C188 ) C32_=_C274( C32 C274 ) C32_=_C287( C32 C287 ) C32_=_C316( C32 C316 ) C32_=_C420( C32 C420 ) C32_=_C453( C32 C453 ) \nC32_=_C499( C32 C499 )</w:t>
      </w:r>
    </w:p>
    <w:p>
      <w:pPr>
        <w:pStyle w:val="PreformattedText"/>
        <w:bidi w:val="0"/>
        <w:spacing w:before="0" w:after="0"/>
        <w:jc w:val="left"/>
        <w:rPr/>
      </w:pPr>
      <w:r>
        <w:rPr/>
        <w:t xml:space="preserve"> </w:t>
      </w:r>
      <w:r>
        <w:rPr/>
        <w:t>C32_=_C521( C32 C521 ) C32_=_C534( C32 C534 ) C32_=_C563( C32 C563 ) C32_=_C568( C32 C568 ) C32_=_C570( C32 C570 ) \nC32_=_C571( C32 C571 ) C32_=_C572( C32 C572 ) C32_=_C573( C32 C573 ) C32_=_C576( C32 C576 ) C32_=_C579( C32 C579 ) C61_=_C188( C61 C188 ) \nC61_=_C274( C61 C274 ) C61_=_C287( C61 C287 ) C61_=_C316( C61 C316 ) C61_=_C420( C61 C420 ) C61_=_C453( C61 C453 ) C61_=_C499( C61 C499 ) \nC61_=_C521( C61 C521 ) C61_=_C534( C61 C534 ) C61_=_C563( C61 C563 ) C61_=_C568( C61 C568 ) C61_=_C570( C61 C570 ) C61_=_C571( C61 C571 ) \nC61_=_C572( C61 C572 ) C61_=_C573( C61 C573 ) C61_=_C576( C61 C576 ) C61_=_C579( C61 C579 ) C110_=_C183( C110 C183 ) C110_=_C315( C110 C315 ) \nC110_=_C346( C110 C346 ) C110_=_C373( C110 C373 ) C110_=_C477( C110 C477 ) C110_=_C506( C110 C506 ) C110_=_C519( C110 C519 ) C110_=_C532( C110 C532 ) \nC110_=_C533( C110 C533 ) C110_=_C534( C110 C534 ) C110_=_C535( C110 C535 ) C110_=_C536( C110 C536 ) C110_=_C537( C110 C537 ) C110_=_C538( C110 C538 ) \nC110_=_C539( C110 C539 ) C183_=_C188( C183 C188 ) C183_=_C315( C183 C315 ) C183_=_C346( C183 C346 ) C183_=_C373( C183 C373 ) C183_=_C477( C183 C477 ) \nC183_=_C506( C183 C506 ) C183_=_C519( C183 C519 ) C183_=_C532( C183 C532 ) C183_=_C533( C183 C533 ) C183_=_C534( C183 C534 ) C183_=_C535( C183 C535 ) \nC183_=_C536( C183 C536 ) C183_=_C537( C183 C537 ) C183_=_C538( C183 C538 ) C183_=_C539( C183 C539 ) C188_=_C274( C188 C274 ) C188_=_C287( C188 C287 ) \nC188_=_C316( C188 C316 ) C188_=_C420( C188 C420 ) C188_=_C453( C188 C453 ) C188_=_C499( C188 C499 ) C188_=_C521( C188 C521 ) C188_=_C534( C188 C534 ) \nC188_=_C563( C188 C563 ) C188_=_C568( C188 C568 ) C188_=_C570( C188 C570 ) C188_=_C571( C188 C571 ) C188_=_C572( C188 C572 ) C188_=_C573( C188 C573 ) \nC188_=_C576( C188 C576 ) C188_=_C579( C188 C579 ) C274_=_C287( C274 C287 ) C274_=_C316( C274 C316 ) C274_=_C420( C274 C420 ) C274_=_C453( C274 C453 ) \nC274_=_C499( C274 C499 ) C274_=_C521( C274 C521 ) C274_=_C534( C274 C534 ) C274_=_C563( C274 C563 ) C274_=_C568( C274 C568 ) C274_=_C570( C274 C570 ) \nC274_=_C571( C274 C571 ) C274_=_C572( C274 C572 ) C274_=_C573( C274 C573 ) C274_=_C576( C274 C576 ) C274_=_C579( C274 C579 ) C287_=_C316( C287 C316 ) \nC287_=_C420( C287 C420 ) C287_=_C453( C287 C453 ) C287_=_C499( C287 C499 ) C287_=_C521( C287 C521 ) C287_=_C534( C287 C534 ) C287_=_C563( C287 C563 ) \nC287_=_C568( C287 C568 ) C287_=_C570( C287 C570 ) C287_=_C571( C287 C571 ) C287_=_C572( C287 C572 ) C287_=_C573( C287 C573 ) C287_=_C576( C287 C576 ) \nC287_=_C579( C287 C579 ) C315_=_C316( C315 C316 ) C315_=_C346( C315 C346 ) C315_=_C373( C315 C373 ) C315_=_C477( C315 C477 ) C315_=_C506( C315 C506 ) \nC315_=_C519( C315 C519 ) C315_=_C532( C315 C532 ) C315_=_C533( C315 C533 ) C315_=_C534( C315 C534 ) C315_=_C535( C315 C535 ) C315_=_C536( C315 C536 ) \nC315_=_C537( C315 C537 ) C315_=_C538( C315 C538 ) C315_=_C539( C315 C539 ) C316_=_C420( C316 C420 ) C316_=_C453( C316 C453 ) C316_=_C499( C316 C499 ) \nC316_=_C521( C316 C521 ) C316_=_C534( C316 C534 ) C316_=_C563( C316 C563 ) C316_=_C568( C316 C568 ) C316_=_C570( C316 C570 ) C316_=_C571( C316 C571 ) \nC316_=_C572( C316 C572 ) C316_=_C573( C316 C573 ) C316_=_C576( C316 C576 ) C316_=_C579( C316 C579 ) C346_=_C373( C346 C373 ) C346_=_C477( C346 C477 ) \nC346_=_C506( C346 C506 ) C346_=_C519( C346 C519 ) C346_=_C532( C346 C532 ) C346_=_C533( C346 C533 ) C346_=_C534( C346 C534 ) C346_=_C535( C346 C535 ) \nC346_=_C536( C346 C536 ) C346_=_C537( C346 C537 ) C346_=_C538( C346 C538 ) C346_=_C539( C346 C539 ) C373_=_C477( C373 C477 ) C373_=_C506( C373 C506 ) \nC373_=_C519( C373 C519 ) C373_=_C532( C373 C532 ) C373_=_C533( C373 C533 ) C373_=_C534( C373 C534 ) C373_=_C535( C373 C535 ) C373_=_C536( C373 C536 ) \nC373_=_C537( C373 C537 ) C373_=_C538( C373 C538 ) C373_=_C539( C373 C539 ) C420_=_C453( C420 C453 ) C420_=_C499( C420 C499 ) C420_=_C521( C420 C521 ) \nC420_=_C534( C420 C534 ) C420_=_C563( C420 C563 ) C420_=_C568( C420 C568 ) C420_=_C570( C420 C570 ) C420_=_C571( C420 C571 ) C420_=_C572( C420 C572 ) \nC420_=_C573( C420 C573 ) C420_=_C576( C420 C576 ) C420_=_C579( C420 C579 ) C453_=_C499( C453 C499 ) C453_=_C521( C453 C521 ) C453_=_C534( C453 C534 ) \nC453_=_C563( C453 C563 ) C453_=_C568( C453 C568 ) C453_=_C570( C453 C570 ) C453_=_C571( C453 C571 ) C453_=_C572( C453 C572 ) C453_=_C573( C453 C573 ) \nC453_=_C576( C453 C576 ) C453_=_C579( C453 C579 ) C477_=_C506( C477 C506 ) C477_=_C519( C477 C519 ) C477_=_C532( C477 C532 ) C477_=_C533( C477 C533 ) \nC477_=_C534( C477 C534 ) C477_=_C535( C477 C535 ) C477_=_C536( C477 C536 ) C477_=_C537( C477 C537 ) C477_=_C538( C477 C538 ) C477_=_C539( C477 C539 ) \nC499_=_C521( C499 C521 ) C499_=_C534( C499 C534 ) C499_=_C563( C499 C563 ) C499_=_C568( C499 C568 ) C499_=_C570( C499 C570 ) C499_=_C571( C499 C571 ) \nC499_=_C572( C499 C572 ) C499_=_C573( C499 C573 ) C499_=_C576( C499 C576 ) C499_=_C579( C499 C579 ) C506_=_C519( C506 C519 ) C506_=_C532( C506 C532 ) \nC506_=_C533( C506 C533 ) C506_=_C534( C506 C534 ) C506_=_C535( C506 C535 ) C506_=_C536( C506 C536 ) C506_=_C537( C506 C537 ) C506_=_C538( C506 C538 ) \nC506_=_C539( C506 C539 ) C519_=_C521( C519 C521 ) C519_=_C532( C519 C532 ) C519_=_C533( C519 C533 ) C519_=_C534( C519 C534 ) C519_=_C535( C519 C535 ) \nC519_=_C536( C519 C536 ) C519_=_C537( C519 C537 ) C519_=_C538( C519 C538 ) C519_=_C539( C519 C539 ) C521_=_C534( C521 C534 ) C521_=_C563( C521 C563 ) \nC521_=_C568( C521 C568 ) C521_=_C570( C521 C570 ) C521_=_C571( C521 C571 ) C521_=_C572( C521 C572 ) C521_=_C573( C521 C573 ) C521_=_C576( C521 C576 ) \nC521_=_C579( C521 C579 ) C532_=_C533( C532 C533 ) C532_=_C534( C532 C534 ) C532_=_C535( C532 C535 ) C532_=_C536( C532 C536 ) C532_=_C537( C532 C537 ) \nC532_=_C538( C532 C538 ) C532_=_C539( C532 C539 ) C533_=_C534( C533 C534 ) C533_=_C535( C533 C535 ) C533_=_C536( C533 C536 ) C533_=_C537( C533 C537 ) \nC533_=_C538( C533 C538 ) C533_=_C539( C533 C539 ) C533_=_C563( C533 C563 ) C534_=_C535( C534 C535 ) C534_=_C536( C534 C536 ) C534_=_C537( C534 C537 ) \nC534_=_C538( C534 C538 ) C534_=_C539( C534 C539 ) C534_=_C563( C534 C563 ) C534_=_C568( C534 C568 ) C534_=_C570( C534 C570 ) C534_=_C571( C534 C571 ) \nC534_=_C572( C534 C572 ) C534_=_C573( C534 C573 ) C534_=_C576( C534 C576 ) C534_=_C579( C534 C579 ) C535_=_C536( C535 C536 ) C535_=_C537( C535 C537 ) \nC535_=_C538( C535 C538 ) C535_=_C539( C535 C539 ) C536_=_C537( C536 C537 ) C536_=_C538( C536 C538 ) C536_=_C539( C536 C539 ) C536_=_C570( C536 C570 ) \nC537_=_C538( C537 C538 ) C537_=_C539( C537 C539 ) C538_=_C539( C538 C539 ) C538_=_C573( C538 C573 ) C539_=_C576( C539 C576 ) C563_=_C568( C563 C568 ) \nC563_=_C570( C563 C570 ) C563_=_C571( C563 C571 ) C563_=_C572( C563 C572 ) C563_=_C573( C563 C573 ) C563_=_C576( C563 C576 ) C563_=_C579( C563 C579 ) \nC568_=_C570( C568 C570 ) C568_=_C571( C568 C571 ) C568_=_C572( C568 C572 ) C568_=_C573( C568 C573 ) C568_=_C576( C568 C576 ) C568_=_C579( C568 C579 ) \nC570_=_C571( C570 C571 ) C570_=_C572( C570 C572 ) C570_=_C573( C570 C573 ) C570_=_C576( C570 C576 ) C570_=_C579( C570 C579 ) C571_=_C572( C571 C572 ) \nC571_=_C573( C571 C573 ) C571_=_C576( C571 C576 ) C571_=_C579( C571 C579 ) C572_=_C573( C572 C573 ) C572_=_C576( C572 C576 ) C572_=_C579( C572 C579 ) \nC573_=_C576( C573 C576 ) C573_=_C579( C573 C579 ) C576_=_C579( C576 C579 ) "];58-&gt;68[label="35: C12 C29 C32 C61 C110 \nC183 C188 C274 C287 C315 C316 \nC346 C373 C420 C453 C477 C499 \nC506 C519 C521 C532 C533 C535 \nC536 C537 C538 C539 C563 C568 \nC570 C571 C572 C573 C576 C579 \n297: C12_=_C29 ,C12_=_C110 ,C12_=_C183 ,C12_=_C315 ,C12_=_C346 ,\nC12_=_C373 ,C12_=_C477 ,C12_=_C506 ,C12_=_C519 ,C12_=_C532 ,C12_=_C533 ,\nC12_=_C535 ,C12_=_C536 ,C12_=_C537 ,C12_=_C538 ,C12_=_C539 ,C29_=_C32 ,\nC29_=_C110 ,C29_=_C183 ,C29_=_C315 ,C29_=_C346 ,C29_=_C373 ,C29_=_C477 ,\nC29_=_C506 ,C29_=_C519 ,C29_=_C532 ,C29_=_C533 ,C29_=_C535 ,C29_=_C536 ,\nC29_=_C537 ,C29_=_C538 ,C29_=_C539 ,C32_=_C61 ,C32_=_C188 ,C32_=_C274 ,\nC32_=_C287 ,C32_=_C316 ,C32_=_C420 ,C32_=_C453 ,C32_=_C499 ,C32_=_C521 ,\nC32_=_C563 ,C32_=_C568 ,C32_=_C570 ,C32_=_C571 ,C32_=_C572 ,C32_=_C573 ,\nC32_=_C576 ,C32_=_C579 ,C61_=_C188 ,C61_=_C274 ,C61_=_C287 ,C61_=_C316 ,\nC61_=_C420 ,C61_=_C453 ,C61_=_C499 ,C61_=_C521 ,C61_=_C563 ,C61_=_C568 ,\nC61_=_C570 ,C61_=_C571 ,C61_=_C572 ,C61_=_C573 ,C61_=_C576 ,C61_=_C579 ,\nC110_=_C183 ,C110_=_C315 ,C110_=_C346 ,C110_=_C373 ,C110_=_C477 ,C110_=_C506 ,\nC110_=_C519 ,C110_=_C532 ,C110_=_C533 ,C110_=_C535 ,C110_=_C536 ,C110_=_C537 ,\nC110_=_C538 ,C110_=_C539 ,C183_=_C188 ,C183_=_C315 ,C183_=_C346 ,C183_=_C373 ,\nC183_=_C477 ,C183_=_C506 ,C183_=_C519 ,C183_=_C532 ,C183_=_C533 ,C183_=_C535 ,\nC183_=_C536 ,C183_=_C537 ,C183_=_C538 ,C183_=_C539 ,C188_=_C274 ,C188_=_C287 ,\nC188_=_C316 ,C188_=_C420 ,C188_=_C453 ,C188_=_C499 ,C188_=_C521 ,C188_=_C563 ,\nC188_=_C568 ,C188_=_C570 ,C188_=_C571 ,C188_=_C572 ,C188_=_C573 ,C188_=_C576 ,\nC188_=_C579 ,C274_=_C287 ,C274_=_C316 ,C274_=_C420 ,C274_=_C453 ,C274_=_C499 ,\nC274_=_C521 ,C274_=_C563 ,C274_=_C568 ,C274_=_C570 ,C274_=_C571 ,C274_=_C572 ,\nC274_=_C573 ,C274_=_C576 ,C274_=_C579 ,C287_=_C316 ,C287_=_C420 ,C287_=_C453 ,\nC287_=_C499 ,C287_=_C521 ,C287_=_C563 ,C287_=_C568 ,C287_=_C570 ,C287_=_C571 ,\nC287_=_C572 ,C287_=_C573 ,C287_=_C576 ,C287_=_C579 ,C315_=_C316 ,C315_=_C346 ,\nC315_=_C373 ,C315_=_C477 ,C315_=_C506 ,C315_=_C519 ,C315_=_C532 ,C315_=_C533 ,\nC315_=_C535 ,C315_=_C536 ,C315_=_C537 ,C315_=_C538 ,C315_=_C539 ,C316_=_C420 ,\nC316_=_C453 ,C316_=_C499 ,C316_=_C521 ,C316_=_C563 ,C316_=_C568 ,C316_=_C570 ,\nC316_=_C571 ,C316_=_C572 ,C316_=_C573 ,C316_=_C576 ,C316_=_C579 ,C346_=_C373 ,\nC346_=_C477 ,C346_=_C506 ,C346_=_C519 ,C346_=_C532 ,C346_=_C533 ,C346_=_C535 ,\nC346_=_C536 ,C346_=_C537 ,C346_=_C538 ,C346_=_C539 ,C373_=_C477 ,C373_=_C506 ,\nC373_=_C519 ,C373_=_C532 ,C373_=_C533 ,C373_=_C535 ,C373_=_C536 ,C373_=_C537 ,\nC373_=_C538 ,C373_=_C539 ,C420_=_C453 ,C420_=_C499 ,C420_=_C521 ,C420_=_C563 ,\nC420_=_C568</w:t>
      </w:r>
    </w:p>
    <w:p>
      <w:pPr>
        <w:pStyle w:val="PreformattedText"/>
        <w:bidi w:val="0"/>
        <w:spacing w:before="0" w:after="0"/>
        <w:jc w:val="left"/>
        <w:rPr/>
      </w:pPr>
      <w:r>
        <w:rPr/>
        <w:t xml:space="preserve"> </w:t>
      </w:r>
      <w:r>
        <w:rPr/>
        <w:t>,C420_=_C570 ,C420_=_C571 ,C420_=_C572 ,C420_=_C573 ,C420_=_C576 ,\nC420_=_C579 ,C453_=_C499 ,C453_=_C521 ,C453_=_C563 ,C453_=_C568 ,C453_=_C570 ,\nC453_=_C571 ,C453_=_C572 ,C453_=_C573 ,C453_=_C576 ,C453_=_C579 ,C477_=_C506 ,\nC477_=_C519 ,C477_=_C532 ,C477_=_C533 ,C477_=_C535 ,C477_=_C536 ,C477_=_C537 ,\nC477_=_C538 ,C477_=_C539 ,C499_=_C521 ,C499_=_C563 ,C499_=_C568 ,C499_=_C570 ,\nC499_=_C571 ,C499_=_C572 ,C499_=_C573 ,C499_=_C576 ,C499_=_C579 ,C506_=_C519 ,\nC506_=_C532 ,C506_=_C533 ,C506_=_C535 ,C506_=_C536 ,C506_=_C537 ,C506_=_C538 ,\nC506_=_C539 ,C519_=_C521 ,C519_=_C532 ,C519_=_C533 ,C519_=_C535 ,C519_=_C536 ,\nC519_=_C537 ,C519_=_C538 ,C519_=_C539 ,C521_=_C563 ,C521_=_C568 ,C521_=_C570 ,\nC521_=_C571 ,C521_=_C572 ,C521_=_C573 ,C521_=_C576 ,C521_=_C579 ,C532_=_C533 ,\nC532_=_C535 ,C532_=_C536 ,C532_=_C537 ,C532_=_C538 ,C532_=_C539 ,C533_=_C535 ,\nC533_=_C536 ,C533_=_C537 ,C533_=_C538 ,C533_=_C539 ,C533_=_C563 ,C535_=_C536 ,\nC535_=_C537 ,C535_=_C538 ,C535_=_C539 ,C536_=_C537 ,C536_=_C538 ,C536_=_C539 ,\nC536_=_C570 ,C537_=_C538 ,C537_=_C539 ,C538_=_C539 ,C538_=_C573 ,C539_=_C576 ,\nC563_=_C568 ,C563_=_C570 ,C563_=_C571 ,C563_=_C572 ,C563_=_C573 ,C563_=_C576 ,\nC563_=_C579 ,C568_=_C570 ,C568_=_C571 ,C568_=_C572 ,C568_=_C573 ,C568_=_C576 ,\nC568_=_C579 ,C570_=_C571 ,C570_=_C572 ,C570_=_C573 ,C570_=_C576 ,C570_=_C579 ,\nC571_=_C572 ,C571_=_C573 ,C571_=_C576 ,C571_=_C579 ,C572_=_C573 ,C572_=_C576 ,\nC572_=_C579 ,C573_=_C576 ,C573_=_C579 ,C576_=_C579 ,"];69[shape=box, label="id:69 level: 5\n37: C6 C91 C92 C163 C167 \nC228 C263 C280 C294 C295 C296 \nC297 C298 C299 C300 C301 C302 \nC303 C304 C305 C306 C307 C308 \nC311 C402 C403 C404 C405 C406 \nC407 C408 C409 C410 C411 C412 \nC413 C414 \n350: C6_=_C92( C6 C92 ) C6_=_C167( C6 C167 ) C6_=_C298( C6 C298 ) C6_=_C311( C6 C311 ) C6_=_C402( C6 C402 ) \nC6_=_C403( C6 C403 ) C6_=_C404( C6 C404 ) C6_=_C405( C6 C405 ) C6_=_C406( C6 C406 ) C6_=_C407( C6 C407 ) C6_=_C408( C6 C408 ) \nC6_=_C409( C6 C409 ) C6_=_C410( C6 C410 ) C6_=_C411( C6 C411 ) C6_=_C412( C6 C412 ) C6_=_C413( C6 C413 ) C6_=_C414( C6 C414 ) \nC91_=_C92( C91 C92 ) C91_=_C163( C91 C163 ) C91_=_C228( C91 C228 ) C91_=_C263( C91 C263 ) C91_=_C280( C91 C280 ) C91_=_C294( C91 C294 ) \nC91_=_C295( C91 C295 ) C91_=_C296( C91 C296 ) C91_=_C297( C91 C297 ) C91_=_C298( C91 C298 ) C91_=_C299( C91 C299 ) C91_=_C300( C91 C300 ) \nC91_=_C301( C91 C301 ) C91_=_C302( C91 C302 ) C91_=_C303( C91 C303 ) C91_=_C304( C91 C304 ) C91_=_C305( C91 C305 ) C91_=_C306( C91 C306 ) \nC91_=_C307( C91 C307 ) C91_=_C308( C91 C308 ) C92_=_C167( C92 C167 ) C92_=_C298( C92 C298 ) C92_=_C311( C92 C311 ) C92_=_C402( C92 C402 ) \nC92_=_C403( C92 C403 ) C92_=_C404( C92 C404 ) C92_=_C405( C92 C405 ) C92_=_C406( C92 C406 ) C92_=_C407( C92 C407 ) C92_=_C408( C92 C408 ) \nC92_=_C409( C92 C409 ) C92_=_C410( C92 C410 ) C92_=_C411( C92 C411 ) C92_=_C412( C92 C412 ) C92_=_C413( C92 C413 ) C92_=_C414( C92 C414 ) \nC163_=_C167( C163 C167 ) C163_=_C228( C163 C228 ) C163_=_C263( C163 C263 ) C163_=_C280( C163 C280 ) C163_=_C294( C163 C294 ) C163_=_C295( C163 C295 ) \nC163_=_C296( C163 C296 ) C163_=_C297( C163 C297 ) C163_=_C298( C163 C298 ) C163_=_C299( C163 C299 ) C163_=_C300( C163 C300 ) C163_=_C301( C163 C301 ) \nC163_=_C302( C163 C302 ) C163_=_C303( C163 C303 ) C163_=_C304( C163 C304 ) C163_=_C305( C163 C305 ) C163_=_C306( C163 C306 ) C163_=_C307( C163 C307 ) \nC163_=_C308( C163 C308 ) C167_=_C298( C167 C298 ) C167_=_C311( C167 C311 ) C167_=_C402( C167 C402 ) C167_=_C403( C167 C403 ) C167_=_C404( C167 C404 ) \nC167_=_C405( C167 C405 ) C167_=_C406( C167 C406 ) C167_=_C407( C167 C407 ) C167_=_C408( C167 C408 ) C167_=_C409( C167 C409 ) C167_=_C410( C167 C410 ) \nC167_=_C411( C167 C411 ) C167_=_C412( C167 C412 ) C167_=_C413( C167 C413 ) C167_=_C414( C167 C414 ) C228_=_C263( C228 C263 ) C228_=_C280( C228 C280 ) \nC228_=_C294( C228 C294 ) C228_=_C295( C228 C295 ) C228_=_C296( C228 C296 ) C228_=_C297( C228 C297 ) C228_=_C298( C228 C298 ) C228_=_C299( C228 C299 ) \nC228_=_C300( C228 C300 ) C228_=_C301( C228 C301 ) C228_=_C302( C228 C302 ) C228_=_C303( C228 C303 ) C228_=_C304( C228 C304 ) C228_=_C305( C228 C305 ) \nC228_=_C306( C228 C306 ) C228_=_C307( C228 C307 ) C228_=_C308( C228 C308 ) C263_=_C280( C263 C280 ) C263_=_C294( C263 C294 ) C263_=_C295( C263 C295 ) \nC263_=_C296( C263 C296 ) C263_=_C297( C263 C297 ) C263_=_C298( C263 C298 ) C263_=_C299( C263 C299 ) C263_=_C300( C263 C300 ) C263_=_C301( C263 C301 ) \nC263_=_C302( C263 C302 ) C263_=_C303( C263 C303 ) C263_=_C304( C263 C304 ) C263_=_C305( C263 C305 ) C263_=_C306( C263 C306 ) C263_=_C307( C263 C307 ) \nC263_=_C308( C263 C308 ) C280_=_C294( C280 C294 ) C280_=_C295( C280 C295 ) C280_=_C296( C280 C296 ) C280_=_C297( C280 C297 ) C280_=_C298( C280 C298 ) \nC280_=_C299( C280 C299 ) C280_=_C300( C280 C300 ) C280_=_C301( C280 C301 ) C280_=_C302( C280 C302 ) C280_=_C303( C280 C303 ) C280_=_C304( C280 C304 ) \nC280_=_C305( C280 C305 ) C280_=_C306( C280 C306 ) C280_=_C307( C280 C307 ) C280_=_C308( C280 C308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4_=_C311( C294 C311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6_=_C297( C296 C297 ) C296_=_C298( C296 C298 ) C296_=_C299( C296 C299 ) C296_=_C300( C296 C300 ) \nC296_=_C301( C296 C301 ) C296_=_C302( C296 C302 ) C296_=_C303( C296 C303 ) C296_=_C304( C296 C304 ) C296_=_C305( C296 C305 ) C296_=_C306( C296 C306 ) \nC296_=_C307( C296 C307 ) C296_=_C308( C296 C308 ) C297_=_C298( C297 C298 ) C297_=_C299( C297 C299 ) C297_=_C300( C297 C300 ) C297_=_C301( C297 C301 ) \nC297_=_C302( C297 C302 ) C297_=_C303( C297 C303 ) C297_=_C304( C297 C304 ) C297_=_C305( C297 C305 ) C297_=_C306( C297 C306 ) C297_=_C307( C297 C307 ) \nC297_=_C308( C297 C308 ) C298_=_C299( C298 C299 ) C298_=_C300( C298 C300 ) C298_=_C301( C298 C301 ) C298_=_C302( C298 C302 ) C298_=_C303( C298 C303 ) \nC298_=_C304( C298 C304 ) C298_=_C305( C298 C305 ) C298_=_C306( C298 C306 ) C298_=_C307( C298 C307 ) C298_=_C308( C298 C308 ) C298_=_C311( C298 C311 ) \nC298_=_C402( C298 C402 ) C298_=_C403( C298 C403 ) C298_=_C404( C298 C404 ) C298_=_C405( C298 C405 ) C298_=_C406( C298 C406 ) C298_=_C407( C298 C407 ) \nC298_=_C408( C298 C408 ) C298_=_C409( C298 C409 ) C298_=_C410( C298 C410 ) C298_=_C411( C298 C411 ) C298_=_C412( C298 C412 ) C298_=_C413( C298 C413 ) \nC298_=_C414( C298 C414 ) C299_=_C300( C299 C300 ) C299_=_C301( C299 C301 ) C299_=_C302( C299 C302 ) C299_=_C303( C299 C303 ) C299_=_C304( C299 C304 ) \nC299_=_C305( C299 C305 ) C299_=_C306( C299 C306 ) C299_=_C307( C299 C307 ) C299_=_C308( C299 C308 ) C300_=_C301( C300 C301 ) C300_=_C302( C300 C302 ) \nC300_=_C303( C300 C303 ) C300_=_C304( C300 C304 ) C300_=_C305( C300 C305 ) C300_=_C306( C300 C306 ) C300_=_C307( C300 C307 ) C300_=_C308( C300 C308 ) \nC301_=_C302( C301 C302 ) C301_=_C303( C301 C303 ) C301_=_C304( C301 C304 ) C301_=_C305( C301 C305 ) C301_=_C306( C301 C306 ) C301_=_C307( C301 C307 ) \nC301_=_C308( C301 C308 ) C302_=_C303( C302 C303 ) C302_=_C304( C302 C304 ) C302_=_C305( C302 C305 ) C302_=_C306( C302 C306 ) C302_=_C307( C302 C307 ) \nC302_=_C308( C302 C308 ) C303_=_C304( C303 C304 ) C303_=_C305( C303 C305 ) C303_=_C306( C303 C306 ) C303_=_C307( C303 C307 ) C303_=_C308( C303 C308 ) \nC304_=_C305( C304 C305 ) C304_=_C306( C304 C306 ) C304_=_C307( C304 C307 ) C304_=_C308( C304 C308 ) C304_=_C409( C304 C409 ) C305_=_C306( C305 C306 ) \nC305_=_C307( C305 C307 ) C305_=_C308( C305 C308 ) C305_=_C410( C305 C410 ) C306_=_C307( C306 C307 ) C306_=_C308( C306 C308 ) C307_=_C308( C307 C308 ) \nC307_=_C412( C307 C412 ) C308_=_C414( C308 C414 ) C311_=_C402( C311 C402 ) C311_=_C403( C311 C403 ) C311_=_C404( C311 C404 ) C311_=_C405( C311 C405 ) \nC311_=_C406( C311 C406 ) C311_=_C407( C311 C407 ) C311_=_C408( C311 C408 ) C311_=_C409( C311 C409 ) C311_=_C410( C311 C410 ) C311_=_C411( C311 C411 ) \nC311_=_C412( C311 C412 ) C311_=_C413( C311 C413 ) C311_=_C414( C311 C414 ) C402_=_C403( C402 C403 ) C402_=_C404( C402 C404 ) C402_=_C405( C402 C405 ) \nC402_=_C406( C402 C406 ) C402_=_C407( C402 C407 ) C402_=_C408( C402 C408 ) C402_=_C409( C402 C409 ) C402_=_C410( C402 C410 ) C402_=_C411( C402 C411 ) \nC402_=_C412( C402 C412 ) C402_=_C413( C402 C413 ) C402_=_C414( C402 C414 ) C403_=_C404( C403 C404 ) C403_=_C405( C403 C405 ) C403_=_C406( C403 C406 ) \nC403_=_C407( C403 C407 ) C403_=_C408( C403 C408 ) C403_=_C409( C403 C409 ) C403_=_C410( C403 C410 ) C403_=_C411( C403 C411 ) C403_=_C412( C403 C412 ) \nC403_=_C413( C403 C413 ) C403_=_C414( C403 C414 ) C404_=_C405( C404 C405 ) C404_=_C406( C404 C406 ) C404_=_C407( C404 C407 ) C404_=_C408( C404 C408 ) \nC404_=_C409( C404 C409 ) C404_=_C410( C404 C410 ) C404_=_C411( C404 C411 ) C404_=_C412( C404 C412 ) C404_=_C413( C404 C413 ) C404_=_C414( C404 C414 ) \nC405_=_C406( C405 C406 ) C405_=_C407( C405 C407 ) C405_=_C408( C405 C408 ) C405_=_C409( C405 C409 ) C405_=_C410( C405 C410 ) C405_=_C411( C405 C411 ) \nC405_=_C412( C405 C412 ) C405_=_C413( C405 C413 ) C405_=_C414( C405 C414 ) C406_=_C407( C406 C407 ) C406_=_C408( C406 C408 ) C406_=_C409( C406 C409 ) \nC406_=_C410( C406 C410 ) C406_=_C411( C406 C411 ) C406_=_C412( C406 C412 ) C406_=_C413( C406 C413 ) C406_=_C414( C406 C414 ) C407_=_C408( C407 C408 ) \nC407_=_C409( C407 C409 ) C407_=_C410( C407 C410 ) C407_=_C411( C407 C411 ) C407_=_C412( C407 C412 ) C407_=_C413( C407 C413 ) C407_=_C414(</w:t>
      </w:r>
    </w:p>
    <w:p>
      <w:pPr>
        <w:pStyle w:val="PreformattedText"/>
        <w:bidi w:val="0"/>
        <w:spacing w:before="0" w:after="0"/>
        <w:jc w:val="left"/>
        <w:rPr/>
      </w:pPr>
      <w:r>
        <w:rPr/>
        <w:t xml:space="preserve"> </w:t>
      </w:r>
      <w:r>
        <w:rPr/>
        <w:t>C407 C414 ) \nC408_=_C409( C408 C409 ) C408_=_C410( C408 C410 ) C408_=_C411( C408 C411 ) C408_=_C412( C408 C412 ) C408_=_C413( C408 C413 ) C408_=_C414( C408 C414 ) \nC409_=_C410( C409 C410 ) C409_=_C411( C409 C411 ) C409_=_C412( C409 C412 ) C409_=_C413( C409 C413 ) C409_=_C414( C409 C414 ) C410_=_C411( C410 C411 ) \nC410_=_C412( C410 C412 ) C410_=_C413( C410 C413 ) C410_=_C414( C410 C414 ) C411_=_C412( C411 C412 ) C411_=_C413( C411 C413 ) C411_=_C414( C411 C414 ) \nC412_=_C413( C412 C413 ) C412_=_C414( C412 C414 ) C413_=_C414( C413 C414 ) "];59-&gt;69[label="36: C6 C91 C92 C163 C167 \nC228 C263 C280 C294 C295 C296 \nC297 C299 C300 C301 C302 C303 \nC304 C305 C306 C307 C308 C311 \nC402 C403 C404 C405 C406 C407 \nC408 C409 C410 C411 C412 C413 \nC414 \n314: C6_=_C92 ,C6_=_C167 ,C6_=_C311 ,C6_=_C402 ,C6_=_C403 ,\nC6_=_C404 ,C6_=_C405 ,C6_=_C406 ,C6_=_C407 ,C6_=_C408 ,C6_=_C409 ,\nC6_=_C410 ,C6_=_C411 ,C6_=_C412 ,C6_=_C413 ,C6_=_C414 ,C91_=_C92 ,\nC91_=_C163 ,C91_=_C228 ,C91_=_C263 ,C91_=_C280 ,C91_=_C294 ,C91_=_C295 ,\nC91_=_C296 ,C91_=_C297 ,C91_=_C299 ,C91_=_C300 ,C91_=_C301 ,C91_=_C302 ,\nC91_=_C303 ,C91_=_C304 ,C91_=_C305 ,C91_=_C306 ,C91_=_C307 ,C91_=_C308 ,\nC92_=_C167 ,C92_=_C311 ,C92_=_C402 ,C92_=_C403 ,C92_=_C404 ,C92_=_C405 ,\nC92_=_C406 ,C92_=_C407 ,C92_=_C408 ,C92_=_C409 ,C92_=_C410 ,C92_=_C411 ,\nC92_=_C412 ,C92_=_C413 ,C92_=_C414 ,C163_=_C167 ,C163_=_C228 ,C163_=_C263 ,\nC163_=_C280 ,C163_=_C294 ,C163_=_C295 ,C163_=_C296 ,C163_=_C297 ,C163_=_C299 ,\nC163_=_C300 ,C163_=_C301 ,C163_=_C302 ,C163_=_C303 ,C163_=_C304 ,C163_=_C305 ,\nC163_=_C306 ,C163_=_C307 ,C163_=_C308 ,C167_=_C311 ,C167_=_C402 ,C167_=_C403 ,\nC167_=_C404 ,C167_=_C405 ,C167_=_C406 ,C167_=_C407 ,C167_=_C408 ,C167_=_C409 ,\nC167_=_C410 ,C167_=_C411 ,C167_=_C412 ,C167_=_C413 ,C167_=_C414 ,C228_=_C263 ,\nC228_=_C280 ,C228_=_C294 ,C228_=_C295 ,C228_=_C296 ,C228_=_C297 ,C228_=_C299 ,\nC228_=_C300 ,C228_=_C301 ,C228_=_C302 ,C228_=_C303 ,C228_=_C304 ,C228_=_C305 ,\nC228_=_C306 ,C228_=_C307 ,C228_=_C308 ,C263_=_C280 ,C263_=_C294 ,C263_=_C295 ,\nC263_=_C296 ,C263_=_C297 ,C263_=_C299 ,C263_=_C300 ,C263_=_C301 ,C263_=_C302 ,\nC263_=_C303 ,C263_=_C304 ,C263_=_C305 ,C263_=_C306 ,C263_=_C307 ,C263_=_C308 ,\nC280_=_C294 ,C280_=_C295 ,C280_=_C296 ,C280_=_C297 ,C280_=_C299 ,C280_=_C300 ,\nC280_=_C301 ,C280_=_C302 ,C280_=_C303 ,C280_=_C304 ,C280_=_C305 ,C280_=_C306 ,\nC280_=_C307 ,C280_=_C308 ,C294_=_C295 ,C294_=_C296 ,C294_=_C297 ,C294_=_C299 ,\nC294_=_C300 ,C294_=_C301 ,C294_=_C302 ,C294_=_C303 ,C294_=_C304 ,C294_=_C305 ,\nC294_=_C306 ,C294_=_C307 ,C294_=_C308 ,C294_=_C311 ,C295_=_C296 ,C295_=_C297 ,\nC295_=_C299 ,C295_=_C300 ,C295_=_C301 ,C295_=_C302 ,C295_=_C303 ,C295_=_C304 ,\nC295_=_C305 ,C295_=_C306 ,C295_=_C307 ,C295_=_C308 ,C296_=_C297 ,C296_=_C299 ,\nC296_=_C300 ,C296_=_C301 ,C296_=_C302 ,C296_=_C303 ,C296_=_C304 ,C296_=_C305 ,\nC296_=_C306 ,C296_=_C307 ,C296_=_C308 ,C297_=_C299 ,C297_=_C300 ,C297_=_C301 ,\nC297_=_C302 ,C297_=_C303 ,C297_=_C304 ,C297_=_C305 ,C297_=_C306 ,C297_=_C307 ,\nC297_=_C308 ,C299_=_C300 ,C299_=_C301 ,C299_=_C302 ,C299_=_C303 ,C299_=_C304 ,\nC299_=_C305 ,C299_=_C306 ,C299_=_C307 ,C299_=_C308 ,C300_=_C301 ,C300_=_C302 ,\nC300_=_C303 ,C300_=_C304 ,C300_=_C305 ,C300_=_C306 ,C300_=_C307 ,C300_=_C308 ,\nC301_=_C302 ,C301_=_C303 ,C301_=_C304 ,C301_=_C305 ,C301_=_C306 ,C301_=_C307 ,\nC301_=_C308 ,C302_=_C303 ,C302_=_C304 ,C302_=_C305 ,C302_=_C306 ,C302_=_C307 ,\nC302_=_C308 ,C303_=_C304 ,C303_=_C305 ,C303_=_C306 ,C303_=_C307 ,C303_=_C308 ,\nC304_=_C305 ,C304_=_C306 ,C304_=_C307 ,C304_=_C308 ,C304_=_C409 ,C305_=_C306 ,\nC305_=_C307 ,C305_=_C308 ,C305_=_C410 ,C306_=_C307 ,C306_=_C308 ,C307_=_C308 ,\nC307_=_C412 ,C308_=_C414 ,C311_=_C402 ,C311_=_C403 ,C311_=_C404 ,C311_=_C405 ,\nC311_=_C406 ,C311_=_C407 ,C311_=_C408 ,C311_=_C409 ,C311_=_C410 ,C311_=_C411 ,\nC311_=_C412 ,C311_=_C413 ,C311_=_C414 ,C402_=_C403 ,C402_=_C404 ,C402_=_C405 ,\nC402_=_C406 ,C402_=_C407 ,C402_=_C408 ,C402_=_C409 ,C402_=_C410 ,C402_=_C411 ,\nC402_=_C412 ,C402_=_C413 ,C402_=_C414 ,C403_=_C404 ,C403_=_C405 ,C403_=_C406 ,\nC403_=_C407 ,C403_=_C408 ,C403_=_C409 ,C403_=_C410 ,C403_=_C411 ,C403_=_C412 ,\nC403_=_C413 ,C403_=_C414 ,C404_=_C405 ,C404_=_C406 ,C404_=_C407 ,C404_=_C408 ,\nC404_=_C409 ,C404_=_C410 ,C404_=_C411 ,C404_=_C412 ,C404_=_C413 ,C404_=_C414 ,\nC405_=_C406 ,C405_=_C407 ,C405_=_C408 ,C405_=_C409 ,C405_=_C410 ,C405_=_C411 ,\nC405_=_C412 ,C405_=_C413 ,C405_=_C414 ,C406_=_C407 ,C406_=_C408 ,C406_=_C409 ,\nC406_=_C410 ,C406_=_C411 ,C406_=_C412 ,C406_=_C413 ,C406_=_C414 ,C407_=_C408 ,\nC407_=_C409 ,C407_=_C410 ,C407_=_C411 ,C407_=_C412 ,C407_=_C413 ,C407_=_C414 ,\nC408_=_C409 ,C408_=_C410 ,C408_=_C411 ,C408_=_C412 ,C408_=_C413 ,C408_=_C414 ,\nC409_=_C410 ,C409_=_C411 ,C409_=_C412 ,C409_=_C413 ,C409_=_C414 ,C410_=_C411 ,\nC410_=_C412 ,C410_=_C413 ,C410_=_C414 ,C411_=_C412 ,C411_=_C413 ,C411_=_C414 ,\nC412_=_C413 ,C412_=_C414 ,C413_=_C414 ,"];70[shape=box, label="id:70 level: 5\n38: C4 C24 C25 C51 C77 \nC90 C106 C144 C145 C175 C227 \nC229 C249 C262 C280 C281 C283 \nC284 C285 C286 C287 C289 C290 \nC291 C292 C293 C294 C309 C310 \nC311 C312 C313 C314 C315 C316 \nC317 C318 C319 \n368: C4_=_C25( C4 C25 ) C4_=_C106( C4 C106 ) C4_=_C145( C4 C145 ) C4_=_C175( C4 C175 ) C4_=_C229( C4 C229 ) \nC4_=_C249( C4 C249 ) C4_=_C281( C4 C281 ) C4_=_C294( C4 C294 ) C4_=_C309( C4 C309 ) C4_=_C310( C4 C310 ) C4_=_C311( C4 C311 ) \nC4_=_C312( C4 C312 ) C4_=_C313( C4 C313 ) C4_=_C314( C4 C314 ) C4_=_C315( C4 C315 ) C4_=_C316( C4 C316 ) C4_=_C317( C4 C317 ) \nC4_=_C318( C4 C318 ) C4_=_C319( C4 C319 ) C24_=_C25( C24 C25 ) C24_=_C51( C24 C51 ) C24_=_C77( C24 C77 ) C24_=_C90( C24 C90 ) \nC24_=_C144( C24 C144 ) C24_=_C227( C24 C227 ) C24_=_C262( C24 C262 ) C24_=_C280( C24 C280 ) C24_=_C281( C24 C281 ) C24_=_C283( C24 C283 ) \nC24_=_C284( C24 C284 ) C24_=_C285( C24 C285 ) C24_=_C286( C24 C286 ) C24_=_C287( C24 C287 ) C24_=_C289( C24 C289 ) C24_=_C290( C24 C290 ) \nC24_=_C291( C24 C291 ) C24_=_C292( C24 C292 ) C24_=_C293( C24 C293 ) C25_=_C106( C25 C106 ) C25_=_C145( C25 C145 ) C25_=_C175( C25 C175 ) \nC25_=_C229( C25 C229 ) C25_=_C249( C25 C249 ) C25_=_C281( C25 C281 ) C25_=_C294( C25 C294 ) C25_=_C309( C25 C309 ) C25_=_C310( C25 C310 ) \nC25_=_C311( C25 C311 ) C25_=_C312( C25 C312 ) C25_=_C313( C25 C313 ) C25_=_C314( C25 C314 ) C25_=_C315( C25 C315 ) C25_=_C316( C25 C316 ) \nC25_=_C317( C25 C317 ) C25_=_C318( C25 C318 ) C25_=_C319( C25 C319 ) C51_=_C77( C51 C77 ) C51_=_C90( C51 C90 ) C51_=_C144( C51 C144 ) \nC51_=_C227( C51 C227 ) C51_=_C262( C51 C262 ) C51_=_C280( C51 C280 ) C51_=_C281( C51 C281 ) C51_=_C283( C51 C283 ) C51_=_C284( C51 C284 ) \nC51_=_C285( C51 C285 ) C51_=_C286( C51 C286 ) C51_=_C287( C51 C287 ) C51_=_C289( C51 C289 ) C51_=_C290( C51 C290 ) C51_=_C291( C51 C291 ) \nC51_=_C292( C51 C292 ) C51_=_C293( C51 C293 ) C77_=_C90( C77 C90 ) C77_=_C144( C77 C144 ) C77_=_C227( C77 C227 ) C77_=_C262( C77 C262 ) \nC77_=_C280( C77 C280 ) C77_=_C281( C77 C281 ) C77_=_C283( C77 C283 ) C77_=_C284( C77 C284 ) C77_=_C285( C77 C285 ) C77_=_C286( C77 C286 ) \nC77_=_C287( C77 C287 ) C77_=_C289( C77 C289 ) C77_=_C290( C77 C290 ) C77_=_C291( C77 C291 ) C77_=_C292( C77 C292 ) C77_=_C293( C77 C293 ) \nC90_=_C144( C90 C144 ) C90_=_C227( C90 C227 ) C90_=_C262( C90 C262 ) C90_=_C280( C90 C280 ) C90_=_C281( C90 C281 ) C90_=_C283( C90 C283 ) \nC90_=_C284( C90 C284 ) C90_=_C285( C90 C285 ) C90_=_C286( C90 C286 ) C90_=_C287( C90 C287 ) C90_=_C289( C90 C289 ) C90_=_C290( C90 C290 ) \nC90_=_C291( C90 C291 ) C90_=_C292( C90 C292 ) C90_=_C293( C90 C293 ) C106_=_C145( C106 C145 ) C106_=_C175( C106 C175 ) C106_=_C229( C106 C229 ) \nC106_=_C249( C106 C249 ) C106_=_C281( C106 C281 ) C106_=_C294( C106 C294 ) C106_=_C309( C106 C309 ) C106_=_C310( C106 C310 ) C106_=_C311( C106 C311 ) \nC106_=_C312( C106 C312 ) C106_=_C313( C106 C313 ) C106_=_C314( C106 C314 ) C106_=_C315( C106 C315 ) C106_=_C316( C106 C316 ) C106_=_C317( C106 C317 ) \nC106_=_C318( C106 C318 ) C106_=_C319( C106 C319 ) C144_=_C145( C144 C145 ) C144_=_C227( C144 C227 ) C144_=_C262( C144 C262 ) C144_=_C280( C144 C280 ) \nC144_=_C281( C144 C281 ) C144_=_C283( C144 C283 ) C144_=_C284( C144 C284 ) C144_=_C285( C144 C285 ) C144_=_C286( C144 C286 ) C144_=_C287( C144 C287 ) \nC144_=_C289( C144 C289 ) C144_=_C290( C144 C290 ) C144_=_C291( C144 C291 ) C144_=_C292( C144 C292 ) C144_=_C293( C144 C293 ) C145_=_C175( C145 C175 ) \nC145_=_C229( C145 C229 ) C145_=_C249( C145 C249 ) C145_=_C281( C145 C281 ) C145_=_C294( C145 C294 ) C145_=_C309( C145 C309 ) C145_=_C310( C145 C310 ) \nC145_=_C311( C145 C311 ) C145_=_C312( C145 C312 ) C145_=_C313( C145 C313 ) C145_=_C314( C145 C314 ) C145_=_C315( C145 C315 ) C145_=_C316( C145 C316 ) \nC145_=_C317( C145 C317 ) C145_=_C318( C145 C318 ) C145_=_C319( C145 C319 ) C175_=_C229( C175 C229 ) C175_=_C249( C175 C249 ) C175_=_C281( C175 C281 ) \nC175_=_C294( C175 C294 ) C175_=_C309( C175 C309 ) C175_=_C310( C175 C310 ) C175_=_C311( C175 C311 ) C175_=_C312( C175 C312 ) C175_=_C313( C175 C313 ) \nC175_=_C314( C175 C314 ) C175_=_C315( C175 C315 ) C175_=_C316( C175 C316 ) C175_=_C317( C175 C317 ) C175_=_C318( C175 C318 ) C175_=_C319( C175 C319 ) \nC227_=_C229( C227 C229 ) C227_=_C262( C227 C262 ) C227_=_C280( C227 C280 ) C227_=_C281( C227 C281 ) C227_=_C283( C227 C283 ) C227_=_C284( C227 C284 ) \nC227_=_C285( C227 C285 ) C227_=_C286( C227 C286 ) C227_=_C287( C227 C287 ) C227_=_C289( C227 C289 ) C227_=_C290( C227 C290 ) C227_=_C291( C227 C291 ) \nC227_=_C292( C227 C292 ) C227_=_C293( C227 C293 ) C229_=_C249( C229 C249 ) C229_=_C281( C229 C281 ) C229_=_C294( C229 C294 ) C229_=_C309( C229 C309 ) \nC229_=_C310( C229 C310 ) C229_=_C311( C229 C311 ) C229_=_C312( C229 C312 ) C229_=_C313( C229 C313 ) C229_=_C314( C229 C314 ) C229_=_C315( C229 C315 ) \nC229_=_C316( C229 C316 ) C229_=_C317( C229 C317 ) C229_=_C318( C229 C318 ) C229_=_C319( C229 C319 ) C249_=_C281( C249 C281 ) C249_=_C294( C249 C294 ) \nC249_=_C309( C249 C309 ) C249_=_C310( C249 C310</w:t>
      </w:r>
    </w:p>
    <w:p>
      <w:pPr>
        <w:pStyle w:val="PreformattedText"/>
        <w:bidi w:val="0"/>
        <w:spacing w:before="0" w:after="0"/>
        <w:jc w:val="left"/>
        <w:rPr/>
      </w:pPr>
      <w:r>
        <w:rPr/>
        <w:t xml:space="preserve"> </w:t>
      </w:r>
      <w:r>
        <w:rPr/>
        <w:t>) C249_=_C311( C249 C311 ) C249_=_C312( C249 C312 ) C249_=_C313( C249 C313 ) C249_=_C314( C249 C314 ) \nC249_=_C315( C249 C315 ) C249_=_C316( C249 C316 ) C249_=_C317( C249 C317 ) C249_=_C318( C249 C318 ) C249_=_C319( C249 C319 ) C262_=_C280( C262 C280 ) \nC262_=_C281( C262 C281 ) C262_=_C283( C262 C283 ) C262_=_C284( C262 C284 ) C262_=_C285( C262 C285 ) C262_=_C286( C262 C286 ) C262_=_C287( C262 C287 ) \nC262_=_C289( C262 C289 ) C262_=_C290( C262 C290 ) C262_=_C291( C262 C291 ) C262_=_C292( C262 C292 ) C262_=_C293( C262 C293 ) C280_=_C281( C280 C281 ) \nC280_=_C283( C280 C283 ) C280_=_C284( C280 C284 ) C280_=_C285( C280 C285 ) C280_=_C286( C280 C286 ) C280_=_C287( C280 C287 ) C280_=_C289( C280 C289 ) \nC280_=_C290( C280 C290 ) C280_=_C291( C280 C291 ) C280_=_C292( C280 C292 ) C280_=_C293( C280 C293 ) C280_=_C294( C280 C294 ) C281_=_C283( C281 C283 ) \nC281_=_C284( C281 C284 ) C281_=_C285( C281 C285 ) C281_=_C286( C281 C286 ) C281_=_C287( C281 C287 ) C281_=_C289( C281 C289 ) C281_=_C290( C281 C290 ) \nC281_=_C291( C281 C291 ) C281_=_C292( C281 C292 ) C281_=_C293( C281 C293 ) C281_=_C294( C281 C294 ) C281_=_C309( C281 C309 ) C281_=_C310( C281 C310 ) \nC281_=_C311( C281 C311 ) C281_=_C312( C281 C312 ) C281_=_C313( C281 C313 ) C281_=_C314( C281 C314 ) C281_=_C315( C281 C315 ) C281_=_C316( C281 C316 ) \nC281_=_C317( C281 C317 ) C281_=_C318( C281 C318 ) C281_=_C319( C281 C319 ) C283_=_C284( C283 C284 ) C283_=_C285( C283 C285 ) C283_=_C286( C283 C286 ) \nC283_=_C287( C283 C287 ) C283_=_C289( C283 C289 ) C283_=_C290( C283 C290 ) C283_=_C291( C283 C291 ) C283_=_C292( C283 C292 ) C283_=_C293( C283 C293 ) \nC284_=_C285( C284 C285 ) C284_=_C286( C284 C286 ) C284_=_C287( C284 C287 ) C284_=_C289( C284 C289 ) C284_=_C290( C284 C290 ) C284_=_C291( C284 C291 ) \nC284_=_C292( C284 C292 ) C284_=_C293( C284 C293 ) C285_=_C286( C285 C286 ) C285_=_C287( C285 C287 ) C285_=_C289( C285 C289 ) C285_=_C290( C285 C290 ) \nC285_=_C291( C285 C291 ) C285_=_C292( C285 C292 ) C285_=_C293( C285 C293 ) C286_=_C287( C286 C287 ) C286_=_C289( C286 C289 ) C286_=_C290( C286 C290 ) \nC286_=_C291( C286 C291 ) C286_=_C292( C286 C292 ) C286_=_C293( C286 C293 ) C287_=_C289( C287 C289 ) C287_=_C290( C287 C290 ) C287_=_C291( C287 C291 ) \nC287_=_C292( C287 C292 ) C287_=_C293( C287 C293 ) C287_=_C316( C287 C316 ) C289_=_C290( C289 C290 ) C289_=_C291( C289 C291 ) C289_=_C292( C289 C292 ) \nC289_=_C293( C289 C293 ) C289_=_C317( C289 C317 ) C290_=_C291( C290 C291 ) C290_=_C292( C290 C292 ) C290_=_C293( C290 C293 ) C291_=_C292( C291 C292 ) \nC291_=_C293( C291 C293 ) C291_=_C318( C291 C318 ) C292_=_C293( C292 C293 ) C294_=_C309( C294 C309 ) C294_=_C310( C294 C310 ) C294_=_C311( C294 C311 ) \nC294_=_C312( C294 C312 ) C294_=_C313( C294 C313 ) C294_=_C314( C294 C314 ) C294_=_C315( C294 C315 ) C294_=_C316( C294 C316 ) C294_=_C317( C294 C317 ) \nC294_=_C318( C294 C318 ) C294_=_C319( C294 C319 ) C309_=_C310( C309 C310 ) C309_=_C311( C309 C311 ) C309_=_C312( C309 C312 ) C309_=_C313( C309 C313 ) \nC309_=_C314( C309 C314 ) C309_=_C315( C309 C315 ) C309_=_C316( C309 C316 ) C309_=_C317( C309 C317 ) C309_=_C318( C309 C318 ) C309_=_C319( C309 C319 ) \nC310_=_C311( C310 C311 ) C310_=_C312( C310 C312 ) C310_=_C313( C310 C313 ) C310_=_C314( C310 C314 ) C310_=_C315( C310 C315 ) C310_=_C316( C310 C316 ) \nC310_=_C317( C310 C317 ) C310_=_C318( C310 C318 ) C310_=_C319( C310 C319 ) C311_=_C312( C311 C312 ) C311_=_C313( C311 C313 ) C311_=_C314( C311 C314 ) \nC311_=_C315( C311 C315 ) C311_=_C316( C311 C316 ) C311_=_C317( C311 C317 ) C311_=_C318( C311 C318 ) C311_=_C319( C311 C319 ) C312_=_C313( C312 C313 ) \nC312_=_C314( C312 C314 ) C312_=_C315( C312 C315 ) C312_=_C316( C312 C316 ) C312_=_C317( C312 C317 ) C312_=_C318( C312 C318 ) C312_=_C319( C312 C319 ) \nC313_=_C314( C313 C314 ) C313_=_C315( C313 C315 ) C313_=_C316( C313 C316 ) C313_=_C317( C313 C317 ) C313_=_C318( C313 C318 ) C313_=_C319( C313 C319 ) \nC314_=_C315( C314 C315 ) C314_=_C316( C314 C316 ) C314_=_C317( C314 C317 ) C314_=_C318( C314 C318 ) C314_=_C319( C314 C319 ) C315_=_C316( C315 C316 ) \nC315_=_C317( C315 C317 ) C315_=_C318( C315 C318 ) C315_=_C319( C315 C319 ) C316_=_C317( C316 C317 ) C316_=_C318( C316 C318 ) C316_=_C319( C316 C319 ) \nC317_=_C318( C317 C318 ) C317_=_C319( C317 C319 ) C318_=_C319( C318 C319 ) "];59-&gt;70[label="37: C4 C24 C25 C51 C77 \nC90 C106 C144 C145 C175 C227 \nC229 C249 C262 C280 C283 C284 \nC285 C286 C287 C289 C290 C291 \nC292 C293 C294 C309 C310 C311 \nC312 C313 C314 C315 C316 C317 \nC318 C319 \n331: C4_=_C25 ,C4_=_C106 ,C4_=_C145 ,C4_=_C175 ,C4_=_C229 ,\nC4_=_C249 ,C4_=_C294 ,C4_=_C309 ,C4_=_C310 ,C4_=_C311 ,C4_=_C312 ,\nC4_=_C313 ,C4_=_C314 ,C4_=_C315 ,C4_=_C316 ,C4_=_C317 ,C4_=_C318 ,\nC4_=_C319 ,C24_=_C25 ,C24_=_C51 ,C24_=_C77 ,C24_=_C90 ,C24_=_C144 ,\nC24_=_C227 ,C24_=_C262 ,C24_=_C280 ,C24_=_C283 ,C24_=_C284 ,C24_=_C285 ,\nC24_=_C286 ,C24_=_C287 ,C24_=_C289 ,C24_=_C290 ,C24_=_C291 ,C24_=_C292 ,\nC24_=_C293 ,C25_=_C106 ,C25_=_C145 ,C25_=_C175 ,C25_=_C229 ,C25_=_C249 ,\nC25_=_C294 ,C25_=_C309 ,C25_=_C310 ,C25_=_C311 ,C25_=_C312 ,C25_=_C313 ,\nC25_=_C314 ,C25_=_C315 ,C25_=_C316 ,C25_=_C317 ,C25_=_C318 ,C25_=_C319 ,\nC51_=_C77 ,C51_=_C90 ,C51_=_C144 ,C51_=_C227 ,C51_=_C262 ,C51_=_C280 ,\nC51_=_C283 ,C51_=_C284 ,C51_=_C285 ,C51_=_C286 ,C51_=_C287 ,C51_=_C289 ,\nC51_=_C290 ,C51_=_C291 ,C51_=_C292 ,C51_=_C293 ,C77_=_C90 ,C77_=_C144 ,\nC77_=_C227 ,C77_=_C262 ,C77_=_C280 ,C77_=_C283 ,C77_=_C284 ,C77_=_C285 ,\nC77_=_C286 ,C77_=_C287 ,C77_=_C289 ,C77_=_C290 ,C77_=_C291 ,C77_=_C292 ,\nC77_=_C293 ,C90_=_C144 ,C90_=_C227 ,C90_=_C262 ,C90_=_C280 ,C90_=_C283 ,\nC90_=_C284 ,C90_=_C285 ,C90_=_C286 ,C90_=_C287 ,C90_=_C289 ,C90_=_C290 ,\nC90_=_C291 ,C90_=_C292 ,C90_=_C293 ,C106_=_C145 ,C106_=_C175 ,C106_=_C229 ,\nC106_=_C249 ,C106_=_C294 ,C106_=_C309 ,C106_=_C310 ,C106_=_C311 ,C106_=_C312 ,\nC106_=_C313 ,C106_=_C314 ,C106_=_C315 ,C106_=_C316 ,C106_=_C317 ,C106_=_C318 ,\nC106_=_C319 ,C144_=_C145 ,C144_=_C227 ,C144_=_C262 ,C144_=_C280 ,C144_=_C283 ,\nC144_=_C284 ,C144_=_C285 ,C144_=_C286 ,C144_=_C287 ,C144_=_C289 ,C144_=_C290 ,\nC144_=_C291 ,C144_=_C292 ,C144_=_C293 ,C145_=_C175 ,C145_=_C229 ,C145_=_C249 ,\nC145_=_C294 ,C145_=_C309 ,C145_=_C310 ,C145_=_C311 ,C145_=_C312 ,C145_=_C313 ,\nC145_=_C314 ,C145_=_C315 ,C145_=_C316 ,C145_=_C317 ,C145_=_C318 ,C145_=_C319 ,\nC175_=_C229 ,C175_=_C249 ,C175_=_C294 ,C175_=_C309 ,C175_=_C310 ,C175_=_C311 ,\nC175_=_C312 ,C175_=_C313 ,C175_=_C314 ,C175_=_C315 ,C175_=_C316 ,C175_=_C317 ,\nC175_=_C318 ,C175_=_C319 ,C227_=_C229 ,C227_=_C262 ,C227_=_C280 ,C227_=_C283 ,\nC227_=_C284 ,C227_=_C285 ,C227_=_C286 ,C227_=_C287 ,C227_=_C289 ,C227_=_C290 ,\nC227_=_C291 ,C227_=_C292 ,C227_=_C293 ,C229_=_C249 ,C229_=_C294 ,C229_=_C309 ,\nC229_=_C310 ,C229_=_C311 ,C229_=_C312 ,C229_=_C313 ,C229_=_C314 ,C229_=_C315 ,\nC229_=_C316 ,C229_=_C317 ,C229_=_C318 ,C229_=_C319 ,C249_=_C294 ,C249_=_C309 ,\nC249_=_C310 ,C249_=_C311 ,C249_=_C312 ,C249_=_C313 ,C249_=_C314 ,C249_=_C315 ,\nC249_=_C316 ,C249_=_C317 ,C249_=_C318 ,C249_=_C319 ,C262_=_C280 ,C262_=_C283 ,\nC262_=_C284 ,C262_=_C285 ,C262_=_C286 ,C262_=_C287 ,C262_=_C289 ,C262_=_C290 ,\nC262_=_C291 ,C262_=_C292 ,C262_=_C293 ,C280_=_C283 ,C280_=_C284 ,C280_=_C285 ,\nC280_=_C286 ,C280_=_C287 ,C280_=_C289 ,C280_=_C290 ,C280_=_C291 ,C280_=_C292 ,\nC280_=_C293 ,C280_=_C294 ,C283_=_C284 ,C283_=_C285 ,C283_=_C286 ,C283_=_C287 ,\nC283_=_C289 ,C283_=_C290 ,C283_=_C291 ,C283_=_C292 ,C283_=_C293 ,C284_=_C285 ,\nC284_=_C286 ,C284_=_C287 ,C284_=_C289 ,C284_=_C290 ,C284_=_C291 ,C284_=_C292 ,\nC284_=_C293 ,C285_=_C286 ,C285_=_C287 ,C285_=_C289 ,C285_=_C290 ,C285_=_C291 ,\nC285_=_C292 ,C285_=_C293 ,C286_=_C287 ,C286_=_C289 ,C286_=_C290 ,C286_=_C291 ,\nC286_=_C292 ,C286_=_C293 ,C287_=_C289 ,C287_=_C290 ,C287_=_C291 ,C287_=_C292 ,\nC287_=_C293 ,C287_=_C316 ,C289_=_C290 ,C289_=_C291 ,C289_=_C292 ,C289_=_C293 ,\nC289_=_C317 ,C290_=_C291 ,C290_=_C292 ,C290_=_C293 ,C291_=_C292 ,C291_=_C293 ,\nC291_=_C318 ,C292_=_C293 ,C294_=_C309 ,C294_=_C310 ,C294_=_C311 ,C294_=_C312 ,\nC294_=_C313 ,C294_=_C314 ,C294_=_C315 ,C294_=_C316 ,C294_=_C317 ,C294_=_C318 ,\nC294_=_C319 ,C309_=_C310 ,C309_=_C311 ,C309_=_C312 ,C309_=_C313 ,C309_=_C314 ,\nC309_=_C315 ,C309_=_C316 ,C309_=_C317 ,C309_=_C318 ,C309_=_C319 ,C310_=_C311 ,\nC310_=_C312 ,C310_=_C313 ,C310_=_C314 ,C310_=_C315 ,C310_=_C316 ,C310_=_C317 ,\nC310_=_C318 ,C310_=_C319 ,C311_=_C312 ,C311_=_C313 ,C311_=_C314 ,C311_=_C315 ,\nC311_=_C316 ,C311_=_C317 ,C311_=_C318 ,C311_=_C319 ,C312_=_C313 ,C312_=_C314 ,\nC312_=_C315 ,C312_=_C316 ,C312_=_C317 ,C312_=_C318 ,C312_=_C319 ,C313_=_C314 ,\nC313_=_C315 ,C313_=_C316 ,C313_=_C317 ,C313_=_C318 ,C313_=_C319 ,C314_=_C315 ,\nC314_=_C316 ,C314_=_C317 ,C314_=_C318 ,C314_=_C319 ,C315_=_C316 ,C315_=_C317 ,\nC315_=_C318 ,C315_=_C319 ,C316_=_C317 ,C316_=_C318 ,C316_=_C319 ,C317_=_C318 ,\nC317_=_C319 ,C318_=_C3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