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314: C0 C2 C3 C7 C9 \nC10 C11 C13 C14 C15 C17 \nC22 C24 C25 C27 C29 C32 \nC33 C35 C36 C37 C42 C44 \nC46 C47 C48 C51 C52 C53 \nC54 C55 C56 C57 C58 C59 \nC60 C61 C63 C64 C65 C66 \nC68 C69 C72 C73 C75 C77 \nC79 C80 C83 C84 C86 C87 \nC88 C89 C90 C93 C94 C95 \nC97 C101 C102 C103 C104 C105 \nC106 C107 C110 C111 C112 C113 \nC114 C116 C124 C130 C131 C133 \nC134 C137 C138 C142 C144 C146 \nC147 C148 C149 C150 C151 C152 \nC154 C157 C160 C161 C162 C163 \nC165 C166 C167 C168 C169 C171 \nC172 C174 C175 C176 C179 C180 \nC182 C183 C184 C186 C187 C189 \nC190 C191 C192 C194 C195 C196 \nC197 C198 C200 C202 C203 C204 \nC205 C206 C208 C210 C211 C212 \nC213 C215 C217 C221 C222 C223 \nC226 C227 C228 C231 C233 C234 \nC235 C236 C237 C238 C241 C242 \nC244 C246 C247 C248 C250 C251 \nC252 C253 C255 C257 C258 C259 \nC260 C263 C268 C270 C274 C275 \nC280 C281 C282 C284 C288 C289 \nC290 C291 C295 C296 C297 C299 \nC300 C301 C302 C303 C304 C308 \nC309 C310 C313 C315 C316 C317 \nC318 C319 C321 C322 C323 C326 \nC328 C329 C330 C331 C333 C334 \nC337 C338 C341 C343 C344 C346 \nC347 C349 C351 C352 C353 C356 \nC358 C359 C362 C363 C364 C368 \nC369 C370 C372 C374 C375 C380 \nC381 C384 C385 C387 C388 C389 \nC393 C394 C395 C396 C397 C399 \nC403 C405 C406 C407 C408 C410 \nC412 C414 C415 C417 C419 C420 \nC421 C422 C424 C425 C426 C427 \nC428 C430 C431 C432 C434 C435 \nC439 C440 C441 C444 C447 C450 \nC451 C453 C455 C457 C458 C460 \nC461 C464 C466 C469 C470 C471 \nC474 C477 C478 C480 C481 C483 \nC484 C485 C488 C489 C492 C493 \nC494 C495 C497 C499 C501 C502 \nC503 C504 C506 C508 C509 C510 \nC511 C512 C513 C514 C516 C518 \nC519 C520 C523 \n3448: C0_=_C2( C0 C2 ) C0_=_C3( C0 C3 ) C0_=_C7( C0 C7 ) C0_=_C9( C0 C9 ) C0_=_C10( C0 C10 ) \nC0_=_C89( C0 C89 ) C0_=_C114( C0 C114 ) C0_=_C146( C0 C146 ) C0_=_C147( C0 C147 ) C0_=_C148( C0 C148 ) C0_=_C149( C0 C149 ) \nC0_=_C150( C0 C150 ) C0_=_C151( C0 C151 ) C0_=_C152( C0 C152 ) C0_=_C154( C0 C154 ) C0_=_C157( C0 C157 ) C0_=_C160( C0 C160 ) \nC2_=_C3( C2 C3 ) C2_=_C7( C2 C7 ) C2_=_C9( C2 C9 ) C2_=_C10( C2 C10 ) C2_=_C61( C2 C61 ) C2_=_C116( C2 C116 ) \nC2_=_C187( C2 C187 ) C2_=_C215( C2 C215 ) C2_=_C233( C2 C233 ) C2_=_C234( C2 C234 ) C2_=_C235( C2 C235 ) C2_=_C236( C2 C236 ) \nC2_=_C237( C2 C237 ) C2_=_C238( C2 C238 ) C2_=_C241( C2 C241 ) C2_=_C242( C2 C242 ) C2_=_C244( C2 C244 ) C2_=_C246( C2 C246 ) \nC2_=_C247( C2 C247 ) C3_=_C7( C3 C7 ) C3_=_C9( C3 C9 ) C3_=_C10( C3 C10 ) C3_=_C44( C3 C44 ) C3_=_C101( C3 C101 ) \nC3_=_C248( C3 C248 ) C3_=_C250( C3 C250 ) C3_=_C251( C3 C251 ) C3_=_C252( C3 C252 ) C3_=_C253( C3 C253 ) C3_=_C255( C3 C255 ) \nC3_=_C257( C3 C257 ) C3_=_C258( C3 C258 ) C3_=_C259( C3 C259 ) C3_=_C260( C3 C260 ) C7_=_C9( C7 C9 ) C7_=_C10( C7 C10 ) \nC7_=_C22( C7 C22 ) C7_=_C64( C7 C64 ) C7_=_C192( C7 C192 ) C7_=_C221( C7 C221 ) C7_=_C370( C7 C370 ) C7_=_C387( C7 C387 ) \nC7_=_C388( C7 C388 ) C7_=_C389( C7 C389 ) C7_=_C393( C7 C393 ) C7_=_C394( C7 C394 ) C7_=_C395( C7 C395 ) C9_=_C10( C9 C10 ) \nC9_=_C196( C9 C196 ) C9_=_C403( C9 C403 ) C9_=_C440( C9 C440 ) C9_=_C457( C9 C457 ) C9_=_C460( C9 C460 ) C9_=_C499( C9 C499 ) \nC9_=_C508( C9 C508 ) C9_=_C509( C9 C509 ) C9_=_C510( C9 C510 ) C9_=_C511( C9 C511 ) C10_=_C33( C10 C33 ) C10_=_C231( C10 C231 ) \nC10_=_C247( C10 C247 ) C10_=_C322( C10 C322 ) C10_=_C344( C10 C344 ) C10_=_C395( C10 C395 ) C10_=_C405( C10 C405 ) C10_=_C434( C10 C434 ) \nC10_=_C520( C10 C520 ) C11_=_C13( C11 C13 ) C11_=_C14( C11 C14 ) C11_=_C15( C11 C15 ) C11_=_C17( C11 C17 ) C11_=_C22( C11 C22 ) \nC11_=_C24( C11 C24 ) C11_=_C25( C11 C25 ) C11_=_C27( C11 C27 ) C11_=_C29( C11 C29 ) C11_=_C32( C11 C32 ) C11_=_C33( C11 C33 ) \nC11_=_C35( C11 C35 ) C11_=_C36( C11 C36 ) C11_=_C37( C11 C37 ) C11_=_C42( C11 C42 ) C11_=_C44( C11 C44 ) C11_=_C46( C11 C46 ) \nC11_=_C47( C11 C47 ) C11_=_C48( C11 C48 ) C11_=_C51( C11 C51 ) C11_=_C52( C11 C52 ) C11_=_C53( C11 C53 ) C11_=_C54( C11 C54 ) \nC11_=_C55( C11 C55 ) C13_=_C14( C13 C14 ) C13_=_C15( C13 C15 ) C13_=_C17( C13 C17 ) C13_=_C22( C13 C22 ) C13_=_C24( C13 C24 ) \nC13_=_C25( C13 C25 ) C13_=_C27( C13 C27 ) C13_=_C29( C13 C29 ) C13_=_C32( C13 C32 ) C13_=_C33( C13 C33 ) C13_=_C101( C13 C101 ) \nC13_=_C102( C13 C102 ) C13_=_C103( C13 C103 ) C13_=_C104( C13 C104 ) C13_=_C105( C13 C105 ) C13_=_C106( C13 C106 ) C13_=_C107( C13 C107 ) \nC13_=_C110( C13 C110 ) C13_=_C111( C13 C111 ) C13_=_C112( C13 C112 ) C13_=_C113( C13 C113 ) C14_=_C15( C14 C15 ) C14_=_C17( C14 C17 ) \nC14_=_C22( C14 C22 ) C14_=_C24( C14 C24 ) C14_=_C25( C14 C25 ) C14_=_C27( C14 C27 ) C14_=_C29( C14 C29 ) C14_=_C32( C14 C32 ) \nC14_=_C33( C14 C33 ) C14_=_C59( C14 C59 ) C14_=_C73( C14 C73 ) C14_=_C161( C14 C161 ) C14_=_C162( C14 C162 ) C14_=_C163( C14 C163 ) \nC14_=_C165( C14 C165 ) C14_=_C166( C14 C166 ) C14_=_C167( C14 C167 ) C14_=_C168( C14 C168 ) C14_=_C169( C14 C169 ) C14_=_C171( C14 C171 ) \nC14_=_C172( C14 C172 ) C15_=_C17( C15 C17 ) C15_=_C22( C15 C22 ) C15_=_C24( C15 C24 ) C15_=_C25( C15 C25 ) C15_=_C27( C15 C27 ) \nC15_=_C29( C15 C29 ) C15_=_C32( C15 C32 ) C15_=_C33( C15 C33 ) C15_=_C174( C15 C174 ) C15_=_C175( C15 C175 ) C15_=_C176( C15 C176 ) \nC15_=_C179( C15 C179 ) C15_=_C180( C15 C180 ) C15_=_C182( C15 C182 ) C15_=_C183( C15 C183 ) C15_=_C184( C15 C184 ) C17_=_C22( C17 C22 ) \nC17_=_C24( C17 C24 ) C17_=_C25( C17 C25 ) C17_=_C27( C17 C27 ) C17_=_C29( C17 C29 ) C17_=_C32( C17 C32 ) C17_=_C33( C17 C33 ) \nC17_=_C189( C17 C189 ) C17_=_C202( C17 C202 ) C17_=_C263( C17 C263 ) C17_=_C301( C17 C301 ) C17_=_C309( C17 C309 ) C17_=_C310( C17 C310 ) \nC17_=_C313( C17 C313 ) C17_=_C315( C17 C315 ) C17_=_C316( C17 C316 ) C17_=_C317( C17 C317 ) C17_=_C318( C17 C318 ) C17_=_C319( C17 C319 ) \nC17_=_C321( C17 C321 ) C17_=_C322( C17 C322 ) C17_=_C323( C17 C323 ) C22_=_C24( C22 C24 ) C22_=_C25( C22 C25 ) C22_=_C27( C22 C27 ) \nC22_=_C29( C22 C29 ) C22_=_C32( C22 C32 ) C22_=_C33( C22 C33 ) C22_=_C64( C22 C64 ) C22_=_C192( C22 C192 ) C22_=_C221( C22 C221 ) \nC22_=_C370( C22 C370 ) C22_=_C387( C22 C387 ) C22_=_C388( C22 C388 ) C22_=_C389( C22 C389 ) C22_=_C393( C22 C393 ) C22_=_C394( C22 C394 ) \nC22_=_C395( C22 C395 ) C24_=_C25( C24 C25 ) C24_=_C27( C24 C27 ) C24_=_C29( C24 C29 ) C24_=_C32( C24 C32 ) C24_=_C33( C24 C33 ) \nC24_=_C65( C24 C65 ) C24_=_C93( C24 C93 ) C24_=_C223( C24 C223 ) C24_=_C347( C24 C347 ) C24_=_C362( C24 C362 ) C24_=_C396( C24 C396 ) \nC24_=_C417( C24 C417 ) C24_=_C419( C24 C419 ) C24_=_C420( C24 C420 ) C24_=_C421( C24 C421 ) C24_=_C422( C24 C422 ) C24_=_C424( C24 C424 ) \nC25_=_C27( C25 C27 ) C25_=_C29( C25 C29 ) C25_=_C32( C25 C32 ) C25_=_C33( C25 C33 ) C25_=_C94( C25 C94 ) C25_=_C104( C25 C104 ) \nC25_=_C241( C25 C241 ) C25_=_C268( C25 C268 ) C25_=_C295( C25 C295 ) C25_=_C380( C25 C380 ) C25_=_C387( C25 C387 ) C25_=_C439( C25 C439 ) \nC25_=_C440( C25 C440 ) C25_=_C441( C25 C441 ) C25_=_C444( C25 C444 ) C27_=_C29( C27 C29 ) C27_=_C32( C27 C32 ) C27_=_C33( C27 C33 ) \nC27_=_C107( C27 C107 ) C27_=_C124( C27 C124 ) C27_=_C157( C27 C157 ) C27_=_C169( C27 C169 ) C27_=_C226( C27 C226 ) C27_=_C351( C27 C351 ) \nC27_=_C470( C27 C470 ) C27_=_C471( C27 C471 ) C27_=_C474( C27 C474 ) C29_=_C32( C29 C32 ) C29_=_C33( C29 C33 ) C29_=_C69( C29 C69 ) \nC29_=_C95( C29 C95 ) C29_=_C211( C29 C211 ) C29_=_C282( C29 C282 ) C29_=_C374( C29 C374 ) C29_=_C453( C29 C453 ) C29_=_C485( C29 C485 ) \nC29_=_C488( C29 C488 ) C29_=_C489( C29 C489 ) C32_=_C33( C32 C33 ) C32_=_C97( C32 C97 ) C32_=_C198( C32 C198 ) C32_=_C288( C32 C288 ) \nC32_=_C358( C32 C358 ) C32_=_C369( C32 C369 ) C32_=_C461( C32 C461 ) C32_=_C474( C32 C474 ) C32_=_C502( C32 C502 ) C32_=_C506( C32 C506 ) \nC32_=_C514( C32 C514 ) C32_=_C516( C32 C516 ) C32_=_C518( C32 C518 ) C32_=_C523( C32 C523 ) C33_=_C231( C33 C231 ) C33_=_C247( C33 C247 ) \nC33_=_C322( C33 C322 ) C33_=_C344( C33 C344 ) C33_=_C395( C33 C395 ) C33_=_C405( C33 C405 ) C33_=_C434( C33 C434 ) C33_=_C520( C33 C520 ) \nC35_=_C36( C35 C36 ) C35_=_C37( C35 C37 ) C35_=_C42( C35 C42 ) C35_=_C44( C35 C44 ) C35_=_C46( C35 C46 ) C35_=_C47( C35 C47 ) \nC35_=_C48( C35 C48 ) C35_=_C51( C35 C51 ) C35_=_C52( C35 C52 ) C35_=_C53( C35 C53 ) C35_=_C54( C35 C54 ) C35_=_C55( C35 C55 ) \nC35_=_C56( C35 C56 ) C35_=_C57( C35 C57 ) C35_=_C58( C35 C58 ) C35_=_C59( C35 C59 ) C35_=_C60( C35 C60 ) C35_=_C61( C35 C61 ) \nC35_=_C63( C35 C63 ) C35_=_C64( C35 C64 ) C35_=_C65( C35 C65 ) C35_=_C66( C35 C66 ) C35_=_C68( C35 C68 ) C35_=_C69( C35 C69 ) \nC36_=_C37( C36 C37 ) C36_=_C42( C36 C42 ) C36_=_C44( C36 C44 ) C36_=_C46( C36 C46 ) C36_=_C47( C36 C47 ) C36_=_C48( C36 C48 ) \nC36_=_C51( C36 C51 ) C36_=_C52( C36 C52 ) C36_=_C53( C36 C53 ) C36_=_C54( C36 C54 ) C36_=_C55( C36 C55 ) C36_=_C72( C36 C72 ) \nC36_=_C73( C36 C73 ) C36_=_C75( C36 C75 ) C36_=_C77( C36 C77 ) C36_=_C79( C36 C79 ) C36_=_C80( C36 C80 ) C36_=_C83( C36 C83 ) \nC36_=_C84( C36 C84 ) C36_=_C86( C36 C86 ) C36_=_C87( C36 C87 ) C37_=_C42( C37 C42 ) C37_=_C44( C37 C44 ) C37_=_C46( C37 C46 ) \nC37_=_C47( C37 C47 ) C37_=_C48( C37 C48 ) C37_=_C51( C37 C51 ) C37_=_C52( C37 C52 ) C37_=_C53( C37 C53 ) C37_=_C54( C37 C54 ) \nC37_=_C55( C37 C55 ) C37_=_C56( C37 C56 ) C37_=_C72( C37 C72 ) C37_=_C88( C37 C88 ) C37_=_C89( C37 C89 ) C37_=_C90( C37 C90 ) \nC37_=_C93( C37 C93 ) C37_=_C94( C37 C94 ) C37_=_C95( C37 C95 ) C37_=_C97( C37 C97 ) C42_=_C44( C42 C44 ) C42_=_C46( C42 C46 ) \nC42_=_C47( C42 C47 ) C42_=_C48( C42 C48 ) C42_=_C51( C42 C51 ) C42_=_C52( C42 C52 ) C42_=_C53( C42 C53 ) C42_=_C54( C42 C54 ) \nC42_=_C55( C42 C55 ) C42_=_C130( C42 C130 ) C42_=_C146( C42 C146 ) C42_=_C174( C42 C174 ) C42_=_C186( C42 C186 ) C42_=_C187( C42 C187 ) \nC42_=_C189( C42 C189 ) C42_=_C190( C42 C190 ) C42_=_C191( C42 C191 ) C42_=_C192( C42 C192 ) C42_=_C194( C42 C194 ) C42_=_C195( C42 C195 ) \nC42_=_C196( C42 C196 ) C42_=_C197( C42 C197 ) C42_=_C198( C42 C198 ) C44_=_C46( C44 C46 ) C44_=_C47( C44 C47 ) C44_=_C48( C44 C48 ) \nC44_=_C51( C44 C51 ) C44_=_C52( C44 C52 ) C44_=_C53( C44 C53 ) C44_=_C54( C44 C54 ) C44_=_C55(</w:t>
      </w:r>
    </w:p>
    <w:p>
      <w:pPr>
        <w:pStyle w:val="PreformattedText"/>
        <w:bidi w:val="0"/>
        <w:spacing w:before="0" w:after="0"/>
        <w:jc w:val="left"/>
        <w:rPr/>
      </w:pPr>
      <w:r>
        <w:rPr/>
        <w:t xml:space="preserve"> </w:t>
      </w:r>
      <w:r>
        <w:rPr/>
        <w:t>C44 C55 ) C44_=_C101( C44 C101 ) \nC44_=_C248( C44 C248 ) C44_=_C250( C44 C250 ) C44_=_C251( C44 C251 ) C44_=_C252( C44 C252 ) C44_=_C253( C44 C253 ) C44_=_C255( C44 C255 ) \nC44_=_C257( C44 C257 ) C44_=_C258( C44 C258 ) C44_=_C259( C44 C259 ) C44_=_C260( C44 C260 ) C46_=_C47( C46 C47 ) C46_=_C48( C46 C48 ) \nC46_=_C51( C46 C51 ) C46_=_C52( C46 C52 ) C46_=_C53( C46 C53 ) C46_=_C54( C46 C54 ) C46_=_C55( C46 C55 ) C46_=_C103( C46 C103 ) \nC46_=_C190( C46 C190 ) C46_=_C203( C46 C203 ) C46_=_C250( C46 C250 ) C46_=_C309( C46 C309 ) C46_=_C326( C46 C326 ) C46_=_C328( C46 C328 ) \nC46_=_C329( C46 C329 ) C46_=_C330( C46 C330 ) C46_=_C331( C46 C331 ) C46_=_C333( C46 C333 ) C46_=_C334( C46 C334 ) C47_=_C48( C47 C48 ) \nC47_=_C51( C47 C51 ) C47_=_C52( C47 C52 ) C47_=_C53( C47 C53 ) C47_=_C54( C47 C54 ) C47_=_C55( C47 C55 ) C47_=_C133( C47 C133 ) \nC47_=_C235( C47 C235 ) C47_=_C337( C47 C337 ) C47_=_C338( C47 C338 ) C47_=_C341( C47 C341 ) C47_=_C343( C47 C343 ) C47_=_C344( C47 C344 ) \nC48_=_C51( C48 C51 ) C48_=_C52( C48 C52 ) C48_=_C53( C48 C53 ) C48_=_C54( C48 C54 ) C48_=_C55( C48 C55 ) C48_=_C151( C48 C151 ) \nC48_=_C370( C48 C370 ) C48_=_C372( C48 C372 ) C48_=_C374( C48 C374 ) C48_=_C375( C48 C375 ) C51_=_C52( C51 C52 ) C51_=_C53( C51 C53 ) \nC51_=_C54( C51 C54 ) C51_=_C55( C51 C55 ) C51_=_C105( C51 C105 ) C51_=_C281( C51 C281 ) C51_=_C296( C51 C296 ) C51_=_C326( C51 C326 ) \nC51_=_C364( C51 C364 ) C51_=_C381( C51 C381 ) C51_=_C388( C51 C388 ) C51_=_C447( C51 C447 ) C51_=_C450( C51 C450 ) C52_=_C53( C52 C53 ) \nC52_=_C54( C52 C54 ) C52_=_C55( C52 C55 ) C52_=_C137( C52 C137 ) C52_=_C179( C52 C179 ) C52_=_C270( C52 C270 ) C52_=_C313( C52 C313 ) \nC52_=_C328( C52 C328 ) C52_=_C338( C52 C338 ) C52_=_C349( C52 C349 ) C52_=_C372( C52 C372 ) C52_=_C406( C52 C406 ) C52_=_C425( C52 C425 ) \nC52_=_C451( C52 C451 ) C52_=_C460( C52 C460 ) C52_=_C461( C52 C461 ) C53_=_C54( C53 C54 ) C53_=_C55( C53 C55 ) C53_=_C84( C53 C84 ) \nC53_=_C110( C53 C110 ) C53_=_C195( C53 C195 ) C53_=_C258( C53 C258 ) C53_=_C315( C53 C315 ) C53_=_C410( C53 C410 ) C53_=_C419( C53 C419 ) \nC53_=_C428( C53 C428 ) C53_=_C439( C53 C439 ) C53_=_C447( C53 C447 ) C53_=_C471( C53 C471 ) C53_=_C497( C53 C497 ) C53_=_C499( C53 C499 ) \nC53_=_C501( C53 C501 ) C53_=_C502( C53 C502 ) C53_=_C503( C53 C503 ) C54_=_C55( C54 C55 ) C54_=_C111( C54 C111 ) C54_=_C213( C54 C213 ) \nC54_=_C259( C54 C259 ) C54_=_C480( C54 C480 ) C54_=_C504( C54 C504 ) C55_=_C182( C55 C182 ) C55_=_C197( C55 C197 ) C55_=_C317( C55 C317 ) \nC55_=_C421( C55 C421 ) C55_=_C430( C55 C430 ) C55_=_C441( C55 C441 ) C55_=_C481( C55 C481 ) C55_=_C512( C55 C512 ) C55_=_C513( C55 C513 ) \nC55_=_C514( C55 C514 ) C56_=_C57( C56 C57 ) C56_=_C58( C56 C58 ) C56_=_C59( C56 C59 ) C56_=_C60( C56 C60 ) C56_=_C61( C56 C61 ) \nC56_=_C63( C56 C63 ) C56_=_C64( C56 C64 ) C56_=_C65( C56 C65 ) C56_=_C66( C56 C66 ) C56_=_C68( C56 C68 ) C56_=_C69( C56 C69 ) \nC56_=_C72( C56 C72 ) C56_=_C88( C56 C88 ) C56_=_C89( C56 C89 ) C56_=_C90( C56 C90 ) C56_=_C93( C56 C93 ) C56_=_C94( C56 C94 ) \nC56_=_C95( C56 C95 ) C56_=_C97( C56 C97 ) C57_=_C58( C57 C58 ) C57_=_C59( C57 C59 ) C57_=_C60( C57 C60 ) C57_=_C61( C57 C61 ) \nC57_=_C63( C57 C63 ) C57_=_C64( C57 C64 ) C57_=_C65( C57 C65 ) C57_=_C66( C57 C66 ) C57_=_C68( C57 C68 ) C57_=_C69( C57 C69 ) \nC57_=_C114( C57 C114 ) C57_=_C116( C57 C116 ) C57_=_C124( C57 C124 ) C58_=_C59( C58 C59 ) C58_=_C60( C58 C60 ) C58_=_C61( C58 C61 ) \nC58_=_C63( C58 C63 ) C58_=_C64( C58 C64 ) C58_=_C65( C58 C65 ) C58_=_C66( C58 C66 ) C58_=_C68( C58 C68 ) C58_=_C69( C58 C69 ) \nC58_=_C88( C58 C88 ) C58_=_C130( C58 C130 ) C58_=_C131( C58 C131 ) C58_=_C133( C58 C133 ) C58_=_C134( C58 C134 ) C58_=_C137( C58 C137 ) \nC58_=_C138( C58 C138 ) C58_=_C142( C58 C142 ) C58_=_C144( C58 C144 ) C59_=_C60( C59 C60 ) C59_=_C61( C59 C61 ) C59_=_C63( C59 C63 ) \nC59_=_C64( C59 C64 ) C59_=_C65( C59 C65 ) C59_=_C66( C59 C66 ) C59_=_C68( C59 C68 ) C59_=_C69( C59 C69 ) C59_=_C73( C59 C73 ) \nC59_=_C161( C59 C161 ) C59_=_C162( C59 C162 ) C59_=_C163( C59 C163 ) C59_=_C165( C59 C165 ) C59_=_C166( C59 C166 ) C59_=_C167( C59 C167 ) \nC59_=_C168( C59 C168 ) C59_=_C169( C59 C169 ) C59_=_C171( C59 C171 ) C59_=_C172( C59 C172 ) C60_=_C61( C60 C61 ) C60_=_C63( C60 C63 ) \nC60_=_C64( C60 C64 ) C60_=_C65( C60 C65 ) C60_=_C66( C60 C66 ) C60_=_C68( C60 C68 ) C60_=_C69( C60 C69 ) C60_=_C75( C60 C75 ) \nC60_=_C147( C60 C147 ) C60_=_C162( C60 C162 ) C60_=_C186( C60 C186 ) C60_=_C215( C60 C215 ) C60_=_C217( C60 C217 ) C60_=_C221( C60 C221 ) \nC60_=_C222( C60 C222 ) C60_=_C223( C60 C223 ) C60_=_C226( C60 C226 ) C60_=_C227( C60 C227 ) C60_=_C228( C60 C228 ) C60_=_C231( C60 C231 ) \nC61_=_C63( C61 C63 ) C61_=_C64( C61 C64 ) C61_=_C65( C61 C65 ) C61_=_C66( C61 C66 ) C61_=_C68( C61 C68 ) C61_=_C69( C61 C69 ) \nC61_=_C116( C61 C116 ) C61_=_C187( C61 C187 ) C61_=_C215( C61 C215 ) C61_=_C233( C61 C233 ) C61_=_C234( C61 C234 ) C61_=_C235( C61 C235 ) \nC61_=_C236( C61 C236 ) C61_=_C237( C61 C237 ) C61_=_C238( C61 C238 ) C61_=_C241( C61 C241 ) C61_=_C242( C61 C242 ) C61_=_C244( C61 C244 ) \nC61_=_C246( C61 C246 ) C61_=_C247( C61 C247 ) C63_=_C64( C63 C64 ) C63_=_C65( C63 C65 ) C63_=_C66( C63 C66 ) C63_=_C68( C63 C68 ) \nC63_=_C69( C63 C69 ) C63_=_C77( C63 C77 ) C63_=_C131( C63 C131 ) C63_=_C163( C63 C163 ) C63_=_C175( C63 C175 ) C63_=_C200( C63 C200 ) \nC63_=_C233( C63 C233 ) C63_=_C248( C63 C248 ) C63_=_C263( C63 C263 ) C63_=_C268( C63 C268 ) C63_=_C270( C63 C270 ) C63_=_C274( C63 C274 ) \nC63_=_C275( C63 C275 ) C64_=_C65( C64 C65 ) C64_=_C66( C64 C66 ) C64_=_C68( C64 C68 ) C64_=_C69( C64 C69 ) C64_=_C192( C64 C192 ) \nC64_=_C221( C64 C221 ) C64_=_C370( C64 C370 ) C64_=_C387( C64 C387 ) C64_=_C388( C64 C388 ) C64_=_C389( C64 C389 ) C64_=_C393( C64 C393 ) \nC64_=_C394( C64 C394 ) C64_=_C395( C64 C395 ) C65_=_C66( C65 C66 ) C65_=_C68( C65 C68 ) C65_=_C69( C65 C69 ) C65_=_C93( C65 C93 ) \nC65_=_C223( C65 C223 ) C65_=_C347( C65 C347 ) C65_=_C362( C65 C362 ) C65_=_C396( C65 C396 ) C65_=_C417( C65 C417 ) C65_=_C419( C65 C419 ) \nC65_=_C420( C65 C420 ) C65_=_C421( C65 C421 ) C65_=_C422( C65 C422 ) C65_=_C424( C65 C424 ) C66_=_C68( C66 C68 ) C66_=_C69( C66 C69 ) \nC66_=_C80( C66 C80 ) C66_=_C206( C66 C206 ) C66_=_C280( C66 C280 ) C66_=_C363( C66 C363 ) C66_=_C397( C66 C397 ) C66_=_C425( C66 C425 ) \nC66_=_C426( C66 C426 ) C66_=_C427( C66 C427 ) C66_=_C428( C66 C428 ) C66_=_C430( C66 C430 ) C66_=_C431( C66 C431 ) C66_=_C432( C66 C432 ) \nC66_=_C434( C66 C434 ) C66_=_C435( C66 C435 ) C68_=_C69( C68 C69 ) C68_=_C83( C68 C83 ) C68_=_C138( C68 C138 ) C68_=_C180( C68 C180 ) \nC68_=_C210( C68 C210 ) C68_=_C427( C68 C427 ) C68_=_C477( C68 C477 ) C68_=_C484( C68 C484 ) C69_=_C95( C69 C95 ) C69_=_C211( C69 C211 ) \nC69_=_C282( C69 C282 ) C69_=_C374( C69 C374 ) C69_=_C453( C69 C453 ) C69_=_C485( C69 C485 ) C69_=_C488( C69 C488 ) C69_=_C489( C69 C489 ) \nC72_=_C73( C72 C73 ) C72_=_C75( C72 C75 ) C72_=_C77( C72 C77 ) C72_=_C79( C72 C79 ) C72_=_C80( C72 C80 ) C72_=_C83( C72 C83 ) \nC72_=_C84( C72 C84 ) C72_=_C86( C72 C86 ) C72_=_C87( C72 C87 ) C72_=_C88( C72 C88 ) C72_=_C89( C72 C89 ) C72_=_C90( C72 C90 ) \nC72_=_C93( C72 C93 ) C72_=_C94( C72 C94 ) C72_=_C95( C72 C95 ) C72_=_C97( C72 C97 ) C73_=_C75( C73 C75 ) C73_=_C77( C73 C77 ) \nC73_=_C79( C73 C79 ) C73_=_C80( C73 C80 ) C73_=_C83( C73 C83 ) C73_=_C84( C73 C84 ) C73_=_C86( C73 C86 ) C73_=_C87( C73 C87 ) \nC73_=_C161( C73 C161 ) C73_=_C162( C73 C162 ) C73_=_C163( C73 C163 ) C73_=_C165( C73 C165 ) C73_=_C166( C73 C166 ) C73_=_C167( C73 C167 ) \nC73_=_C168( C73 C168 ) C73_=_C169( C73 C169 ) C73_=_C171( C73 C171 ) C73_=_C172( C73 C172 ) C75_=_C77( C75 C77 ) C75_=_C79( C75 C79 ) \nC75_=_C80( C75 C80 ) C75_=_C83( C75 C83 ) C75_=_C84( C75 C84 ) C75_=_C86( C75 C86 ) C75_=_C87( C75 C87 ) C75_=_C147( C75 C147 ) \nC75_=_C162( C75 C162 ) C75_=_C186( C75 C186 ) C75_=_C215( C75 C215 ) C75_=_C217( C75 C217 ) C75_=_C221( C75 C221 ) C75_=_C222( C75 C222 ) \nC75_=_C223( C75 C223 ) C75_=_C226( C75 C226 ) C75_=_C227( C75 C227 ) C75_=_C228( C75 C228 ) C75_=_C231( C75 C231 ) C77_=_C79( C77 C79 ) \nC77_=_C80( C77 C80 ) C77_=_C83( C77 C83 ) C77_=_C84( C77 C84 ) C77_=_C86( C77 C86 ) C77_=_C87( C77 C87 ) C77_=_C131( C77 C131 ) \nC77_=_C163( C77 C163 ) C77_=_C175( C77 C175 ) C77_=_C200( C77 C200 ) C77_=_C233( C77 C233 ) C77_=_C248( C77 C248 ) C77_=_C263( C77 C263 ) \nC77_=_C268( C77 C268 ) C77_=_C270( C77 C270 ) C77_=_C274( C77 C274 ) C77_=_C275( C77 C275 ) C79_=_C80( C79 C80 ) C79_=_C83( C79 C83 ) \nC79_=_C84( C79 C84 ) C79_=_C86( C79 C86 ) C79_=_C87( C79 C87 ) C79_=_C154( C79 C154 ) C79_=_C168( C79 C168 ) C79_=_C238( C79 C238 ) \nC79_=_C252( C79 C252 ) C79_=_C303( C79 C303 ) C79_=_C396( C79 C396 ) C79_=_C397( C79 C397 ) C79_=_C399( C79 C399 ) C79_=_C403( C79 C403 ) \nC79_=_C405( C79 C405 ) C80_=_C83( C80 C83 ) C80_=_C84( C80 C84 ) C80_=_C86( C80 C86 ) C80_=_C87( C80 C87 ) C80_=_C206( C80 C206 ) \nC80_=_C280( C80 C280 ) C80_=_C363( C80 C363 ) C80_=_C397( C80 C397 ) C80_=_C425( C80 C425 ) C80_=_C426( C80 C426 ) C80_=_C427( C80 C427 ) \nC80_=_C428( C80 C428 ) C80_=_C430( C80 C430 ) C80_=_C431( C80 C431 ) C80_=_C432( C80 C432 ) C80_=_C434( C80 C434 ) C80_=_C435( C80 C435 ) \nC83_=_C84( C83 C84 ) C83_=_C86( C83 C86 ) C83_=_C87( C83 C87 ) C83_=_C138( C83 C138 ) C83_=_C180( C83 C180 ) C83_=_C210( C83 C210 ) \nC83_=_C427( C83 C427 ) C83_=_C477( C83 C477 ) C83_=_C484( C83 C484 ) C84_=_C86( C84 C86 ) C84_=_C87( C84 C87 ) C84_=_C110( C84 C110 ) \nC84_=_C195( C84 C195 ) C84_=_C258( C84 C258 ) C84_=_C315( C84 C315 ) C84_=_C410( C84 C410 ) C84_=_C419( C84 C419 ) C84_=_C428( C84 C428 ) \nC84_=_C439( C84 C439 ) C84_=_C447( C84 C447 ) C84_=_C471( C84 C471 ) C84_=_C497( C84 C497 ) C84_=_C499( C84 C499 ) C84_=_C501( C84 C501 ) \nC84_=_C502( C84 C502 ) C84_=_C503( C84 C503 ) C86_=_C87( C86 C87 ) C86_=_C142( C86 C142 ) C86_=_C160( C86 C160 ) C86_=_C183( C86 C183 ) \nC86_=_C246( C86 C246 ) C86_=_C260( C86 C260 ) C86_=_C393( C86 C393 ) C86_=_C412( C86 C412 ) C86_=_C432( C86 C432</w:t>
      </w:r>
    </w:p>
    <w:p>
      <w:pPr>
        <w:pStyle w:val="PreformattedText"/>
        <w:bidi w:val="0"/>
        <w:spacing w:before="0" w:after="0"/>
        <w:jc w:val="left"/>
        <w:rPr/>
      </w:pPr>
      <w:r>
        <w:rPr/>
        <w:t xml:space="preserve"> </w:t>
      </w:r>
      <w:r>
        <w:rPr/>
        <w:t>) C86_=_C483( C86 C483 ) \nC86_=_C489( C86 C489 ) C86_=_C494( C86 C494 ) C86_=_C509( C86 C509 ) C86_=_C518( C86 C518 ) C86_=_C519( C86 C519 ) C86_=_C520( C86 C520 ) \nC87_=_C113( C87 C113 ) C87_=_C308( C87 C308 ) C87_=_C323( C87 C323 ) C87_=_C415( C87 C415 ) C87_=_C435( C87 C435 ) C87_=_C444( C87 C444 ) \nC87_=_C450( C87 C450 ) C88_=_C89( C88 C89 ) C88_=_C90( C88 C90 ) C88_=_C93( C88 C93 ) C88_=_C94( C88 C94 ) C88_=_C95( C88 C95 ) \nC88_=_C97( C88 C97 ) C88_=_C130( C88 C130 ) C88_=_C131( C88 C131 ) C88_=_C133( C88 C133 ) C88_=_C134( C88 C134 ) C88_=_C137( C88 C137 ) \nC88_=_C138( C88 C138 ) C88_=_C142( C88 C142 ) C88_=_C144( C88 C144 ) C89_=_C90( C89 C90 ) C89_=_C93( C89 C93 ) C89_=_C94( C89 C94 ) \nC89_=_C95( C89 C95 ) C89_=_C97( C89 C97 ) C89_=_C114( C89 C114 ) C89_=_C146( C89 C146 ) C89_=_C147( C89 C147 ) C89_=_C148( C89 C148 ) \nC89_=_C149( C89 C149 ) C89_=_C150( C89 C150 ) C89_=_C151( C89 C151 ) C89_=_C152( C89 C152 ) C89_=_C154( C89 C154 ) C89_=_C157( C89 C157 ) \nC89_=_C160( C89 C160 ) C90_=_C93( C90 C93 ) C90_=_C94( C90 C94 ) C90_=_C95( C90 C95 ) C90_=_C97( C90 C97 ) C90_=_C161( C90 C161 ) \nC90_=_C200( C90 C200 ) C90_=_C202( C90 C202 ) C90_=_C203( C90 C203 ) C90_=_C204( C90 C204 ) C90_=_C205( C90 C205 ) C90_=_C206( C90 C206 ) \nC90_=_C208( C90 C208 ) C90_=_C210( C90 C210 ) C90_=_C211( C90 C211 ) C90_=_C212( C90 C212 ) C90_=_C213( C90 C213 ) C93_=_C94( C93 C94 ) \nC93_=_C95( C93 C95 ) C93_=_C97( C93 C97 ) C93_=_C223( C93 C223 ) C93_=_C347( C93 C347 ) C93_=_C362( C93 C362 ) C93_=_C396( C93 C396 ) \nC93_=_C417( C93 C417 ) C93_=_C419( C93 C419 ) C93_=_C420( C93 C420 ) C93_=_C421( C93 C421 ) C93_=_C422( C93 C422 ) C93_=_C424( C93 C424 ) \nC94_=_C95( C94 C95 ) C94_=_C97( C94 C97 ) C94_=_C104( C94 C104 ) C94_=_C241( C94 C241 ) C94_=_C268( C94 C268 ) C94_=_C295( C94 C295 ) \nC94_=_C380( C94 C380 ) C94_=_C387( C94 C387 ) C94_=_C439( C94 C439 ) C94_=_C440( C94 C440 ) C94_=_C441( C94 C441 ) C94_=_C444( C94 C444 ) \nC95_=_C97( C95 C97 ) C95_=_C211( C95 C211 ) C95_=_C282( C95 C282 ) C95_=_C374( C95 C374 ) C95_=_C453( C95 C453 ) C95_=_C485( C95 C485 ) \nC95_=_C488( C95 C488 ) C95_=_C489( C95 C489 ) C97_=_C198( C97 C198 ) C97_=_C288( C97 C288 ) C97_=_C358( C97 C358 ) C97_=_C369( C97 C369 ) \nC97_=_C461( C97 C461 ) C97_=_C474( C97 C474 ) C97_=_C502( C97 C502 ) C97_=_C506( C97 C506 ) C97_=_C514( C97 C514 ) C97_=_C516( C97 C516 ) \nC97_=_C518( C97 C518 ) C97_=_C523( C97 C523 ) C101_=_C102( C101 C102 ) C101_=_C103( C101 C103 ) C101_=_C104( C101 C104 ) C101_=_C105( C101 C105 ) \nC101_=_C106( C101 C106 ) C101_=_C107( C101 C107 ) C101_=_C110( C101 C110 ) C101_=_C111( C101 C111 ) C101_=_C112( C101 C112 ) C101_=_C113( C101 C113 ) \nC101_=_C248( C101 C248 ) C101_=_C250( C101 C250 ) C101_=_C251( C101 C251 ) C101_=_C252( C101 C252 ) C101_=_C253( C101 C253 ) C101_=_C255( C101 C255 ) \nC101_=_C257( C101 C257 ) C101_=_C258( C101 C258 ) C101_=_C259( C101 C259 ) C101_=_C260( C101 C260 ) C102_=_C103( C102 C103 ) C102_=_C104( C102 C104 ) \nC102_=_C105( C102 C105 ) C102_=_C106( C102 C106 ) C102_=_C107( C102 C107 ) C102_=_C110( C102 C110 ) C102_=_C111( C102 C111 ) C102_=_C112( C102 C112 ) \nC102_=_C113( C102 C113 ) C102_=_C165( C102 C165 ) C102_=_C217( C102 C217 ) C102_=_C234( C102 C234 ) C102_=_C290( C102 C290 ) C102_=_C301( C102 C301 ) \nC102_=_C302( C102 C302 ) C102_=_C303( C102 C303 ) C102_=_C304( C102 C304 ) C102_=_C308( C102 C308 ) C103_=_C104( C103 C104 ) C103_=_C105( C103 C105 ) \nC103_=_C106( C103 C106 ) C103_=_C107( C103 C107 ) C103_=_C110( C103 C110 ) C103_=_C111( C103 C111 ) C103_=_C112( C103 C112 ) C103_=_C113( C103 C113 ) \nC103_=_C190( C103 C190 ) C103_=_C203( C103 C203 ) C103_=_C250( C103 C250 ) C103_=_C309( C103 C309 ) C103_=_C326( C103 C326 ) C103_=_C328( C103 C328 ) \nC103_=_C329( C103 C329 ) C103_=_C330( C103 C330 ) C103_=_C331( C103 C331 ) C103_=_C333( C103 C333 ) C103_=_C334( C103 C334 ) C104_=_C105( C104 C105 ) \nC104_=_C106( C104 C106 ) C104_=_C107( C104 C107 ) C104_=_C110( C104 C110 ) C104_=_C111( C104 C111 ) C104_=_C112( C104 C112 ) C104_=_C113( C104 C113 ) \nC104_=_C241( C104 C241 ) C104_=_C268( C104 C268 ) C104_=_C295( C104 C295 ) C104_=_C380( C104 C380 ) C104_=_C387( C104 C387 ) C104_=_C439( C104 C439 ) \nC104_=_C440( C104 C440 ) C104_=_C441( C104 C441 ) C104_=_C444( C104 C444 ) C105_=_C106( C105 C106 ) C105_=_C107( C105 C107 ) C105_=_C110( C105 C110 ) \nC105_=_C111( C105 C111 ) C105_=_C112( C105 C112 ) C105_=_C113( C105 C113 ) C105_=_C281( C105 C281 ) C105_=_C296( C105 C296 ) C105_=_C326( C105 C326 ) \nC105_=_C364( C105 C364 ) C105_=_C381( C105 C381 ) C105_=_C388( C105 C388 ) C105_=_C447( C105 C447 ) C105_=_C450( C105 C450 ) C106_=_C107( C106 C107 ) \nC106_=_C110( C106 C110 ) C106_=_C111( C106 C111 ) C106_=_C112( C106 C112 ) C106_=_C113( C106 C113 ) C106_=_C208( C106 C208 ) C106_=_C255( C106 C255 ) \nC106_=_C407( C106 C407 ) C106_=_C417( C106 C417 ) C106_=_C426( C106 C426 ) C106_=_C464( C106 C464 ) C106_=_C466( C106 C466 ) C106_=_C469( C106 C469 ) \nC107_=_C110( C107 C110 ) C107_=_C111( C107 C111 ) C107_=_C112( C107 C112 ) C107_=_C113( C107 C113 ) C107_=_C124( C107 C124 ) C107_=_C157( C107 C157 ) \nC107_=_C169( C107 C169 ) C107_=_C226( C107 C226 ) C107_=_C351( C107 C351 ) C107_=_C470( C107 C470 ) C107_=_C471( C107 C471 ) C107_=_C474( C107 C474 ) \nC110_=_C111( C110 C111 ) C110_=_C112( C110 C112 ) C110_=_C113( C110 C113 ) C110_=_C195( C110 C195 ) C110_=_C258( C110 C258 ) C110_=_C315( C110 C315 ) \nC110_=_C410( C110 C410 ) C110_=_C419( C110 C419 ) C110_=_C428( C110 C428 ) C110_=_C439( C110 C439 ) C110_=_C447( C110 C447 ) C110_=_C471( C110 C471 ) \nC110_=_C497( C110 C497 ) C110_=_C499( C110 C499 ) C110_=_C501( C110 C501 ) C110_=_C502( C110 C502 ) C110_=_C503( C110 C503 ) C111_=_C112( C111 C112 ) \nC111_=_C113( C111 C113 ) C111_=_C213( C111 C213 ) C111_=_C259( C111 C259 ) C111_=_C480( C111 C480 ) C111_=_C504( C111 C504 ) C112_=_C113( C112 C113 ) \nC112_=_C274( C112 C274 ) C112_=_C318( C112 C318 ) C112_=_C331( C112 C331 ) C112_=_C356( C112 C356 ) C112_=_C384( C112 C384 ) C112_=_C422( C112 C422 ) \nC112_=_C431( C112 C431 ) C112_=_C458( C112 C458 ) C112_=_C469( C112 C469 ) C112_=_C488( C112 C488 ) C112_=_C508( C112 C508 ) C112_=_C512( C112 C512 ) \nC112_=_C516( C112 C516 ) C113_=_C308( C113 C308 ) C113_=_C323( C113 C323 ) C113_=_C415( C113 C415 ) C113_=_C435( C113 C435 ) C113_=_C444( C113 C444 ) \nC113_=_C450( C113 C450 ) C114_=_C116( C114 C116 ) C114_=_C124( C114 C124 ) C114_=_C146( C114 C146 ) C114_=_C147( C114 C147 ) C114_=_C148( C114 C148 ) \nC114_=_C149( C114 C149 ) C114_=_C150( C114 C150 ) C114_=_C151( C114 C151 ) C114_=_C152( C114 C152 ) C114_=_C154( C114 C154 ) C114_=_C157( C114 C157 ) \nC114_=_C160( C114 C160 ) C116_=_C124( C116 C124 ) C116_=_C187( C116 C187 ) C116_=_C215( C116 C215 ) C116_=_C233( C116 C233 ) C116_=_C234( C116 C234 ) \nC116_=_C235( C116 C235 ) C116_=_C236( C116 C236 ) C116_=_C237( C116 C237 ) C116_=_C238( C116 C238 ) C116_=_C241( C116 C241 ) C116_=_C242( C116 C242 ) \nC116_=_C244( C116 C244 ) C116_=_C246( C116 C246 ) C116_=_C247( C116 C247 ) C124_=_C157( C124 C157 ) C124_=_C169( C124 C169 ) C124_=_C226( C124 C226 ) \nC124_=_C351( C124 C351 ) C124_=_C470( C124 C470 ) C124_=_C471( C124 C471 ) C124_=_C474( C124 C474 ) C130_=_C131( C130 C131 ) C130_=_C133( C130 C133 ) \nC130_=_C134( C130 C134 ) C130_=_C137( C130 C137 ) C130_=_C138( C130 C138 ) C130_=_C142( C130 C142 ) C130_=_C144( C130 C144 ) C130_=_C146( C130 C146 ) \nC130_=_C174( C130 C174 ) C130_=_C186( C130 C186 ) C130_=_C187( C130 C187 ) C130_=_C189( C130 C189 ) C130_=_C190( C130 C190 ) C130_=_C191( C130 C191 ) \nC130_=_C192( C130 C192 ) C130_=_C194( C130 C194 ) C130_=_C195( C130 C195 ) C130_=_C196( C130 C196 ) C130_=_C197( C130 C197 ) C130_=_C198( C130 C198 ) \nC131_=_C133( C131 C133 ) C131_=_C134( C131 C134 ) C131_=_C137( C131 C137 ) C131_=_C138( C131 C138 ) C131_=_C142( C131 C142 ) C131_=_C144( C131 C144 ) \nC131_=_C163( C131 C163 ) C131_=_C175( C131 C175 ) C131_=_C200( C131 C200 ) C131_=_C233( C131 C233 ) C131_=_C248( C131 C248 ) C131_=_C263( C131 C263 ) \nC131_=_C268( C131 C268 ) C131_=_C270( C131 C270 ) C131_=_C274( C131 C274 ) C131_=_C275( C131 C275 ) C133_=_C134( C133 C134 ) C133_=_C137( C133 C137 ) \nC133_=_C138( C133 C138 ) C133_=_C142( C133 C142 ) C133_=_C144( C133 C144 ) C133_=_C235( C133 C235 ) C133_=_C337( C133 C337 ) C133_=_C338( C133 C338 ) \nC133_=_C341( C133 C341 ) C133_=_C343( C133 C343 ) C133_=_C344( C133 C344 ) C134_=_C137( C134 C137 ) C134_=_C138( C134 C138 ) C134_=_C142( C134 C142 ) \nC134_=_C144( C134 C144 ) C134_=_C150( C134 C150 ) C134_=_C167( C134 C167 ) C134_=_C191( C134 C191 ) C134_=_C205( C134 C205 ) C134_=_C237( C134 C237 ) \nC134_=_C310( C134 C310 ) C134_=_C362( C134 C362 ) C134_=_C363( C134 C363 ) C134_=_C364( C134 C364 ) C134_=_C368( C134 C368 ) C134_=_C369( C134 C369 ) \nC137_=_C138( C137 C138 ) C137_=_C142( C137 C142 ) C137_=_C144( C137 C144 ) C137_=_C179( C137 C179 ) C137_=_C270( C137 C270 ) C137_=_C313( C137 C313 ) \nC137_=_C328( C137 C328 ) C137_=_C338( C137 C338 ) C137_=_C349( C137 C349 ) C137_=_C372( C137 C372 ) C137_=_C406( C137 C406 ) C137_=_C425( C137 C425 ) \nC137_=_C451( C137 C451 ) C137_=_C460( C137 C460 ) C137_=_C461( C137 C461 ) C138_=_C142( C138 C142 ) C138_=_C144( C138 C144 ) C138_=_C180( C138 C180 ) \nC138_=_C210( C138 C210 ) C138_=_C427( C138 C427 ) C138_=_C477( C138 C477 ) C138_=_C484( C138 C484 ) C142_=_C144( C142 C144 ) C142_=_C160( C142 C160 ) \nC142_=_C183( C142 C183 ) C142_=_C246( C142 C246 ) C142_=_C260( C142 C260 ) C142_=_C393( C142 C393 ) C142_=_C412( C142 C412 ) C142_=_C432( C142 C432 ) \nC142_=_C483( C142 C483 ) C142_=_C489( C142 C489 ) C142_=_C494( C142 C494 ) C142_=_C509( C142 C509 ) C142_=_C518( C142 C518 ) C142_=_C519( C142 C519 ) \nC142_=_C520( C142 C520 ) C144_=_C184( C144 C184 ) C144_=_C289( C144 C289 ) C144_=_C321( C144 C321 ) C144_=_C334( C144 C334 ) C144_=_C359( C144 C359 ) \nC144_=_C385( C144 C385 ) C144_=_C414( C144 C414 ) C144_=_C424( C144 C424 ) C144_=_C503( C144</w:t>
      </w:r>
    </w:p>
    <w:p>
      <w:pPr>
        <w:pStyle w:val="PreformattedText"/>
        <w:bidi w:val="0"/>
        <w:spacing w:before="0" w:after="0"/>
        <w:jc w:val="left"/>
        <w:rPr/>
      </w:pPr>
      <w:r>
        <w:rPr/>
        <w:t xml:space="preserve"> </w:t>
      </w:r>
      <w:r>
        <w:rPr/>
        <w:t>C503 ) C144_=_C511( C144 C511 ) C144_=_C519( C144 C519 ) \nC144_=_C523( C144 C523 ) C146_=_C147( C146 C147 ) C146_=_C148( C146 C148 ) C146_=_C149( C146 C149 ) C146_=_C150( C146 C150 ) C146_=_C151( C146 C151 ) \nC146_=_C152( C146 C152 ) C146_=_C154( C146 C154 ) C146_=_C157( C146 C157 ) C146_=_C160( C146 C160 ) C146_=_C174( C146 C174 ) C146_=_C186( C146 C186 ) \nC146_=_C187( C146 C187 ) C146_=_C189( C146 C189 ) C146_=_C190( C146 C190 ) C146_=_C191( C146 C191 ) C146_=_C192( C146 C192 ) C146_=_C194( C146 C194 ) \nC146_=_C195( C146 C195 ) C146_=_C196( C146 C196 ) C146_=_C197( C146 C197 ) C146_=_C198( C146 C198 ) C147_=_C148( C147 C148 ) C147_=_C149( C147 C149 ) \nC147_=_C150( C147 C150 ) C147_=_C151( C147 C151 ) C147_=_C152( C147 C152 ) C147_=_C154( C147 C154 ) C147_=_C157( C147 C157 ) C147_=_C160( C147 C160 ) \nC147_=_C162( C147 C162 ) C147_=_C186( C147 C186 ) C147_=_C215( C147 C215 ) C147_=_C217( C147 C217 ) C147_=_C221( C147 C221 ) C147_=_C222( C147 C222 ) \nC147_=_C223( C147 C223 ) C147_=_C226( C147 C226 ) C147_=_C227( C147 C227 ) C147_=_C228( C147 C228 ) C147_=_C231( C147 C231 ) C148_=_C149( C148 C149 ) \nC148_=_C150( C148 C150 ) C148_=_C151( C148 C151 ) C148_=_C152( C148 C152 ) C148_=_C154( C148 C154 ) C148_=_C157( C148 C157 ) C148_=_C160( C148 C160 ) \nC148_=_C176( C148 C176 ) C148_=_C280( C148 C280 ) C148_=_C281( C148 C281 ) C148_=_C282( C148 C282 ) C148_=_C284( C148 C284 ) C148_=_C288( C148 C288 ) \nC148_=_C289( C148 C289 ) C149_=_C150( C149 C150 ) C149_=_C151( C149 C151 ) C149_=_C152( C149 C152 ) C149_=_C154( C149 C154 ) C149_=_C157( C149 C157 ) \nC149_=_C160( C149 C160 ) C149_=_C166( C149 C166 ) C149_=_C204( C149 C204 ) C149_=_C236( C149 C236 ) C149_=_C346( C149 C346 ) C149_=_C347( C149 C347 ) \nC149_=_C349( C149 C349 ) C149_=_C351( C149 C351 ) C149_=_C352( C149 C352 ) C149_=_C353( C149 C353 ) C149_=_C356( C149 C356 ) C149_=_C358( C149 C358 ) \nC149_=_C359( C149 C359 ) C150_=_C151( C150 C151 ) C150_=_C152( C150 C152 ) C150_=_C154( C150 C154 ) C150_=_C157( C150 C157 ) C150_=_C160( C150 C160 ) \nC150_=_C167( C150 C167 ) C150_=_C191( C150 C191 ) C150_=_C205( C150 C205 ) C150_=_C237( C150 C237 ) C150_=_C310( C150 C310 ) C150_=_C362( C150 C362 ) \nC150_=_C363( C150 C363 ) C150_=_C364( C150 C364 ) C150_=_C368( C150 C368 ) C150_=_C369( C150 C369 ) C151_=_C152( C151 C152 ) C151_=_C154( C151 C154 ) \nC151_=_C157( C151 C157 ) C151_=_C160( C151 C160 ) C151_=_C370( C151 C370 ) C151_=_C372( C151 C372 ) C151_=_C374( C151 C374 ) C151_=_C375( C151 C375 ) \nC152_=_C154( C152 C154 ) C152_=_C157( C152 C157 ) C152_=_C160( C152 C160 ) C152_=_C251( C152 C251 ) C152_=_C291( C152 C291 ) C152_=_C302( C152 C302 ) \nC152_=_C380( C152 C380 ) C152_=_C381( C152 C381 ) C152_=_C384( C152 C384 ) C152_=_C385( C152 C385 ) C154_=_C157( C154 C157 ) C154_=_C160( C154 C160 ) \nC154_=_C168( C154 C168 ) C154_=_C238( C154 C238 ) C154_=_C252( C154 C252 ) C154_=_C303( C154 C303 ) C154_=_C396( C154 C396 ) C154_=_C397( C154 C397 ) \nC154_=_C399( C154 C399 ) C154_=_C403( C154 C403 ) C154_=_C405( C154 C405 ) C157_=_C160( C157 C160 ) C157_=_C169( C157 C169 ) C157_=_C226( C157 C226 ) \nC157_=_C351( C157 C351 ) C157_=_C470( C157 C470 ) C157_=_C471( C157 C471 ) C157_=_C474( C157 C474 ) C160_=_C183( C160 C183 ) C160_=_C246( C160 C246 ) \nC160_=_C260( C160 C260 ) C160_=_C393( C160 C393 ) C160_=_C412( C160 C412 ) C160_=_C432( C160 C432 ) C160_=_C483( C160 C483 ) C160_=_C489( C160 C489 ) \nC160_=_C494( C160 C494 ) C160_=_C509( C160 C509 ) C160_=_C518( C160 C518 ) C160_=_C519( C160 C519 ) C160_=_C520( C160 C520 ) C161_=_C162( C161 C162 ) \nC161_=_C163( C161 C163 ) C161_=_C165( C161 C165 ) C161_=_C166( C161 C166 ) C161_=_C167( C161 C167 ) C161_=_C168( C161 C168 ) C161_=_C169( C161 C169 ) \nC161_=_C171( C161 C171 ) C161_=_C172( C161 C172 ) C161_=_C200( C161 C200 ) C161_=_C202( C161 C202 ) C161_=_C203( C161 C203 ) C161_=_C204( C161 C204 ) \nC161_=_C205( C161 C205 ) C161_=_C206( C161 C206 ) C161_=_C208( C161 C208 ) C161_=_C210( C161 C210 ) C161_=_C211( C161 C211 ) C161_=_C212( C161 C212 ) \nC161_=_C213( C161 C213 ) C162_=_C163( C162 C163 ) C162_=_C165( C162 C165 ) C162_=_C166( C162 C166 ) C162_=_C167( C162 C167 ) C162_=_C168( C162 C168 ) \nC162_=_C169( C162 C169 ) C162_=_C171( C162 C171 ) C162_=_C172( C162 C172 ) C162_=_C186( C162 C186 ) C162_=_C215( C162 C215 ) C162_=_C217( C162 C217 ) \nC162_=_C221( C162 C221 ) C162_=_C222( C162 C222 ) C162_=_C223( C162 C223 ) C162_=_C226( C162 C226 ) C162_=_C227( C162 C227 ) C162_=_C228( C162 C228 ) \nC162_=_C231( C162 C231 ) C163_=_C165( C163 C165 ) C163_=_C166( C163 C166 ) C163_=_C167( C163 C167 ) C163_=_C168( C163 C168 ) C163_=_C169( C163 C169 ) \nC163_=_C171( C163 C171 ) C163_=_C172( C163 C172 ) C163_=_C175( C163 C175 ) C163_=_C200( C163 C200 ) C163_=_C233( C163 C233 ) C163_=_C248( C163 C248 ) \nC163_=_C263( C163 C263 ) C163_=_C268( C163 C268 ) C163_=_C270( C163 C270 ) C163_=_C274( C163 C274 ) C163_=_C275( C163 C275 ) C165_=_C166( C165 C166 ) \nC165_=_C167( C165 C167 ) C165_=_C168( C165 C168 ) C165_=_C169( C165 C169 ) C165_=_C171( C165 C171 ) C165_=_C172( C165 C172 ) C165_=_C217( C165 C217 ) \nC165_=_C234( C165 C234 ) C165_=_C290( C165 C290 ) C165_=_C301( C165 C301 ) C165_=_C302( C165 C302 ) C165_=_C303( C165 C303 ) C165_=_C304( C165 C304 ) \nC165_=_C308( C165 C308 ) C166_=_C167( C166 C167 ) C166_=_C168( C166 C168 ) C166_=_C169( C166 C169 ) C166_=_C171( C166 C171 ) C166_=_C172( C166 C172 ) \nC166_=_C204( C166 C204 ) C166_=_C236( C166 C236 ) C166_=_C346( C166 C346 ) C166_=_C347( C166 C347 ) C166_=_C349( C166 C349 ) C166_=_C351( C166 C351 ) \nC166_=_C352( C166 C352 ) C166_=_C353( C166 C353 ) C166_=_C356( C166 C356 ) C166_=_C358( C166 C358 ) C166_=_C359( C166 C359 ) C167_=_C168( C167 C168 ) \nC167_=_C169( C167 C169 ) C167_=_C171( C167 C171 ) C167_=_C172( C167 C172 ) C167_=_C191( C167 C191 ) C167_=_C205( C167 C205 ) C167_=_C237( C167 C237 ) \nC167_=_C310( C167 C310 ) C167_=_C362( C167 C362 ) C167_=_C363( C167 C363 ) C167_=_C364( C167 C364 ) C167_=_C368( C167 C368 ) C167_=_C369( C167 C369 ) \nC168_=_C169( C168 C169 ) C168_=_C171( C168 C171 ) C168_=_C172( C168 C172 ) C168_=_C238( C168 C238 ) C168_=_C252( C168 C252 ) C168_=_C303( C168 C303 ) \nC168_=_C396( C168 C396 ) C168_=_C397( C168 C397 ) C168_=_C399( C168 C399 ) C168_=_C403( C168 C403 ) C168_=_C405( C168 C405 ) C169_=_C171( C169 C171 ) \nC169_=_C172( C169 C172 ) C169_=_C226( C169 C226 ) C169_=_C351( C169 C351 ) C169_=_C470( C169 C470 ) C169_=_C471( C169 C471 ) C169_=_C474( C169 C474 ) \nC171_=_C172( C171 C172 ) C171_=_C194( C171 C194 ) C171_=_C212( C171 C212 ) C171_=_C299( C171 C299 ) C171_=_C408( C171 C408 ) C171_=_C485( C171 C485 ) \nC171_=_C492( C171 C492 ) C172_=_C244( C172 C244 ) C172_=_C284( C172 C284 ) C172_=_C300( C172 C300 ) C172_=_C316( C172 C316 ) C172_=_C330( C172 C330 ) \nC172_=_C353( C172 C353 ) C172_=_C375( C172 C375 ) C172_=_C420( C172 C420 ) C172_=_C466( C172 C466 ) C172_=_C493( C172 C493 ) C172_=_C497( C172 C497 ) \nC172_=_C504( C172 C504 ) C172_=_C506( C172 C506 ) C174_=_C175( C174 C175 ) C174_=_C176( C174 C176 ) C174_=_C179( C174 C179 ) C174_=_C180( C174 C180 ) \nC174_=_C182( C174 C182 ) C174_=_C183( C174 C183 ) C174_=_C184( C174 C184 ) C174_=_C186( C174 C186 ) C174_=_C187( C174 C187 ) C174_=_C189( C174 C189 ) \nC174_=_C190( C174 C190 ) C174_=_C191( C174 C191 ) C174_=_C192( C174 C192 ) C174_=_C194( C174 C194 ) C174_=_C195( C174 C195 ) C174_=_C196( C174 C196 ) \nC174_=_C197( C174 C197 ) C174_=_C198( C174 C198 ) C175_=_C176( C175 C176 ) C175_=_C179( C175 C179 ) C175_=_C180( C175 C180 ) C175_=_C182( C175 C182 ) \nC175_=_C183( C175 C183 ) C175_=_C184( C175 C184 ) C175_=_C200( C175 C200 ) C175_=_C233( C175 C233 ) C175_=_C248( C175 C248 ) C175_=_C263( C175 C263 ) \nC175_=_C268( C175 C268 ) C175_=_C270( C175 C270 ) C175_=_C274( C175 C274 ) C175_=_C275( C175 C275 ) C176_=_C179( C176 C179 ) C176_=_C180( C176 C180 ) \nC176_=_C182( C176 C182 ) C176_=_C183( C176 C183 ) C176_=_C184( C176 C184 ) C176_=_C280( C176 C280 ) C176_=_C281( C176 C281 ) C176_=_C282( C176 C282 ) \nC176_=_C284( C176 C284 ) C176_=_C288( C176 C288 ) C176_=_C289( C176 C289 ) C179_=_C180( C179 C180 ) C179_=_C182( C179 C182 ) C179_=_C183( C179 C183 ) \nC179_=_C184( C179 C184 ) C179_=_C270( C179 C270 ) C179_=_C313( C179 C313 ) C179_=_C328( C179 C328 ) C179_=_C338( C179 C338 ) C179_=_C349( C179 C349 ) \nC179_=_C372( C179 C372 ) C179_=_C406( C179 C406 ) C179_=_C425( C179 C425 ) C179_=_C451( C179 C451 ) C179_=_C460( C179 C460 ) C179_=_C461( C179 C461 ) \nC180_=_C182( C180 C182 ) C180_=_C183( C180 C183 ) C180_=_C184( C180 C184 ) C180_=_C210( C180 C210 ) C180_=_C427( C180 C427 ) C180_=_C477( C180 C477 ) \nC180_=_C484( C180 C484 ) C182_=_C183( C182 C183 ) C182_=_C184( C182 C184 ) C182_=_C197( C182 C197 ) C182_=_C317( C182 C317 ) C182_=_C421( C182 C421 ) \nC182_=_C430( C182 C430 ) C182_=_C441( C182 C441 ) C182_=_C481( C182 C481 ) C182_=_C512( C182 C512 ) C182_=_C513( C182 C513 ) C182_=_C514( C182 C514 ) \nC183_=_C184( C183 C184 ) C183_=_C246( C183 C246 ) C183_=_C260( C183 C260 ) C183_=_C393( C183 C393 ) C183_=_C412( C183 C412 ) C183_=_C432( C183 C432 ) \nC183_=_C483( C183 C483 ) C183_=_C489( C183 C489 ) C183_=_C494( C183 C494 ) C183_=_C509( C183 C509 ) C183_=_C518( C183 C518 ) C183_=_C519( C183 C519 ) \nC183_=_C520( C183 C520 ) C184_=_C289( C184 C289 ) C184_=_C321( C184 C321 ) C184_=_C334( C184 C334 ) C184_=_C359( C184 C359 ) C184_=_C385( C184 C385 ) \nC184_=_C414( C184 C414 ) C184_=_C424( C184 C424 ) C184_=_C503( C184 C503 ) C184_=_C511( C184 C511 ) C184_=_C519( C184 C519 ) C184_=_C523( C184 C523 ) \nC186_=_C187( C186 C187 ) C186_=_C189( C186 C189 ) C186_=_C190( C186 C190 ) C186_=_C191( C186 C191 ) C186_=_C192( C186 C192 ) C186_=_C194( C186 C194 ) \nC186_=_C195( C186 C195 ) C186_=_C196( C186 C196 ) C186_=_C197( C186 C197 ) C186_=_C198( C186 C198 ) C186_=_C215( C186 C215 ) C186_=_C217( C186 C217 ) \nC186_=_C221( C186 C221 ) C186_=_C222( C186 C222 ) C186_=_C223( C186 C223 ) C186_=_C226( C186 C226 ) C186_=_C227(</w:t>
      </w:r>
    </w:p>
    <w:p>
      <w:pPr>
        <w:pStyle w:val="PreformattedText"/>
        <w:bidi w:val="0"/>
        <w:spacing w:before="0" w:after="0"/>
        <w:jc w:val="left"/>
        <w:rPr/>
      </w:pPr>
      <w:r>
        <w:rPr/>
        <w:t xml:space="preserve"> </w:t>
      </w:r>
      <w:r>
        <w:rPr/>
        <w:t>C186 C227 ) C186_=_C228( C186 C228 ) \nC186_=_C231( C186 C231 ) C187_=_C189( C187 C189 ) C187_=_C190( C187 C190 ) C187_=_C191( C187 C191 ) C187_=_C192( C187 C192 ) C187_=_C194( C187 C194 ) \nC187_=_C195( C187 C195 ) C187_=_C196( C187 C196 ) C187_=_C197( C187 C197 ) C187_=_C198( C187 C198 ) C187_=_C215( C187 C215 ) C187_=_C233( C187 C233 ) \nC187_=_C234( C187 C234 ) C187_=_C235( C187 C235 ) C187_=_C236( C187 C236 ) C187_=_C237( C187 C237 ) C187_=_C238( C187 C238 ) C187_=_C241( C187 C241 ) \nC187_=_C242( C187 C242 ) C187_=_C244( C187 C244 ) C187_=_C246( C187 C246 ) C187_=_C247( C187 C247 ) C189_=_C190( C189 C190 ) C189_=_C191( C189 C191 ) \nC189_=_C192( C189 C192 ) C189_=_C194( C189 C194 ) C189_=_C195( C189 C195 ) C189_=_C196( C189 C196 ) C189_=_C197( C189 C197 ) C189_=_C198( C189 C198 ) \nC189_=_C202( C189 C202 ) C189_=_C263( C189 C263 ) C189_=_C301( C189 C301 ) C189_=_C309( C189 C309 ) C189_=_C310( C189 C310 ) C189_=_C313( C189 C313 ) \nC189_=_C315( C189 C315 ) C189_=_C316( C189 C316 ) C189_=_C317( C189 C317 ) C189_=_C318( C189 C318 ) C189_=_C319( C189 C319 ) C189_=_C321( C189 C321 ) \nC189_=_C322( C189 C322 ) C189_=_C323( C189 C323 ) C190_=_C191( C190 C191 ) C190_=_C192( C190 C192 ) C190_=_C194( C190 C194 ) C190_=_C195( C190 C195 ) \nC190_=_C196( C190 C196 ) C190_=_C197( C190 C197 ) C190_=_C198( C190 C198 ) C190_=_C203( C190 C203 ) C190_=_C250( C190 C250 ) C190_=_C309( C190 C309 ) \nC190_=_C326( C190 C326 ) C190_=_C328( C190 C328 ) C190_=_C329( C190 C329 ) C190_=_C330( C190 C330 ) C190_=_C331( C190 C331 ) C190_=_C333( C190 C333 ) \nC190_=_C334( C190 C334 ) C191_=_C192( C191 C192 ) C191_=_C194( C191 C194 ) C191_=_C195( C191 C195 ) C191_=_C196( C191 C196 ) C191_=_C197( C191 C197 ) \nC191_=_C198( C191 C198 ) C191_=_C205( C191 C205 ) C191_=_C237( C191 C237 ) C191_=_C310( C191 C310 ) C191_=_C362( C191 C362 ) C191_=_C363( C191 C363 ) \nC191_=_C364( C191 C364 ) C191_=_C368( C191 C368 ) C191_=_C369( C191 C369 ) C192_=_C194( C192 C194 ) C192_=_C195( C192 C195 ) C192_=_C196( C192 C196 ) \nC192_=_C197( C192 C197 ) C192_=_C198( C192 C198 ) C192_=_C221( C192 C221 ) C192_=_C370( C192 C370 ) C192_=_C387( C192 C387 ) C192_=_C388( C192 C388 ) \nC192_=_C389( C192 C389 ) C192_=_C393( C192 C393 ) C192_=_C394( C192 C394 ) C192_=_C395( C192 C395 ) C194_=_C195( C194 C195 ) C194_=_C196( C194 C196 ) \nC194_=_C197( C194 C197 ) C194_=_C198( C194 C198 ) C194_=_C212( C194 C212 ) C194_=_C299( C194 C299 ) C194_=_C408( C194 C408 ) C194_=_C485( C194 C485 ) \nC194_=_C492( C194 C492 ) C195_=_C196( C195 C196 ) C195_=_C197( C195 C197 ) C195_=_C198( C195 C198 ) C195_=_C258( C195 C258 ) C195_=_C315( C195 C315 ) \nC195_=_C410( C195 C410 ) C195_=_C419( C195 C419 ) C195_=_C428( C195 C428 ) C195_=_C439( C195 C439 ) C195_=_C447( C195 C447 ) C195_=_C471( C195 C471 ) \nC195_=_C497( C195 C497 ) C195_=_C499( C195 C499 ) C195_=_C501( C195 C501 ) C195_=_C502( C195 C502 ) C195_=_C503( C195 C503 ) C196_=_C197( C196 C197 ) \nC196_=_C198( C196 C198 ) C196_=_C403( C196 C403 ) C196_=_C440( C196 C440 ) C196_=_C457( C196 C457 ) C196_=_C460( C196 C460 ) C196_=_C499( C196 C499 ) \nC196_=_C508( C196 C508 ) C196_=_C509( C196 C509 ) C196_=_C510( C196 C510 ) C196_=_C511( C196 C511 ) C197_=_C198( C197 C198 ) C197_=_C317( C197 C317 ) \nC197_=_C421( C197 C421 ) C197_=_C430( C197 C430 ) C197_=_C441( C197 C441 ) C197_=_C481( C197 C481 ) C197_=_C512( C197 C512 ) C197_=_C513( C197 C513 ) \nC197_=_C514( C197 C514 ) C198_=_C288( C198 C288 ) C198_=_C358( C198 C358 ) C198_=_C369( C198 C369 ) C198_=_C461( C198 C461 ) C198_=_C474( C198 C474 ) \nC198_=_C502( C198 C502 ) C198_=_C506( C198 C506 ) C198_=_C514( C198 C514 ) C198_=_C516( C198 C516 ) C198_=_C518( C198 C518 ) C198_=_C523( C198 C523 ) \nC200_=_C202( C200 C202 ) C200_=_C203( C200 C203 ) C200_=_C204( C200 C204 ) C200_=_C205( C200 C205 ) C200_=_C206( C200 C206 ) C200_=_C208( C200 C208 ) \nC200_=_C210( C200 C210 ) C200_=_C211( C200 C211 ) C200_=_C212( C200 C212 ) C200_=_C213( C200 C213 ) C200_=_C233( C200 C233 ) C200_=_C248( C200 C248 ) \nC200_=_C263( C200 C263 ) C200_=_C268( C200 C268 ) C200_=_C270( C200 C270 ) C200_=_C274( C200 C274 ) C200_=_C275( C200 C275 ) C202_=_C203( C202 C203 ) \nC202_=_C204( C202 C204 ) C202_=_C205( C202 C205 ) C202_=_C206( C202 C206 ) C202_=_C208( C202 C208 ) C202_=_C210( C202 C210 ) C202_=_C211( C202 C211 ) \nC202_=_C212( C202 C212 ) C202_=_C213( C202 C213 ) C202_=_C263( C202 C263 ) C202_=_C301( C202 C301 ) C202_=_C309( C202 C309 ) C202_=_C310( C202 C310 ) \nC202_=_C313( C202 C313 ) C202_=_C315( C202 C315 ) C202_=_C316( C202 C316 ) C202_=_C317( C202 C317 ) C202_=_C318( C202 C318 ) C202_=_C319( C202 C319 ) \nC202_=_C321( C202 C321 ) C202_=_C322( C202 C322 ) C202_=_C323( C202 C323 ) C203_=_C204( C203 C204 ) C203_=_C205( C203 C205 ) C203_=_C206( C203 C206 ) \nC203_=_C208( C203 C208 ) C203_=_C210( C203 C210 ) C203_=_C211( C203 C211 ) C203_=_C212( C203 C212 ) C203_=_C213( C203 C213 ) C203_=_C250( C203 C250 ) \nC203_=_C309( C203 C309 ) C203_=_C326( C203 C326 ) C203_=_C328( C203 C328 ) C203_=_C329( C203 C329 ) C203_=_C330( C203 C330 ) C203_=_C331( C203 C331 ) \nC203_=_C333( C203 C333 ) C203_=_C334( C203 C334 ) C204_=_C205( C204 C205 ) C204_=_C206( C204 C206 ) C204_=_C208( C204 C208 ) C204_=_C210( C204 C210 ) \nC204_=_C211( C204 C211 ) C204_=_C212( C204 C212 ) C204_=_C213( C204 C213 ) C204_=_C236( C204 C236 ) C204_=_C346( C204 C346 ) C204_=_C347( C204 C347 ) \nC204_=_C349( C204 C349 ) C204_=_C351( C204 C351 ) C204_=_C352( C204 C352 ) C204_=_C353( C204 C353 ) C204_=_C356( C204 C356 ) C204_=_C358( C204 C358 ) \nC204_=_C359( C204 C359 ) C205_=_C206( C205 C206 ) C205_=_C208( C205 C208 ) C205_=_C210( C205 C210 ) C205_=_C211( C205 C211 ) C205_=_C212( C205 C212 ) \nC205_=_C213( C205 C213 ) C205_=_C237( C205 C237 ) C205_=_C310( C205 C310 ) C205_=_C362( C205 C362 ) C205_=_C363( C205 C363 ) C205_=_C364( C205 C364 ) \nC205_=_C368( C205 C368 ) C205_=_C369( C205 C369 ) C206_=_C208( C206 C208 ) C206_=_C210( C206 C210 ) C206_=_C211( C206 C211 ) C206_=_C212( C206 C212 ) \nC206_=_C213( C206 C213 ) C206_=_C280( C206 C280 ) C206_=_C363( C206 C363 ) C206_=_C397( C206 C397 ) C206_=_C425( C206 C425 ) C206_=_C426( C206 C426 ) \nC206_=_C427( C206 C427 ) C206_=_C428( C206 C428 ) C206_=_C430( C206 C430 ) C206_=_C431( C206 C431 ) C206_=_C432( C206 C432 ) C206_=_C434( C206 C434 ) \nC206_=_C435( C206 C435 ) C208_=_C210( C208 C210 ) C208_=_C211( C208 C211 ) C208_=_C212( C208 C212 ) C208_=_C213( C208 C213 ) C208_=_C255( C208 C255 ) \nC208_=_C407( C208 C407 ) C208_=_C417( C208 C417 ) C208_=_C426( C208 C426 ) C208_=_C464( C208 C464 ) C208_=_C466( C208 C466 ) C208_=_C469( C208 C469 ) \nC210_=_C211( C210 C211 ) C210_=_C212( C210 C212 ) C210_=_C213( C210 C213 ) C210_=_C427( C210 C427 ) C210_=_C477( C210 C477 ) C210_=_C484( C210 C484 ) \nC211_=_C212( C211 C212 ) C211_=_C213( C211 C213 ) C211_=_C282( C211 C282 ) C211_=_C374( C211 C374 ) C211_=_C453( C211 C453 ) C211_=_C485( C211 C485 ) \nC211_=_C488( C211 C488 ) C211_=_C489( C211 C489 ) C212_=_C213( C212 C213 ) C212_=_C299( C212 C299 ) C212_=_C408( C212 C408 ) C212_=_C485( C212 C485 ) \nC212_=_C492( C212 C492 ) C213_=_C259( C213 C259 ) C213_=_C480( C213 C480 ) C213_=_C504( C213 C504 ) C215_=_C217( C215 C217 ) C215_=_C221( C215 C221 ) \nC215_=_C222( C215 C222 ) C215_=_C223( C215 C223 ) C215_=_C226( C215 C226 ) C215_=_C227( C215 C227 ) C215_=_C228( C215 C228 ) C215_=_C231( C215 C231 ) \nC215_=_C233( C215 C233 ) C215_=_C234( C215 C234 ) C215_=_C235( C215 C235 ) C215_=_C236( C215 C236 ) C215_=_C237( C215 C237 ) C215_=_C238( C215 C238 ) \nC215_=_C241( C215 C241 ) C215_=_C242( C215 C242 ) C215_=_C244( C215 C244 ) C215_=_C246( C215 C246 ) C215_=_C247( C215 C247 ) C217_=_C221( C217 C221 ) \nC217_=_C222( C217 C222 ) C217_=_C223( C217 C223 ) C217_=_C226( C217 C226 ) C217_=_C227( C217 C227 ) C217_=_C228( C217 C228 ) C217_=_C231( C217 C231 ) \nC217_=_C234( C217 C234 ) C217_=_C290( C217 C290 ) C217_=_C301( C217 C301 ) C217_=_C302( C217 C302 ) C217_=_C303( C217 C303 ) C217_=_C304( C217 C304 ) \nC217_=_C308( C217 C308 ) C221_=_C222( C221 C222 ) C221_=_C223( C221 C223 ) C221_=_C226( C221 C226 ) C221_=_C227( C221 C227 ) C221_=_C228( C221 C228 ) \nC221_=_C231( C221 C231 ) C221_=_C370( C221 C370 ) C221_=_C387( C221 C387 ) C221_=_C388( C221 C388 ) C221_=_C389( C221 C389 ) C221_=_C393( C221 C393 ) \nC221_=_C394( C221 C394 ) C221_=_C395( C221 C395 ) C222_=_C223( C222 C223 ) C222_=_C226( C222 C226 ) C222_=_C227( C222 C227 ) C222_=_C228( C222 C228 ) \nC222_=_C231( C222 C231 ) C222_=_C253( C222 C253 ) C222_=_C304( C222 C304 ) C222_=_C337( C222 C337 ) C222_=_C346( C222 C346 ) C222_=_C406( C222 C406 ) \nC222_=_C407( C222 C407 ) C222_=_C408( C222 C408 ) C222_=_C410( C222 C410 ) C222_=_C412( C222 C412 ) C222_=_C414( C222 C414 ) C222_=_C415( C222 C415 ) \nC223_=_C226( C223 C226 ) C223_=_C227( C223 C227 ) C223_=_C228( C223 C228 ) C223_=_C231( C223 C231 ) C223_=_C347( C223 C347 ) C223_=_C362( C223 C362 ) \nC223_=_C396( C223 C396 ) C223_=_C417( C223 C417 ) C223_=_C419( C223 C419 ) C223_=_C420( C223 C420 ) C223_=_C421( C223 C421 ) C223_=_C422( C223 C422 ) \nC223_=_C424( C223 C424 ) C226_=_C227( C226 C227 ) C226_=_C228( C226 C228 ) C226_=_C231( C226 C231 ) C226_=_C351( C226 C351 ) C226_=_C470( C226 C470 ) \nC226_=_C471( C226 C471 ) C226_=_C474( C226 C474 ) C227_=_C228( C227 C228 ) C227_=_C231( C227 C231 ) C227_=_C242( C227 C242 ) C227_=_C329( C227 C329 ) \nC227_=_C352( C227 C352 ) C227_=_C389( C227 C389 ) C227_=_C399( C227 C399 ) C227_=_C477( C227 C477 ) C227_=_C478( C227 C478 ) C227_=_C480( C227 C480 ) \nC227_=_C481( C227 C481 ) C227_=_C483( C227 C483 ) C228_=_C231( C228 C231 ) C228_=_C257( C228 C257 ) C228_=_C341( C228 C341 ) C228_=_C455( C228 C455 ) \nC228_=_C464( C228 C464 ) C228_=_C470( C228 C470 ) C228_=_C478( C228 C478 ) C228_=_C484( C228 C484 ) C228_=_C493( C228 C493 ) C228_=_C494( C228 C494 ) \nC228_=_C495( C228 C495 ) C231_=_C247( C231 C247 ) C231_=_C322( C231 C322 ) C231_=_C344( C231 C344 ) C231_=_C395( C231 C395 ) C231_=_C405(</w:t>
      </w:r>
    </w:p>
    <w:p>
      <w:pPr>
        <w:pStyle w:val="PreformattedText"/>
        <w:bidi w:val="0"/>
        <w:spacing w:before="0" w:after="0"/>
        <w:jc w:val="left"/>
        <w:rPr/>
      </w:pPr>
      <w:r>
        <w:rPr/>
        <w:t xml:space="preserve"> </w:t>
      </w:r>
      <w:r>
        <w:rPr/>
        <w:t>C231 C405 ) \nC231_=_C434( C231 C434 ) C231_=_C520( C231 C520 ) C233_=_C234( C233 C234 ) C233_=_C235( C233 C235 ) C233_=_C236( C233 C236 ) C233_=_C237( C233 C237 ) \nC233_=_C238( C233 C238 ) C233_=_C241( C233 C241 ) C233_=_C242( C233 C242 ) C233_=_C244( C233 C244 ) C233_=_C246( C233 C246 ) C233_=_C247( C233 C247 ) \nC233_=_C248( C233 C248 ) C233_=_C263( C233 C263 ) C233_=_C268( C233 C268 ) C233_=_C270( C233 C270 ) C233_=_C274( C233 C274 ) C233_=_C275( C233 C275 ) \nC234_=_C235( C234 C235 ) C234_=_C236( C234 C236 ) C234_=_C237( C234 C237 ) C234_=_C238( C234 C238 ) C234_=_C241( C234 C241 ) C234_=_C242( C234 C242 ) \nC234_=_C244( C234 C244 ) C234_=_C246( C234 C246 ) C234_=_C247( C234 C247 ) C234_=_C290( C234 C290 ) C234_=_C301( C234 C301 ) C234_=_C302( C234 C302 ) \nC234_=_C303( C234 C303 ) C234_=_C304( C234 C304 ) C234_=_C308( C234 C308 ) C235_=_C236( C235 C236 ) C235_=_C237( C235 C237 ) C235_=_C238( C235 C238 ) \nC235_=_C241( C235 C241 ) C235_=_C242( C235 C242 ) C235_=_C244( C235 C244 ) C235_=_C246( C235 C246 ) C235_=_C247( C235 C247 ) C235_=_C337( C235 C337 ) \nC235_=_C338( C235 C338 ) C235_=_C341( C235 C341 ) C235_=_C343( C235 C343 ) C235_=_C344( C235 C344 ) C236_=_C237( C236 C237 ) C236_=_C238( C236 C238 ) \nC236_=_C241( C236 C241 ) C236_=_C242( C236 C242 ) C236_=_C244( C236 C244 ) C236_=_C246( C236 C246 ) C236_=_C247( C236 C247 ) C236_=_C346( C236 C346 ) \nC236_=_C347( C236 C347 ) C236_=_C349( C236 C349 ) C236_=_C351( C236 C351 ) C236_=_C352( C236 C352 ) C236_=_C353( C236 C353 ) C236_=_C356( C236 C356 ) \nC236_=_C358( C236 C358 ) C236_=_C359( C236 C359 ) C237_=_C238( C237 C238 ) C237_=_C241( C237 C241 ) C237_=_C242( C237 C242 ) C237_=_C244( C237 C244 ) \nC237_=_C246( C237 C246 ) C237_=_C247( C237 C247 ) C237_=_C310( C237 C310 ) C237_=_C362( C237 C362 ) C237_=_C363( C237 C363 ) C237_=_C364( C237 C364 ) \nC237_=_C368( C237 C368 ) C237_=_C369( C237 C369 ) C238_=_C241( C238 C241 ) C238_=_C242( C238 C242 ) C238_=_C244( C238 C244 ) C238_=_C246( C238 C246 ) \nC238_=_C247( C238 C247 ) C238_=_C252( C238 C252 ) C238_=_C303( C238 C303 ) C238_=_C396( C238 C396 ) C238_=_C397( C238 C397 ) C238_=_C399( C238 C399 ) \nC238_=_C403( C238 C403 ) C238_=_C405( C238 C405 ) C241_=_C242( C241 C242 ) C241_=_C244( C241 C244 ) C241_=_C246( C241 C246 ) C241_=_C247( C241 C247 ) \nC241_=_C268( C241 C268 ) C241_=_C295( C241 C295 ) C241_=_C380( C241 C380 ) C241_=_C387( C241 C387 ) C241_=_C439( C241 C439 ) C241_=_C440( C241 C440 ) \nC241_=_C441( C241 C441 ) C241_=_C444( C241 C444 ) C242_=_C244( C242 C244 ) C242_=_C246( C242 C246 ) C242_=_C247( C242 C247 ) C242_=_C329( C242 C329 ) \nC242_=_C352( C242 C352 ) C242_=_C389( C242 C389 ) C242_=_C399( C242 C399 ) C242_=_C477( C242 C477 ) C242_=_C478( C242 C478 ) C242_=_C480( C242 C480 ) \nC242_=_C481( C242 C481 ) C242_=_C483( C242 C483 ) C244_=_C246( C244 C246 ) C244_=_C247( C244 C247 ) C244_=_C284( C244 C284 ) C244_=_C300( C244 C300 ) \nC244_=_C316( C244 C316 ) C244_=_C330( C244 C330 ) C244_=_C353( C244 C353 ) C244_=_C375( C244 C375 ) C244_=_C420( C244 C420 ) C244_=_C466( C244 C466 ) \nC244_=_C493( C244 C493 ) C244_=_C497( C244 C497 ) C244_=_C504( C244 C504 ) C244_=_C506( C244 C506 ) C246_=_C247( C246 C247 ) C246_=_C260( C246 C260 ) \nC246_=_C393( C246 C393 ) C246_=_C412( C246 C412 ) C246_=_C432( C246 C432 ) C246_=_C483( C246 C483 ) C246_=_C489( C246 C489 ) C246_=_C494( C246 C494 ) \nC246_=_C509( C246 C509 ) C246_=_C518( C246 C518 ) C246_=_C519( C246 C519 ) C246_=_C520( C246 C520 ) C247_=_C322( C247 C322 ) C247_=_C344( C247 C344 ) \nC247_=_C395( C247 C395 ) C247_=_C405( C247 C405 ) C247_=_C434( C247 C434 ) C247_=_C520( C247 C520 ) C248_=_C250( C248 C250 ) C248_=_C251( C248 C251 ) \nC248_=_C252( C248 C252 ) C248_=_C253( C248 C253 ) C248_=_C255( C248 C255 ) C248_=_C257( C248 C257 ) C248_=_C258( C248 C258 ) C248_=_C259( C248 C259 ) \nC248_=_C260( C248 C260 ) C248_=_C263( C248 C263 ) C248_=_C268( C248 C268 ) C248_=_C270( C248 C270 ) C248_=_C274( C248 C274 ) C248_=_C275( C248 C275 ) \nC250_=_C251( C250 C251 ) C250_=_C252( C250 C252 ) C250_=_C253( C250 C253 ) C250_=_C255( C250 C255 ) C250_=_C257( C250 C257 ) C250_=_C258( C250 C258 ) \nC250_=_C259( C250 C259 ) C250_=_C260( C250 C260 ) C250_=_C309( C250 C309 ) C250_=_C326( C250 C326 ) C250_=_C328( C250 C328 ) C250_=_C329( C250 C329 ) \nC250_=_C330( C250 C330 ) C250_=_C331( C250 C331 ) C250_=_C333( C250 C333 ) C250_=_C334( C250 C334 ) C251_=_C252( C251 C252 ) C251_=_C253( C251 C253 ) \nC251_=_C255( C251 C255 ) C251_=_C257( C251 C257 ) C251_=_C258( C251 C258 ) C251_=_C259( C251 C259 ) C251_=_C260( C251 C260 ) C251_=_C291( C251 C291 ) \nC251_=_C302( C251 C302 ) C251_=_C380( C251 C380 ) C251_=_C381( C251 C381 ) C251_=_C384( C251 C384 ) C251_=_C385( C251 C385 ) C252_=_C253( C252 C253 ) \nC252_=_C255( C252 C255 ) C252_=_C257( C252 C257 ) C252_=_C258( C252 C258 ) C252_=_C259( C252 C259 ) C252_=_C260( C252 C260 ) C252_=_C303( C252 C303 ) \nC252_=_C396( C252 C396 ) C252_=_C397( C252 C397 ) C252_=_C399( C252 C399 ) C252_=_C403( C252 C403 ) C252_=_C405( C252 C405 ) C253_=_C255( C253 C255 ) \nC253_=_C257( C253 C257 ) C253_=_C258( C253 C258 ) C253_=_C259( C253 C259 ) C253_=_C260( C253 C260 ) C253_=_C304( C253 C304 ) C253_=_C337( C253 C337 ) \nC253_=_C346( C253 C346 ) C253_=_C406( C253 C406 ) C253_=_C407( C253 C407 ) C253_=_C408( C253 C408 ) C253_=_C410( C253 C410 ) C253_=_C412( C253 C412 ) \nC253_=_C414( C253 C414 ) C253_=_C415( C253 C415 ) C255_=_C257( C255 C257 ) C255_=_C258( C255 C258 ) C255_=_C259( C255 C259 ) C255_=_C260( C255 C260 ) \nC255_=_C407( C255 C407 ) C255_=_C417( C255 C417 ) C255_=_C426( C255 C426 ) C255_=_C464( C255 C464 ) C255_=_C466( C255 C466 ) C255_=_C469( C255 C469 ) \nC257_=_C258( C257 C258 ) C257_=_C259( C257 C259 ) C257_=_C260( C257 C260 ) C257_=_C341( C257 C341 ) C257_=_C455( C257 C455 ) C257_=_C464( C257 C464 ) \nC257_=_C470( C257 C470 ) C257_=_C478( C257 C478 ) C257_=_C484( C257 C484 ) C257_=_C493( C257 C493 ) C257_=_C494( C257 C494 ) C257_=_C495( C257 C495 ) \nC258_=_C259( C258 C259 ) C258_=_C260( C258 C260 ) C258_=_C315( C258 C315 ) C258_=_C410( C258 C410 ) C258_=_C419( C258 C419 ) C258_=_C428( C258 C428 ) \nC258_=_C439( C258 C439 ) C258_=_C447( C258 C447 ) C258_=_C471( C258 C471 ) C258_=_C497( C258 C497 ) C258_=_C499( C258 C499 ) C258_=_C501( C258 C501 ) \nC258_=_C502( C258 C502 ) C258_=_C503( C258 C503 ) C259_=_C260( C259 C260 ) C259_=_C480( C259 C480 ) C259_=_C504( C259 C504 ) C260_=_C393( C260 C393 ) \nC260_=_C412( C260 C412 ) C260_=_C432( C260 C432 ) C260_=_C483( C260 C483 ) C260_=_C489( C260 C489 ) C260_=_C494( C260 C494 ) C260_=_C509( C260 C509 ) \nC260_=_C518( C260 C518 ) C260_=_C519( C260 C519 ) C260_=_C520( C260 C520 ) C263_=_C268( C263 C268 ) C263_=_C270( C263 C270 ) C263_=_C274( C263 C274 ) \nC263_=_C275( C263 C275 ) C263_=_C301( C263 C301 ) C263_=_C309( C263 C309 ) C263_=_C310( C263 C310 ) C263_=_C313( C263 C313 ) C263_=_C315( C263 C315 ) \nC263_=_C316( C263 C316 ) C263_=_C317( C263 C317 ) C263_=_C318( C263 C318 ) C263_=_C319( C263 C319 ) C263_=_C321( C263 C321 ) C263_=_C322( C263 C322 ) \nC263_=_C323( C263 C323 ) C268_=_C270( C268 C270 ) C268_=_C274( C268 C274 ) C268_=_C275( C268 C275 ) C268_=_C295( C268 C295 ) C268_=_C380( C268 C380 ) \nC268_=_C387( C268 C387 ) C268_=_C439( C268 C439 ) C268_=_C440( C268 C440 ) C268_=_C441( C268 C441 ) C268_=_C444( C268 C444 ) C270_=_C274( C270 C274 ) \nC270_=_C275( C270 C275 ) C270_=_C313( C270 C313 ) C270_=_C328( C270 C328 ) C270_=_C338( C270 C338 ) C270_=_C349( C270 C349 ) C270_=_C372( C270 C372 ) \nC270_=_C406( C270 C406 ) C270_=_C425( C270 C425 ) C270_=_C451( C270 C451 ) C270_=_C460( C270 C460 ) C270_=_C461( C270 C461 ) C274_=_C275( C274 C275 ) \nC274_=_C318( C274 C318 ) C274_=_C331( C274 C331 ) C274_=_C356( C274 C356 ) C274_=_C384( C274 C384 ) C274_=_C422( C274 C422 ) C274_=_C431( C274 C431 ) \nC274_=_C458( C274 C458 ) C274_=_C469( C274 C469 ) C274_=_C488( C274 C488 ) C274_=_C508( C274 C508 ) C274_=_C512( C274 C512 ) C274_=_C516( C274 C516 ) \nC275_=_C319( C275 C319 ) C275_=_C333( C275 C333 ) C275_=_C343( C275 C343 ) C275_=_C368( C275 C368 ) C275_=_C394( C275 C394 ) C275_=_C492( C275 C492 ) \nC275_=_C495( C275 C495 ) C275_=_C501( C275 C501 ) C275_=_C510( C275 C510 ) C275_=_C513( C275 C513 ) C280_=_C281( C280 C281 ) C280_=_C282( C280 C282 ) \nC280_=_C284( C280 C284 ) C280_=_C288( C280 C288 ) C280_=_C289( C280 C289 ) C280_=_C363( C280 C363 ) C280_=_C397( C280 C397 ) C280_=_C425( C280 C425 ) \nC280_=_C426( C280 C426 ) C280_=_C427( C280 C427 ) C280_=_C428( C280 C428 ) C280_=_C430( C280 C430 ) C280_=_C431( C280 C431 ) C280_=_C432( C280 C432 ) \nC280_=_C434( C280 C434 ) C280_=_C435( C280 C435 ) C281_=_C282( C281 C282 ) C281_=_C284( C281 C284 ) C281_=_C288( C281 C288 ) C281_=_C289( C281 C289 ) \nC281_=_C296( C281 C296 ) C281_=_C326( C281 C326 ) C281_=_C364( C281 C364 ) C281_=_C381( C281 C381 ) C281_=_C388( C281 C388 ) C281_=_C447( C281 C447 ) \nC281_=_C450( C281 C450 ) C282_=_C284( C282 C284 ) C282_=_C288( C282 C288 ) C282_=_C289( C282 C289 ) C282_=_C374( C282 C374 ) C282_=_C453( C282 C453 ) \nC282_=_C485( C282 C485 ) C282_=_C488( C282 C488 ) C282_=_C489( C282 C489 ) C284_=_C288( C284 C288 ) C284_=_C289( C284 C289 ) C284_=_C300( C284 C300 ) \nC284_=_C316( C284 C316 ) C284_=_C330( C284 C330 ) C284_=_C353( C284 C353 ) C284_=_C375( C284 C375 ) C284_=_C420( C284 C420 ) C284_=_C466( C284 C466 ) \nC284_=_C493( C284 C493 ) C284_=_C497( C284 C497 ) C284_=_C504( C284 C504 ) C284_=_C506( C284 C506 ) C288_=_C289( C288 C289 ) C288_=_C358( C288 C358 ) \nC288_=_C369( C288 C369 ) C288_=_C461( C288 C461 ) C288_=_C474( C288 C474 ) C288_=_C502( C288 C502 ) C288_=_C506( C288 C506 ) C288_=_C514( C288 C514 ) \nC288_=_C516( C288 C516 ) C288_=_C518( C288 C518 ) C288_=_C523( C288 C523 ) C289_=_C321( C289 C321 ) C289_=_C334( C289 C334 ) C289_=_C359( C289 C359 ) \nC289_=_C385( C289 C385 ) C289_=_C414( C289 C414 ) C289_=_C424( C289 C424 ) C289_=_C503( C289 C503 ) C289_=_C511( C289 C511 ) C289_=_C519( C289 C519 ) \nC289_=_C523(</w:t>
      </w:r>
    </w:p>
    <w:p>
      <w:pPr>
        <w:pStyle w:val="PreformattedText"/>
        <w:bidi w:val="0"/>
        <w:spacing w:before="0" w:after="0"/>
        <w:jc w:val="left"/>
        <w:rPr/>
      </w:pPr>
      <w:r>
        <w:rPr/>
        <w:t xml:space="preserve"> </w:t>
      </w:r>
      <w:r>
        <w:rPr/>
        <w:t>C289 C523 ) C290_=_C291( C290 C291 ) C290_=_C295( C290 C295 ) C290_=_C296( C290 C296 ) C290_=_C297( C290 C297 ) C290_=_C299( C290 C299 ) \nC290_=_C300( C290 C300 ) C290_=_C301( C290 C301 ) C290_=_C302( C290 C302 ) C290_=_C303( C290 C303 ) C290_=_C304( C290 C304 ) C290_=_C308( C290 C308 ) \nC291_=_C295( C291 C295 ) C291_=_C296( C291 C296 ) C291_=_C297( C291 C297 ) C291_=_C299( C291 C299 ) C291_=_C300( C291 C300 ) C291_=_C302( C291 C302 ) \nC291_=_C380( C291 C380 ) C291_=_C381( C291 C381 ) C291_=_C384( C291 C384 ) C291_=_C385( C291 C385 ) C295_=_C296( C295 C296 ) C295_=_C297( C295 C297 ) \nC295_=_C299( C295 C299 ) C295_=_C300( C295 C300 ) C295_=_C380( C295 C380 ) C295_=_C387( C295 C387 ) C295_=_C439( C295 C439 ) C295_=_C440( C295 C440 ) \nC295_=_C441( C295 C441 ) C295_=_C444( C295 C444 ) C296_=_C297( C296 C297 ) C296_=_C299( C296 C299 ) C296_=_C300( C296 C300 ) C296_=_C326( C296 C326 ) \nC296_=_C364( C296 C364 ) C296_=_C381( C296 C381 ) C296_=_C388( C296 C388 ) C296_=_C447( C296 C447 ) C296_=_C450( C296 C450 ) C297_=_C299( C297 C299 ) \nC297_=_C300( C297 C300 ) C297_=_C451( C297 C451 ) C297_=_C453( C297 C453 ) C297_=_C455( C297 C455 ) C297_=_C457( C297 C457 ) C297_=_C458( C297 C458 ) \nC299_=_C300( C299 C300 ) C299_=_C408( C299 C408 ) C299_=_C485( C299 C485 ) C299_=_C492( C299 C492 ) C300_=_C316( C300 C316 ) C300_=_C330( C300 C330 ) \nC300_=_C353( C300 C353 ) C300_=_C375( C300 C375 ) C300_=_C420( C300 C420 ) C300_=_C466( C300 C466 ) C300_=_C493( C300 C493 ) C300_=_C497( C300 C497 ) \nC300_=_C504( C300 C504 ) C300_=_C506( C300 C506 ) C301_=_C302( C301 C302 ) C301_=_C303( C301 C303 ) C301_=_C304( C301 C304 ) C301_=_C308( C301 C308 ) \nC301_=_C309( C301 C309 ) C301_=_C310( C301 C310 ) C301_=_C313( C301 C313 ) C301_=_C315( C301 C315 ) C301_=_C316( C301 C316 ) C301_=_C317( C301 C317 ) \nC301_=_C318( C301 C318 ) C301_=_C319( C301 C319 ) C301_=_C321( C301 C321 ) C301_=_C322( C301 C322 ) C301_=_C323( C301 C323 ) C302_=_C303( C302 C303 ) \nC302_=_C304( C302 C304 ) C302_=_C308( C302 C308 ) C302_=_C380( C302 C380 ) C302_=_C381( C302 C381 ) C302_=_C384( C302 C384 ) C302_=_C385( C302 C385 ) \nC303_=_C304( C303 C304 ) C303_=_C308( C303 C308 ) C303_=_C396( C303 C396 ) C303_=_C397( C303 C397 ) C303_=_C399( C303 C399 ) C303_=_C403( C303 C403 ) \nC303_=_C405( C303 C405 ) C304_=_C308( C304 C308 ) C304_=_C337( C304 C337 ) C304_=_C346( C304 C346 ) C304_=_C406( C304 C406 ) C304_=_C407( C304 C407 ) \nC304_=_C408( C304 C408 ) C304_=_C410( C304 C410 ) C304_=_C412( C304 C412 ) C304_=_C414( C304 C414 ) C304_=_C415( C304 C415 ) C308_=_C323( C308 C323 ) \nC308_=_C415( C308 C415 ) C308_=_C435( C308 C435 ) C308_=_C444( C308 C444 ) C308_=_C450( C308 C450 ) C309_=_C310( C309 C310 ) C309_=_C313( C309 C313 ) \nC309_=_C315( C309 C315 ) C309_=_C316( C309 C316 ) C309_=_C317( C309 C317 ) C309_=_C318( C309 C318 ) C309_=_C319( C309 C319 ) C309_=_C321( C309 C321 ) \nC309_=_C322( C309 C322 ) C309_=_C323( C309 C323 ) C309_=_C326( C309 C326 ) C309_=_C328( C309 C328 ) C309_=_C329( C309 C329 ) C309_=_C330( C309 C330 ) \nC309_=_C331( C309 C331 ) C309_=_C333( C309 C333 ) C309_=_C334( C309 C334 ) C310_=_C313( C310 C313 ) C310_=_C315( C310 C315 ) C310_=_C316( C310 C316 ) \nC310_=_C317( C310 C317 ) C310_=_C318( C310 C318 ) C310_=_C319( C310 C319 ) C310_=_C321( C310 C321 ) C310_=_C322( C310 C322 ) C310_=_C323( C310 C323 ) \nC310_=_C362( C310 C362 ) C310_=_C363( C310 C363 ) C310_=_C364( C310 C364 ) C310_=_C368( C310 C368 ) C310_=_C369( C310 C369 ) C313_=_C315( C313 C315 ) \nC313_=_C316( C313 C316 ) C313_=_C317( C313 C317 ) C313_=_C318( C313 C318 ) C313_=_C319( C313 C319 ) C313_=_C321( C313 C321 ) C313_=_C322( C313 C322 ) \nC313_=_C323( C313 C323 ) C313_=_C328( C313 C328 ) C313_=_C338( C313 C338 ) C313_=_C349( C313 C349 ) C313_=_C372( C313 C372 ) C313_=_C406( C313 C406 ) \nC313_=_C425( C313 C425 ) C313_=_C451( C313 C451 ) C313_=_C460( C313 C460 ) C313_=_C461( C313 C461 ) C315_=_C316( C315 C316 ) C315_=_C317( C315 C317 ) \nC315_=_C318( C315 C318 ) C315_=_C319( C315 C319 ) C315_=_C321( C315 C321 ) C315_=_C322( C315 C322 ) C315_=_C323( C315 C323 ) C315_=_C410( C315 C410 ) \nC315_=_C419( C315 C419 ) C315_=_C428( C315 C428 ) C315_=_C439( C315 C439 ) C315_=_C447( C315 C447 ) C315_=_C471( C315 C471 ) C315_=_C497( C315 C497 ) \nC315_=_C499( C315 C499 ) C315_=_C501( C315 C501 ) C315_=_C502( C315 C502 ) C315_=_C503( C315 C503 ) C316_=_C317( C316 C317 ) C316_=_C318( C316 C318 ) \nC316_=_C319( C316 C319 ) C316_=_C321( C316 C321 ) C316_=_C322( C316 C322 ) C316_=_C323( C316 C323 ) C316_=_C330( C316 C330 ) C316_=_C353( C316 C353 ) \nC316_=_C375( C316 C375 ) C316_=_C420( C316 C420 ) C316_=_C466( C316 C466 ) C316_=_C493( C316 C493 ) C316_=_C497( C316 C497 ) C316_=_C504( C316 C504 ) \nC316_=_C506( C316 C506 ) C317_=_C318( C317 C318 ) C317_=_C319( C317 C319 ) C317_=_C321( C317 C321 ) C317_=_C322( C317 C322 ) C317_=_C323( C317 C323 ) \nC317_=_C421( C317 C421 ) C317_=_C430( C317 C430 ) C317_=_C441( C317 C441 ) C317_=_C481( C317 C481 ) C317_=_C512( C317 C512 ) C317_=_C513( C317 C513 ) \nC317_=_C514( C317 C514 ) C318_=_C319( C318 C319 ) C318_=_C321( C318 C321 ) C318_=_C322( C318 C322 ) C318_=_C323( C318 C323 ) C318_=_C331( C318 C331 ) \nC318_=_C356( C318 C356 ) C318_=_C384( C318 C384 ) C318_=_C422( C318 C422 ) C318_=_C431( C318 C431 ) C318_=_C458( C318 C458 ) C318_=_C469( C318 C469 ) \nC318_=_C488( C318 C488 ) C318_=_C508( C318 C508 ) C318_=_C512( C318 C512 ) C318_=_C516( C318 C516 ) C319_=_C321( C319 C321 ) C319_=_C322( C319 C322 ) \nC319_=_C323( C319 C323 ) C319_=_C333( C319 C333 ) C319_=_C343( C319 C343 ) C319_=_C368( C319 C368 ) C319_=_C394( C319 C394 ) C319_=_C492( C319 C492 ) \nC319_=_C495( C319 C495 ) C319_=_C501( C319 C501 ) C319_=_C510( C319 C510 ) C319_=_C513( C319 C513 ) C321_=_C322( C321 C322 ) C321_=_C323( C321 C323 ) \nC321_=_C334( C321 C334 ) C321_=_C359( C321 C359 ) C321_=_C385( C321 C385 ) C321_=_C414( C321 C414 ) C321_=_C424( C321 C424 ) C321_=_C503( C321 C503 ) \nC321_=_C511( C321 C511 ) C321_=_C519( C321 C519 ) C321_=_C523( C321 C523 ) C322_=_C323( C322 C323 ) C322_=_C344( C322 C344 ) C322_=_C395( C322 C395 ) \nC322_=_C405( C322 C405 ) C322_=_C434( C322 C434 ) C322_=_C520( C322 C520 ) C323_=_C415( C323 C415 ) C323_=_C435( C323 C435 ) C323_=_C444( C323 C444 ) \nC323_=_C450( C323 C450 ) C326_=_C328( C326 C328 ) C326_=_C329( C326 C329 ) C326_=_C330( C326 C330 ) C326_=_C331( C326 C331 ) C326_=_C333( C326 C333 ) \nC326_=_C334( C326 C334 ) C326_=_C364( C326 C364 ) C326_=_C381( C326 C381 ) C326_=_C388( C326 C388 ) C326_=_C447( C326 C447 ) C326_=_C450( C326 C450 ) \nC328_=_C329( C328 C329 ) C328_=_C330( C328 C330 ) C328_=_C331( C328 C331 ) C328_=_C333( C328 C333 ) C328_=_C334( C328 C334 ) C328_=_C338( C328 C338 ) \nC328_=_C349( C328 C349 ) C328_=_C372( C328 C372 ) C328_=_C406( C328 C406 ) C328_=_C425( C328 C425 ) C328_=_C451( C328 C451 ) C328_=_C460( C328 C460 ) \nC328_=_C461( C328 C461 ) C329_=_C330( C329 C330 ) C329_=_C331( C329 C331 ) C329_=_C333( C329 C333 ) C329_=_C334( C329 C334 ) C329_=_C352( C329 C352 ) \nC329_=_C389( C329 C389 ) C329_=_C399( C329 C399 ) C329_=_C477( C329 C477 ) C329_=_C478( C329 C478 ) C329_=_C480( C329 C480 ) C329_=_C481( C329 C481 ) \nC329_=_C483( C329 C483 ) C330_=_C331( C330 C331 ) C330_=_C333( C330 C333 ) C330_=_C334( C330 C334 ) C330_=_C353( C330 C353 ) C330_=_C375( C330 C375 ) \nC330_=_C420( C330 C420 ) C330_=_C466( C330 C466 ) C330_=_C493( C330 C493 ) C330_=_C497( C330 C497 ) C330_=_C504( C330 C504 ) C330_=_C506( C330 C506 ) \nC331_=_C333( C331 C333 ) C331_=_C334( C331 C334 ) C331_=_C356( C331 C356 ) C331_=_C384( C331 C384 ) C331_=_C422( C331 C422 ) C331_=_C431( C331 C431 ) \nC331_=_C458( C331 C458 ) C331_=_C469( C331 C469 ) C331_=_C488( C331 C488 ) C331_=_C508( C331 C508 ) C331_=_C512( C331 C512 ) C331_=_C516( C331 C516 ) \nC333_=_C334( C333 C334 ) C333_=_C343( C333 C343 ) C333_=_C368( C333 C368 ) C333_=_C394( C333 C394 ) C333_=_C492( C333 C492 ) C333_=_C495( C333 C495 ) \nC333_=_C501( C333 C501 ) C333_=_C510( C333 C510 ) C333_=_C513( C333 C513 ) C334_=_C359( C334 C359 ) C334_=_C385( C334 C385 ) C334_=_C414( C334 C414 ) \nC334_=_C424( C334 C424 ) C334_=_C503( C334 C503 ) C334_=_C511( C334 C511 ) C334_=_C519( C334 C519 ) C334_=_C523( C334 C523 ) C337_=_C338( C337 C338 ) \nC337_=_C341( C337 C341 ) C337_=_C343( C337 C343 ) C337_=_C344( C337 C344 ) C337_=_C346( C337 C346 ) C337_=_C406( C337 C406 ) C337_=_C407( C337 C407 ) \nC337_=_C408( C337 C408 ) C337_=_C410( C337 C410 ) C337_=_C412( C337 C412 ) C337_=_C414( C337 C414 ) C337_=_C415( C337 C415 ) C338_=_C341( C338 C341 ) \nC338_=_C343( C338 C343 ) C338_=_C344( C338 C344 ) C338_=_C349( C338 C349 ) C338_=_C372( C338 C372 ) C338_=_C406( C338 C406 ) C338_=_C425( C338 C425 ) \nC338_=_C451( C338 C451 ) C338_=_C460( C338 C460 ) C338_=_C461( C338 C461 ) C341_=_C343( C341 C343 ) C341_=_C344( C341 C344 ) C341_=_C455( C341 C455 ) \nC341_=_C464( C341 C464 ) C341_=_C470( C341 C470 ) C341_=_C478( C341 C478 ) C341_=_C484( C341 C484 ) C341_=_C493( C341 C493 ) C341_=_C494( C341 C494 ) \nC341_=_C495( C341 C495 ) C343_=_C344( C343 C344 ) C343_=_C368( C343 C368 ) C343_=_C394( C343 C394 ) C343_=_C492( C343 C492 ) C343_=_C495( C343 C495 ) \nC343_=_C501( C343 C501 ) C343_=_C510( C343 C510 ) C343_=_C513( C343 C513 ) C344_=_C395( C344 C395 ) C344_=_C405( C344 C405 ) C344_=_C434( C344 C434 ) \nC344_=_C520( C344 C520 ) C346_=_C347( C346 C347 ) C346_=_C349( C346 C349 ) C346_=_C351( C346 C351 ) C346_=_C352( C346 C352 ) C346_=_C353( C346 C353 ) \nC346_=_C356( C346 C356 ) C346_=_C358( C346 C358 ) C346_=_C359( C346 C359 ) C346_=_C406( C346 C406 ) C346_=_C407( C346 C407 ) C346_=_C408( C346 C408 ) \nC346_=_C410( C346 C410 ) C346_=_C412( C346 C412 ) C346_=_C414( C346 C414 ) C346_=_C415( C346 C415 ) C347_=_C349( C347 C349 ) C347_=_C351( C347 C351 ) \nC347_=_C352( C347 C352 ) C347_=_C353( C347 C353 ) C347_=_C356( C347 C356 ) C347_=_C358( C347 C358 ) C347_=_C359( C347 C359 ) C347_=_C362( C347 C362 ) \nC347_=_C396( C347 C396 ) C347_=_C417(</w:t>
      </w:r>
    </w:p>
    <w:p>
      <w:pPr>
        <w:pStyle w:val="PreformattedText"/>
        <w:bidi w:val="0"/>
        <w:spacing w:before="0" w:after="0"/>
        <w:jc w:val="left"/>
        <w:rPr/>
      </w:pPr>
      <w:r>
        <w:rPr/>
        <w:t xml:space="preserve"> </w:t>
      </w:r>
      <w:r>
        <w:rPr/>
        <w:t>C347 C417 ) C347_=_C419( C347 C419 ) C347_=_C420( C347 C420 ) C347_=_C421( C347 C421 ) C347_=_C422( C347 C422 ) \nC347_=_C424( C347 C424 ) C349_=_C351( C349 C351 ) C349_=_C352( C349 C352 ) C349_=_C353( C349 C353 ) C349_=_C356( C349 C356 ) C349_=_C358( C349 C358 ) \nC349_=_C359( C349 C359 ) C349_=_C372( C349 C372 ) C349_=_C406( C349 C406 ) C349_=_C425( C349 C425 ) C349_=_C451( C349 C451 ) C349_=_C460( C349 C460 ) \nC349_=_C461( C349 C461 ) C351_=_C352( C351 C352 ) C351_=_C353( C351 C353 ) C351_=_C356( C351 C356 ) C351_=_C358( C351 C358 ) C351_=_C359( C351 C359 ) \nC351_=_C470( C351 C470 ) C351_=_C471( C351 C471 ) C351_=_C474( C351 C474 ) C352_=_C353( C352 C353 ) C352_=_C356( C352 C356 ) C352_=_C358( C352 C358 ) \nC352_=_C359( C352 C359 ) C352_=_C389( C352 C389 ) C352_=_C399( C352 C399 ) C352_=_C477( C352 C477 ) C352_=_C478( C352 C478 ) C352_=_C480( C352 C480 ) \nC352_=_C481( C352 C481 ) C352_=_C483( C352 C483 ) C353_=_C356( C353 C356 ) C353_=_C358( C353 C358 ) C353_=_C359( C353 C359 ) C353_=_C375( C353 C375 ) \nC353_=_C420( C353 C420 ) C353_=_C466( C353 C466 ) C353_=_C493( C353 C493 ) C353_=_C497( C353 C497 ) C353_=_C504( C353 C504 ) C353_=_C506( C353 C506 ) \nC356_=_C358( C356 C358 ) C356_=_C359( C356 C359 ) C356_=_C384( C356 C384 ) C356_=_C422( C356 C422 ) C356_=_C431( C356 C431 ) C356_=_C458( C356 C458 ) \nC356_=_C469( C356 C469 ) C356_=_C488( C356 C488 ) C356_=_C508( C356 C508 ) C356_=_C512( C356 C512 ) C356_=_C516( C356 C516 ) C358_=_C359( C358 C359 ) \nC358_=_C369( C358 C369 ) C358_=_C461( C358 C461 ) C358_=_C474( C358 C474 ) C358_=_C502( C358 C502 ) C358_=_C506( C358 C506 ) C358_=_C514( C358 C514 ) \nC358_=_C516( C358 C516 ) C358_=_C518( C358 C518 ) C358_=_C523( C358 C523 ) C359_=_C385( C359 C385 ) C359_=_C414( C359 C414 ) C359_=_C424( C359 C424 ) \nC359_=_C503( C359 C503 ) C359_=_C511( C359 C511 ) C359_=_C519( C359 C519 ) C359_=_C523( C359 C523 ) C362_=_C363( C362 C363 ) C362_=_C364( C362 C364 ) \nC362_=_C368( C362 C368 ) C362_=_C369( C362 C369 ) C362_=_C396( C362 C396 ) C362_=_C417( C362 C417 ) C362_=_C419( C362 C419 ) C362_=_C420( C362 C420 ) \nC362_=_C421( C362 C421 ) C362_=_C422( C362 C422 ) C362_=_C424( C362 C424 ) C363_=_C364( C363 C364 ) C363_=_C368( C363 C368 ) C363_=_C369( C363 C369 ) \nC363_=_C397( C363 C397 ) C363_=_C425( C363 C425 ) C363_=_C426( C363 C426 ) C363_=_C427( C363 C427 ) C363_=_C428( C363 C428 ) C363_=_C430( C363 C430 ) \nC363_=_C431( C363 C431 ) C363_=_C432( C363 C432 ) C363_=_C434( C363 C434 ) C363_=_C435( C363 C435 ) C364_=_C368( C364 C368 ) C364_=_C369( C364 C369 ) \nC364_=_C381( C364 C381 ) C364_=_C388( C364 C388 ) C364_=_C447( C364 C447 ) C364_=_C450( C364 C450 ) C368_=_C369( C368 C369 ) C368_=_C394( C368 C394 ) \nC368_=_C492( C368 C492 ) C368_=_C495( C368 C495 ) C368_=_C501( C368 C501 ) C368_=_C510( C368 C510 ) C368_=_C513( C368 C513 ) C369_=_C461( C369 C461 ) \nC369_=_C474( C369 C474 ) C369_=_C502( C369 C502 ) C369_=_C506( C369 C506 ) C369_=_C514( C369 C514 ) C369_=_C516( C369 C516 ) C369_=_C518( C369 C518 ) \nC369_=_C523( C369 C523 ) C370_=_C372( C370 C372 ) C370_=_C374( C370 C374 ) C370_=_C375( C370 C375 ) C370_=_C387( C370 C387 ) C370_=_C388( C370 C388 ) \nC370_=_C389( C370 C389 ) C370_=_C393( C370 C393 ) C370_=_C394( C370 C394 ) C370_=_C395( C370 C395 ) C372_=_C374( C372 C374 ) C372_=_C375( C372 C375 ) \nC372_=_C406( C372 C406 ) C372_=_C425( C372 C425 ) C372_=_C451( C372 C451 ) C372_=_C460( C372 C460 ) C372_=_C461( C372 C461 ) C374_=_C375( C374 C375 ) \nC374_=_C453( C374 C453 ) C374_=_C485( C374 C485 ) C374_=_C488( C374 C488 ) C374_=_C489( C374 C489 ) C375_=_C420( C375 C420 ) C375_=_C466( C375 C466 ) \nC375_=_C493( C375 C493 ) C375_=_C497( C375 C497 ) C375_=_C504( C375 C504 ) C375_=_C506( C375 C506 ) C380_=_C381( C380 C381 ) C380_=_C384( C380 C384 ) \nC380_=_C385( C380 C385 ) C380_=_C387( C380 C387 ) C380_=_C439( C380 C439 ) C380_=_C440( C380 C440 ) C380_=_C441( C380 C441 ) C380_=_C444( C380 C444 ) \nC381_=_C384( C381 C384 ) C381_=_C385( C381 C385 ) C381_=_C388( C381 C388 ) C381_=_C447( C381 C447 ) C381_=_C450( C381 C450 ) C384_=_C385( C384 C385 ) \nC384_=_C422( C384 C422 ) C384_=_C431( C384 C431 ) C384_=_C458( C384 C458 ) C384_=_C469( C384 C469 ) C384_=_C488( C384 C488 ) C384_=_C508( C384 C508 ) \nC384_=_C512( C384 C512 ) C384_=_C516( C384 C516 ) C385_=_C414( C385 C414 ) C385_=_C424( C385 C424 ) C385_=_C503( C385 C503 ) C385_=_C511( C385 C511 ) \nC385_=_C519( C385 C519 ) C385_=_C523( C385 C523 ) C387_=_C388( C387 C388 ) C387_=_C389( C387 C389 ) C387_=_C393( C387 C393 ) C387_=_C394( C387 C394 ) \nC387_=_C395( C387 C395 ) C387_=_C439( C387 C439 ) C387_=_C440( C387 C440 ) C387_=_C441( C387 C441 ) C387_=_C444( C387 C444 ) C388_=_C389( C388 C389 ) \nC388_=_C393( C388 C393 ) C388_=_C394( C388 C394 ) C388_=_C395( C388 C395 ) C388_=_C447( C388 C447 ) C388_=_C450( C388 C450 ) C389_=_C393( C389 C393 ) \nC389_=_C394( C389 C394 ) C389_=_C395( C389 C395 ) C389_=_C399( C389 C399 ) C389_=_C477( C389 C477 ) C389_=_C478( C389 C478 ) C389_=_C480( C389 C480 ) \nC389_=_C481( C389 C481 ) C389_=_C483( C389 C483 ) C393_=_C394( C393 C394 ) C393_=_C395( C393 C395 ) C393_=_C412( C393 C412 ) C393_=_C432( C393 C432 ) \nC393_=_C483( C393 C483 ) C393_=_C489( C393 C489 ) C393_=_C494( C393 C494 ) C393_=_C509( C393 C509 ) C393_=_C518( C393 C518 ) C393_=_C519( C393 C519 ) \nC393_=_C520( C393 C520 ) C394_=_C395( C394 C395 ) C394_=_C492( C394 C492 ) C394_=_C495( C394 C495 ) C394_=_C501( C394 C501 ) C394_=_C510( C394 C510 ) \nC394_=_C513( C394 C513 ) C395_=_C405( C395 C405 ) C395_=_C434( C395 C434 ) C395_=_C520( C395 C520 ) C396_=_C397( C396 C397 ) C396_=_C399( C396 C399 ) \nC396_=_C403( C396 C403 ) C396_=_C405( C396 C405 ) C396_=_C417( C396 C417 ) C396_=_C419( C396 C419 ) C396_=_C420( C396 C420 ) C396_=_C421( C396 C421 ) \nC396_=_C422( C396 C422 ) C396_=_C424( C396 C424 ) C397_=_C399( C397 C399 ) C397_=_C403( C397 C403 ) C397_=_C405( C397 C405 ) C397_=_C425( C397 C425 ) \nC397_=_C426( C397 C426 ) C397_=_C427( C397 C427 ) C397_=_C428( C397 C428 ) C397_=_C430( C397 C430 ) C397_=_C431( C397 C431 ) C397_=_C432( C397 C432 ) \nC397_=_C434( C397 C434 ) C397_=_C435( C397 C435 ) C399_=_C403( C399 C403 ) C399_=_C405( C399 C405 ) C399_=_C477( C399 C477 ) C399_=_C478( C399 C478 ) \nC399_=_C480( C399 C480 ) C399_=_C481( C399 C481 ) C399_=_C483( C399 C483 ) C403_=_C405( C403 C405 ) C403_=_C440( C403 C440 ) C403_=_C457( C403 C457 ) \nC403_=_C460( C403 C460 ) C403_=_C499( C403 C499 ) C403_=_C508( C403 C508 ) C403_=_C509( C403 C509 ) C403_=_C510( C403 C510 ) C403_=_C511( C403 C511 ) \nC405_=_C434( C405 C434 ) C405_=_C520( C405 C520 ) C406_=_C407( C406 C407 ) C406_=_C408( C406 C408 ) C406_=_C410( C406 C410 ) C406_=_C412( C406 C412 ) \nC406_=_C414( C406 C414 ) C406_=_C415( C406 C415 ) C406_=_C425( C406 C425 ) C406_=_C451( C406 C451 ) C406_=_C460( C406 C460 ) C406_=_C461( C406 C461 ) \nC407_=_C408( C407 C408 ) C407_=_C410( C407 C410 ) C407_=_C412( C407 C412 ) C407_=_C414( C407 C414 ) C407_=_C415( C407 C415 ) C407_=_C417( C407 C417 ) \nC407_=_C426( C407 C426 ) C407_=_C464( C407 C464 ) C407_=_C466( C407 C466 ) C407_=_C469( C407 C469 ) C408_=_C410( C408 C410 ) C408_=_C412( C408 C412 ) \nC408_=_C414( C408 C414 ) C408_=_C415( C408 C415 ) C408_=_C485( C408 C485 ) C408_=_C492( C408 C492 ) C410_=_C412( C410 C412 ) C410_=_C414( C410 C414 ) \nC410_=_C415( C410 C415 ) C410_=_C419( C410 C419 ) C410_=_C428( C410 C428 ) C410_=_C439( C410 C439 ) C410_=_C447( C410 C447 ) C410_=_C471( C410 C471 ) \nC410_=_C497( C410 C497 ) C410_=_C499( C410 C499 ) C410_=_C501( C410 C501 ) C410_=_C502( C410 C502 ) C410_=_C503( C410 C503 ) C412_=_C414( C412 C414 ) \nC412_=_C415( C412 C415 ) C412_=_C432( C412 C432 ) C412_=_C483( C412 C483 ) C412_=_C489( C412 C489 ) C412_=_C494( C412 C494 ) C412_=_C509( C412 C509 ) \nC412_=_C518( C412 C518 ) C412_=_C519( C412 C519 ) C412_=_C520( C412 C520 ) C414_=_C415( C414 C415 ) C414_=_C424( C414 C424 ) C414_=_C503( C414 C503 ) \nC414_=_C511( C414 C511 ) C414_=_C519( C414 C519 ) C414_=_C523( C414 C523 ) C415_=_C435( C415 C435 ) C415_=_C444( C415 C444 ) C415_=_C450( C415 C450 ) \nC417_=_C419( C417 C419 ) C417_=_C420( C417 C420 ) C417_=_C421( C417 C421 ) C417_=_C422( C417 C422 ) C417_=_C424( C417 C424 ) C417_=_C426( C417 C426 ) \nC417_=_C464( C417 C464 ) C417_=_C466( C417 C466 ) C417_=_C469( C417 C469 ) C419_=_C420( C419 C420 ) C419_=_C421( C419 C421 ) C419_=_C422( C419 C422 ) \nC419_=_C424( C419 C424 ) C419_=_C428( C419 C428 ) C419_=_C439( C419 C439 ) C419_=_C447( C419 C447 ) C419_=_C471( C419 C471 ) C419_=_C497( C419 C497 ) \nC419_=_C499( C419 C499 ) C419_=_C501( C419 C501 ) C419_=_C502( C419 C502 ) C419_=_C503( C419 C503 ) C420_=_C421( C420 C421 ) C420_=_C422( C420 C422 ) \nC420_=_C424( C420 C424 ) C420_=_C466( C420 C466 ) C420_=_C493( C420 C493 ) C420_=_C497( C420 C497 ) C420_=_C504( C420 C504 ) C420_=_C506( C420 C506 ) \nC421_=_C422( C421 C422 ) C421_=_C424( C421 C424 ) C421_=_C430( C421 C430 ) C421_=_C441( C421 C441 ) C421_=_C481( C421 C481 ) C421_=_C512( C421 C512 ) \nC421_=_C513( C421 C513 ) C421_=_C514( C421 C514 ) C422_=_C424( C422 C424 ) C422_=_C431( C422 C431 ) C422_=_C458( C422 C458 ) C422_=_C469( C422 C469 ) \nC422_=_C488( C422 C488 ) C422_=_C508( C422 C508 ) C422_=_C512( C422 C512 ) C422_=_C516( C422 C516 ) C424_=_C503( C424 C503 ) C424_=_C511( C424 C511 ) \nC424_=_C519( C424 C519 ) C424_=_C523( C424 C523 ) C425_=_C426( C425 C426 ) C425_=_C427( C425 C427 ) C425_=_C428( C425 C428 ) C425_=_C430( C425 C430 ) \nC425_=_C431( C425 C431 ) C425_=_C432( C425 C432 ) C425_=_C434( C425 C434 ) C425_=_C435( C425 C435 ) C425_=_C451( C425 C451 ) C425_=_C460( C425 C460 ) \nC425_=_C461( C425 C461 ) C426_=_C427( C426 C427 ) C426_=_C428( C426 C428 ) C426_=_C430( C426 C430 ) C426_=_C431( C426 C431 ) C426_=_C432( C426 C432 ) \nC426_=_C434( C426 C434 ) C426_=_C435( C426 C435 ) C426_=_C464( C426 C464 ) C426_=_C466( C426 C466 ) C426_=_C469( C426 C469 ) C427_=_C428( C427 C428 ) \nC427_=_C430( C427 C430 ) C427_=_C431( C427 C431 ) C427_=_C432(</w:t>
      </w:r>
    </w:p>
    <w:p>
      <w:pPr>
        <w:pStyle w:val="PreformattedText"/>
        <w:bidi w:val="0"/>
        <w:spacing w:before="0" w:after="0"/>
        <w:jc w:val="left"/>
        <w:rPr/>
      </w:pPr>
      <w:r>
        <w:rPr/>
        <w:t xml:space="preserve"> </w:t>
      </w:r>
      <w:r>
        <w:rPr/>
        <w:t>C427 C432 ) C427_=_C434( C427 C434 ) C427_=_C435( C427 C435 ) C427_=_C477( C427 C477 ) \nC427_=_C484( C427 C484 ) C428_=_C430( C428 C430 ) C428_=_C431( C428 C431 ) C428_=_C432( C428 C432 ) C428_=_C434( C428 C434 ) C428_=_C435( C428 C435 ) \nC428_=_C439( C428 C439 ) C428_=_C447( C428 C447 ) C428_=_C471( C428 C471 ) C428_=_C497( C428 C497 ) C428_=_C499( C428 C499 ) C428_=_C501( C428 C501 ) \nC428_=_C502( C428 C502 ) C428_=_C503( C428 C503 ) C430_=_C431( C430 C431 ) C430_=_C432( C430 C432 ) C430_=_C434( C430 C434 ) C430_=_C435( C430 C435 ) \nC430_=_C441( C430 C441 ) C430_=_C481( C430 C481 ) C430_=_C512( C430 C512 ) C430_=_C513( C430 C513 ) C430_=_C514( C430 C514 ) C431_=_C432( C431 C432 ) \nC431_=_C434( C431 C434 ) C431_=_C435( C431 C435 ) C431_=_C458( C431 C458 ) C431_=_C469( C431 C469 ) C431_=_C488( C431 C488 ) C431_=_C508( C431 C508 ) \nC431_=_C512( C431 C512 ) C431_=_C516( C431 C516 ) C432_=_C434( C432 C434 ) C432_=_C435( C432 C435 ) C432_=_C483( C432 C483 ) C432_=_C489( C432 C489 ) \nC432_=_C494( C432 C494 ) C432_=_C509( C432 C509 ) C432_=_C518( C432 C518 ) C432_=_C519( C432 C519 ) C432_=_C520( C432 C520 ) C434_=_C435( C434 C435 ) \nC434_=_C520( C434 C520 ) C435_=_C444( C435 C444 ) C435_=_C450( C435 C450 ) C439_=_C440( C439 C440 ) C439_=_C441( C439 C441 ) C439_=_C444( C439 C444 ) \nC439_=_C447( C439 C447 ) C439_=_C471( C439 C471 ) C439_=_C497( C439 C497 ) C439_=_C499( C439 C499 ) C439_=_C501( C439 C501 ) C439_=_C502( C439 C502 ) \nC439_=_C503( C439 C503 ) C440_=_C441( C440 C441 ) C440_=_C444( C440 C444 ) C440_=_C457( C440 C457 ) C440_=_C460( C440 C460 ) C440_=_C499( C440 C499 ) \nC440_=_C508( C440 C508 ) C440_=_C509( C440 C509 ) C440_=_C510( C440 C510 ) C440_=_C511( C440 C511 ) C441_=_C444( C441 C444 ) C441_=_C481( C441 C481 ) \nC441_=_C512( C441 C512 ) C441_=_C513( C441 C513 ) C441_=_C514( C441 C514 ) C444_=_C450( C444 C450 ) C447_=_C450( C447 C450 ) C447_=_C471( C447 C471 ) \nC447_=_C497( C447 C497 ) C447_=_C499( C447 C499 ) C447_=_C501( C447 C501 ) C447_=_C502( C447 C502 ) C447_=_C503( C447 C503 ) C451_=_C453( C451 C453 ) \nC451_=_C455( C451 C455 ) C451_=_C457( C451 C457 ) C451_=_C458( C451 C458 ) C451_=_C460( C451 C460 ) C451_=_C461( C451 C461 ) C453_=_C455( C453 C455 ) \nC453_=_C457( C453 C457 ) C453_=_C458( C453 C458 ) C453_=_C485( C453 C485 ) C453_=_C488( C453 C488 ) C453_=_C489( C453 C489 ) C455_=_C457( C455 C457 ) \nC455_=_C458( C455 C458 ) C455_=_C464( C455 C464 ) C455_=_C470( C455 C470 ) C455_=_C478( C455 C478 ) C455_=_C484( C455 C484 ) C455_=_C493( C455 C493 ) \nC455_=_C494( C455 C494 ) C455_=_C495( C455 C495 ) C457_=_C458( C457 C458 ) C457_=_C460( C457 C460 ) C457_=_C499( C457 C499 ) C457_=_C508( C457 C508 ) \nC457_=_C509( C457 C509 ) C457_=_C510( C457 C510 ) C457_=_C511( C457 C511 ) C458_=_C469( C458 C469 ) C458_=_C488( C458 C488 ) C458_=_C508( C458 C508 ) \nC458_=_C512( C458 C512 ) C458_=_C516( C458 C516 ) C460_=_C461( C460 C461 ) C460_=_C499( C460 C499 ) C460_=_C508( C460 C508 ) C460_=_C509( C460 C509 ) \nC460_=_C510( C460 C510 ) C460_=_C511( C460 C511 ) C461_=_C474( C461 C474 ) C461_=_C502( C461 C502 ) C461_=_C506( C461 C506 ) C461_=_C514( C461 C514 ) \nC461_=_C516( C461 C516 ) C461_=_C518( C461 C518 ) C461_=_C523( C461 C523 ) C464_=_C466( C464 C466 ) C464_=_C469( C464 C469 ) C464_=_C470( C464 C470 ) \nC464_=_C478( C464 C478 ) C464_=_C484( C464 C484 ) C464_=_C493( C464 C493 ) C464_=_C494( C464 C494 ) C464_=_C495( C464 C495 ) C466_=_C469( C466 C469 ) \nC466_=_C493( C466 C493 ) C466_=_C497( C466 C497 ) C466_=_C504( C466 C504 ) C466_=_C506( C466 C506 ) C469_=_C488( C469 C488 ) C469_=_C508( C469 C508 ) \nC469_=_C512( C469 C512 ) C469_=_C516( C469 C516 ) C470_=_C471( C470 C471 ) C470_=_C474( C470 C474 ) C470_=_C478( C470 C478 ) C470_=_C484( C470 C484 ) \nC470_=_C493( C470 C493 ) C470_=_C494( C470 C494 ) C470_=_C495( C470 C495 ) C471_=_C474( C471 C474 ) C471_=_C497( C471 C497 ) C471_=_C499( C471 C499 ) \nC471_=_C501( C471 C501 ) C471_=_C502( C471 C502 ) C471_=_C503( C471 C503 ) C474_=_C502( C474 C502 ) C474_=_C506( C474 C506 ) C474_=_C514( C474 C514 ) \nC474_=_C516( C474 C516 ) C474_=_C518( C474 C518 ) C474_=_C523( C474 C523 ) C477_=_C478( C477 C478 ) C477_=_C480( C477 C480 ) C477_=_C481( C477 C481 ) \nC477_=_C483( C477 C483 ) C477_=_C484( C477 C484 ) C478_=_C480( C478 C480 ) C478_=_C481( C478 C481 ) C478_=_C483( C478 C483 ) C478_=_C484( C478 C484 ) \nC478_=_C493( C478 C493 ) C478_=_C494( C478 C494 ) C478_=_C495( C478 C495 ) C480_=_C481( C480 C481 ) C480_=_C483( C480 C483 ) C480_=_C504( C480 C504 ) \nC481_=_C483( C481 C483 ) C481_=_C512( C481 C512 ) C481_=_C513( C481 C513 ) C481_=_C514( C481 C514 ) C483_=_C489( C483 C489 ) C483_=_C494( C483 C494 ) \nC483_=_C509( C483 C509 ) C483_=_C518( C483 C518 ) C483_=_C519( C483 C519 ) C483_=_C520( C483 C520 ) C484_=_C493( C484 C493 ) C484_=_C494( C484 C494 ) \nC484_=_C495( C484 C495 ) C485_=_C488( C485 C488 ) C485_=_C489( C485 C489 ) C485_=_C492( C485 C492 ) C488_=_C489( C488 C489 ) C488_=_C508( C488 C508 ) \nC488_=_C512( C488 C512 ) C488_=_C516( C488 C516 ) C489_=_C494( C489 C494 ) C489_=_C509( C489 C509 ) C489_=_C518( C489 C518 ) C489_=_C519( C489 C519 ) \nC489_=_C520( C489 C520 ) C492_=_C495( C492 C495 ) C492_=_C501( C492 C501 ) C492_=_C510( C492 C510 ) C492_=_C513( C492 C513 ) C493_=_C494( C493 C494 ) \nC493_=_C495( C493 C495 ) C493_=_C497( C493 C497 ) C493_=_C504( C493 C504 ) C493_=_C506( C493 C506 ) C494_=_C495( C494 C495 ) C494_=_C509( C494 C509 ) \nC494_=_C518( C494 C518 ) C494_=_C519( C494 C519 ) C494_=_C520( C494 C520 ) C495_=_C501( C495 C501 ) C495_=_C510( C495 C510 ) C495_=_C513( C495 C513 ) \nC497_=_C499( C497 C499 ) C497_=_C501( C497 C501 ) C497_=_C502( C497 C502 ) C497_=_C503( C497 C503 ) C497_=_C504( C497 C504 ) C497_=_C506( C497 C506 ) \nC499_=_C501( C499 C501 ) C499_=_C502( C499 C502 ) C499_=_C503( C499 C503 ) C499_=_C508( C499 C508 ) C499_=_C509( C499 C509 ) C499_=_C510( C499 C510 ) \nC499_=_C511( C499 C511 ) C501_=_C502( C501 C502 ) C501_=_C503( C501 C503 ) C501_=_C510( C501 C510 ) C501_=_C513( C501 C513 ) C502_=_C503( C502 C503 ) \nC502_=_C506( C502 C506 ) C502_=_C514( C502 C514 ) C502_=_C516( C502 C516 ) C502_=_C518( C502 C518 ) C502_=_C523( C502 C523 ) C503_=_C511( C503 C511 ) \nC503_=_C519( C503 C519 ) C503_=_C523( C503 C523 ) C504_=_C506( C504 C506 ) C506_=_C514( C506 C514 ) C506_=_C516( C506 C516 ) C506_=_C518( C506 C518 ) \nC506_=_C523( C506 C523 ) C508_=_C509( C508 C509 ) C508_=_C510( C508 C510 ) C508_=_C511( C508 C511 ) C508_=_C512( C508 C512 ) C508_=_C516( C508 C516 ) \nC509_=_C510( C509 C510 ) C509_=_C511( C509 C511 ) C509_=_C518( C509 C518 ) C509_=_C519( C509 C519 ) C509_=_C520( C509 C520 ) C510_=_C511( C510 C511 ) \nC510_=_C513( C510 C513 ) C511_=_C519( C511 C519 ) C511_=_C523( C511 C523 ) C512_=_C513( C512 C513 ) C512_=_C514( C512 C514 ) C512_=_C516( C512 C516 ) \nC513_=_C514( C513 C514 ) C514_=_C516( C514 C516 ) C514_=_C518( C514 C518 ) C514_=_C523( C514 C523 ) C516_=_C518( C516 C518 ) C516_=_C523( C516 C523 ) \nC518_=_C519( C518 C519 ) C518_=_C520( C518 C520 ) C518_=_C523( C518 C523 ) C519_=_C520( C519 C520 ) C519_=_C523( C519 C523 ) "]18[shape=box, label="id:18 level: 1\n211: C3 C10 C25 C27 C33 \nC35 C36 C42 C44 C51 C52 \nC56 C57 C58 C59 C60 C61 \nC63 C64 C65 C66 C68 C69 \nC70 C72 C73 C75 C76 C77 \nC79 C80 C81 C82 C83 C84 \nC86 C87 C90 C94 C101 C102 \nC104 C105 C107 C112 C124 C130 \nC137 C144 C146 C157 C161 C165 \nC169 C172 C174 C179 C184 C186 \nC187 C189 C190 C191 C192 C194 \nC195 C196 C197 C198 C199 C200 \nC202 C203 C204 C205 C206 C208 \nC210 C211 C212 C213 C214 C217 \nC226 C227 C231 C234 C241 C242 \nC244 C247 C248 C249 C250 C251 \nC252 C253 C254 C255 C256 C257 \nC258 C259 C260 C268 C270 C274 \nC275 C281 C284 C289 C290 C295 \nC296 C300 C301 C302 C303 C304 \nC305 C307 C308 C313 C316 C318 \nC319 C321 C322 C326 C328 C329 \nC330 C331 C333 C334 C338 C343 \nC344 C349 C351 C352 C353 C356 \nC359 C364 C368 C372 C375 C380 \nC381 C384 C385 C387 C388 C389 \nC394 C395 C399 C405 C406 C414 \nC420 C422 C424 C425 C431 C434 \nC436 C439 C440 C441 C444 C445 \nC447 C449 C450 C451 C458 C460 \nC461 C466 C469 C470 C471 C472 \nC474 C477 C478 C480 C481 C483 \nC488 C492 C493 C495 C497 C501 \nC503 C504 C506 C508 C510 C511 \nC512 C513 C515 C516 C517 C519 \nC520 C523 \n1983: C3_=_C10( C3 C10 ) C3_=_C44( C3 C44 ) C3_=_C76( C3 C76 ) C3_=_C101( C3 C101 ) C3_=_C248( C3 C248 ) \nC3_=_C249( C3 C249 ) C3_=_C250( C3 C250 ) C3_=_C251( C3 C251 ) C3_=_C252( C3 C252 ) C3_=_C253( C3 C253 ) C3_=_C254( C3 C254 ) \nC3_=_C255( C3 C255 ) C3_=_C256( C3 C256 ) C3_=_C257( C3 C257 ) C3_=_C258( C3 C258 ) C3_=_C259( C3 C259 ) C3_=_C260( C3 C260 ) \nC10_=_C33( C10 C33 ) C10_=_C214( C10 C214 ) C10_=_C231( C10 C231 ) C10_=_C247( C10 C247 ) C10_=_C322( C10 C322 ) C10_=_C344( C10 C344 ) \nC10_=_C395( C10 C395 ) C10_=_C405( C10 C405 ) C10_=_C434( C10 C434 ) C10_=_C517( C10 C517 ) C10_=_C520( C10 C520 ) C25_=_C27( C25 C27 ) \nC25_=_C33( C25 C33 ) C25_=_C81( C25 C81 ) C25_=_C94( C25 C94 ) C25_=_C104( C25 C104 ) C25_=_C241( C25 C241 ) C25_=_C268( C25 C268 ) \nC25_=_C295( C25 C295 ) C25_=_C380( C25 C380 ) C25_=_C387( C25 C387 ) C25_=_C436( C25 C436 ) C25_=_C439( C25 C439 ) C25_=_C440( C25 C440 ) \nC25_=_C441( C25 C441 ) C25_=_C444( C25 C444 ) C27_=_C33( C27 C33 ) C27_=_C82( C27 C82 ) C27_=_C107( C27 C107 ) C27_=_C124( C27 C124 ) \nC27_=_C157( C27 C157 ) C27_=_C169( C27 C169 ) C27_=_C226( C27 C226 ) C27_=_C351( C27 C351 ) C27_=_C445( C27 C445 ) C27_=_C470( C27 C470 ) \nC27_=_C471( C27 C471 ) C27_=_C472( C27 C472 ) C27_=_C474( C27 C474 ) C33_=_C214( C33 C214 ) C33_=_C231( C33 C231 ) C33_=_C247( C33 C247 ) \nC33_=_C322( C33 C322 ) C33_=_C344( C33 C344 ) C33_=_C395( C33 C395 ) C33_=_C405( C33 C405 ) C33_=_C434( C33 C434 ) C33_=_C517( C33 C517 ) \nC33_=_C520( C33 C520 ) C35_=_C36( C35 C36 ) C35_=_C42( C35 C42 ) C35_=_C44( C35 C44 ) C35_=_C51( C35 C51 ) C35_=_C52( C35 C52 ) \nC35_=_C56( C35 C56 ) C35_=_C57( C35 C57 ) C35_=_C58( C35 C58 ) C35_=_C59( C35 C59 ) C35_=_C60( C35 C60 ) C35_=_C61(</w:t>
      </w:r>
    </w:p>
    <w:p>
      <w:pPr>
        <w:pStyle w:val="PreformattedText"/>
        <w:bidi w:val="0"/>
        <w:spacing w:before="0" w:after="0"/>
        <w:jc w:val="left"/>
        <w:rPr/>
      </w:pPr>
      <w:r>
        <w:rPr/>
        <w:t xml:space="preserve"> </w:t>
      </w:r>
      <w:r>
        <w:rPr/>
        <w:t>C35 C61 ) \nC35_=_C63( C35 C63 ) C35_=_C64( C35 C64 ) C35_=_C65( C35 C65 ) C35_=_C66( C35 C66 ) C35_=_C68( C35 C68 ) C35_=_C69( C35 C69 ) \nC35_=_C70( C35 C70 ) C36_=_C42( C36 C42 ) C36_=_C44( C36 C44 ) C36_=_C51( C36 C51 ) C36_=_C52( C36 C52 ) C36_=_C72( C36 C72 ) \nC36_=_C73( C36 C73 ) C36_=_C75( C36 C75 ) C36_=_C76( C36 C76 ) C36_=_C77( C36 C77 ) C36_=_C79( C36 C79 ) C36_=_C80( C36 C80 ) \nC36_=_C81( C36 C81 ) C36_=_C82( C36 C82 ) C36_=_C83( C36 C83 ) C36_=_C84( C36 C84 ) C36_=_C86( C36 C86 ) C36_=_C87( C36 C87 ) \nC42_=_C44( C42 C44 ) C42_=_C51( C42 C51 ) C42_=_C52( C42 C52 ) C42_=_C130( C42 C130 ) C42_=_C146( C42 C146 ) C42_=_C174( C42 C174 ) \nC42_=_C186( C42 C186 ) C42_=_C187( C42 C187 ) C42_=_C189( C42 C189 ) C42_=_C190( C42 C190 ) C42_=_C191( C42 C191 ) C42_=_C192( C42 C192 ) \nC42_=_C194( C42 C194 ) C42_=_C195( C42 C195 ) C42_=_C196( C42 C196 ) C42_=_C197( C42 C197 ) C42_=_C198( C42 C198 ) C42_=_C199( C42 C199 ) \nC44_=_C51( C44 C51 ) C44_=_C52( C44 C52 ) C44_=_C76( C44 C76 ) C44_=_C101( C44 C101 ) C44_=_C248( C44 C248 ) C44_=_C249( C44 C249 ) \nC44_=_C250( C44 C250 ) C44_=_C251( C44 C251 ) C44_=_C252( C44 C252 ) C44_=_C253( C44 C253 ) C44_=_C254( C44 C254 ) C44_=_C255( C44 C255 ) \nC44_=_C256( C44 C256 ) C44_=_C257( C44 C257 ) C44_=_C258( C44 C258 ) C44_=_C259( C44 C259 ) C44_=_C260( C44 C260 ) C51_=_C52( C51 C52 ) \nC51_=_C105( C51 C105 ) C51_=_C254( C51 C254 ) C51_=_C281( C51 C281 ) C51_=_C296( C51 C296 ) C51_=_C326( C51 C326 ) C51_=_C364( C51 C364 ) \nC51_=_C381( C51 C381 ) C51_=_C388( C51 C388 ) C51_=_C436( C51 C436 ) C51_=_C445( C51 C445 ) C51_=_C447( C51 C447 ) C51_=_C449( C51 C449 ) \nC51_=_C450( C51 C450 ) C52_=_C137( C52 C137 ) C52_=_C179( C52 C179 ) C52_=_C270( C52 C270 ) C52_=_C305( C52 C305 ) C52_=_C313( C52 C313 ) \nC52_=_C328( C52 C328 ) C52_=_C338( C52 C338 ) C52_=_C349( C52 C349 ) C52_=_C372( C52 C372 ) C52_=_C406( C52 C406 ) C52_=_C425( C52 C425 ) \nC52_=_C451( C52 C451 ) C52_=_C460( C52 C460 ) C52_=_C461( C52 C461 ) C56_=_C57( C56 C57 ) C56_=_C58( C56 C58 ) C56_=_C59( C56 C59 ) \nC56_=_C60( C56 C60 ) C56_=_C61( C56 C61 ) C56_=_C63( C56 C63 ) C56_=_C64( C56 C64 ) C56_=_C65( C56 C65 ) C56_=_C66( C56 C66 ) \nC56_=_C68( C56 C68 ) C56_=_C69( C56 C69 ) C56_=_C70( C56 C70 ) C56_=_C72( C56 C72 ) C56_=_C90( C56 C90 ) C56_=_C94( C56 C94 ) \nC57_=_C58( C57 C58 ) C57_=_C59( C57 C59 ) C57_=_C60( C57 C60 ) C57_=_C61( C57 C61 ) C57_=_C63( C57 C63 ) C57_=_C64( C57 C64 ) \nC57_=_C65( C57 C65 ) C57_=_C66( C57 C66 ) C57_=_C68( C57 C68 ) C57_=_C69( C57 C69 ) C57_=_C70( C57 C70 ) C57_=_C124( C57 C124 ) \nC58_=_C59( C58 C59 ) C58_=_C60( C58 C60 ) C58_=_C61( C58 C61 ) C58_=_C63( C58 C63 ) C58_=_C64( C58 C64 ) C58_=_C65( C58 C65 ) \nC58_=_C66( C58 C66 ) C58_=_C68( C58 C68 ) C58_=_C69( C58 C69 ) C58_=_C70( C58 C70 ) C58_=_C130( C58 C130 ) C58_=_C137( C58 C137 ) \nC58_=_C144( C58 C144 ) C59_=_C60( C59 C60 ) C59_=_C61( C59 C61 ) C59_=_C63( C59 C63 ) C59_=_C64( C59 C64 ) C59_=_C65( C59 C65 ) \nC59_=_C66( C59 C66 ) C59_=_C68( C59 C68 ) C59_=_C69( C59 C69 ) C59_=_C70( C59 C70 ) C59_=_C73( C59 C73 ) C59_=_C161( C59 C161 ) \nC59_=_C165( C59 C165 ) C59_=_C169( C59 C169 ) C59_=_C172( C59 C172 ) C60_=_C61( C60 C61 ) C60_=_C63( C60 C63 ) C60_=_C64( C60 C64 ) \nC60_=_C65( C60 C65 ) C60_=_C66( C60 C66 ) C60_=_C68( C60 C68 ) C60_=_C69( C60 C69 ) C60_=_C70( C60 C70 ) C60_=_C75( C60 C75 ) \nC60_=_C186( C60 C186 ) C60_=_C217( C60 C217 ) C60_=_C226( C60 C226 ) C60_=_C227( C60 C227 ) C60_=_C231( C60 C231 ) C61_=_C63( C61 C63 ) \nC61_=_C64( C61 C64 ) C61_=_C65( C61 C65 ) C61_=_C66( C61 C66 ) C61_=_C68( C61 C68 ) C61_=_C69( C61 C69 ) C61_=_C70( C61 C70 ) \nC61_=_C187( C61 C187 ) C61_=_C234( C61 C234 ) C61_=_C241( C61 C241 ) C61_=_C242( C61 C242 ) C61_=_C244( C61 C244 ) C61_=_C247( C61 C247 ) \nC63_=_C64( C63 C64 ) C63_=_C65( C63 C65 ) C63_=_C66( C63 C66 ) C63_=_C68( C63 C68 ) C63_=_C69( C63 C69 ) C63_=_C70( C63 C70 ) \nC63_=_C77( C63 C77 ) C63_=_C200( C63 C200 ) C63_=_C248( C63 C248 ) C63_=_C268( C63 C268 ) C63_=_C270( C63 C270 ) C63_=_C274( C63 C274 ) \nC63_=_C275( C63 C275 ) C64_=_C65( C64 C65 ) C64_=_C66( C64 C66 ) C64_=_C68( C64 C68 ) C64_=_C69( C64 C69 ) C64_=_C70( C64 C70 ) \nC64_=_C192( C64 C192 ) C64_=_C387( C64 C387 ) C64_=_C388( C64 C388 ) C64_=_C389( C64 C389 ) C64_=_C394( C64 C394 ) C64_=_C395( C64 C395 ) \nC65_=_C66( C65 C66 ) C65_=_C68( C65 C68 ) C65_=_C69( C65 C69 ) C65_=_C70( C65 C70 ) C65_=_C420( C65 C420 ) C65_=_C422( C65 C422 ) \nC65_=_C424( C65 C424 ) C66_=_C68( C66 C68 ) C66_=_C69( C66 C69 ) C66_=_C70( C66 C70 ) C66_=_C80( C66 C80 ) C66_=_C206( C66 C206 ) \nC66_=_C425( C66 C425 ) C66_=_C431( C66 C431 ) C66_=_C434( C66 C434 ) C68_=_C69( C68 C69 ) C68_=_C70( C68 C70 ) C68_=_C83( C68 C83 ) \nC68_=_C210( C68 C210 ) C68_=_C477( C68 C477 ) C69_=_C70( C69 C70 ) C69_=_C211( C69 C211 ) C69_=_C488( C69 C488 ) C70_=_C172( C70 C172 ) \nC70_=_C244( C70 C244 ) C70_=_C284( C70 C284 ) C70_=_C300( C70 C300 ) C70_=_C316( C70 C316 ) C70_=_C330( C70 C330 ) C70_=_C353( C70 C353 ) \nC70_=_C375( C70 C375 ) C70_=_C420( C70 C420 ) C70_=_C466( C70 C466 ) C70_=_C472( C70 C472 ) C70_=_C493( C70 C493 ) C70_=_C497( C70 C497 ) \nC70_=_C504( C70 C504 ) C70_=_C506( C70 C506 ) C72_=_C73( C72 C73 ) C72_=_C75( C72 C75 ) C72_=_C76( C72 C76 ) C72_=_C77( C72 C77 ) \nC72_=_C79( C72 C79 ) C72_=_C80( C72 C80 ) C72_=_C81( C72 C81 ) C72_=_C82( C72 C82 ) C72_=_C83( C72 C83 ) C72_=_C84( C72 C84 ) \nC72_=_C86( C72 C86 ) C72_=_C87( C72 C87 ) C72_=_C90( C72 C90 ) C72_=_C94( C72 C94 ) C73_=_C75( C73 C75 ) C73_=_C76( C73 C76 ) \nC73_=_C77( C73 C77 ) C73_=_C79( C73 C79 ) C73_=_C80( C73 C80 ) C73_=_C81( C73 C81 ) C73_=_C82( C73 C82 ) C73_=_C83( C73 C83 ) \nC73_=_C84( C73 C84 ) C73_=_C86( C73 C86 ) C73_=_C87( C73 C87 ) C73_=_C161( C73 C161 ) C73_=_C165( C73 C165 ) C73_=_C169( C73 C169 ) \nC73_=_C172( C73 C172 ) C75_=_C76( C75 C76 ) C75_=_C77( C75 C77 ) C75_=_C79( C75 C79 ) C75_=_C80( C75 C80 ) C75_=_C81( C75 C81 ) \nC75_=_C82( C75 C82 ) C75_=_C83( C75 C83 ) C75_=_C84( C75 C84 ) C75_=_C86( C75 C86 ) C75_=_C87( C75 C87 ) C75_=_C186( C75 C186 ) \nC75_=_C217( C75 C217 ) C75_=_C226( C75 C226 ) C75_=_C227( C75 C227 ) C75_=_C231( C75 C231 ) C76_=_C77( C76 C77 ) C76_=_C79( C76 C79 ) \nC76_=_C80( C76 C80 ) C76_=_C81( C76 C81 ) C76_=_C82( C76 C82 ) C76_=_C83( C76 C83 ) C76_=_C84( C76 C84 ) C76_=_C86( C76 C86 ) \nC76_=_C87( C76 C87 ) C76_=_C101( C76 C101 ) C76_=_C248( C76 C248 ) C76_=_C249( C76 C249 ) C76_=_C250( C76 C250 ) C76_=_C251( C76 C251 ) \nC76_=_C252( C76 C252 ) C76_=_C253( C76 C253 ) C76_=_C254( C76 C254 ) C76_=_C255( C76 C255 ) C76_=_C256( C76 C256 ) C76_=_C257( C76 C257 ) \nC76_=_C258( C76 C258 ) C76_=_C259( C76 C259 ) C76_=_C260( C76 C260 ) C77_=_C79( C77 C79 ) C77_=_C80( C77 C80 ) C77_=_C81( C77 C81 ) \nC77_=_C82( C77 C82 ) C77_=_C83( C77 C83 ) C77_=_C84( C77 C84 ) C77_=_C86( C77 C86 ) C77_=_C87( C77 C87 ) C77_=_C200( C77 C200 ) \nC77_=_C248( C77 C248 ) C77_=_C268( C77 C268 ) C77_=_C270( C77 C270 ) C77_=_C274( C77 C274 ) C77_=_C275( C77 C275 ) C79_=_C80( C79 C80 ) \nC79_=_C81( C79 C81 ) C79_=_C82( C79 C82 ) C79_=_C83( C79 C83 ) C79_=_C84( C79 C84 ) C79_=_C86( C79 C86 ) C79_=_C87( C79 C87 ) \nC79_=_C252( C79 C252 ) C79_=_C303( C79 C303 ) C79_=_C399( C79 C399 ) C79_=_C405( C79 C405 ) C80_=_C81( C80 C81 ) C80_=_C82( C80 C82 ) \nC80_=_C83( C80 C83 ) C80_=_C84( C80 C84 ) C80_=_C86( C80 C86 ) C80_=_C87( C80 C87 ) C80_=_C206( C80 C206 ) C80_=_C425( C80 C425 ) \nC80_=_C431( C80 C431 ) C80_=_C434( C80 C434 ) C81_=_C82( C81 C82 ) C81_=_C83( C81 C83 ) C81_=_C84( C81 C84 ) C81_=_C86( C81 C86 ) \nC81_=_C87( C81 C87 ) C81_=_C94( C81 C94 ) C81_=_C104( C81 C104 ) C81_=_C241( C81 C241 ) C81_=_C268( C81 C268 ) C81_=_C295( C81 C295 ) \nC81_=_C380( C81 C380 ) C81_=_C387( C81 C387 ) C81_=_C436( C81 C436 ) C81_=_C439( C81 C439 ) C81_=_C440( C81 C440 ) C81_=_C441( C81 C441 ) \nC81_=_C444( C81 C444 ) C82_=_C83( C82 C83 ) C82_=_C84( C82 C84 ) C82_=_C86( C82 C86 ) C82_=_C87( C82 C87 ) C82_=_C107( C82 C107 ) \nC82_=_C124( C82 C124 ) C82_=_C157( C82 C157 ) C82_=_C169( C82 C169 ) C82_=_C226( C82 C226 ) C82_=_C351( C82 C351 ) C82_=_C445( C82 C445 ) \nC82_=_C470( C82 C470 ) C82_=_C471( C82 C471 ) C82_=_C472( C82 C472 ) C82_=_C474( C82 C474 ) C83_=_C84( C83 C84 ) C83_=_C86( C83 C86 ) \nC83_=_C87( C83 C87 ) C83_=_C210( C83 C210 ) C83_=_C477( C83 C477 ) C84_=_C86( C84 C86 ) C84_=_C87( C84 C87 ) C84_=_C195( C84 C195 ) \nC84_=_C258( C84 C258 ) C84_=_C439( C84 C439 ) C84_=_C447( C84 C447 ) C84_=_C471( C84 C471 ) C84_=_C497( C84 C497 ) C84_=_C501( C84 C501 ) \nC84_=_C503( C84 C503 ) C86_=_C87( C86 C87 ) C86_=_C260( C86 C260 ) C86_=_C483( C86 C483 ) C86_=_C519( C86 C519 ) C86_=_C520( C86 C520 ) \nC87_=_C308( C87 C308 ) C87_=_C444( C87 C444 ) C87_=_C450( C87 C450 ) C90_=_C94( C90 C94 ) C90_=_C161( C90 C161 ) C90_=_C200( C90 C200 ) \nC90_=_C202( C90 C202 ) C90_=_C203( C90 C203 ) C90_=_C204( C90 C204 ) C90_=_C205( C90 C205 ) C90_=_C206( C90 C206 ) C90_=_C208( C90 C208 ) \nC90_=_C210( C90 C210 ) C90_=_C211( C90 C211 ) C90_=_C212( C90 C212 ) C90_=_C213( C90 C213 ) C90_=_C214( C90 C214 ) C94_=_C104( C94 C104 ) \nC94_=_C241( C94 C241 ) C94_=_C268( C94 C268 ) C94_=_C295( C94 C295 ) C94_=_C380( C94 C380 ) C94_=_C387( C94 C387 ) C94_=_C436( C94 C436 ) \nC94_=_C439( C94 C439 ) C94_=_C440( C94 C440 ) C94_=_C441( C94 C441 ) C94_=_C444( C94 C444 ) C101_=_C102( C101 C102 ) C101_=_C104( C101 C104 ) \nC101_=_C105( C101 C105 ) C101_=_C107( C101 C107 ) C101_=_C112( C101 C112 ) C101_=_C248( C101 C248 ) C101_=_C249( C101 C249 ) C101_=_C250( C101 C250 ) \nC101_=_C251( C101 C251 ) C101_=_C252( C101 C252 ) C101_=_C253( C101 C253 ) C101_=_C254( C101 C254 ) C101_=_C255( C101 C255 ) C101_=_C256( C101 C256 ) \nC101_=_C257( C101 C257 ) C101_=_C258( C101 C258 ) C101_=_C259( C101 C259 ) C101_=_C260( C101 C260 ) C102_=_C104( C102 C104 ) C102_=_C105( C102 C105 ) \nC102_=_C107( C102 C107 ) C102_=_C112( C102 C112 ) C102_=_C165( C102 C165 ) C102_=_C217( C102 C217 ) C102_=_C234( C102 C234 ) C102_=_C249( C102 C249 ) \nC102_=_C290( C102</w:t>
      </w:r>
    </w:p>
    <w:p>
      <w:pPr>
        <w:pStyle w:val="PreformattedText"/>
        <w:bidi w:val="0"/>
        <w:spacing w:before="0" w:after="0"/>
        <w:jc w:val="left"/>
        <w:rPr/>
      </w:pPr>
      <w:r>
        <w:rPr/>
        <w:t xml:space="preserve"> </w:t>
      </w:r>
      <w:r>
        <w:rPr/>
        <w:t>C290 ) C102_=_C301( C102 C301 ) C102_=_C302( C102 C302 ) C102_=_C303( C102 C303 ) C102_=_C304( C102 C304 ) C102_=_C305( C102 C305 ) \nC102_=_C307( C102 C307 ) C102_=_C308( C102 C308 ) C104_=_C105( C104 C105 ) C104_=_C107( C104 C107 ) C104_=_C112( C104 C112 ) C104_=_C241( C104 C241 ) \nC104_=_C268( C104 C268 ) C104_=_C295( C104 C295 ) C104_=_C380( C104 C380 ) C104_=_C387( C104 C387 ) C104_=_C436( C104 C436 ) C104_=_C439( C104 C439 ) \nC104_=_C440( C104 C440 ) C104_=_C441( C104 C441 ) C104_=_C444( C104 C444 ) C105_=_C107( C105 C107 ) C105_=_C112( C105 C112 ) C105_=_C254( C105 C254 ) \nC105_=_C281( C105 C281 ) C105_=_C296( C105 C296 ) C105_=_C326( C105 C326 ) C105_=_C364( C105 C364 ) C105_=_C381( C105 C381 ) C105_=_C388( C105 C388 ) \nC105_=_C436( C105 C436 ) C105_=_C445( C105 C445 ) C105_=_C447( C105 C447 ) C105_=_C449( C105 C449 ) C105_=_C450( C105 C450 ) C107_=_C112( C107 C112 ) \nC107_=_C124( C107 C124 ) C107_=_C157( C107 C157 ) C107_=_C169( C107 C169 ) C107_=_C226( C107 C226 ) C107_=_C351( C107 C351 ) C107_=_C445( C107 C445 ) \nC107_=_C470( C107 C470 ) C107_=_C471( C107 C471 ) C107_=_C472( C107 C472 ) C107_=_C474( C107 C474 ) C112_=_C274( C112 C274 ) C112_=_C318( C112 C318 ) \nC112_=_C331( C112 C331 ) C112_=_C356( C112 C356 ) C112_=_C384( C112 C384 ) C112_=_C422( C112 C422 ) C112_=_C431( C112 C431 ) C112_=_C458( C112 C458 ) \nC112_=_C469( C112 C469 ) C112_=_C488( C112 C488 ) C112_=_C508( C112 C508 ) C112_=_C512( C112 C512 ) C112_=_C515( C112 C515 ) C112_=_C516( C112 C516 ) \nC112_=_C517( C112 C517 ) C124_=_C157( C124 C157 ) C124_=_C169( C124 C169 ) C124_=_C226( C124 C226 ) C124_=_C351( C124 C351 ) C124_=_C445( C124 C445 ) \nC124_=_C470( C124 C470 ) C124_=_C471( C124 C471 ) C124_=_C472( C124 C472 ) C124_=_C474( C124 C474 ) C130_=_C137( C130 C137 ) C130_=_C144( C130 C144 ) \nC130_=_C146( C130 C146 ) C130_=_C174( C130 C174 ) C130_=_C186( C130 C186 ) C130_=_C187( C130 C187 ) C130_=_C189( C130 C189 ) C130_=_C190( C130 C190 ) \nC130_=_C191( C130 C191 ) C130_=_C192( C130 C192 ) C130_=_C194( C130 C194 ) C130_=_C195( C130 C195 ) C130_=_C196( C130 C196 ) C130_=_C197( C130 C197 ) \nC130_=_C198( C130 C198 ) C130_=_C199( C130 C199 ) C137_=_C144( C137 C144 ) C137_=_C179( C137 C179 ) C137_=_C270( C137 C270 ) C137_=_C305( C137 C305 ) \nC137_=_C313( C137 C313 ) C137_=_C328( C137 C328 ) C137_=_C338( C137 C338 ) C137_=_C349( C137 C349 ) C137_=_C372( C137 C372 ) C137_=_C406( C137 C406 ) \nC137_=_C425( C137 C425 ) C137_=_C451( C137 C451 ) C137_=_C460( C137 C460 ) C137_=_C461( C137 C461 ) C144_=_C184( C144 C184 ) C144_=_C199( C144 C199 ) \nC144_=_C289( C144 C289 ) C144_=_C321( C144 C321 ) C144_=_C334( C144 C334 ) C144_=_C359( C144 C359 ) C144_=_C385( C144 C385 ) C144_=_C414( C144 C414 ) \nC144_=_C424( C144 C424 ) C144_=_C503( C144 C503 ) C144_=_C511( C144 C511 ) C144_=_C519( C144 C519 ) C144_=_C523( C144 C523 ) C146_=_C157( C146 C157 ) \nC146_=_C174( C146 C174 ) C146_=_C186( C146 C186 ) C146_=_C187( C146 C187 ) C146_=_C189( C146 C189 ) C146_=_C190( C146 C190 ) C146_=_C191( C146 C191 ) \nC146_=_C192( C146 C192 ) C146_=_C194( C146 C194 ) C146_=_C195( C146 C195 ) C146_=_C196( C146 C196 ) C146_=_C197( C146 C197 ) C146_=_C198( C146 C198 ) \nC146_=_C199( C146 C199 ) C157_=_C169( C157 C169 ) C157_=_C226( C157 C226 ) C157_=_C351( C157 C351 ) C157_=_C445( C157 C445 ) C157_=_C470( C157 C470 ) \nC157_=_C471( C157 C471 ) C157_=_C472( C157 C472 ) C157_=_C474( C157 C474 ) C161_=_C165( C161 C165 ) C161_=_C169( C161 C169 ) C161_=_C172( C161 C172 ) \nC161_=_C200( C161 C200 ) C161_=_C202( C161 C202 ) C161_=_C203( C161 C203 ) C161_=_C204( C161 C204 ) C161_=_C205( C161 C205 ) C161_=_C206( C161 C206 ) \nC161_=_C208( C161 C208 ) C161_=_C210( C161 C210 ) C161_=_C211( C161 C211 ) C161_=_C212( C161 C212 ) C161_=_C213( C161 C213 ) C161_=_C214( C161 C214 ) \nC165_=_C169( C165 C169 ) C165_=_C172( C165 C172 ) C165_=_C217( C165 C217 ) C165_=_C234( C165 C234 ) C165_=_C249( C165 C249 ) C165_=_C290( C165 C290 ) \nC165_=_C301( C165 C301 ) C165_=_C302( C165 C302 ) C165_=_C303( C165 C303 ) C165_=_C304( C165 C304 ) C165_=_C305( C165 C305 ) C165_=_C307( C165 C307 ) \nC165_=_C308( C165 C308 ) C169_=_C172( C169 C172 ) C169_=_C226( C169 C226 ) C169_=_C351( C169 C351 ) C169_=_C445( C169 C445 ) C169_=_C470( C169 C470 ) \nC169_=_C471( C169 C471 ) C169_=_C472( C169 C472 ) C169_=_C474( C169 C474 ) C172_=_C244( C172 C244 ) C172_=_C284( C172 C284 ) C172_=_C300( C172 C300 ) \nC172_=_C316( C172 C316 ) C172_=_C330( C172 C330 ) C172_=_C353( C172 C353 ) C172_=_C375( C172 C375 ) C172_=_C420( C172 C420 ) C172_=_C466( C172 C466 ) \nC172_=_C472( C172 C472 ) C172_=_C493( C172 C493 ) C172_=_C497( C172 C497 ) C172_=_C504( C172 C504 ) C172_=_C506( C172 C506 ) C174_=_C179( C174 C179 ) \nC174_=_C184( C174 C184 ) C174_=_C186( C174 C186 ) C174_=_C187( C174 C187 ) C174_=_C189( C174 C189 ) C174_=_C190( C174 C190 ) C174_=_C191( C174 C191 ) \nC174_=_C192( C174 C192 ) C174_=_C194( C174 C194 ) C174_=_C195( C174 C195 ) C174_=_C196( C174 C196 ) C174_=_C197( C174 C197 ) C174_=_C198( C174 C198 ) \nC174_=_C199( C174 C199 ) C179_=_C184( C179 C184 ) C179_=_C270( C179 C270 ) C179_=_C305( C179 C305 ) C179_=_C313( C179 C313 ) C179_=_C328( C179 C328 ) \nC179_=_C338( C179 C338 ) C179_=_C349( C179 C349 ) C179_=_C372( C179 C372 ) C179_=_C406( C179 C406 ) C179_=_C425( C179 C425 ) C179_=_C451( C179 C451 ) \nC179_=_C460( C179 C460 ) C179_=_C461( C179 C461 ) C184_=_C199( C184 C199 ) C184_=_C289( C184 C289 ) C184_=_C321( C184 C321 ) C184_=_C334( C184 C334 ) \nC184_=_C359( C184 C359 ) C184_=_C385( C184 C385 ) C184_=_C414( C184 C414 ) C184_=_C424( C184 C424 ) C184_=_C503( C184 C503 ) C184_=_C511( C184 C511 ) \nC184_=_C519( C184 C519 ) C184_=_C523( C184 C523 ) C186_=_C187( C186 C187 ) C186_=_C189( C186 C189 ) C186_=_C190( C186 C190 ) C186_=_C191( C186 C191 ) \nC186_=_C192( C186 C192 ) C186_=_C194( C186 C194 ) C186_=_C195( C186 C195 ) C186_=_C196( C186 C196 ) C186_=_C197( C186 C197 ) C186_=_C198( C186 C198 ) \nC186_=_C199( C186 C199 ) C186_=_C217( C186 C217 ) C186_=_C226( C186 C226 ) C186_=_C227( C186 C227 ) C186_=_C231( C186 C231 ) C187_=_C189( C187 C189 ) \nC187_=_C190( C187 C190 ) C187_=_C191( C187 C191 ) C187_=_C192( C187 C192 ) C187_=_C194( C187 C194 ) C187_=_C195( C187 C195 ) C187_=_C196( C187 C196 ) \nC187_=_C197( C187 C197 ) C187_=_C198( C187 C198 ) C187_=_C199( C187 C199 ) C187_=_C234( C187 C234 ) C187_=_C241( C187 C241 ) C187_=_C242( C187 C242 ) \nC187_=_C244( C187 C244 ) C187_=_C247( C187 C247 ) C189_=_C190( C189 C190 ) C189_=_C191( C189 C191 ) C189_=_C192( C189 C192 ) C189_=_C194( C189 C194 ) \nC189_=_C195( C189 C195 ) C189_=_C196( C189 C196 ) C189_=_C197( C189 C197 ) C189_=_C198( C189 C198 ) C189_=_C199( C189 C199 ) C189_=_C202( C189 C202 ) \nC189_=_C301( C189 C301 ) C189_=_C313( C189 C313 ) C189_=_C316( C189 C316 ) C189_=_C318( C189 C318 ) C189_=_C319( C189 C319 ) C189_=_C321( C189 C321 ) \nC189_=_C322( C189 C322 ) C190_=_C191( C190 C191 ) C190_=_C192( C190 C192 ) C190_=_C194( C190 C194 ) C190_=_C195( C190 C195 ) C190_=_C196( C190 C196 ) \nC190_=_C197( C190 C197 ) C190_=_C198( C190 C198 ) C190_=_C199( C190 C199 ) C190_=_C203( C190 C203 ) C190_=_C250( C190 C250 ) C190_=_C326( C190 C326 ) \nC190_=_C328( C190 C328 ) C190_=_C329( C190 C329 ) C190_=_C330( C190 C330 ) C190_=_C331( C190 C331 ) C190_=_C333( C190 C333 ) C190_=_C334( C190 C334 ) \nC191_=_C192( C191 C192 ) C191_=_C194( C191 C194 ) C191_=_C195( C191 C195 ) C191_=_C196( C191 C196 ) C191_=_C197( C191 C197 ) C191_=_C198( C191 C198 ) \nC191_=_C199( C191 C199 ) C191_=_C205( C191 C205 ) C191_=_C364( C191 C364 ) C191_=_C368( C191 C368 ) C192_=_C194( C192 C194 ) C192_=_C195( C192 C195 ) \nC192_=_C196( C192 C196 ) C192_=_C197( C192 C197 ) C192_=_C198( C192 C198 ) C192_=_C199( C192 C199 ) C192_=_C387( C192 C387 ) C192_=_C388( C192 C388 ) \nC192_=_C389( C192 C389 ) C192_=_C394( C192 C394 ) C192_=_C395( C192 C395 ) C194_=_C195( C194 C195 ) C194_=_C196( C194 C196 ) C194_=_C197( C194 C197 ) \nC194_=_C198( C194 C198 ) C194_=_C199( C194 C199 ) C194_=_C212( C194 C212 ) C194_=_C492( C194 C492 ) C195_=_C196( C195 C196 ) C195_=_C197( C195 C197 ) \nC195_=_C198( C195 C198 ) C195_=_C199( C195 C199 ) C195_=_C258( C195 C258 ) C195_=_C439( C195 C439 ) C195_=_C447( C195 C447 ) C195_=_C471( C195 C471 ) \nC195_=_C497( C195 C497 ) C195_=_C501( C195 C501 ) C195_=_C503( C195 C503 ) C196_=_C197( C196 C197 ) C196_=_C198( C196 C198 ) C196_=_C199( C196 C199 ) \nC196_=_C440( C196 C440 ) C196_=_C460( C196 C460 ) C196_=_C508( C196 C508 ) C196_=_C510( C196 C510 ) C196_=_C511( C196 C511 ) C197_=_C198( C197 C198 ) \nC197_=_C199( C197 C199 ) C197_=_C441( C197 C441 ) C197_=_C481( C197 C481 ) C197_=_C512( C197 C512 ) C197_=_C513( C197 C513 ) C198_=_C199( C198 C199 ) \nC198_=_C461( C198 C461 ) C198_=_C474( C198 C474 ) C198_=_C506( C198 C506 ) C198_=_C516( C198 C516 ) C198_=_C523( C198 C523 ) C199_=_C289( C199 C289 ) \nC199_=_C321( C199 C321 ) C199_=_C334( C199 C334 ) C199_=_C359( C199 C359 ) C199_=_C385( C199 C385 ) C199_=_C414( C199 C414 ) C199_=_C424( C199 C424 ) \nC199_=_C503( C199 C503 ) C199_=_C511( C199 C511 ) C199_=_C519( C199 C519 ) C199_=_C523( C199 C523 ) C200_=_C202( C200 C202 ) C200_=_C203( C200 C203 ) \nC200_=_C204( C200 C204 ) C200_=_C205( C200 C205 ) C200_=_C206( C200 C206 ) C200_=_C208( C200 C208 ) C200_=_C210( C200 C210 ) C200_=_C211( C200 C211 ) \nC200_=_C212( C200 C212 ) C200_=_C213( C200 C213 ) C200_=_C214( C200 C214 ) C200_=_C248( C200 C248 ) C200_=_C268( C200 C268 ) C200_=_C270( C200 C270 ) \nC200_=_C274( C200 C274 ) C200_=_C275( C200 C275 ) C202_=_C203( C202 C203 ) C202_=_C204( C202 C204 ) C202_=_C205( C202 C205 ) C202_=_C206( C202 C206 ) \nC202_=_C208( C202 C208 ) C202_=_C210( C202 C210 ) C202_=_C211( C202 C211 ) C202_=_C212( C202 C212 ) C202_=_C213( C202 C213 ) C202_=_C214( C202 C214 ) \nC202_=_C301( C202 C301 ) C202_=_C313( C202 C313 ) C202_=_C316( C202 C316 ) C202_=_C318( C202 C318 ) C202_=_C319( C202 C319 ) C202_=_C321( C202 C321 ) \nC202_=_C322( C202 C322 ) C203_=_C204(</w:t>
      </w:r>
    </w:p>
    <w:p>
      <w:pPr>
        <w:pStyle w:val="PreformattedText"/>
        <w:bidi w:val="0"/>
        <w:spacing w:before="0" w:after="0"/>
        <w:jc w:val="left"/>
        <w:rPr/>
      </w:pPr>
      <w:r>
        <w:rPr/>
        <w:t xml:space="preserve"> </w:t>
      </w:r>
      <w:r>
        <w:rPr/>
        <w:t>C203 C204 ) C203_=_C205( C203 C205 ) C203_=_C206( C203 C206 ) C203_=_C208( C203 C208 ) C203_=_C210( C203 C210 ) \nC203_=_C211( C203 C211 ) C203_=_C212( C203 C212 ) C203_=_C213( C203 C213 ) C203_=_C214( C203 C214 ) C203_=_C250( C203 C250 ) C203_=_C326( C203 C326 ) \nC203_=_C328( C203 C328 ) C203_=_C329( C203 C329 ) C203_=_C330( C203 C330 ) C203_=_C331( C203 C331 ) C203_=_C333( C203 C333 ) C203_=_C334( C203 C334 ) \nC204_=_C205( C204 C205 ) C204_=_C206( C204 C206 ) C204_=_C208( C204 C208 ) C204_=_C210( C204 C210 ) C204_=_C211( C204 C211 ) C204_=_C212( C204 C212 ) \nC204_=_C213( C204 C213 ) C204_=_C214( C204 C214 ) C204_=_C349( C204 C349 ) C204_=_C351( C204 C351 ) C204_=_C352( C204 C352 ) C204_=_C353( C204 C353 ) \nC204_=_C356( C204 C356 ) C204_=_C359( C204 C359 ) C205_=_C206( C205 C206 ) C205_=_C208( C205 C208 ) C205_=_C210( C205 C210 ) C205_=_C211( C205 C211 ) \nC205_=_C212( C205 C212 ) C205_=_C213( C205 C213 ) C205_=_C214( C205 C214 ) C205_=_C364( C205 C364 ) C205_=_C368( C205 C368 ) C206_=_C208( C206 C208 ) \nC206_=_C210( C206 C210 ) C206_=_C211( C206 C211 ) C206_=_C212( C206 C212 ) C206_=_C213( C206 C213 ) C206_=_C214( C206 C214 ) C206_=_C425( C206 C425 ) \nC206_=_C431( C206 C431 ) C206_=_C434( C206 C434 ) C208_=_C210( C208 C210 ) C208_=_C211( C208 C211 ) C208_=_C212( C208 C212 ) C208_=_C213( C208 C213 ) \nC208_=_C214( C208 C214 ) C208_=_C255( C208 C255 ) C208_=_C466( C208 C466 ) C208_=_C469( C208 C469 ) C210_=_C211( C210 C211 ) C210_=_C212( C210 C212 ) \nC210_=_C213( C210 C213 ) C210_=_C214( C210 C214 ) C210_=_C477( C210 C477 ) C211_=_C212( C211 C212 ) C211_=_C213( C211 C213 ) C211_=_C214( C211 C214 ) \nC211_=_C488( C211 C488 ) C212_=_C213( C212 C213 ) C212_=_C214( C212 C214 ) C212_=_C492( C212 C492 ) C213_=_C214( C213 C214 ) C213_=_C259( C213 C259 ) \nC213_=_C480( C213 C480 ) C213_=_C504( C213 C504 ) C214_=_C231( C214 C231 ) C214_=_C247( C214 C247 ) C214_=_C322( C214 C322 ) C214_=_C344( C214 C344 ) \nC214_=_C395( C214 C395 ) C214_=_C405( C214 C405 ) C214_=_C434( C214 C434 ) C214_=_C517( C214 C517 ) C214_=_C520( C214 C520 ) C217_=_C226( C217 C226 ) \nC217_=_C227( C217 C227 ) C217_=_C231( C217 C231 ) C217_=_C234( C217 C234 ) C217_=_C249( C217 C249 ) C217_=_C290( C217 C290 ) C217_=_C301( C217 C301 ) \nC217_=_C302( C217 C302 ) C217_=_C303( C217 C303 ) C217_=_C304( C217 C304 ) C217_=_C305( C217 C305 ) C217_=_C307( C217 C307 ) C217_=_C308( C217 C308 ) \nC226_=_C227( C226 C227 ) C226_=_C231( C226 C231 ) C226_=_C351( C226 C351 ) C226_=_C445( C226 C445 ) C226_=_C470( C226 C470 ) C226_=_C471( C226 C471 ) \nC226_=_C472( C226 C472 ) C226_=_C474( C226 C474 ) C227_=_C231( C227 C231 ) C227_=_C242( C227 C242 ) C227_=_C256( C227 C256 ) C227_=_C329( C227 C329 ) \nC227_=_C352( C227 C352 ) C227_=_C389( C227 C389 ) C227_=_C399( C227 C399 ) C227_=_C477( C227 C477 ) C227_=_C478( C227 C478 ) C227_=_C480( C227 C480 ) \nC227_=_C481( C227 C481 ) C227_=_C483( C227 C483 ) C231_=_C247( C231 C247 ) C231_=_C322( C231 C322 ) C231_=_C344( C231 C344 ) C231_=_C395( C231 C395 ) \nC231_=_C405( C231 C405 ) C231_=_C434( C231 C434 ) C231_=_C517( C231 C517 ) C231_=_C520( C231 C520 ) C234_=_C241( C234 C241 ) C234_=_C242( C234 C242 ) \nC234_=_C244( C234 C244 ) C234_=_C247( C234 C247 ) C234_=_C249( C234 C249 ) C234_=_C290( C234 C290 ) C234_=_C301( C234 C301 ) C234_=_C302( C234 C302 ) \nC234_=_C303( C234 C303 ) C234_=_C304( C234 C304 ) C234_=_C305( C234 C305 ) C234_=_C307( C234 C307 ) C234_=_C308( C234 C308 ) C241_=_C242( C241 C242 ) \nC241_=_C244( C241 C244 ) C241_=_C247( C241 C247 ) C241_=_C268( C241 C268 ) C241_=_C295( C241 C295 ) C241_=_C380( C241 C380 ) C241_=_C387( C241 C387 ) \nC241_=_C436( C241 C436 ) C241_=_C439( C241 C439 ) C241_=_C440( C241 C440 ) C241_=_C441( C241 C441 ) C241_=_C444( C241 C444 ) C242_=_C244( C242 C244 ) \nC242_=_C247( C242 C247 ) C242_=_C256( C242 C256 ) C242_=_C329( C242 C329 ) C242_=_C352( C242 C352 ) C242_=_C389( C242 C389 ) C242_=_C399( C242 C399 ) \nC242_=_C477( C242 C477 ) C242_=_C478( C242 C478 ) C242_=_C480( C242 C480 ) C242_=_C481( C242 C481 ) C242_=_C483( C242 C483 ) C244_=_C247( C244 C247 ) \nC244_=_C284( C244 C284 ) C244_=_C300( C244 C300 ) C244_=_C316( C244 C316 ) C244_=_C330( C244 C330 ) C244_=_C353( C244 C353 ) C244_=_C375( C244 C375 ) \nC244_=_C420( C244 C420 ) C244_=_C466( C244 C466 ) C244_=_C472( C244 C472 ) C244_=_C493( C244 C493 ) C244_=_C497( C244 C497 ) C244_=_C504( C244 C504 ) \nC244_=_C506( C244 C506 ) C247_=_C322( C247 C322 ) C247_=_C344( C247 C344 ) C247_=_C395( C247 C395 ) C247_=_C405( C247 C405 ) C247_=_C434( C247 C434 ) \nC247_=_C517( C247 C517 ) C247_=_C520( C247 C520 ) C248_=_C249( C248 C249 ) C248_=_C250( C248 C250 ) C248_=_C251( C248 C251 ) C248_=_C252( C248 C252 ) \nC248_=_C253( C248 C253 ) C248_=_C254( C248 C254 ) C248_=_C255( C248 C255 ) C248_=_C256( C248 C256 ) C248_=_C257( C248 C257 ) C248_=_C258( C248 C258 ) \nC248_=_C259( C248 C259 ) C248_=_C260( C248 C260 ) C248_=_C268( C248 C268 ) C248_=_C270( C248 C270 ) C248_=_C274( C248 C274 ) C248_=_C275( C248 C275 ) \nC249_=_C250( C249 C250 ) C249_=_C251( C249 C251 ) C249_=_C252( C249 C252 ) C249_=_C253( C249 C253 ) C249_=_C254( C249 C254 ) C249_=_C255( C249 C255 ) \nC249_=_C256( C249 C256 ) C249_=_C257( C249 C257 ) C249_=_C258( C249 C258 ) C249_=_C259( C249 C259 ) C249_=_C260( C249 C260 ) C249_=_C290( C249 C290 ) \nC249_=_C301( C249 C301 ) C249_=_C302( C249 C302 ) C249_=_C303( C249 C303 ) C249_=_C304( C249 C304 ) C249_=_C305( C249 C305 ) C249_=_C307( C249 C307 ) \nC249_=_C308( C249 C308 ) C250_=_C251( C250 C251 ) C250_=_C252( C250 C252 ) C250_=_C253( C250 C253 ) C250_=_C254( C250 C254 ) C250_=_C255( C250 C255 ) \nC250_=_C256( C250 C256 ) C250_=_C257( C250 C257 ) C250_=_C258( C250 C258 ) C250_=_C259( C250 C259 ) C250_=_C260( C250 C260 ) C250_=_C326( C250 C326 ) \nC250_=_C328( C250 C328 ) C250_=_C329( C250 C329 ) C250_=_C330( C250 C330 ) C250_=_C331( C250 C331 ) C250_=_C333( C250 C333 ) C250_=_C334( C250 C334 ) \nC251_=_C252( C251 C252 ) C251_=_C253( C251 C253 ) C251_=_C254( C251 C254 ) C251_=_C255( C251 C255 ) C251_=_C256( C251 C256 ) C251_=_C257( C251 C257 ) \nC251_=_C258( C251 C258 ) C251_=_C259( C251 C259 ) C251_=_C260( C251 C260 ) C251_=_C302( C251 C302 ) C251_=_C380( C251 C380 ) C251_=_C381( C251 C381 ) \nC251_=_C384( C251 C384 ) C251_=_C385( C251 C385 ) C252_=_C253( C252 C253 ) C252_=_C254( C252 C254 ) C252_=_C255( C252 C255 ) C252_=_C256( C252 C256 ) \nC252_=_C257( C252 C257 ) C252_=_C258( C252 C258 ) C252_=_C259( C252 C259 ) C252_=_C260( C252 C260 ) C252_=_C303( C252 C303 ) C252_=_C399( C252 C399 ) \nC252_=_C405( C252 C405 ) C253_=_C254( C253 C254 ) C253_=_C255( C253 C255 ) C253_=_C256( C253 C256 ) C253_=_C257( C253 C257 ) C253_=_C258( C253 C258 ) \nC253_=_C259( C253 C259 ) C253_=_C260( C253 C260 ) C253_=_C304( C253 C304 ) C253_=_C406( C253 C406 ) C253_=_C414( C253 C414 ) C254_=_C255( C254 C255 ) \nC254_=_C256( C254 C256 ) C254_=_C257( C254 C257 ) C254_=_C258( C254 C258 ) C254_=_C259( C254 C259 ) C254_=_C260( C254 C260 ) C254_=_C281( C254 C281 ) \nC254_=_C296( C254 C296 ) C254_=_C326( C254 C326 ) C254_=_C364( C254 C364 ) C254_=_C381( C254 C381 ) C254_=_C388( C254 C388 ) C254_=_C436( C254 C436 ) \nC254_=_C445( C254 C445 ) C254_=_C447( C254 C447 ) C254_=_C449( C254 C449 ) C254_=_C450( C254 C450 ) C255_=_C256( C255 C256 ) C255_=_C257( C255 C257 ) \nC255_=_C258( C255 C258 ) C255_=_C259( C255 C259 ) C255_=_C260( C255 C260 ) C255_=_C466( C255 C466 ) C255_=_C469( C255 C469 ) C256_=_C257( C256 C257 ) \nC256_=_C258( C256 C258 ) C256_=_C259( C256 C259 ) C256_=_C260( C256 C260 ) C256_=_C329( C256 C329 ) C256_=_C352( C256 C352 ) C256_=_C389( C256 C389 ) \nC256_=_C399( C256 C399 ) C256_=_C477( C256 C477 ) C256_=_C478( C256 C478 ) C256_=_C480( C256 C480 ) C256_=_C481( C256 C481 ) C256_=_C483( C256 C483 ) \nC257_=_C258( C257 C258 ) C257_=_C259( C257 C259 ) C257_=_C260( C257 C260 ) C257_=_C470( C257 C470 ) C257_=_C478( C257 C478 ) C257_=_C493( C257 C493 ) \nC257_=_C495( C257 C495 ) C258_=_C259( C258 C259 ) C258_=_C260( C258 C260 ) C258_=_C439( C258 C439 ) C258_=_C447( C258 C447 ) C258_=_C471( C258 C471 ) \nC258_=_C497( C258 C497 ) C258_=_C501( C258 C501 ) C258_=_C503( C258 C503 ) C259_=_C260( C259 C260 ) C259_=_C480( C259 C480 ) C259_=_C504( C259 C504 ) \nC260_=_C483( C260 C483 ) C260_=_C519( C260 C519 ) C260_=_C520( C260 C520 ) C268_=_C270( C268 C270 ) C268_=_C274( C268 C274 ) C268_=_C275( C268 C275 ) \nC268_=_C295( C268 C295 ) C268_=_C380( C268 C380 ) C268_=_C387( C268 C387 ) C268_=_C436( C268 C436 ) C268_=_C439( C268 C439 ) C268_=_C440( C268 C440 ) \nC268_=_C441( C268 C441 ) C268_=_C444( C268 C444 ) C270_=_C274( C270 C274 ) C270_=_C275( C270 C275 ) C270_=_C305( C270 C305 ) C270_=_C313( C270 C313 ) \nC270_=_C328( C270 C328 ) C270_=_C338( C270 C338 ) C270_=_C349( C270 C349 ) C270_=_C372( C270 C372 ) C270_=_C406( C270 C406 ) C270_=_C425( C270 C425 ) \nC270_=_C451( C270 C451 ) C270_=_C460( C270 C460 ) C270_=_C461( C270 C461 ) C274_=_C275( C274 C275 ) C274_=_C318( C274 C318 ) C274_=_C331( C274 C331 ) \nC274_=_C356( C274 C356 ) C274_=_C384( C274 C384 ) C274_=_C422( C274 C422 ) C274_=_C431( C274 C431 ) C274_=_C458( C274 C458 ) C274_=_C469( C274 C469 ) \nC274_=_C488( C274 C488 ) C274_=_C508( C274 C508 ) C274_=_C512( C274 C512 ) C274_=_C515( C274 C515 ) C274_=_C516( C274 C516 ) C274_=_C517( C274 C517 ) \nC275_=_C307( C275 C307 ) C275_=_C319( C275 C319 ) C275_=_C333( C275 C333 ) C275_=_C343( C275 C343 ) C275_=_C368( C275 C368 ) C275_=_C394( C275 C394 ) \nC275_=_C449( C275 C449 ) C275_=_C492( C275 C492 ) C275_=_C495( C275 C495 ) C275_=_C501( C275 C501 ) C275_=_C510( C275 C510 ) C275_=_C513( C275 C513 ) \nC275_=_C515( C275 C515 ) C281_=_C284( C281 C284 ) C281_=_C289( C281 C289 ) C281_=_C296( C281 C296 ) C281_=_C326( C281 C326 ) C281_=_C364( C281 C364 ) \nC281_=_C381( C281 C381 ) C281_=_C388( C281 C388 ) C281_=_C436( C281 C436 ) C281_=_C445( C281 C445 ) C281_=_C447( C281 C447 ) C281_=_C449( C281 C449 ) \nC281_=_C450( C281 C450 ) C284_=_C289( C284 C289 ) C284_=_C300(</w:t>
      </w:r>
    </w:p>
    <w:p>
      <w:pPr>
        <w:pStyle w:val="PreformattedText"/>
        <w:bidi w:val="0"/>
        <w:spacing w:before="0" w:after="0"/>
        <w:jc w:val="left"/>
        <w:rPr/>
      </w:pPr>
      <w:r>
        <w:rPr/>
        <w:t xml:space="preserve"> </w:t>
      </w:r>
      <w:r>
        <w:rPr/>
        <w:t>C284 C300 ) C284_=_C316( C284 C316 ) C284_=_C330( C284 C330 ) C284_=_C353( C284 C353 ) \nC284_=_C375( C284 C375 ) C284_=_C420( C284 C420 ) C284_=_C466( C284 C466 ) C284_=_C472( C284 C472 ) C284_=_C493( C284 C493 ) C284_=_C497( C284 C497 ) \nC284_=_C504( C284 C504 ) C284_=_C506( C284 C506 ) C289_=_C321( C289 C321 ) C289_=_C334( C289 C334 ) C289_=_C359( C289 C359 ) C289_=_C385( C289 C385 ) \nC289_=_C414( C289 C414 ) C289_=_C424( C289 C424 ) C289_=_C503( C289 C503 ) C289_=_C511( C289 C511 ) C289_=_C519( C289 C519 ) C289_=_C523( C289 C523 ) \nC290_=_C295( C290 C295 ) C290_=_C296( C290 C296 ) C290_=_C300( C290 C300 ) C290_=_C301( C290 C301 ) C290_=_C302( C290 C302 ) C290_=_C303( C290 C303 ) \nC290_=_C304( C290 C304 ) C290_=_C305( C290 C305 ) C290_=_C307( C290 C307 ) C290_=_C308( C290 C308 ) C295_=_C296( C295 C296 ) C295_=_C300( C295 C300 ) \nC295_=_C380( C295 C380 ) C295_=_C387( C295 C387 ) C295_=_C436( C295 C436 ) C295_=_C439( C295 C439 ) C295_=_C440( C295 C440 ) C295_=_C441( C295 C441 ) \nC295_=_C444( C295 C444 ) C296_=_C300( C296 C300 ) C296_=_C326( C296 C326 ) C296_=_C364( C296 C364 ) C296_=_C381( C296 C381 ) C296_=_C388( C296 C388 ) \nC296_=_C436( C296 C436 ) C296_=_C445( C296 C445 ) C296_=_C447( C296 C447 ) C296_=_C449( C296 C449 ) C296_=_C450( C296 C450 ) C300_=_C316( C300 C316 ) \nC300_=_C330( C300 C330 ) C300_=_C353( C300 C353 ) C300_=_C375( C300 C375 ) C300_=_C420( C300 C420 ) C300_=_C466( C300 C466 ) C300_=_C472( C300 C472 ) \nC300_=_C493( C300 C493 ) C300_=_C497( C300 C497 ) C300_=_C504( C300 C504 ) C300_=_C506( C300 C506 ) C301_=_C302( C301 C302 ) C301_=_C303( C301 C303 ) \nC301_=_C304( C301 C304 ) C301_=_C305( C301 C305 ) C301_=_C307( C301 C307 ) C301_=_C308( C301 C308 ) C301_=_C313( C301 C313 ) C301_=_C316( C301 C316 ) \nC301_=_C318( C301 C318 ) C301_=_C319( C301 C319 ) C301_=_C321( C301 C321 ) C301_=_C322( C301 C322 ) C302_=_C303( C302 C303 ) C302_=_C304( C302 C304 ) \nC302_=_C305( C302 C305 ) C302_=_C307( C302 C307 ) C302_=_C308( C302 C308 ) C302_=_C380( C302 C380 ) C302_=_C381( C302 C381 ) C302_=_C384( C302 C384 ) \nC302_=_C385( C302 C385 ) C303_=_C304( C303 C304 ) C303_=_C305( C303 C305 ) C303_=_C307( C303 C307 ) C303_=_C308( C303 C308 ) C303_=_C399( C303 C399 ) \nC303_=_C405( C303 C405 ) C304_=_C305( C304 C305 ) C304_=_C307( C304 C307 ) C304_=_C308( C304 C308 ) C304_=_C406( C304 C406 ) C304_=_C414( C304 C414 ) \nC305_=_C307( C305 C307 ) C305_=_C308( C305 C308 ) C305_=_C313( C305 C313 ) C305_=_C328( C305 C328 ) C305_=_C338( C305 C338 ) C305_=_C349( C305 C349 ) \nC305_=_C372( C305 C372 ) C305_=_C406( C305 C406 ) C305_=_C425( C305 C425 ) C305_=_C451( C305 C451 ) C305_=_C460( C305 C460 ) C305_=_C461( C305 C461 ) \nC307_=_C308( C307 C308 ) C307_=_C319( C307 C319 ) C307_=_C333( C307 C333 ) C307_=_C343( C307 C343 ) C307_=_C368( C307 C368 ) C307_=_C394( C307 C394 ) \nC307_=_C449( C307 C449 ) C307_=_C492( C307 C492 ) C307_=_C495( C307 C495 ) C307_=_C501( C307 C501 ) C307_=_C510( C307 C510 ) C307_=_C513( C307 C513 ) \nC307_=_C515( C307 C515 ) C308_=_C444( C308 C444 ) C308_=_C450( C308 C450 ) C313_=_C316( C313 C316 ) C313_=_C318( C313 C318 ) C313_=_C319( C313 C319 ) \nC313_=_C321( C313 C321 ) C313_=_C322( C313 C322 ) C313_=_C328( C313 C328 ) C313_=_C338( C313 C338 ) C313_=_C349( C313 C349 ) C313_=_C372( C313 C372 ) \nC313_=_C406( C313 C406 ) C313_=_C425( C313 C425 ) C313_=_C451( C313 C451 ) C313_=_C460( C313 C460 ) C313_=_C461( C313 C461 ) C316_=_C318( C316 C318 ) \nC316_=_C319( C316 C319 ) C316_=_C321( C316 C321 ) C316_=_C322( C316 C322 ) C316_=_C330( C316 C330 ) C316_=_C353( C316 C353 ) C316_=_C375( C316 C375 ) \nC316_=_C420( C316 C420 ) C316_=_C466( C316 C466 ) C316_=_C472( C316 C472 ) C316_=_C493( C316 C493 ) C316_=_C497( C316 C497 ) C316_=_C504( C316 C504 ) \nC316_=_C506( C316 C506 ) C318_=_C319( C318 C319 ) C318_=_C321( C318 C321 ) C318_=_C322( C318 C322 ) C318_=_C331( C318 C331 ) C318_=_C356( C318 C356 ) \nC318_=_C384( C318 C384 ) C318_=_C422( C318 C422 ) C318_=_C431( C318 C431 ) C318_=_C458( C318 C458 ) C318_=_C469( C318 C469 ) C318_=_C488( C318 C488 ) \nC318_=_C508( C318 C508 ) C318_=_C512( C318 C512 ) C318_=_C515( C318 C515 ) C318_=_C516( C318 C516 ) C318_=_C517( C318 C517 ) C319_=_C321( C319 C321 ) \nC319_=_C322( C319 C322 ) C319_=_C333( C319 C333 ) C319_=_C343( C319 C343 ) C319_=_C368( C319 C368 ) C319_=_C394( C319 C394 ) C319_=_C449( C319 C449 ) \nC319_=_C492( C319 C492 ) C319_=_C495( C319 C495 ) C319_=_C501( C319 C501 ) C319_=_C510( C319 C510 ) C319_=_C513( C319 C513 ) C319_=_C515( C319 C515 ) \nC321_=_C322( C321 C322 ) C321_=_C334( C321 C334 ) C321_=_C359( C321 C359 ) C321_=_C385( C321 C385 ) C321_=_C414( C321 C414 ) C321_=_C424( C321 C424 ) \nC321_=_C503( C321 C503 ) C321_=_C511( C321 C511 ) C321_=_C519( C321 C519 ) C321_=_C523( C321 C523 ) C322_=_C344( C322 C344 ) C322_=_C395( C322 C395 ) \nC322_=_C405( C322 C405 ) C322_=_C434( C322 C434 ) C322_=_C517( C322 C517 ) C322_=_C520( C322 C520 ) C326_=_C328( C326 C328 ) C326_=_C329( C326 C329 ) \nC326_=_C330( C326 C330 ) C326_=_C331( C326 C331 ) C326_=_C333( C326 C333 ) C326_=_C334( C326 C334 ) C326_=_C364( C326 C364 ) C326_=_C381( C326 C381 ) \nC326_=_C388( C326 C388 ) C326_=_C436( C326 C436 ) C326_=_C445( C326 C445 ) C326_=_C447( C326 C447 ) C326_=_C449( C326 C449 ) C326_=_C450( C326 C450 ) \nC328_=_C329( C328 C329 ) C328_=_C330( C328 C330 ) C328_=_C331( C328 C331 ) C328_=_C333( C328 C333 ) C328_=_C334( C328 C334 ) C328_=_C338( C328 C338 ) \nC328_=_C349( C328 C349 ) C328_=_C372( C328 C372 ) C328_=_C406( C328 C406 ) C328_=_C425( C328 C425 ) C328_=_C451( C328 C451 ) C328_=_C460( C328 C460 ) \nC328_=_C461( C328 C461 ) C329_=_C330( C329 C330 ) C329_=_C331( C329 C331 ) C329_=_C333( C329 C333 ) C329_=_C334( C329 C334 ) C329_=_C352( C329 C352 ) \nC329_=_C389( C329 C389 ) C329_=_C399( C329 C399 ) C329_=_C477( C329 C477 ) C329_=_C478( C329 C478 ) C329_=_C480( C329 C480 ) C329_=_C481( C329 C481 ) \nC329_=_C483( C329 C483 ) C330_=_C331( C330 C331 ) C330_=_C333( C330 C333 ) C330_=_C334( C330 C334 ) C330_=_C353( C330 C353 ) C330_=_C375( C330 C375 ) \nC330_=_C420( C330 C420 ) C330_=_C466( C330 C466 ) C330_=_C472( C330 C472 ) C330_=_C493( C330 C493 ) C330_=_C497( C330 C497 ) C330_=_C504( C330 C504 ) \nC330_=_C506( C330 C506 ) C331_=_C333( C331 C333 ) C331_=_C334( C331 C334 ) C331_=_C356( C331 C356 ) C331_=_C384( C331 C384 ) C331_=_C422( C331 C422 ) \nC331_=_C431( C331 C431 ) C331_=_C458( C331 C458 ) C331_=_C469( C331 C469 ) C331_=_C488( C331 C488 ) C331_=_C508( C331 C508 ) C331_=_C512( C331 C512 ) \nC331_=_C515( C331 C515 ) C331_=_C516( C331 C516 ) C331_=_C517( C331 C517 ) C333_=_C334( C333 C334 ) C333_=_C343( C333 C343 ) C333_=_C368( C333 C368 ) \nC333_=_C394( C333 C394 ) C333_=_C449( C333 C449 ) C333_=_C492( C333 C492 ) C333_=_C495( C333 C495 ) C333_=_C501( C333 C501 ) C333_=_C510( C333 C510 ) \nC333_=_C513( C333 C513 ) C333_=_C515( C333 C515 ) C334_=_C359( C334 C359 ) C334_=_C385( C334 C385 ) C334_=_C414( C334 C414 ) C334_=_C424( C334 C424 ) \nC334_=_C503( C334 C503 ) C334_=_C511( C334 C511 ) C334_=_C519( C334 C519 ) C334_=_C523( C334 C523 ) C338_=_C343( C338 C343 ) C338_=_C344( C338 C344 ) \nC338_=_C349( C338 C349 ) C338_=_C372( C338 C372 ) C338_=_C406( C338 C406 ) C338_=_C425( C338 C425 ) C338_=_C451( C338 C451 ) C338_=_C460( C338 C460 ) \nC338_=_C461( C338 C461 ) C343_=_C344( C343 C344 ) C343_=_C368( C343 C368 ) C343_=_C394( C343 C394 ) C343_=_C449( C343 C449 ) C343_=_C492( C343 C492 ) \nC343_=_C495( C343 C495 ) C343_=_C501( C343 C501 ) C343_=_C510( C343 C510 ) C343_=_C513( C343 C513 ) C343_=_C515( C343 C515 ) C344_=_C395( C344 C395 ) \nC344_=_C405( C344 C405 ) C344_=_C434( C344 C434 ) C344_=_C517( C344 C517 ) C344_=_C520( C344 C520 ) C349_=_C351( C349 C351 ) C349_=_C352( C349 C352 ) \nC349_=_C353( C349 C353 ) C349_=_C356( C349 C356 ) C349_=_C359( C349 C359 ) C349_=_C372( C349 C372 ) C349_=_C406( C349 C406 ) C349_=_C425( C349 C425 ) \nC349_=_C451( C349 C451 ) C349_=_C460( C349 C460 ) C349_=_C461( C349 C461 ) C351_=_C352( C351 C352 ) C351_=_C353( C351 C353 ) C351_=_C356( C351 C356 ) \nC351_=_C359( C351 C359 ) C351_=_C445( C351 C445 ) C351_=_C470( C351 C470 ) C351_=_C471( C351 C471 ) C351_=_C472( C351 C472 ) C351_=_C474( C351 C474 ) \nC352_=_C353( C352 C353 ) C352_=_C356( C352 C356 ) C352_=_C359( C352 C359 ) C352_=_C389( C352 C389 ) C352_=_C399( C352 C399 ) C352_=_C477( C352 C477 ) \nC352_=_C478( C352 C478 ) C352_=_C480( C352 C480 ) C352_=_C481( C352 C481 ) C352_=_C483( C352 C483 ) C353_=_C356( C353 C356 ) C353_=_C359( C353 C359 ) \nC353_=_C375( C353 C375 ) C353_=_C420( C353 C420 ) C353_=_C466( C353 C466 ) C353_=_C472( C353 C472 ) C353_=_C493( C353 C493 ) C353_=_C497( C353 C497 ) \nC353_=_C504( C353 C504 ) C353_=_C506( C353 C506 ) C356_=_C359( C356 C359 ) C356_=_C384( C356 C384 ) C356_=_C422( C356 C422 ) C356_=_C431( C356 C431 ) \nC356_=_C458( C356 C458 ) C356_=_C469( C356 C469 ) C356_=_C488( C356 C488 ) C356_=_C508( C356 C508 ) C356_=_C512( C356 C512 ) C356_=_C515( C356 C515 ) \nC356_=_C516( C356 C516 ) C356_=_C517( C356 C517 ) C359_=_C385( C359 C385 ) C359_=_C414( C359 C414 ) C359_=_C424( C359 C424 ) C359_=_C503( C359 C503 ) \nC359_=_C511( C359 C511 ) C359_=_C519( C359 C519 ) C359_=_C523( C359 C523 ) C364_=_C368( C364 C368 ) C364_=_C381( C364 C381 ) C364_=_C388( C364 C388 ) \nC364_=_C436( C364 C436 ) C364_=_C445( C364 C445 ) C364_=_C447( C364 C447 ) C364_=_C449( C364 C449 ) C364_=_C450( C364 C450 ) C368_=_C394( C368 C394 ) \nC368_=_C449( C368 C449 ) C368_=_C492( C368 C492 ) C368_=_C495( C368 C495 ) C368_=_C501( C368 C501 ) C368_=_C510( C368 C510 ) C368_=_C513( C368 C513 ) \nC368_=_C515( C368 C515 ) C372_=_C375( C372 C375 ) C372_=_C406( C372 C406 ) C372_=_C425( C372 C425 ) C372_=_C451( C372 C451 ) C372_=_C460( C372 C460 ) \nC372_=_C461( C372 C461 ) C375_=_C420( C375 C420 ) C375_=_C466( C375 C466 ) C375_=_C472( C375 C472 ) C375_=_C493( C375 C493 ) C375_=_C497( C375 C497 ) \nC375_=_C504( C375 C504 ) C375_=_C506( C375 C506 ) C380_=_C381( C380 C381 ) C380_=_C384(</w:t>
      </w:r>
    </w:p>
    <w:p>
      <w:pPr>
        <w:pStyle w:val="PreformattedText"/>
        <w:bidi w:val="0"/>
        <w:spacing w:before="0" w:after="0"/>
        <w:jc w:val="left"/>
        <w:rPr/>
      </w:pPr>
      <w:r>
        <w:rPr/>
        <w:t xml:space="preserve"> </w:t>
      </w:r>
      <w:r>
        <w:rPr/>
        <w:t>C380 C384 ) C380_=_C385( C380 C385 ) C380_=_C387( C380 C387 ) \nC380_=_C436( C380 C436 ) C380_=_C439( C380 C439 ) C380_=_C440( C380 C440 ) C380_=_C441( C380 C441 ) C380_=_C444( C380 C444 ) C381_=_C384( C381 C384 ) \nC381_=_C385( C381 C385 ) C381_=_C388( C381 C388 ) C381_=_C436( C381 C436 ) C381_=_C445( C381 C445 ) C381_=_C447( C381 C447 ) C381_=_C449( C381 C449 ) \nC381_=_C450( C381 C450 ) C384_=_C385( C384 C385 ) C384_=_C422( C384 C422 ) C384_=_C431( C384 C431 ) C384_=_C458( C384 C458 ) C384_=_C469( C384 C469 ) \nC384_=_C488( C384 C488 ) C384_=_C508( C384 C508 ) C384_=_C512( C384 C512 ) C384_=_C515( C384 C515 ) C384_=_C516( C384 C516 ) C384_=_C517( C384 C517 ) \nC385_=_C414( C385 C414 ) C385_=_C424( C385 C424 ) C385_=_C503( C385 C503 ) C385_=_C511( C385 C511 ) C385_=_C519( C385 C519 ) C385_=_C523( C385 C523 ) \nC387_=_C388( C387 C388 ) C387_=_C389( C387 C389 ) C387_=_C394( C387 C394 ) C387_=_C395( C387 C395 ) C387_=_C436( C387 C436 ) C387_=_C439( C387 C439 ) \nC387_=_C440( C387 C440 ) C387_=_C441( C387 C441 ) C387_=_C444( C387 C444 ) C388_=_C389( C388 C389 ) C388_=_C394( C388 C394 ) C388_=_C395( C388 C395 ) \nC388_=_C436( C388 C436 ) C388_=_C445( C388 C445 ) C388_=_C447( C388 C447 ) C388_=_C449( C388 C449 ) C388_=_C450( C388 C450 ) C389_=_C394( C389 C394 ) \nC389_=_C395( C389 C395 ) C389_=_C399( C389 C399 ) C389_=_C477( C389 C477 ) C389_=_C478( C389 C478 ) C389_=_C480( C389 C480 ) C389_=_C481( C389 C481 ) \nC389_=_C483( C389 C483 ) C394_=_C395( C394 C395 ) C394_=_C449( C394 C449 ) C394_=_C492( C394 C492 ) C394_=_C495( C394 C495 ) C394_=_C501( C394 C501 ) \nC394_=_C510( C394 C510 ) C394_=_C513( C394 C513 ) C394_=_C515( C394 C515 ) C395_=_C405( C395 C405 ) C395_=_C434( C395 C434 ) C395_=_C517( C395 C517 ) \nC395_=_C520( C395 C520 ) C399_=_C405( C399 C405 ) C399_=_C477( C399 C477 ) C399_=_C478( C399 C478 ) C399_=_C480( C399 C480 ) C399_=_C481( C399 C481 ) \nC399_=_C483( C399 C483 ) C405_=_C434( C405 C434 ) C405_=_C517( C405 C517 ) C405_=_C520( C405 C520 ) C406_=_C414( C406 C414 ) C406_=_C425( C406 C425 ) \nC406_=_C451( C406 C451 ) C406_=_C460( C406 C460 ) C406_=_C461( C406 C461 ) C414_=_C424( C414 C424 ) C414_=_C503( C414 C503 ) C414_=_C511( C414 C511 ) \nC414_=_C519( C414 C519 ) C414_=_C523( C414 C523 ) C420_=_C422( C420 C422 ) C420_=_C424( C420 C424 ) C420_=_C466( C420 C466 ) C420_=_C472( C420 C472 ) \nC420_=_C493( C420 C493 ) C420_=_C497( C420 C497 ) C420_=_C504( C420 C504 ) C420_=_C506( C420 C506 ) C422_=_C424( C422 C424 ) C422_=_C431( C422 C431 ) \nC422_=_C458( C422 C458 ) C422_=_C469( C422 C469 ) C422_=_C488( C422 C488 ) C422_=_C508( C422 C508 ) C422_=_C512( C422 C512 ) C422_=_C515( C422 C515 ) \nC422_=_C516( C422 C516 ) C422_=_C517( C422 C517 ) C424_=_C503( C424 C503 ) C424_=_C511( C424 C511 ) C424_=_C519( C424 C519 ) C424_=_C523( C424 C523 ) \nC425_=_C431( C425 C431 ) C425_=_C434( C425 C434 ) C425_=_C451( C425 C451 ) C425_=_C460( C425 C460 ) C425_=_C461( C425 C461 ) C431_=_C434( C431 C434 ) \nC431_=_C458( C431 C458 ) C431_=_C469( C431 C469 ) C431_=_C488( C431 C488 ) C431_=_C508( C431 C508 ) C431_=_C512( C431 C512 ) C431_=_C515( C431 C515 ) \nC431_=_C516( C431 C516 ) C431_=_C517( C431 C517 ) C434_=_C517( C434 C517 ) C434_=_C520( C434 C520 ) C436_=_C439( C436 C439 ) C436_=_C440( C436 C440 ) \nC436_=_C441( C436 C441 ) C436_=_C444( C436 C444 ) C436_=_C445( C436 C445 ) C436_=_C447( C436 C447 ) C436_=_C449( C436 C449 ) C436_=_C450( C436 C450 ) \nC439_=_C440( C439 C440 ) C439_=_C441( C439 C441 ) C439_=_C444( C439 C444 ) C439_=_C447( C439 C447 ) C439_=_C471( C439 C471 ) C439_=_C497( C439 C497 ) \nC439_=_C501( C439 C501 ) C439_=_C503( C439 C503 ) C440_=_C441( C440 C441 ) C440_=_C444( C440 C444 ) C440_=_C460( C440 C460 ) C440_=_C508( C440 C508 ) \nC440_=_C510( C440 C510 ) C440_=_C511( C440 C511 ) C441_=_C444( C441 C444 ) C441_=_C481( C441 C481 ) C441_=_C512( C441 C512 ) C441_=_C513( C441 C513 ) \nC444_=_C450( C444 C450 ) C445_=_C447( C445 C447 ) C445_=_C449( C445 C449 ) C445_=_C450( C445 C450 ) C445_=_C470( C445 C470 ) C445_=_C471( C445 C471 ) \nC445_=_C472( C445 C472 ) C445_=_C474( C445 C474 ) C447_=_C449( C447 C449 ) C447_=_C450( C447 C450 ) C447_=_C471( C447 C471 ) C447_=_C497( C447 C497 ) \nC447_=_C501( C447 C501 ) C447_=_C503( C447 C503 ) C449_=_C450( C449 C450 ) C449_=_C492( C449 C492 ) C449_=_C495( C449 C495 ) C449_=_C501( C449 C501 ) \nC449_=_C510( C449 C510 ) C449_=_C513( C449 C513 ) C449_=_C515( C449 C515 ) C451_=_C458( C451 C458 ) C451_=_C460( C451 C460 ) C451_=_C461( C451 C461 ) \nC458_=_C469( C458 C469 ) C458_=_C488( C458 C488 ) C458_=_C508( C458 C508 ) C458_=_C512( C458 C512 ) C458_=_C515( C458 C515 ) C458_=_C516( C458 C516 ) \nC458_=_C517( C458 C517 ) C460_=_C461( C460 C461 ) C460_=_C508( C460 C508 ) C460_=_C510( C460 C510 ) C460_=_C511( C460 C511 ) C461_=_C474( C461 C474 ) \nC461_=_C506( C461 C506 ) C461_=_C516( C461 C516 ) C461_=_C523( C461 C523 ) C466_=_C469( C466 C469 ) C466_=_C472( C466 C472 ) C466_=_C493( C466 C493 ) \nC466_=_C497( C466 C497 ) C466_=_C504( C466 C504 ) C466_=_C506( C466 C506 ) C469_=_C488( C469 C488 ) C469_=_C508( C469 C508 ) C469_=_C512( C469 C512 ) \nC469_=_C515( C469 C515 ) C469_=_C516( C469 C516 ) C469_=_C517( C469 C517 ) C470_=_C471( C470 C471 ) C470_=_C472( C470 C472 ) C470_=_C474( C470 C474 ) \nC470_=_C478( C470 C478 ) C470_=_C493( C470 C493 ) C470_=_C495( C470 C495 ) C471_=_C472( C471 C472 ) C471_=_C474( C471 C474 ) C471_=_C497( C471 C497 ) \nC471_=_C501( C471 C501 ) C471_=_C503( C471 C503 ) C472_=_C474( C472 C474 ) C472_=_C493( C472 C493 ) C472_=_C497( C472 C497 ) C472_=_C504( C472 C504 ) \nC472_=_C506( C472 C506 ) C474_=_C506( C474 C506 ) C474_=_C516( C474 C516 ) C474_=_C523( C474 C523 ) C477_=_C478( C477 C478 ) C477_=_C480( C477 C480 ) \nC477_=_C481( C477 C481 ) C477_=_C483( C477 C483 ) C478_=_C480( C478 C480 ) C478_=_C481( C478 C481 ) C478_=_C483( C478 C483 ) C478_=_C493( C478 C493 ) \nC478_=_C495( C478 C495 ) C480_=_C481( C480 C481 ) C480_=_C483( C480 C483 ) C480_=_C504( C480 C504 ) C481_=_C483( C481 C483 ) C481_=_C512( C481 C512 ) \nC481_=_C513( C481 C513 ) C483_=_C519( C483 C519 ) C483_=_C520( C483 C520 ) C488_=_C508( C488 C508 ) C488_=_C512( C488 C512 ) C488_=_C515( C488 C515 ) \nC488_=_C516( C488 C516 ) C488_=_C517( C488 C517 ) C492_=_C495( C492 C495 ) C492_=_C501( C492 C501 ) C492_=_C510( C492 C510 ) C492_=_C513( C492 C513 ) \nC492_=_C515( C492 C515 ) C493_=_C495( C493 C495 ) C493_=_C497( C493 C497 ) C493_=_C504( C493 C504 ) C493_=_C506( C493 C506 ) C495_=_C501( C495 C501 ) \nC495_=_C510( C495 C510 ) C495_=_C513( C495 C513 ) C495_=_C515( C495 C515 ) C497_=_C501( C497 C501 ) C497_=_C503( C497 C503 ) C497_=_C504( C497 C504 ) \nC497_=_C506( C497 C506 ) C501_=_C503( C501 C503 ) C501_=_C510( C501 C510 ) C501_=_C513( C501 C513 ) C501_=_C515( C501 C515 ) C503_=_C511( C503 C511 ) \nC503_=_C519( C503 C519 ) C503_=_C523( C503 C523 ) C504_=_C506( C504 C506 ) C506_=_C516( C506 C516 ) C506_=_C523( C506 C523 ) C508_=_C510( C508 C510 ) \nC508_=_C511( C508 C511 ) C508_=_C512( C508 C512 ) C508_=_C515( C508 C515 ) C508_=_C516( C508 C516 ) C508_=_C517( C508 C517 ) C510_=_C511( C510 C511 ) \nC510_=_C513( C510 C513 ) C510_=_C515( C510 C515 ) C511_=_C519( C511 C519 ) C511_=_C523( C511 C523 ) C512_=_C513( C512 C513 ) C512_=_C515( C512 C515 ) \nC512_=_C516( C512 C516 ) C512_=_C517( C512 C517 ) C513_=_C515( C513 C515 ) C515_=_C516( C515 C516 ) C515_=_C517( C515 C517 ) C516_=_C517( C516 C517 ) \nC516_=_C523( C516 C523 ) C517_=_C520( C517 C520 ) C519_=_C520( C519 C520 ) C519_=_C523( C519 C523 ) "];17-&gt;18[label="194: C3 C10 C25 C27 C33 \nC35 C36 C42 C44 C51 C52 \nC56 C57 C58 C59 C60 C61 \nC63 C64 C65 C66 C68 C69 \nC72 C73 C75 C77 C79 C80 \nC83 C84 C86 C87 C90 C94 \nC101 C102 C104 C105 C107 C112 \nC124 C130 C137 C144 C146 C157 \nC161 C165 C169 C172 C174 C179 \nC184 C186 C187 C189 C190 C191 \nC192 C194 C195 C196 C197 C198 \nC200 C202 C203 C204 C205 C206 \nC208 C210 C211 C212 C213 C217 \nC226 C227 C231 C234 C241 C242 \nC244 C247 C248 C250 C251 C252 \nC253 C255 C257 C258 C259 C260 \nC268 C270 C274 C275 C281 C284 \nC289 C290 C295 C296 C300 C301 \nC302 C303 C304 C308 C313 C316 \nC318 C319 C321 C322 C326 C328 \nC329 C330 C331 C333 C334 C338 \nC343 C344 C349 C351 C352 C353 \nC356 C359 C364 C368 C372 C375 \nC380 C381 C384 C385 C387 C388 \nC389 C394 C395 C399 C405 C406 \nC414 C420 C422 C424 C425 C431 \nC434 C439 C440 C441 C444 C447 \nC450 C451 C458 C460 C461 C466 \nC469 C470 C471 C474 C477 C478 \nC480 C481 C483 C488 C492 C493 \nC495 C497 C501 C503 C504 C506 \nC508 C510 C511 C512 C513 C516 \nC519 C520 C523 \n1558: C3_=_C10 ,C3_=_C44 ,C3_=_C101 ,C3_=_C248 ,C3_=_C250 ,\nC3_=_C251 ,C3_=_C252 ,C3_=_C253 ,C3_=_C255 ,C3_=_C257 ,C3_=_C258 ,\nC3_=_C259 ,C3_=_C260 ,C10_=_C33 ,C10_=_C231 ,C10_=_C247 ,C10_=_C322 ,\nC10_=_C344 ,C10_=_C395 ,C10_=_C405 ,C10_=_C434 ,C10_=_C520 ,C25_=_C27 ,\nC25_=_C33 ,C25_=_C94 ,C25_=_C104 ,C25_=_C241 ,C25_=_C268 ,C25_=_C295 ,\nC25_=_C380 ,C25_=_C387 ,C25_=_C439 ,C25_=_C440 ,C25_=_C441 ,C25_=_C444 ,\nC27_=_C33 ,C27_=_C107 ,C27_=_C124 ,C27_=_C157 ,C27_=_C169 ,C27_=_C226 ,\nC27_=_C351 ,C27_=_C470 ,C27_=_C471 ,C27_=_C474 ,C33_=_C231 ,C33_=_C247 ,\nC33_=_C322 ,C33_=_C344 ,C33_=_C395 ,C33_=_C405 ,C33_=_C434 ,C33_=_C520 ,\nC35_=_C36 ,C35_=_C42 ,C35_=_C44 ,C35_=_C51 ,C35_=_C52 ,C35_=_C56 ,\nC35_=_C57 ,C35_=_C58 ,C35_=_C59 ,C35_=_C60 ,C35_=_C61 ,C35_=_C63 ,\nC35_=_C64 ,C35_=_C65 ,C35_=_C66 ,C35_=_C68 ,C35_=_C69 ,C36_=_C42 ,\nC36_=_C44 ,C36_=_C51 ,C36_=_C52 ,C36_=_C72 ,C36_=_C73 ,C36_=_C75 ,\nC36_=_C77 ,C36_=_C79 ,C36_=_C80 ,C36_=_C83 ,C36_=_C84 ,C36_=_C86 ,\nC36_=_C87 ,C42_=_C44 ,C42_=_C51 ,C42_=_C52 ,C42_=_C130 ,C42_=_C146 ,\nC42_=_C174 ,C42_=_C186 ,C42_=_C187 ,C42_=_C189 ,C42_=_C190 ,C42_=_C191 ,\nC42_=_C192 ,C42_=_C194 ,C42_=_C195 ,C42_=_C196 ,C42_=_C197 ,C42_=_C198 ,\nC44_=_C51 ,C44_=_C52 ,C44_=_C101 ,C44_=_C248 ,C44_=_C250 ,C44_=_C251 ,\nC44_=_C252 ,C44_=_C253 ,C44_=_C255 ,C44_=_C257 ,C44_=_C258 ,C44_=_C259 ,\nC44_=_C260 ,C51_=_C52 ,C51_=_C105 ,C51_=_C281 ,C51_=_C296 ,C51_=_C326 ,\nC51_=_C364</w:t>
      </w:r>
    </w:p>
    <w:p>
      <w:pPr>
        <w:pStyle w:val="PreformattedText"/>
        <w:bidi w:val="0"/>
        <w:spacing w:before="0" w:after="0"/>
        <w:jc w:val="left"/>
        <w:rPr/>
      </w:pPr>
      <w:r>
        <w:rPr/>
        <w:t xml:space="preserve"> </w:t>
      </w:r>
      <w:r>
        <w:rPr/>
        <w:t>,C51_=_C381 ,C51_=_C388 ,C51_=_C447 ,C51_=_C450 ,C52_=_C137 ,\nC52_=_C179 ,C52_=_C270 ,C52_=_C313 ,C52_=_C328 ,C52_=_C338 ,C52_=_C349 ,\nC52_=_C372 ,C52_=_C406 ,C52_=_C425 ,C52_=_C451 ,C52_=_C460 ,C52_=_C461 ,\nC56_=_C57 ,C56_=_C58 ,C56_=_C59 ,C56_=_C60 ,C56_=_C61 ,C56_=_C63 ,\nC56_=_C64 ,C56_=_C65 ,C56_=_C66 ,C56_=_C68 ,C56_=_C69 ,C56_=_C72 ,\nC56_=_C90 ,C56_=_C94 ,C57_=_C58 ,C57_=_C59 ,C57_=_C60 ,C57_=_C61 ,\nC57_=_C63 ,C57_=_C64 ,C57_=_C65 ,C57_=_C66 ,C57_=_C68 ,C57_=_C69 ,\nC57_=_C124 ,C58_=_C59 ,C58_=_C60 ,C58_=_C61 ,C58_=_C63 ,C58_=_C64 ,\nC58_=_C65 ,C58_=_C66 ,C58_=_C68 ,C58_=_C69 ,C58_=_C130 ,C58_=_C137 ,\nC58_=_C144 ,C59_=_C60 ,C59_=_C61 ,C59_=_C63 ,C59_=_C64 ,C59_=_C65 ,\nC59_=_C66 ,C59_=_C68 ,C59_=_C69 ,C59_=_C73 ,C59_=_C161 ,C59_=_C165 ,\nC59_=_C169 ,C59_=_C172 ,C60_=_C61 ,C60_=_C63 ,C60_=_C64 ,C60_=_C65 ,\nC60_=_C66 ,C60_=_C68 ,C60_=_C69 ,C60_=_C75 ,C60_=_C186 ,C60_=_C217 ,\nC60_=_C226 ,C60_=_C227 ,C60_=_C231 ,C61_=_C63 ,C61_=_C64 ,C61_=_C65 ,\nC61_=_C66 ,C61_=_C68 ,C61_=_C69 ,C61_=_C187 ,C61_=_C234 ,C61_=_C241 ,\nC61_=_C242 ,C61_=_C244 ,C61_=_C247 ,C63_=_C64 ,C63_=_C65 ,C63_=_C66 ,\nC63_=_C68 ,C63_=_C69 ,C63_=_C77 ,C63_=_C200 ,C63_=_C248 ,C63_=_C268 ,\nC63_=_C270 ,C63_=_C274 ,C63_=_C275 ,C64_=_C65 ,C64_=_C66 ,C64_=_C68 ,\nC64_=_C69 ,C64_=_C192 ,C64_=_C387 ,C64_=_C388 ,C64_=_C389 ,C64_=_C394 ,\nC64_=_C395 ,C65_=_C66 ,C65_=_C68 ,C65_=_C69 ,C65_=_C420 ,C65_=_C422 ,\nC65_=_C424 ,C66_=_C68 ,C66_=_C69 ,C66_=_C80 ,C66_=_C206 ,C66_=_C425 ,\nC66_=_C431 ,C66_=_C434 ,C68_=_C69 ,C68_=_C83 ,C68_=_C210 ,C68_=_C477 ,\nC69_=_C211 ,C69_=_C488 ,C72_=_C73 ,C72_=_C75 ,C72_=_C77 ,C72_=_C79 ,\nC72_=_C80 ,C72_=_C83 ,C72_=_C84 ,C72_=_C86 ,C72_=_C87 ,C72_=_C90 ,\nC72_=_C94 ,C73_=_C75 ,C73_=_C77 ,C73_=_C79 ,C73_=_C80 ,C73_=_C83 ,\nC73_=_C84 ,C73_=_C86 ,C73_=_C87 ,C73_=_C161 ,C73_=_C165 ,C73_=_C169 ,\nC73_=_C172 ,C75_=_C77 ,C75_=_C79 ,C75_=_C80 ,C75_=_C83 ,C75_=_C84 ,\nC75_=_C86 ,C75_=_C87 ,C75_=_C186 ,C75_=_C217 ,C75_=_C226 ,C75_=_C227 ,\nC75_=_C231 ,C77_=_C79 ,C77_=_C80 ,C77_=_C83 ,C77_=_C84 ,C77_=_C86 ,\nC77_=_C87 ,C77_=_C200 ,C77_=_C248 ,C77_=_C268 ,C77_=_C270 ,C77_=_C274 ,\nC77_=_C275 ,C79_=_C80 ,C79_=_C83 ,C79_=_C84 ,C79_=_C86 ,C79_=_C87 ,\nC79_=_C252 ,C79_=_C303 ,C79_=_C399 ,C79_=_C405 ,C80_=_C83 ,C80_=_C84 ,\nC80_=_C86 ,C80_=_C87 ,C80_=_C206 ,C80_=_C425 ,C80_=_C431 ,C80_=_C434 ,\nC83_=_C84 ,C83_=_C86 ,C83_=_C87 ,C83_=_C210 ,C83_=_C477 ,C84_=_C86 ,\nC84_=_C87 ,C84_=_C195 ,C84_=_C258 ,C84_=_C439 ,C84_=_C447 ,C84_=_C471 ,\nC84_=_C497 ,C84_=_C501 ,C84_=_C503 ,C86_=_C87 ,C86_=_C260 ,C86_=_C483 ,\nC86_=_C519 ,C86_=_C520 ,C87_=_C308 ,C87_=_C444 ,C87_=_C450 ,C90_=_C94 ,\nC90_=_C161 ,C90_=_C200 ,C90_=_C202 ,C90_=_C203 ,C90_=_C204 ,C90_=_C205 ,\nC90_=_C206 ,C90_=_C208 ,C90_=_C210 ,C90_=_C211 ,C90_=_C212 ,C90_=_C213 ,\nC94_=_C104 ,C94_=_C241 ,C94_=_C268 ,C94_=_C295 ,C94_=_C380 ,C94_=_C387 ,\nC94_=_C439 ,C94_=_C440 ,C94_=_C441 ,C94_=_C444 ,C101_=_C102 ,C101_=_C104 ,\nC101_=_C105 ,C101_=_C107 ,C101_=_C112 ,C101_=_C248 ,C101_=_C250 ,C101_=_C251 ,\nC101_=_C252 ,C101_=_C253 ,C101_=_C255 ,C101_=_C257 ,C101_=_C258 ,C101_=_C259 ,\nC101_=_C260 ,C102_=_C104 ,C102_=_C105 ,C102_=_C107 ,C102_=_C112 ,C102_=_C165 ,\nC102_=_C217 ,C102_=_C234 ,C102_=_C290 ,C102_=_C301 ,C102_=_C302 ,C102_=_C303 ,\nC102_=_C304 ,C102_=_C308 ,C104_=_C105 ,C104_=_C107 ,C104_=_C112 ,C104_=_C241 ,\nC104_=_C268 ,C104_=_C295 ,C104_=_C380 ,C104_=_C387 ,C104_=_C439 ,C104_=_C440 ,\nC104_=_C441 ,C104_=_C444 ,C105_=_C107 ,C105_=_C112 ,C105_=_C281 ,C105_=_C296 ,\nC105_=_C326 ,C105_=_C364 ,C105_=_C381 ,C105_=_C388 ,C105_=_C447 ,C105_=_C450 ,\nC107_=_C112 ,C107_=_C124 ,C107_=_C157 ,C107_=_C169 ,C107_=_C226 ,C107_=_C351 ,\nC107_=_C470 ,C107_=_C471 ,C107_=_C474 ,C112_=_C274 ,C112_=_C318 ,C112_=_C331 ,\nC112_=_C356 ,C112_=_C384 ,C112_=_C422 ,C112_=_C431 ,C112_=_C458 ,C112_=_C469 ,\nC112_=_C488 ,C112_=_C508 ,C112_=_C512 ,C112_=_C516 ,C124_=_C157 ,C124_=_C169 ,\nC124_=_C226 ,C124_=_C351 ,C124_=_C470 ,C124_=_C471 ,C124_=_C474 ,C130_=_C137 ,\nC130_=_C144 ,C130_=_C146 ,C130_=_C174 ,C130_=_C186 ,C130_=_C187 ,C130_=_C189 ,\nC130_=_C190 ,C130_=_C191 ,C130_=_C192 ,C130_=_C194 ,C130_=_C195 ,C130_=_C196 ,\nC130_=_C197 ,C130_=_C198 ,C137_=_C144 ,C137_=_C179 ,C137_=_C270 ,C137_=_C313 ,\nC137_=_C328 ,C137_=_C338 ,C137_=_C349 ,C137_=_C372 ,C137_=_C406 ,C137_=_C425 ,\nC137_=_C451 ,C137_=_C460 ,C137_=_C461 ,C144_=_C184 ,C144_=_C289 ,C144_=_C321 ,\nC144_=_C334 ,C144_=_C359 ,C144_=_C385 ,C144_=_C414 ,C144_=_C424 ,C144_=_C503 ,\nC144_=_C511 ,C144_=_C519 ,C144_=_C523 ,C146_=_C157 ,C146_=_C174 ,C146_=_C186 ,\nC146_=_C187 ,C146_=_C189 ,C146_=_C190 ,C146_=_C191 ,C146_=_C192 ,C146_=_C194 ,\nC146_=_C195 ,C146_=_C196 ,C146_=_C197 ,C146_=_C198 ,C157_=_C169 ,C157_=_C226 ,\nC157_=_C351 ,C157_=_C470 ,C157_=_C471 ,C157_=_C474 ,C161_=_C165 ,C161_=_C169 ,\nC161_=_C172 ,C161_=_C200 ,C161_=_C202 ,C161_=_C203 ,C161_=_C204 ,C161_=_C205 ,\nC161_=_C206 ,C161_=_C208 ,C161_=_C210 ,C161_=_C211 ,C161_=_C212 ,C161_=_C213 ,\nC165_=_C169 ,C165_=_C172 ,C165_=_C217 ,C165_=_C234 ,C165_=_C290 ,C165_=_C301 ,\nC165_=_C302 ,C165_=_C303 ,C165_=_C304 ,C165_=_C308 ,C169_=_C172 ,C169_=_C226 ,\nC169_=_C351 ,C169_=_C470 ,C169_=_C471 ,C169_=_C474 ,C172_=_C244 ,C172_=_C284 ,\nC172_=_C300 ,C172_=_C316 ,C172_=_C330 ,C172_=_C353 ,C172_=_C375 ,C172_=_C420 ,\nC172_=_C466 ,C172_=_C493 ,C172_=_C497 ,C172_=_C504 ,C172_=_C506 ,C174_=_C179 ,\nC174_=_C184 ,C174_=_C186 ,C174_=_C187 ,C174_=_C189 ,C174_=_C190 ,C174_=_C191 ,\nC174_=_C192 ,C174_=_C194 ,C174_=_C195 ,C174_=_C196 ,C174_=_C197 ,C174_=_C198 ,\nC179_=_C184 ,C179_=_C270 ,C179_=_C313 ,C179_=_C328 ,C179_=_C338 ,C179_=_C349 ,\nC179_=_C372 ,C179_=_C406 ,C179_=_C425 ,C179_=_C451 ,C179_=_C460 ,C179_=_C461 ,\nC184_=_C289 ,C184_=_C321 ,C184_=_C334 ,C184_=_C359 ,C184_=_C385 ,C184_=_C414 ,\nC184_=_C424 ,C184_=_C503 ,C184_=_C511 ,C184_=_C519 ,C184_=_C523 ,C186_=_C187 ,\nC186_=_C189 ,C186_=_C190 ,C186_=_C191 ,C186_=_C192 ,C186_=_C194 ,C186_=_C195 ,\nC186_=_C196 ,C186_=_C197 ,C186_=_C198 ,C186_=_C217 ,C186_=_C226 ,C186_=_C227 ,\nC186_=_C231 ,C187_=_C189 ,C187_=_C190 ,C187_=_C191 ,C187_=_C192 ,C187_=_C194 ,\nC187_=_C195 ,C187_=_C196 ,C187_=_C197 ,C187_=_C198 ,C187_=_C234 ,C187_=_C241 ,\nC187_=_C242 ,C187_=_C244 ,C187_=_C247 ,C189_=_C190 ,C189_=_C191 ,C189_=_C192 ,\nC189_=_C194 ,C189_=_C195 ,C189_=_C196 ,C189_=_C197 ,C189_=_C198 ,C189_=_C202 ,\nC189_=_C301 ,C189_=_C313 ,C189_=_C316 ,C189_=_C318 ,C189_=_C319 ,C189_=_C321 ,\nC189_=_C322 ,C190_=_C191 ,C190_=_C192 ,C190_=_C194 ,C190_=_C195 ,C190_=_C196 ,\nC190_=_C197 ,C190_=_C198 ,C190_=_C203 ,C190_=_C250 ,C190_=_C326 ,C190_=_C328 ,\nC190_=_C329 ,C190_=_C330 ,C190_=_C331 ,C190_=_C333 ,C190_=_C334 ,C191_=_C192 ,\nC191_=_C194 ,C191_=_C195 ,C191_=_C196 ,C191_=_C197 ,C191_=_C198 ,C191_=_C205 ,\nC191_=_C364 ,C191_=_C368 ,C192_=_C194 ,C192_=_C195 ,C192_=_C196 ,C192_=_C197 ,\nC192_=_C198 ,C192_=_C387 ,C192_=_C388 ,C192_=_C389 ,C192_=_C394 ,C192_=_C395 ,\nC194_=_C195 ,C194_=_C196 ,C194_=_C197 ,C194_=_C198 ,C194_=_C212 ,C194_=_C492 ,\nC195_=_C196 ,C195_=_C197 ,C195_=_C198 ,C195_=_C258 ,C195_=_C439 ,C195_=_C447 ,\nC195_=_C471 ,C195_=_C497 ,C195_=_C501 ,C195_=_C503 ,C196_=_C197 ,C196_=_C198 ,\nC196_=_C440 ,C196_=_C460 ,C196_=_C508 ,C196_=_C510 ,C196_=_C511 ,C197_=_C198 ,\nC197_=_C441 ,C197_=_C481 ,C197_=_C512 ,C197_=_C513 ,C198_=_C461 ,C198_=_C474 ,\nC198_=_C506 ,C198_=_C516 ,C198_=_C523 ,C200_=_C202 ,C200_=_C203 ,C200_=_C204 ,\nC200_=_C205 ,C200_=_C206 ,C200_=_C208 ,C200_=_C210 ,C200_=_C211 ,C200_=_C212 ,\nC200_=_C213 ,C200_=_C248 ,C200_=_C268 ,C200_=_C270 ,C200_=_C274 ,C200_=_C275 ,\nC202_=_C203 ,C202_=_C204 ,C202_=_C205 ,C202_=_C206 ,C202_=_C208 ,C202_=_C210 ,\nC202_=_C211 ,C202_=_C212 ,C202_=_C213 ,C202_=_C301 ,C202_=_C313 ,C202_=_C316 ,\nC202_=_C318 ,C202_=_C319 ,C202_=_C321 ,C202_=_C322 ,C203_=_C204 ,C203_=_C205 ,\nC203_=_C206 ,C203_=_C208 ,C203_=_C210 ,C203_=_C211 ,C203_=_C212 ,C203_=_C213 ,\nC203_=_C250 ,C203_=_C326 ,C203_=_C328 ,C203_=_C329 ,C203_=_C330 ,C203_=_C331 ,\nC203_=_C333 ,C203_=_C334 ,C204_=_C205 ,C204_=_C206 ,C204_=_C208 ,C204_=_C210 ,\nC204_=_C211 ,C204_=_C212 ,C204_=_C213 ,C204_=_C349 ,C204_=_C351 ,C204_=_C352 ,\nC204_=_C353 ,C204_=_C356 ,C204_=_C359 ,C205_=_C206 ,C205_=_C208 ,C205_=_C210 ,\nC205_=_C211 ,C205_=_C212 ,C205_=_C213 ,C205_=_C364 ,C205_=_C368 ,C206_=_C208 ,\nC206_=_C210 ,C206_=_C211 ,C206_=_C212 ,C206_=_C213 ,C206_=_C425 ,C206_=_C431 ,\nC206_=_C434 ,C208_=_C210 ,C208_=_C211 ,C208_=_C212 ,C208_=_C213 ,C208_=_C255 ,\nC208_=_C466 ,C208_=_C469 ,C210_=_C211 ,C210_=_C212 ,C210_=_C213 ,C210_=_C477 ,\nC211_=_C212 ,C211_=_C213 ,C211_=_C488 ,C212_=_C213 ,C212_=_C492 ,C213_=_C259 ,\nC213_=_C480 ,C213_=_C504 ,C217_=_C226 ,C217_=_C227 ,C217_=_C231 ,C217_=_C234 ,\nC217_=_C290 ,C217_=_C301 ,C217_=_C302 ,C217_=_C303 ,C217_=_C304 ,C217_=_C308 ,\nC226_=_C227 ,C226_=_C231 ,C226_=_C351 ,C226_=_C470 ,C226_=_C471 ,C226_=_C474 ,\nC227_=_C231 ,C227_=_C242 ,C227_=_C329 ,C227_=_C352 ,C227_=_C389 ,C227_=_C399 ,\nC227_=_C477 ,C227_=_C478 ,C227_=_C480 ,C227_=_C481 ,C227_=_C483 ,C231_=_C247 ,\nC231_=_C322 ,C231_=_C344 ,C231_=_C395 ,C231_=_C405 ,C231_=_C434 ,C231_=_C520 ,\nC234_=_C241 ,C234_=_C242 ,C234_=_C244 ,C234_=_C247 ,C234_=_C290 ,C234_=_C301 ,\nC234_=_C302 ,C234_=_C303 ,C234_=_C304 ,C234_=_C308 ,C241_=_C242 ,C241_=_C244 ,\nC241_=_C247 ,C241_=_C268 ,C241_=_C295 ,C241_=_C380 ,C241_=_C387 ,C241_=_C439 ,\nC241_=_C440 ,C241_=_C441 ,C241_=_C444 ,C242_=_C244 ,C242_=_C247 ,C242_=_C329 ,\nC242_=_C352 ,C242_=_C389 ,C242_=_C399 ,C242_=_C477 ,C242_=_C478 ,C242_=_C480 ,\nC242_=_C481 ,C242_=_C483 ,C244_=_C247 ,C244_=_C284 ,C244_=_C300 ,C244_=_C316 ,\nC244_=_C330 ,C244_=_C353 ,C244_=_C375 ,C244_=_C420 ,C244_=_C466 ,C244_=_C493 ,\nC244_=_C497 ,C244_=_C504 ,C244_=_C506 ,C247_=_C322 ,C247_=_C344 ,C247_=_C395 ,\nC247_=_C405 ,C247_=_C434 ,C247_=_C520 ,C248_=_C250 ,C248_=_C251 ,C248_=_C252 ,\nC248_=_C253 ,C248_=_C255 ,C248_=_C257 ,C248_=_C258 ,C248_=_C259 ,C248_=_C260 ,\nC248_=_C268 ,C248_=_C270 ,C248_=_C274 ,C248_=_C275 ,C250_=_C251 ,C250_=_C252 ,\nC250_=_C253 ,C250_=_C255 ,C250_=_C257</w:t>
      </w:r>
    </w:p>
    <w:p>
      <w:pPr>
        <w:pStyle w:val="PreformattedText"/>
        <w:bidi w:val="0"/>
        <w:spacing w:before="0" w:after="0"/>
        <w:jc w:val="left"/>
        <w:rPr/>
      </w:pPr>
      <w:r>
        <w:rPr/>
        <w:t xml:space="preserve"> </w:t>
      </w:r>
      <w:r>
        <w:rPr/>
        <w:t>,C250_=_C258 ,C250_=_C259 ,C250_=_C260 ,\nC250_=_C326 ,C250_=_C328 ,C250_=_C329 ,C250_=_C330 ,C250_=_C331 ,C250_=_C333 ,\nC250_=_C334 ,C251_=_C252 ,C251_=_C253 ,C251_=_C255 ,C251_=_C257 ,C251_=_C258 ,\nC251_=_C259 ,C251_=_C260 ,C251_=_C302 ,C251_=_C380 ,C251_=_C381 ,C251_=_C384 ,\nC251_=_C385 ,C252_=_C253 ,C252_=_C255 ,C252_=_C257 ,C252_=_C258 ,C252_=_C259 ,\nC252_=_C260 ,C252_=_C303 ,C252_=_C399 ,C252_=_C405 ,C253_=_C255 ,C253_=_C257 ,\nC253_=_C258 ,C253_=_C259 ,C253_=_C260 ,C253_=_C304 ,C253_=_C406 ,C253_=_C414 ,\nC255_=_C257 ,C255_=_C258 ,C255_=_C259 ,C255_=_C260 ,C255_=_C466 ,C255_=_C469 ,\nC257_=_C258 ,C257_=_C259 ,C257_=_C260 ,C257_=_C470 ,C257_=_C478 ,C257_=_C493 ,\nC257_=_C495 ,C258_=_C259 ,C258_=_C260 ,C258_=_C439 ,C258_=_C447 ,C258_=_C471 ,\nC258_=_C497 ,C258_=_C501 ,C258_=_C503 ,C259_=_C260 ,C259_=_C480 ,C259_=_C504 ,\nC260_=_C483 ,C260_=_C519 ,C260_=_C520 ,C268_=_C270 ,C268_=_C274 ,C268_=_C275 ,\nC268_=_C295 ,C268_=_C380 ,C268_=_C387 ,C268_=_C439 ,C268_=_C440 ,C268_=_C441 ,\nC268_=_C444 ,C270_=_C274 ,C270_=_C275 ,C270_=_C313 ,C270_=_C328 ,C270_=_C338 ,\nC270_=_C349 ,C270_=_C372 ,C270_=_C406 ,C270_=_C425 ,C270_=_C451 ,C270_=_C460 ,\nC270_=_C461 ,C274_=_C275 ,C274_=_C318 ,C274_=_C331 ,C274_=_C356 ,C274_=_C384 ,\nC274_=_C422 ,C274_=_C431 ,C274_=_C458 ,C274_=_C469 ,C274_=_C488 ,C274_=_C508 ,\nC274_=_C512 ,C274_=_C516 ,C275_=_C319 ,C275_=_C333 ,C275_=_C343 ,C275_=_C368 ,\nC275_=_C394 ,C275_=_C492 ,C275_=_C495 ,C275_=_C501 ,C275_=_C510 ,C275_=_C513 ,\nC281_=_C284 ,C281_=_C289 ,C281_=_C296 ,C281_=_C326 ,C281_=_C364 ,C281_=_C381 ,\nC281_=_C388 ,C281_=_C447 ,C281_=_C450 ,C284_=_C289 ,C284_=_C300 ,C284_=_C316 ,\nC284_=_C330 ,C284_=_C353 ,C284_=_C375 ,C284_=_C420 ,C284_=_C466 ,C284_=_C493 ,\nC284_=_C497 ,C284_=_C504 ,C284_=_C506 ,C289_=_C321 ,C289_=_C334 ,C289_=_C359 ,\nC289_=_C385 ,C289_=_C414 ,C289_=_C424 ,C289_=_C503 ,C289_=_C511 ,C289_=_C519 ,\nC289_=_C523 ,C290_=_C295 ,C290_=_C296 ,C290_=_C300 ,C290_=_C301 ,C290_=_C302 ,\nC290_=_C303 ,C290_=_C304 ,C290_=_C308 ,C295_=_C296 ,C295_=_C300 ,C295_=_C380 ,\nC295_=_C387 ,C295_=_C439 ,C295_=_C440 ,C295_=_C441 ,C295_=_C444 ,C296_=_C300 ,\nC296_=_C326 ,C296_=_C364 ,C296_=_C381 ,C296_=_C388 ,C296_=_C447 ,C296_=_C450 ,\nC300_=_C316 ,C300_=_C330 ,C300_=_C353 ,C300_=_C375 ,C300_=_C420 ,C300_=_C466 ,\nC300_=_C493 ,C300_=_C497 ,C300_=_C504 ,C300_=_C506 ,C301_=_C302 ,C301_=_C303 ,\nC301_=_C304 ,C301_=_C308 ,C301_=_C313 ,C301_=_C316 ,C301_=_C318 ,C301_=_C319 ,\nC301_=_C321 ,C301_=_C322 ,C302_=_C303 ,C302_=_C304 ,C302_=_C308 ,C302_=_C380 ,\nC302_=_C381 ,C302_=_C384 ,C302_=_C385 ,C303_=_C304 ,C303_=_C308 ,C303_=_C399 ,\nC303_=_C405 ,C304_=_C308 ,C304_=_C406 ,C304_=_C414 ,C308_=_C444 ,C308_=_C450 ,\nC313_=_C316 ,C313_=_C318 ,C313_=_C319 ,C313_=_C321 ,C313_=_C322 ,C313_=_C328 ,\nC313_=_C338 ,C313_=_C349 ,C313_=_C372 ,C313_=_C406 ,C313_=_C425 ,C313_=_C451 ,\nC313_=_C460 ,C313_=_C461 ,C316_=_C318 ,C316_=_C319 ,C316_=_C321 ,C316_=_C322 ,\nC316_=_C330 ,C316_=_C353 ,C316_=_C375 ,C316_=_C420 ,C316_=_C466 ,C316_=_C493 ,\nC316_=_C497 ,C316_=_C504 ,C316_=_C506 ,C318_=_C319 ,C318_=_C321 ,C318_=_C322 ,\nC318_=_C331 ,C318_=_C356 ,C318_=_C384 ,C318_=_C422 ,C318_=_C431 ,C318_=_C458 ,\nC318_=_C469 ,C318_=_C488 ,C318_=_C508 ,C318_=_C512 ,C318_=_C516 ,C319_=_C321 ,\nC319_=_C322 ,C319_=_C333 ,C319_=_C343 ,C319_=_C368 ,C319_=_C394 ,C319_=_C492 ,\nC319_=_C495 ,C319_=_C501 ,C319_=_C510 ,C319_=_C513 ,C321_=_C322 ,C321_=_C334 ,\nC321_=_C359 ,C321_=_C385 ,C321_=_C414 ,C321_=_C424 ,C321_=_C503 ,C321_=_C511 ,\nC321_=_C519 ,C321_=_C523 ,C322_=_C344 ,C322_=_C395 ,C322_=_C405 ,C322_=_C434 ,\nC322_=_C520 ,C326_=_C328 ,C326_=_C329 ,C326_=_C330 ,C326_=_C331 ,C326_=_C333 ,\nC326_=_C334 ,C326_=_C364 ,C326_=_C381 ,C326_=_C388 ,C326_=_C447 ,C326_=_C450 ,\nC328_=_C329 ,C328_=_C330 ,C328_=_C331 ,C328_=_C333 ,C328_=_C334 ,C328_=_C338 ,\nC328_=_C349 ,C328_=_C372 ,C328_=_C406 ,C328_=_C425 ,C328_=_C451 ,C328_=_C460 ,\nC328_=_C461 ,C329_=_C330 ,C329_=_C331 ,C329_=_C333 ,C329_=_C334 ,C329_=_C352 ,\nC329_=_C389 ,C329_=_C399 ,C329_=_C477 ,C329_=_C478 ,C329_=_C480 ,C329_=_C481 ,\nC329_=_C483 ,C330_=_C331 ,C330_=_C333 ,C330_=_C334 ,C330_=_C353 ,C330_=_C375 ,\nC330_=_C420 ,C330_=_C466 ,C330_=_C493 ,C330_=_C497 ,C330_=_C504 ,C330_=_C506 ,\nC331_=_C333 ,C331_=_C334 ,C331_=_C356 ,C331_=_C384 ,C331_=_C422 ,C331_=_C431 ,\nC331_=_C458 ,C331_=_C469 ,C331_=_C488 ,C331_=_C508 ,C331_=_C512 ,C331_=_C516 ,\nC333_=_C334 ,C333_=_C343 ,C333_=_C368 ,C333_=_C394 ,C333_=_C492 ,C333_=_C495 ,\nC333_=_C501 ,C333_=_C510 ,C333_=_C513 ,C334_=_C359 ,C334_=_C385 ,C334_=_C414 ,\nC334_=_C424 ,C334_=_C503 ,C334_=_C511 ,C334_=_C519 ,C334_=_C523 ,C338_=_C343 ,\nC338_=_C344 ,C338_=_C349 ,C338_=_C372 ,C338_=_C406 ,C338_=_C425 ,C338_=_C451 ,\nC338_=_C460 ,C338_=_C461 ,C343_=_C344 ,C343_=_C368 ,C343_=_C394 ,C343_=_C492 ,\nC343_=_C495 ,C343_=_C501 ,C343_=_C510 ,C343_=_C513 ,C344_=_C395 ,C344_=_C405 ,\nC344_=_C434 ,C344_=_C520 ,C349_=_C351 ,C349_=_C352 ,C349_=_C353 ,C349_=_C356 ,\nC349_=_C359 ,C349_=_C372 ,C349_=_C406 ,C349_=_C425 ,C349_=_C451 ,C349_=_C460 ,\nC349_=_C461 ,C351_=_C352 ,C351_=_C353 ,C351_=_C356 ,C351_=_C359 ,C351_=_C470 ,\nC351_=_C471 ,C351_=_C474 ,C352_=_C353 ,C352_=_C356 ,C352_=_C359 ,C352_=_C389 ,\nC352_=_C399 ,C352_=_C477 ,C352_=_C478 ,C352_=_C480 ,C352_=_C481 ,C352_=_C483 ,\nC353_=_C356 ,C353_=_C359 ,C353_=_C375 ,C353_=_C420 ,C353_=_C466 ,C353_=_C493 ,\nC353_=_C497 ,C353_=_C504 ,C353_=_C506 ,C356_=_C359 ,C356_=_C384 ,C356_=_C422 ,\nC356_=_C431 ,C356_=_C458 ,C356_=_C469 ,C356_=_C488 ,C356_=_C508 ,C356_=_C512 ,\nC356_=_C516 ,C359_=_C385 ,C359_=_C414 ,C359_=_C424 ,C359_=_C503 ,C359_=_C511 ,\nC359_=_C519 ,C359_=_C523 ,C364_=_C368 ,C364_=_C381 ,C364_=_C388 ,C364_=_C447 ,\nC364_=_C450 ,C368_=_C394 ,C368_=_C492 ,C368_=_C495 ,C368_=_C501 ,C368_=_C510 ,\nC368_=_C513 ,C372_=_C375 ,C372_=_C406 ,C372_=_C425 ,C372_=_C451 ,C372_=_C460 ,\nC372_=_C461 ,C375_=_C420 ,C375_=_C466 ,C375_=_C493 ,C375_=_C497 ,C375_=_C504 ,\nC375_=_C506 ,C380_=_C381 ,C380_=_C384 ,C380_=_C385 ,C380_=_C387 ,C380_=_C439 ,\nC380_=_C440 ,C380_=_C441 ,C380_=_C444 ,C381_=_C384 ,C381_=_C385 ,C381_=_C388 ,\nC381_=_C447 ,C381_=_C450 ,C384_=_C385 ,C384_=_C422 ,C384_=_C431 ,C384_=_C458 ,\nC384_=_C469 ,C384_=_C488 ,C384_=_C508 ,C384_=_C512 ,C384_=_C516 ,C385_=_C414 ,\nC385_=_C424 ,C385_=_C503 ,C385_=_C511 ,C385_=_C519 ,C385_=_C523 ,C387_=_C388 ,\nC387_=_C389 ,C387_=_C394 ,C387_=_C395 ,C387_=_C439 ,C387_=_C440 ,C387_=_C441 ,\nC387_=_C444 ,C388_=_C389 ,C388_=_C394 ,C388_=_C395 ,C388_=_C447 ,C388_=_C450 ,\nC389_=_C394 ,C389_=_C395 ,C389_=_C399 ,C389_=_C477 ,C389_=_C478 ,C389_=_C480 ,\nC389_=_C481 ,C389_=_C483 ,C394_=_C395 ,C394_=_C492 ,C394_=_C495 ,C394_=_C501 ,\nC394_=_C510 ,C394_=_C513 ,C395_=_C405 ,C395_=_C434 ,C395_=_C520 ,C399_=_C405 ,\nC399_=_C477 ,C399_=_C478 ,C399_=_C480 ,C399_=_C481 ,C399_=_C483 ,C405_=_C434 ,\nC405_=_C520 ,C406_=_C414 ,C406_=_C425 ,C406_=_C451 ,C406_=_C460 ,C406_=_C461 ,\nC414_=_C424 ,C414_=_C503 ,C414_=_C511 ,C414_=_C519 ,C414_=_C523 ,C420_=_C422 ,\nC420_=_C424 ,C420_=_C466 ,C420_=_C493 ,C420_=_C497 ,C420_=_C504 ,C420_=_C506 ,\nC422_=_C424 ,C422_=_C431 ,C422_=_C458 ,C422_=_C469 ,C422_=_C488 ,C422_=_C508 ,\nC422_=_C512 ,C422_=_C516 ,C424_=_C503 ,C424_=_C511 ,C424_=_C519 ,C424_=_C523 ,\nC425_=_C431 ,C425_=_C434 ,C425_=_C451 ,C425_=_C460 ,C425_=_C461 ,C431_=_C434 ,\nC431_=_C458 ,C431_=_C469 ,C431_=_C488 ,C431_=_C508 ,C431_=_C512 ,C431_=_C516 ,\nC434_=_C520 ,C439_=_C440 ,C439_=_C441 ,C439_=_C444 ,C439_=_C447 ,C439_=_C471 ,\nC439_=_C497 ,C439_=_C501 ,C439_=_C503 ,C440_=_C441 ,C440_=_C444 ,C440_=_C460 ,\nC440_=_C508 ,C440_=_C510 ,C440_=_C511 ,C441_=_C444 ,C441_=_C481 ,C441_=_C512 ,\nC441_=_C513 ,C444_=_C450 ,C447_=_C450 ,C447_=_C471 ,C447_=_C497 ,C447_=_C501 ,\nC447_=_C503 ,C451_=_C458 ,C451_=_C460 ,C451_=_C461 ,C458_=_C469 ,C458_=_C488 ,\nC458_=_C508 ,C458_=_C512 ,C458_=_C516 ,C460_=_C461 ,C460_=_C508 ,C460_=_C510 ,\nC460_=_C511 ,C461_=_C474 ,C461_=_C506 ,C461_=_C516 ,C461_=_C523 ,C466_=_C469 ,\nC466_=_C493 ,C466_=_C497 ,C466_=_C504 ,C466_=_C506 ,C469_=_C488 ,C469_=_C508 ,\nC469_=_C512 ,C469_=_C516 ,C470_=_C471 ,C470_=_C474 ,C470_=_C478 ,C470_=_C493 ,\nC470_=_C495 ,C471_=_C474 ,C471_=_C497 ,C471_=_C501 ,C471_=_C503 ,C474_=_C506 ,\nC474_=_C516 ,C474_=_C523 ,C477_=_C478 ,C477_=_C480 ,C477_=_C481 ,C477_=_C483 ,\nC478_=_C480 ,C478_=_C481 ,C478_=_C483 ,C478_=_C493 ,C478_=_C495 ,C480_=_C481 ,\nC480_=_C483 ,C480_=_C504 ,C481_=_C483 ,C481_=_C512 ,C481_=_C513 ,C483_=_C519 ,\nC483_=_C520 ,C488_=_C508 ,C488_=_C512 ,C488_=_C516 ,C492_=_C495 ,C492_=_C501 ,\nC492_=_C510 ,C492_=_C513 ,C493_=_C495 ,C493_=_C497 ,C493_=_C504 ,C493_=_C506 ,\nC495_=_C501 ,C495_=_C510 ,C495_=_C513 ,C497_=_C501 ,C497_=_C503 ,C497_=_C504 ,\nC497_=_C506 ,C501_=_C503 ,C501_=_C510 ,C501_=_C513 ,C503_=_C511 ,C503_=_C519 ,\nC503_=_C523 ,C504_=_C506 ,C506_=_C516 ,C506_=_C523 ,C508_=_C510 ,C508_=_C511 ,\nC508_=_C512 ,C508_=_C516 ,C510_=_C511 ,C510_=_C513 ,C511_=_C519 ,C511_=_C523 ,\nC512_=_C513 ,C512_=_C516 ,C516_=_C523 ,C519_=_C520 ,C519_=_C523 ,"];19[shape=box, label="id:19 level: 1\n234: C0 C2 C7 C9 C11 \nC13 C14 C15 C17 C22 C24 \nC29 C32 C35 C36 C37 C42 \nC43 C44 C46 C47 C48 C49 \nC50 C51 C52 C53 C54 C55 \nC58 C59 C61 C64 C65 C66 \nC69 C73 C80 C88 C89 C93 \nC95 C97 C101 C102 C103 C104 \nC105 C106 C107 C110 C111 C112 \nC113 C114 C116 C130 C131 C132 \nC133 C134 C135 C136 C137 C138 \nC141 C142 C143 C144 C146 C147 \nC148 C149 C150 C151 C152 C153 \nC154 C155 C156 C157 C159 C160 \nC161 C162 C163 C165 C166 C167 \nC168 C169 C171 C172 C173 C174 \nC175 C176 C178 C179 C180 C182 \nC183 C184 C187 C189 C192 C196 \nC198 C202 C206 C211 C215 C221 \nC222 C223 C228 C233 C234 C235 \nC236 C237 C238 C241 C242 C243 \nC244 C246 C247 C253 C257 C263 \nC280 C282 C288 C290 C291 C292 \nC293 C294 C295 C296 C297 C299 \nC300 C301 C304 C309 C310 C313 \nC314 C315 C316 C317 C318 C319 \nC321 C322 C323 C337 C341 C346 \nC347 C358 C362 C363 C369 C370 \nC374 C387 C388 C389 C390 C391 \nC393 C394 C395 C396 C397 C403 \nC406 C407 C408 C409 C410 C412 \nC414 C415</w:t>
      </w:r>
    </w:p>
    <w:p>
      <w:pPr>
        <w:pStyle w:val="PreformattedText"/>
        <w:bidi w:val="0"/>
        <w:spacing w:before="0" w:after="0"/>
        <w:jc w:val="left"/>
        <w:rPr/>
      </w:pPr>
      <w:r>
        <w:rPr/>
        <w:t xml:space="preserve"> </w:t>
      </w:r>
      <w:r>
        <w:rPr/>
        <w:t>C417 C418 C419 C420 \nC421 C422 C424 C425 C426 C427 \nC428 C430 C431 C432 C434 C435 \nC440 C453 C455 C457 C460 C461 \nC464 C470 C474 C478 C484 C485 \nC487 C488 C489 C490 C493 C494 \nC495 C496 C499 C502 C506 C508 \nC509 C510 C511 C514 C516 C518 \nC523 \n2447: C0_=_C2( C0 C2 ) C0_=_C7( C0 C7 ) C0_=_C9( C0 C9 ) C0_=_C89( C0 C89 ) C0_=_C114( C0 C114 ) \nC0_=_C146( C0 C146 ) C0_=_C147( C0 C147 ) C0_=_C148( C0 C148 ) C0_=_C149( C0 C149 ) C0_=_C150( C0 C150 ) C0_=_C151( C0 C151 ) \nC0_=_C152( C0 C152 ) C0_=_C153( C0 C153 ) C0_=_C154( C0 C154 ) C0_=_C155( C0 C155 ) C0_=_C156( C0 C156 ) C0_=_C157( C0 C157 ) \nC0_=_C159( C0 C159 ) C0_=_C160( C0 C160 ) C2_=_C7( C2 C7 ) C2_=_C9( C2 C9 ) C2_=_C43( C2 C43 ) C2_=_C61( C2 C61 ) \nC2_=_C116( C2 C116 ) C2_=_C187( C2 C187 ) C2_=_C215( C2 C215 ) C2_=_C233( C2 C233 ) C2_=_C234( C2 C234 ) C2_=_C235( C2 C235 ) \nC2_=_C236( C2 C236 ) C2_=_C237( C2 C237 ) C2_=_C238( C2 C238 ) C2_=_C241( C2 C241 ) C2_=_C242( C2 C242 ) C2_=_C243( C2 C243 ) \nC2_=_C244( C2 C244 ) C2_=_C246( C2 C246 ) C2_=_C247( C2 C247 ) C7_=_C9( C7 C9 ) C7_=_C22( C7 C22 ) C7_=_C64( C7 C64 ) \nC7_=_C153( C7 C153 ) C7_=_C178( C7 C178 ) C7_=_C192( C7 C192 ) C7_=_C221( C7 C221 ) C7_=_C292( C7 C292 ) C7_=_C370( C7 C370 ) \nC7_=_C387( C7 C387 ) C7_=_C388( C7 C388 ) C7_=_C389( C7 C389 ) C7_=_C390( C7 C390 ) C7_=_C391( C7 C391 ) C7_=_C393( C7 C393 ) \nC7_=_C394( C7 C394 ) C7_=_C395( C7 C395 ) C9_=_C141( C9 C141 ) C9_=_C159( C9 C159 ) C9_=_C173( C9 C173 ) C9_=_C196( C9 C196 ) \nC9_=_C403( C9 C403 ) C9_=_C440( C9 C440 ) C9_=_C457( C9 C457 ) C9_=_C460( C9 C460 ) C9_=_C487( C9 C487 ) C9_=_C499( C9 C499 ) \nC9_=_C508( C9 C508 ) C9_=_C509( C9 C509 ) C9_=_C510( C9 C510 ) C9_=_C511( C9 C511 ) C11_=_C13( C11 C13 ) C11_=_C14( C11 C14 ) \nC11_=_C15( C11 C15 ) C11_=_C17( C11 C17 ) C11_=_C22( C11 C22 ) C11_=_C24( C11 C24 ) C11_=_C29( C11 C29 ) C11_=_C32( C11 C32 ) \nC11_=_C35( C11 C35 ) C11_=_C36( C11 C36 ) C11_=_C37( C11 C37 ) C11_=_C42( C11 C42 ) C11_=_C43( C11 C43 ) C11_=_C44( C11 C44 ) \nC11_=_C46( C11 C46 ) C11_=_C47( C11 C47 ) C11_=_C48( C11 C48 ) C11_=_C49( C11 C49 ) C11_=_C50( C11 C50 ) C11_=_C51( C11 C51 ) \nC11_=_C52( C11 C52 ) C11_=_C53( C11 C53 ) C11_=_C54( C11 C54 ) C11_=_C55( C11 C55 ) C13_=_C14( C13 C14 ) C13_=_C15( C13 C15 ) \nC13_=_C17( C13 C17 ) C13_=_C22( C13 C22 ) C13_=_C24( C13 C24 ) C13_=_C29( C13 C29 ) C13_=_C32( C13 C32 ) C13_=_C101( C13 C101 ) \nC13_=_C102( C13 C102 ) C13_=_C103( C13 C103 ) C13_=_C104( C13 C104 ) C13_=_C105( C13 C105 ) C13_=_C106( C13 C106 ) C13_=_C107( C13 C107 ) \nC13_=_C110( C13 C110 ) C13_=_C111( C13 C111 ) C13_=_C112( C13 C112 ) C13_=_C113( C13 C113 ) C14_=_C15( C14 C15 ) C14_=_C17( C14 C17 ) \nC14_=_C22( C14 C22 ) C14_=_C24( C14 C24 ) C14_=_C29( C14 C29 ) C14_=_C32( C14 C32 ) C14_=_C59( C14 C59 ) C14_=_C73( C14 C73 ) \nC14_=_C161( C14 C161 ) C14_=_C162( C14 C162 ) C14_=_C163( C14 C163 ) C14_=_C165( C14 C165 ) C14_=_C166( C14 C166 ) C14_=_C167( C14 C167 ) \nC14_=_C168( C14 C168 ) C14_=_C169( C14 C169 ) C14_=_C171( C14 C171 ) C14_=_C172( C14 C172 ) C14_=_C173( C14 C173 ) C15_=_C17( C15 C17 ) \nC15_=_C22( C15 C22 ) C15_=_C24( C15 C24 ) C15_=_C29( C15 C29 ) C15_=_C32( C15 C32 ) C15_=_C174( C15 C174 ) C15_=_C175( C15 C175 ) \nC15_=_C176( C15 C176 ) C15_=_C178( C15 C178 ) C15_=_C179( C15 C179 ) C15_=_C180( C15 C180 ) C15_=_C182( C15 C182 ) C15_=_C183( C15 C183 ) \nC15_=_C184( C15 C184 ) C17_=_C22( C17 C22 ) C17_=_C24( C17 C24 ) C17_=_C29( C17 C29 ) C17_=_C32( C17 C32 ) C17_=_C132( C17 C132 ) \nC17_=_C189( C17 C189 ) C17_=_C202( C17 C202 ) C17_=_C263( C17 C263 ) C17_=_C301( C17 C301 ) C17_=_C309( C17 C309 ) C17_=_C310( C17 C310 ) \nC17_=_C313( C17 C313 ) C17_=_C314( C17 C314 ) C17_=_C315( C17 C315 ) C17_=_C316( C17 C316 ) C17_=_C317( C17 C317 ) C17_=_C318( C17 C318 ) \nC17_=_C319( C17 C319 ) C17_=_C321( C17 C321 ) C17_=_C322( C17 C322 ) C17_=_C323( C17 C323 ) C22_=_C24( C22 C24 ) C22_=_C29( C22 C29 ) \nC22_=_C32( C22 C32 ) C22_=_C64( C22 C64 ) C22_=_C153( C22 C153 ) C22_=_C178( C22 C178 ) C22_=_C192( C22 C192 ) C22_=_C221( C22 C221 ) \nC22_=_C292( C22 C292 ) C22_=_C370( C22 C370 ) C22_=_C387( C22 C387 ) C22_=_C388( C22 C388 ) C22_=_C389( C22 C389 ) C22_=_C390( C22 C390 ) \nC22_=_C391( C22 C391 ) C22_=_C393( C22 C393 ) C22_=_C394( C22 C394 ) C22_=_C395( C22 C395 ) C24_=_C29( C24 C29 ) C24_=_C32( C24 C32 ) \nC24_=_C65( C24 C65 ) C24_=_C93( C24 C93 ) C24_=_C136( C24 C136 ) C24_=_C155( C24 C155 ) C24_=_C223( C24 C223 ) C24_=_C347( C24 C347 ) \nC24_=_C362( C24 C362 ) C24_=_C396( C24 C396 ) C24_=_C417( C24 C417 ) C24_=_C418( C24 C418 ) C24_=_C419( C24 C419 ) C24_=_C420( C24 C420 ) \nC24_=_C421( C24 C421 ) C24_=_C422( C24 C422 ) C24_=_C424( C24 C424 ) C29_=_C32( C29 C32 ) C29_=_C69( C29 C69 ) C29_=_C95( C29 C95 ) \nC29_=_C211( C29 C211 ) C29_=_C282( C29 C282 ) C29_=_C314( C29 C314 ) C29_=_C374( C29 C374 ) C29_=_C390( C29 C390 ) C29_=_C453( C29 C453 ) \nC29_=_C485( C29 C485 ) C29_=_C487( C29 C487 ) C29_=_C488( C29 C488 ) C29_=_C489( C29 C489 ) C29_=_C490( C29 C490 ) C32_=_C97( C32 C97 ) \nC32_=_C143( C32 C143 ) C32_=_C198( C32 C198 ) C32_=_C288( C32 C288 ) C32_=_C358( C32 C358 ) C32_=_C369( C32 C369 ) C32_=_C461( C32 C461 ) \nC32_=_C474( C32 C474 ) C32_=_C490( C32 C490 ) C32_=_C496( C32 C496 ) C32_=_C502( C32 C502 ) C32_=_C506( C32 C506 ) C32_=_C514( C32 C514 ) \nC32_=_C516( C32 C516 ) C32_=_C518( C32 C518 ) C32_=_C523( C32 C523 ) C35_=_C36( C35 C36 ) C35_=_C37( C35 C37 ) C35_=_C42( C35 C42 ) \nC35_=_C43( C35 C43 ) C35_=_C44( C35 C44 ) C35_=_C46( C35 C46 ) C35_=_C47( C35 C47 ) C35_=_C48( C35 C48 ) C35_=_C49( C35 C49 ) \nC35_=_C50( C35 C50 ) C35_=_C51( C35 C51 ) C35_=_C52( C35 C52 ) C35_=_C53( C35 C53 ) C35_=_C54( C35 C54 ) C35_=_C55( C35 C55 ) \nC35_=_C58( C35 C58 ) C35_=_C59( C35 C59 ) C35_=_C61( C35 C61 ) C35_=_C64( C35 C64 ) C35_=_C65( C35 C65 ) C35_=_C66( C35 C66 ) \nC35_=_C69( C35 C69 ) C36_=_C37( C36 C37 ) C36_=_C42( C36 C42 ) C36_=_C43( C36 C43 ) C36_=_C44( C36 C44 ) C36_=_C46( C36 C46 ) \nC36_=_C47( C36 C47 ) C36_=_C48( C36 C48 ) C36_=_C49( C36 C49 ) C36_=_C50( C36 C50 ) C36_=_C51( C36 C51 ) C36_=_C52( C36 C52 ) \nC36_=_C53( C36 C53 ) C36_=_C54( C36 C54 ) C36_=_C55( C36 C55 ) C36_=_C73( C36 C73 ) C36_=_C80( C36 C80 ) C37_=_C42( C37 C42 ) \nC37_=_C43( C37 C43 ) C37_=_C44( C37 C44 ) C37_=_C46( C37 C46 ) C37_=_C47( C37 C47 ) C37_=_C48( C37 C48 ) C37_=_C49( C37 C49 ) \nC37_=_C50( C37 C50 ) C37_=_C51( C37 C51 ) C37_=_C52( C37 C52 ) C37_=_C53( C37 C53 ) C37_=_C54( C37 C54 ) C37_=_C55( C37 C55 ) \nC37_=_C88( C37 C88 ) C37_=_C89( C37 C89 ) C37_=_C93( C37 C93 ) C37_=_C95( C37 C95 ) C37_=_C97( C37 C97 ) C42_=_C43( C42 C43 ) \nC42_=_C44( C42 C44 ) C42_=_C46( C42 C46 ) C42_=_C47( C42 C47 ) C42_=_C48( C42 C48 ) C42_=_C49( C42 C49 ) C42_=_C50( C42 C50 ) \nC42_=_C51( C42 C51 ) C42_=_C52( C42 C52 ) C42_=_C53( C42 C53 ) C42_=_C54( C42 C54 ) C42_=_C55( C42 C55 ) C42_=_C130( C42 C130 ) \nC42_=_C146( C42 C146 ) C42_=_C174( C42 C174 ) C42_=_C187( C42 C187 ) C42_=_C189( C42 C189 ) C42_=_C192( C42 C192 ) C42_=_C196( C42 C196 ) \nC42_=_C198( C42 C198 ) C43_=_C44( C43 C44 ) C43_=_C46( C43 C46 ) C43_=_C47( C43 C47 ) C43_=_C48( C43 C48 ) C43_=_C49( C43 C49 ) \nC43_=_C50( C43 C50 ) C43_=_C51( C43 C51 ) C43_=_C52( C43 C52 ) C43_=_C53( C43 C53 ) C43_=_C54( C43 C54 ) C43_=_C55( C43 C55 ) \nC43_=_C61( C43 C61 ) C43_=_C116( C43 C116 ) C43_=_C187( C43 C187 ) C43_=_C215( C43 C215 ) C43_=_C233( C43 C233 ) C43_=_C234( C43 C234 ) \nC43_=_C235( C43 C235 ) C43_=_C236( C43 C236 ) C43_=_C237( C43 C237 ) C43_=_C238( C43 C238 ) C43_=_C241( C43 C241 ) C43_=_C242( C43 C242 ) \nC43_=_C243( C43 C243 ) C43_=_C244( C43 C244 ) C43_=_C246( C43 C246 ) C43_=_C247( C43 C247 ) C44_=_C46( C44 C46 ) C44_=_C47( C44 C47 ) \nC44_=_C48( C44 C48 ) C44_=_C49( C44 C49 ) C44_=_C50( C44 C50 ) C44_=_C51( C44 C51 ) C44_=_C52( C44 C52 ) C44_=_C53( C44 C53 ) \nC44_=_C54( C44 C54 ) C44_=_C55( C44 C55 ) C44_=_C101( C44 C101 ) C44_=_C253( C44 C253 ) C44_=_C257( C44 C257 ) C46_=_C47( C46 C47 ) \nC46_=_C48( C46 C48 ) C46_=_C49( C46 C49 ) C46_=_C50( C46 C50 ) C46_=_C51( C46 C51 ) C46_=_C52( C46 C52 ) C46_=_C53( C46 C53 ) \nC46_=_C54( C46 C54 ) C46_=_C55( C46 C55 ) C46_=_C103( C46 C103 ) C46_=_C309( C46 C309 ) C47_=_C48( C47 C48 ) C47_=_C49( C47 C49 ) \nC47_=_C50( C47 C50 ) C47_=_C51( C47 C51 ) C47_=_C52( C47 C52 ) C47_=_C53( C47 C53 ) C47_=_C54( C47 C54 ) C47_=_C55( C47 C55 ) \nC47_=_C133( C47 C133 ) C47_=_C235( C47 C235 ) C47_=_C337( C47 C337 ) C47_=_C341( C47 C341 ) C48_=_C49( C48 C49 ) C48_=_C50( C48 C50 ) \nC48_=_C51( C48 C51 ) C48_=_C52( C48 C52 ) C48_=_C53( C48 C53 ) C48_=_C54( C48 C54 ) C48_=_C55( C48 C55 ) C48_=_C151( C48 C151 ) \nC48_=_C370( C48 C370 ) C48_=_C374( C48 C374 ) C49_=_C50( C49 C50 ) C49_=_C51( C49 C51 ) C49_=_C52( C49 C52 ) C49_=_C53( C49 C53 ) \nC49_=_C54( C49 C54 ) C49_=_C55( C49 C55 ) C49_=_C135( C49 C135 ) C49_=_C222( C49 C222 ) C49_=_C253( C49 C253 ) C49_=_C293( C49 C293 ) \nC49_=_C304( C49 C304 ) C49_=_C337( C49 C337 ) C49_=_C346( C49 C346 ) C49_=_C406( C49 C406 ) C49_=_C407( C49 C407 ) C49_=_C408( C49 C408 ) \nC49_=_C409( C49 C409 ) C49_=_C410( C49 C410 ) C49_=_C412( C49 C412 ) C49_=_C414( C49 C414 ) C49_=_C415( C49 C415 ) C50_=_C51( C50 C51 ) \nC50_=_C52( C50 C52 ) C50_=_C53( C50 C53 ) C50_=_C54( C50 C54 ) C50_=_C55( C50 C55 ) C50_=_C66( C50 C66 ) C50_=_C80( C50 C80 ) \nC50_=_C156( C50 C156 ) C50_=_C206( C50 C206 ) C50_=_C280( C50 C280 ) C50_=_C294( C50 C294 ) C50_=_C363( C50 C363 ) C50_=_C397( C50 C397 ) \nC50_=_C425( C50 C425 ) C50_=_C426( C50 C426 ) C50_=_C427( C50 C427 ) C50_=_C428( C50 C428 ) C50_=_C430( C50 C430 ) C50_=_C431( C50 C431 ) \nC50_=_C432( C50 C432 ) C50_=_C434( C50 C434 ) C50_=_C435( C50 C435 ) C51_=_C52( C51 C52 ) C51_=_C53( C51 C53 ) C51_=_C54( C51 C54 ) \nC51_=_C55( C51 C55 ) C51_=_C105( C51 C105 ) C51_=_C296( C51 C296 ) C51_=_C388( C51 C388 ) C52_=_C53( C52 C53 ) C52_=_C54( C52 C54 ) \nC52_=_C55( C52 C55 ) C52_=_C137( C52 C137 ) C52_=_C179( C52 C179 ) C52_=_C313( C52 C313 ) C52_=_C406( C52 C406 ) C52_=_C425( C52 C425 ) \nC52_=_C460(</w:t>
      </w:r>
    </w:p>
    <w:p>
      <w:pPr>
        <w:pStyle w:val="PreformattedText"/>
        <w:bidi w:val="0"/>
        <w:spacing w:before="0" w:after="0"/>
        <w:jc w:val="left"/>
        <w:rPr/>
      </w:pPr>
      <w:r>
        <w:rPr/>
        <w:t xml:space="preserve"> </w:t>
      </w:r>
      <w:r>
        <w:rPr/>
        <w:t>C52 C460 ) C52_=_C461( C52 C461 ) C53_=_C54( C53 C54 ) C53_=_C55( C53 C55 ) C53_=_C110( C53 C110 ) C53_=_C315( C53 C315 ) \nC53_=_C410( C53 C410 ) C53_=_C419( C53 C419 ) C53_=_C428( C53 C428 ) C53_=_C499( C53 C499 ) C53_=_C502( C53 C502 ) C54_=_C55( C54 C55 ) \nC54_=_C111( C54 C111 ) C55_=_C182( C55 C182 ) C55_=_C317( C55 C317 ) C55_=_C421( C55 C421 ) C55_=_C430( C55 C430 ) C55_=_C514( C55 C514 ) \nC58_=_C59( C58 C59 ) C58_=_C61( C58 C61 ) C58_=_C64( C58 C64 ) C58_=_C65( C58 C65 ) C58_=_C66( C58 C66 ) C58_=_C69( C58 C69 ) \nC58_=_C88( C58 C88 ) C58_=_C130( C58 C130 ) C58_=_C131( C58 C131 ) C58_=_C132( C58 C132 ) C58_=_C133( C58 C133 ) C58_=_C134( C58 C134 ) \nC58_=_C135( C58 C135 ) C58_=_C136( C58 C136 ) C58_=_C137( C58 C137 ) C58_=_C138( C58 C138 ) C58_=_C141( C58 C141 ) C58_=_C142( C58 C142 ) \nC58_=_C143( C58 C143 ) C58_=_C144( C58 C144 ) C59_=_C61( C59 C61 ) C59_=_C64( C59 C64 ) C59_=_C65( C59 C65 ) C59_=_C66( C59 C66 ) \nC59_=_C69( C59 C69 ) C59_=_C73( C59 C73 ) C59_=_C161( C59 C161 ) C59_=_C162( C59 C162 ) C59_=_C163( C59 C163 ) C59_=_C165( C59 C165 ) \nC59_=_C166( C59 C166 ) C59_=_C167( C59 C167 ) C59_=_C168( C59 C168 ) C59_=_C169( C59 C169 ) C59_=_C171( C59 C171 ) C59_=_C172( C59 C172 ) \nC59_=_C173( C59 C173 ) C61_=_C64( C61 C64 ) C61_=_C65( C61 C65 ) C61_=_C66( C61 C66 ) C61_=_C69( C61 C69 ) C61_=_C116( C61 C116 ) \nC61_=_C187( C61 C187 ) C61_=_C215( C61 C215 ) C61_=_C233( C61 C233 ) C61_=_C234( C61 C234 ) C61_=_C235( C61 C235 ) C61_=_C236( C61 C236 ) \nC61_=_C237( C61 C237 ) C61_=_C238( C61 C238 ) C61_=_C241( C61 C241 ) C61_=_C242( C61 C242 ) C61_=_C243( C61 C243 ) C61_=_C244( C61 C244 ) \nC61_=_C246( C61 C246 ) C61_=_C247( C61 C247 ) C64_=_C65( C64 C65 ) C64_=_C66( C64 C66 ) C64_=_C69( C64 C69 ) C64_=_C153( C64 C153 ) \nC64_=_C178( C64 C178 ) C64_=_C192( C64 C192 ) C64_=_C221( C64 C221 ) C64_=_C292( C64 C292 ) C64_=_C370( C64 C370 ) C64_=_C387( C64 C387 ) \nC64_=_C388( C64 C388 ) C64_=_C389( C64 C389 ) C64_=_C390( C64 C390 ) C64_=_C391( C64 C391 ) C64_=_C393( C64 C393 ) C64_=_C394( C64 C394 ) \nC64_=_C395( C64 C395 ) C65_=_C66( C65 C66 ) C65_=_C69( C65 C69 ) C65_=_C93( C65 C93 ) C65_=_C136( C65 C136 ) C65_=_C155( C65 C155 ) \nC65_=_C223( C65 C223 ) C65_=_C347( C65 C347 ) C65_=_C362( C65 C362 ) C65_=_C396( C65 C396 ) C65_=_C417( C65 C417 ) C65_=_C418( C65 C418 ) \nC65_=_C419( C65 C419 ) C65_=_C420( C65 C420 ) C65_=_C421( C65 C421 ) C65_=_C422( C65 C422 ) C65_=_C424( C65 C424 ) C66_=_C69( C66 C69 ) \nC66_=_C80( C66 C80 ) C66_=_C156( C66 C156 ) C66_=_C206( C66 C206 ) C66_=_C280( C66 C280 ) C66_=_C294( C66 C294 ) C66_=_C363( C66 C363 ) \nC66_=_C397( C66 C397 ) C66_=_C425( C66 C425 ) C66_=_C426( C66 C426 ) C66_=_C427( C66 C427 ) C66_=_C428( C66 C428 ) C66_=_C430( C66 C430 ) \nC66_=_C431( C66 C431 ) C66_=_C432( C66 C432 ) C66_=_C434( C66 C434 ) C66_=_C435( C66 C435 ) C69_=_C95( C69 C95 ) C69_=_C211( C69 C211 ) \nC69_=_C282( C69 C282 ) C69_=_C314( C69 C314 ) C69_=_C374( C69 C374 ) C69_=_C390( C69 C390 ) C69_=_C453( C69 C453 ) C69_=_C485( C69 C485 ) \nC69_=_C487( C69 C487 ) C69_=_C488( C69 C488 ) C69_=_C489( C69 C489 ) C69_=_C490( C69 C490 ) C73_=_C80( C73 C80 ) C73_=_C161( C73 C161 ) \nC73_=_C162( C73 C162 ) C73_=_C163( C73 C163 ) C73_=_C165( C73 C165 ) C73_=_C166( C73 C166 ) C73_=_C167( C73 C167 ) C73_=_C168( C73 C168 ) \nC73_=_C169( C73 C169 ) C73_=_C171( C73 C171 ) C73_=_C172( C73 C172 ) C73_=_C173( C73 C173 ) C80_=_C156( C80 C156 ) C80_=_C206( C80 C206 ) \nC80_=_C280( C80 C280 ) C80_=_C294( C80 C294 ) C80_=_C363( C80 C363 ) C80_=_C397( C80 C397 ) C80_=_C425( C80 C425 ) C80_=_C426( C80 C426 ) \nC80_=_C427( C80 C427 ) C80_=_C428( C80 C428 ) C80_=_C430( C80 C430 ) C80_=_C431( C80 C431 ) C80_=_C432( C80 C432 ) C80_=_C434( C80 C434 ) \nC80_=_C435( C80 C435 ) C88_=_C89( C88 C89 ) C88_=_C93( C88 C93 ) C88_=_C95( C88 C95 ) C88_=_C97( C88 C97 ) C88_=_C130( C88 C130 ) \nC88_=_C131( C88 C131 ) C88_=_C132( C88 C132 ) C88_=_C133( C88 C133 ) C88_=_C134( C88 C134 ) C88_=_C135( C88 C135 ) C88_=_C136( C88 C136 ) \nC88_=_C137( C88 C137 ) C88_=_C138( C88 C138 ) C88_=_C141( C88 C141 ) C88_=_C142( C88 C142 ) C88_=_C143( C88 C143 ) C88_=_C144( C88 C144 ) \nC89_=_C93( C89 C93 ) C89_=_C95( C89 C95 ) C89_=_C97( C89 C97 ) C89_=_C114( C89 C114 ) C89_=_C146( C89 C146 ) C89_=_C147( C89 C147 ) \nC89_=_C148( C89 C148 ) C89_=_C149( C89 C149 ) C89_=_C150( C89 C150 ) C89_=_C151( C89 C151 ) C89_=_C152( C89 C152 ) C89_=_C153( C89 C153 ) \nC89_=_C154( C89 C154 ) C89_=_C155( C89 C155 ) C89_=_C156( C89 C156 ) C89_=_C157( C89 C157 ) C89_=_C159( C89 C159 ) C89_=_C160( C89 C160 ) \nC93_=_C95( C93 C95 ) C93_=_C97( C93 C97 ) C93_=_C136( C93 C136 ) C93_=_C155( C93 C155 ) C93_=_C223( C93 C223 ) C93_=_C347( C93 C347 ) \nC93_=_C362( C93 C362 ) C93_=_C396( C93 C396 ) C93_=_C417( C93 C417 ) C93_=_C418( C93 C418 ) C93_=_C419( C93 C419 ) C93_=_C420( C93 C420 ) \nC93_=_C421( C93 C421 ) C93_=_C422( C93 C422 ) C93_=_C424( C93 C424 ) C95_=_C97( C95 C97 ) C95_=_C211( C95 C211 ) C95_=_C282( C95 C282 ) \nC95_=_C314( C95 C314 ) C95_=_C374( C95 C374 ) C95_=_C390( C95 C390 ) C95_=_C453( C95 C453 ) C95_=_C485( C95 C485 ) C95_=_C487( C95 C487 ) \nC95_=_C488( C95 C488 ) C95_=_C489( C95 C489 ) C95_=_C490( C95 C490 ) C97_=_C143( C97 C143 ) C97_=_C198( C97 C198 ) C97_=_C288( C97 C288 ) \nC97_=_C358( C97 C358 ) C97_=_C369( C97 C369 ) C97_=_C461( C97 C461 ) C97_=_C474( C97 C474 ) C97_=_C490( C97 C490 ) C97_=_C496( C97 C496 ) \nC97_=_C502( C97 C502 ) C97_=_C506( C97 C506 ) C97_=_C514( C97 C514 ) C97_=_C516( C97 C516 ) C97_=_C518( C97 C518 ) C97_=_C523( C97 C523 ) \nC101_=_C102( C101 C102 ) C101_=_C103( C101 C103 ) C101_=_C104( C101 C104 ) C101_=_C105( C101 C105 ) C101_=_C106( C101 C106 ) C101_=_C107( C101 C107 ) \nC101_=_C110( C101 C110 ) C101_=_C111( C101 C111 ) C101_=_C112( C101 C112 ) C101_=_C113( C101 C113 ) C101_=_C253( C101 C253 ) C101_=_C257( C101 C257 ) \nC102_=_C103( C102 C103 ) C102_=_C104( C102 C104 ) C102_=_C105( C102 C105 ) C102_=_C106( C102 C106 ) C102_=_C107( C102 C107 ) C102_=_C110( C102 C110 ) \nC102_=_C111( C102 C111 ) C102_=_C112( C102 C112 ) C102_=_C113( C102 C113 ) C102_=_C165( C102 C165 ) C102_=_C234( C102 C234 ) C102_=_C290( C102 C290 ) \nC102_=_C301( C102 C301 ) C102_=_C304( C102 C304 ) C103_=_C104( C103 C104 ) C103_=_C105( C103 C105 ) C103_=_C106( C103 C106 ) C103_=_C107( C103 C107 ) \nC103_=_C110( C103 C110 ) C103_=_C111( C103 C111 ) C103_=_C112( C103 C112 ) C103_=_C113( C103 C113 ) C103_=_C309( C103 C309 ) C104_=_C105( C104 C105 ) \nC104_=_C106( C104 C106 ) C104_=_C107( C104 C107 ) C104_=_C110( C104 C110 ) C104_=_C111( C104 C111 ) C104_=_C112( C104 C112 ) C104_=_C113( C104 C113 ) \nC104_=_C241( C104 C241 ) C104_=_C295( C104 C295 ) C104_=_C387( C104 C387 ) C104_=_C440( C104 C440 ) C105_=_C106( C105 C106 ) C105_=_C107( C105 C107 ) \nC105_=_C110( C105 C110 ) C105_=_C111( C105 C111 ) C105_=_C112( C105 C112 ) C105_=_C113( C105 C113 ) C105_=_C296( C105 C296 ) C105_=_C388( C105 C388 ) \nC106_=_C107( C106 C107 ) C106_=_C110( C106 C110 ) C106_=_C111( C106 C111 ) C106_=_C112( C106 C112 ) C106_=_C113( C106 C113 ) C106_=_C407( C106 C407 ) \nC106_=_C417( C106 C417 ) C106_=_C426( C106 C426 ) C106_=_C464( C106 C464 ) C107_=_C110( C107 C110 ) C107_=_C111( C107 C111 ) C107_=_C112( C107 C112 ) \nC107_=_C113( C107 C113 ) C107_=_C157( C107 C157 ) C107_=_C169( C107 C169 ) C107_=_C470( C107 C470 ) C107_=_C474( C107 C474 ) C110_=_C111( C110 C111 ) \nC110_=_C112( C110 C112 ) C110_=_C113( C110 C113 ) C110_=_C315( C110 C315 ) C110_=_C410( C110 C410 ) C110_=_C419( C110 C419 ) C110_=_C428( C110 C428 ) \nC110_=_C499( C110 C499 ) C110_=_C502( C110 C502 ) C111_=_C112( C111 C112 ) C111_=_C113( C111 C113 ) C112_=_C113( C112 C113 ) C112_=_C318( C112 C318 ) \nC112_=_C422( C112 C422 ) C112_=_C431( C112 C431 ) C112_=_C488( C112 C488 ) C112_=_C508( C112 C508 ) C112_=_C516( C112 C516 ) C113_=_C323( C113 C323 ) \nC113_=_C415( C113 C415 ) C113_=_C435( C113 C435 ) C114_=_C116( C114 C116 ) C114_=_C146( C114 C146 ) C114_=_C147( C114 C147 ) C114_=_C148( C114 C148 ) \nC114_=_C149( C114 C149 ) C114_=_C150( C114 C150 ) C114_=_C151( C114 C151 ) C114_=_C152( C114 C152 ) C114_=_C153( C114 C153 ) C114_=_C154( C114 C154 ) \nC114_=_C155( C114 C155 ) C114_=_C156( C114 C156 ) C114_=_C157( C114 C157 ) C114_=_C159( C114 C159 ) C114_=_C160( C114 C160 ) C116_=_C187( C116 C187 ) \nC116_=_C215( C116 C215 ) C116_=_C233( C116 C233 ) C116_=_C234( C116 C234 ) C116_=_C235( C116 C235 ) C116_=_C236( C116 C236 ) C116_=_C237( C116 C237 ) \nC116_=_C238( C116 C238 ) C116_=_C241( C116 C241 ) C116_=_C242( C116 C242 ) C116_=_C243( C116 C243 ) C116_=_C244( C116 C244 ) C116_=_C246( C116 C246 ) \nC116_=_C247( C116 C247 ) C130_=_C131( C130 C131 ) C130_=_C132( C130 C132 ) C130_=_C133( C130 C133 ) C130_=_C134( C130 C134 ) C130_=_C135( C130 C135 ) \nC130_=_C136( C130 C136 ) C130_=_C137( C130 C137 ) C130_=_C138( C130 C138 ) C130_=_C141( C130 C141 ) C130_=_C142( C130 C142 ) C130_=_C143( C130 C143 ) \nC130_=_C144( C130 C144 ) C130_=_C146( C130 C146 ) C130_=_C174( C130 C174 ) C130_=_C187( C130 C187 ) C130_=_C189( C130 C189 ) C130_=_C192( C130 C192 ) \nC130_=_C196( C130 C196 ) C130_=_C198( C130 C198 ) C131_=_C132( C131 C132 ) C131_=_C133( C131 C133 ) C131_=_C134( C131 C134 ) C131_=_C135( C131 C135 ) \nC131_=_C136( C131 C136 ) C131_=_C137( C131 C137 ) C131_=_C138( C131 C138 ) C131_=_C141( C131 C141 ) C131_=_C142( C131 C142 ) C131_=_C143( C131 C143 ) \nC131_=_C144( C131 C144 ) C131_=_C163( C131 C163 ) C131_=_C175( C131 C175 ) C131_=_C233( C131 C233 ) C131_=_C263( C131 C263 ) C132_=_C133( C132 C133 ) \nC132_=_C134( C132 C134 ) C132_=_C135( C132 C135 ) C132_=_C136( C132 C136 ) C132_=_C137( C132 C137 ) C132_=_C138( C132 C138 ) C132_=_C141( C132 C141 ) \nC132_=_C142( C132 C142 ) C132_=_C143( C132 C143 ) C132_=_C144( C132 C144 ) C132_=_C189( C132 C189 ) C132_=_C202( C132 C202 ) C132_=_C263( C132 C263 ) \nC132_=_C301( C132 C301 ) C132_=_C309( C132 C309 ) C132_=_C310( C132 C310 ) C132_=_C313( C132 C313 ) C132_=_C314( C132 C314 ) C132_=_C315(</w:t>
      </w:r>
    </w:p>
    <w:p>
      <w:pPr>
        <w:pStyle w:val="PreformattedText"/>
        <w:bidi w:val="0"/>
        <w:spacing w:before="0" w:after="0"/>
        <w:jc w:val="left"/>
        <w:rPr/>
      </w:pPr>
      <w:r>
        <w:rPr/>
        <w:t xml:space="preserve"> </w:t>
      </w:r>
      <w:r>
        <w:rPr/>
        <w:t>C132 C315 ) \nC132_=_C316( C132 C316 ) C132_=_C317( C132 C317 ) C132_=_C318( C132 C318 ) C132_=_C319( C132 C319 ) C132_=_C321( C132 C321 ) C132_=_C322( C132 C322 ) \nC132_=_C323( C132 C323 ) C133_=_C134( C133 C134 ) C133_=_C135( C133 C135 ) C133_=_C136( C133 C136 ) C133_=_C137( C133 C137 ) C133_=_C138( C133 C138 ) \nC133_=_C141( C133 C141 ) C133_=_C142( C133 C142 ) C133_=_C143( C133 C143 ) C133_=_C144( C133 C144 ) C133_=_C235( C133 C235 ) C133_=_C337( C133 C337 ) \nC133_=_C341( C133 C341 ) C134_=_C135( C134 C135 ) C134_=_C136( C134 C136 ) C134_=_C137( C134 C137 ) C134_=_C138( C134 C138 ) C134_=_C141( C134 C141 ) \nC134_=_C142( C134 C142 ) C134_=_C143( C134 C143 ) C134_=_C144( C134 C144 ) C134_=_C150( C134 C150 ) C134_=_C167( C134 C167 ) C134_=_C237( C134 C237 ) \nC134_=_C310( C134 C310 ) C134_=_C362( C134 C362 ) C134_=_C363( C134 C363 ) C134_=_C369( C134 C369 ) C135_=_C136( C135 C136 ) C135_=_C137( C135 C137 ) \nC135_=_C138( C135 C138 ) C135_=_C141( C135 C141 ) C135_=_C142( C135 C142 ) C135_=_C143( C135 C143 ) C135_=_C144( C135 C144 ) C135_=_C222( C135 C222 ) \nC135_=_C253( C135 C253 ) C135_=_C293( C135 C293 ) C135_=_C304( C135 C304 ) C135_=_C337( C135 C337 ) C135_=_C346( C135 C346 ) C135_=_C406( C135 C406 ) \nC135_=_C407( C135 C407 ) C135_=_C408( C135 C408 ) C135_=_C409( C135 C409 ) C135_=_C410( C135 C410 ) C135_=_C412( C135 C412 ) C135_=_C414( C135 C414 ) \nC135_=_C415( C135 C415 ) C136_=_C137( C136 C137 ) C136_=_C138( C136 C138 ) C136_=_C141( C136 C141 ) C136_=_C142( C136 C142 ) C136_=_C143( C136 C143 ) \nC136_=_C144( C136 C144 ) C136_=_C155( C136 C155 ) C136_=_C223( C136 C223 ) C136_=_C347( C136 C347 ) C136_=_C362( C136 C362 ) C136_=_C396( C136 C396 ) \nC136_=_C417( C136 C417 ) C136_=_C418( C136 C418 ) C136_=_C419( C136 C419 ) C136_=_C420( C136 C420 ) C136_=_C421( C136 C421 ) C136_=_C422( C136 C422 ) \nC136_=_C424( C136 C424 ) C137_=_C138( C137 C138 ) C137_=_C141( C137 C141 ) C137_=_C142( C137 C142 ) C137_=_C143( C137 C143 ) C137_=_C144( C137 C144 ) \nC137_=_C179( C137 C179 ) C137_=_C313( C137 C313 ) C137_=_C406( C137 C406 ) C137_=_C425( C137 C425 ) C137_=_C460( C137 C460 ) C137_=_C461( C137 C461 ) \nC138_=_C141( C138 C141 ) C138_=_C142( C138 C142 ) C138_=_C143( C138 C143 ) C138_=_C144( C138 C144 ) C138_=_C180( C138 C180 ) C138_=_C427( C138 C427 ) \nC138_=_C484( C138 C484 ) C141_=_C142( C141 C142 ) C141_=_C143( C141 C143 ) C141_=_C144( C141 C144 ) C141_=_C159( C141 C159 ) C141_=_C173( C141 C173 ) \nC141_=_C196( C141 C196 ) C141_=_C403( C141 C403 ) C141_=_C440( C141 C440 ) C141_=_C457( C141 C457 ) C141_=_C460( C141 C460 ) C141_=_C487( C141 C487 ) \nC141_=_C499( C141 C499 ) C141_=_C508( C141 C508 ) C141_=_C509( C141 C509 ) C141_=_C510( C141 C510 ) C141_=_C511( C141 C511 ) C142_=_C143( C142 C143 ) \nC142_=_C144( C142 C144 ) C142_=_C160( C142 C160 ) C142_=_C183( C142 C183 ) C142_=_C246( C142 C246 ) C142_=_C393( C142 C393 ) C142_=_C412( C142 C412 ) \nC142_=_C432( C142 C432 ) C142_=_C489( C142 C489 ) C142_=_C494( C142 C494 ) C142_=_C509( C142 C509 ) C142_=_C518( C142 C518 ) C143_=_C144( C143 C144 ) \nC143_=_C198( C143 C198 ) C143_=_C288( C143 C288 ) C143_=_C358( C143 C358 ) C143_=_C369( C143 C369 ) C143_=_C461( C143 C461 ) C143_=_C474( C143 C474 ) \nC143_=_C490( C143 C490 ) C143_=_C496( C143 C496 ) C143_=_C502( C143 C502 ) C143_=_C506( C143 C506 ) C143_=_C514( C143 C514 ) C143_=_C516( C143 C516 ) \nC143_=_C518( C143 C518 ) C143_=_C523( C143 C523 ) C144_=_C184( C144 C184 ) C144_=_C321( C144 C321 ) C144_=_C414( C144 C414 ) C144_=_C424( C144 C424 ) \nC144_=_C511( C144 C511 ) C144_=_C523( C144 C523 ) C146_=_C147( C146 C147 ) C146_=_C148( C146 C148 ) C146_=_C149( C146 C149 ) C146_=_C150( C146 C150 ) \nC146_=_C151( C146 C151 ) C146_=_C152( C146 C152 ) C146_=_C153( C146 C153 ) C146_=_C154( C146 C154 ) C146_=_C155( C146 C155 ) C146_=_C156( C146 C156 ) \nC146_=_C157( C146 C157 ) C146_=_C159( C146 C159 ) C146_=_C160( C146 C160 ) C146_=_C174( C146 C174 ) C146_=_C187( C146 C187 ) C146_=_C189( C146 C189 ) \nC146_=_C192( C146 C192 ) C146_=_C196( C146 C196 ) C146_=_C198( C146 C198 ) C147_=_C148( C147 C148 ) C147_=_C149( C147 C149 ) C147_=_C150( C147 C150 ) \nC147_=_C151( C147 C151 ) C147_=_C152( C147 C152 ) C147_=_C153( C147 C153 ) C147_=_C154( C147 C154 ) C147_=_C155( C147 C155 ) C147_=_C156( C147 C156 ) \nC147_=_C157( C147 C157 ) C147_=_C159( C147 C159 ) C147_=_C160( C147 C160 ) C147_=_C162( C147 C162 ) C147_=_C215( C147 C215 ) C147_=_C221( C147 C221 ) \nC147_=_C222( C147 C222 ) C147_=_C223( C147 C223 ) C147_=_C228( C147 C228 ) C148_=_C149( C148 C149 ) C148_=_C150( C148 C150 ) C148_=_C151( C148 C151 ) \nC148_=_C152( C148 C152 ) C148_=_C153( C148 C153 ) C148_=_C154( C148 C154 ) C148_=_C155( C148 C155 ) C148_=_C156( C148 C156 ) C148_=_C157( C148 C157 ) \nC148_=_C159( C148 C159 ) C148_=_C160( C148 C160 ) C148_=_C176( C148 C176 ) C148_=_C280( C148 C280 ) C148_=_C282( C148 C282 ) C148_=_C288( C148 C288 ) \nC149_=_C150( C149 C150 ) C149_=_C151( C149 C151 ) C149_=_C152( C149 C152 ) C149_=_C153( C149 C153 ) C149_=_C154( C149 C154 ) C149_=_C155( C149 C155 ) \nC149_=_C156( C149 C156 ) C149_=_C157( C149 C157 ) C149_=_C159( C149 C159 ) C149_=_C160( C149 C160 ) C149_=_C166( C149 C166 ) C149_=_C236( C149 C236 ) \nC149_=_C346( C149 C346 ) C149_=_C347( C149 C347 ) C149_=_C358( C149 C358 ) C150_=_C151( C150 C151 ) C150_=_C152( C150 C152 ) C150_=_C153( C150 C153 ) \nC150_=_C154( C150 C154 ) C150_=_C155( C150 C155 ) C150_=_C156( C150 C156 ) C150_=_C157( C150 C157 ) C150_=_C159( C150 C159 ) C150_=_C160( C150 C160 ) \nC150_=_C167( C150 C167 ) C150_=_C237( C150 C237 ) C150_=_C310( C150 C310 ) C150_=_C362( C150 C362 ) C150_=_C363( C150 C363 ) C150_=_C369( C150 C369 ) \nC151_=_C152( C151 C152 ) C151_=_C153( C151 C153 ) C151_=_C154( C151 C154 ) C151_=_C155( C151 C155 ) C151_=_C156( C151 C156 ) C151_=_C157( C151 C157 ) \nC151_=_C159( C151 C159 ) C151_=_C160( C151 C160 ) C151_=_C370( C151 C370 ) C151_=_C374( C151 C374 ) C152_=_C153( C152 C153 ) C152_=_C154( C152 C154 ) \nC152_=_C155( C152 C155 ) C152_=_C156( C152 C156 ) C152_=_C157( C152 C157 ) C152_=_C159( C152 C159 ) C152_=_C160( C152 C160 ) C152_=_C291( C152 C291 ) \nC153_=_C154( C153 C154 ) C153_=_C155( C153 C155 ) C153_=_C156( C153 C156 ) C153_=_C157( C153 C157 ) C153_=_C159( C153 C159 ) C153_=_C160( C153 C160 ) \nC153_=_C178( C153 C178 ) C153_=_C192( C153 C192 ) C153_=_C221( C153 C221 ) C153_=_C292( C153 C292 ) C153_=_C370( C153 C370 ) C153_=_C387( C153 C387 ) \nC153_=_C388( C153 C388 ) C153_=_C389( C153 C389 ) C153_=_C390( C153 C390 ) C153_=_C391( C153 C391 ) C153_=_C393( C153 C393 ) C153_=_C394( C153 C394 ) \nC153_=_C395( C153 C395 ) C154_=_C155( C154 C155 ) C154_=_C156( C154 C156 ) C154_=_C157( C154 C157 ) C154_=_C159( C154 C159 ) C154_=_C160( C154 C160 ) \nC154_=_C168( C154 C168 ) C154_=_C238( C154 C238 ) C154_=_C396( C154 C396 ) C154_=_C397( C154 C397 ) C154_=_C403( C154 C403 ) C155_=_C156( C155 C156 ) \nC155_=_C157( C155 C157 ) C155_=_C159( C155 C159 ) C155_=_C160( C155 C160 ) C155_=_C223( C155 C223 ) C155_=_C347( C155 C347 ) C155_=_C362( C155 C362 ) \nC155_=_C396( C155 C396 ) C155_=_C417( C155 C417 ) C155_=_C418( C155 C418 ) C155_=_C419( C155 C419 ) C155_=_C420( C155 C420 ) C155_=_C421( C155 C421 ) \nC155_=_C422( C155 C422 ) C155_=_C424( C155 C424 ) C156_=_C157( C156 C157 ) C156_=_C159( C156 C159 ) C156_=_C160( C156 C160 ) C156_=_C206( C156 C206 ) \nC156_=_C280( C156 C280 ) C156_=_C294( C156 C294 ) C156_=_C363( C156 C363 ) C156_=_C397( C156 C397 ) C156_=_C425( C156 C425 ) C156_=_C426( C156 C426 ) \nC156_=_C427( C156 C427 ) C156_=_C428( C156 C428 ) C156_=_C430( C156 C430 ) C156_=_C431( C156 C431 ) C156_=_C432( C156 C432 ) C156_=_C434( C156 C434 ) \nC156_=_C435( C156 C435 ) C157_=_C159( C157 C159 ) C157_=_C160( C157 C160 ) C157_=_C169( C157 C169 ) C157_=_C470( C157 C470 ) C157_=_C474( C157 C474 ) \nC159_=_C160( C159 C160 ) C159_=_C173( C159 C173 ) C159_=_C196( C159 C196 ) C159_=_C403( C159 C403 ) C159_=_C440( C159 C440 ) C159_=_C457( C159 C457 ) \nC159_=_C460( C159 C460 ) C159_=_C487( C159 C487 ) C159_=_C499( C159 C499 ) C159_=_C508( C159 C508 ) C159_=_C509( C159 C509 ) C159_=_C510( C159 C510 ) \nC159_=_C511( C159 C511 ) C160_=_C183( C160 C183 ) C160_=_C246( C160 C246 ) C160_=_C393( C160 C393 ) C160_=_C412( C160 C412 ) C160_=_C432( C160 C432 ) \nC160_=_C489( C160 C489 ) C160_=_C494( C160 C494 ) C160_=_C509( C160 C509 ) C160_=_C518( C160 C518 ) C161_=_C162( C161 C162 ) C161_=_C163( C161 C163 ) \nC161_=_C165( C161 C165 ) C161_=_C166( C161 C166 ) C161_=_C167( C161 C167 ) C161_=_C168( C161 C168 ) C161_=_C169( C161 C169 ) C161_=_C171( C161 C171 ) \nC161_=_C172( C161 C172 ) C161_=_C173( C161 C173 ) C161_=_C202( C161 C202 ) C161_=_C206( C161 C206 ) C161_=_C211( C161 C211 ) C162_=_C163( C162 C163 ) \nC162_=_C165( C162 C165 ) C162_=_C166( C162 C166 ) C162_=_C167( C162 C167 ) C162_=_C168( C162 C168 ) C162_=_C169( C162 C169 ) C162_=_C171( C162 C171 ) \nC162_=_C172( C162 C172 ) C162_=_C173( C162 C173 ) C162_=_C215( C162 C215 ) C162_=_C221( C162 C221 ) C162_=_C222( C162 C222 ) C162_=_C223( C162 C223 ) \nC162_=_C228( C162 C228 ) C163_=_C165( C163 C165 ) C163_=_C166( C163 C166 ) C163_=_C167( C163 C167 ) C163_=_C168( C163 C168 ) C163_=_C169( C163 C169 ) \nC163_=_C171( C163 C171 ) C163_=_C172( C163 C172 ) C163_=_C173( C163 C173 ) C163_=_C175( C163 C175 ) C163_=_C233( C163 C233 ) C163_=_C263( C163 C263 ) \nC165_=_C166( C165 C166 ) C165_=_C167( C165 C167 ) C165_=_C168( C165 C168 ) C165_=_C169( C165 C169 ) C165_=_C171( C165 C171 ) C165_=_C172( C165 C172 ) \nC165_=_C173( C165 C173 ) C165_=_C234( C165 C234 ) C165_=_C290( C165 C290 ) C165_=_C301( C165 C301 ) C165_=_C304( C165 C304 ) C166_=_C167( C166 C167 ) \nC166_=_C168( C166 C168 ) C166_=_C169( C166 C169 ) C166_=_C171( C166 C171 ) C166_=_C172( C166 C172 ) C166_=_C173( C166 C173 ) C166_=_C236( C166 C236 ) \nC166_=_C346( C166 C346 ) C166_=_C347( C166 C347 ) C166_=_C358( C166 C358 ) C167_=_C168( C167 C168 ) C167_=_C169( C167 C169 ) C167_=_C171( C167 C171 ) \nC167_=_C172(</w:t>
      </w:r>
    </w:p>
    <w:p>
      <w:pPr>
        <w:pStyle w:val="PreformattedText"/>
        <w:bidi w:val="0"/>
        <w:spacing w:before="0" w:after="0"/>
        <w:jc w:val="left"/>
        <w:rPr/>
      </w:pPr>
      <w:r>
        <w:rPr/>
        <w:t xml:space="preserve"> </w:t>
      </w:r>
      <w:r>
        <w:rPr/>
        <w:t>C167 C172 ) C167_=_C173( C167 C173 ) C167_=_C237( C167 C237 ) C167_=_C310( C167 C310 ) C167_=_C362( C167 C362 ) C167_=_C363( C167 C363 ) \nC167_=_C369( C167 C369 ) C168_=_C169( C168 C169 ) C168_=_C171( C168 C171 ) C168_=_C172( C168 C172 ) C168_=_C173( C168 C173 ) C168_=_C238( C168 C238 ) \nC168_=_C396( C168 C396 ) C168_=_C397( C168 C397 ) C168_=_C403( C168 C403 ) C169_=_C171( C169 C171 ) C169_=_C172( C169 C172 ) C169_=_C173( C169 C173 ) \nC169_=_C470( C169 C470 ) C169_=_C474( C169 C474 ) C171_=_C172( C171 C172 ) C171_=_C173( C171 C173 ) C171_=_C299( C171 C299 ) C171_=_C408( C171 C408 ) \nC171_=_C485( C171 C485 ) C172_=_C173( C172 C173 ) C172_=_C244( C172 C244 ) C172_=_C300( C172 C300 ) C172_=_C316( C172 C316 ) C172_=_C420( C172 C420 ) \nC172_=_C493( C172 C493 ) C172_=_C506( C172 C506 ) C173_=_C196( C173 C196 ) C173_=_C403( C173 C403 ) C173_=_C440( C173 C440 ) C173_=_C457( C173 C457 ) \nC173_=_C460( C173 C460 ) C173_=_C487( C173 C487 ) C173_=_C499( C173 C499 ) C173_=_C508( C173 C508 ) C173_=_C509( C173 C509 ) C173_=_C510( C173 C510 ) \nC173_=_C511( C173 C511 ) C174_=_C175( C174 C175 ) C174_=_C176( C174 C176 ) C174_=_C178( C174 C178 ) C174_=_C179( C174 C179 ) C174_=_C180( C174 C180 ) \nC174_=_C182( C174 C182 ) C174_=_C183( C174 C183 ) C174_=_C184( C174 C184 ) C174_=_C187( C174 C187 ) C174_=_C189( C174 C189 ) C174_=_C192( C174 C192 ) \nC174_=_C196( C174 C196 ) C174_=_C198( C174 C198 ) C175_=_C176( C175 C176 ) C175_=_C178( C175 C178 ) C175_=_C179( C175 C179 ) C175_=_C180( C175 C180 ) \nC175_=_C182( C175 C182 ) C175_=_C183( C175 C183 ) C175_=_C184( C175 C184 ) C175_=_C233( C175 C233 ) C175_=_C263( C175 C263 ) C176_=_C178( C176 C178 ) \nC176_=_C179( C176 C179 ) C176_=_C180( C176 C180 ) C176_=_C182( C176 C182 ) C176_=_C183( C176 C183 ) C176_=_C184( C176 C184 ) C176_=_C280( C176 C280 ) \nC176_=_C282( C176 C282 ) C176_=_C288( C176 C288 ) C178_=_C179( C178 C179 ) C178_=_C180( C178 C180 ) C178_=_C182( C178 C182 ) C178_=_C183( C178 C183 ) \nC178_=_C184( C178 C184 ) C178_=_C192( C178 C192 ) C178_=_C221( C178 C221 ) C178_=_C292( C178 C292 ) C178_=_C370( C178 C370 ) C178_=_C387( C178 C387 ) \nC178_=_C388( C178 C388 ) C178_=_C389( C178 C389 ) C178_=_C390( C178 C390 ) C178_=_C391( C178 C391 ) C178_=_C393( C178 C393 ) C178_=_C394( C178 C394 ) \nC178_=_C395( C178 C395 ) C179_=_C180( C179 C180 ) C179_=_C182( C179 C182 ) C179_=_C183( C179 C183 ) C179_=_C184( C179 C184 ) C179_=_C313( C179 C313 ) \nC179_=_C406( C179 C406 ) C179_=_C425( C179 C425 ) C179_=_C460( C179 C460 ) C179_=_C461( C179 C461 ) C180_=_C182( C180 C182 ) C180_=_C183( C180 C183 ) \nC180_=_C184( C180 C184 ) C180_=_C427( C180 C427 ) C180_=_C484( C180 C484 ) C182_=_C183( C182 C183 ) C182_=_C184( C182 C184 ) C182_=_C317( C182 C317 ) \nC182_=_C421( C182 C421 ) C182_=_C430( C182 C430 ) C182_=_C514( C182 C514 ) C183_=_C184( C183 C184 ) C183_=_C246( C183 C246 ) C183_=_C393( C183 C393 ) \nC183_=_C412( C183 C412 ) C183_=_C432( C183 C432 ) C183_=_C489( C183 C489 ) C183_=_C494( C183 C494 ) C183_=_C509( C183 C509 ) C183_=_C518( C183 C518 ) \nC184_=_C321( C184 C321 ) C184_=_C414( C184 C414 ) C184_=_C424( C184 C424 ) C184_=_C511( C184 C511 ) C184_=_C523( C184 C523 ) C187_=_C189( C187 C189 ) \nC187_=_C192( C187 C192 ) C187_=_C196( C187 C196 ) C187_=_C198( C187 C198 ) C187_=_C215( C187 C215 ) C187_=_C233( C187 C233 ) C187_=_C234( C187 C234 ) \nC187_=_C235( C187 C235 ) C187_=_C236( C187 C236 ) C187_=_C237( C187 C237 ) C187_=_C238( C187 C238 ) C187_=_C241( C187 C241 ) C187_=_C242( C187 C242 ) \nC187_=_C243( C187 C243 ) C187_=_C244( C187 C244 ) C187_=_C246( C187 C246 ) C187_=_C247( C187 C247 ) C189_=_C192( C189 C192 ) C189_=_C196( C189 C196 ) \nC189_=_C198( C189 C198 ) C189_=_C202( C189 C202 ) C189_=_C263( C189 C263 ) C189_=_C301( C189 C301 ) C189_=_C309( C189 C309 ) C189_=_C310( C189 C310 ) \nC189_=_C313( C189 C313 ) C189_=_C314( C189 C314 ) C189_=_C315( C189 C315 ) C189_=_C316( C189 C316 ) C189_=_C317( C189 C317 ) C189_=_C318( C189 C318 ) \nC189_=_C319( C189 C319 ) C189_=_C321( C189 C321 ) C189_=_C322( C189 C322 ) C189_=_C323( C189 C323 ) C192_=_C196( C192 C196 ) C192_=_C198( C192 C198 ) \nC192_=_C221( C192 C221 ) C192_=_C292( C192 C292 ) C192_=_C370( C192 C370 ) C192_=_C387( C192 C387 ) C192_=_C388( C192 C388 ) C192_=_C389( C192 C389 ) \nC192_=_C390( C192 C390 ) C192_=_C391( C192 C391 ) C192_=_C393( C192 C393 ) C192_=_C394( C192 C394 ) C192_=_C395( C192 C395 ) C196_=_C198( C196 C198 ) \nC196_=_C403( C196 C403 ) C196_=_C440( C196 C440 ) C196_=_C457( C196 C457 ) C196_=_C460( C196 C460 ) C196_=_C487( C196 C487 ) C196_=_C499( C196 C499 ) \nC196_=_C508( C196 C508 ) C196_=_C509( C196 C509 ) C196_=_C510( C196 C510 ) C196_=_C511( C196 C511 ) C198_=_C288( C198 C288 ) C198_=_C358( C198 C358 ) \nC198_=_C369( C198 C369 ) C198_=_C461( C198 C461 ) C198_=_C474( C198 C474 ) C198_=_C490( C198 C490 ) C198_=_C496( C198 C496 ) C198_=_C502( C198 C502 ) \nC198_=_C506( C198 C506 ) C198_=_C514( C198 C514 ) C198_=_C516( C198 C516 ) C198_=_C518( C198 C518 ) C198_=_C523( C198 C523 ) C202_=_C206( C202 C206 ) \nC202_=_C211( C202 C211 ) C202_=_C263( C202 C263 ) C202_=_C301( C202 C301 ) C202_=_C309( C202 C309 ) C202_=_C310( C202 C310 ) C202_=_C313( C202 C313 ) \nC202_=_C314( C202 C314 ) C202_=_C315( C202 C315 ) C202_=_C316( C202 C316 ) C202_=_C317( C202 C317 ) C202_=_C318( C202 C318 ) C202_=_C319( C202 C319 ) \nC202_=_C321( C202 C321 ) C202_=_C322( C202 C322 ) C202_=_C323( C202 C323 ) C206_=_C211( C206 C211 ) C206_=_C280( C206 C280 ) C206_=_C294( C206 C294 ) \nC206_=_C363( C206 C363 ) C206_=_C397( C206 C397 ) C206_=_C425( C206 C425 ) C206_=_C426( C206 C426 ) C206_=_C427( C206 C427 ) C206_=_C428( C206 C428 ) \nC206_=_C430( C206 C430 ) C206_=_C431( C206 C431 ) C206_=_C432( C206 C432 ) C206_=_C434( C206 C434 ) C206_=_C435( C206 C435 ) C211_=_C282( C211 C282 ) \nC211_=_C314( C211 C314 ) C211_=_C374( C211 C374 ) C211_=_C390( C211 C390 ) C211_=_C453( C211 C453 ) C211_=_C485( C211 C485 ) C211_=_C487( C211 C487 ) \nC211_=_C488( C211 C488 ) C211_=_C489( C211 C489 ) C211_=_C490( C211 C490 ) C215_=_C221( C215 C221 ) C215_=_C222( C215 C222 ) C215_=_C223( C215 C223 ) \nC215_=_C228( C215 C228 ) C215_=_C233( C215 C233 ) C215_=_C234( C215 C234 ) C215_=_C235( C215 C235 ) C215_=_C236( C215 C236 ) C215_=_C237( C215 C237 ) \nC215_=_C238( C215 C238 ) C215_=_C241( C215 C241 ) C215_=_C242( C215 C242 ) C215_=_C243( C215 C243 ) C215_=_C244( C215 C244 ) C215_=_C246( C215 C246 ) \nC215_=_C247( C215 C247 ) C221_=_C222( C221 C222 ) C221_=_C223( C221 C223 ) C221_=_C228( C221 C228 ) C221_=_C292( C221 C292 ) C221_=_C370( C221 C370 ) \nC221_=_C387( C221 C387 ) C221_=_C388( C221 C388 ) C221_=_C389( C221 C389 ) C221_=_C390( C221 C390 ) C221_=_C391( C221 C391 ) C221_=_C393( C221 C393 ) \nC221_=_C394( C221 C394 ) C221_=_C395( C221 C395 ) C222_=_C223( C222 C223 ) C222_=_C228( C222 C228 ) C222_=_C253( C222 C253 ) C222_=_C293( C222 C293 ) \nC222_=_C304( C222 C304 ) C222_=_C337( C222 C337 ) C222_=_C346( C222 C346 ) C222_=_C406( C222 C406 ) C222_=_C407( C222 C407 ) C222_=_C408( C222 C408 ) \nC222_=_C409( C222 C409 ) C222_=_C410( C222 C410 ) C222_=_C412( C222 C412 ) C222_=_C414( C222 C414 ) C222_=_C415( C222 C415 ) C223_=_C228( C223 C228 ) \nC223_=_C347( C223 C347 ) C223_=_C362( C223 C362 ) C223_=_C396( C223 C396 ) C223_=_C417( C223 C417 ) C223_=_C418( C223 C418 ) C223_=_C419( C223 C419 ) \nC223_=_C420( C223 C420 ) C223_=_C421( C223 C421 ) C223_=_C422( C223 C422 ) C223_=_C424( C223 C424 ) C228_=_C243( C228 C243 ) C228_=_C257( C228 C257 ) \nC228_=_C341( C228 C341 ) C228_=_C391( C228 C391 ) C228_=_C409( C228 C409 ) C228_=_C418( C228 C418 ) C228_=_C455( C228 C455 ) C228_=_C464( C228 C464 ) \nC228_=_C470( C228 C470 ) C228_=_C478( C228 C478 ) C228_=_C484( C228 C484 ) C228_=_C493( C228 C493 ) C228_=_C494( C228 C494 ) C228_=_C495( C228 C495 ) \nC228_=_C496( C228 C496 ) C233_=_C234( C233 C234 ) C233_=_C235( C233 C235 ) C233_=_C236( C233 C236 ) C233_=_C237( C233 C237 ) C233_=_C238( C233 C238 ) \nC233_=_C241( C233 C241 ) C233_=_C242( C233 C242 ) C233_=_C243( C233 C243 ) C233_=_C244( C233 C244 ) C233_=_C246( C233 C246 ) C233_=_C247( C233 C247 ) \nC233_=_C263( C233 C263 ) C234_=_C235( C234 C235 ) C234_=_C236( C234 C236 ) C234_=_C237( C234 C237 ) C234_=_C238( C234 C238 ) C234_=_C241( C234 C241 ) \nC234_=_C242( C234 C242 ) C234_=_C243( C234 C243 ) C234_=_C244( C234 C244 ) C234_=_C246( C234 C246 ) C234_=_C247( C234 C247 ) C234_=_C290( C234 C290 ) \nC234_=_C301( C234 C301 ) C234_=_C304( C234 C304 ) C235_=_C236( C235 C236 ) C235_=_C237( C235 C237 ) C235_=_C238( C235 C238 ) C235_=_C241( C235 C241 ) \nC235_=_C242( C235 C242 ) C235_=_C243( C235 C243 ) C235_=_C244( C235 C244 ) C235_=_C246( C235 C246 ) C235_=_C247( C235 C247 ) C235_=_C337( C235 C337 ) \nC235_=_C341( C235 C341 ) C236_=_C237( C236 C237 ) C236_=_C238( C236 C238 ) C236_=_C241( C236 C241 ) C236_=_C242( C236 C242 ) C236_=_C243( C236 C243 ) \nC236_=_C244( C236 C244 ) C236_=_C246( C236 C246 ) C236_=_C247( C236 C247 ) C236_=_C346( C236 C346 ) C236_=_C347( C236 C347 ) C236_=_C358( C236 C358 ) \nC237_=_C238( C237 C238 ) C237_=_C241( C237 C241 ) C237_=_C242( C237 C242 ) C237_=_C243( C237 C243 ) C237_=_C244( C237 C244 ) C237_=_C246( C237 C246 ) \nC237_=_C247( C237 C247 ) C237_=_C310( C237 C310 ) C237_=_C362( C237 C362 ) C237_=_C363( C237 C363 ) C237_=_C369( C237 C369 ) C238_=_C241( C238 C241 ) \nC238_=_C242( C238 C242 ) C238_=_C243( C238 C243 ) C238_=_C244( C238 C244 ) C238_=_C246( C238 C246 ) C238_=_C247( C238 C247 ) C238_=_C396( C238 C396 ) \nC238_=_C397( C238 C397 ) C238_=_C403( C238 C403 ) C241_=_C242( C241 C242 ) C241_=_C243( C241 C243 ) C241_=_C244( C241 C244 ) C241_=_C246( C241 C246 ) \nC241_=_C247( C241 C247 ) C241_=_C295( C241 C295 ) C241_=_C387( C241 C387 ) C241_=_C440( C241 C440 ) C242_=_C243( C242 C243 ) C242_=_C244( C242 C244 ) \nC242_=_C246( C242 C246 ) C242_=_C247( C242 C247 ) C242_=_C389( C242 C389 ) C242_=_C478( C242 C478 ) C243_=_C244( C243 C244 ) C243_=_C246( C243 C246 ) \nC243_=_C247( C243 C247 ) C243_=_C257(</w:t>
      </w:r>
    </w:p>
    <w:p>
      <w:pPr>
        <w:pStyle w:val="PreformattedText"/>
        <w:bidi w:val="0"/>
        <w:spacing w:before="0" w:after="0"/>
        <w:jc w:val="left"/>
        <w:rPr/>
      </w:pPr>
      <w:r>
        <w:rPr/>
        <w:t xml:space="preserve"> </w:t>
      </w:r>
      <w:r>
        <w:rPr/>
        <w:t>C243 C257 ) C243_=_C341( C243 C341 ) C243_=_C391( C243 C391 ) C243_=_C409( C243 C409 ) C243_=_C418( C243 C418 ) \nC243_=_C455( C243 C455 ) C243_=_C464( C243 C464 ) C243_=_C470( C243 C470 ) C243_=_C478( C243 C478 ) C243_=_C484( C243 C484 ) C243_=_C493( C243 C493 ) \nC243_=_C494( C243 C494 ) C243_=_C495( C243 C495 ) C243_=_C496( C243 C496 ) C244_=_C246( C244 C246 ) C244_=_C247( C244 C247 ) C244_=_C300( C244 C300 ) \nC244_=_C316( C244 C316 ) C244_=_C420( C244 C420 ) C244_=_C493( C244 C493 ) C244_=_C506( C244 C506 ) C246_=_C247( C246 C247 ) C246_=_C393( C246 C393 ) \nC246_=_C412( C246 C412 ) C246_=_C432( C246 C432 ) C246_=_C489( C246 C489 ) C246_=_C494( C246 C494 ) C246_=_C509( C246 C509 ) C246_=_C518( C246 C518 ) \nC247_=_C322( C247 C322 ) C247_=_C395( C247 C395 ) C247_=_C434( C247 C434 ) C253_=_C257( C253 C257 ) C253_=_C293( C253 C293 ) C253_=_C304( C253 C304 ) \nC253_=_C337( C253 C337 ) C253_=_C346( C253 C346 ) C253_=_C406( C253 C406 ) C253_=_C407( C253 C407 ) C253_=_C408( C253 C408 ) C253_=_C409( C253 C409 ) \nC253_=_C410( C253 C410 ) C253_=_C412( C253 C412 ) C253_=_C414( C253 C414 ) C253_=_C415( C253 C415 ) C257_=_C341( C257 C341 ) C257_=_C391( C257 C391 ) \nC257_=_C409( C257 C409 ) C257_=_C418( C257 C418 ) C257_=_C455( C257 C455 ) C257_=_C464( C257 C464 ) C257_=_C470( C257 C470 ) C257_=_C478( C257 C478 ) \nC257_=_C484( C257 C484 ) C257_=_C493( C257 C493 ) C257_=_C494( C257 C494 ) C257_=_C495( C257 C495 ) C257_=_C496( C257 C496 ) C263_=_C301( C263 C301 ) \nC263_=_C309( C263 C309 ) C263_=_C310( C263 C310 ) C263_=_C313( C263 C313 ) C263_=_C314( C263 C314 ) C263_=_C315( C263 C315 ) C263_=_C316( C263 C316 ) \nC263_=_C317( C263 C317 ) C263_=_C318( C263 C318 ) C263_=_C319( C263 C319 ) C263_=_C321( C263 C321 ) C263_=_C322( C263 C322 ) C263_=_C323( C263 C323 ) \nC280_=_C282( C280 C282 ) C280_=_C288( C280 C288 ) C280_=_C294( C280 C294 ) C280_=_C363( C280 C363 ) C280_=_C397( C280 C397 ) C280_=_C425( C280 C425 ) \nC280_=_C426( C280 C426 ) C280_=_C427( C280 C427 ) C280_=_C428( C280 C428 ) C280_=_C430( C280 C430 ) C280_=_C431( C280 C431 ) C280_=_C432( C280 C432 ) \nC280_=_C434( C280 C434 ) C280_=_C435( C280 C435 ) C282_=_C288( C282 C288 ) C282_=_C314( C282 C314 ) C282_=_C374( C282 C374 ) C282_=_C390( C282 C390 ) \nC282_=_C453( C282 C453 ) C282_=_C485( C282 C485 ) C282_=_C487( C282 C487 ) C282_=_C488( C282 C488 ) C282_=_C489( C282 C489 ) C282_=_C490( C282 C490 ) \nC288_=_C358( C288 C358 ) C288_=_C369( C288 C369 ) C288_=_C461( C288 C461 ) C288_=_C474( C288 C474 ) C288_=_C490( C288 C490 ) C288_=_C496( C288 C496 ) \nC288_=_C502( C288 C502 ) C288_=_C506( C288 C506 ) C288_=_C514( C288 C514 ) C288_=_C516( C288 C516 ) C288_=_C518( C288 C518 ) C288_=_C523( C288 C523 ) \nC290_=_C291( C290 C291 ) C290_=_C292( C290 C292 ) C290_=_C293( C290 C293 ) C290_=_C294( C290 C294 ) C290_=_C295( C290 C295 ) C290_=_C296( C290 C296 ) \nC290_=_C297( C290 C297 ) C290_=_C299( C290 C299 ) C290_=_C300( C290 C300 ) C290_=_C301( C290 C301 ) C290_=_C304( C290 C304 ) C291_=_C292( C291 C292 ) \nC291_=_C293( C291 C293 ) C291_=_C294( C291 C294 ) C291_=_C295( C291 C295 ) C291_=_C296( C291 C296 ) C291_=_C297( C291 C297 ) C291_=_C299( C291 C299 ) \nC291_=_C300( C291 C300 ) C292_=_C293( C292 C293 ) C292_=_C294( C292 C294 ) C292_=_C295( C292 C295 ) C292_=_C296( C292 C296 ) C292_=_C297( C292 C297 ) \nC292_=_C299( C292 C299 ) C292_=_C300( C292 C300 ) C292_=_C370( C292 C370 ) C292_=_C387( C292 C387 ) C292_=_C388( C292 C388 ) C292_=_C389( C292 C389 ) \nC292_=_C390( C292 C390 ) C292_=_C391( C292 C391 ) C292_=_C393( C292 C393 ) C292_=_C394( C292 C394 ) C292_=_C395( C292 C395 ) C293_=_C294( C293 C294 ) \nC293_=_C295( C293 C295 ) C293_=_C296( C293 C296 ) C293_=_C297( C293 C297 ) C293_=_C299( C293 C299 ) C293_=_C300( C293 C300 ) C293_=_C304( C293 C304 ) \nC293_=_C337( C293 C337 ) C293_=_C346( C293 C346 ) C293_=_C406( C293 C406 ) C293_=_C407( C293 C407 ) C293_=_C408( C293 C408 ) C293_=_C409( C293 C409 ) \nC293_=_C410( C293 C410 ) C293_=_C412( C293 C412 ) C293_=_C414( C293 C414 ) C293_=_C415( C293 C415 ) C294_=_C295( C294 C295 ) C294_=_C296( C294 C296 ) \nC294_=_C297( C294 C297 ) C294_=_C299( C294 C299 ) C294_=_C300( C294 C300 ) C294_=_C363( C294 C363 ) C294_=_C397( C294 C397 ) C294_=_C425( C294 C425 ) \nC294_=_C426( C294 C426 ) C294_=_C427( C294 C427 ) C294_=_C428( C294 C428 ) C294_=_C430( C294 C430 ) C294_=_C431( C294 C431 ) C294_=_C432( C294 C432 ) \nC294_=_C434( C294 C434 ) C294_=_C435( C294 C435 ) C295_=_C296( C295 C296 ) C295_=_C297( C295 C297 ) C295_=_C299( C295 C299 ) C295_=_C300( C295 C300 ) \nC295_=_C387( C295 C387 ) C295_=_C440( C295 C440 ) C296_=_C297( C296 C297 ) C296_=_C299( C296 C299 ) C296_=_C300( C296 C300 ) C296_=_C388( C296 C388 ) \nC297_=_C299( C297 C299 ) C297_=_C300( C297 C300 ) C297_=_C453( C297 C453 ) C297_=_C455( C297 C455 ) C297_=_C457( C297 C457 ) C299_=_C300( C299 C300 ) \nC299_=_C408( C299 C408 ) C299_=_C485( C299 C485 ) C300_=_C316( C300 C316 ) C300_=_C420( C300 C420 ) C300_=_C493( C300 C493 ) C300_=_C506( C300 C506 ) \nC301_=_C304( C301 C304 ) C301_=_C309( C301 C309 ) C301_=_C310( C301 C310 ) C301_=_C313( C301 C313 ) C301_=_C314( C301 C314 ) C301_=_C315( C301 C315 ) \nC301_=_C316( C301 C316 ) C301_=_C317( C301 C317 ) C301_=_C318( C301 C318 ) C301_=_C319( C301 C319 ) C301_=_C321( C301 C321 ) C301_=_C322( C301 C322 ) \nC301_=_C323( C301 C323 ) C304_=_C337( C304 C337 ) C304_=_C346( C304 C346 ) C304_=_C406( C304 C406 ) C304_=_C407( C304 C407 ) C304_=_C408( C304 C408 ) \nC304_=_C409( C304 C409 ) C304_=_C410( C304 C410 ) C304_=_C412( C304 C412 ) C304_=_C414( C304 C414 ) C304_=_C415( C304 C415 ) C309_=_C310( C309 C310 ) \nC309_=_C313( C309 C313 ) C309_=_C314( C309 C314 ) C309_=_C315( C309 C315 ) C309_=_C316( C309 C316 ) C309_=_C317( C309 C317 ) C309_=_C318( C309 C318 ) \nC309_=_C319( C309 C319 ) C309_=_C321( C309 C321 ) C309_=_C322( C309 C322 ) C309_=_C323( C309 C323 ) C310_=_C313( C310 C313 ) C310_=_C314( C310 C314 ) \nC310_=_C315( C310 C315 ) C310_=_C316( C310 C316 ) C310_=_C317( C310 C317 ) C310_=_C318( C310 C318 ) C310_=_C319( C310 C319 ) C310_=_C321( C310 C321 ) \nC310_=_C322( C310 C322 ) C310_=_C323( C310 C323 ) C310_=_C362( C310 C362 ) C310_=_C363( C310 C363 ) C310_=_C369( C310 C369 ) C313_=_C314( C313 C314 ) \nC313_=_C315( C313 C315 ) C313_=_C316( C313 C316 ) C313_=_C317( C313 C317 ) C313_=_C318( C313 C318 ) C313_=_C319( C313 C319 ) C313_=_C321( C313 C321 ) \nC313_=_C322( C313 C322 ) C313_=_C323( C313 C323 ) C313_=_C406( C313 C406 ) C313_=_C425( C313 C425 ) C313_=_C460( C313 C460 ) C313_=_C461( C313 C461 ) \nC314_=_C315( C314 C315 ) C314_=_C316( C314 C316 ) C314_=_C317( C314 C317 ) C314_=_C318( C314 C318 ) C314_=_C319( C314 C319 ) C314_=_C321( C314 C321 ) \nC314_=_C322( C314 C322 ) C314_=_C323( C314 C323 ) C314_=_C374( C314 C374 ) C314_=_C390( C314 C390 ) C314_=_C453( C314 C453 ) C314_=_C485( C314 C485 ) \nC314_=_C487( C314 C487 ) C314_=_C488( C314 C488 ) C314_=_C489( C314 C489 ) C314_=_C490( C314 C490 ) C315_=_C316( C315 C316 ) C315_=_C317( C315 C317 ) \nC315_=_C318( C315 C318 ) C315_=_C319( C315 C319 ) C315_=_C321( C315 C321 ) C315_=_C322( C315 C322 ) C315_=_C323( C315 C323 ) C315_=_C410( C315 C410 ) \nC315_=_C419( C315 C419 ) C315_=_C428( C315 C428 ) C315_=_C499( C315 C499 ) C315_=_C502( C315 C502 ) C316_=_C317( C316 C317 ) C316_=_C318( C316 C318 ) \nC316_=_C319( C316 C319 ) C316_=_C321( C316 C321 ) C316_=_C322( C316 C322 ) C316_=_C323( C316 C323 ) C316_=_C420( C316 C420 ) C316_=_C493( C316 C493 ) \nC316_=_C506( C316 C506 ) C317_=_C318( C317 C318 ) C317_=_C319( C317 C319 ) C317_=_C321( C317 C321 ) C317_=_C322( C317 C322 ) C317_=_C323( C317 C323 ) \nC317_=_C421( C317 C421 ) C317_=_C430( C317 C430 ) C317_=_C514( C317 C514 ) C318_=_C319( C318 C319 ) C318_=_C321( C318 C321 ) C318_=_C322( C318 C322 ) \nC318_=_C323( C318 C323 ) C318_=_C422( C318 C422 ) C318_=_C431( C318 C431 ) C318_=_C488( C318 C488 ) C318_=_C508( C318 C508 ) C318_=_C516( C318 C516 ) \nC319_=_C321( C319 C321 ) C319_=_C322( C319 C322 ) C319_=_C323( C319 C323 ) C319_=_C394( C319 C394 ) C319_=_C495( C319 C495 ) C319_=_C510( C319 C510 ) \nC321_=_C322( C321 C322 ) C321_=_C323( C321 C323 ) C321_=_C414( C321 C414 ) C321_=_C424( C321 C424 ) C321_=_C511( C321 C511 ) C321_=_C523( C321 C523 ) \nC322_=_C323( C322 C323 ) C322_=_C395( C322 C395 ) C322_=_C434( C322 C434 ) C323_=_C415( C323 C415 ) C323_=_C435( C323 C435 ) C337_=_C341( C337 C341 ) \nC337_=_C346( C337 C346 ) C337_=_C406( C337 C406 ) C337_=_C407( C337 C407 ) C337_=_C408( C337 C408 ) C337_=_C409( C337 C409 ) C337_=_C410( C337 C410 ) \nC337_=_C412( C337 C412 ) C337_=_C414( C337 C414 ) C337_=_C415( C337 C415 ) C341_=_C391( C341 C391 ) C341_=_C409( C341 C409 ) C341_=_C418( C341 C418 ) \nC341_=_C455( C341 C455 ) C341_=_C464( C341 C464 ) C341_=_C470( C341 C470 ) C341_=_C478( C341 C478 ) C341_=_C484( C341 C484 ) C341_=_C493( C341 C493 ) \nC341_=_C494( C341 C494 ) C341_=_C495( C341 C495 ) C341_=_C496( C341 C496 ) C346_=_C347( C346 C347 ) C346_=_C358( C346 C358 ) C346_=_C406( C346 C406 ) \nC346_=_C407( C346 C407 ) C346_=_C408( C346 C408 ) C346_=_C409( C346 C409 ) C346_=_C410( C346 C410 ) C346_=_C412( C346 C412 ) C346_=_C414( C346 C414 ) \nC346_=_C415( C346 C415 ) C347_=_C358( C347 C358 ) C347_=_C362( C347 C362 ) C347_=_C396( C347 C396 ) C347_=_C417( C347 C417 ) C347_=_C418( C347 C418 ) \nC347_=_C419( C347 C419 ) C347_=_C420( C347 C420 ) C347_=_C421( C347 C421 ) C347_=_C422( C347 C422 ) C347_=_C424( C347 C424 ) C358_=_C369( C358 C369 ) \nC358_=_C461( C358 C461 ) C358_=_C474( C358 C474 ) C358_=_C490( C358 C490 ) C358_=_C496( C358 C496 ) C358_=_C502( C358 C502 ) C358_=_C506( C358 C506 ) \nC358_=_C514( C358 C514 ) C358_=_C516( C358 C516 ) C358_=_C518( C358 C518 ) C358_=_C523( C358 C523 ) C362_=_C363( C362 C363 ) C362_=_C369( C362 C369 ) \nC362_=_C396( C362 C396 ) C362_=_C417( C362 C417 ) C362_=_C418( C362 C418 ) C362_=_C419( C362 C419 ) C362_=_C420( C362 C420 ) C362_=_C421( C362 C421 ) \nC362_=_C422( C362 C422 ) C362_=_C424( C362 C424 ) C363_=_C369(</w:t>
      </w:r>
    </w:p>
    <w:p>
      <w:pPr>
        <w:pStyle w:val="PreformattedText"/>
        <w:bidi w:val="0"/>
        <w:spacing w:before="0" w:after="0"/>
        <w:jc w:val="left"/>
        <w:rPr/>
      </w:pPr>
      <w:r>
        <w:rPr/>
        <w:t xml:space="preserve"> </w:t>
      </w:r>
      <w:r>
        <w:rPr/>
        <w:t>C363 C369 ) C363_=_C397( C363 C397 ) C363_=_C425( C363 C425 ) C363_=_C426( C363 C426 ) \nC363_=_C427( C363 C427 ) C363_=_C428( C363 C428 ) C363_=_C430( C363 C430 ) C363_=_C431( C363 C431 ) C363_=_C432( C363 C432 ) C363_=_C434( C363 C434 ) \nC363_=_C435( C363 C435 ) C369_=_C461( C369 C461 ) C369_=_C474( C369 C474 ) C369_=_C490( C369 C490 ) C369_=_C496( C369 C496 ) C369_=_C502( C369 C502 ) \nC369_=_C506( C369 C506 ) C369_=_C514( C369 C514 ) C369_=_C516( C369 C516 ) C369_=_C518( C369 C518 ) C369_=_C523( C369 C523 ) C370_=_C374( C370 C374 ) \nC370_=_C387( C370 C387 ) C370_=_C388( C370 C388 ) C370_=_C389( C370 C389 ) C370_=_C390( C370 C390 ) C370_=_C391( C370 C391 ) C370_=_C393( C370 C393 ) \nC370_=_C394( C370 C394 ) C370_=_C395( C370 C395 ) C374_=_C390( C374 C390 ) C374_=_C453( C374 C453 ) C374_=_C485( C374 C485 ) C374_=_C487( C374 C487 ) \nC374_=_C488( C374 C488 ) C374_=_C489( C374 C489 ) C374_=_C490( C374 C490 ) C387_=_C388( C387 C388 ) C387_=_C389( C387 C389 ) C387_=_C390( C387 C390 ) \nC387_=_C391( C387 C391 ) C387_=_C393( C387 C393 ) C387_=_C394( C387 C394 ) C387_=_C395( C387 C395 ) C387_=_C440( C387 C440 ) C388_=_C389( C388 C389 ) \nC388_=_C390( C388 C390 ) C388_=_C391( C388 C391 ) C388_=_C393( C388 C393 ) C388_=_C394( C388 C394 ) C388_=_C395( C388 C395 ) C389_=_C390( C389 C390 ) \nC389_=_C391( C389 C391 ) C389_=_C393( C389 C393 ) C389_=_C394( C389 C394 ) C389_=_C395( C389 C395 ) C389_=_C478( C389 C478 ) C390_=_C391( C390 C391 ) \nC390_=_C393( C390 C393 ) C390_=_C394( C390 C394 ) C390_=_C395( C390 C395 ) C390_=_C453( C390 C453 ) C390_=_C485( C390 C485 ) C390_=_C487( C390 C487 ) \nC390_=_C488( C390 C488 ) C390_=_C489( C390 C489 ) C390_=_C490( C390 C490 ) C391_=_C393( C391 C393 ) C391_=_C394( C391 C394 ) C391_=_C395( C391 C395 ) \nC391_=_C409( C391 C409 ) C391_=_C418( C391 C418 ) C391_=_C455( C391 C455 ) C391_=_C464( C391 C464 ) C391_=_C470( C391 C470 ) C391_=_C478( C391 C478 ) \nC391_=_C484( C391 C484 ) C391_=_C493( C391 C493 ) C391_=_C494( C391 C494 ) C391_=_C495( C391 C495 ) C391_=_C496( C391 C496 ) C393_=_C394( C393 C394 ) \nC393_=_C395( C393 C395 ) C393_=_C412( C393 C412 ) C393_=_C432( C393 C432 ) C393_=_C489( C393 C489 ) C393_=_C494( C393 C494 ) C393_=_C509( C393 C509 ) \nC393_=_C518( C393 C518 ) C394_=_C395( C394 C395 ) C394_=_C495( C394 C495 ) C394_=_C510( C394 C510 ) C395_=_C434( C395 C434 ) C396_=_C397( C396 C397 ) \nC396_=_C403( C396 C403 ) C396_=_C417( C396 C417 ) C396_=_C418( C396 C418 ) C396_=_C419( C396 C419 ) C396_=_C420( C396 C420 ) C396_=_C421( C396 C421 ) \nC396_=_C422( C396 C422 ) C396_=_C424( C396 C424 ) C397_=_C403( C397 C403 ) C397_=_C425( C397 C425 ) C397_=_C426( C397 C426 ) C397_=_C427( C397 C427 ) \nC397_=_C428( C397 C428 ) C397_=_C430( C397 C430 ) C397_=_C431( C397 C431 ) C397_=_C432( C397 C432 ) C397_=_C434( C397 C434 ) C397_=_C435( C397 C435 ) \nC403_=_C440( C403 C440 ) C403_=_C457( C403 C457 ) C403_=_C460( C403 C460 ) C403_=_C487( C403 C487 ) C403_=_C499( C403 C499 ) C403_=_C508( C403 C508 ) \nC403_=_C509( C403 C509 ) C403_=_C510( C403 C510 ) C403_=_C511( C403 C511 ) C406_=_C407( C406 C407 ) C406_=_C408( C406 C408 ) C406_=_C409( C406 C409 ) \nC406_=_C410( C406 C410 ) C406_=_C412( C406 C412 ) C406_=_C414( C406 C414 ) C406_=_C415( C406 C415 ) C406_=_C425( C406 C425 ) C406_=_C460( C406 C460 ) \nC406_=_C461( C406 C461 ) C407_=_C408( C407 C408 ) C407_=_C409( C407 C409 ) C407_=_C410( C407 C410 ) C407_=_C412( C407 C412 ) C407_=_C414( C407 C414 ) \nC407_=_C415( C407 C415 ) C407_=_C417( C407 C417 ) C407_=_C426( C407 C426 ) C407_=_C464( C407 C464 ) C408_=_C409( C408 C409 ) C408_=_C410( C408 C410 ) \nC408_=_C412( C408 C412 ) C408_=_C414( C408 C414 ) C408_=_C415( C408 C415 ) C408_=_C485( C408 C485 ) C409_=_C410( C409 C410 ) C409_=_C412( C409 C412 ) \nC409_=_C414( C409 C414 ) C409_=_C415( C409 C415 ) C409_=_C418( C409 C418 ) C409_=_C455( C409 C455 ) C409_=_C464( C409 C464 ) C409_=_C470( C409 C470 ) \nC409_=_C478( C409 C478 ) C409_=_C484( C409 C484 ) C409_=_C493( C409 C493 ) C409_=_C494( C409 C494 ) C409_=_C495( C409 C495 ) C409_=_C496( C409 C496 ) \nC410_=_C412( C410 C412 ) C410_=_C414( C410 C414 ) C410_=_C415( C410 C415 ) C410_=_C419( C410 C419 ) C410_=_C428( C410 C428 ) C410_=_C499( C410 C499 ) \nC410_=_C502( C410 C502 ) C412_=_C414( C412 C414 ) C412_=_C415( C412 C415 ) C412_=_C432( C412 C432 ) C412_=_C489( C412 C489 ) C412_=_C494( C412 C494 ) \nC412_=_C509( C412 C509 ) C412_=_C518( C412 C518 ) C414_=_C415( C414 C415 ) C414_=_C424( C414 C424 ) C414_=_C511( C414 C511 ) C414_=_C523( C414 C523 ) \nC415_=_C435( C415 C435 ) C417_=_C418( C417 C418 ) C417_=_C419( C417 C419 ) C417_=_C420( C417 C420 ) C417_=_C421( C417 C421 ) C417_=_C422( C417 C422 ) \nC417_=_C424( C417 C424 ) C417_=_C426( C417 C426 ) C417_=_C464( C417 C464 ) C418_=_C419( C418 C419 ) C418_=_C420( C418 C420 ) C418_=_C421( C418 C421 ) \nC418_=_C422( C418 C422 ) C418_=_C424( C418 C424 ) C418_=_C455( C418 C455 ) C418_=_C464( C418 C464 ) C418_=_C470( C418 C470 ) C418_=_C478( C418 C478 ) \nC418_=_C484( C418 C484 ) C418_=_C493( C418 C493 ) C418_=_C494( C418 C494 ) C418_=_C495( C418 C495 ) C418_=_C496( C418 C496 ) C419_=_C420( C419 C420 ) \nC419_=_C421( C419 C421 ) C419_=_C422( C419 C422 ) C419_=_C424( C419 C424 ) C419_=_C428( C419 C428 ) C419_=_C499( C419 C499 ) C419_=_C502( C419 C502 ) \nC420_=_C421( C420 C421 ) C420_=_C422( C420 C422 ) C420_=_C424( C420 C424 ) C420_=_C493( C420 C493 ) C420_=_C506( C420 C506 ) C421_=_C422( C421 C422 ) \nC421_=_C424( C421 C424 ) C421_=_C430( C421 C430 ) C421_=_C514( C421 C514 ) C422_=_C424( C422 C424 ) C422_=_C431( C422 C431 ) C422_=_C488( C422 C488 ) \nC422_=_C508( C422 C508 ) C422_=_C516( C422 C516 ) C424_=_C511( C424 C511 ) C424_=_C523( C424 C523 ) C425_=_C426( C425 C426 ) C425_=_C427( C425 C427 ) \nC425_=_C428( C425 C428 ) C425_=_C430( C425 C430 ) C425_=_C431( C425 C431 ) C425_=_C432( C425 C432 ) C425_=_C434( C425 C434 ) C425_=_C435( C425 C435 ) \nC425_=_C460( C425 C460 ) C425_=_C461( C425 C461 ) C426_=_C427( C426 C427 ) C426_=_C428( C426 C428 ) C426_=_C430( C426 C430 ) C426_=_C431( C426 C431 ) \nC426_=_C432( C426 C432 ) C426_=_C434( C426 C434 ) C426_=_C435( C426 C435 ) C426_=_C464( C426 C464 ) C427_=_C428( C427 C428 ) C427_=_C430( C427 C430 ) \nC427_=_C431( C427 C431 ) C427_=_C432( C427 C432 ) C427_=_C434( C427 C434 ) C427_=_C435( C427 C435 ) C427_=_C484( C427 C484 ) C428_=_C430( C428 C430 ) \nC428_=_C431( C428 C431 ) C428_=_C432( C428 C432 ) C428_=_C434( C428 C434 ) C428_=_C435( C428 C435 ) C428_=_C499( C428 C499 ) C428_=_C502( C428 C502 ) \nC430_=_C431( C430 C431 ) C430_=_C432( C430 C432 ) C430_=_C434( C430 C434 ) C430_=_C435( C430 C435 ) C430_=_C514( C430 C514 ) C431_=_C432( C431 C432 ) \nC431_=_C434( C431 C434 ) C431_=_C435( C431 C435 ) C431_=_C488( C431 C488 ) C431_=_C508( C431 C508 ) C431_=_C516( C431 C516 ) C432_=_C434( C432 C434 ) \nC432_=_C435( C432 C435 ) C432_=_C489( C432 C489 ) C432_=_C494( C432 C494 ) C432_=_C509( C432 C509 ) C432_=_C518( C432 C518 ) C434_=_C435( C434 C435 ) \nC440_=_C457( C440 C457 ) C440_=_C460( C440 C460 ) C440_=_C487( C440 C487 ) C440_=_C499( C440 C499 ) C440_=_C508( C440 C508 ) C440_=_C509( C440 C509 ) \nC440_=_C510( C440 C510 ) C440_=_C511( C440 C511 ) C453_=_C455( C453 C455 ) C453_=_C457( C453 C457 ) C453_=_C485( C453 C485 ) C453_=_C487( C453 C487 ) \nC453_=_C488( C453 C488 ) C453_=_C489( C453 C489 ) C453_=_C490( C453 C490 ) C455_=_C457( C455 C457 ) C455_=_C464( C455 C464 ) C455_=_C470( C455 C470 ) \nC455_=_C478( C455 C478 ) C455_=_C484( C455 C484 ) C455_=_C493( C455 C493 ) C455_=_C494( C455 C494 ) C455_=_C495( C455 C495 ) C455_=_C496( C455 C496 ) \nC457_=_C460( C457 C460 ) C457_=_C487( C457 C487 ) C457_=_C499( C457 C499 ) C457_=_C508( C457 C508 ) C457_=_C509( C457 C509 ) C457_=_C510( C457 C510 ) \nC457_=_C511( C457 C511 ) C460_=_C461( C460 C461 ) C460_=_C487( C460 C487 ) C460_=_C499( C460 C499 ) C460_=_C508( C460 C508 ) C460_=_C509( C460 C509 ) \nC460_=_C510( C460 C510 ) C460_=_C511( C460 C511 ) C461_=_C474( C461 C474 ) C461_=_C490( C461 C490 ) C461_=_C496( C461 C496 ) C461_=_C502( C461 C502 ) \nC461_=_C506( C461 C506 ) C461_=_C514( C461 C514 ) C461_=_C516( C461 C516 ) C461_=_C518( C461 C518 ) C461_=_C523( C461 C523 ) C464_=_C470( C464 C470 ) \nC464_=_C478( C464 C478 ) C464_=_C484( C464 C484 ) C464_=_C493( C464 C493 ) C464_=_C494( C464 C494 ) C464_=_C495( C464 C495 ) C464_=_C496( C464 C496 ) \nC470_=_C474( C470 C474 ) C470_=_C478( C470 C478 ) C470_=_C484( C470 C484 ) C470_=_C493( C470 C493 ) C470_=_C494( C470 C494 ) C470_=_C495( C470 C495 ) \nC470_=_C496( C470 C496 ) C474_=_C490( C474 C490 ) C474_=_C496( C474 C496 ) C474_=_C502( C474 C502 ) C474_=_C506( C474 C506 ) C474_=_C514( C474 C514 ) \nC474_=_C516( C474 C516 ) C474_=_C518( C474 C518 ) C474_=_C523( C474 C523 ) C478_=_C484( C478 C484 ) C478_=_C493( C478 C493 ) C478_=_C494( C478 C494 ) \nC478_=_C495( C478 C495 ) C478_=_C496( C478 C496 ) C484_=_C493( C484 C493 ) C484_=_C494( C484 C494 ) C484_=_C495( C484 C495 ) C484_=_C496( C484 C496 ) \nC485_=_C487( C485 C487 ) C485_=_C488( C485 C488 ) C485_=_C489( C485 C489 ) C485_=_C490( C485 C490 ) C487_=_C488( C487 C488 ) C487_=_C489( C487 C489 ) \nC487_=_C490( C487 C490 ) C487_=_C499( C487 C499 ) C487_=_C508( C487 C508 ) C487_=_C509( C487 C509 ) C487_=_C510( C487 C510 ) C487_=_C511( C487 C511 ) \nC488_=_C489( C488 C489 ) C488_=_C490( C488 C490 ) C488_=_C508( C488 C508 ) C488_=_C516( C488 C516 ) C489_=_C490( C489 C490 ) C489_=_C494( C489 C494 ) \nC489_=_C509( C489 C509 ) C489_=_C518( C489 C518 ) C490_=_C496( C490 C496 ) C490_=_C502( C490 C502 ) C490_=_C506( C490 C506 ) C490_=_C514( C490 C514 ) \nC490_=_C516( C490 C516 ) C490_=_C518( C490 C518 ) C490_=_C523( C490 C523 ) C493_=_C494( C493 C494 ) C493_=_C495( C493 C495 ) C493_=_C496( C493 C496 ) \nC493_=_C506( C493 C506 ) C494_=_C495( C494 C495 ) C494_=_C496( C494 C496 ) C494_=_C509( C494 C509 ) C494_=_C518( C494 C518 ) C495_=_C496( C495 C496 ) \nC495_=_C510( C495 C510 ) C496_=_C502( C496 C502 ) C496_=_C506( C496 C506 ) C496_=_C514(</w:t>
      </w:r>
    </w:p>
    <w:p>
      <w:pPr>
        <w:pStyle w:val="PreformattedText"/>
        <w:bidi w:val="0"/>
        <w:spacing w:before="0" w:after="0"/>
        <w:jc w:val="left"/>
        <w:rPr/>
      </w:pPr>
      <w:r>
        <w:rPr/>
        <w:t xml:space="preserve"> </w:t>
      </w:r>
      <w:r>
        <w:rPr/>
        <w:t>C496 C514 ) C496_=_C516( C496 C516 ) C496_=_C518( C496 C518 ) \nC496_=_C523( C496 C523 ) C499_=_C502( C499 C502 ) C499_=_C508( C499 C508 ) C499_=_C509( C499 C509 ) C499_=_C510( C499 C510 ) C499_=_C511( C499 C511 ) \nC502_=_C506( C502 C506 ) C502_=_C514( C502 C514 ) C502_=_C516( C502 C516 ) C502_=_C518( C502 C518 ) C502_=_C523( C502 C523 ) C506_=_C514( C506 C514 ) \nC506_=_C516( C506 C516 ) C506_=_C518( C506 C518 ) C506_=_C523( C506 C523 ) C508_=_C509( C508 C509 ) C508_=_C510( C508 C510 ) C508_=_C511( C508 C511 ) \nC508_=_C516( C508 C516 ) C509_=_C510( C509 C510 ) C509_=_C511( C509 C511 ) C509_=_C518( C509 C518 ) C510_=_C511( C510 C511 ) C511_=_C523( C511 C523 ) \nC514_=_C516( C514 C516 ) C514_=_C518( C514 C518 ) C514_=_C523( C514 C523 ) C516_=_C518( C516 C518 ) C516_=_C523( C516 C523 ) C518_=_C523( C518 C523 ) "];17-&gt;19[label="208: C0 C2 C7 C9 C11 \nC13 C14 C15 C17 C22 C24 \nC29 C32 C35 C36 C37 C42 \nC44 C46 C47 C48 C51 C52 \nC53 C54 C55 C58 C59 C61 \nC64 C65 C66 C69 C73 C80 \nC88 C89 C93 C95 C97 C101 \nC102 C103 C104 C105 C106 C107 \nC110 C111 C112 C113 C114 C116 \nC130 C131 C133 C134 C137 C138 \nC142 C144 C146 C147 C148 C149 \nC150 C151 C152 C154 C157 C160 \nC161 C162 C163 C165 C166 C167 \nC168 C169 C171 C172 C174 C175 \nC176 C179 C180 C182 C183 C184 \nC187 C189 C192 C196 C198 C202 \nC206 C211 C215 C221 C222 C223 \nC228 C233 C234 C235 C236 C237 \nC238 C241 C242 C244 C246 C247 \nC253 C257 C263 C280 C282 C288 \nC290 C291 C295 C296 C297 C299 \nC300 C301 C304 C309 C310 C313 \nC315 C316 C317 C318 C319 C321 \nC322 C323 C337 C341 C346 C347 \nC358 C362 C363 C369 C370 C374 \nC387 C388 C389 C393 C394 C395 \nC396 C397 C403 C406 C407 C408 \nC410 C412 C414 C415 C417 C419 \nC420 C421 C422 C424 C425 C426 \nC427 C428 C430 C431 C432 C434 \nC435 C440 C453 C455 C457 C460 \nC461 C464 C470 C474 C478 C484 \nC485 C488 C489 C493 C494 C495 \nC499 C502 C506 C508 C509 C510 \nC511 C514 C516 C518 C523 \n1752: C0_=_C2 ,C0_=_C7 ,C0_=_C9 ,C0_=_C89 ,C0_=_C114 ,\nC0_=_C146 ,C0_=_C147 ,C0_=_C148 ,C0_=_C149 ,C0_=_C150 ,C0_=_C151 ,\nC0_=_C152 ,C0_=_C154 ,C0_=_C157 ,C0_=_C160 ,C2_=_C7 ,C2_=_C9 ,\nC2_=_C61 ,C2_=_C116 ,C2_=_C187 ,C2_=_C215 ,C2_=_C233 ,C2_=_C234 ,\nC2_=_C235 ,C2_=_C236 ,C2_=_C237 ,C2_=_C238 ,C2_=_C241 ,C2_=_C242 ,\nC2_=_C244 ,C2_=_C246 ,C2_=_C247 ,C7_=_C9 ,C7_=_C22 ,C7_=_C64 ,\nC7_=_C192 ,C7_=_C221 ,C7_=_C370 ,C7_=_C387 ,C7_=_C388 ,C7_=_C389 ,\nC7_=_C393 ,C7_=_C394 ,C7_=_C395 ,C9_=_C196 ,C9_=_C403 ,C9_=_C440 ,\nC9_=_C457 ,C9_=_C460 ,C9_=_C499 ,C9_=_C508 ,C9_=_C509 ,C9_=_C510 ,\nC9_=_C511 ,C11_=_C13 ,C11_=_C14 ,C11_=_C15 ,C11_=_C17 ,C11_=_C22 ,\nC11_=_C24 ,C11_=_C29 ,C11_=_C32 ,C11_=_C35 ,C11_=_C36 ,C11_=_C37 ,\nC11_=_C42 ,C11_=_C44 ,C11_=_C46 ,C11_=_C47 ,C11_=_C48 ,C11_=_C51 ,\nC11_=_C52 ,C11_=_C53 ,C11_=_C54 ,C11_=_C55 ,C13_=_C14 ,C13_=_C15 ,\nC13_=_C17 ,C13_=_C22 ,C13_=_C24 ,C13_=_C29 ,C13_=_C32 ,C13_=_C101 ,\nC13_=_C102 ,C13_=_C103 ,C13_=_C104 ,C13_=_C105 ,C13_=_C106 ,C13_=_C107 ,\nC13_=_C110 ,C13_=_C111 ,C13_=_C112 ,C13_=_C113 ,C14_=_C15 ,C14_=_C17 ,\nC14_=_C22 ,C14_=_C24 ,C14_=_C29 ,C14_=_C32 ,C14_=_C59 ,C14_=_C73 ,\nC14_=_C161 ,C14_=_C162 ,C14_=_C163 ,C14_=_C165 ,C14_=_C166 ,C14_=_C167 ,\nC14_=_C168 ,C14_=_C169 ,C14_=_C171 ,C14_=_C172 ,C15_=_C17 ,C15_=_C22 ,\nC15_=_C24 ,C15_=_C29 ,C15_=_C32 ,C15_=_C174 ,C15_=_C175 ,C15_=_C176 ,\nC15_=_C179 ,C15_=_C180 ,C15_=_C182 ,C15_=_C183 ,C15_=_C184 ,C17_=_C22 ,\nC17_=_C24 ,C17_=_C29 ,C17_=_C32 ,C17_=_C189 ,C17_=_C202 ,C17_=_C263 ,\nC17_=_C301 ,C17_=_C309 ,C17_=_C310 ,C17_=_C313 ,C17_=_C315 ,C17_=_C316 ,\nC17_=_C317 ,C17_=_C318 ,C17_=_C319 ,C17_=_C321 ,C17_=_C322 ,C17_=_C323 ,\nC22_=_C24 ,C22_=_C29 ,C22_=_C32 ,C22_=_C64 ,C22_=_C192 ,C22_=_C221 ,\nC22_=_C370 ,C22_=_C387 ,C22_=_C388 ,C22_=_C389 ,C22_=_C393 ,C22_=_C394 ,\nC22_=_C395 ,C24_=_C29 ,C24_=_C32 ,C24_=_C65 ,C24_=_C93 ,C24_=_C223 ,\nC24_=_C347 ,C24_=_C362 ,C24_=_C396 ,C24_=_C417 ,C24_=_C419 ,C24_=_C420 ,\nC24_=_C421 ,C24_=_C422 ,C24_=_C424 ,C29_=_C32 ,C29_=_C69 ,C29_=_C95 ,\nC29_=_C211 ,C29_=_C282 ,C29_=_C374 ,C29_=_C453 ,C29_=_C485 ,C29_=_C488 ,\nC29_=_C489 ,C32_=_C97 ,C32_=_C198 ,C32_=_C288 ,C32_=_C358 ,C32_=_C369 ,\nC32_=_C461 ,C32_=_C474 ,C32_=_C502 ,C32_=_C506 ,C32_=_C514 ,C32_=_C516 ,\nC32_=_C518 ,C32_=_C523 ,C35_=_C36 ,C35_=_C37 ,C35_=_C42 ,C35_=_C44 ,\nC35_=_C46 ,C35_=_C47 ,C35_=_C48 ,C35_=_C51 ,C35_=_C52 ,C35_=_C53 ,\nC35_=_C54 ,C35_=_C55 ,C35_=_C58 ,C35_=_C59 ,C35_=_C61 ,C35_=_C64 ,\nC35_=_C65 ,C35_=_C66 ,C35_=_C69 ,C36_=_C37 ,C36_=_C42 ,C36_=_C44 ,\nC36_=_C46 ,C36_=_C47 ,C36_=_C48 ,C36_=_C51 ,C36_=_C52 ,C36_=_C53 ,\nC36_=_C54 ,C36_=_C55 ,C36_=_C73 ,C36_=_C80 ,C37_=_C42 ,C37_=_C44 ,\nC37_=_C46 ,C37_=_C47 ,C37_=_C48 ,C37_=_C51 ,C37_=_C52 ,C37_=_C53 ,\nC37_=_C54 ,C37_=_C55 ,C37_=_C88 ,C37_=_C89 ,C37_=_C93 ,C37_=_C95 ,\nC37_=_C97 ,C42_=_C44 ,C42_=_C46 ,C42_=_C47 ,C42_=_C48 ,C42_=_C51 ,\nC42_=_C52 ,C42_=_C53 ,C42_=_C54 ,C42_=_C55 ,C42_=_C130 ,C42_=_C146 ,\nC42_=_C174 ,C42_=_C187 ,C42_=_C189 ,C42_=_C192 ,C42_=_C196 ,C42_=_C198 ,\nC44_=_C46 ,C44_=_C47 ,C44_=_C48 ,C44_=_C51 ,C44_=_C52 ,C44_=_C53 ,\nC44_=_C54 ,C44_=_C55 ,C44_=_C101 ,C44_=_C253 ,C44_=_C257 ,C46_=_C47 ,\nC46_=_C48 ,C46_=_C51 ,C46_=_C52 ,C46_=_C53 ,C46_=_C54 ,C46_=_C55 ,\nC46_=_C103 ,C46_=_C309 ,C47_=_C48 ,C47_=_C51 ,C47_=_C52 ,C47_=_C53 ,\nC47_=_C54 ,C47_=_C55 ,C47_=_C133 ,C47_=_C235 ,C47_=_C337 ,C47_=_C341 ,\nC48_=_C51 ,C48_=_C52 ,C48_=_C53 ,C48_=_C54 ,C48_=_C55 ,C48_=_C151 ,\nC48_=_C370 ,C48_=_C374 ,C51_=_C52 ,C51_=_C53 ,C51_=_C54 ,C51_=_C55 ,\nC51_=_C105 ,C51_=_C296 ,C51_=_C388 ,C52_=_C53 ,C52_=_C54 ,C52_=_C55 ,\nC52_=_C137 ,C52_=_C179 ,C52_=_C313 ,C52_=_C406 ,C52_=_C425 ,C52_=_C460 ,\nC52_=_C461 ,C53_=_C54 ,C53_=_C55 ,C53_=_C110 ,C53_=_C315 ,C53_=_C410 ,\nC53_=_C419 ,C53_=_C428 ,C53_=_C499 ,C53_=_C502 ,C54_=_C55 ,C54_=_C111 ,\nC55_=_C182 ,C55_=_C317 ,C55_=_C421 ,C55_=_C430 ,C55_=_C514 ,C58_=_C59 ,\nC58_=_C61 ,C58_=_C64 ,C58_=_C65 ,C58_=_C66 ,C58_=_C69 ,C58_=_C88 ,\nC58_=_C130 ,C58_=_C131 ,C58_=_C133 ,C58_=_C134 ,C58_=_C137 ,C58_=_C138 ,\nC58_=_C142 ,C58_=_C144 ,C59_=_C61 ,C59_=_C64 ,C59_=_C65 ,C59_=_C66 ,\nC59_=_C69 ,C59_=_C73 ,C59_=_C161 ,C59_=_C162 ,C59_=_C163 ,C59_=_C165 ,\nC59_=_C166 ,C59_=_C167 ,C59_=_C168 ,C59_=_C169 ,C59_=_C171 ,C59_=_C172 ,\nC61_=_C64 ,C61_=_C65 ,C61_=_C66 ,C61_=_C69 ,C61_=_C116 ,C61_=_C187 ,\nC61_=_C215 ,C61_=_C233 ,C61_=_C234 ,C61_=_C235 ,C61_=_C236 ,C61_=_C237 ,\nC61_=_C238 ,C61_=_C241 ,C61_=_C242 ,C61_=_C244 ,C61_=_C246 ,C61_=_C247 ,\nC64_=_C65 ,C64_=_C66 ,C64_=_C69 ,C64_=_C192 ,C64_=_C221 ,C64_=_C370 ,\nC64_=_C387 ,C64_=_C388 ,C64_=_C389 ,C64_=_C393 ,C64_=_C394 ,C64_=_C395 ,\nC65_=_C66 ,C65_=_C69 ,C65_=_C93 ,C65_=_C223 ,C65_=_C347 ,C65_=_C362 ,\nC65_=_C396 ,C65_=_C417 ,C65_=_C419 ,C65_=_C420 ,C65_=_C421 ,C65_=_C422 ,\nC65_=_C424 ,C66_=_C69 ,C66_=_C80 ,C66_=_C206 ,C66_=_C280 ,C66_=_C363 ,\nC66_=_C397 ,C66_=_C425 ,C66_=_C426 ,C66_=_C427 ,C66_=_C428 ,C66_=_C430 ,\nC66_=_C431 ,C66_=_C432 ,C66_=_C434 ,C66_=_C435 ,C69_=_C95 ,C69_=_C211 ,\nC69_=_C282 ,C69_=_C374 ,C69_=_C453 ,C69_=_C485 ,C69_=_C488 ,C69_=_C489 ,\nC73_=_C80 ,C73_=_C161 ,C73_=_C162 ,C73_=_C163 ,C73_=_C165 ,C73_=_C166 ,\nC73_=_C167 ,C73_=_C168 ,C73_=_C169 ,C73_=_C171 ,C73_=_C172 ,C80_=_C206 ,\nC80_=_C280 ,C80_=_C363 ,C80_=_C397 ,C80_=_C425 ,C80_=_C426 ,C80_=_C427 ,\nC80_=_C428 ,C80_=_C430 ,C80_=_C431 ,C80_=_C432 ,C80_=_C434 ,C80_=_C435 ,\nC88_=_C89 ,C88_=_C93 ,C88_=_C95 ,C88_=_C97 ,C88_=_C130 ,C88_=_C131 ,\nC88_=_C133 ,C88_=_C134 ,C88_=_C137 ,C88_=_C138 ,C88_=_C142 ,C88_=_C144 ,\nC89_=_C93 ,C89_=_C95 ,C89_=_C97 ,C89_=_C114 ,C89_=_C146 ,C89_=_C147 ,\nC89_=_C148 ,C89_=_C149 ,C89_=_C150 ,C89_=_C151 ,C89_=_C152 ,C89_=_C154 ,\nC89_=_C157 ,C89_=_C160 ,C93_=_C95 ,C93_=_C97 ,C93_=_C223 ,C93_=_C347 ,\nC93_=_C362 ,C93_=_C396 ,C93_=_C417 ,C93_=_C419 ,C93_=_C420 ,C93_=_C421 ,\nC93_=_C422 ,C93_=_C424 ,C95_=_C97 ,C95_=_C211 ,C95_=_C282 ,C95_=_C374 ,\nC95_=_C453 ,C95_=_C485 ,C95_=_C488 ,C95_=_C489 ,C97_=_C198 ,C97_=_C288 ,\nC97_=_C358 ,C97_=_C369 ,C97_=_C461 ,C97_=_C474 ,C97_=_C502 ,C97_=_C506 ,\nC97_=_C514 ,C97_=_C516 ,C97_=_C518 ,C97_=_C523 ,C101_=_C102 ,C101_=_C103 ,\nC101_=_C104 ,C101_=_C105 ,C101_=_C106 ,C101_=_C107 ,C101_=_C110 ,C101_=_C111 ,\nC101_=_C112 ,C101_=_C113 ,C101_=_C253 ,C101_=_C257 ,C102_=_C103 ,C102_=_C104 ,\nC102_=_C105 ,C102_=_C106 ,C102_=_C107 ,C102_=_C110 ,C102_=_C111 ,C102_=_C112 ,\nC102_=_C113 ,C102_=_C165 ,C102_=_C234 ,C102_=_C290 ,C102_=_C301 ,C102_=_C304 ,\nC103_=_C104 ,C103_=_C105 ,C103_=_C106 ,C103_=_C107 ,C103_=_C110 ,C103_=_C111 ,\nC103_=_C112 ,C103_=_C113 ,C103_=_C309 ,C104_=_C105 ,C104_=_C106 ,C104_=_C107 ,\nC104_=_C110 ,C104_=_C111 ,C104_=_C112 ,C104_=_C113 ,C104_=_C241 ,C104_=_C295 ,\nC104_=_C387 ,C104_=_C440 ,C105_=_C106 ,C105_=_C107 ,C105_=_C110 ,C105_=_C111 ,\nC105_=_C112 ,C105_=_C113 ,C105_=_C296 ,C105_=_C388 ,C106_=_C107 ,C106_=_C110 ,\nC106_=_C111 ,C106_=_C112 ,C106_=_C113 ,C106_=_C407 ,C106_=_C417 ,C106_=_C426 ,\nC106_=_C464 ,C107_=_C110 ,C107_=_C111 ,C107_=_C112 ,C107_=_C113 ,C107_=_C157 ,\nC107_=_C169 ,C107_=_C470 ,C107_=_C474 ,C110_=_C111 ,C110_=_C112 ,C110_=_C113 ,\nC110_=_C315 ,C110_=_C410 ,C110_=_C419 ,C110_=_C428 ,C110_=_C499 ,C110_=_C502 ,\nC111_=_C112 ,C111_=_C113 ,C112_=_C113 ,C112_=_C318 ,C112_=_C422 ,C112_=_C431 ,\nC112_=_C488 ,C112_=_C508 ,C112_=_C516 ,C113_=_C323 ,C113_=_C415 ,C113_=_C435 ,\nC114_=_C116 ,C114_=_C146 ,C114_=_C147 ,C114_=_C148 ,C114_=_C149 ,C114_=_C150 ,\nC114_=_C151 ,C114_=_C152 ,C114_=_C154 ,C114_=_C157 ,C114_=_C160 ,C116_=_C187 ,\nC116_=_C215 ,C116_=_C233 ,C116_=_C234 ,C116_=_C235 ,C116_=_C236 ,C116_=_C237 ,\nC116_=_C238 ,C116_=_C241 ,C116_=_C242 ,C116_=_C244 ,C116_=_C246 ,C116_=_C247 ,\nC130_=_C131 ,C130_=_C133 ,C130_=_C134 ,C130_=_C137 ,C130_=_C138 ,C130_=_C142 ,\nC130_=_C144 ,C130_=_C146 ,C130_=_C174 ,C130_=_C187 ,C130_=_C189 ,C130_=_C192 ,\nC130_=_C196 ,C130_=_C198 ,C131_=_C133 ,C131_=_C134 ,C131_=_C137 ,C131_=_C138 ,\nC131_=_C142 ,C131_=_C144 ,C131_=_C163 ,C131_=_C175 ,C131_=_C233 ,C131_=_C263 ,\nC133_=_C134 ,C133_=_C137 ,C133_=_C138 ,C133_=_C142 ,C133_=_C144 ,C133_=_C235 ,\nC133_=_C337 ,C133_=_C341 ,C134_=_C137 ,C134_=_C138</w:t>
      </w:r>
    </w:p>
    <w:p>
      <w:pPr>
        <w:pStyle w:val="PreformattedText"/>
        <w:bidi w:val="0"/>
        <w:spacing w:before="0" w:after="0"/>
        <w:jc w:val="left"/>
        <w:rPr/>
      </w:pPr>
      <w:r>
        <w:rPr/>
        <w:t xml:space="preserve"> </w:t>
      </w:r>
      <w:r>
        <w:rPr/>
        <w:t>,C134_=_C142 ,C134_=_C144 ,\nC134_=_C150 ,C134_=_C167 ,C134_=_C237 ,C134_=_C310 ,C134_=_C362 ,C134_=_C363 ,\nC134_=_C369 ,C137_=_C138 ,C137_=_C142 ,C137_=_C144 ,C137_=_C179 ,C137_=_C313 ,\nC137_=_C406 ,C137_=_C425 ,C137_=_C460 ,C137_=_C461 ,C138_=_C142 ,C138_=_C144 ,\nC138_=_C180 ,C138_=_C427 ,C138_=_C484 ,C142_=_C144 ,C142_=_C160 ,C142_=_C183 ,\nC142_=_C246 ,C142_=_C393 ,C142_=_C412 ,C142_=_C432 ,C142_=_C489 ,C142_=_C494 ,\nC142_=_C509 ,C142_=_C518 ,C144_=_C184 ,C144_=_C321 ,C144_=_C414 ,C144_=_C424 ,\nC144_=_C511 ,C144_=_C523 ,C146_=_C147 ,C146_=_C148 ,C146_=_C149 ,C146_=_C150 ,\nC146_=_C151 ,C146_=_C152 ,C146_=_C154 ,C146_=_C157 ,C146_=_C160 ,C146_=_C174 ,\nC146_=_C187 ,C146_=_C189 ,C146_=_C192 ,C146_=_C196 ,C146_=_C198 ,C147_=_C148 ,\nC147_=_C149 ,C147_=_C150 ,C147_=_C151 ,C147_=_C152 ,C147_=_C154 ,C147_=_C157 ,\nC147_=_C160 ,C147_=_C162 ,C147_=_C215 ,C147_=_C221 ,C147_=_C222 ,C147_=_C223 ,\nC147_=_C228 ,C148_=_C149 ,C148_=_C150 ,C148_=_C151 ,C148_=_C152 ,C148_=_C154 ,\nC148_=_C157 ,C148_=_C160 ,C148_=_C176 ,C148_=_C280 ,C148_=_C282 ,C148_=_C288 ,\nC149_=_C150 ,C149_=_C151 ,C149_=_C152 ,C149_=_C154 ,C149_=_C157 ,C149_=_C160 ,\nC149_=_C166 ,C149_=_C236 ,C149_=_C346 ,C149_=_C347 ,C149_=_C358 ,C150_=_C151 ,\nC150_=_C152 ,C150_=_C154 ,C150_=_C157 ,C150_=_C160 ,C150_=_C167 ,C150_=_C237 ,\nC150_=_C310 ,C150_=_C362 ,C150_=_C363 ,C150_=_C369 ,C151_=_C152 ,C151_=_C154 ,\nC151_=_C157 ,C151_=_C160 ,C151_=_C370 ,C151_=_C374 ,C152_=_C154 ,C152_=_C157 ,\nC152_=_C160 ,C152_=_C291 ,C154_=_C157 ,C154_=_C160 ,C154_=_C168 ,C154_=_C238 ,\nC154_=_C396 ,C154_=_C397 ,C154_=_C403 ,C157_=_C160 ,C157_=_C169 ,C157_=_C470 ,\nC157_=_C474 ,C160_=_C183 ,C160_=_C246 ,C160_=_C393 ,C160_=_C412 ,C160_=_C432 ,\nC160_=_C489 ,C160_=_C494 ,C160_=_C509 ,C160_=_C518 ,C161_=_C162 ,C161_=_C163 ,\nC161_=_C165 ,C161_=_C166 ,C161_=_C167 ,C161_=_C168 ,C161_=_C169 ,C161_=_C171 ,\nC161_=_C172 ,C161_=_C202 ,C161_=_C206 ,C161_=_C211 ,C162_=_C163 ,C162_=_C165 ,\nC162_=_C166 ,C162_=_C167 ,C162_=_C168 ,C162_=_C169 ,C162_=_C171 ,C162_=_C172 ,\nC162_=_C215 ,C162_=_C221 ,C162_=_C222 ,C162_=_C223 ,C162_=_C228 ,C163_=_C165 ,\nC163_=_C166 ,C163_=_C167 ,C163_=_C168 ,C163_=_C169 ,C163_=_C171 ,C163_=_C172 ,\nC163_=_C175 ,C163_=_C233 ,C163_=_C263 ,C165_=_C166 ,C165_=_C167 ,C165_=_C168 ,\nC165_=_C169 ,C165_=_C171 ,C165_=_C172 ,C165_=_C234 ,C165_=_C290 ,C165_=_C301 ,\nC165_=_C304 ,C166_=_C167 ,C166_=_C168 ,C166_=_C169 ,C166_=_C171 ,C166_=_C172 ,\nC166_=_C236 ,C166_=_C346 ,C166_=_C347 ,C166_=_C358 ,C167_=_C168 ,C167_=_C169 ,\nC167_=_C171 ,C167_=_C172 ,C167_=_C237 ,C167_=_C310 ,C167_=_C362 ,C167_=_C363 ,\nC167_=_C369 ,C168_=_C169 ,C168_=_C171 ,C168_=_C172 ,C168_=_C238 ,C168_=_C396 ,\nC168_=_C397 ,C168_=_C403 ,C169_=_C171 ,C169_=_C172 ,C169_=_C470 ,C169_=_C474 ,\nC171_=_C172 ,C171_=_C299 ,C171_=_C408 ,C171_=_C485 ,C172_=_C244 ,C172_=_C300 ,\nC172_=_C316 ,C172_=_C420 ,C172_=_C493 ,C172_=_C506 ,C174_=_C175 ,C174_=_C176 ,\nC174_=_C179 ,C174_=_C180 ,C174_=_C182 ,C174_=_C183 ,C174_=_C184 ,C174_=_C187 ,\nC174_=_C189 ,C174_=_C192 ,C174_=_C196 ,C174_=_C198 ,C175_=_C176 ,C175_=_C179 ,\nC175_=_C180 ,C175_=_C182 ,C175_=_C183 ,C175_=_C184 ,C175_=_C233 ,C175_=_C263 ,\nC176_=_C179 ,C176_=_C180 ,C176_=_C182 ,C176_=_C183 ,C176_=_C184 ,C176_=_C280 ,\nC176_=_C282 ,C176_=_C288 ,C179_=_C180 ,C179_=_C182 ,C179_=_C183 ,C179_=_C184 ,\nC179_=_C313 ,C179_=_C406 ,C179_=_C425 ,C179_=_C460 ,C179_=_C461 ,C180_=_C182 ,\nC180_=_C183 ,C180_=_C184 ,C180_=_C427 ,C180_=_C484 ,C182_=_C183 ,C182_=_C184 ,\nC182_=_C317 ,C182_=_C421 ,C182_=_C430 ,C182_=_C514 ,C183_=_C184 ,C183_=_C246 ,\nC183_=_C393 ,C183_=_C412 ,C183_=_C432 ,C183_=_C489 ,C183_=_C494 ,C183_=_C509 ,\nC183_=_C518 ,C184_=_C321 ,C184_=_C414 ,C184_=_C424 ,C184_=_C511 ,C184_=_C523 ,\nC187_=_C189 ,C187_=_C192 ,C187_=_C196 ,C187_=_C198 ,C187_=_C215 ,C187_=_C233 ,\nC187_=_C234 ,C187_=_C235 ,C187_=_C236 ,C187_=_C237 ,C187_=_C238 ,C187_=_C241 ,\nC187_=_C242 ,C187_=_C244 ,C187_=_C246 ,C187_=_C247 ,C189_=_C192 ,C189_=_C196 ,\nC189_=_C198 ,C189_=_C202 ,C189_=_C263 ,C189_=_C301 ,C189_=_C309 ,C189_=_C310 ,\nC189_=_C313 ,C189_=_C315 ,C189_=_C316 ,C189_=_C317 ,C189_=_C318 ,C189_=_C319 ,\nC189_=_C321 ,C189_=_C322 ,C189_=_C323 ,C192_=_C196 ,C192_=_C198 ,C192_=_C221 ,\nC192_=_C370 ,C192_=_C387 ,C192_=_C388 ,C192_=_C389 ,C192_=_C393 ,C192_=_C394 ,\nC192_=_C395 ,C196_=_C198 ,C196_=_C403 ,C196_=_C440 ,C196_=_C457 ,C196_=_C460 ,\nC196_=_C499 ,C196_=_C508 ,C196_=_C509 ,C196_=_C510 ,C196_=_C511 ,C198_=_C288 ,\nC198_=_C358 ,C198_=_C369 ,C198_=_C461 ,C198_=_C474 ,C198_=_C502 ,C198_=_C506 ,\nC198_=_C514 ,C198_=_C516 ,C198_=_C518 ,C198_=_C523 ,C202_=_C206 ,C202_=_C211 ,\nC202_=_C263 ,C202_=_C301 ,C202_=_C309 ,C202_=_C310 ,C202_=_C313 ,C202_=_C315 ,\nC202_=_C316 ,C202_=_C317 ,C202_=_C318 ,C202_=_C319 ,C202_=_C321 ,C202_=_C322 ,\nC202_=_C323 ,C206_=_C211 ,C206_=_C280 ,C206_=_C363 ,C206_=_C397 ,C206_=_C425 ,\nC206_=_C426 ,C206_=_C427 ,C206_=_C428 ,C206_=_C430 ,C206_=_C431 ,C206_=_C432 ,\nC206_=_C434 ,C206_=_C435 ,C211_=_C282 ,C211_=_C374 ,C211_=_C453 ,C211_=_C485 ,\nC211_=_C488 ,C211_=_C489 ,C215_=_C221 ,C215_=_C222 ,C215_=_C223 ,C215_=_C228 ,\nC215_=_C233 ,C215_=_C234 ,C215_=_C235 ,C215_=_C236 ,C215_=_C237 ,C215_=_C238 ,\nC215_=_C241 ,C215_=_C242 ,C215_=_C244 ,C215_=_C246 ,C215_=_C247 ,C221_=_C222 ,\nC221_=_C223 ,C221_=_C228 ,C221_=_C370 ,C221_=_C387 ,C221_=_C388 ,C221_=_C389 ,\nC221_=_C393 ,C221_=_C394 ,C221_=_C395 ,C222_=_C223 ,C222_=_C228 ,C222_=_C253 ,\nC222_=_C304 ,C222_=_C337 ,C222_=_C346 ,C222_=_C406 ,C222_=_C407 ,C222_=_C408 ,\nC222_=_C410 ,C222_=_C412 ,C222_=_C414 ,C222_=_C415 ,C223_=_C228 ,C223_=_C347 ,\nC223_=_C362 ,C223_=_C396 ,C223_=_C417 ,C223_=_C419 ,C223_=_C420 ,C223_=_C421 ,\nC223_=_C422 ,C223_=_C424 ,C228_=_C257 ,C228_=_C341 ,C228_=_C455 ,C228_=_C464 ,\nC228_=_C470 ,C228_=_C478 ,C228_=_C484 ,C228_=_C493 ,C228_=_C494 ,C228_=_C495 ,\nC233_=_C234 ,C233_=_C235 ,C233_=_C236 ,C233_=_C237 ,C233_=_C238 ,C233_=_C241 ,\nC233_=_C242 ,C233_=_C244 ,C233_=_C246 ,C233_=_C247 ,C233_=_C263 ,C234_=_C235 ,\nC234_=_C236 ,C234_=_C237 ,C234_=_C238 ,C234_=_C241 ,C234_=_C242 ,C234_=_C244 ,\nC234_=_C246 ,C234_=_C247 ,C234_=_C290 ,C234_=_C301 ,C234_=_C304 ,C235_=_C236 ,\nC235_=_C237 ,C235_=_C238 ,C235_=_C241 ,C235_=_C242 ,C235_=_C244 ,C235_=_C246 ,\nC235_=_C247 ,C235_=_C337 ,C235_=_C341 ,C236_=_C237 ,C236_=_C238 ,C236_=_C241 ,\nC236_=_C242 ,C236_=_C244 ,C236_=_C246 ,C236_=_C247 ,C236_=_C346 ,C236_=_C347 ,\nC236_=_C358 ,C237_=_C238 ,C237_=_C241 ,C237_=_C242 ,C237_=_C244 ,C237_=_C246 ,\nC237_=_C247 ,C237_=_C310 ,C237_=_C362 ,C237_=_C363 ,C237_=_C369 ,C238_=_C241 ,\nC238_=_C242 ,C238_=_C244 ,C238_=_C246 ,C238_=_C247 ,C238_=_C396 ,C238_=_C397 ,\nC238_=_C403 ,C241_=_C242 ,C241_=_C244 ,C241_=_C246 ,C241_=_C247 ,C241_=_C295 ,\nC241_=_C387 ,C241_=_C440 ,C242_=_C244 ,C242_=_C246 ,C242_=_C247 ,C242_=_C389 ,\nC242_=_C478 ,C244_=_C246 ,C244_=_C247 ,C244_=_C300 ,C244_=_C316 ,C244_=_C420 ,\nC244_=_C493 ,C244_=_C506 ,C246_=_C247 ,C246_=_C393 ,C246_=_C412 ,C246_=_C432 ,\nC246_=_C489 ,C246_=_C494 ,C246_=_C509 ,C246_=_C518 ,C247_=_C322 ,C247_=_C395 ,\nC247_=_C434 ,C253_=_C257 ,C253_=_C304 ,C253_=_C337 ,C253_=_C346 ,C253_=_C406 ,\nC253_=_C407 ,C253_=_C408 ,C253_=_C410 ,C253_=_C412 ,C253_=_C414 ,C253_=_C415 ,\nC257_=_C341 ,C257_=_C455 ,C257_=_C464 ,C257_=_C470 ,C257_=_C478 ,C257_=_C484 ,\nC257_=_C493 ,C257_=_C494 ,C257_=_C495 ,C263_=_C301 ,C263_=_C309 ,C263_=_C310 ,\nC263_=_C313 ,C263_=_C315 ,C263_=_C316 ,C263_=_C317 ,C263_=_C318 ,C263_=_C319 ,\nC263_=_C321 ,C263_=_C322 ,C263_=_C323 ,C280_=_C282 ,C280_=_C288 ,C280_=_C363 ,\nC280_=_C397 ,C280_=_C425 ,C280_=_C426 ,C280_=_C427 ,C280_=_C428 ,C280_=_C430 ,\nC280_=_C431 ,C280_=_C432 ,C280_=_C434 ,C280_=_C435 ,C282_=_C288 ,C282_=_C374 ,\nC282_=_C453 ,C282_=_C485 ,C282_=_C488 ,C282_=_C489 ,C288_=_C358 ,C288_=_C369 ,\nC288_=_C461 ,C288_=_C474 ,C288_=_C502 ,C288_=_C506 ,C288_=_C514 ,C288_=_C516 ,\nC288_=_C518 ,C288_=_C523 ,C290_=_C291 ,C290_=_C295 ,C290_=_C296 ,C290_=_C297 ,\nC290_=_C299 ,C290_=_C300 ,C290_=_C301 ,C290_=_C304 ,C291_=_C295 ,C291_=_C296 ,\nC291_=_C297 ,C291_=_C299 ,C291_=_C300 ,C295_=_C296 ,C295_=_C297 ,C295_=_C299 ,\nC295_=_C300 ,C295_=_C387 ,C295_=_C440 ,C296_=_C297 ,C296_=_C299 ,C296_=_C300 ,\nC296_=_C388 ,C297_=_C299 ,C297_=_C300 ,C297_=_C453 ,C297_=_C455 ,C297_=_C457 ,\nC299_=_C300 ,C299_=_C408 ,C299_=_C485 ,C300_=_C316 ,C300_=_C420 ,C300_=_C493 ,\nC300_=_C506 ,C301_=_C304 ,C301_=_C309 ,C301_=_C310 ,C301_=_C313 ,C301_=_C315 ,\nC301_=_C316 ,C301_=_C317 ,C301_=_C318 ,C301_=_C319 ,C301_=_C321 ,C301_=_C322 ,\nC301_=_C323 ,C304_=_C337 ,C304_=_C346 ,C304_=_C406 ,C304_=_C407 ,C304_=_C408 ,\nC304_=_C410 ,C304_=_C412 ,C304_=_C414 ,C304_=_C415 ,C309_=_C310 ,C309_=_C313 ,\nC309_=_C315 ,C309_=_C316 ,C309_=_C317 ,C309_=_C318 ,C309_=_C319 ,C309_=_C321 ,\nC309_=_C322 ,C309_=_C323 ,C310_=_C313 ,C310_=_C315 ,C310_=_C316 ,C310_=_C317 ,\nC310_=_C318 ,C310_=_C319 ,C310_=_C321 ,C310_=_C322 ,C310_=_C323 ,C310_=_C362 ,\nC310_=_C363 ,C310_=_C369 ,C313_=_C315 ,C313_=_C316 ,C313_=_C317 ,C313_=_C318 ,\nC313_=_C319 ,C313_=_C321 ,C313_=_C322 ,C313_=_C323 ,C313_=_C406 ,C313_=_C425 ,\nC313_=_C460 ,C313_=_C461 ,C315_=_C316 ,C315_=_C317 ,C315_=_C318 ,C315_=_C319 ,\nC315_=_C321 ,C315_=_C322 ,C315_=_C323 ,C315_=_C410 ,C315_=_C419 ,C315_=_C428 ,\nC315_=_C499 ,C315_=_C502 ,C316_=_C317 ,C316_=_C318 ,C316_=_C319 ,C316_=_C321 ,\nC316_=_C322 ,C316_=_C323 ,C316_=_C420 ,C316_=_C493 ,C316_=_C506 ,C317_=_C318 ,\nC317_=_C319 ,C317_=_C321 ,C317_=_C322 ,C317_=_C323 ,C317_=_C421 ,C317_=_C430 ,\nC317_=_C514 ,C318_=_C319 ,C318_=_C321 ,C318_=_C322 ,C318_=_C323 ,C318_=_C422 ,\nC318_=_C431 ,C318_=_C488 ,C318_=_C508 ,C318_=_C516 ,C319_=_C321 ,C319_=_C322 ,\nC319_=_C323 ,C319_=_C394 ,C319_=_C495 ,C319_=_C510 ,C321_=_C322 ,C321_=_C323 ,\nC321_=_C414 ,C321_=_C424 ,C321_=_C511 ,C321_=_C523 ,C322_=_C323 ,C322_=_C395 ,\nC322_=_C434 ,C323_=_C415 ,C323_=_C435 ,C337_=_C341 ,C337_=_C346 ,C337_=_C406 ,\nC337_=_C407 ,C337_=_C408 ,C337_=_C410 ,C337_=_C412 ,C337_=_C414 ,C337_=_C415 ,\nC341_=_C455 ,C341_=_C464 ,C341_=_C470</w:t>
      </w:r>
    </w:p>
    <w:p>
      <w:pPr>
        <w:pStyle w:val="PreformattedText"/>
        <w:bidi w:val="0"/>
        <w:spacing w:before="0" w:after="0"/>
        <w:jc w:val="left"/>
        <w:rPr/>
      </w:pPr>
      <w:r>
        <w:rPr/>
        <w:t xml:space="preserve"> </w:t>
      </w:r>
      <w:r>
        <w:rPr/>
        <w:t>,C341_=_C478 ,C341_=_C484 ,C341_=_C493 ,\nC341_=_C494 ,C341_=_C495 ,C346_=_C347 ,C346_=_C358 ,C346_=_C406 ,C346_=_C407 ,\nC346_=_C408 ,C346_=_C410 ,C346_=_C412 ,C346_=_C414 ,C346_=_C415 ,C347_=_C358 ,\nC347_=_C362 ,C347_=_C396 ,C347_=_C417 ,C347_=_C419 ,C347_=_C420 ,C347_=_C421 ,\nC347_=_C422 ,C347_=_C424 ,C358_=_C369 ,C358_=_C461 ,C358_=_C474 ,C358_=_C502 ,\nC358_=_C506 ,C358_=_C514 ,C358_=_C516 ,C358_=_C518 ,C358_=_C523 ,C362_=_C363 ,\nC362_=_C369 ,C362_=_C396 ,C362_=_C417 ,C362_=_C419 ,C362_=_C420 ,C362_=_C421 ,\nC362_=_C422 ,C362_=_C424 ,C363_=_C369 ,C363_=_C397 ,C363_=_C425 ,C363_=_C426 ,\nC363_=_C427 ,C363_=_C428 ,C363_=_C430 ,C363_=_C431 ,C363_=_C432 ,C363_=_C434 ,\nC363_=_C435 ,C369_=_C461 ,C369_=_C474 ,C369_=_C502 ,C369_=_C506 ,C369_=_C514 ,\nC369_=_C516 ,C369_=_C518 ,C369_=_C523 ,C370_=_C374 ,C370_=_C387 ,C370_=_C388 ,\nC370_=_C389 ,C370_=_C393 ,C370_=_C394 ,C370_=_C395 ,C374_=_C453 ,C374_=_C485 ,\nC374_=_C488 ,C374_=_C489 ,C387_=_C388 ,C387_=_C389 ,C387_=_C393 ,C387_=_C394 ,\nC387_=_C395 ,C387_=_C440 ,C388_=_C389 ,C388_=_C393 ,C388_=_C394 ,C388_=_C395 ,\nC389_=_C393 ,C389_=_C394 ,C389_=_C395 ,C389_=_C478 ,C393_=_C394 ,C393_=_C395 ,\nC393_=_C412 ,C393_=_C432 ,C393_=_C489 ,C393_=_C494 ,C393_=_C509 ,C393_=_C518 ,\nC394_=_C395 ,C394_=_C495 ,C394_=_C510 ,C395_=_C434 ,C396_=_C397 ,C396_=_C403 ,\nC396_=_C417 ,C396_=_C419 ,C396_=_C420 ,C396_=_C421 ,C396_=_C422 ,C396_=_C424 ,\nC397_=_C403 ,C397_=_C425 ,C397_=_C426 ,C397_=_C427 ,C397_=_C428 ,C397_=_C430 ,\nC397_=_C431 ,C397_=_C432 ,C397_=_C434 ,C397_=_C435 ,C403_=_C440 ,C403_=_C457 ,\nC403_=_C460 ,C403_=_C499 ,C403_=_C508 ,C403_=_C509 ,C403_=_C510 ,C403_=_C511 ,\nC406_=_C407 ,C406_=_C408 ,C406_=_C410 ,C406_=_C412 ,C406_=_C414 ,C406_=_C415 ,\nC406_=_C425 ,C406_=_C460 ,C406_=_C461 ,C407_=_C408 ,C407_=_C410 ,C407_=_C412 ,\nC407_=_C414 ,C407_=_C415 ,C407_=_C417 ,C407_=_C426 ,C407_=_C464 ,C408_=_C410 ,\nC408_=_C412 ,C408_=_C414 ,C408_=_C415 ,C408_=_C485 ,C410_=_C412 ,C410_=_C414 ,\nC410_=_C415 ,C410_=_C419 ,C410_=_C428 ,C410_=_C499 ,C410_=_C502 ,C412_=_C414 ,\nC412_=_C415 ,C412_=_C432 ,C412_=_C489 ,C412_=_C494 ,C412_=_C509 ,C412_=_C518 ,\nC414_=_C415 ,C414_=_C424 ,C414_=_C511 ,C414_=_C523 ,C415_=_C435 ,C417_=_C419 ,\nC417_=_C420 ,C417_=_C421 ,C417_=_C422 ,C417_=_C424 ,C417_=_C426 ,C417_=_C464 ,\nC419_=_C420 ,C419_=_C421 ,C419_=_C422 ,C419_=_C424 ,C419_=_C428 ,C419_=_C499 ,\nC419_=_C502 ,C420_=_C421 ,C420_=_C422 ,C420_=_C424 ,C420_=_C493 ,C420_=_C506 ,\nC421_=_C422 ,C421_=_C424 ,C421_=_C430 ,C421_=_C514 ,C422_=_C424 ,C422_=_C431 ,\nC422_=_C488 ,C422_=_C508 ,C422_=_C516 ,C424_=_C511 ,C424_=_C523 ,C425_=_C426 ,\nC425_=_C427 ,C425_=_C428 ,C425_=_C430 ,C425_=_C431 ,C425_=_C432 ,C425_=_C434 ,\nC425_=_C435 ,C425_=_C460 ,C425_=_C461 ,C426_=_C427 ,C426_=_C428 ,C426_=_C430 ,\nC426_=_C431 ,C426_=_C432 ,C426_=_C434 ,C426_=_C435 ,C426_=_C464 ,C427_=_C428 ,\nC427_=_C430 ,C427_=_C431 ,C427_=_C432 ,C427_=_C434 ,C427_=_C435 ,C427_=_C484 ,\nC428_=_C430 ,C428_=_C431 ,C428_=_C432 ,C428_=_C434 ,C428_=_C435 ,C428_=_C499 ,\nC428_=_C502 ,C430_=_C431 ,C430_=_C432 ,C430_=_C434 ,C430_=_C435 ,C430_=_C514 ,\nC431_=_C432 ,C431_=_C434 ,C431_=_C435 ,C431_=_C488 ,C431_=_C508 ,C431_=_C516 ,\nC432_=_C434 ,C432_=_C435 ,C432_=_C489 ,C432_=_C494 ,C432_=_C509 ,C432_=_C518 ,\nC434_=_C435 ,C440_=_C457 ,C440_=_C460 ,C440_=_C499 ,C440_=_C508 ,C440_=_C509 ,\nC440_=_C510 ,C440_=_C511 ,C453_=_C455 ,C453_=_C457 ,C453_=_C485 ,C453_=_C488 ,\nC453_=_C489 ,C455_=_C457 ,C455_=_C464 ,C455_=_C470 ,C455_=_C478 ,C455_=_C484 ,\nC455_=_C493 ,C455_=_C494 ,C455_=_C495 ,C457_=_C460 ,C457_=_C499 ,C457_=_C508 ,\nC457_=_C509 ,C457_=_C510 ,C457_=_C511 ,C460_=_C461 ,C460_=_C499 ,C460_=_C508 ,\nC460_=_C509 ,C460_=_C510 ,C460_=_C511 ,C461_=_C474 ,C461_=_C502 ,C461_=_C506 ,\nC461_=_C514 ,C461_=_C516 ,C461_=_C518 ,C461_=_C523 ,C464_=_C470 ,C464_=_C478 ,\nC464_=_C484 ,C464_=_C493 ,C464_=_C494 ,C464_=_C495 ,C470_=_C474 ,C470_=_C478 ,\nC470_=_C484 ,C470_=_C493 ,C470_=_C494 ,C470_=_C495 ,C474_=_C502 ,C474_=_C506 ,\nC474_=_C514 ,C474_=_C516 ,C474_=_C518 ,C474_=_C523 ,C478_=_C484 ,C478_=_C493 ,\nC478_=_C494 ,C478_=_C495 ,C484_=_C493 ,C484_=_C494 ,C484_=_C495 ,C485_=_C488 ,\nC485_=_C489 ,C488_=_C489 ,C488_=_C508 ,C488_=_C516 ,C489_=_C494 ,C489_=_C509 ,\nC489_=_C518 ,C493_=_C494 ,C493_=_C495 ,C493_=_C506 ,C494_=_C495 ,C494_=_C509 ,\nC494_=_C518 ,C495_=_C510 ,C499_=_C502 ,C499_=_C508 ,C499_=_C509 ,C499_=_C510 ,\nC499_=_C511 ,C502_=_C506 ,C502_=_C514 ,C502_=_C516 ,C502_=_C518 ,C502_=_C523 ,\nC506_=_C514 ,C506_=_C516 ,C506_=_C518 ,C506_=_C523 ,C508_=_C509 ,C508_=_C510 ,\nC508_=_C511 ,C508_=_C516 ,C509_=_C510 ,C509_=_C511 ,C509_=_C518 ,C510_=_C511 ,\nC511_=_C523 ,C514_=_C516 ,C514_=_C518 ,C514_=_C523 ,C516_=_C518 ,C516_=_C523 ,\nC518_=_C523 ,"];20[shape=box, label="id:20 level: 1\n267: C0 C2 C3 C5 C7 \nC8 C9 C10 C11 C12 C13 \nC14 C15 C16 C17 C19 C21 \nC22 C24 C25 C26 C27 C28 \nC29 C30 C31 C32 C33 C37 \nC46 C47 C48 C53 C54 C55 \nC56 C57 C60 C63 C68 C72 \nC75 C77 C79 C83 C84 C86 \nC87 C88 C89 C90 C92 C93 \nC94 C95 C97 C103 C106 C110 \nC111 C113 C114 C116 C117 C119 \nC121 C124 C125 C126 C127 C131 \nC133 C134 C138 C142 C147 C148 \nC149 C150 C151 C152 C154 C160 \nC162 C163 C166 C167 C168 C171 \nC175 C176 C180 C182 C183 C186 \nC190 C191 C194 C195 C197 C200 \nC203 C204 C205 C208 C210 C212 \nC213 C215 C217 C221 C222 C223 \nC224 C225 C226 C227 C228 C229 \nC230 C231 C233 C235 C236 C237 \nC238 C246 C248 C250 C251 C252 \nC255 C258 C259 C260 C263 C266 \nC268 C269 C270 C271 C272 C273 \nC274 C275 C277 C279 C280 C281 \nC282 C284 C288 C289 C291 C297 \nC299 C302 C303 C308 C309 C310 \nC315 C317 C323 C326 C327 C328 \nC329 C330 C331 C332 C333 C334 \nC337 C338 C341 C343 C344 C346 \nC347 C349 C351 C352 C353 C356 \nC358 C359 C362 C363 C364 C365 \nC366 C367 C368 C369 C370 C372 \nC374 C375 C378 C380 C381 C382 \nC383 C384 C385 C393 C396 C397 \nC398 C399 C400 C401 C402 C403 \nC404 C405 C407 C408 C410 C412 \nC415 C417 C419 C421 C426 C427 \nC428 C430 C432 C435 C439 C441 \nC444 C447 C450 C451 C453 C455 \nC457 C458 C464 C466 C469 C471 \nC477 C480 C481 C483 C484 C485 \nC489 C492 C494 C497 C499 C501 \nC502 C503 C504 C509 C512 C513 \nC514 C518 C519 C520 \n2837: C0_=_C2( C0 C2 ) C0_=_C3( C0 C3 ) C0_=_C5( C0 C5 ) C0_=_C7( C0 C7 ) C0_=_C8( C0 C8 ) \nC0_=_C9( C0 C9 ) C0_=_C10( C0 C10 ) C0_=_C89( C0 C89 ) C0_=_C114( C0 C114 ) C0_=_C147( C0 C147 ) C0_=_C148( C0 C148 ) \nC0_=_C149( C0 C149 ) C0_=_C150( C0 C150 ) C0_=_C151( C0 C151 ) C0_=_C152( C0 C152 ) C0_=_C154( C0 C154 ) C0_=_C160( C0 C160 ) \nC2_=_C3( C2 C3 ) C2_=_C5( C2 C5 ) C2_=_C7( C2 C7 ) C2_=_C8( C2 C8 ) C2_=_C9( C2 C9 ) C2_=_C10( C2 C10 ) \nC2_=_C116( C2 C116 ) C2_=_C215( C2 C215 ) C2_=_C233( C2 C233 ) C2_=_C235( C2 C235 ) C2_=_C236( C2 C236 ) C2_=_C237( C2 C237 ) \nC2_=_C238( C2 C238 ) C2_=_C246( C2 C246 ) C3_=_C5( C3 C5 ) C3_=_C7( C3 C7 ) C3_=_C8( C3 C8 ) C3_=_C9( C3 C9 ) \nC3_=_C10( C3 C10 ) C3_=_C248( C3 C248 ) C3_=_C250( C3 C250 ) C3_=_C251( C3 C251 ) C3_=_C252( C3 C252 ) C3_=_C255( C3 C255 ) \nC3_=_C258( C3 C258 ) C3_=_C259( C3 C259 ) C3_=_C260( C3 C260 ) C5_=_C7( C5 C7 ) C5_=_C8( C5 C8 ) C5_=_C9( C5 C9 ) \nC5_=_C10( C5 C10 ) C5_=_C19( C5 C19 ) C5_=_C149( C5 C149 ) C5_=_C166( C5 C166 ) C5_=_C204( C5 C204 ) C5_=_C236( C5 C236 ) \nC5_=_C346( C5 C346 ) C5_=_C347( C5 C347 ) C5_=_C349( C5 C349 ) C5_=_C351( C5 C351 ) C5_=_C352( C5 C352 ) C5_=_C353( C5 C353 ) \nC5_=_C356( C5 C356 ) C5_=_C358( C5 C358 ) C5_=_C359( C5 C359 ) C7_=_C8( C7 C8 ) C7_=_C9( C7 C9 ) C7_=_C10( C7 C10 ) \nC7_=_C22( C7 C22 ) C7_=_C221( C7 C221 ) C7_=_C370( C7 C370 ) C7_=_C393( C7 C393 ) C8_=_C9( C8 C9 ) C8_=_C10( C8 C10 ) \nC8_=_C26( C8 C26 ) C8_=_C224( C8 C224 ) C8_=_C269( C8 C269 ) C8_=_C297( C8 C297 ) C8_=_C327( C8 C327 ) C8_=_C398( C8 C398 ) \nC8_=_C451( C8 C451 ) C8_=_C453( C8 C453 ) C8_=_C455( C8 C455 ) C8_=_C457( C8 C457 ) C8_=_C458( C8 C458 ) C9_=_C10( C9 C10 ) \nC9_=_C403( C9 C403 ) C9_=_C457( C9 C457 ) C9_=_C499( C9 C499 ) C9_=_C509( C9 C509 ) C10_=_C33( C10 C33 ) C10_=_C231( C10 C231 ) \nC10_=_C344( C10 C344 ) C10_=_C405( C10 C405 ) C10_=_C520( C10 C520 ) C11_=_C12( C11 C12 ) C11_=_C13( C11 C13 ) C11_=_C14( C11 C14 ) \nC11_=_C15( C11 C15 ) C11_=_C16( C11 C16 ) C11_=_C17( C11 C17 ) C11_=_C19( C11 C19 ) C11_=_C21( C11 C21 ) C11_=_C22( C11 C22 ) \nC11_=_C24( C11 C24 ) C11_=_C25( C11 C25 ) C11_=_C26( C11 C26 ) C11_=_C27( C11 C27 ) C11_=_C28( C11 C28 ) C11_=_C29( C11 C29 ) \nC11_=_C30( C11 C30 ) C11_=_C31( C11 C31 ) C11_=_C32( C11 C32 ) C11_=_C33( C11 C33 ) C11_=_C37( C11 C37 ) C11_=_C46( C11 C46 ) \nC11_=_C47( C11 C47 ) C11_=_C48( C11 C48 ) C11_=_C53( C11 C53 ) C11_=_C54( C11 C54 ) C11_=_C55( C11 C55 ) C12_=_C13( C12 C13 ) \nC12_=_C14( C12 C14 ) C12_=_C15( C12 C15 ) C12_=_C16( C12 C16 ) C12_=_C17( C12 C17 ) C12_=_C19( C12 C19 ) C12_=_C21( C12 C21 ) \nC12_=_C22( C12 C22 ) C12_=_C24( C12 C24 ) C12_=_C25( C12 C25 ) C12_=_C26( C12 C26 ) C12_=_C27( C12 C27 ) C12_=_C28( C12 C28 ) \nC12_=_C29( C12 C29 ) C12_=_C30( C12 C30 ) C12_=_C31( C12 C31 ) C12_=_C32( C12 C32 ) C12_=_C33( C12 C33 ) C12_=_C37( C12 C37 ) \nC12_=_C56( C12 C56 ) C12_=_C72( C12 C72 ) C12_=_C88( C12 C88 ) C12_=_C89( C12 C89 ) C12_=_C90( C12 C90 ) C12_=_C92( C12 C92 ) \nC12_=_C93( C12 C93 ) C12_=_C94( C12 C94 ) C12_=_C95( C12 C95 ) C12_=_C97( C12 C97 ) C13_=_C14( C13 C14 ) C13_=_C15( C13 C15 ) \nC13_=_C16( C13 C16 ) C13_=_C17( C13 C17 ) C13_=_C19( C13 C19 ) C13_=_C21( C13 C21 ) C13_=_C22( C13 C22 ) C13_=_C24( C13 C24 ) \nC13_=_C25( C13 C25 ) C13_=_C26( C13 C26 ) C13_=_C27( C13 C27 ) C13_=_C28( C13 C28 ) C13_=_C29( C13 C29 ) C13_=_C30( C13 C30 ) \nC13_=_C31( C13 C31 ) C13_=_C32( C13 C32 ) C13_=_C33( C13 C33 ) C13_=_C103( C13 C103 ) C13_=_C106( C13 C106 ) C13_=_C110( C13 C110 ) \nC13_=_C111( C13 C111 ) C13_=_C113( C13 C113 ) C14_=_C15( C14 C15 ) C14_=_C16( C14 C16 ) C14_=_C17( C14 C17 ) C14_=_C19( C14 C19 ) \nC14_=_C21( C14 C21 ) C14_=_C22( C14 C22 ) C14_=_C24( C14 C24 ) C14_=_C25( C14 C25 ) C14_=_C26( C14 C26 ) C14_=_C27( C14 C27 ) \nC14_=_C28( C14 C28 ) C14_=_C29( C14 C29 ) C14_=_C30( C14 C30</w:t>
      </w:r>
    </w:p>
    <w:p>
      <w:pPr>
        <w:pStyle w:val="PreformattedText"/>
        <w:bidi w:val="0"/>
        <w:spacing w:before="0" w:after="0"/>
        <w:jc w:val="left"/>
        <w:rPr/>
      </w:pPr>
      <w:r>
        <w:rPr/>
        <w:t xml:space="preserve"> </w:t>
      </w:r>
      <w:r>
        <w:rPr/>
        <w:t>) C14_=_C31( C14 C31 ) C14_=_C32( C14 C32 ) C14_=_C33( C14 C33 ) \nC14_=_C162( C14 C162 ) C14_=_C163( C14 C163 ) C14_=_C166( C14 C166 ) C14_=_C167( C14 C167 ) C14_=_C168( C14 C168 ) C14_=_C171( C14 C171 ) \nC15_=_C16( C15 C16 ) C15_=_C17( C15 C17 ) C15_=_C19( C15 C19 ) C15_=_C21( C15 C21 ) C15_=_C22( C15 C22 ) C15_=_C24( C15 C24 ) \nC15_=_C25( C15 C25 ) C15_=_C26( C15 C26 ) C15_=_C27( C15 C27 ) C15_=_C28( C15 C28 ) C15_=_C29( C15 C29 ) C15_=_C30( C15 C30 ) \nC15_=_C31( C15 C31 ) C15_=_C32( C15 C32 ) C15_=_C33( C15 C33 ) C15_=_C175( C15 C175 ) C15_=_C176( C15 C176 ) C15_=_C180( C15 C180 ) \nC15_=_C182( C15 C182 ) C15_=_C183( C15 C183 ) C16_=_C17( C16 C17 ) C16_=_C19( C16 C19 ) C16_=_C21( C16 C21 ) C16_=_C22( C16 C22 ) \nC16_=_C24( C16 C24 ) C16_=_C25( C16 C25 ) C16_=_C26( C16 C26 ) C16_=_C27( C16 C27 ) C16_=_C28( C16 C28 ) C16_=_C29( C16 C29 ) \nC16_=_C30( C16 C30 ) C16_=_C31( C16 C31 ) C16_=_C32( C16 C32 ) C16_=_C33( C16 C33 ) C16_=_C117( C16 C117 ) C16_=_C148( C16 C148 ) \nC16_=_C176( C16 C176 ) C16_=_C277( C16 C277 ) C16_=_C279( C16 C279 ) C16_=_C280( C16 C280 ) C16_=_C281( C16 C281 ) C16_=_C282( C16 C282 ) \nC16_=_C284( C16 C284 ) C16_=_C288( C16 C288 ) C16_=_C289( C16 C289 ) C17_=_C19( C17 C19 ) C17_=_C21( C17 C21 ) C17_=_C22( C17 C22 ) \nC17_=_C24( C17 C24 ) C17_=_C25( C17 C25 ) C17_=_C26( C17 C26 ) C17_=_C27( C17 C27 ) C17_=_C28( C17 C28 ) C17_=_C29( C17 C29 ) \nC17_=_C30( C17 C30 ) C17_=_C31( C17 C31 ) C17_=_C32( C17 C32 ) C17_=_C33( C17 C33 ) C17_=_C263( C17 C263 ) C17_=_C309( C17 C309 ) \nC17_=_C310( C17 C310 ) C17_=_C315( C17 C315 ) C17_=_C317( C17 C317 ) C17_=_C323( C17 C323 ) C19_=_C21( C19 C21 ) C19_=_C22( C19 C22 ) \nC19_=_C24( C19 C24 ) C19_=_C25( C19 C25 ) C19_=_C26( C19 C26 ) C19_=_C27( C19 C27 ) C19_=_C28( C19 C28 ) C19_=_C29( C19 C29 ) \nC19_=_C30( C19 C30 ) C19_=_C31( C19 C31 ) C19_=_C32( C19 C32 ) C19_=_C33( C19 C33 ) C19_=_C149( C19 C149 ) C19_=_C166( C19 C166 ) \nC19_=_C204( C19 C204 ) C19_=_C236( C19 C236 ) C19_=_C346( C19 C346 ) C19_=_C347( C19 C347 ) C19_=_C349( C19 C349 ) C19_=_C351( C19 C351 ) \nC19_=_C352( C19 C352 ) C19_=_C353( C19 C353 ) C19_=_C356( C19 C356 ) C19_=_C358( C19 C358 ) C19_=_C359( C19 C359 ) C21_=_C22( C21 C22 ) \nC21_=_C24( C21 C24 ) C21_=_C25( C21 C25 ) C21_=_C26( C21 C26 ) C21_=_C27( C21 C27 ) C21_=_C28( C21 C28 ) C21_=_C29( C21 C29 ) \nC21_=_C30( C21 C30 ) C21_=_C31( C21 C31 ) C21_=_C32( C21 C32 ) C21_=_C33( C21 C33 ) C21_=_C48( C21 C48 ) C21_=_C121( C21 C121 ) \nC21_=_C151( C21 C151 ) C21_=_C266( C21 C266 ) C21_=_C370( C21 C370 ) C21_=_C372( C21 C372 ) C21_=_C374( C21 C374 ) C21_=_C375( C21 C375 ) \nC21_=_C378( C21 C378 ) C22_=_C24( C22 C24 ) C22_=_C25( C22 C25 ) C22_=_C26( C22 C26 ) C22_=_C27( C22 C27 ) C22_=_C28( C22 C28 ) \nC22_=_C29( C22 C29 ) C22_=_C30( C22 C30 ) C22_=_C31( C22 C31 ) C22_=_C32( C22 C32 ) C22_=_C33( C22 C33 ) C22_=_C221( C22 C221 ) \nC22_=_C370( C22 C370 ) C22_=_C393( C22 C393 ) C24_=_C25( C24 C25 ) C24_=_C26( C24 C26 ) C24_=_C27( C24 C27 ) C24_=_C28( C24 C28 ) \nC24_=_C29( C24 C29 ) C24_=_C30( C24 C30 ) C24_=_C31( C24 C31 ) C24_=_C32( C24 C32 ) C24_=_C33( C24 C33 ) C24_=_C93( C24 C93 ) \nC24_=_C223( C24 C223 ) C24_=_C347( C24 C347 ) C24_=_C362( C24 C362 ) C24_=_C396( C24 C396 ) C24_=_C417( C24 C417 ) C24_=_C419( C24 C419 ) \nC24_=_C421( C24 C421 ) C25_=_C26( C25 C26 ) C25_=_C27( C25 C27 ) C25_=_C28( C25 C28 ) C25_=_C29( C25 C29 ) C25_=_C30( C25 C30 ) \nC25_=_C31( C25 C31 ) C25_=_C32( C25 C32 ) C25_=_C33( C25 C33 ) C25_=_C94( C25 C94 ) C25_=_C268( C25 C268 ) C25_=_C380( C25 C380 ) \nC25_=_C439( C25 C439 ) C25_=_C441( C25 C441 ) C25_=_C444( C25 C444 ) C26_=_C27( C26 C27 ) C26_=_C28( C26 C28 ) C26_=_C29( C26 C29 ) \nC26_=_C30( C26 C30 ) C26_=_C31( C26 C31 ) C26_=_C32( C26 C32 ) C26_=_C33( C26 C33 ) C26_=_C224( C26 C224 ) C26_=_C269( C26 C269 ) \nC26_=_C297( C26 C297 ) C26_=_C327( C26 C327 ) C26_=_C398( C26 C398 ) C26_=_C451( C26 C451 ) C26_=_C453( C26 C453 ) C26_=_C455( C26 C455 ) \nC26_=_C457( C26 C457 ) C26_=_C458( C26 C458 ) C27_=_C28( C27 C28 ) C27_=_C29( C27 C29 ) C27_=_C30( C27 C30 ) C27_=_C31( C27 C31 ) \nC27_=_C32( C27 C32 ) C27_=_C33( C27 C33 ) C27_=_C124( C27 C124 ) C27_=_C226( C27 C226 ) C27_=_C351( C27 C351 ) C27_=_C471( C27 C471 ) \nC28_=_C29( C28 C29 ) C28_=_C30( C28 C30 ) C28_=_C31( C28 C31 ) C28_=_C32( C28 C32 ) C28_=_C33( C28 C33 ) C28_=_C68( C28 C68 ) \nC28_=_C83( C28 C83 ) C28_=_C125( C28 C125 ) C28_=_C138( C28 C138 ) C28_=_C180( C28 C180 ) C28_=_C210( C28 C210 ) C28_=_C271( C28 C271 ) \nC28_=_C400( C28 C400 ) C28_=_C427( C28 C427 ) C28_=_C477( C28 C477 ) C28_=_C484( C28 C484 ) C29_=_C30( C29 C30 ) C29_=_C31( C29 C31 ) \nC29_=_C32( C29 C32 ) C29_=_C33( C29 C33 ) C29_=_C95( C29 C95 ) C29_=_C282( C29 C282 ) C29_=_C374( C29 C374 ) C29_=_C453( C29 C453 ) \nC29_=_C485( C29 C485 ) C29_=_C489( C29 C489 ) C30_=_C31( C30 C31 ) C30_=_C32( C30 C32 ) C30_=_C33( C30 C33 ) C30_=_C53( C30 C53 ) \nC30_=_C84( C30 C84 ) C30_=_C110( C30 C110 ) C30_=_C126( C30 C126 ) C30_=_C195( C30 C195 ) C30_=_C229( C30 C229 ) C30_=_C258( C30 C258 ) \nC30_=_C273( C30 C273 ) C30_=_C315( C30 C315 ) C30_=_C366( C30 C366 ) C30_=_C382( C30 C382 ) C30_=_C401( C30 C401 ) C30_=_C410( C30 C410 ) \nC30_=_C419( C30 C419 ) C30_=_C428( C30 C428 ) C30_=_C439( C30 C439 ) C30_=_C447( C30 C447 ) C30_=_C471( C30 C471 ) C30_=_C497( C30 C497 ) \nC30_=_C499( C30 C499 ) C30_=_C501( C30 C501 ) C30_=_C502( C30 C502 ) C30_=_C503( C30 C503 ) C31_=_C32( C31 C32 ) C31_=_C33( C31 C33 ) \nC31_=_C86( C31 C86 ) C31_=_C142( C31 C142 ) C31_=_C160( C31 C160 ) C31_=_C183( C31 C183 ) C31_=_C230( C31 C230 ) C31_=_C246( C31 C246 ) \nC31_=_C260( C31 C260 ) C31_=_C332( C31 C332 ) C31_=_C393( C31 C393 ) C31_=_C404( C31 C404 ) C31_=_C412( C31 C412 ) C31_=_C432( C31 C432 ) \nC31_=_C483( C31 C483 ) C31_=_C489( C31 C489 ) C31_=_C494( C31 C494 ) C31_=_C509( C31 C509 ) C31_=_C518( C31 C518 ) C31_=_C519( C31 C519 ) \nC31_=_C520( C31 C520 ) C32_=_C33( C32 C33 ) C32_=_C97( C32 C97 ) C32_=_C288( C32 C288 ) C32_=_C358( C32 C358 ) C32_=_C369( C32 C369 ) \nC32_=_C502( C32 C502 ) C32_=_C514( C32 C514 ) C32_=_C518( C32 C518 ) C33_=_C231( C33 C231 ) C33_=_C344( C33 C344 ) C33_=_C405( C33 C405 ) \nC33_=_C520( C33 C520 ) C37_=_C46( C37 C46 ) C37_=_C47( C37 C47 ) C37_=_C48( C37 C48 ) C37_=_C53( C37 C53 ) C37_=_C54( C37 C54 ) \nC37_=_C55( C37 C55 ) C37_=_C56( C37 C56 ) C37_=_C72( C37 C72 ) C37_=_C88( C37 C88 ) C37_=_C89( C37 C89 ) C37_=_C90( C37 C90 ) \nC37_=_C92( C37 C92 ) C37_=_C93( C37 C93 ) C37_=_C94( C37 C94 ) C37_=_C95( C37 C95 ) C37_=_C97( C37 C97 ) C46_=_C47( C46 C47 ) \nC46_=_C48( C46 C48 ) C46_=_C53( C46 C53 ) C46_=_C54( C46 C54 ) C46_=_C55( C46 C55 ) C46_=_C103( C46 C103 ) C46_=_C190( C46 C190 ) \nC46_=_C203( C46 C203 ) C46_=_C250( C46 C250 ) C46_=_C277( C46 C277 ) C46_=_C309( C46 C309 ) C46_=_C326( C46 C326 ) C46_=_C327( C46 C327 ) \nC46_=_C328( C46 C328 ) C46_=_C329( C46 C329 ) C46_=_C330( C46 C330 ) C46_=_C331( C46 C331 ) C46_=_C332( C46 C332 ) C46_=_C333( C46 C333 ) \nC46_=_C334( C46 C334 ) C47_=_C48( C47 C48 ) C47_=_C53( C47 C53 ) C47_=_C54( C47 C54 ) C47_=_C55( C47 C55 ) C47_=_C119( C47 C119 ) \nC47_=_C133( C47 C133 ) C47_=_C235( C47 C235 ) C47_=_C337( C47 C337 ) C47_=_C338( C47 C338 ) C47_=_C341( C47 C341 ) C47_=_C343( C47 C343 ) \nC47_=_C344( C47 C344 ) C48_=_C53( C48 C53 ) C48_=_C54( C48 C54 ) C48_=_C55( C48 C55 ) C48_=_C121( C48 C121 ) C48_=_C151( C48 C151 ) \nC48_=_C266( C48 C266 ) C48_=_C370( C48 C370 ) C48_=_C372( C48 C372 ) C48_=_C374( C48 C374 ) C48_=_C375( C48 C375 ) C48_=_C378( C48 C378 ) \nC53_=_C54( C53 C54 ) C53_=_C55( C53 C55 ) C53_=_C84( C53 C84 ) C53_=_C110( C53 C110 ) C53_=_C126( C53 C126 ) C53_=_C195( C53 C195 ) \nC53_=_C229( C53 C229 ) C53_=_C258( C53 C258 ) C53_=_C273( C53 C273 ) C53_=_C315( C53 C315 ) C53_=_C366( C53 C366 ) C53_=_C382( C53 C382 ) \nC53_=_C401( C53 C401 ) C53_=_C410( C53 C410 ) C53_=_C419( C53 C419 ) C53_=_C428( C53 C428 ) C53_=_C439( C53 C439 ) C53_=_C447( C53 C447 ) \nC53_=_C471( C53 C471 ) C53_=_C497( C53 C497 ) C53_=_C499( C53 C499 ) C53_=_C501( C53 C501 ) C53_=_C502( C53 C502 ) C53_=_C503( C53 C503 ) \nC54_=_C55( C54 C55 ) C54_=_C111( C54 C111 ) C54_=_C213( C54 C213 ) C54_=_C259( C54 C259 ) C54_=_C383( C54 C383 ) C54_=_C402( C54 C402 ) \nC54_=_C480( C54 C480 ) C54_=_C504( C54 C504 ) C55_=_C127( C55 C127 ) C55_=_C182( C55 C182 ) C55_=_C197( C55 C197 ) C55_=_C317( C55 C317 ) \nC55_=_C367( C55 C367 ) C55_=_C421( C55 C421 ) C55_=_C430( C55 C430 ) C55_=_C441( C55 C441 ) C55_=_C481( C55 C481 ) C55_=_C512( C55 C512 ) \nC55_=_C513( C55 C513 ) C55_=_C514( C55 C514 ) C56_=_C57( C56 C57 ) C56_=_C60( C56 C60 ) C56_=_C63( C56 C63 ) C56_=_C68( C56 C68 ) \nC56_=_C72( C56 C72 ) C56_=_C88( C56 C88 ) C56_=_C89( C56 C89 ) C56_=_C90( C56 C90 ) C56_=_C92( C56 C92 ) C56_=_C93( C56 C93 ) \nC56_=_C94( C56 C94 ) C56_=_C95( C56 C95 ) C56_=_C97( C56 C97 ) C57_=_C60( C57 C60 ) C57_=_C63( C57 C63 ) C57_=_C68( C57 C68 ) \nC57_=_C114( C57 C114 ) C57_=_C116( C57 C116 ) C57_=_C117( C57 C117 ) C57_=_C119( C57 C119 ) C57_=_C121( C57 C121 ) C57_=_C124( C57 C124 ) \nC57_=_C125( C57 C125 ) C57_=_C126( C57 C126 ) C57_=_C127( C57 C127 ) C60_=_C63( C60 C63 ) C60_=_C68( C60 C68 ) C60_=_C75( C60 C75 ) \nC60_=_C147( C60 C147 ) C60_=_C162( C60 C162 ) C60_=_C186( C60 C186 ) C60_=_C215( C60 C215 ) C60_=_C217( C60 C217 ) C60_=_C221( C60 C221 ) \nC60_=_C222( C60 C222 ) C60_=_C223( C60 C223 ) C60_=_C224( C60 C224 ) C60_=_C225( C60 C225 ) C60_=_C226( C60 C226 ) C60_=_C227( C60 C227 ) \nC60_=_C228( C60 C228 ) C60_=_C229( C60 C229 ) C60_=_C230( C60 C230 ) C60_=_C231( C60 C231 ) C63_=_C68( C63 C68 ) C63_=_C77( C63 C77 ) \nC63_=_C131( C63 C131 ) C63_=_C163( C63 C163 ) C63_=_C175( C63 C175 ) C63_=_C200( C63 C200 ) C63_=_C233( C63 C233 ) C63_=_C248( C63 C248 ) \nC63_=_C263( C63 C263 ) C63_=_C266( C63 C266 ) C63_=_C268( C63 C268 ) C63_=_C269( C63 C269 ) C63_=_C270( C63 C270 ) C63_=_C271( C63 C271 ) \nC63_=_C272( C63 C272 ) C63_=_C273( C63 C273 ) C63_=_C274( C63 C274 ) C63_=_C275( C63 C275 ) C68_=_C83( C68 C83 ) C68_=_C125(</w:t>
      </w:r>
    </w:p>
    <w:p>
      <w:pPr>
        <w:pStyle w:val="PreformattedText"/>
        <w:bidi w:val="0"/>
        <w:spacing w:before="0" w:after="0"/>
        <w:jc w:val="left"/>
        <w:rPr/>
      </w:pPr>
      <w:r>
        <w:rPr/>
        <w:t xml:space="preserve"> </w:t>
      </w:r>
      <w:r>
        <w:rPr/>
        <w:t>C68 C125 ) \nC68_=_C138( C68 C138 ) C68_=_C180( C68 C180 ) C68_=_C210( C68 C210 ) C68_=_C271( C68 C271 ) C68_=_C400( C68 C400 ) C68_=_C427( C68 C427 ) \nC68_=_C477( C68 C477 ) C68_=_C484( C68 C484 ) C72_=_C75( C72 C75 ) C72_=_C77( C72 C77 ) C72_=_C79( C72 C79 ) C72_=_C83( C72 C83 ) \nC72_=_C84( C72 C84 ) C72_=_C86( C72 C86 ) C72_=_C87( C72 C87 ) C72_=_C88( C72 C88 ) C72_=_C89( C72 C89 ) C72_=_C90( C72 C90 ) \nC72_=_C92( C72 C92 ) C72_=_C93( C72 C93 ) C72_=_C94( C72 C94 ) C72_=_C95( C72 C95 ) C72_=_C97( C72 C97 ) C75_=_C77( C75 C77 ) \nC75_=_C79( C75 C79 ) C75_=_C83( C75 C83 ) C75_=_C84( C75 C84 ) C75_=_C86( C75 C86 ) C75_=_C87( C75 C87 ) C75_=_C147( C75 C147 ) \nC75_=_C162( C75 C162 ) C75_=_C186( C75 C186 ) C75_=_C215( C75 C215 ) C75_=_C217( C75 C217 ) C75_=_C221( C75 C221 ) C75_=_C222( C75 C222 ) \nC75_=_C223( C75 C223 ) C75_=_C224( C75 C224 ) C75_=_C225( C75 C225 ) C75_=_C226( C75 C226 ) C75_=_C227( C75 C227 ) C75_=_C228( C75 C228 ) \nC75_=_C229( C75 C229 ) C75_=_C230( C75 C230 ) C75_=_C231( C75 C231 ) C77_=_C79( C77 C79 ) C77_=_C83( C77 C83 ) C77_=_C84( C77 C84 ) \nC77_=_C86( C77 C86 ) C77_=_C87( C77 C87 ) C77_=_C131( C77 C131 ) C77_=_C163( C77 C163 ) C77_=_C175( C77 C175 ) C77_=_C200( C77 C200 ) \nC77_=_C233( C77 C233 ) C77_=_C248( C77 C248 ) C77_=_C263( C77 C263 ) C77_=_C266( C77 C266 ) C77_=_C268( C77 C268 ) C77_=_C269( C77 C269 ) \nC77_=_C270( C77 C270 ) C77_=_C271( C77 C271 ) C77_=_C272( C77 C272 ) C77_=_C273( C77 C273 ) C77_=_C274( C77 C274 ) C77_=_C275( C77 C275 ) \nC79_=_C83( C79 C83 ) C79_=_C84( C79 C84 ) C79_=_C86( C79 C86 ) C79_=_C87( C79 C87 ) C79_=_C92( C79 C92 ) C79_=_C154( C79 C154 ) \nC79_=_C168( C79 C168 ) C79_=_C238( C79 C238 ) C79_=_C252( C79 C252 ) C79_=_C279( C79 C279 ) C79_=_C303( C79 C303 ) C79_=_C396( C79 C396 ) \nC79_=_C397( C79 C397 ) C79_=_C398( C79 C398 ) C79_=_C399( C79 C399 ) C79_=_C400( C79 C400 ) C79_=_C401( C79 C401 ) C79_=_C402( C79 C402 ) \nC79_=_C403( C79 C403 ) C79_=_C404( C79 C404 ) C79_=_C405( C79 C405 ) C83_=_C84( C83 C84 ) C83_=_C86( C83 C86 ) C83_=_C87( C83 C87 ) \nC83_=_C125( C83 C125 ) C83_=_C138( C83 C138 ) C83_=_C180( C83 C180 ) C83_=_C210( C83 C210 ) C83_=_C271( C83 C271 ) C83_=_C400( C83 C400 ) \nC83_=_C427( C83 C427 ) C83_=_C477( C83 C477 ) C83_=_C484( C83 C484 ) C84_=_C86( C84 C86 ) C84_=_C87( C84 C87 ) C84_=_C110( C84 C110 ) \nC84_=_C126( C84 C126 ) C84_=_C195( C84 C195 ) C84_=_C229( C84 C229 ) C84_=_C258( C84 C258 ) C84_=_C273( C84 C273 ) C84_=_C315( C84 C315 ) \nC84_=_C366( C84 C366 ) C84_=_C382( C84 C382 ) C84_=_C401( C84 C401 ) C84_=_C410( C84 C410 ) C84_=_C419( C84 C419 ) C84_=_C428( C84 C428 ) \nC84_=_C439( C84 C439 ) C84_=_C447( C84 C447 ) C84_=_C471( C84 C471 ) C84_=_C497( C84 C497 ) C84_=_C499( C84 C499 ) C84_=_C501( C84 C501 ) \nC84_=_C502( C84 C502 ) C84_=_C503( C84 C503 ) C86_=_C87( C86 C87 ) C86_=_C142( C86 C142 ) C86_=_C160( C86 C160 ) C86_=_C183( C86 C183 ) \nC86_=_C230( C86 C230 ) C86_=_C246( C86 C246 ) C86_=_C260( C86 C260 ) C86_=_C332( C86 C332 ) C86_=_C393( C86 C393 ) C86_=_C404( C86 C404 ) \nC86_=_C412( C86 C412 ) C86_=_C432( C86 C432 ) C86_=_C483( C86 C483 ) C86_=_C489( C86 C489 ) C86_=_C494( C86 C494 ) C86_=_C509( C86 C509 ) \nC86_=_C518( C86 C518 ) C86_=_C519( C86 C519 ) C86_=_C520( C86 C520 ) C87_=_C113( C87 C113 ) C87_=_C308( C87 C308 ) C87_=_C323( C87 C323 ) \nC87_=_C378( C87 C378 ) C87_=_C415( C87 C415 ) C87_=_C435( C87 C435 ) C87_=_C444( C87 C444 ) C87_=_C450( C87 C450 ) C88_=_C89( C88 C89 ) \nC88_=_C90( C88 C90 ) C88_=_C92( C88 C92 ) C88_=_C93( C88 C93 ) C88_=_C94( C88 C94 ) C88_=_C95( C88 C95 ) C88_=_C97( C88 C97 ) \nC88_=_C131( C88 C131 ) C88_=_C133( C88 C133 ) C88_=_C134( C88 C134 ) C88_=_C138( C88 C138 ) C88_=_C142( C88 C142 ) C89_=_C90( C89 C90 ) \nC89_=_C92( C89 C92 ) C89_=_C93( C89 C93 ) C89_=_C94( C89 C94 ) C89_=_C95( C89 C95 ) C89_=_C97( C89 C97 ) C89_=_C114( C89 C114 ) \nC89_=_C147( C89 C147 ) C89_=_C148( C89 C148 ) C89_=_C149( C89 C149 ) C89_=_C150( C89 C150 ) C89_=_C151( C89 C151 ) C89_=_C152( C89 C152 ) \nC89_=_C154( C89 C154 ) C89_=_C160( C89 C160 ) C90_=_C92( C90 C92 ) C90_=_C93( C90 C93 ) C90_=_C94( C90 C94 ) C90_=_C95( C90 C95 ) \nC90_=_C97( C90 C97 ) C90_=_C200( C90 C200 ) C90_=_C203( C90 C203 ) C90_=_C204( C90 C204 ) C90_=_C205( C90 C205 ) C90_=_C208( C90 C208 ) \nC90_=_C210( C90 C210 ) C90_=_C212( C90 C212 ) C90_=_C213( C90 C213 ) C92_=_C93( C92 C93 ) C92_=_C94( C92 C94 ) C92_=_C95( C92 C95 ) \nC92_=_C97( C92 C97 ) C92_=_C154( C92 C154 ) C92_=_C168( C92 C168 ) C92_=_C238( C92 C238 ) C92_=_C252( C92 C252 ) C92_=_C279( C92 C279 ) \nC92_=_C303( C92 C303 ) C92_=_C396( C92 C396 ) C92_=_C397( C92 C397 ) C92_=_C398( C92 C398 ) C92_=_C399( C92 C399 ) C92_=_C400( C92 C400 ) \nC92_=_C401( C92 C401 ) C92_=_C402( C92 C402 ) C92_=_C403( C92 C403 ) C92_=_C404( C92 C404 ) C92_=_C405( C92 C405 ) C93_=_C94( C93 C94 ) \nC93_=_C95( C93 C95 ) C93_=_C97( C93 C97 ) C93_=_C223( C93 C223 ) C93_=_C347( C93 C347 ) C93_=_C362( C93 C362 ) C93_=_C396( C93 C396 ) \nC93_=_C417( C93 C417 ) C93_=_C419( C93 C419 ) C93_=_C421( C93 C421 ) C94_=_C95( C94 C95 ) C94_=_C97( C94 C97 ) C94_=_C268( C94 C268 ) \nC94_=_C380( C94 C380 ) C94_=_C439( C94 C439 ) C94_=_C441( C94 C441 ) C94_=_C444( C94 C444 ) C95_=_C97( C95 C97 ) C95_=_C282( C95 C282 ) \nC95_=_C374( C95 C374 ) C95_=_C453( C95 C453 ) C95_=_C485( C95 C485 ) C95_=_C489( C95 C489 ) C97_=_C288( C97 C288 ) C97_=_C358( C97 C358 ) \nC97_=_C369( C97 C369 ) C97_=_C502( C97 C502 ) C97_=_C514( C97 C514 ) C97_=_C518( C97 C518 ) C103_=_C106( C103 C106 ) C103_=_C110( C103 C110 ) \nC103_=_C111( C103 C111 ) C103_=_C113( C103 C113 ) C103_=_C190( C103 C190 ) C103_=_C203( C103 C203 ) C103_=_C250( C103 C250 ) C103_=_C277( C103 C277 ) \nC103_=_C309( C103 C309 ) C103_=_C326( C103 C326 ) C103_=_C327( C103 C327 ) C103_=_C328( C103 C328 ) C103_=_C329( C103 C329 ) C103_=_C330( C103 C330 ) \nC103_=_C331( C103 C331 ) C103_=_C332( C103 C332 ) C103_=_C333( C103 C333 ) C103_=_C334( C103 C334 ) C106_=_C110( C106 C110 ) C106_=_C111( C106 C111 ) \nC106_=_C113( C106 C113 ) C106_=_C208( C106 C208 ) C106_=_C225( C106 C225 ) C106_=_C255( C106 C255 ) C106_=_C407( C106 C407 ) C106_=_C417( C106 C417 ) \nC106_=_C426( C106 C426 ) C106_=_C464( C106 C464 ) C106_=_C466( C106 C466 ) C106_=_C469( C106 C469 ) C110_=_C111( C110 C111 ) C110_=_C113( C110 C113 ) \nC110_=_C126( C110 C126 ) C110_=_C195( C110 C195 ) C110_=_C229( C110 C229 ) C110_=_C258( C110 C258 ) C110_=_C273( C110 C273 ) C110_=_C315( C110 C315 ) \nC110_=_C366( C110 C366 ) C110_=_C382( C110 C382 ) C110_=_C401( C110 C401 ) C110_=_C410( C110 C410 ) C110_=_C419( C110 C419 ) C110_=_C428( C110 C428 ) \nC110_=_C439( C110 C439 ) C110_=_C447( C110 C447 ) C110_=_C471( C110 C471 ) C110_=_C497( C110 C497 ) C110_=_C499( C110 C499 ) C110_=_C501( C110 C501 ) \nC110_=_C502( C110 C502 ) C110_=_C503( C110 C503 ) C111_=_C113( C111 C113 ) C111_=_C213( C111 C213 ) C111_=_C259( C111 C259 ) C111_=_C383( C111 C383 ) \nC111_=_C402( C111 C402 ) C111_=_C480( C111 C480 ) C111_=_C504( C111 C504 ) C113_=_C308( C113 C308 ) C113_=_C323( C113 C323 ) C113_=_C378( C113 C378 ) \nC113_=_C415( C113 C415 ) C113_=_C435( C113 C435 ) C113_=_C444( C113 C444 ) C113_=_C450( C113 C450 ) C114_=_C116( C114 C116 ) C114_=_C117( C114 C117 ) \nC114_=_C119( C114 C119 ) C114_=_C121( C114 C121 ) C114_=_C124( C114 C124 ) C114_=_C125( C114 C125 ) C114_=_C126( C114 C126 ) C114_=_C127( C114 C127 ) \nC114_=_C147( C114 C147 ) C114_=_C148( C114 C148 ) C114_=_C149( C114 C149 ) C114_=_C150( C114 C150 ) C114_=_C151( C114 C151 ) C114_=_C152( C114 C152 ) \nC114_=_C154( C114 C154 ) C114_=_C160( C114 C160 ) C116_=_C117( C116 C117 ) C116_=_C119( C116 C119 ) C116_=_C121( C116 C121 ) C116_=_C124( C116 C124 ) \nC116_=_C125( C116 C125 ) C116_=_C126( C116 C126 ) C116_=_C127( C116 C127 ) C116_=_C215( C116 C215 ) C116_=_C233( C116 C233 ) C116_=_C235( C116 C235 ) \nC116_=_C236( C116 C236 ) C116_=_C237( C116 C237 ) C116_=_C238( C116 C238 ) C116_=_C246( C116 C246 ) C117_=_C119( C117 C119 ) C117_=_C121( C117 C121 ) \nC117_=_C124( C117 C124 ) C117_=_C125( C117 C125 ) C117_=_C126( C117 C126 ) C117_=_C127( C117 C127 ) C117_=_C148( C117 C148 ) C117_=_C176( C117 C176 ) \nC117_=_C277( C117 C277 ) C117_=_C279( C117 C279 ) C117_=_C280( C117 C280 ) C117_=_C281( C117 C281 ) C117_=_C282( C117 C282 ) C117_=_C284( C117 C284 ) \nC117_=_C288( C117 C288 ) C117_=_C289( C117 C289 ) C119_=_C121( C119 C121 ) C119_=_C124( C119 C124 ) C119_=_C125( C119 C125 ) C119_=_C126( C119 C126 ) \nC119_=_C127( C119 C127 ) C119_=_C133( C119 C133 ) C119_=_C235( C119 C235 ) C119_=_C337( C119 C337 ) C119_=_C338( C119 C338 ) C119_=_C341( C119 C341 ) \nC119_=_C343( C119 C343 ) C119_=_C344( C119 C344 ) C121_=_C124( C121 C124 ) C121_=_C125( C121 C125 ) C121_=_C126( C121 C126 ) C121_=_C127( C121 C127 ) \nC121_=_C151( C121 C151 ) C121_=_C266( C121 C266 ) C121_=_C370( C121 C370 ) C121_=_C372( C121 C372 ) C121_=_C374( C121 C374 ) C121_=_C375( C121 C375 ) \nC121_=_C378( C121 C378 ) C124_=_C125( C124 C125 ) C124_=_C126( C124 C126 ) C124_=_C127( C124 C127 ) C124_=_C226( C124 C226 ) C124_=_C351( C124 C351 ) \nC124_=_C471( C124 C471 ) C125_=_C126( C125 C126 ) C125_=_C127( C125 C127 ) C125_=_C138( C125 C138 ) C125_=_C180( C125 C180 ) C125_=_C210( C125 C210 ) \nC125_=_C271( C125 C271 ) C125_=_C400( C125 C400 ) C125_=_C427( C125 C427 ) C125_=_C477( C125 C477 ) C125_=_C484( C125 C484 ) C126_=_C127( C126 C127 ) \nC126_=_C195( C126 C195 ) C126_=_C229( C126 C229 ) C126_=_C258( C126 C258 ) C126_=_C273( C126 C273 ) C126_=_C315( C126 C315 ) C126_=_C366( C126 C366 ) \nC126_=_C382( C126 C382 ) C126_=_C401( C126 C401 ) C126_=_C410( C126 C410 ) C126_=_C419( C126 C419 ) C126_=_C428( C126 C428 ) C126_=_C439( C126 C439 ) \nC126_=_C447( C126 C447 ) C126_=_C471( C126 C471 ) C126_=_C497( C126 C497 ) C126_=_C499( C126 C499 ) C126_=_C501( C126 C501 ) C126_=_C502( C126 C502 ) \nC126_=_C503( C126 C503 ) C127_=_C182( C127 C182 ) C127_=_C197( C127 C197 ) C127_=_C317( C127 C317 ) C127_=_C367( C127 C367 ) C127_=_C421( C127 C421 ) \nC127_=_C430(</w:t>
      </w:r>
    </w:p>
    <w:p>
      <w:pPr>
        <w:pStyle w:val="PreformattedText"/>
        <w:bidi w:val="0"/>
        <w:spacing w:before="0" w:after="0"/>
        <w:jc w:val="left"/>
        <w:rPr/>
      </w:pPr>
      <w:r>
        <w:rPr/>
        <w:t xml:space="preserve"> </w:t>
      </w:r>
      <w:r>
        <w:rPr/>
        <w:t>C127 C430 ) C127_=_C441( C127 C441 ) C127_=_C481( C127 C481 ) C127_=_C512( C127 C512 ) C127_=_C513( C127 C513 ) C127_=_C514( C127 C514 ) \nC131_=_C133( C131 C133 ) C131_=_C134( C131 C134 ) C131_=_C138( C131 C138 ) C131_=_C142( C131 C142 ) C131_=_C163( C131 C163 ) C131_=_C175( C131 C175 ) \nC131_=_C200( C131 C200 ) C131_=_C233( C131 C233 ) C131_=_C248( C131 C248 ) C131_=_C263( C131 C263 ) C131_=_C266( C131 C266 ) C131_=_C268( C131 C268 ) \nC131_=_C269( C131 C269 ) C131_=_C270( C131 C270 ) C131_=_C271( C131 C271 ) C131_=_C272( C131 C272 ) C131_=_C273( C131 C273 ) C131_=_C274( C131 C274 ) \nC131_=_C275( C131 C275 ) C133_=_C134( C133 C134 ) C133_=_C138( C133 C138 ) C133_=_C142( C133 C142 ) C133_=_C235( C133 C235 ) C133_=_C337( C133 C337 ) \nC133_=_C338( C133 C338 ) C133_=_C341( C133 C341 ) C133_=_C343( C133 C343 ) C133_=_C344( C133 C344 ) C134_=_C138( C134 C138 ) C134_=_C142( C134 C142 ) \nC134_=_C150( C134 C150 ) C134_=_C167( C134 C167 ) C134_=_C191( C134 C191 ) C134_=_C205( C134 C205 ) C134_=_C237( C134 C237 ) C134_=_C310( C134 C310 ) \nC134_=_C362( C134 C362 ) C134_=_C363( C134 C363 ) C134_=_C364( C134 C364 ) C134_=_C365( C134 C365 ) C134_=_C366( C134 C366 ) C134_=_C367( C134 C367 ) \nC134_=_C368( C134 C368 ) C134_=_C369( C134 C369 ) C138_=_C142( C138 C142 ) C138_=_C180( C138 C180 ) C138_=_C210( C138 C210 ) C138_=_C271( C138 C271 ) \nC138_=_C400( C138 C400 ) C138_=_C427( C138 C427 ) C138_=_C477( C138 C477 ) C138_=_C484( C138 C484 ) C142_=_C160( C142 C160 ) C142_=_C183( C142 C183 ) \nC142_=_C230( C142 C230 ) C142_=_C246( C142 C246 ) C142_=_C260( C142 C260 ) C142_=_C332( C142 C332 ) C142_=_C393( C142 C393 ) C142_=_C404( C142 C404 ) \nC142_=_C412( C142 C412 ) C142_=_C432( C142 C432 ) C142_=_C483( C142 C483 ) C142_=_C489( C142 C489 ) C142_=_C494( C142 C494 ) C142_=_C509( C142 C509 ) \nC142_=_C518( C142 C518 ) C142_=_C519( C142 C519 ) C142_=_C520( C142 C520 ) C147_=_C148( C147 C148 ) C147_=_C149( C147 C149 ) C147_=_C150( C147 C150 ) \nC147_=_C151( C147 C151 ) C147_=_C152( C147 C152 ) C147_=_C154( C147 C154 ) C147_=_C160( C147 C160 ) C147_=_C162( C147 C162 ) C147_=_C186( C147 C186 ) \nC147_=_C215( C147 C215 ) C147_=_C217( C147 C217 ) C147_=_C221( C147 C221 ) C147_=_C222( C147 C222 ) C147_=_C223( C147 C223 ) C147_=_C224( C147 C224 ) \nC147_=_C225( C147 C225 ) C147_=_C226( C147 C226 ) C147_=_C227( C147 C227 ) C147_=_C228( C147 C228 ) C147_=_C229( C147 C229 ) C147_=_C230( C147 C230 ) \nC147_=_C231( C147 C231 ) C148_=_C149( C148 C149 ) C148_=_C150( C148 C150 ) C148_=_C151( C148 C151 ) C148_=_C152( C148 C152 ) C148_=_C154( C148 C154 ) \nC148_=_C160( C148 C160 ) C148_=_C176( C148 C176 ) C148_=_C277( C148 C277 ) C148_=_C279( C148 C279 ) C148_=_C280( C148 C280 ) C148_=_C281( C148 C281 ) \nC148_=_C282( C148 C282 ) C148_=_C284( C148 C284 ) C148_=_C288( C148 C288 ) C148_=_C289( C148 C289 ) C149_=_C150( C149 C150 ) C149_=_C151( C149 C151 ) \nC149_=_C152( C149 C152 ) C149_=_C154( C149 C154 ) C149_=_C160( C149 C160 ) C149_=_C166( C149 C166 ) C149_=_C204( C149 C204 ) C149_=_C236( C149 C236 ) \nC149_=_C346( C149 C346 ) C149_=_C347( C149 C347 ) C149_=_C349( C149 C349 ) C149_=_C351( C149 C351 ) C149_=_C352( C149 C352 ) C149_=_C353( C149 C353 ) \nC149_=_C356( C149 C356 ) C149_=_C358( C149 C358 ) C149_=_C359( C149 C359 ) C150_=_C151( C150 C151 ) C150_=_C152( C150 C152 ) C150_=_C154( C150 C154 ) \nC150_=_C160( C150 C160 ) C150_=_C167( C150 C167 ) C150_=_C191( C150 C191 ) C150_=_C205( C150 C205 ) C150_=_C237( C150 C237 ) C150_=_C310( C150 C310 ) \nC150_=_C362( C150 C362 ) C150_=_C363( C150 C363 ) C150_=_C364( C150 C364 ) C150_=_C365( C150 C365 ) C150_=_C366( C150 C366 ) C150_=_C367( C150 C367 ) \nC150_=_C368( C150 C368 ) C150_=_C369( C150 C369 ) C151_=_C152( C151 C152 ) C151_=_C154( C151 C154 ) C151_=_C160( C151 C160 ) C151_=_C266( C151 C266 ) \nC151_=_C370( C151 C370 ) C151_=_C372( C151 C372 ) C151_=_C374( C151 C374 ) C151_=_C375( C151 C375 ) C151_=_C378( C151 C378 ) C152_=_C154( C152 C154 ) \nC152_=_C160( C152 C160 ) C152_=_C251( C152 C251 ) C152_=_C291( C152 C291 ) C152_=_C302( C152 C302 ) C152_=_C380( C152 C380 ) C152_=_C381( C152 C381 ) \nC152_=_C382( C152 C382 ) C152_=_C383( C152 C383 ) C152_=_C384( C152 C384 ) C152_=_C385( C152 C385 ) C154_=_C160( C154 C160 ) C154_=_C168( C154 C168 ) \nC154_=_C238( C154 C238 ) C154_=_C252( C154 C252 ) C154_=_C279( C154 C279 ) C154_=_C303( C154 C303 ) C154_=_C396( C154 C396 ) C154_=_C397( C154 C397 ) \nC154_=_C398( C154 C398 ) C154_=_C399( C154 C399 ) C154_=_C400( C154 C400 ) C154_=_C401( C154 C401 ) C154_=_C402( C154 C402 ) C154_=_C403( C154 C403 ) \nC154_=_C404( C154 C404 ) C154_=_C405( C154 C405 ) C160_=_C183( C160 C183 ) C160_=_C230( C160 C230 ) C160_=_C246( C160 C246 ) C160_=_C260( C160 C260 ) \nC160_=_C332( C160 C332 ) C160_=_C393( C160 C393 ) C160_=_C404( C160 C404 ) C160_=_C412( C160 C412 ) C160_=_C432( C160 C432 ) C160_=_C483( C160 C483 ) \nC160_=_C489( C160 C489 ) C160_=_C494( C160 C494 ) C160_=_C509( C160 C509 ) C160_=_C518( C160 C518 ) C160_=_C519( C160 C519 ) C160_=_C520( C160 C520 ) \nC162_=_C163( C162 C163 ) C162_=_C166( C162 C166 ) C162_=_C167( C162 C167 ) C162_=_C168( C162 C168 ) C162_=_C171( C162 C171 ) C162_=_C186( C162 C186 ) \nC162_=_C215( C162 C215 ) C162_=_C217( C162 C217 ) C162_=_C221( C162 C221 ) C162_=_C222( C162 C222 ) C162_=_C223( C162 C223 ) C162_=_C224( C162 C224 ) \nC162_=_C225( C162 C225 ) C162_=_C226( C162 C226 ) C162_=_C227( C162 C227 ) C162_=_C228( C162 C228 ) C162_=_C229( C162 C229 ) C162_=_C230( C162 C230 ) \nC162_=_C231( C162 C231 ) C163_=_C166( C163 C166 ) C163_=_C167( C163 C167 ) C163_=_C168( C163 C168 ) C163_=_C171( C163 C171 ) C163_=_C175( C163 C175 ) \nC163_=_C200( C163 C200 ) C163_=_C233( C163 C233 ) C163_=_C248( C163 C248 ) C163_=_C263( C163 C263 ) C163_=_C266( C163 C266 ) C163_=_C268( C163 C268 ) \nC163_=_C269( C163 C269 ) C163_=_C270( C163 C270 ) C163_=_C271( C163 C271 ) C163_=_C272( C163 C272 ) C163_=_C273( C163 C273 ) C163_=_C274( C163 C274 ) \nC163_=_C275( C163 C275 ) C166_=_C167( C166 C167 ) C166_=_C168( C166 C168 ) C166_=_C171( C166 C171 ) C166_=_C204( C166 C204 ) C166_=_C236( C166 C236 ) \nC166_=_C346( C166 C346 ) C166_=_C347( C166 C347 ) C166_=_C349( C166 C349 ) C166_=_C351( C166 C351 ) C166_=_C352( C166 C352 ) C166_=_C353( C166 C353 ) \nC166_=_C356( C166 C356 ) C166_=_C358( C166 C358 ) C166_=_C359( C166 C359 ) C167_=_C168( C167 C168 ) C167_=_C171( C167 C171 ) C167_=_C191( C167 C191 ) \nC167_=_C205( C167 C205 ) C167_=_C237( C167 C237 ) C167_=_C310( C167 C310 ) C167_=_C362( C167 C362 ) C167_=_C363( C167 C363 ) C167_=_C364( C167 C364 ) \nC167_=_C365( C167 C365 ) C167_=_C366( C167 C366 ) C167_=_C367( C167 C367 ) C167_=_C368( C167 C368 ) C167_=_C369( C167 C369 ) C168_=_C171( C168 C171 ) \nC168_=_C238( C168 C238 ) C168_=_C252( C168 C252 ) C168_=_C279( C168 C279 ) C168_=_C303( C168 C303 ) C168_=_C396( C168 C396 ) C168_=_C397( C168 C397 ) \nC168_=_C398( C168 C398 ) C168_=_C399( C168 C399 ) C168_=_C400( C168 C400 ) C168_=_C401( C168 C401 ) C168_=_C402( C168 C402 ) C168_=_C403( C168 C403 ) \nC168_=_C404( C168 C404 ) C168_=_C405( C168 C405 ) C171_=_C194( C171 C194 ) C171_=_C212( C171 C212 ) C171_=_C272( C171 C272 ) C171_=_C299( C171 C299 ) \nC171_=_C365( C171 C365 ) C171_=_C408( C171 C408 ) C171_=_C485( C171 C485 ) C171_=_C492( C171 C492 ) C175_=_C176( C175 C176 ) C175_=_C180( C175 C180 ) \nC175_=_C182( C175 C182 ) C175_=_C183( C175 C183 ) C175_=_C200( C175 C200 ) C175_=_C233( C175 C233 ) C175_=_C248( C175 C248 ) C175_=_C263( C175 C263 ) \nC175_=_C266( C175 C266 ) C175_=_C268( C175 C268 ) C175_=_C269( C175 C269 ) C175_=_C270( C175 C270 ) C175_=_C271( C175 C271 ) C175_=_C272( C175 C272 ) \nC175_=_C273( C175 C273 ) C175_=_C274( C175 C274 ) C175_=_C275( C175 C275 ) C176_=_C180( C176 C180 ) C176_=_C182( C176 C182 ) C176_=_C183( C176 C183 ) \nC176_=_C277( C176 C277 ) C176_=_C279( C176 C279 ) C176_=_C280( C176 C280 ) C176_=_C281( C176 C281 ) C176_=_C282( C176 C282 ) C176_=_C284( C176 C284 ) \nC176_=_C288( C176 C288 ) C176_=_C289( C176 C289 ) C180_=_C182( C180 C182 ) C180_=_C183( C180 C183 ) C180_=_C210( C180 C210 ) C180_=_C271( C180 C271 ) \nC180_=_C400( C180 C400 ) C180_=_C427( C180 C427 ) C180_=_C477( C180 C477 ) C180_=_C484( C180 C484 ) C182_=_C183( C182 C183 ) C182_=_C197( C182 C197 ) \nC182_=_C317( C182 C317 ) C182_=_C367( C182 C367 ) C182_=_C421( C182 C421 ) C182_=_C430( C182 C430 ) C182_=_C441( C182 C441 ) C182_=_C481( C182 C481 ) \nC182_=_C512( C182 C512 ) C182_=_C513( C182 C513 ) C182_=_C514( C182 C514 ) C183_=_C230( C183 C230 ) C183_=_C246( C183 C246 ) C183_=_C260( C183 C260 ) \nC183_=_C332( C183 C332 ) C183_=_C393( C183 C393 ) C183_=_C404( C183 C404 ) C183_=_C412( C183 C412 ) C183_=_C432( C183 C432 ) C183_=_C483( C183 C483 ) \nC183_=_C489( C183 C489 ) C183_=_C494( C183 C494 ) C183_=_C509( C183 C509 ) C183_=_C518( C183 C518 ) C183_=_C519( C183 C519 ) C183_=_C520( C183 C520 ) \nC186_=_C190( C186 C190 ) C186_=_C191( C186 C191 ) C186_=_C194( C186 C194 ) C186_=_C195( C186 C195 ) C186_=_C197( C186 C197 ) C186_=_C215( C186 C215 ) \nC186_=_C217( C186 C217 ) C186_=_C221( C186 C221 ) C186_=_C222( C186 C222 ) C186_=_C223( C186 C223 ) C186_=_C224( C186 C224 ) C186_=_C225( C186 C225 ) \nC186_=_C226( C186 C226 ) C186_=_C227( C186 C227 ) C186_=_C228( C186 C228 ) C186_=_C229( C186 C229 ) C186_=_C230( C186 C230 ) C186_=_C231( C186 C231 ) \nC190_=_C191( C190 C191 ) C190_=_C194( C190 C194 ) C190_=_C195( C190 C195 ) C190_=_C197( C190 C197 ) C190_=_C203( C190 C203 ) C190_=_C250( C190 C250 ) \nC190_=_C277( C190 C277 ) C190_=_C309( C190 C309 ) C190_=_C326( C190 C326 ) C190_=_C327( C190 C327 ) C190_=_C328( C190 C328 ) C190_=_C329( C190 C329 ) \nC190_=_C330( C190 C330 ) C190_=_C331( C190 C331 ) C190_=_C332( C190 C332 ) C190_=_C333( C190 C333 ) C190_=_C334( C190 C334 ) C191_=_C194( C191 C194 ) \nC191_=_C195( C191 C195 ) C191_=_C197( C191 C197 ) C191_=_C205( C191 C205 ) C191_=_C237( C191 C237 ) C191_=_C310( C191 C310 ) C191_=_C362( C191 C362 ) \nC191_=_C363( C191 C363 ) C191_=_C364(</w:t>
      </w:r>
    </w:p>
    <w:p>
      <w:pPr>
        <w:pStyle w:val="PreformattedText"/>
        <w:bidi w:val="0"/>
        <w:spacing w:before="0" w:after="0"/>
        <w:jc w:val="left"/>
        <w:rPr/>
      </w:pPr>
      <w:r>
        <w:rPr/>
        <w:t xml:space="preserve"> </w:t>
      </w:r>
      <w:r>
        <w:rPr/>
        <w:t>C191 C364 ) C191_=_C365( C191 C365 ) C191_=_C366( C191 C366 ) C191_=_C367( C191 C367 ) C191_=_C368( C191 C368 ) \nC191_=_C369( C191 C369 ) C194_=_C195( C194 C195 ) C194_=_C197( C194 C197 ) C194_=_C212( C194 C212 ) C194_=_C272( C194 C272 ) C194_=_C299( C194 C299 ) \nC194_=_C365( C194 C365 ) C194_=_C408( C194 C408 ) C194_=_C485( C194 C485 ) C194_=_C492( C194 C492 ) C195_=_C197( C195 C197 ) C195_=_C229( C195 C229 ) \nC195_=_C258( C195 C258 ) C195_=_C273( C195 C273 ) C195_=_C315( C195 C315 ) C195_=_C366( C195 C366 ) C195_=_C382( C195 C382 ) C195_=_C401( C195 C401 ) \nC195_=_C410( C195 C410 ) C195_=_C419( C195 C419 ) C195_=_C428( C195 C428 ) C195_=_C439( C195 C439 ) C195_=_C447( C195 C447 ) C195_=_C471( C195 C471 ) \nC195_=_C497( C195 C497 ) C195_=_C499( C195 C499 ) C195_=_C501( C195 C501 ) C195_=_C502( C195 C502 ) C195_=_C503( C195 C503 ) C197_=_C317( C197 C317 ) \nC197_=_C367( C197 C367 ) C197_=_C421( C197 C421 ) C197_=_C430( C197 C430 ) C197_=_C441( C197 C441 ) C197_=_C481( C197 C481 ) C197_=_C512( C197 C512 ) \nC197_=_C513( C197 C513 ) C197_=_C514( C197 C514 ) C200_=_C203( C200 C203 ) C200_=_C204( C200 C204 ) C200_=_C205( C200 C205 ) C200_=_C208( C200 C208 ) \nC200_=_C210( C200 C210 ) C200_=_C212( C200 C212 ) C200_=_C213( C200 C213 ) C200_=_C233( C200 C233 ) C200_=_C248( C200 C248 ) C200_=_C263( C200 C263 ) \nC200_=_C266( C200 C266 ) C200_=_C268( C200 C268 ) C200_=_C269( C200 C269 ) C200_=_C270( C200 C270 ) C200_=_C271( C200 C271 ) C200_=_C272( C200 C272 ) \nC200_=_C273( C200 C273 ) C200_=_C274( C200 C274 ) C200_=_C275( C200 C275 ) C203_=_C204( C203 C204 ) C203_=_C205( C203 C205 ) C203_=_C208( C203 C208 ) \nC203_=_C210( C203 C210 ) C203_=_C212( C203 C212 ) C203_=_C213( C203 C213 ) C203_=_C250( C203 C250 ) C203_=_C277( C203 C277 ) C203_=_C309( C203 C309 ) \nC203_=_C326( C203 C326 ) C203_=_C327( C203 C327 ) C203_=_C328( C203 C328 ) C203_=_C329( C203 C329 ) C203_=_C330( C203 C330 ) C203_=_C331( C203 C331 ) \nC203_=_C332( C203 C332 ) C203_=_C333( C203 C333 ) C203_=_C334( C203 C334 ) C204_=_C205( C204 C205 ) C204_=_C208( C204 C208 ) C204_=_C210( C204 C210 ) \nC204_=_C212( C204 C212 ) C204_=_C213( C204 C213 ) C204_=_C236( C204 C236 ) C204_=_C346( C204 C346 ) C204_=_C347( C204 C347 ) C204_=_C349( C204 C349 ) \nC204_=_C351( C204 C351 ) C204_=_C352( C204 C352 ) C204_=_C353( C204 C353 ) C204_=_C356( C204 C356 ) C204_=_C358( C204 C358 ) C204_=_C359( C204 C359 ) \nC205_=_C208( C205 C208 ) C205_=_C210( C205 C210 ) C205_=_C212( C205 C212 ) C205_=_C213( C205 C213 ) C205_=_C237( C205 C237 ) C205_=_C310( C205 C310 ) \nC205_=_C362( C205 C362 ) C205_=_C363( C205 C363 ) C205_=_C364( C205 C364 ) C205_=_C365( C205 C365 ) C205_=_C366( C205 C366 ) C205_=_C367( C205 C367 ) \nC205_=_C368( C205 C368 ) C205_=_C369( C205 C369 ) C208_=_C210( C208 C210 ) C208_=_C212( C208 C212 ) C208_=_C213( C208 C213 ) C208_=_C225( C208 C225 ) \nC208_=_C255( C208 C255 ) C208_=_C407( C208 C407 ) C208_=_C417( C208 C417 ) C208_=_C426( C208 C426 ) C208_=_C464( C208 C464 ) C208_=_C466( C208 C466 ) \nC208_=_C469( C208 C469 ) C210_=_C212( C210 C212 ) C210_=_C213( C210 C213 ) C210_=_C271( C210 C271 ) C210_=_C400( C210 C400 ) C210_=_C427( C210 C427 ) \nC210_=_C477( C210 C477 ) C210_=_C484( C210 C484 ) C212_=_C213( C212 C213 ) C212_=_C272( C212 C272 ) C212_=_C299( C212 C299 ) C212_=_C365( C212 C365 ) \nC212_=_C408( C212 C408 ) C212_=_C485( C212 C485 ) C212_=_C492( C212 C492 ) C213_=_C259( C213 C259 ) C213_=_C383( C213 C383 ) C213_=_C402( C213 C402 ) \nC213_=_C480( C213 C480 ) C213_=_C504( C213 C504 ) C215_=_C217( C215 C217 ) C215_=_C221( C215 C221 ) C215_=_C222( C215 C222 ) C215_=_C223( C215 C223 ) \nC215_=_C224( C215 C224 ) C215_=_C225( C215 C225 ) C215_=_C226( C215 C226 ) C215_=_C227( C215 C227 ) C215_=_C228( C215 C228 ) C215_=_C229( C215 C229 ) \nC215_=_C230( C215 C230 ) C215_=_C231( C215 C231 ) C215_=_C233( C215 C233 ) C215_=_C235( C215 C235 ) C215_=_C236( C215 C236 ) C215_=_C237( C215 C237 ) \nC215_=_C238( C215 C238 ) C215_=_C246( C215 C246 ) C217_=_C221( C217 C221 ) C217_=_C222( C217 C222 ) C217_=_C223( C217 C223 ) C217_=_C224( C217 C224 ) \nC217_=_C225( C217 C225 ) C217_=_C226( C217 C226 ) C217_=_C227( C217 C227 ) C217_=_C228( C217 C228 ) C217_=_C229( C217 C229 ) C217_=_C230( C217 C230 ) \nC217_=_C231( C217 C231 ) C217_=_C302( C217 C302 ) C217_=_C303( C217 C303 ) C217_=_C308( C217 C308 ) C221_=_C222( C221 C222 ) C221_=_C223( C221 C223 ) \nC221_=_C224( C221 C224 ) C221_=_C225( C221 C225 ) C221_=_C226( C221 C226 ) C221_=_C227( C221 C227 ) C221_=_C228( C221 C228 ) C221_=_C229( C221 C229 ) \nC221_=_C230( C221 C230 ) C221_=_C231( C221 C231 ) C221_=_C370( C221 C370 ) C221_=_C393( C221 C393 ) C222_=_C223( C222 C223 ) C222_=_C224( C222 C224 ) \nC222_=_C225( C222 C225 ) C222_=_C226( C222 C226 ) C222_=_C227( C222 C227 ) C222_=_C228( C222 C228 ) C222_=_C229( C222 C229 ) C222_=_C230( C222 C230 ) \nC222_=_C231( C222 C231 ) C222_=_C337( C222 C337 ) C222_=_C346( C222 C346 ) C222_=_C407( C222 C407 ) C222_=_C408( C222 C408 ) C222_=_C410( C222 C410 ) \nC222_=_C412( C222 C412 ) C222_=_C415( C222 C415 ) C223_=_C224( C223 C224 ) C223_=_C225( C223 C225 ) C223_=_C226( C223 C226 ) C223_=_C227( C223 C227 ) \nC223_=_C228( C223 C228 ) C223_=_C229( C223 C229 ) C223_=_C230( C223 C230 ) C223_=_C231( C223 C231 ) C223_=_C347( C223 C347 ) C223_=_C362( C223 C362 ) \nC223_=_C396( C223 C396 ) C223_=_C417( C223 C417 ) C223_=_C419( C223 C419 ) C223_=_C421( C223 C421 ) C224_=_C225( C224 C225 ) C224_=_C226( C224 C226 ) \nC224_=_C227( C224 C227 ) C224_=_C228( C224 C228 ) C224_=_C229( C224 C229 ) C224_=_C230( C224 C230 ) C224_=_C231( C224 C231 ) C224_=_C269( C224 C269 ) \nC224_=_C297( C224 C297 ) C224_=_C327( C224 C327 ) C224_=_C398( C224 C398 ) C224_=_C451( C224 C451 ) C224_=_C453( C224 C453 ) C224_=_C455( C224 C455 ) \nC224_=_C457( C224 C457 ) C224_=_C458( C224 C458 ) C225_=_C226( C225 C226 ) C225_=_C227( C225 C227 ) C225_=_C228( C225 C228 ) C225_=_C229( C225 C229 ) \nC225_=_C230( C225 C230 ) C225_=_C231( C225 C231 ) C225_=_C255( C225 C255 ) C225_=_C407( C225 C407 ) C225_=_C417( C225 C417 ) C225_=_C426( C225 C426 ) \nC225_=_C464( C225 C464 ) C225_=_C466( C225 C466 ) C225_=_C469( C225 C469 ) C226_=_C227( C226 C227 ) C226_=_C228( C226 C228 ) C226_=_C229( C226 C229 ) \nC226_=_C230( C226 C230 ) C226_=_C231( C226 C231 ) C226_=_C351( C226 C351 ) C226_=_C471( C226 C471 ) C227_=_C228( C227 C228 ) C227_=_C229( C227 C229 ) \nC227_=_C230( C227 C230 ) C227_=_C231( C227 C231 ) C227_=_C329( C227 C329 ) C227_=_C352( C227 C352 ) C227_=_C399( C227 C399 ) C227_=_C477( C227 C477 ) \nC227_=_C480( C227 C480 ) C227_=_C481( C227 C481 ) C227_=_C483( C227 C483 ) C228_=_C229( C228 C229 ) C228_=_C230( C228 C230 ) C228_=_C231( C228 C231 ) \nC228_=_C341( C228 C341 ) C228_=_C455( C228 C455 ) C228_=_C464( C228 C464 ) C228_=_C484( C228 C484 ) C228_=_C494( C228 C494 ) C229_=_C230( C229 C230 ) \nC229_=_C231( C229 C231 ) C229_=_C258( C229 C258 ) C229_=_C273( C229 C273 ) C229_=_C315( C229 C315 ) C229_=_C366( C229 C366 ) C229_=_C382( C229 C382 ) \nC229_=_C401( C229 C401 ) C229_=_C410( C229 C410 ) C229_=_C419( C229 C419 ) C229_=_C428( C229 C428 ) C229_=_C439( C229 C439 ) C229_=_C447( C229 C447 ) \nC229_=_C471( C229 C471 ) C229_=_C497( C229 C497 ) C229_=_C499( C229 C499 ) C229_=_C501( C229 C501 ) C229_=_C502( C229 C502 ) C229_=_C503( C229 C503 ) \nC230_=_C231( C230 C231 ) C230_=_C246( C230 C246 ) C230_=_C260( C230 C260 ) C230_=_C332( C230 C332 ) C230_=_C393( C230 C393 ) C230_=_C404( C230 C404 ) \nC230_=_C412( C230 C412 ) C230_=_C432( C230 C432 ) C230_=_C483( C230 C483 ) C230_=_C489( C230 C489 ) C230_=_C494( C230 C494 ) C230_=_C509( C230 C509 ) \nC230_=_C518( C230 C518 ) C230_=_C519( C230 C519 ) C230_=_C520( C230 C520 ) C231_=_C344( C231 C344 ) C231_=_C405( C231 C405 ) C231_=_C520( C231 C520 ) \nC233_=_C235( C233 C235 ) C233_=_C236( C233 C236 ) C233_=_C237( C233 C237 ) C233_=_C238( C233 C238 ) C233_=_C246( C233 C246 ) C233_=_C248( C233 C248 ) \nC233_=_C263( C233 C263 ) C233_=_C266( C233 C266 ) C233_=_C268( C233 C268 ) C233_=_C269( C233 C269 ) C233_=_C270( C233 C270 ) C233_=_C271( C233 C271 ) \nC233_=_C272( C233 C272 ) C233_=_C273( C233 C273 ) C233_=_C274( C233 C274 ) C233_=_C275( C233 C275 ) C235_=_C236( C235 C236 ) C235_=_C237( C235 C237 ) \nC235_=_C238( C235 C238 ) C235_=_C246( C235 C246 ) C235_=_C337( C235 C337 ) C235_=_C338( C235 C338 ) C235_=_C341( C235 C341 ) C235_=_C343( C235 C343 ) \nC235_=_C344( C235 C344 ) C236_=_C237( C236 C237 ) C236_=_C238( C236 C238 ) C236_=_C246( C236 C246 ) C236_=_C346( C236 C346 ) C236_=_C347( C236 C347 ) \nC236_=_C349( C236 C349 ) C236_=_C351( C236 C351 ) C236_=_C352( C236 C352 ) C236_=_C353( C236 C353 ) C236_=_C356( C236 C356 ) C236_=_C358( C236 C358 ) \nC236_=_C359( C236 C359 ) C237_=_C238( C237 C238 ) C237_=_C246( C237 C246 ) C237_=_C310( C237 C310 ) C237_=_C362( C237 C362 ) C237_=_C363( C237 C363 ) \nC237_=_C364( C237 C364 ) C237_=_C365( C237 C365 ) C237_=_C366( C237 C366 ) C237_=_C367( C237 C367 ) C237_=_C368( C237 C368 ) C237_=_C369( C237 C369 ) \nC238_=_C246( C238 C246 ) C238_=_C252( C238 C252 ) C238_=_C279( C238 C279 ) C238_=_C303( C238 C303 ) C238_=_C396( C238 C396 ) C238_=_C397( C238 C397 ) \nC238_=_C398( C238 C398 ) C238_=_C399( C238 C399 ) C238_=_C400( C238 C400 ) C238_=_C401( C238 C401 ) C238_=_C402( C238 C402 ) C238_=_C403( C238 C403 ) \nC238_=_C404( C238 C404 ) C238_=_C405( C238 C405 ) C246_=_C260( C246 C260 ) C246_=_C332( C246 C332 ) C246_=_C393( C246 C393 ) C246_=_C404( C246 C404 ) \nC246_=_C412( C246 C412 ) C246_=_C432( C246 C432 ) C246_=_C483( C246 C483 ) C246_=_C489( C246 C489 ) C246_=_C494( C246 C494 ) C246_=_C509( C246 C509 ) \nC246_=_C518( C246 C518 ) C246_=_C519( C246 C519 ) C246_=_C520( C246 C520 ) C248_=_C250( C248 C250 ) C248_=_C251( C248 C251 ) C248_=_C252( C248 C252 ) \nC248_=_C255( C248 C255 ) C248_=_C258( C248 C258 ) C248_=_C259( C248 C259 ) C248_=_C260( C248 C260 ) C248_=_C263( C248 C263 ) C248_=_C266( C248 C266 ) \nC248_=_C268( C248 C268 ) C248_=_C269( C248 C269 ) C248_=_C270(</w:t>
      </w:r>
    </w:p>
    <w:p>
      <w:pPr>
        <w:pStyle w:val="PreformattedText"/>
        <w:bidi w:val="0"/>
        <w:spacing w:before="0" w:after="0"/>
        <w:jc w:val="left"/>
        <w:rPr/>
      </w:pPr>
      <w:r>
        <w:rPr/>
        <w:t xml:space="preserve"> </w:t>
      </w:r>
      <w:r>
        <w:rPr/>
        <w:t>C248 C270 ) C248_=_C271( C248 C271 ) C248_=_C272( C248 C272 ) C248_=_C273( C248 C273 ) \nC248_=_C274( C248 C274 ) C248_=_C275( C248 C275 ) C250_=_C251( C250 C251 ) C250_=_C252( C250 C252 ) C250_=_C255( C250 C255 ) C250_=_C258( C250 C258 ) \nC250_=_C259( C250 C259 ) C250_=_C260( C250 C260 ) C250_=_C277( C250 C277 ) C250_=_C309( C250 C309 ) C250_=_C326( C250 C326 ) C250_=_C327( C250 C327 ) \nC250_=_C328( C250 C328 ) C250_=_C329( C250 C329 ) C250_=_C330( C250 C330 ) C250_=_C331( C250 C331 ) C250_=_C332( C250 C332 ) C250_=_C333( C250 C333 ) \nC250_=_C334( C250 C334 ) C251_=_C252( C251 C252 ) C251_=_C255( C251 C255 ) C251_=_C258( C251 C258 ) C251_=_C259( C251 C259 ) C251_=_C260( C251 C260 ) \nC251_=_C291( C251 C291 ) C251_=_C302( C251 C302 ) C251_=_C380( C251 C380 ) C251_=_C381( C251 C381 ) C251_=_C382( C251 C382 ) C251_=_C383( C251 C383 ) \nC251_=_C384( C251 C384 ) C251_=_C385( C251 C385 ) C252_=_C255( C252 C255 ) C252_=_C258( C252 C258 ) C252_=_C259( C252 C259 ) C252_=_C260( C252 C260 ) \nC252_=_C279( C252 C279 ) C252_=_C303( C252 C303 ) C252_=_C396( C252 C396 ) C252_=_C397( C252 C397 ) C252_=_C398( C252 C398 ) C252_=_C399( C252 C399 ) \nC252_=_C400( C252 C400 ) C252_=_C401( C252 C401 ) C252_=_C402( C252 C402 ) C252_=_C403( C252 C403 ) C252_=_C404( C252 C404 ) C252_=_C405( C252 C405 ) \nC255_=_C258( C255 C258 ) C255_=_C259( C255 C259 ) C255_=_C260( C255 C260 ) C255_=_C407( C255 C407 ) C255_=_C417( C255 C417 ) C255_=_C426( C255 C426 ) \nC255_=_C464( C255 C464 ) C255_=_C466( C255 C466 ) C255_=_C469( C255 C469 ) C258_=_C259( C258 C259 ) C258_=_C260( C258 C260 ) C258_=_C273( C258 C273 ) \nC258_=_C315( C258 C315 ) C258_=_C366( C258 C366 ) C258_=_C382( C258 C382 ) C258_=_C401( C258 C401 ) C258_=_C410( C258 C410 ) C258_=_C419( C258 C419 ) \nC258_=_C428( C258 C428 ) C258_=_C439( C258 C439 ) C258_=_C447( C258 C447 ) C258_=_C471( C258 C471 ) C258_=_C497( C258 C497 ) C258_=_C499( C258 C499 ) \nC258_=_C501( C258 C501 ) C258_=_C502( C258 C502 ) C258_=_C503( C258 C503 ) C259_=_C260( C259 C260 ) C259_=_C383( C259 C383 ) C259_=_C402( C259 C402 ) \nC259_=_C480( C259 C480 ) C259_=_C504( C259 C504 ) C260_=_C332( C260 C332 ) C260_=_C393( C260 C393 ) C260_=_C404( C260 C404 ) C260_=_C412( C260 C412 ) \nC260_=_C432( C260 C432 ) C260_=_C483( C260 C483 ) C260_=_C489( C260 C489 ) C260_=_C494( C260 C494 ) C260_=_C509( C260 C509 ) C260_=_C518( C260 C518 ) \nC260_=_C519( C260 C519 ) C260_=_C520( C260 C520 ) C263_=_C266( C263 C266 ) C263_=_C268( C263 C268 ) C263_=_C269( C263 C269 ) C263_=_C270( C263 C270 ) \nC263_=_C271( C263 C271 ) C263_=_C272( C263 C272 ) C263_=_C273( C263 C273 ) C263_=_C274( C263 C274 ) C263_=_C275( C263 C275 ) C263_=_C309( C263 C309 ) \nC263_=_C310( C263 C310 ) C263_=_C315( C263 C315 ) C263_=_C317( C263 C317 ) C263_=_C323( C263 C323 ) C266_=_C268( C266 C268 ) C266_=_C269( C266 C269 ) \nC266_=_C270( C266 C270 ) C266_=_C271( C266 C271 ) C266_=_C272( C266 C272 ) C266_=_C273( C266 C273 ) C266_=_C274( C266 C274 ) C266_=_C275( C266 C275 ) \nC266_=_C370( C266 C370 ) C266_=_C372( C266 C372 ) C266_=_C374( C266 C374 ) C266_=_C375( C266 C375 ) C266_=_C378( C266 C378 ) C268_=_C269( C268 C269 ) \nC268_=_C270( C268 C270 ) C268_=_C271( C268 C271 ) C268_=_C272( C268 C272 ) C268_=_C273( C268 C273 ) C268_=_C274( C268 C274 ) C268_=_C275( C268 C275 ) \nC268_=_C380( C268 C380 ) C268_=_C439( C268 C439 ) C268_=_C441( C268 C441 ) C268_=_C444( C268 C444 ) C269_=_C270( C269 C270 ) C269_=_C271( C269 C271 ) \nC269_=_C272( C269 C272 ) C269_=_C273( C269 C273 ) C269_=_C274( C269 C274 ) C269_=_C275( C269 C275 ) C269_=_C297( C269 C297 ) C269_=_C327( C269 C327 ) \nC269_=_C398( C269 C398 ) C269_=_C451( C269 C451 ) C269_=_C453( C269 C453 ) C269_=_C455( C269 C455 ) C269_=_C457( C269 C457 ) C269_=_C458( C269 C458 ) \nC270_=_C271( C270 C271 ) C270_=_C272( C270 C272 ) C270_=_C273( C270 C273 ) C270_=_C274( C270 C274 ) C270_=_C275( C270 C275 ) C270_=_C328( C270 C328 ) \nC270_=_C338( C270 C338 ) C270_=_C349( C270 C349 ) C270_=_C372( C270 C372 ) C270_=_C451( C270 C451 ) C271_=_C272( C271 C272 ) C271_=_C273( C271 C273 ) \nC271_=_C274( C271 C274 ) C271_=_C275( C271 C275 ) C271_=_C400( C271 C400 ) C271_=_C427( C271 C427 ) C271_=_C477( C271 C477 ) C271_=_C484( C271 C484 ) \nC272_=_C273( C272 C273 ) C272_=_C274( C272 C274 ) C272_=_C275( C272 C275 ) C272_=_C299( C272 C299 ) C272_=_C365( C272 C365 ) C272_=_C408( C272 C408 ) \nC272_=_C485( C272 C485 ) C272_=_C492( C272 C492 ) C273_=_C274( C273 C274 ) C273_=_C275( C273 C275 ) C273_=_C315( C273 C315 ) C273_=_C366( C273 C366 ) \nC273_=_C382( C273 C382 ) C273_=_C401( C273 C401 ) C273_=_C410( C273 C410 ) C273_=_C419( C273 C419 ) C273_=_C428( C273 C428 ) C273_=_C439( C273 C439 ) \nC273_=_C447( C273 C447 ) C273_=_C471( C273 C471 ) C273_=_C497( C273 C497 ) C273_=_C499( C273 C499 ) C273_=_C501( C273 C501 ) C273_=_C502( C273 C502 ) \nC273_=_C503( C273 C503 ) C274_=_C275( C274 C275 ) C274_=_C331( C274 C331 ) C274_=_C356( C274 C356 ) C274_=_C384( C274 C384 ) C274_=_C458( C274 C458 ) \nC274_=_C469( C274 C469 ) C274_=_C512( C274 C512 ) C275_=_C333( C275 C333 ) C275_=_C343( C275 C343 ) C275_=_C368( C275 C368 ) C275_=_C492( C275 C492 ) \nC275_=_C501( C275 C501 ) C275_=_C513( C275 C513 ) C277_=_C279( C277 C279 ) C277_=_C280( C277 C280 ) C277_=_C281( C277 C281 ) C277_=_C282( C277 C282 ) \nC277_=_C284( C277 C284 ) C277_=_C288( C277 C288 ) C277_=_C289( C277 C289 ) C277_=_C309( C277 C309 ) C277_=_C326( C277 C326 ) C277_=_C327( C277 C327 ) \nC277_=_C328( C277 C328 ) C277_=_C329( C277 C329 ) C277_=_C330( C277 C330 ) C277_=_C331( C277 C331 ) C277_=_C332( C277 C332 ) C277_=_C333( C277 C333 ) \nC277_=_C334( C277 C334 ) C279_=_C280( C279 C280 ) C279_=_C281( C279 C281 ) C279_=_C282( C279 C282 ) C279_=_C284( C279 C284 ) C279_=_C288( C279 C288 ) \nC279_=_C289( C279 C289 ) C279_=_C303( C279 C303 ) C279_=_C396( C279 C396 ) C279_=_C397( C279 C397 ) C279_=_C398( C279 C398 ) C279_=_C399( C279 C399 ) \nC279_=_C400( C279 C400 ) C279_=_C401( C279 C401 ) C279_=_C402( C279 C402 ) C279_=_C403( C279 C403 ) C279_=_C404( C279 C404 ) C279_=_C405( C279 C405 ) \nC280_=_C281( C280 C281 ) C280_=_C282( C280 C282 ) C280_=_C284( C280 C284 ) C280_=_C288( C280 C288 ) C280_=_C289( C280 C289 ) C280_=_C363( C280 C363 ) \nC280_=_C397( C280 C397 ) C280_=_C426( C280 C426 ) C280_=_C427( C280 C427 ) C280_=_C428( C280 C428 ) C280_=_C430( C280 C430 ) C280_=_C432( C280 C432 ) \nC280_=_C435( C280 C435 ) C281_=_C282( C281 C282 ) C281_=_C284( C281 C284 ) C281_=_C288( C281 C288 ) C281_=_C289( C281 C289 ) C281_=_C326( C281 C326 ) \nC281_=_C364( C281 C364 ) C281_=_C381( C281 C381 ) C281_=_C447( C281 C447 ) C281_=_C450( C281 C450 ) C282_=_C284( C282 C284 ) C282_=_C288( C282 C288 ) \nC282_=_C289( C282 C289 ) C282_=_C374( C282 C374 ) C282_=_C453( C282 C453 ) C282_=_C485( C282 C485 ) C282_=_C489( C282 C489 ) C284_=_C288( C284 C288 ) \nC284_=_C289( C284 C289 ) C284_=_C330( C284 C330 ) C284_=_C353( C284 C353 ) C284_=_C375( C284 C375 ) C284_=_C466( C284 C466 ) C284_=_C497( C284 C497 ) \nC284_=_C504( C284 C504 ) C288_=_C289( C288 C289 ) C288_=_C358( C288 C358 ) C288_=_C369( C288 C369 ) C288_=_C502( C288 C502 ) C288_=_C514( C288 C514 ) \nC288_=_C518( C288 C518 ) C289_=_C334( C289 C334 ) C289_=_C359( C289 C359 ) C289_=_C385( C289 C385 ) C289_=_C503( C289 C503 ) C289_=_C519( C289 C519 ) \nC291_=_C297( C291 C297 ) C291_=_C299( C291 C299 ) C291_=_C302( C291 C302 ) C291_=_C380( C291 C380 ) C291_=_C381( C291 C381 ) C291_=_C382( C291 C382 ) \nC291_=_C383( C291 C383 ) C291_=_C384( C291 C384 ) C291_=_C385( C291 C385 ) C297_=_C299( C297 C299 ) C297_=_C327( C297 C327 ) C297_=_C398( C297 C398 ) \nC297_=_C451( C297 C451 ) C297_=_C453( C297 C453 ) C297_=_C455( C297 C455 ) C297_=_C457( C297 C457 ) C297_=_C458( C297 C458 ) C299_=_C365( C299 C365 ) \nC299_=_C408( C299 C408 ) C299_=_C485( C299 C485 ) C299_=_C492( C299 C492 ) C302_=_C303( C302 C303 ) C302_=_C308( C302 C308 ) C302_=_C380( C302 C380 ) \nC302_=_C381( C302 C381 ) C302_=_C382( C302 C382 ) C302_=_C383( C302 C383 ) C302_=_C384( C302 C384 ) C302_=_C385( C302 C385 ) C303_=_C308( C303 C308 ) \nC303_=_C396( C303 C396 ) C303_=_C397( C303 C397 ) C303_=_C398( C303 C398 ) C303_=_C399( C303 C399 ) C303_=_C400( C303 C400 ) C303_=_C401( C303 C401 ) \nC303_=_C402( C303 C402 ) C303_=_C403( C303 C403 ) C303_=_C404( C303 C404 ) C303_=_C405( C303 C405 ) C308_=_C323( C308 C323 ) C308_=_C378( C308 C378 ) \nC308_=_C415( C308 C415 ) C308_=_C435( C308 C435 ) C308_=_C444( C308 C444 ) C308_=_C450( C308 C450 ) C309_=_C310( C309 C310 ) C309_=_C315( C309 C315 ) \nC309_=_C317( C309 C317 ) C309_=_C323( C309 C323 ) C309_=_C326( C309 C326 ) C309_=_C327( C309 C327 ) C309_=_C328( C309 C328 ) C309_=_C329( C309 C329 ) \nC309_=_C330( C309 C330 ) C309_=_C331( C309 C331 ) C309_=_C332( C309 C332 ) C309_=_C333( C309 C333 ) C309_=_C334( C309 C334 ) C310_=_C315( C310 C315 ) \nC310_=_C317( C310 C317 ) C310_=_C323( C310 C323 ) C310_=_C362( C310 C362 ) C310_=_C363( C310 C363 ) C310_=_C364( C310 C364 ) C310_=_C365( C310 C365 ) \nC310_=_C366( C310 C366 ) C310_=_C367( C310 C367 ) C310_=_C368( C310 C368 ) C310_=_C369( C310 C369 ) C315_=_C317( C315 C317 ) C315_=_C323( C315 C323 ) \nC315_=_C366( C315 C366 ) C315_=_C382( C315 C382 ) C315_=_C401( C315 C401 ) C315_=_C410( C315 C410 ) C315_=_C419( C315 C419 ) C315_=_C428( C315 C428 ) \nC315_=_C439( C315 C439 ) C315_=_C447( C315 C447 ) C315_=_C471( C315 C471 ) C315_=_C497( C315 C497 ) C315_=_C499( C315 C499 ) C315_=_C501( C315 C501 ) \nC315_=_C502( C315 C502 ) C315_=_C503( C315 C503 ) C317_=_C323( C317 C323 ) C317_=_C367( C317 C367 ) C317_=_C421( C317 C421 ) C317_=_C430( C317 C430 ) \nC317_=_C441( C317 C441 ) C317_=_C481( C317 C481 ) C317_=_C512( C317 C512 ) C317_=_C513( C317 C513 ) C317_=_C514( C317 C514 ) C323_=_C378( C323 C378 ) \nC323_=_C415( C323 C415 ) C323_=_C435( C323 C435 ) C323_=_C444( C323 C444 ) C323_=_C450( C323 C450 ) C326_=_C327( C326 C327 ) C326_=_C328( C326 C328 ) \nC326_=_C329( C326 C329 ) C326_=_C330( C326 C330 ) C326_=_C331( C326 C331 ) C326_=_C332(</w:t>
      </w:r>
    </w:p>
    <w:p>
      <w:pPr>
        <w:pStyle w:val="PreformattedText"/>
        <w:bidi w:val="0"/>
        <w:spacing w:before="0" w:after="0"/>
        <w:jc w:val="left"/>
        <w:rPr/>
      </w:pPr>
      <w:r>
        <w:rPr/>
        <w:t xml:space="preserve"> </w:t>
      </w:r>
      <w:r>
        <w:rPr/>
        <w:t>C326 C332 ) C326_=_C333( C326 C333 ) C326_=_C334( C326 C334 ) \nC326_=_C364( C326 C364 ) C326_=_C381( C326 C381 ) C326_=_C447( C326 C447 ) C326_=_C450( C326 C450 ) C327_=_C328( C327 C328 ) C327_=_C329( C327 C329 ) \nC327_=_C330( C327 C330 ) C327_=_C331( C327 C331 ) C327_=_C332( C327 C332 ) C327_=_C333( C327 C333 ) C327_=_C334( C327 C334 ) C327_=_C398( C327 C398 ) \nC327_=_C451( C327 C451 ) C327_=_C453( C327 C453 ) C327_=_C455( C327 C455 ) C327_=_C457( C327 C457 ) C327_=_C458( C327 C458 ) C328_=_C329( C328 C329 ) \nC328_=_C330( C328 C330 ) C328_=_C331( C328 C331 ) C328_=_C332( C328 C332 ) C328_=_C333( C328 C333 ) C328_=_C334( C328 C334 ) C328_=_C338( C328 C338 ) \nC328_=_C349( C328 C349 ) C328_=_C372( C328 C372 ) C328_=_C451( C328 C451 ) C329_=_C330( C329 C330 ) C329_=_C331( C329 C331 ) C329_=_C332( C329 C332 ) \nC329_=_C333( C329 C333 ) C329_=_C334( C329 C334 ) C329_=_C352( C329 C352 ) C329_=_C399( C329 C399 ) C329_=_C477( C329 C477 ) C329_=_C480( C329 C480 ) \nC329_=_C481( C329 C481 ) C329_=_C483( C329 C483 ) C330_=_C331( C330 C331 ) C330_=_C332( C330 C332 ) C330_=_C333( C330 C333 ) C330_=_C334( C330 C334 ) \nC330_=_C353( C330 C353 ) C330_=_C375( C330 C375 ) C330_=_C466( C330 C466 ) C330_=_C497( C330 C497 ) C330_=_C504( C330 C504 ) C331_=_C332( C331 C332 ) \nC331_=_C333( C331 C333 ) C331_=_C334( C331 C334 ) C331_=_C356( C331 C356 ) C331_=_C384( C331 C384 ) C331_=_C458( C331 C458 ) C331_=_C469( C331 C469 ) \nC331_=_C512( C331 C512 ) C332_=_C333( C332 C333 ) C332_=_C334( C332 C334 ) C332_=_C393( C332 C393 ) C332_=_C404( C332 C404 ) C332_=_C412( C332 C412 ) \nC332_=_C432( C332 C432 ) C332_=_C483( C332 C483 ) C332_=_C489( C332 C489 ) C332_=_C494( C332 C494 ) C332_=_C509( C332 C509 ) C332_=_C518( C332 C518 ) \nC332_=_C519( C332 C519 ) C332_=_C520( C332 C520 ) C333_=_C334( C333 C334 ) C333_=_C343( C333 C343 ) C333_=_C368( C333 C368 ) C333_=_C492( C333 C492 ) \nC333_=_C501( C333 C501 ) C333_=_C513( C333 C513 ) C334_=_C359( C334 C359 ) C334_=_C385( C334 C385 ) C334_=_C503( C334 C503 ) C334_=_C519( C334 C519 ) \nC337_=_C338( C337 C338 ) C337_=_C341( C337 C341 ) C337_=_C343( C337 C343 ) C337_=_C344( C337 C344 ) C337_=_C346( C337 C346 ) C337_=_C407( C337 C407 ) \nC337_=_C408( C337 C408 ) C337_=_C410( C337 C410 ) C337_=_C412( C337 C412 ) C337_=_C415( C337 C415 ) C338_=_C341( C338 C341 ) C338_=_C343( C338 C343 ) \nC338_=_C344( C338 C344 ) C338_=_C349( C338 C349 ) C338_=_C372( C338 C372 ) C338_=_C451( C338 C451 ) C341_=_C343( C341 C343 ) C341_=_C344( C341 C344 ) \nC341_=_C455( C341 C455 ) C341_=_C464( C341 C464 ) C341_=_C484( C341 C484 ) C341_=_C494( C341 C494 ) C343_=_C344( C343 C344 ) C343_=_C368( C343 C368 ) \nC343_=_C492( C343 C492 ) C343_=_C501( C343 C501 ) C343_=_C513( C343 C513 ) C344_=_C405( C344 C405 ) C344_=_C520( C344 C520 ) C346_=_C347( C346 C347 ) \nC346_=_C349( C346 C349 ) C346_=_C351( C346 C351 ) C346_=_C352( C346 C352 ) C346_=_C353( C346 C353 ) C346_=_C356( C346 C356 ) C346_=_C358( C346 C358 ) \nC346_=_C359( C346 C359 ) C346_=_C407( C346 C407 ) C346_=_C408( C346 C408 ) C346_=_C410( C346 C410 ) C346_=_C412( C346 C412 ) C346_=_C415( C346 C415 ) \nC347_=_C349( C347 C349 ) C347_=_C351( C347 C351 ) C347_=_C352( C347 C352 ) C347_=_C353( C347 C353 ) C347_=_C356( C347 C356 ) C347_=_C358( C347 C358 ) \nC347_=_C359( C347 C359 ) C347_=_C362( C347 C362 ) C347_=_C396( C347 C396 ) C347_=_C417( C347 C417 ) C347_=_C419( C347 C419 ) C347_=_C421( C347 C421 ) \nC349_=_C351( C349 C351 ) C349_=_C352( C349 C352 ) C349_=_C353( C349 C353 ) C349_=_C356( C349 C356 ) C349_=_C358( C349 C358 ) C349_=_C359( C349 C359 ) \nC349_=_C372( C349 C372 ) C349_=_C451( C349 C451 ) C351_=_C352( C351 C352 ) C351_=_C353( C351 C353 ) C351_=_C356( C351 C356 ) C351_=_C358( C351 C358 ) \nC351_=_C359( C351 C359 ) C351_=_C471( C351 C471 ) C352_=_C353( C352 C353 ) C352_=_C356( C352 C356 ) C352_=_C358( C352 C358 ) C352_=_C359( C352 C359 ) \nC352_=_C399( C352 C399 ) C352_=_C477( C352 C477 ) C352_=_C480( C352 C480 ) C352_=_C481( C352 C481 ) C352_=_C483( C352 C483 ) C353_=_C356( C353 C356 ) \nC353_=_C358( C353 C358 ) C353_=_C359( C353 C359 ) C353_=_C375( C353 C375 ) C353_=_C466( C353 C466 ) C353_=_C497( C353 C497 ) C353_=_C504( C353 C504 ) \nC356_=_C358( C356 C358 ) C356_=_C359( C356 C359 ) C356_=_C384( C356 C384 ) C356_=_C458( C356 C458 ) C356_=_C469( C356 C469 ) C356_=_C512( C356 C512 ) \nC358_=_C359( C358 C359 ) C358_=_C369( C358 C369 ) C358_=_C502( C358 C502 ) C358_=_C514( C358 C514 ) C358_=_C518( C358 C518 ) C359_=_C385( C359 C385 ) \nC359_=_C503( C359 C503 ) C359_=_C519( C359 C519 ) C362_=_C363( C362 C363 ) C362_=_C364( C362 C364 ) C362_=_C365( C362 C365 ) C362_=_C366( C362 C366 ) \nC362_=_C367( C362 C367 ) C362_=_C368( C362 C368 ) C362_=_C369( C362 C369 ) C362_=_C396( C362 C396 ) C362_=_C417( C362 C417 ) C362_=_C419( C362 C419 ) \nC362_=_C421( C362 C421 ) C363_=_C364( C363 C364 ) C363_=_C365( C363 C365 ) C363_=_C366( C363 C366 ) C363_=_C367( C363 C367 ) C363_=_C368( C363 C368 ) \nC363_=_C369( C363 C369 ) C363_=_C397( C363 C397 ) C363_=_C426( C363 C426 ) C363_=_C427( C363 C427 ) C363_=_C428( C363 C428 ) C363_=_C430( C363 C430 ) \nC363_=_C432( C363 C432 ) C363_=_C435( C363 C435 ) C364_=_C365( C364 C365 ) C364_=_C366( C364 C366 ) C364_=_C367( C364 C367 ) C364_=_C368( C364 C368 ) \nC364_=_C369( C364 C369 ) C364_=_C381( C364 C381 ) C364_=_C447( C364 C447 ) C364_=_C450( C364 C450 ) C365_=_C366( C365 C366 ) C365_=_C367( C365 C367 ) \nC365_=_C368( C365 C368 ) C365_=_C369( C365 C369 ) C365_=_C408( C365 C408 ) C365_=_C485( C365 C485 ) C365_=_C492( C365 C492 ) C366_=_C367( C366 C367 ) \nC366_=_C368( C366 C368 ) C366_=_C369( C366 C369 ) C366_=_C382( C366 C382 ) C366_=_C401( C366 C401 ) C366_=_C410( C366 C410 ) C366_=_C419( C366 C419 ) \nC366_=_C428( C366 C428 ) C366_=_C439( C366 C439 ) C366_=_C447( C366 C447 ) C366_=_C471( C366 C471 ) C366_=_C497( C366 C497 ) C366_=_C499( C366 C499 ) \nC366_=_C501( C366 C501 ) C366_=_C502( C366 C502 ) C366_=_C503( C366 C503 ) C367_=_C368( C367 C368 ) C367_=_C369( C367 C369 ) C367_=_C421( C367 C421 ) \nC367_=_C430( C367 C430 ) C367_=_C441( C367 C441 ) C367_=_C481( C367 C481 ) C367_=_C512( C367 C512 ) C367_=_C513( C367 C513 ) C367_=_C514( C367 C514 ) \nC368_=_C369( C368 C369 ) C368_=_C492( C368 C492 ) C368_=_C501( C368 C501 ) C368_=_C513( C368 C513 ) C369_=_C502( C369 C502 ) C369_=_C514( C369 C514 ) \nC369_=_C518( C369 C518 ) C370_=_C372( C370 C372 ) C370_=_C374( C370 C374 ) C370_=_C375( C370 C375 ) C370_=_C378( C370 C378 ) C370_=_C393( C370 C393 ) \nC372_=_C374( C372 C374 ) C372_=_C375( C372 C375 ) C372_=_C378( C372 C378 ) C372_=_C451( C372 C451 ) C374_=_C375( C374 C375 ) C374_=_C378( C374 C378 ) \nC374_=_C453( C374 C453 ) C374_=_C485( C374 C485 ) C374_=_C489( C374 C489 ) C375_=_C378( C375 C378 ) C375_=_C466( C375 C466 ) C375_=_C497( C375 C497 ) \nC375_=_C504( C375 C504 ) C378_=_C415( C378 C415 ) C378_=_C435( C378 C435 ) C378_=_C444( C378 C444 ) C378_=_C450( C378 C450 ) C380_=_C381( C380 C381 ) \nC380_=_C382( C380 C382 ) C380_=_C383( C380 C383 ) C380_=_C384( C380 C384 ) C380_=_C385( C380 C385 ) C380_=_C439( C380 C439 ) C380_=_C441( C380 C441 ) \nC380_=_C444( C380 C444 ) C381_=_C382( C381 C382 ) C381_=_C383( C381 C383 ) C381_=_C384( C381 C384 ) C381_=_C385( C381 C385 ) C381_=_C447( C381 C447 ) \nC381_=_C450( C381 C450 ) C382_=_C383( C382 C383 ) C382_=_C384( C382 C384 ) C382_=_C385( C382 C385 ) C382_=_C401( C382 C401 ) C382_=_C410( C382 C410 ) \nC382_=_C419( C382 C419 ) C382_=_C428( C382 C428 ) C382_=_C439( C382 C439 ) C382_=_C447( C382 C447 ) C382_=_C471( C382 C471 ) C382_=_C497( C382 C497 ) \nC382_=_C499( C382 C499 ) C382_=_C501( C382 C501 ) C382_=_C502( C382 C502 ) C382_=_C503( C382 C503 ) C383_=_C384( C383 C384 ) C383_=_C385( C383 C385 ) \nC383_=_C402( C383 C402 ) C383_=_C480( C383 C480 ) C383_=_C504( C383 C504 ) C384_=_C385( C384 C385 ) C384_=_C458( C384 C458 ) C384_=_C469( C384 C469 ) \nC384_=_C512( C384 C512 ) C385_=_C503( C385 C503 ) C385_=_C519( C385 C519 ) C393_=_C404( C393 C404 ) C393_=_C412( C393 C412 ) C393_=_C432( C393 C432 ) \nC393_=_C483( C393 C483 ) C393_=_C489( C393 C489 ) C393_=_C494( C393 C494 ) C393_=_C509( C393 C509 ) C393_=_C518( C393 C518 ) C393_=_C519( C393 C519 ) \nC393_=_C520( C393 C520 ) C396_=_C397( C396 C397 ) C396_=_C398( C396 C398 ) C396_=_C399( C396 C399 ) C396_=_C400( C396 C400 ) C396_=_C401( C396 C401 ) \nC396_=_C402( C396 C402 ) C396_=_C403( C396 C403 ) C396_=_C404( C396 C404 ) C396_=_C405( C396 C405 ) C396_=_C417( C396 C417 ) C396_=_C419( C396 C419 ) \nC396_=_C421( C396 C421 ) C397_=_C398( C397 C398 ) C397_=_C399( C397 C399 ) C397_=_C400( C397 C400 ) C397_=_C401( C397 C401 ) C397_=_C402( C397 C402 ) \nC397_=_C403( C397 C403 ) C397_=_C404( C397 C404 ) C397_=_C405( C397 C405 ) C397_=_C426( C397 C426 ) C397_=_C427( C397 C427 ) C397_=_C428( C397 C428 ) \nC397_=_C430( C397 C430 ) C397_=_C432( C397 C432 ) C397_=_C435( C397 C435 ) C398_=_C399( C398 C399 ) C398_=_C400( C398 C400 ) C398_=_C401( C398 C401 ) \nC398_=_C402( C398 C402 ) C398_=_C403( C398 C403 ) C398_=_C404( C398 C404 ) C398_=_C405( C398 C405 ) C398_=_C451( C398 C451 ) C398_=_C453( C398 C453 ) \nC398_=_C455( C398 C455 ) C398_=_C457( C398 C457 ) C398_=_C458( C398 C458 ) C399_=_C400( C399 C400 ) C399_=_C401( C399 C401 ) C399_=_C402( C399 C402 ) \nC399_=_C403( C399 C403 ) C399_=_C404( C399 C404 ) C399_=_C405( C399 C405 ) C399_=_C477( C399 C477 ) C399_=_C480( C399 C480 ) C399_=_C481( C399 C481 ) \nC399_=_C483( C399 C483 ) C400_=_C401( C400 C401 ) C400_=_C402( C400 C402 ) C400_=_C403( C400 C403 ) C400_=_C404( C400 C404 ) C400_=_C405( C400 C405 ) \nC400_=_C427( C400 C427 ) C400_=_C477( C400 C477 ) C400_=_C484( C400 C484 ) C401_=_C402( C401 C402 ) C401_=_C403( C401 C403 ) C401_=_C404( C401 C404 ) \nC401_=_C405( C401 C405 ) C401_=_C410( C401 C410 ) C401_=_C419( C401 C419 ) C401_=_C428( C401 C428 ) C401_=_C439( C401 C439 ) C401_=_C447( C401 C447 ) \nC401_=_C471( C401 C471 ) C401_=_C497( C401 C497 ) C401_=_C499( C401 C499 ) C401_=_C501( C401 C501 ) C401_=_C502(</w:t>
      </w:r>
    </w:p>
    <w:p>
      <w:pPr>
        <w:pStyle w:val="PreformattedText"/>
        <w:bidi w:val="0"/>
        <w:spacing w:before="0" w:after="0"/>
        <w:jc w:val="left"/>
        <w:rPr/>
      </w:pPr>
      <w:r>
        <w:rPr/>
        <w:t xml:space="preserve"> </w:t>
      </w:r>
      <w:r>
        <w:rPr/>
        <w:t>C401 C502 ) C401_=_C503( C401 C503 ) \nC402_=_C403( C402 C403 ) C402_=_C404( C402 C404 ) C402_=_C405( C402 C405 ) C402_=_C480( C402 C480 ) C402_=_C504( C402 C504 ) C403_=_C404( C403 C404 ) \nC403_=_C405( C403 C405 ) C403_=_C457( C403 C457 ) C403_=_C499( C403 C499 ) C403_=_C509( C403 C509 ) C404_=_C405( C404 C405 ) C404_=_C412( C404 C412 ) \nC404_=_C432( C404 C432 ) C404_=_C483( C404 C483 ) C404_=_C489( C404 C489 ) C404_=_C494( C404 C494 ) C404_=_C509( C404 C509 ) C404_=_C518( C404 C518 ) \nC404_=_C519( C404 C519 ) C404_=_C520( C404 C520 ) C405_=_C520( C405 C520 ) C407_=_C408( C407 C408 ) C407_=_C410( C407 C410 ) C407_=_C412( C407 C412 ) \nC407_=_C415( C407 C415 ) C407_=_C417( C407 C417 ) C407_=_C426( C407 C426 ) C407_=_C464( C407 C464 ) C407_=_C466( C407 C466 ) C407_=_C469( C407 C469 ) \nC408_=_C410( C408 C410 ) C408_=_C412( C408 C412 ) C408_=_C415( C408 C415 ) C408_=_C485( C408 C485 ) C408_=_C492( C408 C492 ) C410_=_C412( C410 C412 ) \nC410_=_C415( C410 C415 ) C410_=_C419( C410 C419 ) C410_=_C428( C410 C428 ) C410_=_C439( C410 C439 ) C410_=_C447( C410 C447 ) C410_=_C471( C410 C471 ) \nC410_=_C497( C410 C497 ) C410_=_C499( C410 C499 ) C410_=_C501( C410 C501 ) C410_=_C502( C410 C502 ) C410_=_C503( C410 C503 ) C412_=_C415( C412 C415 ) \nC412_=_C432( C412 C432 ) C412_=_C483( C412 C483 ) C412_=_C489( C412 C489 ) C412_=_C494( C412 C494 ) C412_=_C509( C412 C509 ) C412_=_C518( C412 C518 ) \nC412_=_C519( C412 C519 ) C412_=_C520( C412 C520 ) C415_=_C435( C415 C435 ) C415_=_C444( C415 C444 ) C415_=_C450( C415 C450 ) C417_=_C419( C417 C419 ) \nC417_=_C421( C417 C421 ) C417_=_C426( C417 C426 ) C417_=_C464( C417 C464 ) C417_=_C466( C417 C466 ) C417_=_C469( C417 C469 ) C419_=_C421( C419 C421 ) \nC419_=_C428( C419 C428 ) C419_=_C439( C419 C439 ) C419_=_C447( C419 C447 ) C419_=_C471( C419 C471 ) C419_=_C497( C419 C497 ) C419_=_C499( C419 C499 ) \nC419_=_C501( C419 C501 ) C419_=_C502( C419 C502 ) C419_=_C503( C419 C503 ) C421_=_C430( C421 C430 ) C421_=_C441( C421 C441 ) C421_=_C481( C421 C481 ) \nC421_=_C512( C421 C512 ) C421_=_C513( C421 C513 ) C421_=_C514( C421 C514 ) C426_=_C427( C426 C427 ) C426_=_C428( C426 C428 ) C426_=_C430( C426 C430 ) \nC426_=_C432( C426 C432 ) C426_=_C435( C426 C435 ) C426_=_C464( C426 C464 ) C426_=_C466( C426 C466 ) C426_=_C469( C426 C469 ) C427_=_C428( C427 C428 ) \nC427_=_C430( C427 C430 ) C427_=_C432( C427 C432 ) C427_=_C435( C427 C435 ) C427_=_C477( C427 C477 ) C427_=_C484( C427 C484 ) C428_=_C430( C428 C430 ) \nC428_=_C432( C428 C432 ) C428_=_C435( C428 C435 ) C428_=_C439( C428 C439 ) C428_=_C447( C428 C447 ) C428_=_C471( C428 C471 ) C428_=_C497( C428 C497 ) \nC428_=_C499( C428 C499 ) C428_=_C501( C428 C501 ) C428_=_C502( C428 C502 ) C428_=_C503( C428 C503 ) C430_=_C432( C430 C432 ) C430_=_C435( C430 C435 ) \nC430_=_C441( C430 C441 ) C430_=_C481( C430 C481 ) C430_=_C512( C430 C512 ) C430_=_C513( C430 C513 ) C430_=_C514( C430 C514 ) C432_=_C435( C432 C435 ) \nC432_=_C483( C432 C483 ) C432_=_C489( C432 C489 ) C432_=_C494( C432 C494 ) C432_=_C509( C432 C509 ) C432_=_C518( C432 C518 ) C432_=_C519( C432 C519 ) \nC432_=_C520( C432 C520 ) C435_=_C444( C435 C444 ) C435_=_C450( C435 C450 ) C439_=_C441( C439 C441 ) C439_=_C444( C439 C444 ) C439_=_C447( C439 C447 ) \nC439_=_C471( C439 C471 ) C439_=_C497( C439 C497 ) C439_=_C499( C439 C499 ) C439_=_C501( C439 C501 ) C439_=_C502( C439 C502 ) C439_=_C503( C439 C503 ) \nC441_=_C444( C441 C444 ) C441_=_C481( C441 C481 ) C441_=_C512( C441 C512 ) C441_=_C513( C441 C513 ) C441_=_C514( C441 C514 ) C444_=_C450( C444 C450 ) \nC447_=_C450( C447 C450 ) C447_=_C471( C447 C471 ) C447_=_C497( C447 C497 ) C447_=_C499( C447 C499 ) C447_=_C501( C447 C501 ) C447_=_C502( C447 C502 ) \nC447_=_C503( C447 C503 ) C451_=_C453( C451 C453 ) C451_=_C455( C451 C455 ) C451_=_C457( C451 C457 ) C451_=_C458( C451 C458 ) C453_=_C455( C453 C455 ) \nC453_=_C457( C453 C457 ) C453_=_C458( C453 C458 ) C453_=_C485( C453 C485 ) C453_=_C489( C453 C489 ) C455_=_C457( C455 C457 ) C455_=_C458( C455 C458 ) \nC455_=_C464( C455 C464 ) C455_=_C484( C455 C484 ) C455_=_C494( C455 C494 ) C457_=_C458( C457 C458 ) C457_=_C499( C457 C499 ) C457_=_C509( C457 C509 ) \nC458_=_C469( C458 C469 ) C458_=_C512( C458 C512 ) C464_=_C466( C464 C466 ) C464_=_C469( C464 C469 ) C464_=_C484( C464 C484 ) C464_=_C494( C464 C494 ) \nC466_=_C469( C466 C469 ) C466_=_C497( C466 C497 ) C466_=_C504( C466 C504 ) C469_=_C512( C469 C512 ) C471_=_C497( C471 C497 ) C471_=_C499( C471 C499 ) \nC471_=_C501( C471 C501 ) C471_=_C502( C471 C502 ) C471_=_C503( C471 C503 ) C477_=_C480( C477 C480 ) C477_=_C481( C477 C481 ) C477_=_C483( C477 C483 ) \nC477_=_C484( C477 C484 ) C480_=_C481( C480 C481 ) C480_=_C483( C480 C483 ) C480_=_C504( C480 C504 ) C481_=_C483( C481 C483 ) C481_=_C512( C481 C512 ) \nC481_=_C513( C481 C513 ) C481_=_C514( C481 C514 ) C483_=_C489( C483 C489 ) C483_=_C494( C483 C494 ) C483_=_C509( C483 C509 ) C483_=_C518( C483 C518 ) \nC483_=_C519( C483 C519 ) C483_=_C520( C483 C520 ) C484_=_C494( C484 C494 ) C485_=_C489( C485 C489 ) C485_=_C492( C485 C492 ) C489_=_C494( C489 C494 ) \nC489_=_C509( C489 C509 ) C489_=_C518( C489 C518 ) C489_=_C519( C489 C519 ) C489_=_C520( C489 C520 ) C492_=_C501( C492 C501 ) C492_=_C513( C492 C513 ) \nC494_=_C509( C494 C509 ) C494_=_C518( C494 C518 ) C494_=_C519( C494 C519 ) C494_=_C520( C494 C520 ) C497_=_C499( C497 C499 ) C497_=_C501( C497 C501 ) \nC497_=_C502( C497 C502 ) C497_=_C503( C497 C503 ) C497_=_C504( C497 C504 ) C499_=_C501( C499 C501 ) C499_=_C502( C499 C502 ) C499_=_C503( C499 C503 ) \nC499_=_C509( C499 C509 ) C501_=_C502( C501 C502 ) C501_=_C503( C501 C503 ) C501_=_C513( C501 C513 ) C502_=_C503( C502 C503 ) C502_=_C514( C502 C514 ) \nC502_=_C518( C502 C518 ) C503_=_C519( C503 C519 ) C509_=_C518( C509 C518 ) C509_=_C519( C509 C519 ) C509_=_C520( C509 C520 ) C512_=_C513( C512 C513 ) \nC512_=_C514( C512 C514 ) C513_=_C514( C513 C514 ) C514_=_C518( C514 C518 ) C518_=_C519( C518 C519 ) C518_=_C520( C518 C520 ) C519_=_C520( C519 C520 ) "];17-&gt;20[label="226: C0 C2 C3 C7 C9 \nC10 C11 C13 C14 C15 C17 \nC22 C24 C25 C27 C29 C32 \nC33 C37 C46 C47 C48 C53 \nC54 C55 C56 C57 C60 C63 \nC68 C72 C75 C77 C79 C83 \nC84 C86 C87 C88 C89 C90 \nC93 C94 C95 C97 C103 C106 \nC110 C111 C113 C114 C116 C124 \nC131 C133 C134 C138 C142 C147 \nC148 C149 C150 C151 C152 C154 \nC160 C162 C163 C166 C167 C168 \nC171 C175 C176 C180 C182 C183 \nC186 C190 C191 C194 C195 C197 \nC200 C203 C204 C205 C208 C210 \nC212 C213 C215 C217 C221 C222 \nC223 C226 C227 C228 C231 C233 \nC235 C236 C237 C238 C246 C248 \nC250 C251 C252 C255 C258 C259 \nC260 C263 C268 C270 C274 C275 \nC280 C281 C282 C284 C288 C289 \nC291 C297 C299 C302 C303 C308 \nC309 C310 C315 C317 C323 C326 \nC328 C329 C330 C331 C333 C334 \nC337 C338 C341 C343 C344 C346 \nC347 C349 C351 C352 C353 C356 \nC358 C359 C362 C363 C364 C368 \nC369 C370 C372 C374 C375 C380 \nC381 C384 C385 C393 C396 C397 \nC399 C403 C405 C407 C408 C410 \nC412 C415 C417 C419 C421 C426 \nC427 C428 C430 C432 C435 C439 \nC441 C444 C447 C450 C451 C453 \nC455 C457 C458 C464 C466 C469 \nC471 C477 C480 C481 C483 C484 \nC485 C489 C492 C494 C497 C499 \nC501 C502 C503 C504 C509 C512 \nC513 C514 C518 C519 C520 \n1837: C0_=_C2 ,C0_=_C3 ,C0_=_C7 ,C0_=_C9 ,C0_=_C10 ,\nC0_=_C89 ,C0_=_C114 ,C0_=_C147 ,C0_=_C148 ,C0_=_C149 ,C0_=_C150 ,\nC0_=_C151 ,C0_=_C152 ,C0_=_C154 ,C0_=_C160 ,C2_=_C3 ,C2_=_C7 ,\nC2_=_C9 ,C2_=_C10 ,C2_=_C116 ,C2_=_C215 ,C2_=_C233 ,C2_=_C235 ,\nC2_=_C236 ,C2_=_C237 ,C2_=_C238 ,C2_=_C246 ,C3_=_C7 ,C3_=_C9 ,\nC3_=_C10 ,C3_=_C248 ,C3_=_C250 ,C3_=_C251 ,C3_=_C252 ,C3_=_C255 ,\nC3_=_C258 ,C3_=_C259 ,C3_=_C260 ,C7_=_C9 ,C7_=_C10 ,C7_=_C22 ,\nC7_=_C221 ,C7_=_C370 ,C7_=_C393 ,C9_=_C10 ,C9_=_C403 ,C9_=_C457 ,\nC9_=_C499 ,C9_=_C509 ,C10_=_C33 ,C10_=_C231 ,C10_=_C344 ,C10_=_C405 ,\nC10_=_C520 ,C11_=_C13 ,C11_=_C14 ,C11_=_C15 ,C11_=_C17 ,C11_=_C22 ,\nC11_=_C24 ,C11_=_C25 ,C11_=_C27 ,C11_=_C29 ,C11_=_C32 ,C11_=_C33 ,\nC11_=_C37 ,C11_=_C46 ,C11_=_C47 ,C11_=_C48 ,C11_=_C53 ,C11_=_C54 ,\nC11_=_C55 ,C13_=_C14 ,C13_=_C15 ,C13_=_C17 ,C13_=_C22 ,C13_=_C24 ,\nC13_=_C25 ,C13_=_C27 ,C13_=_C29 ,C13_=_C32 ,C13_=_C33 ,C13_=_C103 ,\nC13_=_C106 ,C13_=_C110 ,C13_=_C111 ,C13_=_C113 ,C14_=_C15 ,C14_=_C17 ,\nC14_=_C22 ,C14_=_C24 ,C14_=_C25 ,C14_=_C27 ,C14_=_C29 ,C14_=_C32 ,\nC14_=_C33 ,C14_=_C162 ,C14_=_C163 ,C14_=_C166 ,C14_=_C167 ,C14_=_C168 ,\nC14_=_C171 ,C15_=_C17 ,C15_=_C22 ,C15_=_C24 ,C15_=_C25 ,C15_=_C27 ,\nC15_=_C29 ,C15_=_C32 ,C15_=_C33 ,C15_=_C175 ,C15_=_C176 ,C15_=_C180 ,\nC15_=_C182 ,C15_=_C183 ,C17_=_C22 ,C17_=_C24 ,C17_=_C25 ,C17_=_C27 ,\nC17_=_C29 ,C17_=_C32 ,C17_=_C33 ,C17_=_C263 ,C17_=_C309 ,C17_=_C310 ,\nC17_=_C315 ,C17_=_C317 ,C17_=_C323 ,C22_=_C24 ,C22_=_C25 ,C22_=_C27 ,\nC22_=_C29 ,C22_=_C32 ,C22_=_C33 ,C22_=_C221 ,C22_=_C370 ,C22_=_C393 ,\nC24_=_C25 ,C24_=_C27 ,C24_=_C29 ,C24_=_C32 ,C24_=_C33 ,C24_=_C93 ,\nC24_=_C223 ,C24_=_C347 ,C24_=_C362 ,C24_=_C396 ,C24_=_C417 ,C24_=_C419 ,\nC24_=_C421 ,C25_=_C27 ,C25_=_C29 ,C25_=_C32 ,C25_=_C33 ,C25_=_C94 ,\nC25_=_C268 ,C25_=_C380 ,C25_=_C439 ,C25_=_C441 ,C25_=_C444 ,C27_=_C29 ,\nC27_=_C32 ,C27_=_C33 ,C27_=_C124 ,C27_=_C226 ,C27_=_C351 ,C27_=_C471 ,\nC29_=_C32 ,C29_=_C33 ,C29_=_C95 ,C29_=_C282 ,C29_=_C374 ,C29_=_C453 ,\nC29_=_C485 ,C29_=_C489 ,C32_=_C33 ,C32_=_C97 ,C32_=_C288 ,C32_=_C358 ,\nC32_=_C369 ,C32_=_C502 ,C32_=_C514 ,C32_=_C518 ,C33_=_C231 ,C33_=_C344 ,\nC33_=_C405 ,C33_=_C520 ,C37_=_C46 ,C37_=_C47 ,C37_=_C48 ,C37_=_C53 ,\nC37_=_C54 ,C37_=_C55 ,C37_=_C56 ,C37_=_C72 ,C37_=_C88 ,C37_=_C89 ,\nC37_=_C90 ,C37_=_C93 ,C37_=_C94 ,C37_=_C95 ,C37_=_C97 ,C46_=_C47 ,\nC46_=_C48 ,C46_=_C53 ,C46_=_C54 ,C46_=_C55 ,C46_=_C103 ,C46_=_C190 ,\nC46_=_C203 ,C46_=_C250 ,C46_=_C309 ,C46_=_C326 ,C46_=_C328 ,C46_=_C329 ,\nC46_=_C330 ,C46_=_C331 ,C46_=_C333 ,C46_=_C334 ,C47_=_C48 ,C47_=_C53 ,\nC47_=_C54 ,C47_=_C55 ,C47_=_C133 ,C47_=_C235 ,C47_=_C337 ,C47_=_C338 ,\nC47_=_C341 ,C47_=_C343 ,C47_=_C344 ,C48_=_C53 ,C48_=_C54 ,C48_=_C55 ,\nC48_=_C151 ,C48_=_C370 ,C48_=_C372 ,C48_=_C374 ,C48_=_C375</w:t>
      </w:r>
    </w:p>
    <w:p>
      <w:pPr>
        <w:pStyle w:val="PreformattedText"/>
        <w:bidi w:val="0"/>
        <w:spacing w:before="0" w:after="0"/>
        <w:jc w:val="left"/>
        <w:rPr/>
      </w:pPr>
      <w:r>
        <w:rPr/>
        <w:t xml:space="preserve"> </w:t>
      </w:r>
      <w:r>
        <w:rPr/>
        <w:t>,C53_=_C54 ,\nC53_=_C55 ,C53_=_C84 ,C53_=_C110 ,C53_=_C195 ,C53_=_C258 ,C53_=_C315 ,\nC53_=_C410 ,C53_=_C419 ,C53_=_C428 ,C53_=_C439 ,C53_=_C447 ,C53_=_C471 ,\nC53_=_C497 ,C53_=_C499 ,C53_=_C501 ,C53_=_C502 ,C53_=_C503 ,C54_=_C55 ,\nC54_=_C111 ,C54_=_C213 ,C54_=_C259 ,C54_=_C480 ,C54_=_C504 ,C55_=_C182 ,\nC55_=_C197 ,C55_=_C317 ,C55_=_C421 ,C55_=_C430 ,C55_=_C441 ,C55_=_C481 ,\nC55_=_C512 ,C55_=_C513 ,C55_=_C514 ,C56_=_C57 ,C56_=_C60 ,C56_=_C63 ,\nC56_=_C68 ,C56_=_C72 ,C56_=_C88 ,C56_=_C89 ,C56_=_C90 ,C56_=_C93 ,\nC56_=_C94 ,C56_=_C95 ,C56_=_C97 ,C57_=_C60 ,C57_=_C63 ,C57_=_C68 ,\nC57_=_C114 ,C57_=_C116 ,C57_=_C124 ,C60_=_C63 ,C60_=_C68 ,C60_=_C75 ,\nC60_=_C147 ,C60_=_C162 ,C60_=_C186 ,C60_=_C215 ,C60_=_C217 ,C60_=_C221 ,\nC60_=_C222 ,C60_=_C223 ,C60_=_C226 ,C60_=_C227 ,C60_=_C228 ,C60_=_C231 ,\nC63_=_C68 ,C63_=_C77 ,C63_=_C131 ,C63_=_C163 ,C63_=_C175 ,C63_=_C200 ,\nC63_=_C233 ,C63_=_C248 ,C63_=_C263 ,C63_=_C268 ,C63_=_C270 ,C63_=_C274 ,\nC63_=_C275 ,C68_=_C83 ,C68_=_C138 ,C68_=_C180 ,C68_=_C210 ,C68_=_C427 ,\nC68_=_C477 ,C68_=_C484 ,C72_=_C75 ,C72_=_C77 ,C72_=_C79 ,C72_=_C83 ,\nC72_=_C84 ,C72_=_C86 ,C72_=_C87 ,C72_=_C88 ,C72_=_C89 ,C72_=_C90 ,\nC72_=_C93 ,C72_=_C94 ,C72_=_C95 ,C72_=_C97 ,C75_=_C77 ,C75_=_C79 ,\nC75_=_C83 ,C75_=_C84 ,C75_=_C86 ,C75_=_C87 ,C75_=_C147 ,C75_=_C162 ,\nC75_=_C186 ,C75_=_C215 ,C75_=_C217 ,C75_=_C221 ,C75_=_C222 ,C75_=_C223 ,\nC75_=_C226 ,C75_=_C227 ,C75_=_C228 ,C75_=_C231 ,C77_=_C79 ,C77_=_C83 ,\nC77_=_C84 ,C77_=_C86 ,C77_=_C87 ,C77_=_C131 ,C77_=_C163 ,C77_=_C175 ,\nC77_=_C200 ,C77_=_C233 ,C77_=_C248 ,C77_=_C263 ,C77_=_C268 ,C77_=_C270 ,\nC77_=_C274 ,C77_=_C275 ,C79_=_C83 ,C79_=_C84 ,C79_=_C86 ,C79_=_C87 ,\nC79_=_C154 ,C79_=_C168 ,C79_=_C238 ,C79_=_C252 ,C79_=_C303 ,C79_=_C396 ,\nC79_=_C397 ,C79_=_C399 ,C79_=_C403 ,C79_=_C405 ,C83_=_C84 ,C83_=_C86 ,\nC83_=_C87 ,C83_=_C138 ,C83_=_C180 ,C83_=_C210 ,C83_=_C427 ,C83_=_C477 ,\nC83_=_C484 ,C84_=_C86 ,C84_=_C87 ,C84_=_C110 ,C84_=_C195 ,C84_=_C258 ,\nC84_=_C315 ,C84_=_C410 ,C84_=_C419 ,C84_=_C428 ,C84_=_C439 ,C84_=_C447 ,\nC84_=_C471 ,C84_=_C497 ,C84_=_C499 ,C84_=_C501 ,C84_=_C502 ,C84_=_C503 ,\nC86_=_C87 ,C86_=_C142 ,C86_=_C160 ,C86_=_C183 ,C86_=_C246 ,C86_=_C260 ,\nC86_=_C393 ,C86_=_C412 ,C86_=_C432 ,C86_=_C483 ,C86_=_C489 ,C86_=_C494 ,\nC86_=_C509 ,C86_=_C518 ,C86_=_C519 ,C86_=_C520 ,C87_=_C113 ,C87_=_C308 ,\nC87_=_C323 ,C87_=_C415 ,C87_=_C435 ,C87_=_C444 ,C87_=_C450 ,C88_=_C89 ,\nC88_=_C90 ,C88_=_C93 ,C88_=_C94 ,C88_=_C95 ,C88_=_C97 ,C88_=_C131 ,\nC88_=_C133 ,C88_=_C134 ,C88_=_C138 ,C88_=_C142 ,C89_=_C90 ,C89_=_C93 ,\nC89_=_C94 ,C89_=_C95 ,C89_=_C97 ,C89_=_C114 ,C89_=_C147 ,C89_=_C148 ,\nC89_=_C149 ,C89_=_C150 ,C89_=_C151 ,C89_=_C152 ,C89_=_C154 ,C89_=_C160 ,\nC90_=_C93 ,C90_=_C94 ,C90_=_C95 ,C90_=_C97 ,C90_=_C200 ,C90_=_C203 ,\nC90_=_C204 ,C90_=_C205 ,C90_=_C208 ,C90_=_C210 ,C90_=_C212 ,C90_=_C213 ,\nC93_=_C94 ,C93_=_C95 ,C93_=_C97 ,C93_=_C223 ,C93_=_C347 ,C93_=_C362 ,\nC93_=_C396 ,C93_=_C417 ,C93_=_C419 ,C93_=_C421 ,C94_=_C95 ,C94_=_C97 ,\nC94_=_C268 ,C94_=_C380 ,C94_=_C439 ,C94_=_C441 ,C94_=_C444 ,C95_=_C97 ,\nC95_=_C282 ,C95_=_C374 ,C95_=_C453 ,C95_=_C485 ,C95_=_C489 ,C97_=_C288 ,\nC97_=_C358 ,C97_=_C369 ,C97_=_C502 ,C97_=_C514 ,C97_=_C518 ,C103_=_C106 ,\nC103_=_C110 ,C103_=_C111 ,C103_=_C113 ,C103_=_C190 ,C103_=_C203 ,C103_=_C250 ,\nC103_=_C309 ,C103_=_C326 ,C103_=_C328 ,C103_=_C329 ,C103_=_C330 ,C103_=_C331 ,\nC103_=_C333 ,C103_=_C334 ,C106_=_C110 ,C106_=_C111 ,C106_=_C113 ,C106_=_C208 ,\nC106_=_C255 ,C106_=_C407 ,C106_=_C417 ,C106_=_C426 ,C106_=_C464 ,C106_=_C466 ,\nC106_=_C469 ,C110_=_C111 ,C110_=_C113 ,C110_=_C195 ,C110_=_C258 ,C110_=_C315 ,\nC110_=_C410 ,C110_=_C419 ,C110_=_C428 ,C110_=_C439 ,C110_=_C447 ,C110_=_C471 ,\nC110_=_C497 ,C110_=_C499 ,C110_=_C501 ,C110_=_C502 ,C110_=_C503 ,C111_=_C113 ,\nC111_=_C213 ,C111_=_C259 ,C111_=_C480 ,C111_=_C504 ,C113_=_C308 ,C113_=_C323 ,\nC113_=_C415 ,C113_=_C435 ,C113_=_C444 ,C113_=_C450 ,C114_=_C116 ,C114_=_C124 ,\nC114_=_C147 ,C114_=_C148 ,C114_=_C149 ,C114_=_C150 ,C114_=_C151 ,C114_=_C152 ,\nC114_=_C154 ,C114_=_C160 ,C116_=_C124 ,C116_=_C215 ,C116_=_C233 ,C116_=_C235 ,\nC116_=_C236 ,C116_=_C237 ,C116_=_C238 ,C116_=_C246 ,C124_=_C226 ,C124_=_C351 ,\nC124_=_C471 ,C131_=_C133 ,C131_=_C134 ,C131_=_C138 ,C131_=_C142 ,C131_=_C163 ,\nC131_=_C175 ,C131_=_C200 ,C131_=_C233 ,C131_=_C248 ,C131_=_C263 ,C131_=_C268 ,\nC131_=_C270 ,C131_=_C274 ,C131_=_C275 ,C133_=_C134 ,C133_=_C138 ,C133_=_C142 ,\nC133_=_C235 ,C133_=_C337 ,C133_=_C338 ,C133_=_C341 ,C133_=_C343 ,C133_=_C344 ,\nC134_=_C138 ,C134_=_C142 ,C134_=_C150 ,C134_=_C167 ,C134_=_C191 ,C134_=_C205 ,\nC134_=_C237 ,C134_=_C310 ,C134_=_C362 ,C134_=_C363 ,C134_=_C364 ,C134_=_C368 ,\nC134_=_C369 ,C138_=_C142 ,C138_=_C180 ,C138_=_C210 ,C138_=_C427 ,C138_=_C477 ,\nC138_=_C484 ,C142_=_C160 ,C142_=_C183 ,C142_=_C246 ,C142_=_C260 ,C142_=_C393 ,\nC142_=_C412 ,C142_=_C432 ,C142_=_C483 ,C142_=_C489 ,C142_=_C494 ,C142_=_C509 ,\nC142_=_C518 ,C142_=_C519 ,C142_=_C520 ,C147_=_C148 ,C147_=_C149 ,C147_=_C150 ,\nC147_=_C151 ,C147_=_C152 ,C147_=_C154 ,C147_=_C160 ,C147_=_C162 ,C147_=_C186 ,\nC147_=_C215 ,C147_=_C217 ,C147_=_C221 ,C147_=_C222 ,C147_=_C223 ,C147_=_C226 ,\nC147_=_C227 ,C147_=_C228 ,C147_=_C231 ,C148_=_C149 ,C148_=_C150 ,C148_=_C151 ,\nC148_=_C152 ,C148_=_C154 ,C148_=_C160 ,C148_=_C176 ,C148_=_C280 ,C148_=_C281 ,\nC148_=_C282 ,C148_=_C284 ,C148_=_C288 ,C148_=_C289 ,C149_=_C150 ,C149_=_C151 ,\nC149_=_C152 ,C149_=_C154 ,C149_=_C160 ,C149_=_C166 ,C149_=_C204 ,C149_=_C236 ,\nC149_=_C346 ,C149_=_C347 ,C149_=_C349 ,C149_=_C351 ,C149_=_C352 ,C149_=_C353 ,\nC149_=_C356 ,C149_=_C358 ,C149_=_C359 ,C150_=_C151 ,C150_=_C152 ,C150_=_C154 ,\nC150_=_C160 ,C150_=_C167 ,C150_=_C191 ,C150_=_C205 ,C150_=_C237 ,C150_=_C310 ,\nC150_=_C362 ,C150_=_C363 ,C150_=_C364 ,C150_=_C368 ,C150_=_C369 ,C151_=_C152 ,\nC151_=_C154 ,C151_=_C160 ,C151_=_C370 ,C151_=_C372 ,C151_=_C374 ,C151_=_C375 ,\nC152_=_C154 ,C152_=_C160 ,C152_=_C251 ,C152_=_C291 ,C152_=_C302 ,C152_=_C380 ,\nC152_=_C381 ,C152_=_C384 ,C152_=_C385 ,C154_=_C160 ,C154_=_C168 ,C154_=_C238 ,\nC154_=_C252 ,C154_=_C303 ,C154_=_C396 ,C154_=_C397 ,C154_=_C399 ,C154_=_C403 ,\nC154_=_C405 ,C160_=_C183 ,C160_=_C246 ,C160_=_C260 ,C160_=_C393 ,C160_=_C412 ,\nC160_=_C432 ,C160_=_C483 ,C160_=_C489 ,C160_=_C494 ,C160_=_C509 ,C160_=_C518 ,\nC160_=_C519 ,C160_=_C520 ,C162_=_C163 ,C162_=_C166 ,C162_=_C167 ,C162_=_C168 ,\nC162_=_C171 ,C162_=_C186 ,C162_=_C215 ,C162_=_C217 ,C162_=_C221 ,C162_=_C222 ,\nC162_=_C223 ,C162_=_C226 ,C162_=_C227 ,C162_=_C228 ,C162_=_C231 ,C163_=_C166 ,\nC163_=_C167 ,C163_=_C168 ,C163_=_C171 ,C163_=_C175 ,C163_=_C200 ,C163_=_C233 ,\nC163_=_C248 ,C163_=_C263 ,C163_=_C268 ,C163_=_C270 ,C163_=_C274 ,C163_=_C275 ,\nC166_=_C167 ,C166_=_C168 ,C166_=_C171 ,C166_=_C204 ,C166_=_C236 ,C166_=_C346 ,\nC166_=_C347 ,C166_=_C349 ,C166_=_C351 ,C166_=_C352 ,C166_=_C353 ,C166_=_C356 ,\nC166_=_C358 ,C166_=_C359 ,C167_=_C168 ,C167_=_C171 ,C167_=_C191 ,C167_=_C205 ,\nC167_=_C237 ,C167_=_C310 ,C167_=_C362 ,C167_=_C363 ,C167_=_C364 ,C167_=_C368 ,\nC167_=_C369 ,C168_=_C171 ,C168_=_C238 ,C168_=_C252 ,C168_=_C303 ,C168_=_C396 ,\nC168_=_C397 ,C168_=_C399 ,C168_=_C403 ,C168_=_C405 ,C171_=_C194 ,C171_=_C212 ,\nC171_=_C299 ,C171_=_C408 ,C171_=_C485 ,C171_=_C492 ,C175_=_C176 ,C175_=_C180 ,\nC175_=_C182 ,C175_=_C183 ,C175_=_C200 ,C175_=_C233 ,C175_=_C248 ,C175_=_C263 ,\nC175_=_C268 ,C175_=_C270 ,C175_=_C274 ,C175_=_C275 ,C176_=_C180 ,C176_=_C182 ,\nC176_=_C183 ,C176_=_C280 ,C176_=_C281 ,C176_=_C282 ,C176_=_C284 ,C176_=_C288 ,\nC176_=_C289 ,C180_=_C182 ,C180_=_C183 ,C180_=_C210 ,C180_=_C427 ,C180_=_C477 ,\nC180_=_C484 ,C182_=_C183 ,C182_=_C197 ,C182_=_C317 ,C182_=_C421 ,C182_=_C430 ,\nC182_=_C441 ,C182_=_C481 ,C182_=_C512 ,C182_=_C513 ,C182_=_C514 ,C183_=_C246 ,\nC183_=_C260 ,C183_=_C393 ,C183_=_C412 ,C183_=_C432 ,C183_=_C483 ,C183_=_C489 ,\nC183_=_C494 ,C183_=_C509 ,C183_=_C518 ,C183_=_C519 ,C183_=_C520 ,C186_=_C190 ,\nC186_=_C191 ,C186_=_C194 ,C186_=_C195 ,C186_=_C197 ,C186_=_C215 ,C186_=_C217 ,\nC186_=_C221 ,C186_=_C222 ,C186_=_C223 ,C186_=_C226 ,C186_=_C227 ,C186_=_C228 ,\nC186_=_C231 ,C190_=_C191 ,C190_=_C194 ,C190_=_C195 ,C190_=_C197 ,C190_=_C203 ,\nC190_=_C250 ,C190_=_C309 ,C190_=_C326 ,C190_=_C328 ,C190_=_C329 ,C190_=_C330 ,\nC190_=_C331 ,C190_=_C333 ,C190_=_C334 ,C191_=_C194 ,C191_=_C195 ,C191_=_C197 ,\nC191_=_C205 ,C191_=_C237 ,C191_=_C310 ,C191_=_C362 ,C191_=_C363 ,C191_=_C364 ,\nC191_=_C368 ,C191_=_C369 ,C194_=_C195 ,C194_=_C197 ,C194_=_C212 ,C194_=_C299 ,\nC194_=_C408 ,C194_=_C485 ,C194_=_C492 ,C195_=_C197 ,C195_=_C258 ,C195_=_C315 ,\nC195_=_C410 ,C195_=_C419 ,C195_=_C428 ,C195_=_C439 ,C195_=_C447 ,C195_=_C471 ,\nC195_=_C497 ,C195_=_C499 ,C195_=_C501 ,C195_=_C502 ,C195_=_C503 ,C197_=_C317 ,\nC197_=_C421 ,C197_=_C430 ,C197_=_C441 ,C197_=_C481 ,C197_=_C512 ,C197_=_C513 ,\nC197_=_C514 ,C200_=_C203 ,C200_=_C204 ,C200_=_C205 ,C200_=_C208 ,C200_=_C210 ,\nC200_=_C212 ,C200_=_C213 ,C200_=_C233 ,C200_=_C248 ,C200_=_C263 ,C200_=_C268 ,\nC200_=_C270 ,C200_=_C274 ,C200_=_C275 ,C203_=_C204 ,C203_=_C205 ,C203_=_C208 ,\nC203_=_C210 ,C203_=_C212 ,C203_=_C213 ,C203_=_C250 ,C203_=_C309 ,C203_=_C326 ,\nC203_=_C328 ,C203_=_C329 ,C203_=_C330 ,C203_=_C331 ,C203_=_C333 ,C203_=_C334 ,\nC204_=_C205 ,C204_=_C208 ,C204_=_C210 ,C204_=_C212 ,C204_=_C213 ,C204_=_C236 ,\nC204_=_C346 ,C204_=_C347 ,C204_=_C349 ,C204_=_C351 ,C204_=_C352 ,C204_=_C353 ,\nC204_=_C356 ,C204_=_C358 ,C204_=_C359 ,C205_=_C208 ,C205_=_C210 ,C205_=_C212 ,\nC205_=_C213 ,C205_=_C237 ,C205_=_C310 ,C205_=_C362 ,C205_=_C363 ,C205_=_C364 ,\nC205_=_C368 ,C205_=_C369 ,C208_=_C210 ,C208_=_C212 ,C208_=_C213 ,C208_=_C255 ,\nC208_=_C407 ,C208_=_C417 ,C208_=_C426 ,C208_=_C464 ,C208_=_C466 ,C208_=_C469 ,\nC210_=_C212 ,C210_=_C213 ,C210_=_C427 ,C210_=_C477 ,C210_=_C484 ,C212_=_C213 ,\nC212_=_C299 ,C212_=_C408 ,C212_=_C485 ,C212_=_C492 ,C213_=_C259 ,C213_=_C480 ,\nC213_=_C504 ,C215_=_C217 ,C215_=_C221 ,C215_=_C222 ,C215_=_C223 ,C215_=_C226 ,\nC215_=_C227 ,C215_=_C228 ,C215_=_C231 ,C215_=_C233 ,C215_=_C235 ,C215_=_C236</w:t>
      </w:r>
    </w:p>
    <w:p>
      <w:pPr>
        <w:pStyle w:val="PreformattedText"/>
        <w:bidi w:val="0"/>
        <w:spacing w:before="0" w:after="0"/>
        <w:jc w:val="left"/>
        <w:rPr/>
      </w:pPr>
      <w:r>
        <w:rPr/>
        <w:t xml:space="preserve"> </w:t>
      </w:r>
      <w:r>
        <w:rPr/>
        <w:t>,\nC215_=_C237 ,C215_=_C238 ,C215_=_C246 ,C217_=_C221 ,C217_=_C222 ,C217_=_C223 ,\nC217_=_C226 ,C217_=_C227 ,C217_=_C228 ,C217_=_C231 ,C217_=_C302 ,C217_=_C303 ,\nC217_=_C308 ,C221_=_C222 ,C221_=_C223 ,C221_=_C226 ,C221_=_C227 ,C221_=_C228 ,\nC221_=_C231 ,C221_=_C370 ,C221_=_C393 ,C222_=_C223 ,C222_=_C226 ,C222_=_C227 ,\nC222_=_C228 ,C222_=_C231 ,C222_=_C337 ,C222_=_C346 ,C222_=_C407 ,C222_=_C408 ,\nC222_=_C410 ,C222_=_C412 ,C222_=_C415 ,C223_=_C226 ,C223_=_C227 ,C223_=_C228 ,\nC223_=_C231 ,C223_=_C347 ,C223_=_C362 ,C223_=_C396 ,C223_=_C417 ,C223_=_C419 ,\nC223_=_C421 ,C226_=_C227 ,C226_=_C228 ,C226_=_C231 ,C226_=_C351 ,C226_=_C471 ,\nC227_=_C228 ,C227_=_C231 ,C227_=_C329 ,C227_=_C352 ,C227_=_C399 ,C227_=_C477 ,\nC227_=_C480 ,C227_=_C481 ,C227_=_C483 ,C228_=_C231 ,C228_=_C341 ,C228_=_C455 ,\nC228_=_C464 ,C228_=_C484 ,C228_=_C494 ,C231_=_C344 ,C231_=_C405 ,C231_=_C520 ,\nC233_=_C235 ,C233_=_C236 ,C233_=_C237 ,C233_=_C238 ,C233_=_C246 ,C233_=_C248 ,\nC233_=_C263 ,C233_=_C268 ,C233_=_C270 ,C233_=_C274 ,C233_=_C275 ,C235_=_C236 ,\nC235_=_C237 ,C235_=_C238 ,C235_=_C246 ,C235_=_C337 ,C235_=_C338 ,C235_=_C341 ,\nC235_=_C343 ,C235_=_C344 ,C236_=_C237 ,C236_=_C238 ,C236_=_C246 ,C236_=_C346 ,\nC236_=_C347 ,C236_=_C349 ,C236_=_C351 ,C236_=_C352 ,C236_=_C353 ,C236_=_C356 ,\nC236_=_C358 ,C236_=_C359 ,C237_=_C238 ,C237_=_C246 ,C237_=_C310 ,C237_=_C362 ,\nC237_=_C363 ,C237_=_C364 ,C237_=_C368 ,C237_=_C369 ,C238_=_C246 ,C238_=_C252 ,\nC238_=_C303 ,C238_=_C396 ,C238_=_C397 ,C238_=_C399 ,C238_=_C403 ,C238_=_C405 ,\nC246_=_C260 ,C246_=_C393 ,C246_=_C412 ,C246_=_C432 ,C246_=_C483 ,C246_=_C489 ,\nC246_=_C494 ,C246_=_C509 ,C246_=_C518 ,C246_=_C519 ,C246_=_C520 ,C248_=_C250 ,\nC248_=_C251 ,C248_=_C252 ,C248_=_C255 ,C248_=_C258 ,C248_=_C259 ,C248_=_C260 ,\nC248_=_C263 ,C248_=_C268 ,C248_=_C270 ,C248_=_C274 ,C248_=_C275 ,C250_=_C251 ,\nC250_=_C252 ,C250_=_C255 ,C250_=_C258 ,C250_=_C259 ,C250_=_C260 ,C250_=_C309 ,\nC250_=_C326 ,C250_=_C328 ,C250_=_C329 ,C250_=_C330 ,C250_=_C331 ,C250_=_C333 ,\nC250_=_C334 ,C251_=_C252 ,C251_=_C255 ,C251_=_C258 ,C251_=_C259 ,C251_=_C260 ,\nC251_=_C291 ,C251_=_C302 ,C251_=_C380 ,C251_=_C381 ,C251_=_C384 ,C251_=_C385 ,\nC252_=_C255 ,C252_=_C258 ,C252_=_C259 ,C252_=_C260 ,C252_=_C303 ,C252_=_C396 ,\nC252_=_C397 ,C252_=_C399 ,C252_=_C403 ,C252_=_C405 ,C255_=_C258 ,C255_=_C259 ,\nC255_=_C260 ,C255_=_C407 ,C255_=_C417 ,C255_=_C426 ,C255_=_C464 ,C255_=_C466 ,\nC255_=_C469 ,C258_=_C259 ,C258_=_C260 ,C258_=_C315 ,C258_=_C410 ,C258_=_C419 ,\nC258_=_C428 ,C258_=_C439 ,C258_=_C447 ,C258_=_C471 ,C258_=_C497 ,C258_=_C499 ,\nC258_=_C501 ,C258_=_C502 ,C258_=_C503 ,C259_=_C260 ,C259_=_C480 ,C259_=_C504 ,\nC260_=_C393 ,C260_=_C412 ,C260_=_C432 ,C260_=_C483 ,C260_=_C489 ,C260_=_C494 ,\nC260_=_C509 ,C260_=_C518 ,C260_=_C519 ,C260_=_C520 ,C263_=_C268 ,C263_=_C270 ,\nC263_=_C274 ,C263_=_C275 ,C263_=_C309 ,C263_=_C310 ,C263_=_C315 ,C263_=_C317 ,\nC263_=_C323 ,C268_=_C270 ,C268_=_C274 ,C268_=_C275 ,C268_=_C380 ,C268_=_C439 ,\nC268_=_C441 ,C268_=_C444 ,C270_=_C274 ,C270_=_C275 ,C270_=_C328 ,C270_=_C338 ,\nC270_=_C349 ,C270_=_C372 ,C270_=_C451 ,C274_=_C275 ,C274_=_C331 ,C274_=_C356 ,\nC274_=_C384 ,C274_=_C458 ,C274_=_C469 ,C274_=_C512 ,C275_=_C333 ,C275_=_C343 ,\nC275_=_C368 ,C275_=_C492 ,C275_=_C501 ,C275_=_C513 ,C280_=_C281 ,C280_=_C282 ,\nC280_=_C284 ,C280_=_C288 ,C280_=_C289 ,C280_=_C363 ,C280_=_C397 ,C280_=_C426 ,\nC280_=_C427 ,C280_=_C428 ,C280_=_C430 ,C280_=_C432 ,C280_=_C435 ,C281_=_C282 ,\nC281_=_C284 ,C281_=_C288 ,C281_=_C289 ,C281_=_C326 ,C281_=_C364 ,C281_=_C381 ,\nC281_=_C447 ,C281_=_C450 ,C282_=_C284 ,C282_=_C288 ,C282_=_C289 ,C282_=_C374 ,\nC282_=_C453 ,C282_=_C485 ,C282_=_C489 ,C284_=_C288 ,C284_=_C289 ,C284_=_C330 ,\nC284_=_C353 ,C284_=_C375 ,C284_=_C466 ,C284_=_C497 ,C284_=_C504 ,C288_=_C289 ,\nC288_=_C358 ,C288_=_C369 ,C288_=_C502 ,C288_=_C514 ,C288_=_C518 ,C289_=_C334 ,\nC289_=_C359 ,C289_=_C385 ,C289_=_C503 ,C289_=_C519 ,C291_=_C297 ,C291_=_C299 ,\nC291_=_C302 ,C291_=_C380 ,C291_=_C381 ,C291_=_C384 ,C291_=_C385 ,C297_=_C299 ,\nC297_=_C451 ,C297_=_C453 ,C297_=_C455 ,C297_=_C457 ,C297_=_C458 ,C299_=_C408 ,\nC299_=_C485 ,C299_=_C492 ,C302_=_C303 ,C302_=_C308 ,C302_=_C380 ,C302_=_C381 ,\nC302_=_C384 ,C302_=_C385 ,C303_=_C308 ,C303_=_C396 ,C303_=_C397 ,C303_=_C399 ,\nC303_=_C403 ,C303_=_C405 ,C308_=_C323 ,C308_=_C415 ,C308_=_C435 ,C308_=_C444 ,\nC308_=_C450 ,C309_=_C310 ,C309_=_C315 ,C309_=_C317 ,C309_=_C323 ,C309_=_C326 ,\nC309_=_C328 ,C309_=_C329 ,C309_=_C330 ,C309_=_C331 ,C309_=_C333 ,C309_=_C334 ,\nC310_=_C315 ,C310_=_C317 ,C310_=_C323 ,C310_=_C362 ,C310_=_C363 ,C310_=_C364 ,\nC310_=_C368 ,C310_=_C369 ,C315_=_C317 ,C315_=_C323 ,C315_=_C410 ,C315_=_C419 ,\nC315_=_C428 ,C315_=_C439 ,C315_=_C447 ,C315_=_C471 ,C315_=_C497 ,C315_=_C499 ,\nC315_=_C501 ,C315_=_C502 ,C315_=_C503 ,C317_=_C323 ,C317_=_C421 ,C317_=_C430 ,\nC317_=_C441 ,C317_=_C481 ,C317_=_C512 ,C317_=_C513 ,C317_=_C514 ,C323_=_C415 ,\nC323_=_C435 ,C323_=_C444 ,C323_=_C450 ,C326_=_C328 ,C326_=_C329 ,C326_=_C330 ,\nC326_=_C331 ,C326_=_C333 ,C326_=_C334 ,C326_=_C364 ,C326_=_C381 ,C326_=_C447 ,\nC326_=_C450 ,C328_=_C329 ,C328_=_C330 ,C328_=_C331 ,C328_=_C333 ,C328_=_C334 ,\nC328_=_C338 ,C328_=_C349 ,C328_=_C372 ,C328_=_C451 ,C329_=_C330 ,C329_=_C331 ,\nC329_=_C333 ,C329_=_C334 ,C329_=_C352 ,C329_=_C399 ,C329_=_C477 ,C329_=_C480 ,\nC329_=_C481 ,C329_=_C483 ,C330_=_C331 ,C330_=_C333 ,C330_=_C334 ,C330_=_C353 ,\nC330_=_C375 ,C330_=_C466 ,C330_=_C497 ,C330_=_C504 ,C331_=_C333 ,C331_=_C334 ,\nC331_=_C356 ,C331_=_C384 ,C331_=_C458 ,C331_=_C469 ,C331_=_C512 ,C333_=_C334 ,\nC333_=_C343 ,C333_=_C368 ,C333_=_C492 ,C333_=_C501 ,C333_=_C513 ,C334_=_C359 ,\nC334_=_C385 ,C334_=_C503 ,C334_=_C519 ,C337_=_C338 ,C337_=_C341 ,C337_=_C343 ,\nC337_=_C344 ,C337_=_C346 ,C337_=_C407 ,C337_=_C408 ,C337_=_C410 ,C337_=_C412 ,\nC337_=_C415 ,C338_=_C341 ,C338_=_C343 ,C338_=_C344 ,C338_=_C349 ,C338_=_C372 ,\nC338_=_C451 ,C341_=_C343 ,C341_=_C344 ,C341_=_C455 ,C341_=_C464 ,C341_=_C484 ,\nC341_=_C494 ,C343_=_C344 ,C343_=_C368 ,C343_=_C492 ,C343_=_C501 ,C343_=_C513 ,\nC344_=_C405 ,C344_=_C520 ,C346_=_C347 ,C346_=_C349 ,C346_=_C351 ,C346_=_C352 ,\nC346_=_C353 ,C346_=_C356 ,C346_=_C358 ,C346_=_C359 ,C346_=_C407 ,C346_=_C408 ,\nC346_=_C410 ,C346_=_C412 ,C346_=_C415 ,C347_=_C349 ,C347_=_C351 ,C347_=_C352 ,\nC347_=_C353 ,C347_=_C356 ,C347_=_C358 ,C347_=_C359 ,C347_=_C362 ,C347_=_C396 ,\nC347_=_C417 ,C347_=_C419 ,C347_=_C421 ,C349_=_C351 ,C349_=_C352 ,C349_=_C353 ,\nC349_=_C356 ,C349_=_C358 ,C349_=_C359 ,C349_=_C372 ,C349_=_C451 ,C351_=_C352 ,\nC351_=_C353 ,C351_=_C356 ,C351_=_C358 ,C351_=_C359 ,C351_=_C471 ,C352_=_C353 ,\nC352_=_C356 ,C352_=_C358 ,C352_=_C359 ,C352_=_C399 ,C352_=_C477 ,C352_=_C480 ,\nC352_=_C481 ,C352_=_C483 ,C353_=_C356 ,C353_=_C358 ,C353_=_C359 ,C353_=_C375 ,\nC353_=_C466 ,C353_=_C497 ,C353_=_C504 ,C356_=_C358 ,C356_=_C359 ,C356_=_C384 ,\nC356_=_C458 ,C356_=_C469 ,C356_=_C512 ,C358_=_C359 ,C358_=_C369 ,C358_=_C502 ,\nC358_=_C514 ,C358_=_C518 ,C359_=_C385 ,C359_=_C503 ,C359_=_C519 ,C362_=_C363 ,\nC362_=_C364 ,C362_=_C368 ,C362_=_C369 ,C362_=_C396 ,C362_=_C417 ,C362_=_C419 ,\nC362_=_C421 ,C363_=_C364 ,C363_=_C368 ,C363_=_C369 ,C363_=_C397 ,C363_=_C426 ,\nC363_=_C427 ,C363_=_C428 ,C363_=_C430 ,C363_=_C432 ,C363_=_C435 ,C364_=_C368 ,\nC364_=_C369 ,C364_=_C381 ,C364_=_C447 ,C364_=_C450 ,C368_=_C369 ,C368_=_C492 ,\nC368_=_C501 ,C368_=_C513 ,C369_=_C502 ,C369_=_C514 ,C369_=_C518 ,C370_=_C372 ,\nC370_=_C374 ,C370_=_C375 ,C370_=_C393 ,C372_=_C374 ,C372_=_C375 ,C372_=_C451 ,\nC374_=_C375 ,C374_=_C453 ,C374_=_C485 ,C374_=_C489 ,C375_=_C466 ,C375_=_C497 ,\nC375_=_C504 ,C380_=_C381 ,C380_=_C384 ,C380_=_C385 ,C380_=_C439 ,C380_=_C441 ,\nC380_=_C444 ,C381_=_C384 ,C381_=_C385 ,C381_=_C447 ,C381_=_C450 ,C384_=_C385 ,\nC384_=_C458 ,C384_=_C469 ,C384_=_C512 ,C385_=_C503 ,C385_=_C519 ,C393_=_C412 ,\nC393_=_C432 ,C393_=_C483 ,C393_=_C489 ,C393_=_C494 ,C393_=_C509 ,C393_=_C518 ,\nC393_=_C519 ,C393_=_C520 ,C396_=_C397 ,C396_=_C399 ,C396_=_C403 ,C396_=_C405 ,\nC396_=_C417 ,C396_=_C419 ,C396_=_C421 ,C397_=_C399 ,C397_=_C403 ,C397_=_C405 ,\nC397_=_C426 ,C397_=_C427 ,C397_=_C428 ,C397_=_C430 ,C397_=_C432 ,C397_=_C435 ,\nC399_=_C403 ,C399_=_C405 ,C399_=_C477 ,C399_=_C480 ,C399_=_C481 ,C399_=_C483 ,\nC403_=_C405 ,C403_=_C457 ,C403_=_C499 ,C403_=_C509 ,C405_=_C520 ,C407_=_C408 ,\nC407_=_C410 ,C407_=_C412 ,C407_=_C415 ,C407_=_C417 ,C407_=_C426 ,C407_=_C464 ,\nC407_=_C466 ,C407_=_C469 ,C408_=_C410 ,C408_=_C412 ,C408_=_C415 ,C408_=_C485 ,\nC408_=_C492 ,C410_=_C412 ,C410_=_C415 ,C410_=_C419 ,C410_=_C428 ,C410_=_C439 ,\nC410_=_C447 ,C410_=_C471 ,C410_=_C497 ,C410_=_C499 ,C410_=_C501 ,C410_=_C502 ,\nC410_=_C503 ,C412_=_C415 ,C412_=_C432 ,C412_=_C483 ,C412_=_C489 ,C412_=_C494 ,\nC412_=_C509 ,C412_=_C518 ,C412_=_C519 ,C412_=_C520 ,C415_=_C435 ,C415_=_C444 ,\nC415_=_C450 ,C417_=_C419 ,C417_=_C421 ,C417_=_C426 ,C417_=_C464 ,C417_=_C466 ,\nC417_=_C469 ,C419_=_C421 ,C419_=_C428 ,C419_=_C439 ,C419_=_C447 ,C419_=_C471 ,\nC419_=_C497 ,C419_=_C499 ,C419_=_C501 ,C419_=_C502 ,C419_=_C503 ,C421_=_C430 ,\nC421_=_C441 ,C421_=_C481 ,C421_=_C512 ,C421_=_C513 ,C421_=_C514 ,C426_=_C427 ,\nC426_=_C428 ,C426_=_C430 ,C426_=_C432 ,C426_=_C435 ,C426_=_C464 ,C426_=_C466 ,\nC426_=_C469 ,C427_=_C428 ,C427_=_C430 ,C427_=_C432 ,C427_=_C435 ,C427_=_C477 ,\nC427_=_C484 ,C428_=_C430 ,C428_=_C432 ,C428_=_C435 ,C428_=_C439 ,C428_=_C447 ,\nC428_=_C471 ,C428_=_C497 ,C428_=_C499 ,C428_=_C501 ,C428_=_C502 ,C428_=_C503 ,\nC430_=_C432 ,C430_=_C435 ,C430_=_C441 ,C430_=_C481 ,C430_=_C512 ,C430_=_C513 ,\nC430_=_C514 ,C432_=_C435 ,C432_=_C483 ,C432_=_C489 ,C432_=_C494 ,C432_=_C509 ,\nC432_=_C518 ,C432_=_C519 ,C432_=_C520 ,C435_=_C444 ,C435_=_C450 ,C439_=_C441 ,\nC439_=_C444 ,C439_=_C447 ,C439_=_C471 ,C439_=_C497 ,C439_=_C499 ,C439_=_C501 ,\nC439_=_C502 ,C439_=_C503 ,C441_=_C444 ,C441_=_C481 ,C441_=_C512 ,C441_=_C513 ,\nC441_=_C514 ,C444_=_C450 ,C447_=_C450 ,C447_=_C471 ,C447_=_C497 ,C447_=_C499 ,\nC447_=_C501 ,C447_=_C502 ,C447_=_C503 ,C451_=_C453 ,C451_=_C455</w:t>
      </w:r>
    </w:p>
    <w:p>
      <w:pPr>
        <w:pStyle w:val="PreformattedText"/>
        <w:bidi w:val="0"/>
        <w:spacing w:before="0" w:after="0"/>
        <w:jc w:val="left"/>
        <w:rPr/>
      </w:pPr>
      <w:r>
        <w:rPr/>
        <w:t xml:space="preserve"> </w:t>
      </w:r>
      <w:r>
        <w:rPr/>
        <w:t>,C451_=_C457 ,\nC451_=_C458 ,C453_=_C455 ,C453_=_C457 ,C453_=_C458 ,C453_=_C485 ,C453_=_C489 ,\nC455_=_C457 ,C455_=_C458 ,C455_=_C464 ,C455_=_C484 ,C455_=_C494 ,C457_=_C458 ,\nC457_=_C499 ,C457_=_C509 ,C458_=_C469 ,C458_=_C512 ,C464_=_C466 ,C464_=_C469 ,\nC464_=_C484 ,C464_=_C494 ,C466_=_C469 ,C466_=_C497 ,C466_=_C504 ,C469_=_C512 ,\nC471_=_C497 ,C471_=_C499 ,C471_=_C501 ,C471_=_C502 ,C471_=_C503 ,C477_=_C480 ,\nC477_=_C481 ,C477_=_C483 ,C477_=_C484 ,C480_=_C481 ,C480_=_C483 ,C480_=_C504 ,\nC481_=_C483 ,C481_=_C512 ,C481_=_C513 ,C481_=_C514 ,C483_=_C489 ,C483_=_C494 ,\nC483_=_C509 ,C483_=_C518 ,C483_=_C519 ,C483_=_C520 ,C484_=_C494 ,C485_=_C489 ,\nC485_=_C492 ,C489_=_C494 ,C489_=_C509 ,C489_=_C518 ,C489_=_C519 ,C489_=_C520 ,\nC492_=_C501 ,C492_=_C513 ,C494_=_C509 ,C494_=_C518 ,C494_=_C519 ,C494_=_C520 ,\nC497_=_C499 ,C497_=_C501 ,C497_=_C502 ,C497_=_C503 ,C497_=_C504 ,C499_=_C501 ,\nC499_=_C502 ,C499_=_C503 ,C499_=_C509 ,C501_=_C502 ,C501_=_C503 ,C501_=_C513 ,\nC502_=_C503 ,C502_=_C514 ,C502_=_C518 ,C503_=_C519 ,C509_=_C518 ,C509_=_C519 ,\nC509_=_C520 ,C512_=_C513 ,C512_=_C514 ,C513_=_C514 ,C514_=_C518 ,C518_=_C519 ,\nC518_=_C520 ,C519_=_C520 ,"];21[shape=box, label="id:21 level: 2\n120: C3 C10 C25 C27 C33 \nC35 C44 C52 C56 C57 C58 \nC59 C60 C61 C63 C64 C65 \nC66 C68 C69 C70 C76 C81 \nC82 C94 C101 C104 C107 C124 \nC137 C144 C157 C169 C179 C184 \nC199 C214 C226 C231 C241 C247 \nC248 C249 C250 C251 C252 C253 \nC254 C255 C256 C257 C258 C259 \nC260 C262 C268 C270 C275 C289 \nC295 C305 C307 C313 C319 C321 \nC322 C328 C333 C334 C338 C343 \nC344 C349 C351 C359 C368 C372 \nC380 C385 C387 C394 C395 C405 \nC406 C414 C424 C425 C434 C436 \nC437 C438 C439 C440 C441 C443 \nC444 C445 C449 C451 C460 C461 \nC470 C471 C472 C473 C474 C492 \nC495 C501 C503 C510 C511 C513 \nC515 C517 C519 C520 C521 C522 \nC523 \n1060: C3_=_C10( C3 C10 ) C3_=_C44( C3 C44 ) C3_=_C76( C3 C76 ) C3_=_C101( C3 C101 ) C3_=_C248( C3 C248 ) \nC3_=_C249( C3 C249 ) C3_=_C250( C3 C250 ) C3_=_C251( C3 C251 ) C3_=_C252( C3 C252 ) C3_=_C253( C3 C253 ) C3_=_C254( C3 C254 ) \nC3_=_C255( C3 C255 ) C3_=_C256( C3 C256 ) C3_=_C257( C3 C257 ) C3_=_C258( C3 C258 ) C3_=_C259( C3 C259 ) C3_=_C260( C3 C260 ) \nC3_=_C262( C3 C262 ) C10_=_C33( C10 C33 ) C10_=_C214( C10 C214 ) C10_=_C231( C10 C231 ) C10_=_C247( C10 C247 ) C10_=_C322( C10 C322 ) \nC10_=_C344( C10 C344 ) C10_=_C395( C10 C395 ) C10_=_C405( C10 C405 ) C10_=_C434( C10 C434 ) C10_=_C443( C10 C443 ) C10_=_C517( C10 C517 ) \nC10_=_C520( C10 C520 ) C10_=_C522( C10 C522 ) C25_=_C27( C25 C27 ) C25_=_C33( C25 C33 ) C25_=_C81( C25 C81 ) C25_=_C94( C25 C94 ) \nC25_=_C104( C25 C104 ) C25_=_C241( C25 C241 ) C25_=_C268( C25 C268 ) C25_=_C295( C25 C295 ) C25_=_C380( C25 C380 ) C25_=_C387( C25 C387 ) \nC25_=_C436( C25 C436 ) C25_=_C437( C25 C437 ) C25_=_C438( C25 C438 ) C25_=_C439( C25 C439 ) C25_=_C440( C25 C440 ) C25_=_C441( C25 C441 ) \nC25_=_C443( C25 C443 ) C25_=_C444( C25 C444 ) C27_=_C33( C27 C33 ) C27_=_C82( C27 C82 ) C27_=_C107( C27 C107 ) C27_=_C124( C27 C124 ) \nC27_=_C157( C27 C157 ) C27_=_C169( C27 C169 ) C27_=_C226( C27 C226 ) C27_=_C351( C27 C351 ) C27_=_C438( C27 C438 ) C27_=_C445( C27 C445 ) \nC27_=_C470( C27 C470 ) C27_=_C471( C27 C471 ) C27_=_C472( C27 C472 ) C27_=_C473( C27 C473 ) C27_=_C474( C27 C474 ) C33_=_C214( C33 C214 ) \nC33_=_C231( C33 C231 ) C33_=_C247( C33 C247 ) C33_=_C322( C33 C322 ) C33_=_C344( C33 C344 ) C33_=_C395( C33 C395 ) C33_=_C405( C33 C405 ) \nC33_=_C434( C33 C434 ) C33_=_C443( C33 C443 ) C33_=_C517( C33 C517 ) C33_=_C520( C33 C520 ) C33_=_C522( C33 C522 ) C35_=_C44( C35 C44 ) \nC35_=_C52( C35 C52 ) C35_=_C56( C35 C56 ) C35_=_C57( C35 C57 ) C35_=_C58( C35 C58 ) C35_=_C59( C35 C59 ) C35_=_C60( C35 C60 ) \nC35_=_C61( C35 C61 ) C35_=_C63( C35 C63 ) C35_=_C64( C35 C64 ) C35_=_C65( C35 C65 ) C35_=_C66( C35 C66 ) C35_=_C68( C35 C68 ) \nC35_=_C69( C35 C69 ) C35_=_C70( C35 C70 ) C44_=_C52( C44 C52 ) C44_=_C76( C44 C76 ) C44_=_C101( C44 C101 ) C44_=_C248( C44 C248 ) \nC44_=_C249( C44 C249 ) C44_=_C250( C44 C250 ) C44_=_C251( C44 C251 ) C44_=_C252( C44 C252 ) C44_=_C253( C44 C253 ) C44_=_C254( C44 C254 ) \nC44_=_C255( C44 C255 ) C44_=_C256( C44 C256 ) C44_=_C257( C44 C257 ) C44_=_C258( C44 C258 ) C44_=_C259( C44 C259 ) C44_=_C260( C44 C260 ) \nC44_=_C262( C44 C262 ) C52_=_C137( C52 C137 ) C52_=_C179( C52 C179 ) C52_=_C270( C52 C270 ) C52_=_C305( C52 C305 ) C52_=_C313( C52 C313 ) \nC52_=_C328( C52 C328 ) C52_=_C338( C52 C338 ) C52_=_C349( C52 C349 ) C52_=_C372( C52 C372 ) C52_=_C406( C52 C406 ) C52_=_C425( C52 C425 ) \nC52_=_C437( C52 C437 ) C52_=_C451( C52 C451 ) C52_=_C460( C52 C460 ) C52_=_C461( C52 C461 ) C56_=_C57( C56 C57 ) C56_=_C58( C56 C58 ) \nC56_=_C59( C56 C59 ) C56_=_C60( C56 C60 ) C56_=_C61( C56 C61 ) C56_=_C63( C56 C63 ) C56_=_C64( C56 C64 ) C56_=_C65( C56 C65 ) \nC56_=_C66( C56 C66 ) C56_=_C68( C56 C68 ) C56_=_C69( C56 C69 ) C56_=_C70( C56 C70 ) C56_=_C94( C56 C94 ) C57_=_C58( C57 C58 ) \nC57_=_C59( C57 C59 ) C57_=_C60( C57 C60 ) C57_=_C61( C57 C61 ) C57_=_C63( C57 C63 ) C57_=_C64( C57 C64 ) C57_=_C65( C57 C65 ) \nC57_=_C66( C57 C66 ) C57_=_C68( C57 C68 ) C57_=_C69( C57 C69 ) C57_=_C70( C57 C70 ) C57_=_C124( C57 C124 ) C58_=_C59( C58 C59 ) \nC58_=_C60( C58 C60 ) C58_=_C61( C58 C61 ) C58_=_C63( C58 C63 ) C58_=_C64( C58 C64 ) C58_=_C65( C58 C65 ) C58_=_C66( C58 C66 ) \nC58_=_C68( C58 C68 ) C58_=_C69( C58 C69 ) C58_=_C70( C58 C70 ) C58_=_C137( C58 C137 ) C58_=_C144( C58 C144 ) C59_=_C60( C59 C60 ) \nC59_=_C61( C59 C61 ) C59_=_C63( C59 C63 ) C59_=_C64( C59 C64 ) C59_=_C65( C59 C65 ) C59_=_C66( C59 C66 ) C59_=_C68( C59 C68 ) \nC59_=_C69( C59 C69 ) C59_=_C70( C59 C70 ) C59_=_C169( C59 C169 ) C60_=_C61( C60 C61 ) C60_=_C63( C60 C63 ) C60_=_C64( C60 C64 ) \nC60_=_C65( C60 C65 ) C60_=_C66( C60 C66 ) C60_=_C68( C60 C68 ) C60_=_C69( C60 C69 ) C60_=_C70( C60 C70 ) C60_=_C226( C60 C226 ) \nC60_=_C231( C60 C231 ) C61_=_C63( C61 C63 ) C61_=_C64( C61 C64 ) C61_=_C65( C61 C65 ) C61_=_C66( C61 C66 ) C61_=_C68( C61 C68 ) \nC61_=_C69( C61 C69 ) C61_=_C70( C61 C70 ) C61_=_C241( C61 C241 ) C61_=_C247( C61 C247 ) C63_=_C64( C63 C64 ) C63_=_C65( C63 C65 ) \nC63_=_C66( C63 C66 ) C63_=_C68( C63 C68 ) C63_=_C69( C63 C69 ) C63_=_C70( C63 C70 ) C63_=_C248( C63 C248 ) C63_=_C268( C63 C268 ) \nC63_=_C270( C63 C270 ) C63_=_C275( C63 C275 ) C64_=_C65( C64 C65 ) C64_=_C66( C64 C66 ) C64_=_C68( C64 C68 ) C64_=_C69( C64 C69 ) \nC64_=_C70( C64 C70 ) C64_=_C387( C64 C387 ) C64_=_C394( C64 C394 ) C64_=_C395( C64 C395 ) C65_=_C66( C65 C66 ) C65_=_C68( C65 C68 ) \nC65_=_C69( C65 C69 ) C65_=_C70( C65 C70 ) C65_=_C424( C65 C424 ) C66_=_C68( C66 C68 ) C66_=_C69( C66 C69 ) C66_=_C70( C66 C70 ) \nC66_=_C425( C66 C425 ) C66_=_C434( C66 C434 ) C68_=_C69( C68 C69 ) C68_=_C70( C68 C70 ) C69_=_C70( C69 C70 ) C70_=_C472( C70 C472 ) \nC76_=_C81( C76 C81 ) C76_=_C82( C76 C82 ) C76_=_C101( C76 C101 ) C76_=_C248( C76 C248 ) C76_=_C249( C76 C249 ) C76_=_C250( C76 C250 ) \nC76_=_C251( C76 C251 ) C76_=_C252( C76 C252 ) C76_=_C253( C76 C253 ) C76_=_C254( C76 C254 ) C76_=_C255( C76 C255 ) C76_=_C256( C76 C256 ) \nC76_=_C257( C76 C257 ) C76_=_C258( C76 C258 ) C76_=_C259( C76 C259 ) C76_=_C260( C76 C260 ) C76_=_C262( C76 C262 ) C81_=_C82( C81 C82 ) \nC81_=_C94( C81 C94 ) C81_=_C104( C81 C104 ) C81_=_C241( C81 C241 ) C81_=_C268( C81 C268 ) C81_=_C295( C81 C295 ) C81_=_C380( C81 C380 ) \nC81_=_C387( C81 C387 ) C81_=_C436( C81 C436 ) C81_=_C437( C81 C437 ) C81_=_C438( C81 C438 ) C81_=_C439( C81 C439 ) C81_=_C440( C81 C440 ) \nC81_=_C441( C81 C441 ) C81_=_C443( C81 C443 ) C81_=_C444( C81 C444 ) C82_=_C107( C82 C107 ) C82_=_C124( C82 C124 ) C82_=_C157( C82 C157 ) \nC82_=_C169( C82 C169 ) C82_=_C226( C82 C226 ) C82_=_C351( C82 C351 ) C82_=_C438( C82 C438 ) C82_=_C445( C82 C445 ) C82_=_C470( C82 C470 ) \nC82_=_C471( C82 C471 ) C82_=_C472( C82 C472 ) C82_=_C473( C82 C473 ) C82_=_C474( C82 C474 ) C94_=_C104( C94 C104 ) C94_=_C241( C94 C241 ) \nC94_=_C268( C94 C268 ) C94_=_C295( C94 C295 ) C94_=_C380( C94 C380 ) C94_=_C387( C94 C387 ) C94_=_C436( C94 C436 ) C94_=_C437( C94 C437 ) \nC94_=_C438( C94 C438 ) C94_=_C439( C94 C439 ) C94_=_C440( C94 C440 ) C94_=_C441( C94 C441 ) C94_=_C443( C94 C443 ) C94_=_C444( C94 C444 ) \nC101_=_C104( C101 C104 ) C101_=_C107( C101 C107 ) C101_=_C248( C101 C248 ) C101_=_C249( C101 C249 ) C101_=_C250( C101 C250 ) C101_=_C251( C101 C251 ) \nC101_=_C252( C101 C252 ) C101_=_C253( C101 C253 ) C101_=_C254( C101 C254 ) C101_=_C255( C101 C255 ) C101_=_C256( C101 C256 ) C101_=_C257( C101 C257 ) \nC101_=_C258( C101 C258 ) C101_=_C259( C101 C259 ) C101_=_C260( C101 C260 ) C101_=_C262( C101 C262 ) C104_=_C107( C104 C107 ) C104_=_C241( C104 C241 ) \nC104_=_C268( C104 C268 ) C104_=_C295( C104 C295 ) C104_=_C380( C104 C380 ) C104_=_C387( C104 C387 ) C104_=_C436( C104 C436 ) C104_=_C437( C104 C437 ) \nC104_=_C438( C104 C438 ) C104_=_C439( C104 C439 ) C104_=_C440( C104 C440 ) C104_=_C441( C104 C441 ) C104_=_C443( C104 C443 ) C104_=_C444( C104 C444 ) \nC107_=_C124( C107 C124 ) C107_=_C157( C107 C157 ) C107_=_C169( C107 C169 ) C107_=_C226( C107 C226 ) C107_=_C351( C107 C351 ) C107_=_C438( C107 C438 ) \nC107_=_C445( C107 C445 ) C107_=_C470( C107 C470 ) C107_=_C471( C107 C471 ) C107_=_C472( C107 C472 ) C107_=_C473( C107 C473 ) C107_=_C474( C107 C474 ) \nC124_=_C157( C124 C157 ) C124_=_C169( C124 C169 ) C124_=_C226( C124 C226 ) C124_=_C351( C124 C351 ) C124_=_C438( C124 C438 ) C124_=_C445( C124 C445 ) \nC124_=_C470( C124 C470 ) C124_=_C471( C124 C471 ) C124_=_C472( C124 C472 ) C124_=_C473( C124 C473 ) C124_=_C474( C124 C474 ) C137_=_C144( C137 C144 ) \nC137_=_C179( C137 C179 ) C137_=_C270( C137 C270 ) C137_=_C305( C137 C305 ) C137_=_C313( C137 C313 ) C137_=_C328( C137 C328 ) C137_=_C338( C137 C338 ) \nC137_=_C349( C137 C349 ) C137_=_C372( C137 C372 ) C137_=_C406( C137 C406 ) C137_=_C425( C137 C425 ) C137_=_C437( C137 C437 ) C137_=_C451( C137 C451 ) \nC137_=_C460( C137 C460 ) C137_=_C461( C137 C461 ) C144_=_C184( C144 C184 ) C144_=_C199( C144 C199</w:t>
      </w:r>
    </w:p>
    <w:p>
      <w:pPr>
        <w:pStyle w:val="PreformattedText"/>
        <w:bidi w:val="0"/>
        <w:spacing w:before="0" w:after="0"/>
        <w:jc w:val="left"/>
        <w:rPr/>
      </w:pPr>
      <w:r>
        <w:rPr/>
        <w:t xml:space="preserve"> </w:t>
      </w:r>
      <w:r>
        <w:rPr/>
        <w:t>) C144_=_C262( C144 C262 ) C144_=_C289( C144 C289 ) \nC144_=_C321( C144 C321 ) C144_=_C334( C144 C334 ) C144_=_C359( C144 C359 ) C144_=_C385( C144 C385 ) C144_=_C414( C144 C414 ) C144_=_C424( C144 C424 ) \nC144_=_C503( C144 C503 ) C144_=_C511( C144 C511 ) C144_=_C519( C144 C519 ) C144_=_C521( C144 C521 ) C144_=_C523( C144 C523 ) C157_=_C169( C157 C169 ) \nC157_=_C226( C157 C226 ) C157_=_C351( C157 C351 ) C157_=_C438( C157 C438 ) C157_=_C445( C157 C445 ) C157_=_C470( C157 C470 ) C157_=_C471( C157 C471 ) \nC157_=_C472( C157 C472 ) C157_=_C473( C157 C473 ) C157_=_C474( C157 C474 ) C169_=_C226( C169 C226 ) C169_=_C351( C169 C351 ) C169_=_C438( C169 C438 ) \nC169_=_C445( C169 C445 ) C169_=_C470( C169 C470 ) C169_=_C471( C169 C471 ) C169_=_C472( C169 C472 ) C169_=_C473( C169 C473 ) C169_=_C474( C169 C474 ) \nC179_=_C184( C179 C184 ) C179_=_C270( C179 C270 ) C179_=_C305( C179 C305 ) C179_=_C313( C179 C313 ) C179_=_C328( C179 C328 ) C179_=_C338( C179 C338 ) \nC179_=_C349( C179 C349 ) C179_=_C372( C179 C372 ) C179_=_C406( C179 C406 ) C179_=_C425( C179 C425 ) C179_=_C437( C179 C437 ) C179_=_C451( C179 C451 ) \nC179_=_C460( C179 C460 ) C179_=_C461( C179 C461 ) C184_=_C199( C184 C199 ) C184_=_C262( C184 C262 ) C184_=_C289( C184 C289 ) C184_=_C321( C184 C321 ) \nC184_=_C334( C184 C334 ) C184_=_C359( C184 C359 ) C184_=_C385( C184 C385 ) C184_=_C414( C184 C414 ) C184_=_C424( C184 C424 ) C184_=_C503( C184 C503 ) \nC184_=_C511( C184 C511 ) C184_=_C519( C184 C519 ) C184_=_C521( C184 C521 ) C184_=_C523( C184 C523 ) C199_=_C262( C199 C262 ) C199_=_C289( C199 C289 ) \nC199_=_C321( C199 C321 ) C199_=_C334( C199 C334 ) C199_=_C359( C199 C359 ) C199_=_C385( C199 C385 ) C199_=_C414( C199 C414 ) C199_=_C424( C199 C424 ) \nC199_=_C503( C199 C503 ) C199_=_C511( C199 C511 ) C199_=_C519( C199 C519 ) C199_=_C521( C199 C521 ) C199_=_C523( C199 C523 ) C214_=_C231( C214 C231 ) \nC214_=_C247( C214 C247 ) C214_=_C322( C214 C322 ) C214_=_C344( C214 C344 ) C214_=_C395( C214 C395 ) C214_=_C405( C214 C405 ) C214_=_C434( C214 C434 ) \nC214_=_C443( C214 C443 ) C214_=_C517( C214 C517 ) C214_=_C520( C214 C520 ) C214_=_C522( C214 C522 ) C226_=_C231( C226 C231 ) C226_=_C351( C226 C351 ) \nC226_=_C438( C226 C438 ) C226_=_C445( C226 C445 ) C226_=_C470( C226 C470 ) C226_=_C471( C226 C471 ) C226_=_C472( C226 C472 ) C226_=_C473( C226 C473 ) \nC226_=_C474( C226 C474 ) C231_=_C247( C231 C247 ) C231_=_C322( C231 C322 ) C231_=_C344( C231 C344 ) C231_=_C395( C231 C395 ) C231_=_C405( C231 C405 ) \nC231_=_C434( C231 C434 ) C231_=_C443( C231 C443 ) C231_=_C517( C231 C517 ) C231_=_C520( C231 C520 ) C231_=_C522( C231 C522 ) C241_=_C247( C241 C247 ) \nC241_=_C268( C241 C268 ) C241_=_C295( C241 C295 ) C241_=_C380( C241 C380 ) C241_=_C387( C241 C387 ) C241_=_C436( C241 C436 ) C241_=_C437( C241 C437 ) \nC241_=_C438( C241 C438 ) C241_=_C439( C241 C439 ) C241_=_C440( C241 C440 ) C241_=_C441( C241 C441 ) C241_=_C443( C241 C443 ) C241_=_C444( C241 C444 ) \nC247_=_C322( C247 C322 ) C247_=_C344( C247 C344 ) C247_=_C395( C247 C395 ) C247_=_C405( C247 C405 ) C247_=_C434( C247 C434 ) C247_=_C443( C247 C443 ) \nC247_=_C517( C247 C517 ) C247_=_C520( C247 C520 ) C247_=_C522( C247 C522 ) C248_=_C249( C248 C249 ) C248_=_C250( C248 C250 ) C248_=_C251( C248 C251 ) \nC248_=_C252( C248 C252 ) C248_=_C253( C248 C253 ) C248_=_C254( C248 C254 ) C248_=_C255( C248 C255 ) C248_=_C256( C248 C256 ) C248_=_C257( C248 C257 ) \nC248_=_C258( C248 C258 ) C248_=_C259( C248 C259 ) C248_=_C260( C248 C260 ) C248_=_C262( C248 C262 ) C248_=_C268( C248 C268 ) C248_=_C270( C248 C270 ) \nC248_=_C275( C248 C275 ) C249_=_C250( C249 C250 ) C249_=_C251( C249 C251 ) C249_=_C252( C249 C252 ) C249_=_C253( C249 C253 ) C249_=_C254( C249 C254 ) \nC249_=_C255( C249 C255 ) C249_=_C256( C249 C256 ) C249_=_C257( C249 C257 ) C249_=_C258( C249 C258 ) C249_=_C259( C249 C259 ) C249_=_C260( C249 C260 ) \nC249_=_C262( C249 C262 ) C249_=_C305( C249 C305 ) C249_=_C307( C249 C307 ) C250_=_C251( C250 C251 ) C250_=_C252( C250 C252 ) C250_=_C253( C250 C253 ) \nC250_=_C254( C250 C254 ) C250_=_C255( C250 C255 ) C250_=_C256( C250 C256 ) C250_=_C257( C250 C257 ) C250_=_C258( C250 C258 ) C250_=_C259( C250 C259 ) \nC250_=_C260( C250 C260 ) C250_=_C262( C250 C262 ) C250_=_C328( C250 C328 ) C250_=_C333( C250 C333 ) C250_=_C334( C250 C334 ) C251_=_C252( C251 C252 ) \nC251_=_C253( C251 C253 ) C251_=_C254( C251 C254 ) C251_=_C255( C251 C255 ) C251_=_C256( C251 C256 ) C251_=_C257( C251 C257 ) C251_=_C258( C251 C258 ) \nC251_=_C259( C251 C259 ) C251_=_C260( C251 C260 ) C251_=_C262( C251 C262 ) C251_=_C380( C251 C380 ) C251_=_C385( C251 C385 ) C252_=_C253( C252 C253 ) \nC252_=_C254( C252 C254 ) C252_=_C255( C252 C255 ) C252_=_C256( C252 C256 ) C252_=_C257( C252 C257 ) C252_=_C258( C252 C258 ) C252_=_C259( C252 C259 ) \nC252_=_C260( C252 C260 ) C252_=_C262( C252 C262 ) C252_=_C405( C252 C405 ) C253_=_C254( C253 C254 ) C253_=_C255( C253 C255 ) C253_=_C256( C253 C256 ) \nC253_=_C257( C253 C257 ) C253_=_C258( C253 C258 ) C253_=_C259( C253 C259 ) C253_=_C260( C253 C260 ) C253_=_C262( C253 C262 ) C253_=_C406( C253 C406 ) \nC253_=_C414( C253 C414 ) C254_=_C255( C254 C255 ) C254_=_C256( C254 C256 ) C254_=_C257( C254 C257 ) C254_=_C258( C254 C258 ) C254_=_C259( C254 C259 ) \nC254_=_C260( C254 C260 ) C254_=_C262( C254 C262 ) C254_=_C436( C254 C436 ) C254_=_C445( C254 C445 ) C254_=_C449( C254 C449 ) C255_=_C256( C255 C256 ) \nC255_=_C257( C255 C257 ) C255_=_C258( C255 C258 ) C255_=_C259( C255 C259 ) C255_=_C260( C255 C260 ) C255_=_C262( C255 C262 ) C256_=_C257( C256 C257 ) \nC256_=_C258( C256 C258 ) C256_=_C259( C256 C259 ) C256_=_C260( C256 C260 ) C256_=_C262( C256 C262 ) C257_=_C258( C257 C258 ) C257_=_C259( C257 C259 ) \nC257_=_C260( C257 C260 ) C257_=_C262( C257 C262 ) C257_=_C470( C257 C470 ) C257_=_C495( C257 C495 ) C258_=_C259( C258 C259 ) C258_=_C260( C258 C260 ) \nC258_=_C262( C258 C262 ) C258_=_C439( C258 C439 ) C258_=_C471( C258 C471 ) C258_=_C501( C258 C501 ) C258_=_C503( C258 C503 ) C259_=_C260( C259 C260 ) \nC259_=_C262( C259 C262 ) C260_=_C262( C260 C262 ) C260_=_C519( C260 C519 ) C260_=_C520( C260 C520 ) C262_=_C289( C262 C289 ) C262_=_C321( C262 C321 ) \nC262_=_C334( C262 C334 ) C262_=_C359( C262 C359 ) C262_=_C385( C262 C385 ) C262_=_C414( C262 C414 ) C262_=_C424( C262 C424 ) C262_=_C503( C262 C503 ) \nC262_=_C511( C262 C511 ) C262_=_C519( C262 C519 ) C262_=_C521( C262 C521 ) C262_=_C523( C262 C523 ) C268_=_C270( C268 C270 ) C268_=_C275( C268 C275 ) \nC268_=_C295( C268 C295 ) C268_=_C380( C268 C380 ) C268_=_C387( C268 C387 ) C268_=_C436( C268 C436 ) C268_=_C437( C268 C437 ) C268_=_C438( C268 C438 ) \nC268_=_C439( C268 C439 ) C268_=_C440( C268 C440 ) C268_=_C441( C268 C441 ) C268_=_C443( C268 C443 ) C268_=_C444( C268 C444 ) C270_=_C275( C270 C275 ) \nC270_=_C305( C270 C305 ) C270_=_C313( C270 C313 ) C270_=_C328( C270 C328 ) C270_=_C338( C270 C338 ) C270_=_C349( C270 C349 ) C270_=_C372( C270 C372 ) \nC270_=_C406( C270 C406 ) C270_=_C425( C270 C425 ) C270_=_C437( C270 C437 ) C270_=_C451( C270 C451 ) C270_=_C460( C270 C460 ) C270_=_C461( C270 C461 ) \nC275_=_C307( C275 C307 ) C275_=_C319( C275 C319 ) C275_=_C333( C275 C333 ) C275_=_C343( C275 C343 ) C275_=_C368( C275 C368 ) C275_=_C394( C275 C394 ) \nC275_=_C449( C275 C449 ) C275_=_C473( C275 C473 ) C275_=_C492( C275 C492 ) C275_=_C495( C275 C495 ) C275_=_C501( C275 C501 ) C275_=_C510( C275 C510 ) \nC275_=_C513( C275 C513 ) C275_=_C515( C275 C515 ) C275_=_C521( C275 C521 ) C275_=_C522( C275 C522 ) C289_=_C321( C289 C321 ) C289_=_C334( C289 C334 ) \nC289_=_C359( C289 C359 ) C289_=_C385( C289 C385 ) C289_=_C414( C289 C414 ) C289_=_C424( C289 C424 ) C289_=_C503( C289 C503 ) C289_=_C511( C289 C511 ) \nC289_=_C519( C289 C519 ) C289_=_C521( C289 C521 ) C289_=_C523( C289 C523 ) C295_=_C380( C295 C380 ) C295_=_C387( C295 C387 ) C295_=_C436( C295 C436 ) \nC295_=_C437( C295 C437 ) C295_=_C438( C295 C438 ) C295_=_C439( C295 C439 ) C295_=_C440( C295 C440 ) C295_=_C441( C295 C441 ) C295_=_C443( C295 C443 ) \nC295_=_C444( C295 C444 ) C305_=_C307( C305 C307 ) C305_=_C313( C305 C313 ) C305_=_C328( C305 C328 ) C305_=_C338( C305 C338 ) C305_=_C349( C305 C349 ) \nC305_=_C372( C305 C372 ) C305_=_C406( C305 C406 ) C305_=_C425( C305 C425 ) C305_=_C437( C305 C437 ) C305_=_C451( C305 C451 ) C305_=_C460( C305 C460 ) \nC305_=_C461( C305 C461 ) C307_=_C319( C307 C319 ) C307_=_C333( C307 C333 ) C307_=_C343( C307 C343 ) C307_=_C368( C307 C368 ) C307_=_C394( C307 C394 ) \nC307_=_C449( C307 C449 ) C307_=_C473( C307 C473 ) C307_=_C492( C307 C492 ) C307_=_C495( C307 C495 ) C307_=_C501( C307 C501 ) C307_=_C510( C307 C510 ) \nC307_=_C513( C307 C513 ) C307_=_C515( C307 C515 ) C307_=_C521( C307 C521 ) C307_=_C522( C307 C522 ) C313_=_C319( C313 C319 ) C313_=_C321( C313 C321 ) \nC313_=_C322( C313 C322 ) C313_=_C328( C313 C328 ) C313_=_C338( C313 C338 ) C313_=_C349( C313 C349 ) C313_=_C372( C313 C372 ) C313_=_C406( C313 C406 ) \nC313_=_C425( C313 C425 ) C313_=_C437( C313 C437 ) C313_=_C451( C313 C451 ) C313_=_C460( C313 C460 ) C313_=_C461( C313 C461 ) C319_=_C321( C319 C321 ) \nC319_=_C322( C319 C322 ) C319_=_C333( C319 C333 ) C319_=_C343( C319 C343 ) C319_=_C368( C319 C368 ) C319_=_C394( C319 C394 ) C319_=_C449( C319 C449 ) \nC319_=_C473( C319 C473 ) C319_=_C492( C319 C492 ) C319_=_C495( C319 C495 ) C319_=_C501( C319 C501 ) C319_=_C510( C319 C510 ) C319_=_C513( C319 C513 ) \nC319_=_C515( C319 C515 ) C319_=_C521( C319 C521 ) C319_=_C522( C319 C522 ) C321_=_C322( C321 C322 ) C321_=_C334( C321 C334 ) C321_=_C359( C321 C359 ) \nC321_=_C385( C321 C385 ) C321_=_C414( C321 C414 ) C321_=_C424( C321 C424 ) C321_=_C503( C321 C503 ) C321_=_C511( C321 C511 ) C321_=_C519( C321 C519 ) \nC321_=_C521( C321 C521 ) C321_=_C523( C321 C523 ) C322_=_C344( C322 C344 ) C322_=_C395( C322 C395 ) C322_=_C405( C322 C405 ) C322_=_C434( C322 C434 ) \nC322_=_C443( C322 C443 ) C322_=_C517( C322 C517 ) C322_=_C520( C322 C520 ) C322_=_C522( C322 C522 ) C328_=_C333( C328</w:t>
      </w:r>
    </w:p>
    <w:p>
      <w:pPr>
        <w:pStyle w:val="PreformattedText"/>
        <w:bidi w:val="0"/>
        <w:spacing w:before="0" w:after="0"/>
        <w:jc w:val="left"/>
        <w:rPr/>
      </w:pPr>
      <w:r>
        <w:rPr/>
        <w:t xml:space="preserve"> </w:t>
      </w:r>
      <w:r>
        <w:rPr/>
        <w:t>C333 ) C328_=_C334( C328 C334 ) \nC328_=_C338( C328 C338 ) C328_=_C349( C328 C349 ) C328_=_C372( C328 C372 ) C328_=_C406( C328 C406 ) C328_=_C425( C328 C425 ) C328_=_C437( C328 C437 ) \nC328_=_C451( C328 C451 ) C328_=_C460( C328 C460 ) C328_=_C461( C328 C461 ) C333_=_C334( C333 C334 ) C333_=_C343( C333 C343 ) C333_=_C368( C333 C368 ) \nC333_=_C394( C333 C394 ) C333_=_C449( C333 C449 ) C333_=_C473( C333 C473 ) C333_=_C492( C333 C492 ) C333_=_C495( C333 C495 ) C333_=_C501( C333 C501 ) \nC333_=_C510( C333 C510 ) C333_=_C513( C333 C513 ) C333_=_C515( C333 C515 ) C333_=_C521( C333 C521 ) C333_=_C522( C333 C522 ) C334_=_C359( C334 C359 ) \nC334_=_C385( C334 C385 ) C334_=_C414( C334 C414 ) C334_=_C424( C334 C424 ) C334_=_C503( C334 C503 ) C334_=_C511( C334 C511 ) C334_=_C519( C334 C519 ) \nC334_=_C521( C334 C521 ) C334_=_C523( C334 C523 ) C338_=_C343( C338 C343 ) C338_=_C344( C338 C344 ) C338_=_C349( C338 C349 ) C338_=_C372( C338 C372 ) \nC338_=_C406( C338 C406 ) C338_=_C425( C338 C425 ) C338_=_C437( C338 C437 ) C338_=_C451( C338 C451 ) C338_=_C460( C338 C460 ) C338_=_C461( C338 C461 ) \nC343_=_C344( C343 C344 ) C343_=_C368( C343 C368 ) C343_=_C394( C343 C394 ) C343_=_C449( C343 C449 ) C343_=_C473( C343 C473 ) C343_=_C492( C343 C492 ) \nC343_=_C495( C343 C495 ) C343_=_C501( C343 C501 ) C343_=_C510( C343 C510 ) C343_=_C513( C343 C513 ) C343_=_C515( C343 C515 ) C343_=_C521( C343 C521 ) \nC343_=_C522( C343 C522 ) C344_=_C395( C344 C395 ) C344_=_C405( C344 C405 ) C344_=_C434( C344 C434 ) C344_=_C443( C344 C443 ) C344_=_C517( C344 C517 ) \nC344_=_C520( C344 C520 ) C344_=_C522( C344 C522 ) C349_=_C351( C349 C351 ) C349_=_C359( C349 C359 ) C349_=_C372( C349 C372 ) C349_=_C406( C349 C406 ) \nC349_=_C425( C349 C425 ) C349_=_C437( C349 C437 ) C349_=_C451( C349 C451 ) C349_=_C460( C349 C460 ) C349_=_C461( C349 C461 ) C351_=_C359( C351 C359 ) \nC351_=_C438( C351 C438 ) C351_=_C445( C351 C445 ) C351_=_C470( C351 C470 ) C351_=_C471( C351 C471 ) C351_=_C472( C351 C472 ) C351_=_C473( C351 C473 ) \nC351_=_C474( C351 C474 ) C359_=_C385( C359 C385 ) C359_=_C414( C359 C414 ) C359_=_C424( C359 C424 ) C359_=_C503( C359 C503 ) C359_=_C511( C359 C511 ) \nC359_=_C519( C359 C519 ) C359_=_C521( C359 C521 ) C359_=_C523( C359 C523 ) C368_=_C394( C368 C394 ) C368_=_C449( C368 C449 ) C368_=_C473( C368 C473 ) \nC368_=_C492( C368 C492 ) C368_=_C495( C368 C495 ) C368_=_C501( C368 C501 ) C368_=_C510( C368 C510 ) C368_=_C513( C368 C513 ) C368_=_C515( C368 C515 ) \nC368_=_C521( C368 C521 ) C368_=_C522( C368 C522 ) C372_=_C406( C372 C406 ) C372_=_C425( C372 C425 ) C372_=_C437( C372 C437 ) C372_=_C451( C372 C451 ) \nC372_=_C460( C372 C460 ) C372_=_C461( C372 C461 ) C380_=_C385( C380 C385 ) C380_=_C387( C380 C387 ) C380_=_C436( C380 C436 ) C380_=_C437( C380 C437 ) \nC380_=_C438( C380 C438 ) C380_=_C439( C380 C439 ) C380_=_C440( C380 C440 ) C380_=_C441( C380 C441 ) C380_=_C443( C380 C443 ) C380_=_C444( C380 C444 ) \nC385_=_C414( C385 C414 ) C385_=_C424( C385 C424 ) C385_=_C503( C385 C503 ) C385_=_C511( C385 C511 ) C385_=_C519( C385 C519 ) C385_=_C521( C385 C521 ) \nC385_=_C523( C385 C523 ) C387_=_C394( C387 C394 ) C387_=_C395( C387 C395 ) C387_=_C436( C387 C436 ) C387_=_C437( C387 C437 ) C387_=_C438( C387 C438 ) \nC387_=_C439( C387 C439 ) C387_=_C440( C387 C440 ) C387_=_C441( C387 C441 ) C387_=_C443( C387 C443 ) C387_=_C444( C387 C444 ) C394_=_C395( C394 C395 ) \nC394_=_C449( C394 C449 ) C394_=_C473( C394 C473 ) C394_=_C492( C394 C492 ) C394_=_C495( C394 C495 ) C394_=_C501( C394 C501 ) C394_=_C510( C394 C510 ) \nC394_=_C513( C394 C513 ) C394_=_C515( C394 C515 ) C394_=_C521( C394 C521 ) C394_=_C522( C394 C522 ) C395_=_C405( C395 C405 ) C395_=_C434( C395 C434 ) \nC395_=_C443( C395 C443 ) C395_=_C517( C395 C517 ) C395_=_C520( C395 C520 ) C395_=_C522( C395 C522 ) C405_=_C434( C405 C434 ) C405_=_C443( C405 C443 ) \nC405_=_C517( C405 C517 ) C405_=_C520( C405 C520 ) C405_=_C522( C405 C522 ) C406_=_C414( C406 C414 ) C406_=_C425( C406 C425 ) C406_=_C437( C406 C437 ) \nC406_=_C451( C406 C451 ) C406_=_C460( C406 C460 ) C406_=_C461( C406 C461 ) C414_=_C424( C414 C424 ) C414_=_C503( C414 C503 ) C414_=_C511( C414 C511 ) \nC414_=_C519( C414 C519 ) C414_=_C521( C414 C521 ) C414_=_C523( C414 C523 ) C424_=_C503( C424 C503 ) C424_=_C511( C424 C511 ) C424_=_C519( C424 C519 ) \nC424_=_C521( C424 C521 ) C424_=_C523( C424 C523 ) C425_=_C434( C425 C434 ) C425_=_C437( C425 C437 ) C425_=_C451( C425 C451 ) C425_=_C460( C425 C460 ) \nC425_=_C461( C425 C461 ) C434_=_C443( C434 C443 ) C434_=_C517( C434 C517 ) C434_=_C520( C434 C520 ) C434_=_C522( C434 C522 ) C436_=_C437( C436 C437 ) \nC436_=_C438( C436 C438 ) C436_=_C439( C436 C439 ) C436_=_C440( C436 C440 ) C436_=_C441( C436 C441 ) C436_=_C443( C436 C443 ) C436_=_C444( C436 C444 ) \nC436_=_C445( C436 C445 ) C436_=_C449( C436 C449 ) C437_=_C438( C437 C438 ) C437_=_C439( C437 C439 ) C437_=_C440( C437 C440 ) C437_=_C441( C437 C441 ) \nC437_=_C443( C437 C443 ) C437_=_C444( C437 C444 ) C437_=_C451( C437 C451 ) C437_=_C460( C437 C460 ) C437_=_C461( C437 C461 ) C438_=_C439( C438 C439 ) \nC438_=_C440( C438 C440 ) C438_=_C441( C438 C441 ) C438_=_C443( C438 C443 ) C438_=_C444( C438 C444 ) C438_=_C445( C438 C445 ) C438_=_C470( C438 C470 ) \nC438_=_C471( C438 C471 ) C438_=_C472( C438 C472 ) C438_=_C473( C438 C473 ) C438_=_C474( C438 C474 ) C439_=_C440( C439 C440 ) C439_=_C441( C439 C441 ) \nC439_=_C443( C439 C443 ) C439_=_C444( C439 C444 ) C439_=_C471( C439 C471 ) C439_=_C501( C439 C501 ) C439_=_C503( C439 C503 ) C440_=_C441( C440 C441 ) \nC440_=_C443( C440 C443 ) C440_=_C444( C440 C444 ) C440_=_C460( C440 C460 ) C440_=_C510( C440 C510 ) C440_=_C511( C440 C511 ) C441_=_C443( C441 C443 ) \nC441_=_C444( C441 C444 ) C441_=_C513( C441 C513 ) C443_=_C444( C443 C444 ) C443_=_C517( C443 C517 ) C443_=_C520( C443 C520 ) C443_=_C522( C443 C522 ) \nC445_=_C449( C445 C449 ) C445_=_C470( C445 C470 ) C445_=_C471( C445 C471 ) C445_=_C472( C445 C472 ) C445_=_C473( C445 C473 ) C445_=_C474( C445 C474 ) \nC449_=_C473( C449 C473 ) C449_=_C492( C449 C492 ) C449_=_C495( C449 C495 ) C449_=_C501( C449 C501 ) C449_=_C510( C449 C510 ) C449_=_C513( C449 C513 ) \nC449_=_C515( C449 C515 ) C449_=_C521( C449 C521 ) C449_=_C522( C449 C522 ) C451_=_C460( C451 C460 ) C451_=_C461( C451 C461 ) C460_=_C461( C460 C461 ) \nC460_=_C510( C460 C510 ) C460_=_C511( C460 C511 ) C461_=_C474( C461 C474 ) C461_=_C523( C461 C523 ) C470_=_C471( C470 C471 ) C470_=_C472( C470 C472 ) \nC470_=_C473( C470 C473 ) C470_=_C474( C470 C474 ) C470_=_C495( C470 C495 ) C471_=_C472( C471 C472 ) C471_=_C473( C471 C473 ) C471_=_C474( C471 C474 ) \nC471_=_C501( C471 C501 ) C471_=_C503( C471 C503 ) C472_=_C473( C472 C473 ) C472_=_C474( C472 C474 ) C473_=_C474( C473 C474 ) C473_=_C492( C473 C492 ) \nC473_=_C495( C473 C495 ) C473_=_C501( C473 C501 ) C473_=_C510( C473 C510 ) C473_=_C513( C473 C513 ) C473_=_C515( C473 C515 ) C473_=_C521( C473 C521 ) \nC473_=_C522( C473 C522 ) C474_=_C523( C474 C523 ) C492_=_C495( C492 C495 ) C492_=_C501( C492 C501 ) C492_=_C510( C492 C510 ) C492_=_C513( C492 C513 ) \nC492_=_C515( C492 C515 ) C492_=_C521( C492 C521 ) C492_=_C522( C492 C522 ) C495_=_C501( C495 C501 ) C495_=_C510( C495 C510 ) C495_=_C513( C495 C513 ) \nC495_=_C515( C495 C515 ) C495_=_C521( C495 C521 ) C495_=_C522( C495 C522 ) C501_=_C503( C501 C503 ) C501_=_C510( C501 C510 ) C501_=_C513( C501 C513 ) \nC501_=_C515( C501 C515 ) C501_=_C521( C501 C521 ) C501_=_C522( C501 C522 ) C503_=_C511( C503 C511 ) C503_=_C519( C503 C519 ) C503_=_C521( C503 C521 ) \nC503_=_C523( C503 C523 ) C510_=_C511( C510 C511 ) C510_=_C513( C510 C513 ) C510_=_C515( C510 C515 ) C510_=_C521( C510 C521 ) C510_=_C522( C510 C522 ) \nC511_=_C519( C511 C519 ) C511_=_C521( C511 C521 ) C511_=_C523( C511 C523 ) C513_=_C515( C513 C515 ) C513_=_C521( C513 C521 ) C513_=_C522( C513 C522 ) \nC515_=_C517( C515 C517 ) C515_=_C521( C515 C521 ) C515_=_C522( C515 C522 ) C517_=_C520( C517 C520 ) C517_=_C522( C517 C522 ) C519_=_C520( C519 C520 ) \nC519_=_C521( C519 C521 ) C519_=_C523( C519 C523 ) C520_=_C522( C520 C522 ) C521_=_C522( C521 C522 ) C521_=_C523( C521 C523 ) "];18-&gt;21[label="113: C3 C10 C25 C27 C33 \nC35 C44 C52 C56 C57 C58 \nC59 C60 C61 C63 C64 C65 \nC66 C68 C69 C70 C76 C81 \nC82 C94 C101 C104 C107 C124 \nC137 C144 C157 C169 C179 C184 \nC199 C214 C226 C231 C241 C247 \nC248 C249 C250 C251 C252 C253 \nC254 C255 C256 C257 C258 C259 \nC260 C268 C270 C275 C289 C295 \nC305 C307 C313 C319 C321 C322 \nC328 C333 C334 C338 C343 C344 \nC349 C351 C359 C368 C372 C380 \nC385 C387 C394 C395 C405 C406 \nC414 C424 C425 C434 C436 C439 \nC440 C441 C444 C445 C449 C451 \nC460 C461 C470 C471 C472 C474 \nC492 C495 C501 C503 C510 C511 \nC513 C515 C517 C519 C520 C523 \n857: C3_=_C10 ,C3_=_C44 ,C3_=_C76 ,C3_=_C101 ,C3_=_C248 ,\nC3_=_C249 ,C3_=_C250 ,C3_=_C251 ,C3_=_C252 ,C3_=_C253 ,C3_=_C254 ,\nC3_=_C255 ,C3_=_C256 ,C3_=_C257 ,C3_=_C258 ,C3_=_C259 ,C3_=_C260 ,\nC10_=_C33 ,C10_=_C214 ,C10_=_C231 ,C10_=_C247 ,C10_=_C322 ,C10_=_C344 ,\nC10_=_C395 ,C10_=_C405 ,C10_=_C434 ,C10_=_C517 ,C10_=_C520 ,C25_=_C27 ,\nC25_=_C33 ,C25_=_C81 ,C25_=_C94 ,C25_=_C104 ,C25_=_C241 ,C25_=_C268 ,\nC25_=_C295 ,C25_=_C380 ,C25_=_C387 ,C25_=_C436 ,C25_=_C439 ,C25_=_C440 ,\nC25_=_C441 ,C25_=_C444 ,C27_=_C33 ,C27_=_C82 ,C27_=_C107 ,C27_=_C124 ,\nC27_=_C157 ,C27_=_C169 ,C27_=_C226 ,C27_=_C351 ,C27_=_C445 ,C27_=_C470 ,\nC27_=_C471 ,C27_=_C472 ,C27_=_C474 ,C33_=_C214 ,C33_=_C231 ,C33_=_C247 ,\nC33_=_C322 ,C33_=_C344 ,C33_=_C395 ,C33_=_C405 ,C33_=_C434 ,C33_=_C517 ,\nC33_=_C520 ,C35_=_C44 ,C35_=_C52 ,C35_=_C56 ,C35_=_C57 ,C35_=_C58 ,\nC35_=_C59 ,C35_=_C60 ,C35_=_C61 ,C35_=_C63 ,C35_=_C64 ,C35_=_C65 ,\nC35_=_C66 ,C35_=_C68 ,C35_=_C69 ,C35_=_C70 ,C44_=_C52 ,C44_=_C76 ,\nC44_=_C101 ,C44_=_C248 ,C44_=_C249 ,C44_=_C250 ,C44_=_C251 ,C44_=_C252 ,\nC44_=_C253 ,C44_=_C254 ,C44_=_C255 ,C44_=_C256 ,C44_=_C257 ,C44_=_C258 ,\nC44_=_C259 ,C44_=_C260 ,C52_=_C137 ,C52_=_C179 ,C52_=_C270 ,C52_=_C305 ,\nC52_=_C313 ,C52_=_C328 ,C52_=_C338</w:t>
      </w:r>
    </w:p>
    <w:p>
      <w:pPr>
        <w:pStyle w:val="PreformattedText"/>
        <w:bidi w:val="0"/>
        <w:spacing w:before="0" w:after="0"/>
        <w:jc w:val="left"/>
        <w:rPr/>
      </w:pPr>
      <w:r>
        <w:rPr/>
        <w:t xml:space="preserve"> </w:t>
      </w:r>
      <w:r>
        <w:rPr/>
        <w:t>,C52_=_C349 ,C52_=_C372 ,C52_=_C406 ,\nC52_=_C425 ,C52_=_C451 ,C52_=_C460 ,C52_=_C461 ,C56_=_C57 ,C56_=_C58 ,\nC56_=_C59 ,C56_=_C60 ,C56_=_C61 ,C56_=_C63 ,C56_=_C64 ,C56_=_C65 ,\nC56_=_C66 ,C56_=_C68 ,C56_=_C69 ,C56_=_C70 ,C56_=_C94 ,C57_=_C58 ,\nC57_=_C59 ,C57_=_C60 ,C57_=_C61 ,C57_=_C63 ,C57_=_C64 ,C57_=_C65 ,\nC57_=_C66 ,C57_=_C68 ,C57_=_C69 ,C57_=_C70 ,C57_=_C124 ,C58_=_C59 ,\nC58_=_C60 ,C58_=_C61 ,C58_=_C63 ,C58_=_C64 ,C58_=_C65 ,C58_=_C66 ,\nC58_=_C68 ,C58_=_C69 ,C58_=_C70 ,C58_=_C137 ,C58_=_C144 ,C59_=_C60 ,\nC59_=_C61 ,C59_=_C63 ,C59_=_C64 ,C59_=_C65 ,C59_=_C66 ,C59_=_C68 ,\nC59_=_C69 ,C59_=_C70 ,C59_=_C169 ,C60_=_C61 ,C60_=_C63 ,C60_=_C64 ,\nC60_=_C65 ,C60_=_C66 ,C60_=_C68 ,C60_=_C69 ,C60_=_C70 ,C60_=_C226 ,\nC60_=_C231 ,C61_=_C63 ,C61_=_C64 ,C61_=_C65 ,C61_=_C66 ,C61_=_C68 ,\nC61_=_C69 ,C61_=_C70 ,C61_=_C241 ,C61_=_C247 ,C63_=_C64 ,C63_=_C65 ,\nC63_=_C66 ,C63_=_C68 ,C63_=_C69 ,C63_=_C70 ,C63_=_C248 ,C63_=_C268 ,\nC63_=_C270 ,C63_=_C275 ,C64_=_C65 ,C64_=_C66 ,C64_=_C68 ,C64_=_C69 ,\nC64_=_C70 ,C64_=_C387 ,C64_=_C394 ,C64_=_C395 ,C65_=_C66 ,C65_=_C68 ,\nC65_=_C69 ,C65_=_C70 ,C65_=_C424 ,C66_=_C68 ,C66_=_C69 ,C66_=_C70 ,\nC66_=_C425 ,C66_=_C434 ,C68_=_C69 ,C68_=_C70 ,C69_=_C70 ,C70_=_C472 ,\nC76_=_C81 ,C76_=_C82 ,C76_=_C101 ,C76_=_C248 ,C76_=_C249 ,C76_=_C250 ,\nC76_=_C251 ,C76_=_C252 ,C76_=_C253 ,C76_=_C254 ,C76_=_C255 ,C76_=_C256 ,\nC76_=_C257 ,C76_=_C258 ,C76_=_C259 ,C76_=_C260 ,C81_=_C82 ,C81_=_C94 ,\nC81_=_C104 ,C81_=_C241 ,C81_=_C268 ,C81_=_C295 ,C81_=_C380 ,C81_=_C387 ,\nC81_=_C436 ,C81_=_C439 ,C81_=_C440 ,C81_=_C441 ,C81_=_C444 ,C82_=_C107 ,\nC82_=_C124 ,C82_=_C157 ,C82_=_C169 ,C82_=_C226 ,C82_=_C351 ,C82_=_C445 ,\nC82_=_C470 ,C82_=_C471 ,C82_=_C472 ,C82_=_C474 ,C94_=_C104 ,C94_=_C241 ,\nC94_=_C268 ,C94_=_C295 ,C94_=_C380 ,C94_=_C387 ,C94_=_C436 ,C94_=_C439 ,\nC94_=_C440 ,C94_=_C441 ,C94_=_C444 ,C101_=_C104 ,C101_=_C107 ,C101_=_C248 ,\nC101_=_C249 ,C101_=_C250 ,C101_=_C251 ,C101_=_C252 ,C101_=_C253 ,C101_=_C254 ,\nC101_=_C255 ,C101_=_C256 ,C101_=_C257 ,C101_=_C258 ,C101_=_C259 ,C101_=_C260 ,\nC104_=_C107 ,C104_=_C241 ,C104_=_C268 ,C104_=_C295 ,C104_=_C380 ,C104_=_C387 ,\nC104_=_C436 ,C104_=_C439 ,C104_=_C440 ,C104_=_C441 ,C104_=_C444 ,C107_=_C124 ,\nC107_=_C157 ,C107_=_C169 ,C107_=_C226 ,C107_=_C351 ,C107_=_C445 ,C107_=_C470 ,\nC107_=_C471 ,C107_=_C472 ,C107_=_C474 ,C124_=_C157 ,C124_=_C169 ,C124_=_C226 ,\nC124_=_C351 ,C124_=_C445 ,C124_=_C470 ,C124_=_C471 ,C124_=_C472 ,C124_=_C474 ,\nC137_=_C144 ,C137_=_C179 ,C137_=_C270 ,C137_=_C305 ,C137_=_C313 ,C137_=_C328 ,\nC137_=_C338 ,C137_=_C349 ,C137_=_C372 ,C137_=_C406 ,C137_=_C425 ,C137_=_C451 ,\nC137_=_C460 ,C137_=_C461 ,C144_=_C184 ,C144_=_C199 ,C144_=_C289 ,C144_=_C321 ,\nC144_=_C334 ,C144_=_C359 ,C144_=_C385 ,C144_=_C414 ,C144_=_C424 ,C144_=_C503 ,\nC144_=_C511 ,C144_=_C519 ,C144_=_C523 ,C157_=_C169 ,C157_=_C226 ,C157_=_C351 ,\nC157_=_C445 ,C157_=_C470 ,C157_=_C471 ,C157_=_C472 ,C157_=_C474 ,C169_=_C226 ,\nC169_=_C351 ,C169_=_C445 ,C169_=_C470 ,C169_=_C471 ,C169_=_C472 ,C169_=_C474 ,\nC179_=_C184 ,C179_=_C270 ,C179_=_C305 ,C179_=_C313 ,C179_=_C328 ,C179_=_C338 ,\nC179_=_C349 ,C179_=_C372 ,C179_=_C406 ,C179_=_C425 ,C179_=_C451 ,C179_=_C460 ,\nC179_=_C461 ,C184_=_C199 ,C184_=_C289 ,C184_=_C321 ,C184_=_C334 ,C184_=_C359 ,\nC184_=_C385 ,C184_=_C414 ,C184_=_C424 ,C184_=_C503 ,C184_=_C511 ,C184_=_C519 ,\nC184_=_C523 ,C199_=_C289 ,C199_=_C321 ,C199_=_C334 ,C199_=_C359 ,C199_=_C385 ,\nC199_=_C414 ,C199_=_C424 ,C199_=_C503 ,C199_=_C511 ,C199_=_C519 ,C199_=_C523 ,\nC214_=_C231 ,C214_=_C247 ,C214_=_C322 ,C214_=_C344 ,C214_=_C395 ,C214_=_C405 ,\nC214_=_C434 ,C214_=_C517 ,C214_=_C520 ,C226_=_C231 ,C226_=_C351 ,C226_=_C445 ,\nC226_=_C470 ,C226_=_C471 ,C226_=_C472 ,C226_=_C474 ,C231_=_C247 ,C231_=_C322 ,\nC231_=_C344 ,C231_=_C395 ,C231_=_C405 ,C231_=_C434 ,C231_=_C517 ,C231_=_C520 ,\nC241_=_C247 ,C241_=_C268 ,C241_=_C295 ,C241_=_C380 ,C241_=_C387 ,C241_=_C436 ,\nC241_=_C439 ,C241_=_C440 ,C241_=_C441 ,C241_=_C444 ,C247_=_C322 ,C247_=_C344 ,\nC247_=_C395 ,C247_=_C405 ,C247_=_C434 ,C247_=_C517 ,C247_=_C520 ,C248_=_C249 ,\nC248_=_C250 ,C248_=_C251 ,C248_=_C252 ,C248_=_C253 ,C248_=_C254 ,C248_=_C255 ,\nC248_=_C256 ,C248_=_C257 ,C248_=_C258 ,C248_=_C259 ,C248_=_C260 ,C248_=_C268 ,\nC248_=_C270 ,C248_=_C275 ,C249_=_C250 ,C249_=_C251 ,C249_=_C252 ,C249_=_C253 ,\nC249_=_C254 ,C249_=_C255 ,C249_=_C256 ,C249_=_C257 ,C249_=_C258 ,C249_=_C259 ,\nC249_=_C260 ,C249_=_C305 ,C249_=_C307 ,C250_=_C251 ,C250_=_C252 ,C250_=_C253 ,\nC250_=_C254 ,C250_=_C255 ,C250_=_C256 ,C250_=_C257 ,C250_=_C258 ,C250_=_C259 ,\nC250_=_C260 ,C250_=_C328 ,C250_=_C333 ,C250_=_C334 ,C251_=_C252 ,C251_=_C253 ,\nC251_=_C254 ,C251_=_C255 ,C251_=_C256 ,C251_=_C257 ,C251_=_C258 ,C251_=_C259 ,\nC251_=_C260 ,C251_=_C380 ,C251_=_C385 ,C252_=_C253 ,C252_=_C254 ,C252_=_C255 ,\nC252_=_C256 ,C252_=_C257 ,C252_=_C258 ,C252_=_C259 ,C252_=_C260 ,C252_=_C405 ,\nC253_=_C254 ,C253_=_C255 ,C253_=_C256 ,C253_=_C257 ,C253_=_C258 ,C253_=_C259 ,\nC253_=_C260 ,C253_=_C406 ,C253_=_C414 ,C254_=_C255 ,C254_=_C256 ,C254_=_C257 ,\nC254_=_C258 ,C254_=_C259 ,C254_=_C260 ,C254_=_C436 ,C254_=_C445 ,C254_=_C449 ,\nC255_=_C256 ,C255_=_C257 ,C255_=_C258 ,C255_=_C259 ,C255_=_C260 ,C256_=_C257 ,\nC256_=_C258 ,C256_=_C259 ,C256_=_C260 ,C257_=_C258 ,C257_=_C259 ,C257_=_C260 ,\nC257_=_C470 ,C257_=_C495 ,C258_=_C259 ,C258_=_C260 ,C258_=_C439 ,C258_=_C471 ,\nC258_=_C501 ,C258_=_C503 ,C259_=_C260 ,C260_=_C519 ,C260_=_C520 ,C268_=_C270 ,\nC268_=_C275 ,C268_=_C295 ,C268_=_C380 ,C268_=_C387 ,C268_=_C436 ,C268_=_C439 ,\nC268_=_C440 ,C268_=_C441 ,C268_=_C444 ,C270_=_C275 ,C270_=_C305 ,C270_=_C313 ,\nC270_=_C328 ,C270_=_C338 ,C270_=_C349 ,C270_=_C372 ,C270_=_C406 ,C270_=_C425 ,\nC270_=_C451 ,C270_=_C460 ,C270_=_C461 ,C275_=_C307 ,C275_=_C319 ,C275_=_C333 ,\nC275_=_C343 ,C275_=_C368 ,C275_=_C394 ,C275_=_C449 ,C275_=_C492 ,C275_=_C495 ,\nC275_=_C501 ,C275_=_C510 ,C275_=_C513 ,C275_=_C515 ,C289_=_C321 ,C289_=_C334 ,\nC289_=_C359 ,C289_=_C385 ,C289_=_C414 ,C289_=_C424 ,C289_=_C503 ,C289_=_C511 ,\nC289_=_C519 ,C289_=_C523 ,C295_=_C380 ,C295_=_C387 ,C295_=_C436 ,C295_=_C439 ,\nC295_=_C440 ,C295_=_C441 ,C295_=_C444 ,C305_=_C307 ,C305_=_C313 ,C305_=_C328 ,\nC305_=_C338 ,C305_=_C349 ,C305_=_C372 ,C305_=_C406 ,C305_=_C425 ,C305_=_C451 ,\nC305_=_C460 ,C305_=_C461 ,C307_=_C319 ,C307_=_C333 ,C307_=_C343 ,C307_=_C368 ,\nC307_=_C394 ,C307_=_C449 ,C307_=_C492 ,C307_=_C495 ,C307_=_C501 ,C307_=_C510 ,\nC307_=_C513 ,C307_=_C515 ,C313_=_C319 ,C313_=_C321 ,C313_=_C322 ,C313_=_C328 ,\nC313_=_C338 ,C313_=_C349 ,C313_=_C372 ,C313_=_C406 ,C313_=_C425 ,C313_=_C451 ,\nC313_=_C460 ,C313_=_C461 ,C319_=_C321 ,C319_=_C322 ,C319_=_C333 ,C319_=_C343 ,\nC319_=_C368 ,C319_=_C394 ,C319_=_C449 ,C319_=_C492 ,C319_=_C495 ,C319_=_C501 ,\nC319_=_C510 ,C319_=_C513 ,C319_=_C515 ,C321_=_C322 ,C321_=_C334 ,C321_=_C359 ,\nC321_=_C385 ,C321_=_C414 ,C321_=_C424 ,C321_=_C503 ,C321_=_C511 ,C321_=_C519 ,\nC321_=_C523 ,C322_=_C344 ,C322_=_C395 ,C322_=_C405 ,C322_=_C434 ,C322_=_C517 ,\nC322_=_C520 ,C328_=_C333 ,C328_=_C334 ,C328_=_C338 ,C328_=_C349 ,C328_=_C372 ,\nC328_=_C406 ,C328_=_C425 ,C328_=_C451 ,C328_=_C460 ,C328_=_C461 ,C333_=_C334 ,\nC333_=_C343 ,C333_=_C368 ,C333_=_C394 ,C333_=_C449 ,C333_=_C492 ,C333_=_C495 ,\nC333_=_C501 ,C333_=_C510 ,C333_=_C513 ,C333_=_C515 ,C334_=_C359 ,C334_=_C385 ,\nC334_=_C414 ,C334_=_C424 ,C334_=_C503 ,C334_=_C511 ,C334_=_C519 ,C334_=_C523 ,\nC338_=_C343 ,C338_=_C344 ,C338_=_C349 ,C338_=_C372 ,C338_=_C406 ,C338_=_C425 ,\nC338_=_C451 ,C338_=_C460 ,C338_=_C461 ,C343_=_C344 ,C343_=_C368 ,C343_=_C394 ,\nC343_=_C449 ,C343_=_C492 ,C343_=_C495 ,C343_=_C501 ,C343_=_C510 ,C343_=_C513 ,\nC343_=_C515 ,C344_=_C395 ,C344_=_C405 ,C344_=_C434 ,C344_=_C517 ,C344_=_C520 ,\nC349_=_C351 ,C349_=_C359 ,C349_=_C372 ,C349_=_C406 ,C349_=_C425 ,C349_=_C451 ,\nC349_=_C460 ,C349_=_C461 ,C351_=_C359 ,C351_=_C445 ,C351_=_C470 ,C351_=_C471 ,\nC351_=_C472 ,C351_=_C474 ,C359_=_C385 ,C359_=_C414 ,C359_=_C424 ,C359_=_C503 ,\nC359_=_C511 ,C359_=_C519 ,C359_=_C523 ,C368_=_C394 ,C368_=_C449 ,C368_=_C492 ,\nC368_=_C495 ,C368_=_C501 ,C368_=_C510 ,C368_=_C513 ,C368_=_C515 ,C372_=_C406 ,\nC372_=_C425 ,C372_=_C451 ,C372_=_C460 ,C372_=_C461 ,C380_=_C385 ,C380_=_C387 ,\nC380_=_C436 ,C380_=_C439 ,C380_=_C440 ,C380_=_C441 ,C380_=_C444 ,C385_=_C414 ,\nC385_=_C424 ,C385_=_C503 ,C385_=_C511 ,C385_=_C519 ,C385_=_C523 ,C387_=_C394 ,\nC387_=_C395 ,C387_=_C436 ,C387_=_C439 ,C387_=_C440 ,C387_=_C441 ,C387_=_C444 ,\nC394_=_C395 ,C394_=_C449 ,C394_=_C492 ,C394_=_C495 ,C394_=_C501 ,C394_=_C510 ,\nC394_=_C513 ,C394_=_C515 ,C395_=_C405 ,C395_=_C434 ,C395_=_C517 ,C395_=_C520 ,\nC405_=_C434 ,C405_=_C517 ,C405_=_C520 ,C406_=_C414 ,C406_=_C425 ,C406_=_C451 ,\nC406_=_C460 ,C406_=_C461 ,C414_=_C424 ,C414_=_C503 ,C414_=_C511 ,C414_=_C519 ,\nC414_=_C523 ,C424_=_C503 ,C424_=_C511 ,C424_=_C519 ,C424_=_C523 ,C425_=_C434 ,\nC425_=_C451 ,C425_=_C460 ,C425_=_C461 ,C434_=_C517 ,C434_=_C520 ,C436_=_C439 ,\nC436_=_C440 ,C436_=_C441 ,C436_=_C444 ,C436_=_C445 ,C436_=_C449 ,C439_=_C440 ,\nC439_=_C441 ,C439_=_C444 ,C439_=_C471 ,C439_=_C501 ,C439_=_C503 ,C440_=_C441 ,\nC440_=_C444 ,C440_=_C460 ,C440_=_C510 ,C440_=_C511 ,C441_=_C444 ,C441_=_C513 ,\nC445_=_C449 ,C445_=_C470 ,C445_=_C471 ,C445_=_C472 ,C445_=_C474 ,C449_=_C492 ,\nC449_=_C495 ,C449_=_C501 ,C449_=_C510 ,C449_=_C513 ,C449_=_C515 ,C451_=_C460 ,\nC451_=_C461 ,C460_=_C461 ,C460_=_C510 ,C460_=_C511 ,C461_=_C474 ,C461_=_C523 ,\nC470_=_C471 ,C470_=_C472 ,C470_=_C474 ,C470_=_C495 ,C471_=_C472 ,C471_=_C474 ,\nC471_=_C501 ,C471_=_C503 ,C472_=_C474 ,C474_=_C523 ,C492_=_C495 ,C492_=_C501 ,\nC492_=_C510 ,C492_=_C513 ,C492_=_C515 ,C495_=_C501 ,C495_=_C510 ,C495_=_C513 ,\nC495_=_C515 ,C501_=_C503 ,C501_=_C510 ,C501_=_C513 ,C501_=_C515 ,C503_=_C511 ,\nC503_=_C519 ,C503_=_C523 ,C510_=_C511 ,C510_=_C513 ,C510_=_C515 ,C511_=_C519 ,\nC511_=_C523 ,C513_=_C515 ,C515_=_C517 ,C517_=_C520 ,C519_=_C520 ,C519_=_C523 ,"];22[shape=box, label="id:22 level: 2\n120: C36 C42 C51 C70 C72 \nC73 C75 C76 C77 C79 C80 \nC81 C82</w:t>
      </w:r>
    </w:p>
    <w:p>
      <w:pPr>
        <w:pStyle w:val="PreformattedText"/>
        <w:bidi w:val="0"/>
        <w:spacing w:before="0" w:after="0"/>
        <w:jc w:val="left"/>
        <w:rPr/>
      </w:pPr>
      <w:r>
        <w:rPr/>
        <w:t xml:space="preserve"> </w:t>
      </w:r>
      <w:r>
        <w:rPr/>
        <w:t>C83 C84 C85 C86 \nC87 C90 C102 C105 C112 C130 \nC146 C161 C165 C172 C174 C186 \nC187 C189 C190 C191 C192 C193 \nC194 C195 C196 C197 C198 C199 \nC200 C202 C203 C204 C205 C206 \nC207 C208 C209 C210 C211 C212 \nC213 C214 C217 C227 C234 C242 \nC244 C249 C254 C256 C274 C281 \nC284 C290 C296 C300 C301 C302 \nC303 C304 C305 C306 C307 C308 \nC316 C318 C326 C329 C330 C331 \nC352 C353 C356 C364 C375 C381 \nC384 C388 C389 C399 C420 C422 \nC431 C436 C445 C447 C449 C450 \nC458 C466 C469 C472 C477 C478 \nC480 C481 C483 C488 C493 C497 \nC504 C506 C508 C512 C515 C516 \nC517 \n1044: C36_=_C42( C36 C42 ) C36_=_C51( C36 C51 ) C36_=_C72( C36 C72 ) C36_=_C73( C36 C73 ) C36_=_C75( C36 C75 ) \nC36_=_C76( C36 C76 ) C36_=_C77( C36 C77 ) C36_=_C79( C36 C79 ) C36_=_C80( C36 C80 ) C36_=_C81( C36 C81 ) C36_=_C82( C36 C82 ) \nC36_=_C83( C36 C83 ) C36_=_C84( C36 C84 ) C36_=_C85( C36 C85 ) C36_=_C86( C36 C86 ) C36_=_C87( C36 C87 ) C42_=_C51( C42 C51 ) \nC42_=_C130( C42 C130 ) C42_=_C146( C42 C146 ) C42_=_C174( C42 C174 ) C42_=_C186( C42 C186 ) C42_=_C187( C42 C187 ) C42_=_C189( C42 C189 ) \nC42_=_C190( C42 C190 ) C42_=_C191( C42 C191 ) C42_=_C192( C42 C192 ) C42_=_C193( C42 C193 ) C42_=_C194( C42 C194 ) C42_=_C195( C42 C195 ) \nC42_=_C196( C42 C196 ) C42_=_C197( C42 C197 ) C42_=_C198( C42 C198 ) C42_=_C199( C42 C199 ) C51_=_C105( C51 C105 ) C51_=_C193( C51 C193 ) \nC51_=_C207( C51 C207 ) C51_=_C254( C51 C254 ) C51_=_C281( C51 C281 ) C51_=_C296( C51 C296 ) C51_=_C326( C51 C326 ) C51_=_C364( C51 C364 ) \nC51_=_C381( C51 C381 ) C51_=_C388( C51 C388 ) C51_=_C436( C51 C436 ) C51_=_C445( C51 C445 ) C51_=_C447( C51 C447 ) C51_=_C449( C51 C449 ) \nC51_=_C450( C51 C450 ) C70_=_C85( C70 C85 ) C70_=_C172( C70 C172 ) C70_=_C244( C70 C244 ) C70_=_C284( C70 C284 ) C70_=_C300( C70 C300 ) \nC70_=_C316( C70 C316 ) C70_=_C330( C70 C330 ) C70_=_C353( C70 C353 ) C70_=_C375( C70 C375 ) C70_=_C420( C70 C420 ) C70_=_C466( C70 C466 ) \nC70_=_C472( C70 C472 ) C70_=_C493( C70 C493 ) C70_=_C497( C70 C497 ) C70_=_C504( C70 C504 ) C70_=_C506( C70 C506 ) C72_=_C73( C72 C73 ) \nC72_=_C75( C72 C75 ) C72_=_C76( C72 C76 ) C72_=_C77( C72 C77 ) C72_=_C79( C72 C79 ) C72_=_C80( C72 C80 ) C72_=_C81( C72 C81 ) \nC72_=_C82( C72 C82 ) C72_=_C83( C72 C83 ) C72_=_C84( C72 C84 ) C72_=_C85( C72 C85 ) C72_=_C86( C72 C86 ) C72_=_C87( C72 C87 ) \nC72_=_C90( C72 C90 ) C73_=_C75( C73 C75 ) C73_=_C76( C73 C76 ) C73_=_C77( C73 C77 ) C73_=_C79( C73 C79 ) C73_=_C80( C73 C80 ) \nC73_=_C81( C73 C81 ) C73_=_C82( C73 C82 ) C73_=_C83( C73 C83 ) C73_=_C84( C73 C84 ) C73_=_C85( C73 C85 ) C73_=_C86( C73 C86 ) \nC73_=_C87( C73 C87 ) C73_=_C161( C73 C161 ) C73_=_C165( C73 C165 ) C73_=_C172( C73 C172 ) C75_=_C76( C75 C76 ) C75_=_C77( C75 C77 ) \nC75_=_C79( C75 C79 ) C75_=_C80( C75 C80 ) C75_=_C81( C75 C81 ) C75_=_C82( C75 C82 ) C75_=_C83( C75 C83 ) C75_=_C84( C75 C84 ) \nC75_=_C85( C75 C85 ) C75_=_C86( C75 C86 ) C75_=_C87( C75 C87 ) C75_=_C186( C75 C186 ) C75_=_C217( C75 C217 ) C75_=_C227( C75 C227 ) \nC76_=_C77( C76 C77 ) C76_=_C79( C76 C79 ) C76_=_C80( C76 C80 ) C76_=_C81( C76 C81 ) C76_=_C82( C76 C82 ) C76_=_C83( C76 C83 ) \nC76_=_C84( C76 C84 ) C76_=_C85( C76 C85 ) C76_=_C86( C76 C86 ) C76_=_C87( C76 C87 ) C76_=_C249( C76 C249 ) C76_=_C254( C76 C254 ) \nC76_=_C256( C76 C256 ) C77_=_C79( C77 C79 ) C77_=_C80( C77 C80 ) C77_=_C81( C77 C81 ) C77_=_C82( C77 C82 ) C77_=_C83( C77 C83 ) \nC77_=_C84( C77 C84 ) C77_=_C85( C77 C85 ) C77_=_C86( C77 C86 ) C77_=_C87( C77 C87 ) C77_=_C200( C77 C200 ) C77_=_C274( C77 C274 ) \nC79_=_C80( C79 C80 ) C79_=_C81( C79 C81 ) C79_=_C82( C79 C82 ) C79_=_C83( C79 C83 ) C79_=_C84( C79 C84 ) C79_=_C85( C79 C85 ) \nC79_=_C86( C79 C86 ) C79_=_C87( C79 C87 ) C79_=_C303( C79 C303 ) C79_=_C399( C79 C399 ) C80_=_C81( C80 C81 ) C80_=_C82( C80 C82 ) \nC80_=_C83( C80 C83 ) C80_=_C84( C80 C84 ) C80_=_C85( C80 C85 ) C80_=_C86( C80 C86 ) C80_=_C87( C80 C87 ) C80_=_C206( C80 C206 ) \nC80_=_C431( C80 C431 ) C81_=_C82( C81 C82 ) C81_=_C83( C81 C83 ) C81_=_C84( C81 C84 ) C81_=_C85( C81 C85 ) C81_=_C86( C81 C86 ) \nC81_=_C87( C81 C87 ) C81_=_C436( C81 C436 ) C82_=_C83( C82 C83 ) C82_=_C84( C82 C84 ) C82_=_C85( C82 C85 ) C82_=_C86( C82 C86 ) \nC82_=_C87( C82 C87 ) C82_=_C445( C82 C445 ) C82_=_C472( C82 C472 ) C83_=_C84( C83 C84 ) C83_=_C85( C83 C85 ) C83_=_C86( C83 C86 ) \nC83_=_C87( C83 C87 ) C83_=_C210( C83 C210 ) C83_=_C477( C83 C477 ) C84_=_C85( C84 C85 ) C84_=_C86( C84 C86 ) C84_=_C87( C84 C87 ) \nC84_=_C195( C84 C195 ) C84_=_C447( C84 C447 ) C84_=_C497( C84 C497 ) C85_=_C86( C85 C86 ) C85_=_C87( C85 C87 ) C85_=_C172( C85 C172 ) \nC85_=_C244( C85 C244 ) C85_=_C284( C85 C284 ) C85_=_C300( C85 C300 ) C85_=_C316( C85 C316 ) C85_=_C330( C85 C330 ) C85_=_C353( C85 C353 ) \nC85_=_C375( C85 C375 ) C85_=_C420( C85 C420 ) C85_=_C466( C85 C466 ) C85_=_C472( C85 C472 ) C85_=_C493( C85 C493 ) C85_=_C497( C85 C497 ) \nC85_=_C504( C85 C504 ) C85_=_C506( C85 C506 ) C86_=_C87( C86 C87 ) C86_=_C483( C86 C483 ) C87_=_C308( C87 C308 ) C87_=_C450( C87 C450 ) \nC90_=_C161( C90 C161 ) C90_=_C200( C90 C200 ) C90_=_C202( C90 C202 ) C90_=_C203( C90 C203 ) C90_=_C204( C90 C204 ) C90_=_C205( C90 C205 ) \nC90_=_C206( C90 C206 ) C90_=_C207( C90 C207 ) C90_=_C208( C90 C208 ) C90_=_C209( C90 C209 ) C90_=_C210( C90 C210 ) C90_=_C211( C90 C211 ) \nC90_=_C212( C90 C212 ) C90_=_C213( C90 C213 ) C90_=_C214( C90 C214 ) C102_=_C105( C102 C105 ) C102_=_C112( C102 C112 ) C102_=_C165( C102 C165 ) \nC102_=_C217( C102 C217 ) C102_=_C234( C102 C234 ) C102_=_C249( C102 C249 ) C102_=_C290( C102 C290 ) C102_=_C301( C102 C301 ) C102_=_C302( C102 C302 ) \nC102_=_C303( C102 C303 ) C102_=_C304( C102 C304 ) C102_=_C305( C102 C305 ) C102_=_C306( C102 C306 ) C102_=_C307( C102 C307 ) C102_=_C308( C102 C308 ) \nC105_=_C112( C105 C112 ) C105_=_C193( C105 C193 ) C105_=_C207( C105 C207 ) C105_=_C254( C105 C254 ) C105_=_C281( C105 C281 ) C105_=_C296( C105 C296 ) \nC105_=_C326( C105 C326 ) C105_=_C364( C105 C364 ) C105_=_C381( C105 C381 ) C105_=_C388( C105 C388 ) C105_=_C436( C105 C436 ) C105_=_C445( C105 C445 ) \nC105_=_C447( C105 C447 ) C105_=_C449( C105 C449 ) C105_=_C450( C105 C450 ) C112_=_C274( C112 C274 ) C112_=_C306( C112 C306 ) C112_=_C318( C112 C318 ) \nC112_=_C331( C112 C331 ) C112_=_C356( C112 C356 ) C112_=_C384( C112 C384 ) C112_=_C422( C112 C422 ) C112_=_C431( C112 C431 ) C112_=_C458( C112 C458 ) \nC112_=_C469( C112 C469 ) C112_=_C488( C112 C488 ) C112_=_C508( C112 C508 ) C112_=_C512( C112 C512 ) C112_=_C515( C112 C515 ) C112_=_C516( C112 C516 ) \nC112_=_C517( C112 C517 ) C130_=_C146( C130 C146 ) C130_=_C174( C130 C174 ) C130_=_C186( C130 C186 ) C130_=_C187( C130 C187 ) C130_=_C189( C130 C189 ) \nC130_=_C190( C130 C190 ) C130_=_C191( C130 C191 ) C130_=_C192( C130 C192 ) C130_=_C193( C130 C193 ) C130_=_C194( C130 C194 ) C130_=_C195( C130 C195 ) \nC130_=_C196( C130 C196 ) C130_=_C197( C130 C197 ) C130_=_C198( C130 C198 ) C130_=_C199( C130 C199 ) C146_=_C174( C146 C174 ) C146_=_C186( C146 C186 ) \nC146_=_C187( C146 C187 ) C146_=_C189( C146 C189 ) C146_=_C190( C146 C190 ) C146_=_C191( C146 C191 ) C146_=_C192( C146 C192 ) C146_=_C193( C146 C193 ) \nC146_=_C194( C146 C194 ) C146_=_C195( C146 C195 ) C146_=_C196( C146 C196 ) C146_=_C197( C146 C197 ) C146_=_C198( C146 C198 ) C146_=_C199( C146 C199 ) \nC161_=_C165( C161 C165 ) C161_=_C172( C161 C172 ) C161_=_C200( C161 C200 ) C161_=_C202( C161 C202 ) C161_=_C203( C161 C203 ) C161_=_C204( C161 C204 ) \nC161_=_C205( C161 C205 ) C161_=_C206( C161 C206 ) C161_=_C207( C161 C207 ) C161_=_C208( C161 C208 ) C161_=_C209( C161 C209 ) C161_=_C210( C161 C210 ) \nC161_=_C211( C161 C211 ) C161_=_C212( C161 C212 ) C161_=_C213( C161 C213 ) C161_=_C214( C161 C214 ) C165_=_C172( C165 C172 ) C165_=_C217( C165 C217 ) \nC165_=_C234( C165 C234 ) C165_=_C249( C165 C249 ) C165_=_C290( C165 C290 ) C165_=_C301( C165 C301 ) C165_=_C302( C165 C302 ) C165_=_C303( C165 C303 ) \nC165_=_C304( C165 C304 ) C165_=_C305( C165 C305 ) C165_=_C306( C165 C306 ) C165_=_C307( C165 C307 ) C165_=_C308( C165 C308 ) C172_=_C244( C172 C244 ) \nC172_=_C284( C172 C284 ) C172_=_C300( C172 C300 ) C172_=_C316( C172 C316 ) C172_=_C330( C172 C330 ) C172_=_C353( C172 C353 ) C172_=_C375( C172 C375 ) \nC172_=_C420( C172 C420 ) C172_=_C466( C172 C466 ) C172_=_C472( C172 C472 ) C172_=_C493( C172 C493 ) C172_=_C497( C172 C497 ) C172_=_C504( C172 C504 ) \nC172_=_C506( C172 C506 ) C174_=_C186( C174 C186 ) C174_=_C187( C174 C187 ) C174_=_C189( C174 C189 ) C174_=_C190( C174 C190 ) C174_=_C191( C174 C191 ) \nC174_=_C192( C174 C192 ) C174_=_C193( C174 C193 ) C174_=_C194( C174 C194 ) C174_=_C195( C174 C195 ) C174_=_C196( C174 C196 ) C174_=_C197( C174 C197 ) \nC174_=_C198( C174 C198 ) C174_=_C199( C174 C199 ) C186_=_C187( C186 C187 ) C186_=_C189( C186 C189 ) C186_=_C190( C186 C190 ) C186_=_C191( C186 C191 ) \nC186_=_C192( C186 C192 ) C186_=_C193( C186 C193 ) C186_=_C194( C186 C194 ) C186_=_C195( C186 C195 ) C186_=_C196( C186 C196 ) C186_=_C197( C186 C197 ) \nC186_=_C198( C186 C198 ) C186_=_C199( C186 C199 ) C186_=_C217( C186 C217 ) C186_=_C227( C186 C227 ) C187_=_C189( C187 C189 ) C187_=_C190( C187 C190 ) \nC187_=_C191( C187 C191 ) C187_=_C192( C187 C192 ) C187_=_C193( C187 C193 ) C187_=_C194( C187 C194 ) C187_=_C195( C187 C195 ) C187_=_C196( C187 C196 ) \nC187_=_C197( C187 C197 ) C187_=_C198( C187 C198 ) C187_=_C199( C187 C199 ) C187_=_C234( C187 C234 ) C187_=_C242( C187 C242 ) C187_=_C244( C187 C244 ) \nC189_=_C190( C189 C190 ) C189_=_C191( C189 C191 ) C189_=_C192( C189 C192 ) C189_=_C193( C189 C193 ) C189_=_C194( C189 C194 ) C189_=_C195( C189 C195 ) \nC189_=_C196( C189 C196 ) C189_=_C197( C189 C197 ) C189_=_C198( C189 C198 ) C189_=_C199( C189 C199 ) C189_=_C202( C189 C202 ) C189_=_C301( C189 C301 ) \nC189_=_C316( C189 C316 ) C189_=_C318( C189 C318 ) C190_=_C191( C190 C191 ) C190_=_C192( C190 C192 ) C190_=_C193( C190 C193 ) C190_=_C194( C190 C194 ) \nC190_=_C195( C190 C195 ) C190_=_C196( C190 C196 ) C190_=_C197( C190 C197 ) C190_=_C198( C190 C198 ) C190_=_C199( C190</w:t>
      </w:r>
    </w:p>
    <w:p>
      <w:pPr>
        <w:pStyle w:val="PreformattedText"/>
        <w:bidi w:val="0"/>
        <w:spacing w:before="0" w:after="0"/>
        <w:jc w:val="left"/>
        <w:rPr/>
      </w:pPr>
      <w:r>
        <w:rPr/>
        <w:t xml:space="preserve"> </w:t>
      </w:r>
      <w:r>
        <w:rPr/>
        <w:t>C199 ) C190_=_C203( C190 C203 ) \nC190_=_C326( C190 C326 ) C190_=_C329( C190 C329 ) C190_=_C330( C190 C330 ) C190_=_C331( C190 C331 ) C191_=_C192( C191 C192 ) C191_=_C193( C191 C193 ) \nC191_=_C194( C191 C194 ) C191_=_C195( C191 C195 ) C191_=_C196( C191 C196 ) C191_=_C197( C191 C197 ) C191_=_C198( C191 C198 ) C191_=_C199( C191 C199 ) \nC191_=_C205( C191 C205 ) C191_=_C364( C191 C364 ) C192_=_C193( C192 C193 ) C192_=_C194( C192 C194 ) C192_=_C195( C192 C195 ) C192_=_C196( C192 C196 ) \nC192_=_C197( C192 C197 ) C192_=_C198( C192 C198 ) C192_=_C199( C192 C199 ) C192_=_C388( C192 C388 ) C192_=_C389( C192 C389 ) C193_=_C194( C193 C194 ) \nC193_=_C195( C193 C195 ) C193_=_C196( C193 C196 ) C193_=_C197( C193 C197 ) C193_=_C198( C193 C198 ) C193_=_C199( C193 C199 ) C193_=_C207( C193 C207 ) \nC193_=_C254( C193 C254 ) C193_=_C281( C193 C281 ) C193_=_C296( C193 C296 ) C193_=_C326( C193 C326 ) C193_=_C364( C193 C364 ) C193_=_C381( C193 C381 ) \nC193_=_C388( C193 C388 ) C193_=_C436( C193 C436 ) C193_=_C445( C193 C445 ) C193_=_C447( C193 C447 ) C193_=_C449( C193 C449 ) C193_=_C450( C193 C450 ) \nC194_=_C195( C194 C195 ) C194_=_C196( C194 C196 ) C194_=_C197( C194 C197 ) C194_=_C198( C194 C198 ) C194_=_C199( C194 C199 ) C194_=_C212( C194 C212 ) \nC195_=_C196( C195 C196 ) C195_=_C197( C195 C197 ) C195_=_C198( C195 C198 ) C195_=_C199( C195 C199 ) C195_=_C447( C195 C447 ) C195_=_C497( C195 C497 ) \nC196_=_C197( C196 C197 ) C196_=_C198( C196 C198 ) C196_=_C199( C196 C199 ) C196_=_C508( C196 C508 ) C197_=_C198( C197 C198 ) C197_=_C199( C197 C199 ) \nC197_=_C481( C197 C481 ) C197_=_C512( C197 C512 ) C198_=_C199( C198 C199 ) C198_=_C506( C198 C506 ) C198_=_C516( C198 C516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74( C200 C274 ) C202_=_C203( C202 C203 ) C202_=_C204( C202 C204 ) C202_=_C205( C202 C205 ) C202_=_C206( C202 C206 ) C202_=_C207( C202 C207 ) \nC202_=_C208( C202 C208 ) C202_=_C209( C202 C209 ) C202_=_C210( C202 C210 ) C202_=_C211( C202 C211 ) C202_=_C212( C202 C212 ) C202_=_C213( C202 C213 ) \nC202_=_C214( C202 C214 ) C202_=_C301( C202 C301 ) C202_=_C316( C202 C316 ) C202_=_C318( C202 C318 ) C203_=_C204( C203 C204 ) C203_=_C205( C203 C205 ) \nC203_=_C206( C203 C206 ) C203_=_C207( C203 C207 ) C203_=_C208( C203 C208 ) C203_=_C209( C203 C209 ) C203_=_C210( C203 C210 ) C203_=_C211( C203 C211 ) \nC203_=_C212( C203 C212 ) C203_=_C213( C203 C213 ) C203_=_C214( C203 C214 ) C203_=_C326( C203 C326 ) C203_=_C329( C203 C329 ) C203_=_C330( C203 C330 ) \nC203_=_C331( C203 C331 ) C204_=_C205( C204 C205 ) C204_=_C206( C204 C206 ) C204_=_C207( C204 C207 ) C204_=_C208( C204 C208 ) C204_=_C209( C204 C209 ) \nC204_=_C210( C204 C210 ) C204_=_C211( C204 C211 ) C204_=_C212( C204 C212 ) C204_=_C213( C204 C213 ) C204_=_C214( C204 C214 ) C204_=_C352( C204 C352 ) \nC204_=_C353( C204 C353 ) C204_=_C356( C204 C356 ) C205_=_C206( C205 C206 ) C205_=_C207( C205 C207 ) C205_=_C208( C205 C208 ) C205_=_C209( C205 C209 ) \nC205_=_C210( C205 C210 ) C205_=_C211( C205 C211 ) C205_=_C212( C205 C212 ) C205_=_C213( C205 C213 ) C205_=_C214( C205 C214 ) C205_=_C364( C205 C364 ) \nC206_=_C207( C206 C207 ) C206_=_C208( C206 C208 ) C206_=_C209( C206 C209 ) C206_=_C210( C206 C210 ) C206_=_C211( C206 C211 ) C206_=_C212( C206 C212 ) \nC206_=_C213( C206 C213 ) C206_=_C214( C206 C214 ) C206_=_C431( C206 C431 ) C207_=_C208( C207 C208 ) C207_=_C209( C207 C209 ) C207_=_C210( C207 C210 ) \nC207_=_C211( C207 C211 ) C207_=_C212( C207 C212 ) C207_=_C213( C207 C213 ) C207_=_C214( C207 C214 ) C207_=_C254( C207 C254 ) C207_=_C281( C207 C281 ) \nC207_=_C296( C207 C296 ) C207_=_C326( C207 C326 ) C207_=_C364( C207 C364 ) C207_=_C381( C207 C381 ) C207_=_C388( C207 C388 ) C207_=_C436( C207 C436 ) \nC207_=_C445( C207 C445 ) C207_=_C447( C207 C447 ) C207_=_C449( C207 C449 ) C207_=_C450( C207 C450 ) C208_=_C209( C208 C209 ) C208_=_C210( C208 C210 ) \nC208_=_C211( C208 C211 ) C208_=_C212( C208 C212 ) C208_=_C213( C208 C213 ) C208_=_C214( C208 C214 ) C208_=_C466( C208 C466 ) C208_=_C469( C208 C469 ) \nC209_=_C210( C209 C210 ) C209_=_C211( C209 C211 ) C209_=_C212( C209 C212 ) C209_=_C213( C209 C213 ) C209_=_C214( C209 C214 ) C209_=_C227( C209 C227 ) \nC209_=_C242( C209 C242 ) C209_=_C256( C209 C256 ) C209_=_C329( C209 C329 ) C209_=_C352( C209 C352 ) C209_=_C389( C209 C389 ) C209_=_C399( C209 C399 ) \nC209_=_C477( C209 C477 ) C209_=_C478( C209 C478 ) C209_=_C480( C209 C480 ) C209_=_C481( C209 C481 ) C209_=_C483( C209 C483 ) C210_=_C211( C210 C211 ) \nC210_=_C212( C210 C212 ) C210_=_C213( C210 C213 ) C210_=_C214( C210 C214 ) C210_=_C477( C210 C477 ) C211_=_C212( C211 C212 ) C211_=_C213( C211 C213 ) \nC211_=_C214( C211 C214 ) C211_=_C488( C211 C488 ) C212_=_C213( C212 C213 ) C212_=_C214( C212 C214 ) C213_=_C214( C213 C214 ) C213_=_C480( C213 C480 ) \nC213_=_C504( C213 C504 ) C214_=_C517( C214 C517 ) C217_=_C227( C217 C227 ) C217_=_C234( C217 C234 ) C217_=_C249( C217 C249 ) C217_=_C290( C217 C290 ) \nC217_=_C301( C217 C301 ) C217_=_C302( C217 C302 ) C217_=_C303( C217 C303 ) C217_=_C304( C217 C304 ) C217_=_C305( C217 C305 ) C217_=_C306( C217 C306 ) \nC217_=_C307( C217 C307 ) C217_=_C308( C217 C308 ) C227_=_C242( C227 C242 ) C227_=_C256( C227 C256 ) C227_=_C329( C227 C329 ) C227_=_C352( C227 C352 ) \nC227_=_C389( C227 C389 ) C227_=_C399( C227 C399 ) C227_=_C477( C227 C477 ) C227_=_C478( C227 C478 ) C227_=_C480( C227 C480 ) C227_=_C481( C227 C481 ) \nC227_=_C483( C227 C483 ) C234_=_C242( C234 C242 ) C234_=_C244( C234 C244 ) C234_=_C249( C234 C249 ) C234_=_C290( C234 C290 ) C234_=_C301( C234 C301 ) \nC234_=_C302( C234 C302 ) C234_=_C303( C234 C303 ) C234_=_C304( C234 C304 ) C234_=_C305( C234 C305 ) C234_=_C306( C234 C306 ) C234_=_C307( C234 C307 ) \nC234_=_C308( C234 C308 ) C242_=_C244( C242 C244 ) C242_=_C256( C242 C256 ) C242_=_C329( C242 C329 ) C242_=_C352( C242 C352 ) C242_=_C389( C242 C389 ) \nC242_=_C399( C242 C399 ) C242_=_C477( C242 C477 ) C242_=_C478( C242 C478 ) C242_=_C480( C242 C480 ) C242_=_C481( C242 C481 ) C242_=_C483( C242 C483 ) \nC244_=_C284( C244 C284 ) C244_=_C300( C244 C300 ) C244_=_C316( C244 C316 ) C244_=_C330( C244 C330 ) C244_=_C353( C244 C353 ) C244_=_C375( C244 C375 ) \nC244_=_C420( C244 C420 ) C244_=_C466( C244 C466 ) C244_=_C472( C244 C472 ) C244_=_C493( C244 C493 ) C244_=_C497( C244 C497 ) C244_=_C504( C244 C504 ) \nC244_=_C506( C244 C506 ) C249_=_C254( C249 C254 ) C249_=_C256( C249 C256 ) C249_=_C290( C249 C290 ) C249_=_C301( C249 C301 ) C249_=_C302( C249 C302 ) \nC249_=_C303( C249 C303 ) C249_=_C304( C249 C304 ) C249_=_C305( C249 C305 ) C249_=_C306( C249 C306 ) C249_=_C307( C249 C307 ) C249_=_C308( C249 C308 ) \nC254_=_C256( C254 C256 ) C254_=_C281( C254 C281 ) C254_=_C296( C254 C296 ) C254_=_C326( C254 C326 ) C254_=_C364( C254 C364 ) C254_=_C381( C254 C381 ) \nC254_=_C388( C254 C388 ) C254_=_C436( C254 C436 ) C254_=_C445( C254 C445 ) C254_=_C447( C254 C447 ) C254_=_C449( C254 C449 ) C254_=_C450( C254 C450 ) \nC256_=_C329( C256 C329 ) C256_=_C352( C256 C352 ) C256_=_C389( C256 C389 ) C256_=_C399( C256 C399 ) C256_=_C477( C256 C477 ) C256_=_C478( C256 C478 ) \nC256_=_C480( C256 C480 ) C256_=_C481( C256 C481 ) C256_=_C483( C256 C483 ) C274_=_C306( C274 C306 ) C274_=_C318( C274 C318 ) C274_=_C331( C274 C331 ) \nC274_=_C356( C274 C356 ) C274_=_C384( C274 C384 ) C274_=_C422( C274 C422 ) C274_=_C431( C274 C431 ) C274_=_C458( C274 C458 ) C274_=_C469( C274 C469 ) \nC274_=_C488( C274 C488 ) C274_=_C508( C274 C508 ) C274_=_C512( C274 C512 ) C274_=_C515( C274 C515 ) C274_=_C516( C274 C516 ) C274_=_C517( C274 C517 ) \nC281_=_C284( C281 C284 ) C281_=_C296( C281 C296 ) C281_=_C326( C281 C326 ) C281_=_C364( C281 C364 ) C281_=_C381( C281 C381 ) C281_=_C388( C281 C388 ) \nC281_=_C436( C281 C436 ) C281_=_C445( C281 C445 ) C281_=_C447( C281 C447 ) C281_=_C449( C281 C449 ) C281_=_C450( C281 C450 ) C284_=_C300( C284 C300 ) \nC284_=_C316( C284 C316 ) C284_=_C330( C284 C330 ) C284_=_C353( C284 C353 ) C284_=_C375( C284 C375 ) C284_=_C420( C284 C420 ) C284_=_C466( C284 C466 ) \nC284_=_C472( C284 C472 ) C284_=_C493( C284 C493 ) C284_=_C497( C284 C497 ) C284_=_C504( C284 C504 ) C284_=_C506( C284 C506 ) C290_=_C296( C290 C296 ) \nC290_=_C300( C290 C300 ) C290_=_C301( C290 C301 ) C290_=_C302( C290 C302 ) C290_=_C303( C290 C303 ) C290_=_C304( C290 C304 ) C290_=_C305( C290 C305 ) \nC290_=_C306( C290 C306 ) C290_=_C307( C290 C307 ) C290_=_C308( C290 C308 ) C296_=_C300( C296 C300 ) C296_=_C326( C296 C326 ) C296_=_C364( C296 C364 ) \nC296_=_C381( C296 C381 ) C296_=_C388( C296 C388 ) C296_=_C436( C296 C436 ) C296_=_C445( C296 C445 ) C296_=_C447( C296 C447 ) C296_=_C449( C296 C449 ) \nC296_=_C450( C296 C450 ) C300_=_C316( C300 C316 ) C300_=_C330( C300 C330 ) C300_=_C353( C300 C353 ) C300_=_C375( C300 C375 ) C300_=_C420( C300 C420 ) \nC300_=_C466( C300 C466 ) C300_=_C472( C300 C472 ) C300_=_C493( C300 C493 ) C300_=_C497( C300 C497 ) C300_=_C504( C300 C504 ) C300_=_C506( C300 C506 ) \nC301_=_C302( C301 C302 ) C301_=_C303( C301 C303 ) C301_=_C304( C301 C304 ) C301_=_C305( C301 C305 ) C301_=_C306( C301 C306 ) C301_=_C307( C301 C307 ) \nC301_=_C308( C301 C308 ) C301_=_C316( C301 C316 ) C301_=_C318( C301 C318 ) C302_=_C303( C302 C303 ) C302_=_C304( C302 C304 ) C302_=_C305( C302 C305 ) \nC302_=_C306( C302 C306 ) C302_=_C307( C302 C307 ) C302_=_C308( C302 C308 ) C302_=_C381( C302 C381 ) C302_=_C384( C302 C384 ) C303_=_C304( C303 C304 ) \nC303_=_C305( C303 C305 ) C303_=_C306( C303 C306 ) C303_=_C307( C303 C307 ) C303_=_C308( C303 C308 ) C303_=_C399( C303 C399 ) C304_=_C305( C304 C305 ) \nC304_=_C306( C304 C306 ) C304_=_C307( C304 C307 ) C304_=_C308( C304 C308 ) C305_=_C306( C305 C306 ) C305_=_C307( C305 C307 ) C305_=_C308(</w:t>
      </w:r>
    </w:p>
    <w:p>
      <w:pPr>
        <w:pStyle w:val="PreformattedText"/>
        <w:bidi w:val="0"/>
        <w:spacing w:before="0" w:after="0"/>
        <w:jc w:val="left"/>
        <w:rPr/>
      </w:pPr>
      <w:r>
        <w:rPr/>
        <w:t xml:space="preserve"> </w:t>
      </w:r>
      <w:r>
        <w:rPr/>
        <w:t>C305 C308 ) \nC306_=_C307( C306 C307 ) C306_=_C308( C306 C308 ) C306_=_C318( C306 C318 ) C306_=_C331( C306 C331 ) C306_=_C356( C306 C356 ) C306_=_C384( C306 C384 ) \nC306_=_C422( C306 C422 ) C306_=_C431( C306 C431 ) C306_=_C458( C306 C458 ) C306_=_C469( C306 C469 ) C306_=_C488( C306 C488 ) C306_=_C508( C306 C508 ) \nC306_=_C512( C306 C512 ) C306_=_C515( C306 C515 ) C306_=_C516( C306 C516 ) C306_=_C517( C306 C517 ) C307_=_C308( C307 C308 ) C307_=_C449( C307 C449 ) \nC307_=_C515( C307 C515 ) C308_=_C450( C308 C450 ) C316_=_C318( C316 C318 ) C316_=_C330( C316 C330 ) C316_=_C353( C316 C353 ) C316_=_C375( C316 C375 ) \nC316_=_C420( C316 C420 ) C316_=_C466( C316 C466 ) C316_=_C472( C316 C472 ) C316_=_C493( C316 C493 ) C316_=_C497( C316 C497 ) C316_=_C504( C316 C504 ) \nC316_=_C506( C316 C506 ) C318_=_C331( C318 C331 ) C318_=_C356( C318 C356 ) C318_=_C384( C318 C384 ) C318_=_C422( C318 C422 ) C318_=_C431( C318 C431 ) \nC318_=_C458( C318 C458 ) C318_=_C469( C318 C469 ) C318_=_C488( C318 C488 ) C318_=_C508( C318 C508 ) C318_=_C512( C318 C512 ) C318_=_C515( C318 C515 ) \nC318_=_C516( C318 C516 ) C318_=_C517( C318 C517 ) C326_=_C329( C326 C329 ) C326_=_C330( C326 C330 ) C326_=_C331( C326 C331 ) C326_=_C364( C326 C364 ) \nC326_=_C381( C326 C381 ) C326_=_C388( C326 C388 ) C326_=_C436( C326 C436 ) C326_=_C445( C326 C445 ) C326_=_C447( C326 C447 ) C326_=_C449( C326 C449 ) \nC326_=_C450( C326 C450 ) C329_=_C330( C329 C330 ) C329_=_C331( C329 C331 ) C329_=_C352( C329 C352 ) C329_=_C389( C329 C389 ) C329_=_C399( C329 C399 ) \nC329_=_C477( C329 C477 ) C329_=_C478( C329 C478 ) C329_=_C480( C329 C480 ) C329_=_C481( C329 C481 ) C329_=_C483( C329 C483 ) C330_=_C331( C330 C331 ) \nC330_=_C353( C330 C353 ) C330_=_C375( C330 C375 ) C330_=_C420( C330 C420 ) C330_=_C466( C330 C466 ) C330_=_C472( C330 C472 ) C330_=_C493( C330 C493 ) \nC330_=_C497( C330 C497 ) C330_=_C504( C330 C504 ) C330_=_C506( C330 C506 ) C331_=_C356( C331 C356 ) C331_=_C384( C331 C384 ) C331_=_C422( C331 C422 ) \nC331_=_C431( C331 C431 ) C331_=_C458( C331 C458 ) C331_=_C469( C331 C469 ) C331_=_C488( C331 C488 ) C331_=_C508( C331 C508 ) C331_=_C512( C331 C512 ) \nC331_=_C515( C331 C515 ) C331_=_C516( C331 C516 ) C331_=_C517( C331 C517 ) C352_=_C353( C352 C353 ) C352_=_C356( C352 C356 ) C352_=_C389( C352 C389 ) \nC352_=_C399( C352 C399 ) C352_=_C477( C352 C477 ) C352_=_C478( C352 C478 ) C352_=_C480( C352 C480 ) C352_=_C481( C352 C481 ) C352_=_C483( C352 C483 ) \nC353_=_C356( C353 C356 ) C353_=_C375( C353 C375 ) C353_=_C420( C353 C420 ) C353_=_C466( C353 C466 ) C353_=_C472( C353 C472 ) C353_=_C493( C353 C493 ) \nC353_=_C497( C353 C497 ) C353_=_C504( C353 C504 ) C353_=_C506( C353 C506 ) C356_=_C384( C356 C384 ) C356_=_C422( C356 C422 ) C356_=_C431( C356 C431 ) \nC356_=_C458( C356 C458 ) C356_=_C469( C356 C469 ) C356_=_C488( C356 C488 ) C356_=_C508( C356 C508 ) C356_=_C512( C356 C512 ) C356_=_C515( C356 C515 ) \nC356_=_C516( C356 C516 ) C356_=_C517( C356 C517 ) C364_=_C381( C364 C381 ) C364_=_C388( C364 C388 ) C364_=_C436( C364 C436 ) C364_=_C445( C364 C445 ) \nC364_=_C447( C364 C447 ) C364_=_C449( C364 C449 ) C364_=_C450( C364 C450 ) C375_=_C420( C375 C420 ) C375_=_C466( C375 C466 ) C375_=_C472( C375 C472 ) \nC375_=_C493( C375 C493 ) C375_=_C497( C375 C497 ) C375_=_C504( C375 C504 ) C375_=_C506( C375 C506 ) C381_=_C384( C381 C384 ) C381_=_C388( C381 C388 ) \nC381_=_C436( C381 C436 ) C381_=_C445( C381 C445 ) C381_=_C447( C381 C447 ) C381_=_C449( C381 C449 ) C381_=_C450( C381 C450 ) C384_=_C422( C384 C422 ) \nC384_=_C431( C384 C431 ) C384_=_C458( C384 C458 ) C384_=_C469( C384 C469 ) C384_=_C488( C384 C488 ) C384_=_C508( C384 C508 ) C384_=_C512( C384 C512 ) \nC384_=_C515( C384 C515 ) C384_=_C516( C384 C516 ) C384_=_C517( C384 C517 ) C388_=_C389( C388 C389 ) C388_=_C436( C388 C436 ) C388_=_C445( C388 C445 ) \nC388_=_C447( C388 C447 ) C388_=_C449( C388 C449 ) C388_=_C450( C388 C450 ) C389_=_C399( C389 C399 ) C389_=_C477( C389 C477 ) C389_=_C478( C389 C478 ) \nC389_=_C480( C389 C480 ) C389_=_C481( C389 C481 ) C389_=_C483( C389 C483 ) C399_=_C477( C399 C477 ) C399_=_C478( C399 C478 ) C399_=_C480( C399 C480 ) \nC399_=_C481( C399 C481 ) C399_=_C483( C399 C483 ) C420_=_C422( C420 C422 ) C420_=_C466( C420 C466 ) C420_=_C472( C420 C472 ) C420_=_C493( C420 C493 ) \nC420_=_C497( C420 C497 ) C420_=_C504( C420 C504 ) C420_=_C506( C420 C506 ) C422_=_C431( C422 C431 ) C422_=_C458( C422 C458 ) C422_=_C469( C422 C469 ) \nC422_=_C488( C422 C488 ) C422_=_C508( C422 C508 ) C422_=_C512( C422 C512 ) C422_=_C515( C422 C515 ) C422_=_C516( C422 C516 ) C422_=_C517( C422 C517 ) \nC431_=_C458( C431 C458 ) C431_=_C469( C431 C469 ) C431_=_C488( C431 C488 ) C431_=_C508( C431 C508 ) C431_=_C512( C431 C512 ) C431_=_C515( C431 C515 ) \nC431_=_C516( C431 C516 ) C431_=_C517( C431 C517 ) C436_=_C445( C436 C445 ) C436_=_C447( C436 C447 ) C436_=_C449( C436 C449 ) C436_=_C450( C436 C450 ) \nC445_=_C447( C445 C447 ) C445_=_C449( C445 C449 ) C445_=_C450( C445 C450 ) C445_=_C472( C445 C472 ) C447_=_C449( C447 C449 ) C447_=_C450( C447 C450 ) \nC447_=_C497( C447 C497 ) C449_=_C450( C449 C450 ) C449_=_C515( C449 C515 ) C458_=_C469( C458 C469 ) C458_=_C488( C458 C488 ) C458_=_C508( C458 C508 ) \nC458_=_C512( C458 C512 ) C458_=_C515( C458 C515 ) C458_=_C516( C458 C516 ) C458_=_C517( C458 C517 ) C466_=_C469( C466 C469 ) C466_=_C472( C466 C472 ) \nC466_=_C493( C466 C493 ) C466_=_C497( C466 C497 ) C466_=_C504( C466 C504 ) C466_=_C506( C466 C506 ) C469_=_C488( C469 C488 ) C469_=_C508( C469 C508 ) \nC469_=_C512( C469 C512 ) C469_=_C515( C469 C515 ) C469_=_C516( C469 C516 ) C469_=_C517( C469 C517 ) C472_=_C493( C472 C493 ) C472_=_C497( C472 C497 ) \nC472_=_C504( C472 C504 ) C472_=_C506( C472 C506 ) C477_=_C478( C477 C478 ) C477_=_C480( C477 C480 ) C477_=_C481( C477 C481 ) C477_=_C483( C477 C483 ) \nC478_=_C480( C478 C480 ) C478_=_C481( C478 C481 ) C478_=_C483( C478 C483 ) C478_=_C493( C478 C493 ) C480_=_C481( C480 C481 ) C480_=_C483( C480 C483 ) \nC480_=_C504( C480 C504 ) C481_=_C483( C481 C483 ) C481_=_C512( C481 C512 ) C488_=_C508( C488 C508 ) C488_=_C512( C488 C512 ) C488_=_C515( C488 C515 ) \nC488_=_C516( C488 C516 ) C488_=_C517( C488 C517 ) C493_=_C497( C493 C497 ) C493_=_C504( C493 C504 ) C493_=_C506( C493 C506 ) C497_=_C504( C497 C504 ) \nC497_=_C506( C497 C506 ) C504_=_C506( C504 C506 ) C506_=_C516( C506 C516 ) C508_=_C512( C508 C512 ) C508_=_C515( C508 C515 ) C508_=_C516( C508 C516 ) \nC508_=_C517( C508 C517 ) C512_=_C515( C512 C515 ) C512_=_C516( C512 C516 ) C512_=_C517( C512 C517 ) C515_=_C516( C515 C516 ) C515_=_C517( C515 C517 ) \nC516_=_C517( C516 C517 ) "];18-&gt;22[label="115: C36 C42 C51 C70 C72 \nC73 C75 C76 C77 C79 C80 \nC81 C82 C83 C84 C86 C87 \nC90 C102 C105 C112 C130 C146 \nC161 C165 C172 C174 C186 C187 \nC189 C190 C191 C192 C194 C195 \nC196 C197 C198 C199 C200 C202 \nC203 C204 C205 C206 C208 C210 \nC211 C212 C213 C214 C217 C227 \nC234 C242 C244 C249 C254 C256 \nC274 C281 C284 C290 C296 C300 \nC301 C302 C303 C304 C305 C307 \nC308 C316 C318 C326 C329 C330 \nC331 C352 C353 C356 C364 C375 \nC381 C384 C388 C389 C399 C420 \nC422 C431 C436 C445 C447 C449 \nC450 C458 C466 C469 C472 C477 \nC478 C480 C481 C483 C488 C493 \nC497 C504 C506 C508 C512 C515 \nC516 C517 \n899: C36_=_C42 ,C36_=_C51 ,C36_=_C72 ,C36_=_C73 ,C36_=_C75 ,\nC36_=_C76 ,C36_=_C77 ,C36_=_C79 ,C36_=_C80 ,C36_=_C81 ,C36_=_C82 ,\nC36_=_C83 ,C36_=_C84 ,C36_=_C86 ,C36_=_C87 ,C42_=_C51 ,C42_=_C130 ,\nC42_=_C146 ,C42_=_C174 ,C42_=_C186 ,C42_=_C187 ,C42_=_C189 ,C42_=_C190 ,\nC42_=_C191 ,C42_=_C192 ,C42_=_C194 ,C42_=_C195 ,C42_=_C196 ,C42_=_C197 ,\nC42_=_C198 ,C42_=_C199 ,C51_=_C105 ,C51_=_C254 ,C51_=_C281 ,C51_=_C296 ,\nC51_=_C326 ,C51_=_C364 ,C51_=_C381 ,C51_=_C388 ,C51_=_C436 ,C51_=_C445 ,\nC51_=_C447 ,C51_=_C449 ,C51_=_C450 ,C70_=_C172 ,C70_=_C244 ,C70_=_C284 ,\nC70_=_C300 ,C70_=_C316 ,C70_=_C330 ,C70_=_C353 ,C70_=_C375 ,C70_=_C420 ,\nC70_=_C466 ,C70_=_C472 ,C70_=_C493 ,C70_=_C497 ,C70_=_C504 ,C70_=_C506 ,\nC72_=_C73 ,C72_=_C75 ,C72_=_C76 ,C72_=_C77 ,C72_=_C79 ,C72_=_C80 ,\nC72_=_C81 ,C72_=_C82 ,C72_=_C83 ,C72_=_C84 ,C72_=_C86 ,C72_=_C87 ,\nC72_=_C90 ,C73_=_C75 ,C73_=_C76 ,C73_=_C77 ,C73_=_C79 ,C73_=_C80 ,\nC73_=_C81 ,C73_=_C82 ,C73_=_C83 ,C73_=_C84 ,C73_=_C86 ,C73_=_C87 ,\nC73_=_C161 ,C73_=_C165 ,C73_=_C172 ,C75_=_C76 ,C75_=_C77 ,C75_=_C79 ,\nC75_=_C80 ,C75_=_C81 ,C75_=_C82 ,C75_=_C83 ,C75_=_C84 ,C75_=_C86 ,\nC75_=_C87 ,C75_=_C186 ,C75_=_C217 ,C75_=_C227 ,C76_=_C77 ,C76_=_C79 ,\nC76_=_C80 ,C76_=_C81 ,C76_=_C82 ,C76_=_C83 ,C76_=_C84 ,C76_=_C86 ,\nC76_=_C87 ,C76_=_C249 ,C76_=_C254 ,C76_=_C256 ,C77_=_C79 ,C77_=_C80 ,\nC77_=_C81 ,C77_=_C82 ,C77_=_C83 ,C77_=_C84 ,C77_=_C86 ,C77_=_C87 ,\nC77_=_C200 ,C77_=_C274 ,C79_=_C80 ,C79_=_C81 ,C79_=_C82 ,C79_=_C83 ,\nC79_=_C84 ,C79_=_C86 ,C79_=_C87 ,C79_=_C303 ,C79_=_C399 ,C80_=_C81 ,\nC80_=_C82 ,C80_=_C83 ,C80_=_C84 ,C80_=_C86 ,C80_=_C87 ,C80_=_C206 ,\nC80_=_C431 ,C81_=_C82 ,C81_=_C83 ,C81_=_C84 ,C81_=_C86 ,C81_=_C87 ,\nC81_=_C436 ,C82_=_C83 ,C82_=_C84 ,C82_=_C86 ,C82_=_C87 ,C82_=_C445 ,\nC82_=_C472 ,C83_=_C84 ,C83_=_C86 ,C83_=_C87 ,C83_=_C210 ,C83_=_C477 ,\nC84_=_C86 ,C84_=_C87 ,C84_=_C195 ,C84_=_C447 ,C84_=_C497 ,C86_=_C87 ,\nC86_=_C483 ,C87_=_C308 ,C87_=_C450 ,C90_=_C161 ,C90_=_C200 ,C90_=_C202 ,\nC90_=_C203 ,C90_=_C204 ,C90_=_C205 ,C90_=_C206 ,C90_=_C208 ,C90_=_C210 ,\nC90_=_C211 ,C90_=_C212 ,C90_=_C213 ,C90_=_C214 ,C102_=_C105 ,C102_=_C112 ,\nC102_=_C165 ,C102_=_C217 ,C102_=_C234 ,C102_=_C249 ,C102_=_C290 ,C102_=_C301 ,\nC102_=_C302 ,C102_=_C303 ,C102_=_C304 ,C102_=_C305 ,C102_=_C307 ,C102_=_C308 ,\nC105_=_C112 ,C105_=_C254 ,C105_=_C281 ,C105_=_C296 ,C105_=_C326 ,C105_=_C364 ,\nC105_=_C381 ,C105_=_C388 ,C105_=_C436 ,C105_=_C445 ,C105_=_C447 ,C105_=_C449 ,\nC105_=_C450 ,C112_=_C274 ,C112_=_C318 ,C112_=_C331 ,C112_=_C356 ,C112_=_C384 ,\nC112_=_C422 ,C112_=_C431 ,C112_=_C458 ,C112_=_C469 ,C112_=_C488 ,C112_=_C508 ,\nC112_=_C512 ,C112_=_C515 ,C112_=_C516 ,C112_=_C517 ,C130_=_C146 ,C130_=_C174 ,\nC130_=_C186 ,C130_=_C187 ,C130_=_C189</w:t>
      </w:r>
    </w:p>
    <w:p>
      <w:pPr>
        <w:pStyle w:val="PreformattedText"/>
        <w:bidi w:val="0"/>
        <w:spacing w:before="0" w:after="0"/>
        <w:jc w:val="left"/>
        <w:rPr/>
      </w:pPr>
      <w:r>
        <w:rPr/>
        <w:t xml:space="preserve"> </w:t>
      </w:r>
      <w:r>
        <w:rPr/>
        <w:t>,C130_=_C190 ,C130_=_C191 ,C130_=_C192 ,\nC130_=_C194 ,C130_=_C195 ,C130_=_C196 ,C130_=_C197 ,C130_=_C198 ,C130_=_C199 ,\nC146_=_C174 ,C146_=_C186 ,C146_=_C187 ,C146_=_C189 ,C146_=_C190 ,C146_=_C191 ,\nC146_=_C192 ,C146_=_C194 ,C146_=_C195 ,C146_=_C196 ,C146_=_C197 ,C146_=_C198 ,\nC146_=_C199 ,C161_=_C165 ,C161_=_C172 ,C161_=_C200 ,C161_=_C202 ,C161_=_C203 ,\nC161_=_C204 ,C161_=_C205 ,C161_=_C206 ,C161_=_C208 ,C161_=_C210 ,C161_=_C211 ,\nC161_=_C212 ,C161_=_C213 ,C161_=_C214 ,C165_=_C172 ,C165_=_C217 ,C165_=_C234 ,\nC165_=_C249 ,C165_=_C290 ,C165_=_C301 ,C165_=_C302 ,C165_=_C303 ,C165_=_C304 ,\nC165_=_C305 ,C165_=_C307 ,C165_=_C308 ,C172_=_C244 ,C172_=_C284 ,C172_=_C300 ,\nC172_=_C316 ,C172_=_C330 ,C172_=_C353 ,C172_=_C375 ,C172_=_C420 ,C172_=_C466 ,\nC172_=_C472 ,C172_=_C493 ,C172_=_C497 ,C172_=_C504 ,C172_=_C506 ,C174_=_C186 ,\nC174_=_C187 ,C174_=_C189 ,C174_=_C190 ,C174_=_C191 ,C174_=_C192 ,C174_=_C194 ,\nC174_=_C195 ,C174_=_C196 ,C174_=_C197 ,C174_=_C198 ,C174_=_C199 ,C186_=_C187 ,\nC186_=_C189 ,C186_=_C190 ,C186_=_C191 ,C186_=_C192 ,C186_=_C194 ,C186_=_C195 ,\nC186_=_C196 ,C186_=_C197 ,C186_=_C198 ,C186_=_C199 ,C186_=_C217 ,C186_=_C227 ,\nC187_=_C189 ,C187_=_C190 ,C187_=_C191 ,C187_=_C192 ,C187_=_C194 ,C187_=_C195 ,\nC187_=_C196 ,C187_=_C197 ,C187_=_C198 ,C187_=_C199 ,C187_=_C234 ,C187_=_C242 ,\nC187_=_C244 ,C189_=_C190 ,C189_=_C191 ,C189_=_C192 ,C189_=_C194 ,C189_=_C195 ,\nC189_=_C196 ,C189_=_C197 ,C189_=_C198 ,C189_=_C199 ,C189_=_C202 ,C189_=_C301 ,\nC189_=_C316 ,C189_=_C318 ,C190_=_C191 ,C190_=_C192 ,C190_=_C194 ,C190_=_C195 ,\nC190_=_C196 ,C190_=_C197 ,C190_=_C198 ,C190_=_C199 ,C190_=_C203 ,C190_=_C326 ,\nC190_=_C329 ,C190_=_C330 ,C190_=_C331 ,C191_=_C192 ,C191_=_C194 ,C191_=_C195 ,\nC191_=_C196 ,C191_=_C197 ,C191_=_C198 ,C191_=_C199 ,C191_=_C205 ,C191_=_C364 ,\nC192_=_C194 ,C192_=_C195 ,C192_=_C196 ,C192_=_C197 ,C192_=_C198 ,C192_=_C199 ,\nC192_=_C388 ,C192_=_C389 ,C194_=_C195 ,C194_=_C196 ,C194_=_C197 ,C194_=_C198 ,\nC194_=_C199 ,C194_=_C212 ,C195_=_C196 ,C195_=_C197 ,C195_=_C198 ,C195_=_C199 ,\nC195_=_C447 ,C195_=_C497 ,C196_=_C197 ,C196_=_C198 ,C196_=_C199 ,C196_=_C508 ,\nC197_=_C198 ,C197_=_C199 ,C197_=_C481 ,C197_=_C512 ,C198_=_C199 ,C198_=_C506 ,\nC198_=_C516 ,C200_=_C202 ,C200_=_C203 ,C200_=_C204 ,C200_=_C205 ,C200_=_C206 ,\nC200_=_C208 ,C200_=_C210 ,C200_=_C211 ,C200_=_C212 ,C200_=_C213 ,C200_=_C214 ,\nC200_=_C274 ,C202_=_C203 ,C202_=_C204 ,C202_=_C205 ,C202_=_C206 ,C202_=_C208 ,\nC202_=_C210 ,C202_=_C211 ,C202_=_C212 ,C202_=_C213 ,C202_=_C214 ,C202_=_C301 ,\nC202_=_C316 ,C202_=_C318 ,C203_=_C204 ,C203_=_C205 ,C203_=_C206 ,C203_=_C208 ,\nC203_=_C210 ,C203_=_C211 ,C203_=_C212 ,C203_=_C213 ,C203_=_C214 ,C203_=_C326 ,\nC203_=_C329 ,C203_=_C330 ,C203_=_C331 ,C204_=_C205 ,C204_=_C206 ,C204_=_C208 ,\nC204_=_C210 ,C204_=_C211 ,C204_=_C212 ,C204_=_C213 ,C204_=_C214 ,C204_=_C352 ,\nC204_=_C353 ,C204_=_C356 ,C205_=_C206 ,C205_=_C208 ,C205_=_C210 ,C205_=_C211 ,\nC205_=_C212 ,C205_=_C213 ,C205_=_C214 ,C205_=_C364 ,C206_=_C208 ,C206_=_C210 ,\nC206_=_C211 ,C206_=_C212 ,C206_=_C213 ,C206_=_C214 ,C206_=_C431 ,C208_=_C210 ,\nC208_=_C211 ,C208_=_C212 ,C208_=_C213 ,C208_=_C214 ,C208_=_C466 ,C208_=_C469 ,\nC210_=_C211 ,C210_=_C212 ,C210_=_C213 ,C210_=_C214 ,C210_=_C477 ,C211_=_C212 ,\nC211_=_C213 ,C211_=_C214 ,C211_=_C488 ,C212_=_C213 ,C212_=_C214 ,C213_=_C214 ,\nC213_=_C480 ,C213_=_C504 ,C214_=_C517 ,C217_=_C227 ,C217_=_C234 ,C217_=_C249 ,\nC217_=_C290 ,C217_=_C301 ,C217_=_C302 ,C217_=_C303 ,C217_=_C304 ,C217_=_C305 ,\nC217_=_C307 ,C217_=_C308 ,C227_=_C242 ,C227_=_C256 ,C227_=_C329 ,C227_=_C352 ,\nC227_=_C389 ,C227_=_C399 ,C227_=_C477 ,C227_=_C478 ,C227_=_C480 ,C227_=_C481 ,\nC227_=_C483 ,C234_=_C242 ,C234_=_C244 ,C234_=_C249 ,C234_=_C290 ,C234_=_C301 ,\nC234_=_C302 ,C234_=_C303 ,C234_=_C304 ,C234_=_C305 ,C234_=_C307 ,C234_=_C308 ,\nC242_=_C244 ,C242_=_C256 ,C242_=_C329 ,C242_=_C352 ,C242_=_C389 ,C242_=_C399 ,\nC242_=_C477 ,C242_=_C478 ,C242_=_C480 ,C242_=_C481 ,C242_=_C483 ,C244_=_C284 ,\nC244_=_C300 ,C244_=_C316 ,C244_=_C330 ,C244_=_C353 ,C244_=_C375 ,C244_=_C420 ,\nC244_=_C466 ,C244_=_C472 ,C244_=_C493 ,C244_=_C497 ,C244_=_C504 ,C244_=_C506 ,\nC249_=_C254 ,C249_=_C256 ,C249_=_C290 ,C249_=_C301 ,C249_=_C302 ,C249_=_C303 ,\nC249_=_C304 ,C249_=_C305 ,C249_=_C307 ,C249_=_C308 ,C254_=_C256 ,C254_=_C281 ,\nC254_=_C296 ,C254_=_C326 ,C254_=_C364 ,C254_=_C381 ,C254_=_C388 ,C254_=_C436 ,\nC254_=_C445 ,C254_=_C447 ,C254_=_C449 ,C254_=_C450 ,C256_=_C329 ,C256_=_C352 ,\nC256_=_C389 ,C256_=_C399 ,C256_=_C477 ,C256_=_C478 ,C256_=_C480 ,C256_=_C481 ,\nC256_=_C483 ,C274_=_C318 ,C274_=_C331 ,C274_=_C356 ,C274_=_C384 ,C274_=_C422 ,\nC274_=_C431 ,C274_=_C458 ,C274_=_C469 ,C274_=_C488 ,C274_=_C508 ,C274_=_C512 ,\nC274_=_C515 ,C274_=_C516 ,C274_=_C517 ,C281_=_C284 ,C281_=_C296 ,C281_=_C326 ,\nC281_=_C364 ,C281_=_C381 ,C281_=_C388 ,C281_=_C436 ,C281_=_C445 ,C281_=_C447 ,\nC281_=_C449 ,C281_=_C450 ,C284_=_C300 ,C284_=_C316 ,C284_=_C330 ,C284_=_C353 ,\nC284_=_C375 ,C284_=_C420 ,C284_=_C466 ,C284_=_C472 ,C284_=_C493 ,C284_=_C497 ,\nC284_=_C504 ,C284_=_C506 ,C290_=_C296 ,C290_=_C300 ,C290_=_C301 ,C290_=_C302 ,\nC290_=_C303 ,C290_=_C304 ,C290_=_C305 ,C290_=_C307 ,C290_=_C308 ,C296_=_C300 ,\nC296_=_C326 ,C296_=_C364 ,C296_=_C381 ,C296_=_C388 ,C296_=_C436 ,C296_=_C445 ,\nC296_=_C447 ,C296_=_C449 ,C296_=_C450 ,C300_=_C316 ,C300_=_C330 ,C300_=_C353 ,\nC300_=_C375 ,C300_=_C420 ,C300_=_C466 ,C300_=_C472 ,C300_=_C493 ,C300_=_C497 ,\nC300_=_C504 ,C300_=_C506 ,C301_=_C302 ,C301_=_C303 ,C301_=_C304 ,C301_=_C305 ,\nC301_=_C307 ,C301_=_C308 ,C301_=_C316 ,C301_=_C318 ,C302_=_C303 ,C302_=_C304 ,\nC302_=_C305 ,C302_=_C307 ,C302_=_C308 ,C302_=_C381 ,C302_=_C384 ,C303_=_C304 ,\nC303_=_C305 ,C303_=_C307 ,C303_=_C308 ,C303_=_C399 ,C304_=_C305 ,C304_=_C307 ,\nC304_=_C308 ,C305_=_C307 ,C305_=_C308 ,C307_=_C308 ,C307_=_C449 ,C307_=_C515 ,\nC308_=_C450 ,C316_=_C318 ,C316_=_C330 ,C316_=_C353 ,C316_=_C375 ,C316_=_C420 ,\nC316_=_C466 ,C316_=_C472 ,C316_=_C493 ,C316_=_C497 ,C316_=_C504 ,C316_=_C506 ,\nC318_=_C331 ,C318_=_C356 ,C318_=_C384 ,C318_=_C422 ,C318_=_C431 ,C318_=_C458 ,\nC318_=_C469 ,C318_=_C488 ,C318_=_C508 ,C318_=_C512 ,C318_=_C515 ,C318_=_C516 ,\nC318_=_C517 ,C326_=_C329 ,C326_=_C330 ,C326_=_C331 ,C326_=_C364 ,C326_=_C381 ,\nC326_=_C388 ,C326_=_C436 ,C326_=_C445 ,C326_=_C447 ,C326_=_C449 ,C326_=_C450 ,\nC329_=_C330 ,C329_=_C331 ,C329_=_C352 ,C329_=_C389 ,C329_=_C399 ,C329_=_C477 ,\nC329_=_C478 ,C329_=_C480 ,C329_=_C481 ,C329_=_C483 ,C330_=_C331 ,C330_=_C353 ,\nC330_=_C375 ,C330_=_C420 ,C330_=_C466 ,C330_=_C472 ,C330_=_C493 ,C330_=_C497 ,\nC330_=_C504 ,C330_=_C506 ,C331_=_C356 ,C331_=_C384 ,C331_=_C422 ,C331_=_C431 ,\nC331_=_C458 ,C331_=_C469 ,C331_=_C488 ,C331_=_C508 ,C331_=_C512 ,C331_=_C515 ,\nC331_=_C516 ,C331_=_C517 ,C352_=_C353 ,C352_=_C356 ,C352_=_C389 ,C352_=_C399 ,\nC352_=_C477 ,C352_=_C478 ,C352_=_C480 ,C352_=_C481 ,C352_=_C483 ,C353_=_C356 ,\nC353_=_C375 ,C353_=_C420 ,C353_=_C466 ,C353_=_C472 ,C353_=_C493 ,C353_=_C497 ,\nC353_=_C504 ,C353_=_C506 ,C356_=_C384 ,C356_=_C422 ,C356_=_C431 ,C356_=_C458 ,\nC356_=_C469 ,C356_=_C488 ,C356_=_C508 ,C356_=_C512 ,C356_=_C515 ,C356_=_C516 ,\nC356_=_C517 ,C364_=_C381 ,C364_=_C388 ,C364_=_C436 ,C364_=_C445 ,C364_=_C447 ,\nC364_=_C449 ,C364_=_C450 ,C375_=_C420 ,C375_=_C466 ,C375_=_C472 ,C375_=_C493 ,\nC375_=_C497 ,C375_=_C504 ,C375_=_C506 ,C381_=_C384 ,C381_=_C388 ,C381_=_C436 ,\nC381_=_C445 ,C381_=_C447 ,C381_=_C449 ,C381_=_C450 ,C384_=_C422 ,C384_=_C431 ,\nC384_=_C458 ,C384_=_C469 ,C384_=_C488 ,C384_=_C508 ,C384_=_C512 ,C384_=_C515 ,\nC384_=_C516 ,C384_=_C517 ,C388_=_C389 ,C388_=_C436 ,C388_=_C445 ,C388_=_C447 ,\nC388_=_C449 ,C388_=_C450 ,C389_=_C399 ,C389_=_C477 ,C389_=_C478 ,C389_=_C480 ,\nC389_=_C481 ,C389_=_C483 ,C399_=_C477 ,C399_=_C478 ,C399_=_C480 ,C399_=_C481 ,\nC399_=_C483 ,C420_=_C422 ,C420_=_C466 ,C420_=_C472 ,C420_=_C493 ,C420_=_C497 ,\nC420_=_C504 ,C420_=_C506 ,C422_=_C431 ,C422_=_C458 ,C422_=_C469 ,C422_=_C488 ,\nC422_=_C508 ,C422_=_C512 ,C422_=_C515 ,C422_=_C516 ,C422_=_C517 ,C431_=_C458 ,\nC431_=_C469 ,C431_=_C488 ,C431_=_C508 ,C431_=_C512 ,C431_=_C515 ,C431_=_C516 ,\nC431_=_C517 ,C436_=_C445 ,C436_=_C447 ,C436_=_C449 ,C436_=_C450 ,C445_=_C447 ,\nC445_=_C449 ,C445_=_C450 ,C445_=_C472 ,C447_=_C449 ,C447_=_C450 ,C447_=_C497 ,\nC449_=_C450 ,C449_=_C515 ,C458_=_C469 ,C458_=_C488 ,C458_=_C508 ,C458_=_C512 ,\nC458_=_C515 ,C458_=_C516 ,C458_=_C517 ,C466_=_C469 ,C466_=_C472 ,C466_=_C493 ,\nC466_=_C497 ,C466_=_C504 ,C466_=_C506 ,C469_=_C488 ,C469_=_C508 ,C469_=_C512 ,\nC469_=_C515 ,C469_=_C516 ,C469_=_C517 ,C472_=_C493 ,C472_=_C497 ,C472_=_C504 ,\nC472_=_C506 ,C477_=_C478 ,C477_=_C480 ,C477_=_C481 ,C477_=_C483 ,C478_=_C480 ,\nC478_=_C481 ,C478_=_C483 ,C478_=_C493 ,C480_=_C481 ,C480_=_C483 ,C480_=_C504 ,\nC481_=_C483 ,C481_=_C512 ,C488_=_C508 ,C488_=_C512 ,C488_=_C515 ,C488_=_C516 ,\nC488_=_C517 ,C493_=_C497 ,C493_=_C504 ,C493_=_C506 ,C497_=_C504 ,C497_=_C506 ,\nC504_=_C506 ,C506_=_C516 ,C508_=_C512 ,C508_=_C515 ,C508_=_C516 ,C508_=_C517 ,\nC512_=_C515 ,C512_=_C516 ,C512_=_C517 ,C515_=_C516 ,C515_=_C517 ,C516_=_C517 ,"];23[shape=box, label="id:23 level: 2\n135: C0 C11 C13 C14 C15 \nC29 C35 C36 C37 C38 C39 \nC41 C42 C43 C44 C46 C47 \nC48 C49 C50 C51 C52 C53 \nC54 C55 C58 C59 C69 C73 \nC88 C89 C95 C99 C101 C102 \nC103 C104 C105 C106 C107 C108 \nC110 C111 C112 C113 C114 C130 \nC131 C132 C133 C134 C135 C136 \nC137 C138 C139 C141 C142 C143 \nC144 C145 C146 C147 C148 C149 \nC150 C151 C152 C153 C154 C155 \nC156 C157 C159 C160 C161 C162 \nC163 C164 C165 C166 C167 C168 \nC169 C170 C171 C172 C173 C174 \nC175 C176 C178 C179 C180 C182 \nC183 C184 C211 C228 C243 C257 \nC282 C290 C291 C292 C293 C294 \nC295 C296 C297 C299 C300 C314 \nC341 C374 C390 C391 C409 C418 \nC453 C455 C464 C470 C478 C484 \nC485 C486 C487 C488 C489 C490 \nC493 C494 C495 C496 \n1276: C0_=_C89( C0 C89 ) C0_=_C99( C0 C99 ) C0_=_C114( C0 C114 ) C0_=_C145( C0 C145 ) C0_=_C146( C0 C146 ) \nC0_=_C147( C0 C147 ) C0_=_C148( C0 C148 ) C0_=_C149( C0 C149</w:t>
      </w:r>
    </w:p>
    <w:p>
      <w:pPr>
        <w:pStyle w:val="PreformattedText"/>
        <w:bidi w:val="0"/>
        <w:spacing w:before="0" w:after="0"/>
        <w:jc w:val="left"/>
        <w:rPr/>
      </w:pPr>
      <w:r>
        <w:rPr/>
        <w:t xml:space="preserve"> </w:t>
      </w:r>
      <w:r>
        <w:rPr/>
        <w:t>) C0_=_C150( C0 C150 ) C0_=_C151( C0 C151 ) C0_=_C152( C0 C152 ) \nC0_=_C153( C0 C153 ) C0_=_C154( C0 C154 ) C0_=_C155( C0 C155 ) C0_=_C156( C0 C156 ) C0_=_C157( C0 C157 ) C0_=_C159( C0 C159 ) \nC0_=_C160( C0 C160 ) C11_=_C13( C11 C13 ) C11_=_C14( C11 C14 ) C11_=_C15( C11 C15 ) C11_=_C29( C11 C29 ) C11_=_C35( C11 C35 ) \nC11_=_C36( C11 C36 ) C11_=_C37( C11 C37 ) C11_=_C38( C11 C38 ) C11_=_C39( C11 C39 ) C11_=_C41( C11 C41 ) C11_=_C42( C11 C42 ) \nC11_=_C43( C11 C43 ) C11_=_C44( C11 C44 ) C11_=_C46( C11 C46 ) C11_=_C47( C11 C47 ) C11_=_C48( C11 C48 ) C11_=_C49( C11 C49 ) \nC11_=_C50( C11 C50 ) C11_=_C51( C11 C51 ) C11_=_C52( C11 C52 ) C11_=_C53( C11 C53 ) C11_=_C54( C11 C54 ) C11_=_C55( C11 C55 ) \nC13_=_C14( C13 C14 ) C13_=_C15( C13 C15 ) C13_=_C29( C13 C29 ) C13_=_C38( C13 C38 ) C13_=_C99( C13 C99 ) C13_=_C101( C13 C101 ) \nC13_=_C102( C13 C102 ) C13_=_C103( C13 C103 ) C13_=_C104( C13 C104 ) C13_=_C105( C13 C105 ) C13_=_C106( C13 C106 ) C13_=_C107( C13 C107 ) \nC13_=_C108( C13 C108 ) C13_=_C110( C13 C110 ) C13_=_C111( C13 C111 ) C13_=_C112( C13 C112 ) C13_=_C113( C13 C113 ) C14_=_C15( C14 C15 ) \nC14_=_C29( C14 C29 ) C14_=_C41( C14 C41 ) C14_=_C59( C14 C59 ) C14_=_C73( C14 C73 ) C14_=_C145( C14 C145 ) C14_=_C161( C14 C161 ) \nC14_=_C162( C14 C162 ) C14_=_C163( C14 C163 ) C14_=_C164( C14 C164 ) C14_=_C165( C14 C165 ) C14_=_C166( C14 C166 ) C14_=_C167( C14 C167 ) \nC14_=_C168( C14 C168 ) C14_=_C169( C14 C169 ) C14_=_C170( C14 C170 ) C14_=_C171( C14 C171 ) C14_=_C172( C14 C172 ) C14_=_C173( C14 C173 ) \nC15_=_C29( C15 C29 ) C15_=_C174( C15 C174 ) C15_=_C175( C15 C175 ) C15_=_C176( C15 C176 ) C15_=_C178( C15 C178 ) C15_=_C179( C15 C179 ) \nC15_=_C180( C15 C180 ) C15_=_C182( C15 C182 ) C15_=_C183( C15 C183 ) C15_=_C184( C15 C184 ) C29_=_C69( C29 C69 ) C29_=_C95( C29 C95 ) \nC29_=_C108( C29 C108 ) C29_=_C139( C29 C139 ) C29_=_C170( C29 C170 ) C29_=_C211( C29 C211 ) C29_=_C282( C29 C282 ) C29_=_C314( C29 C314 ) \nC29_=_C374( C29 C374 ) C29_=_C390( C29 C390 ) C29_=_C453( C29 C453 ) C29_=_C485( C29 C485 ) C29_=_C486( C29 C486 ) C29_=_C487( C29 C487 ) \nC29_=_C488( C29 C488 ) C29_=_C489( C29 C489 ) C29_=_C490( C29 C490 ) C35_=_C36( C35 C36 ) C35_=_C37( C35 C37 ) C35_=_C38( C35 C38 ) \nC35_=_C39( C35 C39 ) C35_=_C41( C35 C41 ) C35_=_C42( C35 C42 ) C35_=_C43( C35 C43 ) C35_=_C44( C35 C44 ) C35_=_C46( C35 C46 ) \nC35_=_C47( C35 C47 ) C35_=_C48( C35 C48 ) C35_=_C49( C35 C49 ) C35_=_C50( C35 C50 ) C35_=_C51( C35 C51 ) C35_=_C52( C35 C52 ) \nC35_=_C53( C35 C53 ) C35_=_C54( C35 C54 ) C35_=_C55( C35 C55 ) C35_=_C58( C35 C58 ) C35_=_C59( C35 C59 ) C35_=_C69( C35 C69 ) \nC36_=_C37( C36 C37 ) C36_=_C38( C36 C38 ) C36_=_C39( C36 C39 ) C36_=_C41( C36 C41 ) C36_=_C42( C36 C42 ) C36_=_C43( C36 C43 ) \nC36_=_C44( C36 C44 ) C36_=_C46( C36 C46 ) C36_=_C47( C36 C47 ) C36_=_C48( C36 C48 ) C36_=_C49( C36 C49 ) C36_=_C50( C36 C50 ) \nC36_=_C51( C36 C51 ) C36_=_C52( C36 C52 ) C36_=_C53( C36 C53 ) C36_=_C54( C36 C54 ) C36_=_C55( C36 C55 ) C36_=_C73( C36 C73 ) \nC37_=_C38( C37 C38 ) C37_=_C39( C37 C39 ) C37_=_C41( C37 C41 ) C37_=_C42( C37 C42 ) C37_=_C43( C37 C43 ) C37_=_C44( C37 C44 ) \nC37_=_C46( C37 C46 ) C37_=_C47( C37 C47 ) C37_=_C48( C37 C48 ) C37_=_C49( C37 C49 ) C37_=_C50( C37 C50 ) C37_=_C51( C37 C51 ) \nC37_=_C52( C37 C52 ) C37_=_C53( C37 C53 ) C37_=_C54( C37 C54 ) C37_=_C55( C37 C55 ) C37_=_C88( C37 C88 ) C37_=_C89( C37 C89 ) \nC37_=_C95( C37 C95 ) C38_=_C39( C38 C39 ) C38_=_C41( C38 C41 ) C38_=_C42( C38 C42 ) C38_=_C43( C38 C43 ) C38_=_C44( C38 C44 ) \nC38_=_C46( C38 C46 ) C38_=_C47( C38 C47 ) C38_=_C48( C38 C48 ) C38_=_C49( C38 C49 ) C38_=_C50( C38 C50 ) C38_=_C51( C38 C51 ) \nC38_=_C52( C38 C52 ) C38_=_C53( C38 C53 ) C38_=_C54( C38 C54 ) C38_=_C55( C38 C55 ) C38_=_C99( C38 C99 ) C38_=_C101( C38 C101 ) \nC38_=_C102( C38 C102 ) C38_=_C103( C38 C103 ) C38_=_C104( C38 C104 ) C38_=_C105( C38 C105 ) C38_=_C106( C38 C106 ) C38_=_C107( C38 C107 ) \nC38_=_C108( C38 C108 ) C38_=_C110( C38 C110 ) C38_=_C111( C38 C111 ) C38_=_C112( C38 C112 ) C38_=_C113( C38 C113 ) C39_=_C41( C39 C41 ) \nC39_=_C42( C39 C42 ) C39_=_C43( C39 C43 ) C39_=_C44( C39 C44 ) C39_=_C46( C39 C46 ) C39_=_C47( C39 C47 ) C39_=_C48( C39 C48 ) \nC39_=_C49( C39 C49 ) C39_=_C50( C39 C50 ) C39_=_C51( C39 C51 ) C39_=_C52( C39 C52 ) C39_=_C53( C39 C53 ) C39_=_C54( C39 C54 ) \nC39_=_C55( C39 C55 ) C39_=_C58( C39 C58 ) C39_=_C88( C39 C88 ) C39_=_C130( C39 C130 ) C39_=_C131( C39 C131 ) C39_=_C132( C39 C132 ) \nC39_=_C133( C39 C133 ) C39_=_C134( C39 C134 ) C39_=_C135( C39 C135 ) C39_=_C136( C39 C136 ) C39_=_C137( C39 C137 ) C39_=_C138( C39 C138 ) \nC39_=_C139( C39 C139 ) C39_=_C141( C39 C141 ) C39_=_C142( C39 C142 ) C39_=_C143( C39 C143 ) C39_=_C144( C39 C144 ) C41_=_C42( C41 C42 ) \nC41_=_C43( C41 C43 ) C41_=_C44( C41 C44 ) C41_=_C46( C41 C46 ) C41_=_C47( C41 C47 ) C41_=_C48( C41 C48 ) C41_=_C49( C41 C49 ) \nC41_=_C50( C41 C50 ) C41_=_C51( C41 C51 ) C41_=_C52( C41 C52 ) C41_=_C53( C41 C53 ) C41_=_C54( C41 C54 ) C41_=_C55( C41 C55 ) \nC41_=_C59( C41 C59 ) C41_=_C73( C41 C73 ) C41_=_C145( C41 C145 ) C41_=_C161( C41 C161 ) C41_=_C162( C41 C162 ) C41_=_C163( C41 C163 ) \nC41_=_C164( C41 C164 ) C41_=_C165( C41 C165 ) C41_=_C166( C41 C166 ) C41_=_C167( C41 C167 ) C41_=_C168( C41 C168 ) C41_=_C169( C41 C169 ) \nC41_=_C170( C41 C170 ) C41_=_C171( C41 C171 ) C41_=_C172( C41 C172 ) C41_=_C173( C41 C173 ) C42_=_C43( C42 C43 ) C42_=_C44( C42 C44 ) \nC42_=_C46( C42 C46 ) C42_=_C47( C42 C47 ) C42_=_C48( C42 C48 ) C42_=_C49( C42 C49 ) C42_=_C50( C42 C50 ) C42_=_C51( C42 C51 ) \nC42_=_C52( C42 C52 ) C42_=_C53( C42 C53 ) C42_=_C54( C42 C54 ) C42_=_C55( C42 C55 ) C42_=_C130( C42 C130 ) C42_=_C146( C42 C146 ) \nC42_=_C174( C42 C174 ) C43_=_C44( C43 C44 ) C43_=_C46( C43 C46 ) C43_=_C47( C43 C47 ) C43_=_C48( C43 C48 ) C43_=_C49( C43 C49 ) \nC43_=_C50( C43 C50 ) C43_=_C51( C43 C51 ) C43_=_C52( C43 C52 ) C43_=_C53( C43 C53 ) C43_=_C54( C43 C54 ) C43_=_C55( C43 C55 ) \nC43_=_C243( C43 C243 ) C44_=_C46( C44 C46 ) C44_=_C47( C44 C47 ) C44_=_C48( C44 C48 ) C44_=_C49( C44 C49 ) C44_=_C50( C44 C50 ) \nC44_=_C51( C44 C51 ) C44_=_C52( C44 C52 ) C44_=_C53( C44 C53 ) C44_=_C54( C44 C54 ) C44_=_C55( C44 C55 ) C44_=_C101( C44 C101 ) \nC44_=_C257( C44 C257 ) C46_=_C47( C46 C47 ) C46_=_C48( C46 C48 ) C46_=_C49( C46 C49 ) C46_=_C50( C46 C50 ) C46_=_C51( C46 C51 ) \nC46_=_C52( C46 C52 ) C46_=_C53( C46 C53 ) C46_=_C54( C46 C54 ) C46_=_C55( C46 C55 ) C46_=_C103( C46 C103 ) C47_=_C48( C47 C48 ) \nC47_=_C49( C47 C49 ) C47_=_C50( C47 C50 ) C47_=_C51( C47 C51 ) C47_=_C52( C47 C52 ) C47_=_C53( C47 C53 ) C47_=_C54( C47 C54 ) \nC47_=_C55( C47 C55 ) C47_=_C133( C47 C133 ) C47_=_C341( C47 C341 ) C48_=_C49( C48 C49 ) C48_=_C50( C48 C50 ) C48_=_C51( C48 C51 ) \nC48_=_C52( C48 C52 ) C48_=_C53( C48 C53 ) C48_=_C54( C48 C54 ) C48_=_C55( C48 C55 ) C48_=_C151( C48 C151 ) C48_=_C374( C48 C374 ) \nC49_=_C50( C49 C50 ) C49_=_C51( C49 C51 ) C49_=_C52( C49 C52 ) C49_=_C53( C49 C53 ) C49_=_C54( C49 C54 ) C49_=_C55( C49 C55 ) \nC49_=_C135( C49 C135 ) C49_=_C293( C49 C293 ) C49_=_C409( C49 C409 ) C50_=_C51( C50 C51 ) C50_=_C52( C50 C52 ) C50_=_C53( C50 C53 ) \nC50_=_C54( C50 C54 ) C50_=_C55( C50 C55 ) C50_=_C156( C50 C156 ) C50_=_C294( C50 C294 ) C51_=_C52( C51 C52 ) C51_=_C53( C51 C53 ) \nC51_=_C54( C51 C54 ) C51_=_C55( C51 C55 ) C51_=_C105( C51 C105 ) C51_=_C296( C51 C296 ) C52_=_C53( C52 C53 ) C52_=_C54( C52 C54 ) \nC52_=_C55( C52 C55 ) C52_=_C137( C52 C137 ) C52_=_C179( C52 C179 ) C53_=_C54( C53 C54 ) C53_=_C55( C53 C55 ) C53_=_C110( C53 C110 ) \nC54_=_C55( C54 C55 ) C54_=_C111( C54 C111 ) C55_=_C182( C55 C182 ) C58_=_C59( C58 C59 ) C58_=_C69( C58 C69 ) C58_=_C88( C58 C88 ) \nC58_=_C130( C58 C130 ) C58_=_C131( C58 C131 ) C58_=_C132( C58 C132 ) C58_=_C133( C58 C133 ) C58_=_C134( C58 C134 ) C58_=_C135( C58 C135 ) \nC58_=_C136( C58 C136 ) C58_=_C137( C58 C137 ) C58_=_C138( C58 C138 ) C58_=_C139( C58 C139 ) C58_=_C141( C58 C141 ) C58_=_C142( C58 C142 ) \nC58_=_C143( C58 C143 ) C58_=_C144( C58 C144 ) C59_=_C69( C59 C69 ) C59_=_C73( C59 C73 ) C59_=_C145( C59 C145 ) C59_=_C161( C59 C161 ) \nC59_=_C162( C59 C162 ) C59_=_C163( C59 C163 ) C59_=_C164( C59 C164 ) C59_=_C165( C59 C165 ) C59_=_C166( C59 C166 ) C59_=_C167( C59 C167 ) \nC59_=_C168( C59 C168 ) C59_=_C169( C59 C169 ) C59_=_C170( C59 C170 ) C59_=_C171( C59 C171 ) C59_=_C172( C59 C172 ) C59_=_C173( C59 C173 ) \nC69_=_C95( C69 C95 ) C69_=_C108( C69 C108 ) C69_=_C139( C69 C139 ) C69_=_C170( C69 C170 ) C69_=_C211( C69 C211 ) C69_=_C282( C69 C282 ) \nC69_=_C314( C69 C314 ) C69_=_C374( C69 C374 ) C69_=_C390( C69 C390 ) C69_=_C453( C69 C453 ) C69_=_C485( C69 C485 ) C69_=_C486( C69 C486 ) \nC69_=_C487( C69 C487 ) C69_=_C488( C69 C488 ) C69_=_C489( C69 C489 ) C69_=_C490( C69 C490 ) C73_=_C145( C73 C145 ) C73_=_C161( C73 C161 ) \nC73_=_C162( C73 C162 ) C73_=_C163( C73 C163 ) C73_=_C164( C73 C164 ) C73_=_C165( C73 C165 ) C73_=_C166( C73 C166 ) C73_=_C167( C73 C167 ) \nC73_=_C168( C73 C168 ) C73_=_C169( C73 C169 ) C73_=_C170( C73 C170 ) C73_=_C171( C73 C171 ) C73_=_C172( C73 C172 ) C73_=_C173( C73 C173 ) \nC88_=_C89( C88 C89 ) C88_=_C95( C88 C95 ) C88_=_C130( C88 C130 ) C88_=_C131( C88 C131 ) C88_=_C132( C88 C132 ) C88_=_C133( C88 C133 ) \nC88_=_C134( C88 C134 ) C88_=_C135( C88 C135 ) C88_=_C136( C88 C136 ) C88_=_C137( C88 C137 ) C88_=_C138( C88 C138 ) C88_=_C139( C88 C139 ) \nC88_=_C141( C88 C141 ) C88_=_C142( C88 C142 ) C88_=_C143( C88 C143 ) C88_=_C144( C88 C144 ) C89_=_C95( C89 C95 ) C89_=_C99( C89 C99 ) \nC89_=_C114( C89 C114 ) C89_=_C145( C89 C145 ) C89_=_C146( C89 C146 ) C89_=_C147( C89 C147 ) C89_=_C148( C89 C148 ) C89_=_C149( C89 C149 ) \nC89_=_C150( C89 C150 ) C89_=_C151( C89 C151 ) C89_=_C152( C89 C152 ) C89_=_C153( C89 C153 ) C89_=_C154( C89 C154 ) C89_=_C155( C89 C155 ) \nC89_=_C156( C89 C156 ) C89_=_C157( C89 C157 ) C89_=_C159( C89 C159 ) C89_=_C160( C89 C160 ) C95_=_C108( C95 C108 ) C95_=_C139( C95 C139 ) \nC95_=_C170( C95 C170 ) C95_=_C211( C95 C211 ) C95_=_C282( C95 C282 ) C95_=_C314( C95</w:t>
      </w:r>
    </w:p>
    <w:p>
      <w:pPr>
        <w:pStyle w:val="PreformattedText"/>
        <w:bidi w:val="0"/>
        <w:spacing w:before="0" w:after="0"/>
        <w:jc w:val="left"/>
        <w:rPr/>
      </w:pPr>
      <w:r>
        <w:rPr/>
        <w:t xml:space="preserve"> </w:t>
      </w:r>
      <w:r>
        <w:rPr/>
        <w:t>C314 ) C95_=_C374( C95 C374 ) C95_=_C390( C95 C390 ) \nC95_=_C453( C95 C453 ) C95_=_C485( C95 C485 ) C95_=_C486( C95 C486 ) C95_=_C487( C95 C487 ) C95_=_C488( C95 C488 ) C95_=_C489( C95 C489 ) \nC95_=_C490( C95 C490 ) C99_=_C101( C99 C101 ) C99_=_C102( C99 C102 ) C99_=_C103( C99 C103 ) C99_=_C104( C99 C104 ) C99_=_C105( C99 C105 ) \nC99_=_C106( C99 C106 ) C99_=_C107( C99 C107 ) C99_=_C108( C99 C108 ) C99_=_C110( C99 C110 ) C99_=_C111( C99 C111 ) C99_=_C112( C99 C112 ) \nC99_=_C113( C99 C113 ) C99_=_C114( C99 C114 ) C99_=_C145( C99 C145 ) C99_=_C146( C99 C146 ) C99_=_C147( C99 C147 ) C99_=_C148( C99 C148 ) \nC99_=_C149( C99 C149 ) C99_=_C150( C99 C150 ) C99_=_C151( C99 C151 ) C99_=_C152( C99 C152 ) C99_=_C153( C99 C153 ) C99_=_C154( C99 C154 ) \nC99_=_C155( C99 C155 ) C99_=_C156( C99 C156 ) C99_=_C157( C99 C157 ) C99_=_C159( C99 C159 ) C99_=_C160( C99 C160 ) C101_=_C102( C101 C102 ) \nC101_=_C103( C101 C103 ) C101_=_C104( C101 C104 ) C101_=_C105( C101 C105 ) C101_=_C106( C101 C106 ) C101_=_C107( C101 C107 ) C101_=_C108( C101 C108 ) \nC101_=_C110( C101 C110 ) C101_=_C111( C101 C111 ) C101_=_C112( C101 C112 ) C101_=_C113( C101 C113 ) C101_=_C257( C101 C257 ) C102_=_C103( C102 C103 ) \nC102_=_C104( C102 C104 ) C102_=_C105( C102 C105 ) C102_=_C106( C102 C106 ) C102_=_C107( C102 C107 ) C102_=_C108( C102 C108 ) C102_=_C110( C102 C110 ) \nC102_=_C111( C102 C111 ) C102_=_C112( C102 C112 ) C102_=_C113( C102 C113 ) C102_=_C165( C102 C165 ) C102_=_C290( C102 C290 ) C103_=_C104( C103 C104 ) \nC103_=_C105( C103 C105 ) C103_=_C106( C103 C106 ) C103_=_C107( C103 C107 ) C103_=_C108( C103 C108 ) C103_=_C110( C103 C110 ) C103_=_C111( C103 C111 ) \nC103_=_C112( C103 C112 ) C103_=_C113( C103 C113 ) C104_=_C105( C104 C105 ) C104_=_C106( C104 C106 ) C104_=_C107( C104 C107 ) C104_=_C108( C104 C108 ) \nC104_=_C110( C104 C110 ) C104_=_C111( C104 C111 ) C104_=_C112( C104 C112 ) C104_=_C113( C104 C113 ) C104_=_C295( C104 C295 ) C105_=_C106( C105 C106 ) \nC105_=_C107( C105 C107 ) C105_=_C108( C105 C108 ) C105_=_C110( C105 C110 ) C105_=_C111( C105 C111 ) C105_=_C112( C105 C112 ) C105_=_C113( C105 C113 ) \nC105_=_C296( C105 C296 ) C106_=_C107( C106 C107 ) C106_=_C108( C106 C108 ) C106_=_C110( C106 C110 ) C106_=_C111( C106 C111 ) C106_=_C112( C106 C112 ) \nC106_=_C113( C106 C113 ) C106_=_C464( C106 C464 ) C107_=_C108( C107 C108 ) C107_=_C110( C107 C110 ) C107_=_C111( C107 C111 ) C107_=_C112( C107 C112 ) \nC107_=_C113( C107 C113 ) C107_=_C157( C107 C157 ) C107_=_C169( C107 C169 ) C107_=_C470( C107 C470 ) C108_=_C110( C108 C110 ) C108_=_C111( C108 C111 ) \nC108_=_C112( C108 C112 ) C108_=_C113( C108 C113 ) C108_=_C139( C108 C139 ) C108_=_C170( C108 C170 ) C108_=_C211( C108 C211 ) C108_=_C282( C108 C282 ) \nC108_=_C314( C108 C314 ) C108_=_C374( C108 C374 ) C108_=_C390( C108 C390 ) C108_=_C453( C108 C453 ) C108_=_C485( C108 C485 ) C108_=_C486( C108 C486 ) \nC108_=_C487( C108 C487 ) C108_=_C488( C108 C488 ) C108_=_C489( C108 C489 ) C108_=_C490( C108 C490 ) C110_=_C111( C110 C111 ) C110_=_C112( C110 C112 ) \nC110_=_C113( C110 C113 ) C111_=_C112( C111 C112 ) C111_=_C113( C111 C113 ) C112_=_C113( C112 C113 ) C112_=_C488( C112 C488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9( C114 C159 ) C114_=_C160( C114 C160 ) C130_=_C131( C130 C131 ) C130_=_C132( C130 C132 ) C130_=_C133( C130 C133 ) C130_=_C134( C130 C134 ) \nC130_=_C135( C130 C135 ) C130_=_C136( C130 C136 ) C130_=_C137( C130 C137 ) C130_=_C138( C130 C138 ) C130_=_C139( C130 C139 ) C130_=_C141( C130 C141 ) \nC130_=_C142( C130 C142 ) C130_=_C143( C130 C143 ) C130_=_C144( C130 C144 ) C130_=_C146( C130 C146 ) C130_=_C174( C130 C174 ) C131_=_C132( C131 C132 ) \nC131_=_C133( C131 C133 ) C131_=_C134( C131 C134 ) C131_=_C135( C131 C135 ) C131_=_C136( C131 C136 ) C131_=_C137( C131 C137 ) C131_=_C138( C131 C138 ) \nC131_=_C139( C131 C139 ) C131_=_C141( C131 C141 ) C131_=_C142( C131 C142 ) C131_=_C143( C131 C143 ) C131_=_C144( C131 C144 ) C131_=_C163( C131 C163 ) \nC131_=_C175( C131 C175 ) C132_=_C133( C132 C133 ) C132_=_C134( C132 C134 ) C132_=_C135( C132 C135 ) C132_=_C136( C132 C136 ) C132_=_C137( C132 C137 ) \nC132_=_C138( C132 C138 ) C132_=_C139( C132 C139 ) C132_=_C141( C132 C141 ) C132_=_C142( C132 C142 ) C132_=_C143( C132 C143 ) C132_=_C144( C132 C144 ) \nC132_=_C314( C132 C314 ) C133_=_C134( C133 C134 ) C133_=_C135( C133 C135 ) C133_=_C136( C133 C136 ) C133_=_C137( C133 C137 ) C133_=_C138( C133 C138 ) \nC133_=_C139( C133 C139 ) C133_=_C141( C133 C141 ) C133_=_C142( C133 C142 ) C133_=_C143( C133 C143 ) C133_=_C144( C133 C144 ) C133_=_C341( C133 C341 ) \nC134_=_C135( C134 C135 ) C134_=_C136( C134 C136 ) C134_=_C137( C134 C137 ) C134_=_C138( C134 C138 ) C134_=_C139( C134 C139 ) C134_=_C141( C134 C141 ) \nC134_=_C142( C134 C142 ) C134_=_C143( C134 C143 ) C134_=_C144( C134 C144 ) C134_=_C150( C134 C150 ) C134_=_C167( C134 C167 ) C135_=_C136( C135 C136 ) \nC135_=_C137( C135 C137 ) C135_=_C138( C135 C138 ) C135_=_C139( C135 C139 ) C135_=_C141( C135 C141 ) C135_=_C142( C135 C142 ) C135_=_C143( C135 C143 ) \nC135_=_C144( C135 C144 ) C135_=_C293( C135 C293 ) C135_=_C409( C135 C409 ) C136_=_C137( C136 C137 ) C136_=_C138( C136 C138 ) C136_=_C139( C136 C139 ) \nC136_=_C141( C136 C141 ) C136_=_C142( C136 C142 ) C136_=_C143( C136 C143 ) C136_=_C144( C136 C144 ) C136_=_C155( C136 C155 ) C136_=_C418( C136 C418 ) \nC137_=_C138( C137 C138 ) C137_=_C139( C137 C139 ) C137_=_C141( C137 C141 ) C137_=_C142( C137 C142 ) C137_=_C143( C137 C143 ) C137_=_C144( C137 C144 ) \nC137_=_C179( C137 C179 ) C138_=_C139( C138 C139 ) C138_=_C141( C138 C141 ) C138_=_C142( C138 C142 ) C138_=_C143( C138 C143 ) C138_=_C144( C138 C144 ) \nC138_=_C180( C138 C180 ) C138_=_C484( C138 C484 ) C139_=_C141( C139 C141 ) C139_=_C142( C139 C142 ) C139_=_C143( C139 C143 ) C139_=_C144( C139 C144 ) \nC139_=_C170( C139 C170 ) C139_=_C211( C139 C211 ) C139_=_C282( C139 C282 ) C139_=_C314( C139 C314 ) C139_=_C374( C139 C374 ) C139_=_C390( C139 C390 ) \nC139_=_C453( C139 C453 ) C139_=_C485( C139 C485 ) C139_=_C486( C139 C486 ) C139_=_C487( C139 C487 ) C139_=_C488( C139 C488 ) C139_=_C489( C139 C489 ) \nC139_=_C490( C139 C490 ) C141_=_C142( C141 C142 ) C141_=_C143( C141 C143 ) C141_=_C144( C141 C144 ) C141_=_C159( C141 C159 ) C141_=_C173( C141 C173 ) \nC141_=_C487( C141 C487 ) C142_=_C143( C142 C143 ) C142_=_C144( C142 C144 ) C142_=_C160( C142 C160 ) C142_=_C183( C142 C183 ) C142_=_C489( C142 C489 ) \nC142_=_C494( C142 C494 ) C143_=_C144( C143 C144 ) C143_=_C490( C143 C490 ) C143_=_C496( C143 C496 ) C144_=_C184( C144 C184 ) C145_=_C146( C145 C146 ) \nC145_=_C147( C145 C147 ) C145_=_C148( C145 C148 ) C145_=_C149( C145 C149 ) C145_=_C150( C145 C150 ) C145_=_C151( C145 C151 ) C145_=_C152( C145 C152 ) \nC145_=_C153( C145 C153 ) C145_=_C154( C145 C154 ) C145_=_C155( C145 C155 ) C145_=_C156( C145 C156 ) C145_=_C157( C145 C157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6_=_C147( C146 C147 ) C146_=_C148( C146 C148 ) C146_=_C149( C146 C149 ) C146_=_C150( C146 C150 ) \nC146_=_C151( C146 C151 ) C146_=_C152( C146 C152 ) C146_=_C153( C146 C153 ) C146_=_C154( C146 C154 ) C146_=_C155( C146 C155 ) C146_=_C156( C146 C156 ) \nC146_=_C157( C146 C157 ) C146_=_C159( C146 C159 ) C146_=_C160( C146 C160 ) C146_=_C174( C146 C174 ) C147_=_C148( C147 C148 ) C147_=_C149( C147 C149 ) \nC147_=_C150( C147 C150 ) C147_=_C151( C147 C151 ) C147_=_C152( C147 C152 ) C147_=_C153( C147 C153 ) C147_=_C154( C147 C154 ) C147_=_C155( C147 C155 ) \nC147_=_C156( C147 C156 ) C147_=_C157( C147 C157 ) C147_=_C159( C147 C159 ) C147_=_C160( C147 C160 ) C147_=_C162( C147 C162 ) C147_=_C228( C147 C228 ) \nC148_=_C149( C148 C149 ) C148_=_C150( C148 C150 ) C148_=_C151( C148 C151 ) C148_=_C152( C148 C152 ) C148_=_C153( C148 C153 ) C148_=_C154( C148 C154 ) \nC148_=_C155( C148 C155 ) C148_=_C156( C148 C156 ) C148_=_C157( C148 C157 ) C148_=_C159( C148 C159 ) C148_=_C160( C148 C160 ) C148_=_C176( C148 C176 ) \nC148_=_C282( C148 C282 ) C149_=_C150( C149 C150 ) C149_=_C151( C149 C151 ) C149_=_C152( C149 C152 ) C149_=_C153( C149 C153 ) C149_=_C154( C149 C154 ) \nC149_=_C155( C149 C155 ) C149_=_C156( C149 C156 ) C149_=_C157( C149 C157 ) C149_=_C159( C149 C159 ) C149_=_C160( C149 C160 ) C149_=_C166( C149 C166 ) \nC150_=_C151( C150 C151 ) C150_=_C152( C150 C152 ) C150_=_C153( C150 C153 ) C150_=_C154( C150 C154 ) C150_=_C155( C150 C155 ) C150_=_C156( C150 C156 ) \nC150_=_C157( C150 C157 ) C150_=_C159( C150 C159 ) C150_=_C160( C150 C160 ) C150_=_C167( C150 C167 ) C151_=_C152( C151 C152 ) C151_=_C153( C151 C153 ) \nC151_=_C154( C151 C154 ) C151_=_C155( C151 C155 ) C151_=_C156( C151 C156 ) C151_=_C157( C151 C157 ) C151_=_C159( C151 C159 ) C151_=_C160( C151 C160 ) \nC151_=_C374( C151 C374 ) C152_=_C153( C152 C153 ) C152_=_C154( C152 C154 ) C152_=_C155( C152 C155 ) C152_=_C156( C152 C156 ) C152_=_C157( C152 C157 ) \nC152_=_C159( C152 C159 ) C152_=_C160( C152 C160 ) C152_=_C291( C152 C291 ) C153_=_C154( C153 C154 ) C153_=_C155( C153 C155 ) C153_=_C156( C153 C156 ) \nC153_=_C157( C153 C157 ) C153_=_C159( C153 C159 ) C153_=_C160( C153 C160 ) C153_=_C178( C153 C178 ) C153_=_C292( C153 C292 ) C153_=_C390( C153 C390 ) \nC153_=_C391( C153 C391 ) C154_=_C155( C154 C155 ) C154_=_C156( C154 C156 ) C154_=_C157( C154 C157 ) C154_=_C159( C154 C159 ) C154_=_C160( C154 C160 ) \nC154_=_C168( C154 C168 ) C155_=_C156(</w:t>
      </w:r>
    </w:p>
    <w:p>
      <w:pPr>
        <w:pStyle w:val="PreformattedText"/>
        <w:bidi w:val="0"/>
        <w:spacing w:before="0" w:after="0"/>
        <w:jc w:val="left"/>
        <w:rPr/>
      </w:pPr>
      <w:r>
        <w:rPr/>
        <w:t xml:space="preserve"> </w:t>
      </w:r>
      <w:r>
        <w:rPr/>
        <w:t>C155 C156 ) C155_=_C157( C155 C157 ) C155_=_C159( C155 C159 ) C155_=_C160( C155 C160 ) C155_=_C418( C155 C418 ) \nC156_=_C157( C156 C157 ) C156_=_C159( C156 C159 ) C156_=_C160( C156 C160 ) C156_=_C294( C156 C294 ) C157_=_C159( C157 C159 ) C157_=_C160( C157 C160 ) \nC157_=_C169( C157 C169 ) C157_=_C470( C157 C470 ) C159_=_C160( C159 C160 ) C159_=_C173( C159 C173 ) C159_=_C487( C159 C487 ) C160_=_C183( C160 C183 ) \nC160_=_C489( C160 C489 ) C160_=_C494( C160 C494 ) C161_=_C162( C161 C162 ) C161_=_C163( C161 C163 ) C161_=_C164( C161 C164 ) C161_=_C165( C161 C165 ) \nC161_=_C166( C161 C166 ) C161_=_C167( C161 C167 ) C161_=_C168( C161 C168 ) C161_=_C169( C161 C169 ) C161_=_C170( C161 C170 ) C161_=_C171( C161 C171 ) \nC161_=_C172( C161 C172 ) C161_=_C173( C161 C173 ) C161_=_C211( C161 C211 ) C162_=_C163( C162 C163 ) C162_=_C164( C162 C164 ) C162_=_C165( C162 C165 ) \nC162_=_C166( C162 C166 ) C162_=_C167( C162 C167 ) C162_=_C168( C162 C168 ) C162_=_C169( C162 C169 ) C162_=_C170( C162 C170 ) C162_=_C171( C162 C171 ) \nC162_=_C172( C162 C172 ) C162_=_C173( C162 C173 ) C162_=_C228( C162 C228 ) C163_=_C164( C163 C164 ) C163_=_C165( C163 C165 ) C163_=_C166( C163 C166 ) \nC163_=_C167( C163 C167 ) C163_=_C168( C163 C168 ) C163_=_C169( C163 C169 ) C163_=_C170( C163 C170 ) C163_=_C171( C163 C171 ) C163_=_C172( C163 C172 ) \nC163_=_C173( C163 C173 ) C163_=_C175( C163 C175 ) C164_=_C165( C164 C165 ) C164_=_C166( C164 C166 ) C164_=_C167( C164 C167 ) C164_=_C168( C164 C168 ) \nC164_=_C169( C164 C169 ) C164_=_C170( C164 C170 ) C164_=_C171( C164 C171 ) C164_=_C172( C164 C172 ) C164_=_C173( C164 C173 ) C164_=_C290( C164 C290 ) \nC164_=_C291( C164 C291 ) C164_=_C292( C164 C292 ) C164_=_C293( C164 C293 ) C164_=_C294( C164 C294 ) C164_=_C295( C164 C295 ) C164_=_C296( C164 C296 ) \nC164_=_C297( C164 C297 ) C164_=_C299( C164 C299 ) C164_=_C300( C164 C300 ) C165_=_C166( C165 C166 ) C165_=_C167( C165 C167 ) C165_=_C168( C165 C168 ) \nC165_=_C169( C165 C169 ) C165_=_C170( C165 C170 ) C165_=_C171( C165 C171 ) C165_=_C172( C165 C172 ) C165_=_C173( C165 C173 ) C165_=_C290( C165 C290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69_=_C470( C169 C470 ) C170_=_C171( C170 C171 ) \nC170_=_C172( C170 C172 ) C170_=_C173( C170 C173 ) C170_=_C211( C170 C211 ) C170_=_C282( C170 C282 ) C170_=_C314( C170 C314 ) C170_=_C374( C170 C374 ) \nC170_=_C390( C170 C390 ) C170_=_C453( C170 C453 ) C170_=_C485( C170 C485 ) C170_=_C486( C170 C486 ) C170_=_C487( C170 C487 ) C170_=_C488( C170 C488 ) \nC170_=_C489( C170 C489 ) C170_=_C490( C170 C490 ) C171_=_C172( C171 C172 ) C171_=_C173( C171 C173 ) C171_=_C299( C171 C299 ) C171_=_C485( C171 C485 ) \nC172_=_C173( C172 C173 ) C172_=_C300( C172 C300 ) C172_=_C493( C172 C493 ) C173_=_C487( C173 C487 ) C174_=_C175( C174 C175 ) C174_=_C176( C174 C176 ) \nC174_=_C178( C174 C178 ) C174_=_C179( C174 C179 ) C174_=_C180( C174 C180 ) C174_=_C182( C174 C182 ) C174_=_C183( C174 C183 ) C174_=_C184( C174 C184 ) \nC175_=_C176( C175 C176 ) C175_=_C178( C175 C178 ) C175_=_C179( C175 C179 ) C175_=_C180( C175 C180 ) C175_=_C182( C175 C182 ) C175_=_C183( C175 C183 ) \nC175_=_C184( C175 C184 ) C176_=_C178( C176 C178 ) C176_=_C179( C176 C179 ) C176_=_C180( C176 C180 ) C176_=_C182( C176 C182 ) C176_=_C183( C176 C183 ) \nC176_=_C184( C176 C184 ) C176_=_C282( C176 C282 ) C178_=_C179( C178 C179 ) C178_=_C180( C178 C180 ) C178_=_C182( C178 C182 ) C178_=_C183( C178 C183 ) \nC178_=_C184( C178 C184 ) C178_=_C292( C178 C292 ) C178_=_C390( C178 C390 ) C178_=_C391( C178 C391 ) C179_=_C180( C179 C180 ) C179_=_C182( C179 C182 ) \nC179_=_C183( C179 C183 ) C179_=_C184( C179 C184 ) C180_=_C182( C180 C182 ) C180_=_C183( C180 C183 ) C180_=_C184( C180 C184 ) C180_=_C484( C180 C484 ) \nC182_=_C183( C182 C183 ) C182_=_C184( C182 C184 ) C183_=_C184( C183 C184 ) C183_=_C489( C183 C489 ) C183_=_C494( C183 C494 ) C211_=_C282( C211 C282 ) \nC211_=_C314( C211 C314 ) C211_=_C374( C211 C374 ) C211_=_C390( C211 C390 ) C211_=_C453( C211 C453 ) C211_=_C485( C211 C485 ) C211_=_C486( C211 C486 ) \nC211_=_C487( C211 C487 ) C211_=_C488( C211 C488 ) C211_=_C489( C211 C489 ) C211_=_C490( C211 C490 ) C228_=_C243( C228 C243 ) C228_=_C257( C228 C257 ) \nC228_=_C341( C228 C341 ) C228_=_C391( C228 C391 ) C228_=_C409( C228 C409 ) C228_=_C418( C228 C418 ) C228_=_C455( C228 C455 ) C228_=_C464( C228 C464 ) \nC228_=_C470( C228 C470 ) C228_=_C478( C228 C478 ) C228_=_C484( C228 C484 ) C228_=_C486( C228 C486 ) C228_=_C493( C228 C493 ) C228_=_C494( C228 C494 ) \nC228_=_C495( C228 C495 ) C228_=_C496( C228 C496 ) C243_=_C257( C243 C257 ) C243_=_C341( C243 C341 ) C243_=_C391( C243 C391 ) C243_=_C409( C243 C409 ) \nC243_=_C418( C243 C418 ) C243_=_C455( C243 C455 ) C243_=_C464( C243 C464 ) C243_=_C470( C243 C470 ) C243_=_C478( C243 C478 ) C243_=_C484( C243 C484 ) \nC243_=_C486( C243 C486 ) C243_=_C493( C243 C493 ) C243_=_C494( C243 C494 ) C243_=_C495( C243 C495 ) C243_=_C496( C243 C496 ) C257_=_C341( C257 C341 ) \nC257_=_C391( C257 C391 ) C257_=_C409( C257 C409 ) C257_=_C418( C257 C418 ) C257_=_C455( C257 C455 ) C257_=_C464( C257 C464 ) C257_=_C470( C257 C470 ) \nC257_=_C478( C257 C478 ) C257_=_C484( C257 C484 ) C257_=_C486( C257 C486 ) C257_=_C493( C257 C493 ) C257_=_C494( C257 C494 ) C257_=_C495( C257 C495 ) \nC257_=_C496( C257 C496 ) C282_=_C314( C282 C314 ) C282_=_C374( C282 C374 ) C282_=_C390( C282 C390 ) C282_=_C453( C282 C453 ) C282_=_C485( C282 C485 ) \nC282_=_C486( C282 C486 ) C282_=_C487( C282 C487 ) C282_=_C488( C282 C488 ) C282_=_C489( C282 C489 ) C282_=_C490( C282 C490 ) C290_=_C291( C290 C291 ) \nC290_=_C292( C290 C292 ) C290_=_C293( C290 C293 ) C290_=_C294( C290 C294 ) C290_=_C295( C290 C295 ) C290_=_C296( C290 C296 ) C290_=_C297( C290 C297 ) \nC290_=_C299( C290 C299 ) C290_=_C300( C290 C300 ) C291_=_C292( C291 C292 ) C291_=_C293( C291 C293 ) C291_=_C294( C291 C294 ) C291_=_C295( C291 C295 ) \nC291_=_C296( C291 C296 ) C291_=_C297( C291 C297 ) C291_=_C299( C291 C299 ) C291_=_C300( C291 C300 ) C292_=_C293( C292 C293 ) C292_=_C294( C292 C294 ) \nC292_=_C295( C292 C295 ) C292_=_C296( C292 C296 ) C292_=_C297( C292 C297 ) C292_=_C299( C292 C299 ) C292_=_C300( C292 C300 ) C292_=_C390( C292 C390 ) \nC292_=_C391( C292 C391 ) C293_=_C294( C293 C294 ) C293_=_C295( C293 C295 ) C293_=_C296( C293 C296 ) C293_=_C297( C293 C297 ) C293_=_C299( C293 C299 ) \nC293_=_C300( C293 C300 ) C293_=_C409( C293 C409 ) C294_=_C295( C294 C295 ) C294_=_C296( C294 C296 ) C294_=_C297( C294 C297 ) C294_=_C299( C294 C299 ) \nC294_=_C300( C294 C300 ) C295_=_C296( C295 C296 ) C295_=_C297( C295 C297 ) C295_=_C299( C295 C299 ) C295_=_C300( C295 C300 ) C296_=_C297( C296 C297 ) \nC296_=_C299( C296 C299 ) C296_=_C300( C296 C300 ) C297_=_C299( C297 C299 ) C297_=_C300( C297 C300 ) C297_=_C453( C297 C453 ) C297_=_C455( C297 C455 ) \nC299_=_C300( C299 C300 ) C299_=_C485( C299 C485 ) C300_=_C493( C300 C493 ) C314_=_C374( C314 C374 ) C314_=_C390( C314 C390 ) C314_=_C453( C314 C453 ) \nC314_=_C485( C314 C485 ) C314_=_C486( C314 C486 ) C314_=_C487( C314 C487 ) C314_=_C488( C314 C488 ) C314_=_C489( C314 C489 ) C314_=_C490( C314 C490 ) \nC341_=_C391( C341 C391 ) C341_=_C409( C341 C409 ) C341_=_C418( C341 C418 ) C341_=_C455( C341 C455 ) C341_=_C464( C341 C464 ) C341_=_C470( C341 C470 ) \nC341_=_C478( C341 C478 ) C341_=_C484( C341 C484 ) C341_=_C486( C341 C486 ) C341_=_C493( C341 C493 ) C341_=_C494( C341 C494 ) C341_=_C495( C341 C495 ) \nC341_=_C496( C341 C496 ) C374_=_C390( C374 C390 ) C374_=_C453( C374 C453 ) C374_=_C485( C374 C485 ) C374_=_C486( C374 C486 ) C374_=_C487( C374 C487 ) \nC374_=_C488( C374 C488 ) C374_=_C489( C374 C489 ) C374_=_C490( C374 C490 ) C390_=_C391( C390 C391 ) C390_=_C453( C390 C453 ) C390_=_C485( C390 C485 ) \nC390_=_C486( C390 C486 ) C390_=_C487( C390 C487 ) C390_=_C488( C390 C488 ) C390_=_C489( C390 C489 ) C390_=_C490( C390 C490 ) C391_=_C409( C391 C409 ) \nC391_=_C418( C391 C418 ) C391_=_C455( C391 C455 ) C391_=_C464( C391 C464 ) C391_=_C470( C391 C470 ) C391_=_C478( C391 C478 ) C391_=_C484( C391 C484 ) \nC391_=_C486( C391 C486 ) C391_=_C493( C391 C493 ) C391_=_C494( C391 C494 ) C391_=_C495( C391 C495 ) C391_=_C496( C391 C496 ) C409_=_C418( C409 C418 ) \nC409_=_C455( C409 C455 ) C409_=_C464( C409 C464 ) C409_=_C470( C409 C470 ) C409_=_C478( C409 C478 ) C409_=_C484( C409 C484 ) C409_=_C486( C409 C486 ) \nC409_=_C493( C409 C493 ) C409_=_C494( C409 C494 ) C409_=_C495( C409 C495 ) C409_=_C496( C409 C496 ) C418_=_C455( C418 C455 ) C418_=_C464( C418 C464 ) \nC418_=_C470( C418 C470 ) C418_=_C478( C418 C478 ) C418_=_C484( C418 C484 ) C418_=_C486( C418 C486 ) C418_=_C493( C418 C493 ) C418_=_C494( C418 C494 ) \nC418_=_C495( C418 C495 ) C418_=_C496( C418 C496 ) C453_=_C455( C453 C455 ) C453_=_C485( C453 C485 ) C453_=_C486( C453 C486 ) C453_=_C487( C453 C487 ) \nC453_=_C488( C453 C488 ) C453_=_C489( C453 C489 ) C453_=_C490( C453 C490 ) C455_=_C464( C455 C464 ) C455_=_C470( C455 C470 ) C455_=_C478( C455 C478 ) \nC455_=_C484( C455 C484 ) C455_=_C486( C455 C486 ) C455_=_C493( C455 C493 ) C455_=_C494( C455 C494 ) C455_=_C495( C455 C495 ) C455_=_C496( C455 C496 ) \nC464_=_C470( C464 C470 ) C464_=_C478( C464 C478 ) C464_=_C484( C464 C484 ) C464_=_C486( C464 C486 ) C464_=_C493( C464 C493 ) C464_=_C494( C464 C494 ) \nC464_=_C495( C464 C495 ) C464_=_C496( C464 C496 ) C470_=_C478( C470 C478 ) C470_=_C484( C470 C484 ) C470_=_C486( C470 C486 ) C470_=_C493( C470 C493 ) \nC470_=_C494( C470 C494 ) C470_=_C495( C470 C495 ) C470_=_C496(</w:t>
      </w:r>
    </w:p>
    <w:p>
      <w:pPr>
        <w:pStyle w:val="PreformattedText"/>
        <w:bidi w:val="0"/>
        <w:spacing w:before="0" w:after="0"/>
        <w:jc w:val="left"/>
        <w:rPr/>
      </w:pPr>
      <w:r>
        <w:rPr/>
        <w:t xml:space="preserve"> </w:t>
      </w:r>
      <w:r>
        <w:rPr/>
        <w:t>C470 C496 ) C478_=_C484( C478 C484 ) C478_=_C486( C478 C486 ) C478_=_C493( C478 C493 ) \nC478_=_C494( C478 C494 ) C478_=_C495( C478 C495 ) C478_=_C496( C478 C496 ) C484_=_C486( C484 C486 ) C484_=_C493( C484 C493 ) C484_=_C494( C484 C494 ) \nC484_=_C495( C484 C495 ) C484_=_C496( C484 C496 ) C485_=_C486( C485 C486 ) C485_=_C487( C485 C487 ) C485_=_C488( C485 C488 ) C485_=_C489( C485 C489 ) \nC485_=_C490( C485 C490 ) C486_=_C487( C486 C487 ) C486_=_C488( C486 C488 ) C486_=_C489( C486 C489 ) C486_=_C490( C486 C490 ) C486_=_C493( C486 C493 ) \nC486_=_C494( C486 C494 ) C486_=_C495( C486 C495 ) C486_=_C496( C486 C496 ) C487_=_C488( C487 C488 ) C487_=_C489( C487 C489 ) C487_=_C490( C487 C490 ) \nC488_=_C489( C488 C489 ) C488_=_C490( C488 C490 ) C489_=_C490( C489 C490 ) C489_=_C494( C489 C494 ) C490_=_C496( C490 C496 ) C493_=_C494( C493 C494 ) \nC493_=_C495( C493 C495 ) C493_=_C496( C493 C496 ) C494_=_C495( C494 C495 ) C494_=_C496( C494 C496 ) C495_=_C496( C495 C496 ) "];19-&gt;23[label="125: C0 C11 C13 C14 C15 \nC29 C35 C36 C37 C42 C43 \nC44 C46 C47 C48 C49 C50 \nC51 C52 C53 C54 C55 C58 \nC59 C69 C73 C88 C89 C95 \nC101 C102 C103 C104 C105 C106 \nC107 C110 C111 C112 C113 C114 \nC130 C131 C132 C133 C134 C135 \nC136 C137 C138 C141 C142 C143 \nC144 C146 C147 C148 C149 C150 \nC151 C152 C153 C154 C155 C156 \nC157 C159 C160 C161 C162 C163 \nC165 C166 C167 C168 C169 C171 \nC172 C173 C174 C175 C176 C178 \nC179 C180 C182 C183 C184 C211 \nC228 C243 C257 C282 C290 C291 \nC292 C293 C294 C295 C296 C297 \nC299 C300 C314 C341 C374 C390 \nC391 C409 C418 C453 C455 C464 \nC470 C478 C484 C485 C487 C488 \nC489 C490 C493 C494 C495 C496 \n967: C0_=_C89 ,C0_=_C114 ,C0_=_C146 ,C0_=_C147 ,C0_=_C148 ,\nC0_=_C149 ,C0_=_C150 ,C0_=_C151 ,C0_=_C152 ,C0_=_C153 ,C0_=_C154 ,\nC0_=_C155 ,C0_=_C156 ,C0_=_C157 ,C0_=_C159 ,C0_=_C160 ,C11_=_C13 ,\nC11_=_C14 ,C11_=_C15 ,C11_=_C29 ,C11_=_C35 ,C11_=_C36 ,C11_=_C37 ,\nC11_=_C42 ,C11_=_C43 ,C11_=_C44 ,C11_=_C46 ,C11_=_C47 ,C11_=_C48 ,\nC11_=_C49 ,C11_=_C50 ,C11_=_C51 ,C11_=_C52 ,C11_=_C53 ,C11_=_C54 ,\nC11_=_C55 ,C13_=_C14 ,C13_=_C15 ,C13_=_C29 ,C13_=_C101 ,C13_=_C102 ,\nC13_=_C103 ,C13_=_C104 ,C13_=_C105 ,C13_=_C106 ,C13_=_C107 ,C13_=_C110 ,\nC13_=_C111 ,C13_=_C112 ,C13_=_C113 ,C14_=_C15 ,C14_=_C29 ,C14_=_C59 ,\nC14_=_C73 ,C14_=_C161 ,C14_=_C162 ,C14_=_C163 ,C14_=_C165 ,C14_=_C166 ,\nC14_=_C167 ,C14_=_C168 ,C14_=_C169 ,C14_=_C171 ,C14_=_C172 ,C14_=_C173 ,\nC15_=_C29 ,C15_=_C174 ,C15_=_C175 ,C15_=_C176 ,C15_=_C178 ,C15_=_C179 ,\nC15_=_C180 ,C15_=_C182 ,C15_=_C183 ,C15_=_C184 ,C29_=_C69 ,C29_=_C95 ,\nC29_=_C211 ,C29_=_C282 ,C29_=_C314 ,C29_=_C374 ,C29_=_C390 ,C29_=_C453 ,\nC29_=_C485 ,C29_=_C487 ,C29_=_C488 ,C29_=_C489 ,C29_=_C490 ,C35_=_C36 ,\nC35_=_C37 ,C35_=_C42 ,C35_=_C43 ,C35_=_C44 ,C35_=_C46 ,C35_=_C47 ,\nC35_=_C48 ,C35_=_C49 ,C35_=_C50 ,C35_=_C51 ,C35_=_C52 ,C35_=_C53 ,\nC35_=_C54 ,C35_=_C55 ,C35_=_C58 ,C35_=_C59 ,C35_=_C69 ,C36_=_C37 ,\nC36_=_C42 ,C36_=_C43 ,C36_=_C44 ,C36_=_C46 ,C36_=_C47 ,C36_=_C48 ,\nC36_=_C49 ,C36_=_C50 ,C36_=_C51 ,C36_=_C52 ,C36_=_C53 ,C36_=_C54 ,\nC36_=_C55 ,C36_=_C73 ,C37_=_C42 ,C37_=_C43 ,C37_=_C44 ,C37_=_C46 ,\nC37_=_C47 ,C37_=_C48 ,C37_=_C49 ,C37_=_C50 ,C37_=_C51 ,C37_=_C52 ,\nC37_=_C53 ,C37_=_C54 ,C37_=_C55 ,C37_=_C88 ,C37_=_C89 ,C37_=_C95 ,\nC42_=_C43 ,C42_=_C44 ,C42_=_C46 ,C42_=_C47 ,C42_=_C48 ,C42_=_C49 ,\nC42_=_C50 ,C42_=_C51 ,C42_=_C52 ,C42_=_C53 ,C42_=_C54 ,C42_=_C55 ,\nC42_=_C130 ,C42_=_C146 ,C42_=_C174 ,C43_=_C44 ,C43_=_C46 ,C43_=_C47 ,\nC43_=_C48 ,C43_=_C49 ,C43_=_C50 ,C43_=_C51 ,C43_=_C52 ,C43_=_C53 ,\nC43_=_C54 ,C43_=_C55 ,C43_=_C243 ,C44_=_C46 ,C44_=_C47 ,C44_=_C48 ,\nC44_=_C49 ,C44_=_C50 ,C44_=_C51 ,C44_=_C52 ,C44_=_C53 ,C44_=_C54 ,\nC44_=_C55 ,C44_=_C101 ,C44_=_C257 ,C46_=_C47 ,C46_=_C48 ,C46_=_C49 ,\nC46_=_C50 ,C46_=_C51 ,C46_=_C52 ,C46_=_C53 ,C46_=_C54 ,C46_=_C55 ,\nC46_=_C103 ,C47_=_C48 ,C47_=_C49 ,C47_=_C50 ,C47_=_C51 ,C47_=_C52 ,\nC47_=_C53 ,C47_=_C54 ,C47_=_C55 ,C47_=_C133 ,C47_=_C341 ,C48_=_C49 ,\nC48_=_C50 ,C48_=_C51 ,C48_=_C52 ,C48_=_C53 ,C48_=_C54 ,C48_=_C55 ,\nC48_=_C151 ,C48_=_C374 ,C49_=_C50 ,C49_=_C51 ,C49_=_C52 ,C49_=_C53 ,\nC49_=_C54 ,C49_=_C55 ,C49_=_C135 ,C49_=_C293 ,C49_=_C409 ,C50_=_C51 ,\nC50_=_C52 ,C50_=_C53 ,C50_=_C54 ,C50_=_C55 ,C50_=_C156 ,C50_=_C294 ,\nC51_=_C52 ,C51_=_C53 ,C51_=_C54 ,C51_=_C55 ,C51_=_C105 ,C51_=_C296 ,\nC52_=_C53 ,C52_=_C54 ,C52_=_C55 ,C52_=_C137 ,C52_=_C179 ,C53_=_C54 ,\nC53_=_C55 ,C53_=_C110 ,C54_=_C55 ,C54_=_C111 ,C55_=_C182 ,C58_=_C59 ,\nC58_=_C69 ,C58_=_C88 ,C58_=_C130 ,C58_=_C131 ,C58_=_C132 ,C58_=_C133 ,\nC58_=_C134 ,C58_=_C135 ,C58_=_C136 ,C58_=_C137 ,C58_=_C138 ,C58_=_C141 ,\nC58_=_C142 ,C58_=_C143 ,C58_=_C144 ,C59_=_C69 ,C59_=_C73 ,C59_=_C161 ,\nC59_=_C162 ,C59_=_C163 ,C59_=_C165 ,C59_=_C166 ,C59_=_C167 ,C59_=_C168 ,\nC59_=_C169 ,C59_=_C171 ,C59_=_C172 ,C59_=_C173 ,C69_=_C95 ,C69_=_C211 ,\nC69_=_C282 ,C69_=_C314 ,C69_=_C374 ,C69_=_C390 ,C69_=_C453 ,C69_=_C485 ,\nC69_=_C487 ,C69_=_C488 ,C69_=_C489 ,C69_=_C490 ,C73_=_C161 ,C73_=_C162 ,\nC73_=_C163 ,C73_=_C165 ,C73_=_C166 ,C73_=_C167 ,C73_=_C168 ,C73_=_C169 ,\nC73_=_C171 ,C73_=_C172 ,C73_=_C173 ,C88_=_C89 ,C88_=_C95 ,C88_=_C130 ,\nC88_=_C131 ,C88_=_C132 ,C88_=_C133 ,C88_=_C134 ,C88_=_C135 ,C88_=_C136 ,\nC88_=_C137 ,C88_=_C138 ,C88_=_C141 ,C88_=_C142 ,C88_=_C143 ,C88_=_C144 ,\nC89_=_C95 ,C89_=_C114 ,C89_=_C146 ,C89_=_C147 ,C89_=_C148 ,C89_=_C149 ,\nC89_=_C150 ,C89_=_C151 ,C89_=_C152 ,C89_=_C153 ,C89_=_C154 ,C89_=_C155 ,\nC89_=_C156 ,C89_=_C157 ,C89_=_C159 ,C89_=_C160 ,C95_=_C211 ,C95_=_C282 ,\nC95_=_C314 ,C95_=_C374 ,C95_=_C390 ,C95_=_C453 ,C95_=_C485 ,C95_=_C487 ,\nC95_=_C488 ,C95_=_C489 ,C95_=_C490 ,C101_=_C102 ,C101_=_C103 ,C101_=_C104 ,\nC101_=_C105 ,C101_=_C106 ,C101_=_C107 ,C101_=_C110 ,C101_=_C111 ,C101_=_C112 ,\nC101_=_C113 ,C101_=_C257 ,C102_=_C103 ,C102_=_C104 ,C102_=_C105 ,C102_=_C106 ,\nC102_=_C107 ,C102_=_C110 ,C102_=_C111 ,C102_=_C112 ,C102_=_C113 ,C102_=_C165 ,\nC102_=_C290 ,C103_=_C104 ,C103_=_C105 ,C103_=_C106 ,C103_=_C107 ,C103_=_C110 ,\nC103_=_C111 ,C103_=_C112 ,C103_=_C113 ,C104_=_C105 ,C104_=_C106 ,C104_=_C107 ,\nC104_=_C110 ,C104_=_C111 ,C104_=_C112 ,C104_=_C113 ,C104_=_C295 ,C105_=_C106 ,\nC105_=_C107 ,C105_=_C110 ,C105_=_C111 ,C105_=_C112 ,C105_=_C113 ,C105_=_C296 ,\nC106_=_C107 ,C106_=_C110 ,C106_=_C111 ,C106_=_C112 ,C106_=_C113 ,C106_=_C464 ,\nC107_=_C110 ,C107_=_C111 ,C107_=_C112 ,C107_=_C113 ,C107_=_C157 ,C107_=_C169 ,\nC107_=_C470 ,C110_=_C111 ,C110_=_C112 ,C110_=_C113 ,C111_=_C112 ,C111_=_C113 ,\nC112_=_C113 ,C112_=_C488 ,C114_=_C146 ,C114_=_C147 ,C114_=_C148 ,C114_=_C149 ,\nC114_=_C150 ,C114_=_C151 ,C114_=_C152 ,C114_=_C153 ,C114_=_C154 ,C114_=_C155 ,\nC114_=_C156 ,C114_=_C157 ,C114_=_C159 ,C114_=_C160 ,C130_=_C131 ,C130_=_C132 ,\nC130_=_C133 ,C130_=_C134 ,C130_=_C135 ,C130_=_C136 ,C130_=_C137 ,C130_=_C138 ,\nC130_=_C141 ,C130_=_C142 ,C130_=_C143 ,C130_=_C144 ,C130_=_C146 ,C130_=_C174 ,\nC131_=_C132 ,C131_=_C133 ,C131_=_C134 ,C131_=_C135 ,C131_=_C136 ,C131_=_C137 ,\nC131_=_C138 ,C131_=_C141 ,C131_=_C142 ,C131_=_C143 ,C131_=_C144 ,C131_=_C163 ,\nC131_=_C175 ,C132_=_C133 ,C132_=_C134 ,C132_=_C135 ,C132_=_C136 ,C132_=_C137 ,\nC132_=_C138 ,C132_=_C141 ,C132_=_C142 ,C132_=_C143 ,C132_=_C144 ,C132_=_C314 ,\nC133_=_C134 ,C133_=_C135 ,C133_=_C136 ,C133_=_C137 ,C133_=_C138 ,C133_=_C141 ,\nC133_=_C142 ,C133_=_C143 ,C133_=_C144 ,C133_=_C341 ,C134_=_C135 ,C134_=_C136 ,\nC134_=_C137 ,C134_=_C138 ,C134_=_C141 ,C134_=_C142 ,C134_=_C143 ,C134_=_C144 ,\nC134_=_C150 ,C134_=_C167 ,C135_=_C136 ,C135_=_C137 ,C135_=_C138 ,C135_=_C141 ,\nC135_=_C142 ,C135_=_C143 ,C135_=_C144 ,C135_=_C293 ,C135_=_C409 ,C136_=_C137 ,\nC136_=_C138 ,C136_=_C141 ,C136_=_C142 ,C136_=_C143 ,C136_=_C144 ,C136_=_C155 ,\nC136_=_C418 ,C137_=_C138 ,C137_=_C141 ,C137_=_C142 ,C137_=_C143 ,C137_=_C144 ,\nC137_=_C179 ,C138_=_C141 ,C138_=_C142 ,C138_=_C143 ,C138_=_C144 ,C138_=_C180 ,\nC138_=_C484 ,C141_=_C142 ,C141_=_C143 ,C141_=_C144 ,C141_=_C159 ,C141_=_C173 ,\nC141_=_C487 ,C142_=_C143 ,C142_=_C144 ,C142_=_C160 ,C142_=_C183 ,C142_=_C489 ,\nC142_=_C494 ,C143_=_C144 ,C143_=_C490 ,C143_=_C496 ,C144_=_C184 ,C146_=_C147 ,\nC146_=_C148 ,C146_=_C149 ,C146_=_C150 ,C146_=_C151 ,C146_=_C152 ,C146_=_C153 ,\nC146_=_C154 ,C146_=_C155 ,C146_=_C156 ,C146_=_C157 ,C146_=_C159 ,C146_=_C160 ,\nC146_=_C174 ,C147_=_C148 ,C147_=_C149 ,C147_=_C150 ,C147_=_C151 ,C147_=_C152 ,\nC147_=_C153 ,C147_=_C154 ,C147_=_C155 ,C147_=_C156 ,C147_=_C157 ,C147_=_C159 ,\nC147_=_C160 ,C147_=_C162 ,C147_=_C228 ,C148_=_C149 ,C148_=_C150 ,C148_=_C151 ,\nC148_=_C152 ,C148_=_C153 ,C148_=_C154 ,C148_=_C155 ,C148_=_C156 ,C148_=_C157 ,\nC148_=_C159 ,C148_=_C160 ,C148_=_C176 ,C148_=_C282 ,C149_=_C150 ,C149_=_C151 ,\nC149_=_C152 ,C149_=_C153 ,C149_=_C154 ,C149_=_C155 ,C149_=_C156 ,C149_=_C157 ,\nC149_=_C159 ,C149_=_C160 ,C149_=_C166 ,C150_=_C151 ,C150_=_C152 ,C150_=_C153 ,\nC150_=_C154 ,C150_=_C155 ,C150_=_C156 ,C150_=_C157 ,C150_=_C159 ,C150_=_C160 ,\nC150_=_C167 ,C151_=_C152 ,C151_=_C153 ,C151_=_C154 ,C151_=_C155 ,C151_=_C156 ,\nC151_=_C157 ,C151_=_C159 ,C151_=_C160 ,C151_=_C374 ,C152_=_C153 ,C152_=_C154 ,\nC152_=_C155 ,C152_=_C156 ,C152_=_C157 ,C152_=_C159 ,C152_=_C160 ,C152_=_C291 ,\nC153_=_C154 ,C153_=_C155 ,C153_=_C156 ,C153_=_C157 ,C153_=_C159 ,C153_=_C160 ,\nC153_=_C178 ,C153_=_C292 ,C153_=_C390 ,C153_=_C391 ,C154_=_C155 ,C154_=_C156 ,\nC154_=_C157 ,C154_=_C159 ,C154_=_C160 ,C154_=_C168 ,C155_=_C156 ,C155_=_C157 ,\nC155_=_C159 ,C155_=_C160 ,C155_=_C418 ,C156_=_C157 ,C156_=_C159 ,C156_=_C160 ,\nC156_=_C294 ,C157_=_C159 ,C157_=_C160 ,C157_=_C169 ,C157_=_C470 ,C159_=_C160 ,\nC159_=_C173 ,C159_=_C487 ,C160_=_C183 ,C160_=_C489 ,C160_=_C494 ,C161_=_C162 ,\nC161_=_C163 ,C161_=_C165 ,C161_=_C166 ,C161_=_C167 ,C161_=_C168 ,C161_=_C169 ,\nC161_=_C171 ,C161_=_C172 ,C161_=_C173 ,C161_=_C211 ,C162_=_C163 ,C162_=_C165 ,\nC162_=_C166 ,C162_=_C167 ,C162_=_C168 ,C162_=_C169 ,C162_=_C171 ,C162_=_C172 ,\nC162_=_C173 ,C162_=_C228 ,C163_=_C165 ,C163_=_C166 ,C163_=_C167 ,C163_=_C168 ,\nC163_=_C169 ,C163_=_C171 ,C163_=_C172 ,C163_=_C173 ,C163_=_C175 ,C165_=_C166</w:t>
      </w:r>
    </w:p>
    <w:p>
      <w:pPr>
        <w:pStyle w:val="PreformattedText"/>
        <w:bidi w:val="0"/>
        <w:spacing w:before="0" w:after="0"/>
        <w:jc w:val="left"/>
        <w:rPr/>
      </w:pPr>
      <w:r>
        <w:rPr/>
        <w:t xml:space="preserve"> </w:t>
      </w:r>
      <w:r>
        <w:rPr/>
        <w:t>,\nC165_=_C167 ,C165_=_C168 ,C165_=_C169 ,C165_=_C171 ,C165_=_C172 ,C165_=_C173 ,\nC165_=_C290 ,C166_=_C167 ,C166_=_C168 ,C166_=_C169 ,C166_=_C171 ,C166_=_C172 ,\nC166_=_C173 ,C167_=_C168 ,C167_=_C169 ,C167_=_C171 ,C167_=_C172 ,C167_=_C173 ,\nC168_=_C169 ,C168_=_C171 ,C168_=_C172 ,C168_=_C173 ,C169_=_C171 ,C169_=_C172 ,\nC169_=_C173 ,C169_=_C470 ,C171_=_C172 ,C171_=_C173 ,C171_=_C299 ,C171_=_C485 ,\nC172_=_C173 ,C172_=_C300 ,C172_=_C493 ,C173_=_C487 ,C174_=_C175 ,C174_=_C176 ,\nC174_=_C178 ,C174_=_C179 ,C174_=_C180 ,C174_=_C182 ,C174_=_C183 ,C174_=_C184 ,\nC175_=_C176 ,C175_=_C178 ,C175_=_C179 ,C175_=_C180 ,C175_=_C182 ,C175_=_C183 ,\nC175_=_C184 ,C176_=_C178 ,C176_=_C179 ,C176_=_C180 ,C176_=_C182 ,C176_=_C183 ,\nC176_=_C184 ,C176_=_C282 ,C178_=_C179 ,C178_=_C180 ,C178_=_C182 ,C178_=_C183 ,\nC178_=_C184 ,C178_=_C292 ,C178_=_C390 ,C178_=_C391 ,C179_=_C180 ,C179_=_C182 ,\nC179_=_C183 ,C179_=_C184 ,C180_=_C182 ,C180_=_C183 ,C180_=_C184 ,C180_=_C484 ,\nC182_=_C183 ,C182_=_C184 ,C183_=_C184 ,C183_=_C489 ,C183_=_C494 ,C211_=_C282 ,\nC211_=_C314 ,C211_=_C374 ,C211_=_C390 ,C211_=_C453 ,C211_=_C485 ,C211_=_C487 ,\nC211_=_C488 ,C211_=_C489 ,C211_=_C490 ,C228_=_C243 ,C228_=_C257 ,C228_=_C341 ,\nC228_=_C391 ,C228_=_C409 ,C228_=_C418 ,C228_=_C455 ,C228_=_C464 ,C228_=_C470 ,\nC228_=_C478 ,C228_=_C484 ,C228_=_C493 ,C228_=_C494 ,C228_=_C495 ,C228_=_C496 ,\nC243_=_C257 ,C243_=_C341 ,C243_=_C391 ,C243_=_C409 ,C243_=_C418 ,C243_=_C455 ,\nC243_=_C464 ,C243_=_C470 ,C243_=_C478 ,C243_=_C484 ,C243_=_C493 ,C243_=_C494 ,\nC243_=_C495 ,C243_=_C496 ,C257_=_C341 ,C257_=_C391 ,C257_=_C409 ,C257_=_C418 ,\nC257_=_C455 ,C257_=_C464 ,C257_=_C470 ,C257_=_C478 ,C257_=_C484 ,C257_=_C493 ,\nC257_=_C494 ,C257_=_C495 ,C257_=_C496 ,C282_=_C314 ,C282_=_C374 ,C282_=_C390 ,\nC282_=_C453 ,C282_=_C485 ,C282_=_C487 ,C282_=_C488 ,C282_=_C489 ,C282_=_C490 ,\nC290_=_C291 ,C290_=_C292 ,C290_=_C293 ,C290_=_C294 ,C290_=_C295 ,C290_=_C296 ,\nC290_=_C297 ,C290_=_C299 ,C290_=_C300 ,C291_=_C292 ,C291_=_C293 ,C291_=_C294 ,\nC291_=_C295 ,C291_=_C296 ,C291_=_C297 ,C291_=_C299 ,C291_=_C300 ,C292_=_C293 ,\nC292_=_C294 ,C292_=_C295 ,C292_=_C296 ,C292_=_C297 ,C292_=_C299 ,C292_=_C300 ,\nC292_=_C390 ,C292_=_C391 ,C293_=_C294 ,C293_=_C295 ,C293_=_C296 ,C293_=_C297 ,\nC293_=_C299 ,C293_=_C300 ,C293_=_C409 ,C294_=_C295 ,C294_=_C296 ,C294_=_C297 ,\nC294_=_C299 ,C294_=_C300 ,C295_=_C296 ,C295_=_C297 ,C295_=_C299 ,C295_=_C300 ,\nC296_=_C297 ,C296_=_C299 ,C296_=_C300 ,C297_=_C299 ,C297_=_C300 ,C297_=_C453 ,\nC297_=_C455 ,C299_=_C300 ,C299_=_C485 ,C300_=_C493 ,C314_=_C374 ,C314_=_C390 ,\nC314_=_C453 ,C314_=_C485 ,C314_=_C487 ,C314_=_C488 ,C314_=_C489 ,C314_=_C490 ,\nC341_=_C391 ,C341_=_C409 ,C341_=_C418 ,C341_=_C455 ,C341_=_C464 ,C341_=_C470 ,\nC341_=_C478 ,C341_=_C484 ,C341_=_C493 ,C341_=_C494 ,C341_=_C495 ,C341_=_C496 ,\nC374_=_C390 ,C374_=_C453 ,C374_=_C485 ,C374_=_C487 ,C374_=_C488 ,C374_=_C489 ,\nC374_=_C490 ,C390_=_C391 ,C390_=_C453 ,C390_=_C485 ,C390_=_C487 ,C390_=_C488 ,\nC390_=_C489 ,C390_=_C490 ,C391_=_C409 ,C391_=_C418 ,C391_=_C455 ,C391_=_C464 ,\nC391_=_C470 ,C391_=_C478 ,C391_=_C484 ,C391_=_C493 ,C391_=_C494 ,C391_=_C495 ,\nC391_=_C496 ,C409_=_C418 ,C409_=_C455 ,C409_=_C464 ,C409_=_C470 ,C409_=_C478 ,\nC409_=_C484 ,C409_=_C493 ,C409_=_C494 ,C409_=_C495 ,C409_=_C496 ,C418_=_C455 ,\nC418_=_C464 ,C418_=_C470 ,C418_=_C478 ,C418_=_C484 ,C418_=_C493 ,C418_=_C494 ,\nC418_=_C495 ,C418_=_C496 ,C453_=_C455 ,C453_=_C485 ,C453_=_C487 ,C453_=_C488 ,\nC453_=_C489 ,C453_=_C490 ,C455_=_C464 ,C455_=_C470 ,C455_=_C478 ,C455_=_C484 ,\nC455_=_C493 ,C455_=_C494 ,C455_=_C495 ,C455_=_C496 ,C464_=_C470 ,C464_=_C478 ,\nC464_=_C484 ,C464_=_C493 ,C464_=_C494 ,C464_=_C495 ,C464_=_C496 ,C470_=_C478 ,\nC470_=_C484 ,C470_=_C493 ,C470_=_C494 ,C470_=_C495 ,C470_=_C496 ,C478_=_C484 ,\nC478_=_C493 ,C478_=_C494 ,C478_=_C495 ,C478_=_C496 ,C484_=_C493 ,C484_=_C494 ,\nC484_=_C495 ,C484_=_C496 ,C485_=_C487 ,C485_=_C488 ,C485_=_C489 ,C485_=_C490 ,\nC487_=_C488 ,C487_=_C489 ,C487_=_C490 ,C488_=_C489 ,C488_=_C490 ,C489_=_C490 ,\nC489_=_C494 ,C490_=_C496 ,C493_=_C494 ,C493_=_C495 ,C493_=_C496 ,C494_=_C495 ,\nC494_=_C496 ,C495_=_C496 ,"];24[shape=box, label="id:24 level: 2\n139: C2 C7 C9 C17 C22 \nC24 C32 C43 C49 C50 C61 \nC64 C65 C66 C80 C93 C97 \nC116 C132 C135 C136 C141 C143 \nC153 C155 C156 C159 C173 C178 \nC187 C189 C192 C196 C198 C202 \nC206 C215 C221 C222 C223 C233 \nC234 C235 C236 C237 C238 C241 \nC242 C243 C244 C246 C247 C253 \nC263 C280 C288 C292 C293 C294 \nC301 C304 C309 C310 C313 C314 \nC315 C316 C317 C318 C319 C321 \nC322 C323 C337 C346 C347 C358 \nC362 C363 C369 C370 C387 C388 \nC389 C390 C391 C392 C393 C394 \nC395 C396 C397 C403 C406 C407 \nC408 C409 C410 C412 C413 C414 \nC415 C416 C417 C418 C419 C420 \nC421 C422 C424 C425 C426 C427 \nC428 C430 C431 C432 C433 C434 \nC435 C440 C457 C460 C461 C474 \nC487 C490 C496 C499 C502 C506 \nC508 C509 C510 C511 C514 C516 \nC518 C523 \n1402: C2_=_C7( C2 C7 ) C2_=_C9( C2 C9 ) C2_=_C43( C2 C43 ) C2_=_C61( C2 C61 ) C2_=_C116( C2 C116 ) \nC2_=_C187( C2 C187 ) C2_=_C215( C2 C215 ) C2_=_C233( C2 C233 ) C2_=_C234( C2 C234 ) C2_=_C235( C2 C235 ) C2_=_C236( C2 C236 ) \nC2_=_C237( C2 C237 ) C2_=_C238( C2 C238 ) C2_=_C241( C2 C241 ) C2_=_C242( C2 C242 ) C2_=_C243( C2 C243 ) C2_=_C244( C2 C244 ) \nC2_=_C246( C2 C246 ) C2_=_C247( C2 C247 ) C7_=_C9( C7 C9 ) C7_=_C22( C7 C22 ) C7_=_C64( C7 C64 ) C7_=_C153( C7 C153 ) \nC7_=_C178( C7 C178 ) C7_=_C192( C7 C192 ) C7_=_C221( C7 C221 ) C7_=_C292( C7 C292 ) C7_=_C370( C7 C370 ) C7_=_C387( C7 C387 ) \nC7_=_C388( C7 C388 ) C7_=_C389( C7 C389 ) C7_=_C390( C7 C390 ) C7_=_C391( C7 C391 ) C7_=_C392( C7 C392 ) C7_=_C393( C7 C393 ) \nC7_=_C394( C7 C394 ) C7_=_C395( C7 C395 ) C9_=_C141( C9 C141 ) C9_=_C159( C9 C159 ) C9_=_C173( C9 C173 ) C9_=_C196( C9 C196 ) \nC9_=_C392( C9 C392 ) C9_=_C403( C9 C403 ) C9_=_C440( C9 C440 ) C9_=_C457( C9 C457 ) C9_=_C460( C9 C460 ) C9_=_C487( C9 C487 ) \nC9_=_C499( C9 C499 ) C9_=_C508( C9 C508 ) C9_=_C509( C9 C509 ) C9_=_C510( C9 C510 ) C9_=_C511( C9 C511 ) C17_=_C22( C17 C22 ) \nC17_=_C24( C17 C24 ) C17_=_C32( C17 C32 ) C17_=_C132( C17 C132 ) C17_=_C189( C17 C189 ) C17_=_C202( C17 C202 ) C17_=_C263( C17 C263 ) \nC17_=_C301( C17 C301 ) C17_=_C309( C17 C309 ) C17_=_C310( C17 C310 ) C17_=_C313( C17 C313 ) C17_=_C314( C17 C314 ) C17_=_C315( C17 C315 ) \nC17_=_C316( C17 C316 ) C17_=_C317( C17 C317 ) C17_=_C318( C17 C318 ) C17_=_C319( C17 C319 ) C17_=_C321( C17 C321 ) C17_=_C322( C17 C322 ) \nC17_=_C323( C17 C323 ) C22_=_C24( C22 C24 ) C22_=_C32( C22 C32 ) C22_=_C64( C22 C64 ) C22_=_C153( C22 C153 ) C22_=_C178( C22 C178 ) \nC22_=_C192( C22 C192 ) C22_=_C221( C22 C221 ) C22_=_C292( C22 C292 ) C22_=_C370( C22 C370 ) C22_=_C387( C22 C387 ) C22_=_C388( C22 C388 ) \nC22_=_C389( C22 C389 ) C22_=_C390( C22 C390 ) C22_=_C391( C22 C391 ) C22_=_C392( C22 C392 ) C22_=_C393( C22 C393 ) C22_=_C394( C22 C394 ) \nC22_=_C395( C22 C395 ) C24_=_C32( C24 C32 ) C24_=_C65( C24 C65 ) C24_=_C93( C24 C93 ) C24_=_C136( C24 C136 ) C24_=_C155( C24 C155 ) \nC24_=_C223( C24 C223 ) C24_=_C347( C24 C347 ) C24_=_C362( C24 C362 ) C24_=_C396( C24 C396 ) C24_=_C416( C24 C416 ) C24_=_C417( C24 C417 ) \nC24_=_C418( C24 C418 ) C24_=_C419( C24 C419 ) C24_=_C420( C24 C420 ) C24_=_C421( C24 C421 ) C24_=_C422( C24 C422 ) C24_=_C424( C24 C424 ) \nC32_=_C97( C32 C97 ) C32_=_C143( C32 C143 ) C32_=_C198( C32 C198 ) C32_=_C288( C32 C288 ) C32_=_C358( C32 C358 ) C32_=_C369( C32 C369 ) \nC32_=_C413( C32 C413 ) C32_=_C433( C32 C433 ) C32_=_C461( C32 C461 ) C32_=_C474( C32 C474 ) C32_=_C490( C32 C490 ) C32_=_C496( C32 C496 ) \nC32_=_C502( C32 C502 ) C32_=_C506( C32 C506 ) C32_=_C514( C32 C514 ) C32_=_C516( C32 C516 ) C32_=_C518( C32 C518 ) C32_=_C523( C32 C523 ) \nC43_=_C49( C43 C49 ) C43_=_C50( C43 C50 ) C43_=_C61( C43 C61 ) C43_=_C116( C43 C116 ) C43_=_C187( C43 C187 ) C43_=_C215( C43 C215 ) \nC43_=_C233( C43 C233 ) C43_=_C234( C43 C234 ) C43_=_C235( C43 C235 ) C43_=_C236( C43 C236 ) C43_=_C237( C43 C237 ) C43_=_C238( C43 C238 ) \nC43_=_C241( C43 C241 ) C43_=_C242( C43 C242 ) C43_=_C243( C43 C243 ) C43_=_C244( C43 C244 ) C43_=_C246( C43 C246 ) C43_=_C247( C43 C247 ) \nC49_=_C50( C49 C50 ) C49_=_C135( C49 C135 ) C49_=_C222( C49 C222 ) C49_=_C253( C49 C253 ) C49_=_C293( C49 C293 ) C49_=_C304( C49 C304 ) \nC49_=_C337( C49 C337 ) C49_=_C346( C49 C346 ) C49_=_C406( C49 C406 ) C49_=_C407( C49 C407 ) C49_=_C408( C49 C408 ) C49_=_C409( C49 C409 ) \nC49_=_C410( C49 C410 ) C49_=_C412( C49 C412 ) C49_=_C413( C49 C413 ) C49_=_C414( C49 C414 ) C49_=_C415( C49 C415 ) C50_=_C66( C50 C66 ) \nC50_=_C80( C50 C80 ) C50_=_C156( C50 C156 ) C50_=_C206( C50 C206 ) C50_=_C280( C50 C280 ) C50_=_C294( C50 C294 ) C50_=_C363( C50 C363 ) \nC50_=_C397( C50 C397 ) C50_=_C416( C50 C416 ) C50_=_C425( C50 C425 ) C50_=_C426( C50 C426 ) C50_=_C427( C50 C427 ) C50_=_C428( C50 C428 ) \nC50_=_C430( C50 C430 ) C50_=_C431( C50 C431 ) C50_=_C432( C50 C432 ) C50_=_C433( C50 C433 ) C50_=_C434( C50 C434 ) C50_=_C435( C50 C435 ) \nC61_=_C64( C61 C64 ) C61_=_C65( C61 C65 ) C61_=_C66( C61 C66 ) C61_=_C116( C61 C116 ) C61_=_C187( C61 C187 ) C61_=_C215( C61 C215 ) \nC61_=_C233( C61 C233 ) C61_=_C234( C61 C234 ) C61_=_C235( C61 C235 ) C61_=_C236( C61 C236 ) C61_=_C237( C61 C237 ) C61_=_C238( C61 C238 ) \nC61_=_C241( C61 C241 ) C61_=_C242( C61 C242 ) C61_=_C243( C61 C243 ) C61_=_C244( C61 C244 ) C61_=_C246( C61 C246 ) C61_=_C247( C61 C247 ) \nC64_=_C65( C64 C65 ) C64_=_C66( C64 C66 ) C64_=_C153( C64 C153 ) C64_=_C178( C64 C178 ) C64_=_C192( C64 C192 ) C64_=_C221( C64 C221 ) \nC64_=_C292( C64 C292 ) C64_=_C370( C64 C370 ) C64_=_C387( C64 C387 ) C64_=_C388( C64 C388 ) C64_=_C389( C64 C389 ) C64_=_C390( C64 C390 ) \nC64_=_C391( C64 C391 ) C64_=_C392( C64 C392 ) C64_=_C393( C64 C393 ) C64_=_C394( C64 C394 ) C64_=_C395( C64 C395 ) C65_=_C66( C65 C66 ) \nC65_=_C93( C65 C93 ) C65_=_C136( C65 C136 ) C65_=_C155( C65 C155 ) C65_=_C223( C65 C223 ) C65_=_C347( C65 C347 ) C65_=_C362( C65 C362 ) \nC65_=_C396( C65 C396 ) C65_=_C416(</w:t>
      </w:r>
    </w:p>
    <w:p>
      <w:pPr>
        <w:pStyle w:val="PreformattedText"/>
        <w:bidi w:val="0"/>
        <w:spacing w:before="0" w:after="0"/>
        <w:jc w:val="left"/>
        <w:rPr/>
      </w:pPr>
      <w:r>
        <w:rPr/>
        <w:t xml:space="preserve"> </w:t>
      </w:r>
      <w:r>
        <w:rPr/>
        <w:t>C65 C416 ) C65_=_C417( C65 C417 ) C65_=_C418( C65 C418 ) C65_=_C419( C65 C419 ) C65_=_C420( C65 C420 ) \nC65_=_C421( C65 C421 ) C65_=_C422( C65 C422 ) C65_=_C424( C65 C424 ) C66_=_C80( C66 C80 ) C66_=_C156( C66 C156 ) C66_=_C206( C66 C206 ) \nC66_=_C280( C66 C280 ) C66_=_C294( C66 C294 ) C66_=_C363( C66 C363 ) C66_=_C397( C66 C397 ) C66_=_C416( C66 C416 ) C66_=_C425( C66 C425 ) \nC66_=_C426( C66 C426 ) C66_=_C427( C66 C427 ) C66_=_C428( C66 C428 ) C66_=_C430( C66 C430 ) C66_=_C431( C66 C431 ) C66_=_C432( C66 C432 ) \nC66_=_C433( C66 C433 ) C66_=_C434( C66 C434 ) C66_=_C435( C66 C435 ) C80_=_C156( C80 C156 ) C80_=_C206( C80 C206 ) C80_=_C280( C80 C280 ) \nC80_=_C294( C80 C294 ) C80_=_C363( C80 C363 ) C80_=_C397( C80 C397 ) C80_=_C416( C80 C416 ) C80_=_C425( C80 C425 ) C80_=_C426( C80 C426 ) \nC80_=_C427( C80 C427 ) C80_=_C428( C80 C428 ) C80_=_C430( C80 C430 ) C80_=_C431( C80 C431 ) C80_=_C432( C80 C432 ) C80_=_C433( C80 C433 ) \nC80_=_C434( C80 C434 ) C80_=_C435( C80 C435 ) C93_=_C97( C93 C97 ) C93_=_C136( C93 C136 ) C93_=_C155( C93 C155 ) C93_=_C223( C93 C223 ) \nC93_=_C347( C93 C347 ) C93_=_C362( C93 C362 ) C93_=_C396( C93 C396 ) C93_=_C416( C93 C416 ) C93_=_C417( C93 C417 ) C93_=_C418( C93 C418 ) \nC93_=_C419( C93 C419 ) C93_=_C420( C93 C420 ) C93_=_C421( C93 C421 ) C93_=_C422( C93 C422 ) C93_=_C424( C93 C424 ) C97_=_C143( C97 C143 ) \nC97_=_C198( C97 C198 ) C97_=_C288( C97 C288 ) C97_=_C358( C97 C358 ) C97_=_C369( C97 C369 ) C97_=_C413( C97 C413 ) C97_=_C433( C97 C433 ) \nC97_=_C461( C97 C461 ) C97_=_C474( C97 C474 ) C97_=_C490( C97 C490 ) C97_=_C496( C97 C496 ) C97_=_C502( C97 C502 ) C97_=_C506( C97 C506 ) \nC97_=_C514( C97 C514 ) C97_=_C516( C97 C516 ) C97_=_C518( C97 C518 ) C97_=_C523( C97 C523 ) C116_=_C187( C116 C187 ) C116_=_C215( C116 C215 ) \nC116_=_C233( C116 C233 ) C116_=_C234( C116 C234 ) C116_=_C235( C116 C235 ) C116_=_C236( C116 C236 ) C116_=_C237( C116 C237 ) C116_=_C238( C116 C238 ) \nC116_=_C241( C116 C241 ) C116_=_C242( C116 C242 ) C116_=_C243( C116 C243 ) C116_=_C244( C116 C244 ) C116_=_C246( C116 C246 ) C116_=_C247( C116 C247 ) \nC132_=_C135( C132 C135 ) C132_=_C136( C132 C136 ) C132_=_C141( C132 C141 ) C132_=_C143( C132 C143 ) C132_=_C189( C132 C189 ) C132_=_C202( C132 C202 ) \nC132_=_C263( C132 C263 ) C132_=_C301( C132 C301 ) C132_=_C309( C132 C309 ) C132_=_C310( C132 C310 ) C132_=_C313( C132 C313 ) C132_=_C314( C132 C314 ) \nC132_=_C315( C132 C315 ) C132_=_C316( C132 C316 ) C132_=_C317( C132 C317 ) C132_=_C318( C132 C318 ) C132_=_C319( C132 C319 ) C132_=_C321( C132 C321 ) \nC132_=_C322( C132 C322 ) C132_=_C323( C132 C323 ) C135_=_C136( C135 C136 ) C135_=_C141( C135 C141 ) C135_=_C143( C135 C143 ) C135_=_C222( C135 C222 ) \nC135_=_C253( C135 C253 ) C135_=_C293( C135 C293 ) C135_=_C304( C135 C304 ) C135_=_C337( C135 C337 ) C135_=_C346( C135 C346 ) C135_=_C406( C135 C406 ) \nC135_=_C407( C135 C407 ) C135_=_C408( C135 C408 ) C135_=_C409( C135 C409 ) C135_=_C410( C135 C410 ) C135_=_C412( C135 C412 ) C135_=_C413( C135 C413 ) \nC135_=_C414( C135 C414 ) C135_=_C415( C135 C415 ) C136_=_C141( C136 C141 ) C136_=_C143( C136 C143 ) C136_=_C155( C136 C155 ) C136_=_C223( C136 C223 ) \nC136_=_C347( C136 C347 ) C136_=_C362( C136 C362 ) C136_=_C396( C136 C396 ) C136_=_C416( C136 C416 ) C136_=_C417( C136 C417 ) C136_=_C418( C136 C418 ) \nC136_=_C419( C136 C419 ) C136_=_C420( C136 C420 ) C136_=_C421( C136 C421 ) C136_=_C422( C136 C422 ) C136_=_C424( C136 C424 ) C141_=_C143( C141 C143 ) \nC141_=_C159( C141 C159 ) C141_=_C173( C141 C173 ) C141_=_C196( C141 C196 ) C141_=_C392( C141 C392 ) C141_=_C403( C141 C403 ) C141_=_C440( C141 C440 ) \nC141_=_C457( C141 C457 ) C141_=_C460( C141 C460 ) C141_=_C487( C141 C487 ) C141_=_C499( C141 C499 ) C141_=_C508( C141 C508 ) C141_=_C509( C141 C509 ) \nC141_=_C510( C141 C510 ) C141_=_C511( C141 C511 ) C143_=_C198( C143 C198 ) C143_=_C288( C143 C288 ) C143_=_C358( C143 C358 ) C143_=_C369( C143 C369 ) \nC143_=_C413( C143 C413 ) C143_=_C433( C143 C433 ) C143_=_C461( C143 C461 ) C143_=_C474( C143 C474 ) C143_=_C490( C143 C490 ) C143_=_C496( C143 C496 ) \nC143_=_C502( C143 C502 ) C143_=_C506( C143 C506 ) C143_=_C514( C143 C514 ) C143_=_C516( C143 C516 ) C143_=_C518( C143 C518 ) C143_=_C523( C143 C523 ) \nC153_=_C155( C153 C155 ) C153_=_C156( C153 C156 ) C153_=_C159( C153 C159 ) C153_=_C178( C153 C178 ) C153_=_C192( C153 C192 ) C153_=_C221( C153 C221 ) \nC153_=_C292( C153 C292 ) C153_=_C370( C153 C370 ) C153_=_C387( C153 C387 ) C153_=_C388( C153 C388 ) C153_=_C389( C153 C389 ) C153_=_C390( C153 C390 ) \nC153_=_C391( C153 C391 ) C153_=_C392( C153 C392 ) C153_=_C393( C153 C393 ) C153_=_C394( C153 C394 ) C153_=_C395( C153 C395 ) C155_=_C156( C155 C156 ) \nC155_=_C159( C155 C159 ) C155_=_C223( C155 C223 ) C155_=_C347( C155 C347 ) C155_=_C362( C155 C362 ) C155_=_C396( C155 C396 ) C155_=_C416( C155 C416 ) \nC155_=_C417( C155 C417 ) C155_=_C418( C155 C418 ) C155_=_C419( C155 C419 ) C155_=_C420( C155 C420 ) C155_=_C421( C155 C421 ) C155_=_C422( C155 C422 ) \nC155_=_C424( C155 C424 ) C156_=_C159( C156 C159 ) C156_=_C206( C156 C206 ) C156_=_C280( C156 C280 ) C156_=_C294( C156 C294 ) C156_=_C363( C156 C363 ) \nC156_=_C397( C156 C397 ) C156_=_C416( C156 C416 ) C156_=_C425( C156 C425 ) C156_=_C426( C156 C426 ) C156_=_C427( C156 C427 ) C156_=_C428( C156 C428 ) \nC156_=_C430( C156 C430 ) C156_=_C431( C156 C431 ) C156_=_C432( C156 C432 ) C156_=_C433( C156 C433 ) C156_=_C434( C156 C434 ) C156_=_C435( C156 C435 ) \nC159_=_C173( C159 C173 ) C159_=_C196( C159 C196 ) C159_=_C392( C159 C392 ) C159_=_C403( C159 C403 ) C159_=_C440( C159 C440 ) C159_=_C457( C159 C457 ) \nC159_=_C460( C159 C460 ) C159_=_C487( C159 C487 ) C159_=_C499( C159 C499 ) C159_=_C508( C159 C508 ) C159_=_C509( C159 C509 ) C159_=_C510( C159 C510 ) \nC159_=_C511( C159 C511 ) C173_=_C196( C173 C196 ) C173_=_C392( C173 C392 ) C173_=_C403( C173 C403 ) C173_=_C440( C173 C440 ) C173_=_C457( C173 C457 ) \nC173_=_C460( C173 C460 ) C173_=_C487( C173 C487 ) C173_=_C499( C173 C499 ) C173_=_C508( C173 C508 ) C173_=_C509( C173 C509 ) C173_=_C510( C173 C510 ) \nC173_=_C511( C173 C511 ) C178_=_C192( C178 C192 ) C178_=_C221( C178 C221 ) C178_=_C292( C178 C292 ) C178_=_C370( C178 C370 ) C178_=_C387( C178 C387 ) \nC178_=_C388( C178 C388 ) C178_=_C389( C178 C389 ) C178_=_C390( C178 C390 ) C178_=_C391( C178 C391 ) C178_=_C392( C178 C392 ) C178_=_C393( C178 C393 ) \nC178_=_C394( C178 C394 ) C178_=_C395( C178 C395 ) C187_=_C189( C187 C189 ) C187_=_C192( C187 C192 ) C187_=_C196( C187 C196 ) C187_=_C198( C187 C198 ) \nC187_=_C215( C187 C215 ) C187_=_C233( C187 C233 ) C187_=_C234( C187 C234 ) C187_=_C235( C187 C235 ) C187_=_C236( C187 C236 ) C187_=_C237( C187 C237 ) \nC187_=_C238( C187 C238 ) C187_=_C241( C187 C241 ) C187_=_C242( C187 C242 ) C187_=_C243( C187 C243 ) C187_=_C244( C187 C244 ) C187_=_C246( C187 C246 ) \nC187_=_C247( C187 C247 ) C189_=_C192( C189 C192 ) C189_=_C196( C189 C196 ) C189_=_C198( C189 C198 ) C189_=_C202( C189 C202 ) C189_=_C263( C189 C263 ) \nC189_=_C301( C189 C301 ) C189_=_C309( C189 C309 ) C189_=_C310( C189 C310 ) C189_=_C313( C189 C313 ) C189_=_C314( C189 C314 ) C189_=_C315( C189 C315 ) \nC189_=_C316( C189 C316 ) C189_=_C317( C189 C317 ) C189_=_C318( C189 C318 ) C189_=_C319( C189 C319 ) C189_=_C321( C189 C321 ) C189_=_C322( C189 C322 ) \nC189_=_C323( C189 C323 ) C192_=_C196( C192 C196 ) C192_=_C198( C192 C198 ) C192_=_C221( C192 C221 ) C192_=_C292( C192 C292 ) C192_=_C370( C192 C370 ) \nC192_=_C387( C192 C387 ) C192_=_C388( C192 C388 ) C192_=_C389( C192 C389 ) C192_=_C390( C192 C390 ) C192_=_C391( C192 C391 ) C192_=_C392( C192 C392 ) \nC192_=_C393( C192 C393 ) C192_=_C394( C192 C394 ) C192_=_C395( C192 C395 ) C196_=_C198( C196 C198 ) C196_=_C392( C196 C392 ) C196_=_C403( C196 C403 ) \nC196_=_C440( C196 C440 ) C196_=_C457( C196 C457 ) C196_=_C460( C196 C460 ) C196_=_C487( C196 C487 ) C196_=_C499( C196 C499 ) C196_=_C508( C196 C508 ) \nC196_=_C509( C196 C509 ) C196_=_C510( C196 C510 ) C196_=_C511( C196 C511 ) C198_=_C288( C198 C288 ) C198_=_C358( C198 C358 ) C198_=_C369( C198 C369 ) \nC198_=_C413( C198 C413 ) C198_=_C433( C198 C433 ) C198_=_C461( C198 C461 ) C198_=_C474( C198 C474 ) C198_=_C490( C198 C490 ) C198_=_C496( C198 C496 ) \nC198_=_C502( C198 C502 ) C198_=_C506( C198 C506 ) C198_=_C514( C198 C514 ) C198_=_C516( C198 C516 ) C198_=_C518( C198 C518 ) C198_=_C523( C198 C523 ) \nC202_=_C206( C202 C206 ) C202_=_C263( C202 C263 ) C202_=_C301( C202 C301 ) C202_=_C309( C202 C309 ) C202_=_C310( C202 C310 ) C202_=_C313( C202 C313 ) \nC202_=_C314( C202 C314 ) C202_=_C315( C202 C315 ) C202_=_C316( C202 C316 ) C202_=_C317( C202 C317 ) C202_=_C318( C202 C318 ) C202_=_C319( C202 C319 ) \nC202_=_C321( C202 C321 ) C202_=_C322( C202 C322 ) C202_=_C323( C202 C323 ) C206_=_C280( C206 C280 ) C206_=_C294( C206 C294 ) C206_=_C363( C206 C363 ) \nC206_=_C397( C206 C397 ) C206_=_C416( C206 C416 ) C206_=_C425( C206 C425 ) C206_=_C426( C206 C426 ) C206_=_C427( C206 C427 ) C206_=_C428( C206 C428 ) \nC206_=_C430( C206 C430 ) C206_=_C431( C206 C431 ) C206_=_C432( C206 C432 ) C206_=_C433( C206 C433 ) C206_=_C434( C206 C434 ) C206_=_C435( C206 C435 ) \nC215_=_C221( C215 C221 ) C215_=_C222( C215 C222 ) C215_=_C223( C215 C223 ) C215_=_C233( C215 C233 ) C215_=_C234( C215 C234 ) C215_=_C235( C215 C235 ) \nC215_=_C236( C215 C236 ) C215_=_C237( C215 C237 ) C215_=_C238( C215 C238 ) C215_=_C241( C215 C241 ) C215_=_C242( C215 C242 ) C215_=_C243( C215 C243 ) \nC215_=_C244( C215 C244 ) C215_=_C246( C215 C246 ) C215_=_C247( C215 C247 ) C221_=_C222( C221 C222 ) C221_=_C223( C221 C223 ) C221_=_C292( C221 C292 ) \nC221_=_C370( C221 C370 ) C221_=_C387( C221 C387 ) C221_=_C388( C221 C388 ) C221_=_C389( C221 C389 ) C221_=_C390( C221 C390 ) C221_=_C391( C221 C391 ) \nC221_=_C392( C221 C392 ) C221_=_C393( C221 C393 ) C221_=_C394( C221 C394 ) C221_=_C395( C221 C395 ) C222_=_C223( C222 C223 ) C222_=_C253( C222 C253 ) \nC222_=_C293( C222 C293 ) C222_=_C304( C222 C304 ) C222_=_C337(</w:t>
      </w:r>
    </w:p>
    <w:p>
      <w:pPr>
        <w:pStyle w:val="PreformattedText"/>
        <w:bidi w:val="0"/>
        <w:spacing w:before="0" w:after="0"/>
        <w:jc w:val="left"/>
        <w:rPr/>
      </w:pPr>
      <w:r>
        <w:rPr/>
        <w:t xml:space="preserve"> </w:t>
      </w:r>
      <w:r>
        <w:rPr/>
        <w:t>C222 C337 ) C222_=_C346( C222 C346 ) C222_=_C406( C222 C406 ) C222_=_C407( C222 C407 ) \nC222_=_C408( C222 C408 ) C222_=_C409( C222 C409 ) C222_=_C410( C222 C410 ) C222_=_C412( C222 C412 ) C222_=_C413( C222 C413 ) C222_=_C414( C222 C414 ) \nC222_=_C415( C222 C415 ) C223_=_C347( C223 C347 ) C223_=_C362( C223 C362 ) C223_=_C396( C223 C396 ) C223_=_C416( C223 C416 ) C223_=_C417( C223 C417 ) \nC223_=_C418( C223 C418 ) C223_=_C419( C223 C419 ) C223_=_C420( C223 C420 ) C223_=_C421( C223 C421 ) C223_=_C422( C223 C422 ) C223_=_C424( C223 C424 ) \nC233_=_C234( C233 C234 ) C233_=_C235( C233 C235 ) C233_=_C236( C233 C236 ) C233_=_C237( C233 C237 ) C233_=_C238( C233 C238 ) C233_=_C241( C233 C241 ) \nC233_=_C242( C233 C242 ) C233_=_C243( C233 C243 ) C233_=_C244( C233 C244 ) C233_=_C246( C233 C246 ) C233_=_C247( C233 C247 ) C233_=_C263( C233 C263 ) \nC234_=_C235( C234 C235 ) C234_=_C236( C234 C236 ) C234_=_C237( C234 C237 ) C234_=_C238( C234 C238 ) C234_=_C241( C234 C241 ) C234_=_C242( C234 C242 ) \nC234_=_C243( C234 C243 ) C234_=_C244( C234 C244 ) C234_=_C246( C234 C246 ) C234_=_C247( C234 C247 ) C234_=_C301( C234 C301 ) C234_=_C304( C234 C304 ) \nC235_=_C236( C235 C236 ) C235_=_C237( C235 C237 ) C235_=_C238( C235 C238 ) C235_=_C241( C235 C241 ) C235_=_C242( C235 C242 ) C235_=_C243( C235 C243 ) \nC235_=_C244( C235 C244 ) C235_=_C246( C235 C246 ) C235_=_C247( C235 C247 ) C235_=_C337( C235 C337 ) C236_=_C237( C236 C237 ) C236_=_C238( C236 C238 ) \nC236_=_C241( C236 C241 ) C236_=_C242( C236 C242 ) C236_=_C243( C236 C243 ) C236_=_C244( C236 C244 ) C236_=_C246( C236 C246 ) C236_=_C247( C236 C247 ) \nC236_=_C346( C236 C346 ) C236_=_C347( C236 C347 ) C236_=_C358( C236 C358 ) C237_=_C238( C237 C238 ) C237_=_C241( C237 C241 ) C237_=_C242( C237 C242 ) \nC237_=_C243( C237 C243 ) C237_=_C244( C237 C244 ) C237_=_C246( C237 C246 ) C237_=_C247( C237 C247 ) C237_=_C310( C237 C310 ) C237_=_C362( C237 C362 ) \nC237_=_C363( C237 C363 ) C237_=_C369( C237 C369 ) C238_=_C241( C238 C241 ) C238_=_C242( C238 C242 ) C238_=_C243( C238 C243 ) C238_=_C244( C238 C244 ) \nC238_=_C246( C238 C246 ) C238_=_C247( C238 C247 ) C238_=_C396( C238 C396 ) C238_=_C397( C238 C397 ) C238_=_C403( C238 C403 ) C241_=_C242( C241 C242 ) \nC241_=_C243( C241 C243 ) C241_=_C244( C241 C244 ) C241_=_C246( C241 C246 ) C241_=_C247( C241 C247 ) C241_=_C387( C241 C387 ) C241_=_C440( C241 C440 ) \nC242_=_C243( C242 C243 ) C242_=_C244( C242 C244 ) C242_=_C246( C242 C246 ) C242_=_C247( C242 C247 ) C242_=_C389( C242 C389 ) C243_=_C244( C243 C244 ) \nC243_=_C246( C243 C246 ) C243_=_C247( C243 C247 ) C243_=_C391( C243 C391 ) C243_=_C409( C243 C409 ) C243_=_C418( C243 C418 ) C243_=_C496( C243 C496 ) \nC244_=_C246( C244 C246 ) C244_=_C247( C244 C247 ) C244_=_C316( C244 C316 ) C244_=_C420( C244 C420 ) C244_=_C506( C244 C506 ) C246_=_C247( C246 C247 ) \nC246_=_C393( C246 C393 ) C246_=_C412( C246 C412 ) C246_=_C432( C246 C432 ) C246_=_C509( C246 C509 ) C246_=_C518( C246 C518 ) C247_=_C322( C247 C322 ) \nC247_=_C395( C247 C395 ) C247_=_C434( C247 C434 ) C253_=_C293( C253 C293 ) C253_=_C304( C253 C304 ) C253_=_C337( C253 C337 ) C253_=_C346( C253 C346 ) \nC253_=_C406( C253 C406 ) C253_=_C407( C253 C407 ) C253_=_C408( C253 C408 ) C253_=_C409( C253 C409 ) C253_=_C410( C253 C410 ) C253_=_C412( C253 C412 ) \nC253_=_C413( C253 C413 ) C253_=_C414( C253 C414 ) C253_=_C415( C253 C415 ) C263_=_C301( C263 C301 ) C263_=_C309( C263 C309 ) C263_=_C310( C263 C310 ) \nC263_=_C313( C263 C313 ) C263_=_C314( C263 C314 ) C263_=_C315( C263 C315 ) C263_=_C316( C263 C316 ) C263_=_C317( C263 C317 ) C263_=_C318( C263 C318 ) \nC263_=_C319( C263 C319 ) C263_=_C321( C263 C321 ) C263_=_C322( C263 C322 ) C263_=_C323( C263 C323 ) C280_=_C288( C280 C288 ) C280_=_C294( C280 C294 ) \nC280_=_C363( C280 C363 ) C280_=_C397( C280 C397 ) C280_=_C416( C280 C416 ) C280_=_C425( C280 C425 ) C280_=_C426( C280 C426 ) C280_=_C427( C280 C427 ) \nC280_=_C428( C280 C428 ) C280_=_C430( C280 C430 ) C280_=_C431( C280 C431 ) C280_=_C432( C280 C432 ) C280_=_C433( C280 C433 ) C280_=_C434( C280 C434 ) \nC280_=_C435( C280 C435 ) C288_=_C358( C288 C358 ) C288_=_C369( C288 C369 ) C288_=_C413( C288 C413 ) C288_=_C433( C288 C433 ) C288_=_C461( C288 C461 ) \nC288_=_C474( C288 C474 ) C288_=_C490( C288 C490 ) C288_=_C496( C288 C496 ) C288_=_C502( C288 C502 ) C288_=_C506( C288 C506 ) C288_=_C514( C288 C514 ) \nC288_=_C516( C288 C516 ) C288_=_C518( C288 C518 ) C288_=_C523( C288 C523 ) C292_=_C293( C292 C293 ) C292_=_C294( C292 C294 ) C292_=_C370( C292 C370 ) \nC292_=_C387( C292 C387 ) C292_=_C388( C292 C388 ) C292_=_C389( C292 C389 ) C292_=_C390( C292 C390 ) C292_=_C391( C292 C391 ) C292_=_C392( C292 C392 ) \nC292_=_C393( C292 C393 ) C292_=_C394( C292 C394 ) C292_=_C395( C292 C395 ) C293_=_C294( C293 C294 ) C293_=_C304( C293 C304 ) C293_=_C337( C293 C337 ) \nC293_=_C346( C293 C346 ) C293_=_C406( C293 C406 ) C293_=_C407( C293 C407 ) C293_=_C408( C293 C408 ) C293_=_C409( C293 C409 ) C293_=_C410( C293 C410 ) \nC293_=_C412( C293 C412 ) C293_=_C413( C293 C413 ) C293_=_C414( C293 C414 ) C293_=_C415( C293 C415 ) C294_=_C363( C294 C363 ) C294_=_C397( C294 C397 ) \nC294_=_C416( C294 C416 ) C294_=_C425( C294 C425 ) C294_=_C426( C294 C426 ) C294_=_C427( C294 C427 ) C294_=_C428( C294 C428 ) C294_=_C430( C294 C430 ) \nC294_=_C431( C294 C431 ) C294_=_C432( C294 C432 ) C294_=_C433( C294 C433 ) C294_=_C434( C294 C434 ) C294_=_C435( C294 C435 ) C301_=_C304( C301 C304 ) \nC301_=_C309( C301 C309 ) C301_=_C310( C301 C310 ) C301_=_C313( C301 C313 ) C301_=_C314( C301 C314 ) C301_=_C315( C301 C315 ) C301_=_C316( C301 C316 ) \nC301_=_C317( C301 C317 ) C301_=_C318( C301 C318 ) C301_=_C319( C301 C319 ) C301_=_C321( C301 C321 ) C301_=_C322( C301 C322 ) C301_=_C323( C301 C323 ) \nC304_=_C337( C304 C337 ) C304_=_C346( C304 C346 ) C304_=_C406( C304 C406 ) C304_=_C407( C304 C407 ) C304_=_C408( C304 C408 ) C304_=_C409( C304 C409 ) \nC304_=_C410( C304 C410 ) C304_=_C412( C304 C412 ) C304_=_C413( C304 C413 ) C304_=_C414( C304 C414 ) C304_=_C415( C304 C415 ) C309_=_C310( C309 C310 ) \nC309_=_C313( C309 C313 ) C309_=_C314( C309 C314 ) C309_=_C315( C309 C315 ) C309_=_C316( C309 C316 ) C309_=_C317( C309 C317 ) C309_=_C318( C309 C318 ) \nC309_=_C319( C309 C319 ) C309_=_C321( C309 C321 ) C309_=_C322( C309 C322 ) C309_=_C323( C309 C323 ) C310_=_C313( C310 C313 ) C310_=_C314( C310 C314 ) \nC310_=_C315( C310 C315 ) C310_=_C316( C310 C316 ) C310_=_C317( C310 C317 ) C310_=_C318( C310 C318 ) C310_=_C319( C310 C319 ) C310_=_C321( C310 C321 ) \nC310_=_C322( C310 C322 ) C310_=_C323( C310 C323 ) C310_=_C362( C310 C362 ) C310_=_C363( C310 C363 ) C310_=_C369( C310 C369 ) C313_=_C314( C313 C314 ) \nC313_=_C315( C313 C315 ) C313_=_C316( C313 C316 ) C313_=_C317( C313 C317 ) C313_=_C318( C313 C318 ) C313_=_C319( C313 C319 ) C313_=_C321( C313 C321 ) \nC313_=_C322( C313 C322 ) C313_=_C323( C313 C323 ) C313_=_C406( C313 C406 ) C313_=_C425( C313 C425 ) C313_=_C460( C313 C460 ) C313_=_C461( C313 C461 ) \nC314_=_C315( C314 C315 ) C314_=_C316( C314 C316 ) C314_=_C317( C314 C317 ) C314_=_C318( C314 C318 ) C314_=_C319( C314 C319 ) C314_=_C321( C314 C321 ) \nC314_=_C322( C314 C322 ) C314_=_C323( C314 C323 ) C314_=_C390( C314 C390 ) C314_=_C487( C314 C487 ) C314_=_C490( C314 C490 ) C315_=_C316( C315 C316 ) \nC315_=_C317( C315 C317 ) C315_=_C318( C315 C318 ) C315_=_C319( C315 C319 ) C315_=_C321( C315 C321 ) C315_=_C322( C315 C322 ) C315_=_C323( C315 C323 ) \nC315_=_C410( C315 C410 ) C315_=_C419( C315 C419 ) C315_=_C428( C315 C428 ) C315_=_C499( C315 C499 ) C315_=_C502( C315 C502 ) C316_=_C317( C316 C317 ) \nC316_=_C318( C316 C318 ) C316_=_C319( C316 C319 ) C316_=_C321( C316 C321 ) C316_=_C322( C316 C322 ) C316_=_C323( C316 C323 ) C316_=_C420( C316 C420 ) \nC316_=_C506( C316 C506 ) C317_=_C318( C317 C318 ) C317_=_C319( C317 C319 ) C317_=_C321( C317 C321 ) C317_=_C322( C317 C322 ) C317_=_C323( C317 C323 ) \nC317_=_C421( C317 C421 ) C317_=_C430( C317 C430 ) C317_=_C514( C317 C514 ) C318_=_C319( C318 C319 ) C318_=_C321( C318 C321 ) C318_=_C322( C318 C322 ) \nC318_=_C323( C318 C323 ) C318_=_C422( C318 C422 ) C318_=_C431( C318 C431 ) C318_=_C508( C318 C508 ) C318_=_C516( C318 C516 ) C319_=_C321( C319 C321 ) \nC319_=_C322( C319 C322 ) C319_=_C323( C319 C323 ) C319_=_C394( C319 C394 ) C319_=_C510( C319 C510 ) C321_=_C322( C321 C322 ) C321_=_C323( C321 C323 ) \nC321_=_C414( C321 C414 ) C321_=_C424( C321 C424 ) C321_=_C511( C321 C511 ) C321_=_C523( C321 C523 ) C322_=_C323( C322 C323 ) C322_=_C395( C322 C395 ) \nC322_=_C434( C322 C434 ) C323_=_C415( C323 C415 ) C323_=_C435( C323 C435 ) C337_=_C346( C337 C346 ) C337_=_C406( C337 C406 ) C337_=_C407( C337 C407 ) \nC337_=_C408( C337 C408 ) C337_=_C409( C337 C409 ) C337_=_C410( C337 C410 ) C337_=_C412( C337 C412 ) C337_=_C413( C337 C413 ) C337_=_C414( C337 C414 ) \nC337_=_C415( C337 C415 ) C346_=_C347( C346 C347 ) C346_=_C358( C346 C358 ) C346_=_C406( C346 C406 ) C346_=_C407( C346 C407 ) C346_=_C408( C346 C408 ) \nC346_=_C409( C346 C409 ) C346_=_C410( C346 C410 ) C346_=_C412( C346 C412 ) C346_=_C413( C346 C413 ) C346_=_C414( C346 C414 ) C346_=_C415( C346 C415 ) \nC347_=_C358( C347 C358 ) C347_=_C362( C347 C362 ) C347_=_C396( C347 C396 ) C347_=_C416( C347 C416 ) C347_=_C417( C347 C417 ) C347_=_C418( C347 C418 ) \nC347_=_C419( C347 C419 ) C347_=_C420( C347 C420 ) C347_=_C421( C347 C421 ) C347_=_C422( C347 C422 ) C347_=_C424( C347 C424 ) C358_=_C369( C358 C369 ) \nC358_=_C413( C358 C413 ) C358_=_C433( C358 C433 ) C358_=_C461( C358 C461 ) C358_=_C474( C358 C474 ) C358_=_C490( C358 C490 ) C358_=_C496( C358 C496 ) \nC358_=_C502( C358 C502 ) C358_=_C506( C358 C506 ) C358_=_C514( C358 C514 ) C358_=_C516( C358 C516 ) C358_=_C518( C358 C518 ) C358_=_C523( C358 C523 ) \nC362_=_C363( C362 C363 ) C362_=_C369( C362 C369 ) C362_=_C396( C362 C396 ) C362_=_C416( C362 C416 ) C362_=_C417( C362 C417 ) C362_=_C418( C362 C418 ) \nC362_=_C419( C362 C419 ) C362_=_C420( C362 C420 ) C362_=_C421( C362 C421 ) C362_=_C422(</w:t>
      </w:r>
    </w:p>
    <w:p>
      <w:pPr>
        <w:pStyle w:val="PreformattedText"/>
        <w:bidi w:val="0"/>
        <w:spacing w:before="0" w:after="0"/>
        <w:jc w:val="left"/>
        <w:rPr/>
      </w:pPr>
      <w:r>
        <w:rPr/>
        <w:t xml:space="preserve"> </w:t>
      </w:r>
      <w:r>
        <w:rPr/>
        <w:t>C362 C422 ) C362_=_C424( C362 C424 ) C363_=_C369( C363 C369 ) \nC363_=_C397( C363 C397 ) C363_=_C416( C363 C416 ) C363_=_C425( C363 C425 ) C363_=_C426( C363 C426 ) C363_=_C427( C363 C427 ) C363_=_C428( C363 C428 ) \nC363_=_C430( C363 C430 ) C363_=_C431( C363 C431 ) C363_=_C432( C363 C432 ) C363_=_C433( C363 C433 ) C363_=_C434( C363 C434 ) C363_=_C435( C363 C435 ) \nC369_=_C413( C369 C413 ) C369_=_C433( C369 C433 ) C369_=_C461( C369 C461 ) C369_=_C474( C369 C474 ) C369_=_C490( C369 C490 ) C369_=_C496( C369 C496 ) \nC369_=_C502( C369 C502 ) C369_=_C506( C369 C506 ) C369_=_C514( C369 C514 ) C369_=_C516( C369 C516 ) C369_=_C518( C369 C518 ) C369_=_C523( C369 C523 ) \nC370_=_C387( C370 C387 ) C370_=_C388( C370 C388 ) C370_=_C389( C370 C389 ) C370_=_C390( C370 C390 ) C370_=_C391( C370 C391 ) C370_=_C392( C370 C392 ) \nC370_=_C393( C370 C393 ) C370_=_C394( C370 C394 ) C370_=_C395( C370 C395 ) C387_=_C388( C387 C388 ) C387_=_C389( C387 C389 ) C387_=_C390( C387 C390 ) \nC387_=_C391( C387 C391 ) C387_=_C392( C387 C392 ) C387_=_C393( C387 C393 ) C387_=_C394( C387 C394 ) C387_=_C395( C387 C395 ) C387_=_C440( C387 C440 ) \nC388_=_C389( C388 C389 ) C388_=_C390( C388 C390 ) C388_=_C391( C388 C391 ) C388_=_C392( C388 C392 ) C388_=_C393( C388 C393 ) C388_=_C394( C388 C394 ) \nC388_=_C395( C388 C395 ) C389_=_C390( C389 C390 ) C389_=_C391( C389 C391 ) C389_=_C392( C389 C392 ) C389_=_C393( C389 C393 ) C389_=_C394( C389 C394 ) \nC389_=_C395( C389 C395 ) C390_=_C391( C390 C391 ) C390_=_C392( C390 C392 ) C390_=_C393( C390 C393 ) C390_=_C394( C390 C394 ) C390_=_C395( C390 C395 ) \nC390_=_C487( C390 C487 ) C390_=_C490( C390 C490 ) C391_=_C392( C391 C392 ) C391_=_C393( C391 C393 ) C391_=_C394( C391 C394 ) C391_=_C395( C391 C395 ) \nC391_=_C409( C391 C409 ) C391_=_C418( C391 C418 ) C391_=_C496( C391 C496 ) C392_=_C393( C392 C393 ) C392_=_C394( C392 C394 ) C392_=_C395( C392 C395 ) \nC392_=_C403( C392 C403 ) C392_=_C440( C392 C440 ) C392_=_C457( C392 C457 ) C392_=_C460( C392 C460 ) C392_=_C487( C392 C487 ) C392_=_C499( C392 C499 ) \nC392_=_C508( C392 C508 ) C392_=_C509( C392 C509 ) C392_=_C510( C392 C510 ) C392_=_C511( C392 C511 ) C393_=_C394( C393 C394 ) C393_=_C395( C393 C395 ) \nC393_=_C412( C393 C412 ) C393_=_C432( C393 C432 ) C393_=_C509( C393 C509 ) C393_=_C518( C393 C518 ) C394_=_C395( C394 C395 ) C394_=_C510( C394 C510 ) \nC395_=_C434( C395 C434 ) C396_=_C397( C396 C397 ) C396_=_C403( C396 C403 ) C396_=_C416( C396 C416 ) C396_=_C417( C396 C417 ) C396_=_C418( C396 C418 ) \nC396_=_C419( C396 C419 ) C396_=_C420( C396 C420 ) C396_=_C421( C396 C421 ) C396_=_C422( C396 C422 ) C396_=_C424( C396 C424 ) C397_=_C403( C397 C403 ) \nC397_=_C416( C397 C416 ) C397_=_C425( C397 C425 ) C397_=_C426( C397 C426 ) C397_=_C427( C397 C427 ) C397_=_C428( C397 C428 ) C397_=_C430( C397 C430 ) \nC397_=_C431( C397 C431 ) C397_=_C432( C397 C432 ) C397_=_C433( C397 C433 ) C397_=_C434( C397 C434 ) C397_=_C435( C397 C435 ) C403_=_C440( C403 C440 ) \nC403_=_C457( C403 C457 ) C403_=_C460( C403 C460 ) C403_=_C487( C403 C487 ) C403_=_C499( C403 C499 ) C403_=_C508( C403 C508 ) C403_=_C509( C403 C509 ) \nC403_=_C510( C403 C510 ) C403_=_C511( C403 C511 ) C406_=_C407( C406 C407 ) C406_=_C408( C406 C408 ) C406_=_C409( C406 C409 ) C406_=_C410( C406 C410 ) \nC406_=_C412( C406 C412 ) C406_=_C413( C406 C413 ) C406_=_C414( C406 C414 ) C406_=_C415( C406 C415 ) C406_=_C425( C406 C425 ) C406_=_C460( C406 C460 ) \nC406_=_C461( C406 C461 ) C407_=_C408( C407 C408 ) C407_=_C409( C407 C409 ) C407_=_C410( C407 C410 ) C407_=_C412( C407 C412 ) C407_=_C413( C407 C413 ) \nC407_=_C414( C407 C414 ) C407_=_C415( C407 C415 ) C407_=_C417( C407 C417 ) C407_=_C426( C407 C426 ) C408_=_C409( C408 C409 ) C408_=_C410( C408 C410 ) \nC408_=_C412( C408 C412 ) C408_=_C413( C408 C413 ) C408_=_C414( C408 C414 ) C408_=_C415( C408 C415 ) C409_=_C410( C409 C410 ) C409_=_C412( C409 C412 ) \nC409_=_C413( C409 C413 ) C409_=_C414( C409 C414 ) C409_=_C415( C409 C415 ) C409_=_C418( C409 C418 ) C409_=_C496( C409 C496 ) C410_=_C412( C410 C412 ) \nC410_=_C413( C410 C413 ) C410_=_C414( C410 C414 ) C410_=_C415( C410 C415 ) C410_=_C419( C410 C419 ) C410_=_C428( C410 C428 ) C410_=_C499( C410 C499 ) \nC410_=_C502( C410 C502 ) C412_=_C413( C412 C413 ) C412_=_C414( C412 C414 ) C412_=_C415( C412 C415 ) C412_=_C432( C412 C432 ) C412_=_C509( C412 C509 ) \nC412_=_C518( C412 C518 ) C413_=_C414( C413 C414 ) C413_=_C415( C413 C415 ) C413_=_C433( C413 C433 ) C413_=_C461( C413 C461 ) C413_=_C474( C413 C474 ) \nC413_=_C490( C413 C490 ) C413_=_C496( C413 C496 ) C413_=_C502( C413 C502 ) C413_=_C506( C413 C506 ) C413_=_C514( C413 C514 ) C413_=_C516( C413 C516 ) \nC413_=_C518( C413 C518 ) C413_=_C523( C413 C523 ) C414_=_C415( C414 C415 ) C414_=_C424( C414 C424 ) C414_=_C511( C414 C511 ) C414_=_C523( C414 C523 ) \nC415_=_C435( C415 C435 ) C416_=_C417( C416 C417 ) C416_=_C418( C416 C418 ) C416_=_C419( C416 C419 ) C416_=_C420( C416 C420 ) C416_=_C421( C416 C421 ) \nC416_=_C422( C416 C422 ) C416_=_C424( C416 C424 ) C416_=_C425( C416 C425 ) C416_=_C426( C416 C426 ) C416_=_C427( C416 C427 ) C416_=_C428( C416 C428 ) \nC416_=_C430( C416 C430 ) C416_=_C431( C416 C431 ) C416_=_C432( C416 C432 ) C416_=_C433( C416 C433 ) C416_=_C434( C416 C434 ) C416_=_C435( C416 C435 ) \nC417_=_C418( C417 C418 ) C417_=_C419( C417 C419 ) C417_=_C420( C417 C420 ) C417_=_C421( C417 C421 ) C417_=_C422( C417 C422 ) C417_=_C424( C417 C424 ) \nC417_=_C426( C417 C426 ) C418_=_C419( C418 C419 ) C418_=_C420( C418 C420 ) C418_=_C421( C418 C421 ) C418_=_C422( C418 C422 ) C418_=_C424( C418 C424 ) \nC418_=_C496( C418 C496 ) C419_=_C420( C419 C420 ) C419_=_C421( C419 C421 ) C419_=_C422( C419 C422 ) C419_=_C424( C419 C424 ) C419_=_C428( C419 C428 ) \nC419_=_C499( C419 C499 ) C419_=_C502( C419 C502 ) C420_=_C421( C420 C421 ) C420_=_C422( C420 C422 ) C420_=_C424( C420 C424 ) C420_=_C506( C420 C506 ) \nC421_=_C422( C421 C422 ) C421_=_C424( C421 C424 ) C421_=_C430( C421 C430 ) C421_=_C514( C421 C514 ) C422_=_C424( C422 C424 ) C422_=_C431( C422 C431 ) \nC422_=_C508( C422 C508 ) C422_=_C516( C422 C516 ) C424_=_C511( C424 C511 ) C424_=_C523( C424 C523 ) C425_=_C426( C425 C426 ) C425_=_C427( C425 C427 ) \nC425_=_C428( C425 C428 ) C425_=_C430( C425 C430 ) C425_=_C431( C425 C431 ) C425_=_C432( C425 C432 ) C425_=_C433( C425 C433 ) C425_=_C434( C425 C434 ) \nC425_=_C435( C425 C435 ) C425_=_C460( C425 C460 ) C425_=_C461( C425 C461 ) C426_=_C427( C426 C427 ) C426_=_C428( C426 C428 ) C426_=_C430( C426 C430 ) \nC426_=_C431( C426 C431 ) C426_=_C432( C426 C432 ) C426_=_C433( C426 C433 ) C426_=_C434( C426 C434 ) C426_=_C435( C426 C435 ) C427_=_C428( C427 C428 ) \nC427_=_C430( C427 C430 ) C427_=_C431( C427 C431 ) C427_=_C432( C427 C432 ) C427_=_C433( C427 C433 ) C427_=_C434( C427 C434 ) C427_=_C435( C427 C435 ) \nC428_=_C430( C428 C430 ) C428_=_C431( C428 C431 ) C428_=_C432( C428 C432 ) C428_=_C433( C428 C433 ) C428_=_C434( C428 C434 ) C428_=_C435( C428 C435 ) \nC428_=_C499( C428 C499 ) C428_=_C502( C428 C502 ) C430_=_C431( C430 C431 ) C430_=_C432( C430 C432 ) C430_=_C433( C430 C433 ) C430_=_C434( C430 C434 ) \nC430_=_C435( C430 C435 ) C430_=_C514( C430 C514 ) C431_=_C432( C431 C432 ) C431_=_C433( C431 C433 ) C431_=_C434( C431 C434 ) C431_=_C435( C431 C435 ) \nC431_=_C508( C431 C508 ) C431_=_C516( C431 C516 ) C432_=_C433( C432 C433 ) C432_=_C434( C432 C434 ) C432_=_C435( C432 C435 ) C432_=_C509( C432 C509 ) \nC432_=_C518( C432 C518 ) C433_=_C434( C433 C434 ) C433_=_C435( C433 C435 ) C433_=_C461( C433 C461 ) C433_=_C474( C433 C474 ) C433_=_C490( C433 C490 ) \nC433_=_C496( C433 C496 ) C433_=_C502( C433 C502 ) C433_=_C506( C433 C506 ) C433_=_C514( C433 C514 ) C433_=_C516( C433 C516 ) C433_=_C518( C433 C518 ) \nC433_=_C523( C433 C523 ) C434_=_C435( C434 C435 ) C440_=_C457( C440 C457 ) C440_=_C460( C440 C460 ) C440_=_C487( C440 C487 ) C440_=_C499( C440 C499 ) \nC440_=_C508( C440 C508 ) C440_=_C509( C440 C509 ) C440_=_C510( C440 C510 ) C440_=_C511( C440 C511 ) C457_=_C460( C457 C460 ) C457_=_C487( C457 C487 ) \nC457_=_C499( C457 C499 ) C457_=_C508( C457 C508 ) C457_=_C509( C457 C509 ) C457_=_C510( C457 C510 ) C457_=_C511( C457 C511 ) C460_=_C461( C460 C461 ) \nC460_=_C487( C460 C487 ) C460_=_C499( C460 C499 ) C460_=_C508( C460 C508 ) C460_=_C509( C460 C509 ) C460_=_C510( C460 C510 ) C460_=_C511( C460 C511 ) \nC461_=_C474( C461 C474 ) C461_=_C490( C461 C490 ) C461_=_C496( C461 C496 ) C461_=_C502( C461 C502 ) C461_=_C506( C461 C506 ) C461_=_C514( C461 C514 ) \nC461_=_C516( C461 C516 ) C461_=_C518( C461 C518 ) C461_=_C523( C461 C523 ) C474_=_C490( C474 C490 ) C474_=_C496( C474 C496 ) C474_=_C502( C474 C502 ) \nC474_=_C506( C474 C506 ) C474_=_C514( C474 C514 ) C474_=_C516( C474 C516 ) C474_=_C518( C474 C518 ) C474_=_C523( C474 C523 ) C487_=_C490( C487 C490 ) \nC487_=_C499( C487 C499 ) C487_=_C508( C487 C508 ) C487_=_C509( C487 C509 ) C487_=_C510( C487 C510 ) C487_=_C511( C487 C511 ) C490_=_C496( C490 C496 ) \nC490_=_C502( C490 C502 ) C490_=_C506( C490 C506 ) C490_=_C514( C490 C514 ) C490_=_C516( C490 C516 ) C490_=_C518( C490 C518 ) C490_=_C523( C490 C523 ) \nC496_=_C502( C496 C502 ) C496_=_C506( C496 C506 ) C496_=_C514( C496 C514 ) C496_=_C516( C496 C516 ) C496_=_C518( C496 C518 ) C496_=_C523( C496 C523 ) \nC499_=_C502( C499 C502 ) C499_=_C508( C499 C508 ) C499_=_C509( C499 C509 ) C499_=_C510( C499 C510 ) C499_=_C511( C499 C511 ) C502_=_C506( C502 C506 ) \nC502_=_C514( C502 C514 ) C502_=_C516( C502 C516 ) C502_=_C518( C502 C518 ) C502_=_C523( C502 C523 ) C506_=_C514( C506 C514 ) C506_=_C516( C506 C516 ) \nC506_=_C518( C506 C518 ) C506_=_C523( C506 C523 ) C508_=_C509( C508 C509 ) C508_=_C510( C508 C510 ) C508_=_C511( C508 C511 ) C508_=_C516( C508 C516 ) \nC509_=_C510( C509 C510 ) C509_=_C511( C509 C511 ) C509_=_C518( C509 C518 ) C510_=_C511( C510 C511 ) C511_=_C523( C511 C523 ) C514_=_C516( C514 C516 ) \nC514_=_C518( C514 C518 ) C514_=_C523( C514 C523 ) C516_=_C518( C516 C518 ) C516_=_C523( C516 C523 ) C518_=_C523(</w:t>
      </w:r>
    </w:p>
    <w:p>
      <w:pPr>
        <w:pStyle w:val="PreformattedText"/>
        <w:bidi w:val="0"/>
        <w:spacing w:before="0" w:after="0"/>
        <w:jc w:val="left"/>
        <w:rPr/>
      </w:pPr>
      <w:r>
        <w:rPr/>
        <w:t xml:space="preserve"> </w:t>
      </w:r>
      <w:r>
        <w:rPr/>
        <w:t>C518 C523 ) "];19-&gt;24[label="135: C2 C7 C9 C17 C22 \nC24 C32 C43 C49 C50 C61 \nC64 C65 C66 C80 C93 C97 \nC116 C132 C135 C136 C141 C143 \nC153 C155 C156 C159 C173 C178 \nC187 C189 C192 C196 C198 C202 \nC206 C215 C221 C222 C223 C233 \nC234 C235 C236 C237 C238 C241 \nC242 C243 C244 C246 C247 C253 \nC263 C280 C288 C292 C293 C294 \nC301 C304 C309 C310 C313 C314 \nC315 C316 C317 C318 C319 C321 \nC322 C323 C337 C346 C347 C358 \nC362 C363 C369 C370 C387 C388 \nC389 C390 C391 C393 C394 C395 \nC396 C397 C403 C406 C407 C408 \nC409 C410 C412 C414 C415 C417 \nC418 C419 C420 C421 C422 C424 \nC425 C426 C427 C428 C430 C431 \nC432 C434 C435 C440 C457 C460 \nC461 C474 C487 C490 C496 C499 \nC502 C506 C508 C509 C510 C511 \nC514 C516 C518 C523 \n1266: C2_=_C7 ,C2_=_C9 ,C2_=_C43 ,C2_=_C61 ,C2_=_C116 ,\nC2_=_C187 ,C2_=_C215 ,C2_=_C233 ,C2_=_C234 ,C2_=_C235 ,C2_=_C236 ,\nC2_=_C237 ,C2_=_C238 ,C2_=_C241 ,C2_=_C242 ,C2_=_C243 ,C2_=_C244 ,\nC2_=_C246 ,C2_=_C247 ,C7_=_C9 ,C7_=_C22 ,C7_=_C64 ,C7_=_C153 ,\nC7_=_C178 ,C7_=_C192 ,C7_=_C221 ,C7_=_C292 ,C7_=_C370 ,C7_=_C387 ,\nC7_=_C388 ,C7_=_C389 ,C7_=_C390 ,C7_=_C391 ,C7_=_C393 ,C7_=_C394 ,\nC7_=_C395 ,C9_=_C141 ,C9_=_C159 ,C9_=_C173 ,C9_=_C196 ,C9_=_C403 ,\nC9_=_C440 ,C9_=_C457 ,C9_=_C460 ,C9_=_C487 ,C9_=_C499 ,C9_=_C508 ,\nC9_=_C509 ,C9_=_C510 ,C9_=_C511 ,C17_=_C22 ,C17_=_C24 ,C17_=_C32 ,\nC17_=_C132 ,C17_=_C189 ,C17_=_C202 ,C17_=_C263 ,C17_=_C301 ,C17_=_C309 ,\nC17_=_C310 ,C17_=_C313 ,C17_=_C314 ,C17_=_C315 ,C17_=_C316 ,C17_=_C317 ,\nC17_=_C318 ,C17_=_C319 ,C17_=_C321 ,C17_=_C322 ,C17_=_C323 ,C22_=_C24 ,\nC22_=_C32 ,C22_=_C64 ,C22_=_C153 ,C22_=_C178 ,C22_=_C192 ,C22_=_C221 ,\nC22_=_C292 ,C22_=_C370 ,C22_=_C387 ,C22_=_C388 ,C22_=_C389 ,C22_=_C390 ,\nC22_=_C391 ,C22_=_C393 ,C22_=_C394 ,C22_=_C395 ,C24_=_C32 ,C24_=_C65 ,\nC24_=_C93 ,C24_=_C136 ,C24_=_C155 ,C24_=_C223 ,C24_=_C347 ,C24_=_C362 ,\nC24_=_C396 ,C24_=_C417 ,C24_=_C418 ,C24_=_C419 ,C24_=_C420 ,C24_=_C421 ,\nC24_=_C422 ,C24_=_C424 ,C32_=_C97 ,C32_=_C143 ,C32_=_C198 ,C32_=_C288 ,\nC32_=_C358 ,C32_=_C369 ,C32_=_C461 ,C32_=_C474 ,C32_=_C490 ,C32_=_C496 ,\nC32_=_C502 ,C32_=_C506 ,C32_=_C514 ,C32_=_C516 ,C32_=_C518 ,C32_=_C523 ,\nC43_=_C49 ,C43_=_C50 ,C43_=_C61 ,C43_=_C116 ,C43_=_C187 ,C43_=_C215 ,\nC43_=_C233 ,C43_=_C234 ,C43_=_C235 ,C43_=_C236 ,C43_=_C237 ,C43_=_C238 ,\nC43_=_C241 ,C43_=_C242 ,C43_=_C243 ,C43_=_C244 ,C43_=_C246 ,C43_=_C247 ,\nC49_=_C50 ,C49_=_C135 ,C49_=_C222 ,C49_=_C253 ,C49_=_C293 ,C49_=_C304 ,\nC49_=_C337 ,C49_=_C346 ,C49_=_C406 ,C49_=_C407 ,C49_=_C408 ,C49_=_C409 ,\nC49_=_C410 ,C49_=_C412 ,C49_=_C414 ,C49_=_C415 ,C50_=_C66 ,C50_=_C80 ,\nC50_=_C156 ,C50_=_C206 ,C50_=_C280 ,C50_=_C294 ,C50_=_C363 ,C50_=_C397 ,\nC50_=_C425 ,C50_=_C426 ,C50_=_C427 ,C50_=_C428 ,C50_=_C430 ,C50_=_C431 ,\nC50_=_C432 ,C50_=_C434 ,C50_=_C435 ,C61_=_C64 ,C61_=_C65 ,C61_=_C66 ,\nC61_=_C116 ,C61_=_C187 ,C61_=_C215 ,C61_=_C233 ,C61_=_C234 ,C61_=_C235 ,\nC61_=_C236 ,C61_=_C237 ,C61_=_C238 ,C61_=_C241 ,C61_=_C242 ,C61_=_C243 ,\nC61_=_C244 ,C61_=_C246 ,C61_=_C247 ,C64_=_C65 ,C64_=_C66 ,C64_=_C153 ,\nC64_=_C178 ,C64_=_C192 ,C64_=_C221 ,C64_=_C292 ,C64_=_C370 ,C64_=_C387 ,\nC64_=_C388 ,C64_=_C389 ,C64_=_C390 ,C64_=_C391 ,C64_=_C393 ,C64_=_C394 ,\nC64_=_C395 ,C65_=_C66 ,C65_=_C93 ,C65_=_C136 ,C65_=_C155 ,C65_=_C223 ,\nC65_=_C347 ,C65_=_C362 ,C65_=_C396 ,C65_=_C417 ,C65_=_C418 ,C65_=_C419 ,\nC65_=_C420 ,C65_=_C421 ,C65_=_C422 ,C65_=_C424 ,C66_=_C80 ,C66_=_C156 ,\nC66_=_C206 ,C66_=_C280 ,C66_=_C294 ,C66_=_C363 ,C66_=_C397 ,C66_=_C425 ,\nC66_=_C426 ,C66_=_C427 ,C66_=_C428 ,C66_=_C430 ,C66_=_C431 ,C66_=_C432 ,\nC66_=_C434 ,C66_=_C435 ,C80_=_C156 ,C80_=_C206 ,C80_=_C280 ,C80_=_C294 ,\nC80_=_C363 ,C80_=_C397 ,C80_=_C425 ,C80_=_C426 ,C80_=_C427 ,C80_=_C428 ,\nC80_=_C430 ,C80_=_C431 ,C80_=_C432 ,C80_=_C434 ,C80_=_C435 ,C93_=_C97 ,\nC93_=_C136 ,C93_=_C155 ,C93_=_C223 ,C93_=_C347 ,C93_=_C362 ,C93_=_C396 ,\nC93_=_C417 ,C93_=_C418 ,C93_=_C419 ,C93_=_C420 ,C93_=_C421 ,C93_=_C422 ,\nC93_=_C424 ,C97_=_C143 ,C97_=_C198 ,C97_=_C288 ,C97_=_C358 ,C97_=_C369 ,\nC97_=_C461 ,C97_=_C474 ,C97_=_C490 ,C97_=_C496 ,C97_=_C502 ,C97_=_C506 ,\nC97_=_C514 ,C97_=_C516 ,C97_=_C518 ,C97_=_C523 ,C116_=_C187 ,C116_=_C215 ,\nC116_=_C233 ,C116_=_C234 ,C116_=_C235 ,C116_=_C236 ,C116_=_C237 ,C116_=_C238 ,\nC116_=_C241 ,C116_=_C242 ,C116_=_C243 ,C116_=_C244 ,C116_=_C246 ,C116_=_C247 ,\nC132_=_C135 ,C132_=_C136 ,C132_=_C141 ,C132_=_C143 ,C132_=_C189 ,C132_=_C202 ,\nC132_=_C263 ,C132_=_C301 ,C132_=_C309 ,C132_=_C310 ,C132_=_C313 ,C132_=_C314 ,\nC132_=_C315 ,C132_=_C316 ,C132_=_C317 ,C132_=_C318 ,C132_=_C319 ,C132_=_C321 ,\nC132_=_C322 ,C132_=_C323 ,C135_=_C136 ,C135_=_C141 ,C135_=_C143 ,C135_=_C222 ,\nC135_=_C253 ,C135_=_C293 ,C135_=_C304 ,C135_=_C337 ,C135_=_C346 ,C135_=_C406 ,\nC135_=_C407 ,C135_=_C408 ,C135_=_C409 ,C135_=_C410 ,C135_=_C412 ,C135_=_C414 ,\nC135_=_C415 ,C136_=_C141 ,C136_=_C143 ,C136_=_C155 ,C136_=_C223 ,C136_=_C347 ,\nC136_=_C362 ,C136_=_C396 ,C136_=_C417 ,C136_=_C418 ,C136_=_C419 ,C136_=_C420 ,\nC136_=_C421 ,C136_=_C422 ,C136_=_C424 ,C141_=_C143 ,C141_=_C159 ,C141_=_C173 ,\nC141_=_C196 ,C141_=_C403 ,C141_=_C440 ,C141_=_C457 ,C141_=_C460 ,C141_=_C487 ,\nC141_=_C499 ,C141_=_C508 ,C141_=_C509 ,C141_=_C510 ,C141_=_C511 ,C143_=_C198 ,\nC143_=_C288 ,C143_=_C358 ,C143_=_C369 ,C143_=_C461 ,C143_=_C474 ,C143_=_C490 ,\nC143_=_C496 ,C143_=_C502 ,C143_=_C506 ,C143_=_C514 ,C143_=_C516 ,C143_=_C518 ,\nC143_=_C523 ,C153_=_C155 ,C153_=_C156 ,C153_=_C159 ,C153_=_C178 ,C153_=_C192 ,\nC153_=_C221 ,C153_=_C292 ,C153_=_C370 ,C153_=_C387 ,C153_=_C388 ,C153_=_C389 ,\nC153_=_C390 ,C153_=_C391 ,C153_=_C393 ,C153_=_C394 ,C153_=_C395 ,C155_=_C156 ,\nC155_=_C159 ,C155_=_C223 ,C155_=_C347 ,C155_=_C362 ,C155_=_C396 ,C155_=_C417 ,\nC155_=_C418 ,C155_=_C419 ,C155_=_C420 ,C155_=_C421 ,C155_=_C422 ,C155_=_C424 ,\nC156_=_C159 ,C156_=_C206 ,C156_=_C280 ,C156_=_C294 ,C156_=_C363 ,C156_=_C397 ,\nC156_=_C425 ,C156_=_C426 ,C156_=_C427 ,C156_=_C428 ,C156_=_C430 ,C156_=_C431 ,\nC156_=_C432 ,C156_=_C434 ,C156_=_C435 ,C159_=_C173 ,C159_=_C196 ,C159_=_C403 ,\nC159_=_C440 ,C159_=_C457 ,C159_=_C460 ,C159_=_C487 ,C159_=_C499 ,C159_=_C508 ,\nC159_=_C509 ,C159_=_C510 ,C159_=_C511 ,C173_=_C196 ,C173_=_C403 ,C173_=_C440 ,\nC173_=_C457 ,C173_=_C460 ,C173_=_C487 ,C173_=_C499 ,C173_=_C508 ,C173_=_C509 ,\nC173_=_C510 ,C173_=_C511 ,C178_=_C192 ,C178_=_C221 ,C178_=_C292 ,C178_=_C370 ,\nC178_=_C387 ,C178_=_C388 ,C178_=_C389 ,C178_=_C390 ,C178_=_C391 ,C178_=_C393 ,\nC178_=_C394 ,C178_=_C395 ,C187_=_C189 ,C187_=_C192 ,C187_=_C196 ,C187_=_C198 ,\nC187_=_C215 ,C187_=_C233 ,C187_=_C234 ,C187_=_C235 ,C187_=_C236 ,C187_=_C237 ,\nC187_=_C238 ,C187_=_C241 ,C187_=_C242 ,C187_=_C243 ,C187_=_C244 ,C187_=_C246 ,\nC187_=_C247 ,C189_=_C192 ,C189_=_C196 ,C189_=_C198 ,C189_=_C202 ,C189_=_C263 ,\nC189_=_C301 ,C189_=_C309 ,C189_=_C310 ,C189_=_C313 ,C189_=_C314 ,C189_=_C315 ,\nC189_=_C316 ,C189_=_C317 ,C189_=_C318 ,C189_=_C319 ,C189_=_C321 ,C189_=_C322 ,\nC189_=_C323 ,C192_=_C196 ,C192_=_C198 ,C192_=_C221 ,C192_=_C292 ,C192_=_C370 ,\nC192_=_C387 ,C192_=_C388 ,C192_=_C389 ,C192_=_C390 ,C192_=_C391 ,C192_=_C393 ,\nC192_=_C394 ,C192_=_C395 ,C196_=_C198 ,C196_=_C403 ,C196_=_C440 ,C196_=_C457 ,\nC196_=_C460 ,C196_=_C487 ,C196_=_C499 ,C196_=_C508 ,C196_=_C509 ,C196_=_C510 ,\nC196_=_C511 ,C198_=_C288 ,C198_=_C358 ,C198_=_C369 ,C198_=_C461 ,C198_=_C474 ,\nC198_=_C490 ,C198_=_C496 ,C198_=_C502 ,C198_=_C506 ,C198_=_C514 ,C198_=_C516 ,\nC198_=_C518 ,C198_=_C523 ,C202_=_C206 ,C202_=_C263 ,C202_=_C301 ,C202_=_C309 ,\nC202_=_C310 ,C202_=_C313 ,C202_=_C314 ,C202_=_C315 ,C202_=_C316 ,C202_=_C317 ,\nC202_=_C318 ,C202_=_C319 ,C202_=_C321 ,C202_=_C322 ,C202_=_C323 ,C206_=_C280 ,\nC206_=_C294 ,C206_=_C363 ,C206_=_C397 ,C206_=_C425 ,C206_=_C426 ,C206_=_C427 ,\nC206_=_C428 ,C206_=_C430 ,C206_=_C431 ,C206_=_C432 ,C206_=_C434 ,C206_=_C435 ,\nC215_=_C221 ,C215_=_C222 ,C215_=_C223 ,C215_=_C233 ,C215_=_C234 ,C215_=_C235 ,\nC215_=_C236 ,C215_=_C237 ,C215_=_C238 ,C215_=_C241 ,C215_=_C242 ,C215_=_C243 ,\nC215_=_C244 ,C215_=_C246 ,C215_=_C247 ,C221_=_C222 ,C221_=_C223 ,C221_=_C292 ,\nC221_=_C370 ,C221_=_C387 ,C221_=_C388 ,C221_=_C389 ,C221_=_C390 ,C221_=_C391 ,\nC221_=_C393 ,C221_=_C394 ,C221_=_C395 ,C222_=_C223 ,C222_=_C253 ,C222_=_C293 ,\nC222_=_C304 ,C222_=_C337 ,C222_=_C346 ,C222_=_C406 ,C222_=_C407 ,C222_=_C408 ,\nC222_=_C409 ,C222_=_C410 ,C222_=_C412 ,C222_=_C414 ,C222_=_C415 ,C223_=_C347 ,\nC223_=_C362 ,C223_=_C396 ,C223_=_C417 ,C223_=_C418 ,C223_=_C419 ,C223_=_C420 ,\nC223_=_C421 ,C223_=_C422 ,C223_=_C424 ,C233_=_C234 ,C233_=_C235 ,C233_=_C236 ,\nC233_=_C237 ,C233_=_C238 ,C233_=_C241 ,C233_=_C242 ,C233_=_C243 ,C233_=_C244 ,\nC233_=_C246 ,C233_=_C247 ,C233_=_C263 ,C234_=_C235 ,C234_=_C236 ,C234_=_C237 ,\nC234_=_C238 ,C234_=_C241 ,C234_=_C242 ,C234_=_C243 ,C234_=_C244 ,C234_=_C246 ,\nC234_=_C247 ,C234_=_C301 ,C234_=_C304 ,C235_=_C236 ,C235_=_C237 ,C235_=_C238 ,\nC235_=_C241 ,C235_=_C242 ,C235_=_C243 ,C235_=_C244 ,C235_=_C246 ,C235_=_C247 ,\nC235_=_C337 ,C236_=_C237 ,C236_=_C238 ,C236_=_C241 ,C236_=_C242 ,C236_=_C243 ,\nC236_=_C244 ,C236_=_C246 ,C236_=_C247 ,C236_=_C346 ,C236_=_C347 ,C236_=_C358 ,\nC237_=_C238 ,C237_=_C241 ,C237_=_C242 ,C237_=_C243 ,C237_=_C244 ,C237_=_C246 ,\nC237_=_C247 ,C237_=_C310 ,C237_=_C362 ,C237_=_C363 ,C237_=_C369 ,C238_=_C241 ,\nC238_=_C242 ,C238_=_C243 ,C238_=_C244 ,C238_=_C246 ,C238_=_C247 ,C238_=_C396 ,\nC238_=_C397 ,C238_=_C403 ,C241_=_C242 ,C241_=_C243 ,C241_=_C244 ,C241_=_C246 ,\nC241_=_C247 ,C241_=_C387 ,C241_=_C440 ,C242_=_C243 ,C242_=_C244 ,C242_=_C246 ,\nC242_=_C247 ,C242_=_C389 ,C243_=_C244 ,C243_=_C246 ,C243_=_C247 ,C243_=_C391 ,\nC243_=_C409 ,C243_=_C418 ,C243_=_C496 ,C244_=_C246 ,C244_=_C247 ,C244_=_C316 ,\nC244_=_C420 ,C244_=_C506 ,C246_=_C247 ,C246_=_C393 ,C246_=_C412 ,C246_=_C432 ,\nC246_=_C509 ,C246_=_C518 ,C247_=_C322 ,C247_=_C395 ,C247_=_C434 ,C253_=_C293 ,\nC253_=_C304 ,C253_=_C337 ,C253_=_C346 ,C253_=_C406 ,C253_=_C407 ,C253_=_C408 ,\nC253_=_C409 ,C253_=_C410 ,C253_=_C412 ,C253_=_C414 ,C253_=_C415 ,C263_=_C301 ,\nC263_=_C309 ,C263_=_C310</w:t>
      </w:r>
    </w:p>
    <w:p>
      <w:pPr>
        <w:pStyle w:val="PreformattedText"/>
        <w:bidi w:val="0"/>
        <w:spacing w:before="0" w:after="0"/>
        <w:jc w:val="left"/>
        <w:rPr/>
      </w:pPr>
      <w:r>
        <w:rPr/>
        <w:t xml:space="preserve"> </w:t>
      </w:r>
      <w:r>
        <w:rPr/>
        <w:t>,C263_=_C313 ,C263_=_C314 ,C263_=_C315 ,C263_=_C316 ,\nC263_=_C317 ,C263_=_C318 ,C263_=_C319 ,C263_=_C321 ,C263_=_C322 ,C263_=_C323 ,\nC280_=_C288 ,C280_=_C294 ,C280_=_C363 ,C280_=_C397 ,C280_=_C425 ,C280_=_C426 ,\nC280_=_C427 ,C280_=_C428 ,C280_=_C430 ,C280_=_C431 ,C280_=_C432 ,C280_=_C434 ,\nC280_=_C435 ,C288_=_C358 ,C288_=_C369 ,C288_=_C461 ,C288_=_C474 ,C288_=_C490 ,\nC288_=_C496 ,C288_=_C502 ,C288_=_C506 ,C288_=_C514 ,C288_=_C516 ,C288_=_C518 ,\nC288_=_C523 ,C292_=_C293 ,C292_=_C294 ,C292_=_C370 ,C292_=_C387 ,C292_=_C388 ,\nC292_=_C389 ,C292_=_C390 ,C292_=_C391 ,C292_=_C393 ,C292_=_C394 ,C292_=_C395 ,\nC293_=_C294 ,C293_=_C304 ,C293_=_C337 ,C293_=_C346 ,C293_=_C406 ,C293_=_C407 ,\nC293_=_C408 ,C293_=_C409 ,C293_=_C410 ,C293_=_C412 ,C293_=_C414 ,C293_=_C415 ,\nC294_=_C363 ,C294_=_C397 ,C294_=_C425 ,C294_=_C426 ,C294_=_C427 ,C294_=_C428 ,\nC294_=_C430 ,C294_=_C431 ,C294_=_C432 ,C294_=_C434 ,C294_=_C435 ,C301_=_C304 ,\nC301_=_C309 ,C301_=_C310 ,C301_=_C313 ,C301_=_C314 ,C301_=_C315 ,C301_=_C316 ,\nC301_=_C317 ,C301_=_C318 ,C301_=_C319 ,C301_=_C321 ,C301_=_C322 ,C301_=_C323 ,\nC304_=_C337 ,C304_=_C346 ,C304_=_C406 ,C304_=_C407 ,C304_=_C408 ,C304_=_C409 ,\nC304_=_C410 ,C304_=_C412 ,C304_=_C414 ,C304_=_C415 ,C309_=_C310 ,C309_=_C313 ,\nC309_=_C314 ,C309_=_C315 ,C309_=_C316 ,C309_=_C317 ,C309_=_C318 ,C309_=_C319 ,\nC309_=_C321 ,C309_=_C322 ,C309_=_C323 ,C310_=_C313 ,C310_=_C314 ,C310_=_C315 ,\nC310_=_C316 ,C310_=_C317 ,C310_=_C318 ,C310_=_C319 ,C310_=_C321 ,C310_=_C322 ,\nC310_=_C323 ,C310_=_C362 ,C310_=_C363 ,C310_=_C369 ,C313_=_C314 ,C313_=_C315 ,\nC313_=_C316 ,C313_=_C317 ,C313_=_C318 ,C313_=_C319 ,C313_=_C321 ,C313_=_C322 ,\nC313_=_C323 ,C313_=_C406 ,C313_=_C425 ,C313_=_C460 ,C313_=_C461 ,C314_=_C315 ,\nC314_=_C316 ,C314_=_C317 ,C314_=_C318 ,C314_=_C319 ,C314_=_C321 ,C314_=_C322 ,\nC314_=_C323 ,C314_=_C390 ,C314_=_C487 ,C314_=_C490 ,C315_=_C316 ,C315_=_C317 ,\nC315_=_C318 ,C315_=_C319 ,C315_=_C321 ,C315_=_C322 ,C315_=_C323 ,C315_=_C410 ,\nC315_=_C419 ,C315_=_C428 ,C315_=_C499 ,C315_=_C502 ,C316_=_C317 ,C316_=_C318 ,\nC316_=_C319 ,C316_=_C321 ,C316_=_C322 ,C316_=_C323 ,C316_=_C420 ,C316_=_C506 ,\nC317_=_C318 ,C317_=_C319 ,C317_=_C321 ,C317_=_C322 ,C317_=_C323 ,C317_=_C421 ,\nC317_=_C430 ,C317_=_C514 ,C318_=_C319 ,C318_=_C321 ,C318_=_C322 ,C318_=_C323 ,\nC318_=_C422 ,C318_=_C431 ,C318_=_C508 ,C318_=_C516 ,C319_=_C321 ,C319_=_C322 ,\nC319_=_C323 ,C319_=_C394 ,C319_=_C510 ,C321_=_C322 ,C321_=_C323 ,C321_=_C414 ,\nC321_=_C424 ,C321_=_C511 ,C321_=_C523 ,C322_=_C323 ,C322_=_C395 ,C322_=_C434 ,\nC323_=_C415 ,C323_=_C435 ,C337_=_C346 ,C337_=_C406 ,C337_=_C407 ,C337_=_C408 ,\nC337_=_C409 ,C337_=_C410 ,C337_=_C412 ,C337_=_C414 ,C337_=_C415 ,C346_=_C347 ,\nC346_=_C358 ,C346_=_C406 ,C346_=_C407 ,C346_=_C408 ,C346_=_C409 ,C346_=_C410 ,\nC346_=_C412 ,C346_=_C414 ,C346_=_C415 ,C347_=_C358 ,C347_=_C362 ,C347_=_C396 ,\nC347_=_C417 ,C347_=_C418 ,C347_=_C419 ,C347_=_C420 ,C347_=_C421 ,C347_=_C422 ,\nC347_=_C424 ,C358_=_C369 ,C358_=_C461 ,C358_=_C474 ,C358_=_C490 ,C358_=_C496 ,\nC358_=_C502 ,C358_=_C506 ,C358_=_C514 ,C358_=_C516 ,C358_=_C518 ,C358_=_C523 ,\nC362_=_C363 ,C362_=_C369 ,C362_=_C396 ,C362_=_C417 ,C362_=_C418 ,C362_=_C419 ,\nC362_=_C420 ,C362_=_C421 ,C362_=_C422 ,C362_=_C424 ,C363_=_C369 ,C363_=_C397 ,\nC363_=_C425 ,C363_=_C426 ,C363_=_C427 ,C363_=_C428 ,C363_=_C430 ,C363_=_C431 ,\nC363_=_C432 ,C363_=_C434 ,C363_=_C435 ,C369_=_C461 ,C369_=_C474 ,C369_=_C490 ,\nC369_=_C496 ,C369_=_C502 ,C369_=_C506 ,C369_=_C514 ,C369_=_C516 ,C369_=_C518 ,\nC369_=_C523 ,C370_=_C387 ,C370_=_C388 ,C370_=_C389 ,C370_=_C390 ,C370_=_C391 ,\nC370_=_C393 ,C370_=_C394 ,C370_=_C395 ,C387_=_C388 ,C387_=_C389 ,C387_=_C390 ,\nC387_=_C391 ,C387_=_C393 ,C387_=_C394 ,C387_=_C395 ,C387_=_C440 ,C388_=_C389 ,\nC388_=_C390 ,C388_=_C391 ,C388_=_C393 ,C388_=_C394 ,C388_=_C395 ,C389_=_C390 ,\nC389_=_C391 ,C389_=_C393 ,C389_=_C394 ,C389_=_C395 ,C390_=_C391 ,C390_=_C393 ,\nC390_=_C394 ,C390_=_C395 ,C390_=_C487 ,C390_=_C490 ,C391_=_C393 ,C391_=_C394 ,\nC391_=_C395 ,C391_=_C409 ,C391_=_C418 ,C391_=_C496 ,C393_=_C394 ,C393_=_C395 ,\nC393_=_C412 ,C393_=_C432 ,C393_=_C509 ,C393_=_C518 ,C394_=_C395 ,C394_=_C510 ,\nC395_=_C434 ,C396_=_C397 ,C396_=_C403 ,C396_=_C417 ,C396_=_C418 ,C396_=_C419 ,\nC396_=_C420 ,C396_=_C421 ,C396_=_C422 ,C396_=_C424 ,C397_=_C403 ,C397_=_C425 ,\nC397_=_C426 ,C397_=_C427 ,C397_=_C428 ,C397_=_C430 ,C397_=_C431 ,C397_=_C432 ,\nC397_=_C434 ,C397_=_C435 ,C403_=_C440 ,C403_=_C457 ,C403_=_C460 ,C403_=_C487 ,\nC403_=_C499 ,C403_=_C508 ,C403_=_C509 ,C403_=_C510 ,C403_=_C511 ,C406_=_C407 ,\nC406_=_C408 ,C406_=_C409 ,C406_=_C410 ,C406_=_C412 ,C406_=_C414 ,C406_=_C415 ,\nC406_=_C425 ,C406_=_C460 ,C406_=_C461 ,C407_=_C408 ,C407_=_C409 ,C407_=_C410 ,\nC407_=_C412 ,C407_=_C414 ,C407_=_C415 ,C407_=_C417 ,C407_=_C426 ,C408_=_C409 ,\nC408_=_C410 ,C408_=_C412 ,C408_=_C414 ,C408_=_C415 ,C409_=_C410 ,C409_=_C412 ,\nC409_=_C414 ,C409_=_C415 ,C409_=_C418 ,C409_=_C496 ,C410_=_C412 ,C410_=_C414 ,\nC410_=_C415 ,C410_=_C419 ,C410_=_C428 ,C410_=_C499 ,C410_=_C502 ,C412_=_C414 ,\nC412_=_C415 ,C412_=_C432 ,C412_=_C509 ,C412_=_C518 ,C414_=_C415 ,C414_=_C424 ,\nC414_=_C511 ,C414_=_C523 ,C415_=_C435 ,C417_=_C418 ,C417_=_C419 ,C417_=_C420 ,\nC417_=_C421 ,C417_=_C422 ,C417_=_C424 ,C417_=_C426 ,C418_=_C419 ,C418_=_C420 ,\nC418_=_C421 ,C418_=_C422 ,C418_=_C424 ,C418_=_C496 ,C419_=_C420 ,C419_=_C421 ,\nC419_=_C422 ,C419_=_C424 ,C419_=_C428 ,C419_=_C499 ,C419_=_C502 ,C420_=_C421 ,\nC420_=_C422 ,C420_=_C424 ,C420_=_C506 ,C421_=_C422 ,C421_=_C424 ,C421_=_C430 ,\nC421_=_C514 ,C422_=_C424 ,C422_=_C431 ,C422_=_C508 ,C422_=_C516 ,C424_=_C511 ,\nC424_=_C523 ,C425_=_C426 ,C425_=_C427 ,C425_=_C428 ,C425_=_C430 ,C425_=_C431 ,\nC425_=_C432 ,C425_=_C434 ,C425_=_C435 ,C425_=_C460 ,C425_=_C461 ,C426_=_C427 ,\nC426_=_C428 ,C426_=_C430 ,C426_=_C431 ,C426_=_C432 ,C426_=_C434 ,C426_=_C435 ,\nC427_=_C428 ,C427_=_C430 ,C427_=_C431 ,C427_=_C432 ,C427_=_C434 ,C427_=_C435 ,\nC428_=_C430 ,C428_=_C431 ,C428_=_C432 ,C428_=_C434 ,C428_=_C435 ,C428_=_C499 ,\nC428_=_C502 ,C430_=_C431 ,C430_=_C432 ,C430_=_C434 ,C430_=_C435 ,C430_=_C514 ,\nC431_=_C432 ,C431_=_C434 ,C431_=_C435 ,C431_=_C508 ,C431_=_C516 ,C432_=_C434 ,\nC432_=_C435 ,C432_=_C509 ,C432_=_C518 ,C434_=_C435 ,C440_=_C457 ,C440_=_C460 ,\nC440_=_C487 ,C440_=_C499 ,C440_=_C508 ,C440_=_C509 ,C440_=_C510 ,C440_=_C511 ,\nC457_=_C460 ,C457_=_C487 ,C457_=_C499 ,C457_=_C508 ,C457_=_C509 ,C457_=_C510 ,\nC457_=_C511 ,C460_=_C461 ,C460_=_C487 ,C460_=_C499 ,C460_=_C508 ,C460_=_C509 ,\nC460_=_C510 ,C460_=_C511 ,C461_=_C474 ,C461_=_C490 ,C461_=_C496 ,C461_=_C502 ,\nC461_=_C506 ,C461_=_C514 ,C461_=_C516 ,C461_=_C518 ,C461_=_C523 ,C474_=_C490 ,\nC474_=_C496 ,C474_=_C502 ,C474_=_C506 ,C474_=_C514 ,C474_=_C516 ,C474_=_C518 ,\nC474_=_C523 ,C487_=_C490 ,C487_=_C499 ,C487_=_C508 ,C487_=_C509 ,C487_=_C510 ,\nC487_=_C511 ,C490_=_C496 ,C490_=_C502 ,C490_=_C506 ,C490_=_C514 ,C490_=_C516 ,\nC490_=_C518 ,C490_=_C523 ,C496_=_C502 ,C496_=_C506 ,C496_=_C514 ,C496_=_C516 ,\nC496_=_C518 ,C496_=_C523 ,C499_=_C502 ,C499_=_C508 ,C499_=_C509 ,C499_=_C510 ,\nC499_=_C511 ,C502_=_C506 ,C502_=_C514 ,C502_=_C516 ,C502_=_C518 ,C502_=_C523 ,\nC506_=_C514 ,C506_=_C516 ,C506_=_C518 ,C506_=_C523 ,C508_=_C509 ,C508_=_C510 ,\nC508_=_C511 ,C508_=_C516 ,C509_=_C510 ,C509_=_C511 ,C509_=_C518 ,C510_=_C511 ,\nC511_=_C523 ,C514_=_C516 ,C514_=_C518 ,C514_=_C523 ,C516_=_C518 ,C516_=_C523 ,\nC518_=_C523 ,"];25[shape=box, label="id:25 level: 2\n153: C0 C2 C3 C5 C7 \nC8 C9 C10 C11 C12 C13 \nC14 C15 C16 C17 C18 C19 \nC21 C22 C24 C25 C26 C27 \nC28 C29 C30 C31 C32 C33 \nC34 C46 C57 C60 C63 C75 \nC77 C79 C87 C92 C103 C113 \nC114 C116 C117 C119 C120 C121 \nC123 C124 C125 C126 C127 C131 \nC134 C147 C150 C152 C154 C162 \nC163 C167 C168 C175 C186 C190 \nC191 C200 C203 C205 C215 C216 \nC217 C219 C221 C222 C223 C224 \nC225 C226 C227 C228 C229 C230 \nC231 C233 C237 C238 C248 C250 \nC251 C252 C263 C264 C266 C268 \nC269 C270 C271 C272 C273 C274 \nC275 C276 C277 C279 C291 C302 \nC303 C308 C309 C310 C323 C324 \nC326 C327 C328 C329 C330 C331 \nC332 C333 C334 C360 C362 C363 \nC364 C365 C366 C367 C368 C369 \nC378 C379 C380 C381 C382 C383 \nC384 C385 C396 C397 C398 C399 \nC400 C401 C402 C403 C404 C405 \nC415 C435 C444 C450 \n1577: C0_=_C2( C0 C2 ) C0_=_C3( C0 C3 ) C0_=_C5( C0 C5 ) C0_=_C7( C0 C7 ) C0_=_C8( C0 C8 ) \nC0_=_C9( C0 C9 ) C0_=_C10( C0 C10 ) C0_=_C114( C0 C114 ) C0_=_C147( C0 C147 ) C0_=_C150( C0 C150 ) C0_=_C152( C0 C152 ) \nC0_=_C154( C0 C154 ) C2_=_C3( C2 C3 ) C2_=_C5( C2 C5 ) C2_=_C7( C2 C7 ) C2_=_C8( C2 C8 ) C2_=_C9( C2 C9 ) \nC2_=_C10( C2 C10 ) C2_=_C116( C2 C116 ) C2_=_C215( C2 C215 ) C2_=_C233( C2 C233 ) C2_=_C237( C2 C237 ) C2_=_C238( C2 C238 ) \nC3_=_C5( C3 C5 ) C3_=_C7( C3 C7 ) C3_=_C8( C3 C8 ) C3_=_C9( C3 C9 ) C3_=_C10( C3 C10 ) C3_=_C248( C3 C248 ) \nC3_=_C250( C3 C250 ) C3_=_C251( C3 C251 ) C3_=_C252( C3 C252 ) C5_=_C7( C5 C7 ) C5_=_C8( C5 C8 ) C5_=_C9( C5 C9 ) \nC5_=_C10( C5 C10 ) C5_=_C19( C5 C19 ) C7_=_C8( C7 C8 ) C7_=_C9( C7 C9 ) C7_=_C10( C7 C10 ) C7_=_C22( C7 C22 ) \nC7_=_C221( C7 C221 ) C8_=_C9( C8 C9 ) C8_=_C10( C8 C10 ) C8_=_C26( C8 C26 ) C8_=_C224( C8 C224 ) C8_=_C269( C8 C269 ) \nC8_=_C327( C8 C327 ) C8_=_C398( C8 C398 ) C9_=_C10( C9 C10 ) C9_=_C403( C9 C403 ) C10_=_C33( C10 C33 ) C10_=_C231( C10 C231 ) \nC10_=_C405( C10 C405 ) C11_=_C12( C11 C12 ) C11_=_C13( C11 C13 ) C11_=_C14( C11 C14 ) C11_=_C15( C11 C15 ) C11_=_C16( C11 C16 ) \nC11_=_C17( C11 C17 ) C11_=_C18( C11 C18 ) C11_=_C19( C11 C19 ) C11_=_C21( C11 C21 ) C11_=_C22( C11 C22 ) C11_=_C24( C11 C24 ) \nC11_=_C25( C11 C25 ) C11_=_C26( C11 C26 ) C11_=_C27( C11 C27 ) C11_=_C28( C11 C28 ) C11_=_C29( C11 C29 ) C11_=_C30( C11 C30 ) \nC11_=_C31( C11 C31 ) C11_=_C32( C11 C32 ) C11_=_C33( C11 C33 ) C11_=_C34( C11 C34 ) C11_=_C46( C11 C46 ) C12_=_C13( C12 C13 ) \nC12_=_C14( C12 C14 ) C12_=_C15( C12 C15 ) C12_=_C16( C12 C16 ) C12_=_C17( C12 C17 ) C12_=_C18( C12 C18 ) C12_=_C19( C12 C19 ) \nC12_=_C21( C12 C21 ) C12_=_C22( C12 C22 ) C12_=_C24( C12 C24</w:t>
      </w:r>
    </w:p>
    <w:p>
      <w:pPr>
        <w:pStyle w:val="PreformattedText"/>
        <w:bidi w:val="0"/>
        <w:spacing w:before="0" w:after="0"/>
        <w:jc w:val="left"/>
        <w:rPr/>
      </w:pPr>
      <w:r>
        <w:rPr/>
        <w:t xml:space="preserve"> </w:t>
      </w:r>
      <w:r>
        <w:rPr/>
        <w:t>) C12_=_C25( C12 C25 ) C12_=_C26( C12 C26 ) C12_=_C27( C12 C27 ) \nC12_=_C28( C12 C28 ) C12_=_C29( C12 C29 ) C12_=_C30( C12 C30 ) C12_=_C31( C12 C31 ) C12_=_C32( C12 C32 ) C12_=_C33( C12 C33 ) \nC12_=_C34( C12 C34 ) C12_=_C92( C12 C92 ) C13_=_C14( C13 C14 ) C13_=_C15( C13 C15 ) C13_=_C16( C13 C16 ) C13_=_C17( C13 C17 ) \nC13_=_C18( C13 C18 ) C13_=_C19( C13 C19 ) C13_=_C21( C13 C21 ) C13_=_C22( C13 C22 ) C13_=_C24( C13 C24 ) C13_=_C25( C13 C25 ) \nC13_=_C26( C13 C26 ) C13_=_C27( C13 C27 ) C13_=_C28( C13 C28 ) C13_=_C29( C13 C29 ) C13_=_C30( C13 C30 ) C13_=_C31( C13 C31 ) \nC13_=_C32( C13 C32 ) C13_=_C33( C13 C33 ) C13_=_C34( C13 C34 ) C13_=_C103( C13 C103 ) C13_=_C113( C13 C113 ) C14_=_C15( C14 C15 ) \nC14_=_C16( C14 C16 ) C14_=_C17( C14 C17 ) C14_=_C18( C14 C18 ) C14_=_C19( C14 C19 ) C14_=_C21( C14 C21 ) C14_=_C22( C14 C22 ) \nC14_=_C24( C14 C24 ) C14_=_C25( C14 C25 ) C14_=_C26( C14 C26 ) C14_=_C27( C14 C27 ) C14_=_C28( C14 C28 ) C14_=_C29( C14 C29 ) \nC14_=_C30( C14 C30 ) C14_=_C31( C14 C31 ) C14_=_C32( C14 C32 ) C14_=_C33( C14 C33 ) C14_=_C34( C14 C34 ) C14_=_C162( C14 C162 ) \nC14_=_C163( C14 C163 ) C14_=_C167( C14 C167 ) C14_=_C168( C14 C168 ) C15_=_C16( C15 C16 ) C15_=_C17( C15 C17 ) C15_=_C18( C15 C18 ) \nC15_=_C19( C15 C19 ) C15_=_C21( C15 C21 ) C15_=_C22( C15 C22 ) C15_=_C24( C15 C24 ) C15_=_C25( C15 C25 ) C15_=_C26( C15 C26 ) \nC15_=_C27( C15 C27 ) C15_=_C28( C15 C28 ) C15_=_C29( C15 C29 ) C15_=_C30( C15 C30 ) C15_=_C31( C15 C31 ) C15_=_C32( C15 C32 ) \nC15_=_C33( C15 C33 ) C15_=_C34( C15 C34 ) C15_=_C175( C15 C175 ) C16_=_C17( C16 C17 ) C16_=_C18( C16 C18 ) C16_=_C19( C16 C19 ) \nC16_=_C21( C16 C21 ) C16_=_C22( C16 C22 ) C16_=_C24( C16 C24 ) C16_=_C25( C16 C25 ) C16_=_C26( C16 C26 ) C16_=_C27( C16 C27 ) \nC16_=_C28( C16 C28 ) C16_=_C29( C16 C29 ) C16_=_C30( C16 C30 ) C16_=_C31( C16 C31 ) C16_=_C32( C16 C32 ) C16_=_C33( C16 C33 ) \nC16_=_C34( C16 C34 ) C16_=_C117( C16 C117 ) C16_=_C277( C16 C277 ) C16_=_C279( C16 C279 ) C17_=_C18( C17 C18 ) C17_=_C19( C17 C19 ) \nC17_=_C21( C17 C21 ) C17_=_C22( C17 C22 ) C17_=_C24( C17 C24 ) C17_=_C25( C17 C25 ) C17_=_C26( C17 C26 ) C17_=_C27( C17 C27 ) \nC17_=_C28( C17 C28 ) C17_=_C29( C17 C29 ) C17_=_C30( C17 C30 ) C17_=_C31( C17 C31 ) C17_=_C32( C17 C32 ) C17_=_C33( C17 C33 ) \nC17_=_C34( C17 C34 ) C17_=_C263( C17 C263 ) C17_=_C309( C17 C309 ) C17_=_C310( C17 C310 ) C17_=_C323( C17 C323 ) C18_=_C19( C18 C19 ) \nC18_=_C21( C18 C21 ) C18_=_C22( C18 C22 ) C18_=_C24( C18 C24 ) C18_=_C25( C18 C25 ) C18_=_C26( C18 C26 ) C18_=_C27( C18 C27 ) \nC18_=_C28( C18 C28 ) C18_=_C29( C18 C29 ) C18_=_C30( C18 C30 ) C18_=_C31( C18 C31 ) C18_=_C32( C18 C32 ) C18_=_C33( C18 C33 ) \nC18_=_C34( C18 C34 ) C18_=_C46( C18 C46 ) C18_=_C103( C18 C103 ) C18_=_C190( C18 C190 ) C18_=_C203( C18 C203 ) C18_=_C250( C18 C250 ) \nC18_=_C264( C18 C264 ) C18_=_C277( C18 C277 ) C18_=_C309( C18 C309 ) C18_=_C324( C18 C324 ) C18_=_C326( C18 C326 ) C18_=_C327( C18 C327 ) \nC18_=_C328( C18 C328 ) C18_=_C329( C18 C329 ) C18_=_C330( C18 C330 ) C18_=_C331( C18 C331 ) C18_=_C332( C18 C332 ) C18_=_C333( C18 C333 ) \nC18_=_C334( C18 C334 ) C19_=_C21( C19 C21 ) C19_=_C22( C19 C22 ) C19_=_C24( C19 C24 ) C19_=_C25( C19 C25 ) C19_=_C26( C19 C26 ) \nC19_=_C27( C19 C27 ) C19_=_C28( C19 C28 ) C19_=_C29( C19 C29 ) C19_=_C30( C19 C30 ) C19_=_C31( C19 C31 ) C19_=_C32( C19 C32 ) \nC19_=_C33( C19 C33 ) C19_=_C34( C19 C34 ) C21_=_C22( C21 C22 ) C21_=_C24( C21 C24 ) C21_=_C25( C21 C25 ) C21_=_C26( C21 C26 ) \nC21_=_C27( C21 C27 ) C21_=_C28( C21 C28 ) C21_=_C29( C21 C29 ) C21_=_C30( C21 C30 ) C21_=_C31( C21 C31 ) C21_=_C32( C21 C32 ) \nC21_=_C33( C21 C33 ) C21_=_C34( C21 C34 ) C21_=_C121( C21 C121 ) C21_=_C266( C21 C266 ) C21_=_C378( C21 C378 ) C22_=_C24( C22 C24 ) \nC22_=_C25( C22 C25 ) C22_=_C26( C22 C26 ) C22_=_C27( C22 C27 ) C22_=_C28( C22 C28 ) C22_=_C29( C22 C29 ) C22_=_C30( C22 C30 ) \nC22_=_C31( C22 C31 ) C22_=_C32( C22 C32 ) C22_=_C33( C22 C33 ) C22_=_C34( C22 C34 ) C22_=_C221( C22 C221 ) C24_=_C25( C24 C25 ) \nC24_=_C26( C24 C26 ) C24_=_C27( C24 C27 ) C24_=_C28( C24 C28 ) C24_=_C29( C24 C29 ) C24_=_C30( C24 C30 ) C24_=_C31( C24 C31 ) \nC24_=_C32( C24 C32 ) C24_=_C33( C24 C33 ) C24_=_C34( C24 C34 ) C24_=_C223( C24 C223 ) C24_=_C362( C24 C362 ) C24_=_C396( C24 C396 ) \nC25_=_C26( C25 C26 ) C25_=_C27( C25 C27 ) C25_=_C28( C25 C28 ) C25_=_C29( C25 C29 ) C25_=_C30( C25 C30 ) C25_=_C31( C25 C31 ) \nC25_=_C32( C25 C32 ) C25_=_C33( C25 C33 ) C25_=_C34( C25 C34 ) C25_=_C268( C25 C268 ) C25_=_C380( C25 C380 ) C25_=_C444( C25 C444 ) \nC26_=_C27( C26 C27 ) C26_=_C28( C26 C28 ) C26_=_C29( C26 C29 ) C26_=_C30( C26 C30 ) C26_=_C31( C26 C31 ) C26_=_C32( C26 C32 ) \nC26_=_C33( C26 C33 ) C26_=_C34( C26 C34 ) C26_=_C224( C26 C224 ) C26_=_C269( C26 C269 ) C26_=_C327( C26 C327 ) C26_=_C398( C26 C398 ) \nC27_=_C28( C27 C28 ) C27_=_C29( C27 C29 ) C27_=_C30( C27 C30 ) C27_=_C31( C27 C31 ) C27_=_C32( C27 C32 ) C27_=_C33( C27 C33 ) \nC27_=_C34( C27 C34 ) C27_=_C124( C27 C124 ) C27_=_C226( C27 C226 ) C28_=_C29( C28 C29 ) C28_=_C30( C28 C30 ) C28_=_C31( C28 C31 ) \nC28_=_C32( C28 C32 ) C28_=_C33( C28 C33 ) C28_=_C34( C28 C34 ) C28_=_C125( C28 C125 ) C28_=_C271( C28 C271 ) C28_=_C400( C28 C400 ) \nC29_=_C30( C29 C30 ) C29_=_C31( C29 C31 ) C29_=_C32( C29 C32 ) C29_=_C33( C29 C33 ) C29_=_C34( C29 C34 ) C30_=_C31( C30 C31 ) \nC30_=_C32( C30 C32 ) C30_=_C33( C30 C33 ) C30_=_C34( C30 C34 ) C30_=_C126( C30 C126 ) C30_=_C229( C30 C229 ) C30_=_C273( C30 C273 ) \nC30_=_C366( C30 C366 ) C30_=_C382( C30 C382 ) C30_=_C401( C30 C401 ) C31_=_C32( C31 C32 ) C31_=_C33( C31 C33 ) C31_=_C34( C31 C34 ) \nC31_=_C230( C31 C230 ) C31_=_C332( C31 C332 ) C31_=_C404( C31 C404 ) C32_=_C33( C32 C33 ) C32_=_C34( C32 C34 ) C32_=_C369( C32 C369 ) \nC33_=_C34( C33 C34 ) C33_=_C231( C33 C231 ) C33_=_C405( C33 C405 ) C34_=_C87( C34 C87 ) C34_=_C113( C34 C113 ) C34_=_C276( C34 C276 ) \nC34_=_C308( C34 C308 ) C34_=_C323( C34 C323 ) C34_=_C378( C34 C378 ) C34_=_C415( C34 C415 ) C34_=_C435( C34 C435 ) C34_=_C444( C34 C444 ) \nC34_=_C450( C34 C450 ) C46_=_C103( C46 C103 ) C46_=_C190( C46 C190 ) C46_=_C203( C46 C203 ) C46_=_C250( C46 C250 ) C46_=_C264( C46 C264 ) \nC46_=_C277( C46 C277 ) C46_=_C309( C46 C309 ) C46_=_C324( C46 C324 ) C46_=_C326( C46 C326 ) C46_=_C327( C46 C327 ) C46_=_C328( C46 C328 ) \nC46_=_C329( C46 C329 ) C46_=_C330( C46 C330 ) C46_=_C331( C46 C331 ) C46_=_C332( C46 C332 ) C46_=_C333( C46 C333 ) C46_=_C334( C46 C334 ) \nC57_=_C60( C57 C60 ) C57_=_C63( C57 C63 ) C57_=_C114( C57 C114 ) C57_=_C116( C57 C116 ) C57_=_C117( C57 C117 ) C57_=_C119( C57 C119 ) \nC57_=_C120( C57 C120 ) C57_=_C121( C57 C121 ) C57_=_C123( C57 C123 ) C57_=_C124( C57 C124 ) C57_=_C125( C57 C125 ) C57_=_C126( C57 C126 ) \nC57_=_C127( C57 C127 ) C60_=_C63( C60 C63 ) C60_=_C75( C60 C75 ) C60_=_C147( C60 C147 ) C60_=_C162( C60 C162 ) C60_=_C186( C60 C186 ) \nC60_=_C215( C60 C215 ) C60_=_C216( C60 C216 ) C60_=_C217( C60 C217 ) C60_=_C219( C60 C219 ) C60_=_C221( C60 C221 ) C60_=_C222( C60 C222 ) \nC60_=_C223( C60 C223 ) C60_=_C224( C60 C224 ) C60_=_C225( C60 C225 ) C60_=_C226( C60 C226 ) C60_=_C227( C60 C227 ) C60_=_C228( C60 C228 ) \nC60_=_C229( C60 C229 ) C60_=_C230( C60 C230 ) C60_=_C231( C60 C231 ) C63_=_C77( C63 C77 ) C63_=_C131( C63 C131 ) C63_=_C163( C63 C163 ) \nC63_=_C175( C63 C175 ) C63_=_C200( C63 C200 ) C63_=_C216( C63 C216 ) C63_=_C233( C63 C233 ) C63_=_C248( C63 C248 ) C63_=_C263( C63 C263 ) \nC63_=_C264( C63 C264 ) C63_=_C266( C63 C266 ) C63_=_C268( C63 C268 ) C63_=_C269( C63 C269 ) C63_=_C270( C63 C270 ) C63_=_C271( C63 C271 ) \nC63_=_C272( C63 C272 ) C63_=_C273( C63 C273 ) C63_=_C274( C63 C274 ) C63_=_C275( C63 C275 ) C63_=_C276( C63 C276 ) C75_=_C77( C75 C77 ) \nC75_=_C79( C75 C79 ) C75_=_C87( C75 C87 ) C75_=_C147( C75 C147 ) C75_=_C162( C75 C162 ) C75_=_C186( C75 C186 ) C75_=_C215( C75 C215 ) \nC75_=_C216( C75 C216 ) C75_=_C217( C75 C217 ) C75_=_C219( C75 C219 ) C75_=_C221( C75 C221 ) C75_=_C222( C75 C222 ) C75_=_C223( C75 C223 ) \nC75_=_C224( C75 C224 ) C75_=_C225( C75 C225 ) C75_=_C226( C75 C226 ) C75_=_C227( C75 C227 ) C75_=_C228( C75 C228 ) C75_=_C229( C75 C229 ) \nC75_=_C230( C75 C230 ) C75_=_C231( C75 C231 ) C77_=_C79( C77 C79 ) C77_=_C87( C77 C87 ) C77_=_C131( C77 C131 ) C77_=_C163( C77 C163 ) \nC77_=_C175( C77 C175 ) C77_=_C200( C77 C200 ) C77_=_C216( C77 C216 ) C77_=_C233( C77 C233 ) C77_=_C248( C77 C248 ) C77_=_C263( C77 C263 ) \nC77_=_C264( C77 C264 ) C77_=_C266( C77 C266 ) C77_=_C268( C77 C268 ) C77_=_C269( C77 C269 ) C77_=_C270( C77 C270 ) C77_=_C271( C77 C271 ) \nC77_=_C272( C77 C272 ) C77_=_C273( C77 C273 ) C77_=_C274( C77 C274 ) C77_=_C275( C77 C275 ) C77_=_C276( C77 C276 ) C79_=_C87( C79 C87 ) \nC79_=_C92( C79 C92 ) C79_=_C123( C79 C123 ) C79_=_C154( C79 C154 ) C79_=_C168( C79 C168 ) C79_=_C238( C79 C238 ) C79_=_C252( C79 C252 ) \nC79_=_C279( C79 C279 ) C79_=_C303( C79 C303 ) C79_=_C379( C79 C379 ) C79_=_C396( C79 C396 ) C79_=_C397( C79 C397 ) C79_=_C398( C79 C398 ) \nC79_=_C399( C79 C399 ) C79_=_C400( C79 C400 ) C79_=_C401( C79 C401 ) C79_=_C402( C79 C402 ) C79_=_C403( C79 C403 ) C79_=_C404( C79 C404 ) \nC79_=_C405( C79 C405 ) C87_=_C113( C87 C113 ) C87_=_C276( C87 C276 ) C87_=_C308( C87 C308 ) C87_=_C323( C87 C323 ) C87_=_C378( C87 C378 ) \nC87_=_C415( C87 C415 ) C87_=_C435( C87 C435 ) C87_=_C444( C87 C444 ) C87_=_C450( C87 C450 ) C92_=_C123( C92 C123 ) C92_=_C154( C92 C154 ) \nC92_=_C168( C92 C168 ) C92_=_C238( C92 C238 ) C92_=_C252( C92 C252 ) C92_=_C279( C92 C279 ) C92_=_C303( C92 C303 ) C92_=_C379( C92 C379 ) \nC92_=_C396( C92 C396 ) C92_=_C397( C92 C397 ) C92_=_C398( C92 C398 ) C92_=_C399( C92 C399 ) C92_=_C400( C92 C400 ) C92_=_C401( C92 C401 ) \nC92_=_C402( C92 C402 ) C92_=_C403( C92 C403 ) C92_=_C404( C92 C404 ) C92_=_C405( C92 C405 ) C103_=_C113( C103 C113 ) C103_=_C190( C103 C190 ) \nC103_=_C203( C103 C203 ) C103_=_C250( C103 C250 ) C103_=_C264( C103 C264 ) C103_=_C277( C103 C277 ) C103_=_C309( C103 C309 ) C103_=_C324( C103 C324 ) \nC103_=_C326( C103 C326</w:t>
      </w:r>
    </w:p>
    <w:p>
      <w:pPr>
        <w:pStyle w:val="PreformattedText"/>
        <w:bidi w:val="0"/>
        <w:spacing w:before="0" w:after="0"/>
        <w:jc w:val="left"/>
        <w:rPr/>
      </w:pPr>
      <w:r>
        <w:rPr/>
        <w:t xml:space="preserve"> </w:t>
      </w:r>
      <w:r>
        <w:rPr/>
        <w:t>) C103_=_C327( C103 C327 ) C103_=_C328( C103 C328 ) C103_=_C329( C103 C329 ) C103_=_C330( C103 C330 ) C103_=_C331( C103 C331 ) \nC103_=_C332( C103 C332 ) C103_=_C333( C103 C333 ) C103_=_C334( C103 C334 ) C113_=_C276( C113 C276 ) C113_=_C308( C113 C308 ) C113_=_C323( C113 C323 ) \nC113_=_C378( C113 C378 ) C113_=_C415( C113 C415 ) C113_=_C435( C113 C435 ) C113_=_C444( C113 C444 ) C113_=_C450( C113 C450 ) C114_=_C116( C114 C116 ) \nC114_=_C117( C114 C117 ) C114_=_C119( C114 C119 ) C114_=_C120( C114 C120 ) C114_=_C121( C114 C121 ) C114_=_C123( C114 C123 ) C114_=_C124( C114 C124 ) \nC114_=_C125( C114 C125 ) C114_=_C126( C114 C126 ) C114_=_C127( C114 C127 ) C114_=_C147( C114 C147 ) C114_=_C150( C114 C150 ) C114_=_C152( C114 C152 ) \nC114_=_C154( C114 C154 ) C116_=_C117( C116 C117 ) C116_=_C119( C116 C119 ) C116_=_C120( C116 C120 ) C116_=_C121( C116 C121 ) C116_=_C123( C116 C123 ) \nC116_=_C124( C116 C124 ) C116_=_C125( C116 C125 ) C116_=_C126( C116 C126 ) C116_=_C127( C116 C127 ) C116_=_C215( C116 C215 ) C116_=_C233( C116 C233 ) \nC116_=_C237( C116 C237 ) C116_=_C238( C116 C238 ) C117_=_C119( C117 C119 ) C117_=_C120( C117 C120 ) C117_=_C121( C117 C121 ) C117_=_C123( C117 C123 ) \nC117_=_C124( C117 C124 ) C117_=_C125( C117 C125 ) C117_=_C126( C117 C126 ) C117_=_C127( C117 C127 ) C117_=_C277( C117 C277 ) C117_=_C279( C117 C279 ) \nC119_=_C120( C119 C120 ) C119_=_C121( C119 C121 ) C119_=_C123( C119 C123 ) C119_=_C124( C119 C124 ) C119_=_C125( C119 C125 ) C119_=_C126( C119 C126 ) \nC119_=_C127( C119 C127 ) C120_=_C121( C120 C121 ) C120_=_C123( C120 C123 ) C120_=_C124( C120 C124 ) C120_=_C125( C120 C125 ) C120_=_C126( C120 C126 ) \nC120_=_C127( C120 C127 ) C120_=_C134( C120 C134 ) C120_=_C150( C120 C150 ) C120_=_C167( C120 C167 ) C120_=_C191( C120 C191 ) C120_=_C205( C120 C205 ) \nC120_=_C219( C120 C219 ) C120_=_C237( C120 C237 ) C120_=_C310( C120 C310 ) C120_=_C324( C120 C324 ) C120_=_C360( C120 C360 ) C120_=_C362( C120 C362 ) \nC120_=_C363( C120 C363 ) C120_=_C364( C120 C364 ) C120_=_C365( C120 C365 ) C120_=_C366( C120 C366 ) C120_=_C367( C120 C367 ) C120_=_C368( C120 C368 ) \nC120_=_C369( C120 C369 ) C121_=_C123( C121 C123 ) C121_=_C124( C121 C124 ) C121_=_C125( C121 C125 ) C121_=_C126( C121 C126 ) C121_=_C127( C121 C127 ) \nC121_=_C266( C121 C266 ) C121_=_C378( C121 C378 ) C123_=_C124( C123 C124 ) C123_=_C125( C123 C125 ) C123_=_C126( C123 C126 ) C123_=_C127( C123 C127 ) \nC123_=_C154( C123 C154 ) C123_=_C168( C123 C168 ) C123_=_C238( C123 C238 ) C123_=_C252( C123 C252 ) C123_=_C279( C123 C279 ) C123_=_C303( C123 C303 ) \nC123_=_C379( C123 C379 ) C123_=_C396( C123 C396 ) C123_=_C397( C123 C397 ) C123_=_C398( C123 C398 ) C123_=_C399( C123 C399 ) C123_=_C400( C123 C400 ) \nC123_=_C401( C123 C401 ) C123_=_C402( C123 C402 ) C123_=_C403( C123 C403 ) C123_=_C404( C123 C404 ) C123_=_C405( C123 C405 ) C124_=_C125( C124 C125 ) \nC124_=_C126( C124 C126 ) C124_=_C127( C124 C127 ) C124_=_C226( C124 C226 ) C125_=_C126( C125 C126 ) C125_=_C127( C125 C127 ) C125_=_C271( C125 C271 ) \nC125_=_C400( C125 C400 ) C126_=_C127( C126 C127 ) C126_=_C229( C126 C229 ) C126_=_C273( C126 C273 ) C126_=_C366( C126 C366 ) C126_=_C382( C126 C382 ) \nC126_=_C401( C126 C401 ) C127_=_C367( C127 C367 ) C131_=_C134( C131 C134 ) C131_=_C163( C131 C163 ) C131_=_C175( C131 C175 ) C131_=_C200( C131 C200 ) \nC131_=_C216( C131 C216 ) C131_=_C233( C131 C233 ) C131_=_C248( C131 C248 ) C131_=_C263( C131 C263 ) C131_=_C264( C131 C264 ) C131_=_C266( C131 C266 ) \nC131_=_C268( C131 C268 ) C131_=_C269( C131 C269 ) C131_=_C270( C131 C270 ) C131_=_C271( C131 C271 ) C131_=_C272( C131 C272 ) C131_=_C273( C131 C273 ) \nC131_=_C274( C131 C274 ) C131_=_C275( C131 C275 ) C131_=_C276( C131 C276 ) C134_=_C150( C134 C150 ) C134_=_C167( C134 C167 ) C134_=_C191( C134 C191 ) \nC134_=_C205( C134 C205 ) C134_=_C219( C134 C219 ) C134_=_C237( C134 C237 ) C134_=_C310( C134 C310 ) C134_=_C324( C134 C324 ) C134_=_C360( C134 C360 ) \nC134_=_C362( C134 C362 ) C134_=_C363( C134 C363 ) C134_=_C364( C134 C364 ) C134_=_C365( C134 C365 ) C134_=_C366( C134 C366 ) C134_=_C367( C134 C367 ) \nC134_=_C368( C134 C368 ) C134_=_C369( C134 C369 ) C147_=_C150( C147 C150 ) C147_=_C152( C147 C152 ) C147_=_C154( C147 C154 ) C147_=_C162( C147 C162 ) \nC147_=_C186( C147 C186 ) C147_=_C215( C147 C215 ) C147_=_C216( C147 C216 ) C147_=_C217( C147 C217 ) C147_=_C219( C147 C219 ) C147_=_C221( C147 C221 ) \nC147_=_C222( C147 C222 ) C147_=_C223( C147 C223 ) C147_=_C224( C147 C224 ) C147_=_C225( C147 C225 ) C147_=_C226( C147 C226 ) C147_=_C227( C147 C227 ) \nC147_=_C228( C147 C228 ) C147_=_C229( C147 C229 ) C147_=_C230( C147 C230 ) C147_=_C231( C147 C231 ) C150_=_C152( C150 C152 ) C150_=_C154( C150 C154 ) \nC150_=_C167( C150 C167 ) C150_=_C191( C150 C191 ) C150_=_C205( C150 C205 ) C150_=_C219( C150 C219 ) C150_=_C237( C150 C237 ) C150_=_C310( C150 C310 ) \nC150_=_C324( C150 C324 ) C150_=_C360( C150 C360 ) C150_=_C362( C150 C362 ) C150_=_C363( C150 C363 ) C150_=_C364( C150 C364 ) C150_=_C365( C150 C365 ) \nC150_=_C366( C150 C366 ) C150_=_C367( C150 C367 ) C150_=_C368( C150 C368 ) C150_=_C369( C150 C369 ) C152_=_C154( C152 C154 ) C152_=_C251( C152 C251 ) \nC152_=_C291( C152 C291 ) C152_=_C302( C152 C302 ) C152_=_C360( C152 C360 ) C152_=_C379( C152 C379 ) C152_=_C380( C152 C380 ) C152_=_C381( C152 C381 ) \nC152_=_C382( C152 C382 ) C152_=_C383( C152 C383 ) C152_=_C384( C152 C384 ) C152_=_C385( C152 C385 ) C154_=_C168( C154 C168 ) C154_=_C238( C154 C238 ) \nC154_=_C252( C154 C252 ) C154_=_C279( C154 C279 ) C154_=_C303( C154 C303 ) C154_=_C379( C154 C379 ) C154_=_C396( C154 C396 ) C154_=_C397( C154 C397 ) \nC154_=_C398( C154 C398 ) C154_=_C399( C154 C399 ) C154_=_C400( C154 C400 ) C154_=_C401( C154 C401 ) C154_=_C402( C154 C402 ) C154_=_C403( C154 C403 ) \nC154_=_C404( C154 C404 ) C154_=_C405( C154 C405 ) C162_=_C163( C162 C163 ) C162_=_C167( C162 C167 ) C162_=_C168( C162 C168 ) C162_=_C186( C162 C186 ) \nC162_=_C215( C162 C215 ) C162_=_C216( C162 C216 ) C162_=_C217( C162 C217 ) C162_=_C219( C162 C219 ) C162_=_C221( C162 C221 ) C162_=_C222( C162 C222 ) \nC162_=_C223( C162 C223 ) C162_=_C224( C162 C224 ) C162_=_C225( C162 C225 ) C162_=_C226( C162 C226 ) C162_=_C227( C162 C227 ) C162_=_C228( C162 C228 ) \nC162_=_C229( C162 C229 ) C162_=_C230( C162 C230 ) C162_=_C231( C162 C231 ) C163_=_C167( C163 C167 ) C163_=_C168( C163 C168 ) C163_=_C175( C163 C175 ) \nC163_=_C200( C163 C200 ) C163_=_C216( C163 C216 ) C163_=_C233( C163 C233 ) C163_=_C248( C163 C248 ) C163_=_C263( C163 C263 ) C163_=_C264( C163 C264 ) \nC163_=_C266( C163 C266 ) C163_=_C268( C163 C268 ) C163_=_C269( C163 C269 ) C163_=_C270( C163 C270 ) C163_=_C271( C163 C271 ) C163_=_C272( C163 C272 ) \nC163_=_C273( C163 C273 ) C163_=_C274( C163 C274 ) C163_=_C275( C163 C275 ) C163_=_C276( C163 C276 ) C167_=_C168( C167 C168 ) C167_=_C191( C167 C191 ) \nC167_=_C205( C167 C205 ) C167_=_C219( C167 C219 ) C167_=_C237( C167 C237 ) C167_=_C310( C167 C310 ) C167_=_C324( C167 C324 ) C167_=_C360( C167 C360 ) \nC167_=_C362( C167 C362 ) C167_=_C363( C167 C363 ) C167_=_C364( C167 C364 ) C167_=_C365( C167 C365 ) C167_=_C366( C167 C366 ) C167_=_C367( C167 C367 ) \nC167_=_C368( C167 C368 ) C167_=_C369( C167 C369 ) C168_=_C238( C168 C238 ) C168_=_C252( C168 C252 ) C168_=_C279( C168 C279 ) C168_=_C303( C168 C303 ) \nC168_=_C379( C168 C379 ) C168_=_C396( C168 C396 ) C168_=_C397( C168 C397 ) C168_=_C398( C168 C398 ) C168_=_C399( C168 C399 ) C168_=_C400( C168 C400 ) \nC168_=_C401( C168 C401 ) C168_=_C402( C168 C402 ) C168_=_C403( C168 C403 ) C168_=_C404( C168 C404 ) C168_=_C405( C168 C405 ) C175_=_C200( C175 C200 ) \nC175_=_C216( C175 C216 ) C175_=_C233( C175 C233 ) C175_=_C248( C175 C248 ) C175_=_C263( C175 C263 ) C175_=_C264( C175 C264 ) C175_=_C266( C175 C266 ) \nC175_=_C268( C175 C268 ) C175_=_C269( C175 C269 ) C175_=_C270( C175 C270 ) C175_=_C271( C175 C271 ) C175_=_C272( C175 C272 ) C175_=_C273( C175 C273 ) \nC175_=_C274( C175 C274 ) C175_=_C275( C175 C275 ) C175_=_C276( C175 C276 ) C186_=_C190( C186 C190 ) C186_=_C191( C186 C191 ) C186_=_C215( C186 C215 ) \nC186_=_C216( C186 C216 ) C186_=_C217( C186 C217 ) C186_=_C219( C186 C219 ) C186_=_C221( C186 C221 ) C186_=_C222( C186 C222 ) C186_=_C223( C186 C223 ) \nC186_=_C224( C186 C224 ) C186_=_C225( C186 C225 ) C186_=_C226( C186 C226 ) C186_=_C227( C186 C227 ) C186_=_C228( C186 C228 ) C186_=_C229( C186 C229 ) \nC186_=_C230( C186 C230 ) C186_=_C231( C186 C231 ) C190_=_C191( C190 C191 ) C190_=_C203( C190 C203 ) C190_=_C250( C190 C250 ) C190_=_C264( C190 C264 ) \nC190_=_C277( C190 C277 ) C190_=_C309( C190 C309 ) C190_=_C324( C190 C324 ) C190_=_C326( C190 C326 ) C190_=_C327( C190 C327 ) C190_=_C328( C190 C328 ) \nC190_=_C329( C190 C329 ) C190_=_C330( C190 C330 ) C190_=_C331( C190 C331 ) C190_=_C332( C190 C332 ) C190_=_C333( C190 C333 ) C190_=_C334( C190 C334 ) \nC191_=_C205( C191 C205 ) C191_=_C219( C191 C219 ) C191_=_C237( C191 C237 ) C191_=_C310( C191 C310 ) C191_=_C324( C191 C324 ) C191_=_C360( C191 C360 ) \nC191_=_C362( C191 C362 ) C191_=_C363( C191 C363 ) C191_=_C364( C191 C364 ) C191_=_C365( C191 C365 ) C191_=_C366( C191 C366 ) C191_=_C367( C191 C367 ) \nC191_=_C368( C191 C368 ) C191_=_C369( C191 C369 ) C200_=_C203( C200 C203 ) C200_=_C205( C200 C205 ) C200_=_C216( C200 C216 ) C200_=_C233( C200 C233 ) \nC200_=_C248( C200 C248 ) C200_=_C263( C200 C263 ) C200_=_C264( C200 C264 ) C200_=_C266( C200 C266 ) C200_=_C268( C200 C268 ) C200_=_C269( C200 C269 ) \nC200_=_C270( C200 C270 ) C200_=_C271( C200 C271 ) C200_=_C272( C200 C272 ) C200_=_C273( C200 C273 ) C200_=_C274( C200 C274 ) C200_=_C275( C200 C275 ) \nC200_=_C276( C200 C276 ) C203_=_C205( C203 C205 ) C203_=_C250( C203 C250 ) C203_=_C264( C203 C264 ) C203_=_C277( C203 C277 ) C203_=_C309( C203 C309 ) \nC203_=_C324( C203 C324 ) C203_=_C326( C203 C326 ) C203_=_C327( C203 C327 ) C203_=_C328( C203 C328 ) C203_=_C329( C203 C329 ) C203_=_C330( C203 C330 ) \nC203_=_C331( C203 C331 ) C203_=_C332( C203</w:t>
      </w:r>
    </w:p>
    <w:p>
      <w:pPr>
        <w:pStyle w:val="PreformattedText"/>
        <w:bidi w:val="0"/>
        <w:spacing w:before="0" w:after="0"/>
        <w:jc w:val="left"/>
        <w:rPr/>
      </w:pPr>
      <w:r>
        <w:rPr/>
        <w:t xml:space="preserve"> </w:t>
      </w:r>
      <w:r>
        <w:rPr/>
        <w:t>C332 ) C203_=_C333( C203 C333 ) C203_=_C334( C203 C334 ) C205_=_C219( C205 C219 ) C205_=_C237( C205 C237 ) \nC205_=_C310( C205 C310 ) C205_=_C324( C205 C324 ) C205_=_C360( C205 C360 ) C205_=_C362( C205 C362 ) C205_=_C363( C205 C363 ) C205_=_C364( C205 C364 ) \nC205_=_C365( C205 C365 ) C205_=_C366( C205 C366 ) C205_=_C367( C205 C367 ) C205_=_C368( C205 C368 ) C205_=_C369( C205 C369 ) C215_=_C216( C215 C216 ) \nC215_=_C217( C215 C217 ) C215_=_C219( C215 C219 ) C215_=_C221( C215 C221 ) C215_=_C222( C215 C222 ) C215_=_C223( C215 C223 ) C215_=_C224( C215 C224 ) \nC215_=_C225( C215 C225 ) C215_=_C226( C215 C226 ) C215_=_C227( C215 C227 ) C215_=_C228( C215 C228 ) C215_=_C229( C215 C229 ) C215_=_C230( C215 C230 ) \nC215_=_C231( C215 C231 ) C215_=_C233( C215 C233 ) C215_=_C237( C215 C237 ) C215_=_C238( C215 C238 ) C216_=_C217( C216 C217 ) C216_=_C219( C216 C219 ) \nC216_=_C221( C216 C221 ) C216_=_C222( C216 C222 ) C216_=_C223( C216 C223 ) C216_=_C224( C216 C224 ) C216_=_C225( C216 C225 ) C216_=_C226( C216 C226 ) \nC216_=_C227( C216 C227 ) C216_=_C228( C216 C228 ) C216_=_C229( C216 C229 ) C216_=_C230( C216 C230 ) C216_=_C231( C216 C231 ) C216_=_C233( C216 C233 ) \nC216_=_C248( C216 C248 ) C216_=_C263( C216 C263 ) C216_=_C264( C216 C264 ) C216_=_C266( C216 C266 ) C216_=_C268( C216 C268 ) C216_=_C269( C216 C269 ) \nC216_=_C270( C216 C270 ) C216_=_C271( C216 C271 ) C216_=_C272( C216 C272 ) C216_=_C273( C216 C273 ) C216_=_C274( C216 C274 ) C216_=_C275( C216 C275 ) \nC216_=_C276( C216 C276 ) C217_=_C219( C217 C219 ) C217_=_C221( C217 C221 ) C217_=_C222( C217 C222 ) C217_=_C223( C217 C223 ) C217_=_C224( C217 C224 ) \nC217_=_C225( C217 C225 ) C217_=_C226( C217 C226 ) C217_=_C227( C217 C227 ) C217_=_C228( C217 C228 ) C217_=_C229( C217 C229 ) C217_=_C230( C217 C230 ) \nC217_=_C231( C217 C231 ) C217_=_C302( C217 C302 ) C217_=_C303( C217 C303 ) C217_=_C308( C217 C308 ) C219_=_C221( C219 C221 ) C219_=_C222( C219 C222 ) \nC219_=_C223( C219 C223 ) C219_=_C224( C219 C224 ) C219_=_C225( C219 C225 ) C219_=_C226( C219 C226 ) C219_=_C227( C219 C227 ) C219_=_C228( C219 C228 ) \nC219_=_C229( C219 C229 ) C219_=_C230( C219 C230 ) C219_=_C231( C219 C231 ) C219_=_C237( C219 C237 ) C219_=_C310( C219 C310 ) C219_=_C324( C219 C324 ) \nC219_=_C360( C219 C360 ) C219_=_C362( C219 C362 ) C219_=_C363( C219 C363 ) C219_=_C364( C219 C364 ) C219_=_C365( C219 C365 ) C219_=_C366( C219 C366 ) \nC219_=_C367( C219 C367 ) C219_=_C368( C219 C368 ) C219_=_C369( C219 C369 ) C221_=_C222( C221 C222 ) C221_=_C223( C221 C223 ) C221_=_C224( C221 C224 ) \nC221_=_C225( C221 C225 ) C221_=_C226( C221 C226 ) C221_=_C227( C221 C227 ) C221_=_C228( C221 C228 ) C221_=_C229( C221 C229 ) C221_=_C230( C221 C230 ) \nC221_=_C231( C221 C231 ) C222_=_C223( C222 C223 ) C222_=_C224( C222 C224 ) C222_=_C225( C222 C225 ) C222_=_C226( C222 C226 ) C222_=_C227( C222 C227 ) \nC222_=_C228( C222 C228 ) C222_=_C229( C222 C229 ) C222_=_C230( C222 C230 ) C222_=_C231( C222 C231 ) C222_=_C415( C222 C415 ) C223_=_C224( C223 C224 ) \nC223_=_C225( C223 C225 ) C223_=_C226( C223 C226 ) C223_=_C227( C223 C227 ) C223_=_C228( C223 C228 ) C223_=_C229( C223 C229 ) C223_=_C230( C223 C230 ) \nC223_=_C231( C223 C231 ) C223_=_C362( C223 C362 ) C223_=_C396( C223 C396 ) C224_=_C225( C224 C225 ) C224_=_C226( C224 C226 ) C224_=_C227( C224 C227 ) \nC224_=_C228( C224 C228 ) C224_=_C229( C224 C229 ) C224_=_C230( C224 C230 ) C224_=_C231( C224 C231 ) C224_=_C269( C224 C269 ) C224_=_C327( C224 C327 ) \nC224_=_C398( C224 C398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7_=_C329( C227 C329 ) C227_=_C399( C227 C399 ) \nC228_=_C229( C228 C229 ) C228_=_C230( C228 C230 ) C228_=_C231( C228 C231 ) C229_=_C230( C229 C230 ) C229_=_C231( C229 C231 ) C229_=_C273( C229 C273 ) \nC229_=_C366( C229 C366 ) C229_=_C382( C229 C382 ) C229_=_C401( C229 C401 ) C230_=_C231( C230 C231 ) C230_=_C332( C230 C332 ) C230_=_C404( C230 C404 ) \nC231_=_C405( C231 C405 ) C233_=_C237( C233 C237 ) C233_=_C238( C233 C238 ) C233_=_C248( C233 C248 ) C233_=_C263( C233 C263 ) C233_=_C264( C233 C264 ) \nC233_=_C266( C233 C266 ) C233_=_C268( C233 C268 ) C233_=_C269( C233 C269 ) C233_=_C270( C233 C270 ) C233_=_C271( C233 C271 ) C233_=_C272( C233 C272 ) \nC233_=_C273( C233 C273 ) C233_=_C274( C233 C274 ) C233_=_C275( C233 C275 ) C233_=_C276( C233 C276 ) C237_=_C238( C237 C238 ) C237_=_C310( C237 C310 ) \nC237_=_C324( C237 C324 ) C237_=_C360( C237 C360 ) C237_=_C362( C237 C362 ) C237_=_C363( C237 C363 ) C237_=_C364( C237 C364 ) C237_=_C365( C237 C365 ) \nC237_=_C366( C237 C366 ) C237_=_C367( C237 C367 ) C237_=_C368( C237 C368 ) C237_=_C369( C237 C369 ) C238_=_C252( C238 C252 ) C238_=_C279( C238 C279 ) \nC238_=_C303( C238 C303 ) C238_=_C379( C238 C379 ) C238_=_C396( C238 C396 ) C238_=_C397( C238 C397 ) C238_=_C398( C238 C398 ) C238_=_C399( C238 C399 ) \nC238_=_C400( C238 C400 ) C238_=_C401( C238 C401 ) C238_=_C402( C238 C402 ) C238_=_C403( C238 C403 ) C238_=_C404( C238 C404 ) C238_=_C405( C238 C405 ) \nC248_=_C250( C248 C250 ) C248_=_C251( C248 C251 ) C248_=_C252( C248 C252 ) C248_=_C263( C248 C263 ) C248_=_C264( C248 C264 ) C248_=_C266( C248 C266 ) \nC248_=_C268( C248 C268 ) C248_=_C269( C248 C269 ) C248_=_C270( C248 C270 ) C248_=_C271( C248 C271 ) C248_=_C272( C248 C272 ) C248_=_C273( C248 C273 ) \nC248_=_C274( C248 C274 ) C248_=_C275( C248 C275 ) C248_=_C276( C248 C276 ) C250_=_C251( C250 C251 ) C250_=_C252( C250 C252 ) C250_=_C264( C250 C264 ) \nC250_=_C277( C250 C277 ) C250_=_C309( C250 C309 ) C250_=_C324( C250 C324 ) C250_=_C326( C250 C326 ) C250_=_C327( C250 C327 ) C250_=_C328( C250 C328 ) \nC250_=_C329( C250 C329 ) C250_=_C330( C250 C330 ) C250_=_C331( C250 C331 ) C250_=_C332( C250 C332 ) C250_=_C333( C250 C333 ) C250_=_C334( C250 C334 ) \nC251_=_C252( C251 C252 ) C251_=_C291( C251 C291 ) C251_=_C302( C251 C302 ) C251_=_C360( C251 C360 ) C251_=_C379( C251 C379 ) C251_=_C380( C251 C380 ) \nC251_=_C381( C251 C381 ) C251_=_C382( C251 C382 ) C251_=_C383( C251 C383 ) C251_=_C384( C251 C384 ) C251_=_C385( C251 C385 ) C252_=_C279( C252 C279 ) \nC252_=_C303( C252 C303 ) C252_=_C379( C252 C379 ) C252_=_C396( C252 C396 ) C252_=_C397( C252 C397 ) C252_=_C398( C252 C398 ) C252_=_C399( C252 C399 ) \nC252_=_C400( C252 C400 ) C252_=_C401( C252 C401 ) C252_=_C402( C252 C402 ) C252_=_C403( C252 C403 ) C252_=_C404( C252 C404 ) C252_=_C405( C252 C405 ) \nC263_=_C264( C263 C264 ) C263_=_C266( C263 C266 ) C263_=_C268( C263 C268 ) C263_=_C269( C263 C269 ) C263_=_C270( C263 C270 ) C263_=_C271( C263 C271 ) \nC263_=_C272( C263 C272 ) C263_=_C273( C263 C273 ) C263_=_C274( C263 C274 ) C263_=_C275( C263 C275 ) C263_=_C276( C263 C276 ) C263_=_C309( C263 C309 ) \nC263_=_C310( C263 C310 ) C263_=_C323( C263 C323 ) C264_=_C266( C264 C266 ) C264_=_C268( C264 C268 ) C264_=_C269( C264 C269 ) C264_=_C270( C264 C270 ) \nC264_=_C271( C264 C271 ) C264_=_C272( C264 C272 ) C264_=_C273( C264 C273 ) C264_=_C274( C264 C274 ) C264_=_C275( C264 C275 ) C264_=_C276( C264 C276 ) \nC264_=_C277( C264 C277 ) C264_=_C309( C264 C309 ) C264_=_C324( C264 C324 ) C264_=_C326( C264 C326 ) C264_=_C327( C264 C327 ) C264_=_C328( C264 C328 ) \nC264_=_C329( C264 C329 ) C264_=_C330( C264 C330 ) C264_=_C331( C264 C331 ) C264_=_C332( C264 C332 ) C264_=_C333( C264 C333 ) C264_=_C334( C264 C334 ) \nC266_=_C268( C266 C268 ) C266_=_C269( C266 C269 ) C266_=_C270( C266 C270 ) C266_=_C271( C266 C271 ) C266_=_C272( C266 C272 ) C266_=_C273( C266 C273 ) \nC266_=_C274( C266 C274 ) C266_=_C275( C266 C275 ) C266_=_C276( C266 C276 ) C266_=_C378( C266 C378 ) C268_=_C269( C268 C269 ) C268_=_C270( C268 C270 ) \nC268_=_C271( C268 C271 ) C268_=_C272( C268 C272 ) C268_=_C273( C268 C273 ) C268_=_C274( C268 C274 ) C268_=_C275( C268 C275 ) C268_=_C276( C268 C276 ) \nC268_=_C380( C268 C380 ) C268_=_C444( C268 C444 ) C269_=_C270( C269 C270 ) C269_=_C271( C269 C271 ) C269_=_C272( C269 C272 ) C269_=_C273( C269 C273 ) \nC269_=_C274( C269 C274 ) C269_=_C275( C269 C275 ) C269_=_C276( C269 C276 ) C269_=_C327( C269 C327 ) C269_=_C398( C269 C398 ) C270_=_C271( C270 C271 ) \nC270_=_C272( C270 C272 ) C270_=_C273( C270 C273 ) C270_=_C274( C270 C274 ) C270_=_C275( C270 C275 ) C270_=_C276( C270 C276 ) C270_=_C328( C270 C328 ) \nC271_=_C272( C271 C272 ) C271_=_C273( C271 C273 ) C271_=_C274( C271 C274 ) C271_=_C275( C271 C275 ) C271_=_C276( C271 C276 ) C271_=_C400( C271 C400 ) \nC272_=_C273( C272 C273 ) C272_=_C274( C272 C274 ) C272_=_C275( C272 C275 ) C272_=_C276( C272 C276 ) C272_=_C365( C272 C365 ) C273_=_C274( C273 C274 ) \nC273_=_C275( C273 C275 ) C273_=_C276( C273 C276 ) C273_=_C366( C273 C366 ) C273_=_C382( C273 C382 ) C273_=_C401( C273 C401 ) C274_=_C275( C274 C275 ) \nC274_=_C276( C274 C276 ) C274_=_C331( C274 C331 ) C274_=_C384( C274 C384 ) C275_=_C276( C275 C276 ) C275_=_C333( C275 C333 ) C275_=_C368( C275 C368 ) \nC276_=_C308( C276 C308 ) C276_=_C323( C276 C323 ) C276_=_C378( C276 C378 ) C276_=_C415( C276 C415 ) C276_=_C435( C276 C435 ) C276_=_C444( C276 C444 ) \nC276_=_C450( C276 C450 ) C277_=_C279( C277 C279 ) C277_=_C309( C277 C309 ) C277_=_C324( C277 C324 ) C277_=_C326( C277 C326 ) C277_=_C327( C277 C327 ) \nC277_=_C328( C277 C328 ) C277_=_C329( C277 C329 ) C277_=_C330( C277 C330 ) C277_=_C331( C277 C331 ) C277_=_C332( C277 C332 ) C277_=_C333( C277 C333 ) \nC277_=_C334( C277 C334 ) C279_=_C303( C279 C303 ) C279_=_C379( C279 C379 ) C279_=_C396( C279 C396 ) C279_=_C397( C279 C397 ) C279_=_C398( C279 C398 ) \nC279_=_C399( C279 C399 ) C279_=_C400( C279 C400 ) C279_=_C401( C279 C401 ) C279_=_C402( C279 C402 ) C279_=_C403( C279 C403 ) C279_=_C404( C279 C404 ) \nC279_=_C405( C279 C405 ) C291_=_C302( C291 C302 ) C291_=_C360(</w:t>
      </w:r>
    </w:p>
    <w:p>
      <w:pPr>
        <w:pStyle w:val="PreformattedText"/>
        <w:bidi w:val="0"/>
        <w:spacing w:before="0" w:after="0"/>
        <w:jc w:val="left"/>
        <w:rPr/>
      </w:pPr>
      <w:r>
        <w:rPr/>
        <w:t xml:space="preserve"> </w:t>
      </w:r>
      <w:r>
        <w:rPr/>
        <w:t>C291 C360 ) C291_=_C379( C291 C379 ) C291_=_C380( C291 C380 ) C291_=_C381( C291 C381 ) \nC291_=_C382( C291 C382 ) C291_=_C383( C291 C383 ) C291_=_C384( C291 C384 ) C291_=_C385( C291 C385 ) C302_=_C303( C302 C303 ) C302_=_C308( C302 C308 ) \nC302_=_C360( C302 C360 ) C302_=_C379( C302 C379 ) C302_=_C380( C302 C380 ) C302_=_C381( C302 C381 ) C302_=_C382( C302 C382 ) C302_=_C383( C302 C383 ) \nC302_=_C384( C302 C384 ) C302_=_C385( C302 C385 ) C303_=_C308( C303 C308 ) C303_=_C379( C303 C379 ) C303_=_C396( C303 C396 ) C303_=_C397( C303 C397 ) \nC303_=_C398( C303 C398 ) C303_=_C399( C303 C399 ) C303_=_C400( C303 C400 ) C303_=_C401( C303 C401 ) C303_=_C402( C303 C402 ) C303_=_C403( C303 C403 ) \nC303_=_C404( C303 C404 ) C303_=_C405( C303 C405 ) C308_=_C323( C308 C323 ) C308_=_C378( C308 C378 ) C308_=_C415( C308 C415 ) C308_=_C435( C308 C435 ) \nC308_=_C444( C308 C444 ) C308_=_C450( C308 C450 ) C309_=_C310( C309 C310 ) C309_=_C323( C309 C323 ) C309_=_C324( C309 C324 ) C309_=_C326( C309 C326 ) \nC309_=_C327( C309 C327 ) C309_=_C328( C309 C328 ) C309_=_C329( C309 C329 ) C309_=_C330( C309 C330 ) C309_=_C331( C309 C331 ) C309_=_C332( C309 C332 ) \nC309_=_C333( C309 C333 ) C309_=_C334( C309 C334 ) C310_=_C323( C310 C323 ) C310_=_C324( C310 C324 ) C310_=_C360( C310 C360 ) C310_=_C362( C310 C362 ) \nC310_=_C363( C310 C363 ) C310_=_C364( C310 C364 ) C310_=_C365( C310 C365 ) C310_=_C366( C310 C366 ) C310_=_C367( C310 C367 ) C310_=_C368( C310 C368 ) \nC310_=_C369( C310 C369 ) C323_=_C378( C323 C378 ) C323_=_C415( C323 C415 ) C323_=_C435( C323 C435 ) C323_=_C444( C323 C444 ) C323_=_C450( C323 C450 ) \nC324_=_C326( C324 C326 ) C324_=_C327( C324 C327 ) C324_=_C328( C324 C328 ) C324_=_C329( C324 C329 ) C324_=_C330( C324 C330 ) C324_=_C331( C324 C331 ) \nC324_=_C332( C324 C332 ) C324_=_C333( C324 C333 ) C324_=_C334( C324 C334 ) C324_=_C360( C324 C360 ) C324_=_C362( C324 C362 ) C324_=_C363( C324 C363 ) \nC324_=_C364( C324 C364 ) C324_=_C365( C324 C365 ) C324_=_C366( C324 C366 ) C324_=_C367( C324 C367 ) C324_=_C368( C324 C368 ) C324_=_C369( C324 C369 ) \nC326_=_C327( C326 C327 ) C326_=_C328( C326 C328 ) C326_=_C329( C326 C329 ) C326_=_C330( C326 C330 ) C326_=_C331( C326 C331 ) C326_=_C332( C326 C332 ) \nC326_=_C333( C326 C333 ) C326_=_C334( C326 C334 ) C326_=_C364( C326 C364 ) C326_=_C381( C326 C381 ) C326_=_C450( C326 C450 ) C327_=_C328( C327 C328 ) \nC327_=_C329( C327 C329 ) C327_=_C330( C327 C330 ) C327_=_C331( C327 C331 ) C327_=_C332( C327 C332 ) C327_=_C333( C327 C333 ) C327_=_C334( C327 C334 ) \nC327_=_C398( C327 C398 ) C328_=_C329( C328 C329 ) C328_=_C330( C328 C330 ) C328_=_C331( C328 C331 ) C328_=_C332( C328 C332 ) C328_=_C333( C328 C333 ) \nC328_=_C334( C328 C334 ) C329_=_C330( C329 C330 ) C329_=_C331( C329 C331 ) C329_=_C332( C329 C332 ) C329_=_C333( C329 C333 ) C329_=_C334( C329 C334 ) \nC329_=_C399( C329 C399 ) C330_=_C331( C330 C331 ) C330_=_C332( C330 C332 ) C330_=_C333( C330 C333 ) C330_=_C334( C330 C334 ) C331_=_C332( C331 C332 ) \nC331_=_C333( C331 C333 ) C331_=_C334( C331 C334 ) C331_=_C384( C331 C384 ) C332_=_C333( C332 C333 ) C332_=_C334( C332 C334 ) C332_=_C404( C332 C404 ) \nC333_=_C334( C333 C334 ) C333_=_C368( C333 C368 ) C334_=_C385( C334 C385 ) C360_=_C362( C360 C362 ) C360_=_C363( C360 C363 ) C360_=_C364( C360 C364 ) \nC360_=_C365( C360 C365 ) C360_=_C366( C360 C366 ) C360_=_C367( C360 C367 ) C360_=_C368( C360 C368 ) C360_=_C369( C360 C369 ) C360_=_C379( C360 C379 ) \nC360_=_C380( C360 C380 ) C360_=_C381( C360 C381 ) C360_=_C382( C360 C382 ) C360_=_C383( C360 C383 ) C360_=_C384( C360 C384 ) C360_=_C385( C360 C385 ) \nC362_=_C363( C362 C363 ) C362_=_C364( C362 C364 ) C362_=_C365( C362 C365 ) C362_=_C366( C362 C366 ) C362_=_C367( C362 C367 ) C362_=_C368( C362 C368 ) \nC362_=_C369( C362 C369 ) C362_=_C396( C362 C396 ) C363_=_C364( C363 C364 ) C363_=_C365( C363 C365 ) C363_=_C366( C363 C366 ) C363_=_C367( C363 C367 ) \nC363_=_C368( C363 C368 ) C363_=_C369( C363 C369 ) C363_=_C397( C363 C397 ) C363_=_C435( C363 C435 ) C364_=_C365( C364 C365 ) C364_=_C366( C364 C366 ) \nC364_=_C367( C364 C367 ) C364_=_C368( C364 C368 ) C364_=_C369( C364 C369 ) C364_=_C381( C364 C381 ) C364_=_C450( C364 C450 ) C365_=_C366( C365 C366 ) \nC365_=_C367( C365 C367 ) C365_=_C368( C365 C368 ) C365_=_C369( C365 C369 ) C366_=_C367( C366 C367 ) C366_=_C368( C366 C368 ) C366_=_C369( C366 C369 ) \nC366_=_C382( C366 C382 ) C366_=_C401( C366 C401 ) C367_=_C368( C367 C368 ) C367_=_C369( C367 C369 ) C368_=_C369( C368 C369 ) C378_=_C415( C378 C415 ) \nC378_=_C435( C378 C435 ) C378_=_C444( C378 C444 ) C378_=_C450( C378 C450 ) C379_=_C380( C379 C380 ) C379_=_C381( C379 C381 ) C379_=_C382( C379 C382 ) \nC379_=_C383( C379 C383 ) C379_=_C384( C379 C384 ) C379_=_C385( C379 C385 ) C379_=_C396( C379 C396 ) C379_=_C397( C379 C397 ) C379_=_C398( C379 C398 ) \nC379_=_C399( C379 C399 ) C379_=_C400( C379 C400 ) C379_=_C401( C379 C401 ) C379_=_C402( C379 C402 ) C379_=_C403( C379 C403 ) C379_=_C404( C379 C404 ) \nC379_=_C405( C379 C405 ) C380_=_C381( C380 C381 ) C380_=_C382( C380 C382 ) C380_=_C383( C380 C383 ) C380_=_C384( C380 C384 ) C380_=_C385( C380 C385 ) \nC380_=_C444( C380 C444 ) C381_=_C382( C381 C382 ) C381_=_C383( C381 C383 ) C381_=_C384( C381 C384 ) C381_=_C385( C381 C385 ) C381_=_C450( C381 C450 ) \nC382_=_C383( C382 C383 ) C382_=_C384( C382 C384 ) C382_=_C385( C382 C385 ) C382_=_C401( C382 C401 ) C383_=_C384( C383 C384 ) C383_=_C385( C383 C385 ) \nC383_=_C402( C383 C402 ) C384_=_C385( C384 C385 ) C396_=_C397( C396 C397 ) C396_=_C398( C396 C398 ) C396_=_C399( C396 C399 ) C396_=_C400( C396 C400 ) \nC396_=_C401( C396 C401 ) C396_=_C402( C396 C402 ) C396_=_C403( C396 C403 ) C396_=_C404( C396 C404 ) C396_=_C405( C396 C405 ) C397_=_C398( C397 C398 ) \nC397_=_C399( C397 C399 ) C397_=_C400( C397 C400 ) C397_=_C401( C397 C401 ) C397_=_C402( C397 C402 ) C397_=_C403( C397 C403 ) C397_=_C404( C397 C404 ) \nC397_=_C405( C397 C405 ) C397_=_C435( C397 C43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nC415_=_C435( C415 C435 ) C415_=_C444( C415 C444 ) C415_=_C450( C415 C450 ) C435_=_C444( C435 C444 ) C435_=_C450( C435 C450 ) C444_=_C450( C444 C450 ) "];20-&gt;25[label="142: C0 C2 C3 C5 C7 \nC8 C9 C10 C11 C12 C13 \nC14 C15 C16 C17 C19 C21 \nC22 C24 C25 C26 C27 C28 \nC29 C30 C31 C32 C33 C46 \nC57 C60 C63 C75 C77 C79 \nC87 C92 C103 C113 C114 C116 \nC117 C119 C121 C124 C125 C126 \nC127 C131 C134 C147 C150 C152 \nC154 C162 C163 C167 C168 C175 \nC186 C190 C191 C200 C203 C205 \nC215 C217 C221 C222 C223 C224 \nC225 C226 C227 C228 C229 C230 \nC231 C233 C237 C238 C248 C250 \nC251 C252 C263 C266 C268 C269 \nC270 C271 C272 C273 C274 C275 \nC277 C279 C291 C302 C303 C308 \nC309 C310 C323 C326 C327 C328 \nC329 C330 C331 C332 C333 C334 \nC362 C363 C364 C365 C366 C367 \nC368 C369 C378 C380 C381 C382 \nC383 C384 C385 C396 C397 C398 \nC399 C400 C401 C402 C403 C404 \nC405 C415 C435 C444 C450 \n1227: C0_=_C2 ,C0_=_C3 ,C0_=_C5 ,C0_=_C7 ,C0_=_C8 ,\nC0_=_C9 ,C0_=_C10 ,C0_=_C114 ,C0_=_C147 ,C0_=_C150 ,C0_=_C152 ,\nC0_=_C154 ,C2_=_C3 ,C2_=_C5 ,C2_=_C7 ,C2_=_C8 ,C2_=_C9 ,\nC2_=_C10 ,C2_=_C116 ,C2_=_C215 ,C2_=_C233 ,C2_=_C237 ,C2_=_C238 ,\nC3_=_C5 ,C3_=_C7 ,C3_=_C8 ,C3_=_C9 ,C3_=_C10 ,C3_=_C248 ,\nC3_=_C250 ,C3_=_C251 ,C3_=_C252 ,C5_=_C7 ,C5_=_C8 ,C5_=_C9 ,\nC5_=_C10 ,C5_=_C19 ,C7_=_C8 ,C7_=_C9 ,C7_=_C10 ,C7_=_C22 ,\nC7_=_C221 ,C8_=_C9 ,C8_=_C10 ,C8_=_C26 ,C8_=_C224 ,C8_=_C269 ,\nC8_=_C327 ,C8_=_C398 ,C9_=_C10 ,C9_=_C403 ,C10_=_C33 ,C10_=_C231 ,\nC10_=_C405 ,C11_=_C12 ,C11_=_C13 ,C11_=_C14 ,C11_=_C15 ,C11_=_C16 ,\nC11_=_C17 ,C11_=_C19 ,C11_=_C21 ,C11_=_C22 ,C11_=_C24 ,C11_=_C25 ,\nC11_=_C26 ,C11_=_C27 ,C11_=_C28 ,C11_=_C29 ,C11_=_C30 ,C11_=_C31 ,\nC11_=_C32 ,C11_=_C33 ,C11_=_C46 ,C12_=_C13 ,C12_=_C14 ,C12_=_C15 ,\nC12_=_C16 ,C12_=_C17 ,C12_=_C19 ,C12_=_C21 ,C12_=_C22 ,C12_=_C24 ,\nC12_=_C25 ,C12_=_C26 ,C12_=_C27 ,C12_=_C28 ,C12_=_C29 ,C12_=_C30 ,\nC12_=_C31 ,C12_=_C32 ,C12_=_C33 ,C12_=_C92 ,C13_=_C14 ,C13_=_C15 ,\nC13_=_C16 ,C13_=_C17 ,C13_=_C19 ,C13_=_C21 ,C13_=_C22 ,C13_=_C24 ,\nC13_=_C25 ,C13_=_C26 ,C13_=_C27 ,C13_=_C28 ,C13_=_C29 ,C13_=_C30 ,\nC13_=_C31 ,C13_=_C32 ,C13_=_C33 ,C13_=_C103 ,C13_=_C113 ,C14_=_C15 ,\nC14_=_C16 ,C14_=_C17 ,C14_=_C19 ,C14_=_C21 ,C14_=_C22 ,C14_=_C24 ,\nC14_=_C25 ,C14_=_C26 ,C14_=_C27 ,C14_=_C28 ,C14_=_C29 ,C14_=_C30 ,\nC14_=_C31 ,C14_=_C32 ,C14_=_C33 ,C14_=_C162 ,C14_=_C163 ,C14_=_C167 ,\nC14_=_C168 ,C15_=_C16 ,C15_=_C17 ,C15_=_C19 ,C15_=_C21 ,C15_=_C22 ,\nC15_=_C24 ,C15_=_C25 ,C15_=_C26 ,C15_=_C27 ,C15_=_C28 ,C15_=_C29 ,\nC15_=_C30 ,C15_=_C31 ,C15_=_C32 ,C15_=_C33 ,C15_=_C175 ,C16_=_C17 ,\nC16_=_C19 ,C16_=_C21 ,C16_=_C22 ,C16_=_C24 ,C16_=_C25 ,C16_=_C26 ,\nC16_=_C27 ,C16_=_C28 ,C16_=_C29 ,C16_=_C30 ,C16_=_C31 ,C16_=_C32 ,\nC16_=_C33 ,C16_=_C117 ,C16_=_C277 ,C16_=_C279 ,C17_=_C19 ,C17_=_C21 ,\nC17_=_C22 ,C17_=_C24 ,C17_=_C25 ,C17_=_C26 ,C17_=_C27 ,C17_=_C28 ,\nC17_=_C29 ,C17_=_C30 ,C17_=_C31 ,C17_=_C32 ,C17_=_C33 ,C17_=_C263 ,\nC17_=_C309 ,C17_=_C310 ,C17_=_C323 ,C19_=_C21 ,C19_=_C22 ,C19_=_C24 ,\nC19_=_C25 ,C19_=_C26 ,C19_=_C27 ,C19_=_C28 ,C19_=_C29 ,C19_=_C30 ,\nC19_=_C31 ,C19_=_C32 ,C19_=_C33 ,C21_=_C22 ,C21_=_C24 ,C21_=_C25 ,\nC21_=_C26 ,C21_=_C27 ,C21_=_C28 ,C21_=_C29 ,C21_=_C30 ,C21_=_C31 ,\nC21_=_C32 ,C21_=_C33 ,C21_=_C121 ,C21_=_C266 ,C21_=_C378 ,C22_=_C24 ,\nC22_=_C25 ,C22_=_C26 ,C22_=_C27 ,C22_=_C28 ,C22_=_C29</w:t>
      </w:r>
    </w:p>
    <w:p>
      <w:pPr>
        <w:pStyle w:val="PreformattedText"/>
        <w:bidi w:val="0"/>
        <w:spacing w:before="0" w:after="0"/>
        <w:jc w:val="left"/>
        <w:rPr/>
      </w:pPr>
      <w:r>
        <w:rPr/>
        <w:t xml:space="preserve"> </w:t>
      </w:r>
      <w:r>
        <w:rPr/>
        <w:t>,C22_=_C30 ,\nC22_=_C31 ,C22_=_C32 ,C22_=_C33 ,C22_=_C221 ,C24_=_C25 ,C24_=_C26 ,\nC24_=_C27 ,C24_=_C28 ,C24_=_C29 ,C24_=_C30 ,C24_=_C31 ,C24_=_C32 ,\nC24_=_C33 ,C24_=_C223 ,C24_=_C362 ,C24_=_C396 ,C25_=_C26 ,C25_=_C27 ,\nC25_=_C28 ,C25_=_C29 ,C25_=_C30 ,C25_=_C31 ,C25_=_C32 ,C25_=_C33 ,\nC25_=_C268 ,C25_=_C380 ,C25_=_C444 ,C26_=_C27 ,C26_=_C28 ,C26_=_C29 ,\nC26_=_C30 ,C26_=_C31 ,C26_=_C32 ,C26_=_C33 ,C26_=_C224 ,C26_=_C269 ,\nC26_=_C327 ,C26_=_C398 ,C27_=_C28 ,C27_=_C29 ,C27_=_C30 ,C27_=_C31 ,\nC27_=_C32 ,C27_=_C33 ,C27_=_C124 ,C27_=_C226 ,C28_=_C29 ,C28_=_C30 ,\nC28_=_C31 ,C28_=_C32 ,C28_=_C33 ,C28_=_C125 ,C28_=_C271 ,C28_=_C400 ,\nC29_=_C30 ,C29_=_C31 ,C29_=_C32 ,C29_=_C33 ,C30_=_C31 ,C30_=_C32 ,\nC30_=_C33 ,C30_=_C126 ,C30_=_C229 ,C30_=_C273 ,C30_=_C366 ,C30_=_C382 ,\nC30_=_C401 ,C31_=_C32 ,C31_=_C33 ,C31_=_C230 ,C31_=_C332 ,C31_=_C404 ,\nC32_=_C33 ,C32_=_C369 ,C33_=_C231 ,C33_=_C405 ,C46_=_C103 ,C46_=_C190 ,\nC46_=_C203 ,C46_=_C250 ,C46_=_C277 ,C46_=_C309 ,C46_=_C326 ,C46_=_C327 ,\nC46_=_C328 ,C46_=_C329 ,C46_=_C330 ,C46_=_C331 ,C46_=_C332 ,C46_=_C333 ,\nC46_=_C334 ,C57_=_C60 ,C57_=_C63 ,C57_=_C114 ,C57_=_C116 ,C57_=_C117 ,\nC57_=_C119 ,C57_=_C121 ,C57_=_C124 ,C57_=_C125 ,C57_=_C126 ,C57_=_C127 ,\nC60_=_C63 ,C60_=_C75 ,C60_=_C147 ,C60_=_C162 ,C60_=_C186 ,C60_=_C215 ,\nC60_=_C217 ,C60_=_C221 ,C60_=_C222 ,C60_=_C223 ,C60_=_C224 ,C60_=_C225 ,\nC60_=_C226 ,C60_=_C227 ,C60_=_C228 ,C60_=_C229 ,C60_=_C230 ,C60_=_C231 ,\nC63_=_C77 ,C63_=_C131 ,C63_=_C163 ,C63_=_C175 ,C63_=_C200 ,C63_=_C233 ,\nC63_=_C248 ,C63_=_C263 ,C63_=_C266 ,C63_=_C268 ,C63_=_C269 ,C63_=_C270 ,\nC63_=_C271 ,C63_=_C272 ,C63_=_C273 ,C63_=_C274 ,C63_=_C275 ,C75_=_C77 ,\nC75_=_C79 ,C75_=_C87 ,C75_=_C147 ,C75_=_C162 ,C75_=_C186 ,C75_=_C215 ,\nC75_=_C217 ,C75_=_C221 ,C75_=_C222 ,C75_=_C223 ,C75_=_C224 ,C75_=_C225 ,\nC75_=_C226 ,C75_=_C227 ,C75_=_C228 ,C75_=_C229 ,C75_=_C230 ,C75_=_C231 ,\nC77_=_C79 ,C77_=_C87 ,C77_=_C131 ,C77_=_C163 ,C77_=_C175 ,C77_=_C200 ,\nC77_=_C233 ,C77_=_C248 ,C77_=_C263 ,C77_=_C266 ,C77_=_C268 ,C77_=_C269 ,\nC77_=_C270 ,C77_=_C271 ,C77_=_C272 ,C77_=_C273 ,C77_=_C274 ,C77_=_C275 ,\nC79_=_C87 ,C79_=_C92 ,C79_=_C154 ,C79_=_C168 ,C79_=_C238 ,C79_=_C252 ,\nC79_=_C279 ,C79_=_C303 ,C79_=_C396 ,C79_=_C397 ,C79_=_C398 ,C79_=_C399 ,\nC79_=_C400 ,C79_=_C401 ,C79_=_C402 ,C79_=_C403 ,C79_=_C404 ,C79_=_C405 ,\nC87_=_C113 ,C87_=_C308 ,C87_=_C323 ,C87_=_C378 ,C87_=_C415 ,C87_=_C435 ,\nC87_=_C444 ,C87_=_C450 ,C92_=_C154 ,C92_=_C168 ,C92_=_C238 ,C92_=_C252 ,\nC92_=_C279 ,C92_=_C303 ,C92_=_C396 ,C92_=_C397 ,C92_=_C398 ,C92_=_C399 ,\nC92_=_C400 ,C92_=_C401 ,C92_=_C402 ,C92_=_C403 ,C92_=_C404 ,C92_=_C405 ,\nC103_=_C113 ,C103_=_C190 ,C103_=_C203 ,C103_=_C250 ,C103_=_C277 ,C103_=_C309 ,\nC103_=_C326 ,C103_=_C327 ,C103_=_C328 ,C103_=_C329 ,C103_=_C330 ,C103_=_C331 ,\nC103_=_C332 ,C103_=_C333 ,C103_=_C334 ,C113_=_C308 ,C113_=_C323 ,C113_=_C378 ,\nC113_=_C415 ,C113_=_C435 ,C113_=_C444 ,C113_=_C450 ,C114_=_C116 ,C114_=_C117 ,\nC114_=_C119 ,C114_=_C121 ,C114_=_C124 ,C114_=_C125 ,C114_=_C126 ,C114_=_C127 ,\nC114_=_C147 ,C114_=_C150 ,C114_=_C152 ,C114_=_C154 ,C116_=_C117 ,C116_=_C119 ,\nC116_=_C121 ,C116_=_C124 ,C116_=_C125 ,C116_=_C126 ,C116_=_C127 ,C116_=_C215 ,\nC116_=_C233 ,C116_=_C237 ,C116_=_C238 ,C117_=_C119 ,C117_=_C121 ,C117_=_C124 ,\nC117_=_C125 ,C117_=_C126 ,C117_=_C127 ,C117_=_C277 ,C117_=_C279 ,C119_=_C121 ,\nC119_=_C124 ,C119_=_C125 ,C119_=_C126 ,C119_=_C127 ,C121_=_C124 ,C121_=_C125 ,\nC121_=_C126 ,C121_=_C127 ,C121_=_C266 ,C121_=_C378 ,C124_=_C125 ,C124_=_C126 ,\nC124_=_C127 ,C124_=_C226 ,C125_=_C126 ,C125_=_C127 ,C125_=_C271 ,C125_=_C400 ,\nC126_=_C127 ,C126_=_C229 ,C126_=_C273 ,C126_=_C366 ,C126_=_C382 ,C126_=_C401 ,\nC127_=_C367 ,C131_=_C134 ,C131_=_C163 ,C131_=_C175 ,C131_=_C200 ,C131_=_C233 ,\nC131_=_C248 ,C131_=_C263 ,C131_=_C266 ,C131_=_C268 ,C131_=_C269 ,C131_=_C270 ,\nC131_=_C271 ,C131_=_C272 ,C131_=_C273 ,C131_=_C274 ,C131_=_C275 ,C134_=_C150 ,\nC134_=_C167 ,C134_=_C191 ,C134_=_C205 ,C134_=_C237 ,C134_=_C310 ,C134_=_C362 ,\nC134_=_C363 ,C134_=_C364 ,C134_=_C365 ,C134_=_C366 ,C134_=_C367 ,C134_=_C368 ,\nC134_=_C369 ,C147_=_C150 ,C147_=_C152 ,C147_=_C154 ,C147_=_C162 ,C147_=_C186 ,\nC147_=_C215 ,C147_=_C217 ,C147_=_C221 ,C147_=_C222 ,C147_=_C223 ,C147_=_C224 ,\nC147_=_C225 ,C147_=_C226 ,C147_=_C227 ,C147_=_C228 ,C147_=_C229 ,C147_=_C230 ,\nC147_=_C231 ,C150_=_C152 ,C150_=_C154 ,C150_=_C167 ,C150_=_C191 ,C150_=_C205 ,\nC150_=_C237 ,C150_=_C310 ,C150_=_C362 ,C150_=_C363 ,C150_=_C364 ,C150_=_C365 ,\nC150_=_C366 ,C150_=_C367 ,C150_=_C368 ,C150_=_C369 ,C152_=_C154 ,C152_=_C251 ,\nC152_=_C291 ,C152_=_C302 ,C152_=_C380 ,C152_=_C381 ,C152_=_C382 ,C152_=_C383 ,\nC152_=_C384 ,C152_=_C385 ,C154_=_C168 ,C154_=_C238 ,C154_=_C252 ,C154_=_C279 ,\nC154_=_C303 ,C154_=_C396 ,C154_=_C397 ,C154_=_C398 ,C154_=_C399 ,C154_=_C400 ,\nC154_=_C401 ,C154_=_C402 ,C154_=_C403 ,C154_=_C404 ,C154_=_C405 ,C162_=_C163 ,\nC162_=_C167 ,C162_=_C168 ,C162_=_C186 ,C162_=_C215 ,C162_=_C217 ,C162_=_C221 ,\nC162_=_C222 ,C162_=_C223 ,C162_=_C224 ,C162_=_C225 ,C162_=_C226 ,C162_=_C227 ,\nC162_=_C228 ,C162_=_C229 ,C162_=_C230 ,C162_=_C231 ,C163_=_C167 ,C163_=_C168 ,\nC163_=_C175 ,C163_=_C200 ,C163_=_C233 ,C163_=_C248 ,C163_=_C263 ,C163_=_C266 ,\nC163_=_C268 ,C163_=_C269 ,C163_=_C270 ,C163_=_C271 ,C163_=_C272 ,C163_=_C273 ,\nC163_=_C274 ,C163_=_C275 ,C167_=_C168 ,C167_=_C191 ,C167_=_C205 ,C167_=_C237 ,\nC167_=_C310 ,C167_=_C362 ,C167_=_C363 ,C167_=_C364 ,C167_=_C365 ,C167_=_C366 ,\nC167_=_C367 ,C167_=_C368 ,C167_=_C369 ,C168_=_C238 ,C168_=_C252 ,C168_=_C279 ,\nC168_=_C303 ,C168_=_C396 ,C168_=_C397 ,C168_=_C398 ,C168_=_C399 ,C168_=_C400 ,\nC168_=_C401 ,C168_=_C402 ,C168_=_C403 ,C168_=_C404 ,C168_=_C405 ,C175_=_C200 ,\nC175_=_C233 ,C175_=_C248 ,C175_=_C263 ,C175_=_C266 ,C175_=_C268 ,C175_=_C269 ,\nC175_=_C270 ,C175_=_C271 ,C175_=_C272 ,C175_=_C273 ,C175_=_C274 ,C175_=_C275 ,\nC186_=_C190 ,C186_=_C191 ,C186_=_C215 ,C186_=_C217 ,C186_=_C221 ,C186_=_C222 ,\nC186_=_C223 ,C186_=_C224 ,C186_=_C225 ,C186_=_C226 ,C186_=_C227 ,C186_=_C228 ,\nC186_=_C229 ,C186_=_C230 ,C186_=_C231 ,C190_=_C191 ,C190_=_C203 ,C190_=_C250 ,\nC190_=_C277 ,C190_=_C309 ,C190_=_C326 ,C190_=_C327 ,C190_=_C328 ,C190_=_C329 ,\nC190_=_C330 ,C190_=_C331 ,C190_=_C332 ,C190_=_C333 ,C190_=_C334 ,C191_=_C205 ,\nC191_=_C237 ,C191_=_C310 ,C191_=_C362 ,C191_=_C363 ,C191_=_C364 ,C191_=_C365 ,\nC191_=_C366 ,C191_=_C367 ,C191_=_C368 ,C191_=_C369 ,C200_=_C203 ,C200_=_C205 ,\nC200_=_C233 ,C200_=_C248 ,C200_=_C263 ,C200_=_C266 ,C200_=_C268 ,C200_=_C269 ,\nC200_=_C270 ,C200_=_C271 ,C200_=_C272 ,C200_=_C273 ,C200_=_C274 ,C200_=_C275 ,\nC203_=_C205 ,C203_=_C250 ,C203_=_C277 ,C203_=_C309 ,C203_=_C326 ,C203_=_C327 ,\nC203_=_C328 ,C203_=_C329 ,C203_=_C330 ,C203_=_C331 ,C203_=_C332 ,C203_=_C333 ,\nC203_=_C334 ,C205_=_C237 ,C205_=_C310 ,C205_=_C362 ,C205_=_C363 ,C205_=_C364 ,\nC205_=_C365 ,C205_=_C366 ,C205_=_C367 ,C205_=_C368 ,C205_=_C369 ,C215_=_C217 ,\nC215_=_C221 ,C215_=_C222 ,C215_=_C223 ,C215_=_C224 ,C215_=_C225 ,C215_=_C226 ,\nC215_=_C227 ,C215_=_C228 ,C215_=_C229 ,C215_=_C230 ,C215_=_C231 ,C215_=_C233 ,\nC215_=_C237 ,C215_=_C238 ,C217_=_C221 ,C217_=_C222 ,C217_=_C223 ,C217_=_C224 ,\nC217_=_C225 ,C217_=_C226 ,C217_=_C227 ,C217_=_C228 ,C217_=_C229 ,C217_=_C230 ,\nC217_=_C231 ,C217_=_C302 ,C217_=_C303 ,C217_=_C308 ,C221_=_C222 ,C221_=_C223 ,\nC221_=_C224 ,C221_=_C225 ,C221_=_C226 ,C221_=_C227 ,C221_=_C228 ,C221_=_C229 ,\nC221_=_C230 ,C221_=_C231 ,C222_=_C223 ,C222_=_C224 ,C222_=_C225 ,C222_=_C226 ,\nC222_=_C227 ,C222_=_C228 ,C222_=_C229 ,C222_=_C230 ,C222_=_C231 ,C222_=_C415 ,\nC223_=_C224 ,C223_=_C225 ,C223_=_C226 ,C223_=_C227 ,C223_=_C228 ,C223_=_C229 ,\nC223_=_C230 ,C223_=_C231 ,C223_=_C362 ,C223_=_C396 ,C224_=_C225 ,C224_=_C226 ,\nC224_=_C227 ,C224_=_C228 ,C224_=_C229 ,C224_=_C230 ,C224_=_C231 ,C224_=_C269 ,\nC224_=_C327 ,C224_=_C398 ,C225_=_C226 ,C225_=_C227 ,C225_=_C228 ,C225_=_C229 ,\nC225_=_C230 ,C225_=_C231 ,C226_=_C227 ,C226_=_C228 ,C226_=_C229 ,C226_=_C230 ,\nC226_=_C231 ,C227_=_C228 ,C227_=_C229 ,C227_=_C230 ,C227_=_C231 ,C227_=_C329 ,\nC227_=_C399 ,C228_=_C229 ,C228_=_C230 ,C228_=_C231 ,C229_=_C230 ,C229_=_C231 ,\nC229_=_C273 ,C229_=_C366 ,C229_=_C382 ,C229_=_C401 ,C230_=_C231 ,C230_=_C332 ,\nC230_=_C404 ,C231_=_C405 ,C233_=_C237 ,C233_=_C238 ,C233_=_C248 ,C233_=_C263 ,\nC233_=_C266 ,C233_=_C268 ,C233_=_C269 ,C233_=_C270 ,C233_=_C271 ,C233_=_C272 ,\nC233_=_C273 ,C233_=_C274 ,C233_=_C275 ,C237_=_C238 ,C237_=_C310 ,C237_=_C362 ,\nC237_=_C363 ,C237_=_C364 ,C237_=_C365 ,C237_=_C366 ,C237_=_C367 ,C237_=_C368 ,\nC237_=_C369 ,C238_=_C252 ,C238_=_C279 ,C238_=_C303 ,C238_=_C396 ,C238_=_C397 ,\nC238_=_C398 ,C238_=_C399 ,C238_=_C400 ,C238_=_C401 ,C238_=_C402 ,C238_=_C403 ,\nC238_=_C404 ,C238_=_C405 ,C248_=_C250 ,C248_=_C251 ,C248_=_C252 ,C248_=_C263 ,\nC248_=_C266 ,C248_=_C268 ,C248_=_C269 ,C248_=_C270 ,C248_=_C271 ,C248_=_C272 ,\nC248_=_C273 ,C248_=_C274 ,C248_=_C275 ,C250_=_C251 ,C250_=_C252 ,C250_=_C277 ,\nC250_=_C309 ,C250_=_C326 ,C250_=_C327 ,C250_=_C328 ,C250_=_C329 ,C250_=_C330 ,\nC250_=_C331 ,C250_=_C332 ,C250_=_C333 ,C250_=_C334 ,C251_=_C252 ,C251_=_C291 ,\nC251_=_C302 ,C251_=_C380 ,C251_=_C381 ,C251_=_C382 ,C251_=_C383 ,C251_=_C384 ,\nC251_=_C385 ,C252_=_C279 ,C252_=_C303 ,C252_=_C396 ,C252_=_C397 ,C252_=_C398 ,\nC252_=_C399 ,C252_=_C400 ,C252_=_C401 ,C252_=_C402 ,C252_=_C403 ,C252_=_C404 ,\nC252_=_C405 ,C263_=_C266 ,C263_=_C268 ,C263_=_C269 ,C263_=_C270 ,C263_=_C271 ,\nC263_=_C272 ,C263_=_C273 ,C263_=_C274 ,C263_=_C275 ,C263_=_C309 ,C263_=_C310 ,\nC263_=_C323 ,C266_=_C268 ,C266_=_C269 ,C266_=_C270 ,C266_=_C271 ,C266_=_C272 ,\nC266_=_C273 ,C266_=_C274 ,C266_=_C275 ,C266_=_C378 ,C268_=_C269 ,C268_=_C270 ,\nC268_=_C271 ,C268_=_C272 ,C268_=_C273 ,C268_=_C274 ,C268_=_C275 ,C268_=_C380 ,\nC268_=_C444 ,C269_=_C270 ,C269_=_C271 ,C269_=_C272 ,C269_=_C273 ,C269_=_C274 ,\nC269_=_C275 ,C269_=_C327 ,C269_=_C398 ,C270_=_C271 ,C270_=_C272 ,C270_=_C273 ,\nC270_=_C274 ,C270_=_C275 ,C270_=_C328 ,C271_=_C272 ,C271_=_C273 ,C271_=_C274 ,\nC271_=_C275</w:t>
      </w:r>
    </w:p>
    <w:p>
      <w:pPr>
        <w:pStyle w:val="PreformattedText"/>
        <w:bidi w:val="0"/>
        <w:spacing w:before="0" w:after="0"/>
        <w:jc w:val="left"/>
        <w:rPr/>
      </w:pPr>
      <w:r>
        <w:rPr/>
        <w:t xml:space="preserve"> </w:t>
      </w:r>
      <w:r>
        <w:rPr/>
        <w:t>,C271_=_C400 ,C272_=_C273 ,C272_=_C274 ,C272_=_C275 ,C272_=_C365 ,\nC273_=_C274 ,C273_=_C275 ,C273_=_C366 ,C273_=_C382 ,C273_=_C401 ,C274_=_C275 ,\nC274_=_C331 ,C274_=_C384 ,C275_=_C333 ,C275_=_C368 ,C277_=_C279 ,C277_=_C309 ,\nC277_=_C326 ,C277_=_C327 ,C277_=_C328 ,C277_=_C329 ,C277_=_C330 ,C277_=_C331 ,\nC277_=_C332 ,C277_=_C333 ,C277_=_C334 ,C279_=_C303 ,C279_=_C396 ,C279_=_C397 ,\nC279_=_C398 ,C279_=_C399 ,C279_=_C400 ,C279_=_C401 ,C279_=_C402 ,C279_=_C403 ,\nC279_=_C404 ,C279_=_C405 ,C291_=_C302 ,C291_=_C380 ,C291_=_C381 ,C291_=_C382 ,\nC291_=_C383 ,C291_=_C384 ,C291_=_C385 ,C302_=_C303 ,C302_=_C308 ,C302_=_C380 ,\nC302_=_C381 ,C302_=_C382 ,C302_=_C383 ,C302_=_C384 ,C302_=_C385 ,C303_=_C308 ,\nC303_=_C396 ,C303_=_C397 ,C303_=_C398 ,C303_=_C399 ,C303_=_C400 ,C303_=_C401 ,\nC303_=_C402 ,C303_=_C403 ,C303_=_C404 ,C303_=_C405 ,C308_=_C323 ,C308_=_C378 ,\nC308_=_C415 ,C308_=_C435 ,C308_=_C444 ,C308_=_C450 ,C309_=_C310 ,C309_=_C323 ,\nC309_=_C326 ,C309_=_C327 ,C309_=_C328 ,C309_=_C329 ,C309_=_C330 ,C309_=_C331 ,\nC309_=_C332 ,C309_=_C333 ,C309_=_C334 ,C310_=_C323 ,C310_=_C362 ,C310_=_C363 ,\nC310_=_C364 ,C310_=_C365 ,C310_=_C366 ,C310_=_C367 ,C310_=_C368 ,C310_=_C369 ,\nC323_=_C378 ,C323_=_C415 ,C323_=_C435 ,C323_=_C444 ,C323_=_C450 ,C326_=_C327 ,\nC326_=_C328 ,C326_=_C329 ,C326_=_C330 ,C326_=_C331 ,C326_=_C332 ,C326_=_C333 ,\nC326_=_C334 ,C326_=_C364 ,C326_=_C381 ,C326_=_C450 ,C327_=_C328 ,C327_=_C329 ,\nC327_=_C330 ,C327_=_C331 ,C327_=_C332 ,C327_=_C333 ,C327_=_C334 ,C327_=_C398 ,\nC328_=_C329 ,C328_=_C330 ,C328_=_C331 ,C328_=_C332 ,C328_=_C333 ,C328_=_C334 ,\nC329_=_C330 ,C329_=_C331 ,C329_=_C332 ,C329_=_C333 ,C329_=_C334 ,C329_=_C399 ,\nC330_=_C331 ,C330_=_C332 ,C330_=_C333 ,C330_=_C334 ,C331_=_C332 ,C331_=_C333 ,\nC331_=_C334 ,C331_=_C384 ,C332_=_C333 ,C332_=_C334 ,C332_=_C404 ,C333_=_C334 ,\nC333_=_C368 ,C334_=_C385 ,C362_=_C363 ,C362_=_C364 ,C362_=_C365 ,C362_=_C366 ,\nC362_=_C367 ,C362_=_C368 ,C362_=_C369 ,C362_=_C396 ,C363_=_C364 ,C363_=_C365 ,\nC363_=_C366 ,C363_=_C367 ,C363_=_C368 ,C363_=_C369 ,C363_=_C397 ,C363_=_C435 ,\nC364_=_C365 ,C364_=_C366 ,C364_=_C367 ,C364_=_C368 ,C364_=_C369 ,C364_=_C381 ,\nC364_=_C450 ,C365_=_C366 ,C365_=_C367 ,C365_=_C368 ,C365_=_C369 ,C366_=_C367 ,\nC366_=_C368 ,C366_=_C369 ,C366_=_C382 ,C366_=_C401 ,C367_=_C368 ,C367_=_C369 ,\nC368_=_C369 ,C378_=_C415 ,C378_=_C435 ,C378_=_C444 ,C378_=_C450 ,C380_=_C381 ,\nC380_=_C382 ,C380_=_C383 ,C380_=_C384 ,C380_=_C385 ,C380_=_C444 ,C381_=_C382 ,\nC381_=_C383 ,C381_=_C384 ,C381_=_C385 ,C381_=_C450 ,C382_=_C383 ,C382_=_C384 ,\nC382_=_C385 ,C382_=_C401 ,C383_=_C384 ,C383_=_C385 ,C383_=_C402 ,C384_=_C385 ,\nC396_=_C397 ,C396_=_C398 ,C396_=_C399 ,C396_=_C400 ,C396_=_C401 ,C396_=_C402 ,\nC396_=_C403 ,C396_=_C404 ,C396_=_C405 ,C397_=_C398 ,C397_=_C399 ,C397_=_C400 ,\nC397_=_C401 ,C397_=_C402 ,C397_=_C403 ,C397_=_C404 ,C397_=_C405 ,C397_=_C435 ,\nC398_=_C399 ,C398_=_C400 ,C398_=_C401 ,C398_=_C402 ,C398_=_C403 ,C398_=_C404 ,\nC398_=_C405 ,C399_=_C400 ,C399_=_C401 ,C399_=_C402 ,C399_=_C403 ,C399_=_C404 ,\nC399_=_C405 ,C400_=_C401 ,C400_=_C402 ,C400_=_C403 ,C400_=_C404 ,C400_=_C405 ,\nC401_=_C402 ,C401_=_C403 ,C401_=_C404 ,C401_=_C405 ,C402_=_C403 ,C402_=_C404 ,\nC402_=_C405 ,C403_=_C404 ,C403_=_C405 ,C404_=_C405 ,C415_=_C435 ,C415_=_C444 ,\nC415_=_C450 ,C435_=_C444 ,C435_=_C450 ,C444_=_C450 ,"];26[shape=box, label="id:26 level: 2\n178: C5 C8 C12 C16 C19 \nC21 C26 C28 C30 C31 C37 \nC47 C48 C53 C54 C55 C56 \nC68 C72 C83 C84 C86 C88 \nC89 C90 C92 C93 C94 C95 \nC97 C106 C110 C111 C117 C119 \nC121 C125 C126 C127 C133 C138 \nC142 C148 C149 C151 C160 C166 \nC171 C176 C180 C182 C183 C194 \nC195 C197 C204 C208 C210 C212 \nC213 C224 C225 C229 C230 C235 \nC236 C246 C255 C258 C259 C260 \nC266 C269 C271 C272 C273 C277 \nC279 C280 C281 C282 C284 C285 \nC287 C288 C289 C297 C299 C315 \nC317 C327 C332 C336 C337 C338 \nC341 C343 C344 C345 C346 C347 \nC348 C349 C351 C352 C353 C355 \nC356 C358 C359 C365 C366 C367 \nC370 C372 C374 C375 C376 C377 \nC378 C382 C383 C393 C398 C400 \nC401 C402 C404 C407 C408 C410 \nC412 C417 C419 C421 C426 C427 \nC428 C430 C432 C439 C441 C447 \nC451 C453 C455 C456 C457 C458 \nC463 C464 C466 C468 C469 C471 \nC477 C480 C481 C483 C484 C485 \nC489 C492 C494 C497 C499 C501 \nC502 C503 C504 C507 C509 C512 \nC513 C514 C518 C519 C520 \n1716: C5_=_C8( C5 C8 ) C5_=_C19( C5 C19 ) C5_=_C149( C5 C149 ) C5_=_C166( C5 C166 ) C5_=_C204( C5 C204 ) \nC5_=_C236( C5 C236 ) C5_=_C336( C5 C336 ) C5_=_C345( C5 C345 ) C5_=_C346( C5 C346 ) C5_=_C347( C5 C347 ) C5_=_C348( C5 C348 ) \nC5_=_C349( C5 C349 ) C5_=_C351( C5 C351 ) C5_=_C352( C5 C352 ) C5_=_C353( C5 C353 ) C5_=_C355( C5 C355 ) C5_=_C356( C5 C356 ) \nC5_=_C358( C5 C358 ) C5_=_C359( C5 C359 ) C8_=_C26( C8 C26 ) C8_=_C224( C8 C224 ) C8_=_C269( C8 C269 ) C8_=_C297( C8 C297 ) \nC8_=_C327( C8 C327 ) C8_=_C348( C8 C348 ) C8_=_C398( C8 C398 ) C8_=_C451( C8 C451 ) C8_=_C453( C8 C453 ) C8_=_C455( C8 C455 ) \nC8_=_C456( C8 C456 ) C8_=_C457( C8 C457 ) C8_=_C458( C8 C458 ) C12_=_C16( C12 C16 ) C12_=_C19( C12 C19 ) C12_=_C21( C12 C21 ) \nC12_=_C26( C12 C26 ) C12_=_C28( C12 C28 ) C12_=_C30( C12 C30 ) C12_=_C31( C12 C31 ) C12_=_C37( C12 C37 ) C12_=_C56( C12 C56 ) \nC12_=_C72( C12 C72 ) C12_=_C88( C12 C88 ) C12_=_C89( C12 C89 ) C12_=_C90( C12 C90 ) C12_=_C92( C12 C92 ) C12_=_C93( C12 C93 ) \nC12_=_C94( C12 C94 ) C12_=_C95( C12 C95 ) C12_=_C97( C12 C97 ) C16_=_C19( C16 C19 ) C16_=_C21( C16 C21 ) C16_=_C26( C16 C26 ) \nC16_=_C28( C16 C28 ) C16_=_C30( C16 C30 ) C16_=_C31( C16 C31 ) C16_=_C117( C16 C117 ) C16_=_C148( C16 C148 ) C16_=_C176( C16 C176 ) \nC16_=_C277( C16 C277 ) C16_=_C279( C16 C279 ) C16_=_C280( C16 C280 ) C16_=_C281( C16 C281 ) C16_=_C282( C16 C282 ) C16_=_C284( C16 C284 ) \nC16_=_C285( C16 C285 ) C16_=_C287( C16 C287 ) C16_=_C288( C16 C288 ) C16_=_C289( C16 C289 ) C19_=_C21( C19 C21 ) C19_=_C26( C19 C26 ) \nC19_=_C28( C19 C28 ) C19_=_C30( C19 C30 ) C19_=_C31( C19 C31 ) C19_=_C149( C19 C149 ) C19_=_C166( C19 C166 ) C19_=_C204( C19 C204 ) \nC19_=_C236( C19 C236 ) C19_=_C336( C19 C336 ) C19_=_C345( C19 C345 ) C19_=_C346( C19 C346 ) C19_=_C347( C19 C347 ) C19_=_C348( C19 C348 ) \nC19_=_C349( C19 C349 ) C19_=_C351( C19 C351 ) C19_=_C352( C19 C352 ) C19_=_C353( C19 C353 ) C19_=_C355( C19 C355 ) C19_=_C356( C19 C356 ) \nC19_=_C358( C19 C358 ) C19_=_C359( C19 C359 ) C21_=_C26( C21 C26 ) C21_=_C28( C21 C28 ) C21_=_C30( C21 C30 ) C21_=_C31( C21 C31 ) \nC21_=_C48( C21 C48 ) C21_=_C121( C21 C121 ) C21_=_C151( C21 C151 ) C21_=_C266( C21 C266 ) C21_=_C345( C21 C345 ) C21_=_C370( C21 C370 ) \nC21_=_C372( C21 C372 ) C21_=_C374( C21 C374 ) C21_=_C375( C21 C375 ) C21_=_C376( C21 C376 ) C21_=_C377( C21 C377 ) C21_=_C378( C21 C378 ) \nC26_=_C28( C26 C28 ) C26_=_C30( C26 C30 ) C26_=_C31( C26 C31 ) C26_=_C224( C26 C224 ) C26_=_C269( C26 C269 ) C26_=_C297( C26 C297 ) \nC26_=_C327( C26 C327 ) C26_=_C348( C26 C348 ) C26_=_C398( C26 C398 ) C26_=_C451( C26 C451 ) C26_=_C453( C26 C453 ) C26_=_C455( C26 C455 ) \nC26_=_C456( C26 C456 ) C26_=_C457( C26 C457 ) C26_=_C458( C26 C458 ) C28_=_C30( C28 C30 ) C28_=_C31( C28 C31 ) C28_=_C68( C28 C68 ) \nC28_=_C83( C28 C83 ) C28_=_C125( C28 C125 ) C28_=_C138( C28 C138 ) C28_=_C180( C28 C180 ) C28_=_C210( C28 C210 ) C28_=_C271( C28 C271 ) \nC28_=_C400( C28 C400 ) C28_=_C427( C28 C427 ) C28_=_C477( C28 C477 ) C28_=_C484( C28 C484 ) C30_=_C31( C30 C31 ) C30_=_C53( C30 C53 ) \nC30_=_C84( C30 C84 ) C30_=_C110( C30 C110 ) C30_=_C126( C30 C126 ) C30_=_C195( C30 C195 ) C30_=_C229( C30 C229 ) C30_=_C258( C30 C258 ) \nC30_=_C273( C30 C273 ) C30_=_C315( C30 C315 ) C30_=_C366( C30 C366 ) C30_=_C382( C30 C382 ) C30_=_C401( C30 C401 ) C30_=_C410( C30 C410 ) \nC30_=_C419( C30 C419 ) C30_=_C428( C30 C428 ) C30_=_C439( C30 C439 ) C30_=_C447( C30 C447 ) C30_=_C471( C30 C471 ) C30_=_C497( C30 C497 ) \nC30_=_C499( C30 C499 ) C30_=_C501( C30 C501 ) C30_=_C502( C30 C502 ) C30_=_C503( C30 C503 ) C31_=_C86( C31 C86 ) C31_=_C142( C31 C142 ) \nC31_=_C160( C31 C160 ) C31_=_C183( C31 C183 ) C31_=_C230( C31 C230 ) C31_=_C246( C31 C246 ) C31_=_C260( C31 C260 ) C31_=_C287( C31 C287 ) \nC31_=_C332( C31 C332 ) C31_=_C377( C31 C377 ) C31_=_C393( C31 C393 ) C31_=_C404( C31 C404 ) C31_=_C412( C31 C412 ) C31_=_C432( C31 C432 ) \nC31_=_C483( C31 C483 ) C31_=_C489( C31 C489 ) C31_=_C494( C31 C494 ) C31_=_C509( C31 C509 ) C31_=_C518( C31 C518 ) C31_=_C519( C31 C519 ) \nC31_=_C520( C31 C520 ) C37_=_C47( C37 C47 ) C37_=_C48( C37 C48 ) C37_=_C53( C37 C53 ) C37_=_C54( C37 C54 ) C37_=_C55( C37 C55 ) \nC37_=_C56( C37 C56 ) C37_=_C72( C37 C72 ) C37_=_C88( C37 C88 ) C37_=_C89( C37 C89 ) C37_=_C90( C37 C90 ) C37_=_C92( C37 C92 ) \nC37_=_C93( C37 C93 ) C37_=_C94( C37 C94 ) C37_=_C95( C37 C95 ) C37_=_C97( C37 C97 ) C47_=_C48( C47 C48 ) C47_=_C53( C47 C53 ) \nC47_=_C54( C47 C54 ) C47_=_C55( C47 C55 ) C47_=_C119( C47 C119 ) C47_=_C133( C47 C133 ) C47_=_C235( C47 C235 ) C47_=_C336( C47 C336 ) \nC47_=_C337( C47 C337 ) C47_=_C338( C47 C338 ) C47_=_C341( C47 C341 ) C47_=_C343( C47 C343 ) C47_=_C344( C47 C344 ) C48_=_C53( C48 C53 ) \nC48_=_C54( C48 C54 ) C48_=_C55( C48 C55 ) C48_=_C121( C48 C121 ) C48_=_C151( C48 C151 ) C48_=_C266( C48 C266 ) C48_=_C345( C48 C345 ) \nC48_=_C370( C48 C370 ) C48_=_C372( C48 C372 ) C48_=_C374( C48 C374 ) C48_=_C375( C48 C375 ) C48_=_C376( C48 C376 ) C48_=_C377( C48 C377 ) \nC48_=_C378( C48 C378 ) C53_=_C54( C53 C54 ) C53_=_C55( C53 C55 ) C53_=_C84( C53 C84 ) C53_=_C110( C53 C110 ) C53_=_C126( C53 C126 ) \nC53_=_C195( C53 C195 ) C53_=_C229( C53 C229 ) C53_=_C258( C53 C258 ) C53_=_C273( C53 C273 ) C53_=_C315( C53 C315 ) C53_=_C366( C53 C366 ) \nC53_=_C382( C53 C382 ) C53_=_C401( C53 C401 ) C53_=_C410( C53 C410 ) C53_=_C419( C53 C419 ) C53_=_C428( C53 C428 ) C53_=_C439( C53 C439 ) \nC53_=_C447( C53 C447 ) C53_=_C471( C53 C471 ) C53_=_C497( C53 C497 ) C53_=_C499( C53 C499 ) C53_=_C501( C53 C501 ) C53_=_C502( C53 C502 ) \nC53_=_C503( C53 C503 ) C54_=_C55( C54 C55 ) C54_=_C111( C54 C111 ) C54_=_C213( C54 C213 ) C54_=_C259( C54</w:t>
      </w:r>
    </w:p>
    <w:p>
      <w:pPr>
        <w:pStyle w:val="PreformattedText"/>
        <w:bidi w:val="0"/>
        <w:spacing w:before="0" w:after="0"/>
        <w:jc w:val="left"/>
        <w:rPr/>
      </w:pPr>
      <w:r>
        <w:rPr/>
        <w:t xml:space="preserve"> </w:t>
      </w:r>
      <w:r>
        <w:rPr/>
        <w:t>C259 ) C54_=_C285( C54 C285 ) \nC54_=_C376( C54 C376 ) C54_=_C383( C54 C383 ) C54_=_C402( C54 C402 ) C54_=_C456( C54 C456 ) C54_=_C480( C54 C480 ) C54_=_C504( C54 C504 ) \nC54_=_C507( C54 C507 ) C55_=_C127( C55 C127 ) C55_=_C182( C55 C182 ) C55_=_C197( C55 C197 ) C55_=_C317( C55 C317 ) C55_=_C355( C55 C355 ) \nC55_=_C367( C55 C367 ) C55_=_C421( C55 C421 ) C55_=_C430( C55 C430 ) C55_=_C441( C55 C441 ) C55_=_C468( C55 C468 ) C55_=_C481( C55 C481 ) \nC55_=_C507( C55 C507 ) C55_=_C512( C55 C512 ) C55_=_C513( C55 C513 ) C55_=_C514( C55 C514 ) C56_=_C68( C56 C68 ) C56_=_C72( C56 C72 ) \nC56_=_C88( C56 C88 ) C56_=_C89( C56 C89 ) C56_=_C90( C56 C90 ) C56_=_C92( C56 C92 ) C56_=_C93( C56 C93 ) C56_=_C94( C56 C94 ) \nC56_=_C95( C56 C95 ) C56_=_C97( C56 C97 ) C68_=_C83( C68 C83 ) C68_=_C125( C68 C125 ) C68_=_C138( C68 C138 ) C68_=_C180( C68 C180 ) \nC68_=_C210( C68 C210 ) C68_=_C271( C68 C271 ) C68_=_C400( C68 C400 ) C68_=_C427( C68 C427 ) C68_=_C477( C68 C477 ) C68_=_C484( C68 C484 ) \nC72_=_C83( C72 C83 ) C72_=_C84( C72 C84 ) C72_=_C86( C72 C86 ) C72_=_C88( C72 C88 ) C72_=_C89( C72 C89 ) C72_=_C90( C72 C90 ) \nC72_=_C92( C72 C92 ) C72_=_C93( C72 C93 ) C72_=_C94( C72 C94 ) C72_=_C95( C72 C95 ) C72_=_C97( C72 C97 ) C83_=_C84( C83 C84 ) \nC83_=_C86( C83 C86 ) C83_=_C125( C83 C125 ) C83_=_C138( C83 C138 ) C83_=_C180( C83 C180 ) C83_=_C210( C83 C210 ) C83_=_C271( C83 C271 ) \nC83_=_C400( C83 C400 ) C83_=_C427( C83 C427 ) C83_=_C477( C83 C477 ) C83_=_C484( C83 C484 ) C84_=_C86( C84 C86 ) C84_=_C110( C84 C110 ) \nC84_=_C126( C84 C126 ) C84_=_C195( C84 C195 ) C84_=_C229( C84 C229 ) C84_=_C258( C84 C258 ) C84_=_C273( C84 C273 ) C84_=_C315( C84 C315 ) \nC84_=_C366( C84 C366 ) C84_=_C382( C84 C382 ) C84_=_C401( C84 C401 ) C84_=_C410( C84 C410 ) C84_=_C419( C84 C419 ) C84_=_C428( C84 C428 ) \nC84_=_C439( C84 C439 ) C84_=_C447( C84 C447 ) C84_=_C471( C84 C471 ) C84_=_C497( C84 C497 ) C84_=_C499( C84 C499 ) C84_=_C501( C84 C501 ) \nC84_=_C502( C84 C502 ) C84_=_C503( C84 C503 ) C86_=_C142( C86 C142 ) C86_=_C160( C86 C160 ) C86_=_C183( C86 C183 ) C86_=_C230( C86 C230 ) \nC86_=_C246( C86 C246 ) C86_=_C260( C86 C260 ) C86_=_C287( C86 C287 ) C86_=_C332( C86 C332 ) C86_=_C377( C86 C377 ) C86_=_C393( C86 C393 ) \nC86_=_C404( C86 C404 ) C86_=_C412( C86 C412 ) C86_=_C432( C86 C432 ) C86_=_C483( C86 C483 ) C86_=_C489( C86 C489 ) C86_=_C494( C86 C494 ) \nC86_=_C509( C86 C509 ) C86_=_C518( C86 C518 ) C86_=_C519( C86 C519 ) C86_=_C520( C86 C520 ) C88_=_C89( C88 C89 ) C88_=_C90( C88 C90 ) \nC88_=_C92( C88 C92 ) C88_=_C93( C88 C93 ) C88_=_C94( C88 C94 ) C88_=_C95( C88 C95 ) C88_=_C97( C88 C97 ) C88_=_C133( C88 C133 ) \nC88_=_C138( C88 C138 ) C88_=_C142( C88 C142 ) C89_=_C90( C89 C90 ) C89_=_C92( C89 C92 ) C89_=_C93( C89 C93 ) C89_=_C94( C89 C94 ) \nC89_=_C95( C89 C95 ) C89_=_C97( C89 C97 ) C89_=_C148( C89 C148 ) C89_=_C149( C89 C149 ) C89_=_C151( C89 C151 ) C89_=_C160( C89 C160 ) \nC90_=_C92( C90 C92 ) C90_=_C93( C90 C93 ) C90_=_C94( C90 C94 ) C90_=_C95( C90 C95 ) C90_=_C97( C90 C97 ) C90_=_C204( C90 C204 ) \nC90_=_C208( C90 C208 ) C90_=_C210( C90 C210 ) C90_=_C212( C90 C212 ) C90_=_C213( C90 C213 ) C92_=_C93( C92 C93 ) C92_=_C94( C92 C94 ) \nC92_=_C95( C92 C95 ) C92_=_C97( C92 C97 ) C92_=_C279( C92 C279 ) C92_=_C398( C92 C398 ) C92_=_C400( C92 C400 ) C92_=_C401( C92 C401 ) \nC92_=_C402( C92 C402 ) C92_=_C404( C92 C404 ) C93_=_C94( C93 C94 ) C93_=_C95( C93 C95 ) C93_=_C97( C93 C97 ) C93_=_C347( C93 C347 ) \nC93_=_C417( C93 C417 ) C93_=_C419( C93 C419 ) C93_=_C421( C93 C421 ) C94_=_C95( C94 C95 ) C94_=_C97( C94 C97 ) C94_=_C439( C94 C439 ) \nC94_=_C441( C94 C441 ) C95_=_C97( C95 C97 ) C95_=_C282( C95 C282 ) C95_=_C374( C95 C374 ) C95_=_C453( C95 C453 ) C95_=_C485( C95 C485 ) \nC95_=_C489( C95 C489 ) C97_=_C288( C97 C288 ) C97_=_C358( C97 C358 ) C97_=_C502( C97 C502 ) C97_=_C514( C97 C514 ) C97_=_C518( C97 C518 ) \nC106_=_C110( C106 C110 ) C106_=_C111( C106 C111 ) C106_=_C208( C106 C208 ) C106_=_C225( C106 C225 ) C106_=_C255( C106 C255 ) C106_=_C407( C106 C407 ) \nC106_=_C417( C106 C417 ) C106_=_C426( C106 C426 ) C106_=_C463( C106 C463 ) C106_=_C464( C106 C464 ) C106_=_C466( C106 C466 ) C106_=_C468( C106 C468 ) \nC106_=_C469( C106 C469 ) C110_=_C111( C110 C111 ) C110_=_C126( C110 C126 ) C110_=_C195( C110 C195 ) C110_=_C229( C110 C229 ) C110_=_C258( C110 C258 ) \nC110_=_C273( C110 C273 ) C110_=_C315( C110 C315 ) C110_=_C366( C110 C366 ) C110_=_C382( C110 C382 ) C110_=_C401( C110 C401 ) C110_=_C410( C110 C410 ) \nC110_=_C419( C110 C419 ) C110_=_C428( C110 C428 ) C110_=_C439( C110 C439 ) C110_=_C447( C110 C447 ) C110_=_C471( C110 C471 ) C110_=_C497( C110 C497 ) \nC110_=_C499( C110 C499 ) C110_=_C501( C110 C501 ) C110_=_C502( C110 C502 ) C110_=_C503( C110 C503 ) C111_=_C213( C111 C213 ) C111_=_C259( C111 C259 ) \nC111_=_C285( C111 C285 ) C111_=_C376( C111 C376 ) C111_=_C383( C111 C383 ) C111_=_C402( C111 C402 ) C111_=_C456( C111 C456 ) C111_=_C480( C111 C480 ) \nC111_=_C504( C111 C504 ) C111_=_C507( C111 C507 ) C117_=_C119( C117 C119 ) C117_=_C121( C117 C121 ) C117_=_C125( C117 C125 ) C117_=_C126( C117 C126 ) \nC117_=_C127( C117 C127 ) C117_=_C148( C117 C148 ) C117_=_C176( C117 C176 ) C117_=_C277( C117 C277 ) C117_=_C279( C117 C279 ) C117_=_C280( C117 C280 ) \nC117_=_C281( C117 C281 ) C117_=_C282( C117 C282 ) C117_=_C284( C117 C284 ) C117_=_C285( C117 C285 ) C117_=_C287( C117 C287 ) C117_=_C288( C117 C288 ) \nC117_=_C289( C117 C289 ) C119_=_C121( C119 C121 ) C119_=_C125( C119 C125 ) C119_=_C126( C119 C126 ) C119_=_C127( C119 C127 ) C119_=_C133( C119 C133 ) \nC119_=_C235( C119 C235 ) C119_=_C336( C119 C336 ) C119_=_C337( C119 C337 ) C119_=_C338( C119 C338 ) C119_=_C341( C119 C341 ) C119_=_C343( C119 C343 ) \nC119_=_C344( C119 C344 ) C121_=_C125( C121 C125 ) C121_=_C126( C121 C126 ) C121_=_C127( C121 C127 ) C121_=_C151( C121 C151 ) C121_=_C266( C121 C266 ) \nC121_=_C345( C121 C345 ) C121_=_C370( C121 C370 ) C121_=_C372( C121 C372 ) C121_=_C374( C121 C374 ) C121_=_C375( C121 C375 ) C121_=_C376( C121 C376 ) \nC121_=_C377( C121 C377 ) C121_=_C378( C121 C378 ) C125_=_C126( C125 C126 ) C125_=_C127( C125 C127 ) C125_=_C138( C125 C138 ) C125_=_C180( C125 C180 ) \nC125_=_C210( C125 C210 ) C125_=_C271( C125 C271 ) C125_=_C400( C125 C400 ) C125_=_C427( C125 C427 ) C125_=_C477( C125 C477 ) C125_=_C484( C125 C484 ) \nC126_=_C127( C126 C127 ) C126_=_C195( C126 C195 ) C126_=_C229( C126 C229 ) C126_=_C258( C126 C258 ) C126_=_C273( C126 C273 ) C126_=_C315( C126 C315 ) \nC126_=_C366( C126 C366 ) C126_=_C382( C126 C382 ) C126_=_C401( C126 C401 ) C126_=_C410( C126 C410 ) C126_=_C419( C126 C419 ) C126_=_C428( C126 C428 ) \nC126_=_C439( C126 C439 ) C126_=_C447( C126 C447 ) C126_=_C471( C126 C471 ) C126_=_C497( C126 C497 ) C126_=_C499( C126 C499 ) C126_=_C501( C126 C501 ) \nC126_=_C502( C126 C502 ) C126_=_C503( C126 C503 ) C127_=_C182( C127 C182 ) C127_=_C197( C127 C197 ) C127_=_C317( C127 C317 ) C127_=_C355( C127 C355 ) \nC127_=_C367( C127 C367 ) C127_=_C421( C127 C421 ) C127_=_C430( C127 C430 ) C127_=_C441( C127 C441 ) C127_=_C468( C127 C468 ) C127_=_C481( C127 C481 ) \nC127_=_C507( C127 C507 ) C127_=_C512( C127 C512 ) C127_=_C513( C127 C513 ) C127_=_C514( C127 C514 ) C133_=_C138( C133 C138 ) C133_=_C142( C133 C142 ) \nC133_=_C235( C133 C235 ) C133_=_C336( C133 C336 ) C133_=_C337( C133 C337 ) C133_=_C338( C133 C338 ) C133_=_C341( C133 C341 ) C133_=_C343( C133 C343 ) \nC133_=_C344( C133 C344 ) C138_=_C142( C138 C142 ) C138_=_C180( C138 C180 ) C138_=_C210( C138 C210 ) C138_=_C271( C138 C271 ) C138_=_C400( C138 C400 ) \nC138_=_C427( C138 C427 ) C138_=_C477( C138 C477 ) C138_=_C484( C138 C484 ) C142_=_C160( C142 C160 ) C142_=_C183( C142 C183 ) C142_=_C230( C142 C230 ) \nC142_=_C246( C142 C246 ) C142_=_C260( C142 C260 ) C142_=_C287( C142 C287 ) C142_=_C332( C142 C332 ) C142_=_C377( C142 C377 ) C142_=_C393( C142 C393 ) \nC142_=_C404( C142 C404 ) C142_=_C412( C142 C412 ) C142_=_C432( C142 C432 ) C142_=_C483( C142 C483 ) C142_=_C489( C142 C489 ) C142_=_C494( C142 C494 ) \nC142_=_C509( C142 C509 ) C142_=_C518( C142 C518 ) C142_=_C519( C142 C519 ) C142_=_C520( C142 C520 ) C148_=_C149( C148 C149 ) C148_=_C151( C148 C151 ) \nC148_=_C160( C148 C160 ) C148_=_C176( C148 C176 ) C148_=_C277( C148 C277 ) C148_=_C279( C148 C279 ) C148_=_C280( C148 C280 ) C148_=_C281( C148 C281 ) \nC148_=_C282( C148 C282 ) C148_=_C284( C148 C284 ) C148_=_C285( C148 C285 ) C148_=_C287( C148 C287 ) C148_=_C288( C148 C288 ) C148_=_C289( C148 C289 ) \nC149_=_C151( C149 C151 ) C149_=_C160( C149 C160 ) C149_=_C166( C149 C166 ) C149_=_C204( C149 C204 ) C149_=_C236( C149 C236 ) C149_=_C336( C149 C336 ) \nC149_=_C345( C149 C345 ) C149_=_C346( C149 C346 ) C149_=_C347( C149 C347 ) C149_=_C348( C149 C348 ) C149_=_C349( C149 C349 ) C149_=_C351( C149 C351 ) \nC149_=_C352( C149 C352 ) C149_=_C353( C149 C353 ) C149_=_C355( C149 C355 ) C149_=_C356( C149 C356 ) C149_=_C358( C149 C358 ) C149_=_C359( C149 C359 ) \nC151_=_C160( C151 C160 ) C151_=_C266( C151 C266 ) C151_=_C345( C151 C345 ) C151_=_C370( C151 C370 ) C151_=_C372( C151 C372 ) C151_=_C374( C151 C374 ) \nC151_=_C375( C151 C375 ) C151_=_C376( C151 C376 ) C151_=_C377( C151 C377 ) C151_=_C378( C151 C378 ) C160_=_C183( C160 C183 ) C160_=_C230( C160 C230 ) \nC160_=_C246( C160 C246 ) C160_=_C260( C160 C260 ) C160_=_C287( C160 C287 ) C160_=_C332( C160 C332 ) C160_=_C377( C160 C377 ) C160_=_C393( C160 C393 ) \nC160_=_C404( C160 C404 ) C160_=_C412( C160 C412 ) C160_=_C432( C160 C432 ) C160_=_C483( C160 C483 ) C160_=_C489( C160 C489 ) C160_=_C494( C160 C494 ) \nC160_=_C509( C160 C509 ) C160_=_C518( C160 C518 ) C160_=_C519( C160 C519 ) C160_=_C520( C160 C520 ) C166_=_C171( C166 C171 ) C166_=_C204( C166 C204 ) \nC166_=_C236( C166 C236 ) C166_=_C336( C166 C336 ) C166_=_C345( C166 C345 ) C166_=_C346( C166 C346 ) C166_=_C347( C166 C347 ) C166_=_C348( C166 C348 ) \nC166_=_C349( C166 C349 ) C166_=_C351( C166 C351 ) C166_=_C352( C166 C352 ) C166_=_C353( C166 C353 ) C166_=_C355( C166 C355 ) C166_=_C356(</w:t>
      </w:r>
    </w:p>
    <w:p>
      <w:pPr>
        <w:pStyle w:val="PreformattedText"/>
        <w:bidi w:val="0"/>
        <w:spacing w:before="0" w:after="0"/>
        <w:jc w:val="left"/>
        <w:rPr/>
      </w:pPr>
      <w:r>
        <w:rPr/>
        <w:t xml:space="preserve"> </w:t>
      </w:r>
      <w:r>
        <w:rPr/>
        <w:t>C166 C356 ) \nC166_=_C358( C166 C358 ) C166_=_C359( C166 C359 ) C171_=_C194( C171 C194 ) C171_=_C212( C171 C212 ) C171_=_C272( C171 C272 ) C171_=_C299( C171 C299 ) \nC171_=_C365( C171 C365 ) C171_=_C408( C171 C408 ) C171_=_C463( C171 C463 ) C171_=_C485( C171 C485 ) C171_=_C492( C171 C492 ) C176_=_C180( C176 C180 ) \nC176_=_C182( C176 C182 ) C176_=_C183( C176 C183 ) C176_=_C277( C176 C277 ) C176_=_C279( C176 C279 ) C176_=_C280( C176 C280 ) C176_=_C281( C176 C281 ) \nC176_=_C282( C176 C282 ) C176_=_C284( C176 C284 ) C176_=_C285( C176 C285 ) C176_=_C287( C176 C287 ) C176_=_C288( C176 C288 ) C176_=_C289( C176 C289 ) \nC180_=_C182( C180 C182 ) C180_=_C183( C180 C183 ) C180_=_C210( C180 C210 ) C180_=_C271( C180 C271 ) C180_=_C400( C180 C400 ) C180_=_C427( C180 C427 ) \nC180_=_C477( C180 C477 ) C180_=_C484( C180 C484 ) C182_=_C183( C182 C183 ) C182_=_C197( C182 C197 ) C182_=_C317( C182 C317 ) C182_=_C355( C182 C355 ) \nC182_=_C367( C182 C367 ) C182_=_C421( C182 C421 ) C182_=_C430( C182 C430 ) C182_=_C441( C182 C441 ) C182_=_C468( C182 C468 ) C182_=_C481( C182 C481 ) \nC182_=_C507( C182 C507 ) C182_=_C512( C182 C512 ) C182_=_C513( C182 C513 ) C182_=_C514( C182 C514 ) C183_=_C230( C183 C230 ) C183_=_C246( C183 C246 ) \nC183_=_C260( C183 C260 ) C183_=_C287( C183 C287 ) C183_=_C332( C183 C332 ) C183_=_C377( C183 C377 ) C183_=_C393( C183 C393 ) C183_=_C404( C183 C404 ) \nC183_=_C412( C183 C412 ) C183_=_C432( C183 C432 ) C183_=_C483( C183 C483 ) C183_=_C489( C183 C489 ) C183_=_C494( C183 C494 ) C183_=_C509( C183 C509 ) \nC183_=_C518( C183 C518 ) C183_=_C519( C183 C519 ) C183_=_C520( C183 C520 ) C194_=_C195( C194 C195 ) C194_=_C197( C194 C197 ) C194_=_C212( C194 C212 ) \nC194_=_C272( C194 C272 ) C194_=_C299( C194 C299 ) C194_=_C365( C194 C365 ) C194_=_C408( C194 C408 ) C194_=_C463( C194 C463 ) C194_=_C485( C194 C485 ) \nC194_=_C492( C194 C492 ) C195_=_C197( C195 C197 ) C195_=_C229( C195 C229 ) C195_=_C258( C195 C258 ) C195_=_C273( C195 C273 ) C195_=_C315( C195 C315 ) \nC195_=_C366( C195 C366 ) C195_=_C382( C195 C382 ) C195_=_C401( C195 C401 ) C195_=_C410( C195 C410 ) C195_=_C419( C195 C419 ) C195_=_C428( C195 C428 ) \nC195_=_C439( C195 C439 ) C195_=_C447( C195 C447 ) C195_=_C471( C195 C471 ) C195_=_C497( C195 C497 ) C195_=_C499( C195 C499 ) C195_=_C501( C195 C501 ) \nC195_=_C502( C195 C502 ) C195_=_C503( C195 C503 ) C197_=_C317( C197 C317 ) C197_=_C355( C197 C355 ) C197_=_C367( C197 C367 ) C197_=_C421( C197 C421 ) \nC197_=_C430( C197 C430 ) C197_=_C441( C197 C441 ) C197_=_C468( C197 C468 ) C197_=_C481( C197 C481 ) C197_=_C507( C197 C507 ) C197_=_C512( C197 C512 ) \nC197_=_C513( C197 C513 ) C197_=_C514( C197 C514 ) C204_=_C208( C204 C208 ) C204_=_C210( C204 C210 ) C204_=_C212( C204 C212 ) C204_=_C213( C204 C213 ) \nC204_=_C236( C204 C236 ) C204_=_C336( C204 C336 ) C204_=_C345( C204 C345 ) C204_=_C346( C204 C346 ) C204_=_C347( C204 C347 ) C204_=_C348( C204 C348 ) \nC204_=_C349( C204 C349 ) C204_=_C351( C204 C351 ) C204_=_C352( C204 C352 ) C204_=_C353( C204 C353 ) C204_=_C355( C204 C355 ) C204_=_C356( C204 C356 ) \nC204_=_C358( C204 C358 ) C204_=_C359( C204 C359 ) C208_=_C210( C208 C210 ) C208_=_C212( C208 C212 ) C208_=_C213( C208 C213 ) C208_=_C225( C208 C225 ) \nC208_=_C255( C208 C255 ) C208_=_C407( C208 C407 ) C208_=_C417( C208 C417 ) C208_=_C426( C208 C426 ) C208_=_C463( C208 C463 ) C208_=_C464( C208 C464 ) \nC208_=_C466( C208 C466 ) C208_=_C468( C208 C468 ) C208_=_C469( C208 C469 ) C210_=_C212( C210 C212 ) C210_=_C213( C210 C213 ) C210_=_C271( C210 C271 ) \nC210_=_C400( C210 C400 ) C210_=_C427( C210 C427 ) C210_=_C477( C210 C477 ) C210_=_C484( C210 C484 ) C212_=_C213( C212 C213 ) C212_=_C272( C212 C272 ) \nC212_=_C299( C212 C299 ) C212_=_C365( C212 C365 ) C212_=_C408( C212 C408 ) C212_=_C463( C212 C463 ) C212_=_C485( C212 C485 ) C212_=_C492( C212 C492 ) \nC213_=_C259( C213 C259 ) C213_=_C285( C213 C285 ) C213_=_C376( C213 C376 ) C213_=_C383( C213 C383 ) C213_=_C402( C213 C402 ) C213_=_C456( C213 C456 ) \nC213_=_C480( C213 C480 ) C213_=_C504( C213 C504 ) C213_=_C507( C213 C507 ) C224_=_C225( C224 C225 ) C224_=_C229( C224 C229 ) C224_=_C230( C224 C230 ) \nC224_=_C269( C224 C269 ) C224_=_C297( C224 C297 ) C224_=_C327( C224 C327 ) C224_=_C348( C224 C348 ) C224_=_C398( C224 C398 ) C224_=_C451( C224 C451 ) \nC224_=_C453( C224 C453 ) C224_=_C455( C224 C455 ) C224_=_C456( C224 C456 ) C224_=_C457( C224 C457 ) C224_=_C458( C224 C458 ) C225_=_C229( C225 C229 ) \nC225_=_C230( C225 C230 ) C225_=_C255( C225 C255 ) C225_=_C407( C225 C407 ) C225_=_C417( C225 C417 ) C225_=_C426( C225 C426 ) C225_=_C463( C225 C463 ) \nC225_=_C464( C225 C464 ) C225_=_C466( C225 C466 ) C225_=_C468( C225 C468 ) C225_=_C469( C225 C469 ) C229_=_C230( C229 C230 ) C229_=_C258( C229 C258 ) \nC229_=_C273( C229 C273 ) C229_=_C315( C229 C315 ) C229_=_C366( C229 C366 ) C229_=_C382( C229 C382 ) C229_=_C401( C229 C401 ) C229_=_C410( C229 C410 ) \nC229_=_C419( C229 C419 ) C229_=_C428( C229 C428 ) C229_=_C439( C229 C439 ) C229_=_C447( C229 C447 ) C229_=_C471( C229 C471 ) C229_=_C497( C229 C497 ) \nC229_=_C499( C229 C499 ) C229_=_C501( C229 C501 ) C229_=_C502( C229 C502 ) C229_=_C503( C229 C503 ) C230_=_C246( C230 C246 ) C230_=_C260( C230 C260 ) \nC230_=_C287( C230 C287 ) C230_=_C332( C230 C332 ) C230_=_C377( C230 C377 ) C230_=_C393( C230 C393 ) C230_=_C404( C230 C404 ) C230_=_C412( C230 C412 ) \nC230_=_C432( C230 C432 ) C230_=_C483( C230 C483 ) C230_=_C489( C230 C489 ) C230_=_C494( C230 C494 ) C230_=_C509( C230 C509 ) C230_=_C518( C230 C518 ) \nC230_=_C519( C230 C519 ) C230_=_C520( C230 C520 ) C235_=_C236( C235 C236 ) C235_=_C246( C235 C246 ) C235_=_C336( C235 C336 ) C235_=_C337( C235 C337 ) \nC235_=_C338( C235 C338 ) C235_=_C341( C235 C341 ) C235_=_C343( C235 C343 ) C235_=_C344( C235 C344 ) C236_=_C246( C236 C246 ) C236_=_C336( C236 C336 ) \nC236_=_C345( C236 C345 ) C236_=_C346( C236 C346 ) C236_=_C347( C236 C347 ) C236_=_C348( C236 C348 ) C236_=_C349( C236 C349 ) C236_=_C351( C236 C351 ) \nC236_=_C352( C236 C352 ) C236_=_C353( C236 C353 ) C236_=_C355( C236 C355 ) C236_=_C356( C236 C356 ) C236_=_C358( C236 C358 ) C236_=_C359( C236 C359 ) \nC246_=_C260( C246 C260 ) C246_=_C287( C246 C287 ) C246_=_C332( C246 C332 ) C246_=_C377( C246 C377 ) C246_=_C393( C246 C393 ) C246_=_C404( C246 C404 ) \nC246_=_C412( C246 C412 ) C246_=_C432( C246 C432 ) C246_=_C483( C246 C483 ) C246_=_C489( C246 C489 ) C246_=_C494( C246 C494 ) C246_=_C509( C246 C509 ) \nC246_=_C518( C246 C518 ) C246_=_C519( C246 C519 ) C246_=_C520( C246 C520 ) C255_=_C258( C255 C258 ) C255_=_C259( C255 C259 ) C255_=_C260( C255 C260 ) \nC255_=_C407( C255 C407 ) C255_=_C417( C255 C417 ) C255_=_C426( C255 C426 ) C255_=_C463( C255 C463 ) C255_=_C464( C255 C464 ) C255_=_C466( C255 C466 ) \nC255_=_C468( C255 C468 ) C255_=_C469( C255 C469 ) C258_=_C259( C258 C259 ) C258_=_C260( C258 C260 ) C258_=_C273( C258 C273 ) C258_=_C315( C258 C315 ) \nC258_=_C366( C258 C366 ) C258_=_C382( C258 C382 ) C258_=_C401( C258 C401 ) C258_=_C410( C258 C410 ) C258_=_C419( C258 C419 ) C258_=_C428( C258 C428 ) \nC258_=_C439( C258 C439 ) C258_=_C447( C258 C447 ) C258_=_C471( C258 C471 ) C258_=_C497( C258 C497 ) C258_=_C499( C258 C499 ) C258_=_C501( C258 C501 ) \nC258_=_C502( C258 C502 ) C258_=_C503( C258 C503 ) C259_=_C260( C259 C260 ) C259_=_C285( C259 C285 ) C259_=_C376( C259 C376 ) C259_=_C383( C259 C383 ) \nC259_=_C402( C259 C402 ) C259_=_C456( C259 C456 ) C259_=_C480( C259 C480 ) C259_=_C504( C259 C504 ) C259_=_C507( C259 C507 ) C260_=_C287( C260 C287 ) \nC260_=_C332( C260 C332 ) C260_=_C377( C260 C377 ) C260_=_C393( C260 C393 ) C260_=_C404( C260 C404 ) C260_=_C412( C260 C412 ) C260_=_C432( C260 C432 ) \nC260_=_C483( C260 C483 ) C260_=_C489( C260 C489 ) C260_=_C494( C260 C494 ) C260_=_C509( C260 C509 ) C260_=_C518( C260 C518 ) C260_=_C519( C260 C519 ) \nC260_=_C520( C260 C520 ) C266_=_C269( C266 C269 ) C266_=_C271( C266 C271 ) C266_=_C272( C266 C272 ) C266_=_C273( C266 C273 ) C266_=_C345( C266 C345 ) \nC266_=_C370( C266 C370 ) C266_=_C372( C266 C372 ) C266_=_C374( C266 C374 ) C266_=_C375( C266 C375 ) C266_=_C376( C266 C376 ) C266_=_C377( C266 C377 ) \nC266_=_C378( C266 C378 ) C269_=_C271( C269 C271 ) C269_=_C272( C269 C272 ) C269_=_C273( C269 C273 ) C269_=_C297( C269 C297 ) C269_=_C327( C269 C327 ) \nC269_=_C348( C269 C348 ) C269_=_C398( C269 C398 ) C269_=_C451( C269 C451 ) C269_=_C453( C269 C453 ) C269_=_C455( C269 C455 ) C269_=_C456( C269 C456 ) \nC269_=_C457( C269 C457 ) C269_=_C458( C269 C458 ) C271_=_C272( C271 C272 ) C271_=_C273( C271 C273 ) C271_=_C400( C271 C400 ) C271_=_C427( C271 C427 ) \nC271_=_C477( C271 C477 ) C271_=_C484( C271 C484 ) C272_=_C273( C272 C273 ) C272_=_C299( C272 C299 ) C272_=_C365( C272 C365 ) C272_=_C408( C272 C408 ) \nC272_=_C463( C272 C463 ) C272_=_C485( C272 C485 ) C272_=_C492( C272 C492 ) C273_=_C315( C273 C315 ) C273_=_C366( C273 C366 ) C273_=_C382( C273 C382 ) \nC273_=_C401( C273 C401 ) C273_=_C410( C273 C410 ) C273_=_C419( C273 C419 ) C273_=_C428( C273 C428 ) C273_=_C439( C273 C439 ) C273_=_C447( C273 C447 ) \nC273_=_C471( C273 C471 ) C273_=_C497( C273 C497 ) C273_=_C499( C273 C499 ) C273_=_C501( C273 C501 ) C273_=_C502( C273 C502 ) C273_=_C503( C273 C503 ) \nC277_=_C279( C277 C279 ) C277_=_C280( C277 C280 ) C277_=_C281( C277 C281 ) C277_=_C282( C277 C282 ) C277_=_C284( C277 C284 ) C277_=_C285( C277 C285 ) \nC277_=_C287( C277 C287 ) C277_=_C288( C277 C288 ) C277_=_C289( C277 C289 ) C277_=_C327( C277 C327 ) C277_=_C332( C277 C332 ) C279_=_C280( C279 C280 ) \nC279_=_C281( C279 C281 ) C279_=_C282( C279 C282 ) C279_=_C284( C279 C284 ) C279_=_C285( C279 C285 ) C279_=_C287( C279 C287 ) C279_=_C288( C279 C288 ) \nC279_=_C289( C279 C289 ) C279_=_C398( C279 C398 ) C279_=_C400( C279 C400 ) C279_=_C401( C279 C401 ) C279_=_C402( C279 C402 ) C279_=_C404( C279 C404 ) \nC280_=_C281( C280 C281 ) C280_=_C282( C280 C282 ) C280_=_C284( C280 C284 ) C280_=_C285( C280 C285 ) C280_=_C287( C280 C287 ) C280_=_C288( C280 C288 ) \nC280_=_C289(</w:t>
      </w:r>
    </w:p>
    <w:p>
      <w:pPr>
        <w:pStyle w:val="PreformattedText"/>
        <w:bidi w:val="0"/>
        <w:spacing w:before="0" w:after="0"/>
        <w:jc w:val="left"/>
        <w:rPr/>
      </w:pPr>
      <w:r>
        <w:rPr/>
        <w:t xml:space="preserve"> </w:t>
      </w:r>
      <w:r>
        <w:rPr/>
        <w:t>C280 C289 ) C280_=_C426( C280 C426 ) C280_=_C427( C280 C427 ) C280_=_C428( C280 C428 ) C280_=_C430( C280 C430 ) C280_=_C432( C280 C432 ) \nC281_=_C282( C281 C282 ) C281_=_C284( C281 C284 ) C281_=_C285( C281 C285 ) C281_=_C287( C281 C287 ) C281_=_C288( C281 C288 ) C281_=_C289( C281 C289 ) \nC281_=_C447( C281 C447 ) C282_=_C284( C282 C284 ) C282_=_C285( C282 C285 ) C282_=_C287( C282 C287 ) C282_=_C288( C282 C288 ) C282_=_C289( C282 C289 ) \nC282_=_C374( C282 C374 ) C282_=_C453( C282 C453 ) C282_=_C485( C282 C485 ) C282_=_C489( C282 C489 ) C284_=_C285( C284 C285 ) C284_=_C287( C284 C287 ) \nC284_=_C288( C284 C288 ) C284_=_C289( C284 C289 ) C284_=_C353( C284 C353 ) C284_=_C375( C284 C375 ) C284_=_C466( C284 C466 ) C284_=_C497( C284 C497 ) \nC284_=_C504( C284 C504 ) C285_=_C287( C285 C287 ) C285_=_C288( C285 C288 ) C285_=_C289( C285 C289 ) C285_=_C376( C285 C376 ) C285_=_C383( C285 C383 ) \nC285_=_C402( C285 C402 ) C285_=_C456( C285 C456 ) C285_=_C480( C285 C480 ) C285_=_C504( C285 C504 ) C285_=_C507( C285 C507 ) C287_=_C288( C287 C288 ) \nC287_=_C289( C287 C289 ) C287_=_C332( C287 C332 ) C287_=_C377( C287 C377 ) C287_=_C393( C287 C393 ) C287_=_C404( C287 C404 ) C287_=_C412( C287 C412 ) \nC287_=_C432( C287 C432 ) C287_=_C483( C287 C483 ) C287_=_C489( C287 C489 ) C287_=_C494( C287 C494 ) C287_=_C509( C287 C509 ) C287_=_C518( C287 C518 ) \nC287_=_C519( C287 C519 ) C287_=_C520( C287 C520 ) C288_=_C289( C288 C289 ) C288_=_C358( C288 C358 ) C288_=_C502( C288 C502 ) C288_=_C514( C288 C514 ) \nC288_=_C518( C288 C518 ) C289_=_C359( C289 C359 ) C289_=_C503( C289 C503 ) C289_=_C519( C289 C519 ) C297_=_C299( C297 C299 ) C297_=_C327( C297 C327 ) \nC297_=_C348( C297 C348 ) C297_=_C398( C297 C398 ) C297_=_C451( C297 C451 ) C297_=_C453( C297 C453 ) C297_=_C455( C297 C455 ) C297_=_C456( C297 C456 ) \nC297_=_C457( C297 C457 ) C297_=_C458( C297 C458 ) C299_=_C365( C299 C365 ) C299_=_C408( C299 C408 ) C299_=_C463( C299 C463 ) C299_=_C485( C299 C485 ) \nC299_=_C492( C299 C492 ) C315_=_C317( C315 C317 ) C315_=_C366( C315 C366 ) C315_=_C382( C315 C382 ) C315_=_C401( C315 C401 ) C315_=_C410( C315 C410 ) \nC315_=_C419( C315 C419 ) C315_=_C428( C315 C428 ) C315_=_C439( C315 C439 ) C315_=_C447( C315 C447 ) C315_=_C471( C315 C471 ) C315_=_C497( C315 C497 ) \nC315_=_C499( C315 C499 ) C315_=_C501( C315 C501 ) C315_=_C502( C315 C502 ) C315_=_C503( C315 C503 ) C317_=_C355( C317 C355 ) C317_=_C367( C317 C367 ) \nC317_=_C421( C317 C421 ) C317_=_C430( C317 C430 ) C317_=_C441( C317 C441 ) C317_=_C468( C317 C468 ) C317_=_C481( C317 C481 ) C317_=_C507( C317 C507 ) \nC317_=_C512( C317 C512 ) C317_=_C513( C317 C513 ) C317_=_C514( C317 C514 ) C327_=_C332( C327 C332 ) C327_=_C348( C327 C348 ) C327_=_C398( C327 C398 ) \nC327_=_C451( C327 C451 ) C327_=_C453( C327 C453 ) C327_=_C455( C327 C455 ) C327_=_C456( C327 C456 ) C327_=_C457( C327 C457 ) C327_=_C458( C327 C458 ) \nC332_=_C377( C332 C377 ) C332_=_C393( C332 C393 ) C332_=_C404( C332 C404 ) C332_=_C412( C332 C412 ) C332_=_C432( C332 C432 ) C332_=_C483( C332 C483 ) \nC332_=_C489( C332 C489 ) C332_=_C494( C332 C494 ) C332_=_C509( C332 C509 ) C332_=_C518( C332 C518 ) C332_=_C519( C332 C519 ) C332_=_C520( C332 C520 ) \nC336_=_C337( C336 C337 ) C336_=_C338( C336 C338 ) C336_=_C341( C336 C341 ) C336_=_C343( C336 C343 ) C336_=_C344( C336 C344 ) C336_=_C345( C336 C345 ) \nC336_=_C346( C336 C346 ) C336_=_C347( C336 C347 ) C336_=_C348( C336 C348 ) C336_=_C349( C336 C349 ) C336_=_C351( C336 C351 ) C336_=_C352( C336 C352 ) \nC336_=_C353( C336 C353 ) C336_=_C355( C336 C355 ) C336_=_C356( C336 C356 ) C336_=_C358( C336 C358 ) C336_=_C359( C336 C359 ) C337_=_C338( C337 C338 ) \nC337_=_C341( C337 C341 ) C337_=_C343( C337 C343 ) C337_=_C344( C337 C344 ) C337_=_C346( C337 C346 ) C337_=_C407( C337 C407 ) C337_=_C408( C337 C408 ) \nC337_=_C410( C337 C410 ) C337_=_C412( C337 C412 ) C338_=_C341( C338 C341 ) C338_=_C343( C338 C343 ) C338_=_C344( C338 C344 ) C338_=_C349( C338 C349 ) \nC338_=_C372( C338 C372 ) C338_=_C451( C338 C451 ) C341_=_C343( C341 C343 ) C341_=_C344( C341 C344 ) C341_=_C455( C341 C455 ) C341_=_C464( C341 C464 ) \nC341_=_C484( C341 C484 ) C341_=_C494( C341 C494 ) C343_=_C344( C343 C344 ) C343_=_C492( C343 C492 ) C343_=_C501( C343 C501 ) C343_=_C513( C343 C513 ) \nC344_=_C520( C344 C520 ) C345_=_C346( C345 C346 ) C345_=_C347( C345 C347 ) C345_=_C348( C345 C348 ) C345_=_C349( C345 C349 ) C345_=_C351( C345 C351 ) \nC345_=_C352( C345 C352 ) C345_=_C353( C345 C353 ) C345_=_C355( C345 C355 ) C345_=_C356( C345 C356 ) C345_=_C358( C345 C358 ) C345_=_C359( C345 C359 ) \nC345_=_C370( C345 C370 ) C345_=_C372( C345 C372 ) C345_=_C374( C345 C374 ) C345_=_C375( C345 C375 ) C345_=_C376( C345 C376 ) C345_=_C377( C345 C377 ) \nC345_=_C378( C345 C378 ) C346_=_C347( C346 C347 ) C346_=_C348( C346 C348 ) C346_=_C349( C346 C349 ) C346_=_C351( C346 C351 ) C346_=_C352( C346 C352 ) \nC346_=_C353( C346 C353 ) C346_=_C355( C346 C355 ) C346_=_C356( C346 C356 ) C346_=_C358( C346 C358 ) C346_=_C359( C346 C359 ) C346_=_C407( C346 C407 ) \nC346_=_C408( C346 C408 ) C346_=_C410( C346 C410 ) C346_=_C412( C346 C412 ) C347_=_C348( C347 C348 ) C347_=_C349( C347 C349 ) C347_=_C351( C347 C351 ) \nC347_=_C352( C347 C352 ) C347_=_C353( C347 C353 ) C347_=_C355( C347 C355 ) C347_=_C356( C347 C356 ) C347_=_C358( C347 C358 ) C347_=_C359( C347 C359 ) \nC347_=_C417( C347 C417 ) C347_=_C419( C347 C419 ) C347_=_C421( C347 C421 ) C348_=_C349( C348 C349 ) C348_=_C351( C348 C351 ) C348_=_C352( C348 C352 ) \nC348_=_C353( C348 C353 ) C348_=_C355( C348 C355 ) C348_=_C356( C348 C356 ) C348_=_C358( C348 C358 ) C348_=_C359( C348 C359 ) C348_=_C398( C348 C398 ) \nC348_=_C451( C348 C451 ) C348_=_C453( C348 C453 ) C348_=_C455( C348 C455 ) C348_=_C456( C348 C456 ) C348_=_C457( C348 C457 ) C348_=_C458( C348 C458 ) \nC349_=_C351( C349 C351 ) C349_=_C352( C349 C352 ) C349_=_C353( C349 C353 ) C349_=_C355( C349 C355 ) C349_=_C356( C349 C356 ) C349_=_C358( C349 C358 ) \nC349_=_C359( C349 C359 ) C349_=_C372( C349 C372 ) C349_=_C451( C349 C451 ) C351_=_C352( C351 C352 ) C351_=_C353( C351 C353 ) C351_=_C355( C351 C355 ) \nC351_=_C356( C351 C356 ) C351_=_C358( C351 C358 ) C351_=_C359( C351 C359 ) C351_=_C471( C351 C471 ) C352_=_C353( C352 C353 ) C352_=_C355( C352 C355 ) \nC352_=_C356( C352 C356 ) C352_=_C358( C352 C358 ) C352_=_C359( C352 C359 ) C352_=_C477( C352 C477 ) C352_=_C480( C352 C480 ) C352_=_C481( C352 C481 ) \nC352_=_C483( C352 C483 ) C353_=_C355( C353 C355 ) C353_=_C356( C353 C356 ) C353_=_C358( C353 C358 ) C353_=_C359( C353 C359 ) C353_=_C375( C353 C375 ) \nC353_=_C466( C353 C466 ) C353_=_C497( C353 C497 ) C353_=_C504( C353 C504 ) C355_=_C356( C355 C356 ) C355_=_C358( C355 C358 ) C355_=_C359( C355 C359 ) \nC355_=_C367( C355 C367 ) C355_=_C421( C355 C421 ) C355_=_C430( C355 C430 ) C355_=_C441( C355 C441 ) C355_=_C468( C355 C468 ) C355_=_C481( C355 C481 ) \nC355_=_C507( C355 C507 ) C355_=_C512( C355 C512 ) C355_=_C513( C355 C513 ) C355_=_C514( C355 C514 ) C356_=_C358( C356 C358 ) C356_=_C359( C356 C359 ) \nC356_=_C458( C356 C458 ) C356_=_C469( C356 C469 ) C356_=_C512( C356 C512 ) C358_=_C359( C358 C359 ) C358_=_C502( C358 C502 ) C358_=_C514( C358 C514 ) \nC358_=_C518( C358 C518 ) C359_=_C503( C359 C503 ) C359_=_C519( C359 C519 ) C365_=_C366( C365 C366 ) C365_=_C367( C365 C367 ) C365_=_C408( C365 C408 ) \nC365_=_C463( C365 C463 ) C365_=_C485( C365 C485 ) C365_=_C492( C365 C492 ) C366_=_C367( C366 C367 ) C366_=_C382( C366 C382 ) C366_=_C401( C366 C401 ) \nC366_=_C410( C366 C410 ) C366_=_C419( C366 C419 ) C366_=_C428( C366 C428 ) C366_=_C439( C366 C439 ) C366_=_C447( C366 C447 ) C366_=_C471( C366 C471 ) \nC366_=_C497( C366 C497 ) C366_=_C499( C366 C499 ) C366_=_C501( C366 C501 ) C366_=_C502( C366 C502 ) C366_=_C503( C366 C503 ) C367_=_C421( C367 C421 ) \nC367_=_C430( C367 C430 ) C367_=_C441( C367 C441 ) C367_=_C468( C367 C468 ) C367_=_C481( C367 C481 ) C367_=_C507( C367 C507 ) C367_=_C512( C367 C512 ) \nC367_=_C513( C367 C513 ) C367_=_C514( C367 C514 ) C370_=_C372( C370 C372 ) C370_=_C374( C370 C374 ) C370_=_C375( C370 C375 ) C370_=_C376( C370 C376 ) \nC370_=_C377( C370 C377 ) C370_=_C378( C370 C378 ) C370_=_C393( C370 C393 ) C372_=_C374( C372 C374 ) C372_=_C375( C372 C375 ) C372_=_C376( C372 C376 ) \nC372_=_C377( C372 C377 ) C372_=_C378( C372 C378 ) C372_=_C451( C372 C451 ) C374_=_C375( C374 C375 ) C374_=_C376( C374 C376 ) C374_=_C377( C374 C377 ) \nC374_=_C378( C374 C378 ) C374_=_C453( C374 C453 ) C374_=_C485( C374 C485 ) C374_=_C489( C374 C489 ) C375_=_C376( C375 C376 ) C375_=_C377( C375 C377 ) \nC375_=_C378( C375 C378 ) C375_=_C466( C375 C466 ) C375_=_C497( C375 C497 ) C375_=_C504( C375 C504 ) C376_=_C377( C376 C377 ) C376_=_C378( C376 C378 ) \nC376_=_C383( C376 C383 ) C376_=_C402( C376 C402 ) C376_=_C456( C376 C456 ) C376_=_C480( C376 C480 ) C376_=_C504( C376 C504 ) C376_=_C507( C376 C507 ) \nC377_=_C378( C377 C378 ) C377_=_C393( C377 C393 ) C377_=_C404( C377 C404 ) C377_=_C412( C377 C412 ) C377_=_C432( C377 C432 ) C377_=_C483( C377 C483 ) \nC377_=_C489( C377 C489 ) C377_=_C494( C377 C494 ) C377_=_C509( C377 C509 ) C377_=_C518( C377 C518 ) C377_=_C519( C377 C519 ) C377_=_C520( C377 C520 ) \nC382_=_C383( C382 C383 ) C382_=_C401( C382 C401 ) C382_=_C410( C382 C410 ) C382_=_C419( C382 C419 ) C382_=_C428( C382 C428 ) C382_=_C439( C382 C439 ) \nC382_=_C447( C382 C447 ) C382_=_C471( C382 C471 ) C382_=_C497( C382 C497 ) C382_=_C499( C382 C499 ) C382_=_C501( C382 C501 ) C382_=_C502( C382 C502 ) \nC382_=_C503( C382 C503 ) C383_=_C402( C383 C402 ) C383_=_C456( C383 C456 ) C383_=_C480( C383 C480 ) C383_=_C504( C383 C504 ) C383_=_C507( C383 C507 ) \nC393_=_C404( C393 C404 ) C393_=_C412( C393 C412 ) C393_=_C432( C393 C432 ) C393_=_C483( C393 C483 ) C393_=_C489( C393 C489 ) C393_=_C494( C393 C494 ) \nC393_=_C509( C393 C509 ) C393_=_C518( C393 C518 ) C393_=_C519( C393 C519 ) C393_=_C520( C393 C520 ) C398_=_C400( C398 C400 ) C398_=_C401( C398 C401 ) \nC398_=_C402( C398 C402 ) C398_=_C404(</w:t>
      </w:r>
    </w:p>
    <w:p>
      <w:pPr>
        <w:pStyle w:val="PreformattedText"/>
        <w:bidi w:val="0"/>
        <w:spacing w:before="0" w:after="0"/>
        <w:jc w:val="left"/>
        <w:rPr/>
      </w:pPr>
      <w:r>
        <w:rPr/>
        <w:t xml:space="preserve"> </w:t>
      </w:r>
      <w:r>
        <w:rPr/>
        <w:t>C398 C404 ) C398_=_C451( C398 C451 ) C398_=_C453( C398 C453 ) C398_=_C455( C398 C455 ) C398_=_C456( C398 C456 ) \nC398_=_C457( C398 C457 ) C398_=_C458( C398 C458 ) C400_=_C401( C400 C401 ) C400_=_C402( C400 C402 ) C400_=_C404( C400 C404 ) C400_=_C427( C400 C427 ) \nC400_=_C477( C400 C477 ) C400_=_C484( C400 C484 ) C401_=_C402( C401 C402 ) C401_=_C404( C401 C404 ) C401_=_C410( C401 C410 ) C401_=_C419( C401 C419 ) \nC401_=_C428( C401 C428 ) C401_=_C439( C401 C439 ) C401_=_C447( C401 C447 ) C401_=_C471( C401 C471 ) C401_=_C497( C401 C497 ) C401_=_C499( C401 C499 ) \nC401_=_C501( C401 C501 ) C401_=_C502( C401 C502 ) C401_=_C503( C401 C503 ) C402_=_C404( C402 C404 ) C402_=_C456( C402 C456 ) C402_=_C480( C402 C480 ) \nC402_=_C504( C402 C504 ) C402_=_C507( C402 C507 ) C404_=_C412( C404 C412 ) C404_=_C432( C404 C432 ) C404_=_C483( C404 C483 ) C404_=_C489( C404 C489 ) \nC404_=_C494( C404 C494 ) C404_=_C509( C404 C509 ) C404_=_C518( C404 C518 ) C404_=_C519( C404 C519 ) C404_=_C520( C404 C520 ) C407_=_C408( C407 C408 ) \nC407_=_C410( C407 C410 ) C407_=_C412( C407 C412 ) C407_=_C417( C407 C417 ) C407_=_C426( C407 C426 ) C407_=_C463( C407 C463 ) C407_=_C464( C407 C464 ) \nC407_=_C466( C407 C466 ) C407_=_C468( C407 C468 ) C407_=_C469( C407 C469 ) C408_=_C410( C408 C410 ) C408_=_C412( C408 C412 ) C408_=_C463( C408 C463 ) \nC408_=_C485( C408 C485 ) C408_=_C492( C408 C492 ) C410_=_C412( C410 C412 ) C410_=_C419( C410 C419 ) C410_=_C428( C410 C428 ) C410_=_C439( C410 C439 ) \nC410_=_C447( C410 C447 ) C410_=_C471( C410 C471 ) C410_=_C497( C410 C497 ) C410_=_C499( C410 C499 ) C410_=_C501( C410 C501 ) C410_=_C502( C410 C502 ) \nC410_=_C503( C410 C503 ) C412_=_C432( C412 C432 ) C412_=_C483( C412 C483 ) C412_=_C489( C412 C489 ) C412_=_C494( C412 C494 ) C412_=_C509( C412 C509 ) \nC412_=_C518( C412 C518 ) C412_=_C519( C412 C519 ) C412_=_C520( C412 C520 ) C417_=_C419( C417 C419 ) C417_=_C421( C417 C421 ) C417_=_C426( C417 C426 ) \nC417_=_C463( C417 C463 ) C417_=_C464( C417 C464 ) C417_=_C466( C417 C466 ) C417_=_C468( C417 C468 ) C417_=_C469( C417 C469 ) C419_=_C421( C419 C421 ) \nC419_=_C428( C419 C428 ) C419_=_C439( C419 C439 ) C419_=_C447( C419 C447 ) C419_=_C471( C419 C471 ) C419_=_C497( C419 C497 ) C419_=_C499( C419 C499 ) \nC419_=_C501( C419 C501 ) C419_=_C502( C419 C502 ) C419_=_C503( C419 C503 ) C421_=_C430( C421 C430 ) C421_=_C441( C421 C441 ) C421_=_C468( C421 C468 ) \nC421_=_C481( C421 C481 ) C421_=_C507( C421 C507 ) C421_=_C512( C421 C512 ) C421_=_C513( C421 C513 ) C421_=_C514( C421 C514 ) C426_=_C427( C426 C427 ) \nC426_=_C428( C426 C428 ) C426_=_C430( C426 C430 ) C426_=_C432( C426 C432 ) C426_=_C463( C426 C463 ) C426_=_C464( C426 C464 ) C426_=_C466( C426 C466 ) \nC426_=_C468( C426 C468 ) C426_=_C469( C426 C469 ) C427_=_C428( C427 C428 ) C427_=_C430( C427 C430 ) C427_=_C432( C427 C432 ) C427_=_C477( C427 C477 ) \nC427_=_C484( C427 C484 ) C428_=_C430( C428 C430 ) C428_=_C432( C428 C432 ) C428_=_C439( C428 C439 ) C428_=_C447( C428 C447 ) C428_=_C471( C428 C471 ) \nC428_=_C497( C428 C497 ) C428_=_C499( C428 C499 ) C428_=_C501( C428 C501 ) C428_=_C502( C428 C502 ) C428_=_C503( C428 C503 ) C430_=_C432( C430 C432 ) \nC430_=_C441( C430 C441 ) C430_=_C468( C430 C468 ) C430_=_C481( C430 C481 ) C430_=_C507( C430 C507 ) C430_=_C512( C430 C512 ) C430_=_C513( C430 C513 ) \nC430_=_C514( C430 C514 ) C432_=_C483( C432 C483 ) C432_=_C489( C432 C489 ) C432_=_C494( C432 C494 ) C432_=_C509( C432 C509 ) C432_=_C518( C432 C518 ) \nC432_=_C519( C432 C519 ) C432_=_C520( C432 C520 ) C439_=_C441( C439 C441 ) C439_=_C447( C439 C447 ) C439_=_C471( C439 C471 ) C439_=_C497( C439 C497 ) \nC439_=_C499( C439 C499 ) C439_=_C501( C439 C501 ) C439_=_C502( C439 C502 ) C439_=_C503( C439 C503 ) C441_=_C468( C441 C468 ) C441_=_C481( C441 C481 ) \nC441_=_C507( C441 C507 ) C441_=_C512( C441 C512 ) C441_=_C513( C441 C513 ) C441_=_C514( C441 C514 ) C447_=_C471( C447 C471 ) C447_=_C497( C447 C497 ) \nC447_=_C499( C447 C499 ) C447_=_C501( C447 C501 ) C447_=_C502( C447 C502 ) C447_=_C503( C447 C503 ) C451_=_C453( C451 C453 ) C451_=_C455( C451 C455 ) \nC451_=_C456( C451 C456 ) C451_=_C457( C451 C457 ) C451_=_C458( C451 C458 ) C453_=_C455( C453 C455 ) C453_=_C456( C453 C456 ) C453_=_C457( C453 C457 ) \nC453_=_C458( C453 C458 ) C453_=_C485( C453 C485 ) C453_=_C489( C453 C489 ) C455_=_C456( C455 C456 ) C455_=_C457( C455 C457 ) C455_=_C458( C455 C458 ) \nC455_=_C464( C455 C464 ) C455_=_C484( C455 C484 ) C455_=_C494( C455 C494 ) C456_=_C457( C456 C457 ) C456_=_C458( C456 C458 ) C456_=_C480( C456 C480 ) \nC456_=_C504( C456 C504 ) C456_=_C507( C456 C507 ) C457_=_C458( C457 C458 ) C457_=_C499( C457 C499 ) C457_=_C509( C457 C509 ) C458_=_C469( C458 C469 ) \nC458_=_C512( C458 C512 ) C463_=_C464( C463 C464 ) C463_=_C466( C463 C466 ) C463_=_C468( C463 C468 ) C463_=_C469( C463 C469 ) C463_=_C485( C463 C485 ) \nC463_=_C492( C463 C492 ) C464_=_C466( C464 C466 ) C464_=_C468( C464 C468 ) C464_=_C469( C464 C469 ) C464_=_C484( C464 C484 ) C464_=_C494( C464 C494 ) \nC466_=_C468( C466 C468 ) C466_=_C469( C466 C469 ) C466_=_C497( C466 C497 ) C466_=_C504( C466 C504 ) C468_=_C469( C468 C469 ) C468_=_C481( C468 C481 ) \nC468_=_C507( C468 C507 ) C468_=_C512( C468 C512 ) C468_=_C513( C468 C513 ) C468_=_C514( C468 C514 ) C469_=_C512( C469 C512 ) C471_=_C497( C471 C497 ) \nC471_=_C499( C471 C499 ) C471_=_C501( C471 C501 ) C471_=_C502( C471 C502 ) C471_=_C503( C471 C503 ) C477_=_C480( C477 C480 ) C477_=_C481( C477 C481 ) \nC477_=_C483( C477 C483 ) C477_=_C484( C477 C484 ) C480_=_C481( C480 C481 ) C480_=_C483( C480 C483 ) C480_=_C504( C480 C504 ) C480_=_C507( C480 C507 ) \nC481_=_C483( C481 C483 ) C481_=_C507( C481 C507 ) C481_=_C512( C481 C512 ) C481_=_C513( C481 C513 ) C481_=_C514( C481 C514 ) C483_=_C489( C483 C489 ) \nC483_=_C494( C483 C494 ) C483_=_C509( C483 C509 ) C483_=_C518( C483 C518 ) C483_=_C519( C483 C519 ) C483_=_C520( C483 C520 ) C484_=_C494( C484 C494 ) \nC485_=_C489( C485 C489 ) C485_=_C492( C485 C492 ) C489_=_C494( C489 C494 ) C489_=_C509( C489 C509 ) C489_=_C518( C489 C518 ) C489_=_C519( C489 C519 ) \nC489_=_C520( C489 C520 ) C492_=_C501( C492 C501 ) C492_=_C513( C492 C513 ) C494_=_C509( C494 C509 ) C494_=_C518( C494 C518 ) C494_=_C519( C494 C519 ) \nC494_=_C520( C494 C520 ) C497_=_C499( C497 C499 ) C497_=_C501( C497 C501 ) C497_=_C502( C497 C502 ) C497_=_C503( C497 C503 ) C497_=_C504( C497 C504 ) \nC499_=_C501( C499 C501 ) C499_=_C502( C499 C502 ) C499_=_C503( C499 C503 ) C499_=_C509( C499 C509 ) C501_=_C502( C501 C502 ) C501_=_C503( C501 C503 ) \nC501_=_C513( C501 C513 ) C502_=_C503( C502 C503 ) C502_=_C514( C502 C514 ) C502_=_C518( C502 C518 ) C503_=_C519( C503 C519 ) C504_=_C507( C504 C507 ) \nC507_=_C512( C507 C512 ) C507_=_C513( C507 C513 ) C507_=_C514( C507 C514 ) C509_=_C518( C509 C518 ) C509_=_C519( C509 C519 ) C509_=_C520( C509 C520 ) \nC512_=_C513( C512 C513 ) C512_=_C514( C512 C514 ) C513_=_C514( C513 C514 ) C514_=_C518( C514 C518 ) C518_=_C519( C518 C519 ) C518_=_C520( C518 C520 ) \nC519_=_C520( C519 C520 ) "];20-&gt;26[label="166: C5 C8 C12 C16 C19 \nC21 C26 C28 C30 C31 C37 \nC47 C48 C53 C54 C55 C56 \nC68 C72 C83 C84 C86 C88 \nC89 C90 C92 C93 C94 C95 \nC97 C106 C110 C111 C117 C119 \nC121 C125 C126 C127 C133 C138 \nC142 C148 C149 C151 C160 C166 \nC171 C176 C180 C182 C183 C194 \nC195 C197 C204 C208 C210 C212 \nC213 C224 C225 C229 C230 C235 \nC236 C246 C255 C258 C259 C260 \nC266 C269 C271 C272 C273 C277 \nC279 C280 C281 C282 C284 C288 \nC289 C297 C299 C315 C317 C327 \nC332 C337 C338 C341 C343 C344 \nC346 C347 C349 C351 C352 C353 \nC356 C358 C359 C365 C366 C367 \nC370 C372 C374 C375 C378 C382 \nC383 C393 C398 C400 C401 C402 \nC404 C407 C408 C410 C412 C417 \nC419 C421 C426 C427 C428 C430 \nC432 C439 C441 C447 C451 C453 \nC455 C457 C458 C464 C466 C469 \nC471 C477 C480 C481 C483 C484 \nC485 C489 C492 C494 C497 C499 \nC501 C502 C503 C504 C509 C512 \nC513 C514 C518 C519 C520 \n1407: C5_=_C8 ,C5_=_C19 ,C5_=_C149 ,C5_=_C166 ,C5_=_C204 ,\nC5_=_C236 ,C5_=_C346 ,C5_=_C347 ,C5_=_C349 ,C5_=_C351 ,C5_=_C352 ,\nC5_=_C353 ,C5_=_C356 ,C5_=_C358 ,C5_=_C359 ,C8_=_C26 ,C8_=_C224 ,\nC8_=_C269 ,C8_=_C297 ,C8_=_C327 ,C8_=_C398 ,C8_=_C451 ,C8_=_C453 ,\nC8_=_C455 ,C8_=_C457 ,C8_=_C458 ,C12_=_C16 ,C12_=_C19 ,C12_=_C21 ,\nC12_=_C26 ,C12_=_C28 ,C12_=_C30 ,C12_=_C31 ,C12_=_C37 ,C12_=_C56 ,\nC12_=_C72 ,C12_=_C88 ,C12_=_C89 ,C12_=_C90 ,C12_=_C92 ,C12_=_C93 ,\nC12_=_C94 ,C12_=_C95 ,C12_=_C97 ,C16_=_C19 ,C16_=_C21 ,C16_=_C26 ,\nC16_=_C28 ,C16_=_C30 ,C16_=_C31 ,C16_=_C117 ,C16_=_C148 ,C16_=_C176 ,\nC16_=_C277 ,C16_=_C279 ,C16_=_C280 ,C16_=_C281 ,C16_=_C282 ,C16_=_C284 ,\nC16_=_C288 ,C16_=_C289 ,C19_=_C21 ,C19_=_C26 ,C19_=_C28 ,C19_=_C30 ,\nC19_=_C31 ,C19_=_C149 ,C19_=_C166 ,C19_=_C204 ,C19_=_C236 ,C19_=_C346 ,\nC19_=_C347 ,C19_=_C349 ,C19_=_C351 ,C19_=_C352 ,C19_=_C353 ,C19_=_C356 ,\nC19_=_C358 ,C19_=_C359 ,C21_=_C26 ,C21_=_C28 ,C21_=_C30 ,C21_=_C31 ,\nC21_=_C48 ,C21_=_C121 ,C21_=_C151 ,C21_=_C266 ,C21_=_C370 ,C21_=_C372 ,\nC21_=_C374 ,C21_=_C375 ,C21_=_C378 ,C26_=_C28 ,C26_=_C30 ,C26_=_C31 ,\nC26_=_C224 ,C26_=_C269 ,C26_=_C297 ,C26_=_C327 ,C26_=_C398 ,C26_=_C451 ,\nC26_=_C453 ,C26_=_C455 ,C26_=_C457 ,C26_=_C458 ,C28_=_C30 ,C28_=_C31 ,\nC28_=_C68 ,C28_=_C83 ,C28_=_C125 ,C28_=_C138 ,C28_=_C180 ,C28_=_C210 ,\nC28_=_C271 ,C28_=_C400 ,C28_=_C427 ,C28_=_C477 ,C28_=_C484 ,C30_=_C31 ,\nC30_=_C53 ,C30_=_C84 ,C30_=_C110 ,C30_=_C126 ,C30_=_C195 ,C30_=_C229 ,\nC30_=_C258 ,C30_=_C273 ,C30_=_C315 ,C30_=_C366 ,C30_=_C382 ,C30_=_C401 ,\nC30_=_C410 ,C30_=_C419 ,C30_=_C428 ,C30_=_C439 ,C30_=_C447 ,C30_=_C471 ,\nC30_=_C497 ,C30_=_C499 ,C30_=_C501 ,C30_=_C502 ,C30_=_C503 ,C31_=_C86 ,\nC31_=_C142 ,C31_=_C160 ,C31_=_C183 ,C31_=_C230 ,C31_=_C246 ,C31_=_C260 ,\nC31_=_C332 ,C31_=_C393 ,C31_=_C404 ,C31_=_C412 ,C31_=_C432 ,C31_=_C483 ,\nC31_=_C489 ,C31_=_C494 ,C31_=_C509 ,C31_=_C518 ,C31_=_C519 ,C31_=_C520 ,\nC37_=_C47 ,C37_=_C48 ,C37_=_C53 ,C37_=_C54 ,C37_=_C55 ,C37_=_C56 ,\nC37_=_C72 ,C37_=_C88 ,C37_=_C89 ,C37_=_C90 ,C37_=_C92 ,C37_=_C93</w:t>
      </w:r>
    </w:p>
    <w:p>
      <w:pPr>
        <w:pStyle w:val="PreformattedText"/>
        <w:bidi w:val="0"/>
        <w:spacing w:before="0" w:after="0"/>
        <w:jc w:val="left"/>
        <w:rPr/>
      </w:pPr>
      <w:r>
        <w:rPr/>
        <w:t xml:space="preserve"> </w:t>
      </w:r>
      <w:r>
        <w:rPr/>
        <w:t>,\nC37_=_C94 ,C37_=_C95 ,C37_=_C97 ,C47_=_C48 ,C47_=_C53 ,C47_=_C54 ,\nC47_=_C55 ,C47_=_C119 ,C47_=_C133 ,C47_=_C235 ,C47_=_C337 ,C47_=_C338 ,\nC47_=_C341 ,C47_=_C343 ,C47_=_C344 ,C48_=_C53 ,C48_=_C54 ,C48_=_C55 ,\nC48_=_C121 ,C48_=_C151 ,C48_=_C266 ,C48_=_C370 ,C48_=_C372 ,C48_=_C374 ,\nC48_=_C375 ,C48_=_C378 ,C53_=_C54 ,C53_=_C55 ,C53_=_C84 ,C53_=_C110 ,\nC53_=_C126 ,C53_=_C195 ,C53_=_C229 ,C53_=_C258 ,C53_=_C273 ,C53_=_C315 ,\nC53_=_C366 ,C53_=_C382 ,C53_=_C401 ,C53_=_C410 ,C53_=_C419 ,C53_=_C428 ,\nC53_=_C439 ,C53_=_C447 ,C53_=_C471 ,C53_=_C497 ,C53_=_C499 ,C53_=_C501 ,\nC53_=_C502 ,C53_=_C503 ,C54_=_C55 ,C54_=_C111 ,C54_=_C213 ,C54_=_C259 ,\nC54_=_C383 ,C54_=_C402 ,C54_=_C480 ,C54_=_C504 ,C55_=_C127 ,C55_=_C182 ,\nC55_=_C197 ,C55_=_C317 ,C55_=_C367 ,C55_=_C421 ,C55_=_C430 ,C55_=_C441 ,\nC55_=_C481 ,C55_=_C512 ,C55_=_C513 ,C55_=_C514 ,C56_=_C68 ,C56_=_C72 ,\nC56_=_C88 ,C56_=_C89 ,C56_=_C90 ,C56_=_C92 ,C56_=_C93 ,C56_=_C94 ,\nC56_=_C95 ,C56_=_C97 ,C68_=_C83 ,C68_=_C125 ,C68_=_C138 ,C68_=_C180 ,\nC68_=_C210 ,C68_=_C271 ,C68_=_C400 ,C68_=_C427 ,C68_=_C477 ,C68_=_C484 ,\nC72_=_C83 ,C72_=_C84 ,C72_=_C86 ,C72_=_C88 ,C72_=_C89 ,C72_=_C90 ,\nC72_=_C92 ,C72_=_C93 ,C72_=_C94 ,C72_=_C95 ,C72_=_C97 ,C83_=_C84 ,\nC83_=_C86 ,C83_=_C125 ,C83_=_C138 ,C83_=_C180 ,C83_=_C210 ,C83_=_C271 ,\nC83_=_C400 ,C83_=_C427 ,C83_=_C477 ,C83_=_C484 ,C84_=_C86 ,C84_=_C110 ,\nC84_=_C126 ,C84_=_C195 ,C84_=_C229 ,C84_=_C258 ,C84_=_C273 ,C84_=_C315 ,\nC84_=_C366 ,C84_=_C382 ,C84_=_C401 ,C84_=_C410 ,C84_=_C419 ,C84_=_C428 ,\nC84_=_C439 ,C84_=_C447 ,C84_=_C471 ,C84_=_C497 ,C84_=_C499 ,C84_=_C501 ,\nC84_=_C502 ,C84_=_C503 ,C86_=_C142 ,C86_=_C160 ,C86_=_C183 ,C86_=_C230 ,\nC86_=_C246 ,C86_=_C260 ,C86_=_C332 ,C86_=_C393 ,C86_=_C404 ,C86_=_C412 ,\nC86_=_C432 ,C86_=_C483 ,C86_=_C489 ,C86_=_C494 ,C86_=_C509 ,C86_=_C518 ,\nC86_=_C519 ,C86_=_C520 ,C88_=_C89 ,C88_=_C90 ,C88_=_C92 ,C88_=_C93 ,\nC88_=_C94 ,C88_=_C95 ,C88_=_C97 ,C88_=_C133 ,C88_=_C138 ,C88_=_C142 ,\nC89_=_C90 ,C89_=_C92 ,C89_=_C93 ,C89_=_C94 ,C89_=_C95 ,C89_=_C97 ,\nC89_=_C148 ,C89_=_C149 ,C89_=_C151 ,C89_=_C160 ,C90_=_C92 ,C90_=_C93 ,\nC90_=_C94 ,C90_=_C95 ,C90_=_C97 ,C90_=_C204 ,C90_=_C208 ,C90_=_C210 ,\nC90_=_C212 ,C90_=_C213 ,C92_=_C93 ,C92_=_C94 ,C92_=_C95 ,C92_=_C97 ,\nC92_=_C279 ,C92_=_C398 ,C92_=_C400 ,C92_=_C401 ,C92_=_C402 ,C92_=_C404 ,\nC93_=_C94 ,C93_=_C95 ,C93_=_C97 ,C93_=_C347 ,C93_=_C417 ,C93_=_C419 ,\nC93_=_C421 ,C94_=_C95 ,C94_=_C97 ,C94_=_C439 ,C94_=_C441 ,C95_=_C97 ,\nC95_=_C282 ,C95_=_C374 ,C95_=_C453 ,C95_=_C485 ,C95_=_C489 ,C97_=_C288 ,\nC97_=_C358 ,C97_=_C502 ,C97_=_C514 ,C97_=_C518 ,C106_=_C110 ,C106_=_C111 ,\nC106_=_C208 ,C106_=_C225 ,C106_=_C255 ,C106_=_C407 ,C106_=_C417 ,C106_=_C426 ,\nC106_=_C464 ,C106_=_C466 ,C106_=_C469 ,C110_=_C111 ,C110_=_C126 ,C110_=_C195 ,\nC110_=_C229 ,C110_=_C258 ,C110_=_C273 ,C110_=_C315 ,C110_=_C366 ,C110_=_C382 ,\nC110_=_C401 ,C110_=_C410 ,C110_=_C419 ,C110_=_C428 ,C110_=_C439 ,C110_=_C447 ,\nC110_=_C471 ,C110_=_C497 ,C110_=_C499 ,C110_=_C501 ,C110_=_C502 ,C110_=_C503 ,\nC111_=_C213 ,C111_=_C259 ,C111_=_C383 ,C111_=_C402 ,C111_=_C480 ,C111_=_C504 ,\nC117_=_C119 ,C117_=_C121 ,C117_=_C125 ,C117_=_C126 ,C117_=_C127 ,C117_=_C148 ,\nC117_=_C176 ,C117_=_C277 ,C117_=_C279 ,C117_=_C280 ,C117_=_C281 ,C117_=_C282 ,\nC117_=_C284 ,C117_=_C288 ,C117_=_C289 ,C119_=_C121 ,C119_=_C125 ,C119_=_C126 ,\nC119_=_C127 ,C119_=_C133 ,C119_=_C235 ,C119_=_C337 ,C119_=_C338 ,C119_=_C341 ,\nC119_=_C343 ,C119_=_C344 ,C121_=_C125 ,C121_=_C126 ,C121_=_C127 ,C121_=_C151 ,\nC121_=_C266 ,C121_=_C370 ,C121_=_C372 ,C121_=_C374 ,C121_=_C375 ,C121_=_C378 ,\nC125_=_C126 ,C125_=_C127 ,C125_=_C138 ,C125_=_C180 ,C125_=_C210 ,C125_=_C271 ,\nC125_=_C400 ,C125_=_C427 ,C125_=_C477 ,C125_=_C484 ,C126_=_C127 ,C126_=_C195 ,\nC126_=_C229 ,C126_=_C258 ,C126_=_C273 ,C126_=_C315 ,C126_=_C366 ,C126_=_C382 ,\nC126_=_C401 ,C126_=_C410 ,C126_=_C419 ,C126_=_C428 ,C126_=_C439 ,C126_=_C447 ,\nC126_=_C471 ,C126_=_C497 ,C126_=_C499 ,C126_=_C501 ,C126_=_C502 ,C126_=_C503 ,\nC127_=_C182 ,C127_=_C197 ,C127_=_C317 ,C127_=_C367 ,C127_=_C421 ,C127_=_C430 ,\nC127_=_C441 ,C127_=_C481 ,C127_=_C512 ,C127_=_C513 ,C127_=_C514 ,C133_=_C138 ,\nC133_=_C142 ,C133_=_C235 ,C133_=_C337 ,C133_=_C338 ,C133_=_C341 ,C133_=_C343 ,\nC133_=_C344 ,C138_=_C142 ,C138_=_C180 ,C138_=_C210 ,C138_=_C271 ,C138_=_C400 ,\nC138_=_C427 ,C138_=_C477 ,C138_=_C484 ,C142_=_C160 ,C142_=_C183 ,C142_=_C230 ,\nC142_=_C246 ,C142_=_C260 ,C142_=_C332 ,C142_=_C393 ,C142_=_C404 ,C142_=_C412 ,\nC142_=_C432 ,C142_=_C483 ,C142_=_C489 ,C142_=_C494 ,C142_=_C509 ,C142_=_C518 ,\nC142_=_C519 ,C142_=_C520 ,C148_=_C149 ,C148_=_C151 ,C148_=_C160 ,C148_=_C176 ,\nC148_=_C277 ,C148_=_C279 ,C148_=_C280 ,C148_=_C281 ,C148_=_C282 ,C148_=_C284 ,\nC148_=_C288 ,C148_=_C289 ,C149_=_C151 ,C149_=_C160 ,C149_=_C166 ,C149_=_C204 ,\nC149_=_C236 ,C149_=_C346 ,C149_=_C347 ,C149_=_C349 ,C149_=_C351 ,C149_=_C352 ,\nC149_=_C353 ,C149_=_C356 ,C149_=_C358 ,C149_=_C359 ,C151_=_C160 ,C151_=_C266 ,\nC151_=_C370 ,C151_=_C372 ,C151_=_C374 ,C151_=_C375 ,C151_=_C378 ,C160_=_C183 ,\nC160_=_C230 ,C160_=_C246 ,C160_=_C260 ,C160_=_C332 ,C160_=_C393 ,C160_=_C404 ,\nC160_=_C412 ,C160_=_C432 ,C160_=_C483 ,C160_=_C489 ,C160_=_C494 ,C160_=_C509 ,\nC160_=_C518 ,C160_=_C519 ,C160_=_C520 ,C166_=_C171 ,C166_=_C204 ,C166_=_C236 ,\nC166_=_C346 ,C166_=_C347 ,C166_=_C349 ,C166_=_C351 ,C166_=_C352 ,C166_=_C353 ,\nC166_=_C356 ,C166_=_C358 ,C166_=_C359 ,C171_=_C194 ,C171_=_C212 ,C171_=_C272 ,\nC171_=_C299 ,C171_=_C365 ,C171_=_C408 ,C171_=_C485 ,C171_=_C492 ,C176_=_C180 ,\nC176_=_C182 ,C176_=_C183 ,C176_=_C277 ,C176_=_C279 ,C176_=_C280 ,C176_=_C281 ,\nC176_=_C282 ,C176_=_C284 ,C176_=_C288 ,C176_=_C289 ,C180_=_C182 ,C180_=_C183 ,\nC180_=_C210 ,C180_=_C271 ,C180_=_C400 ,C180_=_C427 ,C180_=_C477 ,C180_=_C484 ,\nC182_=_C183 ,C182_=_C197 ,C182_=_C317 ,C182_=_C367 ,C182_=_C421 ,C182_=_C430 ,\nC182_=_C441 ,C182_=_C481 ,C182_=_C512 ,C182_=_C513 ,C182_=_C514 ,C183_=_C230 ,\nC183_=_C246 ,C183_=_C260 ,C183_=_C332 ,C183_=_C393 ,C183_=_C404 ,C183_=_C412 ,\nC183_=_C432 ,C183_=_C483 ,C183_=_C489 ,C183_=_C494 ,C183_=_C509 ,C183_=_C518 ,\nC183_=_C519 ,C183_=_C520 ,C194_=_C195 ,C194_=_C197 ,C194_=_C212 ,C194_=_C272 ,\nC194_=_C299 ,C194_=_C365 ,C194_=_C408 ,C194_=_C485 ,C194_=_C492 ,C195_=_C197 ,\nC195_=_C229 ,C195_=_C258 ,C195_=_C273 ,C195_=_C315 ,C195_=_C366 ,C195_=_C382 ,\nC195_=_C401 ,C195_=_C410 ,C195_=_C419 ,C195_=_C428 ,C195_=_C439 ,C195_=_C447 ,\nC195_=_C471 ,C195_=_C497 ,C195_=_C499 ,C195_=_C501 ,C195_=_C502 ,C195_=_C503 ,\nC197_=_C317 ,C197_=_C367 ,C197_=_C421 ,C197_=_C430 ,C197_=_C441 ,C197_=_C481 ,\nC197_=_C512 ,C197_=_C513 ,C197_=_C514 ,C204_=_C208 ,C204_=_C210 ,C204_=_C212 ,\nC204_=_C213 ,C204_=_C236 ,C204_=_C346 ,C204_=_C347 ,C204_=_C349 ,C204_=_C351 ,\nC204_=_C352 ,C204_=_C353 ,C204_=_C356 ,C204_=_C358 ,C204_=_C359 ,C208_=_C210 ,\nC208_=_C212 ,C208_=_C213 ,C208_=_C225 ,C208_=_C255 ,C208_=_C407 ,C208_=_C417 ,\nC208_=_C426 ,C208_=_C464 ,C208_=_C466 ,C208_=_C469 ,C210_=_C212 ,C210_=_C213 ,\nC210_=_C271 ,C210_=_C400 ,C210_=_C427 ,C210_=_C477 ,C210_=_C484 ,C212_=_C213 ,\nC212_=_C272 ,C212_=_C299 ,C212_=_C365 ,C212_=_C408 ,C212_=_C485 ,C212_=_C492 ,\nC213_=_C259 ,C213_=_C383 ,C213_=_C402 ,C213_=_C480 ,C213_=_C504 ,C224_=_C225 ,\nC224_=_C229 ,C224_=_C230 ,C224_=_C269 ,C224_=_C297 ,C224_=_C327 ,C224_=_C398 ,\nC224_=_C451 ,C224_=_C453 ,C224_=_C455 ,C224_=_C457 ,C224_=_C458 ,C225_=_C229 ,\nC225_=_C230 ,C225_=_C255 ,C225_=_C407 ,C225_=_C417 ,C225_=_C426 ,C225_=_C464 ,\nC225_=_C466 ,C225_=_C469 ,C229_=_C230 ,C229_=_C258 ,C229_=_C273 ,C229_=_C315 ,\nC229_=_C366 ,C229_=_C382 ,C229_=_C401 ,C229_=_C410 ,C229_=_C419 ,C229_=_C428 ,\nC229_=_C439 ,C229_=_C447 ,C229_=_C471 ,C229_=_C497 ,C229_=_C499 ,C229_=_C501 ,\nC229_=_C502 ,C229_=_C503 ,C230_=_C246 ,C230_=_C260 ,C230_=_C332 ,C230_=_C393 ,\nC230_=_C404 ,C230_=_C412 ,C230_=_C432 ,C230_=_C483 ,C230_=_C489 ,C230_=_C494 ,\nC230_=_C509 ,C230_=_C518 ,C230_=_C519 ,C230_=_C520 ,C235_=_C236 ,C235_=_C246 ,\nC235_=_C337 ,C235_=_C338 ,C235_=_C341 ,C235_=_C343 ,C235_=_C344 ,C236_=_C246 ,\nC236_=_C346 ,C236_=_C347 ,C236_=_C349 ,C236_=_C351 ,C236_=_C352 ,C236_=_C353 ,\nC236_=_C356 ,C236_=_C358 ,C236_=_C359 ,C246_=_C260 ,C246_=_C332 ,C246_=_C393 ,\nC246_=_C404 ,C246_=_C412 ,C246_=_C432 ,C246_=_C483 ,C246_=_C489 ,C246_=_C494 ,\nC246_=_C509 ,C246_=_C518 ,C246_=_C519 ,C246_=_C520 ,C255_=_C258 ,C255_=_C259 ,\nC255_=_C260 ,C255_=_C407 ,C255_=_C417 ,C255_=_C426 ,C255_=_C464 ,C255_=_C466 ,\nC255_=_C469 ,C258_=_C259 ,C258_=_C260 ,C258_=_C273 ,C258_=_C315 ,C258_=_C366 ,\nC258_=_C382 ,C258_=_C401 ,C258_=_C410 ,C258_=_C419 ,C258_=_C428 ,C258_=_C439 ,\nC258_=_C447 ,C258_=_C471 ,C258_=_C497 ,C258_=_C499 ,C258_=_C501 ,C258_=_C502 ,\nC258_=_C503 ,C259_=_C260 ,C259_=_C383 ,C259_=_C402 ,C259_=_C480 ,C259_=_C504 ,\nC260_=_C332 ,C260_=_C393 ,C260_=_C404 ,C260_=_C412 ,C260_=_C432 ,C260_=_C483 ,\nC260_=_C489 ,C260_=_C494 ,C260_=_C509 ,C260_=_C518 ,C260_=_C519 ,C260_=_C520 ,\nC266_=_C269 ,C266_=_C271 ,C266_=_C272 ,C266_=_C273 ,C266_=_C370 ,C266_=_C372 ,\nC266_=_C374 ,C266_=_C375 ,C266_=_C378 ,C269_=_C271 ,C269_=_C272 ,C269_=_C273 ,\nC269_=_C297 ,C269_=_C327 ,C269_=_C398 ,C269_=_C451 ,C269_=_C453 ,C269_=_C455 ,\nC269_=_C457 ,C269_=_C458 ,C271_=_C272 ,C271_=_C273 ,C271_=_C400 ,C271_=_C427 ,\nC271_=_C477 ,C271_=_C484 ,C272_=_C273 ,C272_=_C299 ,C272_=_C365 ,C272_=_C408 ,\nC272_=_C485 ,C272_=_C492 ,C273_=_C315 ,C273_=_C366 ,C273_=_C382 ,C273_=_C401 ,\nC273_=_C410 ,C273_=_C419 ,C273_=_C428 ,C273_=_C439 ,C273_=_C447 ,C273_=_C471 ,\nC273_=_C497 ,C273_=_C499 ,C273_=_C501 ,C273_=_C502 ,C273_=_C503 ,C277_=_C279 ,\nC277_=_C280 ,C277_=_C281 ,C277_=_C282 ,C277_=_C284 ,C277_=_C288 ,C277_=_C289 ,\nC277_=_C327 ,C277_=_C332 ,C279_=_C280 ,C279_=_C281 ,C279_=_C282 ,C279_=_C284 ,\nC279_=_C288 ,C279_=_C289 ,C279_=_C398 ,C279_=_C400 ,C279_=_C401 ,C279_=_C402 ,\nC279_=_C404 ,C280_=_C281 ,C280_=_C282 ,C280_=_C284 ,C280_=_C288 ,C280_=_C289 ,\nC280_=_C426 ,C280_=_C427 ,C280_=_C428 ,C280_=_C430 ,C280_=_C432 ,C281_=_C282 ,\nC281_=_C284 ,C281_=_C288</w:t>
      </w:r>
    </w:p>
    <w:p>
      <w:pPr>
        <w:pStyle w:val="PreformattedText"/>
        <w:bidi w:val="0"/>
        <w:spacing w:before="0" w:after="0"/>
        <w:jc w:val="left"/>
        <w:rPr/>
      </w:pPr>
      <w:r>
        <w:rPr/>
        <w:t xml:space="preserve"> </w:t>
      </w:r>
      <w:r>
        <w:rPr/>
        <w:t>,C281_=_C289 ,C281_=_C447 ,C282_=_C284 ,C282_=_C288 ,\nC282_=_C289 ,C282_=_C374 ,C282_=_C453 ,C282_=_C485 ,C282_=_C489 ,C284_=_C288 ,\nC284_=_C289 ,C284_=_C353 ,C284_=_C375 ,C284_=_C466 ,C284_=_C497 ,C284_=_C504 ,\nC288_=_C289 ,C288_=_C358 ,C288_=_C502 ,C288_=_C514 ,C288_=_C518 ,C289_=_C359 ,\nC289_=_C503 ,C289_=_C519 ,C297_=_C299 ,C297_=_C327 ,C297_=_C398 ,C297_=_C451 ,\nC297_=_C453 ,C297_=_C455 ,C297_=_C457 ,C297_=_C458 ,C299_=_C365 ,C299_=_C408 ,\nC299_=_C485 ,C299_=_C492 ,C315_=_C317 ,C315_=_C366 ,C315_=_C382 ,C315_=_C401 ,\nC315_=_C410 ,C315_=_C419 ,C315_=_C428 ,C315_=_C439 ,C315_=_C447 ,C315_=_C471 ,\nC315_=_C497 ,C315_=_C499 ,C315_=_C501 ,C315_=_C502 ,C315_=_C503 ,C317_=_C367 ,\nC317_=_C421 ,C317_=_C430 ,C317_=_C441 ,C317_=_C481 ,C317_=_C512 ,C317_=_C513 ,\nC317_=_C514 ,C327_=_C332 ,C327_=_C398 ,C327_=_C451 ,C327_=_C453 ,C327_=_C455 ,\nC327_=_C457 ,C327_=_C458 ,C332_=_C393 ,C332_=_C404 ,C332_=_C412 ,C332_=_C432 ,\nC332_=_C483 ,C332_=_C489 ,C332_=_C494 ,C332_=_C509 ,C332_=_C518 ,C332_=_C519 ,\nC332_=_C520 ,C337_=_C338 ,C337_=_C341 ,C337_=_C343 ,C337_=_C344 ,C337_=_C346 ,\nC337_=_C407 ,C337_=_C408 ,C337_=_C410 ,C337_=_C412 ,C338_=_C341 ,C338_=_C343 ,\nC338_=_C344 ,C338_=_C349 ,C338_=_C372 ,C338_=_C451 ,C341_=_C343 ,C341_=_C344 ,\nC341_=_C455 ,C341_=_C464 ,C341_=_C484 ,C341_=_C494 ,C343_=_C344 ,C343_=_C492 ,\nC343_=_C501 ,C343_=_C513 ,C344_=_C520 ,C346_=_C347 ,C346_=_C349 ,C346_=_C351 ,\nC346_=_C352 ,C346_=_C353 ,C346_=_C356 ,C346_=_C358 ,C346_=_C359 ,C346_=_C407 ,\nC346_=_C408 ,C346_=_C410 ,C346_=_C412 ,C347_=_C349 ,C347_=_C351 ,C347_=_C352 ,\nC347_=_C353 ,C347_=_C356 ,C347_=_C358 ,C347_=_C359 ,C347_=_C417 ,C347_=_C419 ,\nC347_=_C421 ,C349_=_C351 ,C349_=_C352 ,C349_=_C353 ,C349_=_C356 ,C349_=_C358 ,\nC349_=_C359 ,C349_=_C372 ,C349_=_C451 ,C351_=_C352 ,C351_=_C353 ,C351_=_C356 ,\nC351_=_C358 ,C351_=_C359 ,C351_=_C471 ,C352_=_C353 ,C352_=_C356 ,C352_=_C358 ,\nC352_=_C359 ,C352_=_C477 ,C352_=_C480 ,C352_=_C481 ,C352_=_C483 ,C353_=_C356 ,\nC353_=_C358 ,C353_=_C359 ,C353_=_C375 ,C353_=_C466 ,C353_=_C497 ,C353_=_C504 ,\nC356_=_C358 ,C356_=_C359 ,C356_=_C458 ,C356_=_C469 ,C356_=_C512 ,C358_=_C359 ,\nC358_=_C502 ,C358_=_C514 ,C358_=_C518 ,C359_=_C503 ,C359_=_C519 ,C365_=_C366 ,\nC365_=_C367 ,C365_=_C408 ,C365_=_C485 ,C365_=_C492 ,C366_=_C367 ,C366_=_C382 ,\nC366_=_C401 ,C366_=_C410 ,C366_=_C419 ,C366_=_C428 ,C366_=_C439 ,C366_=_C447 ,\nC366_=_C471 ,C366_=_C497 ,C366_=_C499 ,C366_=_C501 ,C366_=_C502 ,C366_=_C503 ,\nC367_=_C421 ,C367_=_C430 ,C367_=_C441 ,C367_=_C481 ,C367_=_C512 ,C367_=_C513 ,\nC367_=_C514 ,C370_=_C372 ,C370_=_C374 ,C370_=_C375 ,C370_=_C378 ,C370_=_C393 ,\nC372_=_C374 ,C372_=_C375 ,C372_=_C378 ,C372_=_C451 ,C374_=_C375 ,C374_=_C378 ,\nC374_=_C453 ,C374_=_C485 ,C374_=_C489 ,C375_=_C378 ,C375_=_C466 ,C375_=_C497 ,\nC375_=_C504 ,C382_=_C383 ,C382_=_C401 ,C382_=_C410 ,C382_=_C419 ,C382_=_C428 ,\nC382_=_C439 ,C382_=_C447 ,C382_=_C471 ,C382_=_C497 ,C382_=_C499 ,C382_=_C501 ,\nC382_=_C502 ,C382_=_C503 ,C383_=_C402 ,C383_=_C480 ,C383_=_C504 ,C393_=_C404 ,\nC393_=_C412 ,C393_=_C432 ,C393_=_C483 ,C393_=_C489 ,C393_=_C494 ,C393_=_C509 ,\nC393_=_C518 ,C393_=_C519 ,C393_=_C520 ,C398_=_C400 ,C398_=_C401 ,C398_=_C402 ,\nC398_=_C404 ,C398_=_C451 ,C398_=_C453 ,C398_=_C455 ,C398_=_C457 ,C398_=_C458 ,\nC400_=_C401 ,C400_=_C402 ,C400_=_C404 ,C400_=_C427 ,C400_=_C477 ,C400_=_C484 ,\nC401_=_C402 ,C401_=_C404 ,C401_=_C410 ,C401_=_C419 ,C401_=_C428 ,C401_=_C439 ,\nC401_=_C447 ,C401_=_C471 ,C401_=_C497 ,C401_=_C499 ,C401_=_C501 ,C401_=_C502 ,\nC401_=_C503 ,C402_=_C404 ,C402_=_C480 ,C402_=_C504 ,C404_=_C412 ,C404_=_C432 ,\nC404_=_C483 ,C404_=_C489 ,C404_=_C494 ,C404_=_C509 ,C404_=_C518 ,C404_=_C519 ,\nC404_=_C520 ,C407_=_C408 ,C407_=_C410 ,C407_=_C412 ,C407_=_C417 ,C407_=_C426 ,\nC407_=_C464 ,C407_=_C466 ,C407_=_C469 ,C408_=_C410 ,C408_=_C412 ,C408_=_C485 ,\nC408_=_C492 ,C410_=_C412 ,C410_=_C419 ,C410_=_C428 ,C410_=_C439 ,C410_=_C447 ,\nC410_=_C471 ,C410_=_C497 ,C410_=_C499 ,C410_=_C501 ,C410_=_C502 ,C410_=_C503 ,\nC412_=_C432 ,C412_=_C483 ,C412_=_C489 ,C412_=_C494 ,C412_=_C509 ,C412_=_C518 ,\nC412_=_C519 ,C412_=_C520 ,C417_=_C419 ,C417_=_C421 ,C417_=_C426 ,C417_=_C464 ,\nC417_=_C466 ,C417_=_C469 ,C419_=_C421 ,C419_=_C428 ,C419_=_C439 ,C419_=_C447 ,\nC419_=_C471 ,C419_=_C497 ,C419_=_C499 ,C419_=_C501 ,C419_=_C502 ,C419_=_C503 ,\nC421_=_C430 ,C421_=_C441 ,C421_=_C481 ,C421_=_C512 ,C421_=_C513 ,C421_=_C514 ,\nC426_=_C427 ,C426_=_C428 ,C426_=_C430 ,C426_=_C432 ,C426_=_C464 ,C426_=_C466 ,\nC426_=_C469 ,C427_=_C428 ,C427_=_C430 ,C427_=_C432 ,C427_=_C477 ,C427_=_C484 ,\nC428_=_C430 ,C428_=_C432 ,C428_=_C439 ,C428_=_C447 ,C428_=_C471 ,C428_=_C497 ,\nC428_=_C499 ,C428_=_C501 ,C428_=_C502 ,C428_=_C503 ,C430_=_C432 ,C430_=_C441 ,\nC430_=_C481 ,C430_=_C512 ,C430_=_C513 ,C430_=_C514 ,C432_=_C483 ,C432_=_C489 ,\nC432_=_C494 ,C432_=_C509 ,C432_=_C518 ,C432_=_C519 ,C432_=_C520 ,C439_=_C441 ,\nC439_=_C447 ,C439_=_C471 ,C439_=_C497 ,C439_=_C499 ,C439_=_C501 ,C439_=_C502 ,\nC439_=_C503 ,C441_=_C481 ,C441_=_C512 ,C441_=_C513 ,C441_=_C514 ,C447_=_C471 ,\nC447_=_C497 ,C447_=_C499 ,C447_=_C501 ,C447_=_C502 ,C447_=_C503 ,C451_=_C453 ,\nC451_=_C455 ,C451_=_C457 ,C451_=_C458 ,C453_=_C455 ,C453_=_C457 ,C453_=_C458 ,\nC453_=_C485 ,C453_=_C489 ,C455_=_C457 ,C455_=_C458 ,C455_=_C464 ,C455_=_C484 ,\nC455_=_C494 ,C457_=_C458 ,C457_=_C499 ,C457_=_C509 ,C458_=_C469 ,C458_=_C512 ,\nC464_=_C466 ,C464_=_C469 ,C464_=_C484 ,C464_=_C494 ,C466_=_C469 ,C466_=_C497 ,\nC466_=_C504 ,C469_=_C512 ,C471_=_C497 ,C471_=_C499 ,C471_=_C501 ,C471_=_C502 ,\nC471_=_C503 ,C477_=_C480 ,C477_=_C481 ,C477_=_C483 ,C477_=_C484 ,C480_=_C481 ,\nC480_=_C483 ,C480_=_C504 ,C481_=_C483 ,C481_=_C512 ,C481_=_C513 ,C481_=_C514 ,\nC483_=_C489 ,C483_=_C494 ,C483_=_C509 ,C483_=_C518 ,C483_=_C519 ,C483_=_C520 ,\nC484_=_C494 ,C485_=_C489 ,C485_=_C492 ,C489_=_C494 ,C489_=_C509 ,C489_=_C518 ,\nC489_=_C519 ,C489_=_C520 ,C492_=_C501 ,C492_=_C513 ,C494_=_C509 ,C494_=_C518 ,\nC494_=_C519 ,C494_=_C520 ,C497_=_C499 ,C497_=_C501 ,C497_=_C502 ,C497_=_C503 ,\nC497_=_C504 ,C499_=_C501 ,C499_=_C502 ,C499_=_C503 ,C499_=_C509 ,C501_=_C502 ,\nC501_=_C503 ,C501_=_C513 ,C502_=_C503 ,C502_=_C514 ,C502_=_C518 ,C503_=_C519 ,\nC509_=_C518 ,C509_=_C519 ,C509_=_C520 ,C512_=_C513 ,C512_=_C514 ,C513_=_C514 ,\nC514_=_C518 ,C518_=_C519 ,C518_=_C520 ,C519_=_C520 ,"];27[shape=box, label="id:27 level: 3\n64: C10 C27 C33 C52 C82 \nC107 C124 C137 C144 C157 C169 \nC179 C184 C199 C214 C226 C231 \nC247 C262 C270 C289 C305 C313 \nC321 C322 C328 C334 C338 C344 \nC349 C351 C359 C372 C385 C395 \nC405 C406 C414 C424 C425 C434 \nC437 C438 C443 C445 C451 C459 \nC460 C461 C470 C471 C472 C473 \nC474 C475 C503 C511 C517 C519 \nC520 C521 C522 C523 C524 \n556: C10_=_C33( C10 C33 ) C10_=_C214( C10 C214 ) C10_=_C231( C10 C231 ) C10_=_C247( C10 C247 ) C10_=_C322( C10 C322 ) \nC10_=_C344( C10 C344 ) C10_=_C395( C10 C395 ) C10_=_C405( C10 C405 ) C10_=_C434( C10 C434 ) C10_=_C443( C10 C443 ) C10_=_C517( C10 C517 ) \nC10_=_C520( C10 C520 ) C10_=_C522( C10 C522 ) C10_=_C524( C10 C524 ) C27_=_C33( C27 C33 ) C27_=_C82( C27 C82 ) C27_=_C107( C27 C107 ) \nC27_=_C124( C27 C124 ) C27_=_C157( C27 C157 ) C27_=_C169( C27 C169 ) C27_=_C226( C27 C226 ) C27_=_C351( C27 C351 ) C27_=_C438( C27 C438 ) \nC27_=_C445( C27 C445 ) C27_=_C459( C27 C459 ) C27_=_C470( C27 C470 ) C27_=_C471( C27 C471 ) C27_=_C472( C27 C472 ) C27_=_C473( C27 C473 ) \nC27_=_C474( C27 C474 ) C27_=_C475( C27 C475 ) C33_=_C214( C33 C214 ) C33_=_C231( C33 C231 ) C33_=_C247( C33 C247 ) C33_=_C322( C33 C322 ) \nC33_=_C344( C33 C344 ) C33_=_C395( C33 C395 ) C33_=_C405( C33 C405 ) C33_=_C434( C33 C434 ) C33_=_C443( C33 C443 ) C33_=_C517( C33 C517 ) \nC33_=_C520( C33 C520 ) C33_=_C522( C33 C522 ) C33_=_C524( C33 C524 ) C52_=_C137( C52 C137 ) C52_=_C179( C52 C179 ) C52_=_C270( C52 C270 ) \nC52_=_C305( C52 C305 ) C52_=_C313( C52 C313 ) C52_=_C328( C52 C328 ) C52_=_C338( C52 C338 ) C52_=_C349( C52 C349 ) C52_=_C372( C52 C372 ) \nC52_=_C406( C52 C406 ) C52_=_C425( C52 C425 ) C52_=_C437( C52 C437 ) C52_=_C451( C52 C451 ) C52_=_C459( C52 C459 ) C52_=_C460( C52 C460 ) \nC52_=_C461( C52 C461 ) C82_=_C107( C82 C107 ) C82_=_C124( C82 C124 ) C82_=_C157( C82 C157 ) C82_=_C169( C82 C169 ) C82_=_C226( C82 C226 ) \nC82_=_C351( C82 C351 ) C82_=_C438( C82 C438 ) C82_=_C445( C82 C445 ) C82_=_C459( C82 C459 ) C82_=_C470( C82 C470 ) C82_=_C471( C82 C471 ) \nC82_=_C472( C82 C472 ) C82_=_C473( C82 C473 ) C82_=_C474( C82 C474 ) C82_=_C475( C82 C475 ) C107_=_C124( C107 C124 ) C107_=_C157( C107 C157 ) \nC107_=_C169( C107 C169 ) C107_=_C226( C107 C226 ) C107_=_C351( C107 C351 ) C107_=_C438( C107 C438 ) C107_=_C445( C107 C445 ) C107_=_C459( C107 C459 ) \nC107_=_C470( C107 C470 ) C107_=_C471( C107 C471 ) C107_=_C472( C107 C472 ) C107_=_C473( C107 C473 ) C107_=_C474( C107 C474 ) C107_=_C475( C107 C475 ) \nC124_=_C157( C124 C157 ) C124_=_C169( C124 C169 ) C124_=_C226( C124 C226 ) C124_=_C351( C124 C351 ) C124_=_C438( C124 C438 ) C124_=_C445( C124 C445 ) \nC124_=_C459( C124 C459 ) C124_=_C470( C124 C470 ) C124_=_C471( C124 C471 ) C124_=_C472( C124 C472 ) C124_=_C473( C124 C473 ) C124_=_C474( C124 C474 ) \nC124_=_C475( C124 C475 ) C137_=_C144( C137 C144 ) C137_=_C179( C137 C179 ) C137_=_C270( C137 C270 ) C137_=_C305( C137 C305 ) C137_=_C313( C137 C313 ) \nC137_=_C328( C137 C328 ) C137_=_C338( C137 C338 ) C137_=_C349( C137 C349 ) C137_=_C372( C137 C372 ) C137_=_C406( C137 C406 ) C137_=_C425( C137 C425 ) \nC137_=_C437( C137 C437 ) C137_=_C451( C137 C451 ) C137_=_C459( C137 C459 ) C137_=_C460( C137 C460 ) C137_=_C461( C137 C461 ) C144_=_C184( C144 C184 ) \nC144_=_C199( C144 C199 ) C144_=_C262( C144 C262 ) C144_=_C289( C144 C289 ) C144_=_C321( C144 C321 ) C144_=_C334( C144 C334 ) C144_=_C359( C144 C359 ) \nC144_=_C385( C144 C385 ) C144_=_C414( C144 C414 ) C144_=_C424( C144 C424 ) C144_=_C475( C144 C475 ) C144_=_C503( C144 C503 ) C144_=_C511( C144 C511 ) \nC144_=_C519( C144 C519 ) C144_=_C521( C144 C521 ) C144_=_C523( C144 C523 ) C144_=_C524(</w:t>
      </w:r>
    </w:p>
    <w:p>
      <w:pPr>
        <w:pStyle w:val="PreformattedText"/>
        <w:bidi w:val="0"/>
        <w:spacing w:before="0" w:after="0"/>
        <w:jc w:val="left"/>
        <w:rPr/>
      </w:pPr>
      <w:r>
        <w:rPr/>
        <w:t xml:space="preserve"> </w:t>
      </w:r>
      <w:r>
        <w:rPr/>
        <w:t>C144 C524 ) C157_=_C169( C157 C169 ) C157_=_C226( C157 C226 ) \nC157_=_C351( C157 C351 ) C157_=_C438( C157 C438 ) C157_=_C445( C157 C445 ) C157_=_C459( C157 C459 ) C157_=_C470( C157 C470 ) C157_=_C471( C157 C471 ) \nC157_=_C472( C157 C472 ) C157_=_C473( C157 C473 ) C157_=_C474( C157 C474 ) C157_=_C475( C157 C475 ) C169_=_C226( C169 C226 ) C169_=_C351( C169 C351 ) \nC169_=_C438( C169 C438 ) C169_=_C445( C169 C445 ) C169_=_C459( C169 C459 ) C169_=_C470( C169 C470 ) C169_=_C471( C169 C471 ) C169_=_C472( C169 C472 ) \nC169_=_C473( C169 C473 ) C169_=_C474( C169 C474 ) C169_=_C475( C169 C475 ) C179_=_C184( C179 C184 ) C179_=_C270( C179 C270 ) C179_=_C305( C179 C305 ) \nC179_=_C313( C179 C313 ) C179_=_C328( C179 C328 ) C179_=_C338( C179 C338 ) C179_=_C349( C179 C349 ) C179_=_C372( C179 C372 ) C179_=_C406( C179 C406 ) \nC179_=_C425( C179 C425 ) C179_=_C437( C179 C437 ) C179_=_C451( C179 C451 ) C179_=_C459( C179 C459 ) C179_=_C460( C179 C460 ) C179_=_C461( C179 C461 ) \nC184_=_C199( C184 C199 ) C184_=_C262( C184 C262 ) C184_=_C289( C184 C289 ) C184_=_C321( C184 C321 ) C184_=_C334( C184 C334 ) C184_=_C359( C184 C359 ) \nC184_=_C385( C184 C385 ) C184_=_C414( C184 C414 ) C184_=_C424( C184 C424 ) C184_=_C475( C184 C475 ) C184_=_C503( C184 C503 ) C184_=_C511( C184 C511 ) \nC184_=_C519( C184 C519 ) C184_=_C521( C184 C521 ) C184_=_C523( C184 C523 ) C184_=_C524( C184 C524 ) C199_=_C262( C199 C262 ) C199_=_C289( C199 C289 ) \nC199_=_C321( C199 C321 ) C199_=_C334( C199 C334 ) C199_=_C359( C199 C359 ) C199_=_C385( C199 C385 ) C199_=_C414( C199 C414 ) C199_=_C424( C199 C424 ) \nC199_=_C475( C199 C475 ) C199_=_C503( C199 C503 ) C199_=_C511( C199 C511 ) C199_=_C519( C199 C519 ) C199_=_C521( C199 C521 ) C199_=_C523( C199 C523 ) \nC199_=_C524( C199 C524 ) C214_=_C231( C214 C231 ) C214_=_C247( C214 C247 ) C214_=_C322( C214 C322 ) C214_=_C344( C214 C344 ) C214_=_C395( C214 C395 ) \nC214_=_C405( C214 C405 ) C214_=_C434( C214 C434 ) C214_=_C443( C214 C443 ) C214_=_C517( C214 C517 ) C214_=_C520( C214 C520 ) C214_=_C522( C214 C522 ) \nC214_=_C524( C214 C524 ) C226_=_C231( C226 C231 ) C226_=_C351( C226 C351 ) C226_=_C438( C226 C438 ) C226_=_C445( C226 C445 ) C226_=_C459( C226 C459 ) \nC226_=_C470( C226 C470 ) C226_=_C471( C226 C471 ) C226_=_C472( C226 C472 ) C226_=_C473( C226 C473 ) C226_=_C474( C226 C474 ) C226_=_C475( C226 C475 ) \nC231_=_C247( C231 C247 ) C231_=_C322( C231 C322 ) C231_=_C344( C231 C344 ) C231_=_C395( C231 C395 ) C231_=_C405( C231 C405 ) C231_=_C434( C231 C434 ) \nC231_=_C443( C231 C443 ) C231_=_C517( C231 C517 ) C231_=_C520( C231 C520 ) C231_=_C522( C231 C522 ) C231_=_C524( C231 C524 ) C247_=_C322( C247 C322 ) \nC247_=_C344( C247 C344 ) C247_=_C395( C247 C395 ) C247_=_C405( C247 C405 ) C247_=_C434( C247 C434 ) C247_=_C443( C247 C443 ) C247_=_C517( C247 C517 ) \nC247_=_C520( C247 C520 ) C247_=_C522( C247 C522 ) C247_=_C524( C247 C524 ) C262_=_C289( C262 C289 ) C262_=_C321( C262 C321 ) C262_=_C334( C262 C334 ) \nC262_=_C359( C262 C359 ) C262_=_C385( C262 C385 ) C262_=_C414( C262 C414 ) C262_=_C424( C262 C424 ) C262_=_C475( C262 C475 ) C262_=_C503( C262 C503 ) \nC262_=_C511( C262 C511 ) C262_=_C519( C262 C519 ) C262_=_C521( C262 C521 ) C262_=_C523( C262 C523 ) C262_=_C524( C262 C524 ) C270_=_C305( C270 C305 ) \nC270_=_C313( C270 C313 ) C270_=_C328( C270 C328 ) C270_=_C338( C270 C338 ) C270_=_C349( C270 C349 ) C270_=_C372( C270 C372 ) C270_=_C406( C270 C406 ) \nC270_=_C425( C270 C425 ) C270_=_C437( C270 C437 ) C270_=_C451( C270 C451 ) C270_=_C459( C270 C459 ) C270_=_C460( C270 C460 ) C270_=_C461( C270 C461 ) \nC289_=_C321( C289 C321 ) C289_=_C334( C289 C334 ) C289_=_C359( C289 C359 ) C289_=_C385( C289 C385 ) C289_=_C414( C289 C414 ) C289_=_C424( C289 C424 ) \nC289_=_C475( C289 C475 ) C289_=_C503( C289 C503 ) C289_=_C511( C289 C511 ) C289_=_C519( C289 C519 ) C289_=_C521( C289 C521 ) C289_=_C523( C289 C523 ) \nC289_=_C524( C289 C524 ) C305_=_C313( C305 C313 ) C305_=_C328( C305 C328 ) C305_=_C338( C305 C338 ) C305_=_C349( C305 C349 ) C305_=_C372( C305 C372 ) \nC305_=_C406( C305 C406 ) C305_=_C425( C305 C425 ) C305_=_C437( C305 C437 ) C305_=_C451( C305 C451 ) C305_=_C459( C305 C459 ) C305_=_C460( C305 C460 ) \nC305_=_C461( C305 C461 ) C313_=_C321( C313 C321 ) C313_=_C322( C313 C322 ) C313_=_C328( C313 C328 ) C313_=_C338( C313 C338 ) C313_=_C349( C313 C349 ) \nC313_=_C372( C313 C372 ) C313_=_C406( C313 C406 ) C313_=_C425( C313 C425 ) C313_=_C437( C313 C437 ) C313_=_C451( C313 C451 ) C313_=_C459( C313 C459 ) \nC313_=_C460( C313 C460 ) C313_=_C461( C313 C461 ) C321_=_C322( C321 C322 ) C321_=_C334( C321 C334 ) C321_=_C359( C321 C359 ) C321_=_C385( C321 C385 ) \nC321_=_C414( C321 C414 ) C321_=_C424( C321 C424 ) C321_=_C475( C321 C475 ) C321_=_C503( C321 C503 ) C321_=_C511( C321 C511 ) C321_=_C519( C321 C519 ) \nC321_=_C521( C321 C521 ) C321_=_C523( C321 C523 ) C321_=_C524( C321 C524 ) C322_=_C344( C322 C344 ) C322_=_C395( C322 C395 ) C322_=_C405( C322 C405 ) \nC322_=_C434( C322 C434 ) C322_=_C443( C322 C443 ) C322_=_C517( C322 C517 ) C322_=_C520( C322 C520 ) C322_=_C522( C322 C522 ) C322_=_C524( C322 C524 ) \nC328_=_C334( C328 C334 ) C328_=_C338( C328 C338 ) C328_=_C349( C328 C349 ) C328_=_C372( C328 C372 ) C328_=_C406( C328 C406 ) C328_=_C425( C328 C425 ) \nC328_=_C437( C328 C437 ) C328_=_C451( C328 C451 ) C328_=_C459( C328 C459 ) C328_=_C460( C328 C460 ) C328_=_C461( C328 C461 ) C334_=_C359( C334 C359 ) \nC334_=_C385( C334 C385 ) C334_=_C414( C334 C414 ) C334_=_C424( C334 C424 ) C334_=_C475( C334 C475 ) C334_=_C503( C334 C503 ) C334_=_C511( C334 C511 ) \nC334_=_C519( C334 C519 ) C334_=_C521( C334 C521 ) C334_=_C523( C334 C523 ) C334_=_C524( C334 C524 ) C338_=_C344( C338 C344 ) C338_=_C349( C338 C349 ) \nC338_=_C372( C338 C372 ) C338_=_C406( C338 C406 ) C338_=_C425( C338 C425 ) C338_=_C437( C338 C437 ) C338_=_C451( C338 C451 ) C338_=_C459( C338 C459 ) \nC338_=_C460( C338 C460 ) C338_=_C461( C338 C461 ) C344_=_C395( C344 C395 ) C344_=_C405( C344 C405 ) C344_=_C434( C344 C434 ) C344_=_C443( C344 C443 ) \nC344_=_C517( C344 C517 ) C344_=_C520( C344 C520 ) C344_=_C522( C344 C522 ) C344_=_C524( C344 C524 ) C349_=_C351( C349 C351 ) C349_=_C359( C349 C359 ) \nC349_=_C372( C349 C372 ) C349_=_C406( C349 C406 ) C349_=_C425( C349 C425 ) C349_=_C437( C349 C437 ) C349_=_C451( C349 C451 ) C349_=_C459( C349 C459 ) \nC349_=_C460( C349 C460 ) C349_=_C461( C349 C461 ) C351_=_C359( C351 C359 ) C351_=_C438( C351 C438 ) C351_=_C445( C351 C445 ) C351_=_C459( C351 C459 ) \nC351_=_C470( C351 C470 ) C351_=_C471( C351 C471 ) C351_=_C472( C351 C472 ) C351_=_C473( C351 C473 ) C351_=_C474( C351 C474 ) C351_=_C475( C351 C475 ) \nC359_=_C385( C359 C385 ) C359_=_C414( C359 C414 ) C359_=_C424( C359 C424 ) C359_=_C475( C359 C475 ) C359_=_C503( C359 C503 ) C359_=_C511( C359 C511 ) \nC359_=_C519( C359 C519 ) C359_=_C521( C359 C521 ) C359_=_C523( C359 C523 ) C359_=_C524( C359 C524 ) C372_=_C406( C372 C406 ) C372_=_C425( C372 C425 ) \nC372_=_C437( C372 C437 ) C372_=_C451( C372 C451 ) C372_=_C459( C372 C459 ) C372_=_C460( C372 C460 ) C372_=_C461( C372 C461 ) C385_=_C414( C385 C414 ) \nC385_=_C424( C385 C424 ) C385_=_C475( C385 C475 ) C385_=_C503( C385 C503 ) C385_=_C511( C385 C511 ) C385_=_C519( C385 C519 ) C385_=_C521( C385 C521 ) \nC385_=_C523( C385 C523 ) C385_=_C524( C385 C524 ) C395_=_C405( C395 C405 ) C395_=_C434( C395 C434 ) C395_=_C443( C395 C443 ) C395_=_C517( C395 C517 ) \nC395_=_C520( C395 C520 ) C395_=_C522( C395 C522 ) C395_=_C524( C395 C524 ) C405_=_C434( C405 C434 ) C405_=_C443( C405 C443 ) C405_=_C517( C405 C517 ) \nC405_=_C520( C405 C520 ) C405_=_C522( C405 C522 ) C405_=_C524( C405 C524 ) C406_=_C414( C406 C414 ) C406_=_C425( C406 C425 ) C406_=_C437( C406 C437 ) \nC406_=_C451( C406 C451 ) C406_=_C459( C406 C459 ) C406_=_C460( C406 C460 ) C406_=_C461( C406 C461 ) C414_=_C424( C414 C424 ) C414_=_C475( C414 C475 ) \nC414_=_C503( C414 C503 ) C414_=_C511( C414 C511 ) C414_=_C519( C414 C519 ) C414_=_C521( C414 C521 ) C414_=_C523( C414 C523 ) C414_=_C524( C414 C524 ) \nC424_=_C475( C424 C475 ) C424_=_C503( C424 C503 ) C424_=_C511( C424 C511 ) C424_=_C519( C424 C519 ) C424_=_C521( C424 C521 ) C424_=_C523( C424 C523 ) \nC424_=_C524( C424 C524 ) C425_=_C434( C425 C434 ) C425_=_C437( C425 C437 ) C425_=_C451( C425 C451 ) C425_=_C459( C425 C459 ) C425_=_C460( C425 C460 ) \nC425_=_C461( C425 C461 ) C434_=_C443( C434 C443 ) C434_=_C517( C434 C517 ) C434_=_C520( C434 C520 ) C434_=_C522( C434 C522 ) C434_=_C524( C434 C524 ) \nC437_=_C438( C437 C438 ) C437_=_C443( C437 C443 ) C437_=_C451( C437 C451 ) C437_=_C459( C437 C459 ) C437_=_C460( C437 C460 ) C437_=_C461( C437 C461 ) \nC438_=_C443( C438 C443 ) C438_=_C445( C438 C445 ) C438_=_C459( C438 C459 ) C438_=_C470( C438 C470 ) C438_=_C471( C438 C471 ) C438_=_C472( C438 C472 ) \nC438_=_C473( C438 C473 ) C438_=_C474( C438 C474 ) C438_=_C475( C438 C475 ) C443_=_C517( C443 C517 ) C443_=_C520( C443 C520 ) C443_=_C522( C443 C522 ) \nC443_=_C524( C443 C524 ) C445_=_C459( C445 C459 ) C445_=_C470( C445 C470 ) C445_=_C471( C445 C471 ) C445_=_C472( C445 C472 ) C445_=_C473( C445 C473 ) \nC445_=_C474( C445 C474 ) C445_=_C475( C445 C475 ) C451_=_C459( C451 C459 ) C451_=_C460( C451 C460 ) C451_=_C461( C451 C461 ) C459_=_C460( C459 C460 ) \nC459_=_C461( C459 C461 ) C459_=_C470( C459 C470 ) C459_=_C471( C459 C471 ) C459_=_C472( C459 C472 ) C459_=_C473( C459 C473 ) C459_=_C474( C459 C474 ) \nC459_=_C475( C459 C475 ) C460_=_C461( C460 C461 ) C460_=_C511( C460 C511 ) C461_=_C474( C461 C474 ) C461_=_C523( C461 C523 ) C470_=_C471( C470 C471 ) \nC470_=_C472( C470 C472 ) C470_=_C473( C470 C473 ) C470_=_C474( C470 C474 ) C470_=_C475( C470 C475 ) C471_=_C472( C471 C472 ) C471_=_C473( C471 C473 ) \nC471_=_C474( C471 C474 ) C471_=_C475( C471 C475 ) C471_=_C503( C471 C503 ) C472_=_C473( C472 C473 ) C472_=_C474( C472 C474 ) C472_=_C475( C472 C475 ) \nC473_=_C474( C473 C474 ) C473_=_C475( C473 C475 ) C473_=_C521( C473 C521 ) C473_=_C522( C473 C522 ) C474_=_C475(</w:t>
      </w:r>
    </w:p>
    <w:p>
      <w:pPr>
        <w:pStyle w:val="PreformattedText"/>
        <w:bidi w:val="0"/>
        <w:spacing w:before="0" w:after="0"/>
        <w:jc w:val="left"/>
        <w:rPr/>
      </w:pPr>
      <w:r>
        <w:rPr/>
        <w:t xml:space="preserve"> </w:t>
      </w:r>
      <w:r>
        <w:rPr/>
        <w:t>C474 C475 ) C474_=_C523( C474 C523 ) \nC475_=_C503( C475 C503 ) C475_=_C511( C475 C511 ) C475_=_C519( C475 C519 ) C475_=_C521( C475 C521 ) C475_=_C523( C475 C523 ) C475_=_C524( C475 C524 ) \nC503_=_C511( C503 C511 ) C503_=_C519( C503 C519 ) C503_=_C521( C503 C521 ) C503_=_C523( C503 C523 ) C503_=_C524( C503 C524 ) C511_=_C519( C511 C519 ) \nC511_=_C521( C511 C521 ) C511_=_C523( C511 C523 ) C511_=_C524( C511 C524 ) C517_=_C520( C517 C520 ) C517_=_C522( C517 C522 ) C517_=_C524( C517 C524 ) \nC519_=_C520( C519 C520 ) C519_=_C521( C519 C521 ) C519_=_C523( C519 C523 ) C519_=_C524( C519 C524 ) C520_=_C522( C520 C522 ) C520_=_C524( C520 C524 ) \nC521_=_C522( C521 C522 ) C521_=_C523( C521 C523 ) C521_=_C524( C521 C524 ) C522_=_C524( C522 C524 ) C523_=_C524( C523 C524 ) "];21-&gt;27[label="61: C10 C27 C33 C52 C82 \nC107 C124 C137 C144 C157 C169 \nC179 C184 C199 C214 C226 C231 \nC247 C262 C270 C289 C305 C313 \nC321 C322 C328 C334 C338 C344 \nC349 C351 C359 C372 C385 C395 \nC405 C406 C414 C424 C425 C434 \nC437 C438 C443 C445 C451 C460 \nC461 C470 C471 C472 C473 C474 \nC503 C511 C517 C519 C520 C521 \nC522 C523 \n462: C10_=_C33 ,C10_=_C214 ,C10_=_C231 ,C10_=_C247 ,C10_=_C322 ,\nC10_=_C344 ,C10_=_C395 ,C10_=_C405 ,C10_=_C434 ,C10_=_C443 ,C10_=_C517 ,\nC10_=_C520 ,C10_=_C522 ,C27_=_C33 ,C27_=_C82 ,C27_=_C107 ,C27_=_C124 ,\nC27_=_C157 ,C27_=_C169 ,C27_=_C226 ,C27_=_C351 ,C27_=_C438 ,C27_=_C445 ,\nC27_=_C470 ,C27_=_C471 ,C27_=_C472 ,C27_=_C473 ,C27_=_C474 ,C33_=_C214 ,\nC33_=_C231 ,C33_=_C247 ,C33_=_C322 ,C33_=_C344 ,C33_=_C395 ,C33_=_C405 ,\nC33_=_C434 ,C33_=_C443 ,C33_=_C517 ,C33_=_C520 ,C33_=_C522 ,C52_=_C137 ,\nC52_=_C179 ,C52_=_C270 ,C52_=_C305 ,C52_=_C313 ,C52_=_C328 ,C52_=_C338 ,\nC52_=_C349 ,C52_=_C372 ,C52_=_C406 ,C52_=_C425 ,C52_=_C437 ,C52_=_C451 ,\nC52_=_C460 ,C52_=_C461 ,C82_=_C107 ,C82_=_C124 ,C82_=_C157 ,C82_=_C169 ,\nC82_=_C226 ,C82_=_C351 ,C82_=_C438 ,C82_=_C445 ,C82_=_C470 ,C82_=_C471 ,\nC82_=_C472 ,C82_=_C473 ,C82_=_C474 ,C107_=_C124 ,C107_=_C157 ,C107_=_C169 ,\nC107_=_C226 ,C107_=_C351 ,C107_=_C438 ,C107_=_C445 ,C107_=_C470 ,C107_=_C471 ,\nC107_=_C472 ,C107_=_C473 ,C107_=_C474 ,C124_=_C157 ,C124_=_C169 ,C124_=_C226 ,\nC124_=_C351 ,C124_=_C438 ,C124_=_C445 ,C124_=_C470 ,C124_=_C471 ,C124_=_C472 ,\nC124_=_C473 ,C124_=_C474 ,C137_=_C144 ,C137_=_C179 ,C137_=_C270 ,C137_=_C305 ,\nC137_=_C313 ,C137_=_C328 ,C137_=_C338 ,C137_=_C349 ,C137_=_C372 ,C137_=_C406 ,\nC137_=_C425 ,C137_=_C437 ,C137_=_C451 ,C137_=_C460 ,C137_=_C461 ,C144_=_C184 ,\nC144_=_C199 ,C144_=_C262 ,C144_=_C289 ,C144_=_C321 ,C144_=_C334 ,C144_=_C359 ,\nC144_=_C385 ,C144_=_C414 ,C144_=_C424 ,C144_=_C503 ,C144_=_C511 ,C144_=_C519 ,\nC144_=_C521 ,C144_=_C523 ,C157_=_C169 ,C157_=_C226 ,C157_=_C351 ,C157_=_C438 ,\nC157_=_C445 ,C157_=_C470 ,C157_=_C471 ,C157_=_C472 ,C157_=_C473 ,C157_=_C474 ,\nC169_=_C226 ,C169_=_C351 ,C169_=_C438 ,C169_=_C445 ,C169_=_C470 ,C169_=_C471 ,\nC169_=_C472 ,C169_=_C473 ,C169_=_C474 ,C179_=_C184 ,C179_=_C270 ,C179_=_C305 ,\nC179_=_C313 ,C179_=_C328 ,C179_=_C338 ,C179_=_C349 ,C179_=_C372 ,C179_=_C406 ,\nC179_=_C425 ,C179_=_C437 ,C179_=_C451 ,C179_=_C460 ,C179_=_C461 ,C184_=_C199 ,\nC184_=_C262 ,C184_=_C289 ,C184_=_C321 ,C184_=_C334 ,C184_=_C359 ,C184_=_C385 ,\nC184_=_C414 ,C184_=_C424 ,C184_=_C503 ,C184_=_C511 ,C184_=_C519 ,C184_=_C521 ,\nC184_=_C523 ,C199_=_C262 ,C199_=_C289 ,C199_=_C321 ,C199_=_C334 ,C199_=_C359 ,\nC199_=_C385 ,C199_=_C414 ,C199_=_C424 ,C199_=_C503 ,C199_=_C511 ,C199_=_C519 ,\nC199_=_C521 ,C199_=_C523 ,C214_=_C231 ,C214_=_C247 ,C214_=_C322 ,C214_=_C344 ,\nC214_=_C395 ,C214_=_C405 ,C214_=_C434 ,C214_=_C443 ,C214_=_C517 ,C214_=_C520 ,\nC214_=_C522 ,C226_=_C231 ,C226_=_C351 ,C226_=_C438 ,C226_=_C445 ,C226_=_C470 ,\nC226_=_C471 ,C226_=_C472 ,C226_=_C473 ,C226_=_C474 ,C231_=_C247 ,C231_=_C322 ,\nC231_=_C344 ,C231_=_C395 ,C231_=_C405 ,C231_=_C434 ,C231_=_C443 ,C231_=_C517 ,\nC231_=_C520 ,C231_=_C522 ,C247_=_C322 ,C247_=_C344 ,C247_=_C395 ,C247_=_C405 ,\nC247_=_C434 ,C247_=_C443 ,C247_=_C517 ,C247_=_C520 ,C247_=_C522 ,C262_=_C289 ,\nC262_=_C321 ,C262_=_C334 ,C262_=_C359 ,C262_=_C385 ,C262_=_C414 ,C262_=_C424 ,\nC262_=_C503 ,C262_=_C511 ,C262_=_C519 ,C262_=_C521 ,C262_=_C523 ,C270_=_C305 ,\nC270_=_C313 ,C270_=_C328 ,C270_=_C338 ,C270_=_C349 ,C270_=_C372 ,C270_=_C406 ,\nC270_=_C425 ,C270_=_C437 ,C270_=_C451 ,C270_=_C460 ,C270_=_C461 ,C289_=_C321 ,\nC289_=_C334 ,C289_=_C359 ,C289_=_C385 ,C289_=_C414 ,C289_=_C424 ,C289_=_C503 ,\nC289_=_C511 ,C289_=_C519 ,C289_=_C521 ,C289_=_C523 ,C305_=_C313 ,C305_=_C328 ,\nC305_=_C338 ,C305_=_C349 ,C305_=_C372 ,C305_=_C406 ,C305_=_C425 ,C305_=_C437 ,\nC305_=_C451 ,C305_=_C460 ,C305_=_C461 ,C313_=_C321 ,C313_=_C322 ,C313_=_C328 ,\nC313_=_C338 ,C313_=_C349 ,C313_=_C372 ,C313_=_C406 ,C313_=_C425 ,C313_=_C437 ,\nC313_=_C451 ,C313_=_C460 ,C313_=_C461 ,C321_=_C322 ,C321_=_C334 ,C321_=_C359 ,\nC321_=_C385 ,C321_=_C414 ,C321_=_C424 ,C321_=_C503 ,C321_=_C511 ,C321_=_C519 ,\nC321_=_C521 ,C321_=_C523 ,C322_=_C344 ,C322_=_C395 ,C322_=_C405 ,C322_=_C434 ,\nC322_=_C443 ,C322_=_C517 ,C322_=_C520 ,C322_=_C522 ,C328_=_C334 ,C328_=_C338 ,\nC328_=_C349 ,C328_=_C372 ,C328_=_C406 ,C328_=_C425 ,C328_=_C437 ,C328_=_C451 ,\nC328_=_C460 ,C328_=_C461 ,C334_=_C359 ,C334_=_C385 ,C334_=_C414 ,C334_=_C424 ,\nC334_=_C503 ,C334_=_C511 ,C334_=_C519 ,C334_=_C521 ,C334_=_C523 ,C338_=_C344 ,\nC338_=_C349 ,C338_=_C372 ,C338_=_C406 ,C338_=_C425 ,C338_=_C437 ,C338_=_C451 ,\nC338_=_C460 ,C338_=_C461 ,C344_=_C395 ,C344_=_C405 ,C344_=_C434 ,C344_=_C443 ,\nC344_=_C517 ,C344_=_C520 ,C344_=_C522 ,C349_=_C351 ,C349_=_C359 ,C349_=_C372 ,\nC349_=_C406 ,C349_=_C425 ,C349_=_C437 ,C349_=_C451 ,C349_=_C460 ,C349_=_C461 ,\nC351_=_C359 ,C351_=_C438 ,C351_=_C445 ,C351_=_C470 ,C351_=_C471 ,C351_=_C472 ,\nC351_=_C473 ,C351_=_C474 ,C359_=_C385 ,C359_=_C414 ,C359_=_C424 ,C359_=_C503 ,\nC359_=_C511 ,C359_=_C519 ,C359_=_C521 ,C359_=_C523 ,C372_=_C406 ,C372_=_C425 ,\nC372_=_C437 ,C372_=_C451 ,C372_=_C460 ,C372_=_C461 ,C385_=_C414 ,C385_=_C424 ,\nC385_=_C503 ,C385_=_C511 ,C385_=_C519 ,C385_=_C521 ,C385_=_C523 ,C395_=_C405 ,\nC395_=_C434 ,C395_=_C443 ,C395_=_C517 ,C395_=_C520 ,C395_=_C522 ,C405_=_C434 ,\nC405_=_C443 ,C405_=_C517 ,C405_=_C520 ,C405_=_C522 ,C406_=_C414 ,C406_=_C425 ,\nC406_=_C437 ,C406_=_C451 ,C406_=_C460 ,C406_=_C461 ,C414_=_C424 ,C414_=_C503 ,\nC414_=_C511 ,C414_=_C519 ,C414_=_C521 ,C414_=_C523 ,C424_=_C503 ,C424_=_C511 ,\nC424_=_C519 ,C424_=_C521 ,C424_=_C523 ,C425_=_C434 ,C425_=_C437 ,C425_=_C451 ,\nC425_=_C460 ,C425_=_C461 ,C434_=_C443 ,C434_=_C517 ,C434_=_C520 ,C434_=_C522 ,\nC437_=_C438 ,C437_=_C443 ,C437_=_C451 ,C437_=_C460 ,C437_=_C461 ,C438_=_C443 ,\nC438_=_C445 ,C438_=_C470 ,C438_=_C471 ,C438_=_C472 ,C438_=_C473 ,C438_=_C474 ,\nC443_=_C517 ,C443_=_C520 ,C443_=_C522 ,C445_=_C470 ,C445_=_C471 ,C445_=_C472 ,\nC445_=_C473 ,C445_=_C474 ,C451_=_C460 ,C451_=_C461 ,C460_=_C461 ,C460_=_C511 ,\nC461_=_C474 ,C461_=_C523 ,C470_=_C471 ,C470_=_C472 ,C470_=_C473 ,C470_=_C474 ,\nC471_=_C472 ,C471_=_C473 ,C471_=_C474 ,C471_=_C503 ,C472_=_C473 ,C472_=_C474 ,\nC473_=_C474 ,C473_=_C521 ,C473_=_C522 ,C474_=_C523 ,C503_=_C511 ,C503_=_C519 ,\nC503_=_C521 ,C503_=_C523 ,C511_=_C519 ,C511_=_C521 ,C511_=_C523 ,C517_=_C520 ,\nC517_=_C522 ,C519_=_C520 ,C519_=_C521 ,C519_=_C523 ,C520_=_C522 ,C521_=_C522 ,\nC521_=_C523 ,"];28[shape=box, label="id:28 level: 3\n69: C3 C25 C35 C44 C56 \nC57 C58 C59 C60 C61 C62 \nC63 C64 C65 C66 C68 C69 \nC70 C71 C76 C81 C94 C101 \nC104 C241 C248 C249 C250 C251 \nC252 C253 C254 C255 C256 C257 \nC258 C259 C260 C262 C268 C275 \nC295 C307 C319 C333 C343 C368 \nC380 C387 C394 C436 C437 C438 \nC439 C440 C441 C442 C443 C444 \nC449 C473 C492 C495 C501 C510 \nC513 C515 C521 C522 \n644: C3_=_C44( C3 C44 ) C3_=_C62( C3 C62 ) C3_=_C76( C3 C76 ) C3_=_C101( C3 C101 ) C3_=_C248( C3 C248 ) \nC3_=_C249( C3 C249 ) C3_=_C250( C3 C250 ) C3_=_C251( C3 C251 ) C3_=_C252( C3 C252 ) C3_=_C253( C3 C253 ) C3_=_C254( C3 C254 ) \nC3_=_C255( C3 C255 ) C3_=_C256( C3 C256 ) C3_=_C257( C3 C257 ) C3_=_C258( C3 C258 ) C3_=_C259( C3 C259 ) C3_=_C260( C3 C260 ) \nC3_=_C262( C3 C262 ) C25_=_C81( C25 C81 ) C25_=_C94( C25 C94 ) C25_=_C104( C25 C104 ) C25_=_C241( C25 C241 ) C25_=_C268( C25 C268 ) \nC25_=_C295( C25 C295 ) C25_=_C380( C25 C380 ) C25_=_C387( C25 C387 ) C25_=_C436( C25 C436 ) C25_=_C437( C25 C437 ) C25_=_C438( C25 C438 ) \nC25_=_C439( C25 C439 ) C25_=_C440( C25 C440 ) C25_=_C441( C25 C441 ) C25_=_C442( C25 C442 ) C25_=_C443( C25 C443 ) C25_=_C444( C25 C444 ) \nC35_=_C44( C35 C44 ) C35_=_C56( C35 C56 ) C35_=_C57( C35 C57 ) C35_=_C58( C35 C58 ) C35_=_C59( C35 C59 ) C35_=_C60( C35 C60 ) \nC35_=_C61( C35 C61 ) C35_=_C62( C35 C62 ) C35_=_C63( C35 C63 ) C35_=_C64( C35 C64 ) C35_=_C65( C35 C65 ) C35_=_C66( C35 C66 ) \nC35_=_C68( C35 C68 ) C35_=_C69( C35 C69 ) C35_=_C70( C35 C70 ) C35_=_C71( C35 C71 ) C44_=_C62( C44 C62 ) C44_=_C76( C44 C76 ) \nC44_=_C101( C44 C101 ) C44_=_C248( C44 C248 ) C44_=_C249( C44 C249 ) C44_=_C250( C44 C250 ) C44_=_C251( C44 C251 ) C44_=_C252( C44 C252 ) \nC44_=_C253( C44 C253 ) C44_=_C254( C44 C254 ) C44_=_C255( C44 C255 ) C44_=_C256( C44 C256 ) C44_=_C257( C44 C257 ) C44_=_C258( C44 C258 ) \nC44_=_C259( C44 C259 ) C44_=_C260( C44 C260 ) C44_=_C262( C44 C262 ) C56_=_C57( C56 C57 ) C56_=_C58( C56 C58 ) C56_=_C59( C56 C59 ) \nC56_=_C60( C56 C60 ) C56_=_C61( C56 C61 ) C56_=_C62( C56 C62 ) C56_=_C63( C56 C63 ) C56_=_C64( C56 C64 ) C56_=_C65( C56 C65 ) \nC56_=_C66( C56 C66 ) C56_=_C68( C56 C68 ) C56_=_C69( C56 C69 ) C56_=_C70( C56 C70 ) C56_=_C71( C56 C71 ) C56_=_C94( C56 C94 ) \nC57_=_C58( C57 C58 ) C57_=_C59( C57 C59 ) C57_=_C60( C57 C60 ) C57_=_C61( C57 C61 ) C57_=_C62( C57 C62 ) C57_=_C63( C57 C63 ) \nC57_=_C64( C57 C64 ) C57_=_C65( C57 C65 ) C57_=_C66( C57 C66 ) C57_=_C68( C57 C68 ) C57_=_C69( C57 C69 ) C57_=_C70( C57 C70 ) \nC57_=_C71( C57 C71 ) C58_=_C59( C58 C59 ) C58_=_C60( C58 C60 ) C58_=_C61( C58 C61 ) C58_=_C62( C58 C62 ) C58_=_C63( C58 C63 ) \nC58_=_C64( C58 C64 ) C58_=_C65( C58 C65 ) C58_=_C66( C58 C66 ) C58_=_C68( C58 C68 ) C58_=_C69(</w:t>
      </w:r>
    </w:p>
    <w:p>
      <w:pPr>
        <w:pStyle w:val="PreformattedText"/>
        <w:bidi w:val="0"/>
        <w:spacing w:before="0" w:after="0"/>
        <w:jc w:val="left"/>
        <w:rPr/>
      </w:pPr>
      <w:r>
        <w:rPr/>
        <w:t xml:space="preserve"> </w:t>
      </w:r>
      <w:r>
        <w:rPr/>
        <w:t>C58 C69 ) C58_=_C70( C58 C70 ) \nC58_=_C71( C58 C71 ) C59_=_C60( C59 C60 ) C59_=_C61( C59 C61 ) C59_=_C62( C59 C62 ) C59_=_C63( C59 C63 ) C59_=_C64( C59 C64 ) \nC59_=_C65( C59 C65 ) C59_=_C66( C59 C66 ) C59_=_C68( C59 C68 ) C59_=_C69( C59 C69 ) C59_=_C70( C59 C70 ) C59_=_C71( C59 C71 ) \nC60_=_C61( C60 C61 ) C60_=_C62( C60 C62 ) C60_=_C63( C60 C63 ) C60_=_C64( C60 C64 ) C60_=_C65( C60 C65 ) C60_=_C66( C60 C66 ) \nC60_=_C68( C60 C68 ) C60_=_C69( C60 C69 ) C60_=_C70( C60 C70 ) C60_=_C71( C60 C71 ) C61_=_C62( C61 C62 ) C61_=_C63( C61 C63 ) \nC61_=_C64( C61 C64 ) C61_=_C65( C61 C65 ) C61_=_C66( C61 C66 ) C61_=_C68( C61 C68 ) C61_=_C69( C61 C69 ) C61_=_C70( C61 C70 ) \nC61_=_C71( C61 C71 ) C61_=_C241( C61 C241 ) C62_=_C63( C62 C63 ) C62_=_C64( C62 C64 ) C62_=_C65( C62 C65 ) C62_=_C66( C62 C66 ) \nC62_=_C68( C62 C68 ) C62_=_C69( C62 C69 ) C62_=_C70( C62 C70 ) C62_=_C71( C62 C71 ) C62_=_C76( C62 C76 ) C62_=_C101( C62 C101 ) \nC62_=_C248( C62 C248 ) C62_=_C249( C62 C249 ) C62_=_C250( C62 C250 ) C62_=_C251( C62 C251 ) C62_=_C252( C62 C252 ) C62_=_C253( C62 C253 ) \nC62_=_C254( C62 C254 ) C62_=_C255( C62 C255 ) C62_=_C256( C62 C256 ) C62_=_C257( C62 C257 ) C62_=_C258( C62 C258 ) C62_=_C259( C62 C259 ) \nC62_=_C260( C62 C260 ) C62_=_C262( C62 C262 ) C63_=_C64( C63 C64 ) C63_=_C65( C63 C65 ) C63_=_C66( C63 C66 ) C63_=_C68( C63 C68 ) \nC63_=_C69( C63 C69 ) C63_=_C70( C63 C70 ) C63_=_C71( C63 C71 ) C63_=_C248( C63 C248 ) C63_=_C268( C63 C268 ) C63_=_C275( C63 C275 ) \nC64_=_C65( C64 C65 ) C64_=_C66( C64 C66 ) C64_=_C68( C64 C68 ) C64_=_C69( C64 C69 ) C64_=_C70( C64 C70 ) C64_=_C71( C64 C71 ) \nC64_=_C387( C64 C387 ) C64_=_C394( C64 C394 ) C65_=_C66( C65 C66 ) C65_=_C68( C65 C68 ) C65_=_C69( C65 C69 ) C65_=_C70( C65 C70 ) \nC65_=_C71( C65 C71 ) C66_=_C68( C66 C68 ) C66_=_C69( C66 C69 ) C66_=_C70( C66 C70 ) C66_=_C71( C66 C71 ) C68_=_C69( C68 C69 ) \nC68_=_C70( C68 C70 ) C68_=_C71( C68 C71 ) C69_=_C70( C69 C70 ) C69_=_C71( C69 C71 ) C70_=_C71( C70 C71 ) C71_=_C275( C71 C275 ) \nC71_=_C307( C71 C307 ) C71_=_C319( C71 C319 ) C71_=_C333( C71 C333 ) C71_=_C343( C71 C343 ) C71_=_C368( C71 C368 ) C71_=_C394( C71 C394 ) \nC71_=_C442( C71 C442 ) C71_=_C449( C71 C449 ) C71_=_C473( C71 C473 ) C71_=_C492( C71 C492 ) C71_=_C495( C71 C495 ) C71_=_C501( C71 C501 ) \nC71_=_C510( C71 C510 ) C71_=_C513( C71 C513 ) C71_=_C515( C71 C515 ) C71_=_C521( C71 C521 ) C71_=_C522( C71 C522 ) C76_=_C81( C76 C81 ) \nC76_=_C101( C76 C101 ) C76_=_C248( C76 C248 ) C76_=_C249( C76 C249 ) C76_=_C250( C76 C250 ) C76_=_C251( C76 C251 ) C76_=_C252( C76 C252 ) \nC76_=_C253( C76 C253 ) C76_=_C254( C76 C254 ) C76_=_C255( C76 C255 ) C76_=_C256( C76 C256 ) C76_=_C257( C76 C257 ) C76_=_C258( C76 C258 ) \nC76_=_C259( C76 C259 ) C76_=_C260( C76 C260 ) C76_=_C262( C76 C262 ) C81_=_C94( C81 C94 ) C81_=_C104( C81 C104 ) C81_=_C241( C81 C241 ) \nC81_=_C268( C81 C268 ) C81_=_C295( C81 C295 ) C81_=_C380( C81 C380 ) C81_=_C387( C81 C387 ) C81_=_C436( C81 C436 ) C81_=_C437( C81 C437 ) \nC81_=_C438( C81 C438 ) C81_=_C439( C81 C439 ) C81_=_C440( C81 C440 ) C81_=_C441( C81 C441 ) C81_=_C442( C81 C442 ) C81_=_C443( C81 C443 ) \nC81_=_C444( C81 C444 ) C94_=_C104( C94 C104 ) C94_=_C241( C94 C241 ) C94_=_C268( C94 C268 ) C94_=_C295( C94 C295 ) C94_=_C380( C94 C380 ) \nC94_=_C387( C94 C387 ) C94_=_C436( C94 C436 ) C94_=_C437( C94 C437 ) C94_=_C438( C94 C438 ) C94_=_C439( C94 C439 ) C94_=_C440( C94 C440 ) \nC94_=_C441( C94 C441 ) C94_=_C442( C94 C442 ) C94_=_C443( C94 C443 ) C94_=_C444( C94 C444 ) C101_=_C104( C101 C104 ) C101_=_C248( C101 C248 ) \nC101_=_C249( C101 C249 ) C101_=_C250( C101 C250 ) C101_=_C251( C101 C251 ) C101_=_C252( C101 C252 ) C101_=_C253( C101 C253 ) C101_=_C254( C101 C254 ) \nC101_=_C255( C101 C255 ) C101_=_C256( C101 C256 ) C101_=_C257( C101 C257 ) C101_=_C258( C101 C258 ) C101_=_C259( C101 C259 ) C101_=_C260( C101 C260 ) \nC101_=_C262( C101 C262 ) C104_=_C241( C104 C241 ) C104_=_C268( C104 C268 ) C104_=_C295( C104 C295 ) C104_=_C380( C104 C380 ) C104_=_C387( C104 C387 ) \nC104_=_C436( C104 C436 ) C104_=_C437( C104 C437 ) C104_=_C438( C104 C438 ) C104_=_C439( C104 C439 ) C104_=_C440( C104 C440 ) C104_=_C441( C104 C441 ) \nC104_=_C442( C104 C442 ) C104_=_C443( C104 C443 ) C104_=_C444( C104 C444 ) C241_=_C268( C241 C268 ) C241_=_C295( C241 C295 ) C241_=_C380( C241 C380 ) \nC241_=_C387( C241 C387 ) C241_=_C436( C241 C436 ) C241_=_C437( C241 C437 ) C241_=_C438( C241 C438 ) C241_=_C439( C241 C439 ) C241_=_C440( C241 C440 ) \nC241_=_C441( C241 C441 ) C241_=_C442( C241 C442 ) C241_=_C443( C241 C443 ) C241_=_C444( C241 C444 ) C248_=_C249( C248 C249 ) C248_=_C250( C248 C250 ) \nC248_=_C251( C248 C251 ) C248_=_C252( C248 C252 ) C248_=_C253( C248 C253 ) C248_=_C254( C248 C254 ) C248_=_C255( C248 C255 ) C248_=_C256( C248 C256 ) \nC248_=_C257( C248 C257 ) C248_=_C258( C248 C258 ) C248_=_C259( C248 C259 ) C248_=_C260( C248 C260 ) C248_=_C262( C248 C262 ) C248_=_C268( C248 C268 ) \nC248_=_C275( C248 C275 ) C249_=_C250( C249 C250 ) C249_=_C251( C249 C251 ) C249_=_C252( C249 C252 ) C249_=_C253( C249 C253 ) C249_=_C254( C249 C254 ) \nC249_=_C255( C249 C255 ) C249_=_C256( C249 C256 ) C249_=_C257( C249 C257 ) C249_=_C258( C249 C258 ) C249_=_C259( C249 C259 ) C249_=_C260( C249 C260 ) \nC249_=_C262( C249 C262 ) C249_=_C307( C249 C307 ) C250_=_C251( C250 C251 ) C250_=_C252( C250 C252 ) C250_=_C253( C250 C253 ) C250_=_C254( C250 C254 ) \nC250_=_C255( C250 C255 ) C250_=_C256( C250 C256 ) C250_=_C257( C250 C257 ) C250_=_C258( C250 C258 ) C250_=_C259( C250 C259 ) C250_=_C260( C250 C260 ) \nC250_=_C262( C250 C262 ) C250_=_C333( C250 C333 ) C251_=_C252( C251 C252 ) C251_=_C253( C251 C253 ) C251_=_C254( C251 C254 ) C251_=_C255( C251 C255 ) \nC251_=_C256( C251 C256 ) C251_=_C257( C251 C257 ) C251_=_C258( C251 C258 ) C251_=_C259( C251 C259 ) C251_=_C260( C251 C260 ) C251_=_C262( C251 C262 ) \nC251_=_C380( C251 C380 ) C252_=_C253( C252 C253 ) C252_=_C254( C252 C254 ) C252_=_C255( C252 C255 ) C252_=_C256( C252 C256 ) C252_=_C257( C252 C257 ) \nC252_=_C258( C252 C258 ) C252_=_C259( C252 C259 ) C252_=_C260( C252 C260 ) C252_=_C262( C252 C262 ) C253_=_C254( C253 C254 ) C253_=_C255( C253 C255 ) \nC253_=_C256( C253 C256 ) C253_=_C257( C253 C257 ) C253_=_C258( C253 C258 ) C253_=_C259( C253 C259 ) C253_=_C260( C253 C260 ) C253_=_C262( C253 C262 ) \nC254_=_C255( C254 C255 ) C254_=_C256( C254 C256 ) C254_=_C257( C254 C257 ) C254_=_C258( C254 C258 ) C254_=_C259( C254 C259 ) C254_=_C260( C254 C260 ) \nC254_=_C262( C254 C262 ) C254_=_C436( C254 C436 ) C254_=_C449( C254 C449 ) C255_=_C256( C255 C256 ) C255_=_C257( C255 C257 ) C255_=_C258( C255 C258 ) \nC255_=_C259( C255 C259 ) C255_=_C260( C255 C260 ) C255_=_C262( C255 C262 ) C256_=_C257( C256 C257 ) C256_=_C258( C256 C258 ) C256_=_C259( C256 C259 ) \nC256_=_C260( C256 C260 ) C256_=_C262( C256 C262 ) C257_=_C258( C257 C258 ) C257_=_C259( C257 C259 ) C257_=_C260( C257 C260 ) C257_=_C262( C257 C262 ) \nC257_=_C495( C257 C495 ) C258_=_C259( C258 C259 ) C258_=_C260( C258 C260 ) C258_=_C262( C258 C262 ) C258_=_C439( C258 C439 ) C258_=_C501( C258 C501 ) \nC259_=_C260( C259 C260 ) C259_=_C262( C259 C262 ) C260_=_C262( C260 C262 ) C262_=_C521( C262 C521 ) C268_=_C275( C268 C275 ) C268_=_C295( C268 C295 ) \nC268_=_C380( C268 C380 ) C268_=_C387( C268 C387 ) C268_=_C436( C268 C436 ) C268_=_C437( C268 C437 ) C268_=_C438( C268 C438 ) C268_=_C439( C268 C439 ) \nC268_=_C440( C268 C440 ) C268_=_C441( C268 C441 ) C268_=_C442( C268 C442 ) C268_=_C443( C268 C443 ) C268_=_C444( C268 C444 ) C275_=_C307( C275 C307 ) \nC275_=_C319( C275 C319 ) C275_=_C333( C275 C333 ) C275_=_C343( C275 C343 ) C275_=_C368( C275 C368 ) C275_=_C394( C275 C394 ) C275_=_C442( C275 C442 ) \nC275_=_C449( C275 C449 ) C275_=_C473( C275 C473 ) C275_=_C492( C275 C492 ) C275_=_C495( C275 C495 ) C275_=_C501( C275 C501 ) C275_=_C510( C275 C510 ) \nC275_=_C513( C275 C513 ) C275_=_C515( C275 C515 ) C275_=_C521( C275 C521 ) C275_=_C522( C275 C522 ) C295_=_C380( C295 C380 ) C295_=_C387( C295 C387 ) \nC295_=_C436( C295 C436 ) C295_=_C437( C295 C437 ) C295_=_C438( C295 C438 ) C295_=_C439( C295 C439 ) C295_=_C440( C295 C440 ) C295_=_C441( C295 C441 ) \nC295_=_C442( C295 C442 ) C295_=_C443( C295 C443 ) C295_=_C444( C295 C444 ) C307_=_C319( C307 C319 ) C307_=_C333( C307 C333 ) C307_=_C343( C307 C343 ) \nC307_=_C368( C307 C368 ) C307_=_C394( C307 C394 ) C307_=_C442( C307 C442 ) C307_=_C449( C307 C449 ) C307_=_C473( C307 C473 ) C307_=_C492( C307 C492 ) \nC307_=_C495( C307 C495 ) C307_=_C501( C307 C501 ) C307_=_C510( C307 C510 ) C307_=_C513( C307 C513 ) C307_=_C515( C307 C515 ) C307_=_C521( C307 C521 ) \nC307_=_C522( C307 C522 ) C319_=_C333( C319 C333 ) C319_=_C343( C319 C343 ) C319_=_C368( C319 C368 ) C319_=_C394( C319 C394 ) C319_=_C442( C319 C442 ) \nC319_=_C449( C319 C449 ) C319_=_C473( C319 C473 ) C319_=_C492( C319 C492 ) C319_=_C495( C319 C495 ) C319_=_C501( C319 C501 ) C319_=_C510( C319 C510 ) \nC319_=_C513( C319 C513 ) C319_=_C515( C319 C515 ) C319_=_C521( C319 C521 ) C319_=_C522( C319 C522 ) C333_=_C343( C333 C343 ) C333_=_C368( C333 C368 ) \nC333_=_C394( C333 C394 ) C333_=_C442( C333 C442 ) C333_=_C449( C333 C449 ) C333_=_C473( C333 C473 ) C333_=_C492( C333 C492 ) C333_=_C495( C333 C495 ) \nC333_=_C501( C333 C501 ) C333_=_C510( C333 C510 ) C333_=_C513( C333 C513 ) C333_=_C515( C333 C515 ) C333_=_C521( C333 C521 ) C333_=_C522( C333 C522 ) \nC343_=_C368( C343 C368 ) C343_=_C394( C343 C394 ) C343_=_C442( C343 C442 ) C343_=_C449( C343 C449 ) C343_=_C473( C343 C473 ) C343_=_C492( C343 C492 ) \nC343_=_C495( C343 C495 ) C343_=_C501( C343 C501 ) C343_=_C510( C343 C510 ) C343_=_C513( C343 C513 ) C343_=_C515( C343 C515 ) C343_=_C521( C343 C521 ) \nC343_=_C522( C343 C522 ) C368_=_C394( C368 C394 ) C368_=_C442( C368 C442 ) C368_=_C449( C368 C449 ) C368_=_C473( C368 C473 ) C368_=_C492( C368 C492 ) \nC368_=_C495( C368 C495 ) C368_=_C501( C368 C501 ) C368_=_C510( C368 C510 ) C368_=_C513( C368 C513 ) C368_=_C515( C368 C515 ) C368_=_C521(</w:t>
      </w:r>
    </w:p>
    <w:p>
      <w:pPr>
        <w:pStyle w:val="PreformattedText"/>
        <w:bidi w:val="0"/>
        <w:spacing w:before="0" w:after="0"/>
        <w:jc w:val="left"/>
        <w:rPr/>
      </w:pPr>
      <w:r>
        <w:rPr/>
        <w:t xml:space="preserve"> </w:t>
      </w:r>
      <w:r>
        <w:rPr/>
        <w:t>C368 C521 ) \nC368_=_C522( C368 C522 ) C380_=_C387( C380 C387 ) C380_=_C436( C380 C436 ) C380_=_C437( C380 C437 ) C380_=_C438( C380 C438 ) C380_=_C439( C380 C439 ) \nC380_=_C440( C380 C440 ) C380_=_C441( C380 C441 ) C380_=_C442( C380 C442 ) C380_=_C443( C380 C443 ) C380_=_C444( C380 C444 ) C387_=_C394( C387 C394 ) \nC387_=_C436( C387 C436 ) C387_=_C437( C387 C437 ) C387_=_C438( C387 C438 ) C387_=_C439( C387 C439 ) C387_=_C440( C387 C440 ) C387_=_C441( C387 C441 ) \nC387_=_C442( C387 C442 ) C387_=_C443( C387 C443 ) C387_=_C444( C387 C444 ) C394_=_C442( C394 C442 ) C394_=_C449( C394 C449 ) C394_=_C473( C394 C473 ) \nC394_=_C492( C394 C492 ) C394_=_C495( C394 C495 ) C394_=_C501( C394 C501 ) C394_=_C510( C394 C510 ) C394_=_C513( C394 C513 ) C394_=_C515( C394 C515 ) \nC394_=_C521( C394 C521 ) C394_=_C522( C394 C522 ) C436_=_C437( C436 C437 ) C436_=_C438( C436 C438 ) C436_=_C439( C436 C439 ) C436_=_C440( C436 C440 ) \nC436_=_C441( C436 C441 ) C436_=_C442( C436 C442 ) C436_=_C443( C436 C443 ) C436_=_C444( C436 C444 ) C436_=_C449( C436 C449 ) C437_=_C438( C437 C438 ) \nC437_=_C439( C437 C439 ) C437_=_C440( C437 C440 ) C437_=_C441( C437 C441 ) C437_=_C442( C437 C442 ) C437_=_C443( C437 C443 ) C437_=_C444( C437 C444 ) \nC438_=_C439( C438 C439 ) C438_=_C440( C438 C440 ) C438_=_C441( C438 C441 ) C438_=_C442( C438 C442 ) C438_=_C443( C438 C443 ) C438_=_C444( C438 C444 ) \nC438_=_C473( C438 C473 ) C439_=_C440( C439 C440 ) C439_=_C441( C439 C441 ) C439_=_C442( C439 C442 ) C439_=_C443( C439 C443 ) C439_=_C444( C439 C444 ) \nC439_=_C501( C439 C501 ) C440_=_C441( C440 C441 ) C440_=_C442( C440 C442 ) C440_=_C443( C440 C443 ) C440_=_C444( C440 C444 ) C440_=_C510( C440 C510 ) \nC441_=_C442( C441 C442 ) C441_=_C443( C441 C443 ) C441_=_C444( C441 C444 ) C441_=_C513( C441 C513 ) C442_=_C443( C442 C443 ) C442_=_C444( C442 C444 ) \nC442_=_C449( C442 C449 ) C442_=_C473( C442 C473 ) C442_=_C492( C442 C492 ) C442_=_C495( C442 C495 ) C442_=_C501( C442 C501 ) C442_=_C510( C442 C510 ) \nC442_=_C513( C442 C513 ) C442_=_C515( C442 C515 ) C442_=_C521( C442 C521 ) C442_=_C522( C442 C522 ) C443_=_C444( C443 C444 ) C443_=_C522( C443 C522 ) \nC449_=_C473( C449 C473 ) C449_=_C492( C449 C492 ) C449_=_C495( C449 C495 ) C449_=_C501( C449 C501 ) C449_=_C510( C449 C510 ) C449_=_C513( C449 C513 ) \nC449_=_C515( C449 C515 ) C449_=_C521( C449 C521 ) C449_=_C522( C449 C522 ) C473_=_C492( C473 C492 ) C473_=_C495( C473 C495 ) C473_=_C501( C473 C501 ) \nC473_=_C510( C473 C510 ) C473_=_C513( C473 C513 ) C473_=_C515( C473 C515 ) C473_=_C521( C473 C521 ) C473_=_C522( C473 C522 ) C492_=_C495( C492 C495 ) \nC492_=_C501( C492 C501 ) C492_=_C510( C492 C510 ) C492_=_C513( C492 C513 ) C492_=_C515( C492 C515 ) C492_=_C521( C492 C521 ) C492_=_C522( C492 C522 ) \nC495_=_C501( C495 C501 ) C495_=_C510( C495 C510 ) C495_=_C513( C495 C513 ) C495_=_C515( C495 C515 ) C495_=_C521( C495 C521 ) C495_=_C522( C495 C522 ) \nC501_=_C510( C501 C510 ) C501_=_C513( C501 C513 ) C501_=_C515( C501 C515 ) C501_=_C521( C501 C521 ) C501_=_C522( C501 C522 ) C510_=_C513( C510 C513 ) \nC510_=_C515( C510 C515 ) C510_=_C521( C510 C521 ) C510_=_C522( C510 C522 ) C513_=_C515( C513 C515 ) C513_=_C521( C513 C521 ) C513_=_C522( C513 C522 ) \nC515_=_C521( C515 C521 ) C515_=_C522( C515 C522 ) C521_=_C522( C521 C522 ) "];21-&gt;28[label="66: C3 C25 C35 C44 C56 \nC57 C58 C59 C60 C61 C63 \nC64 C65 C66 C68 C69 C70 \nC76 C81 C94 C101 C104 C241 \nC248 C249 C250 C251 C252 C253 \nC254 C255 C256 C257 C258 C259 \nC260 C262 C268 C275 C295 C307 \nC319 C333 C343 C368 C380 C387 \nC394 C436 C437 C438 C439 C440 \nC441 C443 C444 C449 C473 C492 \nC495 C501 C510 C513 C515 C521 \nC522 \n545: C3_=_C44 ,C3_=_C76 ,C3_=_C101 ,C3_=_C248 ,C3_=_C249 ,\nC3_=_C250 ,C3_=_C251 ,C3_=_C252 ,C3_=_C253 ,C3_=_C254 ,C3_=_C255 ,\nC3_=_C256 ,C3_=_C257 ,C3_=_C258 ,C3_=_C259 ,C3_=_C260 ,C3_=_C262 ,\nC25_=_C81 ,C25_=_C94 ,C25_=_C104 ,C25_=_C241 ,C25_=_C268 ,C25_=_C295 ,\nC25_=_C380 ,C25_=_C387 ,C25_=_C436 ,C25_=_C437 ,C25_=_C438 ,C25_=_C439 ,\nC25_=_C440 ,C25_=_C441 ,C25_=_C443 ,C25_=_C444 ,C35_=_C44 ,C35_=_C56 ,\nC35_=_C57 ,C35_=_C58 ,C35_=_C59 ,C35_=_C60 ,C35_=_C61 ,C35_=_C63 ,\nC35_=_C64 ,C35_=_C65 ,C35_=_C66 ,C35_=_C68 ,C35_=_C69 ,C35_=_C70 ,\nC44_=_C76 ,C44_=_C101 ,C44_=_C248 ,C44_=_C249 ,C44_=_C250 ,C44_=_C251 ,\nC44_=_C252 ,C44_=_C253 ,C44_=_C254 ,C44_=_C255 ,C44_=_C256 ,C44_=_C257 ,\nC44_=_C258 ,C44_=_C259 ,C44_=_C260 ,C44_=_C262 ,C56_=_C57 ,C56_=_C58 ,\nC56_=_C59 ,C56_=_C60 ,C56_=_C61 ,C56_=_C63 ,C56_=_C64 ,C56_=_C65 ,\nC56_=_C66 ,C56_=_C68 ,C56_=_C69 ,C56_=_C70 ,C56_=_C94 ,C57_=_C58 ,\nC57_=_C59 ,C57_=_C60 ,C57_=_C61 ,C57_=_C63 ,C57_=_C64 ,C57_=_C65 ,\nC57_=_C66 ,C57_=_C68 ,C57_=_C69 ,C57_=_C70 ,C58_=_C59 ,C58_=_C60 ,\nC58_=_C61 ,C58_=_C63 ,C58_=_C64 ,C58_=_C65 ,C58_=_C66 ,C58_=_C68 ,\nC58_=_C69 ,C58_=_C70 ,C59_=_C60 ,C59_=_C61 ,C59_=_C63 ,C59_=_C64 ,\nC59_=_C65 ,C59_=_C66 ,C59_=_C68 ,C59_=_C69 ,C59_=_C70 ,C60_=_C61 ,\nC60_=_C63 ,C60_=_C64 ,C60_=_C65 ,C60_=_C66 ,C60_=_C68 ,C60_=_C69 ,\nC60_=_C70 ,C61_=_C63 ,C61_=_C64 ,C61_=_C65 ,C61_=_C66 ,C61_=_C68 ,\nC61_=_C69 ,C61_=_C70 ,C61_=_C241 ,C63_=_C64 ,C63_=_C65 ,C63_=_C66 ,\nC63_=_C68 ,C63_=_C69 ,C63_=_C70 ,C63_=_C248 ,C63_=_C268 ,C63_=_C275 ,\nC64_=_C65 ,C64_=_C66 ,C64_=_C68 ,C64_=_C69 ,C64_=_C70 ,C64_=_C387 ,\nC64_=_C394 ,C65_=_C66 ,C65_=_C68 ,C65_=_C69 ,C65_=_C70 ,C66_=_C68 ,\nC66_=_C69 ,C66_=_C70 ,C68_=_C69 ,C68_=_C70 ,C69_=_C70 ,C76_=_C81 ,\nC76_=_C101 ,C76_=_C248 ,C76_=_C249 ,C76_=_C250 ,C76_=_C251 ,C76_=_C252 ,\nC76_=_C253 ,C76_=_C254 ,C76_=_C255 ,C76_=_C256 ,C76_=_C257 ,C76_=_C258 ,\nC76_=_C259 ,C76_=_C260 ,C76_=_C262 ,C81_=_C94 ,C81_=_C104 ,C81_=_C241 ,\nC81_=_C268 ,C81_=_C295 ,C81_=_C380 ,C81_=_C387 ,C81_=_C436 ,C81_=_C437 ,\nC81_=_C438 ,C81_=_C439 ,C81_=_C440 ,C81_=_C441 ,C81_=_C443 ,C81_=_C444 ,\nC94_=_C104 ,C94_=_C241 ,C94_=_C268 ,C94_=_C295 ,C94_=_C380 ,C94_=_C387 ,\nC94_=_C436 ,C94_=_C437 ,C94_=_C438 ,C94_=_C439 ,C94_=_C440 ,C94_=_C441 ,\nC94_=_C443 ,C94_=_C444 ,C101_=_C104 ,C101_=_C248 ,C101_=_C249 ,C101_=_C250 ,\nC101_=_C251 ,C101_=_C252 ,C101_=_C253 ,C101_=_C254 ,C101_=_C255 ,C101_=_C256 ,\nC101_=_C257 ,C101_=_C258 ,C101_=_C259 ,C101_=_C260 ,C101_=_C262 ,C104_=_C241 ,\nC104_=_C268 ,C104_=_C295 ,C104_=_C380 ,C104_=_C387 ,C104_=_C436 ,C104_=_C437 ,\nC104_=_C438 ,C104_=_C439 ,C104_=_C440 ,C104_=_C441 ,C104_=_C443 ,C104_=_C444 ,\nC241_=_C268 ,C241_=_C295 ,C241_=_C380 ,C241_=_C387 ,C241_=_C436 ,C241_=_C437 ,\nC241_=_C438 ,C241_=_C439 ,C241_=_C440 ,C241_=_C441 ,C241_=_C443 ,C241_=_C444 ,\nC248_=_C249 ,C248_=_C250 ,C248_=_C251 ,C248_=_C252 ,C248_=_C253 ,C248_=_C254 ,\nC248_=_C255 ,C248_=_C256 ,C248_=_C257 ,C248_=_C258 ,C248_=_C259 ,C248_=_C260 ,\nC248_=_C262 ,C248_=_C268 ,C248_=_C275 ,C249_=_C250 ,C249_=_C251 ,C249_=_C252 ,\nC249_=_C253 ,C249_=_C254 ,C249_=_C255 ,C249_=_C256 ,C249_=_C257 ,C249_=_C258 ,\nC249_=_C259 ,C249_=_C260 ,C249_=_C262 ,C249_=_C307 ,C250_=_C251 ,C250_=_C252 ,\nC250_=_C253 ,C250_=_C254 ,C250_=_C255 ,C250_=_C256 ,C250_=_C257 ,C250_=_C258 ,\nC250_=_C259 ,C250_=_C260 ,C250_=_C262 ,C250_=_C333 ,C251_=_C252 ,C251_=_C253 ,\nC251_=_C254 ,C251_=_C255 ,C251_=_C256 ,C251_=_C257 ,C251_=_C258 ,C251_=_C259 ,\nC251_=_C260 ,C251_=_C262 ,C251_=_C380 ,C252_=_C253 ,C252_=_C254 ,C252_=_C255 ,\nC252_=_C256 ,C252_=_C257 ,C252_=_C258 ,C252_=_C259 ,C252_=_C260 ,C252_=_C262 ,\nC253_=_C254 ,C253_=_C255 ,C253_=_C256 ,C253_=_C257 ,C253_=_C258 ,C253_=_C259 ,\nC253_=_C260 ,C253_=_C262 ,C254_=_C255 ,C254_=_C256 ,C254_=_C257 ,C254_=_C258 ,\nC254_=_C259 ,C254_=_C260 ,C254_=_C262 ,C254_=_C436 ,C254_=_C449 ,C255_=_C256 ,\nC255_=_C257 ,C255_=_C258 ,C255_=_C259 ,C255_=_C260 ,C255_=_C262 ,C256_=_C257 ,\nC256_=_C258 ,C256_=_C259 ,C256_=_C260 ,C256_=_C262 ,C257_=_C258 ,C257_=_C259 ,\nC257_=_C260 ,C257_=_C262 ,C257_=_C495 ,C258_=_C259 ,C258_=_C260 ,C258_=_C262 ,\nC258_=_C439 ,C258_=_C501 ,C259_=_C260 ,C259_=_C262 ,C260_=_C262 ,C262_=_C521 ,\nC268_=_C275 ,C268_=_C295 ,C268_=_C380 ,C268_=_C387 ,C268_=_C436 ,C268_=_C437 ,\nC268_=_C438 ,C268_=_C439 ,C268_=_C440 ,C268_=_C441 ,C268_=_C443 ,C268_=_C444 ,\nC275_=_C307 ,C275_=_C319 ,C275_=_C333 ,C275_=_C343 ,C275_=_C368 ,C275_=_C394 ,\nC275_=_C449 ,C275_=_C473 ,C275_=_C492 ,C275_=_C495 ,C275_=_C501 ,C275_=_C510 ,\nC275_=_C513 ,C275_=_C515 ,C275_=_C521 ,C275_=_C522 ,C295_=_C380 ,C295_=_C387 ,\nC295_=_C436 ,C295_=_C437 ,C295_=_C438 ,C295_=_C439 ,C295_=_C440 ,C295_=_C441 ,\nC295_=_C443 ,C295_=_C444 ,C307_=_C319 ,C307_=_C333 ,C307_=_C343 ,C307_=_C368 ,\nC307_=_C394 ,C307_=_C449 ,C307_=_C473 ,C307_=_C492 ,C307_=_C495 ,C307_=_C501 ,\nC307_=_C510 ,C307_=_C513 ,C307_=_C515 ,C307_=_C521 ,C307_=_C522 ,C319_=_C333 ,\nC319_=_C343 ,C319_=_C368 ,C319_=_C394 ,C319_=_C449 ,C319_=_C473 ,C319_=_C492 ,\nC319_=_C495 ,C319_=_C501 ,C319_=_C510 ,C319_=_C513 ,C319_=_C515 ,C319_=_C521 ,\nC319_=_C522 ,C333_=_C343 ,C333_=_C368 ,C333_=_C394 ,C333_=_C449 ,C333_=_C473 ,\nC333_=_C492 ,C333_=_C495 ,C333_=_C501 ,C333_=_C510 ,C333_=_C513 ,C333_=_C515 ,\nC333_=_C521 ,C333_=_C522 ,C343_=_C368 ,C343_=_C394 ,C343_=_C449 ,C343_=_C473 ,\nC343_=_C492 ,C343_=_C495 ,C343_=_C501 ,C343_=_C510 ,C343_=_C513 ,C343_=_C515 ,\nC343_=_C521 ,C343_=_C522 ,C368_=_C394 ,C368_=_C449 ,C368_=_C473 ,C368_=_C492 ,\nC368_=_C495 ,C368_=_C501 ,C368_=_C510 ,C368_=_C513 ,C368_=_C515 ,C368_=_C521 ,\nC368_=_C522 ,C380_=_C387 ,C380_=_C436 ,C380_=_C437 ,C380_=_C438 ,C380_=_C439 ,\nC380_=_C440 ,C380_=_C441 ,C380_=_C443 ,C380_=_C444 ,C387_=_C394 ,C387_=_C436 ,\nC387_=_C437 ,C387_=_C438 ,C387_=_C439 ,C387_=_C440 ,C387_=_C441 ,C387_=_C443 ,\nC387_=_C444 ,C394_=_C449 ,C394_=_C473 ,C394_=_C492 ,C394_=_C495 ,C394_=_C501 ,\nC394_=_C510 ,C394_=_C513 ,C394_=_C515 ,C394_=_C521 ,C394_=_C522 ,C436_=_C437 ,\nC436_=_C438 ,C436_=_C439 ,C436_=_C440 ,C436_=_C441 ,C436_=_C443 ,C436_=_C444 ,\nC436_=_C449 ,C437_=_C438 ,C437_=_C439 ,C437_=_C440 ,C437_=_C441 ,C437_=_C443 ,\nC437_=_C444 ,C438_=_C439 ,C438_=_C440 ,C438_=_C441 ,C438_=_C443 ,C438_=_C444 ,\nC438_=_C473 ,C439_=_C440 ,C439_=_C441 ,C439_=_C443 ,C439_=_C444 ,C439_=_C501 ,\nC440_=_C441 ,C440_=_C443</w:t>
      </w:r>
    </w:p>
    <w:p>
      <w:pPr>
        <w:pStyle w:val="PreformattedText"/>
        <w:bidi w:val="0"/>
        <w:spacing w:before="0" w:after="0"/>
        <w:jc w:val="left"/>
        <w:rPr/>
      </w:pPr>
      <w:r>
        <w:rPr/>
        <w:t xml:space="preserve"> </w:t>
      </w:r>
      <w:r>
        <w:rPr/>
        <w:t>,C440_=_C444 ,C440_=_C510 ,C441_=_C443 ,C441_=_C444 ,\nC441_=_C513 ,C443_=_C444 ,C443_=_C522 ,C449_=_C473 ,C449_=_C492 ,C449_=_C495 ,\nC449_=_C501 ,C449_=_C510 ,C449_=_C513 ,C449_=_C515 ,C449_=_C521 ,C449_=_C522 ,\nC473_=_C492 ,C473_=_C495 ,C473_=_C501 ,C473_=_C510 ,C473_=_C513 ,C473_=_C515 ,\nC473_=_C521 ,C473_=_C522 ,C492_=_C495 ,C492_=_C501 ,C492_=_C510 ,C492_=_C513 ,\nC492_=_C515 ,C492_=_C521 ,C492_=_C522 ,C495_=_C501 ,C495_=_C510 ,C495_=_C513 ,\nC495_=_C515 ,C495_=_C521 ,C495_=_C522 ,C501_=_C510 ,C501_=_C513 ,C501_=_C515 ,\nC501_=_C521 ,C501_=_C522 ,C510_=_C513 ,C510_=_C515 ,C510_=_C521 ,C510_=_C522 ,\nC513_=_C515 ,C513_=_C521 ,C513_=_C522 ,C515_=_C521 ,C515_=_C522 ,C521_=_C522 ,"];29[shape=box, label="id:29 level: 3\n65: C36 C42 C72 C73 C74 \nC75 C76 C77 C79 C80 C81 \nC82 C83 C84 C85 C86 C87 \nC90 C102 C130 C146 C161 C165 \nC174 C186 C187 C188 C189 C190 \nC191 C192 C193 C194 C195 C196 \nC197 C198 C199 C200 C201 C202 \nC203 C204 C205 C206 C207 C208 \nC209 C210 C211 C212 C213 C214 \nC217 C234 C249 C290 C301 C302 \nC303 C304 C305 C306 C307 C308 \n569: C36_=_C42( C36 C42 ) C36_=_C72( C36 C72 ) C36_=_C73( C36 C73 ) C36_=_C74( C36 C74 ) C36_=_C75( C36 C75 ) \nC36_=_C76( C36 C76 ) C36_=_C77( C36 C77 ) C36_=_C79( C36 C79 ) C36_=_C80( C36 C80 ) C36_=_C81( C36 C81 ) C36_=_C82( C36 C82 ) \nC36_=_C83( C36 C83 ) C36_=_C84( C36 C84 ) C36_=_C85( C36 C85 ) C36_=_C86( C36 C86 ) C36_=_C87( C36 C87 ) C42_=_C130( C42 C130 ) \nC42_=_C146( C42 C146 ) C42_=_C174( C42 C174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72_=_C73( C72 C73 ) C72_=_C74( C72 C74 ) \nC72_=_C75( C72 C75 ) C72_=_C76( C72 C76 ) C72_=_C77( C72 C77 ) C72_=_C79( C72 C79 ) C72_=_C80( C72 C80 ) C72_=_C81( C72 C81 ) \nC72_=_C82( C72 C82 ) C72_=_C83( C72 C83 ) C72_=_C84( C72 C84 ) C72_=_C85( C72 C85 ) C72_=_C86( C72 C86 ) C72_=_C87( C72 C87 ) \nC72_=_C90( C72 C90 ) C73_=_C74( C73 C74 ) C73_=_C75( C73 C75 ) C73_=_C76( C73 C76 ) C73_=_C77( C73 C77 ) C73_=_C79( C73 C79 ) \nC73_=_C80( C73 C80 ) C73_=_C81( C73 C81 ) C73_=_C82( C73 C82 ) C73_=_C83( C73 C83 ) C73_=_C84( C73 C84 ) C73_=_C85( C73 C85 ) \nC73_=_C86( C73 C86 ) C73_=_C87( C73 C87 ) C73_=_C161( C73 C161 ) C73_=_C165( C73 C165 ) C74_=_C75( C74 C75 ) C74_=_C76( C74 C76 ) \nC74_=_C77( C74 C77 ) C74_=_C79( C74 C79 ) C74_=_C80( C74 C80 ) C74_=_C81( C74 C81 ) C74_=_C82( C74 C82 ) C74_=_C83( C74 C83 ) \nC74_=_C84( C74 C84 ) C74_=_C85( C74 C85 ) C74_=_C86( C74 C86 ) C74_=_C87( C74 C87 ) C74_=_C90( C74 C90 ) C74_=_C161( C74 C161 ) \nC74_=_C200( C74 C200 ) C74_=_C201( C74 C201 ) C74_=_C202( C74 C202 ) C74_=_C203( C74 C203 ) C74_=_C204( C74 C204 ) C74_=_C205( C74 C205 ) \nC74_=_C206( C74 C206 ) C74_=_C207( C74 C207 ) C74_=_C208( C74 C208 ) C74_=_C209( C74 C209 ) C74_=_C210( C74 C210 ) C74_=_C211( C74 C211 ) \nC74_=_C212( C74 C212 ) C74_=_C213( C74 C213 ) C74_=_C214( C74 C214 ) C75_=_C76( C75 C76 ) C75_=_C77( C75 C77 ) C75_=_C79( C75 C79 ) \nC75_=_C80( C75 C80 ) C75_=_C81( C75 C81 ) C75_=_C82( C75 C82 ) C75_=_C83( C75 C83 ) C75_=_C84( C75 C84 ) C75_=_C85( C75 C85 ) \nC75_=_C86( C75 C86 ) C75_=_C87( C75 C87 ) C75_=_C186( C75 C186 ) C75_=_C217( C75 C217 ) C76_=_C77( C76 C77 ) C76_=_C79( C76 C79 ) \nC76_=_C80( C76 C80 ) C76_=_C81( C76 C81 ) C76_=_C82( C76 C82 ) C76_=_C83( C76 C83 ) C76_=_C84( C76 C84 ) C76_=_C85( C76 C85 ) \nC76_=_C86( C76 C86 ) C76_=_C87( C76 C87 ) C76_=_C249( C76 C249 ) C77_=_C79( C77 C79 ) C77_=_C80( C77 C80 ) C77_=_C81( C77 C81 ) \nC77_=_C82( C77 C82 ) C77_=_C83( C77 C83 ) C77_=_C84( C77 C84 ) C77_=_C85( C77 C85 ) C77_=_C86( C77 C86 ) C77_=_C87( C77 C87 ) \nC77_=_C200( C77 C200 ) C79_=_C80( C79 C80 ) C79_=_C81( C79 C81 ) C79_=_C82( C79 C82 ) C79_=_C83( C79 C83 ) C79_=_C84( C79 C84 ) \nC79_=_C85( C79 C85 ) C79_=_C86( C79 C86 ) C79_=_C87( C79 C87 ) C79_=_C303( C79 C303 ) C80_=_C81( C80 C81 ) C80_=_C82( C80 C82 ) \nC80_=_C83( C80 C83 ) C80_=_C84( C80 C84 ) C80_=_C85( C80 C85 ) C80_=_C86( C80 C86 ) C80_=_C87( C80 C87 ) C80_=_C206( C80 C206 ) \nC81_=_C82( C81 C82 ) C81_=_C83( C81 C83 ) C81_=_C84( C81 C84 ) C81_=_C85( C81 C85 ) C81_=_C86( C81 C86 ) C81_=_C87( C81 C87 ) \nC82_=_C83( C82 C83 ) C82_=_C84( C82 C84 ) C82_=_C85( C82 C85 ) C82_=_C86( C82 C86 ) C82_=_C87( C82 C87 ) C83_=_C84( C83 C84 ) \nC83_=_C85( C83 C85 ) C83_=_C86( C83 C86 ) C83_=_C87( C83 C87 ) C83_=_C210( C83 C210 ) C84_=_C85( C84 C85 ) C84_=_C86( C84 C86 ) \nC84_=_C87( C84 C87 ) C84_=_C195( C84 C195 ) C85_=_C86( C85 C86 ) C85_=_C87( C85 C87 ) C86_=_C87( C86 C87 ) C87_=_C308( C87 C308 ) \nC90_=_C161( C90 C161 ) C90_=_C200( C90 C200 ) C90_=_C201( C90 C201 ) C90_=_C202( C90 C202 ) C90_=_C203( C90 C203 ) C90_=_C204( C90 C204 ) \nC90_=_C205( C90 C205 ) C90_=_C206( C90 C206 ) C90_=_C207( C90 C207 ) C90_=_C208( C90 C208 ) C90_=_C209( C90 C209 ) C90_=_C210( C90 C210 ) \nC90_=_C211( C90 C211 ) C90_=_C212( C90 C212 ) C90_=_C213( C90 C213 ) C90_=_C214( C90 C214 ) C102_=_C165( C102 C165 ) C102_=_C188( C102 C188 ) \nC102_=_C201( C102 C201 ) C102_=_C217( C102 C217 ) C102_=_C234( C102 C234 ) C102_=_C249( C102 C249 ) C102_=_C290( C102 C290 ) C102_=_C301( C102 C301 ) \nC102_=_C302( C102 C302 ) C102_=_C303( C102 C303 ) C102_=_C304( C102 C304 ) C102_=_C305( C102 C305 ) C102_=_C306( C102 C306 ) C102_=_C307( C102 C307 ) \nC102_=_C308( C102 C308 ) C130_=_C146( C130 C146 ) C130_=_C174( C130 C174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46_=_C174( C146 C174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61_=_C165( C161 C165 ) C161_=_C200( C161 C200 ) C161_=_C201( C161 C201 ) C161_=_C202( C161 C202 ) \nC161_=_C203( C161 C203 ) C161_=_C204( C161 C204 ) C161_=_C205( C161 C205 ) C161_=_C206( C161 C206 ) C161_=_C207( C161 C207 ) C161_=_C208( C161 C208 ) \nC161_=_C209( C161 C209 ) C161_=_C210( C161 C210 ) C161_=_C211( C161 C211 ) C161_=_C212( C161 C212 ) C161_=_C213( C161 C213 ) C161_=_C214( C161 C214 ) \nC165_=_C188( C165 C188 ) C165_=_C201( C165 C201 ) C165_=_C217( C165 C217 ) C165_=_C234( C165 C234 ) C165_=_C249( C165 C249 ) C165_=_C290( C165 C290 ) \nC165_=_C301( C165 C301 ) C165_=_C302( C165 C302 ) C165_=_C303( C165 C303 ) C165_=_C304( C165 C304 ) C165_=_C305( C165 C305 ) C165_=_C306( C165 C306 ) \nC165_=_C307( C165 C307 ) C165_=_C308( C165 C308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17( C186 C217 ) \nC187_=_C188( C187 C188 ) C187_=_C189( C187 C189 ) C187_=_C190( C187 C190 ) C187_=_C191( C187 C191 ) C187_=_C192( C187 C192 ) C187_=_C193( C187 C193 ) \nC187_=_C194( C187 C194 ) C187_=_C195( C187 C195 ) C187_=_C196( C187 C196 ) C187_=_C197( C187 C197 ) C187_=_C198( C187 C198 ) C187_=_C199( C187 C199 ) \nC187_=_C234( C187 C234 ) C188_=_C189( C188 C189 ) C188_=_C190( C188 C190 ) C188_=_C191( C188 C191 ) C188_=_C192( C188 C192 ) C188_=_C193( C188 C193 ) \nC188_=_C194( C188 C194 ) C188_=_C195( C188 C195 ) C188_=_C196( C188 C196 ) C188_=_C197( C188 C197 ) C188_=_C198( C188 C198 ) C188_=_C199( C188 C199 ) \nC188_=_C201( C188 C201 ) C188_=_C217( C188 C217 ) C188_=_C234( C188 C234 ) C188_=_C249( C188 C249 ) C188_=_C290( C188 C290 ) C188_=_C301( C188 C301 ) \nC188_=_C302( C188 C302 ) C188_=_C303( C188 C303 ) C188_=_C304( C188 C304 ) C188_=_C305( C188 C305 ) C188_=_C306( C188 C306 ) C188_=_C307( C188 C307 ) \nC188_=_C308( C188 C308 ) C189_=_C190( C189 C190 ) C189_=_C191( C189 C191 ) C189_=_C192( C189 C192 ) C189_=_C193( C189 C193 ) C189_=_C194( C189 C194 ) \nC189_=_C195( C189 C195 ) C189_=_C196( C189 C196 ) C189_=_C197( C189 C197 ) C189_=_C198( C189 C198 ) C189_=_C199( C189 C199 ) C189_=_C202( C189 C202 ) \nC189_=_C301( C189 C301 ) C190_=_C191( C190 C191 ) C190_=_C192( C190 C192 ) C190_=_C193( C190 C193 ) C190_=_C194( C190 C194 ) C190_=_C195( C190 C195 ) \nC190_=_C196( C190 C196 ) C190_=_C197( C190 C197 ) C190_=_C198( C190 C198 ) C190_=_C199( C190 C199 ) C190_=_C203( C190 C203 ) C191_=_C192( C191 C192 ) \nC191_=_C193( C191 C193 ) C191_=_C194( C191 C194 ) C191_=_C195( C191 C195 ) C191_=_C196( C191 C196 ) C191_=_C197( C191 C197 ) C191_=_C198( C191 C198 ) \nC191_=_C199( C191 C199 ) C191_=_C205( C191 C205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3_=_C207( C193 C207 ) C194_=_C195( C194 C195 ) C194_=_C196( C194 C196 ) \nC194_=_C197( C194 C197 ) C194_=_C198( C194</w:t>
      </w:r>
    </w:p>
    <w:p>
      <w:pPr>
        <w:pStyle w:val="PreformattedText"/>
        <w:bidi w:val="0"/>
        <w:spacing w:before="0" w:after="0"/>
        <w:jc w:val="left"/>
        <w:rPr/>
      </w:pPr>
      <w:r>
        <w:rPr/>
        <w:t xml:space="preserve"> </w:t>
      </w:r>
      <w:r>
        <w:rPr/>
        <w:t>C198 ) C194_=_C199( C194 C199 ) C194_=_C212( C194 C212 ) C195_=_C196( C195 C196 ) C195_=_C197( C195 C197 ) \nC195_=_C198( C195 C198 ) C195_=_C199( C195 C199 ) C196_=_C197( C196 C197 ) C196_=_C198( C196 C198 ) C196_=_C199( C196 C199 ) C197_=_C198( C197 C198 ) \nC197_=_C199( C197 C199 ) C198_=_C199( C198 C199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7( C201 C217 ) \nC201_=_C234( C201 C234 ) C201_=_C249( C201 C249 ) C201_=_C290( C201 C290 ) C201_=_C301( C201 C301 ) C201_=_C302( C201 C302 ) C201_=_C303( C201 C303 ) \nC201_=_C304( C201 C304 ) C201_=_C305( C201 C305 ) C201_=_C306( C201 C306 ) C201_=_C307( C201 C307 ) C201_=_C308( C201 C308 ) C202_=_C203( C202 C203 ) \nC202_=_C204( C202 C204 ) C202_=_C205( C202 C205 ) C202_=_C206( C202 C206 ) C202_=_C207( C202 C207 ) C202_=_C208( C202 C208 ) C202_=_C209( C202 C209 ) \nC202_=_C210( C202 C210 ) C202_=_C211( C202 C211 ) C202_=_C212( C202 C212 ) C202_=_C213( C202 C213 ) C202_=_C214( C202 C214 ) C202_=_C301( C202 C301 ) \nC203_=_C204( C203 C204 ) C203_=_C205( C203 C205 ) C203_=_C206( C203 C206 ) C203_=_C207( C203 C207 ) C203_=_C208( C203 C208 ) C203_=_C209( C203 C209 ) \nC203_=_C210( C203 C210 ) C203_=_C211( C203 C211 ) C203_=_C212( C203 C212 ) C203_=_C213( C203 C213 ) C203_=_C214( C203 C214 ) C204_=_C205( C204 C205 ) \nC204_=_C206( C204 C206 ) C204_=_C207( C204 C207 ) C204_=_C208( C204 C208 ) C204_=_C209( C204 C209 ) C204_=_C210( C204 C210 ) C204_=_C211( C204 C211 ) \nC204_=_C212( C204 C212 ) C204_=_C213( C204 C213 ) C204_=_C214( C204 C214 ) C205_=_C206( C205 C206 ) C205_=_C207( C205 C207 ) C205_=_C208( C205 C208 ) \nC205_=_C209( C205 C209 ) C205_=_C210( C205 C210 ) C205_=_C211( C205 C211 ) C205_=_C212( C205 C212 ) C205_=_C213( C205 C213 ) C205_=_C214( C205 C214 ) \nC206_=_C207( C206 C207 ) C206_=_C208( C206 C208 ) C206_=_C209( C206 C209 ) C206_=_C210( C206 C210 ) C206_=_C211( C206 C211 ) C206_=_C212( C206 C212 ) \nC206_=_C213( C206 C213 ) C206_=_C214( C206 C214 ) C207_=_C208( C207 C208 ) C207_=_C209( C207 C209 ) C207_=_C210( C207 C210 ) C207_=_C211( C207 C211 ) \nC207_=_C212( C207 C212 ) C207_=_C213( C207 C213 ) C207_=_C214( C207 C214 ) C208_=_C209( C208 C209 ) C208_=_C210( C208 C210 ) C208_=_C211( C208 C211 ) \nC208_=_C212( C208 C212 ) C208_=_C213( C208 C213 ) C208_=_C214( C208 C214 ) C209_=_C210( C209 C210 ) C209_=_C211( C209 C211 ) C209_=_C212( C209 C212 ) \nC209_=_C213( C209 C213 ) C209_=_C214( C209 C214 ) C210_=_C211( C210 C211 ) C210_=_C212( C210 C212 ) C210_=_C213( C210 C213 ) C210_=_C214( C210 C214 ) \nC211_=_C212( C211 C212 ) C211_=_C213( C211 C213 ) C211_=_C214( C211 C214 ) C212_=_C213( C212 C213 ) C212_=_C214( C212 C214 ) C213_=_C214( C213 C214 ) \nC217_=_C234( C217 C234 ) C217_=_C249( C217 C249 ) C217_=_C290( C217 C290 ) C217_=_C301( C217 C301 ) C217_=_C302( C217 C302 ) C217_=_C303( C217 C303 ) \nC217_=_C304( C217 C304 ) C217_=_C305( C217 C305 ) C217_=_C306( C217 C306 ) C217_=_C307( C217 C307 ) C217_=_C308( C217 C308 ) C234_=_C249( C234 C249 ) \nC234_=_C290( C234 C290 ) C234_=_C301( C234 C301 ) C234_=_C302( C234 C302 ) C234_=_C303( C234 C303 ) C234_=_C304( C234 C304 ) C234_=_C305( C234 C305 ) \nC234_=_C306( C234 C306 ) C234_=_C307( C234 C307 ) C234_=_C308( C234 C308 ) C249_=_C290( C249 C290 ) C249_=_C301( C249 C301 ) C249_=_C302( C249 C302 ) \nC249_=_C303( C249 C303 ) C249_=_C304( C249 C304 ) C249_=_C305( C249 C305 ) C249_=_C306( C249 C306 ) C249_=_C307( C249 C307 ) C249_=_C308( C249 C308 ) \nC290_=_C301( C290 C301 ) C290_=_C302( C290 C302 ) C290_=_C303( C290 C303 ) C290_=_C304( C290 C304 ) C290_=_C305( C290 C305 ) C290_=_C306( C290 C306 ) \nC290_=_C307( C290 C307 ) C290_=_C308( C290 C308 ) C301_=_C302( C301 C302 ) C301_=_C303( C301 C303 ) C301_=_C304( C301 C304 ) C301_=_C305( C301 C305 ) \nC301_=_C306( C301 C306 ) C301_=_C307( C301 C307 ) C301_=_C308( C301 C308 ) C302_=_C303( C302 C303 ) C302_=_C304( C302 C304 ) C302_=_C305( C302 C305 ) \nC302_=_C306( C302 C306 ) C302_=_C307( C302 C307 ) C302_=_C308( C302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22-&gt;29[label="62: C36 C42 C72 C73 C75 \nC76 C77 C79 C80 C81 C82 \nC83 C84 C85 C86 C87 C90 \nC102 C130 C146 C161 C165 C174 \nC186 C187 C189 C190 C191 C192 \nC193 C194 C195 C196 C197 C198 \nC199 C200 C202 C203 C204 C205 \nC206 C207 C208 C209 C210 C211 \nC212 C213 C214 C217 C234 C249 \nC290 C301 C302 C303 C304 C305 \nC306 C307 C308 \n475: C36_=_C42 ,C36_=_C72 ,C36_=_C73 ,C36_=_C75 ,C36_=_C76 ,\nC36_=_C77 ,C36_=_C79 ,C36_=_C80 ,C36_=_C81 ,C36_=_C82 ,C36_=_C83 ,\nC36_=_C84 ,C36_=_C85 ,C36_=_C86 ,C36_=_C87 ,C42_=_C130 ,C42_=_C146 ,\nC42_=_C174 ,C42_=_C186 ,C42_=_C187 ,C42_=_C189 ,C42_=_C190 ,C42_=_C191 ,\nC42_=_C192 ,C42_=_C193 ,C42_=_C194 ,C42_=_C195 ,C42_=_C196 ,C42_=_C197 ,\nC42_=_C198 ,C42_=_C199 ,C72_=_C73 ,C72_=_C75 ,C72_=_C76 ,C72_=_C77 ,\nC72_=_C79 ,C72_=_C80 ,C72_=_C81 ,C72_=_C82 ,C72_=_C83 ,C72_=_C84 ,\nC72_=_C85 ,C72_=_C86 ,C72_=_C87 ,C72_=_C90 ,C73_=_C75 ,C73_=_C76 ,\nC73_=_C77 ,C73_=_C79 ,C73_=_C80 ,C73_=_C81 ,C73_=_C82 ,C73_=_C83 ,\nC73_=_C84 ,C73_=_C85 ,C73_=_C86 ,C73_=_C87 ,C73_=_C161 ,C73_=_C165 ,\nC75_=_C76 ,C75_=_C77 ,C75_=_C79 ,C75_=_C80 ,C75_=_C81 ,C75_=_C82 ,\nC75_=_C83 ,C75_=_C84 ,C75_=_C85 ,C75_=_C86 ,C75_=_C87 ,C75_=_C186 ,\nC75_=_C217 ,C76_=_C77 ,C76_=_C79 ,C76_=_C80 ,C76_=_C81 ,C76_=_C82 ,\nC76_=_C83 ,C76_=_C84 ,C76_=_C85 ,C76_=_C86 ,C76_=_C87 ,C76_=_C249 ,\nC77_=_C79 ,C77_=_C80 ,C77_=_C81 ,C77_=_C82 ,C77_=_C83 ,C77_=_C84 ,\nC77_=_C85 ,C77_=_C86 ,C77_=_C87 ,C77_=_C200 ,C79_=_C80 ,C79_=_C81 ,\nC79_=_C82 ,C79_=_C83 ,C79_=_C84 ,C79_=_C85 ,C79_=_C86 ,C79_=_C87 ,\nC79_=_C303 ,C80_=_C81 ,C80_=_C82 ,C80_=_C83 ,C80_=_C84 ,C80_=_C85 ,\nC80_=_C86 ,C80_=_C87 ,C80_=_C206 ,C81_=_C82 ,C81_=_C83 ,C81_=_C84 ,\nC81_=_C85 ,C81_=_C86 ,C81_=_C87 ,C82_=_C83 ,C82_=_C84 ,C82_=_C85 ,\nC82_=_C86 ,C82_=_C87 ,C83_=_C84 ,C83_=_C85 ,C83_=_C86 ,C83_=_C87 ,\nC83_=_C210 ,C84_=_C85 ,C84_=_C86 ,C84_=_C87 ,C84_=_C195 ,C85_=_C86 ,\nC85_=_C87 ,C86_=_C87 ,C87_=_C308 ,C90_=_C161 ,C90_=_C200 ,C90_=_C202 ,\nC90_=_C203 ,C90_=_C204 ,C90_=_C205 ,C90_=_C206 ,C90_=_C207 ,C90_=_C208 ,\nC90_=_C209 ,C90_=_C210 ,C90_=_C211 ,C90_=_C212 ,C90_=_C213 ,C90_=_C214 ,\nC102_=_C165 ,C102_=_C217 ,C102_=_C234 ,C102_=_C249 ,C102_=_C290 ,C102_=_C301 ,\nC102_=_C302 ,C102_=_C303 ,C102_=_C304 ,C102_=_C305 ,C102_=_C306 ,C102_=_C307 ,\nC102_=_C308 ,C130_=_C146 ,C130_=_C174 ,C130_=_C186 ,C130_=_C187 ,C130_=_C189 ,\nC130_=_C190 ,C130_=_C191 ,C130_=_C192 ,C130_=_C193 ,C130_=_C194 ,C130_=_C195 ,\nC130_=_C196 ,C130_=_C197 ,C130_=_C198 ,C130_=_C199 ,C146_=_C174 ,C146_=_C186 ,\nC146_=_C187 ,C146_=_C189 ,C146_=_C190 ,C146_=_C191 ,C146_=_C192 ,C146_=_C193 ,\nC146_=_C194 ,C146_=_C195 ,C146_=_C196 ,C146_=_C197 ,C146_=_C198 ,C146_=_C199 ,\nC161_=_C165 ,C161_=_C200 ,C161_=_C202 ,C161_=_C203 ,C161_=_C204 ,C161_=_C205 ,\nC161_=_C206 ,C161_=_C207 ,C161_=_C208 ,C161_=_C209 ,C161_=_C210 ,C161_=_C211 ,\nC161_=_C212 ,C161_=_C213 ,C161_=_C214 ,C165_=_C217 ,C165_=_C234 ,C165_=_C249 ,\nC165_=_C290 ,C165_=_C301 ,C165_=_C302 ,C165_=_C303 ,C165_=_C304 ,C165_=_C305 ,\nC165_=_C306 ,C165_=_C307 ,C165_=_C308 ,C174_=_C186 ,C174_=_C187 ,C174_=_C189 ,\nC174_=_C190 ,C174_=_C191 ,C174_=_C192 ,C174_=_C193 ,C174_=_C194 ,C174_=_C195 ,\nC174_=_C196 ,C174_=_C197 ,C174_=_C198 ,C174_=_C199 ,C186_=_C187 ,C186_=_C189 ,\nC186_=_C190 ,C186_=_C191 ,C186_=_C192 ,C186_=_C193 ,C186_=_C194 ,C186_=_C195 ,\nC186_=_C196 ,C186_=_C197 ,C186_=_C198 ,C186_=_C199 ,C186_=_C217 ,C187_=_C189 ,\nC187_=_C190 ,C187_=_C191 ,C187_=_C192 ,C187_=_C193 ,C187_=_C194 ,C187_=_C195 ,\nC187_=_C196 ,C187_=_C197 ,C187_=_C198 ,C187_=_C199 ,C187_=_C234 ,C189_=_C190 ,\nC189_=_C191 ,C189_=_C192 ,C189_=_C193 ,C189_=_C194 ,C189_=_C195 ,C189_=_C196 ,\nC189_=_C197 ,C189_=_C198 ,C189_=_C199 ,C189_=_C202 ,C189_=_C301 ,C190_=_C191 ,\nC190_=_C192 ,C190_=_C193 ,C190_=_C194 ,C190_=_C195 ,C190_=_C196 ,C190_=_C197 ,\nC190_=_C198 ,C190_=_C199 ,C190_=_C203 ,C191_=_C192 ,C191_=_C193 ,C191_=_C194 ,\nC191_=_C195 ,C191_=_C196 ,C191_=_C197 ,C191_=_C198 ,C191_=_C199 ,C191_=_C205 ,\nC192_=_C193 ,C192_=_C194 ,C192_=_C195 ,C192_=_C196 ,C192_=_C197 ,C192_=_C198 ,\nC192_=_C199 ,C193_=_C194 ,C193_=_C195 ,C193_=_C196 ,C193_=_C197 ,C193_=_C198 ,\nC193_=_C199 ,C193_=_C207 ,C194_=_C195 ,C194_=_C196 ,C194_=_C197 ,C194_=_C198 ,\nC194_=_C199 ,C194_=_C212 ,C195_=_C196 ,C195_=_C197 ,C195_=_C198 ,C195_=_C199 ,\nC196_=_C197 ,C196_=_C198 ,C196_=_C199 ,C197_=_C198 ,C197_=_C199 ,C198_=_C199 ,\nC200_=_C202 ,C200_=_C203 ,C200_=_C204 ,C200_=_C205 ,C200_=_C206 ,C200_=_C207 ,\nC200_=_C208 ,C200_=_C209 ,C200_=_C210 ,C200_=_C211 ,C200_=_C212 ,C200_=_C213 ,\nC200_=_C214 ,C202_=_C203 ,C202_=_C204 ,C202_=_C205 ,C202_=_C206 ,C202_=_C207 ,\nC202_=_C208 ,C202_=_C209 ,C202_=_C210 ,C202_=_C211 ,C202_=_C212 ,C202_=_C213 ,\nC202_=_C214 ,C202_=_C301 ,C203_=_C204 ,C203_=_C205 ,C203_=_C206 ,C203_=_C207 ,\nC203_=_C208 ,C203_=_C209 ,C203_=_C210 ,C203_=_C211 ,C203_=_C212 ,C203_=_C213 ,\nC203_=_C214 ,C204_=_C205 ,C204_=_C206 ,C204_=_C207 ,C204_=_C208 ,C204_=_C209 ,\nC204_=_C210 ,C204_=_C211 ,C204_=_C212 ,C204_=_C213 ,C204_=_C214</w:t>
      </w:r>
    </w:p>
    <w:p>
      <w:pPr>
        <w:pStyle w:val="PreformattedText"/>
        <w:bidi w:val="0"/>
        <w:spacing w:before="0" w:after="0"/>
        <w:jc w:val="left"/>
        <w:rPr/>
      </w:pPr>
      <w:r>
        <w:rPr/>
        <w:t xml:space="preserve"> </w:t>
      </w:r>
      <w:r>
        <w:rPr/>
        <w:t>,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9_=_C210 ,\nC209_=_C211 ,C209_=_C212 ,C209_=_C213 ,C209_=_C214 ,C210_=_C211 ,C210_=_C212 ,\nC210_=_C213 ,C210_=_C214 ,C211_=_C212 ,C211_=_C213 ,C211_=_C214 ,C212_=_C213 ,\nC212_=_C214 ,C213_=_C214 ,C217_=_C234 ,C217_=_C249 ,C217_=_C290 ,C217_=_C301 ,\nC217_=_C302 ,C217_=_C303 ,C217_=_C304 ,C217_=_C305 ,C217_=_C306 ,C217_=_C307 ,\nC217_=_C308 ,C234_=_C249 ,C234_=_C290 ,C234_=_C301 ,C234_=_C302 ,C234_=_C303 ,\nC234_=_C304 ,C234_=_C305 ,C234_=_C306 ,C234_=_C307 ,C234_=_C308 ,C249_=_C290 ,\nC249_=_C301 ,C249_=_C302 ,C249_=_C303 ,C249_=_C304 ,C249_=_C305 ,C249_=_C306 ,\nC249_=_C307 ,C249_=_C308 ,C290_=_C301 ,C290_=_C302 ,C290_=_C303 ,C290_=_C304 ,\nC290_=_C305 ,C290_=_C306 ,C290_=_C307 ,C290_=_C308 ,C301_=_C302 ,C301_=_C303 ,\nC301_=_C304 ,C301_=_C305 ,C301_=_C306 ,C301_=_C307 ,C301_=_C308 ,C302_=_C303 ,\nC302_=_C304 ,C302_=_C305 ,C302_=_C306 ,C302_=_C307 ,C302_=_C308 ,C303_=_C304 ,\nC303_=_C305 ,C303_=_C306 ,C303_=_C307 ,C303_=_C308 ,C304_=_C305 ,C304_=_C306 ,\nC304_=_C307 ,C304_=_C308 ,C305_=_C306 ,C305_=_C307 ,C305_=_C308 ,C306_=_C307 ,\nC306_=_C308 ,C307_=_C308 ,"];30[shape=box, label="id:30 level: 3\n66: C51 C70 C85 C105 C112 \nC172 C193 C207 C209 C227 C242 \nC244 C254 C256 C274 C281 C284 \nC296 C300 C306 C316 C318 C326 \nC329 C330 C331 C352 C353 C356 \nC364 C375 C381 C384 C388 C389 \nC399 C420 C422 C431 C436 C445 \nC447 C448 C449 C450 C458 C466 \nC469 C472 C477 C478 C479 C480 \nC481 C482 C483 C488 C493 C497 \nC504 C506 C508 C512 C515 C516 \nC517 \n592: C51_=_C105( C51 C105 ) C51_=_C193( C51 C193 ) C51_=_C207( C51 C207 ) C51_=_C254( C51 C254 ) C51_=_C281( C51 C281 ) \nC51_=_C296( C51 C296 ) C51_=_C326( C51 C326 ) C51_=_C364( C51 C364 ) C51_=_C381( C51 C381 ) C51_=_C388( C51 C388 ) C51_=_C436( C51 C436 ) \nC51_=_C445( C51 C445 ) C51_=_C447( C51 C447 ) C51_=_C448( C51 C448 ) C51_=_C449( C51 C449 ) C51_=_C450( C51 C450 ) C70_=_C85( C70 C85 ) \nC70_=_C172( C70 C172 ) C70_=_C244( C70 C244 ) C70_=_C284( C70 C284 ) C70_=_C300( C70 C300 ) C70_=_C316( C70 C316 ) C70_=_C330( C70 C330 ) \nC70_=_C353( C70 C353 ) C70_=_C375( C70 C375 ) C70_=_C420( C70 C420 ) C70_=_C466( C70 C466 ) C70_=_C472( C70 C472 ) C70_=_C479( C70 C479 ) \nC70_=_C493( C70 C493 ) C70_=_C497( C70 C497 ) C70_=_C504( C70 C504 ) C70_=_C506( C70 C506 ) C85_=_C172( C85 C172 ) C85_=_C244( C85 C244 ) \nC85_=_C284( C85 C284 ) C85_=_C300( C85 C300 ) C85_=_C316( C85 C316 ) C85_=_C330( C85 C330 ) C85_=_C353( C85 C353 ) C85_=_C375( C85 C375 ) \nC85_=_C420( C85 C420 ) C85_=_C466( C85 C466 ) C85_=_C472( C85 C472 ) C85_=_C479( C85 C479 ) C85_=_C493( C85 C493 ) C85_=_C497( C85 C497 ) \nC85_=_C504( C85 C504 ) C85_=_C506( C85 C506 ) C105_=_C112( C105 C112 ) C105_=_C193( C105 C193 ) C105_=_C207( C105 C207 ) C105_=_C254( C105 C254 ) \nC105_=_C281( C105 C281 ) C105_=_C296( C105 C296 ) C105_=_C326( C105 C326 ) C105_=_C364( C105 C364 ) C105_=_C381( C105 C381 ) C105_=_C388( C105 C388 ) \nC105_=_C436( C105 C436 ) C105_=_C445( C105 C445 ) C105_=_C447( C105 C447 ) C105_=_C448( C105 C448 ) C105_=_C449( C105 C449 ) C105_=_C450( C105 C450 ) \nC112_=_C274( C112 C274 ) C112_=_C306( C112 C306 ) C112_=_C318( C112 C318 ) C112_=_C331( C112 C331 ) C112_=_C356( C112 C356 ) C112_=_C384( C112 C384 ) \nC112_=_C422( C112 C422 ) C112_=_C431( C112 C431 ) C112_=_C448( C112 C448 ) C112_=_C458( C112 C458 ) C112_=_C469( C112 C469 ) C112_=_C482( C112 C482 ) \nC112_=_C488( C112 C488 ) C112_=_C508( C112 C508 ) C112_=_C512( C112 C512 ) C112_=_C515( C112 C515 ) C112_=_C516( C112 C516 ) C112_=_C517( C112 C517 ) \nC172_=_C244( C172 C244 ) C172_=_C284( C172 C284 ) C172_=_C300( C172 C300 ) C172_=_C316( C172 C316 ) C172_=_C330( C172 C330 ) C172_=_C353( C172 C353 ) \nC172_=_C375( C172 C375 ) C172_=_C420( C172 C420 ) C172_=_C466( C172 C466 ) C172_=_C472( C172 C472 ) C172_=_C479( C172 C479 ) C172_=_C493( C172 C493 ) \nC172_=_C497( C172 C497 ) C172_=_C504( C172 C504 ) C172_=_C506( C172 C506 ) C193_=_C207( C193 C207 ) C193_=_C254( C193 C254 ) C193_=_C281( C193 C281 ) \nC193_=_C296( C193 C296 ) C193_=_C326( C193 C326 ) C193_=_C364( C193 C364 ) C193_=_C381( C193 C381 ) C193_=_C388( C193 C388 ) C193_=_C436( C193 C436 ) \nC193_=_C445( C193 C445 ) C193_=_C447( C193 C447 ) C193_=_C448( C193 C448 ) C193_=_C449( C193 C449 ) C193_=_C450( C193 C450 ) C207_=_C209( C207 C209 ) \nC207_=_C254( C207 C254 ) C207_=_C281( C207 C281 ) C207_=_C296( C207 C296 ) C207_=_C326( C207 C326 ) C207_=_C364( C207 C364 ) C207_=_C381( C207 C381 ) \nC207_=_C388( C207 C388 ) C207_=_C436( C207 C436 ) C207_=_C445( C207 C445 ) C207_=_C447( C207 C447 ) C207_=_C448( C207 C448 ) C207_=_C449( C207 C449 ) \nC207_=_C450( C207 C450 ) C209_=_C227( C209 C227 ) C209_=_C242( C209 C242 ) C209_=_C256( C209 C256 ) C209_=_C329( C209 C329 ) C209_=_C352( C209 C352 ) \nC209_=_C389( C209 C389 ) C209_=_C399( C209 C399 ) C209_=_C477( C209 C477 ) C209_=_C478( C209 C478 ) C209_=_C479( C209 C479 ) C209_=_C480( C209 C480 ) \nC209_=_C481( C209 C481 ) C209_=_C482( C209 C482 ) C209_=_C483( C209 C483 ) C227_=_C242( C227 C242 ) C227_=_C256( C227 C256 ) C227_=_C329( C227 C329 ) \nC227_=_C352( C227 C352 ) C227_=_C389( C227 C389 ) C227_=_C399( C227 C399 ) C227_=_C477( C227 C477 ) C227_=_C478( C227 C478 ) C227_=_C479( C227 C479 ) \nC227_=_C480( C227 C480 ) C227_=_C481( C227 C481 ) C227_=_C482( C227 C482 ) C227_=_C483( C227 C483 ) C242_=_C244( C242 C244 ) C242_=_C256( C242 C256 ) \nC242_=_C329( C242 C329 ) C242_=_C352( C242 C352 ) C242_=_C389( C242 C389 ) C242_=_C399( C242 C399 ) C242_=_C477( C242 C477 ) C242_=_C478( C242 C478 ) \nC242_=_C479( C242 C479 ) C242_=_C480( C242 C480 ) C242_=_C481( C242 C481 ) C242_=_C482( C242 C482 ) C242_=_C483( C242 C483 ) C244_=_C284( C244 C284 ) \nC244_=_C300( C244 C300 ) C244_=_C316( C244 C316 ) C244_=_C330( C244 C330 ) C244_=_C353( C244 C353 ) C244_=_C375( C244 C375 ) C244_=_C420( C244 C420 ) \nC244_=_C466( C244 C466 ) C244_=_C472( C244 C472 ) C244_=_C479( C244 C479 ) C244_=_C493( C244 C493 ) C244_=_C497( C244 C497 ) C244_=_C504( C244 C504 ) \nC244_=_C506( C244 C506 ) C254_=_C256( C254 C256 ) C254_=_C281( C254 C281 ) C254_=_C296( C254 C296 ) C254_=_C326( C254 C326 ) C254_=_C364( C254 C364 ) \nC254_=_C381( C254 C381 ) C254_=_C388( C254 C388 ) C254_=_C436( C254 C436 ) C254_=_C445( C254 C445 ) C254_=_C447( C254 C447 ) C254_=_C448( C254 C448 ) \nC254_=_C449( C254 C449 ) C254_=_C450( C254 C450 ) C256_=_C329( C256 C329 ) C256_=_C352( C256 C352 ) C256_=_C389( C256 C389 ) C256_=_C399( C256 C399 ) \nC256_=_C477( C256 C477 ) C256_=_C478( C256 C478 ) C256_=_C479( C256 C479 ) C256_=_C480( C256 C480 ) C256_=_C481( C256 C481 ) C256_=_C482( C256 C482 ) \nC256_=_C483( C256 C483 ) C274_=_C306( C274 C306 ) C274_=_C318( C274 C318 ) C274_=_C331( C274 C331 ) C274_=_C356( C274 C356 ) C274_=_C384( C274 C384 ) \nC274_=_C422( C274 C422 ) C274_=_C431( C274 C431 ) C274_=_C448( C274 C448 ) C274_=_C458( C274 C458 ) C274_=_C469( C274 C469 ) C274_=_C482( C274 C482 ) \nC274_=_C488( C274 C488 ) C274_=_C508( C274 C508 ) C274_=_C512( C274 C512 ) C274_=_C515( C274 C515 ) C274_=_C516( C274 C516 ) C274_=_C517( C274 C517 ) \nC281_=_C284( C281 C284 ) C281_=_C296( C281 C296 ) C281_=_C326( C281 C326 ) C281_=_C364( C281 C364 ) C281_=_C381( C281 C381 ) C281_=_C388( C281 C388 ) \nC281_=_C436( C281 C436 ) C281_=_C445( C281 C445 ) C281_=_C447( C281 C447 ) C281_=_C448( C281 C448 ) C281_=_C449( C281 C449 ) C281_=_C450( C281 C450 ) \nC284_=_C300( C284 C300 ) C284_=_C316( C284 C316 ) C284_=_C330( C284 C330 ) C284_=_C353( C284 C353 ) C284_=_C375( C284 C375 ) C284_=_C420( C284 C420 ) \nC284_=_C466( C284 C466 ) C284_=_C472( C284 C472 ) C284_=_C479( C284 C479 ) C284_=_C493( C284 C493 ) C284_=_C497( C284 C497 ) C284_=_C504( C284 C504 ) \nC284_=_C506( C284 C506 ) C296_=_C300( C296 C300 ) C296_=_C326( C296 C326 ) C296_=_C364( C296 C364 ) C296_=_C381( C296 C381 ) C296_=_C388( C296 C388 ) \nC296_=_C436( C296 C436 ) C296_=_C445( C296 C445 ) C296_=_C447( C296 C447 ) C296_=_C448( C296 C448 ) C296_=_C449( C296 C449 ) C296_=_C450( C296 C450 ) \nC300_=_C316( C300 C316 ) C300_=_C330( C300 C330 ) C300_=_C353( C300 C353 ) C300_=_C375( C300 C375 ) C300_=_C420( C300 C420 ) C300_=_C466( C300 C466 ) \nC300_=_C472( C300 C472 ) C300_=_C479( C300 C479 ) C300_=_C493( C300 C493 ) C300_=_C497( C300 C497 ) C300_=_C504( C300 C504 ) C300_=_C506( C300 C506 ) \nC306_=_C318( C306 C318 ) C306_=_C331( C306 C331 ) C306_=_C356( C306 C356 ) C306_=_C384( C306 C384 ) C306_=_C422( C306 C422 ) C306_=_C431( C306 C431 ) \nC306_=_C448( C306 C448 ) C306_=_C458( C306 C458 ) C306_=_C469( C306 C469 ) C306_=_C482( C306 C482 ) C306_=_C488( C306 C488 ) C306_=_C508( C306 C508 ) \nC306_=_C512( C306 C512 ) C306_=_C515( C306 C515 ) C306_=_C516( C306 C516 ) C306_=_C517( C306 C517 ) C316_=_C318( C316 C318 ) C316_=_C330( C316 C330 ) \nC316_=_C353( C316 C353 ) C316_=_C375( C316 C375 ) C316_=_C420( C316 C420 ) C316_=_C466( C316 C466 ) C316_=_C472( C316 C472 ) C316_=_C479( C316 C479 ) \nC316_=_C493( C316 C493 ) C316_=_C497( C316 C497 ) C316_=_C504( C316 C504 ) C316_=_C506( C316 C506 ) C318_=_C331( C318 C331 ) C318_=_C356( C318 C356 ) \nC318_=_C384( C318 C384 ) C318_=_C422( C318 C422 ) C318_=_C431( C318 C431 ) C318_=_C448( C318 C448 ) C318_=_C458( C318 C458 ) C318_=_C469( C318 C469 ) \nC318_=_C482( C318 C482 ) C318_=_C488( C318 C488 ) C318_=_C508( C318 C508 ) C318_=_C512( C318 C512 ) C318_=_C515( C318 C515 ) C318_=_C516( C318 C516 ) \nC318_=_C517( C318 C517 ) C326_=_C329( C326 C329 ) C326_=_C330( C326 C330 ) C326_=_C331( C326 C331 ) C326_=_C364( C326 C364 ) C326_=_C381( C326 C381 ) \nC326_=_C388( C326 C388 ) C326_=_C436( C326 C436 ) C326_=_C445( C326 C445 ) C326_=_C447(</w:t>
      </w:r>
    </w:p>
    <w:p>
      <w:pPr>
        <w:pStyle w:val="PreformattedText"/>
        <w:bidi w:val="0"/>
        <w:spacing w:before="0" w:after="0"/>
        <w:jc w:val="left"/>
        <w:rPr/>
      </w:pPr>
      <w:r>
        <w:rPr/>
        <w:t xml:space="preserve"> </w:t>
      </w:r>
      <w:r>
        <w:rPr/>
        <w:t>C326 C447 ) C326_=_C448( C326 C448 ) C326_=_C449( C326 C449 ) \nC326_=_C450( C326 C450 ) C329_=_C330( C329 C330 ) C329_=_C331( C329 C331 ) C329_=_C352( C329 C352 ) C329_=_C389( C329 C389 ) C329_=_C399( C329 C399 ) \nC329_=_C477( C329 C477 ) C329_=_C478( C329 C478 ) C329_=_C479( C329 C479 ) C329_=_C480( C329 C480 ) C329_=_C481( C329 C481 ) C329_=_C482( C329 C482 ) \nC329_=_C483( C329 C483 ) C330_=_C331( C330 C331 ) C330_=_C353( C330 C353 ) C330_=_C375( C330 C375 ) C330_=_C420( C330 C420 ) C330_=_C466( C330 C466 ) \nC330_=_C472( C330 C472 ) C330_=_C479( C330 C479 ) C330_=_C493( C330 C493 ) C330_=_C497( C330 C497 ) C330_=_C504( C330 C504 ) C330_=_C506( C330 C506 ) \nC331_=_C356( C331 C356 ) C331_=_C384( C331 C384 ) C331_=_C422( C331 C422 ) C331_=_C431( C331 C431 ) C331_=_C448( C331 C448 ) C331_=_C458( C331 C458 ) \nC331_=_C469( C331 C469 ) C331_=_C482( C331 C482 ) C331_=_C488( C331 C488 ) C331_=_C508( C331 C508 ) C331_=_C512( C331 C512 ) C331_=_C515( C331 C515 ) \nC331_=_C516( C331 C516 ) C331_=_C517( C331 C517 ) C352_=_C353( C352 C353 ) C352_=_C356( C352 C356 ) C352_=_C389( C352 C389 ) C352_=_C399( C352 C399 ) \nC352_=_C477( C352 C477 ) C352_=_C478( C352 C478 ) C352_=_C479( C352 C479 ) C352_=_C480( C352 C480 ) C352_=_C481( C352 C481 ) C352_=_C482( C352 C482 ) \nC352_=_C483( C352 C483 ) C353_=_C356( C353 C356 ) C353_=_C375( C353 C375 ) C353_=_C420( C353 C420 ) C353_=_C466( C353 C466 ) C353_=_C472( C353 C472 ) \nC353_=_C479( C353 C479 ) C353_=_C493( C353 C493 ) C353_=_C497( C353 C497 ) C353_=_C504( C353 C504 ) C353_=_C506( C353 C506 ) C356_=_C384( C356 C384 ) \nC356_=_C422( C356 C422 ) C356_=_C431( C356 C431 ) C356_=_C448( C356 C448 ) C356_=_C458( C356 C458 ) C356_=_C469( C356 C469 ) C356_=_C482( C356 C482 ) \nC356_=_C488( C356 C488 ) C356_=_C508( C356 C508 ) C356_=_C512( C356 C512 ) C356_=_C515( C356 C515 ) C356_=_C516( C356 C516 ) C356_=_C517( C356 C517 ) \nC364_=_C381( C364 C381 ) C364_=_C388( C364 C388 ) C364_=_C436( C364 C436 ) C364_=_C445( C364 C445 ) C364_=_C447( C364 C447 ) C364_=_C448( C364 C448 ) \nC364_=_C449( C364 C449 ) C364_=_C450( C364 C450 ) C375_=_C420( C375 C420 ) C375_=_C466( C375 C466 ) C375_=_C472( C375 C472 ) C375_=_C479( C375 C479 ) \nC375_=_C493( C375 C493 ) C375_=_C497( C375 C497 ) C375_=_C504( C375 C504 ) C375_=_C506( C375 C506 ) C381_=_C384( C381 C384 ) C381_=_C388( C381 C388 ) \nC381_=_C436( C381 C436 ) C381_=_C445( C381 C445 ) C381_=_C447( C381 C447 ) C381_=_C448( C381 C448 ) C381_=_C449( C381 C449 ) C381_=_C450( C381 C450 ) \nC384_=_C422( C384 C422 ) C384_=_C431( C384 C431 ) C384_=_C448( C384 C448 ) C384_=_C458( C384 C458 ) C384_=_C469( C384 C469 ) C384_=_C482( C384 C482 ) \nC384_=_C488( C384 C488 ) C384_=_C508( C384 C508 ) C384_=_C512( C384 C512 ) C384_=_C515( C384 C515 ) C384_=_C516( C384 C516 ) C384_=_C517( C384 C517 ) \nC388_=_C389( C388 C389 ) C388_=_C436( C388 C436 ) C388_=_C445( C388 C445 ) C388_=_C447( C388 C447 ) C388_=_C448( C388 C448 ) C388_=_C449( C388 C449 ) \nC388_=_C450( C388 C450 ) C389_=_C399( C389 C399 ) C389_=_C477( C389 C477 ) C389_=_C478( C389 C478 ) C389_=_C479( C389 C479 ) C389_=_C480( C389 C480 ) \nC389_=_C481( C389 C481 ) C389_=_C482( C389 C482 ) C389_=_C483( C389 C483 ) C399_=_C477( C399 C477 ) C399_=_C478( C399 C478 ) C399_=_C479( C399 C479 ) \nC399_=_C480( C399 C480 ) C399_=_C481( C399 C481 ) C399_=_C482( C399 C482 ) C399_=_C483( C399 C483 ) C420_=_C422( C420 C422 ) C420_=_C466( C420 C466 ) \nC420_=_C472( C420 C472 ) C420_=_C479( C420 C479 ) C420_=_C493( C420 C493 ) C420_=_C497( C420 C497 ) C420_=_C504( C420 C504 ) C420_=_C506( C420 C506 ) \nC422_=_C431( C422 C431 ) C422_=_C448( C422 C448 ) C422_=_C458( C422 C458 ) C422_=_C469( C422 C469 ) C422_=_C482( C422 C482 ) C422_=_C488( C422 C488 ) \nC422_=_C508( C422 C508 ) C422_=_C512( C422 C512 ) C422_=_C515( C422 C515 ) C422_=_C516( C422 C516 ) C422_=_C517( C422 C517 ) C431_=_C448( C431 C448 ) \nC431_=_C458( C431 C458 ) C431_=_C469( C431 C469 ) C431_=_C482( C431 C482 ) C431_=_C488( C431 C488 ) C431_=_C508( C431 C508 ) C431_=_C512( C431 C512 ) \nC431_=_C515( C431 C515 ) C431_=_C516( C431 C516 ) C431_=_C517( C431 C517 ) C436_=_C445( C436 C445 ) C436_=_C447( C436 C447 ) C436_=_C448( C436 C448 ) \nC436_=_C449( C436 C449 ) C436_=_C450( C436 C450 ) C445_=_C447( C445 C447 ) C445_=_C448( C445 C448 ) C445_=_C449( C445 C449 ) C445_=_C450( C445 C450 ) \nC445_=_C472( C445 C472 ) C447_=_C448( C447 C448 ) C447_=_C449( C447 C449 ) C447_=_C450( C447 C450 ) C447_=_C497( C447 C497 ) C448_=_C449( C448 C449 ) \nC448_=_C450( C448 C450 ) C448_=_C458( C448 C458 ) C448_=_C469( C448 C469 ) C448_=_C482( C448 C482 ) C448_=_C488( C448 C488 ) C448_=_C508( C448 C508 ) \nC448_=_C512( C448 C512 ) C448_=_C515( C448 C515 ) C448_=_C516( C448 C516 ) C448_=_C517( C448 C517 ) C449_=_C450( C449 C450 ) C449_=_C515( C449 C515 ) \nC458_=_C469( C458 C469 ) C458_=_C482( C458 C482 ) C458_=_C488( C458 C488 ) C458_=_C508( C458 C508 ) C458_=_C512( C458 C512 ) C458_=_C515( C458 C515 ) \nC458_=_C516( C458 C516 ) C458_=_C517( C458 C517 ) C466_=_C469( C466 C469 ) C466_=_C472( C466 C472 ) C466_=_C479( C466 C479 ) C466_=_C493( C466 C493 ) \nC466_=_C497( C466 C497 ) C466_=_C504( C466 C504 ) C466_=_C506( C466 C506 ) C469_=_C482( C469 C482 ) C469_=_C488( C469 C488 ) C469_=_C508( C469 C508 ) \nC469_=_C512( C469 C512 ) C469_=_C515( C469 C515 ) C469_=_C516( C469 C516 ) C469_=_C517( C469 C517 ) C472_=_C479( C472 C479 ) C472_=_C493( C472 C493 ) \nC472_=_C497( C472 C497 ) C472_=_C504( C472 C504 ) C472_=_C506( C472 C506 ) C477_=_C478( C477 C478 ) C477_=_C479( C477 C479 ) C477_=_C480( C477 C480 ) \nC477_=_C481( C477 C481 ) C477_=_C482( C477 C482 ) C477_=_C483( C477 C483 ) C478_=_C479( C478 C479 ) C478_=_C480( C478 C480 ) C478_=_C481( C478 C481 ) \nC478_=_C482( C478 C482 ) C478_=_C483( C478 C483 ) C478_=_C493( C478 C493 ) C479_=_C480( C479 C480 ) C479_=_C481( C479 C481 ) C479_=_C482( C479 C482 ) \nC479_=_C483( C479 C483 ) C479_=_C493( C479 C493 ) C479_=_C497( C479 C497 ) C479_=_C504( C479 C504 ) C479_=_C506( C479 C506 ) C480_=_C481( C480 C481 ) \nC480_=_C482( C480 C482 ) C480_=_C483( C480 C483 ) C480_=_C504( C480 C504 ) C481_=_C482( C481 C482 ) C481_=_C483( C481 C483 ) C481_=_C512( C481 C512 ) \nC482_=_C483( C482 C483 ) C482_=_C488( C482 C488 ) C482_=_C508( C482 C508 ) C482_=_C512( C482 C512 ) C482_=_C515( C482 C515 ) C482_=_C516( C482 C516 ) \nC482_=_C517( C482 C517 ) C488_=_C508( C488 C508 ) C488_=_C512( C488 C512 ) C488_=_C515( C488 C515 ) C488_=_C516( C488 C516 ) C488_=_C517( C488 C517 ) \nC493_=_C497( C493 C497 ) C493_=_C504( C493 C504 ) C493_=_C506( C493 C506 ) C497_=_C504( C497 C504 ) C497_=_C506( C497 C506 ) C504_=_C506( C504 C506 ) \nC506_=_C516( C506 C516 ) C508_=_C512( C508 C512 ) C508_=_C515( C508 C515 ) C508_=_C516( C508 C516 ) C508_=_C517( C508 C517 ) C512_=_C515( C512 C515 ) \nC512_=_C516( C512 C516 ) C512_=_C517( C512 C517 ) C515_=_C516( C515 C516 ) C515_=_C517( C515 C517 ) C516_=_C517( C516 C517 ) "];22-&gt;30[label="63: C51 C70 C85 C105 C112 \nC172 C193 C207 C209 C227 C242 \nC244 C254 C256 C274 C281 C284 \nC296 C300 C306 C316 C318 C326 \nC329 C330 C331 C352 C353 C356 \nC364 C375 C381 C384 C388 C389 \nC399 C420 C422 C431 C436 C445 \nC447 C449 C450 C458 C466 C469 \nC472 C477 C478 C480 C481 C483 \nC488 C493 C497 C504 C506 C508 \nC512 C515 C516 C517 \n497: C51_=_C105 ,C51_=_C193 ,C51_=_C207 ,C51_=_C254 ,C51_=_C281 ,\nC51_=_C296 ,C51_=_C326 ,C51_=_C364 ,C51_=_C381 ,C51_=_C388 ,C51_=_C436 ,\nC51_=_C445 ,C51_=_C447 ,C51_=_C449 ,C51_=_C450 ,C70_=_C85 ,C70_=_C172 ,\nC70_=_C244 ,C70_=_C284 ,C70_=_C300 ,C70_=_C316 ,C70_=_C330 ,C70_=_C353 ,\nC70_=_C375 ,C70_=_C420 ,C70_=_C466 ,C70_=_C472 ,C70_=_C493 ,C70_=_C497 ,\nC70_=_C504 ,C70_=_C506 ,C85_=_C172 ,C85_=_C244 ,C85_=_C284 ,C85_=_C300 ,\nC85_=_C316 ,C85_=_C330 ,C85_=_C353 ,C85_=_C375 ,C85_=_C420 ,C85_=_C466 ,\nC85_=_C472 ,C85_=_C493 ,C85_=_C497 ,C85_=_C504 ,C85_=_C506 ,C105_=_C112 ,\nC105_=_C193 ,C105_=_C207 ,C105_=_C254 ,C105_=_C281 ,C105_=_C296 ,C105_=_C326 ,\nC105_=_C364 ,C105_=_C381 ,C105_=_C388 ,C105_=_C436 ,C105_=_C445 ,C105_=_C447 ,\nC105_=_C449 ,C105_=_C450 ,C112_=_C274 ,C112_=_C306 ,C112_=_C318 ,C112_=_C331 ,\nC112_=_C356 ,C112_=_C384 ,C112_=_C422 ,C112_=_C431 ,C112_=_C458 ,C112_=_C469 ,\nC112_=_C488 ,C112_=_C508 ,C112_=_C512 ,C112_=_C515 ,C112_=_C516 ,C112_=_C517 ,\nC172_=_C244 ,C172_=_C284 ,C172_=_C300 ,C172_=_C316 ,C172_=_C330 ,C172_=_C353 ,\nC172_=_C375 ,C172_=_C420 ,C172_=_C466 ,C172_=_C472 ,C172_=_C493 ,C172_=_C497 ,\nC172_=_C504 ,C172_=_C506 ,C193_=_C207 ,C193_=_C254 ,C193_=_C281 ,C193_=_C296 ,\nC193_=_C326 ,C193_=_C364 ,C193_=_C381 ,C193_=_C388 ,C193_=_C436 ,C193_=_C445 ,\nC193_=_C447 ,C193_=_C449 ,C193_=_C450 ,C207_=_C209 ,C207_=_C254 ,C207_=_C281 ,\nC207_=_C296 ,C207_=_C326 ,C207_=_C364 ,C207_=_C381 ,C207_=_C388 ,C207_=_C436 ,\nC207_=_C445 ,C207_=_C447 ,C207_=_C449 ,C207_=_C450 ,C209_=_C227 ,C209_=_C242 ,\nC209_=_C256 ,C209_=_C329 ,C209_=_C352 ,C209_=_C389 ,C209_=_C399 ,C209_=_C477 ,\nC209_=_C478 ,C209_=_C480 ,C209_=_C481 ,C209_=_C483 ,C227_=_C242 ,C227_=_C256 ,\nC227_=_C329 ,C227_=_C352 ,C227_=_C389 ,C227_=_C399 ,C227_=_C477 ,C227_=_C478 ,\nC227_=_C480 ,C227_=_C481 ,C227_=_C483 ,C242_=_C244 ,C242_=_C256 ,C242_=_C329 ,\nC242_=_C352 ,C242_=_C389 ,C242_=_C399 ,C242_=_C477 ,C242_=_C478 ,C242_=_C480 ,\nC242_=_C481 ,C242_=_C483 ,C244_=_C284 ,C244_=_C300 ,C244_=_C316 ,C244_=_C330 ,\nC244_=_C353 ,C244_=_C375 ,C244_=_C420 ,C244_=_C466 ,C244_=_C472 ,C244_=_C493 ,\nC244_=_C497 ,C244_=_C504 ,C244_=_C506 ,C254_=_C256 ,C254_=_C281 ,C254_=_C296 ,\nC254_=_C326 ,C254_=_C364 ,C254_=_C381 ,C254_=_C388 ,C254_=_C436 ,C254_=_C445 ,\nC254_=_C447 ,C254_=_C449 ,C254_=_C450 ,C256_=_C329 ,C256_=_C352 ,C256_=_C389 ,\nC256_=_C399 ,C256_=_C477 ,C256_=_C478 ,C256_=_C480 ,C256_=_C481 ,C256_=_C483 ,\nC274_=_C306 ,C274_=_C318 ,C274_=_C331 ,C274_=_C356 ,C274_=_C384 ,C274_=_C422 ,\nC274_=_C431 ,C274_=_C458 ,C274_=_C469 ,C274_=_C488 ,C274_=_C508 ,C274_=_C512 ,\nC274_=_C515 ,C274_=_C516 ,C274_=_C517 ,C281_=_C284 ,C281_=_C296 ,C281_=_C326 ,\nC281_=_C364</w:t>
      </w:r>
    </w:p>
    <w:p>
      <w:pPr>
        <w:pStyle w:val="PreformattedText"/>
        <w:bidi w:val="0"/>
        <w:spacing w:before="0" w:after="0"/>
        <w:jc w:val="left"/>
        <w:rPr/>
      </w:pPr>
      <w:r>
        <w:rPr/>
        <w:t xml:space="preserve"> </w:t>
      </w:r>
      <w:r>
        <w:rPr/>
        <w:t>,C281_=_C381 ,C281_=_C388 ,C281_=_C436 ,C281_=_C445 ,C281_=_C447 ,\nC281_=_C449 ,C281_=_C450 ,C284_=_C300 ,C284_=_C316 ,C284_=_C330 ,C284_=_C353 ,\nC284_=_C375 ,C284_=_C420 ,C284_=_C466 ,C284_=_C472 ,C284_=_C493 ,C284_=_C497 ,\nC284_=_C504 ,C284_=_C506 ,C296_=_C300 ,C296_=_C326 ,C296_=_C364 ,C296_=_C381 ,\nC296_=_C388 ,C296_=_C436 ,C296_=_C445 ,C296_=_C447 ,C296_=_C449 ,C296_=_C450 ,\nC300_=_C316 ,C300_=_C330 ,C300_=_C353 ,C300_=_C375 ,C300_=_C420 ,C300_=_C466 ,\nC300_=_C472 ,C300_=_C493 ,C300_=_C497 ,C300_=_C504 ,C300_=_C506 ,C306_=_C318 ,\nC306_=_C331 ,C306_=_C356 ,C306_=_C384 ,C306_=_C422 ,C306_=_C431 ,C306_=_C458 ,\nC306_=_C469 ,C306_=_C488 ,C306_=_C508 ,C306_=_C512 ,C306_=_C515 ,C306_=_C516 ,\nC306_=_C517 ,C316_=_C318 ,C316_=_C330 ,C316_=_C353 ,C316_=_C375 ,C316_=_C420 ,\nC316_=_C466 ,C316_=_C472 ,C316_=_C493 ,C316_=_C497 ,C316_=_C504 ,C316_=_C506 ,\nC318_=_C331 ,C318_=_C356 ,C318_=_C384 ,C318_=_C422 ,C318_=_C431 ,C318_=_C458 ,\nC318_=_C469 ,C318_=_C488 ,C318_=_C508 ,C318_=_C512 ,C318_=_C515 ,C318_=_C516 ,\nC318_=_C517 ,C326_=_C329 ,C326_=_C330 ,C326_=_C331 ,C326_=_C364 ,C326_=_C381 ,\nC326_=_C388 ,C326_=_C436 ,C326_=_C445 ,C326_=_C447 ,C326_=_C449 ,C326_=_C450 ,\nC329_=_C330 ,C329_=_C331 ,C329_=_C352 ,C329_=_C389 ,C329_=_C399 ,C329_=_C477 ,\nC329_=_C478 ,C329_=_C480 ,C329_=_C481 ,C329_=_C483 ,C330_=_C331 ,C330_=_C353 ,\nC330_=_C375 ,C330_=_C420 ,C330_=_C466 ,C330_=_C472 ,C330_=_C493 ,C330_=_C497 ,\nC330_=_C504 ,C330_=_C506 ,C331_=_C356 ,C331_=_C384 ,C331_=_C422 ,C331_=_C431 ,\nC331_=_C458 ,C331_=_C469 ,C331_=_C488 ,C331_=_C508 ,C331_=_C512 ,C331_=_C515 ,\nC331_=_C516 ,C331_=_C517 ,C352_=_C353 ,C352_=_C356 ,C352_=_C389 ,C352_=_C399 ,\nC352_=_C477 ,C352_=_C478 ,C352_=_C480 ,C352_=_C481 ,C352_=_C483 ,C353_=_C356 ,\nC353_=_C375 ,C353_=_C420 ,C353_=_C466 ,C353_=_C472 ,C353_=_C493 ,C353_=_C497 ,\nC353_=_C504 ,C353_=_C506 ,C356_=_C384 ,C356_=_C422 ,C356_=_C431 ,C356_=_C458 ,\nC356_=_C469 ,C356_=_C488 ,C356_=_C508 ,C356_=_C512 ,C356_=_C515 ,C356_=_C516 ,\nC356_=_C517 ,C364_=_C381 ,C364_=_C388 ,C364_=_C436 ,C364_=_C445 ,C364_=_C447 ,\nC364_=_C449 ,C364_=_C450 ,C375_=_C420 ,C375_=_C466 ,C375_=_C472 ,C375_=_C493 ,\nC375_=_C497 ,C375_=_C504 ,C375_=_C506 ,C381_=_C384 ,C381_=_C388 ,C381_=_C436 ,\nC381_=_C445 ,C381_=_C447 ,C381_=_C449 ,C381_=_C450 ,C384_=_C422 ,C384_=_C431 ,\nC384_=_C458 ,C384_=_C469 ,C384_=_C488 ,C384_=_C508 ,C384_=_C512 ,C384_=_C515 ,\nC384_=_C516 ,C384_=_C517 ,C388_=_C389 ,C388_=_C436 ,C388_=_C445 ,C388_=_C447 ,\nC388_=_C449 ,C388_=_C450 ,C389_=_C399 ,C389_=_C477 ,C389_=_C478 ,C389_=_C480 ,\nC389_=_C481 ,C389_=_C483 ,C399_=_C477 ,C399_=_C478 ,C399_=_C480 ,C399_=_C481 ,\nC399_=_C483 ,C420_=_C422 ,C420_=_C466 ,C420_=_C472 ,C420_=_C493 ,C420_=_C497 ,\nC420_=_C504 ,C420_=_C506 ,C422_=_C431 ,C422_=_C458 ,C422_=_C469 ,C422_=_C488 ,\nC422_=_C508 ,C422_=_C512 ,C422_=_C515 ,C422_=_C516 ,C422_=_C517 ,C431_=_C458 ,\nC431_=_C469 ,C431_=_C488 ,C431_=_C508 ,C431_=_C512 ,C431_=_C515 ,C431_=_C516 ,\nC431_=_C517 ,C436_=_C445 ,C436_=_C447 ,C436_=_C449 ,C436_=_C450 ,C445_=_C447 ,\nC445_=_C449 ,C445_=_C450 ,C445_=_C472 ,C447_=_C449 ,C447_=_C450 ,C447_=_C497 ,\nC449_=_C450 ,C449_=_C515 ,C458_=_C469 ,C458_=_C488 ,C458_=_C508 ,C458_=_C512 ,\nC458_=_C515 ,C458_=_C516 ,C458_=_C517 ,C466_=_C469 ,C466_=_C472 ,C466_=_C493 ,\nC466_=_C497 ,C466_=_C504 ,C466_=_C506 ,C469_=_C488 ,C469_=_C508 ,C469_=_C512 ,\nC469_=_C515 ,C469_=_C516 ,C469_=_C517 ,C472_=_C493 ,C472_=_C497 ,C472_=_C504 ,\nC472_=_C506 ,C477_=_C478 ,C477_=_C480 ,C477_=_C481 ,C477_=_C483 ,C478_=_C480 ,\nC478_=_C481 ,C478_=_C483 ,C478_=_C493 ,C480_=_C481 ,C480_=_C483 ,C480_=_C504 ,\nC481_=_C483 ,C481_=_C512 ,C488_=_C508 ,C488_=_C512 ,C488_=_C515 ,C488_=_C516 ,\nC488_=_C517 ,C493_=_C497 ,C493_=_C504 ,C493_=_C506 ,C497_=_C504 ,C497_=_C506 ,\nC504_=_C506 ,C506_=_C516 ,C508_=_C512 ,C508_=_C515 ,C508_=_C516 ,C508_=_C517 ,\nC512_=_C515 ,C512_=_C516 ,C512_=_C517 ,C515_=_C516 ,C515_=_C517 ,C516_=_C517 ,"];31[shape=box, label="id:31 level: 3\n70: C13 C14 C38 C39 C41 \nC58 C59 C73 C88 C98 C99 \nC100 C101 C102 C103 C104 C105 \nC106 C107 C108 C110 C111 C112 \nC113 C130 C131 C132 C133 C134 \nC135 C136 C137 C138 C139 C140 \nC141 C142 C143 C144 C145 C161 \nC162 C163 C164 C165 C166 C167 \nC168 C169 C170 C171 C172 C173 \nC228 C243 C257 C341 C391 C409 \nC418 C455 C464 C470 C478 C484 \nC486 C493 C494 C495 C496 \n660: C13_=_C14( C13 C14 ) C13_=_C38( C13 C38 ) C13_=_C98( C13 C98 ) C13_=_C99( C13 C99 ) C13_=_C100( C13 C100 ) \nC13_=_C101( C13 C101 ) C13_=_C102( C13 C102 ) C13_=_C103( C13 C103 ) C13_=_C104( C13 C104 ) C13_=_C105( C13 C105 ) C13_=_C106( C13 C106 ) \nC13_=_C107( C13 C107 ) C13_=_C108( C13 C108 ) C13_=_C110( C13 C110 ) C13_=_C111( C13 C111 ) C13_=_C112( C13 C112 ) C13_=_C113( C13 C113 ) \nC14_=_C41( C14 C41 ) C14_=_C59( C14 C59 ) C14_=_C73( C14 C73 ) C14_=_C100( C14 C100 ) C14_=_C145( C14 C145 ) C14_=_C161( C14 C161 ) \nC14_=_C162( C14 C162 ) C14_=_C163( C14 C163 ) C14_=_C164( C14 C164 ) C14_=_C165( C14 C165 ) C14_=_C166( C14 C166 ) C14_=_C167( C14 C167 ) \nC14_=_C168( C14 C168 ) C14_=_C169( C14 C169 ) C14_=_C170( C14 C170 ) C14_=_C171( C14 C171 ) C14_=_C172( C14 C172 ) C14_=_C173( C14 C173 ) \nC38_=_C39( C38 C39 ) C38_=_C41( C38 C41 ) C38_=_C98( C38 C98 ) C38_=_C99( C38 C99 ) C38_=_C100( C38 C100 ) C38_=_C101( C38 C101 ) \nC38_=_C102( C38 C102 ) C38_=_C103( C38 C103 ) C38_=_C104( C38 C104 ) C38_=_C105( C38 C105 ) C38_=_C106( C38 C106 ) C38_=_C107( C38 C107 ) \nC38_=_C108( C38 C108 ) C38_=_C110( C38 C110 ) C38_=_C111( C38 C111 ) C38_=_C112( C38 C112 ) C38_=_C113( C38 C113 ) C39_=_C41( C39 C41 ) \nC39_=_C58( C39 C58 ) C39_=_C88( C39 C88 ) C39_=_C98( C39 C98 ) C39_=_C130( C39 C130 ) C39_=_C131( C39 C131 ) C39_=_C132( C39 C132 ) \nC39_=_C133( C39 C133 ) C39_=_C134( C39 C134 ) C39_=_C135( C39 C135 ) C39_=_C136( C39 C136 ) C39_=_C137( C39 C137 ) C39_=_C138( C39 C138 ) \nC39_=_C139( C39 C139 ) C39_=_C140( C39 C140 ) C39_=_C141( C39 C141 ) C39_=_C142( C39 C142 ) C39_=_C143( C39 C143 ) C39_=_C144( C39 C144 ) \nC41_=_C59( C41 C59 ) C41_=_C73( C41 C73 ) C41_=_C100( C41 C100 ) C41_=_C145( C41 C145 ) C41_=_C161( C41 C161 ) C41_=_C162( C41 C162 ) \nC41_=_C163( C41 C163 ) C41_=_C164( C41 C164 ) C41_=_C165( C41 C165 ) C41_=_C166( C41 C166 ) C41_=_C167( C41 C167 ) C41_=_C168( C41 C168 ) \nC41_=_C169( C41 C169 ) C41_=_C170( C41 C170 ) C41_=_C171( C41 C171 ) C41_=_C172( C41 C172 ) C41_=_C173( C41 C173 ) C58_=_C59( C58 C59 ) \nC58_=_C88( C58 C88 ) C58_=_C98( C58 C98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9_=_C73( C59 C73 ) \nC59_=_C100( C59 C100 ) C59_=_C145( C59 C145 ) C59_=_C161( C59 C161 ) C59_=_C162( C59 C162 ) C59_=_C163( C59 C163 ) C59_=_C164( C59 C164 ) \nC59_=_C165( C59 C165 ) C59_=_C166( C59 C166 ) C59_=_C167( C59 C167 ) C59_=_C168( C59 C168 ) C59_=_C169( C59 C169 ) C59_=_C170( C59 C170 ) \nC59_=_C171( C59 C171 ) C59_=_C172( C59 C172 ) C59_=_C173( C59 C173 ) C73_=_C100( C73 C100 ) C73_=_C145( C73 C145 ) C73_=_C161( C73 C161 ) \nC73_=_C162( C73 C162 ) C73_=_C163( C73 C163 ) C73_=_C164( C73 C164 ) C73_=_C165( C73 C165 ) C73_=_C166( C73 C166 ) C73_=_C167( C73 C167 ) \nC73_=_C168( C73 C168 ) C73_=_C169( C73 C169 ) C73_=_C170( C73 C170 ) C73_=_C171( C73 C171 ) C73_=_C172( C73 C172 ) C73_=_C173( C73 C173 ) \nC88_=_C98( C88 C98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98_=_C99( C98 C99 ) C98_=_C100( C98 C100 ) \nC98_=_C101( C98 C101 ) C98_=_C102( C98 C102 ) C98_=_C103( C98 C103 ) C98_=_C104( C98 C104 ) C98_=_C105( C98 C105 ) C98_=_C106( C98 C106 ) \nC98_=_C107( C98 C107 ) C98_=_C108( C98 C108 ) C98_=_C110( C98 C110 ) C98_=_C111( C98 C111 ) C98_=_C112( C98 C112 ) C98_=_C113( C98 C113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9_=_C100( C99 C100 ) C99_=_C101( C99 C101 ) C99_=_C102( C99 C102 ) \nC99_=_C103( C99 C103 ) C99_=_C104( C99 C104 ) C99_=_C105( C99 C105 ) C99_=_C106( C99 C106 ) C99_=_C107( C99 C107 ) C99_=_C108( C99 C108 ) \nC99_=_C110( C99 C110 ) C99_=_C111( C99 C111 ) C99_=_C112( C99 C112 ) C99_=_C113( C99 C113 ) C99_=_C145( C99 C145 ) C100_=_C101( C100 C101 ) \nC100_=_C102( C100 C102 ) C100_=_C103( C100 C103 ) C100_=_C104( C100 C104 ) C100_=_C105( C100 C105 ) C100_=_C106( C100 C106 ) C100_=_C107( C100 C107 ) \nC100_=_C108( C100 C108 ) C100_=_C110( C100 C110 ) C100_=_C111( C100 C111 ) C100_=_C112( C100 C112 ) C100_=_C113( C100 C113 ) C100_=_C145( C100 C145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1_=_C102( C101 C102 ) C101_=_C103( C101 C103 ) C101_=_C104( C101 C104 ) C101_=_C105( C101 C105 ) C101_=_C106( C101 C106 ) \nC101_=_C107( C101 C107 ) C101_=_C108( C101 C108 ) C101_=_C110( C101 C110 ) C101_=_C111( C101 C111 ) C101_=_C112( C101 C112 ) C101_=_C113( C101 C113 ) \nC101_=_C257( C101 C257 ) C102_=_C103( C102 C103 ) C102_=_C104( C102 C104 ) C102_=_C105( C102 C105 ) C102_=_C106( C102</w:t>
      </w:r>
    </w:p>
    <w:p>
      <w:pPr>
        <w:pStyle w:val="PreformattedText"/>
        <w:bidi w:val="0"/>
        <w:spacing w:before="0" w:after="0"/>
        <w:jc w:val="left"/>
        <w:rPr/>
      </w:pPr>
      <w:r>
        <w:rPr/>
        <w:t xml:space="preserve"> </w:t>
      </w:r>
      <w:r>
        <w:rPr/>
        <w:t>C106 ) C102_=_C107( C102 C107 ) \nC102_=_C108( C102 C108 ) C102_=_C110( C102 C110 ) C102_=_C111( C102 C111 ) C102_=_C112( C102 C112 ) C102_=_C113( C102 C113 ) C102_=_C165( C102 C165 ) \nC103_=_C104( C103 C104 ) C103_=_C105( C103 C105 ) C103_=_C106( C103 C106 ) C103_=_C107( C103 C107 ) C103_=_C108( C103 C108 ) C103_=_C110( C103 C110 ) \nC103_=_C111( C103 C111 ) C103_=_C112( C103 C112 ) C103_=_C113( C103 C113 ) C104_=_C105( C104 C105 ) C104_=_C106( C104 C106 ) C104_=_C107( C104 C107 ) \nC104_=_C108( C104 C108 ) C104_=_C110( C104 C110 ) C104_=_C111( C104 C111 ) C104_=_C112( C104 C112 ) C104_=_C113( C104 C113 ) C105_=_C106( C105 C106 ) \nC105_=_C107( C105 C107 ) C105_=_C108( C105 C108 ) C105_=_C110( C105 C110 ) C105_=_C111( C105 C111 ) C105_=_C112( C105 C112 ) C105_=_C113( C105 C113 ) \nC106_=_C107( C106 C107 ) C106_=_C108( C106 C108 ) C106_=_C110( C106 C110 ) C106_=_C111( C106 C111 ) C106_=_C112( C106 C112 ) C106_=_C113( C106 C113 ) \nC106_=_C464( C106 C464 ) C107_=_C108( C107 C108 ) C107_=_C110( C107 C110 ) C107_=_C111( C107 C111 ) C107_=_C112( C107 C112 ) C107_=_C113( C107 C113 ) \nC107_=_C169( C107 C169 ) C107_=_C470( C107 C470 ) C108_=_C110( C108 C110 ) C108_=_C111( C108 C111 ) C108_=_C112( C108 C112 ) C108_=_C113( C108 C113 ) \nC108_=_C139( C108 C139 ) C108_=_C170( C108 C170 ) C108_=_C486( C108 C486 ) C110_=_C111( C110 C111 ) C110_=_C112( C110 C112 ) C110_=_C113( C110 C113 ) \nC111_=_C112( C111 C112 ) C111_=_C113( C111 C113 ) C112_=_C113( C112 C11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63( C131 C163 ) C132_=_C133( C132 C133 ) C132_=_C134( C132 C134 ) C132_=_C135( C132 C135 ) C132_=_C136( C132 C136 ) C132_=_C137( C132 C137 ) \nC132_=_C138( C132 C138 ) C132_=_C139( C132 C139 ) C132_=_C140( C132 C140 ) C132_=_C141( C132 C141 ) C132_=_C142( C132 C142 ) C132_=_C143( C132 C143 ) \nC132_=_C144( C132 C144 ) C133_=_C134( C133 C134 ) C133_=_C135( C133 C135 ) C133_=_C136( C133 C136 ) C133_=_C137( C133 C137 ) C133_=_C138( C133 C138 ) \nC133_=_C139( C133 C139 ) C133_=_C140( C133 C140 ) C133_=_C141( C133 C141 ) C133_=_C142( C133 C142 ) C133_=_C143( C133 C143 ) C133_=_C144( C133 C144 ) \nC133_=_C341( C133 C341 ) C134_=_C135( C134 C135 ) C134_=_C136( C134 C136 ) C134_=_C137( C134 C137 ) C134_=_C138( C134 C138 ) C134_=_C139( C134 C139 ) \nC134_=_C140( C134 C140 ) C134_=_C141( C134 C141 ) C134_=_C142( C134 C142 ) C134_=_C143( C134 C143 ) C134_=_C144( C134 C144 ) C134_=_C167( C134 C167 ) \nC135_=_C136( C135 C136 ) C135_=_C137( C135 C137 ) C135_=_C138( C135 C138 ) C135_=_C139( C135 C139 ) C135_=_C140( C135 C140 ) C135_=_C141( C135 C141 ) \nC135_=_C142( C135 C142 ) C135_=_C143( C135 C143 ) C135_=_C144( C135 C144 ) C135_=_C409( C135 C409 ) C136_=_C137( C136 C137 ) C136_=_C138( C136 C138 ) \nC136_=_C139( C136 C139 ) C136_=_C140( C136 C140 ) C136_=_C141( C136 C141 ) C136_=_C142( C136 C142 ) C136_=_C143( C136 C143 ) C136_=_C144( C136 C144 ) \nC136_=_C418( C136 C418 ) C137_=_C138( C137 C138 ) C137_=_C139( C137 C139 ) C137_=_C140( C137 C140 ) C137_=_C141( C137 C141 ) C137_=_C142( C137 C142 ) \nC137_=_C143( C137 C143 ) C137_=_C144( C137 C144 ) C138_=_C139( C138 C139 ) C138_=_C140( C138 C140 ) C138_=_C141( C138 C141 ) C138_=_C142( C138 C142 ) \nC138_=_C143( C138 C143 ) C138_=_C144( C138 C144 ) C138_=_C484( C138 C484 ) C139_=_C140( C139 C140 ) C139_=_C141( C139 C141 ) C139_=_C142( C139 C142 ) \nC139_=_C143( C139 C143 ) C139_=_C144( C139 C144 ) C139_=_C170( C139 C170 ) C139_=_C486( C139 C486 ) C140_=_C141( C140 C141 ) C140_=_C142( C140 C142 ) \nC140_=_C143( C140 C143 ) C140_=_C144( C140 C144 ) C140_=_C228( C140 C228 ) C140_=_C243( C140 C243 ) C140_=_C257( C140 C257 ) C140_=_C341( C140 C341 ) \nC140_=_C391( C140 C391 ) C140_=_C409( C140 C409 ) C140_=_C418( C140 C418 ) C140_=_C455( C140 C455 ) C140_=_C464( C140 C464 ) C140_=_C470( C140 C470 ) \nC140_=_C478( C140 C478 ) C140_=_C484( C140 C484 ) C140_=_C486( C140 C486 ) C140_=_C493( C140 C493 ) C140_=_C494( C140 C494 ) C140_=_C495( C140 C495 ) \nC140_=_C496( C140 C496 ) C141_=_C142( C141 C142 ) C141_=_C143( C141 C143 ) C141_=_C144( C141 C144 ) C141_=_C173( C141 C173 ) C142_=_C143( C142 C143 ) \nC142_=_C144( C142 C144 ) C142_=_C494( C142 C494 ) C143_=_C144( C143 C144 ) C143_=_C496( C143 C496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61_=_C162( C161 C162 ) \nC161_=_C163( C161 C163 ) C161_=_C164( C161 C164 ) C161_=_C165( C161 C165 ) C161_=_C166( C161 C166 ) C161_=_C167( C161 C167 ) C161_=_C168( C161 C168 ) \nC161_=_C169( C161 C169 ) C161_=_C170( C161 C170 ) C161_=_C171( C161 C171 ) C161_=_C172( C161 C172 ) C161_=_C173( C161 C173 ) C162_=_C163( C162 C163 ) \nC162_=_C164( C162 C164 ) C162_=_C165( C162 C165 ) C162_=_C166( C162 C166 ) C162_=_C167( C162 C167 ) C162_=_C168( C162 C168 ) C162_=_C169( C162 C169 ) \nC162_=_C170( C162 C170 ) C162_=_C171( C162 C171 ) C162_=_C172( C162 C172 ) C162_=_C173( C162 C173 ) C162_=_C228( C162 C228 ) C163_=_C164( C163 C164 ) \nC163_=_C165( C163 C165 ) C163_=_C166( C163 C166 ) C163_=_C167( C163 C167 ) C163_=_C168( C163 C168 ) C163_=_C169( C163 C169 ) C163_=_C170( C163 C170 ) \nC163_=_C171( C163 C171 ) C163_=_C172( C163 C172 ) C163_=_C173( C163 C173 ) C164_=_C165( C164 C165 ) C164_=_C166( C164 C166 ) C164_=_C167( C164 C167 ) \nC164_=_C168( C164 C168 ) C164_=_C169( C164 C169 ) C164_=_C170( C164 C170 ) C164_=_C171( C164 C171 ) C164_=_C172( C164 C172 ) C164_=_C173( C164 C173 ) \nC165_=_C166( C165 C166 ) C165_=_C167( C165 C167 ) C165_=_C168( C165 C168 ) C165_=_C169( C165 C169 ) C165_=_C170( C165 C170 ) C165_=_C171( C165 C171 ) \nC165_=_C172( C165 C172 ) C165_=_C173( 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69_=_C470( C169 C470 ) C170_=_C171( C170 C171 ) C170_=_C172( C170 C172 ) C170_=_C173( C170 C173 ) C170_=_C486( C170 C486 ) C171_=_C172( C171 C172 ) \nC171_=_C173( C171 C173 ) C172_=_C173( C172 C173 ) C172_=_C493( C172 C493 ) C228_=_C243( C228 C243 ) C228_=_C257( C228 C257 ) C228_=_C341( C228 C341 ) \nC228_=_C391( C228 C391 ) C228_=_C409( C228 C409 ) C228_=_C418( C228 C418 ) C228_=_C455( C228 C455 ) C228_=_C464( C228 C464 ) C228_=_C470( C228 C470 ) \nC228_=_C478( C228 C478 ) C228_=_C484( C228 C484 ) C228_=_C486( C228 C486 ) C228_=_C493( C228 C493 ) C228_=_C494( C228 C494 ) C228_=_C495( C228 C495 ) \nC228_=_C496( C228 C496 ) C243_=_C257( C243 C257 ) C243_=_C341( C243 C341 ) C243_=_C391( C243 C391 ) C243_=_C409( C243 C409 ) C243_=_C418( C243 C418 ) \nC243_=_C455( C243 C455 ) C243_=_C464( C243 C464 ) C243_=_C470( C243 C470 ) C243_=_C478( C243 C478 ) C243_=_C484( C243 C484 ) C243_=_C486( C243 C486 ) \nC243_=_C493( C243 C493 ) C243_=_C494( C243 C494 ) C243_=_C495( C243 C495 ) C243_=_C496( C243 C496 ) C257_=_C341( C257 C341 ) C257_=_C391( C257 C391 ) \nC257_=_C409( C257 C409 ) C257_=_C418( C257 C418 ) C257_=_C455( C257 C455 ) C257_=_C464( C257 C464 ) C257_=_C470( C257 C470 ) C257_=_C478( C257 C478 ) \nC257_=_C484( C257 C484 ) C257_=_C486( C257 C486 ) C257_=_C493( C257 C493 ) C257_=_C494( C257 C494 ) C257_=_C495( C257 C495 ) C257_=_C496( C257 C496 ) \nC341_=_C391( C341 C391 ) C341_=_C409( C341 C409 ) C341_=_C418( C341 C418 ) C341_=_C455( C341 C455 ) C341_=_C464( C341 C464 ) C341_=_C470( C341 C470 ) \nC341_=_C478( C341 C478 ) C341_=_C484( C341 C484 ) C341_=_C486( C341 C486 ) C341_=_C493( C341 C493 ) C341_=_C494( C341 C494 ) C341_=_C495( C341 C495 ) \nC341_=_C496( C341 C496 ) C391_=_C409( C391 C409 ) C391_=_C418( C391 C418 ) C391_=_C455( C391 C455 ) C391_=_C464( C391 C464 ) C391_=_C470( C391 C470 ) \nC391_=_C478( C391 C478 ) C391_=_C484( C391 C484 ) C391_=_C486( C391 C486 ) C391_=_C493( C391 C493 ) C391_=_C494( C391 C494 ) C391_=_C495( C391 C495 ) \nC391_=_C496( C391 C496 ) C409_=_C418( C409 C418 ) C409_=_C455( C409 C455 ) C409_=_C464( C409 C464 ) C409_=_C470( C409 C470 ) C409_=_C478( C409 C478 ) \nC409_=_C484( C409 C484 ) C409_=_C486( C409 C486 ) C409_=_C493( C409 C493 ) C409_=_C494( C409 C494 ) C409_=_C495( C409 C495 ) C409_=_C496( C409 C496 ) \nC418_=_C455( C418 C455 ) C418_=_C464( C418 C464 ) C418_=_C470( C418 C470 ) C418_=_C478( C418 C478 ) C418_=_C484( C418 C484 ) C418_=_C486( C418 C486 ) \nC418_=_C493( C418 C493 ) C418_=_C494( C418 C494 ) C418_=_C495( C418 C495 ) C418_=_C496( C418 C496 ) C455_=_C464( C455 C464 ) C455_=_C470( C455 C470 ) \nC455_=_C478( C455 C478 ) C455_=_C484( C455 C484 ) C455_=_C486( C455 C486 ) C455_=_C493( C455 C493 ) C455_=_C494( C455 C494 ) C455_=_C495( C455 C495 ) \nC455_=_C496( C455 C496 ) C464_=_C470( C464 C470 ) C464_=_C478( C464 C478 ) C464_=_C484( C464 C484 ) C464_=_C486( C464 C486 ) C464_=_C493(</w:t>
      </w:r>
    </w:p>
    <w:p>
      <w:pPr>
        <w:pStyle w:val="PreformattedText"/>
        <w:bidi w:val="0"/>
        <w:spacing w:before="0" w:after="0"/>
        <w:jc w:val="left"/>
        <w:rPr/>
      </w:pPr>
      <w:r>
        <w:rPr/>
        <w:t xml:space="preserve"> </w:t>
      </w:r>
      <w:r>
        <w:rPr/>
        <w:t>C464 C493 ) \nC464_=_C494( C464 C494 ) C464_=_C495( C464 C495 ) C464_=_C496( C464 C496 ) C470_=_C478( C470 C478 ) C470_=_C484( C470 C484 ) C470_=_C486( C470 C486 ) \nC470_=_C493( C470 C493 ) C470_=_C494( C470 C494 ) C470_=_C495( C470 C495 ) C470_=_C496( C470 C496 ) C478_=_C484( C478 C484 ) C478_=_C486( C478 C486 ) \nC478_=_C493( C478 C493 ) C478_=_C494( C478 C494 ) C478_=_C495( C478 C495 ) C478_=_C496( C478 C496 ) C484_=_C486( C484 C486 ) C484_=_C493( C484 C493 ) \nC484_=_C494( C484 C494 ) C484_=_C495( C484 C495 ) C484_=_C496( C484 C496 ) C486_=_C493( C486 C493 ) C486_=_C494( C486 C494 ) C486_=_C495( C486 C495 ) \nC486_=_C496( C486 C496 ) C493_=_C494( C493 C494 ) C493_=_C495( C493 C495 ) C493_=_C496( C493 C496 ) C494_=_C495( C494 C495 ) C494_=_C496( C494 C496 ) \nC495_=_C496( C495 C496 ) "];23-&gt;31[label="67: C13 C14 C38 C39 C41 \nC58 C59 C73 C88 C99 C101 \nC102 C103 C104 C105 C106 C107 \nC108 C110 C111 C112 C113 C130 \nC131 C132 C133 C134 C135 C136 \nC137 C138 C139 C141 C142 C143 \nC144 C145 C161 C162 C163 C164 \nC165 C166 C167 C168 C169 C170 \nC171 C172 C173 C228 C243 C257 \nC341 C391 C409 C418 C455 C464 \nC470 C478 C484 C486 C493 C494 \nC495 C496 \n559: C13_=_C14 ,C13_=_C38 ,C13_=_C99 ,C13_=_C101 ,C13_=_C102 ,\nC13_=_C103 ,C13_=_C104 ,C13_=_C105 ,C13_=_C106 ,C13_=_C107 ,C13_=_C108 ,\nC13_=_C110 ,C13_=_C111 ,C13_=_C112 ,C13_=_C113 ,C14_=_C41 ,C14_=_C59 ,\nC14_=_C73 ,C14_=_C145 ,C14_=_C161 ,C14_=_C162 ,C14_=_C163 ,C14_=_C164 ,\nC14_=_C165 ,C14_=_C166 ,C14_=_C167 ,C14_=_C168 ,C14_=_C169 ,C14_=_C170 ,\nC14_=_C171 ,C14_=_C172 ,C14_=_C173 ,C38_=_C39 ,C38_=_C41 ,C38_=_C99 ,\nC38_=_C101 ,C38_=_C102 ,C38_=_C103 ,C38_=_C104 ,C38_=_C105 ,C38_=_C106 ,\nC38_=_C107 ,C38_=_C108 ,C38_=_C110 ,C38_=_C111 ,C38_=_C112 ,C38_=_C113 ,\nC39_=_C41 ,C39_=_C58 ,C39_=_C88 ,C39_=_C130 ,C39_=_C131 ,C39_=_C132 ,\nC39_=_C133 ,C39_=_C134 ,C39_=_C135 ,C39_=_C136 ,C39_=_C137 ,C39_=_C138 ,\nC39_=_C139 ,C39_=_C141 ,C39_=_C142 ,C39_=_C143 ,C39_=_C144 ,C41_=_C59 ,\nC41_=_C73 ,C41_=_C145 ,C41_=_C161 ,C41_=_C162 ,C41_=_C163 ,C41_=_C164 ,\nC41_=_C165 ,C41_=_C166 ,C41_=_C167 ,C41_=_C168 ,C41_=_C169 ,C41_=_C170 ,\nC41_=_C171 ,C41_=_C172 ,C41_=_C173 ,C58_=_C59 ,C58_=_C88 ,C58_=_C130 ,\nC58_=_C131 ,C58_=_C132 ,C58_=_C133 ,C58_=_C134 ,C58_=_C135 ,C58_=_C136 ,\nC58_=_C137 ,C58_=_C138 ,C58_=_C139 ,C58_=_C141 ,C58_=_C142 ,C58_=_C143 ,\nC58_=_C144 ,C59_=_C73 ,C59_=_C145 ,C59_=_C161 ,C59_=_C162 ,C59_=_C163 ,\nC59_=_C164 ,C59_=_C165 ,C59_=_C166 ,C59_=_C167 ,C59_=_C168 ,C59_=_C169 ,\nC59_=_C170 ,C59_=_C171 ,C59_=_C172 ,C59_=_C173 ,C73_=_C145 ,C73_=_C161 ,\nC73_=_C162 ,C73_=_C163 ,C73_=_C164 ,C73_=_C165 ,C73_=_C166 ,C73_=_C167 ,\nC73_=_C168 ,C73_=_C169 ,C73_=_C170 ,C73_=_C171 ,C73_=_C172 ,C73_=_C173 ,\nC88_=_C130 ,C88_=_C131 ,C88_=_C132 ,C88_=_C133 ,C88_=_C134 ,C88_=_C135 ,\nC88_=_C136 ,C88_=_C137 ,C88_=_C138 ,C88_=_C139 ,C88_=_C141 ,C88_=_C142 ,\nC88_=_C143 ,C88_=_C144 ,C99_=_C101 ,C99_=_C102 ,C99_=_C103 ,C99_=_C104 ,\nC99_=_C105 ,C99_=_C106 ,C99_=_C107 ,C99_=_C108 ,C99_=_C110 ,C99_=_C111 ,\nC99_=_C112 ,C99_=_C113 ,C99_=_C145 ,C101_=_C102 ,C101_=_C103 ,C101_=_C104 ,\nC101_=_C105 ,C101_=_C106 ,C101_=_C107 ,C101_=_C108 ,C101_=_C110 ,C101_=_C111 ,\nC101_=_C112 ,C101_=_C113 ,C101_=_C257 ,C102_=_C103 ,C102_=_C104 ,C102_=_C105 ,\nC102_=_C106 ,C102_=_C107 ,C102_=_C108 ,C102_=_C110 ,C102_=_C111 ,C102_=_C112 ,\nC102_=_C113 ,C102_=_C165 ,C103_=_C104 ,C103_=_C105 ,C103_=_C106 ,C103_=_C107 ,\nC103_=_C108 ,C103_=_C110 ,C103_=_C111 ,C103_=_C112 ,C103_=_C113 ,C104_=_C105 ,\nC104_=_C106 ,C104_=_C107 ,C104_=_C108 ,C104_=_C110 ,C104_=_C111 ,C104_=_C112 ,\nC104_=_C113 ,C105_=_C106 ,C105_=_C107 ,C105_=_C108 ,C105_=_C110 ,C105_=_C111 ,\nC105_=_C112 ,C105_=_C113 ,C106_=_C107 ,C106_=_C108 ,C106_=_C110 ,C106_=_C111 ,\nC106_=_C112 ,C106_=_C113 ,C106_=_C464 ,C107_=_C108 ,C107_=_C110 ,C107_=_C111 ,\nC107_=_C112 ,C107_=_C113 ,C107_=_C169 ,C107_=_C470 ,C108_=_C110 ,C108_=_C111 ,\nC108_=_C112 ,C108_=_C113 ,C108_=_C139 ,C108_=_C170 ,C108_=_C486 ,C110_=_C111 ,\nC110_=_C112 ,C110_=_C113 ,C111_=_C112 ,C111_=_C113 ,C112_=_C113 ,C130_=_C131 ,\nC130_=_C132 ,C130_=_C133 ,C130_=_C134 ,C130_=_C135 ,C130_=_C136 ,C130_=_C137 ,\nC130_=_C138 ,C130_=_C139 ,C130_=_C141 ,C130_=_C142 ,C130_=_C143 ,C130_=_C144 ,\nC131_=_C132 ,C131_=_C133 ,C131_=_C134 ,C131_=_C135 ,C131_=_C136 ,C131_=_C137 ,\nC131_=_C138 ,C131_=_C139 ,C131_=_C141 ,C131_=_C142 ,C131_=_C143 ,C131_=_C144 ,\nC131_=_C163 ,C132_=_C133 ,C132_=_C134 ,C132_=_C135 ,C132_=_C136 ,C132_=_C137 ,\nC132_=_C138 ,C132_=_C139 ,C132_=_C141 ,C132_=_C142 ,C132_=_C143 ,C132_=_C144 ,\nC133_=_C134 ,C133_=_C135 ,C133_=_C136 ,C133_=_C137 ,C133_=_C138 ,C133_=_C139 ,\nC133_=_C141 ,C133_=_C142 ,C133_=_C143 ,C133_=_C144 ,C133_=_C341 ,C134_=_C135 ,\nC134_=_C136 ,C134_=_C137 ,C134_=_C138 ,C134_=_C139 ,C134_=_C141 ,C134_=_C142 ,\nC134_=_C143 ,C134_=_C144 ,C134_=_C167 ,C135_=_C136 ,C135_=_C137 ,C135_=_C138 ,\nC135_=_C139 ,C135_=_C141 ,C135_=_C142 ,C135_=_C143 ,C135_=_C144 ,C135_=_C409 ,\nC136_=_C137 ,C136_=_C138 ,C136_=_C139 ,C136_=_C141 ,C136_=_C142 ,C136_=_C143 ,\nC136_=_C144 ,C136_=_C418 ,C137_=_C138 ,C137_=_C139 ,C137_=_C141 ,C137_=_C142 ,\nC137_=_C143 ,C137_=_C144 ,C138_=_C139 ,C138_=_C141 ,C138_=_C142 ,C138_=_C143 ,\nC138_=_C144 ,C138_=_C484 ,C139_=_C141 ,C139_=_C142 ,C139_=_C143 ,C139_=_C144 ,\nC139_=_C170 ,C139_=_C486 ,C141_=_C142 ,C141_=_C143 ,C141_=_C144 ,C141_=_C173 ,\nC142_=_C143 ,C142_=_C144 ,C142_=_C494 ,C143_=_C144 ,C143_=_C496 ,C145_=_C161 ,\nC145_=_C162 ,C145_=_C163 ,C145_=_C164 ,C145_=_C165 ,C145_=_C166 ,C145_=_C167 ,\nC145_=_C168 ,C145_=_C169 ,C145_=_C170 ,C145_=_C171 ,C145_=_C172 ,C145_=_C173 ,\nC161_=_C162 ,C161_=_C163 ,C161_=_C164 ,C161_=_C165 ,C161_=_C166 ,C161_=_C167 ,\nC161_=_C168 ,C161_=_C169 ,C161_=_C170 ,C161_=_C171 ,C161_=_C172 ,C161_=_C173 ,\nC162_=_C163 ,C162_=_C164 ,C162_=_C165 ,C162_=_C166 ,C162_=_C167 ,C162_=_C168 ,\nC162_=_C169 ,C162_=_C170 ,C162_=_C171 ,C162_=_C172 ,C162_=_C173 ,C162_=_C228 ,\nC163_=_C164 ,C163_=_C165 ,C163_=_C166 ,C163_=_C167 ,C163_=_C168 ,C163_=_C169 ,\nC163_=_C170 ,C163_=_C171 ,C163_=_C172 ,C163_=_C173 ,C164_=_C165 ,C164_=_C166 ,\nC164_=_C167 ,C164_=_C168 ,C164_=_C169 ,C164_=_C170 ,C164_=_C171 ,C164_=_C172 ,\nC164_=_C173 ,C165_=_C166 ,C165_=_C167 ,C165_=_C168 ,C165_=_C169 ,C165_=_C170 ,\nC165_=_C171 ,C165_=_C172 ,C165_=_C173 ,C166_=_C167 ,C166_=_C168 ,C166_=_C169 ,\nC166_=_C170 ,C166_=_C171 ,C166_=_C172 ,C166_=_C173 ,C167_=_C168 ,C167_=_C169 ,\nC167_=_C170 ,C167_=_C171 ,C167_=_C172 ,C167_=_C173 ,C168_=_C169 ,C168_=_C170 ,\nC168_=_C171 ,C168_=_C172 ,C168_=_C173 ,C169_=_C170 ,C169_=_C171 ,C169_=_C172 ,\nC169_=_C173 ,C169_=_C470 ,C170_=_C171 ,C170_=_C172 ,C170_=_C173 ,C170_=_C486 ,\nC171_=_C172 ,C171_=_C173 ,C172_=_C173 ,C172_=_C493 ,C228_=_C243 ,C228_=_C257 ,\nC228_=_C341 ,C228_=_C391 ,C228_=_C409 ,C228_=_C418 ,C228_=_C455 ,C228_=_C464 ,\nC228_=_C470 ,C228_=_C478 ,C228_=_C484 ,C228_=_C486 ,C228_=_C493 ,C228_=_C494 ,\nC228_=_C495 ,C228_=_C496 ,C243_=_C257 ,C243_=_C341 ,C243_=_C391 ,C243_=_C409 ,\nC243_=_C418 ,C243_=_C455 ,C243_=_C464 ,C243_=_C470 ,C243_=_C478 ,C243_=_C484 ,\nC243_=_C486 ,C243_=_C493 ,C243_=_C494 ,C243_=_C495 ,C243_=_C496 ,C257_=_C341 ,\nC257_=_C391 ,C257_=_C409 ,C257_=_C418 ,C257_=_C455 ,C257_=_C464 ,C257_=_C470 ,\nC257_=_C478 ,C257_=_C484 ,C257_=_C486 ,C257_=_C493 ,C257_=_C494 ,C257_=_C495 ,\nC257_=_C496 ,C341_=_C391 ,C341_=_C409 ,C341_=_C418 ,C341_=_C455 ,C341_=_C464 ,\nC341_=_C470 ,C341_=_C478 ,C341_=_C484 ,C341_=_C486 ,C341_=_C493 ,C341_=_C494 ,\nC341_=_C495 ,C341_=_C496 ,C391_=_C409 ,C391_=_C418 ,C391_=_C455 ,C391_=_C464 ,\nC391_=_C470 ,C391_=_C478 ,C391_=_C484 ,C391_=_C486 ,C391_=_C493 ,C391_=_C494 ,\nC391_=_C495 ,C391_=_C496 ,C409_=_C418 ,C409_=_C455 ,C409_=_C464 ,C409_=_C470 ,\nC409_=_C478 ,C409_=_C484 ,C409_=_C486 ,C409_=_C493 ,C409_=_C494 ,C409_=_C495 ,\nC409_=_C496 ,C418_=_C455 ,C418_=_C464 ,C418_=_C470 ,C418_=_C478 ,C418_=_C484 ,\nC418_=_C486 ,C418_=_C493 ,C418_=_C494 ,C418_=_C495 ,C418_=_C496 ,C455_=_C464 ,\nC455_=_C470 ,C455_=_C478 ,C455_=_C484 ,C455_=_C486 ,C455_=_C493 ,C455_=_C494 ,\nC455_=_C495 ,C455_=_C496 ,C464_=_C470 ,C464_=_C478 ,C464_=_C484 ,C464_=_C486 ,\nC464_=_C493 ,C464_=_C494 ,C464_=_C495 ,C464_=_C496 ,C470_=_C478 ,C470_=_C484 ,\nC470_=_C486 ,C470_=_C493 ,C470_=_C494 ,C470_=_C495 ,C470_=_C496 ,C478_=_C484 ,\nC478_=_C486 ,C478_=_C493 ,C478_=_C494 ,C478_=_C495 ,C478_=_C496 ,C484_=_C486 ,\nC484_=_C493 ,C484_=_C494 ,C484_=_C495 ,C484_=_C496 ,C486_=_C493 ,C486_=_C494 ,\nC486_=_C495 ,C486_=_C496 ,C493_=_C494 ,C493_=_C495 ,C493_=_C496 ,C494_=_C495 ,\nC494_=_C496 ,C495_=_C496 ,"];32[shape=box, label="id:32 level: 3\n81: C0 C11 C15 C29 C35 \nC36 C37 C38 C39 C40 C41 \nC42 C43 C44 C46 C47 C48 \nC49 C50 C51 C52 C53 C54 \nC55 C69 C89 C95 C99 C108 \nC114 C139 C145 C146 C147 C148 \nC149 C150 C151 C152 C153 C154 \nC155 C156 C157 C159 C160 C164 \nC170 C174 C175 C176 C178 C179 \nC180 C181 C182 C183 C184 C211 \nC282 C290 C291 C292 C293 C294 \nC295 C296 C297 C298 C299 C300 \nC314 C374 C390 C453 C485 C486 \nC487 C488 C489 C490 \n757: C0_=_C40( C0 C40 ) C0_=_C89( C0 C89 ) C0_=_C99( C0 C99 ) C0_=_C114( C0 C114 ) C0_=_C145( C0 C145 ) \nC0_=_C146( C0 C146 ) C0_=_C147( C0 C147 ) C0_=_C148( C0 C148 ) C0_=_C149( C0 C149 ) C0_=_C150( C0 C150 ) C0_=_C151( C0 C151 ) \nC0_=_C152( C0 C152 ) C0_=_C153( C0 C153 ) C0_=_C154( C0 C154 ) C0_=_C155( C0 C155 ) C0_=_C156( C0 C156 ) C0_=_C157( C0 C157 ) \nC0_=_C159( C0 C159 ) C0_=_C160( C0 C160 ) C11_=_C15( C11 C15 ) C11_=_C29( C11 C29 ) C11_=_C35( C11 C35 ) C11_=_C36( C11 C36 ) \nC11_=_C37( C11 C37 ) C11_=_C38( C11 C38 ) C11_=_C39( C11 C39 ) C11_=_C40( C11 C40 ) C11_=_C41( C11 C41 ) C11_=_C42( C11 C42 ) \nC11_=_C43( C11 C43 ) C11_=_C44( C11 C44 ) C11_=_C46( C11 C46 ) C11_=_C47( C11 C47 ) C11_=_C48( C11 C48 ) C11_=_C49( C11 C49 ) \nC11_=_C50( C11 C50 ) C11_=_C51( C11 C51 ) C11_=_C52( C11 C52 ) C11_=_C53( C11 C53 ) C11_=_C54( C11 C54 ) C11_=_C55( C11 C55 ) \nC15_=_C29( C15 C29 ) C15_=_C174( C15 C174 ) C15_=_C175( C15 C175 ) C15_=_C176( C15 C176 ) C15_=_C178( C15 C178 ) C15_=_C179(</w:t>
      </w:r>
    </w:p>
    <w:p>
      <w:pPr>
        <w:pStyle w:val="PreformattedText"/>
        <w:bidi w:val="0"/>
        <w:spacing w:before="0" w:after="0"/>
        <w:jc w:val="left"/>
        <w:rPr/>
      </w:pPr>
      <w:r>
        <w:rPr/>
        <w:t xml:space="preserve"> </w:t>
      </w:r>
      <w:r>
        <w:rPr/>
        <w:t>C15 C179 ) \nC15_=_C180( C15 C180 ) C15_=_C181( C15 C181 ) C15_=_C182( C15 C182 ) C15_=_C183( C15 C183 ) C15_=_C184( C15 C184 ) C29_=_C69( C29 C69 ) \nC29_=_C95( C29 C95 ) C29_=_C108( C29 C108 ) C29_=_C139( C29 C139 ) C29_=_C170( C29 C170 ) C29_=_C181( C29 C181 ) C29_=_C211( C29 C211 ) \nC29_=_C282( C29 C282 ) C29_=_C298( C29 C298 ) C29_=_C314( C29 C314 ) C29_=_C374( C29 C374 ) C29_=_C390( C29 C390 ) C29_=_C453( C29 C453 ) \nC29_=_C485( C29 C485 ) C29_=_C486( C29 C486 ) C29_=_C487( C29 C487 ) C29_=_C488( C29 C488 ) C29_=_C489( C29 C489 ) C29_=_C490( C29 C490 ) \nC35_=_C36( C35 C36 ) C35_=_C37( C35 C37 ) C35_=_C38( C35 C38 ) C35_=_C39( C35 C39 ) C35_=_C40( C35 C40 ) C35_=_C41( C35 C41 ) \nC35_=_C42( C35 C42 ) C35_=_C43( C35 C43 ) C35_=_C44( C35 C44 ) C35_=_C46( C35 C46 ) C35_=_C47( C35 C47 ) C35_=_C48( C35 C48 ) \nC35_=_C49( C35 C49 ) C35_=_C50( C35 C50 ) C35_=_C51( C35 C51 ) C35_=_C52( C35 C52 ) C35_=_C53( C35 C53 ) C35_=_C54( C35 C54 ) \nC35_=_C55( C35 C55 ) C35_=_C69( C35 C69 ) C36_=_C37( C36 C37 ) C36_=_C38( C36 C38 ) C36_=_C39( C36 C39 ) C36_=_C40( C36 C40 ) \nC36_=_C41( C36 C41 ) C36_=_C42( C36 C42 ) C36_=_C43( C36 C43 ) C36_=_C44( C36 C44 ) C36_=_C46( C36 C46 ) C36_=_C47( C36 C47 ) \nC36_=_C48( C36 C48 ) C36_=_C49( C36 C49 ) C36_=_C50( C36 C50 ) C36_=_C51( C36 C51 ) C36_=_C52( C36 C52 ) C36_=_C53( C36 C53 ) \nC36_=_C54( C36 C54 ) C36_=_C55( C36 C55 ) C37_=_C38( C37 C38 ) C37_=_C39( C37 C39 ) C37_=_C40( C37 C40 ) C37_=_C41( C37 C41 ) \nC37_=_C42( C37 C42 ) C37_=_C43( C37 C43 ) C37_=_C44( C37 C44 ) C37_=_C46( C37 C46 ) C37_=_C47( C37 C47 ) C37_=_C48( C37 C48 ) \nC37_=_C49( C37 C49 ) C37_=_C50( C37 C50 ) C37_=_C51( C37 C51 ) C37_=_C52( C37 C52 ) C37_=_C53( C37 C53 ) C37_=_C54( C37 C54 ) \nC37_=_C55( C37 C55 ) C37_=_C89( C37 C89 ) C37_=_C95( C37 C95 ) C38_=_C39( C38 C39 ) C38_=_C40( C38 C40 ) C38_=_C41( C38 C41 ) \nC38_=_C42( C38 C42 ) C38_=_C43( C38 C43 ) C38_=_C44( C38 C44 ) C38_=_C46( C38 C46 ) C38_=_C47( C38 C47 ) C38_=_C48( C38 C48 ) \nC38_=_C49( C38 C49 ) C38_=_C50( C38 C50 ) C38_=_C51( C38 C51 ) C38_=_C52( C38 C52 ) C38_=_C53( C38 C53 ) C38_=_C54( C38 C54 ) \nC38_=_C55( C38 C55 ) C38_=_C99( C38 C99 ) C38_=_C108( C38 C108 ) C39_=_C40( C39 C40 ) C39_=_C41( C39 C41 ) C39_=_C42( C39 C42 ) \nC39_=_C43( C39 C43 ) C39_=_C44( C39 C44 ) C39_=_C46( C39 C46 ) C39_=_C47( C39 C47 ) C39_=_C48( C39 C48 ) C39_=_C49( C39 C49 ) \nC39_=_C50( C39 C50 ) C39_=_C51( C39 C51 ) C39_=_C52( C39 C52 ) C39_=_C53( C39 C53 ) C39_=_C54( C39 C54 ) C39_=_C55( C39 C55 ) \nC39_=_C139( C39 C139 ) C40_=_C41( C40 C41 ) C40_=_C42( C40 C42 ) C40_=_C43( C40 C43 ) C40_=_C44( C40 C44 ) C40_=_C46( C40 C46 ) \nC40_=_C47( C40 C47 ) C40_=_C48( C40 C48 ) C40_=_C49( C40 C49 ) C40_=_C50( C40 C50 ) C40_=_C51( C40 C51 ) C40_=_C52( C40 C52 ) \nC40_=_C53( C40 C53 ) C40_=_C54( C40 C54 ) C40_=_C55( C40 C55 ) C40_=_C89( C40 C89 ) C40_=_C99( C40 C99 ) C40_=_C114( C40 C114 ) \nC40_=_C145( C40 C145 ) C40_=_C146( C40 C146 ) C40_=_C147( C40 C147 ) C40_=_C148( C40 C148 ) C40_=_C149( C40 C149 ) C40_=_C150( C40 C150 ) \nC40_=_C151( C40 C151 ) C40_=_C152( C40 C152 ) C40_=_C153( C40 C153 ) C40_=_C154( C40 C154 ) C40_=_C155( C40 C155 ) C40_=_C156( C40 C156 ) \nC40_=_C157( C40 C157 ) C40_=_C159( C40 C159 ) C40_=_C160( C40 C160 ) C41_=_C42( C41 C42 ) C41_=_C43( C41 C43 ) C41_=_C44( C41 C44 ) \nC41_=_C46( C41 C46 ) C41_=_C47( C41 C47 ) C41_=_C48( C41 C48 ) C41_=_C49( C41 C49 ) C41_=_C50( C41 C50 ) C41_=_C51( C41 C51 ) \nC41_=_C52( C41 C52 ) C41_=_C53( C41 C53 ) C41_=_C54( C41 C54 ) C41_=_C55( C41 C55 ) C41_=_C145( C41 C145 ) C41_=_C164( C41 C164 ) \nC41_=_C170( C41 C170 ) C42_=_C43( C42 C43 ) C42_=_C44( C42 C44 ) C42_=_C46( C42 C46 ) C42_=_C47( C42 C47 ) C42_=_C48( C42 C48 ) \nC42_=_C49( C42 C49 ) C42_=_C50( C42 C50 ) C42_=_C51( C42 C51 ) C42_=_C52( C42 C52 ) C42_=_C53( C42 C53 ) C42_=_C54( C42 C54 ) \nC42_=_C55( C42 C55 ) C42_=_C146( C42 C146 ) C42_=_C174( C42 C174 ) C43_=_C44( C43 C44 ) C43_=_C46( C43 C46 ) C43_=_C47( C43 C47 ) \nC43_=_C48( C43 C48 ) C43_=_C49( C43 C49 ) C43_=_C50( C43 C50 ) C43_=_C51( C43 C51 ) C43_=_C52( C43 C52 ) C43_=_C53( C43 C53 ) \nC43_=_C54( C43 C54 ) C43_=_C55( C43 C55 ) C44_=_C46( C44 C46 ) C44_=_C47( C44 C47 ) C44_=_C48( C44 C48 ) C44_=_C49( C44 C49 ) \nC44_=_C50( C44 C50 ) C44_=_C51( C44 C51 ) C44_=_C52( C44 C52 ) C44_=_C53( C44 C53 ) C44_=_C54( C44 C54 ) C44_=_C55( C44 C55 ) \nC46_=_C47( C46 C47 ) C46_=_C48( C46 C48 ) C46_=_C49( C46 C49 ) C46_=_C50( C46 C50 ) C46_=_C51( C46 C51 ) C46_=_C52( C46 C52 ) \nC46_=_C53( C46 C53 ) C46_=_C54( C46 C54 ) C46_=_C55( C46 C55 ) C47_=_C48( C47 C48 ) C47_=_C49( C47 C49 ) C47_=_C50( C47 C50 ) \nC47_=_C51( C47 C51 ) C47_=_C52( C47 C52 ) C47_=_C53( C47 C53 ) C47_=_C54( C47 C54 ) C47_=_C55( C47 C55 ) C48_=_C49( C48 C49 ) \nC48_=_C50( C48 C50 ) C48_=_C51( C48 C51 ) C48_=_C52( C48 C52 ) C48_=_C53( C48 C53 ) C48_=_C54( C48 C54 ) C48_=_C55( C48 C55 ) \nC48_=_C151( C48 C151 ) C48_=_C374( C48 C374 ) C49_=_C50( C49 C50 ) C49_=_C51( C49 C51 ) C49_=_C52( C49 C52 ) C49_=_C53( C49 C53 ) \nC49_=_C54( C49 C54 ) C49_=_C55( C49 C55 ) C49_=_C293( C49 C293 ) C50_=_C51( C50 C51 ) C50_=_C52( C50 C52 ) C50_=_C53( C50 C53 ) \nC50_=_C54( C50 C54 ) C50_=_C55( C50 C55 ) C50_=_C156( C50 C156 ) C50_=_C294( C50 C294 ) C51_=_C52( C51 C52 ) C51_=_C53( C51 C53 ) \nC51_=_C54( C51 C54 ) C51_=_C55( C51 C55 ) C51_=_C296( C51 C296 ) C52_=_C53( C52 C53 ) C52_=_C54( C52 C54 ) C52_=_C55( C52 C55 ) \nC52_=_C179( C52 C179 ) C53_=_C54( C53 C54 ) C53_=_C55( C53 C55 ) C54_=_C55( C54 C55 ) C55_=_C182( C55 C182 ) C69_=_C95( C69 C95 ) \nC69_=_C108( C69 C108 ) C69_=_C139( C69 C139 ) C69_=_C170( C69 C170 ) C69_=_C181( C69 C181 ) C69_=_C211( C69 C211 ) C69_=_C282( C69 C282 ) \nC69_=_C298( C69 C298 ) C69_=_C314( C69 C314 ) C69_=_C374( C69 C374 ) C69_=_C390( C69 C390 ) C69_=_C453( C69 C453 ) C69_=_C485( C69 C485 ) \nC69_=_C486( C69 C486 ) C69_=_C487( C69 C487 ) C69_=_C488( C69 C488 ) C69_=_C489( C69 C489 ) C69_=_C490( C69 C490 ) C89_=_C95( C89 C95 ) \nC89_=_C99( C89 C99 ) C89_=_C114( C89 C114 ) C89_=_C145( C89 C145 ) C89_=_C146( C89 C146 ) C89_=_C147( C89 C147 ) C89_=_C148( C89 C148 ) \nC89_=_C149( C89 C149 ) C89_=_C150( C89 C150 ) C89_=_C151( C89 C151 ) C89_=_C152( C89 C152 ) C89_=_C153( C89 C153 ) C89_=_C154( C89 C154 ) \nC89_=_C155( C89 C155 ) C89_=_C156( C89 C156 ) C89_=_C157( C89 C157 ) C89_=_C159( C89 C159 ) C89_=_C160( C89 C160 ) C95_=_C108( C95 C108 ) \nC95_=_C139( C95 C139 ) C95_=_C170( C95 C170 ) C95_=_C181( C95 C181 ) C95_=_C211( C95 C211 ) C95_=_C282( C95 C282 ) C95_=_C298( C95 C298 ) \nC95_=_C314( C95 C314 ) C95_=_C374( C95 C374 ) C95_=_C390( C95 C390 ) C95_=_C453( C95 C453 ) C95_=_C485( C95 C485 ) C95_=_C486( C95 C486 ) \nC95_=_C487( C95 C487 ) C95_=_C488( C95 C488 ) C95_=_C489( C95 C489 ) C95_=_C490( C95 C490 ) C99_=_C108( C99 C108 ) C99_=_C114( C99 C114 ) \nC99_=_C145( C99 C145 ) C99_=_C146( C99 C146 ) C99_=_C147( C99 C147 ) C99_=_C148( C99 C148 ) C99_=_C149( C99 C149 ) C99_=_C150( C99 C150 ) \nC99_=_C151( C99 C151 ) C99_=_C152( C99 C152 ) C99_=_C153( C99 C153 ) C99_=_C154( C99 C154 ) C99_=_C155( C99 C155 ) C99_=_C156( C99 C156 ) \nC99_=_C157( C99 C157 ) C99_=_C159( C99 C159 ) C99_=_C160( C99 C160 ) C108_=_C139( C108 C139 ) C108_=_C170( C108 C170 ) C108_=_C181( C108 C181 ) \nC108_=_C211( C108 C211 ) C108_=_C282( C108 C282 ) C108_=_C298( C108 C298 ) C108_=_C314( C108 C314 ) C108_=_C374( C108 C374 ) C108_=_C390( C108 C390 ) \nC108_=_C453( C108 C453 ) C108_=_C485( C108 C485 ) C108_=_C486( C108 C486 ) C108_=_C487( C108 C487 ) C108_=_C488( C108 C488 ) C108_=_C489( C108 C489 ) \nC108_=_C490( C108 C490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9( C114 C159 ) C114_=_C160( C114 C160 ) C139_=_C170( C139 C170 ) C139_=_C181( C139 C181 ) \nC139_=_C211( C139 C211 ) C139_=_C282( C139 C282 ) C139_=_C298( C139 C298 ) C139_=_C314( C139 C314 ) C139_=_C374( C139 C374 ) C139_=_C390( C139 C390 ) \nC139_=_C453( C139 C453 ) C139_=_C485( C139 C485 ) C139_=_C486( C139 C486 ) C139_=_C487( C139 C487 ) C139_=_C488( C139 C488 ) C139_=_C489( C139 C489 ) \nC139_=_C490( C139 C490 ) C145_=_C146( C145 C146 ) C145_=_C147( C145 C147 ) C145_=_C148( C145 C148 ) C145_=_C149( C145 C149 ) C145_=_C150( C145 C150 ) \nC145_=_C151( C145 C151 ) C145_=_C152( C145 C152 ) C145_=_C153( C145 C153 ) C145_=_C154( C145 C154 ) C145_=_C155( C145 C155 ) C145_=_C156( C145 C156 ) \nC145_=_C157( C145 C157 ) C145_=_C159( C145 C159 ) C145_=_C160( C145 C160 ) C145_=_C164( C145 C164 ) C145_=_C170( C145 C170 ) C146_=_C147( C146 C147 ) \nC146_=_C148( C146 C148 ) C146_=_C149( C146 C149 ) C146_=_C150( C146 C150 ) C146_=_C151( C146 C151 ) C146_=_C152( C146 C152 ) C146_=_C153( C146 C153 ) \nC146_=_C154( C146 C154 ) C146_=_C155( C146 C155 ) C146_=_C156( C146 C156 ) C146_=_C157( C146 C157 ) C146_=_C159( C146 C159 ) C146_=_C160( C146 C160 ) \nC146_=_C174( C146 C174 ) C147_=_C148( C147 C148 ) C147_=_C149( C147 C149 ) C147_=_C150( C147 C150 ) C147_=_C151( C147 C151 ) C147_=_C152( C147 C152 ) \nC147_=_C153( C147 C153 ) C147_=_C154( C147 C154 ) C147_=_C155( C147 C155 ) C147_=_C156( C147 C156 ) C147_=_C157( C147 C157 ) C147_=_C159( C147 C159 ) \nC147_=_C160( C147 C160 ) C148_=_C149( C148 C149 ) C148_=_C150( C148 C150 ) C148_=_C151( C148 C151 ) C148_=_C152( C148 C152 ) C148_=_C153( C148 C153 ) \nC148_=_C154( C148 C154 ) C148_=_C155( C148 C155 ) C148_=_C156( C148 C156 ) C148_=_C157( C148 C157 ) C148_=_C159( C148 C159 ) C148_=_C160( C148 C160 ) \nC148_=_C176( C148 C176 ) C148_=_C282( C148 C282 ) C149_=_C150( C149 C150 ) C149_=_C151( C149 C151 ) C149_=_C152( C149 C152 ) C149_=_C153( C149 C153 ) \nC149_=_C154( C149 C154 ) C149_=_C155( C149 C155 ) C149_=_C156( C149 C156 ) C149_=_C157( C149 C157 ) C149_=_C159( C149 C159 ) C149_=_C160( C149</w:t>
      </w:r>
    </w:p>
    <w:p>
      <w:pPr>
        <w:pStyle w:val="PreformattedText"/>
        <w:bidi w:val="0"/>
        <w:spacing w:before="0" w:after="0"/>
        <w:jc w:val="left"/>
        <w:rPr/>
      </w:pPr>
      <w:r>
        <w:rPr/>
        <w:t xml:space="preserve"> </w:t>
      </w:r>
      <w:r>
        <w:rPr/>
        <w:t>C160 ) \nC150_=_C151( C150 C151 ) C150_=_C152( C150 C152 ) C150_=_C153( C150 C153 ) C150_=_C154( C150 C154 ) C150_=_C155( C150 C155 ) C150_=_C156( C150 C156 ) \nC150_=_C157( C150 C157 ) C150_=_C159( C150 C159 ) C150_=_C160( C150 C160 ) C151_=_C152( C151 C152 ) C151_=_C153( C151 C153 ) C151_=_C154( C151 C154 ) \nC151_=_C155( C151 C155 ) C151_=_C156( C151 C156 ) C151_=_C157( C151 C157 ) C151_=_C159( C151 C159 ) C151_=_C160( C151 C160 ) C151_=_C374( C151 C374 ) \nC152_=_C153( C152 C153 ) C152_=_C154( C152 C154 ) C152_=_C155( C152 C155 ) C152_=_C156( C152 C156 ) C152_=_C157( C152 C157 ) C152_=_C159( C152 C159 ) \nC152_=_C160( C152 C160 ) C152_=_C291( C152 C291 ) C153_=_C154( C153 C154 ) C153_=_C155( C153 C155 ) C153_=_C156( C153 C156 ) C153_=_C157( C153 C157 ) \nC153_=_C159( C153 C159 ) C153_=_C160( C153 C160 ) C153_=_C178( C153 C178 ) C153_=_C292( C153 C292 ) C153_=_C390( C153 C390 ) C154_=_C155( C154 C155 ) \nC154_=_C156( C154 C156 ) C154_=_C157( C154 C157 ) C154_=_C159( C154 C159 ) C154_=_C160( C154 C160 ) C155_=_C156( C155 C156 ) C155_=_C157( C155 C157 ) \nC155_=_C159( C155 C159 ) C155_=_C160( C155 C160 ) C156_=_C157( C156 C157 ) C156_=_C159( C156 C159 ) C156_=_C160( C156 C160 ) C156_=_C294( C156 C294 ) \nC157_=_C159( C157 C159 ) C157_=_C160( C157 C160 ) C159_=_C160( C159 C160 ) C159_=_C487( C159 C487 ) C160_=_C183( C160 C183 ) C160_=_C489( C160 C489 ) \nC164_=_C170( C164 C170 ) C164_=_C290( C164 C290 ) C164_=_C291( C164 C291 ) C164_=_C292( C164 C292 ) C164_=_C293( C164 C293 ) C164_=_C294( C164 C294 ) \nC164_=_C295( C164 C295 ) C164_=_C296( C164 C296 ) C164_=_C297( C164 C297 ) C164_=_C298( C164 C298 ) C164_=_C299( C164 C299 ) C164_=_C300( C164 C300 ) \nC170_=_C181( C170 C181 ) C170_=_C211( C170 C211 ) C170_=_C282( C170 C282 ) C170_=_C298( C170 C298 ) C170_=_C314( C170 C314 ) C170_=_C374( C170 C374 ) \nC170_=_C390( C170 C390 ) C170_=_C453( C170 C453 ) C170_=_C485( C170 C485 ) C170_=_C486( C170 C486 ) C170_=_C487( C170 C487 ) C170_=_C488( C170 C488 ) \nC170_=_C489( C170 C489 ) C170_=_C490( C170 C490 ) C174_=_C175( C174 C175 ) C174_=_C176( C174 C176 ) C174_=_C178( C174 C178 ) C174_=_C179( C174 C179 ) \nC174_=_C180( C174 C180 ) C174_=_C181( C174 C181 ) C174_=_C182( C174 C182 ) C174_=_C183( C174 C183 ) C174_=_C184( C174 C184 ) C175_=_C176( C175 C176 ) \nC175_=_C178( C175 C178 ) C175_=_C179( C175 C179 ) C175_=_C180( C175 C180 ) C175_=_C181( C175 C181 ) C175_=_C182( C175 C182 ) C175_=_C183( C175 C183 ) \nC175_=_C184( C175 C184 ) C176_=_C178( C176 C178 ) C176_=_C179( C176 C179 ) C176_=_C180( C176 C180 ) C176_=_C181( C176 C181 ) C176_=_C182( C176 C182 ) \nC176_=_C183( C176 C183 ) C176_=_C184( C176 C184 ) C176_=_C282( C176 C282 ) C178_=_C179( C178 C179 ) C178_=_C180( C178 C180 ) C178_=_C181( C178 C181 ) \nC178_=_C182( C178 C182 ) C178_=_C183( C178 C183 ) C178_=_C184( C178 C184 ) C178_=_C292( C178 C292 ) C178_=_C390( C178 C390 ) C179_=_C180( C179 C180 ) \nC179_=_C181( C179 C181 ) C179_=_C182( C179 C182 ) C179_=_C183( C179 C183 ) C179_=_C184( C179 C184 ) C180_=_C181( C180 C181 ) C180_=_C182( C180 C182 ) \nC180_=_C183( C180 C183 ) C180_=_C184( C180 C184 ) C181_=_C182( C181 C182 ) C181_=_C183( C181 C183 ) C181_=_C184( C181 C184 ) C181_=_C211( C181 C211 ) \nC181_=_C282( C181 C282 ) C181_=_C298( C181 C298 ) C181_=_C314( C181 C314 ) C181_=_C374( C181 C374 ) C181_=_C390( C181 C390 ) C181_=_C453( C181 C453 ) \nC181_=_C485( C181 C485 ) C181_=_C486( C181 C486 ) C181_=_C487( C181 C487 ) C181_=_C488( C181 C488 ) C181_=_C489( C181 C489 ) C181_=_C490( C181 C490 ) \nC182_=_C183( C182 C183 ) C182_=_C184( C182 C184 ) C183_=_C184( C183 C184 ) C183_=_C489( C183 C489 ) C211_=_C282( C211 C282 ) C211_=_C298( C211 C298 ) \nC211_=_C314( C211 C314 ) C211_=_C374( C211 C374 ) C211_=_C390( C211 C390 ) C211_=_C453( C211 C453 ) C211_=_C485( C211 C485 ) C211_=_C486( C211 C486 ) \nC211_=_C487( C211 C487 ) C211_=_C488( C211 C488 ) C211_=_C489( C211 C489 ) C211_=_C490( C211 C490 ) C282_=_C298( C282 C298 ) C282_=_C314( C282 C314 ) \nC282_=_C374( C282 C374 ) C282_=_C390( C282 C390 ) C282_=_C453( C282 C453 ) C282_=_C485( C282 C485 ) C282_=_C486( C282 C486 ) C282_=_C487( C282 C487 ) \nC282_=_C488( C282 C488 ) C282_=_C489( C282 C489 ) C282_=_C490( C282 C490 ) C290_=_C291( C290 C291 ) C290_=_C292( C290 C292 ) C290_=_C293( C290 C293 ) \nC290_=_C294( C290 C294 ) C290_=_C295( C290 C295 ) C290_=_C296( C290 C296 ) C290_=_C297( C290 C297 ) C290_=_C298( C290 C298 ) C290_=_C299( C290 C299 ) \nC290_=_C300( C290 C300 ) C291_=_C292( C291 C292 ) C291_=_C293( C291 C293 ) C291_=_C294( C291 C294 ) C291_=_C295( C291 C295 ) C291_=_C296( C291 C296 ) \nC291_=_C297( C291 C297 ) C291_=_C298( C291 C298 ) C291_=_C299( C291 C299 ) C291_=_C300( C291 C300 ) C292_=_C293( C292 C293 ) C292_=_C294( C292 C294 ) \nC292_=_C295( C292 C295 ) C292_=_C296( C292 C296 ) C292_=_C297( C292 C297 ) C292_=_C298( C292 C298 ) C292_=_C299( C292 C299 ) C292_=_C300( C292 C300 ) \nC292_=_C390( C292 C390 ) C293_=_C294( C293 C294 ) C293_=_C295( C293 C295 ) C293_=_C296( C293 C296 ) C293_=_C297( C293 C297 ) C293_=_C298( C293 C298 ) \nC293_=_C299( C293 C299 ) C293_=_C300( C293 C300 ) C294_=_C295( C294 C295 ) C294_=_C296( C294 C296 ) C294_=_C297( C294 C297 ) C294_=_C298( C294 C298 ) \nC294_=_C299( C294 C299 ) C294_=_C300( C294 C300 ) C295_=_C296( C295 C296 ) C295_=_C297( C295 C297 ) C295_=_C298( C295 C298 ) C295_=_C299( C295 C299 ) \nC295_=_C300( C295 C300 ) C296_=_C297( C296 C297 ) C296_=_C298( C296 C298 ) C296_=_C299( C296 C299 ) C296_=_C300( C296 C300 ) C297_=_C298( C297 C298 ) \nC297_=_C299( C297 C299 ) C297_=_C300( C297 C300 ) C297_=_C453( C297 C453 ) C298_=_C299( C298 C299 ) C298_=_C300( C298 C300 ) C298_=_C314( C298 C314 ) \nC298_=_C374( C298 C374 ) C298_=_C390( C298 C390 ) C298_=_C453( C298 C453 ) C298_=_C485( C298 C485 ) C298_=_C486( C298 C486 ) C298_=_C487( C298 C487 ) \nC298_=_C488( C298 C488 ) C298_=_C489( C298 C489 ) C298_=_C490( C298 C490 ) C299_=_C300( C299 C300 ) C299_=_C485( C299 C485 ) C314_=_C374( C314 C374 ) \nC314_=_C390( C314 C390 ) C314_=_C453( C314 C453 ) C314_=_C485( C314 C485 ) C314_=_C486( C314 C486 ) C314_=_C487( C314 C487 ) C314_=_C488( C314 C488 ) \nC314_=_C489( C314 C489 ) C314_=_C490( C314 C490 ) C374_=_C390( C374 C390 ) C374_=_C453( C374 C453 ) C374_=_C485( C374 C485 ) C374_=_C486( C374 C486 ) \nC374_=_C487( C374 C487 ) C374_=_C488( C374 C488 ) C374_=_C489( C374 C489 ) C374_=_C490( C374 C490 ) C390_=_C453( C390 C453 ) C390_=_C485( C390 C485 ) \nC390_=_C486( C390 C486 ) C390_=_C487( C390 C487 ) C390_=_C488( C390 C488 ) C390_=_C489( C390 C489 ) C390_=_C490( C390 C490 ) C453_=_C485( C453 C485 ) \nC453_=_C486( C453 C486 ) C453_=_C487( C453 C487 ) C453_=_C488( C453 C488 ) C453_=_C489( C453 C489 ) C453_=_C490( C453 C490 ) C485_=_C486( C485 C486 ) \nC485_=_C487( C485 C487 ) C485_=_C488( C485 C488 ) C485_=_C489( C485 C489 ) C485_=_C490( C485 C490 ) C486_=_C487( C486 C487 ) C486_=_C488( C486 C488 ) \nC486_=_C489( C486 C489 ) C486_=_C490( C486 C490 ) C487_=_C488( C487 C488 ) C487_=_C489( C487 C489 ) C487_=_C490( C487 C490 ) C488_=_C489( C488 C489 ) \nC488_=_C490( C488 C490 ) C489_=_C490( C489 C490 ) "];23-&gt;32[label="78: C0 C11 C15 C29 C35 \nC36 C37 C38 C39 C41 C42 \nC43 C44 C46 C47 C48 C49 \nC50 C51 C52 C53 C54 C55 \nC69 C89 C95 C99 C108 C114 \nC139 C145 C146 C147 C148 C149 \nC150 C151 C152 C153 C154 C155 \nC156 C157 C159 C160 C164 C170 \nC174 C175 C176 C178 C179 C180 \nC182 C183 C184 C211 C282 C290 \nC291 C292 C293 C294 C295 C296 \nC297 C299 C300 C314 C374 C390 \nC453 C485 C486 C487 C488 C489 \nC490 \n660: C0_=_C89 ,C0_=_C99 ,C0_=_C114 ,C0_=_C145 ,C0_=_C146 ,\nC0_=_C147 ,C0_=_C148 ,C0_=_C149 ,C0_=_C150 ,C0_=_C151 ,C0_=_C152 ,\nC0_=_C153 ,C0_=_C154 ,C0_=_C155 ,C0_=_C156 ,C0_=_C157 ,C0_=_C159 ,\nC0_=_C160 ,C11_=_C15 ,C11_=_C29 ,C11_=_C35 ,C11_=_C36 ,C11_=_C37 ,\nC11_=_C38 ,C11_=_C39 ,C11_=_C41 ,C11_=_C42 ,C11_=_C43 ,C11_=_C44 ,\nC11_=_C46 ,C11_=_C47 ,C11_=_C48 ,C11_=_C49 ,C11_=_C50 ,C11_=_C51 ,\nC11_=_C52 ,C11_=_C53 ,C11_=_C54 ,C11_=_C55 ,C15_=_C29 ,C15_=_C174 ,\nC15_=_C175 ,C15_=_C176 ,C15_=_C178 ,C15_=_C179 ,C15_=_C180 ,C15_=_C182 ,\nC15_=_C183 ,C15_=_C184 ,C29_=_C69 ,C29_=_C95 ,C29_=_C108 ,C29_=_C139 ,\nC29_=_C170 ,C29_=_C211 ,C29_=_C282 ,C29_=_C314 ,C29_=_C374 ,C29_=_C390 ,\nC29_=_C453 ,C29_=_C485 ,C29_=_C486 ,C29_=_C487 ,C29_=_C488 ,C29_=_C489 ,\nC29_=_C490 ,C35_=_C36 ,C35_=_C37 ,C35_=_C38 ,C35_=_C39 ,C35_=_C41 ,\nC35_=_C42 ,C35_=_C43 ,C35_=_C44 ,C35_=_C46 ,C35_=_C47 ,C35_=_C48 ,\nC35_=_C49 ,C35_=_C50 ,C35_=_C51 ,C35_=_C52 ,C35_=_C53 ,C35_=_C54 ,\nC35_=_C55 ,C35_=_C69 ,C36_=_C37 ,C36_=_C38 ,C36_=_C39 ,C36_=_C41 ,\nC36_=_C42 ,C36_=_C43 ,C36_=_C44 ,C36_=_C46 ,C36_=_C47 ,C36_=_C48 ,\nC36_=_C49 ,C36_=_C50 ,C36_=_C51 ,C36_=_C52 ,C36_=_C53 ,C36_=_C54 ,\nC36_=_C55 ,C37_=_C38 ,C37_=_C39 ,C37_=_C41 ,C37_=_C42 ,C37_=_C43 ,\nC37_=_C44 ,C37_=_C46 ,C37_=_C47 ,C37_=_C48 ,C37_=_C49 ,C37_=_C50 ,\nC37_=_C51 ,C37_=_C52 ,C37_=_C53 ,C37_=_C54 ,C37_=_C55 ,C37_=_C89 ,\nC37_=_C95 ,C38_=_C39 ,C38_=_C41 ,C38_=_C42 ,C38_=_C43 ,C38_=_C44 ,\nC38_=_C46 ,C38_=_C47 ,C38_=_C48 ,C38_=_C49 ,C38_=_C50 ,C38_=_C51 ,\nC38_=_C52 ,C38_=_C53 ,C38_=_C54 ,C38_=_C55 ,C38_=_C99 ,C38_=_C108 ,\nC39_=_C41 ,C39_=_C42 ,C39_=_C43 ,C39_=_C44 ,C39_=_C46 ,C39_=_C47 ,\nC39_=_C48 ,C39_=_C49 ,C39_=_C50 ,C39_=_C51 ,C39_=_C52 ,C39_=_C53 ,\nC39_=_C54 ,C39_=_C55 ,C39_=_C139 ,C41_=_C42 ,C41_=_C43 ,C41_=_C44 ,\nC41_=_C46 ,C41_=_C47 ,C41_=_C48 ,C41_=_C49 ,C41_=_C50 ,C41_=_C51 ,\nC41_=_C52 ,C41_=_C53 ,C41_=_C54 ,C41_=_C55 ,C41_=_C145 ,C41_=_C164 ,\nC41_=_C170 ,C42_=_C43 ,C42_=_C44 ,C42_=_C46 ,C42_=_C47 ,C42_=_C48 ,\nC42_=_C49 ,C42_=_C50 ,C42_=_C51 ,C42_=_C52 ,C42_=_C53 ,C42_=_C54 ,\nC42_=_C55 ,C42_=_C146 ,C42_=_C174 ,C43_=_C44 ,C43_=_C46 ,C43_=_C47 ,\nC43_=_C48 ,C43_=_C49 ,C43_=_C50 ,C43_=_C51 ,C43_=_C52 ,C43_=_C53 ,\nC43_=_C54 ,C43_=_C55 ,C44_=_C46 ,C44_=_C47 ,C44_=_C48 ,C44_=_C49 ,\nC44_=_C50 ,C44_=_C51 ,C44_=_C52 ,C44_=_C53 ,C44_=_C54 ,C44_=_C55 ,\nC46_=_C47 ,C46_=_C48 ,C46_=_C49 ,C46_=_C50 ,C46_=_C51 ,C46_=_C52 ,\nC46_=_C53 ,C46_=_C54 ,C46_=_C55 ,C47_=_C48</w:t>
      </w:r>
    </w:p>
    <w:p>
      <w:pPr>
        <w:pStyle w:val="PreformattedText"/>
        <w:bidi w:val="0"/>
        <w:spacing w:before="0" w:after="0"/>
        <w:jc w:val="left"/>
        <w:rPr/>
      </w:pPr>
      <w:r>
        <w:rPr/>
        <w:t xml:space="preserve"> </w:t>
      </w:r>
      <w:r>
        <w:rPr/>
        <w:t>,C47_=_C49 ,C47_=_C50 ,\nC47_=_C51 ,C47_=_C52 ,C47_=_C53 ,C47_=_C54 ,C47_=_C55 ,C48_=_C49 ,\nC48_=_C50 ,C48_=_C51 ,C48_=_C52 ,C48_=_C53 ,C48_=_C54 ,C48_=_C55 ,\nC48_=_C151 ,C48_=_C374 ,C49_=_C50 ,C49_=_C51 ,C49_=_C52 ,C49_=_C53 ,\nC49_=_C54 ,C49_=_C55 ,C49_=_C293 ,C50_=_C51 ,C50_=_C52 ,C50_=_C53 ,\nC50_=_C54 ,C50_=_C55 ,C50_=_C156 ,C50_=_C294 ,C51_=_C52 ,C51_=_C53 ,\nC51_=_C54 ,C51_=_C55 ,C51_=_C296 ,C52_=_C53 ,C52_=_C54 ,C52_=_C55 ,\nC52_=_C179 ,C53_=_C54 ,C53_=_C55 ,C54_=_C55 ,C55_=_C182 ,C69_=_C95 ,\nC69_=_C108 ,C69_=_C139 ,C69_=_C170 ,C69_=_C211 ,C69_=_C282 ,C69_=_C314 ,\nC69_=_C374 ,C69_=_C390 ,C69_=_C453 ,C69_=_C485 ,C69_=_C486 ,C69_=_C487 ,\nC69_=_C488 ,C69_=_C489 ,C69_=_C490 ,C89_=_C95 ,C89_=_C99 ,C89_=_C114 ,\nC89_=_C145 ,C89_=_C146 ,C89_=_C147 ,C89_=_C148 ,C89_=_C149 ,C89_=_C150 ,\nC89_=_C151 ,C89_=_C152 ,C89_=_C153 ,C89_=_C154 ,C89_=_C155 ,C89_=_C156 ,\nC89_=_C157 ,C89_=_C159 ,C89_=_C160 ,C95_=_C108 ,C95_=_C139 ,C95_=_C170 ,\nC95_=_C211 ,C95_=_C282 ,C95_=_C314 ,C95_=_C374 ,C95_=_C390 ,C95_=_C453 ,\nC95_=_C485 ,C95_=_C486 ,C95_=_C487 ,C95_=_C488 ,C95_=_C489 ,C95_=_C490 ,\nC99_=_C108 ,C99_=_C114 ,C99_=_C145 ,C99_=_C146 ,C99_=_C147 ,C99_=_C148 ,\nC99_=_C149 ,C99_=_C150 ,C99_=_C151 ,C99_=_C152 ,C99_=_C153 ,C99_=_C154 ,\nC99_=_C155 ,C99_=_C156 ,C99_=_C157 ,C99_=_C159 ,C99_=_C160 ,C108_=_C139 ,\nC108_=_C170 ,C108_=_C211 ,C108_=_C282 ,C108_=_C314 ,C108_=_C374 ,C108_=_C390 ,\nC108_=_C453 ,C108_=_C485 ,C108_=_C486 ,C108_=_C487 ,C108_=_C488 ,C108_=_C489 ,\nC108_=_C490 ,C114_=_C145 ,C114_=_C146 ,C114_=_C147 ,C114_=_C148 ,C114_=_C149 ,\nC114_=_C150 ,C114_=_C151 ,C114_=_C152 ,C114_=_C153 ,C114_=_C154 ,C114_=_C155 ,\nC114_=_C156 ,C114_=_C157 ,C114_=_C159 ,C114_=_C160 ,C139_=_C170 ,C139_=_C211 ,\nC139_=_C282 ,C139_=_C314 ,C139_=_C374 ,C139_=_C390 ,C139_=_C453 ,C139_=_C485 ,\nC139_=_C486 ,C139_=_C487 ,C139_=_C488 ,C139_=_C489 ,C139_=_C490 ,C145_=_C146 ,\nC145_=_C147 ,C145_=_C148 ,C145_=_C149 ,C145_=_C150 ,C145_=_C151 ,C145_=_C152 ,\nC145_=_C153 ,C145_=_C154 ,C145_=_C155 ,C145_=_C156 ,C145_=_C157 ,C145_=_C159 ,\nC145_=_C160 ,C145_=_C164 ,C145_=_C170 ,C146_=_C147 ,C146_=_C148 ,C146_=_C149 ,\nC146_=_C150 ,C146_=_C151 ,C146_=_C152 ,C146_=_C153 ,C146_=_C154 ,C146_=_C155 ,\nC146_=_C156 ,C146_=_C157 ,C146_=_C159 ,C146_=_C160 ,C146_=_C174 ,C147_=_C148 ,\nC147_=_C149 ,C147_=_C150 ,C147_=_C151 ,C147_=_C152 ,C147_=_C153 ,C147_=_C154 ,\nC147_=_C155 ,C147_=_C156 ,C147_=_C157 ,C147_=_C159 ,C147_=_C160 ,C148_=_C149 ,\nC148_=_C150 ,C148_=_C151 ,C148_=_C152 ,C148_=_C153 ,C148_=_C154 ,C148_=_C155 ,\nC148_=_C156 ,C148_=_C157 ,C148_=_C159 ,C148_=_C160 ,C148_=_C176 ,C148_=_C282 ,\nC149_=_C150 ,C149_=_C151 ,C149_=_C152 ,C149_=_C153 ,C149_=_C154 ,C149_=_C155 ,\nC149_=_C156 ,C149_=_C157 ,C149_=_C159 ,C149_=_C160 ,C150_=_C151 ,C150_=_C152 ,\nC150_=_C153 ,C150_=_C154 ,C150_=_C155 ,C150_=_C156 ,C150_=_C157 ,C150_=_C159 ,\nC150_=_C160 ,C151_=_C152 ,C151_=_C153 ,C151_=_C154 ,C151_=_C155 ,C151_=_C156 ,\nC151_=_C157 ,C151_=_C159 ,C151_=_C160 ,C151_=_C374 ,C152_=_C153 ,C152_=_C154 ,\nC152_=_C155 ,C152_=_C156 ,C152_=_C157 ,C152_=_C159 ,C152_=_C160 ,C152_=_C291 ,\nC153_=_C154 ,C153_=_C155 ,C153_=_C156 ,C153_=_C157 ,C153_=_C159 ,C153_=_C160 ,\nC153_=_C178 ,C153_=_C292 ,C153_=_C390 ,C154_=_C155 ,C154_=_C156 ,C154_=_C157 ,\nC154_=_C159 ,C154_=_C160 ,C155_=_C156 ,C155_=_C157 ,C155_=_C159 ,C155_=_C160 ,\nC156_=_C157 ,C156_=_C159 ,C156_=_C160 ,C156_=_C294 ,C157_=_C159 ,C157_=_C160 ,\nC159_=_C160 ,C159_=_C487 ,C160_=_C183 ,C160_=_C489 ,C164_=_C170 ,C164_=_C290 ,\nC164_=_C291 ,C164_=_C292 ,C164_=_C293 ,C164_=_C294 ,C164_=_C295 ,C164_=_C296 ,\nC164_=_C297 ,C164_=_C299 ,C164_=_C300 ,C170_=_C211 ,C170_=_C282 ,C170_=_C314 ,\nC170_=_C374 ,C170_=_C390 ,C170_=_C453 ,C170_=_C485 ,C170_=_C486 ,C170_=_C487 ,\nC170_=_C488 ,C170_=_C489 ,C170_=_C490 ,C174_=_C175 ,C174_=_C176 ,C174_=_C178 ,\nC174_=_C179 ,C174_=_C180 ,C174_=_C182 ,C174_=_C183 ,C174_=_C184 ,C175_=_C176 ,\nC175_=_C178 ,C175_=_C179 ,C175_=_C180 ,C175_=_C182 ,C175_=_C183 ,C175_=_C184 ,\nC176_=_C178 ,C176_=_C179 ,C176_=_C180 ,C176_=_C182 ,C176_=_C183 ,C176_=_C184 ,\nC176_=_C282 ,C178_=_C179 ,C178_=_C180 ,C178_=_C182 ,C178_=_C183 ,C178_=_C184 ,\nC178_=_C292 ,C178_=_C390 ,C179_=_C180 ,C179_=_C182 ,C179_=_C183 ,C179_=_C184 ,\nC180_=_C182 ,C180_=_C183 ,C180_=_C184 ,C182_=_C183 ,C182_=_C184 ,C183_=_C184 ,\nC183_=_C489 ,C211_=_C282 ,C211_=_C314 ,C211_=_C374 ,C211_=_C390 ,C211_=_C453 ,\nC211_=_C485 ,C211_=_C486 ,C211_=_C487 ,C211_=_C488 ,C211_=_C489 ,C211_=_C490 ,\nC282_=_C314 ,C282_=_C374 ,C282_=_C390 ,C282_=_C453 ,C282_=_C485 ,C282_=_C486 ,\nC282_=_C487 ,C282_=_C488 ,C282_=_C489 ,C282_=_C490 ,C290_=_C291 ,C290_=_C292 ,\nC290_=_C293 ,C290_=_C294 ,C290_=_C295 ,C290_=_C296 ,C290_=_C297 ,C290_=_C299 ,\nC290_=_C300 ,C291_=_C292 ,C291_=_C293 ,C291_=_C294 ,C291_=_C295 ,C291_=_C296 ,\nC291_=_C297 ,C291_=_C299 ,C291_=_C300 ,C292_=_C293 ,C292_=_C294 ,C292_=_C295 ,\nC292_=_C296 ,C292_=_C297 ,C292_=_C299 ,C292_=_C300 ,C292_=_C390 ,C293_=_C294 ,\nC293_=_C295 ,C293_=_C296 ,C293_=_C297 ,C293_=_C299 ,C293_=_C300 ,C294_=_C295 ,\nC294_=_C296 ,C294_=_C297 ,C294_=_C299 ,C294_=_C300 ,C295_=_C296 ,C295_=_C297 ,\nC295_=_C299 ,C295_=_C300 ,C296_=_C297 ,C296_=_C299 ,C296_=_C300 ,C297_=_C299 ,\nC297_=_C300 ,C297_=_C453 ,C299_=_C300 ,C299_=_C485 ,C314_=_C374 ,C314_=_C390 ,\nC314_=_C453 ,C314_=_C485 ,C314_=_C486 ,C314_=_C487 ,C314_=_C488 ,C314_=_C489 ,\nC314_=_C490 ,C374_=_C390 ,C374_=_C453 ,C374_=_C485 ,C374_=_C486 ,C374_=_C487 ,\nC374_=_C488 ,C374_=_C489 ,C374_=_C490 ,C390_=_C453 ,C390_=_C485 ,C390_=_C486 ,\nC390_=_C487 ,C390_=_C488 ,C390_=_C489 ,C390_=_C490 ,C453_=_C485 ,C453_=_C486 ,\nC453_=_C487 ,C453_=_C488 ,C453_=_C489 ,C453_=_C490 ,C485_=_C486 ,C485_=_C487 ,\nC485_=_C488 ,C485_=_C489 ,C485_=_C490 ,C486_=_C487 ,C486_=_C488 ,C486_=_C489 ,\nC486_=_C490 ,C487_=_C488 ,C487_=_C489 ,C487_=_C490 ,C488_=_C489 ,C488_=_C490 ,\nC489_=_C490 ,"];33[shape=box, label="id:33 level: 3\n74: C2 C9 C43 C49 C50 \nC61 C66 C80 C116 C135 C141 \nC156 C159 C173 C187 C196 C206 \nC215 C222 C233 C234 C235 C236 \nC237 C238 C239 C241 C242 C243 \nC244 C245 C246 C247 C253 C280 \nC293 C294 C304 C337 C346 C363 \nC392 C397 C403 C406 C407 C408 \nC409 C410 C412 C413 C414 C415 \nC416 C425 C426 C427 C428 C429 \nC430 C431 C432 C433 C434 C435 \nC440 C457 C460 C487 C499 C508 \nC509 C510 C511 \n743: C2_=_C9( C2 C9 ) C2_=_C43( C2 C43 ) C2_=_C61( C2 C61 ) C2_=_C116( C2 C116 ) C2_=_C187( C2 C187 ) \nC2_=_C215( C2 C215 ) C2_=_C233( C2 C233 ) C2_=_C234( C2 C234 ) C2_=_C235( C2 C235 ) C2_=_C236( C2 C236 ) C2_=_C237( C2 C237 ) \nC2_=_C238( C2 C238 ) C2_=_C239( C2 C239 ) C2_=_C241( C2 C241 ) C2_=_C242( C2 C242 ) C2_=_C243( C2 C243 ) C2_=_C244( C2 C244 ) \nC2_=_C245( C2 C245 ) C2_=_C246( C2 C246 ) C2_=_C247( C2 C247 ) C9_=_C141( C9 C141 ) C9_=_C159( C9 C159 ) C9_=_C173( C9 C173 ) \nC9_=_C196( C9 C196 ) C9_=_C245( C9 C245 ) C9_=_C392( C9 C392 ) C9_=_C403( C9 C403 ) C9_=_C429( C9 C429 ) C9_=_C440( C9 C440 ) \nC9_=_C457( C9 C457 ) C9_=_C460( C9 C460 ) C9_=_C487( C9 C487 ) C9_=_C499( C9 C499 ) C9_=_C508( C9 C508 ) C9_=_C509( C9 C509 ) \nC9_=_C510( C9 C510 ) C9_=_C511( C9 C511 ) C43_=_C49( C43 C49 ) C43_=_C50( C43 C50 ) C43_=_C61( C43 C61 ) C43_=_C116( C43 C116 ) \nC43_=_C187( C43 C187 ) C43_=_C215( C43 C215 ) C43_=_C233( C43 C233 ) C43_=_C234( C43 C234 ) C43_=_C235( C43 C235 ) C43_=_C236( C43 C236 ) \nC43_=_C237( C43 C237 ) C43_=_C238( C43 C238 ) C43_=_C239( C43 C239 ) C43_=_C241( C43 C241 ) C43_=_C242( C43 C242 ) C43_=_C243( C43 C243 ) \nC43_=_C244( C43 C244 ) C43_=_C245( C43 C245 ) C43_=_C246( C43 C246 ) C43_=_C247( C43 C247 ) C49_=_C50( C49 C50 ) C49_=_C135( C49 C135 ) \nC49_=_C222( C49 C222 ) C49_=_C239( C49 C239 ) C49_=_C253( C49 C253 ) C49_=_C293( C49 C293 ) C49_=_C304( C49 C304 ) C49_=_C337( C49 C337 ) \nC49_=_C346( C49 C346 ) C49_=_C406( C49 C406 ) C49_=_C407( C49 C407 ) C49_=_C408( C49 C408 ) C49_=_C409( C49 C409 ) C49_=_C410( C49 C410 ) \nC49_=_C412( C49 C412 ) C49_=_C413( C49 C413 ) C49_=_C414( C49 C414 ) C49_=_C415( C49 C415 ) C50_=_C66( C50 C66 ) C50_=_C80( C50 C80 ) \nC50_=_C156( C50 C156 ) C50_=_C206( C50 C206 ) C50_=_C280( C50 C280 ) C50_=_C294( C50 C294 ) C50_=_C363( C50 C363 ) C50_=_C397( C50 C397 ) \nC50_=_C416( C50 C416 ) C50_=_C425( C50 C425 ) C50_=_C426( C50 C426 ) C50_=_C427( C50 C427 ) C50_=_C428( C50 C428 ) C50_=_C429( C50 C429 ) \nC50_=_C430( C50 C430 ) C50_=_C431( C50 C431 ) C50_=_C432( C50 C432 ) C50_=_C433( C50 C433 ) C50_=_C434( C50 C434 ) C50_=_C435( C50 C435 ) \nC61_=_C66( C61 C66 ) C61_=_C116( C61 C116 ) C61_=_C187( C61 C187 ) C61_=_C215( C61 C215 ) C61_=_C233( C61 C233 ) C61_=_C234( C61 C234 ) \nC61_=_C235( C61 C235 ) C61_=_C236( C61 C236 ) C61_=_C237( C61 C237 ) C61_=_C238( C61 C238 ) C61_=_C239( C61 C239 ) C61_=_C241( C61 C241 ) \nC61_=_C242( C61 C242 ) C61_=_C243( C61 C243 ) C61_=_C244( C61 C244 ) C61_=_C245( C61 C245 ) C61_=_C246( C61 C246 ) C61_=_C247( C61 C247 ) \nC66_=_C80( C66 C80 ) C66_=_C156( C66 C156 ) C66_=_C206( C66 C206 ) C66_=_C280( C66 C280 ) C66_=_C294( C66 C294 ) C66_=_C363( C66 C363 ) \nC66_=_C397( C66 C397 ) C66_=_C416( C66 C416 ) C66_=_C425( C66 C425 ) C66_=_C426( C66 C426 ) C66_=_C427( C66 C427 ) C66_=_C428( C66 C428 ) \nC66_=_C429( C66 C429 ) C66_=_C430( C66 C430 ) C66_=_C431( C66 C431 ) C66_=_C432( C66 C432 ) C66_=_C433( C66 C433 ) C66_=_C434( C66 C434 ) \nC66_=_C435( C66 C435 ) C80_=_C156( C80 C156 ) C80_=_C206( C80 C206 ) C80_=_C280( C80 C280 ) C80_=_C294( C80 C294 ) C80_=_C363( C80 C363 ) \nC80_=_C397( C80 C397 ) C80_=_C416( C80 C416 ) C80_=_C425( C80 C425 ) C80_=_C426( C80 C426 ) C80_=_C427( C80 C427 ) C80_=_C428( C80 C428 ) \nC80_=_C429( C80 C429 ) C80_=_C430( C80 C430 ) C80_=_C431( C80 C431 ) C80_=_C432( C80 C432 ) C80_=_C433( C80 C433 ) C80_=_C434( C80 C434 ) \nC80_=_C435( C80 C435 ) C116_=_C187( C116 C187 ) C116_=_C215( C116 C215 ) C116_=_C233( C116 C233 ) C116_=_C234( C116 C234 ) C116_=_C235( C116 C235 ) \nC116_=_C236( C116 C236 ) C116_=_C237( C116 C237 ) C116_=_C238( C116 C238 ) C116_=_C239( C116 C239 ) C116_=_C241( C116 C241</w:t>
      </w:r>
    </w:p>
    <w:p>
      <w:pPr>
        <w:pStyle w:val="PreformattedText"/>
        <w:bidi w:val="0"/>
        <w:spacing w:before="0" w:after="0"/>
        <w:jc w:val="left"/>
        <w:rPr/>
      </w:pPr>
      <w:r>
        <w:rPr/>
        <w:t xml:space="preserve"> </w:t>
      </w:r>
      <w:r>
        <w:rPr/>
        <w:t>) C116_=_C242( C116 C242 ) \nC116_=_C243( C116 C243 ) C116_=_C244( C116 C244 ) C116_=_C245( C116 C245 ) C116_=_C246( C116 C246 ) C116_=_C247( C116 C247 ) C135_=_C141( C135 C141 ) \nC135_=_C222( C135 C222 ) C135_=_C239( C135 C239 ) C135_=_C253( C135 C253 ) C135_=_C293( C135 C293 ) C135_=_C304( C135 C304 ) C135_=_C337( C135 C337 ) \nC135_=_C346( C135 C346 ) C135_=_C406( C135 C406 ) C135_=_C407( C135 C407 ) C135_=_C408( C135 C408 ) C135_=_C409( C135 C409 ) C135_=_C410( C135 C410 ) \nC135_=_C412( C135 C412 ) C135_=_C413( C135 C413 ) C135_=_C414( C135 C414 ) C135_=_C415( C135 C415 ) C141_=_C159( C141 C159 ) C141_=_C173( C141 C173 ) \nC141_=_C196( C141 C196 ) C141_=_C245( C141 C245 ) C141_=_C392( C141 C392 ) C141_=_C403( C141 C403 ) C141_=_C429( C141 C429 ) C141_=_C440( C141 C440 ) \nC141_=_C457( C141 C457 ) C141_=_C460( C141 C460 ) C141_=_C487( C141 C487 ) C141_=_C499( C141 C499 ) C141_=_C508( C141 C508 ) C141_=_C509( C141 C509 ) \nC141_=_C510( C141 C510 ) C141_=_C511( C141 C511 ) C156_=_C159( C156 C159 ) C156_=_C206( C156 C206 ) C156_=_C280( C156 C280 ) C156_=_C294( C156 C294 ) \nC156_=_C363( C156 C363 ) C156_=_C397( C156 C397 ) C156_=_C416( C156 C416 ) C156_=_C425( C156 C425 ) C156_=_C426( C156 C426 ) C156_=_C427( C156 C427 ) \nC156_=_C428( C156 C428 ) C156_=_C429( C156 C429 ) C156_=_C430( C156 C430 ) C156_=_C431( C156 C431 ) C156_=_C432( C156 C432 ) C156_=_C433( C156 C433 ) \nC156_=_C434( C156 C434 ) C156_=_C435( C156 C435 ) C159_=_C173( C159 C173 ) C159_=_C196( C159 C196 ) C159_=_C245( C159 C245 ) C159_=_C392( C159 C392 ) \nC159_=_C403( C159 C403 ) C159_=_C429( C159 C429 ) C159_=_C440( C159 C440 ) C159_=_C457( C159 C457 ) C159_=_C460( C159 C460 ) C159_=_C487( C159 C487 ) \nC159_=_C499( C159 C499 ) C159_=_C508( C159 C508 ) C159_=_C509( C159 C509 ) C159_=_C510( C159 C510 ) C159_=_C511( C159 C511 ) C173_=_C196( C173 C196 ) \nC173_=_C245( C173 C245 ) C173_=_C392( C173 C392 ) C173_=_C403( C173 C403 ) C173_=_C429( C173 C429 ) C173_=_C440( C173 C440 ) C173_=_C457( C173 C457 ) \nC173_=_C460( C173 C460 ) C173_=_C487( C173 C487 ) C173_=_C499( C173 C499 ) C173_=_C508( C173 C508 ) C173_=_C509( C173 C509 ) C173_=_C510( C173 C510 ) \nC173_=_C511( C173 C511 ) C187_=_C196( C187 C196 ) C187_=_C215( C187 C215 ) C187_=_C233( C187 C233 ) C187_=_C234( C187 C234 ) C187_=_C235( C187 C235 ) \nC187_=_C236( C187 C236 ) C187_=_C237( C187 C237 ) C187_=_C238( C187 C238 ) C187_=_C239( C187 C239 ) C187_=_C241( C187 C241 ) C187_=_C242( C187 C242 ) \nC187_=_C243( C187 C243 ) C187_=_C244( C187 C244 ) C187_=_C245( C187 C245 ) C187_=_C246( C187 C246 ) C187_=_C247( C187 C247 ) C196_=_C245( C196 C245 ) \nC196_=_C392( C196 C392 ) C196_=_C403( C196 C403 ) C196_=_C429( C196 C429 ) C196_=_C440( C196 C440 ) C196_=_C457( C196 C457 ) C196_=_C460( C196 C460 ) \nC196_=_C487( C196 C487 ) C196_=_C499( C196 C499 ) C196_=_C508( C196 C508 ) C196_=_C509( C196 C509 ) C196_=_C510( C196 C510 ) C196_=_C511( C196 C511 ) \nC206_=_C280( C206 C280 ) C206_=_C294( C206 C294 ) C206_=_C363( C206 C363 ) C206_=_C397( C206 C397 ) C206_=_C416( C206 C416 ) C206_=_C425( C206 C425 ) \nC206_=_C426( C206 C426 ) C206_=_C427( C206 C427 ) C206_=_C428( C206 C428 ) C206_=_C429( C206 C429 ) C206_=_C430( C206 C430 ) C206_=_C431( C206 C431 ) \nC206_=_C432( C206 C432 ) C206_=_C433( C206 C433 ) C206_=_C434( C206 C434 ) C206_=_C435( C206 C435 ) C215_=_C222( C215 C222 ) C215_=_C233( C215 C233 ) \nC215_=_C234( C215 C234 ) C215_=_C235( C215 C235 ) C215_=_C236( C215 C236 ) C215_=_C237( C215 C237 ) C215_=_C238( C215 C238 ) C215_=_C239( C215 C239 ) \nC215_=_C241( C215 C241 ) C215_=_C242( C215 C242 ) C215_=_C243( C215 C243 ) C215_=_C244( C215 C244 ) C215_=_C245( C215 C245 ) C215_=_C246( C215 C246 ) \nC215_=_C247( C215 C247 ) C222_=_C239( C222 C239 ) C222_=_C253( C222 C253 ) C222_=_C293( C222 C293 ) C222_=_C304( C222 C304 ) C222_=_C337( C222 C337 ) \nC222_=_C346( C222 C346 ) C222_=_C406( C222 C406 ) C222_=_C407( C222 C407 ) C222_=_C408( C222 C408 ) C222_=_C409( C222 C409 ) C222_=_C410( C222 C410 ) \nC222_=_C412( C222 C412 ) C222_=_C413( C222 C413 ) C222_=_C414( C222 C414 ) C222_=_C415( C222 C415 ) C233_=_C234( C233 C234 ) C233_=_C235( C233 C235 ) \nC233_=_C236( C233 C236 ) C233_=_C237( C233 C237 ) C233_=_C238( C233 C238 ) C233_=_C239( C233 C239 ) C233_=_C241( C233 C241 ) C233_=_C242( C233 C242 ) \nC233_=_C243( C233 C243 ) C233_=_C244( C233 C244 ) C233_=_C245( C233 C245 ) C233_=_C246( C233 C246 ) C233_=_C247( C233 C247 ) C234_=_C235( C234 C235 ) \nC234_=_C236( C234 C236 ) C234_=_C237( C234 C237 ) C234_=_C238( C234 C238 ) C234_=_C239( C234 C239 ) C234_=_C241( C234 C241 ) C234_=_C242( C234 C242 ) \nC234_=_C243( C234 C243 ) C234_=_C244( C234 C244 ) C234_=_C245( C234 C245 ) C234_=_C246( C234 C246 ) C234_=_C247( C234 C247 ) C234_=_C304( C234 C304 ) \nC235_=_C236( C235 C236 ) C235_=_C237( C235 C237 ) C235_=_C238( C235 C238 ) C235_=_C239( C235 C239 ) C235_=_C241( C235 C241 ) C235_=_C242( C235 C242 ) \nC235_=_C243( C235 C243 ) C235_=_C244( C235 C244 ) C235_=_C245( C235 C245 ) C235_=_C246( C235 C246 ) C235_=_C247( C235 C247 ) C235_=_C337( C235 C337 ) \nC236_=_C237( C236 C237 ) C236_=_C238( C236 C238 ) C236_=_C239( C236 C239 ) C236_=_C241( C236 C241 ) C236_=_C242( C236 C242 ) C236_=_C243( C236 C243 ) \nC236_=_C244( C236 C244 ) C236_=_C245( C236 C245 ) C236_=_C246( C236 C246 ) C236_=_C247( C236 C247 ) C236_=_C346( C236 C346 ) C237_=_C238( C237 C238 ) \nC237_=_C239( C237 C239 ) C237_=_C241( C237 C241 ) C237_=_C242( C237 C242 ) C237_=_C243( C237 C243 ) C237_=_C244( C237 C244 ) C237_=_C245( C237 C245 ) \nC237_=_C246( C237 C246 ) C237_=_C247( C237 C247 ) C237_=_C363( C237 C363 ) C238_=_C239( C238 C239 ) C238_=_C241( C238 C241 ) C238_=_C242( C238 C242 ) \nC238_=_C243( C238 C243 ) C238_=_C244( C238 C244 ) C238_=_C245( C238 C245 ) C238_=_C246( C238 C246 ) C238_=_C247( C238 C247 ) C238_=_C397( C238 C397 ) \nC238_=_C403( C238 C403 ) C239_=_C241( C239 C241 ) C239_=_C242( C239 C242 ) C239_=_C243( C239 C243 ) C239_=_C244( C239 C244 ) C239_=_C245( C239 C245 ) \nC239_=_C246( C239 C246 ) C239_=_C247( C239 C247 ) C239_=_C253( C239 C253 ) C239_=_C293( C239 C293 ) C239_=_C304( C239 C304 ) C239_=_C337( C239 C337 ) \nC239_=_C346( C239 C346 ) C239_=_C406( C239 C406 ) C239_=_C407( C239 C407 ) C239_=_C408( C239 C408 ) C239_=_C409( C239 C409 ) C239_=_C410( C239 C410 ) \nC239_=_C412( C239 C412 ) C239_=_C413( C239 C413 ) C239_=_C414( C239 C414 ) C239_=_C415( C239 C415 ) C241_=_C242( C241 C242 ) C241_=_C243( C241 C243 ) \nC241_=_C244( C241 C244 ) C241_=_C245( C241 C245 ) C241_=_C246( C241 C246 ) C241_=_C247( C241 C247 ) C241_=_C440( C241 C440 ) C242_=_C243( C242 C243 ) \nC242_=_C244( C242 C244 ) C242_=_C245( C242 C245 ) C242_=_C246( C242 C246 ) C242_=_C247( C242 C247 ) C243_=_C244( C243 C244 ) C243_=_C245( C243 C245 ) \nC243_=_C246( C243 C246 ) C243_=_C247( C243 C247 ) C243_=_C409( C243 C409 ) C244_=_C245( C244 C245 ) C244_=_C246( C244 C246 ) C244_=_C247( C244 C247 ) \nC245_=_C246( C245 C246 ) C245_=_C247( C245 C247 ) C245_=_C392( C245 C392 ) C245_=_C403( C245 C403 ) C245_=_C429( C245 C429 ) C245_=_C440( C245 C440 ) \nC245_=_C457( C245 C457 ) C245_=_C460( C245 C460 ) C245_=_C487( C245 C487 ) C245_=_C499( C245 C499 ) C245_=_C508( C245 C508 ) C245_=_C509( C245 C509 ) \nC245_=_C510( C245 C510 ) C245_=_C511( C245 C511 ) C246_=_C247( C246 C247 ) C246_=_C412( C246 C412 ) C246_=_C432( C246 C432 ) C246_=_C509( C246 C509 ) \nC247_=_C434( C247 C434 ) C253_=_C293( C253 C293 ) C253_=_C304( C253 C304 ) C253_=_C337( C253 C337 ) C253_=_C346( C253 C346 ) C253_=_C406( C253 C406 ) \nC253_=_C407( C253 C407 ) C253_=_C408( C253 C408 ) C253_=_C409( C253 C409 ) C253_=_C410( C253 C410 ) C253_=_C412( C253 C412 ) C253_=_C413( C253 C413 ) \nC253_=_C414( C253 C414 ) C253_=_C415( C253 C415 ) C280_=_C294( C280 C294 ) C280_=_C363( C280 C363 ) C280_=_C397( C280 C397 ) C280_=_C416( C280 C416 ) \nC280_=_C425( C280 C425 ) C280_=_C426( C280 C426 ) C280_=_C427( C280 C427 ) C280_=_C428( C280 C428 ) C280_=_C429( C280 C429 ) C280_=_C430( C280 C430 ) \nC280_=_C431( C280 C431 ) C280_=_C432( C280 C432 ) C280_=_C433( C280 C433 ) C280_=_C434( C280 C434 ) C280_=_C435( C280 C435 ) C293_=_C294( C293 C294 ) \nC293_=_C304( C293 C304 ) C293_=_C337( C293 C337 ) C293_=_C346( C293 C346 ) C293_=_C406( C293 C406 ) C293_=_C407( C293 C407 ) C293_=_C408( C293 C408 ) \nC293_=_C409( C293 C409 ) C293_=_C410( C293 C410 ) C293_=_C412( C293 C412 ) C293_=_C413( C293 C413 ) C293_=_C414( C293 C414 ) C293_=_C415( C293 C415 ) \nC294_=_C363( C294 C363 ) C294_=_C397( C294 C397 ) C294_=_C416( C294 C416 ) C294_=_C425( C294 C425 ) C294_=_C426( C294 C426 ) C294_=_C427( C294 C427 ) \nC294_=_C428( C294 C428 ) C294_=_C429( C294 C429 ) C294_=_C430( C294 C430 ) C294_=_C431( C294 C431 ) C294_=_C432( C294 C432 ) C294_=_C433( C294 C433 ) \nC294_=_C434( C294 C434 ) C294_=_C435( C294 C435 ) C304_=_C337( C304 C337 ) C304_=_C346( C304 C346 ) C304_=_C406( C304 C406 ) C304_=_C407( C304 C407 ) \nC304_=_C408( C304 C408 ) C304_=_C409( C304 C409 ) C304_=_C410( C304 C410 ) C304_=_C412( C304 C412 ) C304_=_C413( C304 C413 ) C304_=_C414( C304 C414 ) \nC304_=_C415( C304 C415 ) C337_=_C346( C337 C346 ) C337_=_C406( C337 C406 ) C337_=_C407( C337 C407 ) C337_=_C408( C337 C408 ) C337_=_C409( C337 C409 ) \nC337_=_C410( C337 C410 ) C337_=_C412( C337 C412 ) C337_=_C413( C337 C413 ) C337_=_C414( C337 C414 ) C337_=_C415( C337 C415 ) C346_=_C406( C346 C406 ) \nC346_=_C407( C346 C407 ) C346_=_C408( C346 C408 ) C346_=_C409( C346 C409 ) C346_=_C410( C346 C410 ) C346_=_C412( C346 C412 ) C346_=_C413( C346 C413 ) \nC346_=_C414( C346 C414 ) C346_=_C415( C346 C415 ) C363_=_C397( C363 C397 ) C363_=_C416( C363 C416 ) C363_=_C425( C363 C425 ) C363_=_C426( C363 C426 ) \nC363_=_C427( C363 C427 ) C363_=_C428( C363 C428 ) C363_=_C429( C363 C429 ) C363_=_C430( C363 C430 ) C363_=_C431( C363 C431 ) C363_=_C432( C363 C432 ) \nC363_=_C433( C363 C433 ) C363_=_C434( C363 C434 ) C363_=_C435( C363 C435 ) C392_=_C403( C392 C403 ) C392_=_C429( C392 C429 ) C392_=_C440( C392</w:t>
      </w:r>
    </w:p>
    <w:p>
      <w:pPr>
        <w:pStyle w:val="PreformattedText"/>
        <w:bidi w:val="0"/>
        <w:spacing w:before="0" w:after="0"/>
        <w:jc w:val="left"/>
        <w:rPr/>
      </w:pPr>
      <w:r>
        <w:rPr/>
        <w:t xml:space="preserve"> </w:t>
      </w:r>
      <w:r>
        <w:rPr/>
        <w:t>C440 ) \nC392_=_C457( C392 C457 ) C392_=_C460( C392 C460 ) C392_=_C487( C392 C487 ) C392_=_C499( C392 C499 ) C392_=_C508( C392 C508 ) C392_=_C509( C392 C509 ) \nC392_=_C510( C392 C510 ) C392_=_C511( C392 C511 ) C397_=_C403( C397 C403 ) C397_=_C416( C397 C416 ) C397_=_C425( C397 C425 ) C397_=_C426( C397 C426 ) \nC397_=_C427( C397 C427 ) C397_=_C428( C397 C428 ) C397_=_C429( C397 C429 ) C397_=_C430( C397 C430 ) C397_=_C431( C397 C431 ) C397_=_C432( C397 C432 ) \nC397_=_C433( C397 C433 ) C397_=_C434( C397 C434 ) C397_=_C435( C397 C435 ) C403_=_C429( C403 C429 ) C403_=_C440( C403 C440 ) C403_=_C457( C403 C457 ) \nC403_=_C460( C403 C460 ) C403_=_C487( C403 C487 ) C403_=_C499( C403 C499 ) C403_=_C508( C403 C508 ) C403_=_C509( C403 C509 ) C403_=_C510( C403 C510 ) \nC403_=_C511( C403 C511 ) C406_=_C407( C406 C407 ) C406_=_C408( C406 C408 ) C406_=_C409( C406 C409 ) C406_=_C410( C406 C410 ) C406_=_C412( C406 C412 ) \nC406_=_C413( C406 C413 ) C406_=_C414( C406 C414 ) C406_=_C415( C406 C415 ) C406_=_C425( C406 C425 ) C406_=_C460( C406 C460 ) C407_=_C408( C407 C408 ) \nC407_=_C409( C407 C409 ) C407_=_C410( C407 C410 ) C407_=_C412( C407 C412 ) C407_=_C413( C407 C413 ) C407_=_C414( C407 C414 ) C407_=_C415( C407 C415 ) \nC407_=_C426( C407 C426 ) C408_=_C409( C408 C409 ) C408_=_C410( C408 C410 ) C408_=_C412( C408 C412 ) C408_=_C413( C408 C413 ) C408_=_C414( C408 C414 ) \nC408_=_C415( C408 C415 ) C409_=_C410( C409 C410 ) C409_=_C412( C409 C412 ) C409_=_C413( C409 C413 ) C409_=_C414( C409 C414 ) C409_=_C415( C409 C415 ) \nC410_=_C412( C410 C412 ) C410_=_C413( C410 C413 ) C410_=_C414( C410 C414 ) C410_=_C415( C410 C415 ) C410_=_C428( C410 C428 ) C410_=_C499( C410 C499 ) \nC412_=_C413( C412 C413 ) C412_=_C414( C412 C414 ) C412_=_C415( C412 C415 ) C412_=_C432( C412 C432 ) C412_=_C509( C412 C509 ) C413_=_C414( C413 C414 ) \nC413_=_C415( C413 C415 ) C413_=_C433( C413 C433 ) C414_=_C415( C414 C415 ) C414_=_C511( C414 C511 ) C415_=_C435( C415 C435 ) C416_=_C425( C416 C425 ) \nC416_=_C426( C416 C426 ) C416_=_C427( C416 C427 ) C416_=_C428( C416 C428 ) C416_=_C429( C416 C429 ) C416_=_C430( C416 C430 ) C416_=_C431( C416 C431 ) \nC416_=_C432( C416 C432 ) C416_=_C433( C416 C433 ) C416_=_C434( C416 C434 ) C416_=_C435( C416 C435 ) C425_=_C426( C425 C426 ) C425_=_C427( C425 C427 ) \nC425_=_C428( C425 C428 ) C425_=_C429( C425 C429 ) C425_=_C430( C425 C430 ) C425_=_C431( C425 C431 ) C425_=_C432( C425 C432 ) C425_=_C433( C425 C433 ) \nC425_=_C434( C425 C434 ) C425_=_C435( C425 C435 ) C425_=_C460( C425 C460 ) C426_=_C427( C426 C427 ) C426_=_C428( C426 C428 ) C426_=_C429( C426 C429 ) \nC426_=_C430( C426 C430 ) C426_=_C431( C426 C431 ) C426_=_C432( C426 C432 ) C426_=_C433( C426 C433 ) C426_=_C434( C426 C434 ) C426_=_C435( C426 C435 ) \nC427_=_C428( C427 C428 ) C427_=_C429( C427 C429 ) C427_=_C430( C427 C430 ) C427_=_C431( C427 C431 ) C427_=_C432( C427 C432 ) C427_=_C433( C427 C433 ) \nC427_=_C434( C427 C434 ) C427_=_C435( C427 C435 ) C428_=_C429( C428 C429 ) C428_=_C430( C428 C430 ) C428_=_C431( C428 C431 ) C428_=_C432( C428 C432 ) \nC428_=_C433( C428 C433 ) C428_=_C434( C428 C434 ) C428_=_C435( C428 C435 ) C428_=_C499( C428 C499 ) C429_=_C430( C429 C430 ) C429_=_C431( C429 C431 ) \nC429_=_C432( C429 C432 ) C429_=_C433( C429 C433 ) C429_=_C434( C429 C434 ) C429_=_C435( C429 C435 ) C429_=_C440( C429 C440 ) C429_=_C457( C429 C457 ) \nC429_=_C460( C429 C460 ) C429_=_C487( C429 C487 ) C429_=_C499( C429 C499 ) C429_=_C508( C429 C508 ) C429_=_C509( C429 C509 ) C429_=_C510( C429 C510 ) \nC429_=_C511( C429 C511 ) C430_=_C431( C430 C431 ) C430_=_C432( C430 C432 ) C430_=_C433( C430 C433 ) C430_=_C434( C430 C434 ) C430_=_C435( C430 C435 ) \nC431_=_C432( C431 C432 ) C431_=_C433( C431 C433 ) C431_=_C434( C431 C434 ) C431_=_C435( C431 C435 ) C431_=_C508( C431 C508 ) C432_=_C433( C432 C433 ) \nC432_=_C434( C432 C434 ) C432_=_C435( C432 C435 ) C432_=_C509( C432 C509 ) C433_=_C434( C433 C434 ) C433_=_C435( C433 C435 ) C434_=_C435( C434 C435 ) \nC440_=_C457( C440 C457 ) C440_=_C460( C440 C460 ) C440_=_C487( C440 C487 ) C440_=_C499( C440 C499 ) C440_=_C508( C440 C508 ) C440_=_C509( C440 C509 ) \nC440_=_C510( C440 C510 ) C440_=_C511( C440 C511 ) C457_=_C460( C457 C460 ) C457_=_C487( C457 C487 ) C457_=_C499( C457 C499 ) C457_=_C508( C457 C508 ) \nC457_=_C509( C457 C509 ) C457_=_C510( C457 C510 ) C457_=_C511( C457 C511 ) C460_=_C487( C460 C487 ) C460_=_C499( C460 C499 ) C460_=_C508( C460 C508 ) \nC460_=_C509( C460 C509 ) C460_=_C510( C460 C510 ) C460_=_C511( C460 C511 ) C487_=_C499( C487 C499 ) C487_=_C508( C487 C508 ) C487_=_C509( C487 C509 ) \nC487_=_C510( C487 C510 ) C487_=_C511( C487 C511 ) C499_=_C508( C499 C508 ) C499_=_C509( C499 C509 ) C499_=_C510( C499 C510 ) C499_=_C511( C499 C511 ) \nC508_=_C509( C508 C509 ) C508_=_C510( C508 C510 ) C508_=_C511( C508 C511 ) C509_=_C510( C509 C510 ) C509_=_C511( C509 C511 ) C510_=_C511( C510 C511 ) "];24-&gt;33[label="71: C2 C9 C43 C49 C50 \nC61 C66 C80 C116 C135 C141 \nC156 C159 C173 C187 C196 C206 \nC215 C222 C233 C234 C235 C236 \nC237 C238 C241 C242 C243 C244 \nC246 C247 C253 C280 C293 C294 \nC304 C337 C346 C363 C392 C397 \nC403 C406 C407 C408 C409 C410 \nC412 C413 C414 C415 C416 C425 \nC426 C427 C428 C430 C431 C432 \nC433 C434 C435 C440 C457 C460 \nC487 C499 C508 C509 C510 C511 \n636: C2_=_C9 ,C2_=_C43 ,C2_=_C61 ,C2_=_C116 ,C2_=_C187 ,\nC2_=_C215 ,C2_=_C233 ,C2_=_C234 ,C2_=_C235 ,C2_=_C236 ,C2_=_C237 ,\nC2_=_C238 ,C2_=_C241 ,C2_=_C242 ,C2_=_C243 ,C2_=_C244 ,C2_=_C246 ,\nC2_=_C247 ,C9_=_C141 ,C9_=_C159 ,C9_=_C173 ,C9_=_C196 ,C9_=_C392 ,\nC9_=_C403 ,C9_=_C440 ,C9_=_C457 ,C9_=_C460 ,C9_=_C487 ,C9_=_C499 ,\nC9_=_C508 ,C9_=_C509 ,C9_=_C510 ,C9_=_C511 ,C43_=_C49 ,C43_=_C50 ,\nC43_=_C61 ,C43_=_C116 ,C43_=_C187 ,C43_=_C215 ,C43_=_C233 ,C43_=_C234 ,\nC43_=_C235 ,C43_=_C236 ,C43_=_C237 ,C43_=_C238 ,C43_=_C241 ,C43_=_C242 ,\nC43_=_C243 ,C43_=_C244 ,C43_=_C246 ,C43_=_C247 ,C49_=_C50 ,C49_=_C135 ,\nC49_=_C222 ,C49_=_C253 ,C49_=_C293 ,C49_=_C304 ,C49_=_C337 ,C49_=_C346 ,\nC49_=_C406 ,C49_=_C407 ,C49_=_C408 ,C49_=_C409 ,C49_=_C410 ,C49_=_C412 ,\nC49_=_C413 ,C49_=_C414 ,C49_=_C415 ,C50_=_C66 ,C50_=_C80 ,C50_=_C156 ,\nC50_=_C206 ,C50_=_C280 ,C50_=_C294 ,C50_=_C363 ,C50_=_C397 ,C50_=_C416 ,\nC50_=_C425 ,C50_=_C426 ,C50_=_C427 ,C50_=_C428 ,C50_=_C430 ,C50_=_C431 ,\nC50_=_C432 ,C50_=_C433 ,C50_=_C434 ,C50_=_C435 ,C61_=_C66 ,C61_=_C116 ,\nC61_=_C187 ,C61_=_C215 ,C61_=_C233 ,C61_=_C234 ,C61_=_C235 ,C61_=_C236 ,\nC61_=_C237 ,C61_=_C238 ,C61_=_C241 ,C61_=_C242 ,C61_=_C243 ,C61_=_C244 ,\nC61_=_C246 ,C61_=_C247 ,C66_=_C80 ,C66_=_C156 ,C66_=_C206 ,C66_=_C280 ,\nC66_=_C294 ,C66_=_C363 ,C66_=_C397 ,C66_=_C416 ,C66_=_C425 ,C66_=_C426 ,\nC66_=_C427 ,C66_=_C428 ,C66_=_C430 ,C66_=_C431 ,C66_=_C432 ,C66_=_C433 ,\nC66_=_C434 ,C66_=_C435 ,C80_=_C156 ,C80_=_C206 ,C80_=_C280 ,C80_=_C294 ,\nC80_=_C363 ,C80_=_C397 ,C80_=_C416 ,C80_=_C425 ,C80_=_C426 ,C80_=_C427 ,\nC80_=_C428 ,C80_=_C430 ,C80_=_C431 ,C80_=_C432 ,C80_=_C433 ,C80_=_C434 ,\nC80_=_C435 ,C116_=_C187 ,C116_=_C215 ,C116_=_C233 ,C116_=_C234 ,C116_=_C235 ,\nC116_=_C236 ,C116_=_C237 ,C116_=_C238 ,C116_=_C241 ,C116_=_C242 ,C116_=_C243 ,\nC116_=_C244 ,C116_=_C246 ,C116_=_C247 ,C135_=_C141 ,C135_=_C222 ,C135_=_C253 ,\nC135_=_C293 ,C135_=_C304 ,C135_=_C337 ,C135_=_C346 ,C135_=_C406 ,C135_=_C407 ,\nC135_=_C408 ,C135_=_C409 ,C135_=_C410 ,C135_=_C412 ,C135_=_C413 ,C135_=_C414 ,\nC135_=_C415 ,C141_=_C159 ,C141_=_C173 ,C141_=_C196 ,C141_=_C392 ,C141_=_C403 ,\nC141_=_C440 ,C141_=_C457 ,C141_=_C460 ,C141_=_C487 ,C141_=_C499 ,C141_=_C508 ,\nC141_=_C509 ,C141_=_C510 ,C141_=_C511 ,C156_=_C159 ,C156_=_C206 ,C156_=_C280 ,\nC156_=_C294 ,C156_=_C363 ,C156_=_C397 ,C156_=_C416 ,C156_=_C425 ,C156_=_C426 ,\nC156_=_C427 ,C156_=_C428 ,C156_=_C430 ,C156_=_C431 ,C156_=_C432 ,C156_=_C433 ,\nC156_=_C434 ,C156_=_C435 ,C159_=_C173 ,C159_=_C196 ,C159_=_C392 ,C159_=_C403 ,\nC159_=_C440 ,C159_=_C457 ,C159_=_C460 ,C159_=_C487 ,C159_=_C499 ,C159_=_C508 ,\nC159_=_C509 ,C159_=_C510 ,C159_=_C511 ,C173_=_C196 ,C173_=_C392 ,C173_=_C403 ,\nC173_=_C440 ,C173_=_C457 ,C173_=_C460 ,C173_=_C487 ,C173_=_C499 ,C173_=_C508 ,\nC173_=_C509 ,C173_=_C510 ,C173_=_C511 ,C187_=_C196 ,C187_=_C215 ,C187_=_C233 ,\nC187_=_C234 ,C187_=_C235 ,C187_=_C236 ,C187_=_C237 ,C187_=_C238 ,C187_=_C241 ,\nC187_=_C242 ,C187_=_C243 ,C187_=_C244 ,C187_=_C246 ,C187_=_C247 ,C196_=_C392 ,\nC196_=_C403 ,C196_=_C440 ,C196_=_C457 ,C196_=_C460 ,C196_=_C487 ,C196_=_C499 ,\nC196_=_C508 ,C196_=_C509 ,C196_=_C510 ,C196_=_C511 ,C206_=_C280 ,C206_=_C294 ,\nC206_=_C363 ,C206_=_C397 ,C206_=_C416 ,C206_=_C425 ,C206_=_C426 ,C206_=_C427 ,\nC206_=_C428 ,C206_=_C430 ,C206_=_C431 ,C206_=_C432 ,C206_=_C433 ,C206_=_C434 ,\nC206_=_C435 ,C215_=_C222 ,C215_=_C233 ,C215_=_C234 ,C215_=_C235 ,C215_=_C236 ,\nC215_=_C237 ,C215_=_C238 ,C215_=_C241 ,C215_=_C242 ,C215_=_C243 ,C215_=_C244 ,\nC215_=_C246 ,C215_=_C247 ,C222_=_C253 ,C222_=_C293 ,C222_=_C304 ,C222_=_C337 ,\nC222_=_C346 ,C222_=_C406 ,C222_=_C407 ,C222_=_C408 ,C222_=_C409 ,C222_=_C410 ,\nC222_=_C412 ,C222_=_C413 ,C222_=_C414 ,C222_=_C415 ,C233_=_C234 ,C233_=_C235 ,\nC233_=_C236 ,C233_=_C237 ,C233_=_C238 ,C233_=_C241 ,C233_=_C242 ,C233_=_C243 ,\nC233_=_C244 ,C233_=_C246 ,C233_=_C247 ,C234_=_C235 ,C234_=_C236 ,C234_=_C237 ,\nC234_=_C238 ,C234_=_C241 ,C234_=_C242 ,C234_=_C243 ,C234_=_C244 ,C234_=_C246 ,\nC234_=_C247 ,C234_=_C304 ,C235_=_C236 ,C235_=_C237 ,C235_=_C238 ,C235_=_C241 ,\nC235_=_C242 ,C235_=_C243 ,C235_=_C244 ,C235_=_C246 ,C235_=_C247 ,C235_=_C337 ,\nC236_=_C237 ,C236_=_C238 ,C236_=_C241 ,C236_=_C242 ,C236_=_C243 ,C236_=_C244 ,\nC236_=_C246 ,C236_=_C247 ,C236_=_C346 ,C237_=_C238 ,C237_=_C241 ,C237_=_C242 ,\nC237_=_C243 ,C237_=_C244 ,C237_=_C246 ,C237_=_C247 ,C237_=_C363 ,C238_=_C241 ,\nC238_=_C242 ,C238_=_C243 ,C238_=_C244 ,C238_=_C246 ,C238_=_C247 ,C238_=_C397 ,\nC238_=_C403 ,C241_=_C242 ,C241_=_C243 ,C241_=_C244 ,C241_=_C246 ,C241_=_C247 ,\nC241_=_C440 ,C242_=_C243 ,C242_=_C244 ,C242_=_C246 ,C242_=_C247 ,C243_=_C244 ,\nC243_=_C246 ,C243_=_C247 ,C243_=_C409</w:t>
      </w:r>
    </w:p>
    <w:p>
      <w:pPr>
        <w:pStyle w:val="PreformattedText"/>
        <w:bidi w:val="0"/>
        <w:spacing w:before="0" w:after="0"/>
        <w:jc w:val="left"/>
        <w:rPr/>
      </w:pPr>
      <w:r>
        <w:rPr/>
        <w:t xml:space="preserve"> </w:t>
      </w:r>
      <w:r>
        <w:rPr/>
        <w:t>,C244_=_C246 ,C244_=_C247 ,C246_=_C247 ,\nC246_=_C412 ,C246_=_C432 ,C246_=_C509 ,C247_=_C434 ,C253_=_C293 ,C253_=_C304 ,\nC253_=_C337 ,C253_=_C346 ,C253_=_C406 ,C253_=_C407 ,C253_=_C408 ,C253_=_C409 ,\nC253_=_C410 ,C253_=_C412 ,C253_=_C413 ,C253_=_C414 ,C253_=_C415 ,C280_=_C294 ,\nC280_=_C363 ,C280_=_C397 ,C280_=_C416 ,C280_=_C425 ,C280_=_C426 ,C280_=_C427 ,\nC280_=_C428 ,C280_=_C430 ,C280_=_C431 ,C280_=_C432 ,C280_=_C433 ,C280_=_C434 ,\nC280_=_C435 ,C293_=_C294 ,C293_=_C304 ,C293_=_C337 ,C293_=_C346 ,C293_=_C406 ,\nC293_=_C407 ,C293_=_C408 ,C293_=_C409 ,C293_=_C410 ,C293_=_C412 ,C293_=_C413 ,\nC293_=_C414 ,C293_=_C415 ,C294_=_C363 ,C294_=_C397 ,C294_=_C416 ,C294_=_C425 ,\nC294_=_C426 ,C294_=_C427 ,C294_=_C428 ,C294_=_C430 ,C294_=_C431 ,C294_=_C432 ,\nC294_=_C433 ,C294_=_C434 ,C294_=_C435 ,C304_=_C337 ,C304_=_C346 ,C304_=_C406 ,\nC304_=_C407 ,C304_=_C408 ,C304_=_C409 ,C304_=_C410 ,C304_=_C412 ,C304_=_C413 ,\nC304_=_C414 ,C304_=_C415 ,C337_=_C346 ,C337_=_C406 ,C337_=_C407 ,C337_=_C408 ,\nC337_=_C409 ,C337_=_C410 ,C337_=_C412 ,C337_=_C413 ,C337_=_C414 ,C337_=_C415 ,\nC346_=_C406 ,C346_=_C407 ,C346_=_C408 ,C346_=_C409 ,C346_=_C410 ,C346_=_C412 ,\nC346_=_C413 ,C346_=_C414 ,C346_=_C415 ,C363_=_C397 ,C363_=_C416 ,C363_=_C425 ,\nC363_=_C426 ,C363_=_C427 ,C363_=_C428 ,C363_=_C430 ,C363_=_C431 ,C363_=_C432 ,\nC363_=_C433 ,C363_=_C434 ,C363_=_C435 ,C392_=_C403 ,C392_=_C440 ,C392_=_C457 ,\nC392_=_C460 ,C392_=_C487 ,C392_=_C499 ,C392_=_C508 ,C392_=_C509 ,C392_=_C510 ,\nC392_=_C511 ,C397_=_C403 ,C397_=_C416 ,C397_=_C425 ,C397_=_C426 ,C397_=_C427 ,\nC397_=_C428 ,C397_=_C430 ,C397_=_C431 ,C397_=_C432 ,C397_=_C433 ,C397_=_C434 ,\nC397_=_C435 ,C403_=_C440 ,C403_=_C457 ,C403_=_C460 ,C403_=_C487 ,C403_=_C499 ,\nC403_=_C508 ,C403_=_C509 ,C403_=_C510 ,C403_=_C511 ,C406_=_C407 ,C406_=_C408 ,\nC406_=_C409 ,C406_=_C410 ,C406_=_C412 ,C406_=_C413 ,C406_=_C414 ,C406_=_C415 ,\nC406_=_C425 ,C406_=_C460 ,C407_=_C408 ,C407_=_C409 ,C407_=_C410 ,C407_=_C412 ,\nC407_=_C413 ,C407_=_C414 ,C407_=_C415 ,C407_=_C426 ,C408_=_C409 ,C408_=_C410 ,\nC408_=_C412 ,C408_=_C413 ,C408_=_C414 ,C408_=_C415 ,C409_=_C410 ,C409_=_C412 ,\nC409_=_C413 ,C409_=_C414 ,C409_=_C415 ,C410_=_C412 ,C410_=_C413 ,C410_=_C414 ,\nC410_=_C415 ,C410_=_C428 ,C410_=_C499 ,C412_=_C413 ,C412_=_C414 ,C412_=_C415 ,\nC412_=_C432 ,C412_=_C509 ,C413_=_C414 ,C413_=_C415 ,C413_=_C433 ,C414_=_C415 ,\nC414_=_C511 ,C415_=_C435 ,C416_=_C425 ,C416_=_C426 ,C416_=_C427 ,C416_=_C428 ,\nC416_=_C430 ,C416_=_C431 ,C416_=_C432 ,C416_=_C433 ,C416_=_C434 ,C416_=_C435 ,\nC425_=_C426 ,C425_=_C427 ,C425_=_C428 ,C425_=_C430 ,C425_=_C431 ,C425_=_C432 ,\nC425_=_C433 ,C425_=_C434 ,C425_=_C435 ,C425_=_C460 ,C426_=_C427 ,C426_=_C428 ,\nC426_=_C430 ,C426_=_C431 ,C426_=_C432 ,C426_=_C433 ,C426_=_C434 ,C426_=_C435 ,\nC427_=_C428 ,C427_=_C430 ,C427_=_C431 ,C427_=_C432 ,C427_=_C433 ,C427_=_C434 ,\nC427_=_C435 ,C428_=_C430 ,C428_=_C431 ,C428_=_C432 ,C428_=_C433 ,C428_=_C434 ,\nC428_=_C435 ,C428_=_C499 ,C430_=_C431 ,C430_=_C432 ,C430_=_C433 ,C430_=_C434 ,\nC430_=_C435 ,C431_=_C432 ,C431_=_C433 ,C431_=_C434 ,C431_=_C435 ,C431_=_C508 ,\nC432_=_C433 ,C432_=_C434 ,C432_=_C435 ,C432_=_C509 ,C433_=_C434 ,C433_=_C435 ,\nC434_=_C435 ,C440_=_C457 ,C440_=_C460 ,C440_=_C487 ,C440_=_C499 ,C440_=_C508 ,\nC440_=_C509 ,C440_=_C510 ,C440_=_C511 ,C457_=_C460 ,C457_=_C487 ,C457_=_C499 ,\nC457_=_C508 ,C457_=_C509 ,C457_=_C510 ,C457_=_C511 ,C460_=_C487 ,C460_=_C499 ,\nC460_=_C508 ,C460_=_C509 ,C460_=_C510 ,C460_=_C511 ,C487_=_C499 ,C487_=_C508 ,\nC487_=_C509 ,C487_=_C510 ,C487_=_C511 ,C499_=_C508 ,C499_=_C509 ,C499_=_C510 ,\nC499_=_C511 ,C508_=_C509 ,C508_=_C510 ,C508_=_C511 ,C509_=_C510 ,C509_=_C511 ,\nC510_=_C511 ,"];34[shape=box, label="id:34 level: 3\n75: C7 C17 C22 C24 C32 \nC64 C65 C93 C97 C132 C136 \nC143 C153 C155 C178 C189 C192 \nC198 C202 C221 C223 C263 C288 \nC292 C301 C309 C310 C311 C312 \nC313 C314 C315 C316 C317 C318 \nC319 C321 C322 C323 C347 C358 \nC362 C369 C370 C387 C388 C389 \nC390 C391 C392 C393 C394 C395 \nC396 C413 C416 C417 C418 C419 \nC420 C421 C422 C423 C424 C433 \nC461 C474 C490 C496 C502 C506 \nC514 C516 C518 C523 \n768: C7_=_C22( C7 C22 ) C7_=_C64( C7 C64 ) C7_=_C153( C7 C153 ) C7_=_C178( C7 C178 ) C7_=_C192( C7 C192 ) \nC7_=_C221( C7 C221 ) C7_=_C292( C7 C292 ) C7_=_C311( C7 C311 ) C7_=_C370( C7 C370 ) C7_=_C387( C7 C387 ) C7_=_C388( C7 C388 ) \nC7_=_C389( C7 C389 ) C7_=_C390( C7 C390 ) C7_=_C391( C7 C391 ) C7_=_C392( C7 C392 ) C7_=_C393( C7 C393 ) C7_=_C394( C7 C394 ) \nC7_=_C395( C7 C395 ) C17_=_C22( C17 C22 ) C17_=_C24( C17 C24 ) C17_=_C32( C17 C32 ) C17_=_C132( C17 C132 ) C17_=_C189( C17 C189 ) \nC17_=_C202( C17 C202 ) C17_=_C263( C17 C263 ) C17_=_C301( C17 C301 ) C17_=_C309( C17 C309 ) C17_=_C310( C17 C310 ) C17_=_C311( C17 C311 ) \nC17_=_C312( C17 C312 ) C17_=_C313( C17 C313 ) C17_=_C314( C17 C314 ) C17_=_C315( C17 C315 ) C17_=_C316( C17 C316 ) C17_=_C317( C17 C317 ) \nC17_=_C318( C17 C318 ) C17_=_C319( C17 C319 ) C17_=_C321( C17 C321 ) C17_=_C322( C17 C322 ) C17_=_C323( C17 C323 ) C22_=_C24( C22 C24 ) \nC22_=_C32( C22 C32 ) C22_=_C64( C22 C64 ) C22_=_C153( C22 C153 ) C22_=_C178( C22 C178 ) C22_=_C192( C22 C192 ) C22_=_C221( C22 C221 ) \nC22_=_C292( C22 C292 ) C22_=_C311( C22 C311 ) C22_=_C370( C22 C370 ) C22_=_C387( C22 C387 ) C22_=_C388( C22 C388 ) C22_=_C389( C22 C389 ) \nC22_=_C390( C22 C390 ) C22_=_C391( C22 C391 ) C22_=_C392( C22 C392 ) C22_=_C393( C22 C393 ) C22_=_C394( C22 C394 ) C22_=_C395( C22 C395 ) \nC24_=_C32( C24 C32 ) C24_=_C65( C24 C65 ) C24_=_C93( C24 C93 ) C24_=_C136( C24 C136 ) C24_=_C155( C24 C155 ) C24_=_C223( C24 C223 ) \nC24_=_C312( C24 C312 ) C24_=_C347( C24 C347 ) C24_=_C362( C24 C362 ) C24_=_C396( C24 C396 ) C24_=_C416( C24 C416 ) C24_=_C417( C24 C417 ) \nC24_=_C418( C24 C418 ) C24_=_C419( C24 C419 ) C24_=_C420( C24 C420 ) C24_=_C421( C24 C421 ) C24_=_C422( C24 C422 ) C24_=_C423( C24 C423 ) \nC24_=_C424( C24 C424 ) C32_=_C97( C32 C97 ) C32_=_C143( C32 C143 ) C32_=_C198( C32 C198 ) C32_=_C288( C32 C288 ) C32_=_C358( C32 C358 ) \nC32_=_C369( C32 C369 ) C32_=_C413( C32 C413 ) C32_=_C423( C32 C423 ) C32_=_C433( C32 C433 ) C32_=_C461( C32 C461 ) C32_=_C474( C32 C474 ) \nC32_=_C490( C32 C490 ) C32_=_C496( C32 C496 ) C32_=_C502( C32 C502 ) C32_=_C506( C32 C506 ) C32_=_C514( C32 C514 ) C32_=_C516( C32 C516 ) \nC32_=_C518( C32 C518 ) C32_=_C523( C32 C523 ) C64_=_C65( C64 C65 ) C64_=_C153( C64 C153 ) C64_=_C178( C64 C178 ) C64_=_C192( C64 C192 ) \nC64_=_C221( C64 C221 ) C64_=_C292( C64 C292 ) C64_=_C311( C64 C311 ) C64_=_C370( C64 C370 ) C64_=_C387( C64 C387 ) C64_=_C388( C64 C388 ) \nC64_=_C389( C64 C389 ) C64_=_C390( C64 C390 ) C64_=_C391( C64 C391 ) C64_=_C392( C64 C392 ) C64_=_C393( C64 C393 ) C64_=_C394( C64 C394 ) \nC64_=_C395( C64 C395 ) C65_=_C93( C65 C93 ) C65_=_C136( C65 C136 ) C65_=_C155( C65 C155 ) C65_=_C223( C65 C223 ) C65_=_C312( C65 C312 ) \nC65_=_C347( C65 C347 ) C65_=_C362( C65 C362 ) C65_=_C396( C65 C396 ) C65_=_C416( C65 C416 ) C65_=_C417( C65 C417 ) C65_=_C418( C65 C418 ) \nC65_=_C419( C65 C419 ) C65_=_C420( C65 C420 ) C65_=_C421( C65 C421 ) C65_=_C422( C65 C422 ) C65_=_C423( C65 C423 ) C65_=_C424( C65 C424 ) \nC93_=_C97( C93 C97 ) C93_=_C136( C93 C136 ) C93_=_C155( C93 C155 ) C93_=_C223( C93 C223 ) C93_=_C312( C93 C312 ) C93_=_C347( C93 C347 ) \nC93_=_C362( C93 C362 ) C93_=_C396( C93 C396 ) C93_=_C416( C93 C416 ) C93_=_C417( C93 C417 ) C93_=_C418( C93 C418 ) C93_=_C419( C93 C419 ) \nC93_=_C420( C93 C420 ) C93_=_C421( C93 C421 ) C93_=_C422( C93 C422 ) C93_=_C423( C93 C423 ) C93_=_C424( C93 C424 ) C97_=_C143( C97 C143 ) \nC97_=_C198( C97 C198 ) C97_=_C288( C97 C288 ) C97_=_C358( C97 C358 ) C97_=_C369( C97 C369 ) C97_=_C413( C97 C413 ) C97_=_C423( C97 C423 ) \nC97_=_C433( C97 C433 ) C97_=_C461( C97 C461 ) C97_=_C474( C97 C474 ) C97_=_C490( C97 C490 ) C97_=_C496( C97 C496 ) C97_=_C502( C97 C502 ) \nC97_=_C506( C97 C506 ) C97_=_C514( C97 C514 ) C97_=_C516( C97 C516 ) C97_=_C518( C97 C518 ) C97_=_C523( C97 C523 ) C132_=_C136( C132 C136 ) \nC132_=_C143( C132 C143 ) C132_=_C189( C132 C189 ) C132_=_C202( C132 C202 ) C132_=_C263( C132 C263 ) C132_=_C301( C132 C301 ) C132_=_C309( C132 C309 ) \nC132_=_C310( C132 C310 ) C132_=_C311( C132 C311 ) C132_=_C312( C132 C312 ) C132_=_C313( C132 C313 ) C132_=_C314( C132 C314 ) C132_=_C315( C132 C315 ) \nC132_=_C316( C132 C316 ) C132_=_C317( C132 C317 ) C132_=_C318( C132 C318 ) C132_=_C319( C132 C319 ) C132_=_C321( C132 C321 ) C132_=_C322( C132 C322 ) \nC132_=_C323( C132 C323 ) C136_=_C143( C136 C143 ) C136_=_C155( C136 C155 ) C136_=_C223( C136 C223 ) C136_=_C312( C136 C312 ) C136_=_C347( C136 C347 ) \nC136_=_C362( C136 C362 ) C136_=_C396( C136 C396 ) C136_=_C416( C136 C416 ) C136_=_C417( C136 C417 ) C136_=_C418( C136 C418 ) C136_=_C419( C136 C419 ) \nC136_=_C420( C136 C420 ) C136_=_C421( C136 C421 ) C136_=_C422( C136 C422 ) C136_=_C423( C136 C423 ) C136_=_C424( C136 C424 ) C143_=_C198( C143 C198 ) \nC143_=_C288( C143 C288 ) C143_=_C358( C143 C358 ) C143_=_C369( C143 C369 ) C143_=_C413( C143 C413 ) C143_=_C423( C143 C423 ) C143_=_C433( C143 C433 ) \nC143_=_C461( C143 C461 ) C143_=_C474( C143 C474 ) C143_=_C490( C143 C490 ) C143_=_C496( C143 C496 ) C143_=_C502( C143 C502 ) C143_=_C506( C143 C506 ) \nC143_=_C514( C143 C514 ) C143_=_C516( C143 C516 ) C143_=_C518( C143 C518 ) C143_=_C523( C143 C523 ) C153_=_C155( C153 C155 ) C153_=_C178( C153 C178 ) \nC153_=_C192( C153 C192 ) C153_=_C221( C153 C221 ) C153_=_C292( C153 C292 ) C153_=_C311( C153 C311 ) C153_=_C370( C153 C370 ) C153_=_C387( C153 C387 ) \nC153_=_C388( C153 C388 ) C153_=_C389( C153 C389 ) C153_=_C390( C153 C390 ) C153_=_C391( C153 C391 ) C153_=_C392( C153 C392 ) C153_=_C393( C153 C393 ) \nC153_=_C394( C153 C394 ) C153_=_C395( C153 C395 ) C155_=_C223( C155 C223 ) C155_=_C312( C155 C312 ) C155_=_C347( C155 C347 ) C155_=_C362( C155 C362 ) \nC155_=_C396( C155 C396 ) C155_=_C416( C155 C416 ) C155_=_C417( C155 C417 ) C155_=_C418( C155 C418 ) C155_=_C419( C155 C419 ) C155_=_C420( C155 C420</w:t>
      </w:r>
    </w:p>
    <w:p>
      <w:pPr>
        <w:pStyle w:val="PreformattedText"/>
        <w:bidi w:val="0"/>
        <w:spacing w:before="0" w:after="0"/>
        <w:jc w:val="left"/>
        <w:rPr/>
      </w:pPr>
      <w:r>
        <w:rPr/>
        <w:t xml:space="preserve"> </w:t>
      </w:r>
      <w:r>
        <w:rPr/>
        <w:t>) \nC155_=_C421( C155 C421 ) C155_=_C422( C155 C422 ) C155_=_C423( C155 C423 ) C155_=_C424( C155 C424 ) C178_=_C192( C178 C192 ) C178_=_C221( C178 C221 ) \nC178_=_C292( C178 C292 ) C178_=_C311( C178 C311 ) C178_=_C370( C178 C370 ) C178_=_C387( C178 C387 ) C178_=_C388( C178 C388 ) C178_=_C389( C178 C389 ) \nC178_=_C390( C178 C390 ) C178_=_C391( C178 C391 ) C178_=_C392( C178 C392 ) C178_=_C393( C178 C393 ) C178_=_C394( C178 C394 ) C178_=_C395( C178 C395 ) \nC189_=_C192( C189 C192 ) C189_=_C198( C189 C198 ) C189_=_C202( C189 C202 ) C189_=_C263( C189 C263 ) C189_=_C301( C189 C301 ) C189_=_C309( C189 C309 ) \nC189_=_C310( C189 C310 ) C189_=_C311( C189 C311 ) C189_=_C312( C189 C312 ) C189_=_C313( C189 C313 ) C189_=_C314( C189 C314 ) C189_=_C315( C189 C315 ) \nC189_=_C316( C189 C316 ) C189_=_C317( C189 C317 ) C189_=_C318( C189 C318 ) C189_=_C319( C189 C319 ) C189_=_C321( C189 C321 ) C189_=_C322( C189 C322 ) \nC189_=_C323( C189 C323 ) C192_=_C198( C192 C198 ) C192_=_C221( C192 C221 ) C192_=_C292( C192 C292 ) C192_=_C311( C192 C311 ) C192_=_C370( C192 C370 ) \nC192_=_C387( C192 C387 ) C192_=_C388( C192 C388 ) C192_=_C389( C192 C389 ) C192_=_C390( C192 C390 ) C192_=_C391( C192 C391 ) C192_=_C392( C192 C392 ) \nC192_=_C393( C192 C393 ) C192_=_C394( C192 C394 ) C192_=_C395( C192 C395 ) C198_=_C288( C198 C288 ) C198_=_C358( C198 C358 ) C198_=_C369( C198 C369 ) \nC198_=_C413( C198 C413 ) C198_=_C423( C198 C423 ) C198_=_C433( C198 C433 ) C198_=_C461( C198 C461 ) C198_=_C474( C198 C474 ) C198_=_C490( C198 C490 ) \nC198_=_C496( C198 C496 ) C198_=_C502( C198 C502 ) C198_=_C506( C198 C506 ) C198_=_C514( C198 C514 ) C198_=_C516( C198 C516 ) C198_=_C518( C198 C518 ) \nC198_=_C523( C198 C523 ) C202_=_C263( C202 C263 ) C202_=_C301( C202 C301 ) C202_=_C309( C202 C309 ) C202_=_C310( C202 C310 ) C202_=_C311( C202 C311 ) \nC202_=_C312( C202 C312 ) C202_=_C313( C202 C313 ) C202_=_C314( C202 C314 ) C202_=_C315( C202 C315 ) C202_=_C316( C202 C316 ) C202_=_C317( C202 C317 ) \nC202_=_C318( C202 C318 ) C202_=_C319( C202 C319 ) C202_=_C321( C202 C321 ) C202_=_C322( C202 C322 ) C202_=_C323( C202 C323 ) C221_=_C223( C221 C223 ) \nC221_=_C292( C221 C292 ) C221_=_C311( C221 C311 ) C221_=_C370( C221 C370 ) C221_=_C387( C221 C387 ) C221_=_C388( C221 C388 ) C221_=_C389( C221 C389 ) \nC221_=_C390( C221 C390 ) C221_=_C391( C221 C391 ) C221_=_C392( C221 C392 ) C221_=_C393( C221 C393 ) C221_=_C394( C221 C394 ) C221_=_C395( C221 C395 ) \nC223_=_C312( C223 C312 ) C223_=_C347( C223 C347 ) C223_=_C362( C223 C362 ) C223_=_C396( C223 C396 ) C223_=_C416( C223 C416 ) C223_=_C417( C223 C417 ) \nC223_=_C418( C223 C418 ) C223_=_C419( C223 C419 ) C223_=_C420( C223 C420 ) C223_=_C421( C223 C421 ) C223_=_C422( C223 C422 ) C223_=_C423( C223 C423 ) \nC223_=_C424( C223 C424 ) C263_=_C301( C263 C301 ) C263_=_C309( C263 C309 ) C263_=_C310( C263 C310 ) C263_=_C311( C263 C311 ) C263_=_C312( C263 C312 ) \nC263_=_C313( C263 C313 ) C263_=_C314( C263 C314 ) C263_=_C315( C263 C315 ) C263_=_C316( C263 C316 ) C263_=_C317( C263 C317 ) C263_=_C318( C263 C318 ) \nC263_=_C319( C263 C319 ) C263_=_C321( C263 C321 ) C263_=_C322( C263 C322 ) C263_=_C323( C263 C323 ) C288_=_C358( C288 C358 ) C288_=_C369( C288 C369 ) \nC288_=_C413( C288 C413 ) C288_=_C423( C288 C423 ) C288_=_C433( C288 C433 ) C288_=_C461( C288 C461 ) C288_=_C474( C288 C474 ) C288_=_C490( C288 C490 ) \nC288_=_C496( C288 C496 ) C288_=_C502( C288 C502 ) C288_=_C506( C288 C506 ) C288_=_C514( C288 C514 ) C288_=_C516( C288 C516 ) C288_=_C518( C288 C518 ) \nC288_=_C523( C288 C523 ) C292_=_C311( C292 C311 ) C292_=_C370( C292 C370 ) C292_=_C387( C292 C387 ) C292_=_C388( C292 C388 ) C292_=_C389( C292 C389 ) \nC292_=_C390( C292 C390 ) C292_=_C391( C292 C391 ) C292_=_C392( C292 C392 ) C292_=_C393( C292 C393 ) C292_=_C394( C292 C394 ) C292_=_C395( C292 C395 ) \nC301_=_C309( C301 C309 ) C301_=_C310( C301 C310 ) C301_=_C311( C301 C311 ) C301_=_C312( C301 C312 ) C301_=_C313( C301 C313 ) C301_=_C314( C301 C314 ) \nC301_=_C315( C301 C315 ) C301_=_C316( C301 C316 ) C301_=_C317( C301 C317 ) C301_=_C318( C301 C318 ) C301_=_C319( C301 C319 ) C301_=_C321( C301 C321 ) \nC301_=_C322( C301 C322 ) C301_=_C323( C301 C323 ) C309_=_C310( C309 C310 ) C309_=_C311( C309 C311 ) C309_=_C312( C309 C312 ) C309_=_C313( C309 C313 ) \nC309_=_C314( C309 C314 ) C309_=_C315( C309 C315 ) C309_=_C316( C309 C316 ) C309_=_C317( C309 C317 ) C309_=_C318( C309 C318 ) C309_=_C319( C309 C319 ) \nC309_=_C321( C309 C321 ) C309_=_C322( C309 C322 ) C309_=_C323( C309 C323 ) C310_=_C311( C310 C311 ) C310_=_C312( C310 C312 ) C310_=_C313( C310 C313 ) \nC310_=_C314( C310 C314 ) C310_=_C315( C310 C315 ) C310_=_C316( C310 C316 ) C310_=_C317( C310 C317 ) C310_=_C318( C310 C318 ) C310_=_C319( C310 C319 ) \nC310_=_C321( C310 C321 ) C310_=_C322( C310 C322 ) C310_=_C323( C310 C323 ) C310_=_C362( C310 C362 ) C310_=_C369( C310 C369 ) C311_=_C312( C311 C312 ) \nC311_=_C313( C311 C313 ) C311_=_C314( C311 C314 ) C311_=_C315( C311 C315 ) C311_=_C316( C311 C316 ) C311_=_C317( C311 C317 ) C311_=_C318( C311 C318 ) \nC311_=_C319( C311 C319 ) C311_=_C321( C311 C321 ) C311_=_C322( C311 C322 ) C311_=_C323( C311 C323 ) C311_=_C370( C311 C370 ) C311_=_C387( C311 C387 ) \nC311_=_C388( C311 C388 ) C311_=_C389( C311 C389 ) C311_=_C390( C311 C390 ) C311_=_C391( C311 C391 ) C311_=_C392( C311 C392 ) C311_=_C393( C311 C393 ) \nC311_=_C394( C311 C394 ) C311_=_C395( C311 C395 ) C312_=_C313( C312 C313 ) C312_=_C314( C312 C314 ) C312_=_C315( C312 C315 ) C312_=_C316( C312 C316 ) \nC312_=_C317( C312 C317 ) C312_=_C318( C312 C318 ) C312_=_C319( C312 C319 ) C312_=_C321( C312 C321 ) C312_=_C322( C312 C322 ) C312_=_C323( C312 C323 ) \nC312_=_C347( C312 C347 ) C312_=_C362( C312 C362 ) C312_=_C396( C312 C396 ) C312_=_C416( C312 C416 ) C312_=_C417( C312 C417 ) C312_=_C418( C312 C418 ) \nC312_=_C419( C312 C419 ) C312_=_C420( C312 C420 ) C312_=_C421( C312 C421 ) C312_=_C422( C312 C422 ) C312_=_C423( C312 C423 ) C312_=_C424( C312 C424 ) \nC313_=_C314( C313 C314 ) C313_=_C315( C313 C315 ) C313_=_C316( C313 C316 ) C313_=_C317( C313 C317 ) C313_=_C318( C313 C318 ) C313_=_C319( C313 C319 ) \nC313_=_C321( C313 C321 ) C313_=_C322( C313 C322 ) C313_=_C323( C313 C323 ) C313_=_C461( C313 C461 ) C314_=_C315( C314 C315 ) C314_=_C316( C314 C316 ) \nC314_=_C317( C314 C317 ) C314_=_C318( C314 C318 ) C314_=_C319( C314 C319 ) C314_=_C321( C314 C321 ) C314_=_C322( C314 C322 ) C314_=_C323( C314 C323 ) \nC314_=_C390( C314 C390 ) C314_=_C490( C314 C490 ) C315_=_C316( C315 C316 ) C315_=_C317( C315 C317 ) C315_=_C318( C315 C318 ) C315_=_C319( C315 C319 ) \nC315_=_C321( C315 C321 ) C315_=_C322( C315 C322 ) C315_=_C323( C315 C323 ) C315_=_C419( C315 C419 ) C315_=_C502( C315 C502 ) C316_=_C317( C316 C317 ) \nC316_=_C318( C316 C318 ) C316_=_C319( C316 C319 ) C316_=_C321( C316 C321 ) C316_=_C322( C316 C322 ) C316_=_C323( C316 C323 ) C316_=_C420( C316 C420 ) \nC316_=_C506( C316 C506 ) C317_=_C318( C317 C318 ) C317_=_C319( C317 C319 ) C317_=_C321( C317 C321 ) C317_=_C322( C317 C322 ) C317_=_C323( C317 C323 ) \nC317_=_C421( C317 C421 ) C317_=_C514( C317 C514 ) C318_=_C319( C318 C319 ) C318_=_C321( C318 C321 ) C318_=_C322( C318 C322 ) C318_=_C323( C318 C323 ) \nC318_=_C422( C318 C422 ) C318_=_C516( C318 C516 ) C319_=_C321( C319 C321 ) C319_=_C322( C319 C322 ) C319_=_C323( C319 C323 ) C319_=_C394( C319 C394 ) \nC321_=_C322( C321 C322 ) C321_=_C323( C321 C323 ) C321_=_C424( C321 C424 ) C321_=_C523( C321 C523 ) C322_=_C323( C322 C323 ) C322_=_C395( C322 C395 ) \nC347_=_C358( C347 C358 ) C347_=_C362( C347 C362 ) C347_=_C396( C347 C396 ) C347_=_C416( C347 C416 ) C347_=_C417( C347 C417 ) C347_=_C418( C347 C418 ) \nC347_=_C419( C347 C419 ) C347_=_C420( C347 C420 ) C347_=_C421( C347 C421 ) C347_=_C422( C347 C422 ) C347_=_C423( C347 C423 ) C347_=_C424( C347 C424 ) \nC358_=_C369( C358 C369 ) C358_=_C413( C358 C413 ) C358_=_C423( C358 C423 ) C358_=_C433( C358 C433 ) C358_=_C461( C358 C461 ) C358_=_C474( C358 C474 ) \nC358_=_C490( C358 C490 ) C358_=_C496( C358 C496 ) C358_=_C502( C358 C502 ) C358_=_C506( C358 C506 ) C358_=_C514( C358 C514 ) C358_=_C516( C358 C516 ) \nC358_=_C518( C358 C518 ) C358_=_C523( C358 C523 ) C362_=_C369( C362 C369 ) C362_=_C396( C362 C396 ) C362_=_C416( C362 C416 ) C362_=_C417( C362 C417 ) \nC362_=_C418( C362 C418 ) C362_=_C419( C362 C419 ) C362_=_C420( C362 C420 ) C362_=_C421( C362 C421 ) C362_=_C422( C362 C422 ) C362_=_C423( C362 C423 ) \nC362_=_C424( C362 C424 ) C369_=_C413( C369 C413 ) C369_=_C423( C369 C423 ) C369_=_C433( C369 C433 ) C369_=_C461( C369 C461 ) C369_=_C474( C369 C474 ) \nC369_=_C490( C369 C490 ) C369_=_C496( C369 C496 ) C369_=_C502( C369 C502 ) C369_=_C506( C369 C506 ) C369_=_C514( C369 C514 ) C369_=_C516( C369 C516 ) \nC369_=_C518( C369 C518 ) C369_=_C523( C369 C523 ) C370_=_C387( C370 C387 ) C370_=_C388( C370 C388 ) C370_=_C389( C370 C389 ) C370_=_C390( C370 C390 ) \nC370_=_C391( C370 C391 ) C370_=_C392( C370 C392 ) C370_=_C393( C370 C393 ) C370_=_C394( C370 C394 ) C370_=_C395( C370 C395 ) C387_=_C388( C387 C388 ) \nC387_=_C389( C387 C389 ) C387_=_C390( C387 C390 ) C387_=_C391( C387 C391 ) C387_=_C392( C387 C392 ) C387_=_C393( C387 C393 ) C387_=_C394( C387 C394 ) \nC387_=_C395( C387 C395 ) C388_=_C389( C388 C389 ) C388_=_C390( C388 C390 ) C388_=_C391( C388 C391 ) C388_=_C392( C388 C392 ) C388_=_C393( C388 C393 ) \nC388_=_C394( C388 C394 ) C388_=_C395( C388 C395 ) C389_=_C390( C389 C390 ) C389_=_C391( C389 C391 ) C389_=_C392( C389 C392 ) C389_=_C393( C389 C393 ) \nC389_=_C394( C389 C394 ) C389_=_C395( C389 C395 ) C390_=_C391( C390 C391 ) C390_=_C392( C390 C392 ) C390_=_C393( C390 C393 ) C390_=_C394( C390 C394 ) \nC390_=_C395( C390 C395 ) C390_=_C490( C390 C490 ) C391_=_C392( C391 C392 ) C391_=_C393( C391 C393 ) C391_=_C394( C391 C394 ) C391_=_C395( C391 C395 ) \nC391_=_C418( C391 C418 ) C391_=_C496( C391 C496 ) C392_=_C393( C392 C393 ) C392_=_C394( C392 C394 ) C392_=_C395( C392 C395 ) C393_=_C394( C393 C394 ) \nC393_=_C395( C393</w:t>
      </w:r>
    </w:p>
    <w:p>
      <w:pPr>
        <w:pStyle w:val="PreformattedText"/>
        <w:bidi w:val="0"/>
        <w:spacing w:before="0" w:after="0"/>
        <w:jc w:val="left"/>
        <w:rPr/>
      </w:pPr>
      <w:r>
        <w:rPr/>
        <w:t xml:space="preserve"> </w:t>
      </w:r>
      <w:r>
        <w:rPr/>
        <w:t>C395 ) C393_=_C518( C393 C518 ) C394_=_C395( C394 C395 ) C396_=_C416( C396 C416 ) C396_=_C417( C396 C417 ) C396_=_C418( C396 C418 ) \nC396_=_C419( C396 C419 ) C396_=_C420( C396 C420 ) C396_=_C421( C396 C421 ) C396_=_C422( C396 C422 ) C396_=_C423( C396 C423 ) C396_=_C424( C396 C424 ) \nC413_=_C423( C413 C423 ) C413_=_C433( C413 C433 ) C413_=_C461( C413 C461 ) C413_=_C474( C413 C474 ) C413_=_C490( C413 C490 ) C413_=_C496( C413 C496 ) \nC413_=_C502( C413 C502 ) C413_=_C506( C413 C506 ) C413_=_C514( C413 C514 ) C413_=_C516( C413 C516 ) C413_=_C518( C413 C518 ) C413_=_C523( C413 C523 ) \nC416_=_C417( C416 C417 ) C416_=_C418( C416 C418 ) C416_=_C419( C416 C419 ) C416_=_C420( C416 C420 ) C416_=_C421( C416 C421 ) C416_=_C422( C416 C422 ) \nC416_=_C423( C416 C423 ) C416_=_C424( C416 C424 ) C416_=_C433( C416 C433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8_=_C496( C418 C496 ) C419_=_C420( C419 C420 ) \nC419_=_C421( C419 C421 ) C419_=_C422( C419 C422 ) C419_=_C423( C419 C423 ) C419_=_C424( C419 C424 ) C419_=_C502( C419 C502 ) C420_=_C421( C420 C421 ) \nC420_=_C422( C420 C422 ) C420_=_C423( C420 C423 ) C420_=_C424( C420 C424 ) C420_=_C506( C420 C506 ) C421_=_C422( C421 C422 ) C421_=_C423( C421 C423 ) \nC421_=_C424( C421 C424 ) C421_=_C514( C421 C514 ) C422_=_C423( C422 C423 ) C422_=_C424( C422 C424 ) C422_=_C516( C422 C516 ) C423_=_C424( C423 C424 ) \nC423_=_C433( C423 C433 ) C423_=_C461( C423 C461 ) C423_=_C474( C423 C474 ) C423_=_C490( C423 C490 ) C423_=_C496( C423 C496 ) C423_=_C502( C423 C502 ) \nC423_=_C506( C423 C506 ) C423_=_C514( C423 C514 ) C423_=_C516( C423 C516 ) C423_=_C518( C423 C518 ) C423_=_C523( C423 C523 ) C424_=_C523( C424 C523 ) \nC433_=_C461( C433 C461 ) C433_=_C474( C433 C474 ) C433_=_C490( C433 C490 ) C433_=_C496( C433 C496 ) C433_=_C502( C433 C502 ) C433_=_C506( C433 C506 ) \nC433_=_C514( C433 C514 ) C433_=_C516( C433 C516 ) C433_=_C518( C433 C518 ) C433_=_C523( C433 C523 ) C461_=_C474( C461 C474 ) C461_=_C490( C461 C490 ) \nC461_=_C496( C461 C496 ) C461_=_C502( C461 C502 ) C461_=_C506( C461 C506 ) C461_=_C514( C461 C514 ) C461_=_C516( C461 C516 ) C461_=_C518( C461 C518 ) \nC461_=_C523( C461 C523 ) C474_=_C490( C474 C490 ) C474_=_C496( C474 C496 ) C474_=_C502( C474 C502 ) C474_=_C506( C474 C506 ) C474_=_C514( C474 C514 ) \nC474_=_C516( C474 C516 ) C474_=_C518( C474 C518 ) C474_=_C523( C474 C523 ) C490_=_C496( C490 C496 ) C490_=_C502( C490 C502 ) C490_=_C506( C490 C506 ) \nC490_=_C514( C490 C514 ) C490_=_C516( C490 C516 ) C490_=_C518( C490 C518 ) C490_=_C523( C490 C523 ) C496_=_C502( C496 C502 ) C496_=_C506( C496 C506 ) \nC496_=_C514( C496 C514 ) C496_=_C516( C496 C516 ) C496_=_C518( C496 C518 ) C496_=_C523( C496 C523 ) C502_=_C506( C502 C506 ) C502_=_C514( C502 C514 ) \nC502_=_C516( C502 C516 ) C502_=_C518( C502 C518 ) C502_=_C523( C502 C523 ) C506_=_C514( C506 C514 ) C506_=_C516( C506 C516 ) C506_=_C518( C506 C518 ) \nC506_=_C523( C506 C523 ) C514_=_C516( C514 C516 ) C514_=_C518( C514 C518 ) C514_=_C523( C514 C523 ) C516_=_C518( C516 C518 ) C516_=_C523( C516 C523 ) \nC518_=_C523( C518 C523 ) "];24-&gt;34[label="72: C7 C17 C22 C24 C32 \nC64 C65 C93 C97 C132 C136 \nC143 C153 C155 C178 C189 C192 \nC198 C202 C221 C223 C263 C288 \nC292 C301 C309 C310 C313 C314 \nC315 C316 C317 C318 C319 C321 \nC322 C323 C347 C358 C362 C369 \nC370 C387 C388 C389 C390 C391 \nC392 C393 C394 C395 C396 C413 \nC416 C417 C418 C419 C420 C421 \nC422 C424 C433 C461 C474 C490 \nC496 C502 C506 C514 C516 C518 \nC523 \n659: C7_=_C22 ,C7_=_C64 ,C7_=_C153 ,C7_=_C178 ,C7_=_C192 ,\nC7_=_C221 ,C7_=_C292 ,C7_=_C370 ,C7_=_C387 ,C7_=_C388 ,C7_=_C389 ,\nC7_=_C390 ,C7_=_C391 ,C7_=_C392 ,C7_=_C393 ,C7_=_C394 ,C7_=_C395 ,\nC17_=_C22 ,C17_=_C24 ,C17_=_C32 ,C17_=_C132 ,C17_=_C189 ,C17_=_C202 ,\nC17_=_C263 ,C17_=_C301 ,C17_=_C309 ,C17_=_C310 ,C17_=_C313 ,C17_=_C314 ,\nC17_=_C315 ,C17_=_C316 ,C17_=_C317 ,C17_=_C318 ,C17_=_C319 ,C17_=_C321 ,\nC17_=_C322 ,C17_=_C323 ,C22_=_C24 ,C22_=_C32 ,C22_=_C64 ,C22_=_C153 ,\nC22_=_C178 ,C22_=_C192 ,C22_=_C221 ,C22_=_C292 ,C22_=_C370 ,C22_=_C387 ,\nC22_=_C388 ,C22_=_C389 ,C22_=_C390 ,C22_=_C391 ,C22_=_C392 ,C22_=_C393 ,\nC22_=_C394 ,C22_=_C395 ,C24_=_C32 ,C24_=_C65 ,C24_=_C93 ,C24_=_C136 ,\nC24_=_C155 ,C24_=_C223 ,C24_=_C347 ,C24_=_C362 ,C24_=_C396 ,C24_=_C416 ,\nC24_=_C417 ,C24_=_C418 ,C24_=_C419 ,C24_=_C420 ,C24_=_C421 ,C24_=_C422 ,\nC24_=_C424 ,C32_=_C97 ,C32_=_C143 ,C32_=_C198 ,C32_=_C288 ,C32_=_C358 ,\nC32_=_C369 ,C32_=_C413 ,C32_=_C433 ,C32_=_C461 ,C32_=_C474 ,C32_=_C490 ,\nC32_=_C496 ,C32_=_C502 ,C32_=_C506 ,C32_=_C514 ,C32_=_C516 ,C32_=_C518 ,\nC32_=_C523 ,C64_=_C65 ,C64_=_C153 ,C64_=_C178 ,C64_=_C192 ,C64_=_C221 ,\nC64_=_C292 ,C64_=_C370 ,C64_=_C387 ,C64_=_C388 ,C64_=_C389 ,C64_=_C390 ,\nC64_=_C391 ,C64_=_C392 ,C64_=_C393 ,C64_=_C394 ,C64_=_C395 ,C65_=_C93 ,\nC65_=_C136 ,C65_=_C155 ,C65_=_C223 ,C65_=_C347 ,C65_=_C362 ,C65_=_C396 ,\nC65_=_C416 ,C65_=_C417 ,C65_=_C418 ,C65_=_C419 ,C65_=_C420 ,C65_=_C421 ,\nC65_=_C422 ,C65_=_C424 ,C93_=_C97 ,C93_=_C136 ,C93_=_C155 ,C93_=_C223 ,\nC93_=_C347 ,C93_=_C362 ,C93_=_C396 ,C93_=_C416 ,C93_=_C417 ,C93_=_C418 ,\nC93_=_C419 ,C93_=_C420 ,C93_=_C421 ,C93_=_C422 ,C93_=_C424 ,C97_=_C143 ,\nC97_=_C198 ,C97_=_C288 ,C97_=_C358 ,C97_=_C369 ,C97_=_C413 ,C97_=_C433 ,\nC97_=_C461 ,C97_=_C474 ,C97_=_C490 ,C97_=_C496 ,C97_=_C502 ,C97_=_C506 ,\nC97_=_C514 ,C97_=_C516 ,C97_=_C518 ,C97_=_C523 ,C132_=_C136 ,C132_=_C143 ,\nC132_=_C189 ,C132_=_C202 ,C132_=_C263 ,C132_=_C301 ,C132_=_C309 ,C132_=_C310 ,\nC132_=_C313 ,C132_=_C314 ,C132_=_C315 ,C132_=_C316 ,C132_=_C317 ,C132_=_C318 ,\nC132_=_C319 ,C132_=_C321 ,C132_=_C322 ,C132_=_C323 ,C136_=_C143 ,C136_=_C155 ,\nC136_=_C223 ,C136_=_C347 ,C136_=_C362 ,C136_=_C396 ,C136_=_C416 ,C136_=_C417 ,\nC136_=_C418 ,C136_=_C419 ,C136_=_C420 ,C136_=_C421 ,C136_=_C422 ,C136_=_C424 ,\nC143_=_C198 ,C143_=_C288 ,C143_=_C358 ,C143_=_C369 ,C143_=_C413 ,C143_=_C433 ,\nC143_=_C461 ,C143_=_C474 ,C143_=_C490 ,C143_=_C496 ,C143_=_C502 ,C143_=_C506 ,\nC143_=_C514 ,C143_=_C516 ,C143_=_C518 ,C143_=_C523 ,C153_=_C155 ,C153_=_C178 ,\nC153_=_C192 ,C153_=_C221 ,C153_=_C292 ,C153_=_C370 ,C153_=_C387 ,C153_=_C388 ,\nC153_=_C389 ,C153_=_C390 ,C153_=_C391 ,C153_=_C392 ,C153_=_C393 ,C153_=_C394 ,\nC153_=_C395 ,C155_=_C223 ,C155_=_C347 ,C155_=_C362 ,C155_=_C396 ,C155_=_C416 ,\nC155_=_C417 ,C155_=_C418 ,C155_=_C419 ,C155_=_C420 ,C155_=_C421 ,C155_=_C422 ,\nC155_=_C424 ,C178_=_C192 ,C178_=_C221 ,C178_=_C292 ,C178_=_C370 ,C178_=_C387 ,\nC178_=_C388 ,C178_=_C389 ,C178_=_C390 ,C178_=_C391 ,C178_=_C392 ,C178_=_C393 ,\nC178_=_C394 ,C178_=_C395 ,C189_=_C192 ,C189_=_C198 ,C189_=_C202 ,C189_=_C263 ,\nC189_=_C301 ,C189_=_C309 ,C189_=_C310 ,C189_=_C313 ,C189_=_C314 ,C189_=_C315 ,\nC189_=_C316 ,C189_=_C317 ,C189_=_C318 ,C189_=_C319 ,C189_=_C321 ,C189_=_C322 ,\nC189_=_C323 ,C192_=_C198 ,C192_=_C221 ,C192_=_C292 ,C192_=_C370 ,C192_=_C387 ,\nC192_=_C388 ,C192_=_C389 ,C192_=_C390 ,C192_=_C391 ,C192_=_C392 ,C192_=_C393 ,\nC192_=_C394 ,C192_=_C395 ,C198_=_C288 ,C198_=_C358 ,C198_=_C369 ,C198_=_C413 ,\nC198_=_C433 ,C198_=_C461 ,C198_=_C474 ,C198_=_C490 ,C198_=_C496 ,C198_=_C502 ,\nC198_=_C506 ,C198_=_C514 ,C198_=_C516 ,C198_=_C518 ,C198_=_C523 ,C202_=_C263 ,\nC202_=_C301 ,C202_=_C309 ,C202_=_C310 ,C202_=_C313 ,C202_=_C314 ,C202_=_C315 ,\nC202_=_C316 ,C202_=_C317 ,C202_=_C318 ,C202_=_C319 ,C202_=_C321 ,C202_=_C322 ,\nC202_=_C323 ,C221_=_C223 ,C221_=_C292 ,C221_=_C370 ,C221_=_C387 ,C221_=_C388 ,\nC221_=_C389 ,C221_=_C390 ,C221_=_C391 ,C221_=_C392 ,C221_=_C393 ,C221_=_C394 ,\nC221_=_C395 ,C223_=_C347 ,C223_=_C362 ,C223_=_C396 ,C223_=_C416 ,C223_=_C417 ,\nC223_=_C418 ,C223_=_C419 ,C223_=_C420 ,C223_=_C421 ,C223_=_C422 ,C223_=_C424 ,\nC263_=_C301 ,C263_=_C309 ,C263_=_C310 ,C263_=_C313 ,C263_=_C314 ,C263_=_C315 ,\nC263_=_C316 ,C263_=_C317 ,C263_=_C318 ,C263_=_C319 ,C263_=_C321 ,C263_=_C322 ,\nC263_=_C323 ,C288_=_C358 ,C288_=_C369 ,C288_=_C413 ,C288_=_C433 ,C288_=_C461 ,\nC288_=_C474 ,C288_=_C490 ,C288_=_C496 ,C288_=_C502 ,C288_=_C506 ,C288_=_C514 ,\nC288_=_C516 ,C288_=_C518 ,C288_=_C523 ,C292_=_C370 ,C292_=_C387 ,C292_=_C388 ,\nC292_=_C389 ,C292_=_C390 ,C292_=_C391 ,C292_=_C392 ,C292_=_C393 ,C292_=_C394 ,\nC292_=_C395 ,C301_=_C309 ,C301_=_C310 ,C301_=_C313 ,C301_=_C314 ,C301_=_C315 ,\nC301_=_C316 ,C301_=_C317 ,C301_=_C318 ,C301_=_C319 ,C301_=_C321 ,C301_=_C322 ,\nC301_=_C323 ,C309_=_C310 ,C309_=_C313 ,C309_=_C314 ,C309_=_C315 ,C309_=_C316 ,\nC309_=_C317 ,C309_=_C318 ,C309_=_C319 ,C309_=_C321 ,C309_=_C322 ,C309_=_C323 ,\nC310_=_C313 ,C310_=_C314 ,C310_=_C315 ,C310_=_C316 ,C310_=_C317 ,C310_=_C318 ,\nC310_=_C319 ,C310_=_C321 ,C310_=_C322 ,C310_=_C323 ,C310_=_C362 ,C310_=_C369 ,\nC313_=_C314 ,C313_=_C315 ,C313_=_C316 ,C313_=_C317 ,C313_=_C318 ,C313_=_C319 ,\nC313_=_C321 ,C313_=_C322 ,C313_=_C323 ,C313_=_C461 ,C314_=_C315 ,C314_=_C316 ,\nC314_=_C317 ,C314_=_C318 ,C314_=_C319 ,C314_=_C321 ,C314_=_C322 ,C314_=_C323 ,\nC314_=_C390 ,C314_=_C490 ,C315_=_C316 ,C315_=_C317 ,C315_=_C318 ,C315_=_C319 ,\nC315_=_C321 ,C315_=_C322 ,C315_=_C323 ,C315_=_C419 ,C315_=_C502 ,C316_=_C317 ,\nC316_=_C318 ,C316_=_C319 ,C316_=_C321 ,C316_=_C322 ,C316_=_C323 ,C316_=_C420 ,\nC316_=_C506 ,C317_=_C318 ,C317_=_C319 ,C317_=_C321 ,C317_=_C322 ,C317_=_C323 ,\nC317_=_C421 ,C317_=_C514 ,C318_=_C319 ,C318_=_C321 ,C318_=_C322 ,C318_=_C323 ,\nC318_=_C422 ,C318_=_C516 ,C319_=_C321 ,C319_=_C322 ,C319_=_C323 ,C319_=_C394 ,\nC321_=_C322 ,C321_=_C323 ,C321_=_C424 ,C321_=_C523 ,C322_=_C323 ,C322_=_C395 ,\nC347_=_C358 ,C347_=_C362 ,C347_=_C396 ,C347_=_C416 ,C347_=_C417 ,C347_=_C418 ,\nC347_=_C419 ,C347_=_C420 ,C347_=_C421 ,C347_=_C422 ,C347_=_C424 ,C358_=_C369 ,\nC358_=_C413 ,C358_=_C433 ,C358_=_C461 ,C358_=_C474 ,C358_=_C490 ,C358_=_C496 ,\nC358_=_C502 ,C358_=_C506</w:t>
      </w:r>
    </w:p>
    <w:p>
      <w:pPr>
        <w:pStyle w:val="PreformattedText"/>
        <w:bidi w:val="0"/>
        <w:spacing w:before="0" w:after="0"/>
        <w:jc w:val="left"/>
        <w:rPr/>
      </w:pPr>
      <w:r>
        <w:rPr/>
        <w:t xml:space="preserve"> </w:t>
      </w:r>
      <w:r>
        <w:rPr/>
        <w:t>,C358_=_C514 ,C358_=_C516 ,C358_=_C518 ,C358_=_C523 ,\nC362_=_C369 ,C362_=_C396 ,C362_=_C416 ,C362_=_C417 ,C362_=_C418 ,C362_=_C419 ,\nC362_=_C420 ,C362_=_C421 ,C362_=_C422 ,C362_=_C424 ,C369_=_C413 ,C369_=_C433 ,\nC369_=_C461 ,C369_=_C474 ,C369_=_C490 ,C369_=_C496 ,C369_=_C502 ,C369_=_C506 ,\nC369_=_C514 ,C369_=_C516 ,C369_=_C518 ,C369_=_C523 ,C370_=_C387 ,C370_=_C388 ,\nC370_=_C389 ,C370_=_C390 ,C370_=_C391 ,C370_=_C392 ,C370_=_C393 ,C370_=_C394 ,\nC370_=_C395 ,C387_=_C388 ,C387_=_C389 ,C387_=_C390 ,C387_=_C391 ,C387_=_C392 ,\nC387_=_C393 ,C387_=_C394 ,C387_=_C395 ,C388_=_C389 ,C388_=_C390 ,C388_=_C391 ,\nC388_=_C392 ,C388_=_C393 ,C388_=_C394 ,C388_=_C395 ,C389_=_C390 ,C389_=_C391 ,\nC389_=_C392 ,C389_=_C393 ,C389_=_C394 ,C389_=_C395 ,C390_=_C391 ,C390_=_C392 ,\nC390_=_C393 ,C390_=_C394 ,C390_=_C395 ,C390_=_C490 ,C391_=_C392 ,C391_=_C393 ,\nC391_=_C394 ,C391_=_C395 ,C391_=_C418 ,C391_=_C496 ,C392_=_C393 ,C392_=_C394 ,\nC392_=_C395 ,C393_=_C394 ,C393_=_C395 ,C393_=_C518 ,C394_=_C395 ,C396_=_C416 ,\nC396_=_C417 ,C396_=_C418 ,C396_=_C419 ,C396_=_C420 ,C396_=_C421 ,C396_=_C422 ,\nC396_=_C424 ,C413_=_C433 ,C413_=_C461 ,C413_=_C474 ,C413_=_C490 ,C413_=_C496 ,\nC413_=_C502 ,C413_=_C506 ,C413_=_C514 ,C413_=_C516 ,C413_=_C518 ,C413_=_C523 ,\nC416_=_C417 ,C416_=_C418 ,C416_=_C419 ,C416_=_C420 ,C416_=_C421 ,C416_=_C422 ,\nC416_=_C424 ,C416_=_C433 ,C417_=_C418 ,C417_=_C419 ,C417_=_C420 ,C417_=_C421 ,\nC417_=_C422 ,C417_=_C424 ,C418_=_C419 ,C418_=_C420 ,C418_=_C421 ,C418_=_C422 ,\nC418_=_C424 ,C418_=_C496 ,C419_=_C420 ,C419_=_C421 ,C419_=_C422 ,C419_=_C424 ,\nC419_=_C502 ,C420_=_C421 ,C420_=_C422 ,C420_=_C424 ,C420_=_C506 ,C421_=_C422 ,\nC421_=_C424 ,C421_=_C514 ,C422_=_C424 ,C422_=_C516 ,C424_=_C523 ,C433_=_C461 ,\nC433_=_C474 ,C433_=_C490 ,C433_=_C496 ,C433_=_C502 ,C433_=_C506 ,C433_=_C514 ,\nC433_=_C516 ,C433_=_C518 ,C433_=_C523 ,C461_=_C474 ,C461_=_C490 ,C461_=_C496 ,\nC461_=_C502 ,C461_=_C506 ,C461_=_C514 ,C461_=_C516 ,C461_=_C518 ,C461_=_C523 ,\nC474_=_C490 ,C474_=_C496 ,C474_=_C502 ,C474_=_C506 ,C474_=_C514 ,C474_=_C516 ,\nC474_=_C518 ,C474_=_C523 ,C490_=_C496 ,C490_=_C502 ,C490_=_C506 ,C490_=_C514 ,\nC490_=_C516 ,C490_=_C518 ,C490_=_C523 ,C496_=_C502 ,C496_=_C506 ,C496_=_C514 ,\nC496_=_C516 ,C496_=_C518 ,C496_=_C523 ,C502_=_C506 ,C502_=_C514 ,C502_=_C516 ,\nC502_=_C518 ,C502_=_C523 ,C506_=_C514 ,C506_=_C516 ,C506_=_C518 ,C506_=_C523 ,\nC514_=_C516 ,C514_=_C518 ,C514_=_C523 ,C516_=_C518 ,C516_=_C523 ,C518_=_C523 ,"];35[shape=box, label="id:35 level: 3\n85: C11 C12 C13 C14 C15 \nC16 C17 C18 C19 C20 C21 \nC22 C24 C25 C26 C27 C28 \nC29 C30 C31 C32 C33 C34 \nC63 C77 C79 C92 C120 C123 \nC131 C134 C150 C154 C163 C167 \nC168 C175 C191 C200 C205 C216 \nC219 C233 C237 C238 C248 C252 \nC263 C264 C266 C267 C268 C269 \nC270 C271 C272 C273 C274 C275 \nC276 C279 C303 C310 C324 C360 \nC361 C362 C363 C364 C365 C366 \nC367 C368 C369 C379 C396 C397 \nC398 C399 C400 C401 C402 C403 \nC404 C405 \n975: C11_=_C12( C11 C12 ) C11_=_C13( C11 C13 ) C11_=_C14( C11 C14 ) C11_=_C15( C11 C15 ) C11_=_C16( C11 C16 ) \nC11_=_C17( C11 C17 ) C11_=_C18( C11 C18 ) C11_=_C19( C11 C19 ) C11_=_C20( C11 C20 ) C11_=_C21( C11 C21 ) C11_=_C22( C11 C22 ) \nC11_=_C24( C11 C24 ) C11_=_C25( C11 C25 ) C11_=_C26( C11 C26 ) C11_=_C27( C11 C27 ) C11_=_C28( C11 C28 ) C11_=_C29( C11 C29 ) \nC11_=_C30( C11 C30 ) C11_=_C31( C11 C31 ) C11_=_C32( C11 C32 ) C11_=_C33( C11 C33 ) C11_=_C34( C11 C34 ) C12_=_C13( C12 C13 ) \nC12_=_C14( C12 C14 ) C12_=_C15( C12 C15 ) C12_=_C16( C12 C16 ) C12_=_C17( C12 C17 ) C12_=_C18( C12 C18 ) C12_=_C19( C12 C19 ) \nC12_=_C20( C12 C20 ) C12_=_C21( C12 C21 ) C12_=_C22( C12 C22 ) C12_=_C24( C12 C24 ) C12_=_C25( C12 C25 ) C12_=_C26( C12 C26 ) \nC12_=_C27( C12 C27 ) C12_=_C28( C12 C28 ) C12_=_C29( C12 C29 ) C12_=_C30( C12 C30 ) C12_=_C31( C12 C31 ) C12_=_C32( C12 C32 ) \nC12_=_C33( C12 C33 ) C12_=_C34( C12 C34 ) C12_=_C92( C12 C92 ) C13_=_C14( C13 C14 ) C13_=_C15( C13 C15 ) C13_=_C16( C13 C16 ) \nC13_=_C17( C13 C17 ) C13_=_C18( C13 C18 ) C13_=_C19( C13 C19 ) C13_=_C20( C13 C20 ) C13_=_C21( C13 C21 ) C13_=_C22( C13 C22 ) \nC13_=_C24( C13 C24 ) C13_=_C25( C13 C25 ) C13_=_C26( C13 C26 ) C13_=_C27( C13 C27 ) C13_=_C28( C13 C28 ) C13_=_C29( C13 C29 ) \nC13_=_C30( C13 C30 ) C13_=_C31( C13 C31 ) C13_=_C32( C13 C32 ) C13_=_C33( C13 C33 ) C13_=_C34( C13 C34 ) C14_=_C15( C14 C15 ) \nC14_=_C16( C14 C16 ) C14_=_C17( C14 C17 ) C14_=_C18( C14 C18 ) C14_=_C19( C14 C19 ) C14_=_C20( C14 C20 ) C14_=_C21( C14 C21 ) \nC14_=_C22( C14 C22 ) C14_=_C24( C14 C24 ) C14_=_C25( C14 C25 ) C14_=_C26( C14 C26 ) C14_=_C27( C14 C27 ) C14_=_C28( C14 C28 ) \nC14_=_C29( C14 C29 ) C14_=_C30( C14 C30 ) C14_=_C31( C14 C31 ) C14_=_C32( C14 C32 ) C14_=_C33( C14 C33 ) C14_=_C34( C14 C34 ) \nC14_=_C163( C14 C163 ) C14_=_C167( C14 C167 ) C14_=_C168( C14 C168 ) C15_=_C16( C15 C16 ) C15_=_C17( C15 C17 ) C15_=_C18( C15 C18 ) \nC15_=_C19( C15 C19 ) C15_=_C20( C15 C20 ) C15_=_C21( C15 C21 ) C15_=_C22( C15 C22 ) C15_=_C24( C15 C24 ) C15_=_C25( C15 C25 ) \nC15_=_C26( C15 C26 ) C15_=_C27( C15 C27 ) C15_=_C28( C15 C28 ) C15_=_C29( C15 C29 ) C15_=_C30( C15 C30 ) C15_=_C31( C15 C31 ) \nC15_=_C32( C15 C32 ) C15_=_C33( C15 C33 ) C15_=_C34( C15 C34 ) C15_=_C175( C15 C175 ) C16_=_C17( C16 C17 ) C16_=_C18( C16 C18 ) \nC16_=_C19( C16 C19 ) C16_=_C20( C16 C20 ) C16_=_C21( C16 C21 ) C16_=_C22( C16 C22 ) C16_=_C24( C16 C24 ) C16_=_C25( C16 C25 ) \nC16_=_C26( C16 C26 ) C16_=_C27( C16 C27 ) C16_=_C28( C16 C28 ) C16_=_C29( C16 C29 ) C16_=_C30( C16 C30 ) C16_=_C31( C16 C31 ) \nC16_=_C32( C16 C32 ) C16_=_C33( C16 C33 ) C16_=_C34( C16 C34 ) C16_=_C279( C16 C279 ) C17_=_C18( C17 C18 ) C17_=_C19( C17 C19 ) \nC17_=_C20( C17 C20 ) C17_=_C21( C17 C21 ) C17_=_C22( C17 C22 ) C17_=_C24( C17 C24 ) C17_=_C25( C17 C25 ) C17_=_C26( C17 C26 ) \nC17_=_C27( C17 C27 ) C17_=_C28( C17 C28 ) C17_=_C29( C17 C29 ) C17_=_C30( C17 C30 ) C17_=_C31( C17 C31 ) C17_=_C32( C17 C32 ) \nC17_=_C33( C17 C33 ) C17_=_C34( C17 C34 ) C17_=_C263( C17 C263 ) C17_=_C310( C17 C310 ) C18_=_C19( C18 C19 ) C18_=_C20( C18 C20 ) \nC18_=_C21( C18 C21 ) C18_=_C22( C18 C22 ) C18_=_C24( C18 C24 ) C18_=_C25( C18 C25 ) C18_=_C26( C18 C26 ) C18_=_C27( C18 C27 ) \nC18_=_C28( C18 C28 ) C18_=_C29( C18 C29 ) C18_=_C30( C18 C30 ) C18_=_C31( C18 C31 ) C18_=_C32( C18 C32 ) C18_=_C33( C18 C33 ) \nC18_=_C34( C18 C34 ) C18_=_C264( C18 C264 ) C18_=_C324( C18 C324 ) C19_=_C20( C19 C20 ) C19_=_C21( C19 C21 ) C19_=_C22( C19 C22 ) \nC19_=_C24( C19 C24 ) C19_=_C25( C19 C25 ) C19_=_C26( C19 C26 ) C19_=_C27( C19 C27 ) C19_=_C28( C19 C28 ) C19_=_C29( C19 C29 ) \nC19_=_C30( C19 C30 ) C19_=_C31( C19 C31 ) C19_=_C32( C19 C32 ) C19_=_C33( C19 C33 ) C19_=_C34( C19 C34 ) C20_=_C21( C20 C21 ) \nC20_=_C22( C20 C22 ) C20_=_C24( C20 C24 ) C20_=_C25( C20 C25 ) C20_=_C26( C20 C26 ) C20_=_C27( C20 C27 ) C20_=_C28( C20 C28 ) \nC20_=_C29( C20 C29 ) C20_=_C30( C20 C30 ) C20_=_C31( C20 C31 ) C20_=_C32( C20 C32 ) C20_=_C33( C20 C33 ) C20_=_C34( C20 C34 ) \nC20_=_C120( C20 C120 ) C20_=_C134( C20 C134 ) C20_=_C150( C20 C150 ) C20_=_C167( C20 C167 ) C20_=_C191( C20 C191 ) C20_=_C205( C20 C205 ) \nC20_=_C219( C20 C219 ) C20_=_C237( C20 C237 ) C20_=_C310( C20 C310 ) C20_=_C324( C20 C324 ) C20_=_C360( C20 C360 ) C20_=_C361( C20 C361 ) \nC20_=_C362( C20 C362 ) C20_=_C363( C20 C363 ) C20_=_C364( C20 C364 ) C20_=_C365( C20 C365 ) C20_=_C366( C20 C366 ) C20_=_C367( C20 C367 ) \nC20_=_C368( C20 C368 ) C20_=_C369( C20 C369 ) C21_=_C22( C21 C22 ) C21_=_C24( C21 C24 ) C21_=_C25( C21 C25 ) C21_=_C26( C21 C26 ) \nC21_=_C27( C21 C27 ) C21_=_C28( C21 C28 ) C21_=_C29( C21 C29 ) C21_=_C30( C21 C30 ) C21_=_C31( C21 C31 ) C21_=_C32( C21 C32 ) \nC21_=_C33( C21 C33 ) C21_=_C34( C21 C34 ) C21_=_C266( C21 C266 ) C22_=_C24( C22 C24 ) C22_=_C25( C22 C25 ) C22_=_C26( C22 C26 ) \nC22_=_C27( C22 C27 ) C22_=_C28( C22 C28 ) C22_=_C29( C22 C29 ) C22_=_C30( C22 C30 ) C22_=_C31( C22 C31 ) C22_=_C32( C22 C32 ) \nC22_=_C33( C22 C33 ) C22_=_C34( C22 C34 ) C24_=_C25( C24 C25 ) C24_=_C26( C24 C26 ) C24_=_C27( C24 C27 ) C24_=_C28( C24 C28 ) \nC24_=_C29( C24 C29 ) C24_=_C30( C24 C30 ) C24_=_C31( C24 C31 ) C24_=_C32( C24 C32 ) C24_=_C33( C24 C33 ) C24_=_C34( C24 C34 ) \nC24_=_C362( C24 C362 ) C24_=_C396( C24 C396 ) C25_=_C26( C25 C26 ) C25_=_C27( C25 C27 ) C25_=_C28( C25 C28 ) C25_=_C29( C25 C29 ) \nC25_=_C30( C25 C30 ) C25_=_C31( C25 C31 ) C25_=_C32( C25 C32 ) C25_=_C33( C25 C33 ) C25_=_C34( C25 C34 ) C25_=_C268( C25 C268 ) \nC26_=_C27( C26 C27 ) C26_=_C28( C26 C28 ) C26_=_C29( C26 C29 ) C26_=_C30( C26 C30 ) C26_=_C31( C26 C31 ) C26_=_C32( C26 C32 ) \nC26_=_C33( C26 C33 ) C26_=_C34( C26 C34 ) C26_=_C269( C26 C269 ) C26_=_C398( C26 C398 ) C27_=_C28( C27 C28 ) C27_=_C29( C27 C29 ) \nC27_=_C30( C27 C30 ) C27_=_C31( C27 C31 ) C27_=_C32( C27 C32 ) C27_=_C33( C27 C33 ) C27_=_C34( C27 C34 ) C28_=_C29( C28 C29 ) \nC28_=_C30( C28 C30 ) C28_=_C31( C28 C31 ) C28_=_C32( C28 C32 ) C28_=_C33( C28 C33 ) C28_=_C34( C28 C34 ) C28_=_C271( C28 C271 ) \nC28_=_C400( C28 C400 ) C29_=_C30( C29 C30 ) C29_=_C31( C29 C31 ) C29_=_C32( C29 C32 ) C29_=_C33( C29 C33 ) C29_=_C34( C29 C34 ) \nC30_=_C31( C30 C31 ) C30_=_C32( C30 C32 ) C30_=_C33( C30 C33 ) C30_=_C34( C30 C34 ) C30_=_C273( C30 C273 ) C30_=_C366( C30 C366 ) \nC30_=_C401( C30 C401 ) C31_=_C32( C31 C32 ) C31_=_C33( C31 C33 ) C31_=_C34( C31 C34 ) C31_=_C404( C31 C404 ) C32_=_C33( C32 C33 ) \nC32_=_C34( C32 C34 ) C32_=_C369( C32 C369 ) C33_=_C34( C33 C34 ) C33_=_C405( C33 C405 ) C34_=_C276( C34 C276 ) C63_=_C77( C63 C77 ) \nC63_=_C131( C63 C131 ) C63_=_C163( C63 C163 ) C63_=_C175( C63 C175 ) C63_=_C200( C63 C200 ) C63_=_C216( C63 C216 ) C63_=_C233( C63 C233 ) \nC63_=_C248( C63 C248 ) C63_=_C263( C63 C263 ) C63_=_C264( C63 C264 ) C63_=_C266( C63 C266 ) C63_=_C267( C63 C267 ) C63_=_C268( C63 C268 ) \nC63_=_C269( C63 C269 ) C63_=_C270( C63 C270 ) C63_=_C271( C63 C271 ) C63_=_C272( C63 C272 ) C63_=_C273( C63 C273 ) C63_=_C274( C63 C274 ) \nC63_=_C275( C63 C275 ) C63_=_C276( C63 C276 ) C77_=_C79( C77 C79 ) C77_=_C131( C77</w:t>
      </w:r>
    </w:p>
    <w:p>
      <w:pPr>
        <w:pStyle w:val="PreformattedText"/>
        <w:bidi w:val="0"/>
        <w:spacing w:before="0" w:after="0"/>
        <w:jc w:val="left"/>
        <w:rPr/>
      </w:pPr>
      <w:r>
        <w:rPr/>
        <w:t xml:space="preserve"> </w:t>
      </w:r>
      <w:r>
        <w:rPr/>
        <w:t>C131 ) C77_=_C163( C77 C163 ) C77_=_C175( C77 C175 ) \nC77_=_C200( C77 C200 ) C77_=_C216( C77 C216 ) C77_=_C233( C77 C233 ) C77_=_C248( C77 C248 ) C77_=_C263( C77 C263 ) C77_=_C264( C77 C264 ) \nC77_=_C266( C77 C266 ) C77_=_C267( C77 C267 ) C77_=_C268( C77 C268 ) C77_=_C269( C77 C269 ) C77_=_C270( C77 C270 ) C77_=_C271( C77 C271 ) \nC77_=_C272( C77 C272 ) C77_=_C273( C77 C273 ) C77_=_C274( C77 C274 ) C77_=_C275( C77 C275 ) C77_=_C276( C77 C276 ) C79_=_C92( C79 C92 ) \nC79_=_C123( C79 C123 ) C79_=_C154( C79 C154 ) C79_=_C168( C79 C168 ) C79_=_C238( C79 C238 ) C79_=_C252( C79 C252 ) C79_=_C267( C79 C267 ) \nC79_=_C279( C79 C279 ) C79_=_C303( C79 C303 ) C79_=_C361( C79 C361 ) C79_=_C379( C79 C379 ) C79_=_C396( C79 C396 ) C79_=_C397( C79 C397 ) \nC79_=_C398( C79 C398 ) C79_=_C399( C79 C399 ) C79_=_C400( C79 C400 ) C79_=_C401( C79 C401 ) C79_=_C402( C79 C402 ) C79_=_C403( C79 C403 ) \nC79_=_C404( C79 C404 ) C79_=_C405( C79 C405 ) C92_=_C123( C92 C123 ) C92_=_C154( C92 C154 ) C92_=_C168( C92 C168 ) C92_=_C238( C92 C238 ) \nC92_=_C252( C92 C252 ) C92_=_C267( C92 C267 ) C92_=_C279( C92 C279 ) C92_=_C303( C92 C303 ) C92_=_C361( C92 C361 ) C92_=_C379( C92 C379 ) \nC92_=_C396( C92 C396 ) C92_=_C397( C92 C397 ) C92_=_C398( C92 C398 ) C92_=_C399( C92 C399 ) C92_=_C400( C92 C400 ) C92_=_C401( C92 C401 ) \nC92_=_C402( C92 C402 ) C92_=_C403( C92 C403 ) C92_=_C404( C92 C404 ) C92_=_C405( C92 C405 ) C120_=_C123( C120 C123 ) C120_=_C134( C120 C134 ) \nC120_=_C150( C120 C150 ) C120_=_C167( C120 C167 ) C120_=_C191( C120 C191 ) C120_=_C205( C120 C205 ) C120_=_C219( C120 C219 ) C120_=_C237( C120 C237 ) \nC120_=_C310( C120 C310 ) C120_=_C324( C120 C324 ) C120_=_C360( C120 C360 ) C120_=_C361( C120 C361 ) C120_=_C362( C120 C362 ) C120_=_C363( C120 C363 ) \nC120_=_C364( C120 C364 ) C120_=_C365( C120 C365 ) C120_=_C366( C120 C366 ) C120_=_C367( C120 C367 ) C120_=_C368( C120 C368 ) C120_=_C369( C120 C369 ) \nC123_=_C154( C123 C154 ) C123_=_C168( C123 C168 ) C123_=_C238( C123 C238 ) C123_=_C252( C123 C252 ) C123_=_C267( C123 C267 ) C123_=_C279( C123 C279 ) \nC123_=_C303( C123 C303 ) C123_=_C361( C123 C361 ) C123_=_C379( C123 C379 ) C123_=_C396( C123 C396 ) C123_=_C397( C123 C397 ) C123_=_C398( C123 C398 ) \nC123_=_C399( C123 C399 ) C123_=_C400( C123 C400 ) C123_=_C401( C123 C401 ) C123_=_C402( C123 C402 ) C123_=_C403( C123 C403 ) C123_=_C404( C123 C404 ) \nC123_=_C405( C123 C405 ) C131_=_C134( C131 C134 ) C131_=_C163( C131 C163 ) C131_=_C175( C131 C175 ) C131_=_C200( C131 C200 ) C131_=_C216( C131 C216 ) \nC131_=_C233( C131 C233 ) C131_=_C248( C131 C248 ) C131_=_C263( C131 C263 ) C131_=_C264( C131 C264 ) C131_=_C266( C131 C266 ) C131_=_C267( C131 C267 ) \nC131_=_C268( C131 C268 ) C131_=_C269( C131 C269 ) C131_=_C270( C131 C270 ) C131_=_C271( C131 C271 ) C131_=_C272( C131 C272 ) C131_=_C273( C131 C273 ) \nC131_=_C274( C131 C274 ) C131_=_C275( C131 C275 ) C131_=_C276( C131 C276 ) C134_=_C150( C134 C150 ) C134_=_C167( C134 C167 ) C134_=_C191( C134 C191 ) \nC134_=_C205( C134 C205 ) C134_=_C219( C134 C219 ) C134_=_C237( C134 C237 ) C134_=_C310( C134 C310 ) C134_=_C324( C134 C324 ) C134_=_C360( C134 C360 ) \nC134_=_C361( C134 C361 ) C134_=_C362( C134 C362 ) C134_=_C363( C134 C363 ) C134_=_C364( C134 C364 ) C134_=_C365( C134 C365 ) C134_=_C366( C134 C366 ) \nC134_=_C367( C134 C367 ) C134_=_C368( C134 C368 ) C134_=_C369( C134 C369 ) C150_=_C154( C150 C154 ) C150_=_C167( C150 C167 ) C150_=_C191( C150 C191 ) \nC150_=_C205( C150 C205 ) C150_=_C219( C150 C219 ) C150_=_C237( C150 C237 ) C150_=_C310( C150 C310 ) C150_=_C324( C150 C324 ) C150_=_C360( C150 C360 ) \nC150_=_C361( C150 C361 ) C150_=_C362( C150 C362 ) C150_=_C363( C150 C363 ) C150_=_C364( C150 C364 ) C150_=_C365( C150 C365 ) C150_=_C366( C150 C366 ) \nC150_=_C367( C150 C367 ) C150_=_C368( C150 C368 ) C150_=_C369( C150 C369 ) C154_=_C168( C154 C168 ) C154_=_C238( C154 C238 ) C154_=_C252( C154 C252 ) \nC154_=_C267( C154 C267 ) C154_=_C279( C154 C279 ) C154_=_C303( C154 C303 ) C154_=_C361( C154 C361 ) C154_=_C379( C154 C379 ) C154_=_C396( C154 C396 ) \nC154_=_C397( C154 C397 ) C154_=_C398( C154 C398 ) C154_=_C399( C154 C399 ) C154_=_C400( C154 C400 ) C154_=_C401( C154 C401 ) C154_=_C402( C154 C402 ) \nC154_=_C403( C154 C403 ) C154_=_C404( C154 C404 ) C154_=_C405( C154 C405 ) C163_=_C167( C163 C167 ) C163_=_C168( C163 C168 ) C163_=_C175( C163 C175 ) \nC163_=_C200( C163 C200 ) C163_=_C216( C163 C216 ) C163_=_C233( C163 C233 ) C163_=_C248( C163 C248 ) C163_=_C263( C163 C263 ) C163_=_C264( C163 C264 ) \nC163_=_C266( C163 C266 ) C163_=_C267( C163 C267 ) C163_=_C268( C163 C268 ) C163_=_C269( C163 C269 ) C163_=_C270( C163 C270 ) C163_=_C271( C163 C271 ) \nC163_=_C272( C163 C272 ) C163_=_C273( C163 C273 ) C163_=_C274( C163 C274 ) C163_=_C275( C163 C275 ) C163_=_C276( C163 C276 ) C167_=_C168( C167 C168 ) \nC167_=_C191( C167 C191 ) C167_=_C205( C167 C205 ) C167_=_C219( C167 C219 ) C167_=_C237( C167 C237 ) C167_=_C310( C167 C310 ) C167_=_C324( C167 C324 ) \nC167_=_C360( C167 C360 ) C167_=_C361( C167 C361 ) C167_=_C362( C167 C362 ) C167_=_C363( C167 C363 ) C167_=_C364( C167 C364 ) C167_=_C365( C167 C365 ) \nC167_=_C366( C167 C366 ) C167_=_C367( C167 C367 ) C167_=_C368( C167 C368 ) C167_=_C369( C167 C369 ) C168_=_C238( C168 C238 ) C168_=_C252( C168 C252 ) \nC168_=_C267( C168 C267 ) C168_=_C279( C168 C279 ) C168_=_C303( C168 C303 ) C168_=_C361( C168 C361 ) C168_=_C379( C168 C379 ) C168_=_C396( C168 C396 ) \nC168_=_C397( C168 C397 ) C168_=_C398( C168 C398 ) C168_=_C399( C168 C399 ) C168_=_C400( C168 C400 ) C168_=_C401( C168 C401 ) C168_=_C402( C168 C402 ) \nC168_=_C403( C168 C403 ) C168_=_C404( C168 C404 ) C168_=_C405( C168 C405 ) C175_=_C200( C175 C200 ) C175_=_C216( C175 C216 ) C175_=_C233( C175 C233 ) \nC175_=_C248( C175 C248 ) C175_=_C263( C175 C263 ) C175_=_C264( C175 C264 ) C175_=_C266( C175 C266 ) C175_=_C267( C175 C267 ) C175_=_C268( C175 C268 ) \nC175_=_C269( C175 C269 ) C175_=_C270( C175 C270 ) C175_=_C271( C175 C271 ) C175_=_C272( C175 C272 ) C175_=_C273( C175 C273 ) C175_=_C274( C175 C274 ) \nC175_=_C275( C175 C275 ) C175_=_C276( C175 C276 ) C191_=_C205( C191 C205 ) C191_=_C219( C191 C219 ) C191_=_C237( C191 C237 ) C191_=_C310( C191 C310 ) \nC191_=_C324( C191 C324 ) C191_=_C360( C191 C360 ) C191_=_C361( C191 C361 ) C191_=_C362( C191 C362 ) C191_=_C363( C191 C363 ) C191_=_C364( C191 C364 ) \nC191_=_C365( C191 C365 ) C191_=_C366( C191 C366 ) C191_=_C367( C191 C367 ) C191_=_C368( C191 C368 ) C191_=_C369( C191 C369 ) C200_=_C205( C200 C205 ) \nC200_=_C216( C200 C216 ) C200_=_C233( C200 C233 ) C200_=_C248( C200 C248 ) C200_=_C263( C200 C263 ) C200_=_C264( C200 C264 ) C200_=_C266( C200 C266 ) \nC200_=_C267( C200 C267 ) C200_=_C268( C200 C268 ) C200_=_C269( C200 C269 ) C200_=_C270( C200 C270 ) C200_=_C271( C200 C271 ) C200_=_C272( C200 C272 ) \nC200_=_C273( C200 C273 ) C200_=_C274( C200 C274 ) C200_=_C275( C200 C275 ) C200_=_C276( C200 C276 ) C205_=_C219( C205 C219 ) C205_=_C237( C205 C237 ) \nC205_=_C310( C205 C310 ) C205_=_C324( C205 C324 ) C205_=_C360( C205 C360 ) C205_=_C361( C205 C361 ) C205_=_C362( C205 C362 ) C205_=_C363( C205 C363 ) \nC205_=_C364( C205 C364 ) C205_=_C365( C205 C365 ) C205_=_C366( C205 C366 ) C205_=_C367( C205 C367 ) C205_=_C368( C205 C368 ) C205_=_C369( C205 C369 ) \nC216_=_C219( C216 C219 ) C216_=_C233( C216 C233 ) C216_=_C248( C216 C248 ) C216_=_C263( C216 C263 ) C216_=_C264( C216 C264 ) C216_=_C266( C216 C266 ) \nC216_=_C267( C216 C267 ) C216_=_C268( C216 C268 ) C216_=_C269( C216 C269 ) C216_=_C270( C216 C270 ) C216_=_C271( C216 C271 ) C216_=_C272( C216 C272 ) \nC216_=_C273( C216 C273 ) C216_=_C274( C216 C274 ) C216_=_C275( C216 C275 ) C216_=_C276( C216 C276 ) C219_=_C237( C219 C237 ) C219_=_C310( C219 C310 ) \nC219_=_C324( C219 C324 ) C219_=_C360( C219 C360 ) C219_=_C361( C219 C361 ) C219_=_C362( C219 C362 ) C219_=_C363( C219 C363 ) C219_=_C364( C219 C364 ) \nC219_=_C365( C219 C365 ) C219_=_C366( C219 C366 ) C219_=_C367( C219 C367 ) C219_=_C368( C219 C368 ) C219_=_C369( C219 C369 ) C233_=_C237( C233 C237 ) \nC233_=_C238( C233 C238 ) C233_=_C248( C233 C248 ) C233_=_C263( C233 C263 ) C233_=_C264( C233 C264 ) C233_=_C266( C233 C266 ) C233_=_C267( C233 C267 ) \nC233_=_C268( C233 C268 ) C233_=_C269( C233 C269 ) C233_=_C270( C233 C270 ) C233_=_C271( C233 C271 ) C233_=_C272( C233 C272 ) C233_=_C273( C233 C273 ) \nC233_=_C274( C233 C274 ) C233_=_C275( C233 C275 ) C233_=_C276( C233 C276 ) C237_=_C238( C237 C238 ) C237_=_C310( C237 C310 ) C237_=_C324( C237 C324 ) \nC237_=_C360( C237 C360 ) C237_=_C361( C237 C361 ) C237_=_C362( C237 C362 ) C237_=_C363( C237 C363 ) C237_=_C364( C237 C364 ) C237_=_C365( C237 C365 ) \nC237_=_C366( C237 C366 ) C237_=_C367( C237 C367 ) C237_=_C368( C237 C368 ) C237_=_C369( C237 C369 ) C238_=_C252( C238 C252 ) C238_=_C267( C238 C267 ) \nC238_=_C279( C238 C279 ) C238_=_C303( C238 C303 ) C238_=_C361( C238 C361 ) C238_=_C379( C238 C379 ) C238_=_C396( C238 C396 ) C238_=_C397( C238 C397 ) \nC238_=_C398( C238 C398 ) C238_=_C399( C238 C399 ) C238_=_C400( C238 C400 ) C238_=_C401( C238 C401 ) C238_=_C402( C238 C402 ) C238_=_C403( C238 C403 ) \nC238_=_C404( C238 C404 ) C238_=_C405( C238 C405 ) C248_=_C252( C248 C252 ) C248_=_C263( C248 C263 ) C248_=_C264( C248 C264 ) C248_=_C266( C248 C266 ) \nC248_=_C267( C248 C267 ) C248_=_C268( C248 C268 ) C248_=_C269( C248 C269 ) C248_=_C270( C248 C270 ) C248_=_C271( C248 C271 ) C248_=_C272( C248 C272 ) \nC248_=_C273( C248 C273 ) C248_=_C274( C248 C274 ) C248_=_C275( C248 C275 ) C248_=_C276( C248 C276 ) C252_=_C267( C252 C267 ) C252_=_C279( C252 C279 ) \nC252_=_C303( C252 C303 ) C252_=_C361( C252 C361 ) C252_=_C379( C252 C379 ) C252_=_C396( C252 C396 ) C252_=_C397( C252 C397 ) C252_=_C398( C252 C398 ) \nC252_=_C399( C252 C399 ) C252_=_C400( C252 C400 ) C252_=_C401( C252 C401 ) C252_=_C402( C252 C402 ) C252_=_C403( C252 C403 ) C252_=_C404( C252 C404 ) \nC252_=_C405( C252 C405 ) C263_=_C264( C263 C264 ) C263_=_C266( C263 C266 ) C263_=_C267(</w:t>
      </w:r>
    </w:p>
    <w:p>
      <w:pPr>
        <w:pStyle w:val="PreformattedText"/>
        <w:bidi w:val="0"/>
        <w:spacing w:before="0" w:after="0"/>
        <w:jc w:val="left"/>
        <w:rPr/>
      </w:pPr>
      <w:r>
        <w:rPr/>
        <w:t xml:space="preserve"> </w:t>
      </w:r>
      <w:r>
        <w:rPr/>
        <w:t>C263 C267 ) C263_=_C268( C263 C268 ) C263_=_C269( C263 C269 ) \nC263_=_C270( C263 C270 ) C263_=_C271( C263 C271 ) C263_=_C272( C263 C272 ) C263_=_C273( C263 C273 ) C263_=_C274( C263 C274 ) C263_=_C275( C263 C275 ) \nC263_=_C276( C263 C276 ) C263_=_C310( C263 C310 ) C264_=_C266( C264 C266 ) C264_=_C267( C264 C267 ) C264_=_C268( C264 C268 ) C264_=_C269( C264 C269 ) \nC264_=_C270( C264 C270 ) C264_=_C271( C264 C271 ) C264_=_C272( C264 C272 ) C264_=_C273( C264 C273 ) C264_=_C274( C264 C274 ) C264_=_C275( C264 C275 ) \nC264_=_C276( C264 C276 ) C264_=_C324( C264 C324 ) C266_=_C267( C266 C267 ) C266_=_C268( C266 C268 ) C266_=_C269( C266 C269 ) C266_=_C270( C266 C270 ) \nC266_=_C271( C266 C271 ) C266_=_C272( C266 C272 ) C266_=_C273( C266 C273 ) C266_=_C274( C266 C274 ) C266_=_C275( C266 C275 ) C266_=_C276( C266 C276 ) \nC267_=_C268( C267 C268 ) C267_=_C269( C267 C269 ) C267_=_C270( C267 C270 ) C267_=_C271( C267 C271 ) C267_=_C272( C267 C272 ) C267_=_C273( C267 C273 ) \nC267_=_C274( C267 C274 ) C267_=_C275( C267 C275 ) C267_=_C276( C267 C276 ) C267_=_C279( C267 C279 ) C267_=_C303( C267 C303 ) C267_=_C361( C267 C361 ) \nC267_=_C379( C267 C379 ) C267_=_C396( C267 C396 ) C267_=_C397( C267 C397 ) C267_=_C398( C267 C398 ) C267_=_C399( C267 C399 ) C267_=_C400( C267 C400 ) \nC267_=_C401( C267 C401 ) C267_=_C402( C267 C402 ) C267_=_C403( C267 C403 ) C267_=_C404( C267 C404 ) C267_=_C405( C267 C405 ) C268_=_C269( C268 C269 ) \nC268_=_C270( C268 C270 ) C268_=_C271( C268 C271 ) C268_=_C272( C268 C272 ) C268_=_C273( C268 C273 ) C268_=_C274( C268 C274 ) C268_=_C275( C268 C275 ) \nC268_=_C276( C268 C276 ) C269_=_C270( C269 C270 ) C269_=_C271( C269 C271 ) C269_=_C272( C269 C272 ) C269_=_C273( C269 C273 ) C269_=_C274( C269 C274 ) \nC269_=_C275( C269 C275 ) C269_=_C276( C269 C276 ) C269_=_C398( C269 C398 ) C270_=_C271( C270 C271 ) C270_=_C272( C270 C272 ) C270_=_C273( C270 C273 ) \nC270_=_C274( C270 C274 ) C270_=_C275( C270 C275 ) C270_=_C276( C270 C276 ) C271_=_C272( C271 C272 ) C271_=_C273( C271 C273 ) C271_=_C274( C271 C274 ) \nC271_=_C275( C271 C275 ) C271_=_C276( C271 C276 ) C271_=_C400( C271 C400 ) C272_=_C273( C272 C273 ) C272_=_C274( C272 C274 ) C272_=_C275( C272 C275 ) \nC272_=_C276( C272 C276 ) C272_=_C365( C272 C365 ) C273_=_C274( C273 C274 ) C273_=_C275( C273 C275 ) C273_=_C276( C273 C276 ) C273_=_C366( C273 C366 ) \nC273_=_C401( C273 C401 ) C274_=_C275( C274 C275 ) C274_=_C276( C274 C276 ) C275_=_C276( C275 C276 ) C275_=_C368( C275 C368 ) C279_=_C303( C279 C303 ) \nC279_=_C361( C279 C361 ) C279_=_C379( C279 C379 ) C279_=_C396( C279 C396 ) C279_=_C397( C279 C397 ) C279_=_C398( C279 C398 ) C279_=_C399( C279 C399 ) \nC279_=_C400( C279 C400 ) C279_=_C401( C279 C401 ) C279_=_C402( C279 C402 ) C279_=_C403( C279 C403 ) C279_=_C404( C279 C404 ) C279_=_C405( C279 C405 ) \nC303_=_C361( C303 C361 ) C303_=_C379( C303 C379 ) C303_=_C396( C303 C396 ) C303_=_C397( C303 C397 ) C303_=_C398( C303 C398 ) C303_=_C399( C303 C399 ) \nC303_=_C400( C303 C400 ) C303_=_C401( C303 C401 ) C303_=_C402( C303 C402 ) C303_=_C403( C303 C403 ) C303_=_C404( C303 C404 ) C303_=_C405( C303 C405 ) \nC310_=_C324( C310 C324 ) C310_=_C360( C310 C360 ) C310_=_C361( C310 C361 ) C310_=_C362( C310 C362 ) C310_=_C363( C310 C363 ) C310_=_C364( C310 C364 ) \nC310_=_C365( C310 C365 ) C310_=_C366( C310 C366 ) C310_=_C367( C310 C367 ) C310_=_C368( C310 C368 ) C310_=_C369( C310 C369 ) C324_=_C360( C324 C360 ) \nC324_=_C361( C324 C361 ) C324_=_C362( C324 C362 ) C324_=_C363( C324 C363 ) C324_=_C364( C324 C364 ) C324_=_C365( C324 C365 ) C324_=_C366( C324 C366 ) \nC324_=_C367( C324 C367 ) C324_=_C368( C324 C368 ) C324_=_C369( C324 C369 ) C360_=_C361( C360 C361 ) C360_=_C362( C360 C362 ) C360_=_C363( C360 C363 ) \nC360_=_C364( C360 C364 ) C360_=_C365( C360 C365 ) C360_=_C366( C360 C366 ) C360_=_C367( C360 C367 ) C360_=_C368( C360 C368 ) C360_=_C369( C360 C369 ) \nC360_=_C379( C360 C379 ) C361_=_C362( C361 C362 ) C361_=_C363( C361 C363 ) C361_=_C364( C361 C364 ) C361_=_C365( C361 C365 ) C361_=_C366( C361 C366 ) \nC361_=_C367( C361 C367 ) C361_=_C368( C361 C368 ) C361_=_C369( C361 C369 ) C361_=_C379( C361 C379 ) C361_=_C396( C361 C396 ) C361_=_C397( C361 C397 ) \nC361_=_C398( C361 C398 ) C361_=_C399( C361 C399 ) C361_=_C400( C361 C400 ) C361_=_C401( C361 C401 ) C361_=_C402( C361 C402 ) C361_=_C403( C361 C403 ) \nC361_=_C404( C361 C404 ) C361_=_C405( C361 C405 ) C362_=_C363( C362 C363 ) C362_=_C364( C362 C364 ) C362_=_C365( C362 C365 ) C362_=_C366( C362 C366 ) \nC362_=_C367( C362 C367 ) C362_=_C368( C362 C368 ) C362_=_C369( C362 C369 ) C362_=_C396( C362 C396 ) C363_=_C364( C363 C364 ) C363_=_C365( C363 C365 ) \nC363_=_C366( C363 C366 ) C363_=_C367( C363 C367 ) C363_=_C368( C363 C368 ) C363_=_C369( C363 C369 ) C363_=_C397( C363 C397 ) C364_=_C365( C364 C365 ) \nC364_=_C366( C364 C366 ) C364_=_C367( C364 C367 ) C364_=_C368( C364 C368 ) C364_=_C369( C364 C369 ) C365_=_C366( C365 C366 ) C365_=_C367( C365 C367 ) \nC365_=_C368( C365 C368 ) C365_=_C369( C365 C369 ) C366_=_C367( C366 C367 ) C366_=_C368( C366 C368 ) C366_=_C369( C366 C369 ) C366_=_C401( C366 C401 ) \nC367_=_C368( C367 C368 ) C367_=_C369( C367 C369 ) C368_=_C369( C368 C369 ) C379_=_C396( C379 C396 ) C379_=_C397( C379 C397 ) C379_=_C398( C379 C398 ) \nC379_=_C399( C379 C399 ) C379_=_C400( C379 C400 ) C379_=_C401( C379 C401 ) C379_=_C402( C379 C402 ) C379_=_C403( C379 C403 ) C379_=_C404( C379 C404 ) \nC379_=_C405( C379 C405 ) C396_=_C397( C396 C397 ) C396_=_C398( C396 C398 ) C396_=_C399( C396 C399 ) C396_=_C400( C396 C400 ) C396_=_C401( C396 C401 ) \nC396_=_C402( C396 C402 ) C396_=_C403( C396 C403 ) C396_=_C404( C396 C404 ) C396_=_C405( C396 C405 ) C397_=_C398( C397 C398 ) C397_=_C399( C397 C399 ) \nC397_=_C400( C397 C400 ) C397_=_C401( C397 C401 ) C397_=_C402( C397 C402 ) C397_=_C403( C397 C403 ) C397_=_C404( C397 C404 ) C397_=_C405( C397 C405 ) \nC398_=_C399( C398 C399 ) C398_=_C400( C398 C400 ) C398_=_C401( C398 C401 ) C398_=_C402( C398 C402 ) C398_=_C403( C398 C403 ) C398_=_C404( C398 C404 ) \nC398_=_C405( C398 C405 ) C399_=_C400( C399 C400 ) C399_=_C401( C399 C401 ) C399_=_C402( C399 C402 ) C399_=_C403( C399 C403 ) C399_=_C404( C399 C404 ) \nC399_=_C405( C399 C405 ) C400_=_C401( C400 C401 ) C400_=_C402( C400 C402 ) C400_=_C403( C400 C403 ) C400_=_C404( C400 C404 ) C400_=_C405( C400 C405 ) \nC401_=_C402( C401 C402 ) C401_=_C403( C401 C403 ) C401_=_C404( C401 C404 ) C401_=_C405( C401 C405 ) C402_=_C403( C402 C403 ) C402_=_C404( C402 C404 ) \nC402_=_C405( C402 C405 ) C403_=_C404( C403 C404 ) C403_=_C405( C403 C405 ) C404_=_C405( C404 C405 ) "];25-&gt;35[label="82: C11 C12 C13 C14 C15 \nC16 C17 C18 C19 C21 C22 \nC24 C25 C26 C27 C28 C29 \nC30 C31 C32 C33 C34 C63 \nC77 C79 C92 C120 C123 C131 \nC134 C150 C154 C163 C167 C168 \nC175 C191 C200 C205 C216 C219 \nC233 C237 C238 C248 C252 C263 \nC264 C266 C268 C269 C270 C271 \nC272 C273 C274 C275 C276 C279 \nC303 C310 C324 C360 C362 C363 \nC364 C365 C366 C367 C368 C369 \nC379 C396 C397 C398 C399 C400 \nC401 C402 C403 C404 C405 \n852: C11_=_C12 ,C11_=_C13 ,C11_=_C14 ,C11_=_C15 ,C11_=_C16 ,\nC11_=_C17 ,C11_=_C18 ,C11_=_C19 ,C11_=_C21 ,C11_=_C22 ,C11_=_C24 ,\nC11_=_C25 ,C11_=_C26 ,C11_=_C27 ,C11_=_C28 ,C11_=_C29 ,C11_=_C30 ,\nC11_=_C31 ,C11_=_C32 ,C11_=_C33 ,C11_=_C34 ,C12_=_C13 ,C12_=_C14 ,\nC12_=_C15 ,C12_=_C16 ,C12_=_C17 ,C12_=_C18 ,C12_=_C19 ,C12_=_C21 ,\nC12_=_C22 ,C12_=_C24 ,C12_=_C25 ,C12_=_C26 ,C12_=_C27 ,C12_=_C28 ,\nC12_=_C29 ,C12_=_C30 ,C12_=_C31 ,C12_=_C32 ,C12_=_C33 ,C12_=_C34 ,\nC12_=_C92 ,C13_=_C14 ,C13_=_C15 ,C13_=_C16 ,C13_=_C17 ,C13_=_C18 ,\nC13_=_C19 ,C13_=_C21 ,C13_=_C22 ,C13_=_C24 ,C13_=_C25 ,C13_=_C26 ,\nC13_=_C27 ,C13_=_C28 ,C13_=_C29 ,C13_=_C30 ,C13_=_C31 ,C13_=_C32 ,\nC13_=_C33 ,C13_=_C34 ,C14_=_C15 ,C14_=_C16 ,C14_=_C17 ,C14_=_C18 ,\nC14_=_C19 ,C14_=_C21 ,C14_=_C22 ,C14_=_C24 ,C14_=_C25 ,C14_=_C26 ,\nC14_=_C27 ,C14_=_C28 ,C14_=_C29 ,C14_=_C30 ,C14_=_C31 ,C14_=_C32 ,\nC14_=_C33 ,C14_=_C34 ,C14_=_C163 ,C14_=_C167 ,C14_=_C168 ,C15_=_C16 ,\nC15_=_C17 ,C15_=_C18 ,C15_=_C19 ,C15_=_C21 ,C15_=_C22 ,C15_=_C24 ,\nC15_=_C25 ,C15_=_C26 ,C15_=_C27 ,C15_=_C28 ,C15_=_C29 ,C15_=_C30 ,\nC15_=_C31 ,C15_=_C32 ,C15_=_C33 ,C15_=_C34 ,C15_=_C175 ,C16_=_C17 ,\nC16_=_C18 ,C16_=_C19 ,C16_=_C21 ,C16_=_C22 ,C16_=_C24 ,C16_=_C25 ,\nC16_=_C26 ,C16_=_C27 ,C16_=_C28 ,C16_=_C29 ,C16_=_C30 ,C16_=_C31 ,\nC16_=_C32 ,C16_=_C33 ,C16_=_C34 ,C16_=_C279 ,C17_=_C18 ,C17_=_C19 ,\nC17_=_C21 ,C17_=_C22 ,C17_=_C24 ,C17_=_C25 ,C17_=_C26 ,C17_=_C27 ,\nC17_=_C28 ,C17_=_C29 ,C17_=_C30 ,C17_=_C31 ,C17_=_C32 ,C17_=_C33 ,\nC17_=_C34 ,C17_=_C263 ,C17_=_C310 ,C18_=_C19 ,C18_=_C21 ,C18_=_C22 ,\nC18_=_C24 ,C18_=_C25 ,C18_=_C26 ,C18_=_C27 ,C18_=_C28 ,C18_=_C29 ,\nC18_=_C30 ,C18_=_C31 ,C18_=_C32 ,C18_=_C33 ,C18_=_C34 ,C18_=_C264 ,\nC18_=_C324 ,C19_=_C21 ,C19_=_C22 ,C19_=_C24 ,C19_=_C25 ,C19_=_C26 ,\nC19_=_C27 ,C19_=_C28 ,C19_=_C29 ,C19_=_C30 ,C19_=_C31 ,C19_=_C32 ,\nC19_=_C33 ,C19_=_C34 ,C21_=_C22 ,C21_=_C24 ,C21_=_C25 ,C21_=_C26 ,\nC21_=_C27 ,C21_=_C28 ,C21_=_C29 ,C21_=_C30 ,C21_=_C31 ,C21_=_C32 ,\nC21_=_C33 ,C21_=_C34 ,C21_=_C266 ,C22_=_C24 ,C22_=_C25 ,C22_=_C26 ,\nC22_=_C27 ,C22_=_C28 ,C22_=_C29 ,C22_=_C30 ,C22_=_C31 ,C22_=_C32 ,\nC22_=_C33 ,C22_=_C34 ,C24_=_C25 ,C24_=_C26 ,C24_=_C27 ,C24_=_C28 ,\nC24_=_C29 ,C24_=_C30 ,C24_=_C31 ,C24_=_C32 ,C24_=_C33 ,C24_=_C34 ,\nC24_=_C362 ,C24_=_C396 ,C25_=_C26 ,C25_=_C27 ,C25_=_C28 ,C25_=_C29 ,\nC25_=_C30 ,C25_=_C31 ,C25_=_C32 ,C25_=_C33 ,C25_=_C34 ,C25_=_C268 ,\nC26_=_C27 ,C26_=_C28 ,C26_=_C29 ,C26_=_C30 ,C26_=_C31 ,C26_=_C32 ,\nC26_=_C33 ,C26_=_C34 ,C26_=_C269 ,C26_=_C398 ,C27_=_C28 ,C27_=_C29 ,\nC27_=_C30 ,C27_=_C31 ,C27_=_C32 ,C27_=_C33 ,C27_=_C34 ,C28_=_C29 ,\nC28_=_C30 ,C28_=_C31 ,C28_=_C32 ,C28_=_C33 ,C28_=_C34 ,C28_=_C271 ,\nC28_=_C400 ,C29_=_C30 ,C29_=_C31 ,C29_=_C32 ,C29_=_C33 ,C29_=_C34 ,\nC30_=_C31 ,C30_=_C32 ,C30_=_C33 ,C30_=_C34 ,C30_=_C273 ,C30_=_C366 ,\nC30_=_C401 ,C31_=_C32 ,C31_=_C33 ,C31_=_C34 ,C31_=_C404 ,C32_=_C33 ,\nC32_=_C34 ,C32_=_C369 ,C33_=_C34 ,C33_=_C405 ,C34_=_C276</w:t>
      </w:r>
    </w:p>
    <w:p>
      <w:pPr>
        <w:pStyle w:val="PreformattedText"/>
        <w:bidi w:val="0"/>
        <w:spacing w:before="0" w:after="0"/>
        <w:jc w:val="left"/>
        <w:rPr/>
      </w:pPr>
      <w:r>
        <w:rPr/>
        <w:t xml:space="preserve"> </w:t>
      </w:r>
      <w:r>
        <w:rPr/>
        <w:t>,C63_=_C77 ,\nC63_=_C131 ,C63_=_C163 ,C63_=_C175 ,C63_=_C200 ,C63_=_C216 ,C63_=_C233 ,\nC63_=_C248 ,C63_=_C263 ,C63_=_C264 ,C63_=_C266 ,C63_=_C268 ,C63_=_C269 ,\nC63_=_C270 ,C63_=_C271 ,C63_=_C272 ,C63_=_C273 ,C63_=_C274 ,C63_=_C275 ,\nC63_=_C276 ,C77_=_C79 ,C77_=_C131 ,C77_=_C163 ,C77_=_C175 ,C77_=_C200 ,\nC77_=_C216 ,C77_=_C233 ,C77_=_C248 ,C77_=_C263 ,C77_=_C264 ,C77_=_C266 ,\nC77_=_C268 ,C77_=_C269 ,C77_=_C270 ,C77_=_C271 ,C77_=_C272 ,C77_=_C273 ,\nC77_=_C274 ,C77_=_C275 ,C77_=_C276 ,C79_=_C92 ,C79_=_C123 ,C79_=_C154 ,\nC79_=_C168 ,C79_=_C238 ,C79_=_C252 ,C79_=_C279 ,C79_=_C303 ,C79_=_C379 ,\nC79_=_C396 ,C79_=_C397 ,C79_=_C398 ,C79_=_C399 ,C79_=_C400 ,C79_=_C401 ,\nC79_=_C402 ,C79_=_C403 ,C79_=_C404 ,C79_=_C405 ,C92_=_C123 ,C92_=_C154 ,\nC92_=_C168 ,C92_=_C238 ,C92_=_C252 ,C92_=_C279 ,C92_=_C303 ,C92_=_C379 ,\nC92_=_C396 ,C92_=_C397 ,C92_=_C398 ,C92_=_C399 ,C92_=_C400 ,C92_=_C401 ,\nC92_=_C402 ,C92_=_C403 ,C92_=_C404 ,C92_=_C405 ,C120_=_C123 ,C120_=_C134 ,\nC120_=_C150 ,C120_=_C167 ,C120_=_C191 ,C120_=_C205 ,C120_=_C219 ,C120_=_C237 ,\nC120_=_C310 ,C120_=_C324 ,C120_=_C360 ,C120_=_C362 ,C120_=_C363 ,C120_=_C364 ,\nC120_=_C365 ,C120_=_C366 ,C120_=_C367 ,C120_=_C368 ,C120_=_C369 ,C123_=_C154 ,\nC123_=_C168 ,C123_=_C238 ,C123_=_C252 ,C123_=_C279 ,C123_=_C303 ,C123_=_C379 ,\nC123_=_C396 ,C123_=_C397 ,C123_=_C398 ,C123_=_C399 ,C123_=_C400 ,C123_=_C401 ,\nC123_=_C402 ,C123_=_C403 ,C123_=_C404 ,C123_=_C405 ,C131_=_C134 ,C131_=_C163 ,\nC131_=_C175 ,C131_=_C200 ,C131_=_C216 ,C131_=_C233 ,C131_=_C248 ,C131_=_C263 ,\nC131_=_C264 ,C131_=_C266 ,C131_=_C268 ,C131_=_C269 ,C131_=_C270 ,C131_=_C271 ,\nC131_=_C272 ,C131_=_C273 ,C131_=_C274 ,C131_=_C275 ,C131_=_C276 ,C134_=_C150 ,\nC134_=_C167 ,C134_=_C191 ,C134_=_C205 ,C134_=_C219 ,C134_=_C237 ,C134_=_C310 ,\nC134_=_C324 ,C134_=_C360 ,C134_=_C362 ,C134_=_C363 ,C134_=_C364 ,C134_=_C365 ,\nC134_=_C366 ,C134_=_C367 ,C134_=_C368 ,C134_=_C369 ,C150_=_C154 ,C150_=_C167 ,\nC150_=_C191 ,C150_=_C205 ,C150_=_C219 ,C150_=_C237 ,C150_=_C310 ,C150_=_C324 ,\nC150_=_C360 ,C150_=_C362 ,C150_=_C363 ,C150_=_C364 ,C150_=_C365 ,C150_=_C366 ,\nC150_=_C367 ,C150_=_C368 ,C150_=_C369 ,C154_=_C168 ,C154_=_C238 ,C154_=_C252 ,\nC154_=_C279 ,C154_=_C303 ,C154_=_C379 ,C154_=_C396 ,C154_=_C397 ,C154_=_C398 ,\nC154_=_C399 ,C154_=_C400 ,C154_=_C401 ,C154_=_C402 ,C154_=_C403 ,C154_=_C404 ,\nC154_=_C405 ,C163_=_C167 ,C163_=_C168 ,C163_=_C175 ,C163_=_C200 ,C163_=_C216 ,\nC163_=_C233 ,C163_=_C248 ,C163_=_C263 ,C163_=_C264 ,C163_=_C266 ,C163_=_C268 ,\nC163_=_C269 ,C163_=_C270 ,C163_=_C271 ,C163_=_C272 ,C163_=_C273 ,C163_=_C274 ,\nC163_=_C275 ,C163_=_C276 ,C167_=_C168 ,C167_=_C191 ,C167_=_C205 ,C167_=_C219 ,\nC167_=_C237 ,C167_=_C310 ,C167_=_C324 ,C167_=_C360 ,C167_=_C362 ,C167_=_C363 ,\nC167_=_C364 ,C167_=_C365 ,C167_=_C366 ,C167_=_C367 ,C167_=_C368 ,C167_=_C369 ,\nC168_=_C238 ,C168_=_C252 ,C168_=_C279 ,C168_=_C303 ,C168_=_C379 ,C168_=_C396 ,\nC168_=_C397 ,C168_=_C398 ,C168_=_C399 ,C168_=_C400 ,C168_=_C401 ,C168_=_C402 ,\nC168_=_C403 ,C168_=_C404 ,C168_=_C405 ,C175_=_C200 ,C175_=_C216 ,C175_=_C233 ,\nC175_=_C248 ,C175_=_C263 ,C175_=_C264 ,C175_=_C266 ,C175_=_C268 ,C175_=_C269 ,\nC175_=_C270 ,C175_=_C271 ,C175_=_C272 ,C175_=_C273 ,C175_=_C274 ,C175_=_C275 ,\nC175_=_C276 ,C191_=_C205 ,C191_=_C219 ,C191_=_C237 ,C191_=_C310 ,C191_=_C324 ,\nC191_=_C360 ,C191_=_C362 ,C191_=_C363 ,C191_=_C364 ,C191_=_C365 ,C191_=_C366 ,\nC191_=_C367 ,C191_=_C368 ,C191_=_C369 ,C200_=_C205 ,C200_=_C216 ,C200_=_C233 ,\nC200_=_C248 ,C200_=_C263 ,C200_=_C264 ,C200_=_C266 ,C200_=_C268 ,C200_=_C269 ,\nC200_=_C270 ,C200_=_C271 ,C200_=_C272 ,C200_=_C273 ,C200_=_C274 ,C200_=_C275 ,\nC200_=_C276 ,C205_=_C219 ,C205_=_C237 ,C205_=_C310 ,C205_=_C324 ,C205_=_C360 ,\nC205_=_C362 ,C205_=_C363 ,C205_=_C364 ,C205_=_C365 ,C205_=_C366 ,C205_=_C367 ,\nC205_=_C368 ,C205_=_C369 ,C216_=_C219 ,C216_=_C233 ,C216_=_C248 ,C216_=_C263 ,\nC216_=_C264 ,C216_=_C266 ,C216_=_C268 ,C216_=_C269 ,C216_=_C270 ,C216_=_C271 ,\nC216_=_C272 ,C216_=_C273 ,C216_=_C274 ,C216_=_C275 ,C216_=_C276 ,C219_=_C237 ,\nC219_=_C310 ,C219_=_C324 ,C219_=_C360 ,C219_=_C362 ,C219_=_C363 ,C219_=_C364 ,\nC219_=_C365 ,C219_=_C366 ,C219_=_C367 ,C219_=_C368 ,C219_=_C369 ,C233_=_C237 ,\nC233_=_C238 ,C233_=_C248 ,C233_=_C263 ,C233_=_C264 ,C233_=_C266 ,C233_=_C268 ,\nC233_=_C269 ,C233_=_C270 ,C233_=_C271 ,C233_=_C272 ,C233_=_C273 ,C233_=_C274 ,\nC233_=_C275 ,C233_=_C276 ,C237_=_C238 ,C237_=_C310 ,C237_=_C324 ,C237_=_C360 ,\nC237_=_C362 ,C237_=_C363 ,C237_=_C364 ,C237_=_C365 ,C237_=_C366 ,C237_=_C367 ,\nC237_=_C368 ,C237_=_C369 ,C238_=_C252 ,C238_=_C279 ,C238_=_C303 ,C238_=_C379 ,\nC238_=_C396 ,C238_=_C397 ,C238_=_C398 ,C238_=_C399 ,C238_=_C400 ,C238_=_C401 ,\nC238_=_C402 ,C238_=_C403 ,C238_=_C404 ,C238_=_C405 ,C248_=_C252 ,C248_=_C263 ,\nC248_=_C264 ,C248_=_C266 ,C248_=_C268 ,C248_=_C269 ,C248_=_C270 ,C248_=_C271 ,\nC248_=_C272 ,C248_=_C273 ,C248_=_C274 ,C248_=_C275 ,C248_=_C276 ,C252_=_C279 ,\nC252_=_C303 ,C252_=_C379 ,C252_=_C396 ,C252_=_C397 ,C252_=_C398 ,C252_=_C399 ,\nC252_=_C400 ,C252_=_C401 ,C252_=_C402 ,C252_=_C403 ,C252_=_C404 ,C252_=_C405 ,\nC263_=_C264 ,C263_=_C266 ,C263_=_C268 ,C263_=_C269 ,C263_=_C270 ,C263_=_C271 ,\nC263_=_C272 ,C263_=_C273 ,C263_=_C274 ,C263_=_C275 ,C263_=_C276 ,C263_=_C310 ,\nC264_=_C266 ,C264_=_C268 ,C264_=_C269 ,C264_=_C270 ,C264_=_C271 ,C264_=_C272 ,\nC264_=_C273 ,C264_=_C274 ,C264_=_C275 ,C264_=_C276 ,C264_=_C324 ,C266_=_C268 ,\nC266_=_C269 ,C266_=_C270 ,C266_=_C271 ,C266_=_C272 ,C266_=_C273 ,C266_=_C274 ,\nC266_=_C275 ,C266_=_C276 ,C268_=_C269 ,C268_=_C270 ,C268_=_C271 ,C268_=_C272 ,\nC268_=_C273 ,C268_=_C274 ,C268_=_C275 ,C268_=_C276 ,C269_=_C270 ,C269_=_C271 ,\nC269_=_C272 ,C269_=_C273 ,C269_=_C274 ,C269_=_C275 ,C269_=_C276 ,C269_=_C398 ,\nC270_=_C271 ,C270_=_C272 ,C270_=_C273 ,C270_=_C274 ,C270_=_C275 ,C270_=_C276 ,\nC271_=_C272 ,C271_=_C273 ,C271_=_C274 ,C271_=_C275 ,C271_=_C276 ,C271_=_C400 ,\nC272_=_C273 ,C272_=_C274 ,C272_=_C275 ,C272_=_C276 ,C272_=_C365 ,C273_=_C274 ,\nC273_=_C275 ,C273_=_C276 ,C273_=_C366 ,C273_=_C401 ,C274_=_C275 ,C274_=_C276 ,\nC275_=_C276 ,C275_=_C368 ,C279_=_C303 ,C279_=_C379 ,C279_=_C396 ,C279_=_C397 ,\nC279_=_C398 ,C279_=_C399 ,C279_=_C400 ,C279_=_C401 ,C279_=_C402 ,C279_=_C403 ,\nC279_=_C404 ,C279_=_C405 ,C303_=_C379 ,C303_=_C396 ,C303_=_C397 ,C303_=_C398 ,\nC303_=_C399 ,C303_=_C400 ,C303_=_C401 ,C303_=_C402 ,C303_=_C403 ,C303_=_C404 ,\nC303_=_C405 ,C310_=_C324 ,C310_=_C360 ,C310_=_C362 ,C310_=_C363 ,C310_=_C364 ,\nC310_=_C365 ,C310_=_C366 ,C310_=_C367 ,C310_=_C368 ,C310_=_C369 ,C324_=_C360 ,\nC324_=_C362 ,C324_=_C363 ,C324_=_C364 ,C324_=_C365 ,C324_=_C366 ,C324_=_C367 ,\nC324_=_C368 ,C324_=_C369 ,C360_=_C362 ,C360_=_C363 ,C360_=_C364 ,C360_=_C365 ,\nC360_=_C366 ,C360_=_C367 ,C360_=_C368 ,C360_=_C369 ,C360_=_C379 ,C362_=_C363 ,\nC362_=_C364 ,C362_=_C365 ,C362_=_C366 ,C362_=_C367 ,C362_=_C368 ,C362_=_C369 ,\nC362_=_C396 ,C363_=_C364 ,C363_=_C365 ,C363_=_C366 ,C363_=_C367 ,C363_=_C368 ,\nC363_=_C369 ,C363_=_C397 ,C364_=_C365 ,C364_=_C366 ,C364_=_C367 ,C364_=_C368 ,\nC364_=_C369 ,C365_=_C366 ,C365_=_C367 ,C365_=_C368 ,C365_=_C369 ,C366_=_C367 ,\nC366_=_C368 ,C366_=_C369 ,C366_=_C401 ,C367_=_C368 ,C367_=_C369 ,C368_=_C369 ,\nC379_=_C396 ,C379_=_C397 ,C379_=_C398 ,C379_=_C399 ,C379_=_C400 ,C379_=_C401 ,\nC379_=_C402 ,C379_=_C403 ,C379_=_C404 ,C379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36[shape=box, label="id:36 level: 3\n88: C0 C1 C2 C3 C5 \nC7 C8 C9 C10 C18 C34 \nC46 C57 C60 C75 C87 C103 \nC113 C114 C116 C117 C118 C119 \nC120 C121 C122 C123 C124 C125 \nC126 C127 C147 C152 C162 C186 \nC190 C203 C215 C216 C217 C218 \nC219 C220 C221 C222 C223 C224 \nC225 C226 C227 C228 C229 C230 \nC231 C250 C251 C264 C276 C277 \nC291 C302 C308 C309 C323 C324 \nC326 C327 C328 C329 C330 C331 \nC332 C333 C334 C335 C360 C378 \nC379 C380 C381 C382 C383 C384 \nC385 C415 C435 C444 C450 \n819: C0_=_C1( C0 C1 ) C0_=_C2( C0 C2 ) C0_=_C3( C0 C3 ) C0_=_C5( C0 C5 ) C0_=_C7( C0 C7 ) \nC0_=_C8( C0 C8 ) C0_=_C9( C0 C9 ) C0_=_C10( C0 C10 ) C0_=_C114( C0 C114 ) C0_=_C147( C0 C147 ) C0_=_C152( C0 C152 ) \nC1_=_C2( C1 C2 ) C1_=_C3( C1 C3 ) C1_=_C5( C1 C5 ) C1_=_C7( C1 C7 ) C1_=_C8( C1 C8 ) C1_=_C9( C1 C9 ) \nC1_=_C10( C1 C10 ) C1_=_C60( C1 C60 ) C1_=_C75( C1 C75 ) C1_=_C147( C1 C147 ) C1_=_C162( C1 C162 ) C1_=_C186( C1 C186 ) \nC1_=_C215( C1 C215 ) C1_=_C216( C1 C216 ) C1_=_C217( C1 C217 ) C1_=_C218( C1 C218 ) C1_=_C219( C1 C219 ) C1_=_C220( C1 C220 ) \nC1_=_C221( C1 C221 ) C1_=_C222( C1 C222 ) C1_=_C223( C1 C223 ) C1_=_C224( C1 C224 ) C1_=_C225( C1 C225 ) C1_=_C226( C1 C226 ) \nC1_=_C227( C1 C227 ) C1_=_C228( C1 C228 ) C1_=_C229( C1 C229 ) C1_=_C230( C1 C230 ) C1_=_C231( C1 C231 ) C2_=_C3( C2 C3 ) \nC2_=_C5( C2 C5 ) C2_=_C7( C2 C7 ) C2_=_C8( C2 C8 ) C2_=_C9( C2 C9 ) C2_=_C10( C2 C10 ) C2_=_C116( C2 C116 ) \nC2_=_C215( C2 C215 ) C3_=_C5( C3 C5 ) C3_=_C7( C3 C7 ) C3_=_C8( C3 C8 ) C3_=_C9( C3 C9 ) C3_=_C10( C3 C10 ) \nC3_=_C250( C3 C250 ) C3_=_C251( C3 C251 ) C5_=_C7( C5 C7 ) C5_=_C8( C5 C8 ) C5_=_C9( C5 C9 ) C5_=_C10( C5 C10 ) \nC7_=_C8( C7 C8 ) C7_=_C9( C7 C9 ) C7_=_C10( C7 C10 ) C7_=_C221( C7 C221 ) C8_=_C9( C8 C9 ) C8_=_C10( C8 C10 ) \nC8_=_C224( C8 C224 ) C8_=_C327( C8 C327 ) C9_=_C10( C9 C10 ) C10_=_C231( C10 C231 ) C18_=_C34( C18 C34 ) C18_=_C46( C18 C46 ) \nC18_=_C103( C18 C103 ) C18_=_C118( C18 C118 ) C18_=_C190( C18 C190 ) C18_=_C203( C18 C203 ) C18_=_C218( C18 C218 ) C18_=_C250( C18 C250 ) \nC18_=_C264(</w:t>
      </w:r>
    </w:p>
    <w:p>
      <w:pPr>
        <w:pStyle w:val="PreformattedText"/>
        <w:bidi w:val="0"/>
        <w:spacing w:before="0" w:after="0"/>
        <w:jc w:val="left"/>
        <w:rPr/>
      </w:pPr>
      <w:r>
        <w:rPr/>
        <w:t xml:space="preserve"> </w:t>
      </w:r>
      <w:r>
        <w:rPr/>
        <w:t>C18 C264 ) C18_=_C277( C18 C277 ) C18_=_C309( C18 C309 ) C18_=_C324( C18 C324 ) C18_=_C326( C18 C326 ) C18_=_C327( C18 C327 ) \nC18_=_C328( C18 C328 ) C18_=_C329( C18 C329 ) C18_=_C330( C18 C330 ) C18_=_C331( C18 C331 ) C18_=_C332( C18 C332 ) C18_=_C333( C18 C333 ) \nC18_=_C334( C18 C334 ) C18_=_C335( C18 C335 ) C34_=_C87( C34 C87 ) C34_=_C113( C34 C113 ) C34_=_C276( C34 C276 ) C34_=_C308( C34 C308 ) \nC34_=_C323( C34 C323 ) C34_=_C335( C34 C335 ) C34_=_C378( C34 C378 ) C34_=_C415( C34 C415 ) C34_=_C435( C34 C435 ) C34_=_C444( C34 C444 ) \nC34_=_C450( C34 C450 ) C46_=_C103( C46 C103 ) C46_=_C118( C46 C118 ) C46_=_C190( C46 C190 ) C46_=_C203( C46 C203 ) C46_=_C218( C46 C218 ) \nC46_=_C250( C46 C250 ) C46_=_C264( C46 C264 ) C46_=_C277( C46 C277 ) C46_=_C309( C46 C309 ) C46_=_C324( C46 C324 ) C46_=_C326( C46 C326 ) \nC46_=_C327( C46 C327 ) C46_=_C328( C46 C328 ) C46_=_C329( C46 C329 ) C46_=_C330( C46 C330 ) C46_=_C331( C46 C331 ) C46_=_C332( C46 C332 ) \nC46_=_C333( C46 C333 ) C46_=_C334( C46 C334 ) C46_=_C335( C46 C335 ) C57_=_C60( C57 C60 ) C57_=_C114( C57 C114 ) C57_=_C116( C57 C116 ) \nC57_=_C117( C57 C117 ) C57_=_C118( C57 C118 ) C57_=_C119( C57 C119 ) C57_=_C120( C57 C120 ) C57_=_C121( C57 C121 ) C57_=_C122( C57 C122 ) \nC57_=_C123( C57 C123 ) C57_=_C124( C57 C124 ) C57_=_C125( C57 C125 ) C57_=_C126( C57 C126 ) C57_=_C127( C57 C127 ) C60_=_C75( C60 C75 ) \nC60_=_C147( C60 C147 ) C60_=_C162( C60 C162 ) C60_=_C186( C60 C186 ) C60_=_C215( C60 C215 ) C60_=_C216( C60 C216 ) C60_=_C217( C60 C217 ) \nC60_=_C218( C60 C218 ) C60_=_C219( C60 C219 ) C60_=_C220( C60 C220 ) C60_=_C221( C60 C221 ) C60_=_C222( C60 C222 ) C60_=_C223( C60 C223 ) \nC60_=_C224( C60 C224 ) C60_=_C225( C60 C225 ) C60_=_C226( C60 C226 ) C60_=_C227( C60 C227 ) C60_=_C228( C60 C228 ) C60_=_C229( C60 C229 ) \nC60_=_C230( C60 C230 ) C60_=_C231( C60 C231 ) C75_=_C87( C75 C87 ) C75_=_C147( C75 C147 ) C75_=_C162( C75 C162 ) C75_=_C186( C75 C186 ) \nC75_=_C215( C75 C215 ) C75_=_C216( C75 C216 ) C75_=_C217( C75 C217 ) C75_=_C218( C75 C218 ) C75_=_C219( C75 C219 ) C75_=_C220( C75 C220 ) \nC75_=_C221( C75 C221 ) C75_=_C222( C75 C222 ) C75_=_C223( C75 C223 ) C75_=_C224( C75 C224 ) C75_=_C225( C75 C225 ) C75_=_C226( C75 C226 ) \nC75_=_C227( C75 C227 ) C75_=_C228( C75 C228 ) C75_=_C229( C75 C229 ) C75_=_C230( C75 C230 ) C75_=_C231( C75 C231 ) C87_=_C113( C87 C113 ) \nC87_=_C276( C87 C276 ) C87_=_C308( C87 C308 ) C87_=_C323( C87 C323 ) C87_=_C335( C87 C335 ) C87_=_C378( C87 C378 ) C87_=_C415( C87 C415 ) \nC87_=_C435( C87 C435 ) C87_=_C444( C87 C444 ) C87_=_C450( C87 C450 ) C103_=_C113( C103 C113 ) C103_=_C118( C103 C118 ) C103_=_C190( C103 C190 ) \nC103_=_C203( C103 C203 ) C103_=_C218( C103 C218 ) C103_=_C250( C103 C250 ) C103_=_C264( C103 C264 ) C103_=_C277( C103 C277 ) C103_=_C309( C103 C309 ) \nC103_=_C324( C103 C324 ) C103_=_C326( C103 C326 ) C103_=_C327( C103 C327 ) C103_=_C328( C103 C328 ) C103_=_C329( C103 C329 ) C103_=_C330( C103 C330 ) \nC103_=_C331( C103 C331 ) C103_=_C332( C103 C332 ) C103_=_C333( C103 C333 ) C103_=_C334( C103 C334 ) C103_=_C335( C103 C335 ) C113_=_C276( C113 C276 ) \nC113_=_C308( C113 C308 ) C113_=_C323( C113 C323 ) C113_=_C335( C113 C335 ) C113_=_C378( C113 C378 ) C113_=_C415( C113 C415 ) C113_=_C435( C113 C435 ) \nC113_=_C444( C113 C444 ) C113_=_C450( C113 C450 ) C114_=_C116( C114 C116 ) C114_=_C117( C114 C117 ) C114_=_C118( C114 C118 ) C114_=_C119( C114 C119 ) \nC114_=_C120( C114 C120 ) C114_=_C121( C114 C121 ) C114_=_C122( C114 C122 ) C114_=_C123( C114 C123 ) C114_=_C124( C114 C124 ) C114_=_C125( C114 C125 ) \nC114_=_C126( C114 C126 ) C114_=_C127( C114 C127 ) C114_=_C147( C114 C147 ) C114_=_C152( C114 C152 ) C116_=_C117( C116 C117 ) C116_=_C118( C116 C118 ) \nC116_=_C119( C116 C119 ) C116_=_C120( C116 C120 ) C116_=_C121( C116 C121 ) C116_=_C122( C116 C122 ) C116_=_C123( C116 C123 ) C116_=_C124( C116 C124 ) \nC116_=_C125( C116 C125 ) C116_=_C126( C116 C126 ) C116_=_C127( C116 C127 ) C116_=_C215( C116 C215 ) C117_=_C118( C117 C118 ) C117_=_C119( C117 C119 ) \nC117_=_C120( C117 C120 ) C117_=_C121( C117 C121 ) C117_=_C122( C117 C122 ) C117_=_C123( C117 C123 ) C117_=_C124( C117 C124 ) C117_=_C125( C117 C125 ) \nC117_=_C126( C117 C126 ) C117_=_C127( C117 C127 ) C117_=_C277( C117 C277 ) C118_=_C119( C118 C119 ) C118_=_C120( C118 C120 ) C118_=_C121( C118 C121 ) \nC118_=_C122( C118 C122 ) C118_=_C123( C118 C123 ) C118_=_C124( C118 C124 ) C118_=_C125( C118 C125 ) C118_=_C126( C118 C126 ) C118_=_C127( C118 C127 ) \nC118_=_C190( C118 C190 ) C118_=_C203( C118 C203 ) C118_=_C218( C118 C218 ) C118_=_C250( C118 C250 ) C118_=_C264( C118 C264 ) C118_=_C277( C118 C277 ) \nC118_=_C309( C118 C309 ) C118_=_C324( C118 C324 ) C118_=_C326( C118 C326 ) C118_=_C327( C118 C327 ) C118_=_C328( C118 C328 ) C118_=_C329( C118 C329 ) \nC118_=_C330( C118 C330 ) C118_=_C331( C118 C331 ) C118_=_C332( C118 C332 ) C118_=_C333( C118 C333 ) C118_=_C334( C118 C334 ) C118_=_C335( C118 C335 ) \nC119_=_C120( C119 C120 ) C119_=_C121( C119 C121 ) C119_=_C122( C119 C122 ) C119_=_C123( C119 C123 ) C119_=_C124( C119 C124 ) C119_=_C125( C119 C125 ) \nC119_=_C126( C119 C126 ) C119_=_C127( C119 C127 ) C120_=_C121( C120 C121 ) C120_=_C122( C120 C122 ) C120_=_C123( C120 C123 ) C120_=_C124( C120 C124 ) \nC120_=_C125( C120 C125 ) C120_=_C126( C120 C126 ) C120_=_C127( C120 C127 ) C120_=_C219( C120 C219 ) C120_=_C324( C120 C324 ) C120_=_C360( C120 C360 ) \nC121_=_C122( C121 C122 ) C121_=_C123( C121 C123 ) C121_=_C124( C121 C124 ) C121_=_C125( C121 C125 ) C121_=_C126( C121 C126 ) C121_=_C127( C121 C127 ) \nC121_=_C378( C121 C378 ) C122_=_C123( C122 C123 ) C122_=_C124( C122 C124 ) C122_=_C125( C122 C125 ) C122_=_C126( C122 C126 ) C122_=_C127( C122 C127 ) \nC122_=_C152( C122 C152 ) C122_=_C220( C122 C220 ) C122_=_C251( C122 C251 ) C122_=_C291( C122 C291 ) C122_=_C302( C122 C302 ) C122_=_C360( C122 C360 ) \nC122_=_C379( C122 C379 ) C122_=_C380( C122 C380 ) C122_=_C381( C122 C381 ) C122_=_C382( C122 C382 ) C122_=_C383( C122 C383 ) C122_=_C384( C122 C384 ) \nC122_=_C385( C122 C385 ) C123_=_C124( C123 C124 ) C123_=_C125( C123 C125 ) C123_=_C126( C123 C126 ) C123_=_C127( C123 C127 ) C123_=_C379( C123 C379 ) \nC124_=_C125( C124 C125 ) C124_=_C126( C124 C126 ) C124_=_C127( C124 C127 ) C124_=_C226( C124 C226 ) C125_=_C126( C125 C126 ) C125_=_C127( C125 C127 ) \nC126_=_C127( C126 C127 ) C126_=_C229( C126 C229 ) C126_=_C382( C126 C382 ) C147_=_C152( C147 C152 ) C147_=_C162( C147 C162 ) C147_=_C186( C147 C186 ) \nC147_=_C215( C147 C215 ) C147_=_C216( C147 C216 ) C147_=_C217( C147 C217 ) C147_=_C218( C147 C218 ) C147_=_C219( C147 C219 ) C147_=_C220( C147 C220 ) \nC147_=_C221( C147 C221 ) C147_=_C222( C147 C222 ) C147_=_C223( C147 C223 ) C147_=_C224( C147 C224 ) C147_=_C225( C147 C225 ) C147_=_C226( C147 C226 ) \nC147_=_C227( C147 C227 ) C147_=_C228( C147 C228 ) C147_=_C229( C147 C229 ) C147_=_C230( C147 C230 ) C147_=_C231( C147 C231 ) C152_=_C220( C152 C220 ) \nC152_=_C251( C152 C251 ) C152_=_C291( C152 C291 ) C152_=_C302( C152 C302 ) C152_=_C360( C152 C360 ) C152_=_C379( C152 C379 ) C152_=_C380( C152 C380 ) \nC152_=_C381( C152 C381 ) C152_=_C382( C152 C382 ) C152_=_C383( C152 C383 ) C152_=_C384( C152 C384 ) C152_=_C385( C152 C385 ) C162_=_C186( C162 C186 ) \nC162_=_C215( C162 C215 ) C162_=_C216( C162 C216 ) C162_=_C217( C162 C217 ) C162_=_C218( C162 C218 ) C162_=_C219( C162 C219 ) C162_=_C220( C162 C220 ) \nC162_=_C221( C162 C221 ) C162_=_C222( C162 C222 ) C162_=_C223( C162 C223 ) C162_=_C224( C162 C224 ) C162_=_C225( C162 C225 ) C162_=_C226( C162 C226 ) \nC162_=_C227( C162 C227 ) C162_=_C228( C162 C228 ) C162_=_C229( C162 C229 ) C162_=_C230( C162 C230 ) C162_=_C231( C162 C231 ) C186_=_C190( C186 C190 ) \nC186_=_C215( C186 C215 ) C186_=_C216( C186 C216 ) C186_=_C217( C186 C217 ) C186_=_C218( C186 C218 ) C186_=_C219( C186 C219 ) C186_=_C220( C186 C220 ) \nC186_=_C221( C186 C221 ) C186_=_C222( C186 C222 ) C186_=_C223( C186 C223 ) C186_=_C224( C186 C224 ) C186_=_C225( C186 C225 ) C186_=_C226( C186 C226 ) \nC186_=_C227( C186 C227 ) C186_=_C228( C186 C228 ) C186_=_C229( C186 C229 ) C186_=_C230( C186 C230 ) C186_=_C231( C186 C231 ) C190_=_C203( C190 C203 ) \nC190_=_C218( C190 C218 ) C190_=_C250( C190 C250 ) C190_=_C264( C190 C264 ) C190_=_C277( C190 C277 ) C190_=_C309( C190 C309 ) C190_=_C324( C190 C324 ) \nC190_=_C326( C190 C326 ) C190_=_C327( C190 C327 ) C190_=_C328( C190 C328 ) C190_=_C329( C190 C329 ) C190_=_C330( C190 C330 ) C190_=_C331( C190 C331 ) \nC190_=_C332( C190 C332 ) C190_=_C333( C190 C333 ) C190_=_C334( C190 C334 ) C190_=_C335( C190 C335 ) C203_=_C218( C203 C218 ) C203_=_C250( C203 C250 ) \nC203_=_C264( C203 C264 ) C203_=_C277( C203 C277 ) C203_=_C309( C203 C309 ) C203_=_C324( C203 C324 ) C203_=_C326( C203 C326 ) C203_=_C327( C203 C327 ) \nC203_=_C328( C203 C328 ) C203_=_C329( C203 C329 ) C203_=_C330( C203 C330 ) C203_=_C331( C203 C331 ) C203_=_C332( C203 C332 ) C203_=_C333( C203 C333 ) \nC203_=_C334( C203 C334 ) C203_=_C335( C203 C335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64( C216 C264 ) C216_=_C276( C216 C276 ) C217_=_C218( C217 C218 ) \nC217_=_C219( C217 C219 ) C217_=_C220( C217 C220 ) C217_=_C221( C217 C221 ) C217_=_C222( C217 C222 ) C217_=_C223(</w:t>
      </w:r>
    </w:p>
    <w:p>
      <w:pPr>
        <w:pStyle w:val="PreformattedText"/>
        <w:bidi w:val="0"/>
        <w:spacing w:before="0" w:after="0"/>
        <w:jc w:val="left"/>
        <w:rPr/>
      </w:pPr>
      <w:r>
        <w:rPr/>
        <w:t xml:space="preserve"> </w:t>
      </w:r>
      <w:r>
        <w:rPr/>
        <w:t>C217 C223 ) C217_=_C224( C217 C224 ) \nC217_=_C225( C217 C225 ) C217_=_C226( C217 C226 ) C217_=_C227( C217 C227 ) C217_=_C228( C217 C228 ) C217_=_C229( C217 C229 ) C217_=_C230( C217 C230 ) \nC217_=_C231( C217 C231 ) C217_=_C302( C217 C302 ) C217_=_C308( C217 C308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50( C218 C250 ) C218_=_C264( C218 C264 ) \nC218_=_C277( C218 C277 ) C218_=_C309( C218 C309 ) C218_=_C324( C218 C324 ) C218_=_C326( C218 C326 ) C218_=_C327( C218 C327 ) C218_=_C328( C218 C328 ) \nC218_=_C329( C218 C329 ) C218_=_C330( C218 C330 ) C218_=_C331( C218 C331 ) C218_=_C332( C218 C332 ) C218_=_C333( C218 C333 ) C218_=_C334( C218 C334 ) \nC218_=_C335( C218 C335 ) C219_=_C220( C219 C220 ) C219_=_C221( C219 C221 ) C219_=_C222( C219 C222 ) C219_=_C223( C219 C223 ) C219_=_C224( C219 C224 ) \nC219_=_C225( C219 C225 ) C219_=_C226( C219 C226 ) C219_=_C227( C219 C227 ) C219_=_C228( C219 C228 ) C219_=_C229( C219 C229 ) C219_=_C230( C219 C230 ) \nC219_=_C231( C219 C231 ) C219_=_C324( C219 C324 ) C219_=_C360( C219 C360 ) C220_=_C221( C220 C221 ) C220_=_C222( C220 C222 ) C220_=_C223( C220 C223 ) \nC220_=_C224( C220 C224 ) C220_=_C225( C220 C225 ) C220_=_C226( C220 C226 ) C220_=_C227( C220 C227 ) C220_=_C228( C220 C228 ) C220_=_C229( C220 C229 ) \nC220_=_C230( C220 C230 ) C220_=_C231( C220 C231 ) C220_=_C251( C220 C251 ) C220_=_C291( C220 C291 ) C220_=_C302( C220 C302 ) C220_=_C360( C220 C360 ) \nC220_=_C379( C220 C379 ) C220_=_C380( C220 C380 ) C220_=_C381( C220 C381 ) C220_=_C382( C220 C382 ) C220_=_C383( C220 C383 ) C220_=_C384( C220 C384 ) \nC220_=_C385( C220 C385 ) C221_=_C222( C221 C222 ) C221_=_C223( C221 C223 ) C221_=_C224( C221 C224 ) C221_=_C225( C221 C225 ) C221_=_C226( C221 C226 ) \nC221_=_C227( C221 C227 ) C221_=_C228( C221 C228 ) C221_=_C229( C221 C229 ) C221_=_C230( C221 C230 ) C221_=_C231( C221 C231 ) C222_=_C223( C222 C223 ) \nC222_=_C224( C222 C224 ) C222_=_C225( C222 C225 ) C222_=_C226( C222 C226 ) C222_=_C227( C222 C227 ) C222_=_C228( C222 C228 ) C222_=_C229( C222 C229 ) \nC222_=_C230( C222 C230 ) C222_=_C231( C222 C231 ) C222_=_C415( C222 C415 ) C223_=_C224( C223 C224 ) C223_=_C225( C223 C225 ) C223_=_C226( C223 C226 ) \nC223_=_C227( C223 C227 ) C223_=_C228( C223 C228 ) C223_=_C229( C223 C229 ) C223_=_C230( C223 C230 ) C223_=_C231( C223 C231 ) C224_=_C225( C224 C225 ) \nC224_=_C226( C224 C226 ) C224_=_C227( C224 C227 ) C224_=_C228( C224 C228 ) C224_=_C229( C224 C229 ) C224_=_C230( C224 C230 ) C224_=_C231( C224 C231 ) \nC224_=_C327( C224 C327 ) C225_=_C226( C225 C226 ) C225_=_C227( C225 C227 ) C225_=_C228( C225 C228 ) C225_=_C229( C225 C229 ) C225_=_C230( C225 C230 ) \nC225_=_C231( C225 C231 ) C226_=_C227( C226 C227 ) C226_=_C228( C226 C228 ) C226_=_C229( C226 C229 ) C226_=_C230( C226 C230 ) C226_=_C231( C226 C231 ) \nC227_=_C228( C227 C228 ) C227_=_C229( C227 C229 ) C227_=_C230( C227 C230 ) C227_=_C231( C227 C231 ) C227_=_C329( C227 C329 ) C228_=_C229( C228 C229 ) \nC228_=_C230( C228 C230 ) C228_=_C231( C228 C231 ) C229_=_C230( C229 C230 ) C229_=_C231( C229 C231 ) C229_=_C382( C229 C382 ) C230_=_C231( C230 C231 ) \nC230_=_C332( C230 C332 ) C250_=_C251( C250 C251 ) C250_=_C264( C250 C264 ) C250_=_C277( C250 C277 ) C250_=_C309( C250 C309 ) C250_=_C324( C250 C324 ) \nC250_=_C326( C250 C326 ) C250_=_C327( C250 C327 ) C250_=_C328( C250 C328 ) C250_=_C329( C250 C329 ) C250_=_C330( C250 C330 ) C250_=_C331( C250 C331 ) \nC250_=_C332( C250 C332 ) C250_=_C333( C250 C333 ) C250_=_C334( C250 C334 ) C250_=_C335( C250 C335 ) C251_=_C291( C251 C291 ) C251_=_C302( C251 C302 ) \nC251_=_C360( C251 C360 ) C251_=_C379( C251 C379 ) C251_=_C380( C251 C380 ) C251_=_C381( C251 C381 ) C251_=_C382( C251 C382 ) C251_=_C383( C251 C383 ) \nC251_=_C384( C251 C384 ) C251_=_C385( C251 C385 ) C264_=_C276( C264 C276 ) C264_=_C277( C264 C277 ) C264_=_C309( C264 C309 ) C264_=_C324( C264 C324 ) \nC264_=_C326( C264 C326 ) C264_=_C327( C264 C327 ) C264_=_C328( C264 C328 ) C264_=_C329( C264 C329 ) C264_=_C330( C264 C330 ) C264_=_C331( C264 C331 ) \nC264_=_C332( C264 C332 ) C264_=_C333( C264 C333 ) C264_=_C334( C264 C334 ) C264_=_C335( C264 C335 ) C276_=_C308( C276 C308 ) C276_=_C323( C276 C323 ) \nC276_=_C335( C276 C335 ) C276_=_C378( C276 C378 ) C276_=_C415( C276 C415 ) C276_=_C435( C276 C435 ) C276_=_C444( C276 C444 ) C276_=_C450( C276 C450 ) \nC277_=_C309( C277 C309 ) C277_=_C324( C277 C324 ) C277_=_C326( C277 C326 ) C277_=_C327( C277 C327 ) C277_=_C328( C277 C328 ) C277_=_C329( C277 C329 ) \nC277_=_C330( C277 C330 ) C277_=_C331( C277 C331 ) C277_=_C332( C277 C332 ) C277_=_C333( C277 C333 ) C277_=_C334( C277 C334 ) C277_=_C335( C277 C335 ) \nC291_=_C302( C291 C302 ) C291_=_C360( C291 C360 ) C291_=_C379( C291 C379 ) C291_=_C380( C291 C380 ) C291_=_C381( C291 C381 ) C291_=_C382( C291 C382 ) \nC291_=_C383( C291 C383 ) C291_=_C384( C291 C384 ) C291_=_C385( C291 C385 ) C302_=_C308( C302 C308 ) C302_=_C360( C302 C360 ) C302_=_C379( C302 C379 ) \nC302_=_C380( C302 C380 ) C302_=_C381( C302 C381 ) C302_=_C382( C302 C382 ) C302_=_C383( C302 C383 ) C302_=_C384( C302 C384 ) C302_=_C385( C302 C385 ) \nC308_=_C323( C308 C323 ) C308_=_C335( C308 C335 ) C308_=_C378( C308 C378 ) C308_=_C415( C308 C415 ) C308_=_C435( C308 C435 ) C308_=_C444( C308 C444 ) \nC308_=_C450( C308 C450 ) C309_=_C323( C309 C323 ) C309_=_C324( C309 C324 ) C309_=_C326( C309 C326 ) C309_=_C327( C309 C327 ) C309_=_C328( C309 C328 ) \nC309_=_C329( C309 C329 ) C309_=_C330( C309 C330 ) C309_=_C331( C309 C331 ) C309_=_C332( C309 C332 ) C309_=_C333( C309 C333 ) C309_=_C334( C309 C334 ) \nC309_=_C335( C309 C335 ) C323_=_C335( C323 C335 ) C323_=_C378( C323 C378 ) C323_=_C415( C323 C415 ) C323_=_C435( C323 C435 ) C323_=_C444( C323 C444 ) \nC323_=_C450( C323 C450 ) C324_=_C326( C324 C326 ) C324_=_C327( C324 C327 ) C324_=_C328( C324 C328 ) C324_=_C329( C324 C329 ) C324_=_C330( C324 C330 ) \nC324_=_C331( C324 C331 ) C324_=_C332( C324 C332 ) C324_=_C333( C324 C333 ) C324_=_C334( C324 C334 ) C324_=_C335( C324 C335 ) C324_=_C360( C324 C360 ) \nC326_=_C327( C326 C327 ) C326_=_C328( C326 C328 ) C326_=_C329( C326 C329 ) C326_=_C330( C326 C330 ) C326_=_C331( C326 C331 ) C326_=_C332( C326 C332 ) \nC326_=_C333( C326 C333 ) C326_=_C334( C326 C334 ) C326_=_C335( C326 C335 ) C326_=_C381( C326 C381 ) C326_=_C450( C326 C450 ) C327_=_C328( C327 C328 ) \nC327_=_C329( C327 C329 ) C327_=_C330( C327 C330 ) C327_=_C331( C327 C331 ) C327_=_C332( C327 C332 ) C327_=_C333( C327 C333 ) C327_=_C334( C327 C334 ) \nC327_=_C335( C327 C335 ) C328_=_C329( C328 C329 ) C328_=_C330( C328 C330 ) C328_=_C331( C328 C331 ) C328_=_C332( C328 C332 ) C328_=_C333( C328 C333 ) \nC328_=_C334( C328 C334 ) C328_=_C335( C328 C335 ) C329_=_C330( C329 C330 ) C329_=_C331( C329 C331 ) C329_=_C332( C329 C332 ) C329_=_C333( C329 C333 ) \nC329_=_C334( C329 C334 ) C329_=_C335( C329 C335 ) C330_=_C331( C330 C331 ) C330_=_C332( C330 C332 ) C330_=_C333( C330 C333 ) C330_=_C334( C330 C334 ) \nC330_=_C335( C330 C335 ) C331_=_C332( C331 C332 ) C331_=_C333( C331 C333 ) C331_=_C334( C331 C334 ) C331_=_C335( C331 C335 ) C331_=_C384( C331 C384 ) \nC332_=_C333( C332 C333 ) C332_=_C334( C332 C334 ) C332_=_C335( C332 C335 ) C333_=_C334( C333 C334 ) C333_=_C335( C333 C335 ) C334_=_C335( C334 C335 ) \nC334_=_C385( C334 C385 ) C335_=_C378( C335 C378 ) C335_=_C415( C335 C415 ) C335_=_C435( C335 C435 ) C335_=_C444( C335 C444 ) C335_=_C450( C335 C450 ) \nC360_=_C379( C360 C379 ) C360_=_C380( C360 C380 ) C360_=_C381( C360 C381 ) C360_=_C382( C360 C382 ) C360_=_C383( C360 C383 ) C360_=_C384( C360 C384 ) \nC360_=_C385( C360 C385 ) C378_=_C415( C378 C415 ) C378_=_C435( C378 C435 ) C378_=_C444( C378 C444 ) C378_=_C450( C378 C450 ) C379_=_C380( C379 C380 ) \nC379_=_C381( C379 C381 ) C379_=_C382( C379 C382 ) C379_=_C383( C379 C383 ) C379_=_C384( C379 C384 ) C379_=_C385( C379 C385 ) C380_=_C381( C380 C381 ) \nC380_=_C382( C380 C382 ) C380_=_C383( C380 C383 ) C380_=_C384( C380 C384 ) C380_=_C385( C380 C385 ) C380_=_C444( C380 C444 ) C381_=_C382( C381 C382 ) \nC381_=_C383( C381 C383 ) C381_=_C384( C381 C384 ) C381_=_C385( C381 C385 ) C381_=_C450( C381 C450 ) C382_=_C383( C382 C383 ) C382_=_C384( C382 C384 ) \nC382_=_C385( C382 C385 ) C383_=_C384( C383 C384 ) C383_=_C385( C383 C385 ) C384_=_C385( C384 C385 ) C415_=_C435( C415 C435 ) C415_=_C444( C415 C444 ) \nC415_=_C450( C415 C450 ) C435_=_C444( C435 C444 ) C435_=_C450( C435 C450 ) C444_=_C450( C444 C450 ) "];25-&gt;36[label="82: C0 C2 C3 C5 C7 \nC8 C9 C10 C18 C34 C46 \nC57 C60 C75 C87 C103 C113 \nC114 C116 C117 C119 C120 C121 \nC123 C124 C125 C126 C127 C147 \nC152 C162 C186 C190 C203 C215 \nC216 C217 C219 C221 C222 C223 \nC224 C225 C226 C227 C228 C229 \nC230 C231 C250 C251 C264 C276 \nC277 C291 C302 C308 C309 C323 \nC324 C326 C327 C328 C329 C330 \nC331 C332 C333 C334 C360 C378 \nC379 C380 C381 C382 C383 C384 \nC385 C415 C435 C444 C450 \n627: C0_=_C2 ,C0_=_C3 ,C0_=_C5 ,C0_=_C7 ,C0_=_C8 ,\nC0_=_C9 ,C0_=_C10 ,C0_=_C114 ,C0_=_C147 ,C0_=_C152 ,C2_=_C3 ,\nC2_=_C5 ,C2_=_C7 ,C2_=_C8 ,C2_=_C9 ,C2_=_C10 ,C2_=_C116 ,\nC2_=_C215 ,C3_=_C5 ,C3_=_C7 ,C3_=_C8 ,C3_=_C9 ,C3_=_C10 ,\nC3_=_C250 ,C3_=_C251 ,C5_=_C7 ,C5_=_C8 ,C5_=_C9 ,C5_=_C10 ,\nC7_=_C8 ,C7_=_C9 ,C7_=_C10 ,C7_=_C221 ,C8_=_C9 ,C8_=_C10 ,\nC8_=_C224 ,C8_=_C327 ,C9_=_C10 ,C10_=_C231 ,C18_=_C34 ,C18_=_C46 ,\nC18_=_C103 ,C18_=_C190 ,C18_=_C203 ,C18_=_C250 ,C18_=_C264 ,C18_=_C277 ,\nC18_=_C309 ,C18_=_C324 ,C18_=_C326 ,C18_=_C327 ,C18_=_C328 ,C18_=_C329 ,\nC18_=_C330 ,C18_=_C331 ,C18_=_C332 ,C18_=_C333 ,C18_=_C334 ,C34_=_C87 ,\nC34_=_C113 ,C34_=_C276 ,C34_=_C308 ,C34_=_C323 ,C34_=_C378 ,C34_=_C415 ,\nC34_=_C435 ,C34_=_C444 ,C34_=_C450 ,C46_=_C103 ,C46_=_C190 ,C46_=_C203 ,\nC46_=_C250 ,C46_=_C264</w:t>
      </w:r>
    </w:p>
    <w:p>
      <w:pPr>
        <w:pStyle w:val="PreformattedText"/>
        <w:bidi w:val="0"/>
        <w:spacing w:before="0" w:after="0"/>
        <w:jc w:val="left"/>
        <w:rPr/>
      </w:pPr>
      <w:r>
        <w:rPr/>
        <w:t xml:space="preserve"> </w:t>
      </w:r>
      <w:r>
        <w:rPr/>
        <w:t>,C46_=_C277 ,C46_=_C309 ,C46_=_C324 ,C46_=_C326 ,\nC46_=_C327 ,C46_=_C328 ,C46_=_C329 ,C46_=_C330 ,C46_=_C331 ,C46_=_C332 ,\nC46_=_C333 ,C46_=_C334 ,C57_=_C60 ,C57_=_C114 ,C57_=_C116 ,C57_=_C117 ,\nC57_=_C119 ,C57_=_C120 ,C57_=_C121 ,C57_=_C123 ,C57_=_C124 ,C57_=_C125 ,\nC57_=_C126 ,C57_=_C127 ,C60_=_C75 ,C60_=_C147 ,C60_=_C162 ,C60_=_C186 ,\nC60_=_C215 ,C60_=_C216 ,C60_=_C217 ,C60_=_C219 ,C60_=_C221 ,C60_=_C222 ,\nC60_=_C223 ,C60_=_C224 ,C60_=_C225 ,C60_=_C226 ,C60_=_C227 ,C60_=_C228 ,\nC60_=_C229 ,C60_=_C230 ,C60_=_C231 ,C75_=_C87 ,C75_=_C147 ,C75_=_C162 ,\nC75_=_C186 ,C75_=_C215 ,C75_=_C216 ,C75_=_C217 ,C75_=_C219 ,C75_=_C221 ,\nC75_=_C222 ,C75_=_C223 ,C75_=_C224 ,C75_=_C225 ,C75_=_C226 ,C75_=_C227 ,\nC75_=_C228 ,C75_=_C229 ,C75_=_C230 ,C75_=_C231 ,C87_=_C113 ,C87_=_C276 ,\nC87_=_C308 ,C87_=_C323 ,C87_=_C378 ,C87_=_C415 ,C87_=_C435 ,C87_=_C444 ,\nC87_=_C450 ,C103_=_C113 ,C103_=_C190 ,C103_=_C203 ,C103_=_C250 ,C103_=_C264 ,\nC103_=_C277 ,C103_=_C309 ,C103_=_C324 ,C103_=_C326 ,C103_=_C327 ,C103_=_C328 ,\nC103_=_C329 ,C103_=_C330 ,C103_=_C331 ,C103_=_C332 ,C103_=_C333 ,C103_=_C334 ,\nC113_=_C276 ,C113_=_C308 ,C113_=_C323 ,C113_=_C378 ,C113_=_C415 ,C113_=_C435 ,\nC113_=_C444 ,C113_=_C450 ,C114_=_C116 ,C114_=_C117 ,C114_=_C119 ,C114_=_C120 ,\nC114_=_C121 ,C114_=_C123 ,C114_=_C124 ,C114_=_C125 ,C114_=_C126 ,C114_=_C127 ,\nC114_=_C147 ,C114_=_C152 ,C116_=_C117 ,C116_=_C119 ,C116_=_C120 ,C116_=_C121 ,\nC116_=_C123 ,C116_=_C124 ,C116_=_C125 ,C116_=_C126 ,C116_=_C127 ,C116_=_C215 ,\nC117_=_C119 ,C117_=_C120 ,C117_=_C121 ,C117_=_C123 ,C117_=_C124 ,C117_=_C125 ,\nC117_=_C126 ,C117_=_C127 ,C117_=_C277 ,C119_=_C120 ,C119_=_C121 ,C119_=_C123 ,\nC119_=_C124 ,C119_=_C125 ,C119_=_C126 ,C119_=_C127 ,C120_=_C121 ,C120_=_C123 ,\nC120_=_C124 ,C120_=_C125 ,C120_=_C126 ,C120_=_C127 ,C120_=_C219 ,C120_=_C324 ,\nC120_=_C360 ,C121_=_C123 ,C121_=_C124 ,C121_=_C125 ,C121_=_C126 ,C121_=_C127 ,\nC121_=_C378 ,C123_=_C124 ,C123_=_C125 ,C123_=_C126 ,C123_=_C127 ,C123_=_C379 ,\nC124_=_C125 ,C124_=_C126 ,C124_=_C127 ,C124_=_C226 ,C125_=_C126 ,C125_=_C127 ,\nC126_=_C127 ,C126_=_C229 ,C126_=_C382 ,C147_=_C152 ,C147_=_C162 ,C147_=_C186 ,\nC147_=_C215 ,C147_=_C216 ,C147_=_C217 ,C147_=_C219 ,C147_=_C221 ,C147_=_C222 ,\nC147_=_C223 ,C147_=_C224 ,C147_=_C225 ,C147_=_C226 ,C147_=_C227 ,C147_=_C228 ,\nC147_=_C229 ,C147_=_C230 ,C147_=_C231 ,C152_=_C251 ,C152_=_C291 ,C152_=_C302 ,\nC152_=_C360 ,C152_=_C379 ,C152_=_C380 ,C152_=_C381 ,C152_=_C382 ,C152_=_C383 ,\nC152_=_C384 ,C152_=_C385 ,C162_=_C186 ,C162_=_C215 ,C162_=_C216 ,C162_=_C217 ,\nC162_=_C219 ,C162_=_C221 ,C162_=_C222 ,C162_=_C223 ,C162_=_C224 ,C162_=_C225 ,\nC162_=_C226 ,C162_=_C227 ,C162_=_C228 ,C162_=_C229 ,C162_=_C230 ,C162_=_C231 ,\nC186_=_C190 ,C186_=_C215 ,C186_=_C216 ,C186_=_C217 ,C186_=_C219 ,C186_=_C221 ,\nC186_=_C222 ,C186_=_C223 ,C186_=_C224 ,C186_=_C225 ,C186_=_C226 ,C186_=_C227 ,\nC186_=_C228 ,C186_=_C229 ,C186_=_C230 ,C186_=_C231 ,C190_=_C203 ,C190_=_C250 ,\nC190_=_C264 ,C190_=_C277 ,C190_=_C309 ,C190_=_C324 ,C190_=_C326 ,C190_=_C327 ,\nC190_=_C328 ,C190_=_C329 ,C190_=_C330 ,C190_=_C331 ,C190_=_C332 ,C190_=_C333 ,\nC190_=_C334 ,C203_=_C250 ,C203_=_C264 ,C203_=_C277 ,C203_=_C309 ,C203_=_C324 ,\nC203_=_C326 ,C203_=_C327 ,C203_=_C328 ,C203_=_C329 ,C203_=_C330 ,C203_=_C331 ,\nC203_=_C332 ,C203_=_C333 ,C203_=_C334 ,C215_=_C216 ,C215_=_C217 ,C215_=_C219 ,\nC215_=_C221 ,C215_=_C222 ,C215_=_C223 ,C215_=_C224 ,C215_=_C225 ,C215_=_C226 ,\nC215_=_C227 ,C215_=_C228 ,C215_=_C229 ,C215_=_C230 ,C215_=_C231 ,C216_=_C217 ,\nC216_=_C219 ,C216_=_C221 ,C216_=_C222 ,C216_=_C223 ,C216_=_C224 ,C216_=_C225 ,\nC216_=_C226 ,C216_=_C227 ,C216_=_C228 ,C216_=_C229 ,C216_=_C230 ,C216_=_C231 ,\nC216_=_C264 ,C216_=_C276 ,C217_=_C219 ,C217_=_C221 ,C217_=_C222 ,C217_=_C223 ,\nC217_=_C224 ,C217_=_C225 ,C217_=_C226 ,C217_=_C227 ,C217_=_C228 ,C217_=_C229 ,\nC217_=_C230 ,C217_=_C231 ,C217_=_C302 ,C217_=_C308 ,C219_=_C221 ,C219_=_C222 ,\nC219_=_C223 ,C219_=_C224 ,C219_=_C225 ,C219_=_C226 ,C219_=_C227 ,C219_=_C228 ,\nC219_=_C229 ,C219_=_C230 ,C219_=_C231 ,C219_=_C324 ,C219_=_C360 ,C221_=_C222 ,\nC221_=_C223 ,C221_=_C224 ,C221_=_C225 ,C221_=_C226 ,C221_=_C227 ,C221_=_C228 ,\nC221_=_C229 ,C221_=_C230 ,C221_=_C231 ,C222_=_C223 ,C222_=_C224 ,C222_=_C225 ,\nC222_=_C226 ,C222_=_C227 ,C222_=_C228 ,C222_=_C229 ,C222_=_C230 ,C222_=_C231 ,\nC222_=_C415 ,C223_=_C224 ,C223_=_C225 ,C223_=_C226 ,C223_=_C227 ,C223_=_C228 ,\nC223_=_C229 ,C223_=_C230 ,C223_=_C231 ,C224_=_C225 ,C224_=_C226 ,C224_=_C227 ,\nC224_=_C228 ,C224_=_C229 ,C224_=_C230 ,C224_=_C231 ,C224_=_C327 ,C225_=_C226 ,\nC225_=_C227 ,C225_=_C228 ,C225_=_C229 ,C225_=_C230 ,C225_=_C231 ,C226_=_C227 ,\nC226_=_C228 ,C226_=_C229 ,C226_=_C230 ,C226_=_C231 ,C227_=_C228 ,C227_=_C229 ,\nC227_=_C230 ,C227_=_C231 ,C227_=_C329 ,C228_=_C229 ,C228_=_C230 ,C228_=_C231 ,\nC229_=_C230 ,C229_=_C231 ,C229_=_C382 ,C230_=_C231 ,C230_=_C332 ,C250_=_C251 ,\nC250_=_C264 ,C250_=_C277 ,C250_=_C309 ,C250_=_C324 ,C250_=_C326 ,C250_=_C327 ,\nC250_=_C328 ,C250_=_C329 ,C250_=_C330 ,C250_=_C331 ,C250_=_C332 ,C250_=_C333 ,\nC250_=_C334 ,C251_=_C291 ,C251_=_C302 ,C251_=_C360 ,C251_=_C379 ,C251_=_C380 ,\nC251_=_C381 ,C251_=_C382 ,C251_=_C383 ,C251_=_C384 ,C251_=_C385 ,C264_=_C276 ,\nC264_=_C277 ,C264_=_C309 ,C264_=_C324 ,C264_=_C326 ,C264_=_C327 ,C264_=_C328 ,\nC264_=_C329 ,C264_=_C330 ,C264_=_C331 ,C264_=_C332 ,C264_=_C333 ,C264_=_C334 ,\nC276_=_C308 ,C276_=_C323 ,C276_=_C378 ,C276_=_C415 ,C276_=_C435 ,C276_=_C444 ,\nC276_=_C450 ,C277_=_C309 ,C277_=_C324 ,C277_=_C326 ,C277_=_C327 ,C277_=_C328 ,\nC277_=_C329 ,C277_=_C330 ,C277_=_C331 ,C277_=_C332 ,C277_=_C333 ,C277_=_C334 ,\nC291_=_C302 ,C291_=_C360 ,C291_=_C379 ,C291_=_C380 ,C291_=_C381 ,C291_=_C382 ,\nC291_=_C383 ,C291_=_C384 ,C291_=_C385 ,C302_=_C308 ,C302_=_C360 ,C302_=_C379 ,\nC302_=_C380 ,C302_=_C381 ,C302_=_C382 ,C302_=_C383 ,C302_=_C384 ,C302_=_C385 ,\nC308_=_C323 ,C308_=_C378 ,C308_=_C415 ,C308_=_C435 ,C308_=_C444 ,C308_=_C450 ,\nC309_=_C323 ,C309_=_C324 ,C309_=_C326 ,C309_=_C327 ,C309_=_C328 ,C309_=_C329 ,\nC309_=_C330 ,C309_=_C331 ,C309_=_C332 ,C309_=_C333 ,C309_=_C334 ,C323_=_C378 ,\nC323_=_C415 ,C323_=_C435 ,C323_=_C444 ,C323_=_C450 ,C324_=_C326 ,C324_=_C327 ,\nC324_=_C328 ,C324_=_C329 ,C324_=_C330 ,C324_=_C331 ,C324_=_C332 ,C324_=_C333 ,\nC324_=_C334 ,C324_=_C360 ,C326_=_C327 ,C326_=_C328 ,C326_=_C329 ,C326_=_C330 ,\nC326_=_C331 ,C326_=_C332 ,C326_=_C333 ,C326_=_C334 ,C326_=_C381 ,C326_=_C450 ,\nC327_=_C328 ,C327_=_C329 ,C327_=_C330 ,C327_=_C331 ,C327_=_C332 ,C327_=_C333 ,\nC327_=_C334 ,C328_=_C329 ,C328_=_C330 ,C328_=_C331 ,C328_=_C332 ,C328_=_C333 ,\nC328_=_C334 ,C329_=_C330 ,C329_=_C331 ,C329_=_C332 ,C329_=_C333 ,C329_=_C334 ,\nC330_=_C331 ,C330_=_C332 ,C330_=_C333 ,C330_=_C334 ,C331_=_C332 ,C331_=_C333 ,\nC331_=_C334 ,C331_=_C384 ,C332_=_C333 ,C332_=_C334 ,C333_=_C334 ,C334_=_C385 ,\nC360_=_C379 ,C360_=_C380 ,C360_=_C381 ,C360_=_C382 ,C360_=_C383 ,C360_=_C384 ,\nC360_=_C385 ,C378_=_C415 ,C378_=_C435 ,C378_=_C444 ,C378_=_C450 ,C379_=_C380 ,\nC379_=_C381 ,C379_=_C382 ,C379_=_C383 ,C379_=_C384 ,C379_=_C385 ,C380_=_C381 ,\nC380_=_C382 ,C380_=_C383 ,C380_=_C384 ,C380_=_C385 ,C380_=_C444 ,C381_=_C382 ,\nC381_=_C383 ,C381_=_C384 ,C381_=_C385 ,C381_=_C450 ,C382_=_C383 ,C382_=_C384 ,\nC382_=_C385 ,C383_=_C384 ,C383_=_C385 ,C384_=_C385 ,C415_=_C435 ,C415_=_C444 ,\nC415_=_C450 ,C435_=_C444 ,C435_=_C450 ,C444_=_C450 ,"];37[shape=box, label="id:37 level: 3\n92: C5 C19 C30 C31 C53 \nC54 C84 C86 C106 C110 C111 \nC126 C142 C149 C160 C166 C183 \nC195 C204 C208 C213 C225 C229 \nC230 C236 C246 C255 C258 C259 \nC260 C273 C285 C287 C315 C332 \nC336 C345 C346 C347 C348 C349 \nC350 C351 C352 C353 C354 C355 \nC356 C358 C359 C366 C376 C377 \nC382 C383 C393 C401 C402 C404 \nC407 C410 C412 C417 C419 C426 \nC428 C432 C439 C447 C456 C463 \nC464 C466 C468 C469 C471 C480 \nC483 C489 C494 C497 C499 C500 \nC501 C502 C503 C504 C507 C509 \nC518 C519 C520 \n984: C5_=_C19( C5 C19 ) C5_=_C149( C5 C149 ) C5_=_C166( C5 C166 ) C5_=_C204( C5 C204 ) C5_=_C236( C5 C236 ) \nC5_=_C336( C5 C336 ) C5_=_C345( C5 C345 ) C5_=_C346( C5 C346 ) C5_=_C347( C5 C347 ) C5_=_C348( C5 C348 ) C5_=_C349( C5 C349 ) \nC5_=_C350( C5 C350 ) C5_=_C351( C5 C351 ) C5_=_C352( C5 C352 ) C5_=_C353( C5 C353 ) C5_=_C354( C5 C354 ) C5_=_C355( C5 C355 ) \nC5_=_C356( C5 C356 ) C5_=_C358( C5 C358 ) C5_=_C359( C5 C359 ) C19_=_C30( C19 C30 ) C19_=_C31( C19 C31 ) C19_=_C149( C19 C149 ) \nC19_=_C166( C19 C166 ) C19_=_C204( C19 C204 ) C19_=_C236( C19 C236 ) C19_=_C336( C19 C336 ) C19_=_C345( C19 C345 ) C19_=_C346( C19 C346 ) \nC19_=_C347( C19 C347 ) C19_=_C348( C19 C348 ) C19_=_C349( C19 C349 ) C19_=_C350( C19 C350 ) C19_=_C351( C19 C351 ) C19_=_C352( C19 C352 ) \nC19_=_C353( C19 C353 ) C19_=_C354( C19 C354 ) C19_=_C355( C19 C355 ) C19_=_C356( C19 C356 ) C19_=_C358( C19 C358 ) C19_=_C359( C19 C359 ) \nC30_=_C31( C30 C31 ) C30_=_C53( C30 C53 ) C30_=_C84( C30 C84 ) C30_=_C110( C30 C110 ) C30_=_C126( C30 C126 ) C30_=_C195( C30 C195 ) \nC30_=_C229( C30 C229 ) C30_=_C258( C30 C258 ) C30_=_C273( C30 C273 ) C30_=_C315( C30 C315 ) C30_=_C366( C30 C366 ) C30_=_C382( C30 C382 ) \nC30_=_C401( C30 C401 ) C30_=_C410( C30 C410 ) C30_=_C419( C30 C419 ) C30_=_C428( C30 C428 ) C30_=_C439( C30 C439 ) C30_=_C447( C30 C447 ) \nC30_=_C471( C30 C471 ) C30_=_C497( C30 C497 ) C30_=_C499( C30 C499 ) C30_=_C500( C30 C500 ) C30_=_C501( C30 C501 ) C30_=_C502( C30 C502 ) \nC30_=_C503( C30 C503 ) C31_=_C86( C31 C86 ) C31_=_C142( C31 C142 ) C31_=_C160( C31 C160 ) C31_=_C183( C31 C183 ) C31_=_C230( C31 C230 ) \nC31_=_C246( C31 C246 ) C31_=_C260( C31 C260 ) C31_=_C287( C31 C287 ) C31_=_C332( C31 C332 ) C31_=_C377( C31 C377 ) C31_=_C393( C31 C393 ) \nC31_=_C404( C31 C404 ) C31_=_C412( C31 C412 ) C31_=_C432( C31 C432 ) C31_=_C483( C31 C483 ) C31_=_C489( C31 C489 ) C31_=_C494( C31 C494 ) \nC31_=_C500( C31 C500 ) C31_=_C509( C31 C509 ) C31_=_C518( C31 C518 ) C31_=_C519( C31 C519 ) C31_=_C520( C31 C520 ) C53_=_C54( C53 C54 ) \nC53_=_C84( C53 C84 ) C53_=_C110( C53</w:t>
      </w:r>
    </w:p>
    <w:p>
      <w:pPr>
        <w:pStyle w:val="PreformattedText"/>
        <w:bidi w:val="0"/>
        <w:spacing w:before="0" w:after="0"/>
        <w:jc w:val="left"/>
        <w:rPr/>
      </w:pPr>
      <w:r>
        <w:rPr/>
        <w:t xml:space="preserve"> </w:t>
      </w:r>
      <w:r>
        <w:rPr/>
        <w:t>C110 ) C53_=_C126( C53 C126 ) C53_=_C195( C53 C195 ) C53_=_C229( C53 C229 ) C53_=_C258( C53 C258 ) \nC53_=_C273( C53 C273 ) C53_=_C315( C53 C315 ) C53_=_C366( C53 C366 ) C53_=_C382( C53 C382 ) C53_=_C401( C53 C401 ) C53_=_C410( C53 C410 ) \nC53_=_C419( C53 C419 ) C53_=_C428( C53 C428 ) C53_=_C439( C53 C439 ) C53_=_C447( C53 C447 ) C53_=_C471( C53 C471 ) C53_=_C497( C53 C497 ) \nC53_=_C499( C53 C499 ) C53_=_C500( C53 C500 ) C53_=_C501( C53 C501 ) C53_=_C502( C53 C502 ) C53_=_C503( C53 C503 ) C54_=_C111( C54 C111 ) \nC54_=_C213( C54 C213 ) C54_=_C259( C54 C259 ) C54_=_C285( C54 C285 ) C54_=_C354( C54 C354 ) C54_=_C376( C54 C376 ) C54_=_C383( C54 C383 ) \nC54_=_C402( C54 C402 ) C54_=_C456( C54 C456 ) C54_=_C480( C54 C480 ) C54_=_C504( C54 C504 ) C54_=_C507( C54 C507 ) C84_=_C86( C84 C86 ) \nC84_=_C110( C84 C110 ) C84_=_C126( C84 C126 ) C84_=_C195( C84 C195 ) C84_=_C229( C84 C229 ) C84_=_C258( C84 C258 ) C84_=_C273( C84 C273 ) \nC84_=_C315( C84 C315 ) C84_=_C366( C84 C366 ) C84_=_C382( C84 C382 ) C84_=_C401( C84 C401 ) C84_=_C410( C84 C410 ) C84_=_C419( C84 C419 ) \nC84_=_C428( C84 C428 ) C84_=_C439( C84 C439 ) C84_=_C447( C84 C447 ) C84_=_C471( C84 C471 ) C84_=_C497( C84 C497 ) C84_=_C499( C84 C499 ) \nC84_=_C500( C84 C500 ) C84_=_C501( C84 C501 ) C84_=_C502( C84 C502 ) C84_=_C503( C84 C503 ) C86_=_C142( C86 C142 ) C86_=_C160( C86 C160 ) \nC86_=_C183( C86 C183 ) C86_=_C230( C86 C230 ) C86_=_C246( C86 C246 ) C86_=_C260( C86 C260 ) C86_=_C287( C86 C287 ) C86_=_C332( C86 C332 ) \nC86_=_C377( C86 C377 ) C86_=_C393( C86 C393 ) C86_=_C404( C86 C404 ) C86_=_C412( C86 C412 ) C86_=_C432( C86 C432 ) C86_=_C483( C86 C483 ) \nC86_=_C489( C86 C489 ) C86_=_C494( C86 C494 ) C86_=_C500( C86 C500 ) C86_=_C509( C86 C509 ) C86_=_C518( C86 C518 ) C86_=_C519( C86 C519 ) \nC86_=_C520( C86 C520 ) C106_=_C110( C106 C110 ) C106_=_C111( C106 C111 ) C106_=_C208( C106 C208 ) C106_=_C225( C106 C225 ) C106_=_C255( C106 C255 ) \nC106_=_C350( C106 C350 ) C106_=_C407( C106 C407 ) C106_=_C417( C106 C417 ) C106_=_C426( C106 C426 ) C106_=_C463( C106 C463 ) C106_=_C464( C106 C464 ) \nC106_=_C466( C106 C466 ) C106_=_C468( C106 C468 ) C106_=_C469( C106 C469 ) C110_=_C111( C110 C111 ) C110_=_C126( C110 C126 ) C110_=_C195( C110 C195 ) \nC110_=_C229( C110 C229 ) C110_=_C258( C110 C258 ) C110_=_C273( C110 C273 ) C110_=_C315( C110 C315 ) C110_=_C366( C110 C366 ) C110_=_C382( C110 C382 ) \nC110_=_C401( C110 C401 ) C110_=_C410( C110 C410 ) C110_=_C419( C110 C419 ) C110_=_C428( C110 C428 ) C110_=_C439( C110 C439 ) C110_=_C447( C110 C447 ) \nC110_=_C471( C110 C471 ) C110_=_C497( C110 C497 ) C110_=_C499( C110 C499 ) C110_=_C500( C110 C500 ) C110_=_C501( C110 C501 ) C110_=_C502( C110 C502 ) \nC110_=_C503( C110 C503 ) C111_=_C213( C111 C213 ) C111_=_C259( C111 C259 ) C111_=_C285( C111 C285 ) C111_=_C354( C111 C354 ) C111_=_C376( C111 C376 ) \nC111_=_C383( C111 C383 ) C111_=_C402( C111 C402 ) C111_=_C456( C111 C456 ) C111_=_C480( C111 C480 ) C111_=_C504( C111 C504 ) C111_=_C507( C111 C507 ) \nC126_=_C195( C126 C195 ) C126_=_C229( C126 C229 ) C126_=_C258( C126 C258 ) C126_=_C273( C126 C273 ) C126_=_C315( C126 C315 ) C126_=_C366( C126 C366 ) \nC126_=_C382( C126 C382 ) C126_=_C401( C126 C401 ) C126_=_C410( C126 C410 ) C126_=_C419( C126 C419 ) C126_=_C428( C126 C428 ) C126_=_C439( C126 C439 ) \nC126_=_C447( C126 C447 ) C126_=_C471( C126 C471 ) C126_=_C497( C126 C497 ) C126_=_C499( C126 C499 ) C126_=_C500( C126 C500 ) C126_=_C501( C126 C501 ) \nC126_=_C502( C126 C502 ) C126_=_C503( C126 C503 ) C142_=_C160( C142 C160 ) C142_=_C183( C142 C183 ) C142_=_C230( C142 C230 ) C142_=_C246( C142 C246 ) \nC142_=_C260( C142 C260 ) C142_=_C287( C142 C287 ) C142_=_C332( C142 C332 ) C142_=_C377( C142 C377 ) C142_=_C393( C142 C393 ) C142_=_C404( C142 C404 ) \nC142_=_C412( C142 C412 ) C142_=_C432( C142 C432 ) C142_=_C483( C142 C483 ) C142_=_C489( C142 C489 ) C142_=_C494( C142 C494 ) C142_=_C500( C142 C500 ) \nC142_=_C509( C142 C509 ) C142_=_C518( C142 C518 ) C142_=_C519( C142 C519 ) C142_=_C520( C142 C520 ) C149_=_C160( C149 C160 ) C149_=_C166( C149 C166 ) \nC149_=_C204( C149 C204 ) C149_=_C236( C149 C236 ) C149_=_C336( C149 C336 ) C149_=_C345( C149 C345 ) C149_=_C346( C149 C346 ) C149_=_C347( C149 C347 ) \nC149_=_C348( C149 C348 ) C149_=_C349( C149 C349 ) C149_=_C350( C149 C350 ) C149_=_C351( C149 C351 ) C149_=_C352( C149 C352 ) C149_=_C353( C149 C353 ) \nC149_=_C354( C149 C354 ) C149_=_C355( C149 C355 ) C149_=_C356( C149 C356 ) C149_=_C358( C149 C358 ) C149_=_C359( C149 C359 ) C160_=_C183( C160 C183 ) \nC160_=_C230( C160 C230 ) C160_=_C246( C160 C246 ) C160_=_C260( C160 C260 ) C160_=_C287( C160 C287 ) C160_=_C332( C160 C332 ) C160_=_C377( C160 C377 ) \nC160_=_C393( C160 C393 ) C160_=_C404( C160 C404 ) C160_=_C412( C160 C412 ) C160_=_C432( C160 C432 ) C160_=_C483( C160 C483 ) C160_=_C489( C160 C489 ) \nC160_=_C494( C160 C494 ) C160_=_C500( C160 C500 ) C160_=_C509( C160 C509 ) C160_=_C518( C160 C518 ) C160_=_C519( C160 C519 ) C160_=_C520( C160 C520 ) \nC166_=_C204( C166 C204 ) C166_=_C236( C166 C236 ) C166_=_C336( C166 C336 ) C166_=_C345( C166 C345 ) C166_=_C346( C166 C346 ) C166_=_C347( C166 C347 ) \nC166_=_C348( C166 C348 ) C166_=_C349( C166 C349 ) C166_=_C350( C166 C350 ) C166_=_C351( C166 C351 ) C166_=_C352( C166 C352 ) C166_=_C353( C166 C353 ) \nC166_=_C354( C166 C354 ) C166_=_C355( C166 C355 ) C166_=_C356( C166 C356 ) C166_=_C358( C166 C358 ) C166_=_C359( C166 C359 ) C183_=_C230( C183 C230 ) \nC183_=_C246( C183 C246 ) C183_=_C260( C183 C260 ) C183_=_C287( C183 C287 ) C183_=_C332( C183 C332 ) C183_=_C377( C183 C377 ) C183_=_C393( C183 C393 ) \nC183_=_C404( C183 C404 ) C183_=_C412( C183 C412 ) C183_=_C432( C183 C432 ) C183_=_C483( C183 C483 ) C183_=_C489( C183 C489 ) C183_=_C494( C183 C494 ) \nC183_=_C500( C183 C500 ) C183_=_C509( C183 C509 ) C183_=_C518( C183 C518 ) C183_=_C519( C183 C519 ) C183_=_C520( C183 C520 ) C195_=_C229( C195 C229 ) \nC195_=_C258( C195 C258 ) C195_=_C273( C195 C273 ) C195_=_C315( C195 C315 ) C195_=_C366( C195 C366 ) C195_=_C382( C195 C382 ) C195_=_C401( C195 C401 ) \nC195_=_C410( C195 C410 ) C195_=_C419( C195 C419 ) C195_=_C428( C195 C428 ) C195_=_C439( C195 C439 ) C195_=_C447( C195 C447 ) C195_=_C471( C195 C471 ) \nC195_=_C497( C195 C497 ) C195_=_C499( C195 C499 ) C195_=_C500( C195 C500 ) C195_=_C501( C195 C501 ) C195_=_C502( C195 C502 ) C195_=_C503( C195 C503 ) \nC204_=_C208( C204 C208 ) C204_=_C213( C204 C213 ) C204_=_C236( C204 C236 ) C204_=_C336( C204 C336 ) C204_=_C345( C204 C345 ) C204_=_C346( C204 C346 ) \nC204_=_C347( C204 C347 ) C204_=_C348( C204 C348 ) C204_=_C349( C204 C349 ) C204_=_C350( C204 C350 ) C204_=_C351( C204 C351 ) C204_=_C352( C204 C352 ) \nC204_=_C353( C204 C353 ) C204_=_C354( C204 C354 ) C204_=_C355( C204 C355 ) C204_=_C356( C204 C356 ) C204_=_C358( C204 C358 ) C204_=_C359( C204 C359 ) \nC208_=_C213( C208 C213 ) C208_=_C225( C208 C225 ) C208_=_C255( C208 C255 ) C208_=_C350( C208 C350 ) C208_=_C407( C208 C407 ) C208_=_C417( C208 C417 ) \nC208_=_C426( C208 C426 ) C208_=_C463( C208 C463 ) C208_=_C464( C208 C464 ) C208_=_C466( C208 C466 ) C208_=_C468( C208 C468 ) C208_=_C469( C208 C469 ) \nC213_=_C259( C213 C259 ) C213_=_C285( C213 C285 ) C213_=_C354( C213 C354 ) C213_=_C376( C213 C376 ) C213_=_C383( C213 C383 ) C213_=_C402( C213 C402 ) \nC213_=_C456( C213 C456 ) C213_=_C480( C213 C480 ) C213_=_C504( C213 C504 ) C213_=_C507( C213 C507 ) C225_=_C229( C225 C229 ) C225_=_C230( C225 C230 ) \nC225_=_C255( C225 C255 ) C225_=_C350( C225 C350 ) C225_=_C407( C225 C407 ) C225_=_C417( C225 C417 ) C225_=_C426( C225 C426 ) C225_=_C463( C225 C463 ) \nC225_=_C464( C225 C464 ) C225_=_C466( C225 C466 ) C225_=_C468( C225 C468 ) C225_=_C469( C225 C469 ) C229_=_C230( C229 C230 ) C229_=_C258( C229 C258 ) \nC229_=_C273( C229 C273 ) C229_=_C315( C229 C315 ) C229_=_C366( C229 C366 ) C229_=_C382( C229 C382 ) C229_=_C401( C229 C401 ) C229_=_C410( C229 C410 ) \nC229_=_C419( C229 C419 ) C229_=_C428( C229 C428 ) C229_=_C439( C229 C439 ) C229_=_C447( C229 C447 ) C229_=_C471( C229 C471 ) C229_=_C497( C229 C497 ) \nC229_=_C499( C229 C499 ) C229_=_C500( C229 C500 ) C229_=_C501( C229 C501 ) C229_=_C502( C229 C502 ) C229_=_C503( C229 C503 ) C230_=_C246( C230 C246 ) \nC230_=_C260( C230 C260 ) C230_=_C287( C230 C287 ) C230_=_C332( C230 C332 ) C230_=_C377( C230 C377 ) C230_=_C393( C230 C393 ) C230_=_C404( C230 C404 ) \nC230_=_C412( C230 C412 ) C230_=_C432( C230 C432 ) C230_=_C483( C230 C483 ) C230_=_C489( C230 C489 ) C230_=_C494( C230 C494 ) C230_=_C500( C230 C500 ) \nC230_=_C509( C230 C509 ) C230_=_C518( C230 C518 ) C230_=_C519( C230 C519 ) C230_=_C520( C230 C520 ) C236_=_C246( C236 C246 ) C236_=_C336( C236 C336 ) \nC236_=_C345( C236 C345 ) C236_=_C346( C236 C346 ) C236_=_C347( C236 C347 ) C236_=_C348( C236 C348 ) C236_=_C349( C236 C349 ) C236_=_C350( C236 C350 ) \nC236_=_C351( C236 C351 ) C236_=_C352( C236 C352 ) C236_=_C353( C236 C353 ) C236_=_C354( C236 C354 ) C236_=_C355( C236 C355 ) C236_=_C356( C236 C356 ) \nC236_=_C358( C236 C358 ) C236_=_C359( C236 C359 ) C246_=_C260( C246 C260 ) C246_=_C287( C246 C287 ) C246_=_C332( C246 C332 ) C246_=_C377( C246 C377 ) \nC246_=_C393( C246 C393 ) C246_=_C404( C246 C404 ) C246_=_C412( C246 C412 ) C246_=_C432( C246 C432 ) C246_=_C483( C246 C483 ) C246_=_C489( C246 C489 ) \nC246_=_C494( C246 C494 ) C246_=_C500( C246 C500 ) C246_=_C509( C246 C509 ) C246_=_C518( C246 C518 ) C246_=_C519( C246 C519 ) C246_=_C520( C246 C520 ) \nC255_=_C258( C255 C258 ) C255_=_C259( C255 C259 ) C255_=_C260( C255 C260 ) C255_=_C350( C255 C350 ) C255_=_C407( C255 C407 ) C255_=_C417( C255 C417 ) \nC255_=_C426( C255 C426 ) C255_=_C463( C255 C463 ) C255_=_C464( C255 C464 ) C255_=_C466( C255 C466 ) C255_=_C468( C255 C468 ) C255_=_C469( C255 C469 ) \nC258_=_C259( C258 C259 ) C258_=_C260( C258 C260 ) C258_=_C273( C258 C273 ) C258_=_C315( C258 C315 ) C258_=_C366( C258 C366 ) C258_=_C382( C258 C382 ) \nC258_=_C401( C258 C401 ) C258_=_C410( C258 C410 ) C258_=_C419( C258</w:t>
      </w:r>
    </w:p>
    <w:p>
      <w:pPr>
        <w:pStyle w:val="PreformattedText"/>
        <w:bidi w:val="0"/>
        <w:spacing w:before="0" w:after="0"/>
        <w:jc w:val="left"/>
        <w:rPr/>
      </w:pPr>
      <w:r>
        <w:rPr/>
        <w:t xml:space="preserve"> </w:t>
      </w:r>
      <w:r>
        <w:rPr/>
        <w:t>C419 ) C258_=_C428( C258 C428 ) C258_=_C439( C258 C439 ) C258_=_C447( C258 C447 ) \nC258_=_C471( C258 C471 ) C258_=_C497( C258 C497 ) C258_=_C499( C258 C499 ) C258_=_C500( C258 C500 ) C258_=_C501( C258 C501 ) C258_=_C502( C258 C502 ) \nC258_=_C503( C258 C503 ) C259_=_C260( C259 C260 ) C259_=_C285( C259 C285 ) C259_=_C354( C259 C354 ) C259_=_C376( C259 C376 ) C259_=_C383( C259 C383 ) \nC259_=_C402( C259 C402 ) C259_=_C456( C259 C456 ) C259_=_C480( C259 C480 ) C259_=_C504( C259 C504 ) C259_=_C507( C259 C507 ) C260_=_C287( C260 C287 ) \nC260_=_C332( C260 C332 ) C260_=_C377( C260 C377 ) C260_=_C393( C260 C393 ) C260_=_C404( C260 C404 ) C260_=_C412( C260 C412 ) C260_=_C432( C260 C432 ) \nC260_=_C483( C260 C483 ) C260_=_C489( C260 C489 ) C260_=_C494( C260 C494 ) C260_=_C500( C260 C500 ) C260_=_C509( C260 C509 ) C260_=_C518( C260 C518 ) \nC260_=_C519( C260 C519 ) C260_=_C520( C260 C520 ) C273_=_C315( C273 C315 ) C273_=_C366( C273 C366 ) C273_=_C382( C273 C382 ) C273_=_C401( C273 C401 ) \nC273_=_C410( C273 C410 ) C273_=_C419( C273 C419 ) C273_=_C428( C273 C428 ) C273_=_C439( C273 C439 ) C273_=_C447( C273 C447 ) C273_=_C471( C273 C471 ) \nC273_=_C497( C273 C497 ) C273_=_C499( C273 C499 ) C273_=_C500( C273 C500 ) C273_=_C501( C273 C501 ) C273_=_C502( C273 C502 ) C273_=_C503( C273 C503 ) \nC285_=_C287( C285 C287 ) C285_=_C354( C285 C354 ) C285_=_C376( C285 C376 ) C285_=_C383( C285 C383 ) C285_=_C402( C285 C402 ) C285_=_C456( C285 C456 ) \nC285_=_C480( C285 C480 ) C285_=_C504( C285 C504 ) C285_=_C507( C285 C507 ) C287_=_C332( C287 C332 ) C287_=_C377( C287 C377 ) C287_=_C393( C287 C393 ) \nC287_=_C404( C287 C404 ) C287_=_C412( C287 C412 ) C287_=_C432( C287 C432 ) C287_=_C483( C287 C483 ) C287_=_C489( C287 C489 ) C287_=_C494( C287 C494 ) \nC287_=_C500( C287 C500 ) C287_=_C509( C287 C509 ) C287_=_C518( C287 C518 ) C287_=_C519( C287 C519 ) C287_=_C520( C287 C520 ) C315_=_C366( C315 C366 ) \nC315_=_C382( C315 C382 ) C315_=_C401( C315 C401 ) C315_=_C410( C315 C410 ) C315_=_C419( C315 C419 ) C315_=_C428( C315 C428 ) C315_=_C439( C315 C439 ) \nC315_=_C447( C315 C447 ) C315_=_C471( C315 C471 ) C315_=_C497( C315 C497 ) C315_=_C499( C315 C499 ) C315_=_C500( C315 C500 ) C315_=_C501( C315 C501 ) \nC315_=_C502( C315 C502 ) C315_=_C503( C315 C503 ) C332_=_C377( C332 C377 ) C332_=_C393( C332 C393 ) C332_=_C404( C332 C404 ) C332_=_C412( C332 C412 ) \nC332_=_C432( C332 C432 ) C332_=_C483( C332 C483 ) C332_=_C489( C332 C489 ) C332_=_C494( C332 C494 ) C332_=_C500( C332 C500 ) C332_=_C509( C332 C509 ) \nC332_=_C518( C332 C518 ) C332_=_C519( C332 C519 ) C332_=_C520( C332 C520 ) C336_=_C345( C336 C345 ) C336_=_C346( C336 C346 ) C336_=_C347( C336 C347 ) \nC336_=_C348( C336 C348 ) C336_=_C349( C336 C349 ) C336_=_C350( C336 C350 ) C336_=_C351( C336 C351 ) C336_=_C352( C336 C352 ) C336_=_C353( C336 C353 ) \nC336_=_C354( C336 C354 ) C336_=_C355( C336 C355 ) C336_=_C356( C336 C356 ) C336_=_C358( C336 C358 ) C336_=_C359( C336 C359 ) C345_=_C346( C345 C346 ) \nC345_=_C347( C345 C347 ) C345_=_C348( C345 C348 ) C345_=_C349( C345 C349 ) C345_=_C350( C345 C350 ) C345_=_C351( C345 C351 ) C345_=_C352( C345 C352 ) \nC345_=_C353( C345 C353 ) C345_=_C354( C345 C354 ) C345_=_C355( C345 C355 ) C345_=_C356( C345 C356 ) C345_=_C358( C345 C358 ) C345_=_C359( C345 C359 ) \nC345_=_C376( C345 C376 ) C345_=_C377( C345 C377 ) C346_=_C347( C346 C347 ) C346_=_C348( C346 C348 ) C346_=_C349( C346 C349 ) C346_=_C350( C346 C350 ) \nC346_=_C351( C346 C351 ) C346_=_C352( C346 C352 ) C346_=_C353( C346 C353 ) C346_=_C354( C346 C354 ) C346_=_C355( C346 C355 ) C346_=_C356( C346 C356 ) \nC346_=_C358( C346 C358 ) C346_=_C359( C346 C359 ) C346_=_C407( C346 C407 ) C346_=_C410( C346 C410 ) C346_=_C412( C346 C412 ) C347_=_C348( C347 C348 ) \nC347_=_C349( C347 C349 ) C347_=_C350( C347 C350 ) C347_=_C351( C347 C351 ) C347_=_C352( C347 C352 ) C347_=_C353( C347 C353 ) C347_=_C354( C347 C354 ) \nC347_=_C355( C347 C355 ) C347_=_C356( C347 C356 ) C347_=_C358( C347 C358 ) C347_=_C359( C347 C359 ) C347_=_C417( C347 C417 ) C347_=_C419( C347 C419 ) \nC348_=_C349( C348 C349 ) C348_=_C350( C348 C350 ) C348_=_C351( C348 C351 ) C348_=_C352( C348 C352 ) C348_=_C353( C348 C353 ) C348_=_C354( C348 C354 ) \nC348_=_C355( C348 C355 ) C348_=_C356( C348 C356 ) C348_=_C358( C348 C358 ) C348_=_C359( C348 C359 ) C348_=_C456( C348 C456 ) C349_=_C350( C349 C350 ) \nC349_=_C351( C349 C351 ) C349_=_C352( C349 C352 ) C349_=_C353( C349 C353 ) C349_=_C354( C349 C354 ) C349_=_C355( C349 C355 ) C349_=_C356( C349 C356 ) \nC349_=_C358( C349 C358 ) C349_=_C359( C349 C359 ) C350_=_C351( C350 C351 ) C350_=_C352( C350 C352 ) C350_=_C353( C350 C353 ) C350_=_C354( C350 C354 ) \nC350_=_C355( C350 C355 ) C350_=_C356( C350 C356 ) C350_=_C358( C350 C358 ) C350_=_C359( C350 C359 ) C350_=_C407( C350 C407 ) C350_=_C417( C350 C417 ) \nC350_=_C426( C350 C426 ) C350_=_C463( C350 C463 ) C350_=_C464( C350 C464 ) C350_=_C466( C350 C466 ) C350_=_C468( C350 C468 ) C350_=_C469( C350 C469 ) \nC351_=_C352( C351 C352 ) C351_=_C353( C351 C353 ) C351_=_C354( C351 C354 ) C351_=_C355( C351 C355 ) C351_=_C356( C351 C356 ) C351_=_C358( C351 C358 ) \nC351_=_C359( C351 C359 ) C351_=_C471( C351 C471 ) C352_=_C353( C352 C353 ) C352_=_C354( C352 C354 ) C352_=_C355( C352 C355 ) C352_=_C356( C352 C356 ) \nC352_=_C358( C352 C358 ) C352_=_C359( C352 C359 ) C352_=_C480( C352 C480 ) C352_=_C483( C352 C483 ) C353_=_C354( C353 C354 ) C353_=_C355( C353 C355 ) \nC353_=_C356( C353 C356 ) C353_=_C358( C353 C358 ) C353_=_C359( C353 C359 ) C353_=_C466( C353 C466 ) C353_=_C497( C353 C497 ) C353_=_C504( C353 C504 ) \nC354_=_C355( C354 C355 ) C354_=_C356( C354 C356 ) C354_=_C358( C354 C358 ) C354_=_C359( C354 C359 ) C354_=_C376( C354 C376 ) C354_=_C383( C354 C383 ) \nC354_=_C402( C354 C402 ) C354_=_C456( C354 C456 ) C354_=_C480( C354 C480 ) C354_=_C504( C354 C504 ) C354_=_C507( C354 C507 ) C355_=_C356( C355 C356 ) \nC355_=_C358( C355 C358 ) C355_=_C359( C355 C359 ) C355_=_C468( C355 C468 ) C355_=_C507( C355 C507 ) C356_=_C358( C356 C358 ) C356_=_C359( C356 C359 ) \nC356_=_C469( C356 C469 ) C358_=_C359( C358 C359 ) C358_=_C502( C358 C502 ) C358_=_C518( C358 C518 ) C359_=_C503( C359 C503 ) C359_=_C519( C359 C519 ) \nC366_=_C382( C366 C382 ) C366_=_C401( C366 C401 ) C366_=_C410( C366 C410 ) C366_=_C419( C366 C419 ) C366_=_C428( C366 C428 ) C366_=_C439( C366 C439 ) \nC366_=_C447( C366 C447 ) C366_=_C471( C366 C471 ) C366_=_C497( C366 C497 ) C366_=_C499( C366 C499 ) C366_=_C500( C366 C500 ) C366_=_C501( C366 C501 ) \nC366_=_C502( C366 C502 ) C366_=_C503( C366 C503 ) C376_=_C377( C376 C377 ) C376_=_C383( C376 C383 ) C376_=_C402( C376 C402 ) C376_=_C456( C376 C456 ) \nC376_=_C480( C376 C480 ) C376_=_C504( C376 C504 ) C376_=_C507( C376 C507 ) C377_=_C393( C377 C393 ) C377_=_C404( C377 C404 ) C377_=_C412( C377 C412 ) \nC377_=_C432( C377 C432 ) C377_=_C483( C377 C483 ) C377_=_C489( C377 C489 ) C377_=_C494( C377 C494 ) C377_=_C500( C377 C500 ) C377_=_C509( C377 C509 ) \nC377_=_C518( C377 C518 ) C377_=_C519( C377 C519 ) C377_=_C520( C377 C520 ) C382_=_C383( C382 C383 ) C382_=_C401( C382 C401 ) C382_=_C410( C382 C410 ) \nC382_=_C419( C382 C419 ) C382_=_C428( C382 C428 ) C382_=_C439( C382 C439 ) C382_=_C447( C382 C447 ) C382_=_C471( C382 C471 ) C382_=_C497( C382 C497 ) \nC382_=_C499( C382 C499 ) C382_=_C500( C382 C500 ) C382_=_C501( C382 C501 ) C382_=_C502( C382 C502 ) C382_=_C503( C382 C503 ) C383_=_C402( C383 C402 ) \nC383_=_C456( C383 C456 ) C383_=_C480( C383 C480 ) C383_=_C504( C383 C504 ) C383_=_C507( C383 C507 ) C393_=_C404( C393 C404 ) C393_=_C412( C393 C412 ) \nC393_=_C432( C393 C432 ) C393_=_C483( C393 C483 ) C393_=_C489( C393 C489 ) C393_=_C494( C393 C494 ) C393_=_C500( C393 C500 ) C393_=_C509( C393 C509 ) \nC393_=_C518( C393 C518 ) C393_=_C519( C393 C519 ) C393_=_C520( C393 C520 ) C401_=_C402( C401 C402 ) C401_=_C404( C401 C404 ) C401_=_C410( C401 C410 ) \nC401_=_C419( C401 C419 ) C401_=_C428( C401 C428 ) C401_=_C439( C401 C439 ) C401_=_C447( C401 C447 ) C401_=_C471( C401 C471 ) C401_=_C497( C401 C497 ) \nC401_=_C499( C401 C499 ) C401_=_C500( C401 C500 ) C401_=_C501( C401 C501 ) C401_=_C502( C401 C502 ) C401_=_C503( C401 C503 ) C402_=_C404( C402 C404 ) \nC402_=_C456( C402 C456 ) C402_=_C480( C402 C480 ) C402_=_C504( C402 C504 ) C402_=_C507( C402 C507 ) C404_=_C412( C404 C412 ) C404_=_C432( C404 C432 ) \nC404_=_C483( C404 C483 ) C404_=_C489( C404 C489 ) C404_=_C494( C404 C494 ) C404_=_C500( C404 C500 ) C404_=_C509( C404 C509 ) C404_=_C518( C404 C518 ) \nC404_=_C519( C404 C519 ) C404_=_C520( C404 C520 ) C407_=_C410( C407 C410 ) C407_=_C412( C407 C412 ) C407_=_C417( C407 C417 ) C407_=_C426( C407 C426 ) \nC407_=_C463( C407 C463 ) C407_=_C464( C407 C464 ) C407_=_C466( C407 C466 ) C407_=_C468( C407 C468 ) C407_=_C469( C407 C469 ) C410_=_C412( C410 C412 ) \nC410_=_C419( C410 C419 ) C410_=_C428( C410 C428 ) C410_=_C439( C410 C439 ) C410_=_C447( C410 C447 ) C410_=_C471( C410 C471 ) C410_=_C497( C410 C497 ) \nC410_=_C499( C410 C499 ) C410_=_C500( C410 C500 ) C410_=_C501( C410 C501 ) C410_=_C502( C410 C502 ) C410_=_C503( C410 C503 ) C412_=_C432( C412 C432 ) \nC412_=_C483( C412 C483 ) C412_=_C489( C412 C489 ) C412_=_C494( C412 C494 ) C412_=_C500( C412 C500 ) C412_=_C509( C412 C509 ) C412_=_C518( C412 C518 ) \nC412_=_C519( C412 C519 ) C412_=_C520( C412 C520 ) C417_=_C419( C417 C419 ) C417_=_C426( C417 C426 ) C417_=_C463( C417 C463 ) C417_=_C464( C417 C464 ) \nC417_=_C466( C417 C466 ) C417_=_C468( C417 C468 ) C417_=_C469( C417 C469 ) C419_=_C428( C419 C428 ) C419_=_C439( C419 C439 ) C419_=_C447( C419 C447 ) \nC419_=_C471( C419 C471 ) C419_=_C497( C419 C497 ) C419_=_C499( C419 C499 ) C419_=_C500( C419 C500 ) C419_=_C501( C419 C501 ) C419_=_C502( C419 C502 ) \nC419_=_C503( C419 C503 ) C426_=_C428( C426 C428 ) C426_=_C432( C426 C432 ) C426_=_C463( C426 C463 ) C426_=_C464( C426 C464 ) C426_=_C466( C426 C466 ) \nC426_=_C468( C426 C468 ) C426_=_C469( C426 C469 ) C428_=_C432( C428 C432 ) C428_=_C439(</w:t>
      </w:r>
    </w:p>
    <w:p>
      <w:pPr>
        <w:pStyle w:val="PreformattedText"/>
        <w:bidi w:val="0"/>
        <w:spacing w:before="0" w:after="0"/>
        <w:jc w:val="left"/>
        <w:rPr/>
      </w:pPr>
      <w:r>
        <w:rPr/>
        <w:t xml:space="preserve"> </w:t>
      </w:r>
      <w:r>
        <w:rPr/>
        <w:t>C428 C439 ) C428_=_C447( C428 C447 ) C428_=_C471( C428 C471 ) \nC428_=_C497( C428 C497 ) C428_=_C499( C428 C499 ) C428_=_C500( C428 C500 ) C428_=_C501( C428 C501 ) C428_=_C502( C428 C502 ) C428_=_C503( C428 C503 ) \nC432_=_C483( C432 C483 ) C432_=_C489( C432 C489 ) C432_=_C494( C432 C494 ) C432_=_C500( C432 C500 ) C432_=_C509( C432 C509 ) C432_=_C518( C432 C518 ) \nC432_=_C519( C432 C519 ) C432_=_C520( C432 C520 ) C439_=_C447( C439 C447 ) C439_=_C471( C439 C471 ) C439_=_C497( C439 C497 ) C439_=_C499( C439 C499 ) \nC439_=_C500( C439 C500 ) C439_=_C501( C439 C501 ) C439_=_C502( C439 C502 ) C439_=_C503( C439 C503 ) C447_=_C471( C447 C471 ) C447_=_C497( C447 C497 ) \nC447_=_C499( C447 C499 ) C447_=_C500( C447 C500 ) C447_=_C501( C447 C501 ) C447_=_C502( C447 C502 ) C447_=_C503( C447 C503 ) C456_=_C480( C456 C480 ) \nC456_=_C504( C456 C504 ) C456_=_C507( C456 C507 ) C463_=_C464( C463 C464 ) C463_=_C466( C463 C466 ) C463_=_C468( C463 C468 ) C463_=_C469( C463 C469 ) \nC464_=_C466( C464 C466 ) C464_=_C468( C464 C468 ) C464_=_C469( C464 C469 ) C464_=_C494( C464 C494 ) C466_=_C468( C466 C468 ) C466_=_C469( C466 C469 ) \nC466_=_C497( C466 C497 ) C466_=_C504( C466 C504 ) C468_=_C469( C468 C469 ) C468_=_C507( C468 C507 ) C471_=_C497( C471 C497 ) C471_=_C499( C471 C499 ) \nC471_=_C500( C471 C500 ) C471_=_C501( C471 C501 ) C471_=_C502( C471 C502 ) C471_=_C503( C471 C503 ) C480_=_C483( C480 C483 ) C480_=_C504( C480 C504 ) \nC480_=_C507( C480 C507 ) C483_=_C489( C483 C489 ) C483_=_C494( C483 C494 ) C483_=_C500( C483 C500 ) C483_=_C509( C483 C509 ) C483_=_C518( C483 C518 ) \nC483_=_C519( C483 C519 ) C483_=_C520( C483 C520 ) C489_=_C494( C489 C494 ) C489_=_C500( C489 C500 ) C489_=_C509( C489 C509 ) C489_=_C518( C489 C518 ) \nC489_=_C519( C489 C519 ) C489_=_C520( C489 C520 ) C494_=_C500( C494 C500 ) C494_=_C509( C494 C509 ) C494_=_C518( C494 C518 ) C494_=_C519( C494 C519 ) \nC494_=_C520( C494 C520 ) C497_=_C499( C497 C499 ) C497_=_C500( C497 C500 ) C497_=_C501( C497 C501 ) C497_=_C502( C497 C502 ) C497_=_C503( C497 C503 ) \nC497_=_C504( C497 C504 ) C499_=_C500( C499 C500 ) C499_=_C501( C499 C501 ) C499_=_C502( C499 C502 ) C499_=_C503( C499 C503 ) C499_=_C509( C499 C509 ) \nC500_=_C501( C500 C501 ) C500_=_C502( C500 C502 ) C500_=_C503( C500 C503 ) C500_=_C509( C500 C509 ) C500_=_C518( C500 C518 ) C500_=_C519( C500 C519 ) \nC500_=_C520( C500 C520 ) C501_=_C502( C501 C502 ) C501_=_C503( C501 C503 ) C502_=_C503( C502 C503 ) C502_=_C518( C502 C518 ) C503_=_C519( C503 C519 ) \nC504_=_C507( C504 C507 ) C509_=_C518( C509 C518 ) C509_=_C519( C509 C519 ) C509_=_C520( C509 C520 ) C518_=_C519( C518 C519 ) C518_=_C520( C518 C520 ) \nC519_=_C520( C519 C520 ) "];26-&gt;37[label="89: C5 C19 C30 C31 C53 \nC54 C84 C86 C106 C110 C111 \nC126 C142 C149 C160 C166 C183 \nC195 C204 C208 C213 C225 C229 \nC230 C236 C246 C255 C258 C259 \nC260 C273 C285 C287 C315 C332 \nC336 C345 C346 C347 C348 C349 \nC351 C352 C353 C355 C356 C358 \nC359 C366 C376 C377 C382 C383 \nC393 C401 C402 C404 C407 C410 \nC412 C417 C419 C426 C428 C432 \nC439 C447 C456 C463 C464 C466 \nC468 C469 C471 C480 C483 C489 \nC494 C497 C499 C501 C502 C503 \nC504 C507 C509 C518 C519 C520 \n875: C5_=_C19 ,C5_=_C149 ,C5_=_C166 ,C5_=_C204 ,C5_=_C236 ,\nC5_=_C336 ,C5_=_C345 ,C5_=_C346 ,C5_=_C347 ,C5_=_C348 ,C5_=_C349 ,\nC5_=_C351 ,C5_=_C352 ,C5_=_C353 ,C5_=_C355 ,C5_=_C356 ,C5_=_C358 ,\nC5_=_C359 ,C19_=_C30 ,C19_=_C31 ,C19_=_C149 ,C19_=_C166 ,C19_=_C204 ,\nC19_=_C236 ,C19_=_C336 ,C19_=_C345 ,C19_=_C346 ,C19_=_C347 ,C19_=_C348 ,\nC19_=_C349 ,C19_=_C351 ,C19_=_C352 ,C19_=_C353 ,C19_=_C355 ,C19_=_C356 ,\nC19_=_C358 ,C19_=_C359 ,C30_=_C31 ,C30_=_C53 ,C30_=_C84 ,C30_=_C110 ,\nC30_=_C126 ,C30_=_C195 ,C30_=_C229 ,C30_=_C258 ,C30_=_C273 ,C30_=_C315 ,\nC30_=_C366 ,C30_=_C382 ,C30_=_C401 ,C30_=_C410 ,C30_=_C419 ,C30_=_C428 ,\nC30_=_C439 ,C30_=_C447 ,C30_=_C471 ,C30_=_C497 ,C30_=_C499 ,C30_=_C501 ,\nC30_=_C502 ,C30_=_C503 ,C31_=_C86 ,C31_=_C142 ,C31_=_C160 ,C31_=_C183 ,\nC31_=_C230 ,C31_=_C246 ,C31_=_C260 ,C31_=_C287 ,C31_=_C332 ,C31_=_C377 ,\nC31_=_C393 ,C31_=_C404 ,C31_=_C412 ,C31_=_C432 ,C31_=_C483 ,C31_=_C489 ,\nC31_=_C494 ,C31_=_C509 ,C31_=_C518 ,C31_=_C519 ,C31_=_C520 ,C53_=_C54 ,\nC53_=_C84 ,C53_=_C110 ,C53_=_C126 ,C53_=_C195 ,C53_=_C229 ,C53_=_C258 ,\nC53_=_C273 ,C53_=_C315 ,C53_=_C366 ,C53_=_C382 ,C53_=_C401 ,C53_=_C410 ,\nC53_=_C419 ,C53_=_C428 ,C53_=_C439 ,C53_=_C447 ,C53_=_C471 ,C53_=_C497 ,\nC53_=_C499 ,C53_=_C501 ,C53_=_C502 ,C53_=_C503 ,C54_=_C111 ,C54_=_C213 ,\nC54_=_C259 ,C54_=_C285 ,C54_=_C376 ,C54_=_C383 ,C54_=_C402 ,C54_=_C456 ,\nC54_=_C480 ,C54_=_C504 ,C54_=_C507 ,C84_=_C86 ,C84_=_C110 ,C84_=_C126 ,\nC84_=_C195 ,C84_=_C229 ,C84_=_C258 ,C84_=_C273 ,C84_=_C315 ,C84_=_C366 ,\nC84_=_C382 ,C84_=_C401 ,C84_=_C410 ,C84_=_C419 ,C84_=_C428 ,C84_=_C439 ,\nC84_=_C447 ,C84_=_C471 ,C84_=_C497 ,C84_=_C499 ,C84_=_C501 ,C84_=_C502 ,\nC84_=_C503 ,C86_=_C142 ,C86_=_C160 ,C86_=_C183 ,C86_=_C230 ,C86_=_C246 ,\nC86_=_C260 ,C86_=_C287 ,C86_=_C332 ,C86_=_C377 ,C86_=_C393 ,C86_=_C404 ,\nC86_=_C412 ,C86_=_C432 ,C86_=_C483 ,C86_=_C489 ,C86_=_C494 ,C86_=_C509 ,\nC86_=_C518 ,C86_=_C519 ,C86_=_C520 ,C106_=_C110 ,C106_=_C111 ,C106_=_C208 ,\nC106_=_C225 ,C106_=_C255 ,C106_=_C407 ,C106_=_C417 ,C106_=_C426 ,C106_=_C463 ,\nC106_=_C464 ,C106_=_C466 ,C106_=_C468 ,C106_=_C469 ,C110_=_C111 ,C110_=_C126 ,\nC110_=_C195 ,C110_=_C229 ,C110_=_C258 ,C110_=_C273 ,C110_=_C315 ,C110_=_C366 ,\nC110_=_C382 ,C110_=_C401 ,C110_=_C410 ,C110_=_C419 ,C110_=_C428 ,C110_=_C439 ,\nC110_=_C447 ,C110_=_C471 ,C110_=_C497 ,C110_=_C499 ,C110_=_C501 ,C110_=_C502 ,\nC110_=_C503 ,C111_=_C213 ,C111_=_C259 ,C111_=_C285 ,C111_=_C376 ,C111_=_C383 ,\nC111_=_C402 ,C111_=_C456 ,C111_=_C480 ,C111_=_C504 ,C111_=_C507 ,C126_=_C195 ,\nC126_=_C229 ,C126_=_C258 ,C126_=_C273 ,C126_=_C315 ,C126_=_C366 ,C126_=_C382 ,\nC126_=_C401 ,C126_=_C410 ,C126_=_C419 ,C126_=_C428 ,C126_=_C439 ,C126_=_C447 ,\nC126_=_C471 ,C126_=_C497 ,C126_=_C499 ,C126_=_C501 ,C126_=_C502 ,C126_=_C503 ,\nC142_=_C160 ,C142_=_C183 ,C142_=_C230 ,C142_=_C246 ,C142_=_C260 ,C142_=_C287 ,\nC142_=_C332 ,C142_=_C377 ,C142_=_C393 ,C142_=_C404 ,C142_=_C412 ,C142_=_C432 ,\nC142_=_C483 ,C142_=_C489 ,C142_=_C494 ,C142_=_C509 ,C142_=_C518 ,C142_=_C519 ,\nC142_=_C520 ,C149_=_C160 ,C149_=_C166 ,C149_=_C204 ,C149_=_C236 ,C149_=_C336 ,\nC149_=_C345 ,C149_=_C346 ,C149_=_C347 ,C149_=_C348 ,C149_=_C349 ,C149_=_C351 ,\nC149_=_C352 ,C149_=_C353 ,C149_=_C355 ,C149_=_C356 ,C149_=_C358 ,C149_=_C359 ,\nC160_=_C183 ,C160_=_C230 ,C160_=_C246 ,C160_=_C260 ,C160_=_C287 ,C160_=_C332 ,\nC160_=_C377 ,C160_=_C393 ,C160_=_C404 ,C160_=_C412 ,C160_=_C432 ,C160_=_C483 ,\nC160_=_C489 ,C160_=_C494 ,C160_=_C509 ,C160_=_C518 ,C160_=_C519 ,C160_=_C520 ,\nC166_=_C204 ,C166_=_C236 ,C166_=_C336 ,C166_=_C345 ,C166_=_C346 ,C166_=_C347 ,\nC166_=_C348 ,C166_=_C349 ,C166_=_C351 ,C166_=_C352 ,C166_=_C353 ,C166_=_C355 ,\nC166_=_C356 ,C166_=_C358 ,C166_=_C359 ,C183_=_C230 ,C183_=_C246 ,C183_=_C260 ,\nC183_=_C287 ,C183_=_C332 ,C183_=_C377 ,C183_=_C393 ,C183_=_C404 ,C183_=_C412 ,\nC183_=_C432 ,C183_=_C483 ,C183_=_C489 ,C183_=_C494 ,C183_=_C509 ,C183_=_C518 ,\nC183_=_C519 ,C183_=_C520 ,C195_=_C229 ,C195_=_C258 ,C195_=_C273 ,C195_=_C315 ,\nC195_=_C366 ,C195_=_C382 ,C195_=_C401 ,C195_=_C410 ,C195_=_C419 ,C195_=_C428 ,\nC195_=_C439 ,C195_=_C447 ,C195_=_C471 ,C195_=_C497 ,C195_=_C499 ,C195_=_C501 ,\nC195_=_C502 ,C195_=_C503 ,C204_=_C208 ,C204_=_C213 ,C204_=_C236 ,C204_=_C336 ,\nC204_=_C345 ,C204_=_C346 ,C204_=_C347 ,C204_=_C348 ,C204_=_C349 ,C204_=_C351 ,\nC204_=_C352 ,C204_=_C353 ,C204_=_C355 ,C204_=_C356 ,C204_=_C358 ,C204_=_C359 ,\nC208_=_C213 ,C208_=_C225 ,C208_=_C255 ,C208_=_C407 ,C208_=_C417 ,C208_=_C426 ,\nC208_=_C463 ,C208_=_C464 ,C208_=_C466 ,C208_=_C468 ,C208_=_C469 ,C213_=_C259 ,\nC213_=_C285 ,C213_=_C376 ,C213_=_C383 ,C213_=_C402 ,C213_=_C456 ,C213_=_C480 ,\nC213_=_C504 ,C213_=_C507 ,C225_=_C229 ,C225_=_C230 ,C225_=_C255 ,C225_=_C407 ,\nC225_=_C417 ,C225_=_C426 ,C225_=_C463 ,C225_=_C464 ,C225_=_C466 ,C225_=_C468 ,\nC225_=_C469 ,C229_=_C230 ,C229_=_C258 ,C229_=_C273 ,C229_=_C315 ,C229_=_C366 ,\nC229_=_C382 ,C229_=_C401 ,C229_=_C410 ,C229_=_C419 ,C229_=_C428 ,C229_=_C439 ,\nC229_=_C447 ,C229_=_C471 ,C229_=_C497 ,C229_=_C499 ,C229_=_C501 ,C229_=_C502 ,\nC229_=_C503 ,C230_=_C246 ,C230_=_C260 ,C230_=_C287 ,C230_=_C332 ,C230_=_C377 ,\nC230_=_C393 ,C230_=_C404 ,C230_=_C412 ,C230_=_C432 ,C230_=_C483 ,C230_=_C489 ,\nC230_=_C494 ,C230_=_C509 ,C230_=_C518 ,C230_=_C519 ,C230_=_C520 ,C236_=_C246 ,\nC236_=_C336 ,C236_=_C345 ,C236_=_C346 ,C236_=_C347 ,C236_=_C348 ,C236_=_C349 ,\nC236_=_C351 ,C236_=_C352 ,C236_=_C353 ,C236_=_C355 ,C236_=_C356 ,C236_=_C358 ,\nC236_=_C359 ,C246_=_C260 ,C246_=_C287 ,C246_=_C332 ,C246_=_C377 ,C246_=_C393 ,\nC246_=_C404 ,C246_=_C412 ,C246_=_C432 ,C246_=_C483 ,C246_=_C489 ,C246_=_C494 ,\nC246_=_C509 ,C246_=_C518 ,C246_=_C519 ,C246_=_C520 ,C255_=_C258 ,C255_=_C259 ,\nC255_=_C260 ,C255_=_C407 ,C255_=_C417 ,C255_=_C426 ,C255_=_C463 ,C255_=_C464 ,\nC255_=_C466 ,C255_=_C468 ,C255_=_C469 ,C258_=_C259 ,C258_=_C260 ,C258_=_C273 ,\nC258_=_C315 ,C258_=_C366 ,C258_=_C382 ,C258_=_C401 ,C258_=_C410 ,C258_=_C419 ,\nC258_=_C428 ,C258_=_C439 ,C258_=_C447 ,C258_=_C471 ,C258_=_C497 ,C258_=_C499 ,\nC258_=_C501 ,C258_=_C502 ,C258_=_C503 ,C259_=_C260 ,C259_=_C285 ,C259_=_C376 ,\nC259_=_C383 ,C259_=_C402 ,C259_=_C456 ,C259_=_C480 ,C259_=_C504 ,C259_=_C507 ,\nC260_=_C287 ,C260_=_C332 ,C260_=_C377 ,C260_=_C393 ,C260_=_C404 ,C260_=_C412 ,\nC260_=_C432 ,C260_=_C483 ,C260_=_C489 ,C260_=_C494 ,C260_=_C509 ,C260_=_C518 ,\nC260_=_C519 ,C260_=_C520 ,C273_=_C315 ,C273_=_C366 ,C273_=_C382 ,C273_=_C401 ,\nC273_=_C410 ,C273_=_C419 ,C273_=_C428 ,C273_=_C439 ,C273_=_C447 ,C273_=_C471 ,\nC273_=_C497 ,C273_=_C499 ,C273_=_C501 ,C273_=_C502 ,C273_=_C503 ,C285_=_C287 ,\nC285_=_C376 ,C285_=_C383 ,C285_=_C402 ,C285_=_C456 ,C285_=_C480 ,C285_=_C504 ,\nC285_=_C507 ,C287_=_C332 ,C287_=_C377 ,C287_=_C393 ,C287_=_C404 ,C287_=_C412 ,\nC287_=_C432 ,C287_=_C483 ,C287_=_C489 ,C287_=_C494 ,C287_=_C509</w:t>
      </w:r>
    </w:p>
    <w:p>
      <w:pPr>
        <w:pStyle w:val="PreformattedText"/>
        <w:bidi w:val="0"/>
        <w:spacing w:before="0" w:after="0"/>
        <w:jc w:val="left"/>
        <w:rPr/>
      </w:pPr>
      <w:r>
        <w:rPr/>
        <w:t xml:space="preserve"> </w:t>
      </w:r>
      <w:r>
        <w:rPr/>
        <w:t>,C287_=_C518 ,\nC287_=_C519 ,C287_=_C520 ,C315_=_C366 ,C315_=_C382 ,C315_=_C401 ,C315_=_C410 ,\nC315_=_C419 ,C315_=_C428 ,C315_=_C439 ,C315_=_C447 ,C315_=_C471 ,C315_=_C497 ,\nC315_=_C499 ,C315_=_C501 ,C315_=_C502 ,C315_=_C503 ,C332_=_C377 ,C332_=_C393 ,\nC332_=_C404 ,C332_=_C412 ,C332_=_C432 ,C332_=_C483 ,C332_=_C489 ,C332_=_C494 ,\nC332_=_C509 ,C332_=_C518 ,C332_=_C519 ,C332_=_C520 ,C336_=_C345 ,C336_=_C346 ,\nC336_=_C347 ,C336_=_C348 ,C336_=_C349 ,C336_=_C351 ,C336_=_C352 ,C336_=_C353 ,\nC336_=_C355 ,C336_=_C356 ,C336_=_C358 ,C336_=_C359 ,C345_=_C346 ,C345_=_C347 ,\nC345_=_C348 ,C345_=_C349 ,C345_=_C351 ,C345_=_C352 ,C345_=_C353 ,C345_=_C355 ,\nC345_=_C356 ,C345_=_C358 ,C345_=_C359 ,C345_=_C376 ,C345_=_C377 ,C346_=_C347 ,\nC346_=_C348 ,C346_=_C349 ,C346_=_C351 ,C346_=_C352 ,C346_=_C353 ,C346_=_C355 ,\nC346_=_C356 ,C346_=_C358 ,C346_=_C359 ,C346_=_C407 ,C346_=_C410 ,C346_=_C412 ,\nC347_=_C348 ,C347_=_C349 ,C347_=_C351 ,C347_=_C352 ,C347_=_C353 ,C347_=_C355 ,\nC347_=_C356 ,C347_=_C358 ,C347_=_C359 ,C347_=_C417 ,C347_=_C419 ,C348_=_C349 ,\nC348_=_C351 ,C348_=_C352 ,C348_=_C353 ,C348_=_C355 ,C348_=_C356 ,C348_=_C358 ,\nC348_=_C359 ,C348_=_C456 ,C349_=_C351 ,C349_=_C352 ,C349_=_C353 ,C349_=_C355 ,\nC349_=_C356 ,C349_=_C358 ,C349_=_C359 ,C351_=_C352 ,C351_=_C353 ,C351_=_C355 ,\nC351_=_C356 ,C351_=_C358 ,C351_=_C359 ,C351_=_C471 ,C352_=_C353 ,C352_=_C355 ,\nC352_=_C356 ,C352_=_C358 ,C352_=_C359 ,C352_=_C480 ,C352_=_C483 ,C353_=_C355 ,\nC353_=_C356 ,C353_=_C358 ,C353_=_C359 ,C353_=_C466 ,C353_=_C497 ,C353_=_C504 ,\nC355_=_C356 ,C355_=_C358 ,C355_=_C359 ,C355_=_C468 ,C355_=_C507 ,C356_=_C358 ,\nC356_=_C359 ,C356_=_C469 ,C358_=_C359 ,C358_=_C502 ,C358_=_C518 ,C359_=_C503 ,\nC359_=_C519 ,C366_=_C382 ,C366_=_C401 ,C366_=_C410 ,C366_=_C419 ,C366_=_C428 ,\nC366_=_C439 ,C366_=_C447 ,C366_=_C471 ,C366_=_C497 ,C366_=_C499 ,C366_=_C501 ,\nC366_=_C502 ,C366_=_C503 ,C376_=_C377 ,C376_=_C383 ,C376_=_C402 ,C376_=_C456 ,\nC376_=_C480 ,C376_=_C504 ,C376_=_C507 ,C377_=_C393 ,C377_=_C404 ,C377_=_C412 ,\nC377_=_C432 ,C377_=_C483 ,C377_=_C489 ,C377_=_C494 ,C377_=_C509 ,C377_=_C518 ,\nC377_=_C519 ,C377_=_C520 ,C382_=_C383 ,C382_=_C401 ,C382_=_C410 ,C382_=_C419 ,\nC382_=_C428 ,C382_=_C439 ,C382_=_C447 ,C382_=_C471 ,C382_=_C497 ,C382_=_C499 ,\nC382_=_C501 ,C382_=_C502 ,C382_=_C503 ,C383_=_C402 ,C383_=_C456 ,C383_=_C480 ,\nC383_=_C504 ,C383_=_C507 ,C393_=_C404 ,C393_=_C412 ,C393_=_C432 ,C393_=_C483 ,\nC393_=_C489 ,C393_=_C494 ,C393_=_C509 ,C393_=_C518 ,C393_=_C519 ,C393_=_C520 ,\nC401_=_C402 ,C401_=_C404 ,C401_=_C410 ,C401_=_C419 ,C401_=_C428 ,C401_=_C439 ,\nC401_=_C447 ,C401_=_C471 ,C401_=_C497 ,C401_=_C499 ,C401_=_C501 ,C401_=_C502 ,\nC401_=_C503 ,C402_=_C404 ,C402_=_C456 ,C402_=_C480 ,C402_=_C504 ,C402_=_C507 ,\nC404_=_C412 ,C404_=_C432 ,C404_=_C483 ,C404_=_C489 ,C404_=_C494 ,C404_=_C509 ,\nC404_=_C518 ,C404_=_C519 ,C404_=_C520 ,C407_=_C410 ,C407_=_C412 ,C407_=_C417 ,\nC407_=_C426 ,C407_=_C463 ,C407_=_C464 ,C407_=_C466 ,C407_=_C468 ,C407_=_C469 ,\nC410_=_C412 ,C410_=_C419 ,C410_=_C428 ,C410_=_C439 ,C410_=_C447 ,C410_=_C471 ,\nC410_=_C497 ,C410_=_C499 ,C410_=_C501 ,C410_=_C502 ,C410_=_C503 ,C412_=_C432 ,\nC412_=_C483 ,C412_=_C489 ,C412_=_C494 ,C412_=_C509 ,C412_=_C518 ,C412_=_C519 ,\nC412_=_C520 ,C417_=_C419 ,C417_=_C426 ,C417_=_C463 ,C417_=_C464 ,C417_=_C466 ,\nC417_=_C468 ,C417_=_C469 ,C419_=_C428 ,C419_=_C439 ,C419_=_C447 ,C419_=_C471 ,\nC419_=_C497 ,C419_=_C499 ,C419_=_C501 ,C419_=_C502 ,C419_=_C503 ,C426_=_C428 ,\nC426_=_C432 ,C426_=_C463 ,C426_=_C464 ,C426_=_C466 ,C426_=_C468 ,C426_=_C469 ,\nC428_=_C432 ,C428_=_C439 ,C428_=_C447 ,C428_=_C471 ,C428_=_C497 ,C428_=_C499 ,\nC428_=_C501 ,C428_=_C502 ,C428_=_C503 ,C432_=_C483 ,C432_=_C489 ,C432_=_C494 ,\nC432_=_C509 ,C432_=_C518 ,C432_=_C519 ,C432_=_C520 ,C439_=_C447 ,C439_=_C471 ,\nC439_=_C497 ,C439_=_C499 ,C439_=_C501 ,C439_=_C502 ,C439_=_C503 ,C447_=_C471 ,\nC447_=_C497 ,C447_=_C499 ,C447_=_C501 ,C447_=_C502 ,C447_=_C503 ,C456_=_C480 ,\nC456_=_C504 ,C456_=_C507 ,C463_=_C464 ,C463_=_C466 ,C463_=_C468 ,C463_=_C469 ,\nC464_=_C466 ,C464_=_C468 ,C464_=_C469 ,C464_=_C494 ,C466_=_C468 ,C466_=_C469 ,\nC466_=_C497 ,C466_=_C504 ,C468_=_C469 ,C468_=_C507 ,C471_=_C497 ,C471_=_C499 ,\nC471_=_C501 ,C471_=_C502 ,C471_=_C503 ,C480_=_C483 ,C480_=_C504 ,C480_=_C507 ,\nC483_=_C489 ,C483_=_C494 ,C483_=_C509 ,C483_=_C518 ,C483_=_C519 ,C483_=_C520 ,\nC489_=_C494 ,C489_=_C509 ,C489_=_C518 ,C489_=_C519 ,C489_=_C520 ,C494_=_C509 ,\nC494_=_C518 ,C494_=_C519 ,C494_=_C520 ,C497_=_C499 ,C497_=_C501 ,C497_=_C502 ,\nC497_=_C503 ,C497_=_C504 ,C499_=_C501 ,C499_=_C502 ,C499_=_C503 ,C499_=_C509 ,\nC501_=_C502 ,C501_=_C503 ,C502_=_C503 ,C502_=_C518 ,C503_=_C519 ,C504_=_C507 ,\nC509_=_C518 ,C509_=_C519 ,C509_=_C520 ,C518_=_C519 ,C518_=_C520 ,C519_=_C520 ,"];38[shape=box, label="id:38 level: 3\n108: C8 C12 C16 C21 C26 \nC28 C37 C47 C48 C55 C56 \nC68 C72 C83 C88 C89 C90 \nC91 C92 C93 C94 C95 C97 \nC117 C119 C121 C125 C127 C133 \nC138 C148 C151 C171 C176 C180 \nC182 C194 C197 C210 C212 C224 \nC235 C266 C269 C271 C272 C277 \nC279 C280 C281 C282 C283 C284 \nC285 C287 C288 C289 C297 C299 \nC317 C327 C336 C337 C338 C341 \nC342 C343 C344 C345 C348 C355 \nC365 C367 C370 C372 C373 C374 \nC375 C376 C377 C378 C398 C400 \nC408 C421 C427 C430 C441 C451 \nC452 C453 C454 C455 C456 C457 \nC458 C463 C468 C477 C481 C484 \nC485 C491 C492 C507 C512 C513 \nC514 \n887: C8_=_C26( C8 C26 ) C8_=_C224( C8 C224 ) C8_=_C269( C8 C269 ) C8_=_C297( C8 C297 ) C8_=_C327( C8 C327 ) \nC8_=_C348( C8 C348 ) C8_=_C398( C8 C398 ) C8_=_C451( C8 C451 ) C8_=_C452( C8 C452 ) C8_=_C453( C8 C453 ) C8_=_C454( C8 C454 ) \nC8_=_C455( C8 C455 ) C8_=_C456( C8 C456 ) C8_=_C457( C8 C457 ) C8_=_C458( C8 C458 ) C12_=_C16( C12 C16 ) C12_=_C21( C12 C21 ) \nC12_=_C26( C12 C26 ) C12_=_C28( C12 C28 ) C12_=_C37( C12 C37 ) C12_=_C56( C12 C56 ) C12_=_C72( C12 C72 ) C12_=_C88( C12 C88 ) \nC12_=_C89( C12 C89 ) C12_=_C90( C12 C90 ) C12_=_C91( C12 C91 ) C12_=_C92( C12 C92 ) C12_=_C93( C12 C93 ) C12_=_C94( C12 C94 ) \nC12_=_C95( C12 C95 ) C12_=_C97( C12 C97 ) C16_=_C21( C16 C21 ) C16_=_C26( C16 C26 ) C16_=_C28( C16 C28 ) C16_=_C91( C16 C91 ) \nC16_=_C117( C16 C117 ) C16_=_C148( C16 C148 ) C16_=_C176( C16 C176 ) C16_=_C277( C16 C277 ) C16_=_C279( C16 C279 ) C16_=_C280( C16 C280 ) \nC16_=_C281( C16 C281 ) C16_=_C282( C16 C282 ) C16_=_C283( C16 C283 ) C16_=_C284( C16 C284 ) C16_=_C285( C16 C285 ) C16_=_C287( C16 C287 ) \nC16_=_C288( C16 C288 ) C16_=_C289( C16 C289 ) C21_=_C26( C21 C26 ) C21_=_C28( C21 C28 ) C21_=_C48( C21 C48 ) C21_=_C121( C21 C121 ) \nC21_=_C151( C21 C151 ) C21_=_C266( C21 C266 ) C21_=_C345( C21 C345 ) C21_=_C370( C21 C370 ) C21_=_C372( C21 C372 ) C21_=_C373( C21 C373 ) \nC21_=_C374( C21 C374 ) C21_=_C375( C21 C375 ) C21_=_C376( C21 C376 ) C21_=_C377( C21 C377 ) C21_=_C378( C21 C378 ) C26_=_C28( C26 C28 ) \nC26_=_C224( C26 C224 ) C26_=_C269( C26 C269 ) C26_=_C297( C26 C297 ) C26_=_C327( C26 C327 ) C26_=_C348( C26 C348 ) C26_=_C398( C26 C398 ) \nC26_=_C451( C26 C451 ) C26_=_C452( C26 C452 ) C26_=_C453( C26 C453 ) C26_=_C454( C26 C454 ) C26_=_C455( C26 C455 ) C26_=_C456( C26 C456 ) \nC26_=_C457( C26 C457 ) C26_=_C458( C26 C458 ) C28_=_C68( C28 C68 ) C28_=_C83( C28 C83 ) C28_=_C125( C28 C125 ) C28_=_C138( C28 C138 ) \nC28_=_C180( C28 C180 ) C28_=_C210( C28 C210 ) C28_=_C271( C28 C271 ) C28_=_C373( C28 C373 ) C28_=_C400( C28 C400 ) C28_=_C427( C28 C427 ) \nC28_=_C452( C28 C452 ) C28_=_C477( C28 C477 ) C28_=_C484( C28 C484 ) C37_=_C47( C37 C47 ) C37_=_C48( C37 C48 ) C37_=_C55( C37 C55 ) \nC37_=_C56( C37 C56 ) C37_=_C72( C37 C72 ) C37_=_C88( C37 C88 ) C37_=_C89( C37 C89 ) C37_=_C90( C37 C90 ) C37_=_C91( C37 C91 ) \nC37_=_C92( C37 C92 ) C37_=_C93( C37 C93 ) C37_=_C94( C37 C94 ) C37_=_C95( C37 C95 ) C37_=_C97( C37 C97 ) C47_=_C48( C47 C48 ) \nC47_=_C55( C47 C55 ) C47_=_C119( C47 C119 ) C47_=_C133( C47 C133 ) C47_=_C235( C47 C235 ) C47_=_C336( C47 C336 ) C47_=_C337( C47 C337 ) \nC47_=_C338( C47 C338 ) C47_=_C341( C47 C341 ) C47_=_C342( C47 C342 ) C47_=_C343( C47 C343 ) C47_=_C344( C47 C344 ) C48_=_C55( C48 C55 ) \nC48_=_C121( C48 C121 ) C48_=_C151( C48 C151 ) C48_=_C266( C48 C266 ) C48_=_C345( C48 C345 ) C48_=_C370( C48 C370 ) C48_=_C372( C48 C372 ) \nC48_=_C373( C48 C373 ) C48_=_C374( C48 C374 ) C48_=_C375( C48 C375 ) C48_=_C376( C48 C376 ) C48_=_C377( C48 C377 ) C48_=_C378( C48 C378 ) \nC55_=_C127( C55 C127 ) C55_=_C182( C55 C182 ) C55_=_C197( C55 C197 ) C55_=_C317( C55 C317 ) C55_=_C342( C55 C342 ) C55_=_C355( C55 C355 ) \nC55_=_C367( C55 C367 ) C55_=_C421( C55 C421 ) C55_=_C430( C55 C430 ) C55_=_C441( C55 C441 ) C55_=_C468( C55 C468 ) C55_=_C481( C55 C481 ) \nC55_=_C491( C55 C491 ) C55_=_C507( C55 C507 ) C55_=_C512( C55 C512 ) C55_=_C513( C55 C513 ) C55_=_C514( C55 C514 ) C56_=_C68( C56 C68 ) \nC56_=_C72( C56 C72 ) C56_=_C88( C56 C88 ) C56_=_C89( C56 C89 ) C56_=_C90( C56 C90 ) C56_=_C91( C56 C91 ) C56_=_C92( C56 C92 ) \nC56_=_C93( C56 C93 ) C56_=_C94( C56 C94 ) C56_=_C95( C56 C95 ) C56_=_C97( C56 C97 ) C68_=_C83( C68 C83 ) C68_=_C125( C68 C125 ) \nC68_=_C138( C68 C138 ) C68_=_C180( C68 C180 ) C68_=_C210( C68 C210 ) C68_=_C271( C68 C271 ) C68_=_C373( C68 C373 ) C68_=_C400( C68 C400 ) \nC68_=_C427( C68 C427 ) C68_=_C452( C68 C452 ) C68_=_C477( C68 C477 ) C68_=_C484( C68 C484 ) C72_=_C83( C72 C83 ) C72_=_C88( C72 C88 ) \nC72_=_C89( C72 C89 ) C72_=_C90( C72 C90 ) C72_=_C91( C72 C91 ) C72_=_C92( C72 C92 ) C72_=_C93( C72 C93 ) C72_=_C94( C72 C94 ) \nC72_=_C95( C72 C95 ) C72_=_C97( C72 C97 ) C83_=_C125( C83 C125 ) C83_=_C138( C83 C138 ) C83_=_C180( C83 C180 ) C83_=_C210( C83 C210 ) \nC83_=_C271( C83 C271 ) C83_=_C373( C83 C373 ) C83_=_C400( C83 C400 ) C83_=_C427( C83 C427 ) C83_=_C452( C83 C452 ) C83_=_C477( C83 C477 ) \nC83_=_C484( C83 C484 ) C88_=_C89( C88 C89 ) C88_=_C90( C88 C90 ) C88_=_C91( C88 C91 ) C88_=_C92( C88 C92 ) C88_=_C93( C88 C93 ) \nC88_=_C94( C88 C94 ) C88_=_C95( C88 C95 ) C88_=_C97( C88 C97 ) C88_=_C133( C88 C133 ) C88_=_C138( C88 C138 ) C89_=_C90( C89 C90 ) \nC89_=_C91(</w:t>
      </w:r>
    </w:p>
    <w:p>
      <w:pPr>
        <w:pStyle w:val="PreformattedText"/>
        <w:bidi w:val="0"/>
        <w:spacing w:before="0" w:after="0"/>
        <w:jc w:val="left"/>
        <w:rPr/>
      </w:pPr>
      <w:r>
        <w:rPr/>
        <w:t xml:space="preserve"> </w:t>
      </w:r>
      <w:r>
        <w:rPr/>
        <w:t>C89 C91 ) C89_=_C92( C89 C92 ) C89_=_C93( C89 C93 ) C89_=_C94( C89 C94 ) C89_=_C95( C89 C95 ) C89_=_C97( C89 C97 ) \nC89_=_C148( C89 C148 ) C89_=_C151( C89 C151 ) C90_=_C91( C90 C91 ) C90_=_C92( C90 C92 ) C90_=_C93( C90 C93 ) C90_=_C94( C90 C94 ) \nC90_=_C95( C90 C95 ) C90_=_C97( C90 C97 ) C90_=_C210( C90 C210 ) C90_=_C212( C90 C212 ) C91_=_C92( C91 C92 ) C91_=_C93( C91 C93 ) \nC91_=_C94( C91 C94 ) C91_=_C95( C91 C95 ) C91_=_C97( C91 C97 ) C91_=_C117( C91 C117 ) C91_=_C148( C91 C148 ) C91_=_C176( C91 C176 ) \nC91_=_C277( C91 C277 ) C91_=_C279( C91 C279 ) C91_=_C280( C91 C280 ) C91_=_C281( C91 C281 ) C91_=_C282( C91 C282 ) C91_=_C283( C91 C283 ) \nC91_=_C284( C91 C284 ) C91_=_C285( C91 C285 ) C91_=_C287( C91 C287 ) C91_=_C288( C91 C288 ) C91_=_C289( C91 C289 ) C92_=_C93( C92 C93 ) \nC92_=_C94( C92 C94 ) C92_=_C95( C92 C95 ) C92_=_C97( C92 C97 ) C92_=_C279( C92 C279 ) C92_=_C398( C92 C398 ) C92_=_C400( C92 C400 ) \nC93_=_C94( C93 C94 ) C93_=_C95( C93 C95 ) C93_=_C97( C93 C97 ) C93_=_C421( C93 C421 ) C94_=_C95( C94 C95 ) C94_=_C97( C94 C97 ) \nC94_=_C441( C94 C441 ) C95_=_C97( C95 C97 ) C95_=_C282( C95 C282 ) C95_=_C374( C95 C374 ) C95_=_C453( C95 C453 ) C95_=_C485( C95 C485 ) \nC97_=_C288( C97 C288 ) C97_=_C514( C97 C514 ) C117_=_C119( C117 C119 ) C117_=_C121( C117 C121 ) C117_=_C125( C117 C125 ) C117_=_C127( C117 C127 ) \nC117_=_C148( C117 C148 ) C117_=_C176( C117 C176 ) C117_=_C277( C117 C277 ) C117_=_C279( C117 C279 ) C117_=_C280( C117 C280 ) C117_=_C281( C117 C281 ) \nC117_=_C282( C117 C282 ) C117_=_C283( C117 C283 ) C117_=_C284( C117 C284 ) C117_=_C285( C117 C285 ) C117_=_C287( C117 C287 ) C117_=_C288( C117 C288 ) \nC117_=_C289( C117 C289 ) C119_=_C121( C119 C121 ) C119_=_C125( C119 C125 ) C119_=_C127( C119 C127 ) C119_=_C133( C119 C133 ) C119_=_C235( C119 C235 ) \nC119_=_C336( C119 C336 ) C119_=_C337( C119 C337 ) C119_=_C338( C119 C338 ) C119_=_C341( C119 C341 ) C119_=_C342( C119 C342 ) C119_=_C343( C119 C343 ) \nC119_=_C344( C119 C344 ) C121_=_C125( C121 C125 ) C121_=_C127( C121 C127 ) C121_=_C151( C121 C151 ) C121_=_C266( C121 C266 ) C121_=_C345( C121 C345 ) \nC121_=_C370( C121 C370 ) C121_=_C372( C121 C372 ) C121_=_C373( C121 C373 ) C121_=_C374( C121 C374 ) C121_=_C375( C121 C375 ) C121_=_C376( C121 C376 ) \nC121_=_C377( C121 C377 ) C121_=_C378( C121 C378 ) C125_=_C127( C125 C127 ) C125_=_C138( C125 C138 ) C125_=_C180( C125 C180 ) C125_=_C210( C125 C210 ) \nC125_=_C271( C125 C271 ) C125_=_C373( C125 C373 ) C125_=_C400( C125 C400 ) C125_=_C427( C125 C427 ) C125_=_C452( C125 C452 ) C125_=_C477( C125 C477 ) \nC125_=_C484( C125 C484 ) C127_=_C182( C127 C182 ) C127_=_C197( C127 C197 ) C127_=_C317( C127 C317 ) C127_=_C342( C127 C342 ) C127_=_C355( C127 C355 ) \nC127_=_C367( C127 C367 ) C127_=_C421( C127 C421 ) C127_=_C430( C127 C430 ) C127_=_C441( C127 C441 ) C127_=_C468( C127 C468 ) C127_=_C481( C127 C481 ) \nC127_=_C491( C127 C491 ) C127_=_C507( C127 C507 ) C127_=_C512( C127 C512 ) C127_=_C513( C127 C513 ) C127_=_C514( C127 C514 ) C133_=_C138( C133 C138 ) \nC133_=_C235( C133 C235 ) C133_=_C336( C133 C336 ) C133_=_C337( C133 C337 ) C133_=_C338( C133 C338 ) C133_=_C341( C133 C341 ) C133_=_C342( C133 C342 ) \nC133_=_C343( C133 C343 ) C133_=_C344( C133 C344 ) C138_=_C180( C138 C180 ) C138_=_C210( C138 C210 ) C138_=_C271( C138 C271 ) C138_=_C373( C138 C373 ) \nC138_=_C400( C138 C400 ) C138_=_C427( C138 C427 ) C138_=_C452( C138 C452 ) C138_=_C477( C138 C477 ) C138_=_C484( C138 C484 ) C148_=_C151( C148 C151 ) \nC148_=_C176( C148 C176 ) C148_=_C277( C148 C277 ) C148_=_C279( C148 C279 ) C148_=_C280( C148 C280 ) C148_=_C281( C148 C281 ) C148_=_C282( C148 C282 ) \nC148_=_C283( C148 C283 ) C148_=_C284( C148 C284 ) C148_=_C285( C148 C285 ) C148_=_C287( C148 C287 ) C148_=_C288( C148 C288 ) C148_=_C289( C148 C289 ) \nC151_=_C266( C151 C266 ) C151_=_C345( C151 C345 ) C151_=_C370( C151 C370 ) C151_=_C372( C151 C372 ) C151_=_C373( C151 C373 ) C151_=_C374( C151 C374 ) \nC151_=_C375( C151 C375 ) C151_=_C376( C151 C376 ) C151_=_C377( C151 C377 ) C151_=_C378( C151 C378 ) C171_=_C194( C171 C194 ) C171_=_C212( C171 C212 ) \nC171_=_C272( C171 C272 ) C171_=_C283( C171 C283 ) C171_=_C299( C171 C299 ) C171_=_C365( C171 C365 ) C171_=_C408( C171 C408 ) C171_=_C454( C171 C454 ) \nC171_=_C463( C171 C463 ) C171_=_C485( C171 C485 ) C171_=_C491( C171 C491 ) C171_=_C492( C171 C492 ) C176_=_C180( C176 C180 ) C176_=_C182( C176 C182 ) \nC176_=_C277( C176 C277 ) C176_=_C279( C176 C279 ) C176_=_C280( C176 C280 ) C176_=_C281( C176 C281 ) C176_=_C282( C176 C282 ) C176_=_C283( C176 C283 ) \nC176_=_C284( C176 C284 ) C176_=_C285( C176 C285 ) C176_=_C287( C176 C287 ) C176_=_C288( C176 C288 ) C176_=_C289( C176 C289 ) C180_=_C182( C180 C182 ) \nC180_=_C210( C180 C210 ) C180_=_C271( C180 C271 ) C180_=_C373( C180 C373 ) C180_=_C400( C180 C400 ) C180_=_C427( C180 C427 ) C180_=_C452( C180 C452 ) \nC180_=_C477( C180 C477 ) C180_=_C484( C180 C484 ) C182_=_C197( C182 C197 ) C182_=_C317( C182 C317 ) C182_=_C342( C182 C342 ) C182_=_C355( C182 C355 ) \nC182_=_C367( C182 C367 ) C182_=_C421( C182 C421 ) C182_=_C430( C182 C430 ) C182_=_C441( C182 C441 ) C182_=_C468( C182 C468 ) C182_=_C481( C182 C481 ) \nC182_=_C491( C182 C491 ) C182_=_C507( C182 C507 ) C182_=_C512( C182 C512 ) C182_=_C513( C182 C513 ) C182_=_C514( C182 C514 ) C194_=_C197( C194 C197 ) \nC194_=_C212( C194 C212 ) C194_=_C272( C194 C272 ) C194_=_C283( C194 C283 ) C194_=_C299( C194 C299 ) C194_=_C365( C194 C365 ) C194_=_C408( C194 C408 ) \nC194_=_C454( C194 C454 ) C194_=_C463( C194 C463 ) C194_=_C485( C194 C485 ) C194_=_C491( C194 C491 ) C194_=_C492( C194 C492 ) C197_=_C317( C197 C317 ) \nC197_=_C342( C197 C342 ) C197_=_C355( C197 C355 ) C197_=_C367( C197 C367 ) C197_=_C421( C197 C421 ) C197_=_C430( C197 C430 ) C197_=_C441( C197 C441 ) \nC197_=_C468( C197 C468 ) C197_=_C481( C197 C481 ) C197_=_C491( C197 C491 ) C197_=_C507( C197 C507 ) C197_=_C512( C197 C512 ) C197_=_C513( C197 C513 ) \nC197_=_C514( C197 C514 ) C210_=_C212( C210 C212 ) C210_=_C271( C210 C271 ) C210_=_C373( C210 C373 ) C210_=_C400( C210 C400 ) C210_=_C427( C210 C427 ) \nC210_=_C452( C210 C452 ) C210_=_C477( C210 C477 ) C210_=_C484( C210 C484 ) C212_=_C272( C212 C272 ) C212_=_C283( C212 C283 ) C212_=_C299( C212 C299 ) \nC212_=_C365( C212 C365 ) C212_=_C408( C212 C408 ) C212_=_C454( C212 C454 ) C212_=_C463( C212 C463 ) C212_=_C485( C212 C485 ) C212_=_C491( C212 C491 ) \nC212_=_C492( C212 C492 ) C224_=_C269( C224 C269 ) C224_=_C297( C224 C297 ) C224_=_C327( C224 C327 ) C224_=_C348( C224 C348 ) C224_=_C398( C224 C398 ) \nC224_=_C451( C224 C451 ) C224_=_C452( C224 C452 ) C224_=_C453( C224 C453 ) C224_=_C454( C224 C454 ) C224_=_C455( C224 C455 ) C224_=_C456( C224 C456 ) \nC224_=_C457( C224 C457 ) C224_=_C458( C224 C458 ) C235_=_C336( C235 C336 ) C235_=_C337( C235 C337 ) C235_=_C338( C235 C338 ) C235_=_C341( C235 C341 ) \nC235_=_C342( C235 C342 ) C235_=_C343( C235 C343 ) C235_=_C344( C235 C344 ) C266_=_C269( C266 C269 ) C266_=_C271( C266 C271 ) C266_=_C272( C266 C272 ) \nC266_=_C345( C266 C345 ) C266_=_C370( C266 C370 ) C266_=_C372( C266 C372 ) C266_=_C373( C266 C373 ) C266_=_C374( C266 C374 ) C266_=_C375( C266 C375 ) \nC266_=_C376( C266 C376 ) C266_=_C377( C266 C377 ) C266_=_C378( C266 C378 ) C269_=_C271( C269 C271 ) C269_=_C272( C269 C272 ) C269_=_C297( C269 C297 ) \nC269_=_C327( C269 C327 ) C269_=_C348( C269 C348 ) C269_=_C398( C269 C398 ) C269_=_C451( C269 C451 ) C269_=_C452( C269 C452 ) C269_=_C453( C269 C453 ) \nC269_=_C454( C269 C454 ) C269_=_C455( C269 C455 ) C269_=_C456( C269 C456 ) C269_=_C457( C269 C457 ) C269_=_C458( C269 C458 ) C271_=_C272( C271 C272 ) \nC271_=_C373( C271 C373 ) C271_=_C400( C271 C400 ) C271_=_C427( C271 C427 ) C271_=_C452( C271 C452 ) C271_=_C477( C271 C477 ) C271_=_C484( C271 C484 ) \nC272_=_C283( C272 C283 ) C272_=_C299( C272 C299 ) C272_=_C365( C272 C365 ) C272_=_C408( C272 C408 ) C272_=_C454( C272 C454 ) C272_=_C463( C272 C463 ) \nC272_=_C485( C272 C485 ) C272_=_C491( C272 C491 ) C272_=_C492( C272 C492 ) C277_=_C279( C277 C279 ) C277_=_C280( C277 C280 ) C277_=_C281( C277 C281 ) \nC277_=_C282( C277 C282 ) C277_=_C283( C277 C283 ) C277_=_C284( C277 C284 ) C277_=_C285( C277 C285 ) C277_=_C287( C277 C287 ) C277_=_C288( C277 C288 ) \nC277_=_C289( C277 C289 ) C277_=_C327( C277 C327 ) C279_=_C280( C279 C280 ) C279_=_C281( C279 C281 ) C279_=_C282( C279 C282 ) C279_=_C283( C279 C283 ) \nC279_=_C284( C279 C284 ) C279_=_C285( C279 C285 ) C279_=_C287( C279 C287 ) C279_=_C288( C279 C288 ) C279_=_C289( C279 C289 ) C279_=_C398( C279 C398 ) \nC279_=_C400( C279 C400 ) C280_=_C281( C280 C281 ) C280_=_C282( C280 C282 ) C280_=_C283( C280 C283 ) C280_=_C284( C280 C284 ) C280_=_C285( C280 C285 ) \nC280_=_C287( C280 C287 ) C280_=_C288( C280 C288 ) C280_=_C289( C280 C289 ) C280_=_C427( C280 C427 ) C280_=_C430( C280 C430 ) C281_=_C282( C281 C282 ) \nC281_=_C283( C281 C283 ) C281_=_C284( C281 C284 ) C281_=_C285( C281 C285 ) C281_=_C287( C281 C287 ) C281_=_C288( C281 C288 ) C281_=_C289( C281 C289 ) \nC282_=_C283( C282 C283 ) C282_=_C284( C282 C284 ) C282_=_C285( C282 C285 ) C282_=_C287( C282 C287 ) C282_=_C288( C282 C288 ) C282_=_C289( C282 C289 ) \nC282_=_C374( C282 C374 ) C282_=_C453( C282 C453 ) C282_=_C485( C282 C485 ) C283_=_C284( C283 C284 ) C283_=_C285( C283 C285 ) C283_=_C287( C283 C287 ) \nC283_=_C288( C283 C288 ) C283_=_C289( C283 C289 ) C283_=_C299( C283 C299 ) C283_=_C365( C283 C365 ) C283_=_C408( C283 C408 ) C283_=_C454( C283 C454 ) \nC283_=_C463( C283 C463 ) C283_=_C485( C283 C485 ) C283_=_C491( C283 C491 ) C283_=_C492( C283 C492 ) C284_=_C285( C284 C285 ) C284_=_C287( C284 C287 ) \nC284_=_C288( C284 C288 ) C284_=_C289( C284 C289 ) C284_=_C375( C284 C375 ) C285_=_C287( C285 C287 ) C285_=_C288( C285 C288 ) C285_=_C289( C285 C289 ) \nC285_=_C376( C285 C376 ) C285_=_C456( C285 C456 ) C285_=_C507( C285 C507 ) C287_=_C288( C287 C288 ) C287_=_C289( C287 C289 ) C287_=_C377( C287 C377 ) \nC288_=_C289( C288 C289 ) C288_=_C514( C288 C514</w:t>
      </w:r>
    </w:p>
    <w:p>
      <w:pPr>
        <w:pStyle w:val="PreformattedText"/>
        <w:bidi w:val="0"/>
        <w:spacing w:before="0" w:after="0"/>
        <w:jc w:val="left"/>
        <w:rPr/>
      </w:pPr>
      <w:r>
        <w:rPr/>
        <w:t xml:space="preserve"> </w:t>
      </w:r>
      <w:r>
        <w:rPr/>
        <w:t>) C297_=_C299( C297 C299 ) C297_=_C327( C297 C327 ) C297_=_C348( C297 C348 ) C297_=_C398( C297 C398 ) \nC297_=_C451( C297 C451 ) C297_=_C452( C297 C452 ) C297_=_C453( C297 C453 ) C297_=_C454( C297 C454 ) C297_=_C455( C297 C455 ) C297_=_C456( C297 C456 ) \nC297_=_C457( C297 C457 ) C297_=_C458( C297 C458 ) C299_=_C365( C299 C365 ) C299_=_C408( C299 C408 ) C299_=_C454( C299 C454 ) C299_=_C463( C299 C463 ) \nC299_=_C485( C299 C485 ) C299_=_C491( C299 C491 ) C299_=_C492( C299 C492 ) C317_=_C342( C317 C342 ) C317_=_C355( C317 C355 ) C317_=_C367( C317 C367 ) \nC317_=_C421( C317 C421 ) C317_=_C430( C317 C430 ) C317_=_C441( C317 C441 ) C317_=_C468( C317 C468 ) C317_=_C481( C317 C481 ) C317_=_C491( C317 C491 ) \nC317_=_C507( C317 C507 ) C317_=_C512( C317 C512 ) C317_=_C513( C317 C513 ) C317_=_C514( C317 C514 ) C327_=_C348( C327 C348 ) C327_=_C398( C327 C398 ) \nC327_=_C451( C327 C451 ) C327_=_C452( C327 C452 ) C327_=_C453( C327 C453 ) C327_=_C454( C327 C454 ) C327_=_C455( C327 C455 ) C327_=_C456( C327 C456 ) \nC327_=_C457( C327 C457 ) C327_=_C458( C327 C458 ) C336_=_C337( C336 C337 ) C336_=_C338( C336 C338 ) C336_=_C341( C336 C341 ) C336_=_C342( C336 C342 ) \nC336_=_C343( C336 C343 ) C336_=_C344( C336 C344 ) C336_=_C345( C336 C345 ) C336_=_C348( C336 C348 ) C336_=_C355( C336 C355 ) C337_=_C338( C337 C338 ) \nC337_=_C341( C337 C341 ) C337_=_C342( C337 C342 ) C337_=_C343( C337 C343 ) C337_=_C344( C337 C344 ) C337_=_C408( C337 C408 ) C338_=_C341( C338 C341 ) \nC338_=_C342( C338 C342 ) C338_=_C343( C338 C343 ) C338_=_C344( C338 C344 ) C338_=_C372( C338 C372 ) C338_=_C451( C338 C451 ) C341_=_C342( C341 C342 ) \nC341_=_C343( C341 C343 ) C341_=_C344( C341 C344 ) C341_=_C455( C341 C455 ) C341_=_C484( C341 C484 ) C342_=_C343( C342 C343 ) C342_=_C344( C342 C344 ) \nC342_=_C355( C342 C355 ) C342_=_C367( C342 C367 ) C342_=_C421( C342 C421 ) C342_=_C430( C342 C430 ) C342_=_C441( C342 C441 ) C342_=_C468( C342 C468 ) \nC342_=_C481( C342 C481 ) C342_=_C491( C342 C491 ) C342_=_C507( C342 C507 ) C342_=_C512( C342 C512 ) C342_=_C513( C342 C513 ) C342_=_C514( C342 C514 ) \nC343_=_C344( C343 C344 ) C343_=_C492( C343 C492 ) C343_=_C513( C343 C513 ) C345_=_C348( C345 C348 ) C345_=_C355( C345 C355 ) C345_=_C370( C345 C370 ) \nC345_=_C372( C345 C372 ) C345_=_C373( C345 C373 ) C345_=_C374( C345 C374 ) C345_=_C375( C345 C375 ) C345_=_C376( C345 C376 ) C345_=_C377( C345 C377 ) \nC345_=_C378( C345 C378 ) C348_=_C355( C348 C355 ) C348_=_C398( C348 C398 ) C348_=_C451( C348 C451 ) C348_=_C452( C348 C452 ) C348_=_C453( C348 C453 ) \nC348_=_C454( C348 C454 ) C348_=_C455( C348 C455 ) C348_=_C456( C348 C456 ) C348_=_C457( C348 C457 ) C348_=_C458( C348 C458 ) C355_=_C367( C355 C367 ) \nC355_=_C421( C355 C421 ) C355_=_C430( C355 C430 ) C355_=_C441( C355 C441 ) C355_=_C468( C355 C468 ) C355_=_C481( C355 C481 ) C355_=_C491( C355 C491 ) \nC355_=_C507( C355 C507 ) C355_=_C512( C355 C512 ) C355_=_C513( C355 C513 ) C355_=_C514( C355 C514 ) C365_=_C367( C365 C367 ) C365_=_C408( C365 C408 ) \nC365_=_C454( C365 C454 ) C365_=_C463( C365 C463 ) C365_=_C485( C365 C485 ) C365_=_C491( C365 C491 ) C365_=_C492( C365 C492 ) C367_=_C421( C367 C421 ) \nC367_=_C430( C367 C430 ) C367_=_C441( C367 C441 ) C367_=_C468( C367 C468 ) C367_=_C481( C367 C481 ) C367_=_C491( C367 C491 ) C367_=_C507( C367 C507 ) \nC367_=_C512( C367 C512 ) C367_=_C513( C367 C513 ) C367_=_C514( C367 C514 ) C370_=_C372( C370 C372 ) C370_=_C373( C370 C373 ) C370_=_C374( C370 C374 ) \nC370_=_C375( C370 C375 ) C370_=_C376( C370 C376 ) C370_=_C377( C370 C377 ) C370_=_C378( C370 C378 ) C372_=_C373( C372 C373 ) C372_=_C374( C372 C374 ) \nC372_=_C375( C372 C375 ) C372_=_C376( C372 C376 ) C372_=_C377( C372 C377 ) C372_=_C378( C372 C378 ) C372_=_C451( C372 C451 ) C373_=_C374( C373 C374 ) \nC373_=_C375( C373 C375 ) C373_=_C376( C373 C376 ) C373_=_C377( C373 C377 ) C373_=_C378( C373 C378 ) C373_=_C400( C373 C400 ) C373_=_C427( C373 C427 ) \nC373_=_C452( C373 C452 ) C373_=_C477( C373 C477 ) C373_=_C484( C373 C484 ) C374_=_C375( C374 C375 ) C374_=_C376( C374 C376 ) C374_=_C377( C374 C377 ) \nC374_=_C378( C374 C378 ) C374_=_C453( C374 C453 ) C374_=_C485( C374 C485 ) C375_=_C376( C375 C376 ) C375_=_C377( C375 C377 ) C375_=_C378( C375 C378 ) \nC376_=_C377( C376 C377 ) C376_=_C378( C376 C378 ) C376_=_C456( C376 C456 ) C376_=_C507( C376 C507 ) C377_=_C378( C377 C378 ) C398_=_C400( C398 C400 ) \nC398_=_C451( C398 C451 ) C398_=_C452( C398 C452 ) C398_=_C453( C398 C453 ) C398_=_C454( C398 C454 ) C398_=_C455( C398 C455 ) C398_=_C456( C398 C456 ) \nC398_=_C457( C398 C457 ) C398_=_C458( C398 C458 ) C400_=_C427( C400 C427 ) C400_=_C452( C400 C452 ) C400_=_C477( C400 C477 ) C400_=_C484( C400 C484 ) \nC408_=_C454( C408 C454 ) C408_=_C463( C408 C463 ) C408_=_C485( C408 C485 ) C408_=_C491( C408 C491 ) C408_=_C492( C408 C492 ) C421_=_C430( C421 C430 ) \nC421_=_C441( C421 C441 ) C421_=_C468( C421 C468 ) C421_=_C481( C421 C481 ) C421_=_C491( C421 C491 ) C421_=_C507( C421 C507 ) C421_=_C512( C421 C512 ) \nC421_=_C513( C421 C513 ) C421_=_C514( C421 C514 ) C427_=_C430( C427 C430 ) C427_=_C452( C427 C452 ) C427_=_C477( C427 C477 ) C427_=_C484( C427 C484 ) \nC430_=_C441( C430 C441 ) C430_=_C468( C430 C468 ) C430_=_C481( C430 C481 ) C430_=_C491( C430 C491 ) C430_=_C507( C430 C507 ) C430_=_C512( C430 C512 ) \nC430_=_C513( C430 C513 ) C430_=_C514( C430 C514 ) C441_=_C468( C441 C468 ) C441_=_C481( C441 C481 ) C441_=_C491( C441 C491 ) C441_=_C507( C441 C507 ) \nC441_=_C512( C441 C512 ) C441_=_C513( C441 C513 ) C441_=_C514( C441 C514 ) C451_=_C452( C451 C452 ) C451_=_C453( C451 C453 ) C451_=_C454( C451 C454 ) \nC451_=_C455( C451 C455 ) C451_=_C456( C451 C456 ) C451_=_C457( C451 C457 ) C451_=_C458( C451 C458 ) C452_=_C453( C452 C453 ) C452_=_C454( C452 C454 ) \nC452_=_C455( C452 C455 ) C452_=_C456( C452 C456 ) C452_=_C457( C452 C457 ) C452_=_C458( C452 C458 ) C452_=_C477( C452 C477 ) C452_=_C484( C452 C484 ) \nC453_=_C454( C453 C454 ) C453_=_C455( C453 C455 ) C453_=_C456( C453 C456 ) C453_=_C457( C453 C457 ) C453_=_C458( C453 C458 ) C453_=_C485( C453 C485 ) \nC454_=_C455( C454 C455 ) C454_=_C456( C454 C456 ) C454_=_C457( C454 C457 ) C454_=_C458( C454 C458 ) C454_=_C463( C454 C463 ) C454_=_C485( C454 C485 ) \nC454_=_C491( C454 C491 ) C454_=_C492( C454 C492 ) C455_=_C456( C455 C456 ) C455_=_C457( C455 C457 ) C455_=_C458( C455 C458 ) C455_=_C484( C455 C484 ) \nC456_=_C457( C456 C457 ) C456_=_C458( C456 C458 ) C456_=_C507( C456 C507 ) C457_=_C458( C457 C458 ) C458_=_C512( C458 C512 ) C463_=_C468( C463 C468 ) \nC463_=_C485( C463 C485 ) C463_=_C491( C463 C491 ) C463_=_C492( C463 C492 ) C468_=_C481( C468 C481 ) C468_=_C491( C468 C491 ) C468_=_C507( C468 C507 ) \nC468_=_C512( C468 C512 ) C468_=_C513( C468 C513 ) C468_=_C514( C468 C514 ) C477_=_C481( C477 C481 ) C477_=_C484( C477 C484 ) C481_=_C491( C481 C491 ) \nC481_=_C507( C481 C507 ) C481_=_C512( C481 C512 ) C481_=_C513( C481 C513 ) C481_=_C514( C481 C514 ) C485_=_C491( C485 C491 ) C485_=_C492( C485 C492 ) \nC491_=_C492( C491 C492 ) C491_=_C507( C491 C507 ) C491_=_C512( C491 C512 ) C491_=_C513( C491 C513 ) C491_=_C514( C491 C514 ) C492_=_C513( C492 C513 ) \nC507_=_C512( C507 C512 ) C507_=_C513( C507 C513 ) C507_=_C514( C507 C514 ) C512_=_C513( C512 C513 ) C512_=_C514( C512 C514 ) C513_=_C514( C513 C514 ) "];26-&gt;38[label="101: C8 C12 C16 C21 C26 \nC28 C37 C47 C48 C55 C56 \nC68 C72 C83 C88 C89 C90 \nC92 C93 C94 C95 C97 C117 \nC119 C121 C125 C127 C133 C138 \nC148 C151 C171 C176 C180 C182 \nC194 C197 C210 C212 C224 C235 \nC266 C269 C271 C272 C277 C279 \nC280 C281 C282 C284 C285 C287 \nC288 C289 C297 C299 C317 C327 \nC336 C337 C338 C341 C343 C344 \nC345 C348 C355 C365 C367 C370 \nC372 C374 C375 C376 C377 C378 \nC398 C400 C408 C421 C427 C430 \nC441 C451 C453 C455 C456 C457 \nC458 C463 C468 C477 C481 C484 \nC485 C492 C507 C512 C513 C514 \n703: C8_=_C26 ,C8_=_C224 ,C8_=_C269 ,C8_=_C297 ,C8_=_C327 ,\nC8_=_C348 ,C8_=_C398 ,C8_=_C451 ,C8_=_C453 ,C8_=_C455 ,C8_=_C456 ,\nC8_=_C457 ,C8_=_C458 ,C12_=_C16 ,C12_=_C21 ,C12_=_C26 ,C12_=_C28 ,\nC12_=_C37 ,C12_=_C56 ,C12_=_C72 ,C12_=_C88 ,C12_=_C89 ,C12_=_C90 ,\nC12_=_C92 ,C12_=_C93 ,C12_=_C94 ,C12_=_C95 ,C12_=_C97 ,C16_=_C21 ,\nC16_=_C26 ,C16_=_C28 ,C16_=_C117 ,C16_=_C148 ,C16_=_C176 ,C16_=_C277 ,\nC16_=_C279 ,C16_=_C280 ,C16_=_C281 ,C16_=_C282 ,C16_=_C284 ,C16_=_C285 ,\nC16_=_C287 ,C16_=_C288 ,C16_=_C289 ,C21_=_C26 ,C21_=_C28 ,C21_=_C48 ,\nC21_=_C121 ,C21_=_C151 ,C21_=_C266 ,C21_=_C345 ,C21_=_C370 ,C21_=_C372 ,\nC21_=_C374 ,C21_=_C375 ,C21_=_C376 ,C21_=_C377 ,C21_=_C378 ,C26_=_C28 ,\nC26_=_C224 ,C26_=_C269 ,C26_=_C297 ,C26_=_C327 ,C26_=_C348 ,C26_=_C398 ,\nC26_=_C451 ,C26_=_C453 ,C26_=_C455 ,C26_=_C456 ,C26_=_C457 ,C26_=_C458 ,\nC28_=_C68 ,C28_=_C83 ,C28_=_C125 ,C28_=_C138 ,C28_=_C180 ,C28_=_C210 ,\nC28_=_C271 ,C28_=_C400 ,C28_=_C427 ,C28_=_C477 ,C28_=_C484 ,C37_=_C47 ,\nC37_=_C48 ,C37_=_C55 ,C37_=_C56 ,C37_=_C72 ,C37_=_C88 ,C37_=_C89 ,\nC37_=_C90 ,C37_=_C92 ,C37_=_C93 ,C37_=_C94 ,C37_=_C95 ,C37_=_C97 ,\nC47_=_C48 ,C47_=_C55 ,C47_=_C119 ,C47_=_C133 ,C47_=_C235 ,C47_=_C336 ,\nC47_=_C337 ,C47_=_C338 ,C47_=_C341 ,C47_=_C343 ,C47_=_C344 ,C48_=_C55 ,\nC48_=_C121 ,C48_=_C151 ,C48_=_C266 ,C48_=_C345 ,C48_=_C370 ,C48_=_C372 ,\nC48_=_C374 ,C48_=_C375 ,C48_=_C376 ,C48_=_C377 ,C48_=_C378 ,C55_=_C127 ,\nC55_=_C182 ,C55_=_C197 ,C55_=_C317 ,C55_=_C355 ,C55_=_C367 ,C55_=_C421 ,\nC55_=_C430 ,C55_=_C441 ,C55_=_C468 ,C55_=_C481 ,C55_=_C507 ,C55_=_C512 ,\nC55_=_C513 ,C55_=_C514 ,C56_=_C68 ,C56_=_C72 ,C56_=_C88 ,C56_=_C89 ,\nC56_=_C90 ,C56_=_C92 ,C56_=_C93 ,C56_=_C94 ,C56_=_C95 ,C56_=_C97 ,\nC68_=_C83 ,C68_=_C125 ,C68_=_C138 ,C68_=_C180 ,C68_=_C210 ,C68_=_C271 ,\nC68_=_C400 ,C68_=_C427 ,C68_=_C477 ,C68_=_C484 ,C72_=_C83 ,C72_=_C88 ,\nC72_=_C89 ,C72_=_C90 ,C72_=_C92 ,C72_=_C93 ,C72_=_C94 ,C72_=_C95 ,\nC72_=_C97 ,C83_=_C125 ,C83_=_C138 ,C83_=_C180 ,C83_=_C210 ,C83_=_C271 ,\nC83_=_C400 ,C83_=_C427 ,C83_=_C477 ,C83_=_C484 ,C88_=_C89 ,C88_=_C90 ,\nC88_=_C92 ,C88_=_C93 ,C88_=_C94 ,C88_=_C95 ,C88_=_C97</w:t>
      </w:r>
    </w:p>
    <w:p>
      <w:pPr>
        <w:pStyle w:val="PreformattedText"/>
        <w:bidi w:val="0"/>
        <w:spacing w:before="0" w:after="0"/>
        <w:jc w:val="left"/>
        <w:rPr/>
      </w:pPr>
      <w:r>
        <w:rPr/>
        <w:t xml:space="preserve"> </w:t>
      </w:r>
      <w:r>
        <w:rPr/>
        <w:t>,C88_=_C133 ,\nC88_=_C138 ,C89_=_C90 ,C89_=_C92 ,C89_=_C93 ,C89_=_C94 ,C89_=_C95 ,\nC89_=_C97 ,C89_=_C148 ,C89_=_C151 ,C90_=_C92 ,C90_=_C93 ,C90_=_C94 ,\nC90_=_C95 ,C90_=_C97 ,C90_=_C210 ,C90_=_C212 ,C92_=_C93 ,C92_=_C94 ,\nC92_=_C95 ,C92_=_C97 ,C92_=_C279 ,C92_=_C398 ,C92_=_C400 ,C93_=_C94 ,\nC93_=_C95 ,C93_=_C97 ,C93_=_C421 ,C94_=_C95 ,C94_=_C97 ,C94_=_C441 ,\nC95_=_C97 ,C95_=_C282 ,C95_=_C374 ,C95_=_C453 ,C95_=_C485 ,C97_=_C288 ,\nC97_=_C514 ,C117_=_C119 ,C117_=_C121 ,C117_=_C125 ,C117_=_C127 ,C117_=_C148 ,\nC117_=_C176 ,C117_=_C277 ,C117_=_C279 ,C117_=_C280 ,C117_=_C281 ,C117_=_C282 ,\nC117_=_C284 ,C117_=_C285 ,C117_=_C287 ,C117_=_C288 ,C117_=_C289 ,C119_=_C121 ,\nC119_=_C125 ,C119_=_C127 ,C119_=_C133 ,C119_=_C235 ,C119_=_C336 ,C119_=_C337 ,\nC119_=_C338 ,C119_=_C341 ,C119_=_C343 ,C119_=_C344 ,C121_=_C125 ,C121_=_C127 ,\nC121_=_C151 ,C121_=_C266 ,C121_=_C345 ,C121_=_C370 ,C121_=_C372 ,C121_=_C374 ,\nC121_=_C375 ,C121_=_C376 ,C121_=_C377 ,C121_=_C378 ,C125_=_C127 ,C125_=_C138 ,\nC125_=_C180 ,C125_=_C210 ,C125_=_C271 ,C125_=_C400 ,C125_=_C427 ,C125_=_C477 ,\nC125_=_C484 ,C127_=_C182 ,C127_=_C197 ,C127_=_C317 ,C127_=_C355 ,C127_=_C367 ,\nC127_=_C421 ,C127_=_C430 ,C127_=_C441 ,C127_=_C468 ,C127_=_C481 ,C127_=_C507 ,\nC127_=_C512 ,C127_=_C513 ,C127_=_C514 ,C133_=_C138 ,C133_=_C235 ,C133_=_C336 ,\nC133_=_C337 ,C133_=_C338 ,C133_=_C341 ,C133_=_C343 ,C133_=_C344 ,C138_=_C180 ,\nC138_=_C210 ,C138_=_C271 ,C138_=_C400 ,C138_=_C427 ,C138_=_C477 ,C138_=_C484 ,\nC148_=_C151 ,C148_=_C176 ,C148_=_C277 ,C148_=_C279 ,C148_=_C280 ,C148_=_C281 ,\nC148_=_C282 ,C148_=_C284 ,C148_=_C285 ,C148_=_C287 ,C148_=_C288 ,C148_=_C289 ,\nC151_=_C266 ,C151_=_C345 ,C151_=_C370 ,C151_=_C372 ,C151_=_C374 ,C151_=_C375 ,\nC151_=_C376 ,C151_=_C377 ,C151_=_C378 ,C171_=_C194 ,C171_=_C212 ,C171_=_C272 ,\nC171_=_C299 ,C171_=_C365 ,C171_=_C408 ,C171_=_C463 ,C171_=_C485 ,C171_=_C492 ,\nC176_=_C180 ,C176_=_C182 ,C176_=_C277 ,C176_=_C279 ,C176_=_C280 ,C176_=_C281 ,\nC176_=_C282 ,C176_=_C284 ,C176_=_C285 ,C176_=_C287 ,C176_=_C288 ,C176_=_C289 ,\nC180_=_C182 ,C180_=_C210 ,C180_=_C271 ,C180_=_C400 ,C180_=_C427 ,C180_=_C477 ,\nC180_=_C484 ,C182_=_C197 ,C182_=_C317 ,C182_=_C355 ,C182_=_C367 ,C182_=_C421 ,\nC182_=_C430 ,C182_=_C441 ,C182_=_C468 ,C182_=_C481 ,C182_=_C507 ,C182_=_C512 ,\nC182_=_C513 ,C182_=_C514 ,C194_=_C197 ,C194_=_C212 ,C194_=_C272 ,C194_=_C299 ,\nC194_=_C365 ,C194_=_C408 ,C194_=_C463 ,C194_=_C485 ,C194_=_C492 ,C197_=_C317 ,\nC197_=_C355 ,C197_=_C367 ,C197_=_C421 ,C197_=_C430 ,C197_=_C441 ,C197_=_C468 ,\nC197_=_C481 ,C197_=_C507 ,C197_=_C512 ,C197_=_C513 ,C197_=_C514 ,C210_=_C212 ,\nC210_=_C271 ,C210_=_C400 ,C210_=_C427 ,C210_=_C477 ,C210_=_C484 ,C212_=_C272 ,\nC212_=_C299 ,C212_=_C365 ,C212_=_C408 ,C212_=_C463 ,C212_=_C485 ,C212_=_C492 ,\nC224_=_C269 ,C224_=_C297 ,C224_=_C327 ,C224_=_C348 ,C224_=_C398 ,C224_=_C451 ,\nC224_=_C453 ,C224_=_C455 ,C224_=_C456 ,C224_=_C457 ,C224_=_C458 ,C235_=_C336 ,\nC235_=_C337 ,C235_=_C338 ,C235_=_C341 ,C235_=_C343 ,C235_=_C344 ,C266_=_C269 ,\nC266_=_C271 ,C266_=_C272 ,C266_=_C345 ,C266_=_C370 ,C266_=_C372 ,C266_=_C374 ,\nC266_=_C375 ,C266_=_C376 ,C266_=_C377 ,C266_=_C378 ,C269_=_C271 ,C269_=_C272 ,\nC269_=_C297 ,C269_=_C327 ,C269_=_C348 ,C269_=_C398 ,C269_=_C451 ,C269_=_C453 ,\nC269_=_C455 ,C269_=_C456 ,C269_=_C457 ,C269_=_C458 ,C271_=_C272 ,C271_=_C400 ,\nC271_=_C427 ,C271_=_C477 ,C271_=_C484 ,C272_=_C299 ,C272_=_C365 ,C272_=_C408 ,\nC272_=_C463 ,C272_=_C485 ,C272_=_C492 ,C277_=_C279 ,C277_=_C280 ,C277_=_C281 ,\nC277_=_C282 ,C277_=_C284 ,C277_=_C285 ,C277_=_C287 ,C277_=_C288 ,C277_=_C289 ,\nC277_=_C327 ,C279_=_C280 ,C279_=_C281 ,C279_=_C282 ,C279_=_C284 ,C279_=_C285 ,\nC279_=_C287 ,C279_=_C288 ,C279_=_C289 ,C279_=_C398 ,C279_=_C400 ,C280_=_C281 ,\nC280_=_C282 ,C280_=_C284 ,C280_=_C285 ,C280_=_C287 ,C280_=_C288 ,C280_=_C289 ,\nC280_=_C427 ,C280_=_C430 ,C281_=_C282 ,C281_=_C284 ,C281_=_C285 ,C281_=_C287 ,\nC281_=_C288 ,C281_=_C289 ,C282_=_C284 ,C282_=_C285 ,C282_=_C287 ,C282_=_C288 ,\nC282_=_C289 ,C282_=_C374 ,C282_=_C453 ,C282_=_C485 ,C284_=_C285 ,C284_=_C287 ,\nC284_=_C288 ,C284_=_C289 ,C284_=_C375 ,C285_=_C287 ,C285_=_C288 ,C285_=_C289 ,\nC285_=_C376 ,C285_=_C456 ,C285_=_C507 ,C287_=_C288 ,C287_=_C289 ,C287_=_C377 ,\nC288_=_C289 ,C288_=_C514 ,C297_=_C299 ,C297_=_C327 ,C297_=_C348 ,C297_=_C398 ,\nC297_=_C451 ,C297_=_C453 ,C297_=_C455 ,C297_=_C456 ,C297_=_C457 ,C297_=_C458 ,\nC299_=_C365 ,C299_=_C408 ,C299_=_C463 ,C299_=_C485 ,C299_=_C492 ,C317_=_C355 ,\nC317_=_C367 ,C317_=_C421 ,C317_=_C430 ,C317_=_C441 ,C317_=_C468 ,C317_=_C481 ,\nC317_=_C507 ,C317_=_C512 ,C317_=_C513 ,C317_=_C514 ,C327_=_C348 ,C327_=_C398 ,\nC327_=_C451 ,C327_=_C453 ,C327_=_C455 ,C327_=_C456 ,C327_=_C457 ,C327_=_C458 ,\nC336_=_C337 ,C336_=_C338 ,C336_=_C341 ,C336_=_C343 ,C336_=_C344 ,C336_=_C345 ,\nC336_=_C348 ,C336_=_C355 ,C337_=_C338 ,C337_=_C341 ,C337_=_C343 ,C337_=_C344 ,\nC337_=_C408 ,C338_=_C341 ,C338_=_C343 ,C338_=_C344 ,C338_=_C372 ,C338_=_C451 ,\nC341_=_C343 ,C341_=_C344 ,C341_=_C455 ,C341_=_C484 ,C343_=_C344 ,C343_=_C492 ,\nC343_=_C513 ,C345_=_C348 ,C345_=_C355 ,C345_=_C370 ,C345_=_C372 ,C345_=_C374 ,\nC345_=_C375 ,C345_=_C376 ,C345_=_C377 ,C345_=_C378 ,C348_=_C355 ,C348_=_C398 ,\nC348_=_C451 ,C348_=_C453 ,C348_=_C455 ,C348_=_C456 ,C348_=_C457 ,C348_=_C458 ,\nC355_=_C367 ,C355_=_C421 ,C355_=_C430 ,C355_=_C441 ,C355_=_C468 ,C355_=_C481 ,\nC355_=_C507 ,C355_=_C512 ,C355_=_C513 ,C355_=_C514 ,C365_=_C367 ,C365_=_C408 ,\nC365_=_C463 ,C365_=_C485 ,C365_=_C492 ,C367_=_C421 ,C367_=_C430 ,C367_=_C441 ,\nC367_=_C468 ,C367_=_C481 ,C367_=_C507 ,C367_=_C512 ,C367_=_C513 ,C367_=_C514 ,\nC370_=_C372 ,C370_=_C374 ,C370_=_C375 ,C370_=_C376 ,C370_=_C377 ,C370_=_C378 ,\nC372_=_C374 ,C372_=_C375 ,C372_=_C376 ,C372_=_C377 ,C372_=_C378 ,C372_=_C451 ,\nC374_=_C375 ,C374_=_C376 ,C374_=_C377 ,C374_=_C378 ,C374_=_C453 ,C374_=_C485 ,\nC375_=_C376 ,C375_=_C377 ,C375_=_C378 ,C376_=_C377 ,C376_=_C378 ,C376_=_C456 ,\nC376_=_C507 ,C377_=_C378 ,C398_=_C400 ,C398_=_C451 ,C398_=_C453 ,C398_=_C455 ,\nC398_=_C456 ,C398_=_C457 ,C398_=_C458 ,C400_=_C427 ,C400_=_C477 ,C400_=_C484 ,\nC408_=_C463 ,C408_=_C485 ,C408_=_C492 ,C421_=_C430 ,C421_=_C441 ,C421_=_C468 ,\nC421_=_C481 ,C421_=_C507 ,C421_=_C512 ,C421_=_C513 ,C421_=_C514 ,C427_=_C430 ,\nC427_=_C477 ,C427_=_C484 ,C430_=_C441 ,C430_=_C468 ,C430_=_C481 ,C430_=_C507 ,\nC430_=_C512 ,C430_=_C513 ,C430_=_C514 ,C441_=_C468 ,C441_=_C481 ,C441_=_C507 ,\nC441_=_C512 ,C441_=_C513 ,C441_=_C514 ,C451_=_C453 ,C451_=_C455 ,C451_=_C456 ,\nC451_=_C457 ,C451_=_C458 ,C453_=_C455 ,C453_=_C456 ,C453_=_C457 ,C453_=_C458 ,\nC453_=_C485 ,C455_=_C456 ,C455_=_C457 ,C455_=_C458 ,C455_=_C484 ,C456_=_C457 ,\nC456_=_C458 ,C456_=_C507 ,C457_=_C458 ,C458_=_C512 ,C463_=_C468 ,C463_=_C485 ,\nC463_=_C492 ,C468_=_C481 ,C468_=_C507 ,C468_=_C512 ,C468_=_C513 ,C468_=_C514 ,\nC477_=_C481 ,C477_=_C484 ,C481_=_C507 ,C481_=_C512 ,C481_=_C513 ,C481_=_C514 ,\nC485_=_C492 ,C492_=_C513 ,C507_=_C512 ,C507_=_C513 ,C507_=_C514 ,C512_=_C513 ,\nC512_=_C514 ,C513_=_C514 ,"];39[shape=box, label="id:39 level: 4\n33: C10 C27 C33 C82 C107 \nC124 C157 C169 C214 C226 C231 \nC247 C322 C344 C351 C395 C405 \nC434 C438 C443 C445 C459 C470 \nC471 C472 C473 C474 C475 C476 \nC517 C520 C522 C524 \n278: C10_=_C33( C10 C33 ) C10_=_C214( C10 C214 ) C10_=_C231( C10 C231 ) C10_=_C247( C10 C247 ) C10_=_C322( C10 C322 ) \nC10_=_C344( C10 C344 ) C10_=_C395( C10 C395 ) C10_=_C405( C10 C405 ) C10_=_C434( C10 C434 ) C10_=_C443( C10 C443 ) C10_=_C476( C10 C476 ) \nC10_=_C517( C10 C517 ) C10_=_C520( C10 C520 ) C10_=_C522( C10 C522 ) C10_=_C524( C10 C524 ) C27_=_C33( C27 C33 ) C27_=_C82( C27 C82 ) \nC27_=_C107( C27 C107 ) C27_=_C124( C27 C124 ) C27_=_C157( C27 C157 ) C27_=_C169( C27 C169 ) C27_=_C226( C27 C226 ) C27_=_C351( C27 C351 ) \nC27_=_C438( C27 C438 ) C27_=_C445( C27 C445 ) C27_=_C459( C27 C459 ) C27_=_C470( C27 C470 ) C27_=_C471( C27 C471 ) C27_=_C472( C27 C472 ) \nC27_=_C473( C27 C473 ) C27_=_C474( C27 C474 ) C27_=_C475( C27 C475 ) C27_=_C476( C27 C476 ) C33_=_C214( C33 C214 ) C33_=_C231( C33 C231 ) \nC33_=_C247( C33 C247 ) C33_=_C322( C33 C322 ) C33_=_C344( C33 C344 ) C33_=_C395( C33 C395 ) C33_=_C405( C33 C405 ) C33_=_C434( C33 C434 ) \nC33_=_C443( C33 C443 ) C33_=_C476( C33 C476 ) C33_=_C517( C33 C517 ) C33_=_C520( C33 C520 ) C33_=_C522( C33 C522 ) C33_=_C524( C33 C524 ) \nC82_=_C107( C82 C107 ) C82_=_C124( C82 C124 ) C82_=_C157( C82 C157 ) C82_=_C169( C82 C169 ) C82_=_C226( C82 C226 ) C82_=_C351( C82 C351 ) \nC82_=_C438( C82 C438 ) C82_=_C445( C82 C445 ) C82_=_C459( C82 C459 ) C82_=_C470( C82 C470 ) C82_=_C471( C82 C471 ) C82_=_C472( C82 C472 ) \nC82_=_C473( C82 C473 ) C82_=_C474( C82 C474 ) C82_=_C475( C82 C475 ) C82_=_C476( C82 C476 ) C107_=_C124( C107 C124 ) C107_=_C157( C107 C157 ) \nC107_=_C169( C107 C169 ) C107_=_C226( C107 C226 ) C107_=_C351( C107 C351 ) C107_=_C438( C107 C438 ) C107_=_C445( C107 C445 ) C107_=_C459( C107 C459 ) \nC107_=_C470( C107 C470 ) C107_=_C471( C107 C471 ) C107_=_C472( C107 C472 ) C107_=_C473( C107 C473 ) C107_=_C474( C107 C474 ) C107_=_C475( C107 C475 ) \nC107_=_C476( C107 C476 ) C124_=_C157( C124 C157 ) C124_=_C169( C124 C169 ) C124_=_C226( C124 C226 ) C124_=_C351( C124 C351 ) C124_=_C438( C124 C438 ) \nC124_=_C445( C124 C445 ) C124_=_C459( C124 C459 ) C124_=_C470( C124 C470 ) C124_=_C471( C124 C471 ) C124_=_C472( C124 C472 ) C124_=_C473( C124 C473 ) \nC124_=_C474( C124 C474 ) C124_=_C475( C124 C475 ) C124_=_C476( C124 C476 ) C157_=_C169( C157 C169 ) C157_=_C226( C157 C226 ) C157_=_C351( C157 C351 ) \nC157_=_C438( C157 C438 ) C157_=_C445( C157 C445 ) C157_=_C459( C157 C459 ) C157_=_C470( C157 C470 ) C157_=_C471( C157 C471 ) C157_=_C472( C157 C472 ) \nC157_=_C473( C157 C473 ) C157_=_C474( C157 C474 ) C157_=_C475( C157 C475 ) C157_=_C476( C157 C476 ) C169_=_C226( C169 C226 ) C169_=_C351( C169 C351 ) \nC169_=_C438( C169 C438 ) C169_=_C445( C169 C445 ) C169_=_C459( C169 C459 ) C169_=_C470( C169 C470 ) C169_=_C471( C169 C471 ) C169_=_C472( C169 C472 ) \nC169_=_C473(</w:t>
      </w:r>
    </w:p>
    <w:p>
      <w:pPr>
        <w:pStyle w:val="PreformattedText"/>
        <w:bidi w:val="0"/>
        <w:spacing w:before="0" w:after="0"/>
        <w:jc w:val="left"/>
        <w:rPr/>
      </w:pPr>
      <w:r>
        <w:rPr/>
        <w:t xml:space="preserve"> </w:t>
      </w:r>
      <w:r>
        <w:rPr/>
        <w:t>C169 C473 ) C169_=_C474( C169 C474 ) C169_=_C475( C169 C475 ) C169_=_C476( C169 C476 ) C214_=_C231( C214 C231 ) C214_=_C247( C214 C247 ) \nC214_=_C322( C214 C322 ) C214_=_C344( C214 C344 ) C214_=_C395( C214 C395 ) C214_=_C405( C214 C405 ) C214_=_C434( C214 C434 ) C214_=_C443( C214 C443 ) \nC214_=_C476( C214 C476 ) C214_=_C517( C214 C517 ) C214_=_C520( C214 C520 ) C214_=_C522( C214 C522 ) C214_=_C524( C214 C524 ) C226_=_C231( C226 C231 ) \nC226_=_C351( C226 C351 ) C226_=_C438( C226 C438 ) C226_=_C445( C226 C445 ) C226_=_C459( C226 C459 ) C226_=_C470( C226 C470 ) C226_=_C471( C226 C471 ) \nC226_=_C472( C226 C472 ) C226_=_C473( C226 C473 ) C226_=_C474( C226 C474 ) C226_=_C475( C226 C475 ) C226_=_C476( C226 C476 ) C231_=_C247( C231 C247 ) \nC231_=_C322( C231 C322 ) C231_=_C344( C231 C344 ) C231_=_C395( C231 C395 ) C231_=_C405( C231 C405 ) C231_=_C434( C231 C434 ) C231_=_C443( C231 C443 ) \nC231_=_C476( C231 C476 ) C231_=_C517( C231 C517 ) C231_=_C520( C231 C520 ) C231_=_C522( C231 C522 ) C231_=_C524( C231 C524 ) C247_=_C322( C247 C322 ) \nC247_=_C344( C247 C344 ) C247_=_C395( C247 C395 ) C247_=_C405( C247 C405 ) C247_=_C434( C247 C434 ) C247_=_C443( C247 C443 ) C247_=_C476( C247 C476 ) \nC247_=_C517( C247 C517 ) C247_=_C520( C247 C520 ) C247_=_C522( C247 C522 ) C247_=_C524( C247 C524 ) C322_=_C344( C322 C344 ) C322_=_C395( C322 C395 ) \nC322_=_C405( C322 C405 ) C322_=_C434( C322 C434 ) C322_=_C443( C322 C443 ) C322_=_C476( C322 C476 ) C322_=_C517( C322 C517 ) C322_=_C520( C322 C520 ) \nC322_=_C522( C322 C522 ) C322_=_C524( C322 C524 ) C344_=_C395( C344 C395 ) C344_=_C405( C344 C405 ) C344_=_C434( C344 C434 ) C344_=_C443( C344 C443 ) \nC344_=_C476( C344 C476 ) C344_=_C517( C344 C517 ) C344_=_C520( C344 C520 ) C344_=_C522( C344 C522 ) C344_=_C524( C344 C524 ) C351_=_C438( C351 C438 ) \nC351_=_C445( C351 C445 ) C351_=_C459( C351 C459 ) C351_=_C470( C351 C470 ) C351_=_C471( C351 C471 ) C351_=_C472( C351 C472 ) C351_=_C473( C351 C473 ) \nC351_=_C474( C351 C474 ) C351_=_C475( C351 C475 ) C351_=_C476( C351 C476 ) C395_=_C405( C395 C405 ) C395_=_C434( C395 C434 ) C395_=_C443( C395 C443 ) \nC395_=_C476( C395 C476 ) C395_=_C517( C395 C517 ) C395_=_C520( C395 C520 ) C395_=_C522( C395 C522 ) C395_=_C524( C395 C524 ) C405_=_C434( C405 C434 ) \nC405_=_C443( C405 C443 ) C405_=_C476( C405 C476 ) C405_=_C517( C405 C517 ) C405_=_C520( C405 C520 ) C405_=_C522( C405 C522 ) C405_=_C524( C405 C524 ) \nC434_=_C443( C434 C443 ) C434_=_C476( C434 C476 ) C434_=_C517( C434 C517 ) C434_=_C520( C434 C520 ) C434_=_C522( C434 C522 ) C434_=_C524( C434 C524 ) \nC438_=_C443( C438 C443 ) C438_=_C445( C438 C445 ) C438_=_C459( C438 C459 ) C438_=_C470( C438 C470 ) C438_=_C471( C438 C471 ) C438_=_C472( C438 C472 ) \nC438_=_C473( C438 C473 ) C438_=_C474( C438 C474 ) C438_=_C475( C438 C475 ) C438_=_C476( C438 C476 ) C443_=_C476( C443 C476 ) C443_=_C517( C443 C517 ) \nC443_=_C520( C443 C520 ) C443_=_C522( C443 C522 ) C443_=_C524( C443 C524 ) C445_=_C459( C445 C459 ) C445_=_C470( C445 C470 ) C445_=_C471( C445 C471 ) \nC445_=_C472( C445 C472 ) C445_=_C473( C445 C473 ) C445_=_C474( C445 C474 ) C445_=_C475( C445 C475 ) C445_=_C476( C445 C476 ) C459_=_C470( C459 C470 ) \nC459_=_C471( C459 C471 ) C459_=_C472( C459 C472 ) C459_=_C473( C459 C473 ) C459_=_C474( C459 C474 ) C459_=_C475( C459 C475 ) C459_=_C476( C459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3_=_C522( C473 C522 ) C474_=_C475( C474 C475 ) C474_=_C476( C474 C476 ) C475_=_C476( C475 C476 ) C475_=_C524( C475 C524 ) C476_=_C517( C476 C517 ) \nC476_=_C520( C476 C520 ) C476_=_C522( C476 C522 ) C476_=_C524( C476 C524 ) C517_=_C520( C517 C520 ) C517_=_C522( C517 C522 ) C517_=_C524( C517 C524 ) \nC520_=_C522( C520 C522 ) C520_=_C524( C520 C524 ) C522_=_C524( C522 C524 ) "];27-&gt;39[label="32: C10 C27 C33 C82 C107 \nC124 C157 C169 C214 C226 C231 \nC247 C322 C344 C351 C395 C405 \nC434 C438 C443 C445 C459 C470 \nC471 C472 C473 C474 C475 C517 \nC520 C522 C524 \n246: C10_=_C33 ,C10_=_C214 ,C10_=_C231 ,C10_=_C247 ,C10_=_C322 ,\nC10_=_C344 ,C10_=_C395 ,C10_=_C405 ,C10_=_C434 ,C10_=_C443 ,C10_=_C517 ,\nC10_=_C520 ,C10_=_C522 ,C10_=_C524 ,C27_=_C33 ,C27_=_C82 ,C27_=_C107 ,\nC27_=_C124 ,C27_=_C157 ,C27_=_C169 ,C27_=_C226 ,C27_=_C351 ,C27_=_C438 ,\nC27_=_C445 ,C27_=_C459 ,C27_=_C470 ,C27_=_C471 ,C27_=_C472 ,C27_=_C473 ,\nC27_=_C474 ,C27_=_C475 ,C33_=_C214 ,C33_=_C231 ,C33_=_C247 ,C33_=_C322 ,\nC33_=_C344 ,C33_=_C395 ,C33_=_C405 ,C33_=_C434 ,C33_=_C443 ,C33_=_C517 ,\nC33_=_C520 ,C33_=_C522 ,C33_=_C524 ,C82_=_C107 ,C82_=_C124 ,C82_=_C157 ,\nC82_=_C169 ,C82_=_C226 ,C82_=_C351 ,C82_=_C438 ,C82_=_C445 ,C82_=_C459 ,\nC82_=_C470 ,C82_=_C471 ,C82_=_C472 ,C82_=_C473 ,C82_=_C474 ,C82_=_C475 ,\nC107_=_C124 ,C107_=_C157 ,C107_=_C169 ,C107_=_C226 ,C107_=_C351 ,C107_=_C438 ,\nC107_=_C445 ,C107_=_C459 ,C107_=_C470 ,C107_=_C471 ,C107_=_C472 ,C107_=_C473 ,\nC107_=_C474 ,C107_=_C475 ,C124_=_C157 ,C124_=_C169 ,C124_=_C226 ,C124_=_C351 ,\nC124_=_C438 ,C124_=_C445 ,C124_=_C459 ,C124_=_C470 ,C124_=_C471 ,C124_=_C472 ,\nC124_=_C473 ,C124_=_C474 ,C124_=_C475 ,C157_=_C169 ,C157_=_C226 ,C157_=_C351 ,\nC157_=_C438 ,C157_=_C445 ,C157_=_C459 ,C157_=_C470 ,C157_=_C471 ,C157_=_C472 ,\nC157_=_C473 ,C157_=_C474 ,C157_=_C475 ,C169_=_C226 ,C169_=_C351 ,C169_=_C438 ,\nC169_=_C445 ,C169_=_C459 ,C169_=_C470 ,C169_=_C471 ,C169_=_C472 ,C169_=_C473 ,\nC169_=_C474 ,C169_=_C475 ,C214_=_C231 ,C214_=_C247 ,C214_=_C322 ,C214_=_C344 ,\nC214_=_C395 ,C214_=_C405 ,C214_=_C434 ,C214_=_C443 ,C214_=_C517 ,C214_=_C520 ,\nC214_=_C522 ,C214_=_C524 ,C226_=_C231 ,C226_=_C351 ,C226_=_C438 ,C226_=_C445 ,\nC226_=_C459 ,C226_=_C470 ,C226_=_C471 ,C226_=_C472 ,C226_=_C473 ,C226_=_C474 ,\nC226_=_C475 ,C231_=_C247 ,C231_=_C322 ,C231_=_C344 ,C231_=_C395 ,C231_=_C405 ,\nC231_=_C434 ,C231_=_C443 ,C231_=_C517 ,C231_=_C520 ,C231_=_C522 ,C231_=_C524 ,\nC247_=_C322 ,C247_=_C344 ,C247_=_C395 ,C247_=_C405 ,C247_=_C434 ,C247_=_C443 ,\nC247_=_C517 ,C247_=_C520 ,C247_=_C522 ,C247_=_C524 ,C322_=_C344 ,C322_=_C395 ,\nC322_=_C405 ,C322_=_C434 ,C322_=_C443 ,C322_=_C517 ,C322_=_C520 ,C322_=_C522 ,\nC322_=_C524 ,C344_=_C395 ,C344_=_C405 ,C344_=_C434 ,C344_=_C443 ,C344_=_C517 ,\nC344_=_C520 ,C344_=_C522 ,C344_=_C524 ,C351_=_C438 ,C351_=_C445 ,C351_=_C459 ,\nC351_=_C470 ,C351_=_C471 ,C351_=_C472 ,C351_=_C473 ,C351_=_C474 ,C351_=_C475 ,\nC395_=_C405 ,C395_=_C434 ,C395_=_C443 ,C395_=_C517 ,C395_=_C520 ,C395_=_C522 ,\nC395_=_C524 ,C405_=_C434 ,C405_=_C443 ,C405_=_C517 ,C405_=_C520 ,C405_=_C522 ,\nC405_=_C524 ,C434_=_C443 ,C434_=_C517 ,C434_=_C520 ,C434_=_C522 ,C434_=_C524 ,\nC438_=_C443 ,C438_=_C445 ,C438_=_C459 ,C438_=_C470 ,C438_=_C471 ,C438_=_C472 ,\nC438_=_C473 ,C438_=_C474 ,C438_=_C475 ,C443_=_C517 ,C443_=_C520 ,C443_=_C522 ,\nC443_=_C524 ,C445_=_C459 ,C445_=_C470 ,C445_=_C471 ,C445_=_C472 ,C445_=_C473 ,\nC445_=_C474 ,C445_=_C475 ,C459_=_C470 ,C459_=_C471 ,C459_=_C472 ,C459_=_C473 ,\nC459_=_C474 ,C459_=_C475 ,C470_=_C471 ,C470_=_C472 ,C470_=_C473 ,C470_=_C474 ,\nC470_=_C475 ,C471_=_C472 ,C471_=_C473 ,C471_=_C474 ,C471_=_C475 ,C472_=_C473 ,\nC472_=_C474 ,C472_=_C475 ,C473_=_C474 ,C473_=_C475 ,C473_=_C522 ,C474_=_C475 ,\nC475_=_C524 ,C517_=_C520 ,C517_=_C522 ,C517_=_C524 ,C520_=_C522 ,C520_=_C524 ,\nC522_=_C524 ,"];40[shape=box, label="id:40 level: 4\n36: C52 C137 C144 C179 C184 \nC199 C262 C270 C289 C305 C313 \nC321 C328 C334 C338 C349 C359 \nC372 C385 C406 C414 C424 C425 \nC437 C451 C459 C460 C461 C462 \nC475 C503 C511 C519 C521 C523 \nC524 \n333: C52_=_C137( C52 C137 ) C52_=_C179( C52 C179 ) C52_=_C270( C52 C270 ) C52_=_C305( C52 C305 ) C52_=_C313( C52 C313 ) \nC52_=_C328( C52 C328 ) C52_=_C338( C52 C338 ) C52_=_C349( C52 C349 ) C52_=_C372( C52 C372 ) C52_=_C406( C52 C406 ) C52_=_C425( C52 C425 ) \nC52_=_C437( C52 C437 ) C52_=_C451( C52 C451 ) C52_=_C459( C52 C459 ) C52_=_C460( C52 C460 ) C52_=_C461( C52 C461 ) C52_=_C462( C52 C462 ) \nC137_=_C144( C137 C144 ) C137_=_C179( C137 C179 ) C137_=_C270( C137 C270 ) C137_=_C305( C137 C305 ) C137_=_C313( C137 C313 ) C137_=_C328( C137 C328 ) \nC137_=_C338( C137 C338 ) C137_=_C349( C137 C349 ) C137_=_C372( C137 C372 ) C137_=_C406( C137 C406 ) C137_=_C425( C137 C425 ) C137_=_C437( C137 C437 ) \nC137_=_C451( C137 C451 ) C137_=_C459( C137 C459 ) C137_=_C460( C137 C460 ) C137_=_C461( C137 C461 ) C137_=_C462( C137 C462 ) C144_=_C184( C144 C184 ) \nC144_=_C199( C144 C199 ) C144_=_C262( C144 C262 ) C144_=_C289( C144 C289 ) C144_=_C321( C144 C321 ) C144_=_C334( C144 C334 ) C144_=_C359( C144 C359 ) \nC144_=_C385( C144 C385 ) C144_=_C414( C144 C414 ) C144_=_C424( C144 C424 ) C144_=_C462( C144 C462 ) C144_=_C475( C144 C475 ) C144_=_C503( C144 C503 ) \nC144_=_C511( C144 C511 ) C144_=_C519( C144 C519 ) C144_=_C521( C144 C521 ) C144_=_C523( C144 C523 ) C144_=_C524( C144 C524 ) C179_=_C184( C179 C184 ) \nC179_=_C270( C179 C270 ) C179_=_C305( C179 C305 ) C179_=_C313( C179 C313 ) C179_=_C328( C179 C328 ) C179_=_C338( C179 C338 ) C179_=_C349( C179 C349 ) \nC179_=_C372( C179 C372 ) C179_=_C406( C179 C406 ) C179_=_C425( C179 C425 ) C179_=_C437( C179 C437 ) C179_=_C451( C179 C451 ) C179_=_C459( C179 C459 ) \nC179_=_C460( C179 C460 ) C179_=_C461( C179 C461 ) C179_=_C462( C179 C462 ) C184_=_C199( C184 C199 ) C184_=_C262( C184 C262 ) C184_=_C289( C184 C289 ) \nC184_=_C321( C184 C321 ) C184_=_C334( C184 C334 ) C184_=_C359( C184 C359 ) C184_=_C385( C184 C385 ) C184_=_C414( C184 C414 ) C184_=_C424( C184 C424 ) \nC184_=_C462( C184 C462 ) C184_=_C475( C184 C475 ) C184_=_C503( C184 C503 ) C184_=_C511( C184 C511 ) C184_=_C519( C184 C519 ) C184_=_C521( C184 C521 ) \nC184_=_C523(</w:t>
      </w:r>
    </w:p>
    <w:p>
      <w:pPr>
        <w:pStyle w:val="PreformattedText"/>
        <w:bidi w:val="0"/>
        <w:spacing w:before="0" w:after="0"/>
        <w:jc w:val="left"/>
        <w:rPr/>
      </w:pPr>
      <w:r>
        <w:rPr/>
        <w:t xml:space="preserve"> </w:t>
      </w:r>
      <w:r>
        <w:rPr/>
        <w:t>C184 C523 ) C184_=_C524( C184 C524 ) C199_=_C262( C199 C262 ) C199_=_C289( C199 C289 ) C199_=_C321( C199 C321 ) C199_=_C334( C199 C334 ) \nC199_=_C359( C199 C359 ) C199_=_C385( C199 C385 ) C199_=_C414( C199 C414 ) C199_=_C424( C199 C424 ) C199_=_C462( C199 C462 ) C199_=_C475( C199 C475 ) \nC199_=_C503( C199 C503 ) C199_=_C511( C199 C511 ) C199_=_C519( C199 C519 ) C199_=_C521( C199 C521 ) C199_=_C523( C199 C523 ) C199_=_C524( C199 C524 ) \nC262_=_C289( C262 C289 ) C262_=_C321( C262 C321 ) C262_=_C334( C262 C334 ) C262_=_C359( C262 C359 ) C262_=_C385( C262 C385 ) C262_=_C414( C262 C414 ) \nC262_=_C424( C262 C424 ) C262_=_C462( C262 C462 ) C262_=_C475( C262 C475 ) C262_=_C503( C262 C503 ) C262_=_C511( C262 C511 ) C262_=_C519( C262 C519 ) \nC262_=_C521( C262 C521 ) C262_=_C523( C262 C523 ) C262_=_C524( C262 C524 ) C270_=_C305( C270 C305 ) C270_=_C313( C270 C313 ) C270_=_C328( C270 C328 ) \nC270_=_C338( C270 C338 ) C270_=_C349( C270 C349 ) C270_=_C372( C270 C372 ) C270_=_C406( C270 C406 ) C270_=_C425( C270 C425 ) C270_=_C437( C270 C437 ) \nC270_=_C451( C270 C451 ) C270_=_C459( C270 C459 ) C270_=_C460( C270 C460 ) C270_=_C461( C270 C461 ) C270_=_C462( C270 C462 ) C289_=_C321( C289 C321 ) \nC289_=_C334( C289 C334 ) C289_=_C359( C289 C359 ) C289_=_C385( C289 C385 ) C289_=_C414( C289 C414 ) C289_=_C424( C289 C424 ) C289_=_C462( C289 C462 ) \nC289_=_C475( C289 C475 ) C289_=_C503( C289 C503 ) C289_=_C511( C289 C511 ) C289_=_C519( C289 C519 ) C289_=_C521( C289 C521 ) C289_=_C523( C289 C523 ) \nC289_=_C524( C289 C524 ) C305_=_C313( C305 C313 ) C305_=_C328( C305 C328 ) C305_=_C338( C305 C338 ) C305_=_C349( C305 C349 ) C305_=_C372( C305 C372 ) \nC305_=_C406( C305 C406 ) C305_=_C425( C305 C425 ) C305_=_C437( C305 C437 ) C305_=_C451( C305 C451 ) C305_=_C459( C305 C459 ) C305_=_C460( C305 C460 ) \nC305_=_C461( C305 C461 ) C305_=_C462( C305 C462 ) C313_=_C321( C313 C321 ) C313_=_C328( C313 C328 ) C313_=_C338( C313 C338 ) C313_=_C349( C313 C349 ) \nC313_=_C372( C313 C372 ) C313_=_C406( C313 C406 ) C313_=_C425( C313 C425 ) C313_=_C437( C313 C437 ) C313_=_C451( C313 C451 ) C313_=_C459( C313 C459 ) \nC313_=_C460( C313 C460 ) C313_=_C461( C313 C461 ) C313_=_C462( C313 C462 ) C321_=_C334( C321 C334 ) C321_=_C359( C321 C359 ) C321_=_C385( C321 C385 ) \nC321_=_C414( C321 C414 ) C321_=_C424( C321 C424 ) C321_=_C462( C321 C462 ) C321_=_C475( C321 C475 ) C321_=_C503( C321 C503 ) C321_=_C511( C321 C511 ) \nC321_=_C519( C321 C519 ) C321_=_C521( C321 C521 ) C321_=_C523( C321 C523 ) C321_=_C524( C321 C524 ) C328_=_C334( C328 C334 ) C328_=_C338( C328 C338 ) \nC328_=_C349( C328 C349 ) C328_=_C372( C328 C372 ) C328_=_C406( C328 C406 ) C328_=_C425( C328 C425 ) C328_=_C437( C328 C437 ) C328_=_C451( C328 C451 ) \nC328_=_C459( C328 C459 ) C328_=_C460( C328 C460 ) C328_=_C461( C328 C461 ) C328_=_C462( C328 C462 ) C334_=_C359( C334 C359 ) C334_=_C385( C334 C385 ) \nC334_=_C414( C334 C414 ) C334_=_C424( C334 C424 ) C334_=_C462( C334 C462 ) C334_=_C475( C334 C475 ) C334_=_C503( C334 C503 ) C334_=_C511( C334 C511 ) \nC334_=_C519( C334 C519 ) C334_=_C521( C334 C521 ) C334_=_C523( C334 C523 ) C334_=_C524( C334 C524 ) C338_=_C349( C338 C349 ) C338_=_C372( C338 C372 ) \nC338_=_C406( C338 C406 ) C338_=_C425( C338 C425 ) C338_=_C437( C338 C437 ) C338_=_C451( C338 C451 ) C338_=_C459( C338 C459 ) C338_=_C460( C338 C460 ) \nC338_=_C461( C338 C461 ) C338_=_C462( C338 C462 ) C349_=_C359( C349 C359 ) C349_=_C372( C349 C372 ) C349_=_C406( C349 C406 ) C349_=_C425( C349 C425 ) \nC349_=_C437( C349 C437 ) C349_=_C451( C349 C451 ) C349_=_C459( C349 C459 ) C349_=_C460( C349 C460 ) C349_=_C461( C349 C461 ) C349_=_C462( C349 C462 ) \nC359_=_C385( C359 C385 ) C359_=_C414( C359 C414 ) C359_=_C424( C359 C424 ) C359_=_C462( C359 C462 ) C359_=_C475( C359 C475 ) C359_=_C503( C359 C503 ) \nC359_=_C511( C359 C511 ) C359_=_C519( C359 C519 ) C359_=_C521( C359 C521 ) C359_=_C523( C359 C523 ) C359_=_C524( C359 C524 ) C372_=_C406( C372 C406 ) \nC372_=_C425( C372 C425 ) C372_=_C437( C372 C437 ) C372_=_C451( C372 C451 ) C372_=_C459( C372 C459 ) C372_=_C460( C372 C460 ) C372_=_C461( C372 C461 ) \nC372_=_C462( C372 C462 ) C385_=_C414( C385 C414 ) C385_=_C424( C385 C424 ) C385_=_C462( C385 C462 ) C385_=_C475( C385 C475 ) C385_=_C503( C385 C503 ) \nC385_=_C511( C385 C511 ) C385_=_C519( C385 C519 ) C385_=_C521( C385 C521 ) C385_=_C523( C385 C523 ) C385_=_C524( C385 C524 ) C406_=_C414( C406 C414 ) \nC406_=_C425( C406 C425 ) C406_=_C437( C406 C437 ) C406_=_C451( C406 C451 ) C406_=_C459( C406 C459 ) C406_=_C460( C406 C460 ) C406_=_C461( C406 C461 ) \nC406_=_C462( C406 C462 ) C414_=_C424( C414 C424 ) C414_=_C462( C414 C462 ) C414_=_C475( C414 C475 ) C414_=_C503( C414 C503 ) C414_=_C511( C414 C511 ) \nC414_=_C519( C414 C519 ) C414_=_C521( C414 C521 ) C414_=_C523( C414 C523 ) C414_=_C524( C414 C524 ) C424_=_C462( C424 C462 ) C424_=_C475( C424 C475 ) \nC424_=_C503( C424 C503 ) C424_=_C511( C424 C511 ) C424_=_C519( C424 C519 ) C424_=_C521( C424 C521 ) C424_=_C523( C424 C523 ) C424_=_C524( C424 C524 ) \nC425_=_C437( C425 C437 ) C425_=_C451( C425 C451 ) C425_=_C459( C425 C459 ) C425_=_C460( C425 C460 ) C425_=_C461( C425 C461 ) C425_=_C462( C425 C462 ) \nC437_=_C451( C437 C451 ) C437_=_C459( C437 C459 ) C437_=_C460( C437 C460 ) C437_=_C461( C437 C461 ) C437_=_C462( C437 C462 ) C451_=_C459( C451 C459 ) \nC451_=_C460( C451 C460 ) C451_=_C461( C451 C461 ) C451_=_C462( C451 C462 ) C459_=_C460( C459 C460 ) C459_=_C461( C459 C461 ) C459_=_C462( C459 C462 ) \nC459_=_C475( C459 C475 ) C460_=_C461( C460 C461 ) C460_=_C462( C460 C462 ) C460_=_C511( C460 C511 ) C461_=_C462( C461 C462 ) C461_=_C523( C461 C523 ) \nC462_=_C475( C462 C475 ) C462_=_C503( C462 C503 ) C462_=_C511( C462 C511 ) C462_=_C519( C462 C519 ) C462_=_C521( C462 C521 ) C462_=_C523( C462 C523 ) \nC462_=_C524( C462 C524 ) C475_=_C503( C475 C503 ) C475_=_C511( C475 C511 ) C475_=_C519( C475 C519 ) C475_=_C521( C475 C521 ) C475_=_C523( C475 C523 ) \nC475_=_C524( C475 C524 ) C503_=_C511( C503 C511 ) C503_=_C519( C503 C519 ) C503_=_C521( C503 C521 ) C503_=_C523( C503 C523 ) C503_=_C524( C503 C524 ) \nC511_=_C519( C511 C519 ) C511_=_C521( C511 C521 ) C511_=_C523( C511 C523 ) C511_=_C524( C511 C524 ) C519_=_C521( C519 C521 ) C519_=_C523( C519 C523 ) \nC519_=_C524( C519 C524 ) C521_=_C523( C521 C523 ) C521_=_C524( C521 C524 ) C523_=_C524( C523 C524 ) "];27-&gt;40[label="35: C52 C137 C144 C179 C184 \nC199 C262 C270 C289 C305 C313 \nC321 C328 C334 C338 C349 C359 \nC372 C385 C406 C414 C424 C425 \nC437 C451 C459 C460 C461 C475 \nC503 C511 C519 C521 C523 C524 \n298: C52_=_C137 ,C52_=_C179 ,C52_=_C270 ,C52_=_C305 ,C52_=_C313 ,\nC52_=_C328 ,C52_=_C338 ,C52_=_C349 ,C52_=_C372 ,C52_=_C406 ,C52_=_C425 ,\nC52_=_C437 ,C52_=_C451 ,C52_=_C459 ,C52_=_C460 ,C52_=_C461 ,C137_=_C144 ,\nC137_=_C179 ,C137_=_C270 ,C137_=_C305 ,C137_=_C313 ,C137_=_C328 ,C137_=_C338 ,\nC137_=_C349 ,C137_=_C372 ,C137_=_C406 ,C137_=_C425 ,C137_=_C437 ,C137_=_C451 ,\nC137_=_C459 ,C137_=_C460 ,C137_=_C461 ,C144_=_C184 ,C144_=_C199 ,C144_=_C262 ,\nC144_=_C289 ,C144_=_C321 ,C144_=_C334 ,C144_=_C359 ,C144_=_C385 ,C144_=_C414 ,\nC144_=_C424 ,C144_=_C475 ,C144_=_C503 ,C144_=_C511 ,C144_=_C519 ,C144_=_C521 ,\nC144_=_C523 ,C144_=_C524 ,C179_=_C184 ,C179_=_C270 ,C179_=_C305 ,C179_=_C313 ,\nC179_=_C328 ,C179_=_C338 ,C179_=_C349 ,C179_=_C372 ,C179_=_C406 ,C179_=_C425 ,\nC179_=_C437 ,C179_=_C451 ,C179_=_C459 ,C179_=_C460 ,C179_=_C461 ,C184_=_C199 ,\nC184_=_C262 ,C184_=_C289 ,C184_=_C321 ,C184_=_C334 ,C184_=_C359 ,C184_=_C385 ,\nC184_=_C414 ,C184_=_C424 ,C184_=_C475 ,C184_=_C503 ,C184_=_C511 ,C184_=_C519 ,\nC184_=_C521 ,C184_=_C523 ,C184_=_C524 ,C199_=_C262 ,C199_=_C289 ,C199_=_C321 ,\nC199_=_C334 ,C199_=_C359 ,C199_=_C385 ,C199_=_C414 ,C199_=_C424 ,C199_=_C475 ,\nC199_=_C503 ,C199_=_C511 ,C199_=_C519 ,C199_=_C521 ,C199_=_C523 ,C199_=_C524 ,\nC262_=_C289 ,C262_=_C321 ,C262_=_C334 ,C262_=_C359 ,C262_=_C385 ,C262_=_C414 ,\nC262_=_C424 ,C262_=_C475 ,C262_=_C503 ,C262_=_C511 ,C262_=_C519 ,C262_=_C521 ,\nC262_=_C523 ,C262_=_C524 ,C270_=_C305 ,C270_=_C313 ,C270_=_C328 ,C270_=_C338 ,\nC270_=_C349 ,C270_=_C372 ,C270_=_C406 ,C270_=_C425 ,C270_=_C437 ,C270_=_C451 ,\nC270_=_C459 ,C270_=_C460 ,C270_=_C461 ,C289_=_C321 ,C289_=_C334 ,C289_=_C359 ,\nC289_=_C385 ,C289_=_C414 ,C289_=_C424 ,C289_=_C475 ,C289_=_C503 ,C289_=_C511 ,\nC289_=_C519 ,C289_=_C521 ,C289_=_C523 ,C289_=_C524 ,C305_=_C313 ,C305_=_C328 ,\nC305_=_C338 ,C305_=_C349 ,C305_=_C372 ,C305_=_C406 ,C305_=_C425 ,C305_=_C437 ,\nC305_=_C451 ,C305_=_C459 ,C305_=_C460 ,C305_=_C461 ,C313_=_C321 ,C313_=_C328 ,\nC313_=_C338 ,C313_=_C349 ,C313_=_C372 ,C313_=_C406 ,C313_=_C425 ,C313_=_C437 ,\nC313_=_C451 ,C313_=_C459 ,C313_=_C460 ,C313_=_C461 ,C321_=_C334 ,C321_=_C359 ,\nC321_=_C385 ,C321_=_C414 ,C321_=_C424 ,C321_=_C475 ,C321_=_C503 ,C321_=_C511 ,\nC321_=_C519 ,C321_=_C521 ,C321_=_C523 ,C321_=_C524 ,C328_=_C334 ,C328_=_C338 ,\nC328_=_C349 ,C328_=_C372 ,C328_=_C406 ,C328_=_C425 ,C328_=_C437 ,C328_=_C451 ,\nC328_=_C459 ,C328_=_C460 ,C328_=_C461 ,C334_=_C359 ,C334_=_C385 ,C334_=_C414 ,\nC334_=_C424 ,C334_=_C475 ,C334_=_C503 ,C334_=_C511 ,C334_=_C519 ,C334_=_C521 ,\nC334_=_C523 ,C334_=_C524 ,C338_=_C349 ,C338_=_C372 ,C338_=_C406 ,C338_=_C425 ,\nC338_=_C437 ,C338_=_C451 ,C338_=_C459 ,C338_=_C460 ,C338_=_C461 ,C349_=_C359 ,\nC349_=_C372 ,C349_=_C406 ,C349_=_C425 ,C349_=_C437 ,C349_=_C451 ,C349_=_C459 ,\nC349_=_C460 ,C349_=_C461 ,C359_=_C385 ,C359_=_C414 ,C359_=_C424 ,C359_=_C475 ,\nC359_=_C503 ,C359_=_C511 ,C359_=_C519 ,C359_=_C521 ,C359_=_C523 ,C359_=_C524 ,\nC372_=_C406 ,C372_=_C425 ,C372_=_C437 ,C372_=_C451 ,C372_=_C459 ,C372_=_C460 ,\nC372_=_C461 ,C385_=_C414 ,C385_=_C424 ,C385_=_C475 ,C385_=_C503 ,C385_=_C511 ,\nC385_=_C519 ,C385_=_C521 ,C385_=_C523 ,C385_=_C524 ,C406_=_C414 ,C406_=_C425 ,\nC406_=_C437 ,C406_=_C451 ,C406_=_C459 ,C406_=_C460 ,C406_=_C461 ,C414_=_C424 ,\nC414_=_C475 ,C414_=_C503 ,C414_=_C511 ,C414_=_C519 ,C414_=_C521 ,C414_=_C523 ,\nC414_=_C524 ,C424_=_C475 ,C424_=_C503</w:t>
      </w:r>
    </w:p>
    <w:p>
      <w:pPr>
        <w:pStyle w:val="PreformattedText"/>
        <w:bidi w:val="0"/>
        <w:spacing w:before="0" w:after="0"/>
        <w:jc w:val="left"/>
        <w:rPr/>
      </w:pPr>
      <w:r>
        <w:rPr/>
        <w:t xml:space="preserve"> </w:t>
      </w:r>
      <w:r>
        <w:rPr/>
        <w:t>,C424_=_C511 ,C424_=_C519 ,C424_=_C521 ,\nC424_=_C523 ,C424_=_C524 ,C425_=_C437 ,C425_=_C451 ,C425_=_C459 ,C425_=_C460 ,\nC425_=_C461 ,C437_=_C451 ,C437_=_C459 ,C437_=_C460 ,C437_=_C461 ,C451_=_C459 ,\nC451_=_C460 ,C451_=_C461 ,C459_=_C460 ,C459_=_C461 ,C459_=_C475 ,C460_=_C461 ,\nC460_=_C511 ,C461_=_C523 ,C475_=_C503 ,C475_=_C511 ,C475_=_C519 ,C475_=_C521 ,\nC475_=_C523 ,C475_=_C524 ,C503_=_C511 ,C503_=_C519 ,C503_=_C521 ,C503_=_C523 ,\nC503_=_C524 ,C511_=_C519 ,C511_=_C521 ,C511_=_C523 ,C511_=_C524 ,C519_=_C521 ,\nC519_=_C523 ,C519_=_C524 ,C521_=_C523 ,C521_=_C524 ,C523_=_C524 ,"];41[shape=box, label="id:41 level: 4\n35: C25 C35 C56 C57 C58 \nC59 C60 C61 C62 C63 C64 \nC65 C66 C67 C68 C69 C70 \nC71 C81 C94 C104 C241 C268 \nC295 C380 C387 C436 C437 C438 \nC439 C440 C441 C442 C443 C444 \n312: C25_=_C67( C25 C67 ) C25_=_C81( C25 C81 ) C25_=_C94( C25 C94 ) C25_=_C104( C25 C104 ) C25_=_C241( C25 C241 ) \nC25_=_C268( C25 C268 ) C25_=_C295( C25 C295 ) C25_=_C380( C25 C380 ) C25_=_C387( C25 C387 ) C25_=_C436( C25 C436 ) C25_=_C437( C25 C437 ) \nC25_=_C438( C25 C438 ) C25_=_C439( C25 C439 ) C25_=_C440( C25 C440 ) C25_=_C441( C25 C441 ) C25_=_C442( C25 C442 ) C25_=_C443( C25 C443 ) \nC25_=_C444( C25 C444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94( C56 C94 ) C57_=_C58( C57 C58 ) C57_=_C59( C57 C59 ) C57_=_C60( C57 C60 ) \nC57_=_C61( C57 C61 ) C57_=_C62( C57 C62 ) C57_=_C63( C57 C63 ) C57_=_C64( C57 C64 ) C57_=_C65( C57 C65 ) C57_=_C66( C57 C66 ) \nC57_=_C67( C57 C67 ) C57_=_C68( C57 C68 ) C57_=_C69( C57 C69 ) C57_=_C70( C57 C70 ) C57_=_C71( C57 C71 ) C58_=_C59( C58 C59 ) \nC58_=_C60( C58 C60 ) C58_=_C61( C58 C61 ) C58_=_C62( C58 C62 ) C58_=_C63( C58 C63 ) C58_=_C64( C58 C64 ) C58_=_C65( C58 C65 ) \nC58_=_C66( C58 C66 ) C58_=_C67( C58 C67 ) C58_=_C68( C58 C68 ) C58_=_C69( C58 C69 ) C58_=_C70( C58 C70 ) C58_=_C71( C58 C71 ) \nC59_=_C60( C59 C60 ) C59_=_C61( C59 C61 ) C59_=_C62( C59 C62 ) C59_=_C63( C59 C63 ) C59_=_C64( C59 C64 ) C59_=_C65( C59 C65 ) \nC59_=_C66( C59 C66 ) C59_=_C67( C59 C67 ) C59_=_C68( C59 C68 ) C59_=_C69( C59 C69 ) C59_=_C70( C59 C70 ) C59_=_C71( C59 C71 ) \nC60_=_C61( C60 C61 ) C60_=_C62( C60 C62 ) C60_=_C63( C60 C63 ) C60_=_C64( C60 C64 ) C60_=_C65( C60 C65 ) C60_=_C66( C60 C66 ) \nC60_=_C67( C60 C67 ) C60_=_C68( C60 C68 ) C60_=_C69( C60 C69 ) C60_=_C70( C60 C70 ) C60_=_C71( C60 C71 ) C61_=_C62( C61 C62 ) \nC61_=_C63( C61 C63 ) C61_=_C64( C61 C64 ) C61_=_C65( C61 C65 ) C61_=_C66( C61 C66 ) C61_=_C67( C61 C67 ) C61_=_C68( C61 C68 ) \nC61_=_C69( C61 C69 ) C61_=_C70( C61 C70 ) C61_=_C71( C61 C71 ) C61_=_C241( C61 C241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3_=_C268( C63 C268 ) C64_=_C65( C64 C65 ) C64_=_C66( C64 C66 ) \nC64_=_C67( C64 C67 ) C64_=_C68( C64 C68 ) C64_=_C69( C64 C69 ) C64_=_C70( C64 C70 ) C64_=_C71( C64 C71 ) C64_=_C387( C64 C387 ) \nC65_=_C66( C65 C66 ) C65_=_C67( C65 C67 ) C65_=_C68( C65 C68 ) C65_=_C69( C65 C69 ) C65_=_C70( C65 C70 ) C65_=_C71( C65 C71 ) \nC66_=_C67( C66 C67 ) C66_=_C68( C66 C68 ) C66_=_C69( C66 C69 ) C66_=_C70( C66 C70 ) C66_=_C71( C66 C71 ) C67_=_C68( C67 C68 ) \nC67_=_C69( C67 C69 ) C67_=_C70( C67 C70 ) C67_=_C71( C67 C71 ) C67_=_C81( C67 C81 ) C67_=_C94( C67 C94 ) C67_=_C104( C67 C104 ) \nC67_=_C241( C67 C241 ) C67_=_C268( C67 C268 ) C67_=_C295( C67 C295 ) C67_=_C380( C67 C380 ) C67_=_C387( C67 C387 ) C67_=_C436( C67 C436 ) \nC67_=_C437( C67 C437 ) C67_=_C438( C67 C438 ) C67_=_C439( C67 C439 ) C67_=_C440( C67 C440 ) C67_=_C441( C67 C441 ) C67_=_C442( C67 C442 ) \nC67_=_C443( C67 C443 ) C67_=_C444( C67 C444 ) C68_=_C69( C68 C69 ) C68_=_C70( C68 C70 ) C68_=_C71( C68 C71 ) C69_=_C70( C69 C70 ) \nC69_=_C71( C69 C71 ) C70_=_C71( C70 C71 ) C71_=_C442( C71 C442 ) C81_=_C94( C81 C94 ) C81_=_C104( C81 C104 ) C81_=_C241( C81 C241 ) \nC81_=_C268( C81 C268 ) C81_=_C295( C81 C295 ) C81_=_C380( C81 C380 ) C81_=_C387( C81 C387 ) C81_=_C436( C81 C436 ) C81_=_C437( C81 C437 ) \nC81_=_C438( C81 C438 ) C81_=_C439( C81 C439 ) C81_=_C440( C81 C440 ) C81_=_C441( C81 C441 ) C81_=_C442( C81 C442 ) C81_=_C443( C81 C443 ) \nC81_=_C444( C81 C444 ) C94_=_C104( C94 C104 ) C94_=_C241( C94 C241 ) C94_=_C268( C94 C268 ) C94_=_C295( C94 C295 ) C94_=_C380( C94 C380 ) \nC94_=_C387( C94 C387 ) C94_=_C436( C94 C436 ) C94_=_C437( C94 C437 ) C94_=_C438( C94 C438 ) C94_=_C439( C94 C439 ) C94_=_C440( C94 C440 ) \nC94_=_C441( C94 C441 ) C94_=_C442( C94 C442 ) C94_=_C443( C94 C443 ) C94_=_C444( C94 C444 ) C104_=_C241( C104 C241 ) C104_=_C268( C104 C268 ) \nC104_=_C295( C104 C295 ) C104_=_C380( C104 C380 ) C104_=_C387( C104 C387 ) C104_=_C436( C104 C436 ) C104_=_C437( C104 C437 ) C104_=_C438( C104 C438 ) \nC104_=_C439( C104 C439 ) C104_=_C440( C104 C440 ) C104_=_C441( C104 C441 ) C104_=_C442( C104 C442 ) C104_=_C443( C104 C443 ) C104_=_C444( C104 C444 ) \nC241_=_C268( C241 C268 ) C241_=_C295( C241 C295 ) C241_=_C380( C241 C380 ) C241_=_C387( C241 C387 ) C241_=_C436( C241 C436 ) C241_=_C437( C241 C437 ) \nC241_=_C438( C241 C438 ) C241_=_C439( C241 C439 ) C241_=_C440( C241 C440 ) C241_=_C441( C241 C441 ) C241_=_C442( C241 C442 ) C241_=_C443( C241 C443 ) \nC241_=_C444( C241 C444 ) C268_=_C295( C268 C295 ) C268_=_C380( C268 C380 ) C268_=_C387( C268 C387 ) C268_=_C436( C268 C436 ) C268_=_C437( C268 C437 ) \nC268_=_C438( C268 C438 ) C268_=_C439( C268 C439 ) C268_=_C440( C268 C440 ) C268_=_C441( C268 C441 ) C268_=_C442( C268 C442 ) C268_=_C443( C268 C443 ) \nC268_=_C444( C268 C444 ) C295_=_C380( C295 C380 ) C295_=_C387( C295 C387 ) C295_=_C436( C295 C436 ) C295_=_C437( C295 C437 ) C295_=_C438( C295 C438 ) \nC295_=_C439( C295 C439 ) C295_=_C440( C295 C440 ) C295_=_C441( C295 C441 ) C295_=_C442( C295 C442 ) C295_=_C443( C295 C443 ) C295_=_C444( C295 C444 ) \nC380_=_C387( C380 C387 ) C380_=_C436( C380 C436 ) C380_=_C437( C380 C437 ) C380_=_C438( C380 C438 ) C380_=_C439( C380 C439 ) C380_=_C440( C380 C440 ) \nC380_=_C441( C380 C441 ) C380_=_C442( C380 C442 ) C380_=_C443( C380 C443 ) C380_=_C444( C380 C444 ) C387_=_C436( C387 C436 ) C387_=_C437( C387 C437 ) \nC387_=_C438( C387 C438 ) C387_=_C439( C387 C439 ) C387_=_C440( C387 C440 ) C387_=_C441( C387 C441 ) C387_=_C442( C387 C442 ) C387_=_C443( C387 C443 ) \nC387_=_C444( C387 C444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9_=_C440( C439 C440 ) C439_=_C441( C439 C441 ) \nC439_=_C442( C439 C442 ) C439_=_C443( C439 C443 ) C439_=_C444( C439 C444 ) C440_=_C441( C440 C441 ) C440_=_C442( C440 C442 ) C440_=_C443( C440 C443 ) \nC440_=_C444( C440 C444 ) C441_=_C442( C441 C442 ) C441_=_C443( C441 C443 ) C441_=_C444( C441 C444 ) C442_=_C443( C442 C443 ) C442_=_C444( C442 C444 ) \nC443_=_C444( C443 C444 ) "];28-&gt;41[label="34: C25 C35 C56 C57 C58 \nC59 C60 C61 C62 C63 C64 \nC65 C66 C68 C69 C70 C71 \nC81 C94 C104 C241 C268 C295 \nC380 C387 C436 C437 C438 C439 \nC440 C441 C442 C443 C444 \n278: C25_=_C81 ,C25_=_C94 ,C25_=_C104 ,C25_=_C241 ,C25_=_C268 ,\nC25_=_C295 ,C25_=_C380 ,C25_=_C387 ,C25_=_C436 ,C25_=_C437 ,C25_=_C438 ,\nC25_=_C439 ,C25_=_C440 ,C25_=_C441 ,C25_=_C442 ,C25_=_C443 ,C25_=_C444 ,\nC35_=_C56 ,C35_=_C57 ,C35_=_C58 ,C35_=_C59 ,C35_=_C60 ,C35_=_C61 ,\nC35_=_C62 ,C35_=_C63 ,C35_=_C64 ,C35_=_C65 ,C35_=_C66 ,C35_=_C68 ,\nC35_=_C69 ,C35_=_C70 ,C35_=_C71 ,C56_=_C57 ,C56_=_C58 ,C56_=_C59 ,\nC56_=_C60 ,C56_=_C61 ,C56_=_C62 ,C56_=_C63 ,C56_=_C64 ,C56_=_C65 ,\nC56_=_C66 ,C56_=_C68 ,C56_=_C69 ,C56_=_C70 ,C56_=_C71 ,C56_=_C94 ,\nC57_=_C58 ,C57_=_C59 ,C57_=_C60 ,C57_=_C61 ,C57_=_C62 ,C57_=_C63 ,\nC57_=_C64 ,C57_=_C65 ,C57_=_C66 ,C57_=_C68 ,C57_=_C69 ,C57_=_C70 ,\nC57_=_C71 ,C58_=_C59 ,C58_=_C60 ,C58_=_C61 ,C58_=_C62 ,C58_=_C63 ,\nC58_=_C64 ,C58_=_C65 ,C58_=_C66 ,C58_=_C68 ,C58_=_C69 ,C58_=_C70 ,\nC58_=_C71 ,C59_=_C60 ,C59_=_C61 ,C59_=_C62 ,C59_=_C63 ,C59_=_C64 ,\nC59_=_C65 ,C59_=_C66 ,C59_=_C68 ,C59_=_C69 ,C59_=_C70 ,C59_=_C71 ,\nC60_=_C61 ,C60_=_C62 ,C60_=_C63 ,C60_=_C64 ,C60_=_C65 ,C60_=_C66 ,\nC60_=_C68 ,C60_=_C69 ,C60_=_C70 ,C60_=_C71 ,C61_=_C62 ,C61_=_C63 ,\nC61_=_C64 ,C61_=_C65 ,C61_=_C66 ,C61_=_C68 ,C61_=_C69 ,C61_=_C70 ,\nC61_=_C71 ,C61_=_C241 ,C62_=_C63 ,C62_=_C64 ,C62_=_C65 ,C62_=_C66 ,\nC62_=_C68 ,C62_=_C69 ,C62_=_C70 ,C62_=_C71 ,C63_=_C64 ,C63_=_C65 ,\nC63_=_C66 ,C63_=_C68 ,C63_=_C69 ,C63_=_C70 ,C63_=_C71 ,C63_=_C268 ,\nC64_=_C65 ,C64_=_C66 ,C64_=_C68 ,C64_=_C69 ,C64_=_C70 ,C64_=_C71 ,\nC64_=_C387 ,C65_=_C66 ,C65_=_C68 ,C65_=_C69 ,C65_=_C70 ,C65_=_C71 ,\nC66_=_C68 ,C66_=_C69 ,C66_=_C70 ,C66_=_C71 ,C68_=_C69 ,C68_=_C70 ,\nC68_=_C71 ,C69_=_C70 ,C69_=_C71 ,C70_=_C71 ,C71_=_C442 ,C81_=_C94 ,\nC81_=_C104 ,C81_=_C241 ,C81_=_C268 ,C81_=_C295 ,C81_=_C380 ,C81_=_C387</w:t>
      </w:r>
    </w:p>
    <w:p>
      <w:pPr>
        <w:pStyle w:val="PreformattedText"/>
        <w:bidi w:val="0"/>
        <w:spacing w:before="0" w:after="0"/>
        <w:jc w:val="left"/>
        <w:rPr/>
      </w:pPr>
      <w:r>
        <w:rPr/>
        <w:t xml:space="preserve"> </w:t>
      </w:r>
      <w:r>
        <w:rPr/>
        <w:t>,\nC81_=_C436 ,C81_=_C437 ,C81_=_C438 ,C81_=_C439 ,C81_=_C440 ,C81_=_C441 ,\nC81_=_C442 ,C81_=_C443 ,C81_=_C444 ,C94_=_C104 ,C94_=_C241 ,C94_=_C268 ,\nC94_=_C295 ,C94_=_C380 ,C94_=_C387 ,C94_=_C436 ,C94_=_C437 ,C94_=_C438 ,\nC94_=_C439 ,C94_=_C440 ,C94_=_C441 ,C94_=_C442 ,C94_=_C443 ,C94_=_C444 ,\nC104_=_C241 ,C104_=_C268 ,C104_=_C295 ,C104_=_C380 ,C104_=_C387 ,C104_=_C436 ,\nC104_=_C437 ,C104_=_C438 ,C104_=_C439 ,C104_=_C440 ,C104_=_C441 ,C104_=_C442 ,\nC104_=_C443 ,C104_=_C444 ,C241_=_C268 ,C241_=_C295 ,C241_=_C380 ,C241_=_C387 ,\nC241_=_C436 ,C241_=_C437 ,C241_=_C438 ,C241_=_C439 ,C241_=_C440 ,C241_=_C441 ,\nC241_=_C442 ,C241_=_C443 ,C241_=_C444 ,C268_=_C295 ,C268_=_C380 ,C268_=_C387 ,\nC268_=_C436 ,C268_=_C437 ,C268_=_C438 ,C268_=_C439 ,C268_=_C440 ,C268_=_C441 ,\nC268_=_C442 ,C268_=_C443 ,C268_=_C444 ,C295_=_C380 ,C295_=_C387 ,C295_=_C436 ,\nC295_=_C437 ,C295_=_C438 ,C295_=_C439 ,C295_=_C440 ,C295_=_C441 ,C295_=_C442 ,\nC295_=_C443 ,C295_=_C444 ,C380_=_C387 ,C380_=_C436 ,C380_=_C437 ,C380_=_C438 ,\nC380_=_C439 ,C380_=_C440 ,C380_=_C441 ,C380_=_C442 ,C380_=_C443 ,C380_=_C444 ,\nC387_=_C436 ,C387_=_C437 ,C387_=_C438 ,C387_=_C439 ,C387_=_C440 ,C387_=_C441 ,\nC387_=_C442 ,C387_=_C443 ,C387_=_C444 ,C436_=_C437 ,C436_=_C438 ,C436_=_C439 ,\nC436_=_C440 ,C436_=_C441 ,C436_=_C442 ,C436_=_C443 ,C436_=_C444 ,C437_=_C438 ,\nC437_=_C439 ,C437_=_C440 ,C437_=_C441 ,C437_=_C442 ,C437_=_C443 ,C437_=_C444 ,\nC438_=_C439 ,C438_=_C440 ,C438_=_C441 ,C438_=_C442 ,C438_=_C443 ,C438_=_C444 ,\nC439_=_C440 ,C439_=_C441 ,C439_=_C442 ,C439_=_C443 ,C439_=_C444 ,C440_=_C441 ,\nC440_=_C442 ,C440_=_C443 ,C440_=_C444 ,C441_=_C442 ,C441_=_C443 ,C441_=_C444 ,\nC442_=_C443 ,C442_=_C444 ,C443_=_C444 ,"];42[shape=box, label="id:42 level: 4\n39: C3 C44 C62 C71 C76 \nC101 C248 C249 C250 C251 C252 \nC253 C254 C255 C256 C257 C258 \nC259 C260 C261 C262 C275 C307 \nC319 C333 C343 C368 C394 C442 \nC449 C473 C492 C495 C501 C510 \nC513 C515 C521 C522 \n388: C3_=_C44( C3 C44 ) C3_=_C62( C3 C62 ) C3_=_C76( C3 C76 ) C3_=_C101( C3 C101 ) C3_=_C248( C3 C248 ) \nC3_=_C249( C3 C249 ) C3_=_C250( C3 C250 ) C3_=_C251( C3 C251 ) C3_=_C252( C3 C252 ) C3_=_C253( C3 C253 ) C3_=_C254( C3 C254 ) \nC3_=_C255( C3 C255 ) C3_=_C256( C3 C256 ) C3_=_C257( C3 C257 ) C3_=_C258( C3 C258 ) C3_=_C259( C3 C259 ) C3_=_C260( C3 C260 ) \nC3_=_C261( C3 C261 ) C3_=_C262( C3 C262 ) C44_=_C62( C44 C62 ) C44_=_C76( C44 C76 ) C44_=_C101( C44 C101 ) C44_=_C248( C44 C248 ) \nC44_=_C249( C44 C249 ) C44_=_C250( C44 C250 ) C44_=_C251( C44 C251 ) C44_=_C252( C44 C252 ) C44_=_C253( C44 C253 ) C44_=_C254( C44 C254 ) \nC44_=_C255( C44 C255 ) C44_=_C256( C44 C256 ) C44_=_C257( C44 C257 ) C44_=_C258( C44 C258 ) C44_=_C259( C44 C259 ) C44_=_C260( C44 C260 ) \nC44_=_C261( C44 C261 ) C44_=_C262( C44 C262 ) C62_=_C71( C62 C71 ) C62_=_C76( C62 C76 ) C62_=_C101( C62 C101 ) C62_=_C248( C62 C248 ) \nC62_=_C249( C62 C249 ) C62_=_C250( C62 C250 ) C62_=_C251( C62 C251 ) C62_=_C252( C62 C252 ) C62_=_C253( C62 C253 ) C62_=_C254( C62 C254 ) \nC62_=_C255( C62 C255 ) C62_=_C256( C62 C256 ) C62_=_C257( C62 C257 ) C62_=_C258( C62 C258 ) C62_=_C259( C62 C259 ) C62_=_C260( C62 C260 ) \nC62_=_C261( C62 C261 ) C62_=_C262( C62 C262 ) C71_=_C261( C71 C261 ) C71_=_C275( C71 C275 ) C71_=_C307( C71 C307 ) C71_=_C319( C71 C319 ) \nC71_=_C333( C71 C333 ) C71_=_C343( C71 C343 ) C71_=_C368( C71 C368 ) C71_=_C394( C71 C394 ) C71_=_C442( C71 C442 ) C71_=_C449( C71 C449 ) \nC71_=_C473( C71 C473 ) C71_=_C492( C71 C492 ) C71_=_C495( C71 C495 ) C71_=_C501( C71 C501 ) C71_=_C510( C71 C510 ) C71_=_C513( C71 C513 ) \nC71_=_C515( C71 C515 ) C71_=_C521( C71 C521 ) C71_=_C522( C71 C522 ) C76_=_C101( C76 C101 ) C76_=_C248( C76 C248 ) C76_=_C249( C76 C249 ) \nC76_=_C250( C76 C250 ) C76_=_C251( C76 C251 ) C76_=_C252( C76 C252 ) C76_=_C253( C76 C253 ) C76_=_C254( C76 C254 ) C76_=_C255( C76 C255 ) \nC76_=_C256( C76 C256 ) C76_=_C257( C76 C257 ) C76_=_C258( C76 C258 ) C76_=_C259( C76 C259 ) C76_=_C260( C76 C260 ) C76_=_C261( C76 C261 ) \nC76_=_C262( C76 C262 ) C101_=_C248( C101 C248 ) C101_=_C249( C101 C249 ) C101_=_C250( C101 C250 ) C101_=_C251( C101 C251 ) C101_=_C252( C101 C252 ) \nC101_=_C253( C101 C253 ) C101_=_C254( C101 C254 ) C101_=_C255( C101 C255 ) C101_=_C256( C101 C256 ) C101_=_C257( C101 C257 ) C101_=_C258( C101 C258 ) \nC101_=_C259( C101 C259 ) C101_=_C260( C101 C260 ) C101_=_C261( C101 C261 ) C101_=_C262( C101 C262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75( C248 C275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307( C249 C307 ) C250_=_C251( C250 C251 ) C250_=_C252( C250 C252 ) C250_=_C253( C250 C253 ) \nC250_=_C254( C250 C254 ) C250_=_C255( C250 C255 ) C250_=_C256( C250 C256 ) C250_=_C257( C250 C257 ) C250_=_C258( C250 C258 ) C250_=_C259( C250 C259 ) \nC250_=_C260( C250 C260 ) C250_=_C261( C250 C261 ) C250_=_C262( C250 C262 ) C250_=_C333( C250 C333 ) C251_=_C252( C251 C252 ) C251_=_C253( C251 C253 ) \nC251_=_C254( C251 C254 ) C251_=_C255( C251 C255 ) C251_=_C256( C251 C256 ) C251_=_C257( C251 C257 ) C251_=_C258( C251 C258 ) C251_=_C259( C251 C259 ) \nC251_=_C260( C251 C260 ) C251_=_C261( C251 C261 ) C251_=_C262( C251 C262 ) C252_=_C253( C252 C253 ) C252_=_C254( C252 C254 ) C252_=_C255( C252 C255 ) \nC252_=_C256( C252 C256 ) C252_=_C257( C252 C257 ) C252_=_C258( C252 C258 ) C252_=_C259( C252 C259 ) C252_=_C260( C252 C260 ) C252_=_C261( C252 C261 ) \nC252_=_C262( C252 C262 ) C253_=_C254( C253 C254 ) C253_=_C255( C253 C255 ) C253_=_C256( C253 C256 ) C253_=_C257( C253 C257 ) C253_=_C258( C253 C258 ) \nC253_=_C259( C253 C259 ) C253_=_C260( C253 C260 ) C253_=_C261( C253 C261 ) C253_=_C262( C253 C262 ) C254_=_C255( C254 C255 ) C254_=_C256( C254 C256 ) \nC254_=_C257( C254 C257 ) C254_=_C258( C254 C258 ) C254_=_C259( C254 C259 ) C254_=_C260( C254 C260 ) C254_=_C261( C254 C261 ) C254_=_C262( C254 C262 ) \nC254_=_C449( C254 C449 ) C255_=_C256( C255 C256 ) C255_=_C257( C255 C257 ) C255_=_C258( C255 C258 ) C255_=_C259( C255 C259 ) C255_=_C260( C255 C260 ) \nC255_=_C261( C255 C261 ) C255_=_C262( C255 C262 ) C256_=_C257( C256 C257 ) C256_=_C258( C256 C258 ) C256_=_C259( C256 C259 ) C256_=_C260( C256 C260 ) \nC256_=_C261( C256 C261 ) C256_=_C262( C256 C262 ) C257_=_C258( C257 C258 ) C257_=_C259( C257 C259 ) C257_=_C260( C257 C260 ) C257_=_C261( C257 C261 ) \nC257_=_C262( C257 C262 ) C257_=_C495( C257 C495 ) C258_=_C259( C258 C259 ) C258_=_C260( C258 C260 ) C258_=_C261( C258 C261 ) C258_=_C262( C258 C262 ) \nC258_=_C501( C258 C501 ) C259_=_C260( C259 C260 ) C259_=_C261( C259 C261 ) C259_=_C262( C259 C262 ) C260_=_C261( C260 C261 ) C260_=_C262( C260 C262 ) \nC261_=_C262( C261 C262 ) C261_=_C275( C261 C275 ) C261_=_C307( C261 C307 ) C261_=_C319( C261 C319 ) C261_=_C333( C261 C333 ) C261_=_C343( C261 C343 ) \nC261_=_C368( C261 C368 ) C261_=_C394( C261 C394 ) C261_=_C442( C261 C442 ) C261_=_C449( C261 C449 ) C261_=_C473( C261 C473 ) C261_=_C492( C261 C492 ) \nC261_=_C495( C261 C495 ) C261_=_C501( C261 C501 ) C261_=_C510( C261 C510 ) C261_=_C513( C261 C513 ) C261_=_C515( C261 C515 ) C261_=_C521( C261 C521 ) \nC261_=_C522( C261 C522 ) C262_=_C521( C262 C521 ) C275_=_C307( C275 C307 ) C275_=_C319( C275 C319 ) C275_=_C333( C275 C333 ) C275_=_C343( C275 C343 ) \nC275_=_C368( C275 C368 ) C275_=_C394( C275 C394 ) C275_=_C442( C275 C442 ) C275_=_C449( C275 C449 ) C275_=_C473( C275 C473 ) C275_=_C492( C275 C492 ) \nC275_=_C495( C275 C495 ) C275_=_C501( C275 C501 ) C275_=_C510( C275 C510 ) C275_=_C513( C275 C513 ) C275_=_C515( C275 C515 ) C275_=_C521( C275 C521 ) \nC275_=_C522( C275 C522 ) C307_=_C319( C307 C319 ) C307_=_C333( C307 C333 ) C307_=_C343( C307 C343 ) C307_=_C368( C307 C368 ) C307_=_C394( C307 C394 ) \nC307_=_C442( C307 C442 ) C307_=_C449( C307 C449 ) C307_=_C473( C307 C473 ) C307_=_C492( C307 C492 ) C307_=_C495( C307 C495 ) C307_=_C501( C307 C501 ) \nC307_=_C510( C307 C510 ) C307_=_C513( C307 C513 ) C307_=_C515( C307 C515 ) C307_=_C521( C307 C521 ) C307_=_C522( C307 C522 ) C319_=_C333( C319 C333 ) \nC319_=_C343( C319 C343 ) C319_=_C368( C319 C368 ) C319_=_C394( C319 C394 ) C319_=_C442( C319 C442 ) C319_=_C449( C319 C449 ) C319_=_C473( C319 C473 ) \nC319_=_C492( C319 C492 ) C319_=_C495( C319 C495 ) C319_=_C501( C319 C501 ) C319_=_C510( C319 C510 ) C319_=_C513( C319 C513 ) C319_=_C515( C319 C515 ) \nC319_=_C521( C319 C521 ) C319_=_C522( C319 C522 ) C333_=_C343( C333 C343 ) C333_=_C368( C333 C368 ) C333_=_C394( C333 C394 ) C333_=_C442( C333 C442 ) \nC333_=_C449( C333 C449 ) C333_=_C473( C333 C473 ) C333_=_C492( C333 C492 ) C333_=_C495( C333 C495 ) C333_=_C501( C333 C501 ) C333_=_C510( C333 C510 ) \nC333_=_C513( C333 C513 ) C333_=_C515( C333 C515 ) C333_=_C521( C333 C521 ) C333_=_C522( C333 C522 ) C343_=_C368( C343 C368 ) C343_=_C394( C343 C394 ) \nC343_=_C442( C343 C442 ) C343_=_C449( C343 C449 ) C343_=_C473( C343 C473 ) C343_=_C492( C343 C492 ) C343_=_C495( C343 C495 ) C343_=_C501( C343 C501 ) \nC343_=_C510( C343 C510 ) C343_=_C513( C343 C513 ) C343_=_C515( C343 C515 ) C343_=_C521( C343 C521 ) C343_=_C522( C343 C522 ) C368_=_C394( C368 C394 ) \nC368_=_C442( C368 C442 ) C368_=_C449( C368 C449 ) C368_=_C473( C368 C473 ) C368_=_C492( C368 C492 ) C368_=_C495( C368 C495 ) C368_=_C501( C368 C501 ) \nC368_=_C510( C368 C510 ) C368_=_C513( C368 C513 ) C368_=_C515( C368 C515 ) C368_=_C521( C368 C521 ) C368_=_C522( C368 C522 ) C394_=_C442( C394 C442 ) \nC394_=_C449(</w:t>
      </w:r>
    </w:p>
    <w:p>
      <w:pPr>
        <w:pStyle w:val="PreformattedText"/>
        <w:bidi w:val="0"/>
        <w:spacing w:before="0" w:after="0"/>
        <w:jc w:val="left"/>
        <w:rPr/>
      </w:pPr>
      <w:r>
        <w:rPr/>
        <w:t xml:space="preserve"> </w:t>
      </w:r>
      <w:r>
        <w:rPr/>
        <w:t>C394 C449 ) C394_=_C473( C394 C473 ) C394_=_C492( C394 C492 ) C394_=_C495( C394 C495 ) C394_=_C501( C394 C501 ) C394_=_C510( C394 C510 ) \nC394_=_C513( C394 C513 ) C394_=_C515( C394 C515 ) C394_=_C521( C394 C521 ) C394_=_C522( C394 C522 ) C442_=_C449( C442 C449 ) C442_=_C473( C442 C473 ) \nC442_=_C492( C442 C492 ) C442_=_C495( C442 C495 ) C442_=_C501( C442 C501 ) C442_=_C510( C442 C510 ) C442_=_C513( C442 C513 ) C442_=_C515( C442 C515 ) \nC442_=_C521( C442 C521 ) C442_=_C522( C442 C522 ) C449_=_C473( C449 C473 ) C449_=_C492( C449 C492 ) C449_=_C495( C449 C495 ) C449_=_C501( C449 C501 ) \nC449_=_C510( C449 C510 ) C449_=_C513( C449 C513 ) C449_=_C515( C449 C515 ) C449_=_C521( C449 C521 ) C449_=_C522( C449 C522 ) C473_=_C492( C473 C492 ) \nC473_=_C495( C473 C495 ) C473_=_C501( C473 C501 ) C473_=_C510( C473 C510 ) C473_=_C513( C473 C513 ) C473_=_C515( C473 C515 ) C473_=_C521( C473 C521 ) \nC473_=_C522( C473 C522 ) C492_=_C495( C492 C495 ) C492_=_C501( C492 C501 ) C492_=_C510( C492 C510 ) C492_=_C513( C492 C513 ) C492_=_C515( C492 C515 ) \nC492_=_C521( C492 C521 ) C492_=_C522( C492 C522 ) C495_=_C501( C495 C501 ) C495_=_C510( C495 C510 ) C495_=_C513( C495 C513 ) C495_=_C515( C495 C515 ) \nC495_=_C521( C495 C521 ) C495_=_C522( C495 C522 ) C501_=_C510( C501 C510 ) C501_=_C513( C501 C513 ) C501_=_C515( C501 C515 ) C501_=_C521( C501 C521 ) \nC501_=_C522( C501 C522 ) C510_=_C513( C510 C513 ) C510_=_C515( C510 C515 ) C510_=_C521( C510 C521 ) C510_=_C522( C510 C522 ) C513_=_C515( C513 C515 ) \nC513_=_C521( C513 C521 ) C513_=_C522( C513 C522 ) C515_=_C521( C515 C521 ) C515_=_C522( C515 C522 ) C521_=_C522( C521 C522 ) "];28-&gt;42[label="38: C3 C44 C62 C71 C76 \nC101 C248 C249 C250 C251 C252 \nC253 C254 C255 C256 C257 C258 \nC259 C260 C262 C275 C307 C319 \nC333 C343 C368 C394 C442 C449 \nC473 C492 C495 C501 C510 C513 \nC515 C521 C522 \n350: C3_=_C44 ,C3_=_C62 ,C3_=_C76 ,C3_=_C101 ,C3_=_C248 ,\nC3_=_C249 ,C3_=_C250 ,C3_=_C251 ,C3_=_C252 ,C3_=_C253 ,C3_=_C254 ,\nC3_=_C255 ,C3_=_C256 ,C3_=_C257 ,C3_=_C258 ,C3_=_C259 ,C3_=_C260 ,\nC3_=_C262 ,C44_=_C62 ,C44_=_C76 ,C44_=_C101 ,C44_=_C248 ,C44_=_C249 ,\nC44_=_C250 ,C44_=_C251 ,C44_=_C252 ,C44_=_C253 ,C44_=_C254 ,C44_=_C255 ,\nC44_=_C256 ,C44_=_C257 ,C44_=_C258 ,C44_=_C259 ,C44_=_C260 ,C44_=_C262 ,\nC62_=_C71 ,C62_=_C76 ,C62_=_C101 ,C62_=_C248 ,C62_=_C249 ,C62_=_C250 ,\nC62_=_C251 ,C62_=_C252 ,C62_=_C253 ,C62_=_C254 ,C62_=_C255 ,C62_=_C256 ,\nC62_=_C257 ,C62_=_C258 ,C62_=_C259 ,C62_=_C260 ,C62_=_C262 ,C71_=_C275 ,\nC71_=_C307 ,C71_=_C319 ,C71_=_C333 ,C71_=_C343 ,C71_=_C368 ,C71_=_C394 ,\nC71_=_C442 ,C71_=_C449 ,C71_=_C473 ,C71_=_C492 ,C71_=_C495 ,C71_=_C501 ,\nC71_=_C510 ,C71_=_C513 ,C71_=_C515 ,C71_=_C521 ,C71_=_C522 ,C76_=_C101 ,\nC76_=_C248 ,C76_=_C249 ,C76_=_C250 ,C76_=_C251 ,C76_=_C252 ,C76_=_C253 ,\nC76_=_C254 ,C76_=_C255 ,C76_=_C256 ,C76_=_C257 ,C76_=_C258 ,C76_=_C259 ,\nC76_=_C260 ,C76_=_C262 ,C101_=_C248 ,C101_=_C249 ,C101_=_C250 ,C101_=_C251 ,\nC101_=_C252 ,C101_=_C253 ,C101_=_C254 ,C101_=_C255 ,C101_=_C256 ,C101_=_C257 ,\nC101_=_C258 ,C101_=_C259 ,C101_=_C260 ,C101_=_C262 ,C248_=_C249 ,C248_=_C250 ,\nC248_=_C251 ,C248_=_C252 ,C248_=_C253 ,C248_=_C254 ,C248_=_C255 ,C248_=_C256 ,\nC248_=_C257 ,C248_=_C258 ,C248_=_C259 ,C248_=_C260 ,C248_=_C262 ,C248_=_C275 ,\nC249_=_C250 ,C249_=_C251 ,C249_=_C252 ,C249_=_C253 ,C249_=_C254 ,C249_=_C255 ,\nC249_=_C256 ,C249_=_C257 ,C249_=_C258 ,C249_=_C259 ,C249_=_C260 ,C249_=_C262 ,\nC249_=_C307 ,C250_=_C251 ,C250_=_C252 ,C250_=_C253 ,C250_=_C254 ,C250_=_C255 ,\nC250_=_C256 ,C250_=_C257 ,C250_=_C258 ,C250_=_C259 ,C250_=_C260 ,C250_=_C262 ,\nC250_=_C333 ,C251_=_C252 ,C251_=_C253 ,C251_=_C254 ,C251_=_C255 ,C251_=_C256 ,\nC251_=_C257 ,C251_=_C258 ,C251_=_C259 ,C251_=_C260 ,C251_=_C262 ,C252_=_C253 ,\nC252_=_C254 ,C252_=_C255 ,C252_=_C256 ,C252_=_C257 ,C252_=_C258 ,C252_=_C259 ,\nC252_=_C260 ,C252_=_C262 ,C253_=_C254 ,C253_=_C255 ,C253_=_C256 ,C253_=_C257 ,\nC253_=_C258 ,C253_=_C259 ,C253_=_C260 ,C253_=_C262 ,C254_=_C255 ,C254_=_C256 ,\nC254_=_C257 ,C254_=_C258 ,C254_=_C259 ,C254_=_C260 ,C254_=_C262 ,C254_=_C449 ,\nC255_=_C256 ,C255_=_C257 ,C255_=_C258 ,C255_=_C259 ,C255_=_C260 ,C255_=_C262 ,\nC256_=_C257 ,C256_=_C258 ,C256_=_C259 ,C256_=_C260 ,C256_=_C262 ,C257_=_C258 ,\nC257_=_C259 ,C257_=_C260 ,C257_=_C262 ,C257_=_C495 ,C258_=_C259 ,C258_=_C260 ,\nC258_=_C262 ,C258_=_C501 ,C259_=_C260 ,C259_=_C262 ,C260_=_C262 ,C262_=_C521 ,\nC275_=_C307 ,C275_=_C319 ,C275_=_C333 ,C275_=_C343 ,C275_=_C368 ,C275_=_C394 ,\nC275_=_C442 ,C275_=_C449 ,C275_=_C473 ,C275_=_C492 ,C275_=_C495 ,C275_=_C501 ,\nC275_=_C510 ,C275_=_C513 ,C275_=_C515 ,C275_=_C521 ,C275_=_C522 ,C307_=_C319 ,\nC307_=_C333 ,C307_=_C343 ,C307_=_C368 ,C307_=_C394 ,C307_=_C442 ,C307_=_C449 ,\nC307_=_C473 ,C307_=_C492 ,C307_=_C495 ,C307_=_C501 ,C307_=_C510 ,C307_=_C513 ,\nC307_=_C515 ,C307_=_C521 ,C307_=_C522 ,C319_=_C333 ,C319_=_C343 ,C319_=_C368 ,\nC319_=_C394 ,C319_=_C442 ,C319_=_C449 ,C319_=_C473 ,C319_=_C492 ,C319_=_C495 ,\nC319_=_C501 ,C319_=_C510 ,C319_=_C513 ,C319_=_C515 ,C319_=_C521 ,C319_=_C522 ,\nC333_=_C343 ,C333_=_C368 ,C333_=_C394 ,C333_=_C442 ,C333_=_C449 ,C333_=_C473 ,\nC333_=_C492 ,C333_=_C495 ,C333_=_C501 ,C333_=_C510 ,C333_=_C513 ,C333_=_C515 ,\nC333_=_C521 ,C333_=_C522 ,C343_=_C368 ,C343_=_C394 ,C343_=_C442 ,C343_=_C449 ,\nC343_=_C473 ,C343_=_C492 ,C343_=_C495 ,C343_=_C501 ,C343_=_C510 ,C343_=_C513 ,\nC343_=_C515 ,C343_=_C521 ,C343_=_C522 ,C368_=_C394 ,C368_=_C442 ,C368_=_C449 ,\nC368_=_C473 ,C368_=_C492 ,C368_=_C495 ,C368_=_C501 ,C368_=_C510 ,C368_=_C513 ,\nC368_=_C515 ,C368_=_C521 ,C368_=_C522 ,C394_=_C442 ,C394_=_C449 ,C394_=_C473 ,\nC394_=_C492 ,C394_=_C495 ,C394_=_C501 ,C394_=_C510 ,C394_=_C513 ,C394_=_C515 ,\nC394_=_C521 ,C394_=_C522 ,C442_=_C449 ,C442_=_C473 ,C442_=_C492 ,C442_=_C495 ,\nC442_=_C501 ,C442_=_C510 ,C442_=_C513 ,C442_=_C515 ,C442_=_C521 ,C442_=_C522 ,\nC449_=_C473 ,C449_=_C492 ,C449_=_C495 ,C449_=_C501 ,C449_=_C510 ,C449_=_C513 ,\nC449_=_C515 ,C449_=_C521 ,C449_=_C522 ,C473_=_C492 ,C473_=_C495 ,C473_=_C501 ,\nC473_=_C510 ,C473_=_C513 ,C473_=_C515 ,C473_=_C521 ,C473_=_C522 ,C492_=_C495 ,\nC492_=_C501 ,C492_=_C510 ,C492_=_C513 ,C492_=_C515 ,C492_=_C521 ,C492_=_C522 ,\nC495_=_C501 ,C495_=_C510 ,C495_=_C513 ,C495_=_C515 ,C495_=_C521 ,C495_=_C522 ,\nC501_=_C510 ,C501_=_C513 ,C501_=_C515 ,C501_=_C521 ,C501_=_C522 ,C510_=_C513 ,\nC510_=_C515 ,C510_=_C521 ,C510_=_C522 ,C513_=_C515 ,C513_=_C521 ,C513_=_C522 ,\nC515_=_C521 ,C515_=_C522 ,C521_=_C522 ,"];43[shape=box, label="id:43 level: 4\n33: C36 C72 C73 C74 C75 \nC76 C77 C78 C79 C80 C81 \nC82 C83 C84 C85 C86 C87 \nC102 C165 C188 C201 C217 C234 \nC249 C290 C301 C302 C303 C304 \nC305 C306 C307 C308 \n278: C36_=_C72( C36 C72 ) C36_=_C73( C36 C73 ) C36_=_C74( C36 C74 ) C36_=_C75( C36 C75 ) C36_=_C76( C36 C76 ) \nC36_=_C77( C36 C77 ) C36_=_C78( C36 C78 ) C36_=_C79( C36 C79 ) C36_=_C80( C36 C80 ) C36_=_C81( C36 C81 ) C36_=_C82( C36 C82 ) \nC36_=_C83( C36 C83 ) C36_=_C84( C36 C84 ) C36_=_C85( C36 C85 ) C36_=_C86( C36 C86 ) C36_=_C87( C36 C87 ) C72_=_C73( C72 C73 ) \nC72_=_C74( C72 C74 ) C72_=_C75( C72 C75 ) C72_=_C76( C72 C76 ) C72_=_C77( C72 C77 ) C72_=_C78( C72 C78 ) C72_=_C79( C72 C79 ) \nC72_=_C80( C72 C80 ) C72_=_C81( C72 C81 ) C72_=_C82( C72 C82 ) C72_=_C83( C72 C83 ) C72_=_C84( C72 C84 ) C72_=_C85( C72 C85 ) \nC72_=_C86( C72 C86 ) C72_=_C87( C72 C87 ) C73_=_C74( C73 C74 ) C73_=_C75( C73 C75 ) C73_=_C76( C73 C76 ) C73_=_C77( C73 C77 ) \nC73_=_C78( C73 C78 ) C73_=_C79( C73 C79 ) C73_=_C80( C73 C80 ) C73_=_C81( C73 C81 ) C73_=_C82( C73 C82 ) C73_=_C83( C73 C83 ) \nC73_=_C84( C73 C84 ) C73_=_C85( C73 C85 ) C73_=_C86( C73 C86 ) C73_=_C87( C73 C87 ) C73_=_C165( C73 C165 ) C74_=_C75( C74 C75 ) \nC74_=_C76( C74 C76 ) C74_=_C77( C74 C77 ) C74_=_C78( C74 C78 ) C74_=_C79( C74 C79 ) C74_=_C80( C74 C80 ) C74_=_C81( C74 C81 ) \nC74_=_C82( C74 C82 ) C74_=_C83( C74 C83 ) C74_=_C84( C74 C84 ) C74_=_C85( C74 C85 ) C74_=_C86( C74 C86 ) C74_=_C87( C74 C87 ) \nC74_=_C201( C74 C201 ) C75_=_C76( C75 C76 ) C75_=_C77( C75 C77 ) C75_=_C78( C75 C78 ) C75_=_C79( C75 C79 ) C75_=_C80( C75 C80 ) \nC75_=_C81( C75 C81 ) C75_=_C82( C75 C82 ) C75_=_C83( C75 C83 ) C75_=_C84( C75 C84 ) C75_=_C85( C75 C85 ) C75_=_C86( C75 C86 ) \nC75_=_C87( C75 C87 ) C75_=_C217( C75 C217 ) C76_=_C77( C76 C77 ) C76_=_C78( C76 C78 ) C76_=_C79( C76 C79 ) C76_=_C80( C76 C80 ) \nC76_=_C81( C76 C81 ) C76_=_C82( C76 C82 ) C76_=_C83( C76 C83 ) C76_=_C84( C76 C84 ) C76_=_C85( C76 C85 ) C76_=_C86( C76 C86 ) \nC76_=_C87( C76 C87 ) C76_=_C249( C76 C249 ) C77_=_C78( C77 C78 ) C77_=_C79( C77 C79 ) C77_=_C80( C77 C80 ) C77_=_C81( C77 C81 ) \nC77_=_C82( C77 C82 ) C77_=_C83( C77 C83 ) C77_=_C84( C77 C84 ) C77_=_C85( C77 C85 ) C77_=_C86( C77 C86 ) C77_=_C87( C77 C87 ) \nC78_=_C79( C78 C79 ) C78_=_C80( C78 C80 ) C78_=_C81( C78 C81 ) C78_=_C82( C78 C82 ) C78_=_C83( C78 C83 ) C78_=_C84( C78 C84 ) \nC78_=_C85( C78 C85 ) C78_=_C86( C78 C86 ) C78_=_C87( C78 C87 ) C78_=_C102( C78 C102 ) C78_=_C165( C78 C165 ) C78_=_C188( C78 C188 ) \nC78_=_C201( C78 C201 ) C78_=_C217( C78 C217 ) C78_=_C234( C78 C234 ) C78_=_C249( C78 C249 ) C78_=_C290( C78 C290 ) C78_=_C301( C78 C301 ) \nC78_=_C302( C78 C302 ) C78_=_C303( C78 C303 ) C78_=_C304( C78 C304 ) C78_=_C305( C78 C305 ) C78_=_C306( C78 C306 ) C78_=_C307( C78 C307 ) \nC78_=_C308( C78 C308 ) C79_=_C80( C79 C80 ) C79_=_C81( C79 C81 ) C79_=_C82( C79 C82 ) C79_=_C83( C79 C83 ) C79_=_C84( C79 C84 ) \nC79_=_C85( C79 C85 ) C79_=_C86( C79 C86 ) C79_=_C87( C79 C87 ) C79_=_C303( C79 C303 ) C80_=_C81( C80 C81 ) C80_=_C82( C80 C82 ) \nC80_=_C83( C80 C83 ) C80_=_C84( C80 C84 ) C80_=_C85( C80 C85 ) C80_=_C86( C80 C86 ) C80_=_C87( C80 C87 ) C81_=_C82( C81 C82 ) \nC81_=_C83( C81 C83 ) C81_=_C84( C81 C84 ) C81_=_C85( C81 C85 ) C81_=_C86( C81 C86 ) C81_=_C87( C81 C87 ) C82_=_C83( C82 C83 ) \nC82_=_C84( C82 C84 ) C82_=_C85( C82 C85 ) C82_=_C86( C82 C86 ) C82_=_C87( C82 C87 ) C83_=_C84( C83 C84 ) C83_=_C85( C83 C85 ) \nC83_=_C86( C83 C86 ) C83_=_C87( C83 C87 ) C84_=_C85( C84 C85</w:t>
      </w:r>
    </w:p>
    <w:p>
      <w:pPr>
        <w:pStyle w:val="PreformattedText"/>
        <w:bidi w:val="0"/>
        <w:spacing w:before="0" w:after="0"/>
        <w:jc w:val="left"/>
        <w:rPr/>
      </w:pPr>
      <w:r>
        <w:rPr/>
        <w:t xml:space="preserve"> </w:t>
      </w:r>
      <w:r>
        <w:rPr/>
        <w:t>) C84_=_C86( C84 C86 ) C84_=_C87( C84 C87 ) C85_=_C86( C85 C86 ) \nC85_=_C87( C85 C87 ) C86_=_C87( C86 C87 ) C87_=_C308( C87 C308 ) C102_=_C165( C102 C165 ) C102_=_C188( C102 C188 ) C102_=_C201( C102 C201 ) \nC102_=_C217( C102 C217 ) C102_=_C234( C102 C234 ) C102_=_C249( C102 C249 ) C102_=_C290( C102 C290 ) C102_=_C301( C102 C301 ) C102_=_C302( C102 C302 ) \nC102_=_C303( C102 C303 ) C102_=_C304( C102 C304 ) C102_=_C305( C102 C305 ) C102_=_C306( C102 C306 ) C102_=_C307( C102 C307 ) C102_=_C308( C102 C308 ) \nC165_=_C188( C165 C188 ) C165_=_C201( C165 C201 ) C165_=_C217( C165 C217 ) C165_=_C234( C165 C234 ) C165_=_C249( C165 C249 ) C165_=_C290( C165 C290 ) \nC165_=_C301( C165 C301 ) C165_=_C302( C165 C302 ) C165_=_C303( C165 C303 ) C165_=_C304( C165 C304 ) C165_=_C305( C165 C305 ) C165_=_C306( C165 C306 ) \nC165_=_C307( C165 C307 ) C165_=_C308( C165 C308 ) C188_=_C201( C188 C201 ) C188_=_C217( C188 C217 ) C188_=_C234( C188 C234 ) C188_=_C249( C188 C249 ) \nC188_=_C290( C188 C290 ) C188_=_C301( C188 C301 ) C188_=_C302( C188 C302 ) C188_=_C303( C188 C303 ) C188_=_C304( C188 C304 ) C188_=_C305( C188 C305 ) \nC188_=_C306( C188 C306 ) C188_=_C307( C188 C307 ) C188_=_C308( C188 C308 ) C201_=_C217( C201 C217 ) C201_=_C234( C201 C234 ) C201_=_C249( C201 C249 ) \nC201_=_C290( C201 C290 ) C201_=_C301( C201 C301 ) C201_=_C302( C201 C302 ) C201_=_C303( C201 C303 ) C201_=_C304( C201 C304 ) C201_=_C305( C201 C305 ) \nC201_=_C306( C201 C306 ) C201_=_C307( C201 C307 ) C201_=_C308( C201 C308 ) C217_=_C234( C217 C234 ) C217_=_C249( C217 C249 ) C217_=_C290( C217 C290 ) \nC217_=_C301( C217 C301 ) C217_=_C302( C217 C302 ) C217_=_C303( C217 C303 ) C217_=_C304( C217 C304 ) C217_=_C305( C217 C305 ) C217_=_C306( C217 C306 ) \nC217_=_C307( C217 C307 ) C217_=_C308( C217 C308 ) C234_=_C249( C234 C249 ) C234_=_C290( C234 C290 ) C234_=_C301( C234 C301 ) C234_=_C302( C234 C302 ) \nC234_=_C303( C234 C303 ) C234_=_C304( C234 C304 ) C234_=_C305( C234 C305 ) C234_=_C306( C234 C306 ) C234_=_C307( C234 C307 ) C234_=_C308( C234 C308 ) \nC249_=_C290( C249 C290 ) C249_=_C301( C249 C301 ) C249_=_C302( C249 C302 ) C249_=_C303( C249 C303 ) C249_=_C304( C249 C304 ) C249_=_C305( C249 C305 ) \nC249_=_C306( C249 C306 ) C249_=_C307( C249 C307 ) C249_=_C308( C249 C308 ) C290_=_C301( C290 C301 ) C290_=_C302( C290 C302 ) C290_=_C303( C290 C303 ) \nC290_=_C304( C290 C304 ) C290_=_C305( C290 C305 ) C290_=_C306( C290 C306 ) C290_=_C307( C290 C307 ) C290_=_C308( C290 C308 ) C301_=_C302( C301 C302 ) \nC301_=_C303( C301 C303 ) C301_=_C304( C301 C304 ) C301_=_C305( C301 C305 ) C301_=_C306( C301 C306 ) C301_=_C307( C301 C307 ) C301_=_C308( C301 C308 ) \nC302_=_C303( C302 C303 ) C302_=_C304( C302 C304 ) C302_=_C305( C302 C305 ) C302_=_C306( C302 C306 ) C302_=_C307( C302 C307 ) C302_=_C308( C302 C308 ) \nC303_=_C304( C303 C304 ) C303_=_C305( C303 C305 ) C303_=_C306( C303 C306 ) C303_=_C307( C303 C307 ) C303_=_C308( C303 C308 ) C304_=_C305( C304 C305 ) \nC304_=_C306( C304 C306 ) C304_=_C307( C304 C307 ) C304_=_C308( C304 C308 ) C305_=_C306( C305 C306 ) C305_=_C307( C305 C307 ) C305_=_C308( C305 C308 ) \nC306_=_C307( C306 C307 ) C306_=_C308( C306 C308 ) C307_=_C308( C307 C308 ) "];29-&gt;43[label="32: C36 C72 C73 C74 C75 \nC76 C77 C79 C80 C81 C82 \nC83 C84 C85 C86 C87 C102 \nC165 C188 C201 C217 C234 C249 \nC290 C301 C302 C303 C304 C305 \nC306 C307 C308 \n246: C36_=_C72 ,C36_=_C73 ,C36_=_C74 ,C36_=_C75 ,C36_=_C76 ,\nC36_=_C77 ,C36_=_C79 ,C36_=_C80 ,C36_=_C81 ,C36_=_C82 ,C36_=_C83 ,\nC36_=_C84 ,C36_=_C85 ,C36_=_C86 ,C36_=_C87 ,C72_=_C73 ,C72_=_C74 ,\nC72_=_C75 ,C72_=_C76 ,C72_=_C77 ,C72_=_C79 ,C72_=_C80 ,C72_=_C81 ,\nC72_=_C82 ,C72_=_C83 ,C72_=_C84 ,C72_=_C85 ,C72_=_C86 ,C72_=_C87 ,\nC73_=_C74 ,C73_=_C75 ,C73_=_C76 ,C73_=_C77 ,C73_=_C79 ,C73_=_C80 ,\nC73_=_C81 ,C73_=_C82 ,C73_=_C83 ,C73_=_C84 ,C73_=_C85 ,C73_=_C86 ,\nC73_=_C87 ,C73_=_C165 ,C74_=_C75 ,C74_=_C76 ,C74_=_C77 ,C74_=_C79 ,\nC74_=_C80 ,C74_=_C81 ,C74_=_C82 ,C74_=_C83 ,C74_=_C84 ,C74_=_C85 ,\nC74_=_C86 ,C74_=_C87 ,C74_=_C201 ,C75_=_C76 ,C75_=_C77 ,C75_=_C79 ,\nC75_=_C80 ,C75_=_C81 ,C75_=_C82 ,C75_=_C83 ,C75_=_C84 ,C75_=_C85 ,\nC75_=_C86 ,C75_=_C87 ,C75_=_C217 ,C76_=_C77 ,C76_=_C79 ,C76_=_C80 ,\nC76_=_C81 ,C76_=_C82 ,C76_=_C83 ,C76_=_C84 ,C76_=_C85 ,C76_=_C86 ,\nC76_=_C87 ,C76_=_C249 ,C77_=_C79 ,C77_=_C80 ,C77_=_C81 ,C77_=_C82 ,\nC77_=_C83 ,C77_=_C84 ,C77_=_C85 ,C77_=_C86 ,C77_=_C87 ,C79_=_C80 ,\nC79_=_C81 ,C79_=_C82 ,C79_=_C83 ,C79_=_C84 ,C79_=_C85 ,C79_=_C86 ,\nC79_=_C87 ,C79_=_C303 ,C80_=_C81 ,C80_=_C82 ,C80_=_C83 ,C80_=_C84 ,\nC80_=_C85 ,C80_=_C86 ,C80_=_C87 ,C81_=_C82 ,C81_=_C83 ,C81_=_C84 ,\nC81_=_C85 ,C81_=_C86 ,C81_=_C87 ,C82_=_C83 ,C82_=_C84 ,C82_=_C85 ,\nC82_=_C86 ,C82_=_C87 ,C83_=_C84 ,C83_=_C85 ,C83_=_C86 ,C83_=_C87 ,\nC84_=_C85 ,C84_=_C86 ,C84_=_C87 ,C85_=_C86 ,C85_=_C87 ,C86_=_C87 ,\nC87_=_C308 ,C102_=_C165 ,C102_=_C188 ,C102_=_C201 ,C102_=_C217 ,C102_=_C234 ,\nC102_=_C249 ,C102_=_C290 ,C102_=_C301 ,C102_=_C302 ,C102_=_C303 ,C102_=_C304 ,\nC102_=_C305 ,C102_=_C306 ,C102_=_C307 ,C102_=_C308 ,C165_=_C188 ,C165_=_C201 ,\nC165_=_C217 ,C165_=_C234 ,C165_=_C249 ,C165_=_C290 ,C165_=_C301 ,C165_=_C302 ,\nC165_=_C303 ,C165_=_C304 ,C165_=_C305 ,C165_=_C306 ,C165_=_C307 ,C165_=_C308 ,\nC188_=_C201 ,C188_=_C217 ,C188_=_C234 ,C188_=_C249 ,C188_=_C290 ,C188_=_C301 ,\nC188_=_C302 ,C188_=_C303 ,C188_=_C304 ,C188_=_C305 ,C188_=_C306 ,C188_=_C307 ,\nC188_=_C308 ,C201_=_C217 ,C201_=_C234 ,C201_=_C249 ,C201_=_C290 ,C201_=_C301 ,\nC201_=_C302 ,C201_=_C303 ,C201_=_C304 ,C201_=_C305 ,C201_=_C306 ,C201_=_C307 ,\nC201_=_C308 ,C217_=_C234 ,C217_=_C249 ,C217_=_C290 ,C217_=_C301 ,C217_=_C302 ,\nC217_=_C303 ,C217_=_C304 ,C217_=_C305 ,C217_=_C306 ,C217_=_C307 ,C217_=_C308 ,\nC234_=_C249 ,C234_=_C290 ,C234_=_C301 ,C234_=_C302 ,C234_=_C303 ,C234_=_C304 ,\nC234_=_C305 ,C234_=_C306 ,C234_=_C307 ,C234_=_C308 ,C249_=_C290 ,C249_=_C301 ,\nC249_=_C302 ,C249_=_C303 ,C249_=_C304 ,C249_=_C305 ,C249_=_C306 ,C249_=_C307 ,\nC249_=_C308 ,C290_=_C301 ,C290_=_C302 ,C290_=_C303 ,C290_=_C304 ,C290_=_C305 ,\nC290_=_C306 ,C290_=_C307 ,C290_=_C308 ,C301_=_C302 ,C301_=_C303 ,C301_=_C304 ,\nC301_=_C305 ,C301_=_C306 ,C301_=_C307 ,C301_=_C308 ,C302_=_C303 ,C302_=_C304 ,\nC302_=_C305 ,C302_=_C306 ,C302_=_C307 ,C302_=_C308 ,C303_=_C304 ,C303_=_C305 ,\nC303_=_C306 ,C303_=_C307 ,C303_=_C308 ,C304_=_C305 ,C304_=_C306 ,C304_=_C307 ,\nC304_=_C308 ,C305_=_C306 ,C305_=_C307 ,C305_=_C308 ,C306_=_C307 ,C306_=_C308 ,\nC307_=_C308 ,"];44[shape=box, label="id:44 level: 4\n37: C42 C74 C90 C130 C146 \nC161 C174 C185 C186 C187 C188 \nC189 C190 C191 C192 C193 C194 \nC195 C196 C197 C198 C199 C200 \nC201 C202 C203 C204 C205 C206 \nC207 C208 C209 C210 C211 C212 \nC213 C214 \n348: C42_=_C130( C42 C130 ) C42_=_C146( C42 C146 ) C42_=_C174( C42 C17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74_=_C90( C74 C90 ) C74_=_C161( C74 C161 ) C74_=_C185( C74 C185 ) C74_=_C200( C74 C200 ) C74_=_C201( C74 C201 ) \nC74_=_C202( C74 C202 ) C74_=_C203( C74 C203 ) C74_=_C204( C74 C204 ) C74_=_C205( C74 C205 ) C74_=_C206( C74 C206 ) C74_=_C207( C74 C207 ) \nC74_=_C208( C74 C208 ) C74_=_C209( C74 C209 ) C74_=_C210( C74 C210 ) C74_=_C211( C74 C211 ) C74_=_C212( C74 C212 ) C74_=_C213( C74 C213 ) \nC74_=_C214( C74 C214 ) C90_=_C161( C90 C161 ) C90_=_C185( C90 C185 ) C90_=_C200( C90 C200 ) C90_=_C201( C90 C201 ) C90_=_C202( C90 C202 ) \nC90_=_C203( C90 C203 ) C90_=_C204( C90 C204 ) C90_=_C205( C90 C205 ) C90_=_C206( C90 C206 ) C90_=_C207( C90 C207 ) C90_=_C208( C90 C208 ) \nC90_=_C209( C90 C209 ) C90_=_C210( C90 C210 ) C90_=_C211( C90 C211 ) C90_=_C212( C90 C212 ) C90_=_C213( C90 C213 ) C90_=_C214( C90 C214 ) \nC130_=_C146( C130 C146 ) C130_=_C174( C130 C174 ) C130_=_C185( C130 C185 ) C130_=_C186( C130 C186 ) C130_=_C187( C130 C187 ) C130_=_C188( C130 C188 ) \nC130_=_C189( C130 C189 ) C130_=_C190( C130 C190 ) C130_=_C191( C130 C191 ) C130_=_C192( C130 C192 ) C130_=_C193( C130 C193 ) C130_=_C194( C130 C194 ) \nC130_=_C195( C130 C195 ) C130_=_C196( C130 C196 ) C130_=_C197( C130 C197 ) C130_=_C198( C130 C198 ) C130_=_C199( C130 C199 ) C146_=_C174( C146 C174 ) \nC146_=_C185( C146 C185 ) C146_=_C186( C146 C186 ) C146_=_C187( C146 C187 ) C146_=_C188( C146 C188 ) C146_=_C189( C146 C189 ) C146_=_C190( C146 C190 ) \nC146_=_C191( C146 C191 ) C146_=_C192( C146 C192 ) C146_=_C193( C146 C193 ) C146_=_C194( C146 C194 ) C146_=_C195( C146 C195 ) C146_=_C196( C146 C196 ) \nC146_=_C197( C146 C197 ) C146_=_C198( C146 C198 ) C146_=_C199( C146 C199 ) C161_=_C185( C161 C185 ) C161_=_C200( C161 C200 ) C161_=_C201( C161 C201 ) \nC161_=_C202( C161 C202 ) C161_=_C203( C161 C203 ) C161_=_C204( C161 C204 ) C161_=_C205( C161 C205 ) C161_=_C206( C161 C206 ) C161_=_C207( C161 C207 ) \nC161_=_C208( C161 C208 ) C161_=_C209( C161 C209 ) C161_=_C210( C161 C210 ) C161_=_C211( C161 C211 ) C161_=_C212( C161 C212 ) C161_=_C213( C161 C213 ) \nC161_=_C214( C161 C21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198( C174 C198 ) C174_=_C199( C17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w:t>
      </w:r>
    </w:p>
    <w:p>
      <w:pPr>
        <w:pStyle w:val="PreformattedText"/>
        <w:bidi w:val="0"/>
        <w:spacing w:before="0" w:after="0"/>
        <w:jc w:val="left"/>
        <w:rPr/>
      </w:pPr>
      <w:r>
        <w:rPr/>
        <w:t xml:space="preserve"> </w:t>
      </w:r>
      <w:r>
        <w:rPr/>
        <w:t>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8_=_C201( C188 C201 ) C189_=_C190( C189 C190 ) C189_=_C191( C189 C191 ) \nC189_=_C192( C189 C192 ) C189_=_C193( C189 C193 ) C189_=_C194( C189 C194 ) C189_=_C195( C189 C195 ) C189_=_C196( C189 C196 ) C189_=_C197( C189 C197 ) \nC189_=_C198( C189 C198 ) C189_=_C199( C189 C199 ) C189_=_C202( C189 C202 ) C190_=_C191( C190 C191 ) C190_=_C192( C190 C192 ) C190_=_C193( C190 C193 ) \nC190_=_C194( C190 C194 ) C190_=_C195( C190 C195 ) C190_=_C196( C190 C196 ) C190_=_C197( C190 C197 ) C190_=_C198( C190 C198 ) C190_=_C199( C190 C199 ) \nC190_=_C203( C190 C203 ) C191_=_C192( C191 C192 ) C191_=_C193( C191 C193 ) C191_=_C194( C191 C194 ) C191_=_C195( C191 C195 ) C191_=_C196( C191 C196 ) \nC191_=_C197( C191 C197 ) C191_=_C198( C191 C198 ) C191_=_C199( C191 C199 ) C191_=_C205( C191 C205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3_=_C207( C193 C207 ) \nC194_=_C195( C194 C195 ) C194_=_C196( C194 C196 ) C194_=_C197( C194 C197 ) C194_=_C198( C194 C198 ) C194_=_C199( C194 C199 ) C194_=_C212( C194 C212 ) \nC195_=_C196( C195 C196 ) C195_=_C197( C195 C197 ) C195_=_C198( C195 C198 ) C195_=_C199( C195 C199 ) C196_=_C197( C196 C197 ) C196_=_C198( C196 C198 ) \nC196_=_C199( C196 C199 ) C197_=_C198( C197 C198 ) C197_=_C199( C197 C199 ) C198_=_C199( C198 C199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2_=_C203( C202 C203 ) C202_=_C204( C202 C204 ) C202_=_C205( C202 C205 ) C202_=_C206( C202 C206 ) C202_=_C207( C202 C207 ) \nC202_=_C208( C202 C208 ) C202_=_C209( C202 C209 ) C202_=_C210( C202 C210 ) C202_=_C211( C202 C211 ) C202_=_C212( C202 C212 ) C202_=_C213( C202 C213 ) \nC202_=_C214( C202 C214 ) C203_=_C204( C203 C204 ) C203_=_C205( C203 C205 ) C203_=_C206( C203 C206 ) C203_=_C207( C203 C207 ) C203_=_C208( C203 C208 ) \nC203_=_C209( C203 C209 ) C203_=_C210( C203 C210 ) C203_=_C211( C203 C211 ) C203_=_C212( C203 C212 ) C203_=_C213( C203 C213 ) C203_=_C214( C203 C214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1_=_C212( C211 C212 ) C211_=_C213( C211 C213 ) C211_=_C214( C211 C214 ) C212_=_C213( C212 C213 ) C212_=_C214( C212 C214 ) \nC213_=_C214( C213 C214 ) "];29-&gt;44[label="36: C42 C74 C90 C130 C146 \nC161 C174 C186 C187 C188 C189 \nC190 C191 C192 C193 C194 C195 \nC196 C197 C198 C199 C200 C201 \nC202 C203 C204 C205 C206 C207 \nC208 C209 C210 C211 C212 C213 \nC214 \n312: C42_=_C130 ,C42_=_C146 ,C42_=_C174 ,C42_=_C186 ,C42_=_C187 ,\nC42_=_C188 ,C42_=_C189 ,C42_=_C190 ,C42_=_C191 ,C42_=_C192 ,C42_=_C193 ,\nC42_=_C194 ,C42_=_C195 ,C42_=_C196 ,C42_=_C197 ,C42_=_C198 ,C42_=_C199 ,\nC74_=_C90 ,C74_=_C161 ,C74_=_C200 ,C74_=_C201 ,C74_=_C202 ,C74_=_C203 ,\nC74_=_C204 ,C74_=_C205 ,C74_=_C206 ,C74_=_C207 ,C74_=_C208 ,C74_=_C209 ,\nC74_=_C210 ,C74_=_C211 ,C74_=_C212 ,C74_=_C213 ,C74_=_C214 ,C90_=_C161 ,\nC90_=_C200 ,C90_=_C201 ,C90_=_C202 ,C90_=_C203 ,C90_=_C204 ,C90_=_C205 ,\nC90_=_C206 ,C90_=_C207 ,C90_=_C208 ,C90_=_C209 ,C90_=_C210 ,C90_=_C211 ,\nC90_=_C212 ,C90_=_C213 ,C90_=_C214 ,C130_=_C146 ,C130_=_C174 ,C130_=_C186 ,\nC130_=_C187 ,C130_=_C188 ,C130_=_C189 ,C130_=_C190 ,C130_=_C191 ,C130_=_C192 ,\nC130_=_C193 ,C130_=_C194 ,C130_=_C195 ,C130_=_C196 ,C130_=_C197 ,C130_=_C198 ,\nC130_=_C199 ,C146_=_C174 ,C146_=_C186 ,C146_=_C187 ,C146_=_C188 ,C146_=_C189 ,\nC146_=_C190 ,C146_=_C191 ,C146_=_C192 ,C146_=_C193 ,C146_=_C194 ,C146_=_C195 ,\nC146_=_C196 ,C146_=_C197 ,C146_=_C198 ,C146_=_C199 ,C161_=_C200 ,C161_=_C201 ,\nC161_=_C202 ,C161_=_C203 ,C161_=_C204 ,C161_=_C205 ,C161_=_C206 ,C161_=_C207 ,\nC161_=_C208 ,C161_=_C209 ,C161_=_C210 ,C161_=_C211 ,C161_=_C212 ,C161_=_C213 ,\nC161_=_C214 ,C174_=_C186 ,C174_=_C187 ,C174_=_C188 ,C174_=_C189 ,C174_=_C190 ,\nC174_=_C191 ,C174_=_C192 ,C174_=_C193 ,C174_=_C194 ,C174_=_C195 ,C174_=_C196 ,\nC174_=_C197 ,C174_=_C198 ,C174_=_C199 ,C186_=_C187 ,C186_=_C188 ,C186_=_C189 ,\nC186_=_C190 ,C186_=_C191 ,C186_=_C192 ,C186_=_C193 ,C186_=_C194 ,C186_=_C195 ,\nC186_=_C196 ,C186_=_C197 ,C186_=_C198 ,C186_=_C199 ,C187_=_C188 ,C187_=_C189 ,\nC187_=_C190 ,C187_=_C191 ,C187_=_C192 ,C187_=_C193 ,C187_=_C194 ,C187_=_C195 ,\nC187_=_C196 ,C187_=_C197 ,C187_=_C198 ,C187_=_C199 ,C188_=_C189 ,C188_=_C190 ,\nC188_=_C191 ,C188_=_C192 ,C188_=_C193 ,C188_=_C194 ,C188_=_C195 ,C188_=_C196 ,\nC188_=_C197 ,C188_=_C198 ,C188_=_C199 ,C188_=_C201 ,C189_=_C190 ,C189_=_C191 ,\nC189_=_C192 ,C189_=_C193 ,C189_=_C194 ,C189_=_C195 ,C189_=_C196 ,C189_=_C197 ,\nC189_=_C198 ,C189_=_C199 ,C189_=_C202 ,C190_=_C191 ,C190_=_C192 ,C190_=_C193 ,\nC190_=_C194 ,C190_=_C195 ,C190_=_C196 ,C190_=_C197 ,C190_=_C198 ,C190_=_C199 ,\nC190_=_C203 ,C191_=_C192 ,C191_=_C193 ,C191_=_C194 ,C191_=_C195 ,C191_=_C196 ,\nC191_=_C197 ,C191_=_C198 ,C191_=_C199 ,C191_=_C205 ,C192_=_C193 ,C192_=_C194 ,\nC192_=_C195 ,C192_=_C196 ,C192_=_C197 ,C192_=_C198 ,C192_=_C199 ,C193_=_C194 ,\nC193_=_C195 ,C193_=_C196 ,C193_=_C197 ,C193_=_C198 ,C193_=_C199 ,C193_=_C207 ,\nC194_=_C195 ,C194_=_C196 ,C194_=_C197 ,C194_=_C198 ,C194_=_C199 ,C194_=_C212 ,\nC195_=_C196 ,C195_=_C197 ,C195_=_C198 ,C195_=_C199 ,C196_=_C197 ,C196_=_C198 ,\nC196_=_C199 ,C197_=_C198 ,C197_=_C199 ,C198_=_C199 ,C200_=_C201 ,C200_=_C202 ,\nC200_=_C203 ,C200_=_C204 ,C200_=_C205 ,C200_=_C206 ,C200_=_C207 ,C200_=_C208 ,\nC200_=_C209 ,C200_=_C210 ,C200_=_C211 ,C200_=_C212 ,C200_=_C213 ,C200_=_C214 ,\nC201_=_C202 ,C201_=_C203 ,C201_=_C204 ,C201_=_C205 ,C201_=_C206 ,C201_=_C207 ,\nC201_=_C208 ,C201_=_C209 ,C201_=_C210 ,C201_=_C211 ,C201_=_C212 ,C201_=_C213 ,\nC201_=_C214 ,C202_=_C203 ,C202_=_C204 ,C202_=_C205 ,C202_=_C206 ,C202_=_C207 ,\nC202_=_C208 ,C202_=_C209 ,C202_=_C210 ,C202_=_C211 ,C202_=_C212 ,C202_=_C213 ,\nC202_=_C214 ,C203_=_C204 ,C203_=_C205 ,C203_=_C206 ,C203_=_C207 ,C203_=_C208 ,\nC203_=_C209 ,C203_=_C210 ,C203_=_C211 ,C203_=_C212 ,C203_=_C213 ,C203_=_C214 ,\nC204_=_C205 ,C204_=_C206 ,C204_=_C207 ,C204_=_C208 ,C204_=_C209 ,C204_=_C210 ,\nC204_=_C211 ,C204_=_C212 ,C204_=_C213 ,C204_=_C214 ,C205_=_C206 ,C205_=_C207 ,\nC205_=_C208 ,C205_=_C209 ,C205_=_C210 ,C205_=_C211 ,C205_=_C212 ,C205_=_C213 ,\nC205_=_C214 ,C206_=_C207 ,C206_=_C208 ,C206_=_C209 ,C206_=_C210 ,C206_=_C211 ,\nC206_=_C212 ,C206_=_C213 ,C206_=_C214 ,C207_=_C208 ,C207_=_C209 ,C207_=_C210 ,\nC207_=_C211 ,C207_=_C212 ,C207_=_C213 ,C207_=_C214 ,C208_=_C209 ,C208_=_C210 ,\nC208_=_C211 ,C208_=_C212 ,C208_=_C213 ,C208_=_C214 ,C209_=_C210 ,C209_=_C211 ,\nC209_=_C212 ,C209_=_C213 ,C209_=_C214 ,C210_=_C211 ,C210_=_C212 ,C210_=_C213 ,\nC210_=_C214 ,C211_=_C212 ,C211_=_C213 ,C211_=_C214 ,C212_=_C213 ,C212_=_C214 ,\nC213_=_C214 ,"];45[shape=box, label="id:45 level: 4\n33: C51 C105 C193 C207 C209 \nC227 C242 C254 C256 C281 C296 \nC326 C329 C352 C364 C381 C388 \nC389 C399</w:t>
      </w:r>
    </w:p>
    <w:p>
      <w:pPr>
        <w:pStyle w:val="PreformattedText"/>
        <w:bidi w:val="0"/>
        <w:spacing w:before="0" w:after="0"/>
        <w:jc w:val="left"/>
        <w:rPr/>
      </w:pPr>
      <w:r>
        <w:rPr/>
        <w:t xml:space="preserve"> </w:t>
      </w:r>
      <w:r>
        <w:rPr/>
        <w:t>C436 C445 C446 C447 \nC448 C449 C450 C477 C478 C479 \nC480 C481 C482 C483 \n278: C51_=_C105( C51 C105 ) C51_=_C193( C51 C193 ) C51_=_C207( C51 C207 ) C51_=_C254( C51 C254 ) C51_=_C281( C51 C281 ) \nC51_=_C296( C51 C296 ) C51_=_C326( C51 C326 ) C51_=_C364( C51 C364 ) C51_=_C381( C51 C381 ) C51_=_C388( C51 C388 ) C51_=_C436( C51 C436 ) \nC51_=_C445( C51 C445 ) C51_=_C446( C51 C446 ) C51_=_C447( C51 C447 ) C51_=_C448( C51 C448 ) C51_=_C449( C51 C449 ) C51_=_C450( C51 C450 ) \nC105_=_C193( C105 C193 ) C105_=_C207( C105 C207 ) C105_=_C254( C105 C254 ) C105_=_C281( C105 C281 ) C105_=_C296( C105 C296 ) C105_=_C326( C105 C326 ) \nC105_=_C364( C105 C364 ) C105_=_C381( C105 C381 ) C105_=_C388( C105 C388 ) C105_=_C436( C105 C436 ) C105_=_C445( C105 C445 ) C105_=_C446( C105 C446 ) \nC105_=_C447( C105 C447 ) C105_=_C448( C105 C448 ) C105_=_C449( C105 C449 ) C105_=_C450( C105 C450 ) C193_=_C207( C193 C207 ) C193_=_C254( C193 C254 ) \nC193_=_C281( C193 C281 ) C193_=_C296( C193 C296 ) C193_=_C326( C193 C326 ) C193_=_C364( C193 C364 ) C193_=_C381( C193 C381 ) C193_=_C388( C193 C388 ) \nC193_=_C436( C193 C436 ) C193_=_C445( C193 C445 ) C193_=_C446( C193 C446 ) C193_=_C447( C193 C447 ) C193_=_C448( C193 C448 ) C193_=_C449( C193 C449 ) \nC193_=_C450( C193 C450 ) C207_=_C209( C207 C209 ) C207_=_C254( C207 C254 ) C207_=_C281( C207 C281 ) C207_=_C296( C207 C296 ) C207_=_C326( C207 C326 ) \nC207_=_C364( C207 C364 ) C207_=_C381( C207 C381 ) C207_=_C388( C207 C388 ) C207_=_C436( C207 C436 ) C207_=_C445( C207 C445 ) C207_=_C446( C207 C446 ) \nC207_=_C447( C207 C447 ) C207_=_C448( C207 C448 ) C207_=_C449( C207 C449 ) C207_=_C450( C207 C450 ) C209_=_C227( C209 C227 ) C209_=_C242( C209 C242 ) \nC209_=_C256( C209 C256 ) C209_=_C329( C209 C329 ) C209_=_C352( C209 C352 ) C209_=_C389( C209 C389 ) C209_=_C399( C209 C399 ) C209_=_C446( C209 C446 ) \nC209_=_C477( C209 C477 ) C209_=_C478( C209 C478 ) C209_=_C479( C209 C479 ) C209_=_C480( C209 C480 ) C209_=_C481( C209 C481 ) C209_=_C482( C209 C482 ) \nC209_=_C483( C209 C483 ) C227_=_C242( C227 C242 ) C227_=_C256( C227 C256 ) C227_=_C329( C227 C329 ) C227_=_C352( C227 C352 ) C227_=_C389( C227 C389 ) \nC227_=_C399( C227 C399 ) C227_=_C446( C227 C446 ) C227_=_C477( C227 C477 ) C227_=_C478( C227 C478 ) C227_=_C479( C227 C479 ) C227_=_C480( C227 C480 ) \nC227_=_C481( C227 C481 ) C227_=_C482( C227 C482 ) C227_=_C483( C227 C483 ) C242_=_C256( C242 C256 ) C242_=_C329( C242 C329 ) C242_=_C352( C242 C352 ) \nC242_=_C389( C242 C389 ) C242_=_C399( C242 C399 ) C242_=_C446( C242 C446 ) C242_=_C477( C242 C477 ) C242_=_C478( C242 C478 ) C242_=_C479( C242 C479 ) \nC242_=_C480( C242 C480 ) C242_=_C481( C242 C481 ) C242_=_C482( C242 C482 ) C242_=_C483( C242 C483 ) C254_=_C256( C254 C256 ) C254_=_C281( C254 C281 ) \nC254_=_C296( C254 C296 ) C254_=_C326( C254 C326 ) C254_=_C364( C254 C364 ) C254_=_C381( C254 C381 ) C254_=_C388( C254 C388 ) C254_=_C436( C254 C436 ) \nC254_=_C445( C254 C445 ) C254_=_C446( C254 C446 ) C254_=_C447( C254 C447 ) C254_=_C448( C254 C448 ) C254_=_C449( C254 C449 ) C254_=_C450( C254 C450 ) \nC256_=_C329( C256 C329 ) C256_=_C352( C256 C352 ) C256_=_C389( C256 C389 ) C256_=_C399( C256 C399 ) C256_=_C446( C256 C446 ) C256_=_C477( C256 C477 ) \nC256_=_C478( C256 C478 ) C256_=_C479( C256 C479 ) C256_=_C480( C256 C480 ) C256_=_C481( C256 C481 ) C256_=_C482( C256 C482 ) C256_=_C483( C256 C483 ) \nC281_=_C296( C281 C296 ) C281_=_C326( C281 C326 ) C281_=_C364( C281 C364 ) C281_=_C381( C281 C381 ) C281_=_C388( C281 C388 ) C281_=_C436( C281 C436 ) \nC281_=_C445( C281 C445 ) C281_=_C446( C281 C446 ) C281_=_C447( C281 C447 ) C281_=_C448( C281 C448 ) C281_=_C449( C281 C449 ) C281_=_C450( C281 C450 ) \nC296_=_C326( C296 C326 ) C296_=_C364( C296 C364 ) C296_=_C381( C296 C381 ) C296_=_C388( C296 C388 ) C296_=_C436( C296 C436 ) C296_=_C445( C296 C445 ) \nC296_=_C446( C296 C446 ) C296_=_C447( C296 C447 ) C296_=_C448( C296 C448 ) C296_=_C449( C296 C449 ) C296_=_C450( C296 C450 ) C326_=_C329( C326 C329 ) \nC326_=_C364( C326 C364 ) C326_=_C381( C326 C381 ) C326_=_C388( C326 C388 ) C326_=_C436( C326 C436 ) C326_=_C445( C326 C445 ) C326_=_C446( C326 C446 ) \nC326_=_C447( C326 C447 ) C326_=_C448( C326 C448 ) C326_=_C449( C326 C449 ) C326_=_C450( C326 C450 ) C329_=_C352( C329 C352 ) C329_=_C389( C329 C389 ) \nC329_=_C399( C329 C399 ) C329_=_C446( C329 C446 ) C329_=_C477( C329 C477 ) C329_=_C478( C329 C478 ) C329_=_C479( C329 C479 ) C329_=_C480( C329 C480 ) \nC329_=_C481( C329 C481 ) C329_=_C482( C329 C482 ) C329_=_C483( C329 C483 ) C352_=_C389( C352 C389 ) C352_=_C399( C352 C399 ) C352_=_C446( C352 C446 ) \nC352_=_C477( C352 C477 ) C352_=_C478( C352 C478 ) C352_=_C479( C352 C479 ) C352_=_C480( C352 C480 ) C352_=_C481( C352 C481 ) C352_=_C482( C352 C482 ) \nC352_=_C483( C352 C483 ) C364_=_C381( C364 C381 ) C364_=_C388( C364 C388 ) C364_=_C436( C364 C436 ) C364_=_C445( C364 C445 ) C364_=_C446( C364 C446 ) \nC364_=_C447( C364 C447 ) C364_=_C448( C364 C448 ) C364_=_C449( C364 C449 ) C364_=_C450( C364 C450 ) C381_=_C388( C381 C388 ) C381_=_C436( C381 C436 ) \nC381_=_C445( C381 C445 ) C381_=_C446( C381 C446 ) C381_=_C447( C381 C447 ) C381_=_C448( C381 C448 ) C381_=_C449( C381 C449 ) C381_=_C450( C381 C450 ) \nC388_=_C389( C388 C389 ) C388_=_C436( C388 C436 ) C388_=_C445( C388 C445 ) C388_=_C446( C388 C446 ) C388_=_C447( C388 C447 ) C388_=_C448( C388 C448 ) \nC388_=_C449( C388 C449 ) C388_=_C450( C388 C450 ) C389_=_C399( C389 C399 ) C389_=_C446( C389 C446 ) C389_=_C477( C389 C477 ) C389_=_C478( C389 C478 ) \nC389_=_C479( C389 C479 ) C389_=_C480( C389 C480 ) C389_=_C481( C389 C481 ) C389_=_C482( C389 C482 ) C389_=_C483( C389 C483 ) C399_=_C446( C399 C446 ) \nC399_=_C477( C399 C477 ) C399_=_C478( C399 C478 ) C399_=_C479( C399 C479 ) C399_=_C480( C399 C480 ) C399_=_C481( C399 C481 ) C399_=_C482( C399 C482 ) \nC399_=_C483( C399 C483 ) C436_=_C445( C436 C445 ) C436_=_C446( C436 C446 ) C436_=_C447( C436 C447 ) C436_=_C448( C436 C448 ) C436_=_C449( C436 C449 ) \nC436_=_C450( C436 C450 ) C445_=_C446( C445 C446 ) C445_=_C447( C445 C447 ) C445_=_C448( C445 C448 ) C445_=_C449( C445 C449 ) C445_=_C450( C445 C450 ) \nC446_=_C447( C446 C447 ) C446_=_C448( C446 C448 ) C446_=_C449( C446 C449 ) C446_=_C450( C446 C450 ) C446_=_C477( C446 C477 ) C446_=_C478( C446 C478 ) \nC446_=_C479( C446 C479 ) C446_=_C480( C446 C480 ) C446_=_C481( C446 C481 ) C446_=_C482( C446 C482 ) C446_=_C483( C446 C483 ) C447_=_C448( C447 C448 ) \nC447_=_C449( C447 C449 ) C447_=_C450( C447 C450 ) C448_=_C449( C448 C449 ) C448_=_C450( C448 C450 ) C448_=_C482( C448 C482 ) C449_=_C450( C449 C450 ) \nC477_=_C478( C477 C478 ) C477_=_C479( C477 C479 ) C477_=_C480( C477 C480 ) C477_=_C481( C477 C481 ) C477_=_C482( C477 C482 ) C477_=_C483( C477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30-&gt;45[label="32: C51 C105 C193 C207 C209 \nC227 C242 C254 C256 C281 C296 \nC326 C329 C352 C364 C381 C388 \nC389 C399 C436 C445 C447 C448 \nC449 C450 C477 C478 C479 C480 \nC481 C482 C483 \n246: C51_=_C105 ,C51_=_C193 ,C51_=_C207 ,C51_=_C254 ,C51_=_C281 ,\nC51_=_C296 ,C51_=_C326 ,C51_=_C364 ,C51_=_C381 ,C51_=_C388 ,C51_=_C436 ,\nC51_=_C445 ,C51_=_C447 ,C51_=_C448 ,C51_=_C449 ,C51_=_C450 ,C105_=_C193 ,\nC105_=_C207 ,C105_=_C254 ,C105_=_C281 ,C105_=_C296 ,C105_=_C326 ,C105_=_C364 ,\nC105_=_C381 ,C105_=_C388 ,C105_=_C436 ,C105_=_C445 ,C105_=_C447 ,C105_=_C448 ,\nC105_=_C449 ,C105_=_C450 ,C193_=_C207 ,C193_=_C254 ,C193_=_C281 ,C193_=_C296 ,\nC193_=_C326 ,C193_=_C364 ,C193_=_C381 ,C193_=_C388 ,C193_=_C436 ,C193_=_C445 ,\nC193_=_C447 ,C193_=_C448 ,C193_=_C449 ,C193_=_C450 ,C207_=_C209 ,C207_=_C254 ,\nC207_=_C281 ,C207_=_C296 ,C207_=_C326 ,C207_=_C364 ,C207_=_C381 ,C207_=_C388 ,\nC207_=_C436 ,C207_=_C445 ,C207_=_C447 ,C207_=_C448 ,C207_=_C449 ,C207_=_C450 ,\nC209_=_C227 ,C209_=_C242 ,C209_=_C256 ,C209_=_C329 ,C209_=_C352 ,C209_=_C389 ,\nC209_=_C399 ,C209_=_C477 ,C209_=_C478 ,C209_=_C479 ,C209_=_C480 ,C209_=_C481 ,\nC209_=_C482 ,C209_=_C483 ,C227_=_C242 ,C227_=_C256 ,C227_=_C329 ,C227_=_C352 ,\nC227_=_C389 ,C227_=_C399 ,C227_=_C477 ,C227_=_C478 ,C227_=_C479 ,C227_=_C480 ,\nC227_=_C481 ,C227_=_C482 ,C227_=_C483 ,C242_=_C256 ,C242_=_C329 ,C242_=_C352 ,\nC242_=_C389 ,C242_=_C399 ,C242_=_C477 ,C242_=_C478 ,C242_=_C479 ,C242_=_C480 ,\nC242_=_C481 ,C242_=_C482 ,C242_=_C483 ,C254_=_C256 ,C254_=_C281 ,C254_=_C296 ,\nC254_=_C326 ,C254_=_C364 ,C254_=_C381 ,C254_=_C388 ,C254_=_C436 ,C254_=_C445 ,\nC254_=_C447 ,C254_=_C448 ,C254_=_C449 ,C254_=_C450 ,C256_=_C329 ,C256_=_C352 ,\nC256_=_C389 ,C256_=_C399 ,C256_=_C477 ,C256_=_C478 ,C256_=_C479 ,C256_=_C480 ,\nC256_=_C481 ,C256_=_C482 ,C256_=_C483 ,C281_=_C296 ,C281_=_C326 ,C281_=_C364 ,\nC281_=_C381 ,C281_=_C388 ,C281_=_C436 ,C281_=_C445 ,C281_=_C447 ,C281_=_C448 ,\nC281_=_C449 ,C281_=_C450 ,C296_=_C326 ,C296_=_C364 ,C296_=_C381 ,C296_=_C388 ,\nC296_=_C436 ,C296_=_C445 ,C296_=_C447 ,C296_=_C448 ,C296_=_C449 ,C296_=_C450 ,\nC326_=_C329 ,C326_=_C364 ,C326_=_C381 ,C326_=_C388 ,C326_=_C436 ,C326_=_C445 ,\nC326_=_C447 ,C326_=_C448 ,C326_=_C449 ,C326_=_C450 ,C329_=_C352 ,C329_=_C389 ,\nC329_=_C399 ,C329_=_C477 ,C329_=_C478 ,C329_=_C479 ,C329_=_C480 ,C329_=_C481 ,\nC329_=_C482 ,C329_=_C483 ,C352_=_C389 ,C352_=_C399 ,C352_=_C477 ,C352_=_C478 ,\nC352_=_C479 ,C352_=_C480 ,C352_=_C481 ,C352_=_C482 ,C352_=_C483 ,C364_=_C381 ,\nC364_=_C388 ,C364_=_C436 ,C364_=_C445 ,C364_=_C447 ,C364_=_C448 ,C364_=_C449 ,\nC364_=_C450 ,C381_=_C388 ,C381_=_C436 ,C381_=_C445 ,C381_=_C447 ,C381_=_C448 ,\nC381_=_C449 ,C381_=_C450 ,C388_=_C389 ,C388_=_C436 ,C388_=_C445 ,C388_=_C447 ,\nC388_=_C448 ,C388_=_C449 ,C388_=_C450 ,C389_=_C399 ,C389_=_C477 ,C389_=_C478 ,\nC389_=_C479</w:t>
      </w:r>
    </w:p>
    <w:p>
      <w:pPr>
        <w:pStyle w:val="PreformattedText"/>
        <w:bidi w:val="0"/>
        <w:spacing w:before="0" w:after="0"/>
        <w:jc w:val="left"/>
        <w:rPr/>
      </w:pPr>
      <w:r>
        <w:rPr/>
        <w:t xml:space="preserve"> </w:t>
      </w:r>
      <w:r>
        <w:rPr/>
        <w:t>,C389_=_C480 ,C389_=_C481 ,C389_=_C482 ,C389_=_C483 ,C399_=_C477 ,\nC399_=_C478 ,C399_=_C479 ,C399_=_C480 ,C399_=_C481 ,C399_=_C482 ,C399_=_C483 ,\nC436_=_C445 ,C436_=_C447 ,C436_=_C448 ,C436_=_C449 ,C436_=_C450 ,C445_=_C447 ,\nC445_=_C448 ,C445_=_C449 ,C445_=_C450 ,C447_=_C448 ,C447_=_C449 ,C447_=_C450 ,\nC448_=_C449 ,C448_=_C450 ,C448_=_C482 ,C449_=_C450 ,C477_=_C478 ,C477_=_C479 ,\nC477_=_C480 ,C477_=_C481 ,C477_=_C482 ,C477_=_C483 ,C478_=_C479 ,C478_=_C480 ,\nC478_=_C481 ,C478_=_C482 ,C478_=_C483 ,C479_=_C480 ,C479_=_C481 ,C479_=_C482 ,\nC479_=_C483 ,C480_=_C481 ,C480_=_C482 ,C480_=_C483 ,C481_=_C482 ,C481_=_C483 ,\nC482_=_C483 ,"];46[shape=box, label="id:46 level: 4\n38: C70 C85 C112 C172 C244 \nC274 C284 C300 C306 C316 C318 \nC330 C331 C353 C356 C375 C384 \nC420 C422 C431 C448 C458 C466 \nC469 C472 C479 C482 C488 C493 \nC497 C504 C505 C506 C508 C512 \nC515 C516 C517 \n368: C70_=_C85( C70 C85 ) C70_=_C172( C70 C172 ) C70_=_C244( C70 C244 ) C70_=_C284( C70 C284 ) C70_=_C300( C70 C300 ) \nC70_=_C316( C70 C316 ) C70_=_C330( C70 C330 ) C70_=_C353( C70 C353 ) C70_=_C375( C70 C375 ) C70_=_C420( C70 C420 ) C70_=_C466( C70 C466 ) \nC70_=_C472( C70 C472 ) C70_=_C479( C70 C479 ) C70_=_C493( C70 C493 ) C70_=_C497( C70 C497 ) C70_=_C504( C70 C504 ) C70_=_C505( C70 C505 ) \nC70_=_C506( C70 C506 ) C85_=_C172( C85 C172 ) C85_=_C244( C85 C244 ) C85_=_C284( C85 C284 ) C85_=_C300( C85 C300 ) C85_=_C316( C85 C316 ) \nC85_=_C330( C85 C330 ) C85_=_C353( C85 C353 ) C85_=_C375( C85 C375 ) C85_=_C420( C85 C420 ) C85_=_C466( C85 C466 ) C85_=_C472( C85 C472 ) \nC85_=_C479( C85 C479 ) C85_=_C493( C85 C493 ) C85_=_C497( C85 C497 ) C85_=_C504( C85 C504 ) C85_=_C505( C85 C505 ) C85_=_C506( C85 C506 ) \nC112_=_C274( C112 C274 ) C112_=_C306( C112 C306 ) C112_=_C318( C112 C318 ) C112_=_C331( C112 C331 ) C112_=_C356( C112 C356 ) C112_=_C384( C112 C384 ) \nC112_=_C422( C112 C422 ) C112_=_C431( C112 C431 ) C112_=_C448( C112 C448 ) C112_=_C458( C112 C458 ) C112_=_C469( C112 C469 ) C112_=_C482( C112 C482 ) \nC112_=_C488( C112 C488 ) C112_=_C505( C112 C505 ) C112_=_C508( C112 C508 ) C112_=_C512( C112 C512 ) C112_=_C515( C112 C515 ) C112_=_C516( C112 C516 ) \nC112_=_C517( C112 C517 ) C172_=_C244( C172 C244 ) C172_=_C284( C172 C284 ) C172_=_C300( C172 C300 ) C172_=_C316( C172 C316 ) C172_=_C330( C172 C330 ) \nC172_=_C353( C172 C353 ) C172_=_C375( C172 C375 ) C172_=_C420( C172 C420 ) C172_=_C466( C172 C466 ) C172_=_C472( C172 C472 ) C172_=_C479( C172 C479 ) \nC172_=_C493( C172 C493 ) C172_=_C497( C172 C497 ) C172_=_C504( C172 C504 ) C172_=_C505( C172 C505 ) C172_=_C506( C172 C506 ) C244_=_C284( C244 C284 ) \nC244_=_C300( C244 C300 ) C244_=_C316( C244 C316 ) C244_=_C330( C244 C330 ) C244_=_C353( C244 C353 ) C244_=_C375( C244 C375 ) C244_=_C420( C244 C420 ) \nC244_=_C466( C244 C466 ) C244_=_C472( C244 C472 ) C244_=_C479( C244 C479 ) C244_=_C493( C244 C493 ) C244_=_C497( C244 C497 ) C244_=_C504( C244 C504 ) \nC244_=_C505( C244 C505 ) C244_=_C506( C244 C506 ) C274_=_C306( C274 C306 ) C274_=_C318( C274 C318 ) C274_=_C331( C274 C331 ) C274_=_C356( C274 C356 ) \nC274_=_C384( C274 C384 ) C274_=_C422( C274 C422 ) C274_=_C431( C274 C431 ) C274_=_C448( C274 C448 ) C274_=_C458( C274 C458 ) C274_=_C469( C274 C469 ) \nC274_=_C482( C274 C482 ) C274_=_C488( C274 C488 ) C274_=_C505( C274 C505 ) C274_=_C508( C274 C508 ) C274_=_C512( C274 C512 ) C274_=_C515( C274 C515 ) \nC274_=_C516( C274 C516 ) C274_=_C517( C274 C517 ) C284_=_C300( C284 C300 ) C284_=_C316( C284 C316 ) C284_=_C330( C284 C330 ) C284_=_C353( C284 C353 ) \nC284_=_C375( C284 C375 ) C284_=_C420( C284 C420 ) C284_=_C466( C284 C466 ) C284_=_C472( C284 C472 ) C284_=_C479( C284 C479 ) C284_=_C493( C284 C493 ) \nC284_=_C497( C284 C497 ) C284_=_C504( C284 C504 ) C284_=_C505( C284 C505 ) C284_=_C506( C284 C506 ) C300_=_C316( C300 C316 ) C300_=_C330( C300 C330 ) \nC300_=_C353( C300 C353 ) C300_=_C375( C300 C375 ) C300_=_C420( C300 C420 ) C300_=_C466( C300 C466 ) C300_=_C472( C300 C472 ) C300_=_C479( C300 C479 ) \nC300_=_C493( C300 C493 ) C300_=_C497( C300 C497 ) C300_=_C504( C300 C504 ) C300_=_C505( C300 C505 ) C300_=_C506( C300 C506 ) C306_=_C318( C306 C318 ) \nC306_=_C331( C306 C331 ) C306_=_C356( C306 C356 ) C306_=_C384( C306 C384 ) C306_=_C422( C306 C422 ) C306_=_C431( C306 C431 ) C306_=_C448( C306 C448 ) \nC306_=_C458( C306 C458 ) C306_=_C469( C306 C469 ) C306_=_C482( C306 C482 ) C306_=_C488( C306 C488 ) C306_=_C505( C306 C505 ) C306_=_C508( C306 C508 ) \nC306_=_C512( C306 C512 ) C306_=_C515( C306 C515 ) C306_=_C516( C306 C516 ) C306_=_C517( C306 C517 ) C316_=_C318( C316 C318 ) C316_=_C330( C316 C330 ) \nC316_=_C353( C316 C353 ) C316_=_C375( C316 C375 ) C316_=_C420( C316 C420 ) C316_=_C466( C316 C466 ) C316_=_C472( C316 C472 ) C316_=_C479( C316 C479 ) \nC316_=_C493( C316 C493 ) C316_=_C497( C316 C497 ) C316_=_C504( C316 C504 ) C316_=_C505( C316 C505 ) C316_=_C506( C316 C506 ) C318_=_C331( C318 C331 ) \nC318_=_C356( C318 C356 ) C318_=_C384( C318 C384 ) C318_=_C422( C318 C422 ) C318_=_C431( C318 C431 ) C318_=_C448( C318 C448 ) C318_=_C458( C318 C458 ) \nC318_=_C469( C318 C469 ) C318_=_C482( C318 C482 ) C318_=_C488( C318 C488 ) C318_=_C505( C318 C505 ) C318_=_C508( C318 C508 ) C318_=_C512( C318 C512 ) \nC318_=_C515( C318 C515 ) C318_=_C516( C318 C516 ) C318_=_C517( C318 C517 ) C330_=_C331( C330 C331 ) C330_=_C353( C330 C353 ) C330_=_C375( C330 C375 ) \nC330_=_C420( C330 C420 ) C330_=_C466( C330 C466 ) C330_=_C472( C330 C472 ) C330_=_C479( C330 C479 ) C330_=_C493( C330 C493 ) C330_=_C497( C330 C497 ) \nC330_=_C504( C330 C504 ) C330_=_C505( C330 C505 ) C330_=_C506( C330 C506 ) C331_=_C356( C331 C356 ) C331_=_C384( C331 C384 ) C331_=_C422( C331 C422 ) \nC331_=_C431( C331 C431 ) C331_=_C448( C331 C448 ) C331_=_C458( C331 C458 ) C331_=_C469( C331 C469 ) C331_=_C482( C331 C482 ) C331_=_C488( C331 C488 ) \nC331_=_C505( C331 C505 ) C331_=_C508( C331 C508 ) C331_=_C512( C331 C512 ) C331_=_C515( C331 C515 ) C331_=_C516( C331 C516 ) C331_=_C517( C331 C517 ) \nC353_=_C356( C353 C356 ) C353_=_C375( C353 C375 ) C353_=_C420( C353 C420 ) C353_=_C466( C353 C466 ) C353_=_C472( C353 C472 ) C353_=_C479( C353 C479 ) \nC353_=_C493( C353 C493 ) C353_=_C497( C353 C497 ) C353_=_C504( C353 C504 ) C353_=_C505( C353 C505 ) C353_=_C506( C353 C506 ) C356_=_C384( C356 C384 ) \nC356_=_C422( C356 C422 ) C356_=_C431( C356 C431 ) C356_=_C448( C356 C448 ) C356_=_C458( C356 C458 ) C356_=_C469( C356 C469 ) C356_=_C482( C356 C482 ) \nC356_=_C488( C356 C488 ) C356_=_C505( C356 C505 ) C356_=_C508( C356 C508 ) C356_=_C512( C356 C512 ) C356_=_C515( C356 C515 ) C356_=_C516( C356 C516 ) \nC356_=_C517( C356 C517 ) C375_=_C420( C375 C420 ) C375_=_C466( C375 C466 ) C375_=_C472( C375 C472 ) C375_=_C479( C375 C479 ) C375_=_C493( C375 C493 ) \nC375_=_C497( C375 C497 ) C375_=_C504( C375 C504 ) C375_=_C505( C375 C505 ) C375_=_C506( C375 C506 ) C384_=_C422( C384 C422 ) C384_=_C431( C384 C431 ) \nC384_=_C448( C384 C448 ) C384_=_C458( C384 C458 ) C384_=_C469( C384 C469 ) C384_=_C482( C384 C482 ) C384_=_C488( C384 C488 ) C384_=_C505( C384 C505 ) \nC384_=_C508( C384 C508 ) C384_=_C512( C384 C512 ) C384_=_C515( C384 C515 ) C384_=_C516( C384 C516 ) C384_=_C517( C384 C517 ) C420_=_C422( C420 C422 ) \nC420_=_C466( C420 C466 ) C420_=_C472( C420 C472 ) C420_=_C479( C420 C479 ) C420_=_C493( C420 C493 ) C420_=_C497( C420 C497 ) C420_=_C504( C420 C504 ) \nC420_=_C505( C420 C505 ) C420_=_C506( C420 C506 ) C422_=_C431( C422 C431 ) C422_=_C448( C422 C448 ) C422_=_C458( C422 C458 ) C422_=_C469( C422 C469 ) \nC422_=_C482( C422 C482 ) C422_=_C488( C422 C488 ) C422_=_C505( C422 C505 ) C422_=_C508( C422 C508 ) C422_=_C512( C422 C512 ) C422_=_C515( C422 C515 ) \nC422_=_C516( C422 C516 ) C422_=_C517( C422 C517 ) C431_=_C448( C431 C448 ) C431_=_C458( C431 C458 ) C431_=_C469( C431 C469 ) C431_=_C482( C431 C482 ) \nC431_=_C488( C431 C488 ) C431_=_C505( C431 C505 ) C431_=_C508( C431 C508 ) C431_=_C512( C431 C512 ) C431_=_C515( C431 C515 ) C431_=_C516( C431 C516 ) \nC431_=_C517( C431 C517 ) C448_=_C458( C448 C458 ) C448_=_C469( C448 C469 ) C448_=_C482( C448 C482 ) C448_=_C488( C448 C488 ) C448_=_C505( C448 C505 ) \nC448_=_C508( C448 C508 ) C448_=_C512( C448 C512 ) C448_=_C515( C448 C515 ) C448_=_C516( C448 C516 ) C448_=_C517( C448 C517 ) C458_=_C469( C458 C469 ) \nC458_=_C482( C458 C482 ) C458_=_C488( C458 C488 ) C458_=_C505( C458 C505 ) C458_=_C508( C458 C508 ) C458_=_C512( C458 C512 ) C458_=_C515( C458 C515 ) \nC458_=_C516( C458 C516 ) C458_=_C517( C458 C517 ) C466_=_C469( C466 C469 ) C466_=_C472( C466 C472 ) C466_=_C479( C466 C479 ) C466_=_C493( C466 C493 ) \nC466_=_C497( C466 C497 ) C466_=_C504( C466 C504 ) C466_=_C505( C466 C505 ) C466_=_C506( C466 C506 ) C469_=_C482( C469 C482 ) C469_=_C488( C469 C488 ) \nC469_=_C505( C469 C505 ) C469_=_C508( C469 C508 ) C469_=_C512( C469 C512 ) C469_=_C515( C469 C515 ) C469_=_C516( C469 C516 ) C469_=_C517( C469 C517 ) \nC472_=_C479( C472 C479 ) C472_=_C493( C472 C493 ) C472_=_C497( C472 C497 ) C472_=_C504( C472 C504 ) C472_=_C505( C472 C505 ) C472_=_C506( C472 C506 ) \nC479_=_C482( C479 C482 ) C479_=_C493( C479 C493 ) C479_=_C497( C479 C497 ) C479_=_C504( C479 C504 ) C479_=_C505( C479 C505 ) C479_=_C506( C479 C506 ) \nC482_=_C488( C482 C488 ) C482_=_C505( C482 C505 ) C482_=_C508( C482 C508 ) C482_=_C512( C482 C512 ) C482_=_C515( C482 C515 ) C482_=_C516( C482 C516 ) \nC482_=_C517( C482 C517 ) C488_=_C505( C488 C505 ) C488_=_C508( C488 C508 ) C488_=_C512( C488 C512 ) C488_=_C515( C488 C515 ) C488_=_C516( C488 C516 ) \nC488_=_C517( C488 C517 ) C493_=_C497( C493 C497 ) C493_=_C504( C493 C504 ) C493_=_C505( C493 C505 ) C493_=_C506( C493 C506 ) C497_=_C504( C497 C504 ) \nC497_=_C505( C497 C505 ) C497_=_C506( C497 C506 ) C504_=_C505( C504 C505 ) C504_=_C506( C504 C506 ) C505_=_C506( C505 C506 ) C505_=_C508( C505 C508 ) \nC505_=_C512( C505 C512 ) C505_=_C515( C505 C515 ) C505_=_C516( C505 C516 ) C505_=_C517( C505 C517 ) C506_=_C516( C506 C516 ) C508_=_C512(</w:t>
      </w:r>
    </w:p>
    <w:p>
      <w:pPr>
        <w:pStyle w:val="PreformattedText"/>
        <w:bidi w:val="0"/>
        <w:spacing w:before="0" w:after="0"/>
        <w:jc w:val="left"/>
        <w:rPr/>
      </w:pPr>
      <w:r>
        <w:rPr/>
        <w:t xml:space="preserve"> </w:t>
      </w:r>
      <w:r>
        <w:rPr/>
        <w:t>C508 C512 ) \nC508_=_C515( C508 C515 ) C508_=_C516( C508 C516 ) C508_=_C517( C508 C517 ) C512_=_C515( C512 C515 ) C512_=_C516( C512 C516 ) C512_=_C517( C512 C517 ) \nC515_=_C516( C515 C516 ) C515_=_C517( C515 C517 ) C516_=_C517( C516 C517 ) "];30-&gt;46[label="37: C70 C85 C112 C172 C244 \nC274 C284 C300 C306 C316 C318 \nC330 C331 C353 C356 C375 C384 \nC420 C422 C431 C448 C458 C466 \nC469 C472 C479 C482 C488 C493 \nC497 C504 C506 C508 C512 C515 \nC516 C517 \n331: C70_=_C85 ,C70_=_C172 ,C70_=_C244 ,C70_=_C284 ,C70_=_C300 ,\nC70_=_C316 ,C70_=_C330 ,C70_=_C353 ,C70_=_C375 ,C70_=_C420 ,C70_=_C466 ,\nC70_=_C472 ,C70_=_C479 ,C70_=_C493 ,C70_=_C497 ,C70_=_C504 ,C70_=_C506 ,\nC85_=_C172 ,C85_=_C244 ,C85_=_C284 ,C85_=_C300 ,C85_=_C316 ,C85_=_C330 ,\nC85_=_C353 ,C85_=_C375 ,C85_=_C420 ,C85_=_C466 ,C85_=_C472 ,C85_=_C479 ,\nC85_=_C493 ,C85_=_C497 ,C85_=_C504 ,C85_=_C506 ,C112_=_C274 ,C112_=_C306 ,\nC112_=_C318 ,C112_=_C331 ,C112_=_C356 ,C112_=_C384 ,C112_=_C422 ,C112_=_C431 ,\nC112_=_C448 ,C112_=_C458 ,C112_=_C469 ,C112_=_C482 ,C112_=_C488 ,C112_=_C508 ,\nC112_=_C512 ,C112_=_C515 ,C112_=_C516 ,C112_=_C517 ,C172_=_C244 ,C172_=_C284 ,\nC172_=_C300 ,C172_=_C316 ,C172_=_C330 ,C172_=_C353 ,C172_=_C375 ,C172_=_C420 ,\nC172_=_C466 ,C172_=_C472 ,C172_=_C479 ,C172_=_C493 ,C172_=_C497 ,C172_=_C504 ,\nC172_=_C506 ,C244_=_C284 ,C244_=_C300 ,C244_=_C316 ,C244_=_C330 ,C244_=_C353 ,\nC244_=_C375 ,C244_=_C420 ,C244_=_C466 ,C244_=_C472 ,C244_=_C479 ,C244_=_C493 ,\nC244_=_C497 ,C244_=_C504 ,C244_=_C506 ,C274_=_C306 ,C274_=_C318 ,C274_=_C331 ,\nC274_=_C356 ,C274_=_C384 ,C274_=_C422 ,C274_=_C431 ,C274_=_C448 ,C274_=_C458 ,\nC274_=_C469 ,C274_=_C482 ,C274_=_C488 ,C274_=_C508 ,C274_=_C512 ,C274_=_C515 ,\nC274_=_C516 ,C274_=_C517 ,C284_=_C300 ,C284_=_C316 ,C284_=_C330 ,C284_=_C353 ,\nC284_=_C375 ,C284_=_C420 ,C284_=_C466 ,C284_=_C472 ,C284_=_C479 ,C284_=_C493 ,\nC284_=_C497 ,C284_=_C504 ,C284_=_C506 ,C300_=_C316 ,C300_=_C330 ,C300_=_C353 ,\nC300_=_C375 ,C300_=_C420 ,C300_=_C466 ,C300_=_C472 ,C300_=_C479 ,C300_=_C493 ,\nC300_=_C497 ,C300_=_C504 ,C300_=_C506 ,C306_=_C318 ,C306_=_C331 ,C306_=_C356 ,\nC306_=_C384 ,C306_=_C422 ,C306_=_C431 ,C306_=_C448 ,C306_=_C458 ,C306_=_C469 ,\nC306_=_C482 ,C306_=_C488 ,C306_=_C508 ,C306_=_C512 ,C306_=_C515 ,C306_=_C516 ,\nC306_=_C517 ,C316_=_C318 ,C316_=_C330 ,C316_=_C353 ,C316_=_C375 ,C316_=_C420 ,\nC316_=_C466 ,C316_=_C472 ,C316_=_C479 ,C316_=_C493 ,C316_=_C497 ,C316_=_C504 ,\nC316_=_C506 ,C318_=_C331 ,C318_=_C356 ,C318_=_C384 ,C318_=_C422 ,C318_=_C431 ,\nC318_=_C448 ,C318_=_C458 ,C318_=_C469 ,C318_=_C482 ,C318_=_C488 ,C318_=_C508 ,\nC318_=_C512 ,C318_=_C515 ,C318_=_C516 ,C318_=_C517 ,C330_=_C331 ,C330_=_C353 ,\nC330_=_C375 ,C330_=_C420 ,C330_=_C466 ,C330_=_C472 ,C330_=_C479 ,C330_=_C493 ,\nC330_=_C497 ,C330_=_C504 ,C330_=_C506 ,C331_=_C356 ,C331_=_C384 ,C331_=_C422 ,\nC331_=_C431 ,C331_=_C448 ,C331_=_C458 ,C331_=_C469 ,C331_=_C482 ,C331_=_C488 ,\nC331_=_C508 ,C331_=_C512 ,C331_=_C515 ,C331_=_C516 ,C331_=_C517 ,C353_=_C356 ,\nC353_=_C375 ,C353_=_C420 ,C353_=_C466 ,C353_=_C472 ,C353_=_C479 ,C353_=_C493 ,\nC353_=_C497 ,C353_=_C504 ,C353_=_C506 ,C356_=_C384 ,C356_=_C422 ,C356_=_C431 ,\nC356_=_C448 ,C356_=_C458 ,C356_=_C469 ,C356_=_C482 ,C356_=_C488 ,C356_=_C508 ,\nC356_=_C512 ,C356_=_C515 ,C356_=_C516 ,C356_=_C517 ,C375_=_C420 ,C375_=_C466 ,\nC375_=_C472 ,C375_=_C479 ,C375_=_C493 ,C375_=_C497 ,C375_=_C504 ,C375_=_C506 ,\nC384_=_C422 ,C384_=_C431 ,C384_=_C448 ,C384_=_C458 ,C384_=_C469 ,C384_=_C482 ,\nC384_=_C488 ,C384_=_C508 ,C384_=_C512 ,C384_=_C515 ,C384_=_C516 ,C384_=_C517 ,\nC420_=_C422 ,C420_=_C466 ,C420_=_C472 ,C420_=_C479 ,C420_=_C493 ,C420_=_C497 ,\nC420_=_C504 ,C420_=_C506 ,C422_=_C431 ,C422_=_C448 ,C422_=_C458 ,C422_=_C469 ,\nC422_=_C482 ,C422_=_C488 ,C422_=_C508 ,C422_=_C512 ,C422_=_C515 ,C422_=_C516 ,\nC422_=_C517 ,C431_=_C448 ,C431_=_C458 ,C431_=_C469 ,C431_=_C482 ,C431_=_C488 ,\nC431_=_C508 ,C431_=_C512 ,C431_=_C515 ,C431_=_C516 ,C431_=_C517 ,C448_=_C458 ,\nC448_=_C469 ,C448_=_C482 ,C448_=_C488 ,C448_=_C508 ,C448_=_C512 ,C448_=_C515 ,\nC448_=_C516 ,C448_=_C517 ,C458_=_C469 ,C458_=_C482 ,C458_=_C488 ,C458_=_C508 ,\nC458_=_C512 ,C458_=_C515 ,C458_=_C516 ,C458_=_C517 ,C466_=_C469 ,C466_=_C472 ,\nC466_=_C479 ,C466_=_C493 ,C466_=_C497 ,C466_=_C504 ,C466_=_C506 ,C469_=_C482 ,\nC469_=_C488 ,C469_=_C508 ,C469_=_C512 ,C469_=_C515 ,C469_=_C516 ,C469_=_C517 ,\nC472_=_C479 ,C472_=_C493 ,C472_=_C497 ,C472_=_C504 ,C472_=_C506 ,C479_=_C482 ,\nC479_=_C493 ,C479_=_C497 ,C479_=_C504 ,C479_=_C506 ,C482_=_C488 ,C482_=_C508 ,\nC482_=_C512 ,C482_=_C515 ,C482_=_C516 ,C482_=_C517 ,C488_=_C508 ,C488_=_C512 ,\nC488_=_C515 ,C488_=_C516 ,C488_=_C517 ,C493_=_C497 ,C493_=_C504 ,C493_=_C506 ,\nC497_=_C504 ,C497_=_C506 ,C504_=_C506 ,C506_=_C516 ,C508_=_C512 ,C508_=_C515 ,\nC508_=_C516 ,C508_=_C517 ,C512_=_C515 ,C512_=_C516 ,C512_=_C517 ,C515_=_C516 ,\nC515_=_C517 ,C516_=_C517 ,"];47[shape=box, label="id:47 level: 4\n36: C13 C38 C98 C99 C100 \nC101 C102 C103 C104 C105 C106 \nC107 C108 C109 C110 C111 C112 \nC113 C140 C228 C243 C257 C341 \nC391 C409 C418 C455 C464 C470 \nC478 C484 C486 C493 C494 C495 \nC496 \n329: C13_=_C38( C13 C38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38_=_C98( C38 C98 ) C38_=_C99( C38 C99 ) C38_=_C100( C38 C100 ) C38_=_C101( C38 C101 ) C38_=_C102( C38 C102 ) C38_=_C103( C38 C103 ) \nC38_=_C104( C38 C104 ) C38_=_C105( C38 C105 ) C38_=_C106( C38 C106 ) C38_=_C107( C38 C107 ) C38_=_C108( C38 C108 ) C38_=_C109( C38 C109 ) \nC38_=_C110( C38 C110 ) C38_=_C111( C38 C111 ) C38_=_C112( C38 C112 ) C38_=_C113( C38 C11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40( C98 C14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1_=_C102( C101 C102 ) \nC101_=_C103( C101 C103 ) C101_=_C104( C101 C104 ) C101_=_C105( C101 C105 ) C101_=_C106( C101 C106 ) C101_=_C107( C101 C107 ) C101_=_C108( C101 C108 ) \nC101_=_C109( C101 C109 ) C101_=_C110( C101 C110 ) C101_=_C111( C101 C111 ) C101_=_C112( C101 C112 ) C101_=_C113( C101 C113 ) C101_=_C257( C101 C257 ) \nC102_=_C103( C102 C103 ) C102_=_C104( C102 C104 ) C102_=_C105( C102 C105 ) C102_=_C106( C102 C106 ) C102_=_C107( C102 C107 ) C102_=_C108( C102 C108 ) \nC102_=_C109( C102 C109 ) C102_=_C110( C102 C110 ) C102_=_C111( C102 C111 ) C102_=_C112( C102 C112 ) C102_=_C113( C102 C113 ) C103_=_C104( C103 C104 ) \nC103_=_C105( C103 C105 ) C103_=_C106( C103 C106 ) C103_=_C107( C103 C107 ) C103_=_C108( C103 C108 ) C103_=_C109( C103 C109 ) C103_=_C110( C103 C110 ) \nC103_=_C111( C103 C111 ) C103_=_C112( C103 C112 ) C103_=_C113( C103 C113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464( C106 C464 ) C107_=_C108( C107 C108 ) C107_=_C109( C107 C109 ) \nC107_=_C110( C107 C110 ) C107_=_C111( C107 C111 ) C107_=_C112( C107 C112 ) C107_=_C113( C107 C113 ) C107_=_C470( C107 C470 ) C108_=_C109( C108 C109 ) \nC108_=_C110( C108 C110 ) C108_=_C111( C108 C111 ) C108_=_C112( C108 C112 ) C108_=_C113( C108 C113 ) C108_=_C486( C108 C486 ) C109_=_C110( C109 C110 ) \nC109_=_C111( C109 C111 ) C109_=_C112( C109 C112 ) C109_=_C113( C109 C113 ) C109_=_C140( C109 C140 ) C109_=_C228( C109 C228 ) C109_=_C243( C109 C243 ) \nC109_=_C257( C109 C257 ) C109_=_C341( C109 C341 ) C109_=_C391( C109 C391 ) C109_=_C409( C109 C409 ) C109_=_C418( C109 C418 ) C109_=_C455( C109 C455 ) \nC109_=_C464( C109 C464 ) C109_=_C470( C109 C470 ) C109_=_C478( C109 C478 ) C109_=_C484( C109 C484 ) C109_=_C486( C109 C486 ) C109_=_C493( C109 C493 ) \nC109_=_C494( C109 C494 ) C109_=_C495( C109 C495 ) C109_=_C496( C109 C496 ) C110_=_C111( C110 C111 ) C110_=_C112( C110 C112 ) C110_=_C113( C110 C113 ) \nC111_=_C112( C111 C112 ) C111_=_C113( C111 C113 ) C112_=_C113( C112 C113 ) C140_=_C228( C140 C228 ) C140_=_C243( C140 C243 ) C140_=_C257( C140 C257 ) \nC140_=_C341( C140 C341 ) C140_=_C391( C140 C391 ) C140_=_C409( C140 C409 ) C140_=_C418( C140 C418 ) C140_=_C455( C140 C455 ) C140_=_C464( C140 C464 ) \nC140_=_C470( C140 C470 ) C140_=_C478( C140 C478 ) C140_=_C484( C140 C484 ) C140_=_C486( C140 C486 ) C140_=_C493( C140 C493 ) C140_=_C494( C140 C494 ) \nC140_=_C495( C140 C495 ) C140_=_C496( C140 C496 ) C228_=_C243( C228 C243 ) C228_=_C257( C228 C257 ) C228_=_C341( C228</w:t>
      </w:r>
    </w:p>
    <w:p>
      <w:pPr>
        <w:pStyle w:val="PreformattedText"/>
        <w:bidi w:val="0"/>
        <w:spacing w:before="0" w:after="0"/>
        <w:jc w:val="left"/>
        <w:rPr/>
      </w:pPr>
      <w:r>
        <w:rPr/>
        <w:t xml:space="preserve"> </w:t>
      </w:r>
      <w:r>
        <w:rPr/>
        <w:t>C341 ) C228_=_C391( C228 C391 ) \nC228_=_C409( C228 C409 ) C228_=_C418( C228 C418 ) C228_=_C455( C228 C455 ) C228_=_C464( C228 C464 ) C228_=_C470( C228 C470 ) C228_=_C478( C228 C478 ) \nC228_=_C484( C228 C484 ) C228_=_C486( C228 C486 ) C228_=_C493( C228 C493 ) C228_=_C494( C228 C494 ) C228_=_C495( C228 C495 ) C228_=_C496( C228 C496 ) \nC243_=_C257( C243 C257 ) C243_=_C341( C243 C341 ) C243_=_C391( C243 C391 ) C243_=_C409( C243 C409 ) C243_=_C418( C243 C418 ) C243_=_C455( C243 C455 ) \nC243_=_C464( C243 C464 ) C243_=_C470( C243 C470 ) C243_=_C478( C243 C478 ) C243_=_C484( C243 C484 ) C243_=_C486( C243 C486 ) C243_=_C493( C243 C493 ) \nC243_=_C494( C243 C494 ) C243_=_C495( C243 C495 ) C243_=_C496( C243 C496 ) C257_=_C341( C257 C341 ) C257_=_C391( C257 C391 ) C257_=_C409( C257 C409 ) \nC257_=_C418( C257 C418 ) C257_=_C455( C257 C455 ) C257_=_C464( C257 C464 ) C257_=_C470( C257 C470 ) C257_=_C478( C257 C478 ) C257_=_C484( C257 C484 ) \nC257_=_C486( C257 C486 ) C257_=_C493( C257 C493 ) C257_=_C494( C257 C494 ) C257_=_C495( C257 C495 ) C257_=_C496( C257 C496 ) C341_=_C391( C341 C391 ) \nC341_=_C409( C341 C409 ) C341_=_C418( C341 C418 ) C341_=_C455( C341 C455 ) C341_=_C464( C341 C464 ) C341_=_C470( C341 C470 ) C341_=_C478( C341 C478 ) \nC341_=_C484( C341 C484 ) C341_=_C486( C341 C486 ) C341_=_C493( C341 C493 ) C341_=_C494( C341 C494 ) C341_=_C495( C341 C495 ) C341_=_C496( C341 C496 ) \nC391_=_C409( C391 C409 ) C391_=_C418( C391 C418 ) C391_=_C455( C391 C455 ) C391_=_C464( C391 C464 ) C391_=_C470( C391 C470 ) C391_=_C478( C391 C478 ) \nC391_=_C484( C391 C484 ) C391_=_C486( C391 C486 ) C391_=_C493( C391 C493 ) C391_=_C494( C391 C494 ) C391_=_C495( C391 C495 ) C391_=_C496( C391 C496 ) \nC409_=_C418( C409 C418 ) C409_=_C455( C409 C455 ) C409_=_C464( C409 C464 ) C409_=_C470( C409 C470 ) C409_=_C478( C409 C478 ) C409_=_C484( C409 C484 ) \nC409_=_C486( C409 C486 ) C409_=_C493( C409 C493 ) C409_=_C494( C409 C494 ) C409_=_C495( C409 C495 ) C409_=_C496( C409 C496 ) C418_=_C455( C418 C455 ) \nC418_=_C464( C418 C464 ) C418_=_C470( C418 C470 ) C418_=_C478( C418 C478 ) C418_=_C484( C418 C484 ) C418_=_C486( C418 C486 ) C418_=_C493( C418 C493 ) \nC418_=_C494( C418 C494 ) C418_=_C495( C418 C495 ) C418_=_C496( C418 C496 ) C455_=_C464( C455 C464 ) C455_=_C470( C455 C470 ) C455_=_C478( C455 C478 ) \nC455_=_C484( C455 C484 ) C455_=_C486( C455 C486 ) C455_=_C493( C455 C493 ) C455_=_C494( C455 C494 ) C455_=_C495( C455 C495 ) C455_=_C496( C455 C496 ) \nC464_=_C470( C464 C470 ) C464_=_C478( C464 C478 ) C464_=_C484( C464 C484 ) C464_=_C486( C464 C486 ) C464_=_C493( C464 C493 ) C464_=_C494( C464 C494 ) \nC464_=_C495( C464 C495 ) C464_=_C496( C464 C496 ) C470_=_C478( C470 C478 ) C470_=_C484( C470 C484 ) C470_=_C486( C470 C486 ) C470_=_C493( C470 C493 ) \nC470_=_C494( C470 C494 ) C470_=_C495( C470 C495 ) C470_=_C496( C470 C496 ) C478_=_C484( C478 C484 ) C478_=_C486( C478 C486 ) C478_=_C493( C478 C493 ) \nC478_=_C494( C478 C494 ) C478_=_C495( C478 C495 ) C478_=_C496( C478 C496 ) C484_=_C486( C484 C486 ) C484_=_C493( C484 C493 ) C484_=_C494( C484 C494 ) \nC484_=_C495( C484 C495 ) C484_=_C496( C484 C496 ) C486_=_C493( C486 C493 ) C486_=_C494( C486 C494 ) C486_=_C495( C486 C495 ) C486_=_C496( C486 C496 ) \nC493_=_C494( C493 C494 ) C493_=_C495( C493 C495 ) C493_=_C496( C493 C496 ) C494_=_C495( C494 C495 ) C494_=_C496( C494 C496 ) C495_=_C496( C495 C496 ) "];31-&gt;47[label="35: C13 C38 C98 C99 C100 \nC101 C102 C103 C104 C105 C106 \nC107 C108 C110 C111 C112 C113 \nC140 C228 C243 C257 C341 C391 \nC409 C418 C455 C464 C470 C478 \nC484 C486 C493 C494 C495 C496 \n294: C13_=_C38 ,C13_=_C98 ,C13_=_C99 ,C13_=_C100 ,C13_=_C101 ,\nC13_=_C102 ,C13_=_C103 ,C13_=_C104 ,C13_=_C105 ,C13_=_C106 ,C13_=_C107 ,\nC13_=_C108 ,C13_=_C110 ,C13_=_C111 ,C13_=_C112 ,C13_=_C113 ,C38_=_C98 ,\nC38_=_C99 ,C38_=_C100 ,C38_=_C101 ,C38_=_C102 ,C38_=_C103 ,C38_=_C104 ,\nC38_=_C105 ,C38_=_C106 ,C38_=_C107 ,C38_=_C108 ,C38_=_C110 ,C38_=_C111 ,\nC38_=_C112 ,C38_=_C113 ,C98_=_C99 ,C98_=_C100 ,C98_=_C101 ,C98_=_C102 ,\nC98_=_C103 ,C98_=_C104 ,C98_=_C105 ,C98_=_C106 ,C98_=_C107 ,C98_=_C108 ,\nC98_=_C110 ,C98_=_C111 ,C98_=_C112 ,C98_=_C113 ,C98_=_C140 ,C99_=_C100 ,\nC99_=_C101 ,C99_=_C102 ,C99_=_C103 ,C99_=_C104 ,C99_=_C105 ,C99_=_C106 ,\nC99_=_C107 ,C99_=_C108 ,C99_=_C110 ,C99_=_C111 ,C99_=_C112 ,C99_=_C113 ,\nC100_=_C101 ,C100_=_C102 ,C100_=_C103 ,C100_=_C104 ,C100_=_C105 ,C100_=_C106 ,\nC100_=_C107 ,C100_=_C108 ,C100_=_C110 ,C100_=_C111 ,C100_=_C112 ,C100_=_C113 ,\nC101_=_C102 ,C101_=_C103 ,C101_=_C104 ,C101_=_C105 ,C101_=_C106 ,C101_=_C107 ,\nC101_=_C108 ,C101_=_C110 ,C101_=_C111 ,C101_=_C112 ,C101_=_C113 ,C101_=_C257 ,\nC102_=_C103 ,C102_=_C104 ,C102_=_C105 ,C102_=_C106 ,C102_=_C107 ,C102_=_C108 ,\nC102_=_C110 ,C102_=_C111 ,C102_=_C112 ,C102_=_C113 ,C103_=_C104 ,C103_=_C105 ,\nC103_=_C106 ,C103_=_C107 ,C103_=_C108 ,C103_=_C110 ,C103_=_C111 ,C103_=_C112 ,\nC103_=_C113 ,C104_=_C105 ,C104_=_C106 ,C104_=_C107 ,C104_=_C108 ,C104_=_C110 ,\nC104_=_C111 ,C104_=_C112 ,C104_=_C113 ,C105_=_C106 ,C105_=_C107 ,C105_=_C108 ,\nC105_=_C110 ,C105_=_C111 ,C105_=_C112 ,C105_=_C113 ,C106_=_C107 ,C106_=_C108 ,\nC106_=_C110 ,C106_=_C111 ,C106_=_C112 ,C106_=_C113 ,C106_=_C464 ,C107_=_C108 ,\nC107_=_C110 ,C107_=_C111 ,C107_=_C112 ,C107_=_C113 ,C107_=_C470 ,C108_=_C110 ,\nC108_=_C111 ,C108_=_C112 ,C108_=_C113 ,C108_=_C486 ,C110_=_C111 ,C110_=_C112 ,\nC110_=_C113 ,C111_=_C112 ,C111_=_C113 ,C112_=_C113 ,C140_=_C228 ,C140_=_C243 ,\nC140_=_C257 ,C140_=_C341 ,C140_=_C391 ,C140_=_C409 ,C140_=_C418 ,C140_=_C455 ,\nC140_=_C464 ,C140_=_C470 ,C140_=_C478 ,C140_=_C484 ,C140_=_C486 ,C140_=_C493 ,\nC140_=_C494 ,C140_=_C495 ,C140_=_C496 ,C228_=_C243 ,C228_=_C257 ,C228_=_C341 ,\nC228_=_C391 ,C228_=_C409 ,C228_=_C418 ,C228_=_C455 ,C228_=_C464 ,C228_=_C470 ,\nC228_=_C478 ,C228_=_C484 ,C228_=_C486 ,C228_=_C493 ,C228_=_C494 ,C228_=_C495 ,\nC228_=_C496 ,C243_=_C257 ,C243_=_C341 ,C243_=_C391 ,C243_=_C409 ,C243_=_C418 ,\nC243_=_C455 ,C243_=_C464 ,C243_=_C470 ,C243_=_C478 ,C243_=_C484 ,C243_=_C486 ,\nC243_=_C493 ,C243_=_C494 ,C243_=_C495 ,C243_=_C496 ,C257_=_C341 ,C257_=_C391 ,\nC257_=_C409 ,C257_=_C418 ,C257_=_C455 ,C257_=_C464 ,C257_=_C470 ,C257_=_C478 ,\nC257_=_C484 ,C257_=_C486 ,C257_=_C493 ,C257_=_C494 ,C257_=_C495 ,C257_=_C496 ,\nC341_=_C391 ,C341_=_C409 ,C341_=_C418 ,C341_=_C455 ,C341_=_C464 ,C341_=_C470 ,\nC341_=_C478 ,C341_=_C484 ,C341_=_C486 ,C341_=_C493 ,C341_=_C494 ,C341_=_C495 ,\nC341_=_C496 ,C391_=_C409 ,C391_=_C418 ,C391_=_C455 ,C391_=_C464 ,C391_=_C470 ,\nC391_=_C478 ,C391_=_C484 ,C391_=_C486 ,C391_=_C493 ,C391_=_C494 ,C391_=_C495 ,\nC391_=_C496 ,C409_=_C418 ,C409_=_C455 ,C409_=_C464 ,C409_=_C470 ,C409_=_C478 ,\nC409_=_C484 ,C409_=_C486 ,C409_=_C493 ,C409_=_C494 ,C409_=_C495 ,C409_=_C496 ,\nC418_=_C455 ,C418_=_C464 ,C418_=_C470 ,C418_=_C478 ,C418_=_C484 ,C418_=_C486 ,\nC418_=_C493 ,C418_=_C494 ,C418_=_C495 ,C418_=_C496 ,C455_=_C464 ,C455_=_C470 ,\nC455_=_C478 ,C455_=_C484 ,C455_=_C486 ,C455_=_C493 ,C455_=_C494 ,C455_=_C495 ,\nC455_=_C496 ,C464_=_C470 ,C464_=_C478 ,C464_=_C484 ,C464_=_C486 ,C464_=_C493 ,\nC464_=_C494 ,C464_=_C495 ,C464_=_C496 ,C470_=_C478 ,C470_=_C484 ,C470_=_C486 ,\nC470_=_C493 ,C470_=_C494 ,C470_=_C495 ,C470_=_C496 ,C478_=_C484 ,C478_=_C486 ,\nC478_=_C493 ,C478_=_C494 ,C478_=_C495 ,C478_=_C496 ,C484_=_C486 ,C484_=_C493 ,\nC484_=_C494 ,C484_=_C495 ,C484_=_C496 ,C486_=_C493 ,C486_=_C494 ,C486_=_C495 ,\nC486_=_C496 ,C493_=_C494 ,C493_=_C495 ,C493_=_C496 ,C494_=_C495 ,C494_=_C496 ,\nC495_=_C496 ,"];48[shape=box, label="id:48 level: 4\n39: C14 C39 C41 C58 C59 \nC73 C88 C98 C100 C129 C130 \nC131 C132 C133 C134 C135 C136 \nC137 C138 C139 C140 C141 C142 \nC143 C144 C145 C161 C162 C163 \nC164 C165 C166 C167 C168 C169 \nC170 C171 C172 C173 \n387: C14_=_C41( C14 C41 ) C14_=_C59( C14 C59 ) C14_=_C73( C14 C73 ) C14_=_C100( C14 C100 ) C14_=_C129( C14 C129 ) \nC14_=_C145( C14 C145 ) C14_=_C161( C14 C161 ) C14_=_C162( C14 C162 ) C14_=_C163( C14 C163 ) C14_=_C164( C14 C164 ) C14_=_C165( C14 C165 ) \nC14_=_C166( C14 C166 ) C14_=_C167( C14 C167 ) C14_=_C168( C14 C168 ) C14_=_C169( C14 C169 ) C14_=_C170( C14 C170 ) C14_=_C171( C14 C171 ) \nC14_=_C172( C14 C172 ) C14_=_C173( C14 C173 ) C39_=_C41( C39 C41 ) C39_=_C58( C39 C58 ) C39_=_C88( C39 C88 ) C39_=_C98( C39 C98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41_=_C59( C41 C59 ) C41_=_C73( C41 C73 ) \nC41_=_C100( C41 C100 ) C41_=_C129( C41 C129 ) C41_=_C145( C41 C145 ) C41_=_C161( C41 C161 ) C41_=_C162( C41 C162 ) C41_=_C163( C41 C163 ) \nC41_=_C164( C41 C164 ) C41_=_C165( C41 C165 ) C41_=_C166( C41 C166 ) C41_=_C167( C41 C167 ) C41_=_C168( C41 C168 ) C41_=_C169( C41 C169 ) \nC41_=_C170( C41 C170 ) C41_=_C171( C41 C171 ) C41_=_C172( C41 C172 ) C41_=_C173( C41 C173 ) C58_=_C59( C58 C59 ) C58_=_C88( C58 C88 ) \nC58_=_C98( C58 C9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9_=_C73( C59 C73 ) \nC59_=_C100( C59 C100 ) C59_=_C129( C59 C129 ) C59_=_C145( C59 C145 ) C59_=_C161( C59 C161 ) C59_=_C162( C59 C162 ) C59_=_C163( C59 C163 ) \nC59_=_C164( C59 C164 ) C59_=_C165( C59 C165 ) C59_=_C166( C59 C166 ) C59_=_C167( C59 C167 ) C59_=_C168( C59 C168 ) C59_=_C169( C59 C169 ) \nC59_=_C170( C59 C170 ) C59_=_C171( C59 C171 ) C59_=_C172( C59 C172 ) C59_=_C173( C59 C173 ) C73_=_C100( C73 C100 ) C73_=_C129( C73 C129 ) \nC73_=_C145( C73 C145</w:t>
      </w:r>
    </w:p>
    <w:p>
      <w:pPr>
        <w:pStyle w:val="PreformattedText"/>
        <w:bidi w:val="0"/>
        <w:spacing w:before="0" w:after="0"/>
        <w:jc w:val="left"/>
        <w:rPr/>
      </w:pPr>
      <w:r>
        <w:rPr/>
        <w:t xml:space="preserve"> </w:t>
      </w:r>
      <w:r>
        <w:rPr/>
        <w:t>) C73_=_C161( C73 C161 ) C73_=_C162( C73 C162 ) C73_=_C163( C73 C163 ) C73_=_C164( C73 C164 ) C73_=_C165( C73 C165 ) \nC73_=_C166( C73 C166 ) C73_=_C167( C73 C167 ) C73_=_C168( C73 C168 ) C73_=_C169( C73 C169 ) C73_=_C170( C73 C170 ) C73_=_C171( C73 C171 ) \nC73_=_C172( C73 C172 ) C73_=_C173( C73 C173 ) C88_=_C98( C88 C9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98_=_C100( C98 C100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100_=_C129( C100 C129 ) C100_=_C145( C100 C145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63( C131 C163 ) \nC132_=_C133( C132 C133 ) C132_=_C134( C132 C134 ) C132_=_C135( C132 C135 ) C132_=_C136( C132 C136 ) C132_=_C137( C132 C137 ) C132_=_C138( C132 C138 ) \nC132_=_C139( C132 C139 ) C132_=_C140( C132 C140 ) C132_=_C141( C132 C141 ) C132_=_C142( C132 C142 ) C132_=_C143( C132 C143 ) C132_=_C144( C132 C144 ) \nC133_=_C134( C133 C134 ) C133_=_C135( C133 C135 ) C133_=_C136( C133 C136 ) C133_=_C137( C133 C137 ) C133_=_C138( C133 C138 ) C133_=_C139( C133 C139 ) \nC133_=_C140( C133 C140 ) C133_=_C141( C133 C141 ) C133_=_C142( C133 C142 ) C133_=_C143( C133 C143 ) C133_=_C144( C133 C144 ) C134_=_C135( C134 C135 ) \nC134_=_C136( C134 C136 ) C134_=_C137( C134 C137 ) C134_=_C138( C134 C138 ) C134_=_C139( C134 C139 ) C134_=_C140( C134 C140 ) C134_=_C141( C134 C141 ) \nC134_=_C142( C134 C142 ) C134_=_C143( C134 C143 ) C134_=_C144( C134 C144 ) C134_=_C167( C134 C167 ) C135_=_C136( C135 C136 ) C135_=_C137( C135 C137 ) \nC135_=_C138( C135 C138 ) C135_=_C139( C135 C139 ) C135_=_C140( C135 C140 ) C135_=_C141( C135 C141 ) C135_=_C142( C135 C142 ) C135_=_C143( C135 C143 ) \nC135_=_C144( C135 C144 ) C136_=_C137( C136 C137 ) C136_=_C138( C136 C138 ) C136_=_C139( C136 C139 ) C136_=_C140( C136 C140 ) C136_=_C141( C136 C141 ) \nC136_=_C142( C136 C142 ) C136_=_C143( C136 C143 ) C136_=_C144( C136 C144 ) C137_=_C138( C137 C138 ) C137_=_C139( C137 C139 ) C137_=_C140( C137 C140 ) \nC137_=_C141( C137 C141 ) C137_=_C142( C137 C142 ) C137_=_C143( C137 C143 ) C137_=_C144( C137 C144 ) C138_=_C139( C138 C139 ) C138_=_C140( C138 C140 ) \nC138_=_C141( C138 C141 ) C138_=_C142( C138 C142 ) C138_=_C143( C138 C143 ) C138_=_C144( C138 C144 ) C139_=_C140( C139 C140 ) C139_=_C141( C139 C141 ) \nC139_=_C142( C139 C142 ) C139_=_C143( C139 C143 ) C139_=_C144( C139 C144 ) C139_=_C170( C139 C170 ) C140_=_C141( C140 C141 ) C140_=_C142( C140 C142 ) \nC140_=_C143( C140 C143 ) C140_=_C144( C140 C144 ) C141_=_C142( C141 C142 ) C141_=_C143( C141 C143 ) C141_=_C144( C141 C144 ) C141_=_C173( C141 C173 ) \nC142_=_C143( C142 C143 ) C142_=_C144( C142 C144 ) C143_=_C144( C143 C144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61_=_C162( C161 C162 ) C161_=_C163( C161 C163 ) \nC161_=_C164( C161 C164 ) C161_=_C165( C161 C165 ) C161_=_C166( C161 C166 ) C161_=_C167( C161 C167 ) C161_=_C168( C161 C168 ) C161_=_C169( C161 C169 ) \nC161_=_C170( C161 C170 ) C161_=_C171( C161 C171 ) C161_=_C172( C161 C172 ) C161_=_C173( C161 C173 ) C162_=_C163( C162 C163 ) C162_=_C164( C162 C164 ) \nC162_=_C165( C162 C165 ) C162_=_C166( C162 C166 ) C162_=_C167( C162 C167 ) C162_=_C168( C162 C168 ) C162_=_C169( C162 C169 ) C162_=_C170( C162 C170 ) \nC162_=_C171( C162 C171 ) C162_=_C172( C162 C172 ) C162_=_C173( C162 C173 ) C163_=_C164( C163 C164 ) C163_=_C165( C163 C165 ) C163_=_C166( C163 C166 ) \nC163_=_C167( C163 C167 ) C163_=_C168( C163 C168 ) C163_=_C169( C163 C169 ) C163_=_C170( C163 C170 ) C163_=_C171( C163 C171 ) C163_=_C172( C163 C172 ) \nC163_=_C173( C163 C173 ) C164_=_C165( C164 C165 ) C164_=_C166( C164 C166 ) C164_=_C167( C164 C167 ) C164_=_C168( C164 C168 ) C164_=_C169( C164 C169 ) \nC164_=_C170( C164 C170 ) C164_=_C171( C164 C171 ) C164_=_C172( C164 C172 ) C164_=_C173( C164 C173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7_=_C168( C167 C168 ) C167_=_C169( C167 C169 ) C167_=_C170( C167 C170 ) C167_=_C171( C167 C171 ) C167_=_C172( C167 C172 ) \nC167_=_C173( C167 C173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31-&gt;48[label="38: C14 C39 C41 C58 C59 \nC73 C88 C98 C100 C130 C131 \nC132 C133 C134 C135 C136 C137 \nC138 C139 C140 C141 C142 C143 \nC144 C145 C161 C162 C163 C164 \nC165 C166 C167 C168 C169 C170 \nC171 C172 C173 \n349: C14_=_C41 ,C14_=_C59 ,C14_=_C73 ,C14_=_C100 ,C14_=_C145 ,\nC14_=_C161 ,C14_=_C162 ,C14_=_C163 ,C14_=_C164 ,C14_=_C165 ,C14_=_C166 ,\nC14_=_C167 ,C14_=_C168 ,C14_=_C169 ,C14_=_C170 ,C14_=_C171 ,C14_=_C172 ,\nC14_=_C173 ,C39_=_C41 ,C39_=_C58 ,C39_=_C88 ,C39_=_C98 ,C39_=_C130 ,\nC39_=_C131 ,C39_=_C132 ,C39_=_C133 ,C39_=_C134 ,C39_=_C135 ,C39_=_C136 ,\nC39_=_C137 ,C39_=_C138 ,C39_=_C139 ,C39_=_C140 ,C39_=_C141 ,C39_=_C142 ,\nC39_=_C143 ,C39_=_C144 ,C41_=_C59 ,C41_=_C73 ,C41_=_C100 ,C41_=_C145 ,\nC41_=_C161 ,C41_=_C162 ,C41_=_C163 ,C41_=_C164 ,C41_=_C165 ,C41_=_C166 ,\nC41_=_C167 ,C41_=_C168 ,C41_=_C169 ,C41_=_C170 ,C41_=_C171 ,C41_=_C172 ,\nC41_=_C173 ,C58_=_C59 ,C58_=_C88 ,C58_=_C98 ,C58_=_C130 ,C58_=_C131 ,\nC58_=_C132 ,C58_=_C133 ,C58_=_C134 ,C58_=_C135 ,C58_=_C136 ,C58_=_C137 ,\nC58_=_C138 ,C58_=_C139 ,C58_=_C140 ,C58_=_C141 ,C58_=_C142 ,C58_=_C143 ,\nC58_=_C144 ,C59_=_C73 ,C59_=_C100 ,C59_=_C145 ,C59_=_C161 ,C59_=_C162 ,\nC59_=_C163 ,C59_=_C164 ,C59_=_C165 ,C59_=_C166 ,C59_=_C167 ,C59_=_C168 ,\nC59_=_C169 ,C59_=_C170 ,C59_=_C171 ,C59_=_C172 ,C59_=_C173 ,C73_=_C100 ,\nC73_=_C145 ,C73_=_C161 ,C73_=_C162 ,C73_=_C163 ,C73_=_C164 ,C73_=_C165 ,\nC73_=_C166 ,C73_=_C167 ,C73_=_C168 ,C73_=_C169 ,C73_=_C170 ,C73_=_C171 ,\nC73_=_C172 ,C73_=_C173 ,C88_=_C98 ,C88_=_C130 ,C88_=_C131 ,C88_=_C132 ,\nC88_=_C133 ,C88_=_C134 ,C88_=_C135 ,C88_=_C136 ,C88_=_C137 ,C88_=_C138 ,\nC88_=_C139 ,C88_=_C140 ,C88_=_C141 ,C88_=_C142 ,C88_=_C143 ,C88_=_C144 ,\nC98_=_C100 ,C98_=_C130 ,C98_=_C131 ,C98_=_C132 ,C98_=_C133 ,C98_=_C134 ,\nC98_=_C135 ,C98_=_C136 ,C98_=_C137 ,C98_=_C138 ,C98_=_C139 ,C98_=_C140 ,\nC98_=_C141 ,C98_=_C142 ,C98_=_C143 ,C98_=_C144 ,C100_=_C145 ,C100_=_C161 ,\nC100_=_C162 ,C100_=_C163 ,C100_=_C164 ,C100_=_C165 ,C100_=_C166 ,C100_=_C167 ,\nC100_=_C168 ,C100_=_C169 ,C100_=_C170 ,C100_=_C171 ,C100_=_C172 ,C100_=_C173 ,\nC130_=_C131 ,C130_=_C132 ,C130_=_C133 ,C130_=_C134 ,C130_=_C135 ,C130_=_C136 ,\nC130_=_C137 ,C130_=_C138 ,C130_=_C139 ,C130_=_C140 ,C130_=_C141 ,C130_=_C142 ,\nC130_=_C143 ,C130_=_C144 ,C131_=_C132 ,C131_=_C133 ,C131_=_C134 ,C131_=_C135 ,\nC131_=_C136 ,C131_=_C137 ,C131_=_C138 ,C131_=_C139 ,C131_=_C140 ,C131_=_C141 ,\nC131_=_C142 ,C131_=_C143 ,C131_=_C144 ,C131_=_C163 ,C132_=_C133 ,C132_=_C134 ,\nC132_=_C135 ,C132_=_C136 ,C132_=_C137 ,C132_=_C138 ,C132_=_C139 ,C132_=_C140 ,\nC132_=_C141 ,C132_=_C142 ,C132_=_C143 ,C132_=_C144 ,C133_=_C134 ,C133_=_C135 ,\nC133_=_C136</w:t>
      </w:r>
    </w:p>
    <w:p>
      <w:pPr>
        <w:pStyle w:val="PreformattedText"/>
        <w:bidi w:val="0"/>
        <w:spacing w:before="0" w:after="0"/>
        <w:jc w:val="left"/>
        <w:rPr/>
      </w:pPr>
      <w:r>
        <w:rPr/>
        <w:t xml:space="preserve"> </w:t>
      </w:r>
      <w:r>
        <w:rPr/>
        <w:t>,C133_=_C137 ,C133_=_C138 ,C133_=_C139 ,C133_=_C140 ,C133_=_C141 ,\nC133_=_C142 ,C133_=_C143 ,C133_=_C144 ,C134_=_C135 ,C134_=_C136 ,C134_=_C137 ,\nC134_=_C138 ,C134_=_C139 ,C134_=_C140 ,C134_=_C141 ,C134_=_C142 ,C134_=_C143 ,\nC134_=_C144 ,C134_=_C167 ,C135_=_C136 ,C135_=_C137 ,C135_=_C138 ,C135_=_C139 ,\nC135_=_C140 ,C135_=_C141 ,C135_=_C142 ,C135_=_C143 ,C135_=_C144 ,C136_=_C137 ,\nC136_=_C138 ,C136_=_C139 ,C136_=_C140 ,C136_=_C141 ,C136_=_C142 ,C136_=_C143 ,\nC136_=_C144 ,C137_=_C138 ,C137_=_C139 ,C137_=_C140 ,C137_=_C141 ,C137_=_C142 ,\nC137_=_C143 ,C137_=_C144 ,C138_=_C139 ,C138_=_C140 ,C138_=_C141 ,C138_=_C142 ,\nC138_=_C143 ,C138_=_C144 ,C139_=_C140 ,C139_=_C141 ,C139_=_C142 ,C139_=_C143 ,\nC139_=_C144 ,C139_=_C170 ,C140_=_C141 ,C140_=_C142 ,C140_=_C143 ,C140_=_C144 ,\nC141_=_C142 ,C141_=_C143 ,C141_=_C144 ,C141_=_C173 ,C142_=_C143 ,C142_=_C144 ,\nC143_=_C144 ,C145_=_C161 ,C145_=_C162 ,C145_=_C163 ,C145_=_C164 ,C145_=_C165 ,\nC145_=_C166 ,C145_=_C167 ,C145_=_C168 ,C145_=_C169 ,C145_=_C170 ,C145_=_C171 ,\nC145_=_C172 ,C145_=_C173 ,C161_=_C162 ,C161_=_C163 ,C161_=_C164 ,C161_=_C165 ,\nC161_=_C166 ,C161_=_C167 ,C161_=_C168 ,C161_=_C169 ,C161_=_C170 ,C161_=_C171 ,\nC161_=_C172 ,C161_=_C173 ,C162_=_C163 ,C162_=_C164 ,C162_=_C165 ,C162_=_C166 ,\nC162_=_C167 ,C162_=_C168 ,C162_=_C169 ,C162_=_C170 ,C162_=_C171 ,C162_=_C172 ,\nC162_=_C173 ,C163_=_C164 ,C163_=_C165 ,C163_=_C166 ,C163_=_C167 ,C163_=_C168 ,\nC163_=_C169 ,C163_=_C170 ,C163_=_C171 ,C163_=_C172 ,C163_=_C173 ,C164_=_C165 ,\nC164_=_C166 ,C164_=_C167 ,C164_=_C168 ,C164_=_C169 ,C164_=_C170 ,C164_=_C171 ,\nC164_=_C172 ,C164_=_C173 ,C165_=_C166 ,C165_=_C167 ,C165_=_C168 ,C165_=_C169 ,\nC165_=_C170 ,C165_=_C171 ,C165_=_C172 ,C165_=_C173 ,C166_=_C167 ,C166_=_C168 ,\nC166_=_C169 ,C166_=_C170 ,C166_=_C171 ,C166_=_C172 ,C166_=_C173 ,C167_=_C168 ,\nC167_=_C169 ,C167_=_C170 ,C167_=_C171 ,C167_=_C172 ,C167_=_C173 ,C168_=_C169 ,\nC168_=_C170 ,C168_=_C171 ,C168_=_C172 ,C168_=_C173 ,C169_=_C170 ,C169_=_C171 ,\nC169_=_C172 ,C169_=_C173 ,C170_=_C171 ,C170_=_C172 ,C170_=_C173 ,C171_=_C172 ,\nC171_=_C173 ,C172_=_C173 ,"];49[shape=box, label="id:49 level: 4\n41: C0 C29 C40 C69 C89 \nC95 C99 C108 C114 C139 C145 \nC146 C147 C148 C149 C150 C151 \nC152 C153 C154 C155 C156 C157 \nC158 C159 C160 C170 C181 C211 \nC282 C298 C314 C374 C390 C453 \nC485 C486 C487 C488 C489 C490 \n428: C0_=_C40( C0 C40 ) C0_=_C89( C0 C89 ) C0_=_C99( C0 C99 ) C0_=_C114( C0 C114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29_=_C69( C29 C69 ) C29_=_C95( C29 C95 ) C29_=_C108( C29 C108 ) \nC29_=_C139( C29 C139 ) C29_=_C158( C29 C158 ) C29_=_C170( C29 C170 ) C29_=_C181( C29 C181 ) C29_=_C211( C29 C211 ) C29_=_C282( C29 C282 ) \nC29_=_C298( C29 C298 ) C29_=_C314( C29 C314 ) C29_=_C374( C29 C374 ) C29_=_C390( C29 C390 ) C29_=_C453( C29 C453 ) C29_=_C485( C29 C485 ) \nC29_=_C486( C29 C486 ) C29_=_C487( C29 C487 ) C29_=_C488( C29 C488 ) C29_=_C489( C29 C489 ) C29_=_C490( C29 C490 ) C40_=_C89( C40 C89 ) \nC40_=_C99( C40 C99 ) C40_=_C114( C40 C114 ) C40_=_C145( C40 C145 ) C40_=_C146( C40 C146 ) C40_=_C147( C40 C147 ) C40_=_C148( C40 C148 ) \nC40_=_C149( C40 C149 ) C40_=_C150( C40 C150 ) C40_=_C151( C40 C151 ) C40_=_C152( C40 C152 ) C40_=_C153( C40 C153 ) C40_=_C154( C40 C154 ) \nC40_=_C155( C40 C155 ) C40_=_C156( C40 C156 ) C40_=_C157( C40 C157 ) C40_=_C158( C40 C158 ) C40_=_C159( C40 C159 ) C40_=_C160( C40 C160 ) \nC69_=_C95( C69 C95 ) C69_=_C108( C69 C108 ) C69_=_C139( C69 C139 ) C69_=_C158( C69 C158 ) C69_=_C170( C69 C170 ) C69_=_C181( C69 C181 ) \nC69_=_C211( C69 C211 ) C69_=_C282( C69 C282 ) C69_=_C298( C69 C298 ) C69_=_C314( C69 C314 ) C69_=_C374( C69 C374 ) C69_=_C390( C69 C390 ) \nC69_=_C453( C69 C453 ) C69_=_C485( C69 C485 ) C69_=_C486( C69 C486 ) C69_=_C487( C69 C487 ) C69_=_C488( C69 C488 ) C69_=_C489( C69 C489 ) \nC69_=_C490( C69 C490 ) C89_=_C95( C89 C95 ) C89_=_C99( C89 C99 ) C89_=_C114( C89 C11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95_=_C108( C95 C108 ) C95_=_C139( C95 C139 ) C95_=_C158( C95 C158 ) C95_=_C170( C95 C170 ) \nC95_=_C181( C95 C181 ) C95_=_C211( C95 C211 ) C95_=_C282( C95 C282 ) C95_=_C298( C95 C298 ) C95_=_C314( C95 C314 ) C95_=_C374( C95 C374 ) \nC95_=_C390( C95 C390 ) C95_=_C453( C95 C453 ) C95_=_C485( C95 C485 ) C95_=_C486( C95 C486 ) C95_=_C487( C95 C487 ) C95_=_C488( C95 C488 ) \nC95_=_C489( C95 C489 ) C95_=_C490( C95 C490 ) C99_=_C108( C99 C108 ) C99_=_C114( C99 C11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108_=_C139( C108 C139 ) C108_=_C158( C108 C158 ) C108_=_C170( C108 C170 ) C108_=_C181( C108 C181 ) \nC108_=_C211( C108 C211 ) C108_=_C282( C108 C282 ) C108_=_C298( C108 C298 ) C108_=_C314( C108 C314 ) C108_=_C374( C108 C374 ) C108_=_C390( C108 C390 ) \nC108_=_C453( C108 C453 ) C108_=_C485( C108 C485 ) C108_=_C486( C108 C486 ) C108_=_C487( C108 C487 ) C108_=_C488( C108 C488 ) C108_=_C489( C108 C489 ) \nC108_=_C490( C108 C490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39_=_C158( C139 C158 ) \nC139_=_C170( C139 C170 ) C139_=_C181( C139 C181 ) C139_=_C211( C139 C211 ) C139_=_C282( C139 C282 ) C139_=_C298( C139 C298 ) C139_=_C314( C139 C314 ) \nC139_=_C374( C139 C374 ) C139_=_C390( C139 C390 ) C139_=_C453( C139 C453 ) C139_=_C485( C139 C485 ) C139_=_C486( C139 C486 ) C139_=_C487( C139 C487 ) \nC139_=_C488( C139 C488 ) C139_=_C489( C139 C489 ) C139_=_C490( C139 C490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70( C145 C170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8_=_C149( C148 C149 ) C148_=_C150( C148 C150 ) \nC148_=_C151( C148 C151 ) C148_=_C152( C148 C152 ) C148_=_C153( C148 C153 ) C148_=_C154( C148 C154 ) C148_=_C155( C148 C155 ) C148_=_C156( C148 C156 ) \nC148_=_C157( C148 C157 ) C148_=_C158( C148 C158 ) C148_=_C159( C148 C159 ) C148_=_C160( C148 C160 ) C148_=_C282( C148 C282 ) C149_=_C150( C149 C150 ) \nC149_=_C151( C149 C151 ) C149_=_C152( C149 C152 ) C149_=_C153( C149 C153 ) C149_=_C154( C149 C154 ) C149_=_C155( C149 C155 ) C149_=_C156( C149 C156 ) \nC149_=_C157( C149 C157 ) C149_=_C158( C149 C158 ) C149_=_C159( C149 C159 ) C149_=_C160( C149 C160 ) C150_=_C151( C150 C151 ) C150_=_C152( C150 C152 ) \nC150_=_C153( C150 C153 ) C150_=_C154( C150 C154 ) C150_=_C155( C150 C155 ) C150_=_C156( C150 C156 ) C150_=_C157( C150 C157 ) C150_=_C158( C150 C158 ) \nC150_=_C159( C150 C159 ) C150_=_C160( C150 C160 ) C151_=_C152( C151 C152 ) C151_=_C153( C151 C153 ) C151_=_C154( C151 C154 ) C151_=_C155( C151 C155 ) \nC151_=_C156( C151 C156 ) C151_=_C157( C151 C157 ) C151_=_C158( C151 C158 ) C151_=_C159( C151 C159 ) C151_=_C160( C151 C160 ) C151_=_C374( C151 C374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3_=_C390( C153 C39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8_=_C170( C158 C170 ) C158_=_C181( C158 C181 ) C158_=_C211( C158 C211 ) C158_=_C282( C158 C282 ) C158_=_C298( C158 C298 ) C158_=_C314( C158 C314</w:t>
      </w:r>
    </w:p>
    <w:p>
      <w:pPr>
        <w:pStyle w:val="PreformattedText"/>
        <w:bidi w:val="0"/>
        <w:spacing w:before="0" w:after="0"/>
        <w:jc w:val="left"/>
        <w:rPr/>
      </w:pPr>
      <w:r>
        <w:rPr/>
        <w:t xml:space="preserve"> </w:t>
      </w:r>
      <w:r>
        <w:rPr/>
        <w:t>) \nC158_=_C374( C158 C374 ) C158_=_C390( C158 C390 ) C158_=_C453( C158 C453 ) C158_=_C485( C158 C485 ) C158_=_C486( C158 C486 ) C158_=_C487( C158 C487 ) \nC158_=_C488( C158 C488 ) C158_=_C489( C158 C489 ) C158_=_C490( C158 C490 ) C159_=_C160( C159 C160 ) C159_=_C487( C159 C487 ) C160_=_C489( C160 C489 ) \nC170_=_C181( C170 C181 ) C170_=_C211( C170 C211 ) C170_=_C282( C170 C282 ) C170_=_C298( C170 C298 ) C170_=_C314( C170 C314 ) C170_=_C374( C170 C374 ) \nC170_=_C390( C170 C390 ) C170_=_C453( C170 C453 ) C170_=_C485( C170 C485 ) C170_=_C486( C170 C486 ) C170_=_C487( C170 C487 ) C170_=_C488( C170 C488 ) \nC170_=_C489( C170 C489 ) C170_=_C490( C170 C490 ) C181_=_C211( C181 C211 ) C181_=_C282( C181 C282 ) C181_=_C298( C181 C298 ) C181_=_C314( C181 C314 ) \nC181_=_C374( C181 C374 ) C181_=_C390( C181 C390 ) C181_=_C453( C181 C453 ) C181_=_C485( C181 C485 ) C181_=_C486( C181 C486 ) C181_=_C487( C181 C487 ) \nC181_=_C488( C181 C488 ) C181_=_C489( C181 C489 ) C181_=_C490( C181 C490 ) C211_=_C282( C211 C282 ) C211_=_C298( C211 C298 ) C211_=_C314( C211 C314 ) \nC211_=_C374( C211 C374 ) C211_=_C390( C211 C390 ) C211_=_C453( C211 C453 ) C211_=_C485( C211 C485 ) C211_=_C486( C211 C486 ) C211_=_C487( C211 C487 ) \nC211_=_C488( C211 C488 ) C211_=_C489( C211 C489 ) C211_=_C490( C211 C490 ) C282_=_C298( C282 C298 ) C282_=_C314( C282 C314 ) C282_=_C374( C282 C374 ) \nC282_=_C390( C282 C390 ) C282_=_C453( C282 C453 ) C282_=_C485( C282 C485 ) C282_=_C486( C282 C486 ) C282_=_C487( C282 C487 ) C282_=_C488( C282 C488 ) \nC282_=_C489( C282 C489 ) C282_=_C490( C282 C490 ) C298_=_C314( C298 C314 ) C298_=_C374( C298 C374 ) C298_=_C390( C298 C390 ) C298_=_C453( C298 C453 ) \nC298_=_C485( C298 C485 ) C298_=_C486( C298 C486 ) C298_=_C487( C298 C487 ) C298_=_C488( C298 C488 ) C298_=_C489( C298 C489 ) C298_=_C490( C298 C490 ) \nC314_=_C374( C314 C374 ) C314_=_C390( C314 C390 ) C314_=_C453( C314 C453 ) C314_=_C485( C314 C485 ) C314_=_C486( C314 C486 ) C314_=_C487( C314 C487 ) \nC314_=_C488( C314 C488 ) C314_=_C489( C314 C489 ) C314_=_C490( C314 C490 ) C374_=_C390( C374 C390 ) C374_=_C453( C374 C453 ) C374_=_C485( C374 C485 ) \nC374_=_C486( C374 C486 ) C374_=_C487( C374 C487 ) C374_=_C488( C374 C488 ) C374_=_C489( C374 C489 ) C374_=_C490( C374 C490 ) C390_=_C453( C390 C453 ) \nC390_=_C485( C390 C485 ) C390_=_C486( C390 C486 ) C390_=_C487( C390 C487 ) C390_=_C488( C390 C488 ) C390_=_C489( C390 C489 ) C390_=_C490( C390 C490 ) \nC453_=_C485( C453 C485 ) C453_=_C486( C453 C486 ) C453_=_C487( C453 C487 ) C453_=_C488( C453 C488 ) C453_=_C489( C453 C489 ) C453_=_C490( C453 C490 ) \nC485_=_C486( C485 C486 ) C485_=_C487( C485 C487 ) C485_=_C488( C485 C488 ) C485_=_C489( C485 C489 ) C485_=_C490( C485 C490 ) C486_=_C487( C486 C487 ) \nC486_=_C488( C486 C488 ) C486_=_C489( C486 C489 ) C486_=_C490( C486 C490 ) C487_=_C488( C487 C488 ) C487_=_C489( C487 C489 ) C487_=_C490( C487 C490 ) \nC488_=_C489( C488 C489 ) C488_=_C490( C488 C490 ) C489_=_C490( C489 C490 ) "];32-&gt;49[label="40: C0 C29 C40 C69 C89 \nC95 C99 C108 C114 C139 C145 \nC146 C147 C148 C149 C150 C151 \nC152 C153 C154 C155 C156 C157 \nC159 C160 C170 C181 C211 C282 \nC298 C314 C374 C390 C453 C485 \nC486 C487 C488 C489 C490 \n388: C0_=_C40 ,C0_=_C89 ,C0_=_C99 ,C0_=_C114 ,C0_=_C145 ,\nC0_=_C146 ,C0_=_C147 ,C0_=_C148 ,C0_=_C149 ,C0_=_C150 ,C0_=_C151 ,\nC0_=_C152 ,C0_=_C153 ,C0_=_C154 ,C0_=_C155 ,C0_=_C156 ,C0_=_C157 ,\nC0_=_C159 ,C0_=_C160 ,C29_=_C69 ,C29_=_C95 ,C29_=_C108 ,C29_=_C139 ,\nC29_=_C170 ,C29_=_C181 ,C29_=_C211 ,C29_=_C282 ,C29_=_C298 ,C29_=_C314 ,\nC29_=_C374 ,C29_=_C390 ,C29_=_C453 ,C29_=_C485 ,C29_=_C486 ,C29_=_C487 ,\nC29_=_C488 ,C29_=_C489 ,C29_=_C490 ,C40_=_C89 ,C40_=_C99 ,C40_=_C114 ,\nC40_=_C145 ,C40_=_C146 ,C40_=_C147 ,C40_=_C148 ,C40_=_C149 ,C40_=_C150 ,\nC40_=_C151 ,C40_=_C152 ,C40_=_C153 ,C40_=_C154 ,C40_=_C155 ,C40_=_C156 ,\nC40_=_C157 ,C40_=_C159 ,C40_=_C160 ,C69_=_C95 ,C69_=_C108 ,C69_=_C139 ,\nC69_=_C170 ,C69_=_C181 ,C69_=_C211 ,C69_=_C282 ,C69_=_C298 ,C69_=_C314 ,\nC69_=_C374 ,C69_=_C390 ,C69_=_C453 ,C69_=_C485 ,C69_=_C486 ,C69_=_C487 ,\nC69_=_C488 ,C69_=_C489 ,C69_=_C490 ,C89_=_C95 ,C89_=_C99 ,C89_=_C114 ,\nC89_=_C145 ,C89_=_C146 ,C89_=_C147 ,C89_=_C148 ,C89_=_C149 ,C89_=_C150 ,\nC89_=_C151 ,C89_=_C152 ,C89_=_C153 ,C89_=_C154 ,C89_=_C155 ,C89_=_C156 ,\nC89_=_C157 ,C89_=_C159 ,C89_=_C160 ,C95_=_C108 ,C95_=_C139 ,C95_=_C170 ,\nC95_=_C181 ,C95_=_C211 ,C95_=_C282 ,C95_=_C298 ,C95_=_C314 ,C95_=_C374 ,\nC95_=_C390 ,C95_=_C453 ,C95_=_C485 ,C95_=_C486 ,C95_=_C487 ,C95_=_C488 ,\nC95_=_C489 ,C95_=_C490 ,C99_=_C108 ,C99_=_C114 ,C99_=_C145 ,C99_=_C146 ,\nC99_=_C147 ,C99_=_C148 ,C99_=_C149 ,C99_=_C150 ,C99_=_C151 ,C99_=_C152 ,\nC99_=_C153 ,C99_=_C154 ,C99_=_C155 ,C99_=_C156 ,C99_=_C157 ,C99_=_C159 ,\nC99_=_C160 ,C108_=_C139 ,C108_=_C170 ,C108_=_C181 ,C108_=_C211 ,C108_=_C282 ,\nC108_=_C298 ,C108_=_C314 ,C108_=_C374 ,C108_=_C390 ,C108_=_C453 ,C108_=_C485 ,\nC108_=_C486 ,C108_=_C487 ,C108_=_C488 ,C108_=_C489 ,C108_=_C490 ,C114_=_C145 ,\nC114_=_C146 ,C114_=_C147 ,C114_=_C148 ,C114_=_C149 ,C114_=_C150 ,C114_=_C151 ,\nC114_=_C152 ,C114_=_C153 ,C114_=_C154 ,C114_=_C155 ,C114_=_C156 ,C114_=_C157 ,\nC114_=_C159 ,C114_=_C160 ,C139_=_C170 ,C139_=_C181 ,C139_=_C211 ,C139_=_C282 ,\nC139_=_C298 ,C139_=_C314 ,C139_=_C374 ,C139_=_C390 ,C139_=_C453 ,C139_=_C485 ,\nC139_=_C486 ,C139_=_C487 ,C139_=_C488 ,C139_=_C489 ,C139_=_C490 ,C145_=_C146 ,\nC145_=_C147 ,C145_=_C148 ,C145_=_C149 ,C145_=_C150 ,C145_=_C151 ,C145_=_C152 ,\nC145_=_C153 ,C145_=_C154 ,C145_=_C155 ,C145_=_C156 ,C145_=_C157 ,C145_=_C159 ,\nC145_=_C160 ,C145_=_C170 ,C146_=_C147 ,C146_=_C148 ,C146_=_C149 ,C146_=_C150 ,\nC146_=_C151 ,C146_=_C152 ,C146_=_C153 ,C146_=_C154 ,C146_=_C155 ,C146_=_C156 ,\nC146_=_C157 ,C146_=_C159 ,C146_=_C160 ,C147_=_C148 ,C147_=_C149 ,C147_=_C150 ,\nC147_=_C151 ,C147_=_C152 ,C147_=_C153 ,C147_=_C154 ,C147_=_C155 ,C147_=_C156 ,\nC147_=_C157 ,C147_=_C159 ,C147_=_C160 ,C148_=_C149 ,C148_=_C150 ,C148_=_C151 ,\nC148_=_C152 ,C148_=_C153 ,C148_=_C154 ,C148_=_C155 ,C148_=_C156 ,C148_=_C157 ,\nC148_=_C159 ,C148_=_C160 ,C148_=_C282 ,C149_=_C150 ,C149_=_C151 ,C149_=_C152 ,\nC149_=_C153 ,C149_=_C154 ,C149_=_C155 ,C149_=_C156 ,C149_=_C157 ,C149_=_C159 ,\nC149_=_C160 ,C150_=_C151 ,C150_=_C152 ,C150_=_C153 ,C150_=_C154 ,C150_=_C155 ,\nC150_=_C156 ,C150_=_C157 ,C150_=_C159 ,C150_=_C160 ,C151_=_C152 ,C151_=_C153 ,\nC151_=_C154 ,C151_=_C155 ,C151_=_C156 ,C151_=_C157 ,C151_=_C159 ,C151_=_C160 ,\nC151_=_C374 ,C152_=_C153 ,C152_=_C154 ,C152_=_C155 ,C152_=_C156 ,C152_=_C157 ,\nC152_=_C159 ,C152_=_C160 ,C153_=_C154 ,C153_=_C155 ,C153_=_C156 ,C153_=_C157 ,\nC153_=_C159 ,C153_=_C160 ,C153_=_C390 ,C154_=_C155 ,C154_=_C156 ,C154_=_C157 ,\nC154_=_C159 ,C154_=_C160 ,C155_=_C156 ,C155_=_C157 ,C155_=_C159 ,C155_=_C160 ,\nC156_=_C157 ,C156_=_C159 ,C156_=_C160 ,C157_=_C159 ,C157_=_C160 ,C159_=_C160 ,\nC159_=_C487 ,C160_=_C489 ,C170_=_C181 ,C170_=_C211 ,C170_=_C282 ,C170_=_C298 ,\nC170_=_C314 ,C170_=_C374 ,C170_=_C390 ,C170_=_C453 ,C170_=_C485 ,C170_=_C486 ,\nC170_=_C487 ,C170_=_C488 ,C170_=_C489 ,C170_=_C490 ,C181_=_C211 ,C181_=_C282 ,\nC181_=_C298 ,C181_=_C314 ,C181_=_C374 ,C181_=_C390 ,C181_=_C453 ,C181_=_C485 ,\nC181_=_C486 ,C181_=_C487 ,C181_=_C488 ,C181_=_C489 ,C181_=_C490 ,C211_=_C282 ,\nC211_=_C298 ,C211_=_C314 ,C211_=_C374 ,C211_=_C390 ,C211_=_C453 ,C211_=_C485 ,\nC211_=_C486 ,C211_=_C487 ,C211_=_C488 ,C211_=_C489 ,C211_=_C490 ,C282_=_C298 ,\nC282_=_C314 ,C282_=_C374 ,C282_=_C390 ,C282_=_C453 ,C282_=_C485 ,C282_=_C486 ,\nC282_=_C487 ,C282_=_C488 ,C282_=_C489 ,C282_=_C490 ,C298_=_C314 ,C298_=_C374 ,\nC298_=_C390 ,C298_=_C453 ,C298_=_C485 ,C298_=_C486 ,C298_=_C487 ,C298_=_C488 ,\nC298_=_C489 ,C298_=_C490 ,C314_=_C374 ,C314_=_C390 ,C314_=_C453 ,C314_=_C485 ,\nC314_=_C486 ,C314_=_C487 ,C314_=_C488 ,C314_=_C489 ,C314_=_C490 ,C374_=_C390 ,\nC374_=_C453 ,C374_=_C485 ,C374_=_C486 ,C374_=_C487 ,C374_=_C488 ,C374_=_C489 ,\nC374_=_C490 ,C390_=_C453 ,C390_=_C485 ,C390_=_C486 ,C390_=_C487 ,C390_=_C488 ,\nC390_=_C489 ,C390_=_C490 ,C453_=_C485 ,C453_=_C486 ,C453_=_C487 ,C453_=_C488 ,\nC453_=_C489 ,C453_=_C490 ,C485_=_C486 ,C485_=_C487 ,C485_=_C488 ,C485_=_C489 ,\nC485_=_C490 ,C486_=_C487 ,C486_=_C488 ,C486_=_C489 ,C486_=_C490 ,C487_=_C488 ,\nC487_=_C489 ,C487_=_C490 ,C488_=_C489 ,C488_=_C490 ,C489_=_C490 ,"];50[shape=box, label="id:50 level: 4\n45: C11 C15 C35 C36 C37 \nC38 C39 C40 C41 C42 C43 \nC44 C45 C46 C47 C48 C49 \nC50 C51 C52 C53 C54 C55 \nC164 C174 C175 C176 C178 C179 \nC180 C181 C182 C183 C184 C290 \nC291 C292 C293 C294 C295 C296 \nC297 C298 C299 C300 \n374: C11_=_C15( C11 C15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5_=_C174( C15 C174 ) \nC15_=_C175( C15 C175 ) C15_=_C176( C15 C176 ) C15_=_C178( C15 C178 ) C15_=_C179( C15 C179 ) C15_=_C180( C15 C180 ) C15_=_C181( C15 C181 ) \nC15_=_C182( C15 C182 ) C15_=_C183( C15 C183 ) C15_=_C184( C15 C18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6_=_C37( C36 C37 ) \nC36_=_C38( C36 C38 ) C36_=_C39( C36 C39 ) C36_=_C40( C36 C40 ) C36_=_C41( C36 C41 ) C36_=_C42( C36 C42 ) C36_=_C43( C36 C43 ) \nC36_=_C44( C36 C44 ) C36_=_C45( C36 C45 ) C36_=_C46( C36 C46 ) C36_=_C47( C36 C47 ) C36_=_C48( C36 C48 ) C36_=_C49( C36 C49 ) \nC36_=_C50(</w:t>
      </w:r>
    </w:p>
    <w:p>
      <w:pPr>
        <w:pStyle w:val="PreformattedText"/>
        <w:bidi w:val="0"/>
        <w:spacing w:before="0" w:after="0"/>
        <w:jc w:val="left"/>
        <w:rPr/>
      </w:pPr>
      <w:r>
        <w:rPr/>
        <w:t xml:space="preserve"> </w:t>
      </w:r>
      <w:r>
        <w:rPr/>
        <w:t>C36 C50 ) C36_=_C51( C36 C51 ) C36_=_C52( C36 C52 ) C36_=_C53( C36 C53 ) C36_=_C54( C36 C54 ) C36_=_C55( C36 C55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55( C37 C55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40_=_C41( C40 C41 ) C40_=_C42( C40 C42 ) C40_=_C43( C40 C43 ) \nC40_=_C44( C40 C44 ) C40_=_C45( C40 C45 ) C40_=_C46( C40 C46 ) C40_=_C47( C40 C47 ) C40_=_C48( C40 C48 ) C40_=_C49( C40 C49 ) \nC40_=_C50( C40 C50 ) C40_=_C51( C40 C51 ) C40_=_C52( C40 C52 ) C40_=_C53( C40 C53 ) C40_=_C54( C40 C54 ) C40_=_C55( C40 C55 ) \nC41_=_C42( C41 C42 ) C41_=_C43( C41 C43 ) C41_=_C44( C41 C44 ) C41_=_C45( C41 C45 ) C41_=_C46( C41 C46 ) C41_=_C47( C41 C47 ) \nC41_=_C48( C41 C48 ) C41_=_C49( C41 C49 ) C41_=_C50( C41 C50 ) C41_=_C51( C41 C51 ) C41_=_C52( C41 C52 ) C41_=_C53( C41 C53 ) \nC41_=_C54( C41 C54 ) C41_=_C55( C41 C55 ) C41_=_C164( C41 C164 ) C42_=_C43( C42 C43 ) C42_=_C44( C42 C44 ) C42_=_C45( C42 C45 ) \nC42_=_C46( C42 C46 ) C42_=_C47( C42 C47 ) C42_=_C48( C42 C48 ) C42_=_C49( C42 C49 ) C42_=_C50( C42 C50 ) C42_=_C51( C42 C51 ) \nC42_=_C52( C42 C52 ) C42_=_C53( C42 C53 ) C42_=_C54( C42 C54 ) C42_=_C55( C42 C55 ) C42_=_C174( C42 C174 ) C43_=_C44( C43 C44 ) \nC43_=_C45( C43 C45 ) C43_=_C46( C43 C46 ) C43_=_C47( C43 C47 ) C43_=_C48( C43 C48 ) C43_=_C49( C43 C49 ) C43_=_C50( C43 C50 ) \nC43_=_C51( C43 C51 ) C43_=_C52( C43 C52 ) C43_=_C53( C43 C53 ) C43_=_C54( C43 C54 ) C43_=_C55( C43 C55 ) C44_=_C45( C44 C45 ) \nC44_=_C46( C44 C46 ) C44_=_C47( C44 C47 ) C44_=_C48( C44 C48 ) C44_=_C49( C44 C49 ) C44_=_C50( C44 C50 ) C44_=_C51( C44 C51 ) \nC44_=_C52( C44 C52 ) C44_=_C53( C44 C53 ) C44_=_C54( C44 C54 ) C44_=_C55( C44 C55 ) C45_=_C46( C45 C46 ) C45_=_C47( C45 C47 ) \nC45_=_C48( C45 C48 ) C45_=_C49( C45 C49 ) C45_=_C50( C45 C50 ) C45_=_C51( C45 C51 ) C45_=_C52( C45 C52 ) C45_=_C53( C45 C53 ) \nC45_=_C54( C45 C54 ) C45_=_C55( C45 C55 ) C45_=_C164( C45 C164 ) C45_=_C290( C45 C290 ) C45_=_C291( C45 C291 ) C45_=_C292( C45 C292 ) \nC45_=_C293( C45 C293 ) C45_=_C294( C45 C294 ) C45_=_C295( C45 C295 ) C45_=_C296( C45 C296 ) C45_=_C297( C45 C297 ) C45_=_C298( C45 C298 ) \nC45_=_C299( C45 C299 ) C45_=_C300( C45 C300 ) C46_=_C47( C46 C47 ) C46_=_C48( C46 C48 ) C46_=_C49( C46 C49 ) C46_=_C50( C46 C50 ) \nC46_=_C51( C46 C51 ) C46_=_C52( C46 C52 ) C46_=_C53( C46 C53 ) C46_=_C54( C46 C54 ) C46_=_C55( C46 C55 ) C47_=_C48( C47 C48 ) \nC47_=_C49( C47 C49 ) C47_=_C50( C47 C50 ) C47_=_C51( C47 C51 ) C47_=_C52( C47 C52 ) C47_=_C53( C47 C53 ) C47_=_C54( C47 C54 ) \nC47_=_C55( C47 C55 ) C48_=_C49( C48 C49 ) C48_=_C50( C48 C50 ) C48_=_C51( C48 C51 ) C48_=_C52( C48 C52 ) C48_=_C53( C48 C53 ) \nC48_=_C54( C48 C54 ) C48_=_C55( C48 C55 ) C49_=_C50( C49 C50 ) C49_=_C51( C49 C51 ) C49_=_C52( C49 C52 ) C49_=_C53( C49 C53 ) \nC49_=_C54( C49 C54 ) C49_=_C55( C49 C55 ) C49_=_C293( C49 C293 ) C50_=_C51( C50 C51 ) C50_=_C52( C50 C52 ) C50_=_C53( C50 C53 ) \nC50_=_C54( C50 C54 ) C50_=_C55( C50 C55 ) C50_=_C294( C50 C294 ) C51_=_C52( C51 C52 ) C51_=_C53( C51 C53 ) C51_=_C54( C51 C54 ) \nC51_=_C55( C51 C55 ) C51_=_C296( C51 C296 ) C52_=_C53( C52 C53 ) C52_=_C54( C52 C54 ) C52_=_C55( C52 C55 ) C52_=_C179( C52 C179 ) \nC53_=_C54( C53 C54 ) C53_=_C55( C53 C55 ) C54_=_C55( C54 C55 ) C55_=_C182( C55 C182 ) C164_=_C290( C164 C290 ) C164_=_C291( C164 C291 ) \nC164_=_C292( C164 C292 ) C164_=_C293( C164 C293 ) C164_=_C294( C164 C294 ) C164_=_C295( C164 C295 ) C164_=_C296( C164 C296 ) C164_=_C297( C164 C297 ) \nC164_=_C298( C164 C298 ) C164_=_C299( C164 C299 ) C164_=_C300( C164 C300 ) C174_=_C175( C174 C175 ) C174_=_C176( C174 C176 ) C174_=_C178( C174 C178 ) \nC174_=_C179( C174 C179 ) C174_=_C180( C174 C180 ) C174_=_C181( C174 C181 ) C174_=_C182( C174 C182 ) C174_=_C183( C174 C183 ) C174_=_C184( C174 C184 ) \nC175_=_C176( C175 C176 ) C175_=_C178( C175 C178 ) C175_=_C179( C175 C179 ) C175_=_C180( C175 C180 ) C175_=_C181( C175 C181 ) C175_=_C182( C175 C182 ) \nC175_=_C183( C175 C183 ) C175_=_C184( C175 C184 ) C176_=_C178( C176 C178 ) C176_=_C179( C176 C179 ) C176_=_C180( C176 C180 ) C176_=_C181( C176 C181 ) \nC176_=_C182( C176 C182 ) C176_=_C183( C176 C183 ) C176_=_C184( C176 C184 ) C178_=_C179( C178 C179 ) C178_=_C180( C178 C180 ) C178_=_C181( C178 C181 ) \nC178_=_C182( C178 C182 ) C178_=_C183( C178 C183 ) C178_=_C184( C178 C184 ) C178_=_C292( C178 C292 ) C179_=_C180( C179 C180 ) C179_=_C181( C179 C181 ) \nC179_=_C182( C179 C182 ) C179_=_C183( C179 C183 ) C179_=_C184( C179 C184 ) C180_=_C181( C180 C181 ) C180_=_C182( C180 C182 ) C180_=_C183( C180 C183 ) \nC180_=_C184( C180 C184 ) C181_=_C182( C181 C182 ) C181_=_C183( C181 C183 ) C181_=_C184( C181 C184 ) C181_=_C298( C181 C298 ) C182_=_C183( C182 C183 ) \nC182_=_C184( C182 C184 ) C183_=_C184( C183 C184 ) C290_=_C291( C290 C291 ) C290_=_C292( C290 C292 ) C290_=_C293( C290 C293 ) C290_=_C294( C290 C294 ) \nC290_=_C295( C290 C295 ) C290_=_C296( C290 C296 ) C290_=_C297( C290 C297 ) C290_=_C298( C290 C298 ) C290_=_C299( C290 C299 ) C290_=_C300( C290 C300 ) \nC291_=_C292( C291 C292 ) C291_=_C293( C291 C293 ) C291_=_C294( C291 C294 ) C291_=_C295( C291 C295 ) C291_=_C296( C291 C296 ) C291_=_C297( C291 C297 ) \nC291_=_C298( C291 C298 ) C291_=_C299( C291 C299 ) C291_=_C300( C291 C300 ) C292_=_C293( C292 C293 ) C292_=_C294( C292 C294 ) C292_=_C295( C292 C295 ) \nC292_=_C296( C292 C296 ) C292_=_C297( C292 C297 ) C292_=_C298( C292 C298 ) C292_=_C299( C292 C299 ) C292_=_C300( C292 C300 ) C293_=_C294( C293 C294 ) \nC293_=_C295( C293 C295 ) C293_=_C296( C293 C296 ) C293_=_C297( C293 C297 ) C293_=_C298( C293 C298 ) C293_=_C299( C293 C299 ) C293_=_C300( C293 C300 ) \nC294_=_C295( C294 C295 ) C294_=_C296( C294 C296 ) C294_=_C297( C294 C297 ) C294_=_C298( C294 C298 ) C294_=_C299( C294 C299 ) C294_=_C300( C294 C300 ) \nC295_=_C296( C295 C296 ) C295_=_C297( C295 C297 ) C295_=_C298( C295 C298 ) C295_=_C299( C295 C299 ) C295_=_C300( C295 C300 ) C296_=_C297( C296 C297 ) \nC296_=_C298( C296 C298 ) C296_=_C299( C296 C299 ) C296_=_C300( C296 C300 ) C297_=_C298( C297 C298 ) C297_=_C299( C297 C299 ) C297_=_C300( C297 C300 ) \nC298_=_C299( C298 C299 ) C298_=_C300( C298 C300 ) C299_=_C300( C299 C300 ) "];32-&gt;50[label="44: C11 C15 C35 C36 C37 \nC38 C39 C40 C41 C42 C43 \nC44 C46 C47 C48 C49 C50 \nC51 C52 C53 C54 C55 C164 \nC174 C175 C176 C178 C179 C180 \nC181 C182 C183 C184 C290 C291 \nC292 C293 C294 C295 C296 C297 \nC298 C299 C300 \n341: C11_=_C15 ,C11_=_C35 ,C11_=_C36 ,C11_=_C37 ,C11_=_C38 ,\nC11_=_C39 ,C11_=_C40 ,C11_=_C41 ,C11_=_C42 ,C11_=_C43 ,C11_=_C44 ,\nC11_=_C46 ,C11_=_C47 ,C11_=_C48 ,C11_=_C49 ,C11_=_C50 ,C11_=_C51 ,\nC11_=_C52 ,C11_=_C53 ,C11_=_C54 ,C11_=_C55 ,C15_=_C174 ,C15_=_C175 ,\nC15_=_C176 ,C15_=_C178 ,C15_=_C179 ,C15_=_C180 ,C15_=_C181 ,C15_=_C182 ,\nC15_=_C183 ,C15_=_C184 ,C35_=_C36 ,C35_=_C37 ,C35_=_C38 ,C35_=_C39 ,\nC35_=_C40 ,C35_=_C41 ,C35_=_C42 ,C35_=_C43 ,C35_=_C44 ,C35_=_C46 ,\nC35_=_C47 ,C35_=_C48 ,C35_=_C49 ,C35_=_C50 ,C35_=_C51 ,C35_=_C52 ,\nC35_=_C53 ,C35_=_C54 ,C35_=_C55 ,C36_=_C37 ,C36_=_C38 ,C36_=_C39 ,\nC36_=_C40 ,C36_=_C41 ,C36_=_C42 ,C36_=_C43 ,C36_=_C44 ,C36_=_C46 ,\nC36_=_C47 ,C36_=_C48 ,C36_=_C49 ,C36_=_C50 ,C36_=_C51 ,C36_=_C52 ,\nC36_=_C53 ,C36_=_C54 ,C36_=_C55 ,C37_=_C38 ,C37_=_C39 ,C37_=_C40 ,\nC37_=_C41 ,C37_=_C42 ,C37_=_C43 ,C37_=_C44 ,C37_=_C46 ,C37_=_C47 ,\nC37_=_C48 ,C37_=_C49 ,C37_=_C50 ,C37_=_C51 ,C37_=_C52 ,C37_=_C53 ,\nC37_=_C54 ,C37_=_C55 ,C38_=_C39 ,C38_=_C40 ,C38_=_C41 ,C38_=_C42 ,\nC38_=_C43 ,C38_=_C44 ,C38_=_C46 ,C38_=_C47 ,C38_=_C48 ,C38_=_C49 ,\nC38_=_C50 ,C38_=_C51 ,C38_=_C52 ,C38_=_C53 ,C38_=_C54 ,C38_=_C55 ,\nC39_=_C40 ,C39_=_C41 ,C39_=_C42 ,C39_=_C43 ,C39_=_C44 ,C39_=_C46 ,\nC39_=_C47 ,C39_=_C48 ,C39_=_C49 ,C39_=_C50 ,C39_=_C51 ,C39_=_C52 ,\nC39_=_C53 ,C39_=_C54 ,C39_=_C55 ,C40_=_C41 ,C40_=_C42 ,C40_=_C43 ,\nC40_=_C44 ,C40_=_C46 ,C40_=_C47 ,C40_=_C48 ,C40_=_C49 ,C40_=_C50 ,\nC40_=_C51 ,C40_=_C52 ,C40_=_C53 ,C40_=_C54 ,C40_=_C55 ,C41_=_C42 ,\nC41_=_C43 ,C41_=_C44 ,C41_=_C46 ,C41_=_C47 ,C41_=_C48 ,C41_=_C49 ,\nC41_=_C50 ,C41_=_C51 ,C41_=_C52 ,C41_=_C53 ,C41_=_C54 ,C41_=_C55 ,\nC41_=_C164 ,C42_=_C43 ,C42_=_C44 ,C42_=_C46 ,C42_=_C47 ,C42_=_C48 ,\nC42_=_C49 ,C42_=_C50 ,C42_=_C51 ,C42_=_C52 ,C42_=_C53 ,C42_=_C54 ,\nC42_=_C55 ,C42_=_C174 ,C43_=_C44 ,C43_=_C46 ,C43_=_C47 ,C43_=_C48 ,\nC43_=_C49 ,C43_=_C50 ,C43_=_C51 ,C43_=_C52 ,C43_=_C53 ,C43_=_C54 ,\nC43_=_C55 ,C44_=_C46 ,C44_=_C47 ,C44_=_C48 ,C44_=_C49 ,C44_=_C50 ,\nC44_=_C51 ,C44_=_C52 ,C44_=_C53 ,C44_=_C54 ,C44_=_C55 ,C46_=_C47 ,\nC46_=_C48 ,C46_=_C49 ,C46_=_C50 ,C46_=_C51 ,C46_=_C52 ,C46_=_C53 ,\nC46_=_C54 ,C46_=_C55 ,C47_=_C48 ,C47_=_C49 ,C47_=_C50 ,C47_=_C51 ,\nC47_=_C52 ,C47_=_C53 ,C47_=_C54 ,C47_=_C55 ,C48_=_C49 ,C48_=_C50 ,\nC48_=_C51 ,C48_=_C52 ,C48_=_C53 ,C48_=_C54 ,C48_=_C55 ,C49_=_C50 ,\nC49_=_C51 ,C49_=_C52 ,C49_=_C53 ,C49_=_C54 ,C49_=_C55 ,C49_=_C293 ,\nC50_=_C51 ,C50_=_C52 ,C50_=_C53 ,C50_=_C54 ,C50_=_C55 ,C50_=_C294 ,\nC51_=_C52 ,C51_=_C53 ,C51_=_C54 ,C51_=_C55 ,C51_=_C296 ,C52_=_C53 ,\nC52_=_C54 ,C52_=_C55 ,C52_=_C179 ,C53_=_C54 ,C53_=_C55 ,C54_=_C55 ,\nC55_=_C182</w:t>
      </w:r>
    </w:p>
    <w:p>
      <w:pPr>
        <w:pStyle w:val="PreformattedText"/>
        <w:bidi w:val="0"/>
        <w:spacing w:before="0" w:after="0"/>
        <w:jc w:val="left"/>
        <w:rPr/>
      </w:pPr>
      <w:r>
        <w:rPr/>
        <w:t xml:space="preserve"> </w:t>
      </w:r>
      <w:r>
        <w:rPr/>
        <w:t>,C164_=_C290 ,C164_=_C291 ,C164_=_C292 ,C164_=_C293 ,C164_=_C294 ,\nC164_=_C295 ,C164_=_C296 ,C164_=_C297 ,C164_=_C298 ,C164_=_C299 ,C164_=_C300 ,\nC174_=_C175 ,C174_=_C176 ,C174_=_C178 ,C174_=_C179 ,C174_=_C180 ,C174_=_C181 ,\nC174_=_C182 ,C174_=_C183 ,C174_=_C184 ,C175_=_C176 ,C175_=_C178 ,C175_=_C179 ,\nC175_=_C180 ,C175_=_C181 ,C175_=_C182 ,C175_=_C183 ,C175_=_C184 ,C176_=_C178 ,\nC176_=_C179 ,C176_=_C180 ,C176_=_C181 ,C176_=_C182 ,C176_=_C183 ,C176_=_C184 ,\nC178_=_C179 ,C178_=_C180 ,C178_=_C181 ,C178_=_C182 ,C178_=_C183 ,C178_=_C184 ,\nC178_=_C292 ,C179_=_C180 ,C179_=_C181 ,C179_=_C182 ,C179_=_C183 ,C179_=_C184 ,\nC180_=_C181 ,C180_=_C182 ,C180_=_C183 ,C180_=_C184 ,C181_=_C182 ,C181_=_C183 ,\nC181_=_C184 ,C181_=_C298 ,C182_=_C183 ,C182_=_C184 ,C183_=_C184 ,C290_=_C291 ,\nC290_=_C292 ,C290_=_C293 ,C290_=_C294 ,C290_=_C295 ,C290_=_C296 ,C290_=_C297 ,\nC290_=_C298 ,C290_=_C299 ,C290_=_C300 ,C291_=_C292 ,C291_=_C293 ,C291_=_C294 ,\nC291_=_C295 ,C291_=_C296 ,C291_=_C297 ,C291_=_C298 ,C291_=_C299 ,C291_=_C300 ,\nC292_=_C293 ,C292_=_C294 ,C292_=_C295 ,C292_=_C296 ,C292_=_C297 ,C292_=_C298 ,\nC292_=_C299 ,C292_=_C300 ,C293_=_C294 ,C293_=_C295 ,C293_=_C296 ,C293_=_C297 ,\nC293_=_C298 ,C293_=_C299 ,C293_=_C300 ,C294_=_C295 ,C294_=_C296 ,C294_=_C297 ,\nC294_=_C298 ,C294_=_C299 ,C294_=_C300 ,C295_=_C296 ,C295_=_C297 ,C295_=_C298 ,\nC295_=_C299 ,C295_=_C300 ,C296_=_C297 ,C296_=_C298 ,C296_=_C299 ,C296_=_C300 ,\nC297_=_C298 ,C297_=_C299 ,C297_=_C300 ,C298_=_C299 ,C298_=_C300 ,C299_=_C300 ,"];51[shape=box, label="id:51 level: 4\n37: C9 C49 C135 C141 C159 \nC173 C196 C222 C239 C245 C253 \nC293 C304 C337 C346 C392 C403 \nC406 C407 C408 C409 C410 C411 \nC412 C413 C414 C415 C429 C440 \nC457 C460 C487 C499 C508 C509 \nC510 C511 \n348: C9_=_C141( C9 C141 ) C9_=_C159( C9 C159 ) C9_=_C173( C9 C173 ) C9_=_C196( C9 C196 ) C9_=_C245( C9 C245 ) \nC9_=_C392( C9 C392 ) C9_=_C403( C9 C403 ) C9_=_C411( C9 C411 ) C9_=_C429( C9 C429 ) C9_=_C440( C9 C440 ) C9_=_C457( C9 C457 ) \nC9_=_C460( C9 C460 ) C9_=_C487( C9 C487 ) C9_=_C499( C9 C499 ) C9_=_C508( C9 C508 ) C9_=_C509( C9 C509 ) C9_=_C510( C9 C510 ) \nC9_=_C511( C9 C511 ) C49_=_C135( C49 C135 ) C49_=_C222( C49 C222 ) C49_=_C239( C49 C239 ) C49_=_C253( C49 C253 ) C49_=_C293( C49 C293 ) \nC49_=_C304( C49 C304 ) C49_=_C337( C49 C337 ) C49_=_C346( C49 C346 ) C49_=_C406( C49 C406 ) C49_=_C407( C49 C407 ) C49_=_C408( C49 C408 ) \nC49_=_C409( C49 C409 ) C49_=_C410( C49 C410 ) C49_=_C411( C49 C411 ) C49_=_C412( C49 C412 ) C49_=_C413( C49 C413 ) C49_=_C414( C49 C414 ) \nC49_=_C415( C49 C415 ) C135_=_C141( C135 C141 ) C135_=_C222( C135 C222 ) C135_=_C239( C135 C239 ) C135_=_C253( C135 C253 ) C135_=_C293( C135 C293 ) \nC135_=_C304( C135 C304 ) C135_=_C337( C135 C337 ) C135_=_C346( C135 C346 ) C135_=_C406( C135 C406 ) C135_=_C407( C135 C407 ) C135_=_C408( C135 C408 ) \nC135_=_C409( C135 C409 ) C135_=_C410( C135 C410 ) C135_=_C411( C135 C411 ) C135_=_C412( C135 C412 ) C135_=_C413( C135 C413 ) C135_=_C414( C135 C414 ) \nC135_=_C415( C135 C415 ) C141_=_C159( C141 C159 ) C141_=_C173( C141 C173 ) C141_=_C196( C141 C196 ) C141_=_C245( C141 C245 ) C141_=_C392( C141 C392 ) \nC141_=_C403( C141 C403 ) C141_=_C411( C141 C411 ) C141_=_C429( C141 C429 ) C141_=_C440( C141 C440 ) C141_=_C457( C141 C457 ) C141_=_C460( C141 C460 ) \nC141_=_C487( C141 C487 ) C141_=_C499( C141 C499 ) C141_=_C508( C141 C508 ) C141_=_C509( C141 C509 ) C141_=_C510( C141 C510 ) C141_=_C511( C141 C511 ) \nC159_=_C173( C159 C173 ) C159_=_C196( C159 C196 ) C159_=_C245( C159 C245 ) C159_=_C392( C159 C392 ) C159_=_C403( C159 C403 ) C159_=_C411( C159 C411 ) \nC159_=_C429( C159 C429 ) C159_=_C440( C159 C440 ) C159_=_C457( C159 C457 ) C159_=_C460( C159 C460 ) C159_=_C487( C159 C487 ) C159_=_C499( C159 C499 ) \nC159_=_C508( C159 C508 ) C159_=_C509( C159 C509 ) C159_=_C510( C159 C510 ) C159_=_C511( C159 C511 ) C173_=_C196( C173 C196 ) C173_=_C245( C173 C245 ) \nC173_=_C392( C173 C392 ) C173_=_C403( C173 C403 ) C173_=_C411( C173 C411 ) C173_=_C429( C173 C429 ) C173_=_C440( C173 C440 ) C173_=_C457( C173 C457 ) \nC173_=_C460( C173 C460 ) C173_=_C487( C173 C487 ) C173_=_C499( C173 C499 ) C173_=_C508( C173 C508 ) C173_=_C509( C173 C509 ) C173_=_C510( C173 C510 ) \nC173_=_C511( C173 C511 ) C196_=_C245( C196 C245 ) C196_=_C392( C196 C392 ) C196_=_C403( C196 C403 ) C196_=_C411( C196 C411 ) C196_=_C429( C196 C429 ) \nC196_=_C440( C196 C440 ) C196_=_C457( C196 C457 ) C196_=_C460( C196 C460 ) C196_=_C487( C196 C487 ) C196_=_C499( C196 C499 ) C196_=_C508( C196 C508 ) \nC196_=_C509( C196 C509 ) C196_=_C510( C196 C510 ) C196_=_C511( C196 C511 ) C222_=_C239( C222 C239 ) C222_=_C253( C222 C253 ) C222_=_C293( C222 C293 ) \nC222_=_C304( C222 C304 ) C222_=_C337( C222 C337 ) C222_=_C346( C222 C346 ) C222_=_C406( C222 C406 ) C222_=_C407( C222 C407 ) C222_=_C408( C222 C408 ) \nC222_=_C409( C222 C409 ) C222_=_C410( C222 C410 ) C222_=_C411( C222 C411 ) C222_=_C412( C222 C412 ) C222_=_C413( C222 C413 ) C222_=_C414( C222 C414 ) \nC222_=_C415( C222 C415 ) C239_=_C245( C239 C245 ) C239_=_C253( C239 C253 ) C239_=_C293( C239 C293 ) C239_=_C304( C239 C304 ) C239_=_C337( C239 C337 ) \nC239_=_C346( C239 C346 ) C239_=_C406( C239 C406 ) C239_=_C407( C239 C407 ) C239_=_C408( C239 C408 ) C239_=_C409( C239 C409 ) C239_=_C410( C239 C410 ) \nC239_=_C411( C239 C411 ) C239_=_C412( C239 C412 ) C239_=_C413( C239 C413 ) C239_=_C414( C239 C414 ) C239_=_C415( C239 C415 ) C245_=_C392( C245 C392 ) \nC245_=_C403( C245 C403 ) C245_=_C411( C245 C411 ) C245_=_C429( C245 C429 ) C245_=_C440( C245 C440 ) C245_=_C457( C245 C457 ) C245_=_C460( C245 C460 ) \nC245_=_C487( C245 C487 ) C245_=_C499( C245 C499 ) C245_=_C508( C245 C508 ) C245_=_C509( C245 C509 ) C245_=_C510( C245 C510 ) C245_=_C511( C245 C511 ) \nC253_=_C293( C253 C293 ) C253_=_C304( C253 C304 ) C253_=_C337( C253 C337 ) C253_=_C346( C253 C346 ) C253_=_C406( C253 C406 ) C253_=_C407( C253 C407 ) \nC253_=_C408( C253 C408 ) C253_=_C409( C253 C409 ) C253_=_C410( C253 C410 ) C253_=_C411( C253 C411 ) C253_=_C412( C253 C412 ) C253_=_C413( C253 C413 ) \nC253_=_C414( C253 C414 ) C253_=_C415( C253 C415 ) C293_=_C304( C293 C304 ) C293_=_C337( C293 C337 ) C293_=_C346( C293 C346 ) C293_=_C406( C293 C406 ) \nC293_=_C407( C293 C407 ) C293_=_C408( C293 C408 ) C293_=_C409( C293 C409 ) C293_=_C410( C293 C410 ) C293_=_C411( C293 C411 ) C293_=_C412( C293 C412 ) \nC293_=_C413( C293 C413 ) C293_=_C414( C293 C414 ) C293_=_C415( C293 C415 ) C304_=_C337( C304 C337 ) C304_=_C346( C304 C346 ) C304_=_C406( C304 C406 ) \nC304_=_C407( C304 C407 ) C304_=_C408( C304 C408 ) C304_=_C409( C304 C409 ) C304_=_C410( C304 C410 ) C304_=_C411( C304 C411 ) C304_=_C412( C304 C412 ) \nC304_=_C413( C304 C413 ) C304_=_C414( C304 C414 ) C304_=_C415( C304 C415 ) C337_=_C346( C337 C346 ) C337_=_C406( C337 C406 ) C337_=_C407( C337 C407 ) \nC337_=_C408( C337 C408 ) C337_=_C409( C337 C409 ) C337_=_C410( C337 C410 ) C337_=_C411( C337 C411 ) C337_=_C412( C337 C412 ) C337_=_C413( C337 C413 ) \nC337_=_C414( C337 C414 ) C337_=_C415( C337 C415 ) C346_=_C406( C346 C406 ) C346_=_C407( C346 C407 ) C346_=_C408( C346 C408 ) C346_=_C409( C346 C409 ) \nC346_=_C410( C346 C410 ) C346_=_C411( C346 C411 ) C346_=_C412( C346 C412 ) C346_=_C413( C346 C413 ) C346_=_C414( C346 C414 ) C346_=_C415( C346 C415 ) \nC392_=_C403( C392 C403 ) C392_=_C411( C392 C411 ) C392_=_C429( C392 C429 ) C392_=_C440( C392 C440 ) C392_=_C457( C392 C457 ) C392_=_C460( C392 C460 ) \nC392_=_C487( C392 C487 ) C392_=_C499( C392 C499 ) C392_=_C508( C392 C508 ) C392_=_C509( C392 C509 ) C392_=_C510( C392 C510 ) C392_=_C511( C392 C511 ) \nC403_=_C411( C403 C411 ) C403_=_C429( C403 C429 ) C403_=_C440( C403 C440 ) C403_=_C457( C403 C457 ) C403_=_C460( C403 C460 ) C403_=_C487( C403 C487 ) \nC403_=_C499( C403 C499 ) C403_=_C508( C403 C508 ) C403_=_C509( C403 C509 ) C403_=_C510( C403 C510 ) C403_=_C511( C403 C511 ) C406_=_C407( C406 C407 ) \nC406_=_C408( C406 C408 ) C406_=_C409( C406 C409 ) C406_=_C410( C406 C410 ) C406_=_C411( C406 C411 ) C406_=_C412( C406 C412 ) C406_=_C413( C406 C413 ) \nC406_=_C414( C406 C414 ) C406_=_C415( C406 C415 ) C406_=_C460( C406 C460 ) C407_=_C408( C407 C408 ) C407_=_C409( C407 C409 ) C407_=_C410( C407 C410 ) \nC407_=_C411( C407 C411 ) C407_=_C412( C407 C412 ) C407_=_C413( C407 C413 ) C407_=_C414( C407 C414 ) C407_=_C415( C407 C415 ) C408_=_C409( C408 C409 ) \nC408_=_C410( C408 C410 ) C408_=_C411( C408 C411 ) C408_=_C412( C408 C412 ) C408_=_C413( C408 C413 ) C408_=_C414( C408 C414 ) C408_=_C415( C408 C415 ) \nC409_=_C410( C409 C410 ) C409_=_C411( C409 C411 ) C409_=_C412( C409 C412 ) C409_=_C413( C409 C413 ) C409_=_C414( C409 C414 ) C409_=_C415( C409 C415 ) \nC410_=_C411( C410 C411 ) C410_=_C412( C410 C412 ) C410_=_C413( C410 C413 ) C410_=_C414( C410 C414 ) C410_=_C415( C410 C415 ) C410_=_C499( C410 C499 ) \nC411_=_C412( C411 C412 ) C411_=_C413( C411 C413 ) C411_=_C414( C411 C414 ) C411_=_C415( C411 C415 ) C411_=_C429( C411 C429 ) C411_=_C440( C411 C440 ) \nC411_=_C457( C411 C457 ) C411_=_C460( C411 C460 ) C411_=_C487( C411 C487 ) C411_=_C499( C411 C499 ) C411_=_C508( C411 C508 ) C411_=_C509( C411 C509 ) \nC411_=_C510( C411 C510 ) C411_=_C511( C411 C511 ) C412_=_C413( C412 C413 ) C412_=_C414( C412 C414 ) C412_=_C415( C412 C415 ) C412_=_C509( C412 C509 ) \nC413_=_C414( C413 C414 ) C413_=_C415( C413 C415 ) C414_=_C415( C414 C415 ) C414_=_C511( C414 C511 ) C429_=_C440( C429 C440 ) C429_=_C457( C429 C457 ) \nC429_=_C460( C429 C460 ) C429_=_C487( C429 C487 ) C429_=_C499( C429 C499 ) C429_=_C508( C429 C508 ) C429_=_C509( C429 C509 ) C429_=_C510( C429 C510 ) \nC429_=_C511( C429 C511 ) C440_=_C457( C440 C457 ) C440_=_C460( C440 C460 ) C440_=_C487( C440 C487 ) C440_=_C499( C440 C499 ) C440_=_C508( C440 C508 ) \nC440_=_C509( C440 C509 ) C440_=_C510( C440 C510 ) C440_=_C511( C440 C511 ) C457_=_C460( C457 C460 ) C457_=_C487( C457 C487 ) C457_=_C499( C457 C499 ) \nC457_=_C508( C457 C508 ) C457_=_C509( C457 C509 ) C457_=_C510( C457 C510 )</w:t>
      </w:r>
    </w:p>
    <w:p>
      <w:pPr>
        <w:pStyle w:val="PreformattedText"/>
        <w:bidi w:val="0"/>
        <w:spacing w:before="0" w:after="0"/>
        <w:jc w:val="left"/>
        <w:rPr/>
      </w:pPr>
      <w:r>
        <w:rPr/>
        <w:t xml:space="preserve"> </w:t>
      </w:r>
      <w:r>
        <w:rPr/>
        <w:t>C457_=_C511( C457 C511 ) C460_=_C487( C460 C487 ) C460_=_C499( C460 C499 ) \nC460_=_C508( C460 C508 ) C460_=_C509( C460 C509 ) C460_=_C510( C460 C510 ) C460_=_C511( C460 C511 ) C487_=_C499( C487 C499 ) C487_=_C508( C487 C508 ) \nC487_=_C509( C487 C509 ) C487_=_C510( C487 C510 ) C487_=_C511( C487 C511 ) C499_=_C508( C499 C508 ) C499_=_C509( C499 C509 ) C499_=_C510( C499 C510 ) \nC499_=_C511( C499 C511 ) C508_=_C509( C508 C509 ) C508_=_C510( C508 C510 ) C508_=_C511( C508 C511 ) C509_=_C510( C509 C510 ) C509_=_C511( C509 C511 ) \nC510_=_C511( C510 C511 ) "];33-&gt;51[label="36: C9 C49 C135 C141 C159 \nC173 C196 C222 C239 C245 C253 \nC293 C304 C337 C346 C392 C403 \nC406 C407 C408 C409 C410 C412 \nC413 C414 C415 C429 C440 C457 \nC460 C487 C499 C508 C509 C510 \nC511 \n312: C9_=_C141 ,C9_=_C159 ,C9_=_C173 ,C9_=_C196 ,C9_=_C245 ,\nC9_=_C392 ,C9_=_C403 ,C9_=_C429 ,C9_=_C440 ,C9_=_C457 ,C9_=_C460 ,\nC9_=_C487 ,C9_=_C499 ,C9_=_C508 ,C9_=_C509 ,C9_=_C510 ,C9_=_C511 ,\nC49_=_C135 ,C49_=_C222 ,C49_=_C239 ,C49_=_C253 ,C49_=_C293 ,C49_=_C304 ,\nC49_=_C337 ,C49_=_C346 ,C49_=_C406 ,C49_=_C407 ,C49_=_C408 ,C49_=_C409 ,\nC49_=_C410 ,C49_=_C412 ,C49_=_C413 ,C49_=_C414 ,C49_=_C415 ,C135_=_C141 ,\nC135_=_C222 ,C135_=_C239 ,C135_=_C253 ,C135_=_C293 ,C135_=_C304 ,C135_=_C337 ,\nC135_=_C346 ,C135_=_C406 ,C135_=_C407 ,C135_=_C408 ,C135_=_C409 ,C135_=_C410 ,\nC135_=_C412 ,C135_=_C413 ,C135_=_C414 ,C135_=_C415 ,C141_=_C159 ,C141_=_C173 ,\nC141_=_C196 ,C141_=_C245 ,C141_=_C392 ,C141_=_C403 ,C141_=_C429 ,C141_=_C440 ,\nC141_=_C457 ,C141_=_C460 ,C141_=_C487 ,C141_=_C499 ,C141_=_C508 ,C141_=_C509 ,\nC141_=_C510 ,C141_=_C511 ,C159_=_C173 ,C159_=_C196 ,C159_=_C245 ,C159_=_C392 ,\nC159_=_C403 ,C159_=_C429 ,C159_=_C440 ,C159_=_C457 ,C159_=_C460 ,C159_=_C487 ,\nC159_=_C499 ,C159_=_C508 ,C159_=_C509 ,C159_=_C510 ,C159_=_C511 ,C173_=_C196 ,\nC173_=_C245 ,C173_=_C392 ,C173_=_C403 ,C173_=_C429 ,C173_=_C440 ,C173_=_C457 ,\nC173_=_C460 ,C173_=_C487 ,C173_=_C499 ,C173_=_C508 ,C173_=_C509 ,C173_=_C510 ,\nC173_=_C511 ,C196_=_C245 ,C196_=_C392 ,C196_=_C403 ,C196_=_C429 ,C196_=_C440 ,\nC196_=_C457 ,C196_=_C460 ,C196_=_C487 ,C196_=_C499 ,C196_=_C508 ,C196_=_C509 ,\nC196_=_C510 ,C196_=_C511 ,C222_=_C239 ,C222_=_C253 ,C222_=_C293 ,C222_=_C304 ,\nC222_=_C337 ,C222_=_C346 ,C222_=_C406 ,C222_=_C407 ,C222_=_C408 ,C222_=_C409 ,\nC222_=_C410 ,C222_=_C412 ,C222_=_C413 ,C222_=_C414 ,C222_=_C415 ,C239_=_C245 ,\nC239_=_C253 ,C239_=_C293 ,C239_=_C304 ,C239_=_C337 ,C239_=_C346 ,C239_=_C406 ,\nC239_=_C407 ,C239_=_C408 ,C239_=_C409 ,C239_=_C410 ,C239_=_C412 ,C239_=_C413 ,\nC239_=_C414 ,C239_=_C415 ,C245_=_C392 ,C245_=_C403 ,C245_=_C429 ,C245_=_C440 ,\nC245_=_C457 ,C245_=_C460 ,C245_=_C487 ,C245_=_C499 ,C245_=_C508 ,C245_=_C509 ,\nC245_=_C510 ,C245_=_C511 ,C253_=_C293 ,C253_=_C304 ,C253_=_C337 ,C253_=_C346 ,\nC253_=_C406 ,C253_=_C407 ,C253_=_C408 ,C253_=_C409 ,C253_=_C410 ,C253_=_C412 ,\nC253_=_C413 ,C253_=_C414 ,C253_=_C415 ,C293_=_C304 ,C293_=_C337 ,C293_=_C346 ,\nC293_=_C406 ,C293_=_C407 ,C293_=_C408 ,C293_=_C409 ,C293_=_C410 ,C293_=_C412 ,\nC293_=_C413 ,C293_=_C414 ,C293_=_C415 ,C304_=_C337 ,C304_=_C346 ,C304_=_C406 ,\nC304_=_C407 ,C304_=_C408 ,C304_=_C409 ,C304_=_C410 ,C304_=_C412 ,C304_=_C413 ,\nC304_=_C414 ,C304_=_C415 ,C337_=_C346 ,C337_=_C406 ,C337_=_C407 ,C337_=_C408 ,\nC337_=_C409 ,C337_=_C410 ,C337_=_C412 ,C337_=_C413 ,C337_=_C414 ,C337_=_C415 ,\nC346_=_C406 ,C346_=_C407 ,C346_=_C408 ,C346_=_C409 ,C346_=_C410 ,C346_=_C412 ,\nC346_=_C413 ,C346_=_C414 ,C346_=_C415 ,C392_=_C403 ,C392_=_C429 ,C392_=_C440 ,\nC392_=_C457 ,C392_=_C460 ,C392_=_C487 ,C392_=_C499 ,C392_=_C508 ,C392_=_C509 ,\nC392_=_C510 ,C392_=_C511 ,C403_=_C429 ,C403_=_C440 ,C403_=_C457 ,C403_=_C460 ,\nC403_=_C487 ,C403_=_C499 ,C403_=_C508 ,C403_=_C509 ,C403_=_C510 ,C403_=_C511 ,\nC406_=_C407 ,C406_=_C408 ,C406_=_C409 ,C406_=_C410 ,C406_=_C412 ,C406_=_C413 ,\nC406_=_C414 ,C406_=_C415 ,C406_=_C460 ,C407_=_C408 ,C407_=_C409 ,C407_=_C410 ,\nC407_=_C412 ,C407_=_C413 ,C407_=_C414 ,C407_=_C415 ,C408_=_C409 ,C408_=_C410 ,\nC408_=_C412 ,C408_=_C413 ,C408_=_C414 ,C408_=_C415 ,C409_=_C410 ,C409_=_C412 ,\nC409_=_C413 ,C409_=_C414 ,C409_=_C415 ,C410_=_C412 ,C410_=_C413 ,C410_=_C414 ,\nC410_=_C415 ,C410_=_C499 ,C412_=_C413 ,C412_=_C414 ,C412_=_C415 ,C412_=_C509 ,\nC413_=_C414 ,C413_=_C415 ,C414_=_C415 ,C414_=_C511 ,C429_=_C440 ,C429_=_C457 ,\nC429_=_C460 ,C429_=_C487 ,C429_=_C499 ,C429_=_C508 ,C429_=_C509 ,C429_=_C510 ,\nC429_=_C511 ,C440_=_C457 ,C440_=_C460 ,C440_=_C487 ,C440_=_C499 ,C440_=_C508 ,\nC440_=_C509 ,C440_=_C510 ,C440_=_C511 ,C457_=_C460 ,C457_=_C487 ,C457_=_C499 ,\nC457_=_C508 ,C457_=_C509 ,C457_=_C510 ,C457_=_C511 ,C460_=_C487 ,C460_=_C499 ,\nC460_=_C508 ,C460_=_C509 ,C460_=_C510 ,C460_=_C511 ,C487_=_C499 ,C487_=_C508 ,\nC487_=_C509 ,C487_=_C510 ,C487_=_C511 ,C499_=_C508 ,C499_=_C509 ,C499_=_C510 ,\nC499_=_C511 ,C508_=_C509 ,C508_=_C510 ,C508_=_C511 ,C509_=_C510 ,C509_=_C511 ,\nC510_=_C511 ,"];52[shape=box, label="id:52 level: 4\n42: C2 C43 C50 C61 C66 \nC80 C116 C156 C187 C206 C215 \nC233 C234 C235 C236 C237 C238 \nC239 C240 C241 C242 C243 C244 \nC245 C246 C247 C280 C294 C363 \nC397 C416 C425 C426 C427 C428 \nC429 C430 C431 C432 C433 C434 \nC435 \n448: C2_=_C43( C2 C43 ) C2_=_C61( C2 C61 ) C2_=_C116( C2 C116 ) C2_=_C187( C2 C187 ) C2_=_C215( C2 C215 ) \nC2_=_C233( C2 C233 ) C2_=_C234( C2 C234 ) C2_=_C235( C2 C235 ) C2_=_C236( C2 C236 ) C2_=_C237( C2 C237 ) C2_=_C238( C2 C238 ) \nC2_=_C239( C2 C239 ) C2_=_C240( C2 C240 ) C2_=_C241( C2 C241 ) C2_=_C242( C2 C242 ) C2_=_C243( C2 C243 ) C2_=_C244( C2 C244 ) \nC2_=_C245( C2 C245 ) C2_=_C246( C2 C246 ) C2_=_C247( C2 C247 ) C43_=_C50( C43 C50 ) C43_=_C61( C43 C61 ) C43_=_C116( C43 C116 ) \nC43_=_C187( C43 C187 ) C43_=_C215( C43 C215 ) C43_=_C233( C43 C233 ) C43_=_C234( C43 C234 ) C43_=_C235( C43 C235 ) C43_=_C236( C43 C236 ) \nC43_=_C237( C43 C237 ) C43_=_C238( C43 C238 ) C43_=_C239( C43 C239 ) C43_=_C240( C43 C240 ) C43_=_C241( C43 C241 ) C43_=_C242( C43 C242 ) \nC43_=_C243( C43 C243 ) C43_=_C244( C43 C244 ) C43_=_C245( C43 C245 ) C43_=_C246( C43 C246 ) C43_=_C247( C43 C247 ) C50_=_C66( C50 C66 ) \nC50_=_C80( C50 C80 ) C50_=_C156( C50 C156 ) C50_=_C206( C50 C206 ) C50_=_C240( C50 C240 ) C50_=_C280( C50 C280 ) C50_=_C294( C50 C294 ) \nC50_=_C363( C50 C363 ) C50_=_C397( C50 C397 ) C50_=_C416( C50 C416 ) C50_=_C425( C50 C425 ) C50_=_C426( C50 C426 ) C50_=_C427( C50 C427 ) \nC50_=_C428( C50 C428 ) C50_=_C429( C50 C429 ) C50_=_C430( C50 C430 ) C50_=_C431( C50 C431 ) C50_=_C432( C50 C432 ) C50_=_C433( C50 C433 ) \nC50_=_C434( C50 C434 ) C50_=_C435( C50 C435 ) C61_=_C66( C61 C66 ) C61_=_C116( C61 C116 ) C61_=_C187( C61 C187 ) C61_=_C215( C61 C215 ) \nC61_=_C233( C61 C233 ) C61_=_C234( C61 C234 ) C61_=_C235( C61 C235 ) C61_=_C236( C61 C236 ) C61_=_C237( C61 C237 ) C61_=_C238( C61 C238 ) \nC61_=_C239( C61 C239 ) C61_=_C240( C61 C240 ) C61_=_C241( C61 C241 ) C61_=_C242( C61 C242 ) C61_=_C243( C61 C243 ) C61_=_C244( C61 C244 ) \nC61_=_C245( C61 C245 ) C61_=_C246( C61 C246 ) C61_=_C247( C61 C247 ) C66_=_C80( C66 C80 ) C66_=_C156( C66 C156 ) C66_=_C206( C66 C206 ) \nC66_=_C240( C66 C240 ) C66_=_C280( C66 C280 ) C66_=_C294( C66 C294 ) C66_=_C363( C66 C363 ) C66_=_C397( C66 C397 ) C66_=_C416( C66 C416 ) \nC66_=_C425( C66 C425 ) C66_=_C426( C66 C426 ) C66_=_C427( C66 C427 ) C66_=_C428( C66 C428 ) C66_=_C429( C66 C429 ) C66_=_C430( C66 C430 ) \nC66_=_C431( C66 C431 ) C66_=_C432( C66 C432 ) C66_=_C433( C66 C433 ) C66_=_C434( C66 C434 ) C66_=_C435( C66 C435 ) C80_=_C156( C80 C156 ) \nC80_=_C206( C80 C206 ) C80_=_C240( C80 C240 ) C80_=_C280( C80 C280 ) C80_=_C294( C80 C294 ) C80_=_C363( C80 C363 ) C80_=_C397( C80 C397 ) \nC80_=_C416( C80 C416 ) C80_=_C425( C80 C425 ) C80_=_C426( C80 C426 ) C80_=_C427( C80 C427 ) C80_=_C428( C80 C428 ) C80_=_C429( C80 C429 ) \nC80_=_C430( C80 C430 ) C80_=_C431( C80 C431 ) C80_=_C432( C80 C432 ) C80_=_C433( C80 C433 ) C80_=_C434( C80 C434 ) C80_=_C435( C80 C435 ) \nC116_=_C187( C116 C187 ) C116_=_C215( C116 C215 ) C116_=_C233( C116 C233 ) C116_=_C234( C116 C234 ) C116_=_C235( C116 C235 ) C116_=_C236( C116 C236 ) \nC116_=_C237( C116 C237 ) C116_=_C238( C116 C238 ) C116_=_C239( C116 C239 ) C116_=_C240( C116 C240 ) C116_=_C241( C116 C241 ) C116_=_C242( C116 C242 ) \nC116_=_C243( C116 C243 ) C116_=_C244( C116 C244 ) C116_=_C245( C116 C245 ) C116_=_C246( C116 C246 ) C116_=_C247( C116 C247 ) C156_=_C206( C156 C206 ) \nC156_=_C240( C156 C240 ) C156_=_C280( C156 C280 ) C156_=_C294( C156 C294 ) C156_=_C363( C156 C363 ) C156_=_C397( C156 C397 ) C156_=_C416( C156 C416 ) \nC156_=_C425( C156 C425 ) C156_=_C426( C156 C426 ) C156_=_C427( C156 C427 ) C156_=_C428( C156 C428 ) C156_=_C429( C156 C429 ) C156_=_C430( C156 C430 ) \nC156_=_C431( C156 C431 ) C156_=_C432( C156 C432 ) C156_=_C433( C156 C433 ) C156_=_C434( C156 C434 ) C156_=_C435( C156 C435 ) C187_=_C215( C187 C215 ) \nC187_=_C233( C187 C233 ) C187_=_C234( C187 C234 ) C187_=_C235( C187 C235 ) C187_=_C236( C187 C236 ) C187_=_C237( C187 C237 ) C187_=_C238( C187 C238 ) \nC187_=_C239( C187 C239 ) C187_=_C240( C187 C240 ) C187_=_C241( C187 C241 ) C187_=_C242( C187 C242 ) C187_=_C243( C187 C243 ) C187_=_C244( C187 C244 ) \nC187_=_C245( C187 C245 ) C187_=_C246( C187 C246 ) C187_=_C247( C187 C247 ) C206_=_C240( C206 C240 ) C206_=_C280( C206 C280 ) C206_=_C294( C206 C294 ) \nC206_=_C363( C206 C363 ) C206_=_C397( C206 C397 ) C206_=_C416( C206 C416 ) C206_=_C425( C206 C425 ) C206_=_C426( C206 C426 ) C206_=_C427( C206 C427 ) \nC206_=_C428( C206 C428 ) C206_=_C429( C206 C429 ) C206_=_C430( C206 C430 ) C206_=_C431( C206 C431 ) C206_=_C432( C206 C432 ) C206_=_C433( C206 C433 ) \nC206_=_C434( C206 C434 ) C206_=_C435( C206 C435 ) C215_=_C233( C215 C233 ) C215_=_C234( C215 C234 ) C215_=_C235( C215 C235 ) C215_=_C236( C215 C236 ) \nC215_=_C237( C215 C237 ) C215_=_C238( C215 C238 ) C215_=_C239( C215 C239 ) C215_=_C240( C215 C240 ) C215_=_C241( C215 C241 ) C215_=_C242( C215 C242 ) \nC215_=_C243( C215 C243 ) C215_=_C244( C215 C244 ) C215_=_C245(</w:t>
      </w:r>
    </w:p>
    <w:p>
      <w:pPr>
        <w:pStyle w:val="PreformattedText"/>
        <w:bidi w:val="0"/>
        <w:spacing w:before="0" w:after="0"/>
        <w:jc w:val="left"/>
        <w:rPr/>
      </w:pPr>
      <w:r>
        <w:rPr/>
        <w:t xml:space="preserve"> </w:t>
      </w:r>
      <w:r>
        <w:rPr/>
        <w:t>C215 C245 ) C215_=_C246( C215 C246 ) C215_=_C247( C215 C247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5_=_C236( C235 C236 ) C235_=_C237( C235 C237 ) C235_=_C238( C235 C238 ) C235_=_C239( C235 C239 ) \nC235_=_C240( C235 C240 ) C235_=_C241( C235 C241 ) C235_=_C242( C235 C242 ) C235_=_C243( C235 C243 ) C235_=_C244( C235 C244 ) C235_=_C245( C235 C245 ) \nC235_=_C246( C235 C246 ) C235_=_C247( C235 C247 ) C236_=_C237( C236 C237 ) C236_=_C238( C236 C238 ) C236_=_C239( C236 C239 ) C236_=_C240( C236 C240 ) \nC236_=_C241( C236 C241 ) C236_=_C242( C236 C242 ) C236_=_C243( C236 C243 ) C236_=_C244( C236 C244 ) C236_=_C245( C236 C245 ) C236_=_C246( C236 C246 ) \nC236_=_C247( C236 C247 ) C237_=_C238( C237 C238 ) C237_=_C239( C237 C239 ) C237_=_C240( C237 C240 ) C237_=_C241( C237 C241 ) C237_=_C242( C237 C242 ) \nC237_=_C243( C237 C243 ) C237_=_C244( C237 C244 ) C237_=_C245( C237 C245 ) C237_=_C246( C237 C246 ) C237_=_C247( C237 C247 ) C237_=_C363( C237 C363 ) \nC238_=_C239( C238 C239 ) C238_=_C240( C238 C240 ) C238_=_C241( C238 C241 ) C238_=_C242( C238 C242 ) C238_=_C243( C238 C243 ) C238_=_C244( C238 C244 ) \nC238_=_C245( C238 C245 ) C238_=_C246( C238 C246 ) C238_=_C247( C238 C247 ) C238_=_C397( C238 C39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0_=_C280( C240 C280 ) C240_=_C294( C240 C294 ) C240_=_C363( C240 C363 ) C240_=_C397( C240 C397 ) C240_=_C416( C240 C416 ) \nC240_=_C425( C240 C425 ) C240_=_C426( C240 C426 ) C240_=_C427( C240 C427 ) C240_=_C428( C240 C428 ) C240_=_C429( C240 C429 ) C240_=_C430( C240 C430 ) \nC240_=_C431( C240 C431 ) C240_=_C432( C240 C432 ) C240_=_C433( C240 C433 ) C240_=_C434( C240 C434 ) C240_=_C435( C240 C435 ) C241_=_C242( C241 C242 ) \nC241_=_C243( C241 C243 ) C241_=_C244( C241 C244 ) C241_=_C245( C241 C245 ) C241_=_C246( C241 C246 ) C241_=_C247( C241 C247 ) C242_=_C243( C242 C243 ) \nC242_=_C244( C242 C244 ) C242_=_C245( C242 C245 ) C242_=_C246( C242 C246 ) C242_=_C247( C242 C247 ) C243_=_C244( C243 C244 ) C243_=_C245( C243 C245 ) \nC243_=_C246( C243 C246 ) C243_=_C247( C243 C247 ) C244_=_C245( C244 C245 ) C244_=_C246( C244 C246 ) C244_=_C247( C244 C247 ) C245_=_C246( C245 C246 ) \nC245_=_C247( C245 C247 ) C245_=_C429( C245 C429 ) C246_=_C247( C246 C247 ) C246_=_C432( C246 C432 ) C247_=_C434( C247 C434 ) C280_=_C294( C280 C294 ) \nC280_=_C363( C280 C363 ) C280_=_C397( C280 C397 ) C280_=_C416( C280 C416 ) C280_=_C425( C280 C425 ) C280_=_C426( C280 C426 ) C280_=_C427( C280 C427 ) \nC280_=_C428( C280 C428 ) C280_=_C429( C280 C429 ) C280_=_C430( C280 C430 ) C280_=_C431( C280 C431 ) C280_=_C432( C280 C432 ) C280_=_C433( C280 C433 ) \nC280_=_C434( C280 C434 ) C280_=_C435( C280 C435 ) C294_=_C363( C294 C363 ) C294_=_C397( C294 C397 ) C294_=_C416( C294 C416 ) C294_=_C425( C294 C425 ) \nC294_=_C426( C294 C426 ) C294_=_C427( C294 C427 ) C294_=_C428( C294 C428 ) C294_=_C429( C294 C429 ) C294_=_C430( C294 C430 ) C294_=_C431( C294 C431 ) \nC294_=_C432( C294 C432 ) C294_=_C433( C294 C433 ) C294_=_C434( C294 C434 ) C294_=_C435( C294 C435 ) C363_=_C397( C363 C397 ) C363_=_C416( C363 C416 ) \nC363_=_C425( C363 C425 ) C363_=_C426( C363 C426 ) C363_=_C427( C363 C427 ) C363_=_C428( C363 C428 ) C363_=_C429( C363 C429 ) C363_=_C430( C363 C430 ) \nC363_=_C431( C363 C431 ) C363_=_C432( C363 C432 ) C363_=_C433( C363 C433 ) C363_=_C434( C363 C434 ) C363_=_C435( C363 C435 ) C397_=_C416( C397 C416 ) \nC397_=_C425( C397 C425 ) C397_=_C426( C397 C426 ) C397_=_C427( C397 C427 ) C397_=_C428( C397 C428 ) C397_=_C429( C397 C429 ) C397_=_C430( C397 C430 ) \nC397_=_C431( C397 C431 ) C397_=_C432( C397 C432 ) C397_=_C433( C397 C433 ) C397_=_C434( C397 C434 ) C397_=_C435( C397 C435 ) C416_=_C425( C416 C425 ) \nC416_=_C426( C416 C426 ) C416_=_C427( C416 C427 ) C416_=_C428( C416 C428 ) C416_=_C429( C416 C429 ) C416_=_C430( C416 C430 ) C416_=_C431( C416 C431 ) \nC416_=_C432( C416 C432 ) C416_=_C433( C416 C433 ) C416_=_C434( C416 C434 ) C416_=_C435( C416 C435 ) C425_=_C426( C425 C426 ) C425_=_C427( C425 C427 ) \nC425_=_C428( C425 C428 ) C425_=_C429( C425 C429 ) C425_=_C430( C425 C430 ) C425_=_C431( C425 C431 ) C425_=_C432( C425 C432 ) C425_=_C433( C425 C433 ) \nC425_=_C434( C425 C434 ) C425_=_C435( C425 C435 ) C426_=_C427( C426 C427 ) C426_=_C428( C426 C428 ) C426_=_C429( C426 C429 ) C426_=_C430( C426 C430 ) \nC426_=_C431( C426 C431 ) C426_=_C432( C426 C432 ) C426_=_C433( C426 C433 ) C426_=_C434( C426 C434 ) C426_=_C435( C426 C435 ) C427_=_C428( C427 C428 ) \nC427_=_C429( C427 C429 ) C427_=_C430( C427 C430 ) C427_=_C431( C427 C431 ) C427_=_C432( C427 C432 ) C427_=_C433( C427 C433 ) C427_=_C434( C427 C434 ) \nC427_=_C435( C427 C435 ) C428_=_C429( C428 C429 ) C428_=_C430( C428 C430 ) C428_=_C431( C428 C431 ) C428_=_C432( C428 C432 ) C428_=_C433( C428 C433 ) \nC428_=_C434( C428 C434 ) C428_=_C435( C428 C435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4_=_C435( C434 C435 ) "];33-&gt;52[label="41: C2 C43 C50 C61 C66 \nC80 C116 C156 C187 C206 C215 \nC233 C234 C235 C236 C237 C238 \nC239 C241 C242 C243 C244 C245 \nC246 C247 C280 C294 C363 C397 \nC416 C425 C426 C427 C428 C429 \nC430 C431 C432 C433 C434 C435 \n407: C2_=_C43 ,C2_=_C61 ,C2_=_C116 ,C2_=_C187 ,C2_=_C215 ,\nC2_=_C233 ,C2_=_C234 ,C2_=_C235 ,C2_=_C236 ,C2_=_C237 ,C2_=_C238 ,\nC2_=_C239 ,C2_=_C241 ,C2_=_C242 ,C2_=_C243 ,C2_=_C244 ,C2_=_C245 ,\nC2_=_C246 ,C2_=_C247 ,C43_=_C50 ,C43_=_C61 ,C43_=_C116 ,C43_=_C187 ,\nC43_=_C215 ,C43_=_C233 ,C43_=_C234 ,C43_=_C235 ,C43_=_C236 ,C43_=_C237 ,\nC43_=_C238 ,C43_=_C239 ,C43_=_C241 ,C43_=_C242 ,C43_=_C243 ,C43_=_C244 ,\nC43_=_C245 ,C43_=_C246 ,C43_=_C247 ,C50_=_C66 ,C50_=_C80 ,C50_=_C156 ,\nC50_=_C206 ,C50_=_C280 ,C50_=_C294 ,C50_=_C363 ,C50_=_C397 ,C50_=_C416 ,\nC50_=_C425 ,C50_=_C426 ,C50_=_C427 ,C50_=_C428 ,C50_=_C429 ,C50_=_C430 ,\nC50_=_C431 ,C50_=_C432 ,C50_=_C433 ,C50_=_C434 ,C50_=_C435 ,C61_=_C66 ,\nC61_=_C116 ,C61_=_C187 ,C61_=_C215 ,C61_=_C233 ,C61_=_C234 ,C61_=_C235 ,\nC61_=_C236 ,C61_=_C237 ,C61_=_C238 ,C61_=_C239 ,C61_=_C241 ,C61_=_C242 ,\nC61_=_C243 ,C61_=_C244 ,C61_=_C245 ,C61_=_C246 ,C61_=_C247 ,C66_=_C80 ,\nC66_=_C156 ,C66_=_C206 ,C66_=_C280 ,C66_=_C294 ,C66_=_C363 ,C66_=_C397 ,\nC66_=_C416 ,C66_=_C425 ,C66_=_C426 ,C66_=_C427 ,C66_=_C428 ,C66_=_C429 ,\nC66_=_C430 ,C66_=_C431 ,C66_=_C432 ,C66_=_C433 ,C66_=_C434 ,C66_=_C435 ,\nC80_=_C156 ,C80_=_C206 ,C80_=_C280 ,C80_=_C294 ,C80_=_C363 ,C80_=_C397 ,\nC80_=_C416 ,C80_=_C425 ,C80_=_C426 ,C80_=_C427 ,C80_=_C428 ,C80_=_C429 ,\nC80_=_C430 ,C80_=_C431 ,C80_=_C432 ,C80_=_C433 ,C80_=_C434 ,C80_=_C435 ,\nC116_=_C187 ,C116_=_C215 ,C116_=_C233 ,C116_=_C234 ,C116_=_C235 ,C116_=_C236 ,\nC116_=_C237 ,C116_=_C238 ,C116_=_C239 ,C116_=_C241 ,C116_=_C242 ,C116_=_C243 ,\nC116_=_C244 ,C116_=_C245 ,C116_=_C246 ,C116_=_C247 ,C156_=_C206 ,C156_=_C280 ,\nC156_=_C294 ,C156_=_C363 ,C156_=_C397 ,C156_=_C416 ,C156_=_C425 ,C156_=_C426 ,\nC156_=_C427 ,C156_=_C428 ,C156_=_C429 ,C156_=_C430 ,C156_=_C431 ,C156_=_C432 ,\nC156_=_C433 ,C156_=_C434 ,C156_=_C435 ,C187_=_C215 ,C187_=_C233 ,C187_=_C234 ,\nC187_=_C235 ,C187_=_C236 ,C187_=_C237 ,C187_=_C238 ,C187_=_C239 ,C187_=_C241 ,\nC187_=_C242 ,C187_=_C243 ,C187_=_C244 ,C187_=_C245 ,C187_=_C246 ,C187_=_C247 ,\nC206_=_C280 ,C206_=_C294 ,C206_=_C363 ,C206_=_C397 ,C206_=_C416 ,C206_=_C425 ,\nC206_=_C426 ,C206_=_C427 ,C206_=_C428 ,C206_=_C429 ,C206_=_C430 ,C206_=_C431 ,\nC206_=_C432 ,C206_=_C433 ,C206_=_C434 ,C206_=_C435 ,C215_=_C233 ,C215_=_C234 ,\nC215_=_C235 ,C215_=_C236 ,C215_=_C237 ,C215_=_C238 ,C215_=_C239 ,C215_=_C241 ,\nC215_=_C242 ,C215_=_C243 ,C215_=_C244 ,C215_=_C245 ,C215_=_C246 ,C215_=_C247 ,\nC233_=_C234 ,C233_=_C235 ,C233_=_C236 ,C233_=_C237 ,C233_=_C238 ,C233_=_C239 ,\nC233_=_C241 ,C233_=_C242 ,C233_=_C243 ,C233_=_C244 ,C233_=_C245 ,C233_=_C246 ,\nC233_=_C247 ,C234_=_C235 ,C234_=_C236 ,C234_=_C237 ,C234_=_C238 ,C234_=_C239 ,\nC234_=_C241 ,C234_=_C242 ,C234_=_C243 ,C234_=_C244 ,C234_=_C245 ,C234_=_C246 ,\nC234_=_C247 ,C235_=_C236 ,C235_=_C237 ,C235_=_C238 ,C235_=_C239 ,C235_=_C241 ,\nC235_=_C242 ,C235_=_C243 ,C235_=_C244 ,C235_=_C245 ,C235_=_C246 ,C235_=_C247 ,\nC236_=_C237 ,C236_=_C238 ,C236_=_C239 ,C236_=_C241 ,C236_=_C242 ,C236_=_C243 ,\nC236_=_C244 ,C236_=_C245 ,C236_=_C246 ,C236_=_C247 ,C237_=_C238 ,C237_=_C239 ,\nC237_=_C241 ,C237_=_C242 ,C237_=_C243 ,C237_=_C244 ,C237_=_C245 ,C237_=_C246 ,\nC237_=_C247 ,C237_=_C363 ,C238_=_C239 ,C238_=_C241 ,C238_=_C242 ,C238_=_C243 ,\nC238_=_C244 ,C238_=_C245 ,C238_=_C246 ,C238_=_C247 ,C238_=_C397 ,C239_=_C241 ,\nC239_=_C242 ,C239_=_C243 ,C239_=_C244 ,C239_=_C245 ,C239_=_C246 ,C239_=_C247 ,\nC241_=_C242</w:t>
      </w:r>
    </w:p>
    <w:p>
      <w:pPr>
        <w:pStyle w:val="PreformattedText"/>
        <w:bidi w:val="0"/>
        <w:spacing w:before="0" w:after="0"/>
        <w:jc w:val="left"/>
        <w:rPr/>
      </w:pPr>
      <w:r>
        <w:rPr/>
        <w:t xml:space="preserve"> </w:t>
      </w:r>
      <w:r>
        <w:rPr/>
        <w:t>,C241_=_C243 ,C241_=_C244 ,C241_=_C245 ,C241_=_C246 ,C241_=_C247 ,\nC242_=_C243 ,C242_=_C244 ,C242_=_C245 ,C242_=_C246 ,C242_=_C247 ,C243_=_C244 ,\nC243_=_C245 ,C243_=_C246 ,C243_=_C247 ,C244_=_C245 ,C244_=_C246 ,C244_=_C247 ,\nC245_=_C246 ,C245_=_C247 ,C245_=_C429 ,C246_=_C247 ,C246_=_C432 ,C247_=_C434 ,\nC280_=_C294 ,C280_=_C363 ,C280_=_C397 ,C280_=_C416 ,C280_=_C425 ,C280_=_C426 ,\nC280_=_C427 ,C280_=_C428 ,C280_=_C429 ,C280_=_C430 ,C280_=_C431 ,C280_=_C432 ,\nC280_=_C433 ,C280_=_C434 ,C280_=_C435 ,C294_=_C363 ,C294_=_C397 ,C294_=_C416 ,\nC294_=_C425 ,C294_=_C426 ,C294_=_C427 ,C294_=_C428 ,C294_=_C429 ,C294_=_C430 ,\nC294_=_C431 ,C294_=_C432 ,C294_=_C433 ,C294_=_C434 ,C294_=_C435 ,C363_=_C397 ,\nC363_=_C416 ,C363_=_C425 ,C363_=_C426 ,C363_=_C427 ,C363_=_C428 ,C363_=_C429 ,\nC363_=_C430 ,C363_=_C431 ,C363_=_C432 ,C363_=_C433 ,C363_=_C434 ,C363_=_C435 ,\nC397_=_C416 ,C397_=_C425 ,C397_=_C426 ,C397_=_C427 ,C397_=_C428 ,C397_=_C429 ,\nC397_=_C430 ,C397_=_C431 ,C397_=_C432 ,C397_=_C433 ,C397_=_C434 ,C397_=_C435 ,\nC416_=_C425 ,C416_=_C426 ,C416_=_C427 ,C416_=_C428 ,C416_=_C429 ,C416_=_C430 ,\nC416_=_C431 ,C416_=_C432 ,C416_=_C433 ,C416_=_C434 ,C416_=_C435 ,C425_=_C426 ,\nC425_=_C427 ,C425_=_C428 ,C425_=_C429 ,C425_=_C430 ,C425_=_C431 ,C425_=_C432 ,\nC425_=_C433 ,C425_=_C434 ,C425_=_C435 ,C426_=_C427 ,C426_=_C428 ,C426_=_C429 ,\nC426_=_C430 ,C426_=_C431 ,C426_=_C432 ,C426_=_C433 ,C426_=_C434 ,C426_=_C435 ,\nC427_=_C428 ,C427_=_C429 ,C427_=_C430 ,C427_=_C431 ,C427_=_C432 ,C427_=_C433 ,\nC427_=_C434 ,C427_=_C435 ,C428_=_C429 ,C428_=_C430 ,C428_=_C431 ,C428_=_C432 ,\nC428_=_C433 ,C428_=_C434 ,C428_=_C435 ,C429_=_C430 ,C429_=_C431 ,C429_=_C432 ,\nC429_=_C433 ,C429_=_C434 ,C429_=_C435 ,C430_=_C431 ,C430_=_C432 ,C430_=_C433 ,\nC430_=_C434 ,C430_=_C435 ,C431_=_C432 ,C431_=_C433 ,C431_=_C434 ,C431_=_C435 ,\nC432_=_C433 ,C432_=_C434 ,C432_=_C435 ,C433_=_C434 ,C433_=_C435 ,C434_=_C435 ,"];53[shape=box, label="id:53 level: 4\n39: C7 C22 C24 C64 C65 \nC93 C136 C153 C155 C178 C192 \nC221 C223 C292 C311 C312 C347 \nC362 C370 C386 C387 C388 C389 \nC390 C391 C392 C393 C394 C395 \nC396 C416 C417 C418 C419 C420 \nC421 C422 C423 C424 \n386: C7_=_C22( C7 C22 ) C7_=_C64( C7 C64 ) C7_=_C153( C7 C153 ) C7_=_C178( C7 C178 ) C7_=_C192( C7 C192 ) \nC7_=_C221( C7 C221 ) C7_=_C292( C7 C292 ) C7_=_C311( C7 C311 ) C7_=_C370( C7 C370 ) C7_=_C386( C7 C386 ) C7_=_C387( C7 C387 ) \nC7_=_C388( C7 C388 ) C7_=_C389( C7 C389 ) C7_=_C390( C7 C390 ) C7_=_C391( C7 C391 ) C7_=_C392( C7 C392 ) C7_=_C393( C7 C393 ) \nC7_=_C394( C7 C394 ) C7_=_C395( C7 C395 ) C22_=_C24( C22 C24 ) C22_=_C64( C22 C64 ) C22_=_C153( C22 C153 ) C22_=_C178( C22 C178 ) \nC22_=_C192( C22 C192 ) C22_=_C221( C22 C221 ) C22_=_C292( C22 C292 ) C22_=_C311( C22 C311 ) C22_=_C370( C22 C370 ) C22_=_C386( C22 C386 ) \nC22_=_C387( C22 C387 ) C22_=_C388( C22 C388 ) C22_=_C389( C22 C389 ) C22_=_C390( C22 C390 ) C22_=_C391( C22 C391 ) C22_=_C392( C22 C392 ) \nC22_=_C393( C22 C393 ) C22_=_C394( C22 C394 ) C22_=_C395( C22 C395 ) C24_=_C65( C24 C65 ) C24_=_C93( C24 C93 ) C24_=_C136( C24 C136 ) \nC24_=_C155( C24 C155 ) C24_=_C223( C24 C223 ) C24_=_C312( C24 C312 ) C24_=_C347( C24 C347 ) C24_=_C362( C24 C362 ) C24_=_C386( C24 C386 ) \nC24_=_C396( C24 C396 ) C24_=_C416( C24 C416 ) C24_=_C417( C24 C417 ) C24_=_C418( C24 C418 ) C24_=_C419( C24 C419 ) C24_=_C420( C24 C420 ) \nC24_=_C421( C24 C421 ) C24_=_C422( C24 C422 ) C24_=_C423( C24 C423 ) C24_=_C424( C24 C424 ) C64_=_C65( C64 C65 ) C64_=_C153( C64 C153 ) \nC64_=_C178( C64 C178 ) C64_=_C192( C64 C192 ) C64_=_C221( C64 C221 ) C64_=_C292( C64 C292 ) C64_=_C311( C64 C311 ) C64_=_C370( C64 C370 ) \nC64_=_C386( C64 C386 ) C64_=_C387( C64 C387 ) C64_=_C388( C64 C388 ) C64_=_C389( C64 C389 ) C64_=_C390( C64 C390 ) C64_=_C391( C64 C391 ) \nC64_=_C392( C64 C392 ) C64_=_C393( C64 C393 ) C64_=_C394( C64 C394 ) C64_=_C395( C64 C395 ) C65_=_C93( C65 C93 ) C65_=_C136( C65 C136 ) \nC65_=_C155( C65 C155 ) C65_=_C223( C65 C223 ) C65_=_C312( C65 C312 ) C65_=_C347( C65 C347 ) C65_=_C362( C65 C362 ) C65_=_C386( C65 C386 ) \nC65_=_C396( C65 C396 ) C65_=_C416( C65 C416 ) C65_=_C417( C65 C417 ) C65_=_C418( C65 C418 ) C65_=_C419( C65 C419 ) C65_=_C420( C65 C420 ) \nC65_=_C421( C65 C421 ) C65_=_C422( C65 C422 ) C65_=_C423( C65 C423 ) C65_=_C424( C65 C424 ) C93_=_C136( C93 C136 ) C93_=_C155( C93 C155 ) \nC93_=_C223( C93 C223 ) C93_=_C312( C93 C312 ) C93_=_C347( C93 C347 ) C93_=_C362( C93 C362 ) C93_=_C386( C93 C386 ) C93_=_C396( C93 C396 ) \nC93_=_C416( C93 C416 ) C93_=_C417( C93 C417 ) C93_=_C418( C93 C418 ) C93_=_C419( C93 C419 ) C93_=_C420( C93 C420 ) C93_=_C421( C93 C421 ) \nC93_=_C422( C93 C422 ) C93_=_C423( C93 C423 ) C93_=_C424( C93 C424 ) C136_=_C155( C136 C155 ) C136_=_C223( C136 C223 ) C136_=_C312( C136 C312 ) \nC136_=_C347( C136 C347 ) C136_=_C362( C136 C362 ) C136_=_C386( C136 C386 ) C136_=_C396( C136 C396 ) C136_=_C416( C136 C416 ) C136_=_C417( C136 C417 ) \nC136_=_C418( C136 C418 ) C136_=_C419( C136 C419 ) C136_=_C420( C136 C420 ) C136_=_C421( C136 C421 ) C136_=_C422( C136 C422 ) C136_=_C423( C136 C423 ) \nC136_=_C424( C136 C424 ) C153_=_C155( C153 C155 ) C153_=_C178( C153 C178 ) C153_=_C192( C153 C192 ) C153_=_C221( C153 C221 ) C153_=_C292( C153 C292 ) \nC153_=_C311( C153 C311 ) C153_=_C370( C153 C370 ) C153_=_C386( C153 C386 ) C153_=_C387( C153 C387 ) C153_=_C388( C153 C388 ) C153_=_C389( C153 C389 ) \nC153_=_C390( C153 C390 ) C153_=_C391( C153 C391 ) C153_=_C392( C153 C392 ) C153_=_C393( C153 C393 ) C153_=_C394( C153 C394 ) C153_=_C395( C153 C395 ) \nC155_=_C223( C155 C223 ) C155_=_C312( C155 C312 ) C155_=_C347( C155 C347 ) C155_=_C362( C155 C362 ) C155_=_C386( C155 C386 ) C155_=_C396( C155 C396 ) \nC155_=_C416( C155 C416 ) C155_=_C417( C155 C417 ) C155_=_C418( C155 C418 ) C155_=_C419( C155 C419 ) C155_=_C420( C155 C420 ) C155_=_C421( C155 C421 ) \nC155_=_C422( C155 C422 ) C155_=_C423( C155 C423 ) C155_=_C424( C155 C424 ) C178_=_C192( C178 C192 ) C178_=_C221( C178 C221 ) C178_=_C292( C178 C292 ) \nC178_=_C311( C178 C311 ) C178_=_C370( C178 C370 ) C178_=_C386( C178 C386 ) C178_=_C387( C178 C387 ) C178_=_C388( C178 C388 ) C178_=_C389( C178 C389 ) \nC178_=_C390( C178 C390 ) C178_=_C391( C178 C391 ) C178_=_C392( C178 C392 ) C178_=_C393( C178 C393 ) C178_=_C394( C178 C394 ) C178_=_C395( C178 C395 ) \nC192_=_C221( C192 C221 ) C192_=_C292( C192 C292 ) C192_=_C311( C192 C311 ) C192_=_C370( C192 C370 ) C192_=_C386( C192 C386 ) C192_=_C387( C192 C387 ) \nC192_=_C388( C192 C388 ) C192_=_C389( C192 C389 ) C192_=_C390( C192 C390 ) C192_=_C391( C192 C391 ) C192_=_C392( C192 C392 ) C192_=_C393( C192 C393 ) \nC192_=_C394( C192 C394 ) C192_=_C395( C192 C395 ) C221_=_C223( C221 C223 ) C221_=_C292( C221 C292 ) C221_=_C311( C221 C311 ) C221_=_C370( C221 C370 ) \nC221_=_C386( C221 C386 ) C221_=_C387( C221 C387 ) C221_=_C388( C221 C388 ) C221_=_C389( C221 C389 ) C221_=_C390( C221 C390 ) C221_=_C391( C221 C391 ) \nC221_=_C392( C221 C392 ) C221_=_C393( C221 C393 ) C221_=_C394( C221 C394 ) C221_=_C395( C221 C395 ) C223_=_C312( C223 C312 ) C223_=_C347( C223 C347 ) \nC223_=_C362( C223 C362 ) C223_=_C386( C223 C386 ) C223_=_C396( C223 C396 ) C223_=_C416( C223 C416 ) C223_=_C417( C223 C417 ) C223_=_C418( C223 C418 ) \nC223_=_C419( C223 C419 ) C223_=_C420( C223 C420 ) C223_=_C421( C223 C421 ) C223_=_C422( C223 C422 ) C223_=_C423( C223 C423 ) C223_=_C424( C223 C424 ) \nC292_=_C311( C292 C311 ) C292_=_C370( C292 C370 ) C292_=_C386( C292 C386 ) C292_=_C387( C292 C387 ) C292_=_C388( C292 C388 ) C292_=_C389( C292 C389 ) \nC292_=_C390( C292 C390 ) C292_=_C391( C292 C391 ) C292_=_C392( C292 C392 ) C292_=_C393( C292 C393 ) C292_=_C394( C292 C394 ) C292_=_C395( C292 C395 ) \nC311_=_C312( C311 C312 ) C311_=_C370( C311 C370 ) C311_=_C386( C311 C386 ) C311_=_C387( C311 C387 ) C311_=_C388( C311 C388 ) C311_=_C389( C311 C389 ) \nC311_=_C390( C311 C390 ) C311_=_C391( C311 C391 ) C311_=_C392( C311 C392 ) C311_=_C393( C311 C393 ) C311_=_C394( C311 C394 ) C311_=_C395( C311 C395 ) \nC312_=_C347( C312 C347 ) C312_=_C362( C312 C362 ) C312_=_C386( C312 C386 ) C312_=_C396( C312 C396 ) C312_=_C416( C312 C416 ) C312_=_C417( C312 C417 ) \nC312_=_C418( C312 C418 ) C312_=_C419( C312 C419 ) C312_=_C420( C312 C420 ) C312_=_C421( C312 C421 ) C312_=_C422( C312 C422 ) C312_=_C423( C312 C423 ) \nC312_=_C424( C312 C424 ) C347_=_C362( C347 C362 ) C347_=_C386( C347 C386 ) C347_=_C396( C347 C396 ) C347_=_C416( C347 C416 ) C347_=_C417( C347 C417 ) \nC347_=_C418( C347 C418 ) C347_=_C419( C347 C419 ) C347_=_C420( C347 C420 ) C347_=_C421( C347 C421 ) C347_=_C422( C347 C422 ) C347_=_C423( C347 C423 ) \nC347_=_C424( C347 C424 ) C362_=_C386( C362 C386 ) C362_=_C396( C362 C396 ) C362_=_C416( C362 C416 ) C362_=_C417( C362 C417 ) C362_=_C418( C362 C418 ) \nC362_=_C419( C362 C419 ) C362_=_C420( C362 C420 ) C362_=_C421( C362 C421 ) C362_=_C422( C362 C422 ) C362_=_C423( C362 C423 ) C362_=_C424( C362 C424 ) \nC370_=_C386( C370 C386 ) C370_=_C387( C370 C387 ) C370_=_C388( C370 C388 ) C370_=_C389( C370 C389 ) C370_=_C390( C370 C390 ) C370_=_C391( C370 C391 ) \nC370_=_C392( C370 C392 ) C370_=_C393( C370 C393 ) C370_=_C394( C370 C394 ) C370_=_C395( C370 C395 ) C386_=_C387( C386 C387 ) C386_=_C388( C386 C388 ) \nC386_=_C389( C386 C389 ) C386_=_C390( C386 C390 ) C386_=_C391( C386 C391 ) C386_=_C392( C386 C392 ) C386_=_C393( C386 C393 ) C386_=_C394( C386 C394 ) \nC386_=_C395( C386 C395 ) C386_=_C396( C386 C396 ) C386_=_C416( C386 C416 ) C386_=_C417( C386 C417 ) C386_=_C418( C386 C418 ) C386_=_C419( C386 C419 ) \nC386_=_C420( C386 C420 ) C386_=_C421( C386 C421 ) C386_=_C422( C386 C422 ) C386_=_C423( C386 C423 ) C386_=_C424( C386 C424 ) C387_=_C388( C387 C388 ) \nC387_=_C389( C387 C389 ) C387_=_C390( C387 C390 ) C387_=_C391( C387 C391 ) C387_=_C392( C387 C392 ) C387_=_C393( C387 C393 ) C387_=_C394( C387 C394 ) \nC387_=_C395( C387 C395 ) C388_=_C389( C388 C389 ) C388_=_C390( C388 C390 ) C388_=_C391( C388 C391 ) C388_=_C392( C388 C392 ) C388_=_C393(</w:t>
      </w:r>
    </w:p>
    <w:p>
      <w:pPr>
        <w:pStyle w:val="PreformattedText"/>
        <w:bidi w:val="0"/>
        <w:spacing w:before="0" w:after="0"/>
        <w:jc w:val="left"/>
        <w:rPr/>
      </w:pPr>
      <w:r>
        <w:rPr/>
        <w:t xml:space="preserve"> </w:t>
      </w:r>
      <w:r>
        <w:rPr/>
        <w:t>C388 C393 ) \nC388_=_C394( C388 C394 ) C388_=_C395( C388 C395 ) C389_=_C390( C389 C390 ) C389_=_C391( C389 C391 ) C389_=_C392( C389 C392 ) C389_=_C393( C389 C393 ) \nC389_=_C394( C389 C394 ) C389_=_C395( C389 C395 ) C390_=_C391( C390 C391 ) C390_=_C392( C390 C392 ) C390_=_C393( C390 C393 ) C390_=_C394( C390 C394 ) \nC390_=_C395( C390 C395 ) C391_=_C392( C391 C392 ) C391_=_C393( C391 C393 ) C391_=_C394( C391 C394 ) C391_=_C395( C391 C395 ) C391_=_C418( C391 C418 ) \nC392_=_C393( C392 C393 ) C392_=_C394( C392 C394 ) C392_=_C395( C392 C395 ) C393_=_C394( C393 C394 ) C393_=_C395( C393 C395 ) C394_=_C395( C394 C395 ) \nC396_=_C416( C396 C416 ) C396_=_C417( C396 C417 ) C396_=_C418( C396 C418 ) C396_=_C419( C396 C419 ) C396_=_C420( C396 C420 ) C396_=_C421( C396 C421 ) \nC396_=_C422( C396 C422 ) C396_=_C423( C396 C423 ) C396_=_C424( C396 C424 ) C416_=_C417( C416 C417 ) C416_=_C418( C416 C418 ) C416_=_C419( C416 C419 ) \nC416_=_C420( C416 C420 ) C416_=_C421( C416 C421 ) C416_=_C422( C416 C422 ) C416_=_C423( C416 C423 ) C416_=_C424( C416 C424 ) C417_=_C418( C417 C418 ) \nC417_=_C419( C417 C419 ) C417_=_C420( C417 C420 ) C417_=_C421( C417 C421 ) C417_=_C422( C417 C422 ) C417_=_C423( C417 C423 ) C417_=_C424( C417 C424 ) \nC418_=_C419( C418 C419 ) C418_=_C420( C418 C420 ) C418_=_C421( C418 C421 ) C418_=_C422( C418 C422 ) C418_=_C423( C418 C423 ) C418_=_C424( C418 C424 ) \nC419_=_C420( C419 C420 ) C419_=_C421( C419 C421 ) C419_=_C422( C419 C422 ) C419_=_C423( C419 C423 ) C419_=_C424( C419 C424 ) C420_=_C421( C420 C421 ) \nC420_=_C422( C420 C422 ) C420_=_C423( C420 C423 ) C420_=_C424( C420 C424 ) C421_=_C422( C421 C422 ) C421_=_C423( C421 C423 ) C421_=_C424( C421 C424 ) \nC422_=_C423( C422 C423 ) C422_=_C424( C422 C424 ) C423_=_C424( C423 C424 ) "];34-&gt;53[label="38: C7 C22 C24 C64 C65 \nC93 C136 C153 C155 C178 C192 \nC221 C223 C292 C311 C312 C347 \nC362 C370 C387 C388 C389 C390 \nC391 C392 C393 C394 C395 C396 \nC416 C417 C418 C419 C420 C421 \nC422 C423 C424 \n348: C7_=_C22 ,C7_=_C64 ,C7_=_C153 ,C7_=_C178 ,C7_=_C192 ,\nC7_=_C221 ,C7_=_C292 ,C7_=_C311 ,C7_=_C370 ,C7_=_C387 ,C7_=_C388 ,\nC7_=_C389 ,C7_=_C390 ,C7_=_C391 ,C7_=_C392 ,C7_=_C393 ,C7_=_C394 ,\nC7_=_C395 ,C22_=_C24 ,C22_=_C64 ,C22_=_C153 ,C22_=_C178 ,C22_=_C192 ,\nC22_=_C221 ,C22_=_C292 ,C22_=_C311 ,C22_=_C370 ,C22_=_C387 ,C22_=_C388 ,\nC22_=_C389 ,C22_=_C390 ,C22_=_C391 ,C22_=_C392 ,C22_=_C393 ,C22_=_C394 ,\nC22_=_C395 ,C24_=_C65 ,C24_=_C93 ,C24_=_C136 ,C24_=_C155 ,C24_=_C223 ,\nC24_=_C312 ,C24_=_C347 ,C24_=_C362 ,C24_=_C396 ,C24_=_C416 ,C24_=_C417 ,\nC24_=_C418 ,C24_=_C419 ,C24_=_C420 ,C24_=_C421 ,C24_=_C422 ,C24_=_C423 ,\nC24_=_C424 ,C64_=_C65 ,C64_=_C153 ,C64_=_C178 ,C64_=_C192 ,C64_=_C221 ,\nC64_=_C292 ,C64_=_C311 ,C64_=_C370 ,C64_=_C387 ,C64_=_C388 ,C64_=_C389 ,\nC64_=_C390 ,C64_=_C391 ,C64_=_C392 ,C64_=_C393 ,C64_=_C394 ,C64_=_C395 ,\nC65_=_C93 ,C65_=_C136 ,C65_=_C155 ,C65_=_C223 ,C65_=_C312 ,C65_=_C347 ,\nC65_=_C362 ,C65_=_C396 ,C65_=_C416 ,C65_=_C417 ,C65_=_C418 ,C65_=_C419 ,\nC65_=_C420 ,C65_=_C421 ,C65_=_C422 ,C65_=_C423 ,C65_=_C424 ,C93_=_C136 ,\nC93_=_C155 ,C93_=_C223 ,C93_=_C312 ,C93_=_C347 ,C93_=_C362 ,C93_=_C396 ,\nC93_=_C416 ,C93_=_C417 ,C93_=_C418 ,C93_=_C419 ,C93_=_C420 ,C93_=_C421 ,\nC93_=_C422 ,C93_=_C423 ,C93_=_C424 ,C136_=_C155 ,C136_=_C223 ,C136_=_C312 ,\nC136_=_C347 ,C136_=_C362 ,C136_=_C396 ,C136_=_C416 ,C136_=_C417 ,C136_=_C418 ,\nC136_=_C419 ,C136_=_C420 ,C136_=_C421 ,C136_=_C422 ,C136_=_C423 ,C136_=_C424 ,\nC153_=_C155 ,C153_=_C178 ,C153_=_C192 ,C153_=_C221 ,C153_=_C292 ,C153_=_C311 ,\nC153_=_C370 ,C153_=_C387 ,C153_=_C388 ,C153_=_C389 ,C153_=_C390 ,C153_=_C391 ,\nC153_=_C392 ,C153_=_C393 ,C153_=_C394 ,C153_=_C395 ,C155_=_C223 ,C155_=_C312 ,\nC155_=_C347 ,C155_=_C362 ,C155_=_C396 ,C155_=_C416 ,C155_=_C417 ,C155_=_C418 ,\nC155_=_C419 ,C155_=_C420 ,C155_=_C421 ,C155_=_C422 ,C155_=_C423 ,C155_=_C424 ,\nC178_=_C192 ,C178_=_C221 ,C178_=_C292 ,C178_=_C311 ,C178_=_C370 ,C178_=_C387 ,\nC178_=_C388 ,C178_=_C389 ,C178_=_C390 ,C178_=_C391 ,C178_=_C392 ,C178_=_C393 ,\nC178_=_C394 ,C178_=_C395 ,C192_=_C221 ,C192_=_C292 ,C192_=_C311 ,C192_=_C370 ,\nC192_=_C387 ,C192_=_C388 ,C192_=_C389 ,C192_=_C390 ,C192_=_C391 ,C192_=_C392 ,\nC192_=_C393 ,C192_=_C394 ,C192_=_C395 ,C221_=_C223 ,C221_=_C292 ,C221_=_C311 ,\nC221_=_C370 ,C221_=_C387 ,C221_=_C388 ,C221_=_C389 ,C221_=_C390 ,C221_=_C391 ,\nC221_=_C392 ,C221_=_C393 ,C221_=_C394 ,C221_=_C395 ,C223_=_C312 ,C223_=_C347 ,\nC223_=_C362 ,C223_=_C396 ,C223_=_C416 ,C223_=_C417 ,C223_=_C418 ,C223_=_C419 ,\nC223_=_C420 ,C223_=_C421 ,C223_=_C422 ,C223_=_C423 ,C223_=_C424 ,C292_=_C311 ,\nC292_=_C370 ,C292_=_C387 ,C292_=_C388 ,C292_=_C389 ,C292_=_C390 ,C292_=_C391 ,\nC292_=_C392 ,C292_=_C393 ,C292_=_C394 ,C292_=_C395 ,C311_=_C312 ,C311_=_C370 ,\nC311_=_C387 ,C311_=_C388 ,C311_=_C389 ,C311_=_C390 ,C311_=_C391 ,C311_=_C392 ,\nC311_=_C393 ,C311_=_C394 ,C311_=_C395 ,C312_=_C347 ,C312_=_C362 ,C312_=_C396 ,\nC312_=_C416 ,C312_=_C417 ,C312_=_C418 ,C312_=_C419 ,C312_=_C420 ,C312_=_C421 ,\nC312_=_C422 ,C312_=_C423 ,C312_=_C424 ,C347_=_C362 ,C347_=_C396 ,C347_=_C416 ,\nC347_=_C417 ,C347_=_C418 ,C347_=_C419 ,C347_=_C420 ,C347_=_C421 ,C347_=_C422 ,\nC347_=_C423 ,C347_=_C424 ,C362_=_C396 ,C362_=_C416 ,C362_=_C417 ,C362_=_C418 ,\nC362_=_C419 ,C362_=_C420 ,C362_=_C421 ,C362_=_C422 ,C362_=_C423 ,C362_=_C424 ,\nC370_=_C387 ,C370_=_C388 ,C370_=_C389 ,C370_=_C390 ,C370_=_C391 ,C370_=_C392 ,\nC370_=_C393 ,C370_=_C394 ,C370_=_C395 ,C387_=_C388 ,C387_=_C389 ,C387_=_C390 ,\nC387_=_C391 ,C387_=_C392 ,C387_=_C393 ,C387_=_C394 ,C387_=_C395 ,C388_=_C389 ,\nC388_=_C390 ,C388_=_C391 ,C388_=_C392 ,C388_=_C393 ,C388_=_C394 ,C388_=_C395 ,\nC389_=_C390 ,C389_=_C391 ,C389_=_C392 ,C389_=_C393 ,C389_=_C394 ,C389_=_C395 ,\nC390_=_C391 ,C390_=_C392 ,C390_=_C393 ,C390_=_C394 ,C390_=_C395 ,C391_=_C392 ,\nC391_=_C393 ,C391_=_C394 ,C391_=_C395 ,C391_=_C418 ,C392_=_C393 ,C392_=_C394 ,\nC392_=_C395 ,C393_=_C394 ,C393_=_C395 ,C394_=_C395 ,C396_=_C416 ,C396_=_C417 ,\nC396_=_C418 ,C396_=_C419 ,C396_=_C420 ,C396_=_C421 ,C396_=_C422 ,C396_=_C423 ,\nC396_=_C424 ,C416_=_C417 ,C416_=_C418 ,C416_=_C419 ,C416_=_C420 ,C416_=_C421 ,\nC416_=_C422 ,C416_=_C423 ,C416_=_C424 ,C417_=_C418 ,C417_=_C419 ,C417_=_C420 ,\nC417_=_C421 ,C417_=_C422 ,C417_=_C423 ,C417_=_C424 ,C418_=_C419 ,C418_=_C420 ,\nC418_=_C421 ,C418_=_C422 ,C418_=_C423 ,C418_=_C424 ,C419_=_C420 ,C419_=_C421 ,\nC419_=_C422 ,C419_=_C423 ,C419_=_C424 ,C420_=_C421 ,C420_=_C422 ,C420_=_C423 ,\nC420_=_C424 ,C421_=_C422 ,C421_=_C423 ,C421_=_C424 ,C422_=_C423 ,C422_=_C424 ,\nC423_=_C424 ,"];54[shape=box, label="id:54 level: 4\n41: C17 C32 C97 C132 C143 \nC189 C198 C202 C263 C288 C301 \nC309 C310 C311 C312 C313 C314 \nC315 C316 C317 C318 C319 C320 \nC321 C322 C323 C358 C369 C413 \nC423 C433 C461 C474 C490 C496 \nC502 C506 C514 C516 C518 C523 \n432: C17_=_C32( C17 C32 ) C17_=_C132( C17 C132 ) C17_=_C189( C17 C189 ) C17_=_C202( C17 C202 ) C17_=_C263( C17 C263 ) \nC17_=_C301( C17 C301 ) C17_=_C309( C17 C309 ) C17_=_C310( C17 C310 ) C17_=_C311( C17 C311 ) C17_=_C312( C17 C312 ) C17_=_C313( C17 C313 ) \nC17_=_C314( C17 C314 ) C17_=_C315( C17 C315 ) C17_=_C316( C17 C316 ) C17_=_C317( C17 C317 ) C17_=_C318( C17 C318 ) C17_=_C319( C17 C319 ) \nC17_=_C320( C17 C320 ) C17_=_C321( C17 C321 ) C17_=_C322( C17 C322 ) C17_=_C323( C17 C323 ) C32_=_C97( C32 C97 ) C32_=_C143( C32 C143 ) \nC32_=_C198( C32 C198 ) C32_=_C288( C32 C288 ) C32_=_C320( C32 C320 ) C32_=_C358( C32 C358 ) C32_=_C369( C32 C369 ) C32_=_C413( C32 C413 ) \nC32_=_C423( C32 C423 ) C32_=_C433( C32 C433 ) C32_=_C461( C32 C461 ) C32_=_C474( C32 C474 ) C32_=_C490( C32 C490 ) C32_=_C496( C32 C496 ) \nC32_=_C502( C32 C502 ) C32_=_C506( C32 C506 ) C32_=_C514( C32 C514 ) C32_=_C516( C32 C516 ) C32_=_C518( C32 C518 ) C32_=_C523( C32 C523 ) \nC97_=_C143( C97 C143 ) C97_=_C198( C97 C198 ) C97_=_C288( C97 C288 ) C97_=_C320( C97 C320 ) C97_=_C358( C97 C358 ) C97_=_C369( C97 C369 ) \nC97_=_C413( C97 C413 ) C97_=_C423( C97 C423 ) C97_=_C433( C97 C433 ) C97_=_C461( C97 C461 ) C97_=_C474( C97 C474 ) C97_=_C490( C97 C490 ) \nC97_=_C496( C97 C496 ) C97_=_C502( C97 C502 ) C97_=_C506( C97 C506 ) C97_=_C514( C97 C514 ) C97_=_C516( C97 C516 ) C97_=_C518( C97 C518 ) \nC97_=_C523( C97 C523 ) C132_=_C143( C132 C143 ) C132_=_C189( C132 C189 ) C132_=_C202( C132 C202 ) C132_=_C263( C132 C263 ) C132_=_C301( C132 C301 ) \nC132_=_C309( C132 C309 ) C132_=_C310( C132 C310 ) C132_=_C311( C132 C311 ) C132_=_C312( C132 C312 ) C132_=_C313( C132 C313 ) C132_=_C314( C132 C314 ) \nC132_=_C315( C132 C315 ) C132_=_C316( C132 C316 ) C132_=_C317( C132 C317 ) C132_=_C318( C132 C318 ) C132_=_C319( C132 C319 ) C132_=_C320( C132 C320 ) \nC132_=_C321( C132 C321 ) C132_=_C322( C132 C322 ) C132_=_C323( C132 C323 ) C143_=_C198( C143 C198 ) C143_=_C288( C143 C288 ) C143_=_C320( C143 C320 ) \nC143_=_C358( C143 C358 ) C143_=_C369( C143 C369 ) C143_=_C413( C143 C413 ) C143_=_C423( C143 C423 ) C143_=_C433( C143 C433 ) C143_=_C461( C143 C461 ) \nC143_=_C474( C143 C474 ) C143_=_C490( C143 C490 ) C143_=_C496( C143 C496 ) C143_=_C502( C143 C502 ) C143_=_C506( C143 C506 ) C143_=_C514( C143 C514 ) \nC143_=_C516( C143 C516 ) C143_=_C518( C143 C518 ) C143_=_C523( C143 C523 ) C189_=_C198( C189 C198 ) C189_=_C202( C189 C202 ) C189_=_C263( C189 C263 ) \nC189_=_C301( C189 C301 ) C189_=_C309( C189 C309 ) C189_=_C310( C189 C310 ) C189_=_C311( C189 C311 ) C189_=_C312( C189 C312 ) C189_=_C313( C189 C313 ) \nC189_=_C314( C189 C314 ) C189_=_C315( C189 C315 ) C189_=_C316( C189 C316 ) C189_=_C317( C189 C317 ) C189_=_C318( C189 C318 ) C189_=_C319( C189 C319 ) \nC189_=_C320( C189 C320 ) C189_=_C321( C189 C321 ) C189_=_C322( C189 C322 ) C189_=_C323( C189 C323 ) C198_=_C288( C198 C288 ) C198_=_C320( C198 C320 ) \nC198_=_C358( C198 C358 ) C198_=_C369( C198 C369 ) C198_=_C413( C198 C413 ) C198_=_C423( C198 C423 ) C198_=_C433( C198 C433 ) C198_=_C461( C198 C461 ) \nC198_=_C474( C198 C474 ) C198_=_C490( C198 C490 ) C198_=_C496( C198 C496 ) C198_=_C502( C198 C502</w:t>
      </w:r>
    </w:p>
    <w:p>
      <w:pPr>
        <w:pStyle w:val="PreformattedText"/>
        <w:bidi w:val="0"/>
        <w:spacing w:before="0" w:after="0"/>
        <w:jc w:val="left"/>
        <w:rPr/>
      </w:pPr>
      <w:r>
        <w:rPr/>
        <w:t xml:space="preserve"> </w:t>
      </w:r>
      <w:r>
        <w:rPr/>
        <w:t>) C198_=_C506( C198 C506 ) C198_=_C514( C198 C514 ) \nC198_=_C516( C198 C516 ) C198_=_C518( C198 C518 ) C198_=_C523( C198 C523 ) C202_=_C263( C202 C263 ) C202_=_C301( C202 C301 ) C202_=_C309( C202 C309 ) \nC202_=_C310( C202 C310 ) C202_=_C311( C202 C311 ) C202_=_C312( C202 C312 ) C202_=_C313( C202 C313 ) C202_=_C314( C202 C314 ) C202_=_C315( C202 C315 ) \nC202_=_C316( C202 C316 ) C202_=_C317( C202 C317 ) C202_=_C318( C202 C318 ) C202_=_C319( C202 C319 ) C202_=_C320( C202 C320 ) C202_=_C321( C202 C321 ) \nC202_=_C322( C202 C322 ) C202_=_C323( C202 C323 ) C263_=_C301( C263 C301 ) C263_=_C309( C263 C309 ) C263_=_C310( C263 C310 ) C263_=_C311( C263 C311 ) \nC263_=_C312( C263 C312 ) C263_=_C313( C263 C313 ) C263_=_C314( C263 C314 ) C263_=_C315( C263 C315 ) C263_=_C316( C263 C316 ) C263_=_C317( C263 C317 ) \nC263_=_C318( C263 C318 ) C263_=_C319( C263 C319 ) C263_=_C320( C263 C320 ) C263_=_C321( C263 C321 ) C263_=_C322( C263 C322 ) C263_=_C323( C263 C323 ) \nC288_=_C320( C288 C320 ) C288_=_C358( C288 C358 ) C288_=_C369( C288 C369 ) C288_=_C413( C288 C413 ) C288_=_C423( C288 C423 ) C288_=_C433( C288 C433 ) \nC288_=_C461( C288 C461 ) C288_=_C474( C288 C474 ) C288_=_C490( C288 C490 ) C288_=_C496( C288 C496 ) C288_=_C502( C288 C502 ) C288_=_C506( C288 C506 ) \nC288_=_C514( C288 C514 ) C288_=_C516( C288 C516 ) C288_=_C518( C288 C518 ) C288_=_C523( C288 C523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69( C310 C369 ) C311_=_C312( C311 C312 ) \nC311_=_C313( C311 C313 ) C311_=_C314( C311 C314 ) C311_=_C315( C311 C315 ) C311_=_C316( C311 C316 ) C311_=_C317( C311 C317 ) C311_=_C318( C311 C318 ) \nC311_=_C319( C311 C319 ) C311_=_C320( C311 C320 ) C311_=_C321( C311 C321 ) C311_=_C322( C311 C322 ) C311_=_C323( C311 C323 ) C312_=_C313( C312 C313 ) \nC312_=_C314( C312 C314 ) C312_=_C315( C312 C315 ) C312_=_C316( C312 C316 ) C312_=_C317( C312 C317 ) C312_=_C318( C312 C318 ) C312_=_C319( C312 C319 ) \nC312_=_C320( C312 C320 ) C312_=_C321( C312 C321 ) C312_=_C322( C312 C322 ) C312_=_C323( C312 C323 ) C312_=_C423( C312 C423 ) C313_=_C314( C313 C314 ) \nC313_=_C315( C313 C315 ) C313_=_C316( C313 C316 ) C313_=_C317( C313 C317 ) C313_=_C318( C313 C318 ) C313_=_C319( C313 C319 ) C313_=_C320( C313 C320 ) \nC313_=_C321( C313 C321 ) C313_=_C322( C313 C322 ) C313_=_C323( C313 C323 ) C313_=_C461( C313 C461 ) C314_=_C315( C314 C315 ) C314_=_C316( C314 C316 ) \nC314_=_C317( C314 C317 ) C314_=_C318( C314 C318 ) C314_=_C319( C314 C319 ) C314_=_C320( C314 C320 ) C314_=_C321( C314 C321 ) C314_=_C322( C314 C322 ) \nC314_=_C323( C314 C323 ) C314_=_C490( C314 C490 ) C315_=_C316( C315 C316 ) C315_=_C317( C315 C317 ) C315_=_C318( C315 C318 ) C315_=_C319( C315 C319 ) \nC315_=_C320( C315 C320 ) C315_=_C321( C315 C321 ) C315_=_C322( C315 C322 ) C315_=_C323( C315 C323 ) C315_=_C502( C315 C502 ) C316_=_C317( C316 C317 ) \nC316_=_C318( C316 C318 ) C316_=_C319( C316 C319 ) C316_=_C320( C316 C320 ) C316_=_C321( C316 C321 ) C316_=_C322( C316 C322 ) C316_=_C323( C316 C323 ) \nC316_=_C506( C316 C506 ) C317_=_C318( C317 C318 ) C317_=_C319( C317 C319 ) C317_=_C320( C317 C320 ) C317_=_C321( C317 C321 ) C317_=_C322( C317 C322 ) \nC317_=_C323( C317 C323 ) C317_=_C514( C317 C514 ) C318_=_C319( C318 C319 ) C318_=_C320( C318 C320 ) C318_=_C321( C318 C321 ) C318_=_C322( C318 C322 ) \nC318_=_C323( C318 C323 ) C318_=_C516( C318 C516 ) C319_=_C320( C319 C320 ) C319_=_C321( C319 C321 ) C319_=_C322( C319 C322 ) C319_=_C323( C319 C323 ) \nC320_=_C321( C320 C321 ) C320_=_C322( C320 C322 ) C320_=_C323( C320 C323 ) C320_=_C358( C320 C358 ) C320_=_C369( C320 C369 ) C320_=_C413( C320 C413 ) \nC320_=_C423( C320 C423 ) C320_=_C433( C320 C433 ) C320_=_C461( C320 C461 ) C320_=_C474( C320 C474 ) C320_=_C490( C320 C490 ) C320_=_C496( C320 C496 ) \nC320_=_C502( C320 C502 ) C320_=_C506( C320 C506 ) C320_=_C514( C320 C514 ) C320_=_C516( C320 C516 ) C320_=_C518( C320 C518 ) C320_=_C523( C320 C523 ) \nC321_=_C322( C321 C322 ) C321_=_C323( C321 C323 ) C321_=_C523( C321 C523 ) C322_=_C323( C322 C323 ) C358_=_C369( C358 C369 ) C358_=_C413( C358 C413 ) \nC358_=_C423( C358 C423 ) C358_=_C433( C358 C433 ) C358_=_C461( C358 C461 ) C358_=_C474( C358 C474 ) C358_=_C490( C358 C490 ) C358_=_C496( C358 C496 ) \nC358_=_C502( C358 C502 ) C358_=_C506( C358 C506 ) C358_=_C514( C358 C514 ) C358_=_C516( C358 C516 ) C358_=_C518( C358 C518 ) C358_=_C523( C358 C523 ) \nC369_=_C413( C369 C413 ) C369_=_C423( C369 C423 ) C369_=_C433( C369 C433 ) C369_=_C461( C369 C461 ) C369_=_C474( C369 C474 ) C369_=_C490( C369 C490 ) \nC369_=_C496( C369 C496 ) C369_=_C502( C369 C502 ) C369_=_C506( C369 C506 ) C369_=_C514( C369 C514 ) C369_=_C516( C369 C516 ) C369_=_C518( C369 C518 ) \nC369_=_C523( C369 C523 ) C413_=_C423( C413 C423 ) C413_=_C433( C413 C433 ) C413_=_C461( C413 C461 ) C413_=_C474( C413 C474 ) C413_=_C490( C413 C490 ) \nC413_=_C496( C413 C496 ) C413_=_C502( C413 C502 ) C413_=_C506( C413 C506 ) C413_=_C514( C413 C514 ) C413_=_C516( C413 C516 ) C413_=_C518( C413 C518 ) \nC413_=_C523( C413 C523 ) C423_=_C433( C423 C433 ) C423_=_C461( C423 C461 ) C423_=_C474( C423 C474 ) C423_=_C490( C423 C490 ) C423_=_C496( C423 C496 ) \nC423_=_C502( C423 C502 ) C423_=_C506( C423 C506 ) C423_=_C514( C423 C514 ) C423_=_C516( C423 C516 ) C423_=_C518( C423 C518 ) C423_=_C523( C423 C523 ) \nC433_=_C461( C433 C461 ) C433_=_C474( C433 C474 ) C433_=_C490( C433 C490 ) C433_=_C496( C433 C496 ) C433_=_C502( C433 C502 ) C433_=_C506( C433 C506 ) \nC433_=_C514( C433 C514 ) C433_=_C516( C433 C516 ) C433_=_C518( C433 C518 ) C433_=_C523( C433 C523 ) C461_=_C474( C461 C474 ) C461_=_C490( C461 C490 ) \nC461_=_C496( C461 C496 ) C461_=_C502( C461 C502 ) C461_=_C506( C461 C506 ) C461_=_C514( C461 C514 ) C461_=_C516( C461 C516 ) C461_=_C518( C461 C518 ) \nC461_=_C523( C461 C523 ) C474_=_C490( C474 C490 ) C474_=_C496( C474 C496 ) C474_=_C502( C474 C502 ) C474_=_C506( C474 C506 ) C474_=_C514( C474 C514 ) \nC474_=_C516( C474 C516 ) C474_=_C518( C474 C518 ) C474_=_C523( C474 C523 ) C490_=_C496( C490 C496 ) C490_=_C502( C490 C502 ) C490_=_C506( C490 C506 ) \nC490_=_C514( C490 C514 ) C490_=_C516( C490 C516 ) C490_=_C518( C490 C518 ) C490_=_C523( C490 C523 ) C496_=_C502( C496 C502 ) C496_=_C506( C496 C506 ) \nC496_=_C514( C496 C514 ) C496_=_C516( C496 C516 ) C496_=_C518( C496 C518 ) C496_=_C523( C496 C523 ) C502_=_C506( C502 C506 ) C502_=_C514( C502 C514 ) \nC502_=_C516( C502 C516 ) C502_=_C518( C502 C518 ) C502_=_C523( C502 C523 ) C506_=_C514( C506 C514 ) C506_=_C516( C506 C516 ) C506_=_C518( C506 C518 ) \nC506_=_C523( C506 C523 ) C514_=_C516( C514 C516 ) C514_=_C518( C514 C518 ) C514_=_C523( C514 C523 ) C516_=_C518( C516 C518 ) C516_=_C523( C516 C523 ) \nC518_=_C523( C518 C523 ) "];34-&gt;54[label="40: C17 C32 C97 C132 C143 \nC189 C198 C202 C263 C288 C301 \nC309 C310 C311 C312 C313 C314 \nC315 C316 C317 C318 C319 C321 \nC322 C323 C358 C369 C413 C423 \nC433 C461 C474 C490 C496 C502 \nC506 C514 C516 C518 C523 \n392: C17_=_C32 ,C17_=_C132 ,C17_=_C189 ,C17_=_C202 ,C17_=_C263 ,\nC17_=_C301 ,C17_=_C309 ,C17_=_C310 ,C17_=_C311 ,C17_=_C312 ,C17_=_C313 ,\nC17_=_C314 ,C17_=_C315 ,C17_=_C316 ,C17_=_C317 ,C17_=_C318 ,C17_=_C319 ,\nC17_=_C321 ,C17_=_C322 ,C17_=_C323 ,C32_=_C97 ,C32_=_C143 ,C32_=_C198 ,\nC32_=_C288 ,C32_=_C358 ,C32_=_C369 ,C32_=_C413 ,C32_=_C423 ,C32_=_C433 ,\nC32_=_C461 ,C32_=_C474 ,C32_=_C490 ,C32_=_C496 ,C32_=_C502 ,C32_=_C506 ,\nC32_=_C514 ,C32_=_C516 ,C32_=_C518 ,C32_=_C523 ,C97_=_C143 ,C97_=_C198 ,\nC97_=_C288 ,C97_=_C358 ,C97_=_C369 ,C97_=_C413 ,C97_=_C423 ,C97_=_C433 ,\nC97_=_C461 ,C97_=_C474 ,C97_=_C490 ,C97_=_C496 ,C97_=_C502 ,C97_=_C506 ,\nC97_=_C514 ,C97_=_C516 ,C97_=_C518 ,C97_=_C523 ,C132_=_C143 ,C132_=_C189 ,\nC132_=_C202 ,C132_=_C263 ,C132_=_C301 ,C132_=_C309 ,C132_=_C310 ,C132_=_C311 ,\nC132_=_C312 ,C132_=_C313 ,C132_=_C314 ,C132_=_C315 ,C132_=_C316 ,C132_=_C317 ,\nC132_=_C318 ,C132_=_C319 ,C132_=_C321 ,C132_=_C322 ,C132_=_C323 ,C143_=_C198 ,\nC143_=_C288 ,C143_=_C358 ,C143_=_C369 ,C143_=_C413 ,C143_=_C423 ,C143_=_C433 ,\nC143_=_C461 ,C143_=_C474 ,C143_=_C490 ,C143_=_C496 ,C143_=_C502 ,C143_=_C506 ,\nC143_=_C514 ,C143_=_C516 ,C143_=_C518 ,C143_=_C523 ,C189_=_C198 ,C189_=_C202 ,\nC189_=_C263 ,C189_=_C301 ,C189_=_C309 ,C189_=_C310 ,C189_=_C311 ,C189_=_C312 ,\nC189_=_C313 ,C189_=_C314 ,C189_=_C315 ,C189_=_C316 ,C189_=_C317 ,C189_=_C318 ,\nC189_=_C319 ,C189_=_C321 ,C189_=_C322 ,C189_=_C323 ,C198_=_C288 ,C198_=_C358 ,\nC198_=_C369 ,C198_=_C413 ,C198_=_C423 ,C198_=_C433 ,C198_=_C461 ,C198_=_C474 ,\nC198_=_C490 ,C198_=_C496 ,C198_=_C502 ,C198_=_C506 ,C198_=_C514 ,C198_=_C516 ,\nC198_=_C518 ,C198_=_C523 ,C202_=_C263 ,C202_=_C301 ,C202_=_C309 ,C202_=_C310 ,\nC202_=_C311 ,C202_=_C312 ,C202_=_C313 ,C202_=_C314 ,C202_=_C315 ,C202_=_C316 ,\nC202_=_C317 ,C202_=_C318 ,C202_=_C319 ,C202_=_C321 ,C202_=_C322 ,C202_=_C323 ,\nC263_=_C301 ,C263_=_C309 ,C263_=_C310 ,C263_=_C311 ,C263_=_C312 ,C263_=_C313 ,\nC263_=_C314 ,C263_=_C315 ,C263_=_C316 ,C263_=_C317 ,C263_=_C318</w:t>
      </w:r>
    </w:p>
    <w:p>
      <w:pPr>
        <w:pStyle w:val="PreformattedText"/>
        <w:bidi w:val="0"/>
        <w:spacing w:before="0" w:after="0"/>
        <w:jc w:val="left"/>
        <w:rPr/>
      </w:pPr>
      <w:r>
        <w:rPr/>
        <w:t xml:space="preserve"> </w:t>
      </w:r>
      <w:r>
        <w:rPr/>
        <w:t>,C263_=_C319 ,\nC263_=_C321 ,C263_=_C322 ,C263_=_C323 ,C288_=_C358 ,C288_=_C369 ,C288_=_C413 ,\nC288_=_C423 ,C288_=_C433 ,C288_=_C461 ,C288_=_C474 ,C288_=_C490 ,C288_=_C496 ,\nC288_=_C502 ,C288_=_C506 ,C288_=_C514 ,C288_=_C516 ,C288_=_C518 ,C288_=_C523 ,\nC301_=_C309 ,C301_=_C310 ,C301_=_C311 ,C301_=_C312 ,C301_=_C313 ,C301_=_C314 ,\nC301_=_C315 ,C301_=_C316 ,C301_=_C317 ,C301_=_C318 ,C301_=_C319 ,C301_=_C321 ,\nC301_=_C322 ,C301_=_C323 ,C309_=_C310 ,C309_=_C311 ,C309_=_C312 ,C309_=_C313 ,\nC309_=_C314 ,C309_=_C315 ,C309_=_C316 ,C309_=_C317 ,C309_=_C318 ,C309_=_C319 ,\nC309_=_C321 ,C309_=_C322 ,C309_=_C323 ,C310_=_C311 ,C310_=_C312 ,C310_=_C313 ,\nC310_=_C314 ,C310_=_C315 ,C310_=_C316 ,C310_=_C317 ,C310_=_C318 ,C310_=_C319 ,\nC310_=_C321 ,C310_=_C322 ,C310_=_C323 ,C310_=_C369 ,C311_=_C312 ,C311_=_C313 ,\nC311_=_C314 ,C311_=_C315 ,C311_=_C316 ,C311_=_C317 ,C311_=_C318 ,C311_=_C319 ,\nC311_=_C321 ,C311_=_C322 ,C311_=_C323 ,C312_=_C313 ,C312_=_C314 ,C312_=_C315 ,\nC312_=_C316 ,C312_=_C317 ,C312_=_C318 ,C312_=_C319 ,C312_=_C321 ,C312_=_C322 ,\nC312_=_C323 ,C312_=_C423 ,C313_=_C314 ,C313_=_C315 ,C313_=_C316 ,C313_=_C317 ,\nC313_=_C318 ,C313_=_C319 ,C313_=_C321 ,C313_=_C322 ,C313_=_C323 ,C313_=_C461 ,\nC314_=_C315 ,C314_=_C316 ,C314_=_C317 ,C314_=_C318 ,C314_=_C319 ,C314_=_C321 ,\nC314_=_C322 ,C314_=_C323 ,C314_=_C490 ,C315_=_C316 ,C315_=_C317 ,C315_=_C318 ,\nC315_=_C319 ,C315_=_C321 ,C315_=_C322 ,C315_=_C323 ,C315_=_C502 ,C316_=_C317 ,\nC316_=_C318 ,C316_=_C319 ,C316_=_C321 ,C316_=_C322 ,C316_=_C323 ,C316_=_C506 ,\nC317_=_C318 ,C317_=_C319 ,C317_=_C321 ,C317_=_C322 ,C317_=_C323 ,C317_=_C514 ,\nC318_=_C319 ,C318_=_C321 ,C318_=_C322 ,C318_=_C323 ,C318_=_C516 ,C319_=_C321 ,\nC319_=_C322 ,C319_=_C323 ,C321_=_C322 ,C321_=_C323 ,C321_=_C523 ,C322_=_C323 ,\nC358_=_C369 ,C358_=_C413 ,C358_=_C423 ,C358_=_C433 ,C358_=_C461 ,C358_=_C474 ,\nC358_=_C490 ,C358_=_C496 ,C358_=_C502 ,C358_=_C506 ,C358_=_C514 ,C358_=_C516 ,\nC358_=_C518 ,C358_=_C523 ,C369_=_C413 ,C369_=_C423 ,C369_=_C433 ,C369_=_C461 ,\nC369_=_C474 ,C369_=_C490 ,C369_=_C496 ,C369_=_C502 ,C369_=_C506 ,C369_=_C514 ,\nC369_=_C516 ,C369_=_C518 ,C369_=_C523 ,C413_=_C423 ,C413_=_C433 ,C413_=_C461 ,\nC413_=_C474 ,C413_=_C490 ,C413_=_C496 ,C413_=_C502 ,C413_=_C506 ,C413_=_C514 ,\nC413_=_C516 ,C413_=_C518 ,C413_=_C523 ,C423_=_C433 ,C423_=_C461 ,C423_=_C474 ,\nC423_=_C490 ,C423_=_C496 ,C423_=_C502 ,C423_=_C506 ,C423_=_C514 ,C423_=_C516 ,\nC423_=_C518 ,C423_=_C523 ,C433_=_C461 ,C433_=_C474 ,C433_=_C490 ,C433_=_C496 ,\nC433_=_C502 ,C433_=_C506 ,C433_=_C514 ,C433_=_C516 ,C433_=_C518 ,C433_=_C523 ,\nC461_=_C474 ,C461_=_C490 ,C461_=_C496 ,C461_=_C502 ,C461_=_C506 ,C461_=_C514 ,\nC461_=_C516 ,C461_=_C518 ,C461_=_C523 ,C474_=_C490 ,C474_=_C496 ,C474_=_C502 ,\nC474_=_C506 ,C474_=_C514 ,C474_=_C516 ,C474_=_C518 ,C474_=_C523 ,C490_=_C496 ,\nC490_=_C502 ,C490_=_C506 ,C490_=_C514 ,C490_=_C516 ,C490_=_C518 ,C490_=_C523 ,\nC496_=_C502 ,C496_=_C506 ,C496_=_C514 ,C496_=_C516 ,C496_=_C518 ,C496_=_C523 ,\nC502_=_C506 ,C502_=_C514 ,C502_=_C516 ,C502_=_C518 ,C502_=_C523 ,C506_=_C514 ,\nC506_=_C516 ,C506_=_C518 ,C506_=_C523 ,C514_=_C516 ,C514_=_C518 ,C514_=_C523 ,\nC516_=_C518 ,C516_=_C523 ,C518_=_C523 ,"];55[shape=box, label="id:55 level: 4\n44: C20 C63 C77 C120 C131 \nC134 C150 C163 C167 C175 C191 \nC200 C205 C216 C219 C233 C237 \nC248 C263 C264 C265 C266 C267 \nC268 C269 C270 C271 C272 C273 \nC274 C275 C276 C310 C324 C360 \nC361 C362 C363 C364 C365 C366 \nC367 C368 C369 \n495: C20_=_C120( C20 C120 ) C20_=_C134( C20 C134 ) C20_=_C150( C20 C150 ) C20_=_C167( C20 C167 ) C20_=_C191( C20 C191 ) \nC20_=_C205( C20 C205 ) C20_=_C219( C20 C219 ) C20_=_C237( C20 C237 ) C20_=_C265( C20 C265 ) C20_=_C310( C20 C310 ) C20_=_C324( C20 C324 ) \nC20_=_C360( C20 C360 ) C20_=_C361( C20 C361 ) C20_=_C362( C20 C362 ) C20_=_C363( C20 C363 ) C20_=_C364( C20 C364 ) C20_=_C365( C20 C365 ) \nC20_=_C366( C20 C366 ) C20_=_C367( C20 C367 ) C20_=_C368( C20 C368 ) C20_=_C369( C20 C369 ) C63_=_C77( C63 C77 ) C63_=_C131( C63 C131 ) \nC63_=_C163( C63 C163 ) C63_=_C175( C63 C175 ) C63_=_C200( C63 C200 ) C63_=_C216( C63 C216 ) C63_=_C233( C63 C233 ) C63_=_C248( C63 C248 ) \nC63_=_C263( C63 C263 ) C63_=_C264( C63 C264 ) C63_=_C265( C63 C265 ) C63_=_C266( C63 C266 ) C63_=_C267( C63 C267 ) C63_=_C268( C63 C268 ) \nC63_=_C269( C63 C269 ) C63_=_C270( C63 C270 ) C63_=_C271( C63 C271 ) C63_=_C272( C63 C272 ) C63_=_C273( C63 C273 ) C63_=_C274( C63 C274 ) \nC63_=_C275( C63 C275 ) C63_=_C276( C63 C276 ) C77_=_C131( C77 C131 ) C77_=_C163( C77 C163 ) C77_=_C175( C77 C175 ) C77_=_C200( C77 C200 ) \nC77_=_C216( C77 C216 ) C77_=_C233( C77 C233 ) C77_=_C248( C77 C248 ) C77_=_C263( C77 C263 ) C77_=_C264( C77 C264 ) C77_=_C265( C77 C265 ) \nC77_=_C266( C77 C266 ) C77_=_C267( C77 C267 ) C77_=_C268( C77 C268 ) C77_=_C269( C77 C269 ) C77_=_C270( C77 C270 ) C77_=_C271( C77 C271 ) \nC77_=_C272( C77 C272 ) C77_=_C273( C77 C273 ) C77_=_C274( C77 C274 ) C77_=_C275( C77 C275 ) C77_=_C276( C77 C276 ) C120_=_C134( C120 C134 ) \nC120_=_C150( C120 C150 ) C120_=_C167( C120 C167 ) C120_=_C191( C120 C191 ) C120_=_C205( C120 C205 ) C120_=_C219( C120 C219 ) C120_=_C237( C120 C237 ) \nC120_=_C265( C120 C265 ) C120_=_C310( C120 C310 ) C120_=_C324( C120 C324 ) C120_=_C360( C120 C360 ) C120_=_C361( C120 C361 ) C120_=_C362( C120 C362 ) \nC120_=_C363( C120 C363 ) C120_=_C364( C120 C364 ) C120_=_C365( C120 C365 ) C120_=_C366( C120 C366 ) C120_=_C367( C120 C367 ) C120_=_C368( C120 C368 ) \nC120_=_C369( C120 C369 ) C131_=_C134( C131 C134 ) C131_=_C163( C131 C163 ) C131_=_C175( C131 C175 ) C131_=_C200( C131 C200 ) C131_=_C216( C131 C216 ) \nC131_=_C233( C131 C233 ) C131_=_C248( C131 C248 ) C131_=_C263( C131 C263 ) C131_=_C264( C131 C264 ) C131_=_C265( C131 C265 ) C131_=_C266( C131 C266 ) \nC131_=_C267( C131 C267 ) C131_=_C268( C131 C268 ) C131_=_C269( C131 C269 ) C131_=_C270( C131 C270 ) C131_=_C271( C131 C271 ) C131_=_C272( C131 C272 ) \nC131_=_C273( C131 C273 ) C131_=_C274( C131 C274 ) C131_=_C275( C131 C275 ) C131_=_C276( C131 C276 ) C134_=_C150( C134 C150 ) C134_=_C167( C134 C167 ) \nC134_=_C191( C134 C191 ) C134_=_C205( C134 C205 ) C134_=_C219( C134 C219 ) C134_=_C237( C134 C237 ) C134_=_C265( C134 C265 ) C134_=_C310( C134 C310 ) \nC134_=_C324( C134 C324 ) C134_=_C360( C134 C360 ) C134_=_C361( C134 C361 ) C134_=_C362( C134 C362 ) C134_=_C363( C134 C363 ) C134_=_C364( C134 C364 ) \nC134_=_C365( C134 C365 ) C134_=_C366( C134 C366 ) C134_=_C367( C134 C367 ) C134_=_C368( C134 C368 ) C134_=_C369( C134 C369 ) C150_=_C167( C150 C167 ) \nC150_=_C191( C150 C191 ) C150_=_C205( C150 C205 ) C150_=_C219( C150 C219 ) C150_=_C237( C150 C237 ) C150_=_C265( C150 C265 ) C150_=_C310( C150 C310 ) \nC150_=_C324( C150 C324 ) C150_=_C360( C150 C360 ) C150_=_C361( C150 C361 ) C150_=_C362( C150 C362 ) C150_=_C363( C150 C363 ) C150_=_C364( C150 C364 ) \nC150_=_C365( C150 C365 ) C150_=_C366( C150 C366 ) C150_=_C367( C150 C367 ) C150_=_C368( C150 C368 ) C150_=_C369( C150 C369 ) C163_=_C167( C163 C167 ) \nC163_=_C175( C163 C175 ) C163_=_C200( C163 C200 ) C163_=_C216( C163 C216 ) C163_=_C233( C163 C233 ) C163_=_C248( C163 C248 ) C163_=_C263( C163 C263 ) \nC163_=_C264( C163 C264 ) C163_=_C265( C163 C265 ) C163_=_C266( C163 C266 ) C163_=_C267( C163 C267 ) C163_=_C268( C163 C268 ) C163_=_C269( C163 C269 ) \nC163_=_C270( C163 C270 ) C163_=_C271( C163 C271 ) C163_=_C272( C163 C272 ) C163_=_C273( C163 C273 ) C163_=_C274( C163 C274 ) C163_=_C275( C163 C275 ) \nC163_=_C276( C163 C276 ) C167_=_C191( C167 C191 ) C167_=_C205( C167 C205 ) C167_=_C219( C167 C219 ) C167_=_C237( C167 C237 ) C167_=_C265( C167 C265 ) \nC167_=_C310( C167 C310 ) C167_=_C324( C167 C324 ) C167_=_C360( C167 C360 ) C167_=_C361( C167 C361 ) C167_=_C362( C167 C362 ) C167_=_C363( C167 C363 ) \nC167_=_C364( C167 C364 ) C167_=_C365( C167 C365 ) C167_=_C366( C167 C366 ) C167_=_C367( C167 C367 ) C167_=_C368( C167 C368 ) C167_=_C369( C167 C369 ) \nC175_=_C200( C175 C200 ) C175_=_C216( C175 C216 ) C175_=_C233( C175 C233 ) C175_=_C248( C175 C248 ) C175_=_C263( C175 C263 ) C175_=_C264( C175 C264 ) \nC175_=_C265( C175 C265 ) C175_=_C266( C175 C266 ) C175_=_C267( C175 C267 ) C175_=_C268( C175 C268 ) C175_=_C269( C175 C269 ) C175_=_C270( C175 C270 ) \nC175_=_C271( C175 C271 ) C175_=_C272( C175 C272 ) C175_=_C273( C175 C273 ) C175_=_C274( C175 C274 ) C175_=_C275( C175 C275 ) C175_=_C276( C175 C276 ) \nC191_=_C205( C191 C205 ) C191_=_C219( C191 C219 ) C191_=_C237( C191 C237 ) C191_=_C265( C191 C265 ) C191_=_C310( C191 C310 ) C191_=_C324( C191 C324 ) \nC191_=_C360( C191 C360 ) C191_=_C361( C191 C361 ) C191_=_C362( C191 C362 ) C191_=_C363( C191 C363 ) C191_=_C364( C191 C364 ) C191_=_C365( C191 C365 ) \nC191_=_C366( C191 C366 ) C191_=_C367( C191 C367 ) C191_=_C368( C191 C368 ) C191_=_C369( C191 C369 ) C200_=_C205( C200 C205 ) C200_=_C216( C200 C216 ) \nC200_=_C233( C200 C233 ) C200_=_C248( C200 C248 ) C200_=_C263( C200 C263 ) C200_=_C264( C200 C264 ) C200_=_C265( C200 C265 ) C200_=_C266( C200 C266 ) \nC200_=_C267( C200 C267 ) C200_=_C268( C200 C268 ) C200_=_C269( C200 C269 ) C200_=_C270( C200 C270 ) C200_=_C271( C200 C271 ) C200_=_C272( C200 C272 ) \nC200_=_C273( C200 C273 ) C200_=_C274( C200 C274 ) C200_=_C275( C200 C275 ) C200_=_C276( C200 C276 ) C205_=_C219( C205 C219 ) C205_=_C237( C205 C237 ) \nC205_=_C265( C205 C265 ) C205_=_C310( C205 C310 ) C205_=_C324( C205 C324 ) C205_=_C360( C205 C360 ) C205_=_C361( C205 C361 ) C205_=_C362( C205 C362 ) \nC205_=_C363( C205 C363 ) C205_=_C364( C205 C364 ) C205_=_C365( C205 C365 ) C205_=_C366( C205 C366 ) C205_=_C367( C205 C367 ) C205_=_C368( C205 C368 ) \nC205_=_C369( C205 C369 ) C216_=_C219( C216 C219 ) C216_=_C233( C216 C233 ) C216_=_C248( C216 C248 ) C216_=_C263( C216 C263 ) C216_=_C264( C216 C264 ) \nC216_=_C265( C216 C265 ) C216_=_C266( C216 C266 ) C216_=_C267( C216 C267 ) C216_=_C268( C216 C268 ) C216_=_C269( C216 C269 ) C216_=_C270( C216 C270 ) \nC216_=_C271( C216 C271 ) C216_=_C272( C216 C272 ) C216_=_C273(</w:t>
      </w:r>
    </w:p>
    <w:p>
      <w:pPr>
        <w:pStyle w:val="PreformattedText"/>
        <w:bidi w:val="0"/>
        <w:spacing w:before="0" w:after="0"/>
        <w:jc w:val="left"/>
        <w:rPr/>
      </w:pPr>
      <w:r>
        <w:rPr/>
        <w:t xml:space="preserve"> </w:t>
      </w:r>
      <w:r>
        <w:rPr/>
        <w:t>C216 C273 ) C216_=_C274( C216 C274 ) C216_=_C275( C216 C275 ) C216_=_C276( C216 C276 ) \nC219_=_C237( C219 C237 ) C219_=_C265( C219 C265 ) C219_=_C310( C219 C310 ) C219_=_C324( C219 C324 ) C219_=_C360( C219 C360 ) C219_=_C361( C219 C361 ) \nC219_=_C362( C219 C362 ) C219_=_C363( C219 C363 ) C219_=_C364( C219 C364 ) C219_=_C365( C219 C365 ) C219_=_C366( C219 C366 ) C219_=_C367( C219 C367 ) \nC219_=_C368( C219 C368 ) C219_=_C369( C219 C369 ) C233_=_C237( C233 C237 ) C233_=_C248( C233 C248 ) C233_=_C263( C233 C263 ) C233_=_C264( C233 C264 ) \nC233_=_C265( C233 C265 ) C233_=_C266( C233 C266 ) C233_=_C267( C233 C267 ) C233_=_C268( C233 C268 ) C233_=_C269( C233 C269 ) C233_=_C270( C233 C270 ) \nC233_=_C271( C233 C271 ) C233_=_C272( C233 C272 ) C233_=_C273( C233 C273 ) C233_=_C274( C233 C274 ) C233_=_C275( C233 C275 ) C233_=_C276( C233 C276 ) \nC237_=_C265( C237 C265 ) C237_=_C310( C237 C310 ) C237_=_C324( C237 C324 ) C237_=_C360( C237 C360 ) C237_=_C361( C237 C361 ) C237_=_C362( C237 C362 ) \nC237_=_C363( C237 C363 ) C237_=_C364( C237 C364 ) C237_=_C365( C237 C365 ) C237_=_C366( C237 C366 ) C237_=_C367( C237 C367 ) C237_=_C368( C237 C368 ) \nC237_=_C369( C237 C369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310( C263 C310 ) C264_=_C265( C264 C265 ) \nC264_=_C266( C264 C266 ) C264_=_C267( C264 C267 ) C264_=_C268( C264 C268 ) C264_=_C269( C264 C269 ) C264_=_C270( C264 C270 ) C264_=_C271( C264 C271 ) \nC264_=_C272( C264 C272 ) C264_=_C273( C264 C273 ) C264_=_C274( C264 C274 ) C264_=_C275( C264 C275 ) C264_=_C276( C264 C276 ) C264_=_C324( C264 C324 ) \nC265_=_C266( C265 C266 ) C265_=_C267( C265 C267 ) C265_=_C268( C265 C268 ) C265_=_C269( C265 C269 ) C265_=_C270( C265 C270 ) C265_=_C271( C265 C271 ) \nC265_=_C272( C265 C272 ) C265_=_C273( C265 C273 ) C265_=_C274( C265 C274 ) C265_=_C275( C265 C275 ) C265_=_C276( C265 C276 ) C265_=_C310( C265 C310 ) \nC265_=_C324( C265 C324 ) C265_=_C360( C265 C360 ) C265_=_C361( C265 C361 ) C265_=_C362( C265 C362 ) C265_=_C363( C265 C363 ) C265_=_C364( C265 C364 ) \nC265_=_C365( C265 C365 ) C265_=_C366( C265 C366 ) C265_=_C367( C265 C367 ) C265_=_C368( C265 C368 ) C265_=_C369( C265 C369 ) C266_=_C267( C266 C267 ) \nC266_=_C268( C266 C268 ) C266_=_C269( C266 C269 ) C266_=_C270( C266 C270 ) C266_=_C271( C266 C271 ) C266_=_C272( C266 C272 ) C266_=_C273( C266 C273 ) \nC266_=_C274( C266 C274 ) C266_=_C275( C266 C275 ) C266_=_C276( C266 C276 ) C267_=_C268( C267 C268 ) C267_=_C269( C267 C269 ) C267_=_C270( C267 C270 ) \nC267_=_C271( C267 C271 ) C267_=_C272( C267 C272 ) C267_=_C273( C267 C273 ) C267_=_C274( C267 C274 ) C267_=_C275( C267 C275 ) C267_=_C276( C267 C276 ) \nC267_=_C361( C267 C361 ) C268_=_C269( C268 C269 ) C268_=_C270( C268 C270 ) C268_=_C271( C268 C271 ) C268_=_C272( C268 C272 ) C268_=_C273( C268 C273 ) \nC268_=_C274( C268 C274 ) C268_=_C275( C268 C275 ) C268_=_C276( C268 C276 ) C269_=_C270( C269 C270 ) C269_=_C271( C269 C271 ) C269_=_C272( C269 C272 ) \nC269_=_C273( C269 C273 ) C269_=_C274( C269 C274 ) C269_=_C275( C269 C275 ) C269_=_C276( C269 C276 ) C270_=_C271( C270 C271 ) C270_=_C272( C270 C272 ) \nC270_=_C273( C270 C273 ) C270_=_C274( C270 C274 ) C270_=_C275( C270 C275 ) C270_=_C276( C270 C276 ) C271_=_C272( C271 C272 ) C271_=_C273( C271 C273 ) \nC271_=_C274( C271 C274 ) C271_=_C275( C271 C275 ) C271_=_C276( C271 C276 ) C272_=_C273( C272 C273 ) C272_=_C274( C272 C274 ) C272_=_C275( C272 C275 ) \nC272_=_C276( C272 C276 ) C272_=_C365( C272 C365 ) C273_=_C274( C273 C274 ) C273_=_C275( C273 C275 ) C273_=_C276( C273 C276 ) C273_=_C366( C273 C366 ) \nC274_=_C275( C274 C275 ) C274_=_C276( C274 C276 ) C275_=_C276( C275 C276 ) C275_=_C368( C275 C368 ) C310_=_C324( C310 C324 ) C310_=_C360( C310 C360 ) \nC310_=_C361( C310 C361 ) C310_=_C362( C310 C362 ) C310_=_C363( C310 C363 ) C310_=_C364( C310 C364 ) C310_=_C365( C310 C365 ) C310_=_C366( C310 C366 ) \nC310_=_C367( C310 C367 ) C310_=_C368( C310 C368 ) C310_=_C369( C310 C369 ) C324_=_C360( C324 C360 ) C324_=_C361( C324 C361 ) C324_=_C362( C324 C362 ) \nC324_=_C363( C324 C363 ) C324_=_C364( C324 C364 ) C324_=_C365( C324 C365 ) C324_=_C366( C324 C366 ) C324_=_C367( C324 C367 ) C324_=_C368( C324 C368 ) \nC324_=_C369( C324 C369 ) C360_=_C361( C360 C361 ) C360_=_C362( C360 C362 ) C360_=_C363( C360 C363 ) C360_=_C364( C360 C364 ) C360_=_C365( C360 C365 ) \nC360_=_C366( C360 C366 ) C360_=_C367( C360 C367 ) C360_=_C368( C360 C368 ) C360_=_C369( C360 C369 ) C361_=_C362( C361 C362 ) C361_=_C363( C361 C363 ) \nC361_=_C364( C361 C364 ) C361_=_C365( C361 C365 ) C361_=_C366( C361 C366 ) C361_=_C367( C361 C367 ) C361_=_C368( C361 C368 ) C361_=_C369( C361 C369 ) \nC362_=_C363( C362 C363 ) C362_=_C364( C362 C364 ) C362_=_C365( C362 C365 ) C362_=_C366( C362 C366 ) C362_=_C367( C362 C367 ) C362_=_C368( C362 C368 ) \nC362_=_C369( C362 C369 ) C363_=_C364( C363 C364 ) C363_=_C365( C363 C365 ) C363_=_C366( C363 C366 ) C363_=_C367( C363 C367 ) C363_=_C368( C363 C368 ) \nC363_=_C369( C363 C369 ) C364_=_C365( C364 C365 ) C364_=_C366( C364 C366 ) C364_=_C367( C364 C367 ) C364_=_C368( C364 C368 ) C364_=_C369( C364 C369 ) \nC365_=_C366( C365 C366 ) C365_=_C367( C365 C367 ) C365_=_C368( C365 C368 ) C365_=_C369( C365 C369 ) C366_=_C367( C366 C367 ) C366_=_C368( C366 C368 ) \nC366_=_C369( C366 C369 ) C367_=_C368( C367 C368 ) C367_=_C369( C367 C369 ) C368_=_C369( C368 C369 ) "];35-&gt;55[label="43: C20 C63 C77 C120 C131 \nC134 C150 C163 C167 C175 C191 \nC200 C205 C216 C219 C233 C237 \nC248 C263 C264 C266 C267 C268 \nC269 C270 C271 C272 C273 C274 \nC275 C276 C310 C324 C360 C361 \nC362 C363 C364 C365 C366 C367 \nC368 C369 \n452: C20_=_C120 ,C20_=_C134 ,C20_=_C150 ,C20_=_C167 ,C20_=_C191 ,\nC20_=_C205 ,C20_=_C219 ,C20_=_C237 ,C20_=_C310 ,C20_=_C324 ,C20_=_C360 ,\nC20_=_C361 ,C20_=_C362 ,C20_=_C363 ,C20_=_C364 ,C20_=_C365 ,C20_=_C366 ,\nC20_=_C367 ,C20_=_C368 ,C20_=_C369 ,C63_=_C77 ,C63_=_C131 ,C63_=_C163 ,\nC63_=_C175 ,C63_=_C200 ,C63_=_C216 ,C63_=_C233 ,C63_=_C248 ,C63_=_C263 ,\nC63_=_C264 ,C63_=_C266 ,C63_=_C267 ,C63_=_C268 ,C63_=_C269 ,C63_=_C270 ,\nC63_=_C271 ,C63_=_C272 ,C63_=_C273 ,C63_=_C274 ,C63_=_C275 ,C63_=_C276 ,\nC77_=_C131 ,C77_=_C163 ,C77_=_C175 ,C77_=_C200 ,C77_=_C216 ,C77_=_C233 ,\nC77_=_C248 ,C77_=_C263 ,C77_=_C264 ,C77_=_C266 ,C77_=_C267 ,C77_=_C268 ,\nC77_=_C269 ,C77_=_C270 ,C77_=_C271 ,C77_=_C272 ,C77_=_C273 ,C77_=_C274 ,\nC77_=_C275 ,C77_=_C276 ,C120_=_C134 ,C120_=_C150 ,C120_=_C167 ,C120_=_C191 ,\nC120_=_C205 ,C120_=_C219 ,C120_=_C237 ,C120_=_C310 ,C120_=_C324 ,C120_=_C360 ,\nC120_=_C361 ,C120_=_C362 ,C120_=_C363 ,C120_=_C364 ,C120_=_C365 ,C120_=_C366 ,\nC120_=_C367 ,C120_=_C368 ,C120_=_C369 ,C131_=_C134 ,C131_=_C163 ,C131_=_C175 ,\nC131_=_C200 ,C131_=_C216 ,C131_=_C233 ,C131_=_C248 ,C131_=_C263 ,C131_=_C264 ,\nC131_=_C266 ,C131_=_C267 ,C131_=_C268 ,C131_=_C269 ,C131_=_C270 ,C131_=_C271 ,\nC131_=_C272 ,C131_=_C273 ,C131_=_C274 ,C131_=_C275 ,C131_=_C276 ,C134_=_C150 ,\nC134_=_C167 ,C134_=_C191 ,C134_=_C205 ,C134_=_C219 ,C134_=_C237 ,C134_=_C310 ,\nC134_=_C324 ,C134_=_C360 ,C134_=_C361 ,C134_=_C362 ,C134_=_C363 ,C134_=_C364 ,\nC134_=_C365 ,C134_=_C366 ,C134_=_C367 ,C134_=_C368 ,C134_=_C369 ,C150_=_C167 ,\nC150_=_C191 ,C150_=_C205 ,C150_=_C219 ,C150_=_C237 ,C150_=_C310 ,C150_=_C324 ,\nC150_=_C360 ,C150_=_C361 ,C150_=_C362 ,C150_=_C363 ,C150_=_C364 ,C150_=_C365 ,\nC150_=_C366 ,C150_=_C367 ,C150_=_C368 ,C150_=_C369 ,C163_=_C167 ,C163_=_C175 ,\nC163_=_C200 ,C163_=_C216 ,C163_=_C233 ,C163_=_C248 ,C163_=_C263 ,C163_=_C264 ,\nC163_=_C266 ,C163_=_C267 ,C163_=_C268 ,C163_=_C269 ,C163_=_C270 ,C163_=_C271 ,\nC163_=_C272 ,C163_=_C273 ,C163_=_C274 ,C163_=_C275 ,C163_=_C276 ,C167_=_C191 ,\nC167_=_C205 ,C167_=_C219 ,C167_=_C237 ,C167_=_C310 ,C167_=_C324 ,C167_=_C360 ,\nC167_=_C361 ,C167_=_C362 ,C167_=_C363 ,C167_=_C364 ,C167_=_C365 ,C167_=_C366 ,\nC167_=_C367 ,C167_=_C368 ,C167_=_C369 ,C175_=_C200 ,C175_=_C216 ,C175_=_C233 ,\nC175_=_C248 ,C175_=_C263 ,C175_=_C264 ,C175_=_C266 ,C175_=_C267 ,C175_=_C268 ,\nC175_=_C269 ,C175_=_C270 ,C175_=_C271 ,C175_=_C272 ,C175_=_C273 ,C175_=_C274 ,\nC175_=_C275 ,C175_=_C276 ,C191_=_C205 ,C191_=_C219 ,C191_=_C237 ,C191_=_C310 ,\nC191_=_C324 ,C191_=_C360 ,C191_=_C361 ,C191_=_C362 ,C191_=_C363 ,C191_=_C364 ,\nC191_=_C365 ,C191_=_C366 ,C191_=_C367 ,C191_=_C368 ,C191_=_C369 ,C200_=_C205 ,\nC200_=_C216 ,C200_=_C233 ,C200_=_C248 ,C200_=_C263 ,C200_=_C264 ,C200_=_C266 ,\nC200_=_C267 ,C200_=_C268 ,C200_=_C269 ,C200_=_C270 ,C200_=_C271 ,C200_=_C272 ,\nC200_=_C273 ,C200_=_C274 ,C200_=_C275 ,C200_=_C276 ,C205_=_C219 ,C205_=_C237 ,\nC205_=_C310 ,C205_=_C324 ,C205_=_C360 ,C205_=_C361 ,C205_=_C362 ,C205_=_C363 ,\nC205_=_C364 ,C205_=_C365 ,C205_=_C366 ,C205_=_C367 ,C205_=_C368 ,C205_=_C369 ,\nC216_=_C219 ,C216_=_C233 ,C216_=_C248 ,C216_=_C263 ,C216_=_C264 ,C216_=_C266 ,\nC216_=_C267 ,C216_=_C268 ,C216_=_C269 ,C216_=_C270 ,C216_=_C271 ,C216_=_C272 ,\nC216_=_C273 ,C216_=_C274 ,C216_=_C275 ,C216_=_C276 ,C219_=_C237 ,C219_=_C310 ,\nC219_=_C324 ,C219_=_C360 ,C219_=_C361 ,C219_=_C362 ,C219_=_C363 ,C219_=_C364 ,\nC219_=_C365 ,C219_=_C366 ,C219_=_C367 ,C219_=_C368 ,C219_=_C369 ,C233_=_C237 ,\nC233_=_C248 ,C233_=_C263 ,C233_=_C264 ,C233_=_C266 ,C233_=_C267 ,C233_=_C268 ,\nC233_=_C269 ,C233_=_C270 ,C233_=_C271 ,C233_=_C272 ,C233_=_C273 ,C233_=_C274 ,\nC233_=_C275 ,C233_=_C276 ,C237_=_C310 ,C237_=_C324 ,C237_=_C360 ,C237_=_C361</w:t>
      </w:r>
    </w:p>
    <w:p>
      <w:pPr>
        <w:pStyle w:val="PreformattedText"/>
        <w:bidi w:val="0"/>
        <w:spacing w:before="0" w:after="0"/>
        <w:jc w:val="left"/>
        <w:rPr/>
      </w:pPr>
      <w:r>
        <w:rPr/>
        <w:t xml:space="preserve"> </w:t>
      </w:r>
      <w:r>
        <w:rPr/>
        <w:t>,\nC237_=_C362 ,C237_=_C363 ,C237_=_C364 ,C237_=_C365 ,C237_=_C366 ,C237_=_C367 ,\nC237_=_C368 ,C237_=_C369 ,C248_=_C263 ,C248_=_C264 ,C248_=_C266 ,C248_=_C267 ,\nC248_=_C268 ,C248_=_C269 ,C248_=_C270 ,C248_=_C271 ,C248_=_C272 ,C248_=_C273 ,\nC248_=_C274 ,C248_=_C275 ,C248_=_C276 ,C263_=_C264 ,C263_=_C266 ,C263_=_C267 ,\nC263_=_C268 ,C263_=_C269 ,C263_=_C270 ,C263_=_C271 ,C263_=_C272 ,C263_=_C273 ,\nC263_=_C274 ,C263_=_C275 ,C263_=_C276 ,C263_=_C310 ,C264_=_C266 ,C264_=_C267 ,\nC264_=_C268 ,C264_=_C269 ,C264_=_C270 ,C264_=_C271 ,C264_=_C272 ,C264_=_C273 ,\nC264_=_C274 ,C264_=_C275 ,C264_=_C276 ,C264_=_C324 ,C266_=_C267 ,C266_=_C268 ,\nC266_=_C269 ,C266_=_C270 ,C266_=_C271 ,C266_=_C272 ,C266_=_C273 ,C266_=_C274 ,\nC266_=_C275 ,C266_=_C276 ,C267_=_C268 ,C267_=_C269 ,C267_=_C270 ,C267_=_C271 ,\nC267_=_C272 ,C267_=_C273 ,C267_=_C274 ,C267_=_C275 ,C267_=_C276 ,C267_=_C361 ,\nC268_=_C269 ,C268_=_C270 ,C268_=_C271 ,C268_=_C272 ,C268_=_C273 ,C268_=_C274 ,\nC268_=_C275 ,C268_=_C276 ,C269_=_C270 ,C269_=_C271 ,C269_=_C272 ,C269_=_C273 ,\nC269_=_C274 ,C269_=_C275 ,C269_=_C276 ,C270_=_C271 ,C270_=_C272 ,C270_=_C273 ,\nC270_=_C274 ,C270_=_C275 ,C270_=_C276 ,C271_=_C272 ,C271_=_C273 ,C271_=_C274 ,\nC271_=_C275 ,C271_=_C276 ,C272_=_C273 ,C272_=_C274 ,C272_=_C275 ,C272_=_C276 ,\nC272_=_C365 ,C273_=_C274 ,C273_=_C275 ,C273_=_C276 ,C273_=_C366 ,C274_=_C275 ,\nC274_=_C276 ,C275_=_C276 ,C275_=_C368 ,C310_=_C324 ,C310_=_C360 ,C310_=_C361 ,\nC310_=_C362 ,C310_=_C363 ,C310_=_C364 ,C310_=_C365 ,C310_=_C366 ,C310_=_C367 ,\nC310_=_C368 ,C310_=_C369 ,C324_=_C360 ,C324_=_C361 ,C324_=_C362 ,C324_=_C363 ,\nC324_=_C364 ,C324_=_C365 ,C324_=_C366 ,C324_=_C367 ,C324_=_C368 ,C324_=_C369 ,\nC360_=_C361 ,C360_=_C362 ,C360_=_C363 ,C360_=_C364 ,C360_=_C365 ,C360_=_C366 ,\nC360_=_C367 ,C360_=_C368 ,C360_=_C369 ,C361_=_C362 ,C361_=_C363 ,C361_=_C364 ,\nC361_=_C365 ,C361_=_C366 ,C361_=_C367 ,C361_=_C368 ,C361_=_C369 ,C362_=_C363 ,\nC362_=_C364 ,C362_=_C365 ,C362_=_C366 ,C362_=_C367 ,C362_=_C368 ,C362_=_C369 ,\nC363_=_C364 ,C363_=_C365 ,C363_=_C366 ,C363_=_C367 ,C363_=_C368 ,C363_=_C369 ,\nC364_=_C365 ,C364_=_C366 ,C364_=_C367 ,C364_=_C368 ,C364_=_C369 ,C365_=_C366 ,\nC365_=_C367 ,C365_=_C368 ,C365_=_C369 ,C366_=_C367 ,C366_=_C368 ,C366_=_C369 ,\nC367_=_C368 ,C367_=_C369 ,C368_=_C369 ,"];56[shape=box, label="id:56 level: 4\n46: C11 C12 C13 C14 C15 \nC16 C17 C18 C19 C20 C21 \nC22 C23 C24 C25 C26 C27 \nC28 C29 C30 C31 C32 C33 \nC34 C79 C92 C123 C154 C168 \nC238 C252 C267 C279 C303 C361 \nC379 C396 C397 C398 C399 C400 \nC401 C402 C403 C404 C405 \n539: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92( C12 C92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168( C14 C168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279( C16 C27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9_=_C20( C19 C20 ) C19_=_C21( C19 C21 ) \nC19_=_C22( C19 C22 ) C19_=_C23( C19 C23 ) C19_=_C24( C19 C24 ) C19_=_C25( C19 C25 ) C19_=_C26( C19 C26 ) C19_=_C27( C19 C27 ) \nC19_=_C28( C19 C28 ) C19_=_C29( C19 C29 ) C19_=_C30( C19 C30 ) C19_=_C31( C19 C31 ) C19_=_C32( C19 C32 ) C19_=_C33( C19 C33 ) \nC19_=_C34( C19 C34 ) C20_=_C21( C20 C21 ) C20_=_C22( C20 C22 ) C20_=_C23( C20 C23 ) C20_=_C24( C20 C24 ) C20_=_C25( C20 C25 ) \nC20_=_C26( C20 C26 ) C20_=_C27( C20 C27 ) C20_=_C28( C20 C28 ) C20_=_C29( C20 C29 ) C20_=_C30( C20 C30 ) C20_=_C31( C20 C31 ) \nC20_=_C32( C20 C32 ) C20_=_C33( C20 C33 ) C20_=_C34( C20 C34 ) C20_=_C361( C20 C361 ) C21_=_C22( C21 C22 ) C21_=_C23( C21 C23 ) \nC21_=_C24( C21 C24 ) C21_=_C25( C21 C25 ) C21_=_C26( C21 C26 ) C21_=_C27( C21 C27 ) C21_=_C28( C21 C28 ) C21_=_C29( C21 C29 ) \nC21_=_C30( C21 C30 ) C21_=_C31( C21 C31 ) C21_=_C32( C21 C32 ) C21_=_C33( C21 C33 ) C21_=_C34( C21 C34 ) C22_=_C23( C22 C23 ) \nC22_=_C24( C22 C24 ) C22_=_C25( C22 C25 ) C22_=_C26( C22 C26 ) C22_=_C27( C22 C27 ) C22_=_C28( C22 C28 ) C22_=_C29( C22 C29 ) \nC22_=_C30( C22 C30 ) C22_=_C31( C22 C31 ) C22_=_C32( C22 C32 ) C22_=_C33( C22 C33 ) C22_=_C34( C22 C34 ) C23_=_C24( C23 C24 ) \nC23_=_C25( C23 C25 ) C23_=_C26( C23 C26 ) C23_=_C27( C23 C27 ) C23_=_C28( C23 C28 ) C23_=_C29( C23 C29 ) C23_=_C30( C23 C30 ) \nC23_=_C31( C23 C31 ) C23_=_C32( C23 C32 ) C23_=_C33( C23 C33 ) C23_=_C34( C23 C34 ) C23_=_C79( C23 C79 ) C23_=_C92( C23 C92 ) \nC23_=_C123( C23 C123 ) C23_=_C154( C23 C154 ) C23_=_C168( C23 C168 ) C23_=_C238( C23 C238 ) C23_=_C252( C23 C252 ) C23_=_C267( C23 C267 ) \nC23_=_C279( C23 C279 ) C23_=_C303( C23 C303 ) C23_=_C361( C23 C361 ) C23_=_C379( C23 C379 ) C23_=_C396( C23 C396 ) C23_=_C397( C23 C397 ) \nC23_=_C398( C23 C398 ) C23_=_C399( C23 C399 ) C23_=_C400( C23 C400 ) C23_=_C401( C23 C401 ) C23_=_C402( C23 C402 ) C23_=_C403( C23 C403 ) \nC23_=_C404( C23 C404 ) C23_=_C405( C23 C405 ) C24_=_C25( C24 C25 ) C24_=_C26( C24 C26 ) C24_=_C27( C24 C27 ) C24_=_C28( C24 C28 ) \nC24_=_C29( C24 C29 ) C24_=_C30( C24 C30 ) C24_=_C31( C24 C31 ) C24_=_C32( C24 C32 ) C24_=_C33( C24 C33 ) C24_=_C34( C24 C34 ) \nC24_=_C396( C24 C396 ) C25_=_C26( C25 C26 ) C25_=_C27( C25 C27 ) C25_=_C28( C25 C28 ) C25_=_C29( C25 C29 ) C25_=_C30( C25 C30 ) \nC25_=_C31( C25 C31 ) C25_=_C32( C25 C32 ) C25_=_C33( C25 C33 ) C25_=_C34( C25 C34 ) C26_=_C27( C26 C27 ) C26_=_C28( C26 C28 ) \nC26_=_C29( C26 C29 ) C26_=_C30( C26 C30 ) C26_=_C31( C26 C31 ) C26_=_C32( C26 C32 ) C26_=_C33( C26 C33 ) C26_=_C34( C26 C34 ) \nC26_=_C398( C26 C398 ) C27_=_C28( C27 C28 ) C27_=_C29( C27 C29 ) C27_=_C30( C27 C30 ) C27_=_C31( C27 C31 ) C27_=_C32( C27 C32 ) \nC27_=_C33( C27 C33 ) C27_=_C34( C27 C34 ) C28_=_C29( C28 C29 ) C28_=_C30( C28 C30 ) C28_=_C31( C28 C31 ) C28_=_C32( C28 C32 ) \nC28_=_C33( C28 C33 ) C28_=_C34( C28 C34 ) C28_=_C400( C28 C400 ) C29_=_C30( C29 C30 ) C29_=_C31( C29 C31 ) C29_=_C32( C29 C32 ) \nC29_=_C33( C29 C33 ) C29_=_C34( C29 C34 ) C30_=_C31( C30 C31 ) C30_=_C32( C30 C32 ) C30_=_C33( C30 C33 ) C30_=_C34( C30 C34 ) \nC30_=_C401( C30 C401 ) C31_=_C32( C31 C32 ) C31_=_C33( C31 C33 ) C31_=_C34( C31 C34 ) C31_=_C404( C31 C404 ) C32_=_C33( C32 C33 ) \nC32_=_C34( C32 C34 ) C33_=_C34( C33 C34 ) C33_=_C405( C33 C405 ) C79_=_C92( C79 C92 ) C79_=_C123( C79 C123 ) C79_=_C154( C79 C154 ) \nC79_=_C168( C79 C168 ) C79_=_C238( C79 C238 ) C79_=_C252( C79 C252 ) C79_=_C267( C79 C267 ) C79_=_C279( C79 C279 ) C79_=_C303( C79 C303 ) \nC79_=_C361( C79 C361 ) C79_=_C379( C79 C379 ) C79_=_C396( C79 C396 ) C79_=_C397( C79 C397 ) C79_=_C398( C79 C398 ) C79_=_C399( C79 C399 ) \nC79_=_C400( C79 C400 ) C79_=_C401( C79 C401 ) C79_=_C402( C79 C402 ) C79_=_C403( C79 C403 ) C79_=_C404( C79 C404 ) C79_=_C405( C79 C405 ) \nC92_=_C123( C92 C123 ) C92_=_C154( C92 C154 ) C92_=_C168( C92 C168 ) C92_=_C238( C92 C238 ) C92_=_C252( C92 C252 ) C92_=_C267( C92 C267 ) \nC92_=_C279( C92 C279 ) C92_=_C303( C92 C303 ) C92_=_C361( C92 C361 ) C92_=_C379( C92 C379 )</w:t>
      </w:r>
    </w:p>
    <w:p>
      <w:pPr>
        <w:pStyle w:val="PreformattedText"/>
        <w:bidi w:val="0"/>
        <w:spacing w:before="0" w:after="0"/>
        <w:jc w:val="left"/>
        <w:rPr/>
      </w:pPr>
      <w:r>
        <w:rPr/>
        <w:t xml:space="preserve"> </w:t>
      </w:r>
      <w:r>
        <w:rPr/>
        <w:t>C92_=_C396( C92 C396 ) C92_=_C397( C92 C397 ) \nC92_=_C398( C92 C398 ) C92_=_C399( C92 C399 ) C92_=_C400( C92 C400 ) C92_=_C401( C92 C401 ) C92_=_C402( C92 C402 ) C92_=_C403( C92 C403 ) \nC92_=_C404( C92 C404 ) C92_=_C405( C92 C405 ) C123_=_C154( C123 C154 ) C123_=_C168( C123 C168 ) C123_=_C238( C123 C238 ) C123_=_C252( C123 C252 ) \nC123_=_C267( C123 C267 ) C123_=_C279( C123 C279 ) C123_=_C303( C123 C303 ) C123_=_C361( C123 C361 ) C123_=_C379( C123 C379 ) C123_=_C396( C123 C396 ) \nC123_=_C397( C123 C397 ) C123_=_C398( C123 C398 ) C123_=_C399( C123 C399 ) C123_=_C400( C123 C400 ) C123_=_C401( C123 C401 ) C123_=_C402( C123 C402 ) \nC123_=_C403( C123 C403 ) C123_=_C404( C123 C404 ) C123_=_C405( C123 C405 ) C154_=_C168( C154 C168 ) C154_=_C238( C154 C238 ) C154_=_C252( C154 C252 ) \nC154_=_C267( C154 C267 ) C154_=_C279( C154 C279 ) C154_=_C303( C154 C303 ) C154_=_C361( C154 C361 ) C154_=_C379( C154 C379 ) C154_=_C396( C154 C396 ) \nC154_=_C397( C154 C397 ) C154_=_C398( C154 C398 ) C154_=_C399( C154 C399 ) C154_=_C400( C154 C400 ) C154_=_C401( C154 C401 ) C154_=_C402( C154 C402 ) \nC154_=_C403( C154 C403 ) C154_=_C404( C154 C404 ) C154_=_C405( C154 C405 ) C168_=_C238( C168 C238 ) C168_=_C252( C168 C252 ) C168_=_C267( C168 C267 ) \nC168_=_C279( C168 C279 ) C168_=_C303( C168 C303 ) C168_=_C361( C168 C361 ) C168_=_C379( C168 C379 ) C168_=_C396( C168 C396 ) C168_=_C397( C168 C397 ) \nC168_=_C398( C168 C398 ) C168_=_C399( C168 C399 ) C168_=_C400( C168 C400 ) C168_=_C401( C168 C401 ) C168_=_C402( C168 C402 ) C168_=_C403( C168 C403 ) \nC168_=_C404( C168 C404 ) C168_=_C405( C168 C405 ) C238_=_C252( C238 C252 ) C238_=_C267( C238 C267 ) C238_=_C279( C238 C279 ) C238_=_C303( C238 C303 ) \nC238_=_C361( C238 C361 ) C238_=_C379( C238 C379 ) C238_=_C396( C238 C396 ) C238_=_C397( C238 C397 ) C238_=_C398( C238 C398 ) C238_=_C399( C238 C399 ) \nC238_=_C400( C238 C400 ) C238_=_C401( C238 C401 ) C238_=_C402( C238 C402 ) C238_=_C403( C238 C403 ) C238_=_C404( C238 C404 ) C238_=_C405( C238 C405 ) \nC252_=_C267( C252 C267 ) C252_=_C279( C252 C279 ) C252_=_C303( C252 C303 ) C252_=_C361( C252 C361 ) C252_=_C379( C252 C379 ) C252_=_C396( C252 C396 ) \nC252_=_C397( C252 C397 ) C252_=_C398( C252 C398 ) C252_=_C399( C252 C399 ) C252_=_C400( C252 C400 ) C252_=_C401( C252 C401 ) C252_=_C402( C252 C402 ) \nC252_=_C403( C252 C403 ) C252_=_C404( C252 C404 ) C252_=_C405( C252 C405 ) C267_=_C279( C267 C279 ) C267_=_C303( C267 C303 ) C267_=_C361( C267 C361 ) \nC267_=_C379( C267 C379 ) C267_=_C396( C267 C396 ) C267_=_C397( C267 C397 ) C267_=_C398( C267 C398 ) C267_=_C399( C267 C399 ) C267_=_C400( C267 C400 ) \nC267_=_C401( C267 C401 ) C267_=_C402( C267 C402 ) C267_=_C403( C267 C403 ) C267_=_C404( C267 C404 ) C267_=_C405( C267 C405 ) C279_=_C303( C279 C303 ) \nC279_=_C361( C279 C361 ) C279_=_C379( C279 C379 ) C279_=_C396( C279 C396 ) C279_=_C397( C279 C397 ) C279_=_C398( C279 C398 ) C279_=_C399( C279 C399 ) \nC279_=_C400( C279 C400 ) C279_=_C401( C279 C401 ) C279_=_C402( C279 C402 ) C279_=_C403( C279 C403 ) C279_=_C404( C279 C404 ) C279_=_C405( C279 C405 ) \nC303_=_C361( C303 C361 ) C303_=_C379( C303 C379 ) C303_=_C396( C303 C396 ) C303_=_C397( C303 C397 ) C303_=_C398( C303 C398 ) C303_=_C399( C303 C399 ) \nC303_=_C400( C303 C400 ) C303_=_C401( C303 C401 ) C303_=_C402( C303 C402 ) C303_=_C403( C303 C403 ) C303_=_C404( C303 C404 ) C303_=_C405( C303 C405 ) \nC361_=_C379( C361 C379 ) C361_=_C396( C361 C396 ) C361_=_C397( C361 C397 ) C361_=_C398( C361 C398 ) C361_=_C399( C361 C399 ) C361_=_C400( C361 C400 ) \nC361_=_C401( C361 C401 ) C361_=_C402( C361 C402 ) C361_=_C403( C361 C403 ) C361_=_C404( C361 C404 ) C361_=_C405( C361 C405 ) C379_=_C396( C379 C396 ) \nC379_=_C397( C379 C397 ) C379_=_C398( C379 C398 ) C379_=_C399( C379 C399 ) C379_=_C400( C379 C400 ) C379_=_C401( C379 C401 ) C379_=_C402( C379 C402 ) \nC379_=_C403( C379 C403 ) C379_=_C404( C379 C404 ) C379_=_C405( C379 C405 ) C396_=_C397( C396 C397 ) C396_=_C398( C396 C398 ) C396_=_C399( C396 C399 ) \nC396_=_C400( C396 C400 ) C396_=_C401( C396 C401 ) C396_=_C402( C396 C402 ) C396_=_C403( C396 C403 ) C396_=_C404( C396 C404 ) C396_=_C405( C396 C405 ) \nC397_=_C398( C397 C398 ) C397_=_C399( C397 C399 ) C397_=_C400( C397 C400 ) C397_=_C401( C397 C401 ) C397_=_C402( C397 C402 ) C397_=_C403( C397 C403 ) \nC397_=_C404( C397 C404 ) C397_=_C405( C397 C405 ) C398_=_C399( C398 C399 ) C398_=_C400( C398 C400 ) C398_=_C401( C398 C401 ) C398_=_C402( C398 C402 ) \nC398_=_C403( C398 C403 ) C398_=_C404( C398 C404 ) C398_=_C405( C398 C405 ) C399_=_C400( C399 C400 ) C399_=_C401( C399 C401 ) C399_=_C402( C399 C402 ) \nC399_=_C403( C399 C403 ) C399_=_C404( C399 C404 ) C399_=_C405( C399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35-&gt;56[label="45: C11 C12 C13 C14 C15 \nC16 C17 C18 C19 C20 C21 \nC22 C24 C25 C26 C27 C28 \nC29 C30 C31 C32 C33 C34 \nC79 C92 C123 C154 C168 C238 \nC252 C267 C279 C303 C361 C379 \nC396 C397 C398 C399 C400 C401 \nC402 C403 C404 C405 \n494: C11_=_C12 ,C11_=_C13 ,C11_=_C14 ,C11_=_C15 ,C11_=_C16 ,\nC11_=_C17 ,C11_=_C18 ,C11_=_C19 ,C11_=_C20 ,C11_=_C21 ,C11_=_C22 ,\nC11_=_C24 ,C11_=_C25 ,C11_=_C26 ,C11_=_C27 ,C11_=_C28 ,C11_=_C29 ,\nC11_=_C30 ,C11_=_C31 ,C11_=_C32 ,C11_=_C33 ,C11_=_C34 ,C12_=_C13 ,\nC12_=_C14 ,C12_=_C15 ,C12_=_C16 ,C12_=_C17 ,C12_=_C18 ,C12_=_C19 ,\nC12_=_C20 ,C12_=_C21 ,C12_=_C22 ,C12_=_C24 ,C12_=_C25 ,C12_=_C26 ,\nC12_=_C27 ,C12_=_C28 ,C12_=_C29 ,C12_=_C30 ,C12_=_C31 ,C12_=_C32 ,\nC12_=_C33 ,C12_=_C34 ,C12_=_C92 ,C13_=_C14 ,C13_=_C15 ,C13_=_C16 ,\nC13_=_C17 ,C13_=_C18 ,C13_=_C19 ,C13_=_C20 ,C13_=_C21 ,C13_=_C22 ,\nC13_=_C24 ,C13_=_C25 ,C13_=_C26 ,C13_=_C27 ,C13_=_C28 ,C13_=_C29 ,\nC13_=_C30 ,C13_=_C31 ,C13_=_C32 ,C13_=_C33 ,C13_=_C34 ,C14_=_C15 ,\nC14_=_C16 ,C14_=_C17 ,C14_=_C18 ,C14_=_C19 ,C14_=_C20 ,C14_=_C21 ,\nC14_=_C22 ,C14_=_C24 ,C14_=_C25 ,C14_=_C26 ,C14_=_C27 ,C14_=_C28 ,\nC14_=_C29 ,C14_=_C30 ,C14_=_C31 ,C14_=_C32 ,C14_=_C33 ,C14_=_C34 ,\nC14_=_C168 ,C15_=_C16 ,C15_=_C17 ,C15_=_C18 ,C15_=_C19 ,C15_=_C20 ,\nC15_=_C21 ,C15_=_C22 ,C15_=_C24 ,C15_=_C25 ,C15_=_C26 ,C15_=_C27 ,\nC15_=_C28 ,C15_=_C29 ,C15_=_C30 ,C15_=_C31 ,C15_=_C32 ,C15_=_C33 ,\nC15_=_C34 ,C16_=_C17 ,C16_=_C18 ,C16_=_C19 ,C16_=_C20 ,C16_=_C21 ,\nC16_=_C22 ,C16_=_C24 ,C16_=_C25 ,C16_=_C26 ,C16_=_C27 ,C16_=_C28 ,\nC16_=_C29 ,C16_=_C30 ,C16_=_C31 ,C16_=_C32 ,C16_=_C33 ,C16_=_C34 ,\nC16_=_C279 ,C17_=_C18 ,C17_=_C19 ,C17_=_C20 ,C17_=_C21 ,C17_=_C22 ,\nC17_=_C24 ,C17_=_C25 ,C17_=_C26 ,C17_=_C27 ,C17_=_C28 ,C17_=_C29 ,\nC17_=_C30 ,C17_=_C31 ,C17_=_C32 ,C17_=_C33 ,C17_=_C34 ,C18_=_C19 ,\nC18_=_C20 ,C18_=_C21 ,C18_=_C22 ,C18_=_C24 ,C18_=_C25 ,C18_=_C26 ,\nC18_=_C27 ,C18_=_C28 ,C18_=_C29 ,C18_=_C30 ,C18_=_C31 ,C18_=_C32 ,\nC18_=_C33 ,C18_=_C34 ,C19_=_C20 ,C19_=_C21 ,C19_=_C22 ,C19_=_C24 ,\nC19_=_C25 ,C19_=_C26 ,C19_=_C27 ,C19_=_C28 ,C19_=_C29 ,C19_=_C30 ,\nC19_=_C31 ,C19_=_C32 ,C19_=_C33 ,C19_=_C34 ,C20_=_C21 ,C20_=_C22 ,\nC20_=_C24 ,C20_=_C25 ,C20_=_C26 ,C20_=_C27 ,C20_=_C28 ,C20_=_C29 ,\nC20_=_C30 ,C20_=_C31 ,C20_=_C32 ,C20_=_C33 ,C20_=_C34 ,C20_=_C361 ,\nC21_=_C22 ,C21_=_C24 ,C21_=_C25 ,C21_=_C26 ,C21_=_C27 ,C21_=_C28 ,\nC21_=_C29 ,C21_=_C30 ,C21_=_C31 ,C21_=_C32 ,C21_=_C33 ,C21_=_C34 ,\nC22_=_C24 ,C22_=_C25 ,C22_=_C26 ,C22_=_C27 ,C22_=_C28 ,C22_=_C29 ,\nC22_=_C30 ,C22_=_C31 ,C22_=_C32 ,C22_=_C33 ,C22_=_C34 ,C24_=_C25 ,\nC24_=_C26 ,C24_=_C27 ,C24_=_C28 ,C24_=_C29 ,C24_=_C30 ,C24_=_C31 ,\nC24_=_C32 ,C24_=_C33 ,C24_=_C34 ,C24_=_C396 ,C25_=_C26 ,C25_=_C27 ,\nC25_=_C28 ,C25_=_C29 ,C25_=_C30 ,C25_=_C31 ,C25_=_C32 ,C25_=_C33 ,\nC25_=_C34 ,C26_=_C27 ,C26_=_C28 ,C26_=_C29 ,C26_=_C30 ,C26_=_C31 ,\nC26_=_C32 ,C26_=_C33 ,C26_=_C34 ,C26_=_C398 ,C27_=_C28 ,C27_=_C29 ,\nC27_=_C30 ,C27_=_C31 ,C27_=_C32 ,C27_=_C33 ,C27_=_C34 ,C28_=_C29 ,\nC28_=_C30 ,C28_=_C31 ,C28_=_C32 ,C28_=_C33 ,C28_=_C34 ,C28_=_C400 ,\nC29_=_C30 ,C29_=_C31 ,C29_=_C32 ,C29_=_C33 ,C29_=_C34 ,C30_=_C31 ,\nC30_=_C32 ,C30_=_C33 ,C30_=_C34 ,C30_=_C401 ,C31_=_C32 ,C31_=_C33 ,\nC31_=_C34 ,C31_=_C404 ,C32_=_C33 ,C32_=_C34 ,C33_=_C34 ,C33_=_C405 ,\nC79_=_C92 ,C79_=_C123 ,C79_=_C154 ,C79_=_C168 ,C79_=_C238 ,C79_=_C252 ,\nC79_=_C267 ,C79_=_C279 ,C79_=_C303 ,C79_=_C361 ,C79_=_C379 ,C79_=_C396 ,\nC79_=_C397 ,C79_=_C398 ,C79_=_C399 ,C79_=_C400 ,C79_=_C401 ,C79_=_C402 ,\nC79_=_C403 ,C79_=_C404 ,C79_=_C405 ,C92_=_C123 ,C92_=_C154 ,C92_=_C168 ,\nC92_=_C238 ,C92_=_C252 ,C92_=_C267 ,C92_=_C279 ,C92_=_C303 ,C92_=_C361 ,\nC92_=_C379 ,C92_=_C396 ,C92_=_C397 ,C92_=_C398 ,C92_=_C399 ,C92_=_C400 ,\nC92_=_C401 ,C92_=_C402 ,C92_=_C403 ,C92_=_C404 ,C92_=_C405 ,C123_=_C154 ,\nC123_=_C168 ,C123_=_C238 ,C123_=_C252 ,C123_=_C267 ,C123_=_C279 ,C123_=_C303 ,\nC123_=_C361 ,C123_=_C379 ,C123_=_C396 ,C123_=_C397 ,C123_=_C398 ,C123_=_C399 ,\nC123_=_C400 ,C123_=_C401 ,C123_=_C402 ,C123_=_C403 ,C123_=_C404 ,C123_=_C405 ,\nC154_=_C168 ,C154_=_C238 ,C154_=_C252 ,C154_=_C267 ,C154_=_C279 ,C154_=_C303 ,\nC154_=_C361 ,C154_=_C379 ,C154_=_C396 ,C154_=_C397 ,C154_=_C398 ,C154_=_C399 ,\nC154_=_C400 ,C154_=_C401 ,C154_=_C402 ,C154_=_C403 ,C154_=_C404 ,C154_=_C405 ,\nC168_=_C238 ,C168_=_C252 ,C168_=_C267 ,C168_=_C279 ,C168_=_C303 ,C168_=_C361 ,\nC168_=_C379 ,C168_=_C396 ,C168_=_C397 ,C168_=_C398 ,C168_=_C399 ,C168_=_C400 ,\nC168_=_C401 ,C168_=_C402 ,C168_=_C403 ,C168_=_C404 ,C168_=_C405 ,C238_=_C252 ,\nC238_=_C267 ,C238_=_C279 ,C238_=_C303 ,C238_=_C361 ,C238_=_C379 ,C238_=_C396 ,\nC238_=_C397 ,C238_=_C398 ,C238_=_C399 ,C238_=_C400 ,C238_=_C401 ,C238_=_C402 ,\nC238_=_C403 ,C238_=_C404 ,C238_=_C405 ,C252_=_C267 ,C252_=_C279 ,C252_=_C303 ,\nC252_=_C361 ,C252_=_C379 ,C252_=_C396 ,C252_=_C397 ,C252_=_C398 ,C252_=_C399 ,\nC252_=_C400 ,C252_=_C401 ,C252_=_C402 ,C252_=_C403 ,C252_=_C404</w:t>
      </w:r>
    </w:p>
    <w:p>
      <w:pPr>
        <w:pStyle w:val="PreformattedText"/>
        <w:bidi w:val="0"/>
        <w:spacing w:before="0" w:after="0"/>
        <w:jc w:val="left"/>
        <w:rPr/>
      </w:pPr>
      <w:r>
        <w:rPr/>
        <w:t xml:space="preserve"> </w:t>
      </w:r>
      <w:r>
        <w:rPr/>
        <w:t>,C252_=_C405 ,\nC267_=_C279 ,C267_=_C303 ,C267_=_C361 ,C267_=_C379 ,C267_=_C396 ,C267_=_C397 ,\nC267_=_C398 ,C267_=_C399 ,C267_=_C400 ,C267_=_C401 ,C267_=_C402 ,C267_=_C403 ,\nC267_=_C404 ,C267_=_C405 ,C279_=_C303 ,C279_=_C361 ,C279_=_C379 ,C279_=_C396 ,\nC279_=_C397 ,C279_=_C398 ,C279_=_C399 ,C279_=_C400 ,C279_=_C401 ,C279_=_C402 ,\nC279_=_C403 ,C279_=_C404 ,C279_=_C405 ,C303_=_C361 ,C303_=_C379 ,C303_=_C396 ,\nC303_=_C397 ,C303_=_C398 ,C303_=_C399 ,C303_=_C400 ,C303_=_C401 ,C303_=_C402 ,\nC303_=_C403 ,C303_=_C404 ,C303_=_C405 ,C361_=_C379 ,C361_=_C396 ,C361_=_C397 ,\nC361_=_C398 ,C361_=_C399 ,C361_=_C400 ,C361_=_C401 ,C361_=_C402 ,C361_=_C403 ,\nC361_=_C404 ,C361_=_C405 ,C379_=_C396 ,C379_=_C397 ,C379_=_C398 ,C379_=_C399 ,\nC379_=_C400 ,C379_=_C401 ,C379_=_C402 ,C379_=_C403 ,C379_=_C404 ,C379_=_C405 ,\nC396_=_C397 ,C396_=_C398 ,C396_=_C399 ,C396_=_C400 ,C396_=_C401 ,C396_=_C402 ,\nC396_=_C403 ,C396_=_C404 ,C396_=_C405 ,C397_=_C398 ,C397_=_C399 ,C397_=_C400 ,\nC397_=_C401 ,C397_=_C402 ,C397_=_C403 ,C397_=_C404 ,C397_=_C405 ,C398_=_C399 ,\nC398_=_C400 ,C398_=_C401 ,C398_=_C402 ,C398_=_C403 ,C398_=_C404 ,C398_=_C405 ,\nC399_=_C400 ,C399_=_C401 ,C399_=_C402 ,C399_=_C403 ,C399_=_C404 ,C399_=_C405 ,\nC400_=_C401 ,C400_=_C402 ,C400_=_C403 ,C400_=_C404 ,C400_=_C405 ,C401_=_C402 ,\nC401_=_C403 ,C401_=_C404 ,C401_=_C405 ,C402_=_C403 ,C402_=_C404 ,C402_=_C405 ,\nC403_=_C404 ,C403_=_C405 ,C404_=_C405 ,"];57[shape=box, label="id:57 level: 4\n47: C0 C1 C2 C3 C4 \nC5 C7 C8 C9 C10 C18 \nC46 C103 C118 C122 C152 C190 \nC203 C218 C220 C250 C251 C264 \nC277 C291 C302 C309 C324 C325 \nC326 C327 C328 C329 C330 C331 \nC332 C333 C334 C335 C360 C379 \nC380 C381 C382 C383 C384 C385 \n439: C0_=_C1( C0 C1 ) C0_=_C2( C0 C2 ) C0_=_C3( C0 C3 ) C0_=_C4( C0 C4 ) C0_=_C5( C0 C5 ) \nC0_=_C7( C0 C7 ) C0_=_C8( C0 C8 ) C0_=_C9( C0 C9 ) C0_=_C10( C0 C10 ) C0_=_C152( C0 C152 ) C1_=_C2( C1 C2 ) \nC1_=_C3( C1 C3 ) C1_=_C4( C1 C4 ) C1_=_C5( C1 C5 ) C1_=_C7( C1 C7 ) C1_=_C8( C1 C8 ) C1_=_C9( C1 C9 ) \nC1_=_C10( C1 C10 ) C1_=_C218( C1 C218 ) C1_=_C220( C1 C220 ) C2_=_C3( C2 C3 ) C2_=_C4( C2 C4 ) C2_=_C5( C2 C5 ) \nC2_=_C7( C2 C7 ) C2_=_C8( C2 C8 ) C2_=_C9( C2 C9 ) C2_=_C10( C2 C10 ) C3_=_C4( C3 C4 ) C3_=_C5( C3 C5 ) \nC3_=_C7( C3 C7 ) C3_=_C8( C3 C8 ) C3_=_C9( C3 C9 ) C3_=_C10( C3 C10 ) C3_=_C250( C3 C250 ) C3_=_C251( C3 C251 ) \nC4_=_C5( C4 C5 ) C4_=_C7( C4 C7 ) C4_=_C8( C4 C8 ) C4_=_C9( C4 C9 ) C4_=_C10( C4 C10 ) C4_=_C18( C4 C18 ) \nC4_=_C46( C4 C46 ) C4_=_C103( C4 C103 ) C4_=_C118( C4 C118 ) C4_=_C190( C4 C190 ) C4_=_C203( C4 C203 ) C4_=_C218( C4 C218 ) \nC4_=_C250( C4 C250 ) C4_=_C264( C4 C264 ) C4_=_C277( C4 C277 ) C4_=_C309( C4 C309 ) C4_=_C324( C4 C324 ) C4_=_C325( C4 C325 ) \nC4_=_C326( C4 C326 ) C4_=_C327( C4 C327 ) C4_=_C328( C4 C328 ) C4_=_C329( C4 C329 ) C4_=_C330( C4 C330 ) C4_=_C331( C4 C331 ) \nC4_=_C332( C4 C332 ) C4_=_C333( C4 C333 ) C4_=_C334( C4 C334 ) C4_=_C335( C4 C335 ) C5_=_C7( C5 C7 ) C5_=_C8( C5 C8 ) \nC5_=_C9( C5 C9 ) C5_=_C10( C5 C10 ) C7_=_C8( C7 C8 ) C7_=_C9( C7 C9 ) C7_=_C10( C7 C10 ) C8_=_C9( C8 C9 ) \nC8_=_C10( C8 C10 ) C8_=_C327( C8 C327 ) C9_=_C10( C9 C10 ) C18_=_C46( C18 C46 ) C18_=_C103( C18 C103 ) C18_=_C118( C18 C118 ) \nC18_=_C190( C18 C190 ) C18_=_C203( C18 C203 ) C18_=_C218( C18 C218 ) C18_=_C250( C18 C250 ) C18_=_C264( C18 C264 ) C18_=_C277( C18 C277 ) \nC18_=_C309( C18 C309 ) C18_=_C324( C18 C324 ) C18_=_C325( C18 C325 ) C18_=_C326( C18 C326 ) C18_=_C327( C18 C327 ) C18_=_C328( C18 C328 ) \nC18_=_C329( C18 C329 ) C18_=_C330( C18 C330 ) C18_=_C331( C18 C331 ) C18_=_C332( C18 C332 ) C18_=_C333( C18 C333 ) C18_=_C334( C18 C334 ) \nC18_=_C335( C18 C335 ) C46_=_C103( C46 C103 ) C46_=_C118( C46 C118 ) C46_=_C190( C46 C190 ) C46_=_C203( C46 C203 ) C46_=_C218( C46 C218 ) \nC46_=_C250( C46 C250 ) C46_=_C264( C46 C264 ) C46_=_C277( C46 C277 ) C46_=_C309( C46 C309 ) C46_=_C324( C46 C324 ) C46_=_C325( C46 C325 ) \nC46_=_C326( C46 C326 ) C46_=_C327( C46 C327 ) C46_=_C328( C46 C328 ) C46_=_C329( C46 C329 ) C46_=_C330( C46 C330 ) C46_=_C331( C46 C331 ) \nC46_=_C332( C46 C332 ) C46_=_C333( C46 C333 ) C46_=_C334( C46 C334 ) C46_=_C335( C46 C335 ) C103_=_C118( C103 C118 ) C103_=_C190( C103 C190 ) \nC103_=_C203( C103 C203 ) C103_=_C218( C103 C218 ) C103_=_C250( C103 C250 ) C103_=_C264( C103 C264 ) C103_=_C277( C103 C277 ) C103_=_C309( C103 C309 ) \nC103_=_C324( C103 C324 ) C103_=_C325( C103 C325 ) C103_=_C326( C103 C326 ) C103_=_C327( C103 C327 ) C103_=_C328( C103 C328 ) C103_=_C329( C103 C329 ) \nC103_=_C330( C103 C330 ) C103_=_C331( C103 C331 ) C103_=_C332( C103 C332 ) C103_=_C333( C103 C333 ) C103_=_C334( C103 C334 ) C103_=_C335( C103 C335 ) \nC118_=_C122( C118 C122 ) C118_=_C190( C118 C190 ) C118_=_C203( C118 C203 ) C118_=_C218( C118 C218 ) C118_=_C250( C118 C250 ) C118_=_C264( C118 C264 ) \nC118_=_C277( C118 C277 ) C118_=_C309( C118 C309 ) C118_=_C324( C118 C324 ) C118_=_C325( C118 C325 ) C118_=_C326( C118 C326 ) C118_=_C327( C118 C327 ) \nC118_=_C328( C118 C328 ) C118_=_C329( C118 C329 ) C118_=_C330( C118 C330 ) C118_=_C331( C118 C331 ) C118_=_C332( C118 C332 ) C118_=_C333( C118 C333 ) \nC118_=_C334( C118 C334 ) C118_=_C335( C118 C335 ) C122_=_C152( C122 C152 ) C122_=_C220( C122 C220 ) C122_=_C251( C122 C251 ) C122_=_C291( C122 C291 ) \nC122_=_C302( C122 C302 ) C122_=_C325( C122 C325 ) C122_=_C360( C122 C360 ) C122_=_C379( C122 C379 ) C122_=_C380( C122 C380 ) C122_=_C381( C122 C381 ) \nC122_=_C382( C122 C382 ) C122_=_C383( C122 C383 ) C122_=_C384( C122 C384 ) C122_=_C385( C122 C385 ) C152_=_C220( C152 C220 ) C152_=_C251( C152 C251 ) \nC152_=_C291( C152 C291 ) C152_=_C302( C152 C302 ) C152_=_C325( C152 C325 ) C152_=_C360( C152 C360 ) C152_=_C379( C152 C379 ) C152_=_C380( C152 C380 ) \nC152_=_C381( C152 C381 ) C152_=_C382( C152 C382 ) C152_=_C383( C152 C383 ) C152_=_C384( C152 C384 ) C152_=_C385( C152 C385 ) C190_=_C203( C190 C203 ) \nC190_=_C218( C190 C218 ) C190_=_C250( C190 C250 ) C190_=_C264( C190 C264 ) C190_=_C277( C190 C277 ) C190_=_C309( C190 C309 ) C190_=_C324( C190 C324 ) \nC190_=_C325( C190 C325 ) C190_=_C326( C190 C326 ) C190_=_C327( C190 C327 ) C190_=_C328( C190 C328 ) C190_=_C329( C190 C329 ) C190_=_C330( C190 C330 ) \nC190_=_C331( C190 C331 ) C190_=_C332( C190 C332 ) C190_=_C333( C190 C333 ) C190_=_C334( C190 C334 ) C190_=_C335( C190 C335 ) C203_=_C218( C203 C218 ) \nC203_=_C250( C203 C250 ) C203_=_C264( C203 C264 ) C203_=_C277( C203 C277 ) C203_=_C309( C203 C309 ) C203_=_C324( C203 C324 ) C203_=_C325( C203 C325 ) \nC203_=_C326( C203 C326 ) C203_=_C327( C203 C327 ) C203_=_C328( C203 C328 ) C203_=_C329( C203 C329 ) C203_=_C330( C203 C330 ) C203_=_C331( C203 C331 ) \nC203_=_C332( C203 C332 ) C203_=_C333( C203 C333 ) C203_=_C334( C203 C334 ) C203_=_C335( C203 C335 ) C218_=_C220( C218 C220 ) C218_=_C250( C218 C250 ) \nC218_=_C264( C218 C264 ) C218_=_C277( C218 C277 ) C218_=_C309( C218 C309 ) C218_=_C324( C218 C324 ) C218_=_C325( C218 C325 ) C218_=_C326( C218 C326 ) \nC218_=_C327( C218 C327 ) C218_=_C328( C218 C328 ) C218_=_C329( C218 C329 ) C218_=_C330( C218 C330 ) C218_=_C331( C218 C331 ) C218_=_C332( C218 C332 ) \nC218_=_C333( C218 C333 ) C218_=_C334( C218 C334 ) C218_=_C335( C218 C335 ) C220_=_C251( C220 C251 ) C220_=_C291( C220 C291 ) C220_=_C302( C220 C302 ) \nC220_=_C325( C220 C325 ) C220_=_C360( C220 C360 ) C220_=_C379( C220 C379 ) C220_=_C380( C220 C380 ) C220_=_C381( C220 C381 ) C220_=_C382( C220 C382 ) \nC220_=_C383( C220 C383 ) C220_=_C384( C220 C384 ) C220_=_C385( C220 C385 ) C250_=_C251( C250 C251 ) C250_=_C264( C250 C264 ) C250_=_C277( C250 C277 ) \nC250_=_C309( C250 C309 ) C250_=_C324( C250 C324 ) C250_=_C325( C250 C325 ) C250_=_C326( C250 C326 ) C250_=_C327( C250 C327 ) C250_=_C328( C250 C328 ) \nC250_=_C329( C250 C329 ) C250_=_C330( C250 C330 ) C250_=_C331( C250 C331 ) C250_=_C332( C250 C332 ) C250_=_C333( C250 C333 ) C250_=_C334( C250 C334 ) \nC250_=_C335( C250 C335 ) C251_=_C291( C251 C291 ) C251_=_C302( C251 C302 ) C251_=_C325( C251 C325 ) C251_=_C360( C251 C360 ) C251_=_C379( C251 C379 ) \nC251_=_C380( C251 C380 ) C251_=_C381( C251 C381 ) C251_=_C382( C251 C382 ) C251_=_C383( C251 C383 ) C251_=_C384( C251 C384 ) C251_=_C385( C251 C385 ) \nC264_=_C277( C264 C277 ) C264_=_C309( C264 C309 ) C264_=_C324( C264 C324 ) C264_=_C325( C264 C325 ) C264_=_C326( C264 C326 ) C264_=_C327( C264 C327 ) \nC264_=_C328( C264 C328 ) C264_=_C329( C264 C329 ) C264_=_C330( C264 C330 ) C264_=_C331( C264 C331 ) C264_=_C332( C264 C332 ) C264_=_C333( C264 C333 ) \nC264_=_C334( C264 C334 ) C264_=_C335( C264 C335 ) C277_=_C309( C277 C309 ) C277_=_C324( C277 C324 ) C277_=_C325( C277 C325 ) C277_=_C326( C277 C326 ) \nC277_=_C327( C277 C327 ) C277_=_C328( C277 C328 ) C277_=_C329( C277 C329 ) C277_=_C330( C277 C330 ) C277_=_C331( C277 C331 ) C277_=_C332( C277 C332 ) \nC277_=_C333( C277 C333 ) C277_=_C334( C277 C334 ) C277_=_C335( C277 C335 ) C291_=_C302( C291 C302 ) C291_=_C325( C291 C325 ) C291_=_C360( C291 C360 ) \nC291_=_C379( C291 C379 ) C291_=_C380( C291 C380 ) C291_=_C381( C291 C381 ) C291_=_C382( C291 C382 ) C291_=_C383( C291 C383 ) C291_=_C384( C291 C384 ) \nC291_=_C385( C291 C385 ) C302_=_C325( C302 C325 ) C302_=_C360( C302 C360 ) C302_=_C379( C302 C379 ) C302_=_C380( C302 C380 ) C302_=_C381( C302 C381 ) \nC302_=_C382( C302 C382 ) C302_=_C383( C302 C383 ) C302_=_C384( C302 C384 ) C302_=_C385( C302 C385 ) C309_=_C324( C309 C324 ) C309_=_C325( C309 C325 ) \nC309_=_C326( C309 C326 ) C309_=_C327( C309 C327 ) C309_=_C328( C309 C328 ) C309_=_C329( C309 C329 ) C309_=_C330( C309 C330 ) C309_=_C331( C309 C331 ) \nC309_=_C332( C309 C332 ) C309_=_C333( C309 C333 ) C309_=_C334( C309 C334 ) C309_=_C335( C309 C335 ) C324_=_C325( C324 C325 ) C324_=_C326( C324 C326 ) \nC324_=_C327( C324 C327 ) C324_=_C328( C324 C328 ) C324_=_C329( C324 C329 ) C324_=_C330( C324 C330 ) C324_=_C331( C324 C331 ) C324_=_C332( C324 C332 ) \nC324_=_C333( C324 C333 ) C324_=_C334( C324 C334 ) C324_=_C335( C324 C335 ) C324_=_C360( C324 C360 ) C325_=_C326( C325</w:t>
      </w:r>
    </w:p>
    <w:p>
      <w:pPr>
        <w:pStyle w:val="PreformattedText"/>
        <w:bidi w:val="0"/>
        <w:spacing w:before="0" w:after="0"/>
        <w:jc w:val="left"/>
        <w:rPr/>
      </w:pPr>
      <w:r>
        <w:rPr/>
        <w:t xml:space="preserve"> </w:t>
      </w:r>
      <w:r>
        <w:rPr/>
        <w:t>C326 ) C325_=_C327( C325 C327 ) \nC325_=_C328( C325 C328 ) C325_=_C329( C325 C329 ) C325_=_C330( C325 C330 ) C325_=_C331( C325 C331 ) C325_=_C332( C325 C332 ) C325_=_C333( C325 C333 ) \nC325_=_C334( C325 C334 ) C325_=_C335( C325 C335 ) C325_=_C360( C325 C360 ) C325_=_C379( C325 C379 ) C325_=_C380( C325 C380 ) C325_=_C381( C325 C381 ) \nC325_=_C382( C325 C382 ) C325_=_C383( C325 C383 ) C325_=_C384( C325 C384 ) C325_=_C385( C325 C385 ) C326_=_C327( C326 C327 ) C326_=_C328( C326 C328 ) \nC326_=_C329( C326 C329 ) C326_=_C330( C326 C330 ) C326_=_C331( C326 C331 ) C326_=_C332( C326 C332 ) C326_=_C333( C326 C333 ) C326_=_C334( C326 C334 ) \nC326_=_C335( C326 C335 ) C326_=_C381( C326 C381 ) C327_=_C328( C327 C328 ) C327_=_C329( C327 C329 ) C327_=_C330( C327 C330 ) C327_=_C331( C327 C331 ) \nC327_=_C332( C327 C332 ) C327_=_C333( C327 C333 ) C327_=_C334( C327 C334 ) C327_=_C335( C327 C335 ) C328_=_C329( C328 C329 ) C328_=_C330( C328 C330 ) \nC328_=_C331( C328 C331 ) C328_=_C332( C328 C332 ) C328_=_C333( C328 C333 ) C328_=_C334( C328 C334 ) C328_=_C335( C328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1_=_C384( C331 C384 ) C332_=_C333( C332 C333 ) C332_=_C334( C332 C334 ) C332_=_C335( C332 C335 ) \nC333_=_C334( C333 C334 ) C333_=_C335( C333 C335 ) C334_=_C335( C334 C335 ) C334_=_C385( C334 C385 ) C360_=_C379( C360 C379 ) C360_=_C380( C360 C380 ) \nC360_=_C381( C360 C381 ) C360_=_C382( C360 C382 ) C360_=_C383( C360 C383 ) C360_=_C384( C360 C384 ) C360_=_C385( C360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36-&gt;57[label="45: C0 C1 C2 C3 C5 \nC7 C8 C9 C10 C18 C46 \nC103 C118 C122 C152 C190 C203 \nC218 C220 C250 C251 C264 C277 \nC291 C302 C309 C324 C326 C327 \nC328 C329 C330 C331 C332 C333 \nC334 C335 C360 C379 C380 C381 \nC382 C383 C384 C385 \n371: C0_=_C1 ,C0_=_C2 ,C0_=_C3 ,C0_=_C5 ,C0_=_C7 ,\nC0_=_C8 ,C0_=_C9 ,C0_=_C10 ,C0_=_C152 ,C1_=_C2 ,C1_=_C3 ,\nC1_=_C5 ,C1_=_C7 ,C1_=_C8 ,C1_=_C9 ,C1_=_C10 ,C1_=_C218 ,\nC1_=_C220 ,C2_=_C3 ,C2_=_C5 ,C2_=_C7 ,C2_=_C8 ,C2_=_C9 ,\nC2_=_C10 ,C3_=_C5 ,C3_=_C7 ,C3_=_C8 ,C3_=_C9 ,C3_=_C10 ,\nC3_=_C250 ,C3_=_C251 ,C5_=_C7 ,C5_=_C8 ,C5_=_C9 ,C5_=_C10 ,\nC7_=_C8 ,C7_=_C9 ,C7_=_C10 ,C8_=_C9 ,C8_=_C10 ,C8_=_C327 ,\nC9_=_C10 ,C18_=_C46 ,C18_=_C103 ,C18_=_C118 ,C18_=_C190 ,C18_=_C203 ,\nC18_=_C218 ,C18_=_C250 ,C18_=_C264 ,C18_=_C277 ,C18_=_C309 ,C18_=_C324 ,\nC18_=_C326 ,C18_=_C327 ,C18_=_C328 ,C18_=_C329 ,C18_=_C330 ,C18_=_C331 ,\nC18_=_C332 ,C18_=_C333 ,C18_=_C334 ,C18_=_C335 ,C46_=_C103 ,C46_=_C118 ,\nC46_=_C190 ,C46_=_C203 ,C46_=_C218 ,C46_=_C250 ,C46_=_C264 ,C46_=_C277 ,\nC46_=_C309 ,C46_=_C324 ,C46_=_C326 ,C46_=_C327 ,C46_=_C328 ,C46_=_C329 ,\nC46_=_C330 ,C46_=_C331 ,C46_=_C332 ,C46_=_C333 ,C46_=_C334 ,C46_=_C335 ,\nC103_=_C118 ,C103_=_C190 ,C103_=_C203 ,C103_=_C218 ,C103_=_C250 ,C103_=_C264 ,\nC103_=_C277 ,C103_=_C309 ,C103_=_C324 ,C103_=_C326 ,C103_=_C327 ,C103_=_C328 ,\nC103_=_C329 ,C103_=_C330 ,C103_=_C331 ,C103_=_C332 ,C103_=_C333 ,C103_=_C334 ,\nC103_=_C335 ,C118_=_C122 ,C118_=_C190 ,C118_=_C203 ,C118_=_C218 ,C118_=_C250 ,\nC118_=_C264 ,C118_=_C277 ,C118_=_C309 ,C118_=_C324 ,C118_=_C326 ,C118_=_C327 ,\nC118_=_C328 ,C118_=_C329 ,C118_=_C330 ,C118_=_C331 ,C118_=_C332 ,C118_=_C333 ,\nC118_=_C334 ,C118_=_C335 ,C122_=_C152 ,C122_=_C220 ,C122_=_C251 ,C122_=_C291 ,\nC122_=_C302 ,C122_=_C360 ,C122_=_C379 ,C122_=_C380 ,C122_=_C381 ,C122_=_C382 ,\nC122_=_C383 ,C122_=_C384 ,C122_=_C385 ,C152_=_C220 ,C152_=_C251 ,C152_=_C291 ,\nC152_=_C302 ,C152_=_C360 ,C152_=_C379 ,C152_=_C380 ,C152_=_C381 ,C152_=_C382 ,\nC152_=_C383 ,C152_=_C384 ,C152_=_C385 ,C190_=_C203 ,C190_=_C218 ,C190_=_C250 ,\nC190_=_C264 ,C190_=_C277 ,C190_=_C309 ,C190_=_C324 ,C190_=_C326 ,C190_=_C327 ,\nC190_=_C328 ,C190_=_C329 ,C190_=_C330 ,C190_=_C331 ,C190_=_C332 ,C190_=_C333 ,\nC190_=_C334 ,C190_=_C335 ,C203_=_C218 ,C203_=_C250 ,C203_=_C264 ,C203_=_C277 ,\nC203_=_C309 ,C203_=_C324 ,C203_=_C326 ,C203_=_C327 ,C203_=_C328 ,C203_=_C329 ,\nC203_=_C330 ,C203_=_C331 ,C203_=_C332 ,C203_=_C333 ,C203_=_C334 ,C203_=_C335 ,\nC218_=_C220 ,C218_=_C250 ,C218_=_C264 ,C218_=_C277 ,C218_=_C309 ,C218_=_C324 ,\nC218_=_C326 ,C218_=_C327 ,C218_=_C328 ,C218_=_C329 ,C218_=_C330 ,C218_=_C331 ,\nC218_=_C332 ,C218_=_C333 ,C218_=_C334 ,C218_=_C335 ,C220_=_C251 ,C220_=_C291 ,\nC220_=_C302 ,C220_=_C360 ,C220_=_C379 ,C220_=_C380 ,C220_=_C381 ,C220_=_C382 ,\nC220_=_C383 ,C220_=_C384 ,C220_=_C385 ,C250_=_C251 ,C250_=_C264 ,C250_=_C277 ,\nC250_=_C309 ,C250_=_C324 ,C250_=_C326 ,C250_=_C327 ,C250_=_C328 ,C250_=_C329 ,\nC250_=_C330 ,C250_=_C331 ,C250_=_C332 ,C250_=_C333 ,C250_=_C334 ,C250_=_C335 ,\nC251_=_C291 ,C251_=_C302 ,C251_=_C360 ,C251_=_C379 ,C251_=_C380 ,C251_=_C381 ,\nC251_=_C382 ,C251_=_C383 ,C251_=_C384 ,C251_=_C385 ,C264_=_C277 ,C264_=_C309 ,\nC264_=_C324 ,C264_=_C326 ,C264_=_C327 ,C264_=_C328 ,C264_=_C329 ,C264_=_C330 ,\nC264_=_C331 ,C264_=_C332 ,C264_=_C333 ,C264_=_C334 ,C264_=_C335 ,C277_=_C309 ,\nC277_=_C324 ,C277_=_C326 ,C277_=_C327 ,C277_=_C328 ,C277_=_C329 ,C277_=_C330 ,\nC277_=_C331 ,C277_=_C332 ,C277_=_C333 ,C277_=_C334 ,C277_=_C335 ,C291_=_C302 ,\nC291_=_C360 ,C291_=_C379 ,C291_=_C380 ,C291_=_C381 ,C291_=_C382 ,C291_=_C383 ,\nC291_=_C384 ,C291_=_C385 ,C302_=_C360 ,C302_=_C379 ,C302_=_C380 ,C302_=_C381 ,\nC302_=_C382 ,C302_=_C383 ,C302_=_C384 ,C302_=_C385 ,C309_=_C324 ,C309_=_C326 ,\nC309_=_C327 ,C309_=_C328 ,C309_=_C329 ,C309_=_C330 ,C309_=_C331 ,C309_=_C332 ,\nC309_=_C333 ,C309_=_C334 ,C309_=_C335 ,C324_=_C326 ,C324_=_C327 ,C324_=_C328 ,\nC324_=_C329 ,C324_=_C330 ,C324_=_C331 ,C324_=_C332 ,C324_=_C333 ,C324_=_C334 ,\nC324_=_C335 ,C324_=_C360 ,C326_=_C327 ,C326_=_C328 ,C326_=_C329 ,C326_=_C330 ,\nC326_=_C331 ,C326_=_C332 ,C326_=_C333 ,C326_=_C334 ,C326_=_C335 ,C326_=_C381 ,\nC327_=_C328 ,C327_=_C329 ,C327_=_C330 ,C327_=_C331 ,C327_=_C332 ,C327_=_C333 ,\nC327_=_C334 ,C327_=_C335 ,C328_=_C329 ,C328_=_C330 ,C328_=_C331 ,C328_=_C332 ,\nC328_=_C333 ,C328_=_C334 ,C328_=_C335 ,C329_=_C330 ,C329_=_C331 ,C329_=_C332 ,\nC329_=_C333 ,C329_=_C334 ,C329_=_C335 ,C330_=_C331 ,C330_=_C332 ,C330_=_C333 ,\nC330_=_C334 ,C330_=_C335 ,C331_=_C332 ,C331_=_C333 ,C331_=_C334 ,C331_=_C335 ,\nC331_=_C384 ,C332_=_C333 ,C332_=_C334 ,C332_=_C335 ,C333_=_C334 ,C333_=_C335 ,\nC334_=_C335 ,C334_=_C385 ,C360_=_C379 ,C360_=_C380 ,C360_=_C381 ,C360_=_C382 ,\nC360_=_C383 ,C360_=_C384 ,C360_=_C385 ,C379_=_C380 ,C379_=_C381 ,C379_=_C382 ,\nC379_=_C383 ,C379_=_C384 ,C379_=_C385 ,C380_=_C381 ,C380_=_C382 ,C380_=_C383 ,\nC380_=_C384 ,C380_=_C385 ,C381_=_C382 ,C381_=_C383 ,C381_=_C384 ,C381_=_C385 ,\nC382_=_C383 ,C382_=_C384 ,C382_=_C385 ,C383_=_C384 ,C383_=_C385 ,C384_=_C385 ,"];58[shape=box, label="id:58 level: 4\n51: C1 C34 C57 C60 C75 \nC87 C113 C114 C115 C116 C117 \nC118 C119 C120 C121 C122 C123 \nC124 C125 C126 C127 C147 C162 \nC186 C215 C216 C217 C218 C219 \nC220 C221 C222 C223 C224 C225 \nC226 C227 C228 C229 C230 C231 \nC232 C276 C308 C323 C335 C378 \nC415 C435 C444 C450 \n498: C1_=_C60( C1 C60 ) C1_=_C75( C1 C75 ) C1_=_C115( C1 C115 ) C1_=_C147( C1 C147 ) C1_=_C162( C1 C162 ) \nC1_=_C186( C1 C186 ) C1_=_C215( C1 C215 ) C1_=_C216( C1 C216 ) C1_=_C217( C1 C217 ) C1_=_C218( C1 C218 ) C1_=_C219( C1 C219 ) \nC1_=_C220( C1 C220 ) C1_=_C221( C1 C221 ) C1_=_C222( C1 C222 ) C1_=_C223( C1 C223 ) C1_=_C224( C1 C224 ) C1_=_C225( C1 C225 ) \nC1_=_C226( C1 C226 ) C1_=_C227( C1 C227 ) C1_=_C228( C1 C228 ) C1_=_C229( C1 C229 ) C1_=_C230( C1 C230 ) C1_=_C231( C1 C231 ) \nC1_=_C232( C1 C232 ) C34_=_C87( C34 C87 ) C34_=_C113( C34 C113 ) C34_=_C232( C34 C232 ) C34_=_C276( C34 C276 ) C34_=_C308( C34 C308 ) \nC34_=_C323( C34 C323 ) C34_=_C335( C34 C335 ) C34_=_C378( C34 C378 ) C34_=_C415( C34 C415 ) C34_=_C435( C34 C435 ) C34_=_C444( C34 C444 ) \nC34_=_C450( C34 C450 ) C57_=_C60( C57 C60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60_=_C75( C60 C75 ) C60_=_C115( C60 C115 ) \nC60_=_C147( C60 C147 ) C60_=_C162( C60 C162 ) C60_=_C186( C60 C186 ) C60_=_C215( C60 C215 ) C60_=_C216( C60 C216 ) C60_=_C217( C60 C217 ) \nC60_=_C218( C60 C218 ) C60_=_C219( C60 C219 ) C60_=_C220( C60 C220 ) C60_=_C221( C60 C221 ) C60_=_C222( C60 C222 ) C60_=_C223( C60 C223 ) \nC60_=_C224( C60 C224 ) C60_=_C225( C60 C225 ) C60_=_C226( C60 C226 ) C60_=_C227( C60 C227 ) C60_=_C228( C60 C228 ) C60_=_C229( C60 C229 ) \nC60_=_C230( C60 C230 ) C60_=_C231( C60 C231 ) C60_=_C232( C60 C232 ) C75_=_C87( C75 C87 ) C75_=_C115( C75 C115 ) C75_=_C147( C75 C147 ) \nC75_=_C162( C75 C162 ) C75_=_C186( C75 C186 ) C75_=_C215( C75 C215 ) C75_=_C216( C75 C216 ) C75_=_C217( C75 C217 ) C75_=_C218( C75 C218 ) \nC75_=_C219( C75 C219 ) C75_=_C220( C75 C220 ) C75_=_C221( C75 C221 ) C75_=_C222( C75 C222 ) C75_=_C223( C75 C223 ) C75_=_C224( C75 C224 ) \nC75_=_C225( C75 C225 ) C75_=_C226( C75 C226 ) C75_=_C227( C75 C227 ) C75_=_C228( C75 C228 ) C75_=_C229( C75 C229 ) C75_=_C230( C75 C230 ) \nC75_=_C231( C75 C231 ) C75_=_C232( C75 C232 ) C87_=_C113( C87</w:t>
      </w:r>
    </w:p>
    <w:p>
      <w:pPr>
        <w:pStyle w:val="PreformattedText"/>
        <w:bidi w:val="0"/>
        <w:spacing w:before="0" w:after="0"/>
        <w:jc w:val="left"/>
        <w:rPr/>
      </w:pPr>
      <w:r>
        <w:rPr/>
        <w:t xml:space="preserve"> </w:t>
      </w:r>
      <w:r>
        <w:rPr/>
        <w:t>C113 ) C87_=_C232( C87 C232 ) C87_=_C276( C87 C276 ) C87_=_C308( C87 C308 ) \nC87_=_C323( C87 C323 ) C87_=_C335( C87 C335 ) C87_=_C378( C87 C378 ) C87_=_C415( C87 C415 ) C87_=_C435( C87 C435 ) C87_=_C444( C87 C444 ) \nC87_=_C450( C87 C450 ) C113_=_C232( C113 C232 ) C113_=_C276( C113 C276 ) C113_=_C308( C113 C308 ) C113_=_C323( C113 C323 ) C113_=_C335( C113 C335 ) \nC113_=_C378( C113 C378 ) C113_=_C415( C113 C415 ) C113_=_C435( C113 C435 ) C113_=_C444( C113 C444 ) C113_=_C450( C113 C450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47( C114 C147 ) C115_=_C116( C115 C116 ) C115_=_C117( C115 C117 ) C115_=_C118( C115 C118 ) C115_=_C119( C115 C119 ) C115_=_C120( C115 C120 ) \nC115_=_C121( C115 C121 ) C115_=_C122( C115 C122 ) C115_=_C123( C115 C123 ) C115_=_C124( C115 C124 ) C115_=_C125( C115 C125 ) C115_=_C126( C115 C126 ) \nC115_=_C127( C115 C127 ) C115_=_C147( C115 C147 ) C115_=_C162( C115 C162 ) C115_=_C186( C115 C186 ) C115_=_C215( C115 C215 ) C115_=_C216( C115 C216 ) \nC115_=_C217( C115 C217 ) C115_=_C218( C115 C218 ) C115_=_C219( C115 C219 ) C115_=_C220( C115 C220 ) C115_=_C221( C115 C221 ) C115_=_C222( C115 C222 ) \nC115_=_C223( C115 C223 ) C115_=_C224( C115 C224 ) C115_=_C225( C115 C225 ) C115_=_C226( C115 C226 ) C115_=_C227( C115 C227 ) C115_=_C228( C115 C228 ) \nC115_=_C229( C115 C229 ) C115_=_C230( C115 C230 ) C115_=_C231( C115 C231 ) C115_=_C232( C115 C232 ) C116_=_C117( C116 C117 ) C116_=_C118( C116 C118 ) \nC116_=_C119( C116 C119 ) C116_=_C120( C116 C120 ) C116_=_C121( C116 C121 ) C116_=_C122( C116 C122 ) C116_=_C123( C116 C123 ) C116_=_C124( C116 C124 ) \nC116_=_C125( C116 C125 ) C116_=_C126( C116 C126 ) C116_=_C127( C116 C127 ) C116_=_C215( C116 C215 ) C117_=_C118( C117 C118 ) C117_=_C119( C117 C119 ) \nC117_=_C120( C117 C120 ) C117_=_C121( C117 C121 ) C117_=_C122( C117 C122 ) C117_=_C123( C117 C123 ) C117_=_C124( C117 C124 ) C117_=_C125( C117 C125 ) \nC117_=_C126( C117 C126 ) C117_=_C127( C117 C127 ) C118_=_C119( C118 C119 ) C118_=_C120( C118 C120 ) C118_=_C121( C118 C121 ) C118_=_C122( C118 C122 ) \nC118_=_C123( C118 C123 ) C118_=_C124( C118 C124 ) C118_=_C125( C118 C125 ) C118_=_C126( C118 C126 ) C118_=_C127( C118 C127 ) C118_=_C218( C118 C218 ) \nC118_=_C335( C118 C335 ) C119_=_C120( C119 C120 ) C119_=_C121( C119 C121 ) C119_=_C122( C119 C122 ) C119_=_C123( C119 C123 ) C119_=_C124( C119 C124 ) \nC119_=_C125( C119 C125 ) C119_=_C126( C119 C126 ) C119_=_C127( C119 C127 ) C120_=_C121( C120 C121 ) C120_=_C122( C120 C122 ) C120_=_C123( C120 C123 ) \nC120_=_C124( C120 C124 ) C120_=_C125( C120 C125 ) C120_=_C126( C120 C126 ) C120_=_C127( C120 C127 ) C120_=_C219( C120 C219 ) C121_=_C122( C121 C122 ) \nC121_=_C123( C121 C123 ) C121_=_C124( C121 C124 ) C121_=_C125( C121 C125 ) C121_=_C126( C121 C126 ) C121_=_C127( C121 C127 ) C121_=_C378( C121 C378 ) \nC122_=_C123( C122 C123 ) C122_=_C124( C122 C124 ) C122_=_C125( C122 C125 ) C122_=_C126( C122 C126 ) C122_=_C127( C122 C127 ) C122_=_C220( C122 C220 ) \nC123_=_C124( C123 C124 ) C123_=_C125( C123 C125 ) C123_=_C126( C123 C126 ) C123_=_C127( C123 C127 ) C124_=_C125( C124 C125 ) C124_=_C126( C124 C126 ) \nC124_=_C127( C124 C127 ) C124_=_C226( C124 C226 ) C125_=_C126( C125 C126 ) C125_=_C127( C125 C127 ) C126_=_C127( C126 C127 ) C126_=_C229( C126 C229 ) \nC147_=_C162( C147 C162 ) C147_=_C186( C147 C186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62_=_C186( C162 C186 ) C162_=_C215( C162 C215 ) C162_=_C216( C162 C216 ) C162_=_C217( C162 C217 ) \nC162_=_C218( C162 C218 ) C162_=_C219( C162 C219 ) C162_=_C220( C162 C220 ) C162_=_C221( C162 C221 ) C162_=_C222( C162 C222 ) C162_=_C223( C162 C223 ) \nC162_=_C224( C162 C224 ) C162_=_C225( C162 C225 ) C162_=_C226( C162 C226 ) C162_=_C227( C162 C227 ) C162_=_C228( C162 C228 ) C162_=_C229( C162 C229 ) \nC162_=_C230( C162 C230 ) C162_=_C231( C162 C231 ) C162_=_C232( C162 C232 ) C186_=_C215( C186 C215 ) C186_=_C216( C186 C216 ) C186_=_C217( C186 C217 ) \nC186_=_C218( C186 C218 ) C186_=_C219( C186 C219 ) C186_=_C220( C186 C220 ) C186_=_C221( C186 C221 ) C186_=_C222( C186 C222 ) C186_=_C223( C186 C223 ) \nC186_=_C224( C186 C224 ) C186_=_C225( C186 C225 ) C186_=_C226( C186 C226 ) C186_=_C227( C186 C227 ) C186_=_C228( C186 C228 ) C186_=_C229( C186 C229 ) \nC186_=_C230( C186 C230 ) C186_=_C231( C186 C231 ) C186_=_C232( C186 C23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76( C216 C276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308( C217 C308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335( C218 C335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20_=_C221( C220 C221 ) C220_=_C222( C220 C222 ) C220_=_C223( C220 C223 ) \nC220_=_C224( C220 C224 ) C220_=_C225( C220 C225 ) C220_=_C226( C220 C226 ) C220_=_C227( C220 C227 ) C220_=_C228( C220 C228 ) C220_=_C229( C220 C229 ) \nC220_=_C230( C220 C230 ) C220_=_C231( C220 C231 ) C220_=_C232( C220 C232 ) C221_=_C222( C221 C222 ) C221_=_C223( C221 C223 ) C221_=_C224( C221 C224 ) \nC221_=_C225( C221 C225 ) C221_=_C226( C221 C226 ) C221_=_C227( C221 C227 ) C221_=_C228( C221 C228 ) C221_=_C229( C221 C229 ) C221_=_C230( C221 C230 ) \nC221_=_C231( C221 C231 ) C221_=_C232( C221 C232 ) C222_=_C223( C222 C223 ) C222_=_C224( C222 C224 ) C222_=_C225( C222 C225 ) C222_=_C226( C222 C226 ) \nC222_=_C227( C222 C227 ) C222_=_C228( C222 C228 ) C222_=_C229( C222 C229 ) C222_=_C230( C222 C230 ) C222_=_C231( C222 C231 ) C222_=_C232( C222 C232 ) \nC222_=_C415( C222 C415 ) C223_=_C224( C223 C224 ) C223_=_C225( C223 C225 ) C223_=_C226( C223 C226 ) C223_=_C227( C223 C227 ) C223_=_C228( C223 C228 ) \nC223_=_C229( C223 C229 ) C223_=_C230( C223 C230 ) C223_=_C231( C223 C231 ) C223_=_C232( C223 C232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C232_=_C276( C232 C276 ) C232_=_C308( C232 C308 ) \nC232_=_C323( C232 C323 ) C232_=_C335( C232 C335 ) C232_=_C378( C232 C378 ) C232_=_C415( C232 C415 ) C232_=_C435( C232 C435 ) C232_=_C444( C232 C444 ) \nC232_=_C450( C232 C450 ) C276_=_C308( C276 C308 ) C276_=_C323( C276 C323 ) C276_=_C335( C276 C335 ) C276_=_C378( C276 C378 ) C276_=_C415( C276 C415 ) \nC276_=_C435( C276 C435 ) C276_=_C444( C276 C444 ) C276_=_C450( C276 C450 ) C308_=_C323( C308 C323 ) C308_=_C335( C308 C335 ) C308_=_C378( C308 C378 ) \nC308_=_C415( C308 C415 ) C308_=_C435( C308 C435 ) C308_=_C444( C308 C444 ) C308_=_C450( C308 C450 ) C323_=_C335( C323 C335 ) C323_=_C378( C323 C378 ) \nC323_=_C415( C323 C415 ) C323_=_C435( C323 C435 ) C323_=_C444( C323 C444 ) C323_=_C450( C323 C450 ) C335_=_C378( C335 C378 ) C335_=_C415( C335 C415 ) \nC335_=_C435( C335 C435 ) C335_=_C444( C335 C444 ) C335_=_C450( C335 C450 ) C378_=_C415( C378 C415 ) C378_=_C435(</w:t>
      </w:r>
    </w:p>
    <w:p>
      <w:pPr>
        <w:pStyle w:val="PreformattedText"/>
        <w:bidi w:val="0"/>
        <w:spacing w:before="0" w:after="0"/>
        <w:jc w:val="left"/>
        <w:rPr/>
      </w:pPr>
      <w:r>
        <w:rPr/>
        <w:t xml:space="preserve"> </w:t>
      </w:r>
      <w:r>
        <w:rPr/>
        <w:t>C378 C435 ) C378_=_C444( C378 C444 ) \nC378_=_C450( C378 C450 ) C415_=_C435( C415 C435 ) C415_=_C444( C415 C444 ) C415_=_C450( C415 C450 ) C435_=_C444( C435 C444 ) C435_=_C450( C435 C450 ) \nC444_=_C450( C444 C450 ) "];36-&gt;58[label="49: C1 C34 C57 C60 C75 \nC87 C113 C114 C116 C117 C118 \nC119 C120 C121 C122 C123 C124 \nC125 C126 C127 C147 C162 C186 \nC215 C216 C217 C218 C219 C220 \nC221 C222 C223 C224 C225 C226 \nC227 C228 C229 C230 C231 C276 \nC308 C323 C335 C378 C415 C435 \nC444 C450 \n425: C1_=_C60 ,C1_=_C75 ,C1_=_C147 ,C1_=_C162 ,C1_=_C186 ,\nC1_=_C215 ,C1_=_C216 ,C1_=_C217 ,C1_=_C218 ,C1_=_C219 ,C1_=_C220 ,\nC1_=_C221 ,C1_=_C222 ,C1_=_C223 ,C1_=_C224 ,C1_=_C225 ,C1_=_C226 ,\nC1_=_C227 ,C1_=_C228 ,C1_=_C229 ,C1_=_C230 ,C1_=_C231 ,C34_=_C87 ,\nC34_=_C113 ,C34_=_C276 ,C34_=_C308 ,C34_=_C323 ,C34_=_C335 ,C34_=_C378 ,\nC34_=_C415 ,C34_=_C435 ,C34_=_C444 ,C34_=_C450 ,C57_=_C60 ,C57_=_C114 ,\nC57_=_C116 ,C57_=_C117 ,C57_=_C118 ,C57_=_C119 ,C57_=_C120 ,C57_=_C121 ,\nC57_=_C122 ,C57_=_C123 ,C57_=_C124 ,C57_=_C125 ,C57_=_C126 ,C57_=_C127 ,\nC60_=_C75 ,C60_=_C147 ,C60_=_C162 ,C60_=_C186 ,C60_=_C215 ,C60_=_C216 ,\nC60_=_C217 ,C60_=_C218 ,C60_=_C219 ,C60_=_C220 ,C60_=_C221 ,C60_=_C222 ,\nC60_=_C223 ,C60_=_C224 ,C60_=_C225 ,C60_=_C226 ,C60_=_C227 ,C60_=_C228 ,\nC60_=_C229 ,C60_=_C230 ,C60_=_C231 ,C75_=_C87 ,C75_=_C147 ,C75_=_C162 ,\nC75_=_C186 ,C75_=_C215 ,C75_=_C216 ,C75_=_C217 ,C75_=_C218 ,C75_=_C219 ,\nC75_=_C220 ,C75_=_C221 ,C75_=_C222 ,C75_=_C223 ,C75_=_C224 ,C75_=_C225 ,\nC75_=_C226 ,C75_=_C227 ,C75_=_C228 ,C75_=_C229 ,C75_=_C230 ,C75_=_C231 ,\nC87_=_C113 ,C87_=_C276 ,C87_=_C308 ,C87_=_C323 ,C87_=_C335 ,C87_=_C378 ,\nC87_=_C415 ,C87_=_C435 ,C87_=_C444 ,C87_=_C450 ,C113_=_C276 ,C113_=_C308 ,\nC113_=_C323 ,C113_=_C335 ,C113_=_C378 ,C113_=_C415 ,C113_=_C435 ,C113_=_C444 ,\nC113_=_C450 ,C114_=_C116 ,C114_=_C117 ,C114_=_C118 ,C114_=_C119 ,C114_=_C120 ,\nC114_=_C121 ,C114_=_C122 ,C114_=_C123 ,C114_=_C124 ,C114_=_C125 ,C114_=_C126 ,\nC114_=_C127 ,C114_=_C147 ,C116_=_C117 ,C116_=_C118 ,C116_=_C119 ,C116_=_C120 ,\nC116_=_C121 ,C116_=_C122 ,C116_=_C123 ,C116_=_C124 ,C116_=_C125 ,C116_=_C126 ,\nC116_=_C127 ,C116_=_C215 ,C117_=_C118 ,C117_=_C119 ,C117_=_C120 ,C117_=_C121 ,\nC117_=_C122 ,C117_=_C123 ,C117_=_C124 ,C117_=_C125 ,C117_=_C126 ,C117_=_C127 ,\nC118_=_C119 ,C118_=_C120 ,C118_=_C121 ,C118_=_C122 ,C118_=_C123 ,C118_=_C124 ,\nC118_=_C125 ,C118_=_C126 ,C118_=_C127 ,C118_=_C218 ,C118_=_C335 ,C119_=_C120 ,\nC119_=_C121 ,C119_=_C122 ,C119_=_C123 ,C119_=_C124 ,C119_=_C125 ,C119_=_C126 ,\nC119_=_C127 ,C120_=_C121 ,C120_=_C122 ,C120_=_C123 ,C120_=_C124 ,C120_=_C125 ,\nC120_=_C126 ,C120_=_C127 ,C120_=_C219 ,C121_=_C122 ,C121_=_C123 ,C121_=_C124 ,\nC121_=_C125 ,C121_=_C126 ,C121_=_C127 ,C121_=_C378 ,C122_=_C123 ,C122_=_C124 ,\nC122_=_C125 ,C122_=_C126 ,C122_=_C127 ,C122_=_C220 ,C123_=_C124 ,C123_=_C125 ,\nC123_=_C126 ,C123_=_C127 ,C124_=_C125 ,C124_=_C126 ,C124_=_C127 ,C124_=_C226 ,\nC125_=_C126 ,C125_=_C127 ,C126_=_C127 ,C126_=_C229 ,C147_=_C162 ,C147_=_C186 ,\nC147_=_C215 ,C147_=_C216 ,C147_=_C217 ,C147_=_C218 ,C147_=_C219 ,C147_=_C220 ,\nC147_=_C221 ,C147_=_C222 ,C147_=_C223 ,C147_=_C224 ,C147_=_C225 ,C147_=_C226 ,\nC147_=_C227 ,C147_=_C228 ,C147_=_C229 ,C147_=_C230 ,C147_=_C231 ,C162_=_C186 ,\nC162_=_C215 ,C162_=_C216 ,C162_=_C217 ,C162_=_C218 ,C162_=_C219 ,C162_=_C220 ,\nC162_=_C221 ,C162_=_C222 ,C162_=_C223 ,C162_=_C224 ,C162_=_C225 ,C162_=_C226 ,\nC162_=_C227 ,C162_=_C228 ,C162_=_C229 ,C162_=_C230 ,C162_=_C231 ,C186_=_C215 ,\nC186_=_C216 ,C186_=_C217 ,C186_=_C218 ,C186_=_C219 ,C186_=_C220 ,C186_=_C221 ,\nC186_=_C222 ,C186_=_C223 ,C186_=_C224 ,C186_=_C225 ,C186_=_C226 ,C186_=_C227 ,\nC186_=_C228 ,C186_=_C229 ,C186_=_C230 ,C186_=_C231 ,C215_=_C216 ,C215_=_C217 ,\nC215_=_C218 ,C215_=_C219 ,C215_=_C220 ,C215_=_C221 ,C215_=_C222 ,C215_=_C223 ,\nC215_=_C224 ,C215_=_C225 ,C215_=_C226 ,C215_=_C227 ,C215_=_C228 ,C215_=_C229 ,\nC215_=_C230 ,C215_=_C231 ,C216_=_C217 ,C216_=_C218 ,C216_=_C219 ,C216_=_C220 ,\nC216_=_C221 ,C216_=_C222 ,C216_=_C223 ,C216_=_C224 ,C216_=_C225 ,C216_=_C226 ,\nC216_=_C227 ,C216_=_C228 ,C216_=_C229 ,C216_=_C230 ,C216_=_C231 ,C216_=_C276 ,\nC217_=_C218 ,C217_=_C219 ,C217_=_C220 ,C217_=_C221 ,C217_=_C222 ,C217_=_C223 ,\nC217_=_C224 ,C217_=_C225 ,C217_=_C226 ,C217_=_C227 ,C217_=_C228 ,C217_=_C229 ,\nC217_=_C230 ,C217_=_C231 ,C217_=_C308 ,C218_=_C219 ,C218_=_C220 ,C218_=_C221 ,\nC218_=_C222 ,C218_=_C223 ,C218_=_C224 ,C218_=_C225 ,C218_=_C226 ,C218_=_C227 ,\nC218_=_C228 ,C218_=_C229 ,C218_=_C230 ,C218_=_C231 ,C218_=_C335 ,C219_=_C220 ,\nC219_=_C221 ,C219_=_C222 ,C219_=_C223 ,C219_=_C224 ,C219_=_C225 ,C219_=_C226 ,\nC219_=_C227 ,C219_=_C228 ,C219_=_C229 ,C219_=_C230 ,C219_=_C231 ,C220_=_C221 ,\nC220_=_C222 ,C220_=_C223 ,C220_=_C224 ,C220_=_C225 ,C220_=_C226 ,C220_=_C227 ,\nC220_=_C228 ,C220_=_C229 ,C220_=_C230 ,C220_=_C231 ,C221_=_C222 ,C221_=_C223 ,\nC221_=_C224 ,C221_=_C225 ,C221_=_C226 ,C221_=_C227 ,C221_=_C228 ,C221_=_C229 ,\nC221_=_C230 ,C221_=_C231 ,C222_=_C223 ,C222_=_C224 ,C222_=_C225 ,C222_=_C226 ,\nC222_=_C227 ,C222_=_C228 ,C222_=_C229 ,C222_=_C230 ,C222_=_C231 ,C222_=_C415 ,\nC223_=_C224 ,C223_=_C225 ,C223_=_C226 ,C223_=_C227 ,C223_=_C228 ,C223_=_C229 ,\nC223_=_C230 ,C223_=_C231 ,C224_=_C225 ,C224_=_C226 ,C224_=_C227 ,C224_=_C228 ,\nC224_=_C229 ,C224_=_C230 ,C224_=_C231 ,C225_=_C226 ,C225_=_C227 ,C225_=_C228 ,\nC225_=_C229 ,C225_=_C230 ,C225_=_C231 ,C226_=_C227 ,C226_=_C228 ,C226_=_C229 ,\nC226_=_C230 ,C226_=_C231 ,C227_=_C228 ,C227_=_C229 ,C227_=_C230 ,C227_=_C231 ,\nC228_=_C229 ,C228_=_C230 ,C228_=_C231 ,C229_=_C230 ,C229_=_C231 ,C230_=_C231 ,\nC276_=_C308 ,C276_=_C323 ,C276_=_C335 ,C276_=_C378 ,C276_=_C415 ,C276_=_C435 ,\nC276_=_C444 ,C276_=_C450 ,C308_=_C323 ,C308_=_C335 ,C308_=_C378 ,C308_=_C415 ,\nC308_=_C435 ,C308_=_C444 ,C308_=_C450 ,C323_=_C335 ,C323_=_C378 ,C323_=_C415 ,\nC323_=_C435 ,C323_=_C444 ,C323_=_C450 ,C335_=_C378 ,C335_=_C415 ,C335_=_C435 ,\nC335_=_C444 ,C335_=_C450 ,C378_=_C415 ,C378_=_C435 ,C378_=_C444 ,C378_=_C450 ,\nC415_=_C435 ,C415_=_C444 ,C415_=_C450 ,C435_=_C444 ,C435_=_C450 ,C444_=_C450 ,"];59[shape=box, label="id:59 level: 4\n45: C5 C19 C31 C86 C142 \nC149 C160 C166 C183 C204 C230 \nC236 C246 C260 C287 C332 C336 \nC345 C346 C347 C348 C349 C350 \nC351 C352 C353 C354 C355 C356 \nC357 C358 C359 C377 C393 C404 \nC412 C432 C483 C489 C494 C500 \nC509 C518 C519 C520 \n515: C5_=_C19( C5 C19 ) C5_=_C149( C5 C149 ) C5_=_C166( C5 C166 ) C5_=_C204( C5 C204 ) C5_=_C236( C5 C236 ) \nC5_=_C336( C5 C336 ) C5_=_C345( C5 C345 ) C5_=_C346( C5 C346 ) C5_=_C347( C5 C347 ) C5_=_C348( C5 C348 ) C5_=_C349( C5 C349 ) \nC5_=_C350( C5 C350 ) C5_=_C351( C5 C351 ) C5_=_C352( C5 C352 ) C5_=_C353( C5 C353 ) C5_=_C354( C5 C354 ) C5_=_C355( C5 C355 ) \nC5_=_C356( C5 C356 ) C5_=_C357( C5 C357 ) C5_=_C358( C5 C358 ) C5_=_C359( C5 C359 ) C19_=_C31( C19 C31 ) C19_=_C149( C19 C149 ) \nC19_=_C166( C19 C166 ) C19_=_C204( C19 C204 ) C19_=_C236( C19 C236 ) C19_=_C336( C19 C336 ) C19_=_C345( C19 C345 ) C19_=_C346( C19 C346 ) \nC19_=_C347( C19 C347 ) C19_=_C348( C19 C348 ) C19_=_C349( C19 C349 ) C19_=_C350( C19 C350 ) C19_=_C351( C19 C351 ) C19_=_C352( C19 C352 ) \nC19_=_C353( C19 C353 ) C19_=_C354( C19 C354 ) C19_=_C355( C19 C355 ) C19_=_C356( C19 C356 ) C19_=_C357( C19 C357 ) C19_=_C358( C19 C358 ) \nC19_=_C359( C19 C359 ) C31_=_C86( C31 C86 ) C31_=_C142( C31 C142 ) C31_=_C160( C31 C160 ) C31_=_C183( C31 C183 ) C31_=_C230( C31 C230 ) \nC31_=_C246( C31 C246 ) C31_=_C260( C31 C260 ) C31_=_C287( C31 C287 ) C31_=_C332( C31 C332 ) C31_=_C357( C31 C357 ) C31_=_C377( C31 C377 ) \nC31_=_C393( C31 C393 ) C31_=_C404( C31 C404 ) C31_=_C412( C31 C412 ) C31_=_C432( C31 C432 ) C31_=_C483( C31 C483 ) C31_=_C489( C31 C489 ) \nC31_=_C494( C31 C494 ) C31_=_C500( C31 C500 ) C31_=_C509( C31 C509 ) C31_=_C518( C31 C518 ) C31_=_C519( C31 C519 ) C31_=_C520( C31 C520 ) \nC86_=_C142( C86 C142 ) C86_=_C160( C86 C160 ) C86_=_C183( C86 C183 ) C86_=_C230( C86 C230 ) C86_=_C246( C86 C246 ) C86_=_C260( C86 C260 ) \nC86_=_C287( C86 C287 ) C86_=_C332( C86 C332 ) C86_=_C357( C86 C357 ) C86_=_C377( C86 C377 ) C86_=_C393( C86 C393 ) C86_=_C404( C86 C404 ) \nC86_=_C412( C86 C412 ) C86_=_C432( C86 C432 ) C86_=_C483( C86 C483 ) C86_=_C489( C86 C489 ) C86_=_C494( C86 C494 ) C86_=_C500( C86 C500 ) \nC86_=_C509( C86 C509 ) C86_=_C518( C86 C518 ) C86_=_C519( C86 C519 ) C86_=_C520( C86 C520 ) C142_=_C160( C142 C160 ) C142_=_C183( C142 C183 ) \nC142_=_C230( C142 C230 ) C142_=_C246( C142 C246 ) C142_=_C260( C142 C260 ) C142_=_C287( C142 C287 ) C142_=_C332( C142 C332 ) C142_=_C357( C142 C357 ) \nC142_=_C377( C142 C377 ) C142_=_C393( C142 C393 ) C142_=_C404( C142 C404 ) C142_=_C412( C142 C412 ) C142_=_C432( C142 C432 ) C142_=_C483( C142 C483 ) \nC142_=_C489( C142 C489 ) C142_=_C494( C142 C494 ) C142_=_C500( C142 C500 ) C142_=_C509( C142 C509 ) C142_=_C518( C142 C518 ) C142_=_C519( C142 C519 ) \nC142_=_C520( C142 C520 ) C149_=_C160( C149 C160 ) C149_=_C166( C149 C166 ) C149_=_C204( C149 C204 ) C149_=_C236( C149 C236 ) C149_=_C336( C149 C336 ) \nC149_=_C345( C149 C345 ) C149_=_C346( C149 C346 ) C149_=_C347( C149 C347 ) C149_=_C348( C149 C348 ) C149_=_C349( C149 C349 ) C149_=_C350( C149 C350 ) \nC149_=_C351( C149 C351 ) C149_=_C352( C149 C352 ) C149_=_C353( C149 C353 ) C149_=_C354( C149 C354 ) C149_=_C355( C149 C355 ) C149_=_C356( C149 C356 ) \nC149_=_C357( C149 C357 ) C149_=_C358( C149 C358 ) C149_=_C359( C149 C359 ) C160_=_C183( C160 C183 ) C160_=_C230( C160 C230 ) C160_=_C246( C160 C246 ) \nC160_=_C260( C160 C260 ) C160_=_C287( C160 C287 ) C160_=_C332( C160 C332 ) C160_=_C357( C160 C357 ) C160_=_C377( C160 C377 ) C160_=_C393( C160 C393 ) \nC160_=_C404( C160 C404 ) C160_=_C412( C160 C412 ) C160_=_C432( C160 C432 ) C160_=_C483( C160 C483 ) C160_=_C489( C160 C489 ) C160_=_C494( C160 C494 ) \nC160_=_C500( C160 C500 ) C160_=_C509( C160 C509 ) C160_=_C518( C160 C518 ) C160_=_C519( C160 C519 ) C160_=_C520( C160 C520 ) C166_=_C204( C166 C204 ) \nC166_=_C236( C166 C236 ) C166_=_C336(</w:t>
      </w:r>
    </w:p>
    <w:p>
      <w:pPr>
        <w:pStyle w:val="PreformattedText"/>
        <w:bidi w:val="0"/>
        <w:spacing w:before="0" w:after="0"/>
        <w:jc w:val="left"/>
        <w:rPr/>
      </w:pPr>
      <w:r>
        <w:rPr/>
        <w:t xml:space="preserve"> </w:t>
      </w:r>
      <w:r>
        <w:rPr/>
        <w:t>C166 C336 ) C166_=_C345( C166 C345 ) C166_=_C346( C166 C346 ) C166_=_C347( C166 C347 ) C166_=_C348( C166 C348 ) \nC166_=_C349( C166 C349 ) C166_=_C350( C166 C350 ) C166_=_C351( C166 C351 ) C166_=_C352( C166 C352 ) C166_=_C353( C166 C353 ) C166_=_C354( C166 C354 ) \nC166_=_C355( C166 C355 ) C166_=_C356( C166 C356 ) C166_=_C357( C166 C357 ) C166_=_C358( C166 C358 ) C166_=_C359( C166 C359 ) C183_=_C230( C183 C230 ) \nC183_=_C246( C183 C246 ) C183_=_C260( C183 C260 ) C183_=_C287( C183 C287 ) C183_=_C332( C183 C332 ) C183_=_C357( C183 C357 ) C183_=_C377( C183 C377 ) \nC183_=_C393( C183 C393 ) C183_=_C404( C183 C404 ) C183_=_C412( C183 C412 ) C183_=_C432( C183 C432 ) C183_=_C483( C183 C483 ) C183_=_C489( C183 C489 ) \nC183_=_C494( C183 C494 ) C183_=_C500( C183 C500 ) C183_=_C509( C183 C509 ) C183_=_C518( C183 C518 ) C183_=_C519( C183 C519 ) C183_=_C520( C183 C520 ) \nC204_=_C236( C204 C236 ) C204_=_C336( C204 C336 ) C204_=_C345( C204 C345 ) C204_=_C346( C204 C346 ) C204_=_C347( C204 C347 ) C204_=_C348( C204 C348 ) \nC204_=_C349( C204 C349 ) C204_=_C350( C204 C350 ) C204_=_C351( C204 C351 ) C204_=_C352( C204 C352 ) C204_=_C353( C204 C353 ) C204_=_C354( C204 C354 ) \nC204_=_C355( C204 C355 ) C204_=_C356( C204 C356 ) C204_=_C357( C204 C357 ) C204_=_C358( C204 C358 ) C204_=_C359( C204 C359 ) C230_=_C246( C230 C246 ) \nC230_=_C260( C230 C260 ) C230_=_C287( C230 C287 ) C230_=_C332( C230 C332 ) C230_=_C357( C230 C357 ) C230_=_C377( C230 C377 ) C230_=_C393( C230 C393 ) \nC230_=_C404( C230 C404 ) C230_=_C412( C230 C412 ) C230_=_C432( C230 C432 ) C230_=_C483( C230 C483 ) C230_=_C489( C230 C489 ) C230_=_C494( C230 C494 ) \nC230_=_C500( C230 C500 ) C230_=_C509( C230 C509 ) C230_=_C518( C230 C518 ) C230_=_C519( C230 C519 ) C230_=_C520( C230 C520 ) C236_=_C246( C236 C246 ) \nC236_=_C336( C236 C336 ) C236_=_C345( C236 C345 ) C236_=_C346( C236 C346 ) C236_=_C347( C236 C347 ) C236_=_C348( C236 C348 ) C236_=_C349( C236 C349 ) \nC236_=_C350( C236 C350 ) C236_=_C351( C236 C351 ) C236_=_C352( C236 C352 ) C236_=_C353( C236 C353 ) C236_=_C354( C236 C354 ) C236_=_C355( C236 C355 ) \nC236_=_C356( C236 C356 ) C236_=_C357( C236 C357 ) C236_=_C358( C236 C358 ) C236_=_C359( C236 C359 ) C246_=_C260( C246 C260 ) C246_=_C287( C246 C287 ) \nC246_=_C332( C246 C332 ) C246_=_C357( C246 C357 ) C246_=_C377( C246 C377 ) C246_=_C393( C246 C393 ) C246_=_C404( C246 C404 ) C246_=_C412( C246 C412 ) \nC246_=_C432( C246 C432 ) C246_=_C483( C246 C483 ) C246_=_C489( C246 C489 ) C246_=_C494( C246 C494 ) C246_=_C500( C246 C500 ) C246_=_C509( C246 C509 ) \nC246_=_C518( C246 C518 ) C246_=_C519( C246 C519 ) C246_=_C520( C246 C520 ) C260_=_C287( C260 C287 ) C260_=_C332( C260 C332 ) C260_=_C357( C260 C357 ) \nC260_=_C377( C260 C377 ) C260_=_C393( C260 C393 ) C260_=_C404( C260 C404 ) C260_=_C412( C260 C412 ) C260_=_C432( C260 C432 ) C260_=_C483( C260 C483 ) \nC260_=_C489( C260 C489 ) C260_=_C494( C260 C494 ) C260_=_C500( C260 C500 ) C260_=_C509( C260 C509 ) C260_=_C518( C260 C518 ) C260_=_C519( C260 C519 ) \nC260_=_C520( C260 C520 ) C287_=_C332( C287 C332 ) C287_=_C357( C287 C357 ) C287_=_C377( C287 C377 ) C287_=_C393( C287 C393 ) C287_=_C404( C287 C404 ) \nC287_=_C412( C287 C412 ) C287_=_C432( C287 C432 ) C287_=_C483( C287 C483 ) C287_=_C489( C287 C489 ) C287_=_C494( C287 C494 ) C287_=_C500( C287 C500 ) \nC287_=_C509( C287 C509 ) C287_=_C518( C287 C518 ) C287_=_C519( C287 C519 ) C287_=_C520( C287 C520 ) C332_=_C357( C332 C357 ) C332_=_C377( C332 C377 ) \nC332_=_C393( C332 C393 ) C332_=_C404( C332 C404 ) C332_=_C412( C332 C412 ) C332_=_C432( C332 C432 ) C332_=_C483( C332 C483 ) C332_=_C489( C332 C489 ) \nC332_=_C494( C332 C494 ) C332_=_C500( C332 C500 ) C332_=_C509( C332 C509 ) C332_=_C518( C332 C518 ) C332_=_C519( C332 C519 ) C332_=_C520( C332 C520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77( C345 C377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412( C346 C412 ) C347_=_C348( C347 C348 ) C347_=_C349( C347 C349 ) C347_=_C350( C347 C350 ) C347_=_C351( C347 C351 ) \nC347_=_C352( C347 C352 ) C347_=_C353( C347 C353 ) C347_=_C354( C347 C354 ) C347_=_C355( C347 C355 ) C347_=_C356( C347 C356 ) C347_=_C357( C347 C357 ) \nC347_=_C358( C347 C358 ) C347_=_C359( C347 C359 ) C348_=_C349( C348 C349 ) C348_=_C350( C348 C350 ) C348_=_C351( C348 C351 ) C348_=_C352( C348 C352 ) \nC348_=_C353( C348 C353 ) C348_=_C354( C348 C354 ) C348_=_C355( C348 C355 ) C348_=_C356( C348 C356 ) C348_=_C357( C348 C357 ) C348_=_C358( C348 C358 ) \nC348_=_C359( C348 C359 ) C349_=_C350( C349 C350 ) C349_=_C351( C349 C351 ) C349_=_C352( C349 C352 ) C349_=_C353( C349 C353 ) C349_=_C354( C349 C354 ) \nC349_=_C355( C349 C355 ) C349_=_C356( C349 C356 ) C349_=_C357( C349 C357 ) C349_=_C358( C349 C358 ) C349_=_C359( C349 C359 ) C350_=_C351( C350 C351 ) \nC350_=_C352( C350 C352 ) C350_=_C353( C350 C353 ) C350_=_C354( C350 C354 ) C350_=_C355( C350 C355 ) C350_=_C356( C350 C356 ) C350_=_C357( C350 C357 ) \nC350_=_C358( C350 C358 ) C350_=_C359( C350 C359 ) C351_=_C352( C351 C352 ) C351_=_C353( C351 C353 ) C351_=_C354( C351 C354 ) C351_=_C355( C351 C355 ) \nC351_=_C356( C351 C356 ) C351_=_C357( C351 C357 ) C351_=_C358( C351 C358 ) C351_=_C359( C351 C359 ) C352_=_C353( C352 C353 ) C352_=_C354( C352 C354 ) \nC352_=_C355( C352 C355 ) C352_=_C356( C352 C356 ) C352_=_C357( C352 C357 ) C352_=_C358( C352 C358 ) C352_=_C359( C352 C359 ) C352_=_C483( C352 C483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7_=_C377( C357 C377 ) C357_=_C393( C357 C393 ) C357_=_C404( C357 C404 ) C357_=_C412( C357 C412 ) \nC357_=_C432( C357 C432 ) C357_=_C483( C357 C483 ) C357_=_C489( C357 C489 ) C357_=_C494( C357 C494 ) C357_=_C500( C357 C500 ) C357_=_C509( C357 C509 ) \nC357_=_C518( C357 C518 ) C357_=_C519( C357 C519 ) C357_=_C520( C357 C520 ) C358_=_C359( C358 C359 ) C358_=_C518( C358 C518 ) C359_=_C519( C359 C519 ) \nC377_=_C393( C377 C393 ) C377_=_C404( C377 C404 ) C377_=_C412( C377 C412 ) C377_=_C432( C377 C432 ) C377_=_C483( C377 C483 ) C377_=_C489( C377 C489 ) \nC377_=_C494( C377 C494 ) C377_=_C500( C377 C500 ) C377_=_C509( C377 C509 ) C377_=_C518( C377 C518 ) C377_=_C519( C377 C519 ) C377_=_C520( C377 C520 ) \nC393_=_C404( C393 C404 ) C393_=_C412( C393 C412 ) C393_=_C432( C393 C432 ) C393_=_C483( C393 C483 ) C393_=_C489( C393 C489 ) C393_=_C494( C393 C494 ) \nC393_=_C500( C393 C500 ) C393_=_C509( C393 C509 ) C393_=_C518( C393 C518 ) C393_=_C519( C393 C519 ) C393_=_C520( C393 C520 ) C404_=_C412( C404 C412 ) \nC404_=_C432( C404 C432 ) C404_=_C483( C404 C483 ) C404_=_C489( C404 C489 ) C404_=_C494( C404 C494 ) C404_=_C500( C404 C500 ) C404_=_C509( C404 C509 ) \nC404_=_C518( C404 C518 ) C404_=_C519( C404 C519 ) C404_=_C520( C404 C520 ) C412_=_C432( C412 C432 ) C412_=_C483( C412 C483 ) C412_=_C489( C412 C489 ) \nC412_=_C494( C412 C494 ) C412_=_C500( C412 C500 ) C412_=_C509( C412 C509 ) C412_=_C518( C412 C518 ) C412_=_C519( C412 C519 ) C412_=_C520( C412 C520 ) \nC432_=_C483( C432 C483 ) C432_=_C489( C432 C489 ) C432_=_C494( C432 C494 ) C432_=_C500( C432 C500 ) C432_=_C509( C432 C509 ) C432_=_C518( C432 C518 ) \nC432_=_C519( C432 C519 ) C432_=_C520( C432 C520 ) C483_=_C489( C483 C489 ) C483_=_C494( C483 C494 ) C483_=_C500( C483 C500 ) C483_=_C509( C483 C509 ) \nC483_=_C518( C483 C518 ) C483_=_C519( C483 C519 ) C483_=_C520( C483 C520 ) C489_=_C494( C489 C494 ) C489_=_C500( C489 C500 ) C489_=_C509( C489 C509 ) \nC489_=_C518( C489 C518 ) C489_=_C519( C489 C519 ) C489_=_C520( C489 C520 ) C494_=_C500( C494 C500 ) C494_=_C509( C494 C509 ) C494_=_C518( C494 C518 ) \nC494_=_C519( C494 C519 ) C494_=_C520( C494 C520 ) C500_=_C509( C500 C509 ) C500_=_C518( C500 C518 ) C500_=_C519( C500 C519 ) C500_=_C520( C500 C520 ) \nC509_=_C518( C509 C518 ) C509_=_C519( C509 C519 ) C509_=_C520( C509 C520 ) C518_=_C519( C518 C519 ) C518_=_C520( C518 C520 ) C519_=_C520( C519 C520 ) "];37-&gt;59[label="44: C5 C19 C31 C86 C142 \nC149 C160 C166 C183 C204 C230 \nC236 C246 C260 C287 C332 C336 \nC345 C346 C347 C348 C349 C350 \nC351 C352 C353 C354 C355 C356 \nC358 C359 C377 C393 C404 C412 \nC432 C483 C489 C494 C500 C509 \nC518 C519 C520 \n471: C5_=_C19 ,C5_=_C149 ,C5_=_C166 ,C5_=_C204 ,C5_=_C236 ,\nC5_=_C336 ,C5_=_C345 ,C5_=_C346 ,C5_=_C347 ,C5_=_C348 ,C5_=_C349 ,\nC5_=_C350 ,C5_=_C351 ,C5_=_C352 ,C5_=_C353 ,C5_=_C354 ,C5_=_C355 ,\nC5_=_C356 ,C5_=_C358 ,C5_=_C359 ,C19_=_C31 ,C19_=_C149 ,C19_=_C166 ,\nC19_=_C204 ,C19_=_C236 ,C19_=_C336 ,C19_=_C345 ,C19_=_C346 ,C19_=_C347 ,\nC19_=_C348 ,C19_=_C349 ,C19_=_C350 ,C19_=_C351 ,C19_=_C352 ,C19_=_C353 ,\nC19_=_C354</w:t>
      </w:r>
    </w:p>
    <w:p>
      <w:pPr>
        <w:pStyle w:val="PreformattedText"/>
        <w:bidi w:val="0"/>
        <w:spacing w:before="0" w:after="0"/>
        <w:jc w:val="left"/>
        <w:rPr/>
      </w:pPr>
      <w:r>
        <w:rPr/>
        <w:t xml:space="preserve"> </w:t>
      </w:r>
      <w:r>
        <w:rPr/>
        <w:t>,C19_=_C355 ,C19_=_C356 ,C19_=_C358 ,C19_=_C359 ,C31_=_C86 ,\nC31_=_C142 ,C31_=_C160 ,C31_=_C183 ,C31_=_C230 ,C31_=_C246 ,C31_=_C260 ,\nC31_=_C287 ,C31_=_C332 ,C31_=_C377 ,C31_=_C393 ,C31_=_C404 ,C31_=_C412 ,\nC31_=_C432 ,C31_=_C483 ,C31_=_C489 ,C31_=_C494 ,C31_=_C500 ,C31_=_C509 ,\nC31_=_C518 ,C31_=_C519 ,C31_=_C520 ,C86_=_C142 ,C86_=_C160 ,C86_=_C183 ,\nC86_=_C230 ,C86_=_C246 ,C86_=_C260 ,C86_=_C287 ,C86_=_C332 ,C86_=_C377 ,\nC86_=_C393 ,C86_=_C404 ,C86_=_C412 ,C86_=_C432 ,C86_=_C483 ,C86_=_C489 ,\nC86_=_C494 ,C86_=_C500 ,C86_=_C509 ,C86_=_C518 ,C86_=_C519 ,C86_=_C520 ,\nC142_=_C160 ,C142_=_C183 ,C142_=_C230 ,C142_=_C246 ,C142_=_C260 ,C142_=_C287 ,\nC142_=_C332 ,C142_=_C377 ,C142_=_C393 ,C142_=_C404 ,C142_=_C412 ,C142_=_C432 ,\nC142_=_C483 ,C142_=_C489 ,C142_=_C494 ,C142_=_C500 ,C142_=_C509 ,C142_=_C518 ,\nC142_=_C519 ,C142_=_C520 ,C149_=_C160 ,C149_=_C166 ,C149_=_C204 ,C149_=_C236 ,\nC149_=_C336 ,C149_=_C345 ,C149_=_C346 ,C149_=_C347 ,C149_=_C348 ,C149_=_C349 ,\nC149_=_C350 ,C149_=_C351 ,C149_=_C352 ,C149_=_C353 ,C149_=_C354 ,C149_=_C355 ,\nC149_=_C356 ,C149_=_C358 ,C149_=_C359 ,C160_=_C183 ,C160_=_C230 ,C160_=_C246 ,\nC160_=_C260 ,C160_=_C287 ,C160_=_C332 ,C160_=_C377 ,C160_=_C393 ,C160_=_C404 ,\nC160_=_C412 ,C160_=_C432 ,C160_=_C483 ,C160_=_C489 ,C160_=_C494 ,C160_=_C500 ,\nC160_=_C509 ,C160_=_C518 ,C160_=_C519 ,C160_=_C520 ,C166_=_C204 ,C166_=_C236 ,\nC166_=_C336 ,C166_=_C345 ,C166_=_C346 ,C166_=_C347 ,C166_=_C348 ,C166_=_C349 ,\nC166_=_C350 ,C166_=_C351 ,C166_=_C352 ,C166_=_C353 ,C166_=_C354 ,C166_=_C355 ,\nC166_=_C356 ,C166_=_C358 ,C166_=_C359 ,C183_=_C230 ,C183_=_C246 ,C183_=_C260 ,\nC183_=_C287 ,C183_=_C332 ,C183_=_C377 ,C183_=_C393 ,C183_=_C404 ,C183_=_C412 ,\nC183_=_C432 ,C183_=_C483 ,C183_=_C489 ,C183_=_C494 ,C183_=_C500 ,C183_=_C509 ,\nC183_=_C518 ,C183_=_C519 ,C183_=_C520 ,C204_=_C236 ,C204_=_C336 ,C204_=_C345 ,\nC204_=_C346 ,C204_=_C347 ,C204_=_C348 ,C204_=_C349 ,C204_=_C350 ,C204_=_C351 ,\nC204_=_C352 ,C204_=_C353 ,C204_=_C354 ,C204_=_C355 ,C204_=_C356 ,C204_=_C358 ,\nC204_=_C359 ,C230_=_C246 ,C230_=_C260 ,C230_=_C287 ,C230_=_C332 ,C230_=_C377 ,\nC230_=_C393 ,C230_=_C404 ,C230_=_C412 ,C230_=_C432 ,C230_=_C483 ,C230_=_C489 ,\nC230_=_C494 ,C230_=_C500 ,C230_=_C509 ,C230_=_C518 ,C230_=_C519 ,C230_=_C520 ,\nC236_=_C246 ,C236_=_C336 ,C236_=_C345 ,C236_=_C346 ,C236_=_C347 ,C236_=_C348 ,\nC236_=_C349 ,C236_=_C350 ,C236_=_C351 ,C236_=_C352 ,C236_=_C353 ,C236_=_C354 ,\nC236_=_C355 ,C236_=_C356 ,C236_=_C358 ,C236_=_C359 ,C246_=_C260 ,C246_=_C287 ,\nC246_=_C332 ,C246_=_C377 ,C246_=_C393 ,C246_=_C404 ,C246_=_C412 ,C246_=_C432 ,\nC246_=_C483 ,C246_=_C489 ,C246_=_C494 ,C246_=_C500 ,C246_=_C509 ,C246_=_C518 ,\nC246_=_C519 ,C246_=_C520 ,C260_=_C287 ,C260_=_C332 ,C260_=_C377 ,C260_=_C393 ,\nC260_=_C404 ,C260_=_C412 ,C260_=_C432 ,C260_=_C483 ,C260_=_C489 ,C260_=_C494 ,\nC260_=_C500 ,C260_=_C509 ,C260_=_C518 ,C260_=_C519 ,C260_=_C520 ,C287_=_C332 ,\nC287_=_C377 ,C287_=_C393 ,C287_=_C404 ,C287_=_C412 ,C287_=_C432 ,C287_=_C483 ,\nC287_=_C489 ,C287_=_C494 ,C287_=_C500 ,C287_=_C509 ,C287_=_C518 ,C287_=_C519 ,\nC287_=_C520 ,C332_=_C377 ,C332_=_C393 ,C332_=_C404 ,C332_=_C412 ,C332_=_C432 ,\nC332_=_C483 ,C332_=_C489 ,C332_=_C494 ,C332_=_C500 ,C332_=_C509 ,C332_=_C518 ,\nC332_=_C519 ,C332_=_C520 ,C336_=_C345 ,C336_=_C346 ,C336_=_C347 ,C336_=_C348 ,\nC336_=_C349 ,C336_=_C350 ,C336_=_C351 ,C336_=_C352 ,C336_=_C353 ,C336_=_C354 ,\nC336_=_C355 ,C336_=_C356 ,C336_=_C358 ,C336_=_C359 ,C345_=_C346 ,C345_=_C347 ,\nC345_=_C348 ,C345_=_C349 ,C345_=_C350 ,C345_=_C351 ,C345_=_C352 ,C345_=_C353 ,\nC345_=_C354 ,C345_=_C355 ,C345_=_C356 ,C345_=_C358 ,C345_=_C359 ,C345_=_C377 ,\nC346_=_C347 ,C346_=_C348 ,C346_=_C349 ,C346_=_C350 ,C346_=_C351 ,C346_=_C352 ,\nC346_=_C353 ,C346_=_C354 ,C346_=_C355 ,C346_=_C356 ,C346_=_C358 ,C346_=_C359 ,\nC346_=_C412 ,C347_=_C348 ,C347_=_C349 ,C347_=_C350 ,C347_=_C351 ,C347_=_C352 ,\nC347_=_C353 ,C347_=_C354 ,C347_=_C355 ,C347_=_C356 ,C347_=_C358 ,C347_=_C359 ,\nC348_=_C349 ,C348_=_C350 ,C348_=_C351 ,C348_=_C352 ,C348_=_C353 ,C348_=_C354 ,\nC348_=_C355 ,C348_=_C356 ,C348_=_C358 ,C348_=_C359 ,C349_=_C350 ,C349_=_C351 ,\nC349_=_C352 ,C349_=_C353 ,C349_=_C354 ,C349_=_C355 ,C349_=_C356 ,C349_=_C358 ,\nC349_=_C359 ,C350_=_C351 ,C350_=_C352 ,C350_=_C353 ,C350_=_C354 ,C350_=_C355 ,\nC350_=_C356 ,C350_=_C358 ,C350_=_C359 ,C351_=_C352 ,C351_=_C353 ,C351_=_C354 ,\nC351_=_C355 ,C351_=_C356 ,C351_=_C358 ,C351_=_C359 ,C352_=_C353 ,C352_=_C354 ,\nC352_=_C355 ,C352_=_C356 ,C352_=_C358 ,C352_=_C359 ,C352_=_C483 ,C353_=_C354 ,\nC353_=_C355 ,C353_=_C356 ,C353_=_C358 ,C353_=_C359 ,C354_=_C355 ,C354_=_C356 ,\nC354_=_C358 ,C354_=_C359 ,C355_=_C356 ,C355_=_C358 ,C355_=_C359 ,C356_=_C358 ,\nC356_=_C359 ,C358_=_C359 ,C358_=_C518 ,C359_=_C519 ,C377_=_C393 ,C377_=_C404 ,\nC377_=_C412 ,C377_=_C432 ,C377_=_C483 ,C377_=_C489 ,C377_=_C494 ,C377_=_C500 ,\nC377_=_C509 ,C377_=_C518 ,C377_=_C519 ,C377_=_C520 ,C393_=_C404 ,C393_=_C412 ,\nC393_=_C432 ,C393_=_C483 ,C393_=_C489 ,C393_=_C494 ,C393_=_C500 ,C393_=_C509 ,\nC393_=_C518 ,C393_=_C519 ,C393_=_C520 ,C404_=_C412 ,C404_=_C432 ,C404_=_C483 ,\nC404_=_C489 ,C404_=_C494 ,C404_=_C500 ,C404_=_C509 ,C404_=_C518 ,C404_=_C519 ,\nC404_=_C520 ,C412_=_C432 ,C412_=_C483 ,C412_=_C489 ,C412_=_C494 ,C412_=_C500 ,\nC412_=_C509 ,C412_=_C518 ,C412_=_C519 ,C412_=_C520 ,C432_=_C483 ,C432_=_C489 ,\nC432_=_C494 ,C432_=_C500 ,C432_=_C509 ,C432_=_C518 ,C432_=_C519 ,C432_=_C520 ,\nC483_=_C489 ,C483_=_C494 ,C483_=_C500 ,C483_=_C509 ,C483_=_C518 ,C483_=_C519 ,\nC483_=_C520 ,C489_=_C494 ,C489_=_C500 ,C489_=_C509 ,C489_=_C518 ,C489_=_C519 ,\nC489_=_C520 ,C494_=_C500 ,C494_=_C509 ,C494_=_C518 ,C494_=_C519 ,C494_=_C520 ,\nC500_=_C509 ,C500_=_C518 ,C500_=_C519 ,C500_=_C520 ,C509_=_C518 ,C509_=_C519 ,\nC509_=_C520 ,C518_=_C519 ,C518_=_C520 ,C519_=_C520 ,"];60[shape=box, label="id:60 level: 4\n53: C30 C53 C54 C84 C106 \nC110 C111 C126 C195 C208 C213 \nC225 C229 C255 C258 C259 C273 \nC285 C315 C350 C354 C366 C376 \nC382 C383 C401 C402 C407 C410 \nC417 C419 C426 C428 C439 C447 \nC456 C463 C464 C465 C466 C468 \nC469 C471 C480 C497 C498 C499 \nC500 C501 C502 C503 C504 C507 \n552: C30_=_C53( C30 C53 ) C30_=_C84( C30 C84 ) C30_=_C110( C30 C110 ) C30_=_C126( C30 C126 ) C30_=_C195( C30 C195 ) \nC30_=_C229( C30 C229 ) C30_=_C258( C30 C258 ) C30_=_C273( C30 C273 ) C30_=_C315( C30 C315 ) C30_=_C366( C30 C366 ) C30_=_C382( C30 C382 ) \nC30_=_C401( C30 C401 ) C30_=_C410( C30 C410 ) C30_=_C419( C30 C419 ) C30_=_C428( C30 C428 ) C30_=_C439( C30 C439 ) C30_=_C447( C30 C447 ) \nC30_=_C465( C30 C465 ) C30_=_C471( C30 C471 ) C30_=_C497( C30 C497 ) C30_=_C498( C30 C498 ) C30_=_C499( C30 C499 ) C30_=_C500( C30 C500 ) \nC30_=_C501( C30 C501 ) C30_=_C502( C30 C502 ) C30_=_C503( C30 C503 ) C53_=_C54( C53 C54 ) C53_=_C84( C53 C84 ) C53_=_C110( C53 C110 ) \nC53_=_C126( C53 C126 ) C53_=_C195( C53 C195 ) C53_=_C229( C53 C229 ) C53_=_C258( C53 C258 ) C53_=_C273( C53 C273 ) C53_=_C315( C53 C315 ) \nC53_=_C366( C53 C366 ) C53_=_C382( C53 C382 ) C53_=_C401( C53 C401 ) C53_=_C410( C53 C410 ) C53_=_C419( C53 C419 ) C53_=_C428( C53 C428 ) \nC53_=_C439( C53 C439 ) C53_=_C447( C53 C447 ) C53_=_C465( C53 C465 ) C53_=_C471( C53 C471 ) C53_=_C497( C53 C497 ) C53_=_C498( C53 C498 ) \nC53_=_C499( C53 C499 ) C53_=_C500( C53 C500 ) C53_=_C501( C53 C501 ) C53_=_C502( C53 C502 ) C53_=_C503( C53 C503 ) C54_=_C111( C54 C111 ) \nC54_=_C213( C54 C213 ) C54_=_C259( C54 C259 ) C54_=_C285( C54 C285 ) C54_=_C354( C54 C354 ) C54_=_C376( C54 C376 ) C54_=_C383( C54 C383 ) \nC54_=_C402( C54 C402 ) C54_=_C456( C54 C456 ) C54_=_C480( C54 C480 ) C54_=_C498( C54 C498 ) C54_=_C504( C54 C504 ) C54_=_C507( C54 C507 ) \nC84_=_C110( C84 C110 ) C84_=_C126( C84 C126 ) C84_=_C195( C84 C195 ) C84_=_C229( C84 C229 ) C84_=_C258( C84 C258 ) C84_=_C273( C84 C273 ) \nC84_=_C315( C84 C315 ) C84_=_C366( C84 C366 ) C84_=_C382( C84 C382 ) C84_=_C401( C84 C401 ) C84_=_C410( C84 C410 ) C84_=_C419( C84 C419 ) \nC84_=_C428( C84 C428 ) C84_=_C439( C84 C439 ) C84_=_C447( C84 C447 ) C84_=_C465( C84 C465 ) C84_=_C471( C84 C471 ) C84_=_C497( C84 C497 ) \nC84_=_C498( C84 C498 ) C84_=_C499( C84 C499 ) C84_=_C500( C84 C500 ) C84_=_C501( C84 C501 ) C84_=_C502( C84 C502 ) C84_=_C503( C84 C503 ) \nC106_=_C110( C106 C110 ) C106_=_C111( C106 C111 ) C106_=_C208( C106 C208 ) C106_=_C225( C106 C225 ) C106_=_C255( C106 C255 ) C106_=_C350( C106 C350 ) \nC106_=_C407( C106 C407 ) C106_=_C417( C106 C417 ) C106_=_C426( C106 C426 ) C106_=_C463( C106 C463 ) C106_=_C464( C106 C464 ) C106_=_C465( C106 C465 ) \nC106_=_C466( C106 C466 ) C106_=_C468( C106 C468 ) C106_=_C469( C106 C469 ) C110_=_C111( C110 C111 ) C110_=_C126( C110 C126 ) C110_=_C195( C110 C195 ) \nC110_=_C229( C110 C229 ) C110_=_C258( C110 C258 ) C110_=_C273( C110 C273 ) C110_=_C315( C110 C315 ) C110_=_C366( C110 C366 ) C110_=_C382( C110 C382 ) \nC110_=_C401( C110 C401 ) C110_=_C410( C110 C410 ) C110_=_C419( C110 C419 ) C110_=_C428( C110 C428 ) C110_=_C439( C110 C439 ) C110_=_C447( C110 C447 ) \nC110_=_C465( C110 C465 ) C110_=_C471( C110 C471 ) C110_=_C497( C110 C497 ) C110_=_C498( C110 C498 ) C110_=_C499( C110 C499 ) C110_=_C500( C110 C500 ) \nC110_=_C501( C110 C501 ) C110_=_C502( C110 C502 ) C110_=_C503( C110 C503 ) C111_=_C213( C111 C213 ) C111_=_C259( C111 C259 ) C111_=_C285( C111 C285 ) \nC111_=_C354( C111 C354 ) C111_=_C376( C111 C376 ) C111_=_C383( C111 C383 ) C111_=_C402( C111 C402 ) C111_=_C456( C111 C456 ) C111_=_C480( C111 C480 ) \nC111_=_C498( C111 C498 ) C111_=_C504( C111 C504 ) C111_=_C507( C111 C507 ) C126_=_C195( C126 C195 ) C126_=_C229( C126 C229 ) C126_=_C258( C126 C258 ) \nC126_=_C273( C126 C273 ) C126_=_C315( C126 C315 ) C126_=_C366( C126 C366 ) C126_=_C382( C126 C382 ) C126_=_C401( C126 C401 ) C126_=_C410( C126 C410 ) \nC126_=_C419( C126 C419 ) C126_=_C428( C126 C428 ) C126_=_C439( C126 C439 ) C126_=_C447( C126 C447 ) C126_=_C465( C126 C465 ) C126_=_C471( C126 C471 ) \nC126_=_C497( C126 C497 ) C126_=_C498( C126 C498 ) C126_=_C499( C126 C499 ) C126_=_C500(</w:t>
      </w:r>
    </w:p>
    <w:p>
      <w:pPr>
        <w:pStyle w:val="PreformattedText"/>
        <w:bidi w:val="0"/>
        <w:spacing w:before="0" w:after="0"/>
        <w:jc w:val="left"/>
        <w:rPr/>
      </w:pPr>
      <w:r>
        <w:rPr/>
        <w:t xml:space="preserve"> </w:t>
      </w:r>
      <w:r>
        <w:rPr/>
        <w:t>C126 C500 ) C126_=_C501( C126 C501 ) C126_=_C502( C126 C502 ) \nC126_=_C503( C126 C503 ) C195_=_C229( C195 C229 ) C195_=_C258( C195 C258 ) C195_=_C273( C195 C273 ) C195_=_C315( C195 C315 ) C195_=_C366( C195 C366 ) \nC195_=_C382( C195 C382 ) C195_=_C401( C195 C401 ) C195_=_C410( C195 C410 ) C195_=_C419( C195 C419 ) C195_=_C428( C195 C428 ) C195_=_C439( C195 C439 ) \nC195_=_C447( C195 C447 ) C195_=_C465( C195 C465 ) C195_=_C471( C195 C471 ) C195_=_C497( C195 C497 ) C195_=_C498( C195 C498 ) C195_=_C499( C195 C499 ) \nC195_=_C500( C195 C500 ) C195_=_C501( C195 C501 ) C195_=_C502( C195 C502 ) C195_=_C503( C195 C503 ) C208_=_C213( C208 C213 ) C208_=_C225( C208 C225 ) \nC208_=_C255( C208 C255 ) C208_=_C350( C208 C350 ) C208_=_C407( C208 C407 ) C208_=_C417( C208 C417 ) C208_=_C426( C208 C426 ) C208_=_C463( C208 C463 ) \nC208_=_C464( C208 C464 ) C208_=_C465( C208 C465 ) C208_=_C466( C208 C466 ) C208_=_C468( C208 C468 ) C208_=_C469( C208 C469 ) C213_=_C259( C213 C259 ) \nC213_=_C285( C213 C285 ) C213_=_C354( C213 C354 ) C213_=_C376( C213 C376 ) C213_=_C383( C213 C383 ) C213_=_C402( C213 C402 ) C213_=_C456( C213 C456 ) \nC213_=_C480( C213 C480 ) C213_=_C498( C213 C498 ) C213_=_C504( C213 C504 ) C213_=_C507( C213 C507 ) C225_=_C229( C225 C229 ) C225_=_C255( C225 C255 ) \nC225_=_C350( C225 C350 ) C225_=_C407( C225 C407 ) C225_=_C417( C225 C417 ) C225_=_C426( C225 C426 ) C225_=_C463( C225 C463 ) C225_=_C464( C225 C464 ) \nC225_=_C465( C225 C465 ) C225_=_C466( C225 C466 ) C225_=_C468( C225 C468 ) C225_=_C469( C225 C469 ) C229_=_C258( C229 C258 ) C229_=_C273( C229 C273 ) \nC229_=_C315( C229 C315 ) C229_=_C366( C229 C366 ) C229_=_C382( C229 C382 ) C229_=_C401( C229 C401 ) C229_=_C410( C229 C410 ) C229_=_C419( C229 C419 ) \nC229_=_C428( C229 C428 ) C229_=_C439( C229 C439 ) C229_=_C447( C229 C447 ) C229_=_C465( C229 C465 ) C229_=_C471( C229 C471 ) C229_=_C497( C229 C497 ) \nC229_=_C498( C229 C498 ) C229_=_C499( C229 C499 ) C229_=_C500( C229 C500 ) C229_=_C501( C229 C501 ) C229_=_C502( C229 C502 ) C229_=_C503( C229 C503 ) \nC255_=_C258( C255 C258 ) C255_=_C259( C255 C259 ) C255_=_C350( C255 C350 ) C255_=_C407( C255 C407 ) C255_=_C417( C255 C417 ) C255_=_C426( C255 C426 ) \nC255_=_C463( C255 C463 ) C255_=_C464( C255 C464 ) C255_=_C465( C255 C465 ) C255_=_C466( C255 C466 ) C255_=_C468( C255 C468 ) C255_=_C469( C255 C469 ) \nC258_=_C259( C258 C259 ) C258_=_C273( C258 C273 ) C258_=_C315( C258 C315 ) C258_=_C366( C258 C366 ) C258_=_C382( C258 C382 ) C258_=_C401( C258 C401 ) \nC258_=_C410( C258 C410 ) C258_=_C419( C258 C419 ) C258_=_C428( C258 C428 ) C258_=_C439( C258 C439 ) C258_=_C447( C258 C447 ) C258_=_C465( C258 C465 ) \nC258_=_C471( C258 C471 ) C258_=_C497( C258 C497 ) C258_=_C498( C258 C498 ) C258_=_C499( C258 C499 ) C258_=_C500( C258 C500 ) C258_=_C501( C258 C501 ) \nC258_=_C502( C258 C502 ) C258_=_C503( C258 C503 ) C259_=_C285( C259 C285 ) C259_=_C354( C259 C354 ) C259_=_C376( C259 C376 ) C259_=_C383( C259 C383 ) \nC259_=_C402( C259 C402 ) C259_=_C456( C259 C456 ) C259_=_C480( C259 C480 ) C259_=_C498( C259 C498 ) C259_=_C504( C259 C504 ) C259_=_C507( C259 C507 ) \nC273_=_C315( C273 C315 ) C273_=_C366( C273 C366 ) C273_=_C382( C273 C382 ) C273_=_C401( C273 C401 ) C273_=_C410( C273 C410 ) C273_=_C419( C273 C419 ) \nC273_=_C428( C273 C428 ) C273_=_C439( C273 C439 ) C273_=_C447( C273 C447 ) C273_=_C465( C273 C465 ) C273_=_C471( C273 C471 ) C273_=_C497( C273 C497 ) \nC273_=_C498( C273 C498 ) C273_=_C499( C273 C499 ) C273_=_C500( C273 C500 ) C273_=_C501( C273 C501 ) C273_=_C502( C273 C502 ) C273_=_C503( C273 C503 ) \nC285_=_C354( C285 C354 ) C285_=_C376( C285 C376 ) C285_=_C383( C285 C383 ) C285_=_C402( C285 C402 ) C285_=_C456( C285 C456 ) C285_=_C480( C285 C480 ) \nC285_=_C498( C285 C498 ) C285_=_C504( C285 C504 ) C285_=_C507( C285 C507 ) C315_=_C366( C315 C366 ) C315_=_C382( C315 C382 ) C315_=_C401( C315 C401 ) \nC315_=_C410( C315 C410 ) C315_=_C419( C315 C419 ) C315_=_C428( C315 C428 ) C315_=_C439( C315 C439 ) C315_=_C447( C315 C447 ) C315_=_C465( C315 C465 ) \nC315_=_C471( C315 C471 ) C315_=_C497( C315 C497 ) C315_=_C498( C315 C498 ) C315_=_C499( C315 C499 ) C315_=_C500( C315 C500 ) C315_=_C501( C315 C501 ) \nC315_=_C502( C315 C502 ) C315_=_C503( C315 C503 ) C350_=_C354( C350 C354 ) C350_=_C407( C350 C407 ) C350_=_C417( C350 C417 ) C350_=_C426( C350 C426 ) \nC350_=_C463( C350 C463 ) C350_=_C464( C350 C464 ) C350_=_C465( C350 C465 ) C350_=_C466( C350 C466 ) C350_=_C468( C350 C468 ) C350_=_C469( C350 C469 ) \nC354_=_C376( C354 C376 ) C354_=_C383( C354 C383 ) C354_=_C402( C354 C402 ) C354_=_C456( C354 C456 ) C354_=_C480( C354 C480 ) C354_=_C498( C354 C498 ) \nC354_=_C504( C354 C504 ) C354_=_C507( C354 C507 ) C366_=_C382( C366 C382 ) C366_=_C401( C366 C401 ) C366_=_C410( C366 C410 ) C366_=_C419( C366 C419 ) \nC366_=_C428( C366 C428 ) C366_=_C439( C366 C439 ) C366_=_C447( C366 C447 ) C366_=_C465( C366 C465 ) C366_=_C471( C366 C471 ) C366_=_C497( C366 C497 ) \nC366_=_C498( C366 C498 ) C366_=_C499( C366 C499 ) C366_=_C500( C366 C500 ) C366_=_C501( C366 C501 ) C366_=_C502( C366 C502 ) C366_=_C503( C366 C503 ) \nC376_=_C383( C376 C383 ) C376_=_C402( C376 C402 ) C376_=_C456( C376 C456 ) C376_=_C480( C376 C480 ) C376_=_C498( C376 C498 ) C376_=_C504( C376 C504 ) \nC376_=_C507( C376 C507 ) C382_=_C383( C382 C383 ) C382_=_C401( C382 C401 ) C382_=_C410( C382 C410 ) C382_=_C419( C382 C419 ) C382_=_C428( C382 C428 ) \nC382_=_C439( C382 C439 ) C382_=_C447( C382 C447 ) C382_=_C465( C382 C465 ) C382_=_C471( C382 C471 ) C382_=_C497( C382 C497 ) C382_=_C498( C382 C498 ) \nC382_=_C499( C382 C499 ) C382_=_C500( C382 C500 ) C382_=_C501( C382 C501 ) C382_=_C502( C382 C502 ) C382_=_C503( C382 C503 ) C383_=_C402( C383 C402 ) \nC383_=_C456( C383 C456 ) C383_=_C480( C383 C480 ) C383_=_C498( C383 C498 ) C383_=_C504( C383 C504 ) C383_=_C507( C383 C507 ) C401_=_C402( C401 C402 ) \nC401_=_C410( C401 C410 ) C401_=_C419( C401 C419 ) C401_=_C428( C401 C428 ) C401_=_C439( C401 C439 ) C401_=_C447( C401 C447 ) C401_=_C465( C401 C465 ) \nC401_=_C471( C401 C471 ) C401_=_C497( C401 C497 ) C401_=_C498( C401 C498 ) C401_=_C499( C401 C499 ) C401_=_C500( C401 C500 ) C401_=_C501( C401 C501 ) \nC401_=_C502( C401 C502 ) C401_=_C503( C401 C503 ) C402_=_C456( C402 C456 ) C402_=_C480( C402 C480 ) C402_=_C498( C402 C498 ) C402_=_C504( C402 C504 ) \nC402_=_C507( C402 C507 ) C407_=_C410( C407 C410 ) C407_=_C417( C407 C417 ) C407_=_C426( C407 C426 ) C407_=_C463( C407 C463 ) C407_=_C464( C407 C464 ) \nC407_=_C465( C407 C465 ) C407_=_C466( C407 C466 ) C407_=_C468( C407 C468 ) C407_=_C469( C407 C469 ) C410_=_C419( C410 C419 ) C410_=_C428( C410 C428 ) \nC410_=_C439( C410 C439 ) C410_=_C447( C410 C447 ) C410_=_C465( C410 C465 ) C410_=_C471( C410 C471 ) C410_=_C497( C410 C497 ) C410_=_C498( C410 C498 ) \nC410_=_C499( C410 C499 ) C410_=_C500( C410 C500 ) C410_=_C501( C410 C501 ) C410_=_C502( C410 C502 ) C410_=_C503( C410 C503 ) C417_=_C419( C417 C419 ) \nC417_=_C426( C417 C426 ) C417_=_C463( C417 C463 ) C417_=_C464( C417 C464 ) C417_=_C465( C417 C465 ) C417_=_C466( C417 C466 ) C417_=_C468( C417 C468 ) \nC417_=_C469( C417 C469 ) C419_=_C428( C419 C428 ) C419_=_C439( C419 C439 ) C419_=_C447( C419 C447 ) C419_=_C465( C419 C465 ) C419_=_C471( C419 C471 ) \nC419_=_C497( C419 C497 ) C419_=_C498( C419 C498 ) C419_=_C499( C419 C499 ) C419_=_C500( C419 C500 ) C419_=_C501( C419 C501 ) C419_=_C502( C419 C502 ) \nC419_=_C503( C419 C503 ) C426_=_C428( C426 C428 ) C426_=_C463( C426 C463 ) C426_=_C464( C426 C464 ) C426_=_C465( C426 C465 ) C426_=_C466( C426 C466 ) \nC426_=_C468( C426 C468 ) C426_=_C469( C426 C469 ) C428_=_C439( C428 C439 ) C428_=_C447( C428 C447 ) C428_=_C465( C428 C465 ) C428_=_C471( C428 C471 ) \nC428_=_C497( C428 C497 ) C428_=_C498( C428 C498 ) C428_=_C499( C428 C499 ) C428_=_C500( C428 C500 ) C428_=_C501( C428 C501 ) C428_=_C502( C428 C502 ) \nC428_=_C503( C428 C503 ) C439_=_C447( C439 C447 ) C439_=_C465( C439 C465 ) C439_=_C471( C439 C471 ) C439_=_C497( C439 C497 ) C439_=_C498( C439 C498 ) \nC439_=_C499( C439 C499 ) C439_=_C500( C439 C500 ) C439_=_C501( C439 C501 ) C439_=_C502( C439 C502 ) C439_=_C503( C439 C503 ) C447_=_C465( C447 C465 ) \nC447_=_C471( C447 C471 ) C447_=_C497( C447 C497 ) C447_=_C498( C447 C498 ) C447_=_C499( C447 C499 ) C447_=_C500( C447 C500 ) C447_=_C501( C447 C501 ) \nC447_=_C502( C447 C502 ) C447_=_C503( C447 C503 ) C456_=_C480( C456 C480 ) C456_=_C498( C456 C498 ) C456_=_C504( C456 C504 ) C456_=_C507( C456 C507 ) \nC463_=_C464( C463 C464 ) C463_=_C465( C463 C465 ) C463_=_C466( C463 C466 ) C463_=_C468( C463 C468 ) C463_=_C469( C463 C469 ) C464_=_C465( C464 C465 ) \nC464_=_C466( C464 C466 ) C464_=_C468( C464 C468 ) C464_=_C469( C464 C469 ) C465_=_C466( C465 C466 ) C465_=_C468( C465 C468 ) C465_=_C469( C465 C469 ) \nC465_=_C471( C465 C471 ) C465_=_C497( C465 C497 ) C465_=_C498( C465 C498 ) C465_=_C499( C465 C499 ) C465_=_C500( C465 C500 ) C465_=_C501( C465 C501 ) \nC465_=_C502( C465 C502 ) C465_=_C503( C465 C503 ) C466_=_C468( C466 C468 ) C466_=_C469( C466 C469 ) C466_=_C497( C466 C497 ) C466_=_C504( C466 C504 ) \nC468_=_C469( C468 C469 ) C468_=_C507( C468 C507 ) C471_=_C497( C471 C497 ) C471_=_C498( C471 C498 ) C471_=_C499( C471 C499 ) C471_=_C500( C471 C500 ) \nC471_=_C501( C471 C501 ) C471_=_C502( C471 C502 ) C471_=_C503( C471 C503 ) C480_=_C498( C480 C498 ) C480_=_C504( C480 C504 ) C480_=_C507( C480 C507 ) \nC497_=_C498( C497 C498 ) C497_=_C499( C497 C499 ) C497_=_C500( C497 C500 ) C497_=_C501( C497 C501 ) C497_=_C502( C497 C502 ) C497_=_C503( C497 C503 ) \nC497_=_C504( C497 C504 ) C498_=_C499( C498 C499 ) C498_=_C500( C498 C500 ) C498_=_C501( C498 C501 ) C498_=_C502( C498 C502 ) C498_=_C503( C498 C503 ) \nC498_=_C504( C498 C504 ) C498_=_C507( C498 C507 ) C499_=_C500( C499 C500 ) C499_=_C501( C499 C501 ) C499_=_C502( C499 C502 ) C499_=_C503( C499 C503 ) \nC500_=_C501( C500 C501 ) C500_=_C502( C500 C502 ) C500_=_C503( C500 C503 ) C501_=_C502( C501 C502 ) C501_=_C503(</w:t>
      </w:r>
    </w:p>
    <w:p>
      <w:pPr>
        <w:pStyle w:val="PreformattedText"/>
        <w:bidi w:val="0"/>
        <w:spacing w:before="0" w:after="0"/>
        <w:jc w:val="left"/>
        <w:rPr/>
      </w:pPr>
      <w:r>
        <w:rPr/>
        <w:t xml:space="preserve"> </w:t>
      </w:r>
      <w:r>
        <w:rPr/>
        <w:t>C501 C503 ) C502_=_C503( C502 C503 ) \nC504_=_C507( C504 C507 ) "];37-&gt;60[label="51: C30 C53 C54 C84 C106 \nC110 C111 C126 C195 C208 C213 \nC225 C229 C255 C258 C259 C273 \nC285 C315 C350 C354 C366 C376 \nC382 C383 C401 C402 C407 C410 \nC417 C419 C426 C428 C439 C447 \nC456 C463 C464 C466 C468 C469 \nC471 C480 C497 C499 C500 C501 \nC502 C503 C504 C507 \n475: C30_=_C53 ,C30_=_C84 ,C30_=_C110 ,C30_=_C126 ,C30_=_C195 ,\nC30_=_C229 ,C30_=_C258 ,C30_=_C273 ,C30_=_C315 ,C30_=_C366 ,C30_=_C382 ,\nC30_=_C401 ,C30_=_C410 ,C30_=_C419 ,C30_=_C428 ,C30_=_C439 ,C30_=_C447 ,\nC30_=_C471 ,C30_=_C497 ,C30_=_C499 ,C30_=_C500 ,C30_=_C501 ,C30_=_C502 ,\nC30_=_C503 ,C53_=_C54 ,C53_=_C84 ,C53_=_C110 ,C53_=_C126 ,C53_=_C195 ,\nC53_=_C229 ,C53_=_C258 ,C53_=_C273 ,C53_=_C315 ,C53_=_C366 ,C53_=_C382 ,\nC53_=_C401 ,C53_=_C410 ,C53_=_C419 ,C53_=_C428 ,C53_=_C439 ,C53_=_C447 ,\nC53_=_C471 ,C53_=_C497 ,C53_=_C499 ,C53_=_C500 ,C53_=_C501 ,C53_=_C502 ,\nC53_=_C503 ,C54_=_C111 ,C54_=_C213 ,C54_=_C259 ,C54_=_C285 ,C54_=_C354 ,\nC54_=_C376 ,C54_=_C383 ,C54_=_C402 ,C54_=_C456 ,C54_=_C480 ,C54_=_C504 ,\nC54_=_C507 ,C84_=_C110 ,C84_=_C126 ,C84_=_C195 ,C84_=_C229 ,C84_=_C258 ,\nC84_=_C273 ,C84_=_C315 ,C84_=_C366 ,C84_=_C382 ,C84_=_C401 ,C84_=_C410 ,\nC84_=_C419 ,C84_=_C428 ,C84_=_C439 ,C84_=_C447 ,C84_=_C471 ,C84_=_C497 ,\nC84_=_C499 ,C84_=_C500 ,C84_=_C501 ,C84_=_C502 ,C84_=_C503 ,C106_=_C110 ,\nC106_=_C111 ,C106_=_C208 ,C106_=_C225 ,C106_=_C255 ,C106_=_C350 ,C106_=_C407 ,\nC106_=_C417 ,C106_=_C426 ,C106_=_C463 ,C106_=_C464 ,C106_=_C466 ,C106_=_C468 ,\nC106_=_C469 ,C110_=_C111 ,C110_=_C126 ,C110_=_C195 ,C110_=_C229 ,C110_=_C258 ,\nC110_=_C273 ,C110_=_C315 ,C110_=_C366 ,C110_=_C382 ,C110_=_C401 ,C110_=_C410 ,\nC110_=_C419 ,C110_=_C428 ,C110_=_C439 ,C110_=_C447 ,C110_=_C471 ,C110_=_C497 ,\nC110_=_C499 ,C110_=_C500 ,C110_=_C501 ,C110_=_C502 ,C110_=_C503 ,C111_=_C213 ,\nC111_=_C259 ,C111_=_C285 ,C111_=_C354 ,C111_=_C376 ,C111_=_C383 ,C111_=_C402 ,\nC111_=_C456 ,C111_=_C480 ,C111_=_C504 ,C111_=_C507 ,C126_=_C195 ,C126_=_C229 ,\nC126_=_C258 ,C126_=_C273 ,C126_=_C315 ,C126_=_C366 ,C126_=_C382 ,C126_=_C401 ,\nC126_=_C410 ,C126_=_C419 ,C126_=_C428 ,C126_=_C439 ,C126_=_C447 ,C126_=_C471 ,\nC126_=_C497 ,C126_=_C499 ,C126_=_C500 ,C126_=_C501 ,C126_=_C502 ,C126_=_C503 ,\nC195_=_C229 ,C195_=_C258 ,C195_=_C273 ,C195_=_C315 ,C195_=_C366 ,C195_=_C382 ,\nC195_=_C401 ,C195_=_C410 ,C195_=_C419 ,C195_=_C428 ,C195_=_C439 ,C195_=_C447 ,\nC195_=_C471 ,C195_=_C497 ,C195_=_C499 ,C195_=_C500 ,C195_=_C501 ,C195_=_C502 ,\nC195_=_C503 ,C208_=_C213 ,C208_=_C225 ,C208_=_C255 ,C208_=_C350 ,C208_=_C407 ,\nC208_=_C417 ,C208_=_C426 ,C208_=_C463 ,C208_=_C464 ,C208_=_C466 ,C208_=_C468 ,\nC208_=_C469 ,C213_=_C259 ,C213_=_C285 ,C213_=_C354 ,C213_=_C376 ,C213_=_C383 ,\nC213_=_C402 ,C213_=_C456 ,C213_=_C480 ,C213_=_C504 ,C213_=_C507 ,C225_=_C229 ,\nC225_=_C255 ,C225_=_C350 ,C225_=_C407 ,C225_=_C417 ,C225_=_C426 ,C225_=_C463 ,\nC225_=_C464 ,C225_=_C466 ,C225_=_C468 ,C225_=_C469 ,C229_=_C258 ,C229_=_C273 ,\nC229_=_C315 ,C229_=_C366 ,C229_=_C382 ,C229_=_C401 ,C229_=_C410 ,C229_=_C419 ,\nC229_=_C428 ,C229_=_C439 ,C229_=_C447 ,C229_=_C471 ,C229_=_C497 ,C229_=_C499 ,\nC229_=_C500 ,C229_=_C501 ,C229_=_C502 ,C229_=_C503 ,C255_=_C258 ,C255_=_C259 ,\nC255_=_C350 ,C255_=_C407 ,C255_=_C417 ,C255_=_C426 ,C255_=_C463 ,C255_=_C464 ,\nC255_=_C466 ,C255_=_C468 ,C255_=_C469 ,C258_=_C259 ,C258_=_C273 ,C258_=_C315 ,\nC258_=_C366 ,C258_=_C382 ,C258_=_C401 ,C258_=_C410 ,C258_=_C419 ,C258_=_C428 ,\nC258_=_C439 ,C258_=_C447 ,C258_=_C471 ,C258_=_C497 ,C258_=_C499 ,C258_=_C500 ,\nC258_=_C501 ,C258_=_C502 ,C258_=_C503 ,C259_=_C285 ,C259_=_C354 ,C259_=_C376 ,\nC259_=_C383 ,C259_=_C402 ,C259_=_C456 ,C259_=_C480 ,C259_=_C504 ,C259_=_C507 ,\nC273_=_C315 ,C273_=_C366 ,C273_=_C382 ,C273_=_C401 ,C273_=_C410 ,C273_=_C419 ,\nC273_=_C428 ,C273_=_C439 ,C273_=_C447 ,C273_=_C471 ,C273_=_C497 ,C273_=_C499 ,\nC273_=_C500 ,C273_=_C501 ,C273_=_C502 ,C273_=_C503 ,C285_=_C354 ,C285_=_C376 ,\nC285_=_C383 ,C285_=_C402 ,C285_=_C456 ,C285_=_C480 ,C285_=_C504 ,C285_=_C507 ,\nC315_=_C366 ,C315_=_C382 ,C315_=_C401 ,C315_=_C410 ,C315_=_C419 ,C315_=_C428 ,\nC315_=_C439 ,C315_=_C447 ,C315_=_C471 ,C315_=_C497 ,C315_=_C499 ,C315_=_C500 ,\nC315_=_C501 ,C315_=_C502 ,C315_=_C503 ,C350_=_C354 ,C350_=_C407 ,C350_=_C417 ,\nC350_=_C426 ,C350_=_C463 ,C350_=_C464 ,C350_=_C466 ,C350_=_C468 ,C350_=_C469 ,\nC354_=_C376 ,C354_=_C383 ,C354_=_C402 ,C354_=_C456 ,C354_=_C480 ,C354_=_C504 ,\nC354_=_C507 ,C366_=_C382 ,C366_=_C401 ,C366_=_C410 ,C366_=_C419 ,C366_=_C428 ,\nC366_=_C439 ,C366_=_C447 ,C366_=_C471 ,C366_=_C497 ,C366_=_C499 ,C366_=_C500 ,\nC366_=_C501 ,C366_=_C502 ,C366_=_C503 ,C376_=_C383 ,C376_=_C402 ,C376_=_C456 ,\nC376_=_C480 ,C376_=_C504 ,C376_=_C507 ,C382_=_C383 ,C382_=_C401 ,C382_=_C410 ,\nC382_=_C419 ,C382_=_C428 ,C382_=_C439 ,C382_=_C447 ,C382_=_C471 ,C382_=_C497 ,\nC382_=_C499 ,C382_=_C500 ,C382_=_C501 ,C382_=_C502 ,C382_=_C503 ,C383_=_C402 ,\nC383_=_C456 ,C383_=_C480 ,C383_=_C504 ,C383_=_C507 ,C401_=_C402 ,C401_=_C410 ,\nC401_=_C419 ,C401_=_C428 ,C401_=_C439 ,C401_=_C447 ,C401_=_C471 ,C401_=_C497 ,\nC401_=_C499 ,C401_=_C500 ,C401_=_C501 ,C401_=_C502 ,C401_=_C503 ,C402_=_C456 ,\nC402_=_C480 ,C402_=_C504 ,C402_=_C507 ,C407_=_C410 ,C407_=_C417 ,C407_=_C426 ,\nC407_=_C463 ,C407_=_C464 ,C407_=_C466 ,C407_=_C468 ,C407_=_C469 ,C410_=_C419 ,\nC410_=_C428 ,C410_=_C439 ,C410_=_C447 ,C410_=_C471 ,C410_=_C497 ,C410_=_C499 ,\nC410_=_C500 ,C410_=_C501 ,C410_=_C502 ,C410_=_C503 ,C417_=_C419 ,C417_=_C426 ,\nC417_=_C463 ,C417_=_C464 ,C417_=_C466 ,C417_=_C468 ,C417_=_C469 ,C419_=_C428 ,\nC419_=_C439 ,C419_=_C447 ,C419_=_C471 ,C419_=_C497 ,C419_=_C499 ,C419_=_C500 ,\nC419_=_C501 ,C419_=_C502 ,C419_=_C503 ,C426_=_C428 ,C426_=_C463 ,C426_=_C464 ,\nC426_=_C466 ,C426_=_C468 ,C426_=_C469 ,C428_=_C439 ,C428_=_C447 ,C428_=_C471 ,\nC428_=_C497 ,C428_=_C499 ,C428_=_C500 ,C428_=_C501 ,C428_=_C502 ,C428_=_C503 ,\nC439_=_C447 ,C439_=_C471 ,C439_=_C497 ,C439_=_C499 ,C439_=_C500 ,C439_=_C501 ,\nC439_=_C502 ,C439_=_C503 ,C447_=_C471 ,C447_=_C497 ,C447_=_C499 ,C447_=_C500 ,\nC447_=_C501 ,C447_=_C502 ,C447_=_C503 ,C456_=_C480 ,C456_=_C504 ,C456_=_C507 ,\nC463_=_C464 ,C463_=_C466 ,C463_=_C468 ,C463_=_C469 ,C464_=_C466 ,C464_=_C468 ,\nC464_=_C469 ,C466_=_C468 ,C466_=_C469 ,C466_=_C497 ,C466_=_C504 ,C468_=_C469 ,\nC468_=_C507 ,C471_=_C497 ,C471_=_C499 ,C471_=_C500 ,C471_=_C501 ,C471_=_C502 ,\nC471_=_C503 ,C480_=_C504 ,C480_=_C507 ,C497_=_C499 ,C497_=_C500 ,C497_=_C501 ,\nC497_=_C502 ,C497_=_C503 ,C497_=_C504 ,C499_=_C500 ,C499_=_C501 ,C499_=_C502 ,\nC499_=_C503 ,C500_=_C501 ,C500_=_C502 ,C500_=_C503 ,C501_=_C502 ,C501_=_C503 ,\nC502_=_C503 ,C504_=_C507 ,"];61[shape=box, label="id:61 level: 4\n52: C12 C28 C37 C47 C56 \nC68 C72 C83 C88 C89 C90 \nC91 C92 C93 C94 C95 C97 \nC119 C125 C133 C138 C171 C180 \nC194 C210 C212 C235 C271 C272 \nC283 C299 C336 C337 C338 C340 \nC341 C342 C343 C344 C365 C373 \nC400 C408 C427 C452 C454 C463 \nC477 C484 C485 C491 C492 \n346: C12_=_C28( C12 C28 ) C12_=_C37( C12 C37 ) C12_=_C56( C12 C56 ) C12_=_C72( C12 C72 ) C12_=_C88( C12 C88 ) \nC12_=_C89( C12 C89 ) C12_=_C90( C12 C90 ) C12_=_C91( C12 C91 ) C12_=_C92( C12 C92 ) C12_=_C93( C12 C93 ) C12_=_C94( C12 C94 ) \nC12_=_C95( C12 C95 ) C12_=_C97( C12 C97 ) C28_=_C68( C28 C68 ) C28_=_C83( C28 C83 ) C28_=_C125( C28 C125 ) C28_=_C138( C28 C138 ) \nC28_=_C180( C28 C180 ) C28_=_C210( C28 C210 ) C28_=_C271( C28 C271 ) C28_=_C373( C28 C373 ) C28_=_C400( C28 C400 ) C28_=_C427( C28 C427 ) \nC28_=_C452( C28 C452 ) C28_=_C477( C28 C477 ) C28_=_C484( C28 C484 ) C37_=_C47( C37 C47 ) C37_=_C56( C37 C56 ) C37_=_C72( C37 C72 ) \nC37_=_C88( C37 C88 ) C37_=_C89( C37 C89 ) C37_=_C90( C37 C90 ) C37_=_C91( C37 C91 ) C37_=_C92( C37 C92 ) C37_=_C93( C37 C93 ) \nC37_=_C94( C37 C94 ) C37_=_C95( C37 C95 ) C37_=_C97( C37 C97 ) C47_=_C119( C47 C119 ) C47_=_C133( C47 C133 ) C47_=_C235( C47 C235 ) \nC47_=_C336( C47 C336 ) C47_=_C337( C47 C337 ) C47_=_C338( C47 C338 ) C47_=_C340( C47 C340 ) C47_=_C341( C47 C341 ) C47_=_C342( C47 C342 ) \nC47_=_C343( C47 C343 ) C47_=_C344( C47 C344 ) C56_=_C68( C56 C68 ) C56_=_C72( C56 C72 ) C56_=_C88( C56 C88 ) C56_=_C89( C56 C89 ) \nC56_=_C90( C56 C90 ) C56_=_C91( C56 C91 ) C56_=_C92( C56 C92 ) C56_=_C93( C56 C93 ) C56_=_C94( C56 C94 ) C56_=_C95( C56 C95 ) \nC56_=_C97( C56 C97 ) C68_=_C83( C68 C83 ) C68_=_C125( C68 C125 ) C68_=_C138( C68 C138 ) C68_=_C180( C68 C180 ) C68_=_C210( C68 C210 ) \nC68_=_C271( C68 C271 ) C68_=_C373( C68 C373 ) C68_=_C400( C68 C400 ) C68_=_C427( C68 C427 ) C68_=_C452( C68 C452 ) C68_=_C477( C68 C477 ) \nC68_=_C484( C68 C484 ) C72_=_C83( C72 C83 ) C72_=_C88( C72 C88 ) C72_=_C89( C72 C89 ) C72_=_C90( C72 C90 ) C72_=_C91( C72 C91 ) \nC72_=_C92( C72 C92 ) C72_=_C93( C72 C93 ) C72_=_C94( C72 C94 ) C72_=_C95( C72 C95 ) C72_=_C97( C72 C97 ) C83_=_C125( C83 C125 ) \nC83_=_C138( C83 C138 ) C83_=_C180( C83 C180 ) C83_=_C210( C83 C210 ) C83_=_C271( C83 C271 ) C83_=_C373( C83 C373 ) C83_=_C400( C83 C400 ) \nC83_=_C427( C83 C427 ) C83_=_C452( C83 C452 ) C83_=_C477( C83 C477 ) C83_=_C484( C83 C484 ) C88_=_C89( C88 C89 ) C88_=_C90( C88 C90 ) \nC88_=_C91( C88 C91 ) C88_=_C92( C88 C92 ) C88_=_C93( C88 C93 ) C88_=_C94( C88 C94 ) C88_=_C95( C88 C95 ) C88_=_C97( C88 C97 ) \nC88_=_C133( C88 C133 ) C88_=_C138( C88 C138 ) C89_=_C90( C89 C90 ) C89_=_C91( C89 C91 ) C89_=_C92( C89 C92 ) C89_=_C93( C89 C93 ) \nC89_=_C94( C89 C94 ) C89_=_C95( C89 C95 ) C89_=_C97( C89 C97 ) C90_=_C91( C90 C91 ) C90_=_C92( C90 C92 ) C90_=_C93( C90 C93 ) \nC90_=_C94( C90 C94 ) C90_=_C95( C90 C95 ) C90_=_C97( C90 C97 ) C90_=_C210( C90 C210 ) C90_=_C212( C90 C212 ) C91_=_C92( C91 C92 ) \nC91_=_C93( C91 C93 ) C91_=_C94( C91 C94 ) C91_=_C95( C91 C95 ) C91_=_C97( C91 C97 ) C91_=_C283( C91 C283 ) C92_=_C93( C92 C93 ) \nC92_=_C94( C92 C94 ) C92_=_C95( C92 C95 ) C92_=_C97( C92 C97 ) C92_=_C400( C92 C400 ) C93_=_C94( C93 C94 ) C93_=_C95( C93 C95 ) \nC93_=_C97( C93 C97 ) C94_=_C95( C94 C95 ) C94_=_C97( C94 C97 ) C95_=_C97( C95 C97 ) C95_=_C485(</w:t>
      </w:r>
    </w:p>
    <w:p>
      <w:pPr>
        <w:pStyle w:val="PreformattedText"/>
        <w:bidi w:val="0"/>
        <w:spacing w:before="0" w:after="0"/>
        <w:jc w:val="left"/>
        <w:rPr/>
      </w:pPr>
      <w:r>
        <w:rPr/>
        <w:t xml:space="preserve"> </w:t>
      </w:r>
      <w:r>
        <w:rPr/>
        <w:t>C95 C485 ) C119_=_C125( C119 C125 ) \nC119_=_C133( C119 C133 ) C119_=_C235( C119 C235 ) C119_=_C336( C119 C336 ) C119_=_C337( C119 C337 ) C119_=_C338( C119 C338 ) C119_=_C340( C119 C340 ) \nC119_=_C341( C119 C341 ) C119_=_C342( C119 C342 ) C119_=_C343( C119 C343 ) C119_=_C344( C119 C344 ) C125_=_C138( C125 C138 ) C125_=_C180( C125 C180 ) \nC125_=_C210( C125 C210 ) C125_=_C271( C125 C271 ) C125_=_C373( C125 C373 ) C125_=_C400( C125 C400 ) C125_=_C427( C125 C427 ) C125_=_C452( C125 C452 ) \nC125_=_C477( C125 C477 ) C125_=_C484( C125 C484 ) C133_=_C138( C133 C138 ) C133_=_C235( C133 C235 ) C133_=_C336( C133 C336 ) C133_=_C337( C133 C337 ) \nC133_=_C338( C133 C338 ) C133_=_C340( C133 C340 ) C133_=_C341( C133 C341 ) C133_=_C342( C133 C342 ) C133_=_C343( C133 C343 ) C133_=_C344( C133 C344 ) \nC138_=_C180( C138 C180 ) C138_=_C210( C138 C210 ) C138_=_C271( C138 C271 ) C138_=_C373( C138 C373 ) C138_=_C400( C138 C400 ) C138_=_C427( C138 C427 ) \nC138_=_C452( C138 C452 ) C138_=_C477( C138 C477 ) C138_=_C484( C138 C484 ) C171_=_C194( C171 C194 ) C171_=_C212( C171 C212 ) C171_=_C272( C171 C272 ) \nC171_=_C283( C171 C283 ) C171_=_C299( C171 C299 ) C171_=_C340( C171 C340 ) C171_=_C365( C171 C365 ) C171_=_C408( C171 C408 ) C171_=_C454( C171 C454 ) \nC171_=_C463( C171 C463 ) C171_=_C485( C171 C485 ) C171_=_C491( C171 C491 ) C171_=_C492( C171 C492 ) C180_=_C210( C180 C210 ) C180_=_C271( C180 C271 ) \nC180_=_C373( C180 C373 ) C180_=_C400( C180 C400 ) C180_=_C427( C180 C427 ) C180_=_C452( C180 C452 ) C180_=_C477( C180 C477 ) C180_=_C484( C180 C484 ) \nC194_=_C212( C194 C212 ) C194_=_C272( C194 C272 ) C194_=_C283( C194 C283 ) C194_=_C299( C194 C299 ) C194_=_C340( C194 C340 ) C194_=_C365( C194 C365 ) \nC194_=_C408( C194 C408 ) C194_=_C454( C194 C454 ) C194_=_C463( C194 C463 ) C194_=_C485( C194 C485 ) C194_=_C491( C194 C491 ) C194_=_C492( C194 C492 ) \nC210_=_C212( C210 C212 ) C210_=_C271( C210 C271 ) C210_=_C373( C210 C373 ) C210_=_C400( C210 C400 ) C210_=_C427( C210 C427 ) C210_=_C452( C210 C452 ) \nC210_=_C477( C210 C477 ) C210_=_C484( C210 C484 ) C212_=_C272( C212 C272 ) C212_=_C283( C212 C283 ) C212_=_C299( C212 C299 ) C212_=_C340( C212 C340 ) \nC212_=_C365( C212 C365 ) C212_=_C408( C212 C408 ) C212_=_C454( C212 C454 ) C212_=_C463( C212 C463 ) C212_=_C485( C212 C485 ) C212_=_C491( C212 C491 ) \nC212_=_C492( C212 C492 ) C235_=_C336( C235 C336 ) C235_=_C337( C235 C337 ) C235_=_C338( C235 C338 ) C235_=_C340( C235 C340 ) C235_=_C341( C235 C341 ) \nC235_=_C342( C235 C342 ) C235_=_C343( C235 C343 ) C235_=_C344( C235 C344 ) C271_=_C272( C271 C272 ) C271_=_C373( C271 C373 ) C271_=_C400( C271 C400 ) \nC271_=_C427( C271 C427 ) C271_=_C452( C271 C452 ) C271_=_C477( C271 C477 ) C271_=_C484( C271 C484 ) C272_=_C283( C272 C283 ) C272_=_C299( C272 C299 ) \nC272_=_C340( C272 C340 ) C272_=_C365( C272 C365 ) C272_=_C408( C272 C408 ) C272_=_C454( C272 C454 ) C272_=_C463( C272 C463 ) C272_=_C485( C272 C485 ) \nC272_=_C491( C272 C491 ) C272_=_C492( C272 C492 ) C283_=_C299( C283 C299 ) C283_=_C340( C283 C340 ) C283_=_C365( C283 C365 ) C283_=_C408( C283 C408 ) \nC283_=_C454( C283 C454 ) C283_=_C463( C283 C463 ) C283_=_C485( C283 C485 ) C283_=_C491( C283 C491 ) C283_=_C492( C283 C492 ) C299_=_C340( C299 C340 ) \nC299_=_C365( C299 C365 ) C299_=_C408( C299 C408 ) C299_=_C454( C299 C454 ) C299_=_C463( C299 C463 ) C299_=_C485( C299 C485 ) C299_=_C491( C299 C491 ) \nC299_=_C492( C299 C492 ) C336_=_C337( C336 C337 ) C336_=_C338( C336 C338 ) C336_=_C340( C336 C340 ) C336_=_C341( C336 C341 ) C336_=_C342( C336 C342 ) \nC336_=_C343( C336 C343 ) C336_=_C344( C336 C344 ) C337_=_C338( C337 C338 ) C337_=_C340( C337 C340 ) C337_=_C341( C337 C341 ) C337_=_C342( C337 C342 ) \nC337_=_C343( C337 C343 ) C337_=_C344( C337 C344 ) C337_=_C408( C337 C408 ) C338_=_C340( C338 C340 ) C338_=_C341( C338 C341 ) C338_=_C342( C338 C342 ) \nC338_=_C343( C338 C343 ) C338_=_C344( C338 C344 ) C340_=_C341( C340 C341 ) C340_=_C342( C340 C342 ) C340_=_C343( C340 C343 ) C340_=_C344( C340 C344 ) \nC340_=_C365( C340 C365 ) C340_=_C408( C340 C408 ) C340_=_C454( C340 C454 ) C340_=_C463( C340 C463 ) C340_=_C485( C340 C485 ) C340_=_C491( C340 C491 ) \nC340_=_C492( C340 C492 ) C341_=_C342( C341 C342 ) C341_=_C343( C341 C343 ) C341_=_C344( C341 C344 ) C341_=_C484( C341 C484 ) C342_=_C343( C342 C343 ) \nC342_=_C344( C342 C344 ) C342_=_C491( C342 C491 ) C343_=_C344( C343 C344 ) C343_=_C492( C343 C492 ) C365_=_C408( C365 C408 ) C365_=_C454( C365 C454 ) \nC365_=_C463( C365 C463 ) C365_=_C485( C365 C485 ) C365_=_C491( C365 C491 ) C365_=_C492( C365 C492 ) C373_=_C400( C373 C400 ) C373_=_C427( C373 C427 ) \nC373_=_C452( C373 C452 ) C373_=_C477( C373 C477 ) C373_=_C484( C373 C484 ) C400_=_C427( C400 C427 ) C400_=_C452( C400 C452 ) C400_=_C477( C400 C477 ) \nC400_=_C484( C400 C484 ) C408_=_C454( C408 C454 ) C408_=_C463( C408 C463 ) C408_=_C485( C408 C485 ) C408_=_C491( C408 C491 ) C408_=_C492( C408 C492 ) \nC427_=_C452( C427 C452 ) C427_=_C477( C427 C477 ) C427_=_C484( C427 C484 ) C452_=_C454( C452 C454 ) C452_=_C477( C452 C477 ) C452_=_C484( C452 C484 ) \nC454_=_C463( C454 C463 ) C454_=_C485( C454 C485 ) C454_=_C491( C454 C491 ) C454_=_C492( C454 C492 ) C463_=_C485( C463 C485 ) C463_=_C491( C463 C491 ) \nC463_=_C492( C463 C492 ) C477_=_C484( C477 C484 ) C485_=_C491( C485 C491 ) C485_=_C492( C485 C492 ) C491_=_C492( C491 C492 ) "];38-&gt;61[label="51: C12 C28 C37 C47 C56 \nC68 C72 C83 C88 C89 C90 \nC91 C92 C93 C94 C95 C97 \nC119 C125 C133 C138 C171 C180 \nC194 C210 C212 C235 C271 C272 \nC283 C299 C336 C337 C338 C341 \nC342 C343 C344 C365 C373 C400 \nC408 C427 C452 C454 C463 C477 \nC484 C485 C491 C492 \n322: C12_=_C28 ,C12_=_C37 ,C12_=_C56 ,C12_=_C72 ,C12_=_C88 ,\nC12_=_C89 ,C12_=_C90 ,C12_=_C91 ,C12_=_C92 ,C12_=_C93 ,C12_=_C94 ,\nC12_=_C95 ,C12_=_C97 ,C28_=_C68 ,C28_=_C83 ,C28_=_C125 ,C28_=_C138 ,\nC28_=_C180 ,C28_=_C210 ,C28_=_C271 ,C28_=_C373 ,C28_=_C400 ,C28_=_C427 ,\nC28_=_C452 ,C28_=_C477 ,C28_=_C484 ,C37_=_C47 ,C37_=_C56 ,C37_=_C72 ,\nC37_=_C88 ,C37_=_C89 ,C37_=_C90 ,C37_=_C91 ,C37_=_C92 ,C37_=_C93 ,\nC37_=_C94 ,C37_=_C95 ,C37_=_C97 ,C47_=_C119 ,C47_=_C133 ,C47_=_C235 ,\nC47_=_C336 ,C47_=_C337 ,C47_=_C338 ,C47_=_C341 ,C47_=_C342 ,C47_=_C343 ,\nC47_=_C344 ,C56_=_C68 ,C56_=_C72 ,C56_=_C88 ,C56_=_C89 ,C56_=_C90 ,\nC56_=_C91 ,C56_=_C92 ,C56_=_C93 ,C56_=_C94 ,C56_=_C95 ,C56_=_C97 ,\nC68_=_C83 ,C68_=_C125 ,C68_=_C138 ,C68_=_C180 ,C68_=_C210 ,C68_=_C271 ,\nC68_=_C373 ,C68_=_C400 ,C68_=_C427 ,C68_=_C452 ,C68_=_C477 ,C68_=_C484 ,\nC72_=_C83 ,C72_=_C88 ,C72_=_C89 ,C72_=_C90 ,C72_=_C91 ,C72_=_C92 ,\nC72_=_C93 ,C72_=_C94 ,C72_=_C95 ,C72_=_C97 ,C83_=_C125 ,C83_=_C138 ,\nC83_=_C180 ,C83_=_C210 ,C83_=_C271 ,C83_=_C373 ,C83_=_C400 ,C83_=_C427 ,\nC83_=_C452 ,C83_=_C477 ,C83_=_C484 ,C88_=_C89 ,C88_=_C90 ,C88_=_C91 ,\nC88_=_C92 ,C88_=_C93 ,C88_=_C94 ,C88_=_C95 ,C88_=_C97 ,C88_=_C133 ,\nC88_=_C138 ,C89_=_C90 ,C89_=_C91 ,C89_=_C92 ,C89_=_C93 ,C89_=_C94 ,\nC89_=_C95 ,C89_=_C97 ,C90_=_C91 ,C90_=_C92 ,C90_=_C93 ,C90_=_C94 ,\nC90_=_C95 ,C90_=_C97 ,C90_=_C210 ,C90_=_C212 ,C91_=_C92 ,C91_=_C93 ,\nC91_=_C94 ,C91_=_C95 ,C91_=_C97 ,C91_=_C283 ,C92_=_C93 ,C92_=_C94 ,\nC92_=_C95 ,C92_=_C97 ,C92_=_C400 ,C93_=_C94 ,C93_=_C95 ,C93_=_C97 ,\nC94_=_C95 ,C94_=_C97 ,C95_=_C97 ,C95_=_C485 ,C119_=_C125 ,C119_=_C133 ,\nC119_=_C235 ,C119_=_C336 ,C119_=_C337 ,C119_=_C338 ,C119_=_C341 ,C119_=_C342 ,\nC119_=_C343 ,C119_=_C344 ,C125_=_C138 ,C125_=_C180 ,C125_=_C210 ,C125_=_C271 ,\nC125_=_C373 ,C125_=_C400 ,C125_=_C427 ,C125_=_C452 ,C125_=_C477 ,C125_=_C484 ,\nC133_=_C138 ,C133_=_C235 ,C133_=_C336 ,C133_=_C337 ,C133_=_C338 ,C133_=_C341 ,\nC133_=_C342 ,C133_=_C343 ,C133_=_C344 ,C138_=_C180 ,C138_=_C210 ,C138_=_C271 ,\nC138_=_C373 ,C138_=_C400 ,C138_=_C427 ,C138_=_C452 ,C138_=_C477 ,C138_=_C484 ,\nC171_=_C194 ,C171_=_C212 ,C171_=_C272 ,C171_=_C283 ,C171_=_C299 ,C171_=_C365 ,\nC171_=_C408 ,C171_=_C454 ,C171_=_C463 ,C171_=_C485 ,C171_=_C491 ,C171_=_C492 ,\nC180_=_C210 ,C180_=_C271 ,C180_=_C373 ,C180_=_C400 ,C180_=_C427 ,C180_=_C452 ,\nC180_=_C477 ,C180_=_C484 ,C194_=_C212 ,C194_=_C272 ,C194_=_C283 ,C194_=_C299 ,\nC194_=_C365 ,C194_=_C408 ,C194_=_C454 ,C194_=_C463 ,C194_=_C485 ,C194_=_C491 ,\nC194_=_C492 ,C210_=_C212 ,C210_=_C271 ,C210_=_C373 ,C210_=_C400 ,C210_=_C427 ,\nC210_=_C452 ,C210_=_C477 ,C210_=_C484 ,C212_=_C272 ,C212_=_C283 ,C212_=_C299 ,\nC212_=_C365 ,C212_=_C408 ,C212_=_C454 ,C212_=_C463 ,C212_=_C485 ,C212_=_C491 ,\nC212_=_C492 ,C235_=_C336 ,C235_=_C337 ,C235_=_C338 ,C235_=_C341 ,C235_=_C342 ,\nC235_=_C343 ,C235_=_C344 ,C271_=_C272 ,C271_=_C373 ,C271_=_C400 ,C271_=_C427 ,\nC271_=_C452 ,C271_=_C477 ,C271_=_C484 ,C272_=_C283 ,C272_=_C299 ,C272_=_C365 ,\nC272_=_C408 ,C272_=_C454 ,C272_=_C463 ,C272_=_C485 ,C272_=_C491 ,C272_=_C492 ,\nC283_=_C299 ,C283_=_C365 ,C283_=_C408 ,C283_=_C454 ,C283_=_C463 ,C283_=_C485 ,\nC283_=_C491 ,C283_=_C492 ,C299_=_C365 ,C299_=_C408 ,C299_=_C454 ,C299_=_C463 ,\nC299_=_C485 ,C299_=_C491 ,C299_=_C492 ,C336_=_C337 ,C336_=_C338 ,C336_=_C341 ,\nC336_=_C342 ,C336_=_C343 ,C336_=_C344 ,C337_=_C338 ,C337_=_C341 ,C337_=_C342 ,\nC337_=_C343 ,C337_=_C344 ,C337_=_C408 ,C338_=_C341 ,C338_=_C342 ,C338_=_C343 ,\nC338_=_C344 ,C341_=_C342 ,C341_=_C343 ,C341_=_C344 ,C341_=_C484 ,C342_=_C343 ,\nC342_=_C344 ,C342_=_C491 ,C343_=_C344 ,C343_=_C492 ,C365_=_C408 ,C365_=_C454 ,\nC365_=_C463 ,C365_=_C485 ,C365_=_C491 ,C365_=_C492 ,C373_=_C400 ,C373_=_C427 ,\nC373_=_C452 ,C373_=_C477 ,C373_=_C484 ,C400_=_C427 ,C400_=_C452 ,C400_=_C477 ,\nC400_=_C484 ,C408_=_C454 ,C408_=_C463 ,C408_=_C485 ,C408_=_C491 ,C408_=_C492 ,\nC427_=_C452 ,C427_=_C477 ,C427_=_C484 ,C452_=_C454 ,C452_=_C477 ,C452_=_C484 ,\nC454_=_C463 ,C454_=_C485 ,C454_=_C491 ,C454_=_C492 ,C463_=_C485 ,C463_=_C491 ,\nC463_=_C492 ,C477_=_C484 ,C485_=_C491 ,C485_=_C492 ,C491_=_C492 ,"];62[shape=box, label="id:62 level: 4\n65: C8 C16 C21 C26 C48 \nC55 C91 C117 C121 C127 C148 \nC151 C176 C182 C197 C224 C266 \nC269 C277 C278 C279 C280 C281 \nC282 C283 C284 C285 C287 C288 \nC289 C297 C317 C327 C342</w:t>
      </w:r>
    </w:p>
    <w:p>
      <w:pPr>
        <w:pStyle w:val="PreformattedText"/>
        <w:bidi w:val="0"/>
        <w:spacing w:before="0" w:after="0"/>
        <w:jc w:val="left"/>
        <w:rPr/>
      </w:pPr>
      <w:r>
        <w:rPr/>
        <w:t xml:space="preserve"> </w:t>
      </w:r>
      <w:r>
        <w:rPr/>
        <w:t>C345 \nC348 C355 C367 C370 C372 C373 \nC374 C375 C376 C377 C378 C398 \nC421 C430 C441 C451 C452 C453 \nC454 C455 C456 C457 C458 C468 \nC481 C491 C507 C512 C513 C514 \n548: C8_=_C26( C8 C26 ) C8_=_C224( C8 C224 ) C8_=_C269( C8 C269 ) C8_=_C297( C8 C297 ) C8_=_C327( C8 C327 ) \nC8_=_C348( C8 C348 ) C8_=_C398( C8 C398 ) C8_=_C451( C8 C451 ) C8_=_C452( C8 C452 ) C8_=_C453( C8 C453 ) C8_=_C454( C8 C454 ) \nC8_=_C455( C8 C455 ) C8_=_C456( C8 C456 ) C8_=_C457( C8 C457 ) C8_=_C458( C8 C458 ) C16_=_C21( C16 C21 ) C16_=_C26( C16 C26 ) \nC16_=_C91( C16 C91 ) C16_=_C117( C16 C117 ) C16_=_C148( C16 C148 ) C16_=_C176( C16 C176 ) C16_=_C277( C16 C277 ) C16_=_C278( C16 C278 ) \nC16_=_C279( C16 C279 ) C16_=_C280( C16 C280 ) C16_=_C281( C16 C281 ) C16_=_C282( C16 C282 ) C16_=_C283( C16 C283 ) C16_=_C284( C16 C284 ) \nC16_=_C285( C16 C285 ) C16_=_C287( C16 C287 ) C16_=_C288( C16 C288 ) C16_=_C289( C16 C289 ) C21_=_C26( C21 C26 ) C21_=_C48( C21 C48 ) \nC21_=_C121( C21 C121 ) C21_=_C151( C21 C151 ) C21_=_C266( C21 C266 ) C21_=_C278( C21 C278 ) C21_=_C345( C21 C345 ) C21_=_C370( C21 C370 ) \nC21_=_C372( C21 C372 ) C21_=_C373( C21 C373 ) C21_=_C374( C21 C374 ) C21_=_C375( C21 C375 ) C21_=_C376( C21 C376 ) C21_=_C377( C21 C377 ) \nC21_=_C378( C21 C378 ) C26_=_C224( C26 C224 ) C26_=_C269( C26 C269 ) C26_=_C297( C26 C297 ) C26_=_C327( C26 C327 ) C26_=_C348( C26 C348 ) \nC26_=_C398( C26 C398 ) C26_=_C451( C26 C451 ) C26_=_C452( C26 C452 ) C26_=_C453( C26 C453 ) C26_=_C454( C26 C454 ) C26_=_C455( C26 C455 ) \nC26_=_C456( C26 C456 ) C26_=_C457( C26 C457 ) C26_=_C458( C26 C458 ) C48_=_C55( C48 C55 ) C48_=_C121( C48 C121 ) C48_=_C151( C48 C151 ) \nC48_=_C266( C48 C266 ) C48_=_C278( C48 C278 ) C48_=_C345( C48 C345 ) C48_=_C370( C48 C370 ) C48_=_C372( C48 C372 ) C48_=_C373( C48 C373 ) \nC48_=_C374( C48 C374 ) C48_=_C375( C48 C375 ) C48_=_C376( C48 C376 ) C48_=_C377( C48 C377 ) C48_=_C378( C48 C378 ) C55_=_C127( C55 C127 ) \nC55_=_C182( C55 C182 ) C55_=_C197( C55 C197 ) C55_=_C317( C55 C317 ) C55_=_C342( C55 C342 ) C55_=_C355( C55 C355 ) C55_=_C367( C55 C367 ) \nC55_=_C421( C55 C421 ) C55_=_C430( C55 C430 ) C55_=_C441( C55 C441 ) C55_=_C468( C55 C468 ) C55_=_C481( C55 C481 ) C55_=_C491( C55 C491 ) \nC55_=_C507( C55 C507 ) C55_=_C512( C55 C512 ) C55_=_C513( C55 C513 ) C55_=_C514( C55 C514 ) C91_=_C117( C91 C117 ) C91_=_C148( C91 C148 ) \nC91_=_C176( C91 C176 ) C91_=_C277( C91 C277 ) C91_=_C278( C91 C278 ) C91_=_C279( C91 C279 ) C91_=_C280( C91 C280 ) C91_=_C281( C91 C281 ) \nC91_=_C282( C91 C282 ) C91_=_C283( C91 C283 ) C91_=_C284( C91 C284 ) C91_=_C285( C91 C285 ) C91_=_C287( C91 C287 ) C91_=_C288( C91 C288 ) \nC91_=_C289( C91 C289 ) C117_=_C121( C117 C121 ) C117_=_C127( C117 C127 ) C117_=_C148( C117 C148 ) C117_=_C176( C117 C176 ) C117_=_C277( C117 C277 ) \nC117_=_C278( C117 C278 ) C117_=_C279( C117 C279 ) C117_=_C280( C117 C280 ) C117_=_C281( C117 C281 ) C117_=_C282( C117 C282 ) C117_=_C283( C117 C283 ) \nC117_=_C284( C117 C284 ) C117_=_C285( C117 C285 ) C117_=_C287( C117 C287 ) C117_=_C288( C117 C288 ) C117_=_C289( C117 C289 ) C121_=_C127( C121 C127 ) \nC121_=_C151( C121 C151 ) C121_=_C266( C121 C266 ) C121_=_C278( C121 C278 ) C121_=_C345( C121 C345 ) C121_=_C370( C121 C370 ) C121_=_C372( C121 C372 ) \nC121_=_C373( C121 C373 ) C121_=_C374( C121 C374 ) C121_=_C375( C121 C375 ) C121_=_C376( C121 C376 ) C121_=_C377( C121 C377 ) C121_=_C378( C121 C378 ) \nC127_=_C182( C127 C182 ) C127_=_C197( C127 C197 ) C127_=_C317( C127 C317 ) C127_=_C342( C127 C342 ) C127_=_C355( C127 C355 ) C127_=_C367( C127 C367 ) \nC127_=_C421( C127 C421 ) C127_=_C430( C127 C430 ) C127_=_C441( C127 C441 ) C127_=_C468( C127 C468 ) C127_=_C481( C127 C481 ) C127_=_C491( C127 C491 ) \nC127_=_C507( C127 C507 ) C127_=_C512( C127 C512 ) C127_=_C513( C127 C513 ) C127_=_C514( C127 C514 ) C148_=_C151( C148 C151 ) C148_=_C176( C148 C176 ) \nC148_=_C277( C148 C277 ) C148_=_C278( C148 C278 ) C148_=_C279( C148 C279 ) C148_=_C280( C148 C280 ) C148_=_C281( C148 C281 ) C148_=_C282( C148 C282 ) \nC148_=_C283( C148 C283 ) C148_=_C284( C148 C284 ) C148_=_C285( C148 C285 ) C148_=_C287( C148 C287 ) C148_=_C288( C148 C288 ) C148_=_C289( C148 C289 ) \nC151_=_C266( C151 C266 ) C151_=_C278( C151 C278 ) C151_=_C345( C151 C345 ) C151_=_C370( C151 C370 ) C151_=_C372( C151 C372 ) C151_=_C373( C151 C373 ) \nC151_=_C374( C151 C374 ) C151_=_C375( C151 C375 ) C151_=_C376( C151 C376 ) C151_=_C377( C151 C377 ) C151_=_C378( C151 C378 ) C176_=_C182( C176 C182 ) \nC176_=_C277( C176 C277 ) C176_=_C278( C176 C278 ) C176_=_C279( C176 C279 ) C176_=_C280( C176 C280 ) C176_=_C281( C176 C281 ) C176_=_C282( C176 C282 ) \nC176_=_C283( C176 C283 ) C176_=_C284( C176 C284 ) C176_=_C285( C176 C285 ) C176_=_C287( C176 C287 ) C176_=_C288( C176 C288 ) C176_=_C289( C176 C289 ) \nC182_=_C197( C182 C197 ) C182_=_C317( C182 C317 ) C182_=_C342( C182 C342 ) C182_=_C355( C182 C355 ) C182_=_C367( C182 C367 ) C182_=_C421( C182 C421 ) \nC182_=_C430( C182 C430 ) C182_=_C441( C182 C441 ) C182_=_C468( C182 C468 ) C182_=_C481( C182 C481 ) C182_=_C491( C182 C491 ) C182_=_C507( C182 C507 ) \nC182_=_C512( C182 C512 ) C182_=_C513( C182 C513 ) C182_=_C514( C182 C514 ) C197_=_C317( C197 C317 ) C197_=_C342( C197 C342 ) C197_=_C355( C197 C355 ) \nC197_=_C367( C197 C367 ) C197_=_C421( C197 C421 ) C197_=_C430( C197 C430 ) C197_=_C441( C197 C441 ) C197_=_C468( C197 C468 ) C197_=_C481( C197 C481 ) \nC197_=_C491( C197 C491 ) C197_=_C507( C197 C507 ) C197_=_C512( C197 C512 ) C197_=_C513( C197 C513 ) C197_=_C514( C197 C514 ) C224_=_C269( C224 C269 ) \nC224_=_C297( C224 C297 ) C224_=_C327( C224 C327 ) C224_=_C348( C224 C348 ) C224_=_C398( C224 C398 ) C224_=_C451( C224 C451 ) C224_=_C452( C224 C452 ) \nC224_=_C453( C224 C453 ) C224_=_C454( C224 C454 ) C224_=_C455( C224 C455 ) C224_=_C456( C224 C456 ) C224_=_C457( C224 C457 ) C224_=_C458( C224 C458 ) \nC266_=_C269( C266 C269 ) C266_=_C278( C266 C278 ) C266_=_C345( C266 C345 ) C266_=_C370( C266 C370 ) C266_=_C372( C266 C372 ) C266_=_C373( C266 C373 ) \nC266_=_C374( C266 C374 ) C266_=_C375( C266 C375 ) C266_=_C376( C266 C376 ) C266_=_C377( C266 C377 ) C266_=_C378( C266 C378 ) C269_=_C297( C269 C297 ) \nC269_=_C327( C269 C327 ) C269_=_C348( C269 C348 ) C269_=_C398( C269 C398 ) C269_=_C451( C269 C451 ) C269_=_C452( C269 C452 ) C269_=_C453( C269 C453 ) \nC269_=_C454( C269 C454 ) C269_=_C455( C269 C455 ) C269_=_C456( C269 C456 ) C269_=_C457( C269 C457 ) C269_=_C458( C269 C458 ) C277_=_C278( C277 C278 ) \nC277_=_C279( C277 C279 ) C277_=_C280( C277 C280 ) C277_=_C281( C277 C281 ) C277_=_C282( C277 C282 ) C277_=_C283( C277 C283 ) C277_=_C284( C277 C284 ) \nC277_=_C285( C277 C285 ) C277_=_C287( C277 C287 ) C277_=_C288( C277 C288 ) C277_=_C289( C277 C289 ) C277_=_C327( C277 C327 ) C278_=_C279( C278 C279 ) \nC278_=_C280( C278 C280 ) C278_=_C281( C278 C281 ) C278_=_C282( C278 C282 ) C278_=_C283( C278 C283 ) C278_=_C284( C278 C284 ) C278_=_C285( C278 C285 ) \nC278_=_C287( C278 C287 ) C278_=_C288( C278 C288 ) C278_=_C289( C278 C289 ) C278_=_C345( C278 C345 ) C278_=_C370( C278 C370 ) C278_=_C372( C278 C372 ) \nC278_=_C373( C278 C373 ) C278_=_C374( C278 C374 ) C278_=_C375( C278 C375 ) C278_=_C376( C278 C376 ) C278_=_C377( C278 C377 ) C278_=_C378( C278 C378 ) \nC279_=_C280( C279 C280 ) C279_=_C281( C279 C281 ) C279_=_C282( C279 C282 ) C279_=_C283( C279 C283 ) C279_=_C284( C279 C284 ) C279_=_C285( C279 C285 ) \nC279_=_C287( C279 C287 ) C279_=_C288( C279 C288 ) C279_=_C289( C279 C289 ) C279_=_C398( C279 C398 ) C280_=_C281( C280 C281 ) C280_=_C282( C280 C282 ) \nC280_=_C283( C280 C283 ) C280_=_C284( C280 C284 ) C280_=_C285( C280 C285 ) C280_=_C287( C280 C287 ) C280_=_C288( C280 C288 ) C280_=_C289( C280 C289 ) \nC280_=_C430( C280 C430 ) C281_=_C282( C281 C282 ) C281_=_C283( C281 C283 ) C281_=_C284( C281 C284 ) C281_=_C285( C281 C285 ) C281_=_C287( C281 C287 ) \nC281_=_C288( C281 C288 ) C281_=_C289( C281 C289 ) C282_=_C283( C282 C283 ) C282_=_C284( C282 C284 ) C282_=_C285( C282 C285 ) C282_=_C287( C282 C287 ) \nC282_=_C288( C282 C288 ) C282_=_C289( C282 C289 ) C282_=_C374( C282 C374 ) C282_=_C453( C282 C453 ) C283_=_C284( C283 C284 ) C283_=_C285( C283 C285 ) \nC283_=_C287( C283 C287 ) C283_=_C288( C283 C288 ) C283_=_C289( C283 C289 ) C283_=_C454( C283 C454 ) C283_=_C491( C283 C491 ) C284_=_C285( C284 C285 ) \nC284_=_C287( C284 C287 ) C284_=_C288( C284 C288 ) C284_=_C289( C284 C289 ) C284_=_C375( C284 C375 ) C285_=_C287( C285 C287 ) C285_=_C288( C285 C288 ) \nC285_=_C289( C285 C289 ) C285_=_C376( C285 C376 ) C285_=_C456( C285 C456 ) C285_=_C507( C285 C507 ) C287_=_C288( C287 C288 ) C287_=_C289( C287 C289 ) \nC287_=_C377( C287 C377 ) C288_=_C289( C288 C289 ) C288_=_C514( C288 C514 ) C297_=_C327( C297 C327 ) C297_=_C348( C297 C348 ) C297_=_C398( C297 C398 ) \nC297_=_C451( C297 C451 ) C297_=_C452( C297 C452 ) C297_=_C453( C297 C453 ) C297_=_C454( C297 C454 ) C297_=_C455( C297 C455 ) C297_=_C456( C297 C456 ) \nC297_=_C457( C297 C457 ) C297_=_C458( C297 C458 ) C317_=_C342( C317 C342 ) C317_=_C355( C317 C355 ) C317_=_C367( C317 C367 ) C317_=_C421( C317 C421 ) \nC317_=_C430( C317 C430 ) C317_=_C441( C317 C441 ) C317_=_C468( C317 C468 ) C317_=_C481( C317 C481 ) C317_=_C491( C317 C491 ) C317_=_C507( C317 C507 ) \nC317_=_C512( C317 C512 ) C317_=_C513( C317 C513 ) C317_=_C514( C317 C514 ) C327_=_C348( C327 C348 ) C327_=_C398( C327 C398 ) C327_=_C451( C327 C451 ) \nC327_=_C452( C327 C452 ) C327_=_C453( C327 C453 ) C327_=_C454( C327 C454 ) C327_=_C455( C327 C455 ) C327_=_C456( C327 C456 ) C327_=_C457( C327 C457 ) \nC327_=_C458( C327 C458 ) C342_=_C355( C342 C355 ) C342_=_C367( C342 C367 ) C342_=_C421( C342 C421 ) C342_=_C430( C342 C430 ) C342_=_C441( C342 C441 ) \nC342_=_C468( C342 C468 ) C342_=_C481( C342 C481 ) C342_=_C491( C342 C491 ) C342_=_C507( C342 C507 ) C342_=_C512( C342 C512 ) C342_=_C513( C342 C513 ) \nC342_=_C514( C342 C514 ) C345_=_C348( C345 C348 ) C345_=_C355( C345 C355 ) C345_=_C370( C345 C370 ) C345_=_C372( C345 C372 ) C345_=_C373(</w:t>
      </w:r>
    </w:p>
    <w:p>
      <w:pPr>
        <w:pStyle w:val="PreformattedText"/>
        <w:bidi w:val="0"/>
        <w:spacing w:before="0" w:after="0"/>
        <w:jc w:val="left"/>
        <w:rPr/>
      </w:pPr>
      <w:r>
        <w:rPr/>
        <w:t xml:space="preserve"> </w:t>
      </w:r>
      <w:r>
        <w:rPr/>
        <w:t>C345 C373 ) \nC345_=_C374( C345 C374 ) C345_=_C375( C345 C375 ) C345_=_C376( C345 C376 ) C345_=_C377( C345 C377 ) C345_=_C378( C345 C378 ) C348_=_C355( C348 C355 ) \nC348_=_C398( C348 C398 ) C348_=_C451( C348 C451 ) C348_=_C452( C348 C452 ) C348_=_C453( C348 C453 ) C348_=_C454( C348 C454 ) C348_=_C455( C348 C455 ) \nC348_=_C456( C348 C456 ) C348_=_C457( C348 C457 ) C348_=_C458( C348 C458 ) C355_=_C367( C355 C367 ) C355_=_C421( C355 C421 ) C355_=_C430( C355 C430 ) \nC355_=_C441( C355 C441 ) C355_=_C468( C355 C468 ) C355_=_C481( C355 C481 ) C355_=_C491( C355 C491 ) C355_=_C507( C355 C507 ) C355_=_C512( C355 C512 ) \nC355_=_C513( C355 C513 ) C355_=_C514( C355 C514 ) C367_=_C421( C367 C421 ) C367_=_C430( C367 C430 ) C367_=_C441( C367 C441 ) C367_=_C468( C367 C468 ) \nC367_=_C481( C367 C481 ) C367_=_C491( C367 C491 ) C367_=_C507( C367 C507 ) C367_=_C512( C367 C512 ) C367_=_C513( C367 C513 ) C367_=_C514( C367 C514 ) \nC370_=_C372( C370 C372 ) C370_=_C373( C370 C373 ) C370_=_C374( C370 C374 ) C370_=_C375( C370 C375 ) C370_=_C376( C370 C376 ) C370_=_C377( C370 C377 ) \nC370_=_C378( C370 C378 ) C372_=_C373( C372 C373 ) C372_=_C374( C372 C374 ) C372_=_C375( C372 C375 ) C372_=_C376( C372 C376 ) C372_=_C377( C372 C377 ) \nC372_=_C378( C372 C378 ) C372_=_C451( C372 C451 ) C373_=_C374( C373 C374 ) C373_=_C375( C373 C375 ) C373_=_C376( C373 C376 ) C373_=_C377( C373 C377 ) \nC373_=_C378( C373 C378 ) C373_=_C452( C373 C452 ) C374_=_C375( C374 C375 ) C374_=_C376( C374 C376 ) C374_=_C377( C374 C377 ) C374_=_C378( C374 C378 ) \nC374_=_C453( C374 C453 ) C375_=_C376( C375 C376 ) C375_=_C377( C375 C377 ) C375_=_C378( C375 C378 ) C376_=_C377( C376 C377 ) C376_=_C378( C376 C378 ) \nC376_=_C456( C376 C456 ) C376_=_C507( C376 C507 ) C377_=_C378( C377 C378 ) C398_=_C451( C398 C451 ) C398_=_C452( C398 C452 ) C398_=_C453( C398 C453 ) \nC398_=_C454( C398 C454 ) C398_=_C455( C398 C455 ) C398_=_C456( C398 C456 ) C398_=_C457( C398 C457 ) C398_=_C458( C398 C458 ) C421_=_C430( C421 C430 ) \nC421_=_C441( C421 C441 ) C421_=_C468( C421 C468 ) C421_=_C481( C421 C481 ) C421_=_C491( C421 C491 ) C421_=_C507( C421 C507 ) C421_=_C512( C421 C512 ) \nC421_=_C513( C421 C513 ) C421_=_C514( C421 C514 ) C430_=_C441( C430 C441 ) C430_=_C468( C430 C468 ) C430_=_C481( C430 C481 ) C430_=_C491( C430 C491 ) \nC430_=_C507( C430 C507 ) C430_=_C512( C430 C512 ) C430_=_C513( C430 C513 ) C430_=_C514( C430 C514 ) C441_=_C468( C441 C468 ) C441_=_C481( C441 C481 ) \nC441_=_C491( C441 C491 ) C441_=_C507( C441 C507 ) C441_=_C512( C441 C512 ) C441_=_C513( C441 C513 ) C441_=_C514( C441 C514 ) C451_=_C452( C451 C452 ) \nC451_=_C453( C451 C453 ) C451_=_C454( C451 C454 ) C451_=_C455( C451 C455 ) C451_=_C456( C451 C456 ) C451_=_C457( C451 C457 ) C451_=_C458( C451 C458 ) \nC452_=_C453( C452 C453 ) C452_=_C454( C452 C454 ) C452_=_C455( C452 C455 ) C452_=_C456( C452 C456 ) C452_=_C457( C452 C457 ) C452_=_C458( C452 C458 ) \nC453_=_C454( C453 C454 ) C453_=_C455( C453 C455 ) C453_=_C456( C453 C456 ) C453_=_C457( C453 C457 ) C453_=_C458( C453 C458 ) C454_=_C455( C454 C455 ) \nC454_=_C456( C454 C456 ) C454_=_C457( C454 C457 ) C454_=_C458( C454 C458 ) C454_=_C491( C454 C491 ) C455_=_C456( C455 C456 ) C455_=_C457( C455 C457 ) \nC455_=_C458( C455 C458 ) C456_=_C457( C456 C457 ) C456_=_C458( C456 C458 ) C456_=_C507( C456 C507 ) C457_=_C458( C457 C458 ) C458_=_C512( C458 C512 ) \nC468_=_C481( C468 C481 ) C468_=_C491( C468 C491 ) C468_=_C507( C468 C507 ) C468_=_C512( C468 C512 ) C468_=_C513( C468 C513 ) C468_=_C514( C468 C514 ) \nC481_=_C491( C481 C491 ) C481_=_C507( C481 C507 ) C481_=_C512( C481 C512 ) C481_=_C513( C481 C513 ) C481_=_C514( C481 C514 ) C491_=_C507( C491 C507 ) \nC491_=_C512( C491 C512 ) C491_=_C513( C491 C513 ) C491_=_C514( C491 C514 ) C507_=_C512( C507 C512 ) C507_=_C513( C507 C513 ) C507_=_C514( C507 C514 ) \nC512_=_C513( C512 C513 ) C512_=_C514( C512 C514 ) C513_=_C514( C513 C514 ) "];38-&gt;62[label="64: C8 C16 C21 C26 C48 \nC55 C91 C117 C121 C127 C148 \nC151 C176 C182 C197 C224 C266 \nC269 C277 C279 C280 C281 C282 \nC283 C284 C285 C287 C288 C289 \nC297 C317 C327 C342 C345 C348 \nC355 C367 C370 C372 C373 C374 \nC375 C376 C377 C378 C398 C421 \nC430 C441 C451 C452 C453 C454 \nC455 C456 C457 C458 C468 C481 \nC491 C507 C512 C513 C514 \n518: C8_=_C26 ,C8_=_C224 ,C8_=_C269 ,C8_=_C297 ,C8_=_C327 ,\nC8_=_C348 ,C8_=_C398 ,C8_=_C451 ,C8_=_C452 ,C8_=_C453 ,C8_=_C454 ,\nC8_=_C455 ,C8_=_C456 ,C8_=_C457 ,C8_=_C458 ,C16_=_C21 ,C16_=_C26 ,\nC16_=_C91 ,C16_=_C117 ,C16_=_C148 ,C16_=_C176 ,C16_=_C277 ,C16_=_C279 ,\nC16_=_C280 ,C16_=_C281 ,C16_=_C282 ,C16_=_C283 ,C16_=_C284 ,C16_=_C285 ,\nC16_=_C287 ,C16_=_C288 ,C16_=_C289 ,C21_=_C26 ,C21_=_C48 ,C21_=_C121 ,\nC21_=_C151 ,C21_=_C266 ,C21_=_C345 ,C21_=_C370 ,C21_=_C372 ,C21_=_C373 ,\nC21_=_C374 ,C21_=_C375 ,C21_=_C376 ,C21_=_C377 ,C21_=_C378 ,C26_=_C224 ,\nC26_=_C269 ,C26_=_C297 ,C26_=_C327 ,C26_=_C348 ,C26_=_C398 ,C26_=_C451 ,\nC26_=_C452 ,C26_=_C453 ,C26_=_C454 ,C26_=_C455 ,C26_=_C456 ,C26_=_C457 ,\nC26_=_C458 ,C48_=_C55 ,C48_=_C121 ,C48_=_C151 ,C48_=_C266 ,C48_=_C345 ,\nC48_=_C370 ,C48_=_C372 ,C48_=_C373 ,C48_=_C374 ,C48_=_C375 ,C48_=_C376 ,\nC48_=_C377 ,C48_=_C378 ,C55_=_C127 ,C55_=_C182 ,C55_=_C197 ,C55_=_C317 ,\nC55_=_C342 ,C55_=_C355 ,C55_=_C367 ,C55_=_C421 ,C55_=_C430 ,C55_=_C441 ,\nC55_=_C468 ,C55_=_C481 ,C55_=_C491 ,C55_=_C507 ,C55_=_C512 ,C55_=_C513 ,\nC55_=_C514 ,C91_=_C117 ,C91_=_C148 ,C91_=_C176 ,C91_=_C277 ,C91_=_C279 ,\nC91_=_C280 ,C91_=_C281 ,C91_=_C282 ,C91_=_C283 ,C91_=_C284 ,C91_=_C285 ,\nC91_=_C287 ,C91_=_C288 ,C91_=_C289 ,C117_=_C121 ,C117_=_C127 ,C117_=_C148 ,\nC117_=_C176 ,C117_=_C277 ,C117_=_C279 ,C117_=_C280 ,C117_=_C281 ,C117_=_C282 ,\nC117_=_C283 ,C117_=_C284 ,C117_=_C285 ,C117_=_C287 ,C117_=_C288 ,C117_=_C289 ,\nC121_=_C127 ,C121_=_C151 ,C121_=_C266 ,C121_=_C345 ,C121_=_C370 ,C121_=_C372 ,\nC121_=_C373 ,C121_=_C374 ,C121_=_C375 ,C121_=_C376 ,C121_=_C377 ,C121_=_C378 ,\nC127_=_C182 ,C127_=_C197 ,C127_=_C317 ,C127_=_C342 ,C127_=_C355 ,C127_=_C367 ,\nC127_=_C421 ,C127_=_C430 ,C127_=_C441 ,C127_=_C468 ,C127_=_C481 ,C127_=_C491 ,\nC127_=_C507 ,C127_=_C512 ,C127_=_C513 ,C127_=_C514 ,C148_=_C151 ,C148_=_C176 ,\nC148_=_C277 ,C148_=_C279 ,C148_=_C280 ,C148_=_C281 ,C148_=_C282 ,C148_=_C283 ,\nC148_=_C284 ,C148_=_C285 ,C148_=_C287 ,C148_=_C288 ,C148_=_C289 ,C151_=_C266 ,\nC151_=_C345 ,C151_=_C370 ,C151_=_C372 ,C151_=_C373 ,C151_=_C374 ,C151_=_C375 ,\nC151_=_C376 ,C151_=_C377 ,C151_=_C378 ,C176_=_C182 ,C176_=_C277 ,C176_=_C279 ,\nC176_=_C280 ,C176_=_C281 ,C176_=_C282 ,C176_=_C283 ,C176_=_C284 ,C176_=_C285 ,\nC176_=_C287 ,C176_=_C288 ,C176_=_C289 ,C182_=_C197 ,C182_=_C317 ,C182_=_C342 ,\nC182_=_C355 ,C182_=_C367 ,C182_=_C421 ,C182_=_C430 ,C182_=_C441 ,C182_=_C468 ,\nC182_=_C481 ,C182_=_C491 ,C182_=_C507 ,C182_=_C512 ,C182_=_C513 ,C182_=_C514 ,\nC197_=_C317 ,C197_=_C342 ,C197_=_C355 ,C197_=_C367 ,C197_=_C421 ,C197_=_C430 ,\nC197_=_C441 ,C197_=_C468 ,C197_=_C481 ,C197_=_C491 ,C197_=_C507 ,C197_=_C512 ,\nC197_=_C513 ,C197_=_C514 ,C224_=_C269 ,C224_=_C297 ,C224_=_C327 ,C224_=_C348 ,\nC224_=_C398 ,C224_=_C451 ,C224_=_C452 ,C224_=_C453 ,C224_=_C454 ,C224_=_C455 ,\nC224_=_C456 ,C224_=_C457 ,C224_=_C458 ,C266_=_C269 ,C266_=_C345 ,C266_=_C370 ,\nC266_=_C372 ,C266_=_C373 ,C266_=_C374 ,C266_=_C375 ,C266_=_C376 ,C266_=_C377 ,\nC266_=_C378 ,C269_=_C297 ,C269_=_C327 ,C269_=_C348 ,C269_=_C398 ,C269_=_C451 ,\nC269_=_C452 ,C269_=_C453 ,C269_=_C454 ,C269_=_C455 ,C269_=_C456 ,C269_=_C457 ,\nC269_=_C458 ,C277_=_C279 ,C277_=_C280 ,C277_=_C281 ,C277_=_C282 ,C277_=_C283 ,\nC277_=_C284 ,C277_=_C285 ,C277_=_C287 ,C277_=_C288 ,C277_=_C289 ,C277_=_C327 ,\nC279_=_C280 ,C279_=_C281 ,C279_=_C282 ,C279_=_C283 ,C279_=_C284 ,C279_=_C285 ,\nC279_=_C287 ,C279_=_C288 ,C279_=_C289 ,C279_=_C398 ,C280_=_C281 ,C280_=_C282 ,\nC280_=_C283 ,C280_=_C284 ,C280_=_C285 ,C280_=_C287 ,C280_=_C288 ,C280_=_C289 ,\nC280_=_C430 ,C281_=_C282 ,C281_=_C283 ,C281_=_C284 ,C281_=_C285 ,C281_=_C287 ,\nC281_=_C288 ,C281_=_C289 ,C282_=_C283 ,C282_=_C284 ,C282_=_C285 ,C282_=_C287 ,\nC282_=_C288 ,C282_=_C289 ,C282_=_C374 ,C282_=_C453 ,C283_=_C284 ,C283_=_C285 ,\nC283_=_C287 ,C283_=_C288 ,C283_=_C289 ,C283_=_C454 ,C283_=_C491 ,C284_=_C285 ,\nC284_=_C287 ,C284_=_C288 ,C284_=_C289 ,C284_=_C375 ,C285_=_C287 ,C285_=_C288 ,\nC285_=_C289 ,C285_=_C376 ,C285_=_C456 ,C285_=_C507 ,C287_=_C288 ,C287_=_C289 ,\nC287_=_C377 ,C288_=_C289 ,C288_=_C514 ,C297_=_C327 ,C297_=_C348 ,C297_=_C398 ,\nC297_=_C451 ,C297_=_C452 ,C297_=_C453 ,C297_=_C454 ,C297_=_C455 ,C297_=_C456 ,\nC297_=_C457 ,C297_=_C458 ,C317_=_C342 ,C317_=_C355 ,C317_=_C367 ,C317_=_C421 ,\nC317_=_C430 ,C317_=_C441 ,C317_=_C468 ,C317_=_C481 ,C317_=_C491 ,C317_=_C507 ,\nC317_=_C512 ,C317_=_C513 ,C317_=_C514 ,C327_=_C348 ,C327_=_C398 ,C327_=_C451 ,\nC327_=_C452 ,C327_=_C453 ,C327_=_C454 ,C327_=_C455 ,C327_=_C456 ,C327_=_C457 ,\nC327_=_C458 ,C342_=_C355 ,C342_=_C367 ,C342_=_C421 ,C342_=_C430 ,C342_=_C441 ,\nC342_=_C468 ,C342_=_C481 ,C342_=_C491 ,C342_=_C507 ,C342_=_C512 ,C342_=_C513 ,\nC342_=_C514 ,C345_=_C348 ,C345_=_C355 ,C345_=_C370 ,C345_=_C372 ,C345_=_C373 ,\nC345_=_C374 ,C345_=_C375 ,C345_=_C376 ,C345_=_C377 ,C345_=_C378 ,C348_=_C355 ,\nC348_=_C398 ,C348_=_C451 ,C348_=_C452 ,C348_=_C453 ,C348_=_C454 ,C348_=_C455 ,\nC348_=_C456 ,C348_=_C457 ,C348_=_C458 ,C355_=_C367 ,C355_=_C421 ,C355_=_C430 ,\nC355_=_C441 ,C355_=_C468 ,C355_=_C481 ,C355_=_C491 ,C355_=_C507 ,C355_=_C512 ,\nC355_=_C513 ,C355_=_C514 ,C367_=_C421 ,C367_=_C430 ,C367_=_C441 ,C367_=_C468 ,\nC367_=_C481 ,C367_=_C491 ,C367_=_C507 ,C367_=_C512 ,C367_=_C513 ,C367_=_C514 ,\nC370_=_C372 ,C370_=_C373 ,C370_=_C374 ,C370_=_C375 ,C370_=_C376 ,C370_=_C377 ,\nC370_=_C378 ,C372_=_C373 ,C372_=_C374 ,C372_=_C375 ,C372_=_C376 ,C372_=_C377 ,\nC372_=_C378 ,C372_=_C451 ,C373_=_C374 ,C373_=_C375 ,C373_=_C376 ,C373_=_C377 ,\nC373_=_C378 ,C373_=_C452 ,C374_=_C375 ,C374_=_C376 ,C374_=_C377 ,C374_=_C378 ,\nC374_=_C453 ,C375_=_C376 ,C375_=_C377 ,C375_=_C378 ,C376_=_C377 ,C376_=_C378 ,\nC376_=_C456 ,C376_=_C507 ,C377_=_C378</w:t>
      </w:r>
    </w:p>
    <w:p>
      <w:pPr>
        <w:pStyle w:val="PreformattedText"/>
        <w:bidi w:val="0"/>
        <w:spacing w:before="0" w:after="0"/>
        <w:jc w:val="left"/>
        <w:rPr/>
      </w:pPr>
      <w:r>
        <w:rPr/>
        <w:t xml:space="preserve"> </w:t>
      </w:r>
      <w:r>
        <w:rPr/>
        <w:t>,C398_=_C451 ,C398_=_C452 ,C398_=_C453 ,\nC398_=_C454 ,C398_=_C455 ,C398_=_C456 ,C398_=_C457 ,C398_=_C458 ,C421_=_C430 ,\nC421_=_C441 ,C421_=_C468 ,C421_=_C481 ,C421_=_C491 ,C421_=_C507 ,C421_=_C512 ,\nC421_=_C513 ,C421_=_C514 ,C430_=_C441 ,C430_=_C468 ,C430_=_C481 ,C430_=_C491 ,\nC430_=_C507 ,C430_=_C512 ,C430_=_C513 ,C430_=_C514 ,C441_=_C468 ,C441_=_C481 ,\nC441_=_C491 ,C441_=_C507 ,C441_=_C512 ,C441_=_C513 ,C441_=_C514 ,C451_=_C452 ,\nC451_=_C453 ,C451_=_C454 ,C451_=_C455 ,C451_=_C456 ,C451_=_C457 ,C451_=_C458 ,\nC452_=_C453 ,C452_=_C454 ,C452_=_C455 ,C452_=_C456 ,C452_=_C457 ,C452_=_C458 ,\nC453_=_C454 ,C453_=_C455 ,C453_=_C456 ,C453_=_C457 ,C453_=_C458 ,C454_=_C455 ,\nC454_=_C456 ,C454_=_C457 ,C454_=_C458 ,C454_=_C491 ,C455_=_C456 ,C455_=_C457 ,\nC455_=_C458 ,C456_=_C457 ,C456_=_C458 ,C456_=_C507 ,C457_=_C458 ,C458_=_C512 ,\nC468_=_C481 ,C468_=_C491 ,C468_=_C507 ,C468_=_C512 ,C468_=_C513 ,C468_=_C514 ,\nC481_=_C491 ,C481_=_C507 ,C481_=_C512 ,C481_=_C513 ,C481_=_C514 ,C491_=_C507 ,\nC491_=_C512 ,C491_=_C513 ,C491_=_C514 ,C507_=_C512 ,C507_=_C513 ,C507_=_C514 ,\nC512_=_C513 ,C512_=_C514 ,C513_=_C514 ,"];63[shape=box, label="id:63 level: 5\n25: C15 C45 C164 C174 C175 \nC176 C177 C178 C179 C180 C181 \nC182 C183 C184 C290 C291 C292 \nC293 C294 C295 C296 C297 C298 \nC299 C300 \n159: C15_=_C174( C15 C174 ) C15_=_C175( C15 C175 ) C15_=_C176( C15 C176 ) C15_=_C177( C15 C177 ) C15_=_C178( C15 C178 ) \nC15_=_C179( C15 C179 ) C15_=_C180( C15 C180 ) C15_=_C181( C15 C181 ) C15_=_C182( C15 C182 ) C15_=_C183( C15 C183 ) C15_=_C184( C15 C184 ) \nC45_=_C164( C45 C164 ) C45_=_C177( C45 C177 ) C45_=_C290( C45 C290 ) C45_=_C291( C45 C291 ) C45_=_C292( C45 C292 ) C45_=_C293( C45 C293 ) \nC45_=_C294( C45 C294 ) C45_=_C295( C45 C295 ) C45_=_C296( C45 C296 ) C45_=_C297( C45 C297 ) C45_=_C298( C45 C298 ) C45_=_C299( C45 C299 ) \nC45_=_C300( C45 C300 ) C164_=_C177( C164 C177 ) C164_=_C290( C164 C290 ) C164_=_C291( C164 C291 ) C164_=_C292( C164 C292 ) C164_=_C293( C164 C293 ) \nC164_=_C294( C164 C294 ) C164_=_C295( C164 C295 ) C164_=_C296( C164 C296 ) C164_=_C297( C164 C297 ) C164_=_C298( C164 C298 ) C164_=_C299( C164 C299 ) \nC164_=_C300( C164 C300 ) C174_=_C175( C174 C175 ) C174_=_C176( C174 C176 ) C174_=_C177( C174 C177 ) C174_=_C178( C174 C178 ) C174_=_C179( C174 C179 ) \nC174_=_C180( C174 C180 ) C174_=_C181( C174 C181 ) C174_=_C182( C174 C182 ) C174_=_C183( C174 C183 ) C174_=_C184( C174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7_=_C290( C177 C290 ) \nC177_=_C291( C177 C291 ) C177_=_C292( C177 C292 ) C177_=_C293( C177 C293 ) C177_=_C294( C177 C294 ) C177_=_C295( C177 C295 ) C177_=_C296( C177 C296 ) \nC177_=_C297( C177 C297 ) C177_=_C298( C177 C298 ) C177_=_C299( C177 C299 ) C177_=_C300( C177 C300 ) C178_=_C179( C178 C179 ) C178_=_C180( C178 C180 ) \nC178_=_C181( C178 C181 ) C178_=_C182( C178 C182 ) C178_=_C183( C178 C183 ) C178_=_C184( C178 C184 ) C178_=_C292( C178 C292 ) C179_=_C180( C179 C180 ) \nC179_=_C181( C179 C181 ) C179_=_C182( C179 C182 ) C179_=_C183( C179 C183 ) C179_=_C184( C179 C184 ) C180_=_C181( C180 C181 ) C180_=_C182( C180 C182 ) \nC180_=_C183( C180 C183 ) C180_=_C184( C180 C184 ) C181_=_C182( C181 C182 ) C181_=_C183( C181 C183 ) C181_=_C184( C181 C184 ) C181_=_C298( C181 C298 ) \nC182_=_C183( C182 C183 ) C182_=_C184( C182 C184 ) C183_=_C184( C183 C184 ) C290_=_C291( C290 C291 ) C290_=_C292( C290 C292 ) C290_=_C293( C290 C293 ) \nC290_=_C294( C290 C294 ) C290_=_C295( C290 C295 ) C290_=_C296( C290 C296 ) C290_=_C297( C290 C297 ) C290_=_C298( C290 C298 ) C290_=_C299( C290 C299 ) \nC290_=_C300( C290 C300 ) C291_=_C292( C291 C292 ) C291_=_C293( C291 C293 ) C291_=_C294( C291 C294 ) C291_=_C295( C291 C295 ) C291_=_C296( C291 C296 ) \nC291_=_C297( C291 C297 ) C291_=_C298( C291 C298 ) C291_=_C299( C291 C299 ) C291_=_C300( C291 C300 ) C292_=_C293( C292 C293 ) C292_=_C294( C292 C294 ) \nC292_=_C295( C292 C295 ) C292_=_C296( C292 C296 ) C292_=_C297( C292 C297 ) C292_=_C298( C292 C298 ) C292_=_C299( C292 C299 ) C292_=_C300( C292 C300 ) \nC293_=_C294( C293 C294 ) C293_=_C295( C293 C295 ) C293_=_C296( C293 C296 ) C293_=_C297( C293 C297 ) C293_=_C298( C293 C298 ) C293_=_C299( C293 C299 ) \nC293_=_C300( C293 C300 ) C294_=_C295( C294 C295 ) C294_=_C296( C294 C296 ) C294_=_C297( C294 C297 ) C294_=_C298( C294 C298 ) C294_=_C299( C294 C299 ) \nC294_=_C300( C294 C300 ) C295_=_C296( C295 C296 ) C295_=_C297( C295 C297 ) C295_=_C298( C295 C298 ) C295_=_C299( C295 C299 ) C295_=_C300( C295 C300 ) \nC296_=_C297( C296 C297 ) C296_=_C298( C296 C298 ) C296_=_C299( C296 C299 ) C296_=_C300( C296 C300 ) C297_=_C298( C297 C298 ) C297_=_C299( C297 C299 ) \nC297_=_C300( C297 C300 ) C298_=_C299( C298 C299 ) C298_=_C300( C298 C300 ) C299_=_C300( C299 C300 ) "];50-&gt;63[label="24: C15 C45 C164 C174 C175 \nC176 C178 C179 C180 C181 C182 \nC183 C184 C290 C291 C292 C293 \nC294 C295 C296 C297 C298 C299 \nC300 \n135: C15_=_C174 ,C15_=_C175 ,C15_=_C176 ,C15_=_C178 ,C15_=_C179 ,\nC15_=_C180 ,C15_=_C181 ,C15_=_C182 ,C15_=_C183 ,C15_=_C184 ,C45_=_C164 ,\nC45_=_C290 ,C45_=_C291 ,C45_=_C292 ,C45_=_C293 ,C45_=_C294 ,C45_=_C295 ,\nC45_=_C296 ,C45_=_C297 ,C45_=_C298 ,C45_=_C299 ,C45_=_C300 ,C164_=_C290 ,\nC164_=_C291 ,C164_=_C292 ,C164_=_C293 ,C164_=_C294 ,C164_=_C295 ,C164_=_C296 ,\nC164_=_C297 ,C164_=_C298 ,C164_=_C299 ,C164_=_C300 ,C174_=_C175 ,C174_=_C176 ,\nC174_=_C178 ,C174_=_C179 ,C174_=_C180 ,C174_=_C181 ,C174_=_C182 ,C174_=_C183 ,\nC174_=_C184 ,C175_=_C176 ,C175_=_C178 ,C175_=_C179 ,C175_=_C180 ,C175_=_C181 ,\nC175_=_C182 ,C175_=_C183 ,C175_=_C184 ,C176_=_C178 ,C176_=_C179 ,C176_=_C180 ,\nC176_=_C181 ,C176_=_C182 ,C176_=_C183 ,C176_=_C184 ,C178_=_C179 ,C178_=_C180 ,\nC178_=_C181 ,C178_=_C182 ,C178_=_C183 ,C178_=_C184 ,C178_=_C292 ,C179_=_C180 ,\nC179_=_C181 ,C179_=_C182 ,C179_=_C183 ,C179_=_C184 ,C180_=_C181 ,C180_=_C182 ,\nC180_=_C183 ,C180_=_C184 ,C181_=_C182 ,C181_=_C183 ,C181_=_C184 ,C181_=_C298 ,\nC182_=_C183 ,C182_=_C184 ,C183_=_C184 ,C290_=_C291 ,C290_=_C292 ,C290_=_C293 ,\nC290_=_C294 ,C290_=_C295 ,C290_=_C296 ,C290_=_C297 ,C290_=_C298 ,C290_=_C299 ,\nC290_=_C300 ,C291_=_C292 ,C291_=_C293 ,C291_=_C294 ,C291_=_C295 ,C291_=_C296 ,\nC291_=_C297 ,C291_=_C298 ,C291_=_C299 ,C291_=_C300 ,C292_=_C293 ,C292_=_C294 ,\nC292_=_C295 ,C292_=_C296 ,C292_=_C297 ,C292_=_C298 ,C292_=_C299 ,C292_=_C300 ,\nC293_=_C294 ,C293_=_C295 ,C293_=_C296 ,C293_=_C297 ,C293_=_C298 ,C293_=_C299 ,\nC293_=_C300 ,C294_=_C295 ,C294_=_C296 ,C294_=_C297 ,C294_=_C298 ,C294_=_C299 ,\nC294_=_C300 ,C295_=_C296 ,C295_=_C297 ,C295_=_C298 ,C295_=_C299 ,C295_=_C300 ,\nC296_=_C297 ,C296_=_C298 ,C296_=_C299 ,C296_=_C300 ,C297_=_C298 ,C297_=_C299 ,\nC297_=_C300 ,C298_=_C299 ,C298_=_C300 ,C299_=_C300 ,"];64[shape=box, label="id:64 level: 5\n26: C0 C1 C2 C3 C4 \nC5 C6 C7 C8 C9 C10 \nC122 C152 C220 C251 C291 C302 \nC325 C360 C379 C380 C381 C382 \nC383 C384 C385 \n179: C0_=_C1( C0 C1 ) C0_=_C2( C0 C2 ) C0_=_C3( C0 C3 ) C0_=_C4( C0 C4 ) C0_=_C5( C0 C5 ) \nC0_=_C6( C0 C6 ) C0_=_C7( C0 C7 ) C0_=_C8( C0 C8 ) C0_=_C9( C0 C9 ) C0_=_C10( C0 C10 ) C0_=_C152( C0 C152 ) \nC1_=_C2( C1 C2 ) C1_=_C3( C1 C3 ) C1_=_C4( C1 C4 ) C1_=_C5( C1 C5 ) C1_=_C6( C1 C6 ) C1_=_C7( C1 C7 ) \nC1_=_C8( C1 C8 ) C1_=_C9( C1 C9 ) C1_=_C10( C1 C10 ) C1_=_C220( C1 C220 ) C2_=_C3( C2 C3 ) C2_=_C4( C2 C4 ) \nC2_=_C5( C2 C5 ) C2_=_C6( C2 C6 ) C2_=_C7( C2 C7 ) C2_=_C8( C2 C8 ) C2_=_C9( C2 C9 ) C2_=_C10( C2 C10 ) \nC3_=_C4( C3 C4 ) C3_=_C5( C3 C5 ) C3_=_C6( C3 C6 ) C3_=_C7( C3 C7 ) C3_=_C8( C3 C8 ) C3_=_C9( C3 C9 ) \nC3_=_C10( C3 C10 ) C3_=_C251( C3 C251 ) C4_=_C5( C4 C5 ) C4_=_C6( C4 C6 ) C4_=_C7( C4 C7 ) C4_=_C8( C4 C8 ) \nC4_=_C9( C4 C9 ) C4_=_C10( C4 C10 ) C4_=_C325( C4 C325 ) C5_=_C6( C5 C6 ) C5_=_C7( C5 C7 ) C5_=_C8( C5 C8 ) \nC5_=_C9( C5 C9 ) C5_=_C10( C5 C10 ) C6_=_C7( C6 C7 ) C6_=_C8( C6 C8 ) C6_=_C9( C6 C9 ) C6_=_C10( C6 C10 ) \nC6_=_C122( C6 C122 ) C6_=_C152( C6 C152 ) C6_=_C220( C6 C220 ) C6_=_C251( C6 C251 ) C6_=_C291( C6 C291 ) C6_=_C302( C6 C302 ) \nC6_=_C325( C6 C325 ) C6_=_C360( C6 C360 ) C6_=_C379( C6 C379 ) C6_=_C380( C6 C380 ) C6_=_C381( C6 C381 ) C6_=_C382( C6 C382 ) \nC6_=_C383( C6 C383 ) C6_=_C384( C6 C384 ) C6_=_C385( C6 C385 ) C7_=_C8( C7 C8 ) C7_=_C9( C7 C9 ) C7_=_C10( C7 C10 ) \nC8_=_C9( C8 C9 ) C8_=_C10( C8 C10 ) C9_=_C10( C9 C10 ) C122_=_C152( C122 C152 ) C122_=_C220( C122 C220 ) C122_=_C251( C122 C251 ) \nC122_=_C291( C122 C291 ) C122_=_C302( C122 C302 ) C122_=_C325( C122 C325 ) C122_=_C360( C122 C360 ) C122_=_C379( C122 C379 ) C122_=_C380( C122 C380 ) \nC122_=_C381( C122 C381 ) C122_=_C382( C122 C382 ) C122_=_C383( C122 C383 ) C122_=_C384( C122 C384 ) C122_=_C385( C122 C385 ) C152_=_C220( C152 C220 ) \nC152_=_C251( C152 C251 ) C152_=_C291( C152 C291 ) C152_=_C302( C152 C302 ) C152_=_C325( C152 C325 ) C152_=_C360( C152 C360 ) C152_=_C379( C152 C379 ) \nC152_=_C380( C152 C380 ) C152_=_C381( C152 C381 ) C152_=_C382( C152 C382 ) C152_=_C383( C152 C383 ) C152_=_C384( C152 C384 ) C152_=_C385( C152 C385 ) \nC220_=_C251( C220 C251 ) C220_=_C291( C220 C291 ) C220_=_C302( C220 C302 ) C220_=_C325( C220 C325 ) C220_=_C360( C220 C360 ) C220_=_C379( C220 C379 ) \nC220_=_C380( C220 C380 ) C220_=_C381( C220 C381 ) C220_=_C382( C220 C382 ) C220_=_C383( C220 C383 ) C220_=_C384( C220 C384 ) C220_=_C385( C220 C385 ) \nC251_=_C291( C251 C291 ) C251_=_C302( C251 C302 ) C251_=_C325( C251 C325 ) C251_=_C360( C251 C360 ) C251_=_C379( C251 C379 ) C251_=_C380( C251 C380 ) \nC251_=_C381(</w:t>
      </w:r>
    </w:p>
    <w:p>
      <w:pPr>
        <w:pStyle w:val="PreformattedText"/>
        <w:bidi w:val="0"/>
        <w:spacing w:before="0" w:after="0"/>
        <w:jc w:val="left"/>
        <w:rPr/>
      </w:pPr>
      <w:r>
        <w:rPr/>
        <w:t xml:space="preserve"> </w:t>
      </w:r>
      <w:r>
        <w:rPr/>
        <w:t>C251 C381 ) C251_=_C382( C251 C382 ) C251_=_C383( C251 C383 ) C251_=_C384( C251 C384 ) C251_=_C385( C251 C385 ) C291_=_C302( C291 C302 ) \nC291_=_C325( C291 C325 ) C291_=_C360( C291 C360 ) C291_=_C379( C291 C379 ) C291_=_C380( C291 C380 ) C291_=_C381( C291 C381 ) C291_=_C382( C291 C382 ) \nC291_=_C383( C291 C383 ) C291_=_C384( C291 C384 ) C291_=_C385( C291 C385 ) C302_=_C325( C302 C325 ) C302_=_C360( C302 C360 ) C302_=_C379( C302 C379 ) \nC302_=_C380( C302 C380 ) C302_=_C381( C302 C381 ) C302_=_C382( C302 C382 ) C302_=_C383( C302 C383 ) C302_=_C384( C302 C384 ) C302_=_C385( C302 C385 ) \nC325_=_C360( C325 C360 ) C325_=_C379( C325 C379 ) C325_=_C380( C325 C380 ) C325_=_C381( C325 C381 ) C325_=_C382( C325 C382 ) C325_=_C383( C325 C383 ) \nC325_=_C384( C325 C384 ) C325_=_C385( C325 C385 ) C360_=_C379( C360 C379 ) C360_=_C380( C360 C380 ) C360_=_C381( C360 C381 ) C360_=_C382( C360 C382 ) \nC360_=_C383( C360 C383 ) C360_=_C384( C360 C384 ) C360_=_C385( C360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57-&gt;64[label="25: C0 C1 C2 C3 C4 \nC5 C7 C8 C9 C10 C122 \nC152 C220 C251 C291 C302 C325 \nC360 C379 C380 C381 C382 C383 \nC384 C385 \n154: C0_=_C1 ,C0_=_C2 ,C0_=_C3 ,C0_=_C4 ,C0_=_C5 ,\nC0_=_C7 ,C0_=_C8 ,C0_=_C9 ,C0_=_C10 ,C0_=_C152 ,C1_=_C2 ,\nC1_=_C3 ,C1_=_C4 ,C1_=_C5 ,C1_=_C7 ,C1_=_C8 ,C1_=_C9 ,\nC1_=_C10 ,C1_=_C220 ,C2_=_C3 ,C2_=_C4 ,C2_=_C5 ,C2_=_C7 ,\nC2_=_C8 ,C2_=_C9 ,C2_=_C10 ,C3_=_C4 ,C3_=_C5 ,C3_=_C7 ,\nC3_=_C8 ,C3_=_C9 ,C3_=_C10 ,C3_=_C251 ,C4_=_C5 ,C4_=_C7 ,\nC4_=_C8 ,C4_=_C9 ,C4_=_C10 ,C4_=_C325 ,C5_=_C7 ,C5_=_C8 ,\nC5_=_C9 ,C5_=_C10 ,C7_=_C8 ,C7_=_C9 ,C7_=_C10 ,C8_=_C9 ,\nC8_=_C10 ,C9_=_C10 ,C122_=_C152 ,C122_=_C220 ,C122_=_C251 ,C122_=_C291 ,\nC122_=_C302 ,C122_=_C325 ,C122_=_C360 ,C122_=_C379 ,C122_=_C380 ,C122_=_C381 ,\nC122_=_C382 ,C122_=_C383 ,C122_=_C384 ,C122_=_C385 ,C152_=_C220 ,C152_=_C251 ,\nC152_=_C291 ,C152_=_C302 ,C152_=_C325 ,C152_=_C360 ,C152_=_C379 ,C152_=_C380 ,\nC152_=_C381 ,C152_=_C382 ,C152_=_C383 ,C152_=_C384 ,C152_=_C385 ,C220_=_C251 ,\nC220_=_C291 ,C220_=_C302 ,C220_=_C325 ,C220_=_C360 ,C220_=_C379 ,C220_=_C380 ,\nC220_=_C381 ,C220_=_C382 ,C220_=_C383 ,C220_=_C384 ,C220_=_C385 ,C251_=_C291 ,\nC251_=_C302 ,C251_=_C325 ,C251_=_C360 ,C251_=_C379 ,C251_=_C380 ,C251_=_C381 ,\nC251_=_C382 ,C251_=_C383 ,C251_=_C384 ,C251_=_C385 ,C291_=_C302 ,C291_=_C325 ,\nC291_=_C360 ,C291_=_C379 ,C291_=_C380 ,C291_=_C381 ,C291_=_C382 ,C291_=_C383 ,\nC291_=_C384 ,C291_=_C385 ,C302_=_C325 ,C302_=_C360 ,C302_=_C379 ,C302_=_C380 ,\nC302_=_C381 ,C302_=_C382 ,C302_=_C383 ,C302_=_C384 ,C302_=_C385 ,C325_=_C360 ,\nC325_=_C379 ,C325_=_C380 ,C325_=_C381 ,C325_=_C382 ,C325_=_C383 ,C325_=_C384 ,\nC325_=_C385 ,C360_=_C379 ,C360_=_C380 ,C360_=_C381 ,C360_=_C382 ,C360_=_C383 ,\nC360_=_C384 ,C360_=_C385 ,C379_=_C380 ,C379_=_C381 ,C379_=_C382 ,C379_=_C383 ,\nC379_=_C384 ,C379_=_C385 ,C380_=_C381 ,C380_=_C382 ,C380_=_C383 ,C380_=_C384 ,\nC380_=_C385 ,C381_=_C382 ,C381_=_C383 ,C381_=_C384 ,C381_=_C385 ,C382_=_C383 ,\nC382_=_C384 ,C382_=_C385 ,C383_=_C384 ,C383_=_C385 ,C384_=_C385 ,"];65[shape=box, label="id:65 level: 5\n29: C34 C57 C87 C113 C114 \nC115 C116 C117 C118 C119 C120 \nC121 C122 C123 C124 C125 C126 \nC127 C128 C232 C276 C308 C323 \nC335 C378 C415 C435 C444 C450 \n214: C34_=_C87( C34 C87 ) C34_=_C113( C34 C113 ) C34_=_C128( C34 C128 ) C34_=_C232( C34 C232 ) C34_=_C276( C34 C276 ) \nC34_=_C308( C34 C308 ) C34_=_C323( C34 C323 ) C34_=_C335( C34 C335 ) C34_=_C378( C34 C378 ) C34_=_C415( C34 C415 ) C34_=_C435( C34 C435 ) \nC34_=_C444( C34 C444 ) C34_=_C450( C34 C450 ) C57_=_C114( C57 C114 ) C57_=_C115( C57 C115 ) C57_=_C116( C57 C116 ) C57_=_C117( C57 C117 ) \nC57_=_C118( C57 C118 ) C57_=_C119( C57 C119 ) C57_=_C120( C57 C120 ) C57_=_C121( C57 C121 ) C57_=_C122( C57 C122 ) C57_=_C123( C57 C123 ) \nC57_=_C124( C57 C124 ) C57_=_C125( C57 C125 ) C57_=_C126( C57 C126 ) C57_=_C127( C57 C127 ) C57_=_C128( C57 C128 ) C87_=_C113( C87 C113 ) \nC87_=_C128( C87 C128 ) C87_=_C232( C87 C232 ) C87_=_C276( C87 C276 ) C87_=_C308( C87 C308 ) C87_=_C323( C87 C323 ) C87_=_C335( C87 C335 ) \nC87_=_C378( C87 C378 ) C87_=_C415( C87 C415 ) C87_=_C435( C87 C435 ) C87_=_C444( C87 C444 ) C87_=_C450( C87 C450 ) C113_=_C128( C113 C128 ) \nC113_=_C232( C113 C232 ) C113_=_C276( C113 C276 ) C113_=_C308( C113 C308 ) C113_=_C323( C113 C323 ) C113_=_C335( C113 C335 ) C113_=_C378( C113 C378 ) \nC113_=_C415( C113 C415 ) C113_=_C435( C113 C435 ) C113_=_C444( C113 C444 ) C113_=_C450( C113 C450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232( C115 C232 ) C116_=_C117( C116 C117 ) C116_=_C118( C116 C118 ) C116_=_C119( C116 C119 ) C116_=_C120( C116 C120 ) \nC116_=_C121( C116 C121 ) C116_=_C122( C116 C122 ) C116_=_C123( C116 C123 ) C116_=_C124( C116 C124 ) C116_=_C125( C116 C125 ) C116_=_C126( C116 C126 ) \nC116_=_C127( C116 C127 ) C116_=_C128( C116 C128 ) C117_=_C118( C117 C118 ) C117_=_C119( C117 C119 ) C117_=_C120( C117 C120 ) C117_=_C121( C117 C121 ) \nC117_=_C122( C117 C122 ) C117_=_C123( C117 C123 ) C117_=_C124( C117 C124 ) C117_=_C125( C117 C125 ) C117_=_C126( C117 C126 ) C117_=_C127( C117 C127 ) \nC117_=_C128( C117 C128 ) C118_=_C119( C118 C119 ) C118_=_C120( C118 C120 ) C118_=_C121( C118 C121 ) C118_=_C122( C118 C122 ) C118_=_C123( C118 C123 ) \nC118_=_C124( C118 C124 ) C118_=_C125( C118 C125 ) C118_=_C126( C118 C126 ) C118_=_C127( C118 C127 ) C118_=_C128( C118 C128 ) C118_=_C335( C118 C335 ) \nC119_=_C120( C119 C120 ) C119_=_C121( C119 C121 ) C119_=_C122( C119 C122 ) C119_=_C123( C119 C123 ) C119_=_C124( C119 C124 ) C119_=_C125( C119 C125 ) \nC119_=_C126( C119 C126 ) C119_=_C127( C119 C127 ) C119_=_C128( C119 C128 ) C120_=_C121( C120 C121 ) C120_=_C122( C120 C122 ) C120_=_C123( C120 C123 ) \nC120_=_C124( C120 C124 ) C120_=_C125( C120 C125 ) C120_=_C126( C120 C126 ) C120_=_C127( C120 C127 ) C120_=_C128( C120 C128 ) C121_=_C122( C121 C122 ) \nC121_=_C123( C121 C123 ) C121_=_C124( C121 C124 ) C121_=_C125( C121 C125 ) C121_=_C126( C121 C126 ) C121_=_C127( C121 C127 ) C121_=_C128( C121 C128 ) \nC121_=_C378( C121 C378 ) C122_=_C123( C122 C123 ) C122_=_C124( C122 C124 ) C122_=_C125( C122 C125 ) C122_=_C126( C122 C126 ) C122_=_C127( C122 C127 ) \nC122_=_C128( C122 C128 ) C123_=_C124( C123 C124 ) C123_=_C125( C123 C125 ) C123_=_C126( C123 C126 ) C123_=_C127( C123 C127 ) C123_=_C128( C123 C128 ) \nC124_=_C125( C124 C125 ) C124_=_C126( C124 C126 ) C124_=_C127( C124 C127 ) C124_=_C128( C124 C128 ) C125_=_C126( C125 C126 ) C125_=_C127( C125 C127 ) \nC125_=_C128( C125 C128 ) C126_=_C127( C126 C127 ) C126_=_C128( C126 C128 ) C127_=_C128( C127 C128 ) C128_=_C232( C128 C232 ) C128_=_C276( C128 C276 ) \nC128_=_C308( C128 C308 ) C128_=_C323( C128 C323 ) C128_=_C335( C128 C335 ) C128_=_C378( C128 C378 ) C128_=_C415( C128 C415 ) C128_=_C435( C128 C435 ) \nC128_=_C444( C128 C444 ) C128_=_C450( C128 C450 ) C232_=_C276( C232 C276 ) C232_=_C308( C232 C308 ) C232_=_C323( C232 C323 ) C232_=_C335( C232 C335 ) \nC232_=_C378( C232 C378 ) C232_=_C415( C232 C415 ) C232_=_C435( C232 C435 ) C232_=_C444( C232 C444 ) C232_=_C450( C232 C450 ) C276_=_C308( C276 C308 ) \nC276_=_C323( C276 C323 ) C276_=_C335( C276 C335 ) C276_=_C378( C276 C378 ) C276_=_C415( C276 C415 ) C276_=_C435( C276 C435 ) C276_=_C444( C276 C444 ) \nC276_=_C450( C276 C450 ) C308_=_C323( C308 C323 ) C308_=_C335( C308 C335 ) C308_=_C378( C308 C378 ) C308_=_C415( C308 C415 ) C308_=_C435( C308 C435 ) \nC308_=_C444( C308 C444 ) C308_=_C450( C308 C450 ) C323_=_C335( C323 C335 ) C323_=_C378( C323 C378 ) C323_=_C415( C323 C415 ) C323_=_C435( C323 C435 ) \nC323_=_C444( C323 C444 ) C323_=_C450( C323 C450 ) C335_=_C378( C335 C378 ) C335_=_C415( C335 C415 ) C335_=_C435( C335 C435 ) C335_=_C444( C335 C444 ) \nC335_=_C450( C335 C450 ) C378_=_C415( C378 C415 ) C378_=_C435( C378 C435 ) C378_=_C444( C378 C444 ) C378_=_C450( C378 C450 ) C415_=_C435( C415 C435 ) \nC415_=_C444( C415 C444 ) C415_=_C450( C415 C450 ) C435_=_C444( C435 C444 ) C435_=_C450( C435 C450 ) C444_=_C450( C444 C450 ) "];58-&gt;65[label="28: C34 C57 C87 C113 C114 \nC115 C116 C117 C118 C119 C120 \nC121 C122 C123 C124 C125 C126 \nC127 C232 C276 C308 C323 C335 \nC378 C415 C435 C444 C450 \n186: C34_=_C87 ,C34_=_C113 ,C34_=_C232 ,C34_=_C276 ,C34_=_C308 ,\nC34_=_C323 ,C34_=_C335 ,C34_=_C378 ,C34_=_C415 ,C34_=_C435 ,C34_=_C444 ,\nC34_=_C450 ,C57_=_C114 ,C57_=_C115 ,C57_=_C116 ,C57_=_C117 ,C57_=_C118 ,\nC57_=_C119 ,C57_=_C120 ,C57_=_C121 ,C57_=_C122 ,C57_=_C123 ,C57_=_C124 ,\nC57_=_C125 ,C57_=_C126 ,C57_=_C127 ,C87_=_C113 ,C87_=_C232 ,C87_=_C276 ,\nC87_=_C308 ,C87_=_C323 ,C87_=_C335 ,C87_=_C378 ,C87_=_C415 ,C87_=_C435 ,\nC87_=_C444 ,C87_=_C450 ,C113_=_C232 ,C113_=_C276 ,C113_=_C308 ,C113_=_C323 ,\nC113_=_C335 ,C113_=_C378 ,C113_=_C415 ,C113_=_C435 ,C113_=_C444 ,C113_=_C450 ,\nC114_=_C115 ,C114_=_C116 ,C114_=_C117 ,C114_=_C118 ,C114_=_C119 ,C114_=_C120 ,\nC114_=_C121</w:t>
      </w:r>
    </w:p>
    <w:p>
      <w:pPr>
        <w:pStyle w:val="PreformattedText"/>
        <w:bidi w:val="0"/>
        <w:spacing w:before="0" w:after="0"/>
        <w:jc w:val="left"/>
        <w:rPr/>
      </w:pPr>
      <w:r>
        <w:rPr/>
        <w:t xml:space="preserve"> </w:t>
      </w:r>
      <w:r>
        <w:rPr/>
        <w:t>,C114_=_C122 ,C114_=_C123 ,C114_=_C124 ,C114_=_C125 ,C114_=_C126 ,\nC114_=_C127 ,C115_=_C116 ,C115_=_C117 ,C115_=_C118 ,C115_=_C119 ,C115_=_C120 ,\nC115_=_C121 ,C115_=_C122 ,C115_=_C123 ,C115_=_C124 ,C115_=_C125 ,C115_=_C126 ,\nC115_=_C127 ,C115_=_C232 ,C116_=_C117 ,C116_=_C118 ,C116_=_C119 ,C116_=_C120 ,\nC116_=_C121 ,C116_=_C122 ,C116_=_C123 ,C116_=_C124 ,C116_=_C125 ,C116_=_C126 ,\nC116_=_C127 ,C117_=_C118 ,C117_=_C119 ,C117_=_C120 ,C117_=_C121 ,C117_=_C122 ,\nC117_=_C123 ,C117_=_C124 ,C117_=_C125 ,C117_=_C126 ,C117_=_C127 ,C118_=_C119 ,\nC118_=_C120 ,C118_=_C121 ,C118_=_C122 ,C118_=_C123 ,C118_=_C124 ,C118_=_C125 ,\nC118_=_C126 ,C118_=_C127 ,C118_=_C335 ,C119_=_C120 ,C119_=_C121 ,C119_=_C122 ,\nC119_=_C123 ,C119_=_C124 ,C119_=_C125 ,C119_=_C126 ,C119_=_C127 ,C120_=_C121 ,\nC120_=_C122 ,C120_=_C123 ,C120_=_C124 ,C120_=_C125 ,C120_=_C126 ,C120_=_C127 ,\nC121_=_C122 ,C121_=_C123 ,C121_=_C124 ,C121_=_C125 ,C121_=_C126 ,C121_=_C127 ,\nC121_=_C378 ,C122_=_C123 ,C122_=_C124 ,C122_=_C125 ,C122_=_C126 ,C122_=_C127 ,\nC123_=_C124 ,C123_=_C125 ,C123_=_C126 ,C123_=_C127 ,C124_=_C125 ,C124_=_C126 ,\nC124_=_C127 ,C125_=_C126 ,C125_=_C127 ,C126_=_C127 ,C232_=_C276 ,C232_=_C308 ,\nC232_=_C323 ,C232_=_C335 ,C232_=_C378 ,C232_=_C415 ,C232_=_C435 ,C232_=_C444 ,\nC232_=_C450 ,C276_=_C308 ,C276_=_C323 ,C276_=_C335 ,C276_=_C378 ,C276_=_C415 ,\nC276_=_C435 ,C276_=_C444 ,C276_=_C450 ,C308_=_C323 ,C308_=_C335 ,C308_=_C378 ,\nC308_=_C415 ,C308_=_C435 ,C308_=_C444 ,C308_=_C450 ,C323_=_C335 ,C323_=_C378 ,\nC323_=_C415 ,C323_=_C435 ,C323_=_C444 ,C323_=_C450 ,C335_=_C378 ,C335_=_C415 ,\nC335_=_C435 ,C335_=_C444 ,C335_=_C450 ,C378_=_C415 ,C378_=_C435 ,C378_=_C444 ,\nC378_=_C450 ,C415_=_C435 ,C415_=_C444 ,C415_=_C450 ,C435_=_C444 ,C435_=_C450 ,\nC444_=_C450 ,"];66[shape=box, label="id:66 level: 5\n29: C54 C106 C111 C208 C213 \nC225 C255 C259 C285 C350 C354 \nC376 C383 C402 C407 C417 C426 \nC456 C463 C464 C465 C466 C467 \nC468 C469 C480 C498 C504 C507 \n217: C54_=_C111( C54 C111 ) C54_=_C213( C54 C213 ) C54_=_C259( C54 C259 ) C54_=_C285( C54 C285 ) C54_=_C354( C54 C354 ) \nC54_=_C376( C54 C376 ) C54_=_C383( C54 C383 ) C54_=_C402( C54 C402 ) C54_=_C456( C54 C456 ) C54_=_C467( C54 C467 ) C54_=_C480( C54 C480 ) \nC54_=_C498( C54 C498 ) C54_=_C504( C54 C504 ) C54_=_C507( C54 C507 ) C106_=_C111( C106 C111 ) C106_=_C208( C106 C208 ) C106_=_C225( C106 C225 ) \nC106_=_C255( C106 C255 ) C106_=_C350( C106 C350 ) C106_=_C407( C106 C407 ) C106_=_C417( C106 C417 ) C106_=_C426( C106 C426 ) C106_=_C463( C106 C463 ) \nC106_=_C464( C106 C464 ) C106_=_C465( C106 C465 ) C106_=_C466( C106 C466 ) C106_=_C467( C106 C467 ) C106_=_C468( C106 C468 ) C106_=_C469( C106 C469 ) \nC111_=_C213( C111 C213 ) C111_=_C259( C111 C259 ) C111_=_C285( C111 C285 ) C111_=_C354( C111 C354 ) C111_=_C376( C111 C376 ) C111_=_C383( C111 C383 ) \nC111_=_C402( C111 C402 ) C111_=_C456( C111 C456 ) C111_=_C467( C111 C467 ) C111_=_C480( C111 C480 ) C111_=_C498( C111 C498 ) C111_=_C504( C111 C504 ) \nC111_=_C507( C111 C507 ) C208_=_C213( C208 C213 ) C208_=_C225( C208 C225 ) C208_=_C255( C208 C255 ) C208_=_C350( C208 C350 ) C208_=_C407( C208 C407 ) \nC208_=_C417( C208 C417 ) C208_=_C426( C208 C426 ) C208_=_C463( C208 C463 ) C208_=_C464( C208 C464 ) C208_=_C465( C208 C465 ) C208_=_C466( C208 C466 ) \nC208_=_C467( C208 C467 ) C208_=_C468( C208 C468 ) C208_=_C469( C208 C469 ) C213_=_C259( C213 C259 ) C213_=_C285( C213 C285 ) C213_=_C354( C213 C354 ) \nC213_=_C376( C213 C376 ) C213_=_C383( C213 C383 ) C213_=_C402( C213 C402 ) C213_=_C456( C213 C456 ) C213_=_C467( C213 C467 ) C213_=_C480( C213 C480 ) \nC213_=_C498( C213 C498 ) C213_=_C504( C213 C504 ) C213_=_C507( C213 C507 ) C225_=_C255( C225 C255 ) C225_=_C350( C225 C350 ) C225_=_C407( C225 C407 ) \nC225_=_C417( C225 C417 ) C225_=_C426( C225 C426 ) C225_=_C463( C225 C463 ) C225_=_C464( C225 C464 ) C225_=_C465( C225 C465 ) C225_=_C466( C225 C466 ) \nC225_=_C467( C225 C467 ) C225_=_C468( C225 C468 ) C225_=_C469( C225 C469 ) C255_=_C259( C255 C259 ) C255_=_C350( C255 C350 ) C255_=_C407( C255 C407 ) \nC255_=_C417( C255 C417 ) C255_=_C426( C255 C426 ) C255_=_C463( C255 C463 ) C255_=_C464( C255 C464 ) C255_=_C465( C255 C465 ) C255_=_C466( C255 C466 ) \nC255_=_C467( C255 C467 ) C255_=_C468( C255 C468 ) C255_=_C469( C255 C469 ) C259_=_C285( C259 C285 ) C259_=_C354( C259 C354 ) C259_=_C376( C259 C376 ) \nC259_=_C383( C259 C383 ) C259_=_C402( C259 C402 ) C259_=_C456( C259 C456 ) C259_=_C467( C259 C467 ) C259_=_C480( C259 C480 ) C259_=_C498( C259 C498 ) \nC259_=_C504( C259 C504 ) C259_=_C507( C259 C507 ) C285_=_C354( C285 C354 ) C285_=_C376( C285 C376 ) C285_=_C383( C285 C383 ) C285_=_C402( C285 C402 ) \nC285_=_C456( C285 C456 ) C285_=_C467( C285 C467 ) C285_=_C480( C285 C480 ) C285_=_C498( C285 C498 ) C285_=_C504( C285 C504 ) C285_=_C507( C285 C507 ) \nC350_=_C354( C350 C354 ) C350_=_C407( C350 C407 ) C350_=_C417( C350 C417 ) C350_=_C426( C350 C426 ) C350_=_C463( C350 C463 ) C350_=_C464( C350 C464 ) \nC350_=_C465( C350 C465 ) C350_=_C466( C350 C466 ) C350_=_C467( C350 C467 ) C350_=_C468( C350 C468 ) C350_=_C469( C350 C469 ) C354_=_C376( C354 C376 ) \nC354_=_C383( C354 C383 ) C354_=_C402( C354 C402 ) C354_=_C456( C354 C456 ) C354_=_C467( C354 C467 ) C354_=_C480( C354 C480 ) C354_=_C498( C354 C498 ) \nC354_=_C504( C354 C504 ) C354_=_C507( C354 C507 ) C376_=_C383( C376 C383 ) C376_=_C402( C376 C402 ) C376_=_C456( C376 C456 ) C376_=_C467( C376 C467 ) \nC376_=_C480( C376 C480 ) C376_=_C498( C376 C498 ) C376_=_C504( C376 C504 ) C376_=_C507( C376 C507 ) C383_=_C402( C383 C402 ) C383_=_C456( C383 C456 ) \nC383_=_C467( C383 C467 ) C383_=_C480( C383 C480 ) C383_=_C498( C383 C498 ) C383_=_C504( C383 C504 ) C383_=_C507( C383 C507 ) C402_=_C456( C402 C456 ) \nC402_=_C467( C402 C467 ) C402_=_C480( C402 C480 ) C402_=_C498( C402 C498 ) C402_=_C504( C402 C504 ) C402_=_C507( C402 C507 ) C407_=_C417( C407 C417 ) \nC407_=_C426( C407 C426 ) C407_=_C463( C407 C463 ) C407_=_C464( C407 C464 ) C407_=_C465( C407 C465 ) C407_=_C466( C407 C466 ) C407_=_C467( C407 C467 ) \nC407_=_C468( C407 C468 ) C407_=_C469( C407 C469 ) C417_=_C426( C417 C426 ) C417_=_C463( C417 C463 ) C417_=_C464( C417 C464 ) C417_=_C465( C417 C465 ) \nC417_=_C466( C417 C466 ) C417_=_C467( C417 C467 ) C417_=_C468( C417 C468 ) C417_=_C469( C417 C469 ) C426_=_C463( C426 C463 ) C426_=_C464( C426 C464 ) \nC426_=_C465( C426 C465 ) C426_=_C466( C426 C466 ) C426_=_C467( C426 C467 ) C426_=_C468( C426 C468 ) C426_=_C469( C426 C469 ) C456_=_C467( C456 C467 ) \nC456_=_C480( C456 C480 ) C456_=_C498( C456 C498 ) C456_=_C504( C456 C504 ) C456_=_C507( C456 C507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5_=_C498( C465 C498 ) C466_=_C467( C466 C467 ) C466_=_C468( C466 C468 ) C466_=_C469( C466 C469 ) C466_=_C504( C466 C504 ) \nC467_=_C468( C467 C468 ) C467_=_C469( C467 C469 ) C467_=_C480( C467 C480 ) C467_=_C498( C467 C498 ) C467_=_C504( C467 C504 ) C467_=_C507( C467 C507 ) \nC468_=_C469( C468 C469 ) C468_=_C507( C468 C507 ) C480_=_C498( C480 C498 ) C480_=_C504( C480 C504 ) C480_=_C507( C480 C507 ) C498_=_C504( C498 C504 ) \nC498_=_C507( C498 C507 ) C504_=_C507( C504 C507 ) "];60-&gt;66[label="28: C54 C106 C111 C208 C213 \nC225 C255 C259 C285 C350 C354 \nC376 C383 C402 C407 C417 C426 \nC456 C463 C464 C465 C466 C468 \nC469 C480 C498 C504 C507 \n189: C54_=_C111 ,C54_=_C213 ,C54_=_C259 ,C54_=_C285 ,C54_=_C354 ,\nC54_=_C376 ,C54_=_C383 ,C54_=_C402 ,C54_=_C456 ,C54_=_C480 ,C54_=_C498 ,\nC54_=_C504 ,C54_=_C507 ,C106_=_C111 ,C106_=_C208 ,C106_=_C225 ,C106_=_C255 ,\nC106_=_C350 ,C106_=_C407 ,C106_=_C417 ,C106_=_C426 ,C106_=_C463 ,C106_=_C464 ,\nC106_=_C465 ,C106_=_C466 ,C106_=_C468 ,C106_=_C469 ,C111_=_C213 ,C111_=_C259 ,\nC111_=_C285 ,C111_=_C354 ,C111_=_C376 ,C111_=_C383 ,C111_=_C402 ,C111_=_C456 ,\nC111_=_C480 ,C111_=_C498 ,C111_=_C504 ,C111_=_C507 ,C208_=_C213 ,C208_=_C225 ,\nC208_=_C255 ,C208_=_C350 ,C208_=_C407 ,C208_=_C417 ,C208_=_C426 ,C208_=_C463 ,\nC208_=_C464 ,C208_=_C465 ,C208_=_C466 ,C208_=_C468 ,C208_=_C469 ,C213_=_C259 ,\nC213_=_C285 ,C213_=_C354 ,C213_=_C376 ,C213_=_C383 ,C213_=_C402 ,C213_=_C456 ,\nC213_=_C480 ,C213_=_C498 ,C213_=_C504 ,C213_=_C507 ,C225_=_C255 ,C225_=_C350 ,\nC225_=_C407 ,C225_=_C417 ,C225_=_C426 ,C225_=_C463 ,C225_=_C464 ,C225_=_C465 ,\nC225_=_C466 ,C225_=_C468 ,C225_=_C469 ,C255_=_C259 ,C255_=_C350 ,C255_=_C407 ,\nC255_=_C417 ,C255_=_C426 ,C255_=_C463 ,C255_=_C464 ,C255_=_C465 ,C255_=_C466 ,\nC255_=_C468 ,C255_=_C469 ,C259_=_C285 ,C259_=_C354 ,C259_=_C376 ,C259_=_C383 ,\nC259_=_C402 ,C259_=_C456 ,C259_=_C480 ,C259_=_C498 ,C259_=_C504 ,C259_=_C507 ,\nC285_=_C354 ,C285_=_C376 ,C285_=_C383 ,C285_=_C402 ,C285_=_C456 ,C285_=_C480 ,\nC285_=_C498 ,C285_=_C504 ,C285_=_C507 ,C350_=_C354 ,C350_=_C407 ,C350_=_C417 ,\nC350_=_C426 ,C350_=_C463 ,C350_=_C464 ,C350_=_C465 ,C350_=_C466 ,C350_=_C468 ,\nC350_=_C469 ,C354_=_C376 ,C354_=_C383 ,C354_=_C402 ,C354_=_C456 ,C354_=_C480 ,\nC354_=_C498 ,C354_=_C504 ,C354_=_C507 ,C376_=_C383 ,C376_=_C402 ,C376_=_C456 ,\nC376_=_C480 ,C376_=_C498 ,C376_=_C504 ,C376_=_C507 ,C383_=_C402 ,C383_=_C456 ,\nC383_=_C480 ,C383_=_C498 ,C383_=_C504 ,C383_=_C507 ,C402_=_C456 ,C402_=_C480 ,\nC402_=_C498 ,C402_=_C504 ,C402_=_C507 ,C407_=_C417 ,C407_=_C426 ,C407_=_C463 ,\nC407_=_C464 ,C407_=_C465 ,C407_=_C466 ,C407_=_C468 ,C407_=_C469 ,C417_=_C426 ,\nC417_=_C463 ,C417_=_C464 ,C417_=_C465 ,C417_=_C466 ,C417_=_C468 ,C417_=_C469 ,\nC426_=_C463 ,C426_=_C464 ,C426_=_C465 ,C426_=_C466 ,C426_=_C468 ,C426_=_C469 ,\nC456_=_C480 ,C456_=_C498 ,C456_=_C504 ,C456_=_C507 ,C463_=_C464 ,C463_=_C465 ,\nC463_=_C466 ,C463_=_C468 ,C463_=_C469 ,C464_=_C465 ,C464_=_C466 ,C464_=_C468 ,\nC464_=_C469</w:t>
      </w:r>
    </w:p>
    <w:p>
      <w:pPr>
        <w:pStyle w:val="PreformattedText"/>
        <w:bidi w:val="0"/>
        <w:spacing w:before="0" w:after="0"/>
        <w:jc w:val="left"/>
        <w:rPr/>
      </w:pPr>
      <w:r>
        <w:rPr/>
        <w:t xml:space="preserve"> </w:t>
      </w:r>
      <w:r>
        <w:rPr/>
        <w:t>,C465_=_C466 ,C465_=_C468 ,C465_=_C469 ,C465_=_C498 ,C466_=_C468 ,\nC466_=_C469 ,C466_=_C504 ,C468_=_C469 ,C468_=_C507 ,C480_=_C498 ,C480_=_C504 ,\nC480_=_C507 ,C498_=_C504 ,C498_=_C507 ,C504_=_C507 ,"];67[shape=box, label="id:67 level: 5\n27: C28 C47 C68 C83 C119 \nC125 C133 C138 C180 C210 C235 \nC271 C336 C337 C338 C339 C340 \nC341 C342 C343 C344 C373 C400 \nC427 C452 C477 C484 \n186: C28_=_C68( C28 C68 ) C28_=_C83( C28 C83 ) C28_=_C125( C28 C125 ) C28_=_C138( C28 C138 ) C28_=_C180( C28 C180 ) \nC28_=_C210( C28 C210 ) C28_=_C271( C28 C271 ) C28_=_C339( C28 C339 ) C28_=_C373( C28 C373 ) C28_=_C400( C28 C400 ) C28_=_C427( C28 C427 ) \nC28_=_C452( C28 C452 ) C28_=_C477( C28 C477 ) C28_=_C484( C28 C484 ) C47_=_C119( C47 C119 ) C47_=_C133( C47 C133 ) C47_=_C235( C47 C235 ) \nC47_=_C336( C47 C336 ) C47_=_C337( C47 C337 ) C47_=_C338( C47 C338 ) C47_=_C339( C47 C339 ) C47_=_C340( C47 C340 ) C47_=_C341( C47 C341 ) \nC47_=_C342( C47 C342 ) C47_=_C343( C47 C343 ) C47_=_C344( C47 C344 ) C68_=_C83( C68 C83 ) C68_=_C125( C68 C125 ) C68_=_C138( C68 C138 ) \nC68_=_C180( C68 C180 ) C68_=_C210( C68 C210 ) C68_=_C271( C68 C271 ) C68_=_C339( C68 C339 ) C68_=_C373( C68 C373 ) C68_=_C400( C68 C400 ) \nC68_=_C427( C68 C427 ) C68_=_C452( C68 C452 ) C68_=_C477( C68 C477 ) C68_=_C484( C68 C484 ) C83_=_C125( C83 C125 ) C83_=_C138( C83 C138 ) \nC83_=_C180( C83 C180 ) C83_=_C210( C83 C210 ) C83_=_C271( C83 C271 ) C83_=_C339( C83 C339 ) C83_=_C373( C83 C373 ) C83_=_C400( C83 C400 ) \nC83_=_C427( C83 C427 ) C83_=_C452( C83 C452 ) C83_=_C477( C83 C477 ) C83_=_C484( C83 C484 ) C119_=_C125( C119 C125 ) C119_=_C133( C119 C133 ) \nC119_=_C235( C119 C235 ) C119_=_C336( C119 C336 ) C119_=_C337( C119 C337 ) C119_=_C338( C119 C338 ) C119_=_C339( C119 C339 ) C119_=_C340( C119 C340 ) \nC119_=_C341( C119 C341 ) C119_=_C342( C119 C342 ) C119_=_C343( C119 C343 ) C119_=_C344( C119 C344 ) C125_=_C138( C125 C138 ) C125_=_C180( C125 C180 ) \nC125_=_C210( C125 C210 ) C125_=_C271( C125 C271 ) C125_=_C339( C125 C339 ) C125_=_C373( C125 C373 ) C125_=_C400( C125 C400 ) C125_=_C427( C125 C427 ) \nC125_=_C452( C125 C452 ) C125_=_C477( C125 C477 ) C125_=_C484( C125 C484 ) C133_=_C138( C133 C138 ) C133_=_C235( C133 C235 ) C133_=_C336( C133 C336 ) \nC133_=_C337( C133 C337 ) C133_=_C338( C133 C338 ) C133_=_C339( C133 C339 ) C133_=_C340( C133 C340 ) C133_=_C341( C133 C341 ) C133_=_C342( C133 C342 ) \nC133_=_C343( C133 C343 ) C133_=_C344( C133 C344 ) C138_=_C180( C138 C180 ) C138_=_C210( C138 C210 ) C138_=_C271( C138 C271 ) C138_=_C339( C138 C339 ) \nC138_=_C373( C138 C373 ) C138_=_C400( C138 C400 ) C138_=_C427( C138 C427 ) C138_=_C452( C138 C452 ) C138_=_C477( C138 C477 ) C138_=_C484( C138 C484 ) \nC180_=_C210( C180 C210 ) C180_=_C271( C180 C271 ) C180_=_C339( C180 C339 ) C180_=_C373( C180 C373 ) C180_=_C400( C180 C400 ) C180_=_C427( C180 C427 ) \nC180_=_C452( C180 C452 ) C180_=_C477( C180 C477 ) C180_=_C484( C180 C484 ) C210_=_C271( C210 C271 ) C210_=_C339( C210 C339 ) C210_=_C373( C210 C373 ) \nC210_=_C400( C210 C400 ) C210_=_C427( C210 C427 ) C210_=_C452( C210 C452 ) C210_=_C477( C210 C477 ) C210_=_C484( C210 C484 ) C235_=_C336( C235 C336 ) \nC235_=_C337( C235 C337 ) C235_=_C338( C235 C338 ) C235_=_C339( C235 C339 ) C235_=_C340( C235 C340 ) C235_=_C341( C235 C341 ) C235_=_C342( C235 C342 ) \nC235_=_C343( C235 C343 ) C235_=_C344( C235 C344 ) C271_=_C339( C271 C339 ) C271_=_C373( C271 C373 ) C271_=_C400( C271 C400 ) C271_=_C427( C271 C427 ) \nC271_=_C452( C271 C452 ) C271_=_C477( C271 C477 ) C271_=_C484( C271 C484 ) C336_=_C337( C336 C337 ) C336_=_C338( C336 C338 ) C336_=_C339( C336 C339 ) \nC336_=_C340( C336 C340 ) C336_=_C341( C336 C341 ) C336_=_C342( C336 C342 ) C336_=_C343( C336 C343 ) C336_=_C344( C336 C34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39_=_C373( C339 C373 ) \nC339_=_C400( C339 C400 ) C339_=_C427( C339 C427 ) C339_=_C452( C339 C452 ) C339_=_C477( C339 C477 ) C339_=_C484( C339 C484 ) C340_=_C341( C340 C341 ) \nC340_=_C342( C340 C342 ) C340_=_C343( C340 C343 ) C340_=_C344( C340 C344 ) C341_=_C342( C341 C342 ) C341_=_C343( C341 C343 ) C341_=_C344( C341 C344 ) \nC341_=_C484( C341 C484 ) C342_=_C343( C342 C343 ) C342_=_C344( C342 C344 ) C343_=_C344( C343 C344 ) C373_=_C400( C373 C400 ) C373_=_C427( C373 C427 ) \nC373_=_C452( C373 C452 ) C373_=_C477( C373 C477 ) C373_=_C484( C373 C484 ) C400_=_C427( C400 C427 ) C400_=_C452( C400 C452 ) C400_=_C477( C400 C477 ) \nC400_=_C484( C400 C484 ) C427_=_C452( C427 C452 ) C427_=_C477( C427 C477 ) C427_=_C484( C427 C484 ) C452_=_C477( C452 C477 ) C452_=_C484( C452 C484 ) \nC477_=_C484( C477 C484 ) "];61-&gt;67[label="26: C28 C47 C68 C83 C119 \nC125 C133 C138 C180 C210 C235 \nC271 C336 C337 C338 C340 C341 \nC342 C343 C344 C373 C400 C427 \nC452 C477 C484 \n160: C28_=_C68 ,C28_=_C83 ,C28_=_C125 ,C28_=_C138 ,C28_=_C180 ,\nC28_=_C210 ,C28_=_C271 ,C28_=_C373 ,C28_=_C400 ,C28_=_C427 ,C28_=_C452 ,\nC28_=_C477 ,C28_=_C484 ,C47_=_C119 ,C47_=_C133 ,C47_=_C235 ,C47_=_C336 ,\nC47_=_C337 ,C47_=_C338 ,C47_=_C340 ,C47_=_C341 ,C47_=_C342 ,C47_=_C343 ,\nC47_=_C344 ,C68_=_C83 ,C68_=_C125 ,C68_=_C138 ,C68_=_C180 ,C68_=_C210 ,\nC68_=_C271 ,C68_=_C373 ,C68_=_C400 ,C68_=_C427 ,C68_=_C452 ,C68_=_C477 ,\nC68_=_C484 ,C83_=_C125 ,C83_=_C138 ,C83_=_C180 ,C83_=_C210 ,C83_=_C271 ,\nC83_=_C373 ,C83_=_C400 ,C83_=_C427 ,C83_=_C452 ,C83_=_C477 ,C83_=_C484 ,\nC119_=_C125 ,C119_=_C133 ,C119_=_C235 ,C119_=_C336 ,C119_=_C337 ,C119_=_C338 ,\nC119_=_C340 ,C119_=_C341 ,C119_=_C342 ,C119_=_C343 ,C119_=_C344 ,C125_=_C138 ,\nC125_=_C180 ,C125_=_C210 ,C125_=_C271 ,C125_=_C373 ,C125_=_C400 ,C125_=_C427 ,\nC125_=_C452 ,C125_=_C477 ,C125_=_C484 ,C133_=_C138 ,C133_=_C235 ,C133_=_C336 ,\nC133_=_C337 ,C133_=_C338 ,C133_=_C340 ,C133_=_C341 ,C133_=_C342 ,C133_=_C343 ,\nC133_=_C344 ,C138_=_C180 ,C138_=_C210 ,C138_=_C271 ,C138_=_C373 ,C138_=_C400 ,\nC138_=_C427 ,C138_=_C452 ,C138_=_C477 ,C138_=_C484 ,C180_=_C210 ,C180_=_C271 ,\nC180_=_C373 ,C180_=_C400 ,C180_=_C427 ,C180_=_C452 ,C180_=_C477 ,C180_=_C484 ,\nC210_=_C271 ,C210_=_C373 ,C210_=_C400 ,C210_=_C427 ,C210_=_C452 ,C210_=_C477 ,\nC210_=_C484 ,C235_=_C336 ,C235_=_C337 ,C235_=_C338 ,C235_=_C340 ,C235_=_C341 ,\nC235_=_C342 ,C235_=_C343 ,C235_=_C344 ,C271_=_C373 ,C271_=_C400 ,C271_=_C427 ,\nC271_=_C452 ,C271_=_C477 ,C271_=_C484 ,C336_=_C337 ,C336_=_C338 ,C336_=_C340 ,\nC336_=_C341 ,C336_=_C342 ,C336_=_C343 ,C336_=_C344 ,C337_=_C338 ,C337_=_C340 ,\nC337_=_C341 ,C337_=_C342 ,C337_=_C343 ,C337_=_C344 ,C338_=_C340 ,C338_=_C341 ,\nC338_=_C342 ,C338_=_C343 ,C338_=_C344 ,C340_=_C341 ,C340_=_C342 ,C340_=_C343 ,\nC340_=_C344 ,C341_=_C342 ,C341_=_C343 ,C341_=_C344 ,C341_=_C484 ,C342_=_C343 ,\nC342_=_C344 ,C343_=_C344 ,C373_=_C400 ,C373_=_C427 ,C373_=_C452 ,C373_=_C477 ,\nC373_=_C484 ,C400_=_C427 ,C400_=_C452 ,C400_=_C477 ,C400_=_C484 ,C427_=_C452 ,\nC427_=_C477 ,C427_=_C484 ,C452_=_C477 ,C452_=_C484 ,C477_=_C484 ,"];68[shape=box, label="id:68 level: 5\n28: C12 C37 C56 C72 C88 \nC89 C90 C91 C92 C93 C94 \nC95 C96 C97 C171 C194 C212 \nC272 C283 C299 C340 C365 C408 \nC454 C463 C485 C491 C492 \n199: C12_=_C37( C12 C37 ) C12_=_C56( C12 C56 ) C12_=_C72( C12 C72 ) C12_=_C88( C12 C88 ) C12_=_C89( C12 C89 ) \nC12_=_C90( C12 C90 ) C12_=_C91( C12 C91 ) C12_=_C92( C12 C92 ) C12_=_C93( C12 C93 ) C12_=_C94( C12 C94 ) C12_=_C95( C12 C95 ) \nC12_=_C96( C12 C96 ) C12_=_C97( C12 C97 ) C37_=_C56( C37 C56 ) C37_=_C72( C37 C72 ) C37_=_C88( C37 C88 ) C37_=_C89( C37 C89 ) \nC37_=_C90( C37 C90 ) C37_=_C91( C37 C91 ) C37_=_C92( C37 C92 ) C37_=_C93( C37 C93 ) C37_=_C94( C37 C94 ) C37_=_C95( C37 C95 ) \nC37_=_C96( C37 C96 ) C37_=_C97( C37 C97 ) C56_=_C72( C56 C72 ) C56_=_C88( C56 C88 ) C56_=_C89( C56 C89 ) C56_=_C90( C56 C90 ) \nC56_=_C91( C56 C91 ) C56_=_C92( C56 C92 ) C56_=_C93( C56 C93 ) C56_=_C94( C56 C94 ) C56_=_C95( C56 C95 ) C56_=_C96( C56 C96 ) \nC56_=_C97( C56 C97 ) C72_=_C88( C72 C88 ) C72_=_C89( C72 C89 ) C72_=_C90( C72 C90 ) C72_=_C91( C72 C91 ) C72_=_C92( C72 C92 ) \nC72_=_C93( C72 C93 ) C72_=_C94( C72 C94 ) C72_=_C95( C72 C95 ) C72_=_C96( C72 C96 ) C72_=_C97( C72 C97 ) C88_=_C89( C88 C89 ) \nC88_=_C90( C88 C90 ) C88_=_C91( C88 C91 ) C88_=_C92( C88 C92 ) C88_=_C93( C88 C93 ) C88_=_C94( C88 C94 ) C88_=_C95( C88 C95 ) \nC88_=_C96( C88 C96 ) C88_=_C97( C88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0_=_C212( C90 C212 ) \nC91_=_C92( C91 C92 ) C91_=_C93( C91 C93 ) C91_=_C94( C91 C94 ) C91_=_C95( C91 C95 ) C91_=_C96( C91 C96 ) C91_=_C97( C91 C97 ) \nC91_=_C283( C91 C283 ) C92_=_C93( C92 C93 ) C92_=_C94( C92 C94 ) C92_=_C95( C92 C95 ) C92_=_C96( C92 C96 ) C92_=_C97( C92 C97 ) \nC93_=_C94( C93 C94 ) C93_=_C95( C93 C95 ) C93_=_C96( C93 C96 ) C93_=_C97( C93 C97 ) C94_=_C95( C94 C95 ) C94_=_C96( C94 C96 ) \nC94_=_C97( C94 C97 ) C95_=_C96( C95 C96 ) C95_=_C97( C95 C97 ) C95_=_C485( C95 C485 ) C96_=_C97( C96 C97 ) C96_=_C171( C96 C171 ) \nC96_=_C194( C96 C194 ) C96_=_C212( C96 C212 ) C96_=_C272( C96 C272 ) C96_=_C283( C96 C283 ) C96_=_C299( C96 C299 ) C96_=_C340( C96 C340 ) \nC96_=_C365( C96 C365 ) C96_=_C408( C96 C408 ) C96_=_C454( C96 C454 ) C96_=_C463( C96 C463 ) C96_=_C485( C96 C485 ) C96_=_C491( C96 C491 ) \nC96_=_C492( C96 C492 ) C171_=_C194( C171 C194 ) C171_=_C212( C171 C212 ) C171_=_C272( C171 C272 ) C171_=_C283( C171 C283 ) C171_=_C299( C171 C299 ) \nC171_=_C340(</w:t>
      </w:r>
    </w:p>
    <w:p>
      <w:pPr>
        <w:pStyle w:val="PreformattedText"/>
        <w:bidi w:val="0"/>
        <w:spacing w:before="0" w:after="0"/>
        <w:jc w:val="left"/>
        <w:rPr/>
      </w:pPr>
      <w:r>
        <w:rPr/>
        <w:t xml:space="preserve"> </w:t>
      </w:r>
      <w:r>
        <w:rPr/>
        <w:t>C171 C340 ) C171_=_C365( C171 C365 ) C171_=_C408( C171 C408 ) C171_=_C454( C171 C454 ) C171_=_C463( C171 C463 ) C171_=_C485( C171 C485 ) \nC171_=_C491( C171 C491 ) C171_=_C492( C171 C492 ) C194_=_C212( C194 C212 ) C194_=_C272( C194 C272 ) C194_=_C283( C194 C283 ) C194_=_C299( C194 C299 ) \nC194_=_C340( C194 C340 ) C194_=_C365( C194 C365 ) C194_=_C408( C194 C408 ) C194_=_C454( C194 C454 ) C194_=_C463( C194 C463 ) C194_=_C485( C194 C485 ) \nC194_=_C491( C194 C491 ) C194_=_C492( C194 C492 ) C212_=_C272( C212 C272 ) C212_=_C283( C212 C283 ) C212_=_C299( C212 C299 ) C212_=_C340( C212 C340 ) \nC212_=_C365( C212 C365 ) C212_=_C408( C212 C408 ) C212_=_C454( C212 C454 ) C212_=_C463( C212 C463 ) C212_=_C485( C212 C485 ) C212_=_C491( C212 C491 ) \nC212_=_C492( C212 C492 ) C272_=_C283( C272 C283 ) C272_=_C299( C272 C299 ) C272_=_C340( C272 C340 ) C272_=_C365( C272 C365 ) C272_=_C408( C272 C408 ) \nC272_=_C454( C272 C454 ) C272_=_C463( C272 C463 ) C272_=_C485( C272 C485 ) C272_=_C491( C272 C491 ) C272_=_C492( C272 C492 ) C283_=_C299( C283 C299 ) \nC283_=_C340( C283 C340 ) C283_=_C365( C283 C365 ) C283_=_C408( C283 C408 ) C283_=_C454( C283 C454 ) C283_=_C463( C283 C463 ) C283_=_C485( C283 C485 ) \nC283_=_C491( C283 C491 ) C283_=_C492( C283 C492 ) C299_=_C340( C299 C340 ) C299_=_C365( C299 C365 ) C299_=_C408( C299 C408 ) C299_=_C454( C299 C454 ) \nC299_=_C463( C299 C463 ) C299_=_C485( C299 C485 ) C299_=_C491( C299 C491 ) C299_=_C492( C299 C492 ) C340_=_C365( C340 C365 ) C340_=_C408( C340 C408 ) \nC340_=_C454( C340 C454 ) C340_=_C463( C340 C463 ) C340_=_C485( C340 C485 ) C340_=_C491( C340 C491 ) C340_=_C492( C340 C492 ) C365_=_C408( C365 C408 ) \nC365_=_C454( C365 C454 ) C365_=_C463( C365 C463 ) C365_=_C485( C365 C485 ) C365_=_C491( C365 C491 ) C365_=_C492( C365 C492 ) C408_=_C454( C408 C454 ) \nC408_=_C463( C408 C463 ) C408_=_C485( C408 C485 ) C408_=_C491( C408 C491 ) C408_=_C492( C408 C492 ) C454_=_C463( C454 C463 ) C454_=_C485( C454 C485 ) \nC454_=_C491( C454 C491 ) C454_=_C492( C454 C492 ) C463_=_C485( C463 C485 ) C463_=_C491( C463 C491 ) C463_=_C492( C463 C492 ) C485_=_C491( C485 C491 ) \nC485_=_C492( C485 C492 ) C491_=_C492( C491 C492 ) "];61-&gt;68[label="27: C12 C37 C56 C72 C88 \nC89 C90 C91 C92 C93 C94 \nC95 C97 C171 C194 C212 C272 \nC283 C299 C340 C365 C408 C454 \nC463 C485 C491 C492 \n172: C12_=_C37 ,C12_=_C56 ,C12_=_C72 ,C12_=_C88 ,C12_=_C89 ,\nC12_=_C90 ,C12_=_C91 ,C12_=_C92 ,C12_=_C93 ,C12_=_C94 ,C12_=_C95 ,\nC12_=_C97 ,C37_=_C56 ,C37_=_C72 ,C37_=_C88 ,C37_=_C89 ,C37_=_C90 ,\nC37_=_C91 ,C37_=_C92 ,C37_=_C93 ,C37_=_C94 ,C37_=_C95 ,C37_=_C97 ,\nC56_=_C72 ,C56_=_C88 ,C56_=_C89 ,C56_=_C90 ,C56_=_C91 ,C56_=_C92 ,\nC56_=_C93 ,C56_=_C94 ,C56_=_C95 ,C56_=_C97 ,C72_=_C88 ,C72_=_C89 ,\nC72_=_C90 ,C72_=_C91 ,C72_=_C92 ,C72_=_C93 ,C72_=_C94 ,C72_=_C95 ,\nC72_=_C97 ,C88_=_C89 ,C88_=_C90 ,C88_=_C91 ,C88_=_C92 ,C88_=_C93 ,\nC88_=_C94 ,C88_=_C95 ,C88_=_C97 ,C89_=_C90 ,C89_=_C91 ,C89_=_C92 ,\nC89_=_C93 ,C89_=_C94 ,C89_=_C95 ,C89_=_C97 ,C90_=_C91 ,C90_=_C92 ,\nC90_=_C93 ,C90_=_C94 ,C90_=_C95 ,C90_=_C97 ,C90_=_C212 ,C91_=_C92 ,\nC91_=_C93 ,C91_=_C94 ,C91_=_C95 ,C91_=_C97 ,C91_=_C283 ,C92_=_C93 ,\nC92_=_C94 ,C92_=_C95 ,C92_=_C97 ,C93_=_C94 ,C93_=_C95 ,C93_=_C97 ,\nC94_=_C95 ,C94_=_C97 ,C95_=_C97 ,C95_=_C485 ,C171_=_C194 ,C171_=_C212 ,\nC171_=_C272 ,C171_=_C283 ,C171_=_C299 ,C171_=_C340 ,C171_=_C365 ,C171_=_C408 ,\nC171_=_C454 ,C171_=_C463 ,C171_=_C485 ,C171_=_C491 ,C171_=_C492 ,C194_=_C212 ,\nC194_=_C272 ,C194_=_C283 ,C194_=_C299 ,C194_=_C340 ,C194_=_C365 ,C194_=_C408 ,\nC194_=_C454 ,C194_=_C463 ,C194_=_C485 ,C194_=_C491 ,C194_=_C492 ,C212_=_C272 ,\nC212_=_C283 ,C212_=_C299 ,C212_=_C340 ,C212_=_C365 ,C212_=_C408 ,C212_=_C454 ,\nC212_=_C463 ,C212_=_C485 ,C212_=_C491 ,C212_=_C492 ,C272_=_C283 ,C272_=_C299 ,\nC272_=_C340 ,C272_=_C365 ,C272_=_C408 ,C272_=_C454 ,C272_=_C463 ,C272_=_C485 ,\nC272_=_C491 ,C272_=_C492 ,C283_=_C299 ,C283_=_C340 ,C283_=_C365 ,C283_=_C408 ,\nC283_=_C454 ,C283_=_C463 ,C283_=_C485 ,C283_=_C491 ,C283_=_C492 ,C299_=_C340 ,\nC299_=_C365 ,C299_=_C408 ,C299_=_C454 ,C299_=_C463 ,C299_=_C485 ,C299_=_C491 ,\nC299_=_C492 ,C340_=_C365 ,C340_=_C408 ,C340_=_C454 ,C340_=_C463 ,C340_=_C485 ,\nC340_=_C491 ,C340_=_C492 ,C365_=_C408 ,C365_=_C454 ,C365_=_C463 ,C365_=_C485 ,\nC365_=_C491 ,C365_=_C492 ,C408_=_C454 ,C408_=_C463 ,C408_=_C485 ,C408_=_C491 ,\nC408_=_C492 ,C454_=_C463 ,C454_=_C485 ,C454_=_C491 ,C454_=_C492 ,C463_=_C485 ,\nC463_=_C491 ,C463_=_C492 ,C485_=_C491 ,C485_=_C492 ,C491_=_C492 ,"];69[shape=box, label="id:69 level: 5\n32: C8 C21 C26 C48 C121 \nC151 C224 C266 C269 C278 C297 \nC327 C345 C348 C370 C371 C372 \nC373 C374 C375 C376 C377 C378 \nC398 C451 C452 C453 C454 C455 \nC456 C457 C458 \n263: C8_=_C26( C8 C26 ) C8_=_C224( C8 C224 ) C8_=_C269( C8 C269 ) C8_=_C297( C8 C297 ) C8_=_C327( C8 C327 ) \nC8_=_C348( C8 C348 ) C8_=_C371( C8 C371 ) C8_=_C398( C8 C398 ) C8_=_C451( C8 C451 ) C8_=_C452( C8 C452 ) C8_=_C453( C8 C453 ) \nC8_=_C454( C8 C454 ) C8_=_C455( C8 C455 ) C8_=_C456( C8 C456 ) C8_=_C457( C8 C457 ) C8_=_C458( C8 C458 ) C21_=_C26( C21 C26 ) \nC21_=_C48( C21 C48 ) C21_=_C121( C21 C121 ) C21_=_C151( C21 C151 ) C21_=_C266( C21 C266 ) C21_=_C278( C21 C278 ) C21_=_C345( C21 C345 ) \nC21_=_C370( C21 C370 ) C21_=_C371( C21 C371 ) C21_=_C372( C21 C372 ) C21_=_C373( C21 C373 ) C21_=_C374( C21 C374 ) C21_=_C375( C21 C375 ) \nC21_=_C376( C21 C376 ) C21_=_C377( C21 C377 ) C21_=_C378( C21 C378 ) C26_=_C224( C26 C224 ) C26_=_C269( C26 C269 ) C26_=_C297( C26 C297 ) \nC26_=_C327( C26 C327 ) C26_=_C348( C26 C348 ) C26_=_C371( C26 C371 ) C26_=_C398( C26 C398 ) C26_=_C451( C26 C451 ) C26_=_C452( C26 C452 ) \nC26_=_C453( C26 C453 ) C26_=_C454( C26 C454 ) C26_=_C455( C26 C455 ) C26_=_C456( C26 C456 ) C26_=_C457( C26 C457 ) C26_=_C458( C26 C458 ) \nC48_=_C121( C48 C121 ) C48_=_C151( C48 C151 ) C48_=_C266( C48 C266 ) C48_=_C278( C48 C278 ) C48_=_C345( C48 C345 ) C48_=_C370( C48 C370 ) \nC48_=_C371( C48 C371 ) C48_=_C372( C48 C372 ) C48_=_C373( C48 C373 ) C48_=_C374( C48 C374 ) C48_=_C375( C48 C375 ) C48_=_C376( C48 C376 ) \nC48_=_C377( C48 C377 ) C48_=_C378( C48 C378 ) C121_=_C151( C121 C151 ) C121_=_C266( C121 C266 ) C121_=_C278( C121 C278 ) C121_=_C345( C121 C345 ) \nC121_=_C370( C121 C370 ) C121_=_C371( C121 C371 ) C121_=_C372( C121 C372 ) C121_=_C373( C121 C373 ) C121_=_C374( C121 C374 ) C121_=_C375( C121 C375 ) \nC121_=_C376( C121 C376 ) C121_=_C377( C121 C377 ) C121_=_C378( C121 C378 ) C151_=_C266( C151 C266 ) C151_=_C278( C151 C278 ) C151_=_C345( C151 C345 ) \nC151_=_C370( C151 C370 ) C151_=_C371( C151 C371 ) C151_=_C372( C151 C372 ) C151_=_C373( C151 C373 ) C151_=_C374( C151 C374 ) C151_=_C375( C151 C375 ) \nC151_=_C376( C151 C376 ) C151_=_C377( C151 C377 ) C151_=_C378( C151 C378 ) C224_=_C269( C224 C269 ) C224_=_C297( C224 C297 ) C224_=_C327( C224 C327 ) \nC224_=_C348( C224 C348 ) C224_=_C371( C224 C371 ) C224_=_C398( C224 C398 ) C224_=_C451( C224 C451 ) C224_=_C452( C224 C452 ) C224_=_C453( C224 C453 ) \nC224_=_C454( C224 C454 ) C224_=_C455( C224 C455 ) C224_=_C456( C224 C456 ) C224_=_C457( C224 C457 ) C224_=_C458( C224 C458 ) C266_=_C269( C266 C269 ) \nC266_=_C278( C266 C278 ) C266_=_C345( C266 C345 ) C266_=_C370( C266 C370 ) C266_=_C371( C266 C371 ) C266_=_C372( C266 C372 ) C266_=_C373( C266 C373 ) \nC266_=_C374( C266 C374 ) C266_=_C375( C266 C375 ) C266_=_C376( C266 C376 ) C266_=_C377( C266 C377 ) C266_=_C378( C266 C378 ) C269_=_C297( C269 C297 ) \nC269_=_C327( C269 C327 ) C269_=_C348( C269 C348 ) C269_=_C371( C269 C371 ) C269_=_C398( C269 C398 ) C269_=_C451( C269 C451 ) C269_=_C452( C269 C452 ) \nC269_=_C453( C269 C453 ) C269_=_C454( C269 C454 ) C269_=_C455( C269 C455 ) C269_=_C456( C269 C456 ) C269_=_C457( C269 C457 ) C269_=_C458( C269 C458 ) \nC278_=_C345( C278 C345 ) C278_=_C370( C278 C370 ) C278_=_C371( C278 C371 ) C278_=_C372( C278 C372 ) C278_=_C373( C278 C373 ) C278_=_C374( C278 C374 ) \nC278_=_C375( C278 C375 ) C278_=_C376( C278 C376 ) C278_=_C377( C278 C377 ) C278_=_C378( C278 C378 ) C297_=_C327( C297 C327 ) C297_=_C348( C297 C348 ) \nC297_=_C371( C297 C371 ) C297_=_C398( C297 C398 ) C297_=_C451( C297 C451 ) C297_=_C452( C297 C452 ) C297_=_C453( C297 C453 ) C297_=_C454( C297 C454 ) \nC297_=_C455( C297 C455 ) C297_=_C456( C297 C456 ) C297_=_C457( C297 C457 ) C297_=_C458( C297 C458 ) C327_=_C348( C327 C348 ) C327_=_C371( C327 C371 ) \nC327_=_C398( C327 C398 ) C327_=_C451( C327 C451 ) C327_=_C452( C327 C452 ) C327_=_C453( C327 C453 ) C327_=_C454( C327 C454 ) C327_=_C455( C327 C455 ) \nC327_=_C456( C327 C456 ) C327_=_C457( C327 C457 ) C327_=_C458( C327 C458 ) C345_=_C348( C345 C348 ) C345_=_C370( C345 C370 ) C345_=_C371( C345 C371 ) \nC345_=_C372( C345 C372 ) C345_=_C373( C345 C373 ) C345_=_C374( C345 C374 ) C345_=_C375( C345 C375 ) C345_=_C376( C345 C376 ) C345_=_C377( C345 C377 ) \nC345_=_C378( C345 C378 ) C348_=_C371( C348 C371 ) C348_=_C398( C348 C398 ) C348_=_C451( C348 C451 ) C348_=_C452( C348 C452 ) C348_=_C453( C348 C453 ) \nC348_=_C454( C348 C454 ) C348_=_C455( C348 C455 ) C348_=_C456( C348 C456 ) C348_=_C457( C348 C457 ) C348_=_C458( C348 C458 ) C370_=_C371( C370 C371 ) \nC370_=_C372( C370 C372 ) C370_=_C373( C370 C373 ) C370_=_C374( C370 C374 ) C370_=_C375( C370 C375 ) C370_=_C376( C370 C376 ) C370_=_C377( C370 C377 ) \nC370_=_C378( C370 C378 ) C371_=_C372( C371 C372 ) C371_=_C373( C371 C373 ) C371_=_C374( C371 C374 ) C371_=_C375( C371 C375 ) C371_=_C376( C371 C376 ) \nC371_=_C377( C371 C377 ) C371_=_C378( C371 C378 ) C371_=_C398( C371 C398 ) C371_=_C451( C371 C451 ) C371_=_C452( C371 C452 ) C371_=_C453( C371 C453 ) \nC371_=_C454( C371 C454 ) C371_=_C455( C371 C455 ) C371_=_C456( C371 C456 ) C371_=_C457( C371 C457 ) C371_=_C458( C371 C458 ) C372_=_C373( C372 C373 ) \nC372_=_C374( C372 C374 ) C372_=_C375( C372 C375 ) C372_=_C376( C372 C376 ) C372_=_C377( C372 C377 ) C372_=_C378( C372 C378 ) C372_=_C451( C372 C451 ) \nC373_=_C374( C373 C374 ) C373_=_C375( C373 C375 ) C373_=_C376( C373 C376 ) C373_=_C377( C373</w:t>
      </w:r>
    </w:p>
    <w:p>
      <w:pPr>
        <w:pStyle w:val="PreformattedText"/>
        <w:bidi w:val="0"/>
        <w:spacing w:before="0" w:after="0"/>
        <w:jc w:val="left"/>
        <w:rPr/>
      </w:pPr>
      <w:r>
        <w:rPr/>
        <w:t xml:space="preserve"> </w:t>
      </w:r>
      <w:r>
        <w:rPr/>
        <w:t>C377 ) C373_=_C378( C373 C378 ) C373_=_C452( C373 C452 ) \nC374_=_C375( C374 C375 ) C374_=_C376( C374 C376 ) C374_=_C377( C374 C377 ) C374_=_C378( C374 C378 ) C374_=_C453( C374 C453 ) C375_=_C376( C375 C376 ) \nC375_=_C377( C375 C377 ) C375_=_C378( C375 C378 ) C376_=_C377( C376 C377 ) C376_=_C378( C376 C378 ) C376_=_C456( C376 C456 ) C377_=_C378( C377 C378 ) \nC398_=_C451( C398 C451 ) C398_=_C452( C398 C452 ) C398_=_C453( C398 C453 ) C398_=_C454( C398 C454 ) C398_=_C455( C398 C455 ) C398_=_C456( C398 C456 ) \nC398_=_C457( C398 C457 ) C398_=_C458( C398 C458 ) C451_=_C452( C451 C452 ) C451_=_C453( C451 C453 ) C451_=_C454( C451 C454 ) C451_=_C455( C451 C455 ) \nC451_=_C456( C451 C456 ) C451_=_C457( C451 C457 ) C451_=_C458( C451 C458 ) C452_=_C453( C452 C453 ) C452_=_C454( C452 C454 ) C452_=_C455( C452 C455 ) \nC452_=_C456( C452 C456 ) C452_=_C457( C452 C457 ) C452_=_C458( C452 C458 ) C453_=_C454( C453 C454 ) C453_=_C455( C453 C455 ) C453_=_C456( C453 C456 ) \nC453_=_C457( C453 C457 ) C453_=_C458( C453 C458 ) C454_=_C455( C454 C455 ) C454_=_C456( C454 C456 ) C454_=_C457( C454 C457 ) C454_=_C458( C454 C458 ) \nC455_=_C456( C455 C456 ) C455_=_C457( C455 C457 ) C455_=_C458( C455 C458 ) C456_=_C457( C456 C457 ) C456_=_C458( C456 C458 ) C457_=_C458( C457 C458 ) "];62-&gt;69[label="31: C8 C21 C26 C48 C121 \nC151 C224 C266 C269 C278 C297 \nC327 C345 C348 C370 C372 C373 \nC374 C375 C376 C377 C378 C398 \nC451 C452 C453 C454 C455 C456 \nC457 C458 \n232: C8_=_C26 ,C8_=_C224 ,C8_=_C269 ,C8_=_C297 ,C8_=_C327 ,\nC8_=_C348 ,C8_=_C398 ,C8_=_C451 ,C8_=_C452 ,C8_=_C453 ,C8_=_C454 ,\nC8_=_C455 ,C8_=_C456 ,C8_=_C457 ,C8_=_C458 ,C21_=_C26 ,C21_=_C48 ,\nC21_=_C121 ,C21_=_C151 ,C21_=_C266 ,C21_=_C278 ,C21_=_C345 ,C21_=_C370 ,\nC21_=_C372 ,C21_=_C373 ,C21_=_C374 ,C21_=_C375 ,C21_=_C376 ,C21_=_C377 ,\nC21_=_C378 ,C26_=_C224 ,C26_=_C269 ,C26_=_C297 ,C26_=_C327 ,C26_=_C348 ,\nC26_=_C398 ,C26_=_C451 ,C26_=_C452 ,C26_=_C453 ,C26_=_C454 ,C26_=_C455 ,\nC26_=_C456 ,C26_=_C457 ,C26_=_C458 ,C48_=_C121 ,C48_=_C151 ,C48_=_C266 ,\nC48_=_C278 ,C48_=_C345 ,C48_=_C370 ,C48_=_C372 ,C48_=_C373 ,C48_=_C374 ,\nC48_=_C375 ,C48_=_C376 ,C48_=_C377 ,C48_=_C378 ,C121_=_C151 ,C121_=_C266 ,\nC121_=_C278 ,C121_=_C345 ,C121_=_C370 ,C121_=_C372 ,C121_=_C373 ,C121_=_C374 ,\nC121_=_C375 ,C121_=_C376 ,C121_=_C377 ,C121_=_C378 ,C151_=_C266 ,C151_=_C278 ,\nC151_=_C345 ,C151_=_C370 ,C151_=_C372 ,C151_=_C373 ,C151_=_C374 ,C151_=_C375 ,\nC151_=_C376 ,C151_=_C377 ,C151_=_C378 ,C224_=_C269 ,C224_=_C297 ,C224_=_C327 ,\nC224_=_C348 ,C224_=_C398 ,C224_=_C451 ,C224_=_C452 ,C224_=_C453 ,C224_=_C454 ,\nC224_=_C455 ,C224_=_C456 ,C224_=_C457 ,C224_=_C458 ,C266_=_C269 ,C266_=_C278 ,\nC266_=_C345 ,C266_=_C370 ,C266_=_C372 ,C266_=_C373 ,C266_=_C374 ,C266_=_C375 ,\nC266_=_C376 ,C266_=_C377 ,C266_=_C378 ,C269_=_C297 ,C269_=_C327 ,C269_=_C348 ,\nC269_=_C398 ,C269_=_C451 ,C269_=_C452 ,C269_=_C453 ,C269_=_C454 ,C269_=_C455 ,\nC269_=_C456 ,C269_=_C457 ,C269_=_C458 ,C278_=_C345 ,C278_=_C370 ,C278_=_C372 ,\nC278_=_C373 ,C278_=_C374 ,C278_=_C375 ,C278_=_C376 ,C278_=_C377 ,C278_=_C378 ,\nC297_=_C327 ,C297_=_C348 ,C297_=_C398 ,C297_=_C451 ,C297_=_C452 ,C297_=_C453 ,\nC297_=_C454 ,C297_=_C455 ,C297_=_C456 ,C297_=_C457 ,C297_=_C458 ,C327_=_C348 ,\nC327_=_C398 ,C327_=_C451 ,C327_=_C452 ,C327_=_C453 ,C327_=_C454 ,C327_=_C455 ,\nC327_=_C456 ,C327_=_C457 ,C327_=_C458 ,C345_=_C348 ,C345_=_C370 ,C345_=_C372 ,\nC345_=_C373 ,C345_=_C374 ,C345_=_C375 ,C345_=_C376 ,C345_=_C377 ,C345_=_C378 ,\nC348_=_C398 ,C348_=_C451 ,C348_=_C452 ,C348_=_C453 ,C348_=_C454 ,C348_=_C455 ,\nC348_=_C456 ,C348_=_C457 ,C348_=_C458 ,C370_=_C372 ,C370_=_C373 ,C370_=_C374 ,\nC370_=_C375 ,C370_=_C376 ,C370_=_C377 ,C370_=_C378 ,C372_=_C373 ,C372_=_C374 ,\nC372_=_C375 ,C372_=_C376 ,C372_=_C377 ,C372_=_C378 ,C372_=_C451 ,C373_=_C374 ,\nC373_=_C375 ,C373_=_C376 ,C373_=_C377 ,C373_=_C378 ,C373_=_C452 ,C374_=_C375 ,\nC374_=_C376 ,C374_=_C377 ,C374_=_C378 ,C374_=_C453 ,C375_=_C376 ,C375_=_C377 ,\nC375_=_C378 ,C376_=_C377 ,C376_=_C378 ,C376_=_C456 ,C377_=_C378 ,C398_=_C451 ,\nC398_=_C452 ,C398_=_C453 ,C398_=_C454 ,C398_=_C455 ,C398_=_C456 ,C398_=_C457 ,\nC398_=_C458 ,C451_=_C452 ,C451_=_C453 ,C451_=_C454 ,C451_=_C455 ,C451_=_C456 ,\nC451_=_C457 ,C451_=_C458 ,C452_=_C453 ,C452_=_C454 ,C452_=_C455 ,C452_=_C456 ,\nC452_=_C457 ,C452_=_C458 ,C453_=_C454 ,C453_=_C455 ,C453_=_C456 ,C453_=_C457 ,\nC453_=_C458 ,C454_=_C455 ,C454_=_C456 ,C454_=_C457 ,C454_=_C458 ,C455_=_C456 ,\nC455_=_C457 ,C455_=_C458 ,C456_=_C457 ,C456_=_C458 ,C457_=_C458 ,"];70[shape=box, label="id:70 level: 5\n36: C16 C55 C91 C117 C127 \nC148 C176 C182 C197 C277 C278 \nC279 C280 C281 C282 C283 C284 \nC285 C286 C287 C288 C289 C317 \nC342 C355 C367 C421 C430 C441 \nC468 C481 C491 C507 C512 C513 \nC514 \n330: C16_=_C91( C16 C91 ) C16_=_C117( C16 C117 ) C16_=_C148( C16 C148 ) C16_=_C176( C16 C176 ) C16_=_C277( C16 C277 ) \nC16_=_C278( C16 C278 ) C16_=_C279( C16 C279 ) C16_=_C280( C16 C280 ) C16_=_C281( C16 C281 ) C16_=_C282( C16 C282 ) C16_=_C283( C16 C283 ) \nC16_=_C284( C16 C284 ) C16_=_C285( C16 C285 ) C16_=_C286( C16 C286 ) C16_=_C287( C16 C287 ) C16_=_C288( C16 C288 ) C16_=_C289( C16 C289 ) \nC55_=_C127( C55 C127 ) C55_=_C182( C55 C182 ) C55_=_C197( C55 C197 ) C55_=_C286( C55 C286 ) C55_=_C317( C55 C317 ) C55_=_C342( C55 C342 ) \nC55_=_C355( C55 C355 ) C55_=_C367( C55 C367 ) C55_=_C421( C55 C421 ) C55_=_C430( C55 C430 ) C55_=_C441( C55 C441 ) C55_=_C468( C55 C468 ) \nC55_=_C481( C55 C481 ) C55_=_C491( C55 C491 ) C55_=_C507( C55 C507 ) C55_=_C512( C55 C512 ) C55_=_C513( C55 C513 ) C55_=_C514( C55 C514 ) \nC91_=_C117( C91 C117 ) C91_=_C148( C91 C148 ) C91_=_C176( C91 C176 ) C91_=_C277( C91 C277 ) C91_=_C278( C91 C278 ) C91_=_C279( C91 C279 ) \nC91_=_C280( C91 C280 ) C91_=_C281( C91 C281 ) C91_=_C282( C91 C282 ) C91_=_C283( C91 C283 ) C91_=_C284( C91 C284 ) C91_=_C285( C91 C285 ) \nC91_=_C286( C91 C286 ) C91_=_C287( C91 C287 ) C91_=_C288( C91 C288 ) C91_=_C289( C91 C289 ) C117_=_C127( C117 C127 ) C117_=_C148( C117 C148 ) \nC117_=_C176( C117 C176 ) C117_=_C277( C117 C277 ) C117_=_C278( C117 C278 ) C117_=_C279( C117 C279 ) C117_=_C280( C117 C280 ) C117_=_C281( C117 C281 ) \nC117_=_C282( C117 C282 ) C117_=_C283( C117 C283 ) C117_=_C284( C117 C284 ) C117_=_C285( C117 C285 ) C117_=_C286( C117 C286 ) C117_=_C287( C117 C287 ) \nC117_=_C288( C117 C288 ) C117_=_C289( C117 C289 ) C127_=_C182( C127 C182 ) C127_=_C197( C127 C197 ) C127_=_C286( C127 C286 ) C127_=_C317( C127 C317 ) \nC127_=_C342( C127 C342 ) C127_=_C355( C127 C355 ) C127_=_C367( C127 C367 ) C127_=_C421( C127 C421 ) C127_=_C430( C127 C430 ) C127_=_C441( C127 C441 ) \nC127_=_C468( C127 C468 ) C127_=_C481( C127 C481 ) C127_=_C491( C127 C491 ) C127_=_C507( C127 C507 ) C127_=_C512( C127 C512 ) C127_=_C513( C127 C513 ) \nC127_=_C514( C127 C514 ) C148_=_C176( C148 C1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76_=_C182( C176 C182 ) C176_=_C277( C176 C277 ) C176_=_C278( C176 C278 ) \nC176_=_C279( C176 C279 ) C176_=_C280( C176 C280 ) C176_=_C281( C176 C281 ) C176_=_C282( C176 C282 ) C176_=_C283( C176 C283 ) C176_=_C284( C176 C284 ) \nC176_=_C285( C176 C285 ) C176_=_C286( C176 C286 ) C176_=_C287( C176 C287 ) C176_=_C288( C176 C288 ) C176_=_C289( C176 C289 ) C182_=_C197( C182 C197 ) \nC182_=_C286( C182 C286 ) C182_=_C317( C182 C317 ) C182_=_C342( C182 C342 ) C182_=_C355( C182 C355 ) C182_=_C367( C182 C367 ) C182_=_C421( C182 C421 ) \nC182_=_C430( C182 C430 ) C182_=_C441( C182 C441 ) C182_=_C468( C182 C468 ) C182_=_C481( C182 C481 ) C182_=_C491( C182 C491 ) C182_=_C507( C182 C507 ) \nC182_=_C512( C182 C512 ) C182_=_C513( C182 C513 ) C182_=_C514( C182 C514 ) C197_=_C286( C197 C286 ) C197_=_C317( C197 C317 ) C197_=_C342( C197 C342 ) \nC197_=_C355( C197 C355 ) C197_=_C367( C197 C367 ) C197_=_C421( C197 C421 ) C197_=_C430( C197 C430 ) C197_=_C441( C197 C441 ) C197_=_C468( C197 C468 ) \nC197_=_C481( C197 C481 ) C197_=_C491( C197 C491 ) C197_=_C507( C197 C507 ) C197_=_C512( C197 C512 ) C197_=_C513( C197 C513 ) C197_=_C514( C197 C514 ) \nC277_=_C278( C277 C278 ) C277_=_C279( C277 C279 ) C277_=_C280( C277 C280 ) C277_=_C281( C277 C281 ) C277_=_C282( C277 C282 ) C277_=_C283( C277 C283 ) \nC277_=_C284( C277 C284 ) C277_=_C285( C277 C285 ) C277_=_C286( C277 C286 ) C277_=_C287( C277 C287 ) C277_=_C288( C277 C288 ) C277_=_C289( C277 C289 ) \nC278_=_C279( C278 C279 ) C278_=_C280( C278 C280 ) C278_=_C281( C278 C281 ) C278_=_C282( C278 C282 ) C278_=_C283( C278 C283 ) C278_=_C284( C278 C284 ) \nC278_=_C285( C278 C285 ) C278_=_C286( C278 C286 ) C278_=_C287( C278 C287 ) C278_=_C288( C278 C288 ) C278_=_C289( C278 C289 ) C279_=_C280( C279 C280 ) \nC279_=_C281( C279 C281 ) C279_=_C282( C279 C282 ) C279_=_C283( C279 C283 ) C279_=_C284( C279 C284 ) C279_=_C285( C279 C285 ) C279_=_C286( C279 C286 ) \nC279_=_C287( C279 C287 ) C279_=_C288( C279 C288 ) C279_=_C289( C279 C289 ) C280_=_C281( C280 C281 ) C280_=_C282( C280 C282 ) C280_=_C283( C280 C283 ) \nC280_=_C284( C280 C284 ) C280_=_C285( C280 C285 ) C280_=_C286( C280 C286 ) C280_=_C287( C280 C287 ) C280_=_C288( C280 C288 ) C280_=_C289( C280 C289 ) \nC280_=_C430( C280 C430 ) C281_=_C282( C281 C282 ) C281_=_C283( C281 C283 ) C281_=_C284( C281 C284 ) C281_=_C285( C281 C285 ) C281_=_C286( C281 C286 ) \nC281_=_C287( C281 C287 ) C281_=_C288( C281 C288 ) C281_=_C289( C281 C289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3_=_C491( C283 C491 ) C284_=_C285( C284</w:t>
      </w:r>
    </w:p>
    <w:p>
      <w:pPr>
        <w:pStyle w:val="PreformattedText"/>
        <w:bidi w:val="0"/>
        <w:spacing w:before="0" w:after="0"/>
        <w:jc w:val="left"/>
        <w:rPr/>
      </w:pPr>
      <w:r>
        <w:rPr/>
        <w:t xml:space="preserve"> </w:t>
      </w:r>
      <w:r>
        <w:rPr/>
        <w:t>C285 ) \nC284_=_C286( C284 C286 ) C284_=_C287( C284 C287 ) C284_=_C288( C284 C288 ) C284_=_C289( C284 C289 ) C285_=_C286( C285 C286 ) C285_=_C287( C285 C287 ) \nC285_=_C288( C285 C288 ) C285_=_C289( C285 C289 ) C285_=_C507( C285 C507 ) C286_=_C287( C286 C287 ) C286_=_C288( C286 C288 ) C286_=_C289( C286 C289 ) \nC286_=_C317( C286 C317 ) C286_=_C342( C286 C342 ) C286_=_C355( C286 C355 ) C286_=_C367( C286 C367 ) C286_=_C421( C286 C421 ) C286_=_C430( C286 C430 ) \nC286_=_C441( C286 C441 ) C286_=_C468( C286 C468 ) C286_=_C481( C286 C481 ) C286_=_C491( C286 C491 ) C286_=_C507( C286 C507 ) C286_=_C512( C286 C512 ) \nC286_=_C513( C286 C513 ) C286_=_C514( C286 C514 ) C287_=_C288( C287 C288 ) C287_=_C289( C287 C289 ) C288_=_C289( C288 C289 ) C288_=_C514( C288 C514 ) \nC317_=_C342( C317 C342 ) C317_=_C355( C317 C355 ) C317_=_C367( C317 C367 ) C317_=_C421( C317 C421 ) C317_=_C430( C317 C430 ) C317_=_C441( C317 C441 ) \nC317_=_C468( C317 C468 ) C317_=_C481( C317 C481 ) C317_=_C491( C317 C491 ) C317_=_C507( C317 C507 ) C317_=_C512( C317 C512 ) C317_=_C513( C317 C513 ) \nC317_=_C514( C317 C514 ) C342_=_C355( C342 C355 ) C342_=_C367( C342 C367 ) C342_=_C421( C342 C421 ) C342_=_C430( C342 C430 ) C342_=_C441( C342 C441 ) \nC342_=_C468( C342 C468 ) C342_=_C481( C342 C481 ) C342_=_C491( C342 C491 ) C342_=_C507( C342 C507 ) C342_=_C512( C342 C512 ) C342_=_C513( C342 C513 ) \nC342_=_C514( C342 C514 ) C355_=_C367( C355 C367 ) C355_=_C421( C355 C421 ) C355_=_C430( C355 C430 ) C355_=_C441( C355 C441 ) C355_=_C468( C355 C468 ) \nC355_=_C481( C355 C481 ) C355_=_C491( C355 C491 ) C355_=_C507( C355 C507 ) C355_=_C512( C355 C512 ) C355_=_C513( C355 C513 ) C355_=_C514( C355 C514 ) \nC367_=_C421( C367 C421 ) C367_=_C430( C367 C430 ) C367_=_C441( C367 C441 ) C367_=_C468( C367 C468 ) C367_=_C481( C367 C481 ) C367_=_C491( C367 C491 ) \nC367_=_C507( C367 C507 ) C367_=_C512( C367 C512 ) C367_=_C513( C367 C513 ) C367_=_C514( C367 C514 ) C421_=_C430( C421 C430 ) C421_=_C441( C421 C441 ) \nC421_=_C468( C421 C468 ) C421_=_C481( C421 C481 ) C421_=_C491( C421 C491 ) C421_=_C507( C421 C507 ) C421_=_C512( C421 C512 ) C421_=_C513( C421 C513 ) \nC421_=_C514( C421 C514 ) C430_=_C441( C430 C441 ) C430_=_C468( C430 C468 ) C430_=_C481( C430 C481 ) C430_=_C491( C430 C491 ) C430_=_C507( C430 C507 ) \nC430_=_C512( C430 C512 ) C430_=_C513( C430 C513 ) C430_=_C514( C430 C514 ) C441_=_C468( C441 C468 ) C441_=_C481( C441 C481 ) C441_=_C491( C441 C491 ) \nC441_=_C507( C441 C507 ) C441_=_C512( C441 C512 ) C441_=_C513( C441 C513 ) C441_=_C514( C441 C514 ) C468_=_C481( C468 C481 ) C468_=_C491( C468 C491 ) \nC468_=_C507( C468 C507 ) C468_=_C512( C468 C512 ) C468_=_C513( C468 C513 ) C468_=_C514( C468 C514 ) C481_=_C491( C481 C491 ) C481_=_C507( C481 C507 ) \nC481_=_C512( C481 C512 ) C481_=_C513( C481 C513 ) C481_=_C514( C481 C514 ) C491_=_C507( C491 C507 ) C491_=_C512( C491 C512 ) C491_=_C513( C491 C513 ) \nC491_=_C514( C491 C514 ) C507_=_C512( C507 C512 ) C507_=_C513( C507 C513 ) C507_=_C514( C507 C514 ) C512_=_C513( C512 C513 ) C512_=_C514( C512 C514 ) \nC513_=_C514( C513 C514 ) "];62-&gt;70[label="35: C16 C55 C91 C117 C127 \nC148 C176 C182 C197 C277 C278 \nC279 C280 C281 C282 C283 C284 \nC285 C287 C288 C289 C317 C342 \nC355 C367 C421 C430 C441 C468 \nC481 C491 C507 C512 C513 C514 \n295: C16_=_C91 ,C16_=_C117 ,C16_=_C148 ,C16_=_C176 ,C16_=_C277 ,\nC16_=_C278 ,C16_=_C279 ,C16_=_C280 ,C16_=_C281 ,C16_=_C282 ,C16_=_C283 ,\nC16_=_C284 ,C16_=_C285 ,C16_=_C287 ,C16_=_C288 ,C16_=_C289 ,C55_=_C127 ,\nC55_=_C182 ,C55_=_C197 ,C55_=_C317 ,C55_=_C342 ,C55_=_C355 ,C55_=_C367 ,\nC55_=_C421 ,C55_=_C430 ,C55_=_C441 ,C55_=_C468 ,C55_=_C481 ,C55_=_C491 ,\nC55_=_C507 ,C55_=_C512 ,C55_=_C513 ,C55_=_C514 ,C91_=_C117 ,C91_=_C148 ,\nC91_=_C176 ,C91_=_C277 ,C91_=_C278 ,C91_=_C279 ,C91_=_C280 ,C91_=_C281 ,\nC91_=_C282 ,C91_=_C283 ,C91_=_C284 ,C91_=_C285 ,C91_=_C287 ,C91_=_C288 ,\nC91_=_C289 ,C117_=_C127 ,C117_=_C148 ,C117_=_C176 ,C117_=_C277 ,C117_=_C278 ,\nC117_=_C279 ,C117_=_C280 ,C117_=_C281 ,C117_=_C282 ,C117_=_C283 ,C117_=_C284 ,\nC117_=_C285 ,C117_=_C287 ,C117_=_C288 ,C117_=_C289 ,C127_=_C182 ,C127_=_C197 ,\nC127_=_C317 ,C127_=_C342 ,C127_=_C355 ,C127_=_C367 ,C127_=_C421 ,C127_=_C430 ,\nC127_=_C441 ,C127_=_C468 ,C127_=_C481 ,C127_=_C491 ,C127_=_C507 ,C127_=_C512 ,\nC127_=_C513 ,C127_=_C514 ,C148_=_C176 ,C148_=_C277 ,C148_=_C278 ,C148_=_C279 ,\nC148_=_C280 ,C148_=_C281 ,C148_=_C282 ,C148_=_C283 ,C148_=_C284 ,C148_=_C285 ,\nC148_=_C287 ,C148_=_C288 ,C148_=_C289 ,C176_=_C182 ,C176_=_C277 ,C176_=_C278 ,\nC176_=_C279 ,C176_=_C280 ,C176_=_C281 ,C176_=_C282 ,C176_=_C283 ,C176_=_C284 ,\nC176_=_C285 ,C176_=_C287 ,C176_=_C288 ,C176_=_C289 ,C182_=_C197 ,C182_=_C317 ,\nC182_=_C342 ,C182_=_C355 ,C182_=_C367 ,C182_=_C421 ,C182_=_C430 ,C182_=_C441 ,\nC182_=_C468 ,C182_=_C481 ,C182_=_C491 ,C182_=_C507 ,C182_=_C512 ,C182_=_C513 ,\nC182_=_C514 ,C197_=_C317 ,C197_=_C342 ,C197_=_C355 ,C197_=_C367 ,C197_=_C421 ,\nC197_=_C430 ,C197_=_C441 ,C197_=_C468 ,C197_=_C481 ,C197_=_C491 ,C197_=_C507 ,\nC197_=_C512 ,C197_=_C513 ,C197_=_C514 ,C277_=_C278 ,C277_=_C279 ,C277_=_C280 ,\nC277_=_C281 ,C277_=_C282 ,C277_=_C283 ,C277_=_C284 ,C277_=_C285 ,C277_=_C287 ,\nC277_=_C288 ,C277_=_C289 ,C278_=_C279 ,C278_=_C280 ,C278_=_C281 ,C278_=_C282 ,\nC278_=_C283 ,C278_=_C284 ,C278_=_C285 ,C278_=_C287 ,C278_=_C288 ,C278_=_C289 ,\nC279_=_C280 ,C279_=_C281 ,C279_=_C282 ,C279_=_C283 ,C279_=_C284 ,C279_=_C285 ,\nC279_=_C287 ,C279_=_C288 ,C279_=_C289 ,C280_=_C281 ,C280_=_C282 ,C280_=_C283 ,\nC280_=_C284 ,C280_=_C285 ,C280_=_C287 ,C280_=_C288 ,C280_=_C289 ,C280_=_C430 ,\nC281_=_C282 ,C281_=_C283 ,C281_=_C284 ,C281_=_C285 ,C281_=_C287 ,C281_=_C288 ,\nC281_=_C289 ,C282_=_C283 ,C282_=_C284 ,C282_=_C285 ,C282_=_C287 ,C282_=_C288 ,\nC282_=_C289 ,C283_=_C284 ,C283_=_C285 ,C283_=_C287 ,C283_=_C288 ,C283_=_C289 ,\nC283_=_C491 ,C284_=_C285 ,C284_=_C287 ,C284_=_C288 ,C284_=_C289 ,C285_=_C287 ,\nC285_=_C288 ,C285_=_C289 ,C285_=_C507 ,C287_=_C288 ,C287_=_C289 ,C288_=_C289 ,\nC288_=_C514 ,C317_=_C342 ,C317_=_C355 ,C317_=_C367 ,C317_=_C421 ,C317_=_C430 ,\nC317_=_C441 ,C317_=_C468 ,C317_=_C481 ,C317_=_C491 ,C317_=_C507 ,C317_=_C512 ,\nC317_=_C513 ,C317_=_C514 ,C342_=_C355 ,C342_=_C367 ,C342_=_C421 ,C342_=_C430 ,\nC342_=_C441 ,C342_=_C468 ,C342_=_C481 ,C342_=_C491 ,C342_=_C507 ,C342_=_C512 ,\nC342_=_C513 ,C342_=_C514 ,C355_=_C367 ,C355_=_C421 ,C355_=_C430 ,C355_=_C441 ,\nC355_=_C468 ,C355_=_C481 ,C355_=_C491 ,C355_=_C507 ,C355_=_C512 ,C355_=_C513 ,\nC355_=_C514 ,C367_=_C421 ,C367_=_C430 ,C367_=_C441 ,C367_=_C468 ,C367_=_C481 ,\nC367_=_C491 ,C367_=_C507 ,C367_=_C512 ,C367_=_C513 ,C367_=_C514 ,C421_=_C430 ,\nC421_=_C441 ,C421_=_C468 ,C421_=_C481 ,C421_=_C491 ,C421_=_C507 ,C421_=_C512 ,\nC421_=_C513 ,C421_=_C514 ,C430_=_C441 ,C430_=_C468 ,C430_=_C481 ,C430_=_C491 ,\nC430_=_C507 ,C430_=_C512 ,C430_=_C513 ,C430_=_C514 ,C441_=_C468 ,C441_=_C481 ,\nC441_=_C491 ,C441_=_C507 ,C441_=_C512 ,C441_=_C513 ,C441_=_C514 ,C468_=_C481 ,\nC468_=_C491 ,C468_=_C507 ,C468_=_C512 ,C468_=_C513 ,C468_=_C514 ,C481_=_C491 ,\nC481_=_C507 ,C481_=_C512 ,C481_=_C513 ,C481_=_C514 ,C491_=_C507 ,C491_=_C512 ,\nC491_=_C513 ,C491_=_C514 ,C507_=_C512 ,C507_=_C513 ,C507_=_C514 ,C512_=_C513 ,\nC512_=_C514 ,C513_=_C5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