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1 V2 V4 V6 V7 \nV8 V9 V10 V12 V13 V14 \nV15 V16 V17 V19 V22 V24 \nV28 V29 V30 V31 V32 V33 \nV34 V35 V36 V40 V41 V42 \nV44 V45 V46 V48 V49 V50 \nV51 V52 V53 V54 V55 \n275: C15( V1 V2 ) C17( V1 V6 ) C18( V1 V10 ) C23( V1 V22 ) C25( V1 V24 ) \nC28( V1 V28 ) C29( V1 V29 ) C30( V1 V31 ) C31( V1 V33 ) C32( V1 V35 ) C36( V1 V40 ) \nC37( V1 V41 ) C41( V1 V44 ) C43( V1 V50 ) C44( V1 V52 ) C45( V1 V54 ) C47( V1 V55 ) \nC49( V2 V4 ) C51( V2 V6 ) C52( V2 V8 ) C53( V2 V9 ) C54( V2 V10 ) C55( V2 V12 ) \nC56( V2 V15 ) C57( V2 V16 ) C58( V2 V19 ) C59( V2 V22 ) C62( V2 V30 ) C63( V2 V32 ) \nC64( V2 V34 ) C65( V2 V36 ) C66( V2 V44 ) C67( V2 V46 ) C68( V2 V48 ) C88( V4 V10 ) \nC90( V4 V13 ) C92( V4 V14 ) C94( V4 V16 ) C95( V4 V17 ) C98( V4 V29 ) C99( V4 V32 ) \nC100( V4 V33 ) C102( V4 V40 ) C103( V4 V44 ) C104( V4 V45 ) C105( V4 V50 ) C106( V4 V55 ) \nC119( V6 V8 ) C120( V6 V9 ) C121( V6 V10 ) C122( V6 V16 ) C124( V6 V22 ) C125( V6 V33 ) \nC126( V6 V34 ) C129( V6 V41 ) C132( V6 V44 ) C133( V6 V46 ) C134( V6 V49 ) C135( V6 V55 ) \nC136( V7 V9 ) C137( V7 V14 ) C138( V7 V15 ) C140( V7 V22 ) C146( V7 V29 ) C149( V7 V40 ) \nC150( V7 V44 ) C152( V7 V48 ) C153( V7 V55 ) C154( V8 V10 ) C155( V8 V12 ) C156( V8 V17 ) \nC160( V8 V30 ) C163( V8 V31 ) C164( V8 V36 ) C165( V8 V40 ) C166( V8 V41 ) C170( V8 V50 ) \nC171( V8 V52 ) C172( V8 V53 ) C173( V9 V10 ) C174( V9 V12 ) C175( V9 V14 ) C177( V9 V24 ) \nC182( V9 V28 ) C183( V9 V29 ) C184( V9 V31 ) C185( V9 V32 ) C187( V9 V41 ) C189( V9 V50 ) \nC190( V10 V13 ) C191( V10 V14 ) C192( V10 V17 ) C193( V10 V19 ) C195( V10 V24 ) C197( V10 V29 ) \nC199( V10 V41 ) C200( V10 V42 ) C201( V10 V45 ) C216( V12 V13 ) C217( V12 V14 ) C219( V12 V15 ) \nC223( V12 V22 ) C226( V12 V28 ) C227( V12 V34 ) C228( V12 V42 ) C229( V12 V44 ) C231( V12 V48 ) \nC232( V12 V52 ) C233( V12 V53 ) C234( V13 V17 ) C237( V13 V22 ) C238( V13 V24 ) C241( V13 V32 ) \nC242( V13 V34 ) C246( V13 V40 ) C247( V13 V41 ) C249( V13 V42 ) C251( V13 V46 ) C253( V13 V54 ) \nC255( V14 V15 ) C257( V14 V17 ) C259( V14 V22 ) C263( V14 V28 ) C264( V14 V30 ) C265( V14 V31 ) \nC266( V14 V35 ) C272( V14 V44 ) C273( V14 V50 ) C274( V14 V54 ) C275( V14 V55 ) C276( V15 V17 ) \nC280( V15 V24 ) C282( V15 V29 ) C283( V15 V30 ) C285( V15 V32 ) C286( V15 V33 ) C289( V15 V45 ) \nC291( V15 V50 ) C292( V15 V54 ) C293( V16 V17 ) C295( V16 V22 ) C299( V16 V29 ) C300( V16 V30 ) \nC301( V16 V34 ) C305( V16 V44 ) C306( V16 V46 ) C307( V16 V50 ) C308( V16 V51 ) C309( V16 V53 ) \nC312( V17 V22 ) C315( V17 V29 ) C316( V17 V33 ) C317( V17 V35 ) C318( V17 V36 ) C320( V17 V40 ) \nC321( V17 V42 ) C322( V17 V44 ) C323( V17 V49 ) C324( V17 V51 ) C325( V17 V55 ) C345( V19 V28 ) \nC346( V19 V30 ) C347( V19 V32 ) C348( V19 V33 ) C349( V19 V34 ) C350( V19 V35 ) C351( V19 V41 ) \nC353( V19 V42 ) C355( V19 V45 ) C386( V22 V34 ) C388( V22 V35 ) C389( V22 V36 ) C391( V22 V45 ) \nC393( V22 V49 ) C394( V22 V50 ) C395( V22 V51 ) C396( V22 V53 ) C397( V22 V55 ) C409( V24 V30 ) \nC410( V24 V31 ) C411( V24 V35 ) C412( V24 V36 ) C416( V24 V45 ) C417( V24 V46 ) C418( V24 V48 ) \nC419( V24 V49 ) C420( V24 V50 ) C421( V24 V52 ) C422( V24 V53 ) C456( V28 V31 ) C457( V28 V33 ) \nC458( V28 V34 ) C462( V28 V41 ) C465( V28 V50 ) C466( V28 V51 ) C467( V28 V54 ) C468( V29 V31 ) \nC469( V29 V32 ) C471( V29 V35 ) C473( V29 V40 ) C474( V29 V44 ) C475( V29 V46 ) C477( V29 V50 ) \nC479( V29 V54 ) C480( V30 V36 ) C482( V30 V42 ) C485( V30 V44 ) C487( V30 V50 ) C489( V30 V52 ) \nC490( V30 V53 ) C491( V30 V55 ) C492( V31 V32 ) C496( V31 V44 ) C497( V31 V45 ) C498( V31 V48 ) \nC499( V31 V49 ) C500( V31 V52 ) C501( V31 V53 ) C502( V32 V36 ) C504( V32 V40 ) C506( V32 V44 ) \nC509( V32 V48 ) C510( V32 V49 ) C511( V32 V50 ) C513( V32 V52 ) C514( V32 V54 ) C515( V32 V55 ) \nC516( V33 V34 ) C517( V33 V36 ) C519( V33 V44 ) C522( V33 V48 ) C524( V33 V51 ) C525( V33 V54 ) \nC527( V33 V55 ) C530( V34 V44 ) C531( V34 V49 ) C532( V34 V51 ) C533( V34 V55 ) C534( V35 V36 ) \nC535( V35 V40 ) C536( V35 V41 ) C537( V35 V42 ) C540( V35 V46 ) C542( V35 V49 ) C547( V36 V52 ) \nC548( V36 V53 ) C576( V41 V42 ) C579( V41 V49 ) C581( V41 V50 ) C582( V41 V52 ) C583( V42 V48 ) \nC584( V42 V51 ) C592( V44 V45 ) C593( V44 V46 ) C595( V44 V50 ) C596( V44 V51 ) C597( V44 V52 ) \nC598( V44 V53 ) C600( V45 V46 ) C601( V45 V49 ) C602( V45 V52 ) C603( V46 V48 ) C610( V48 V49 ) \nC611( V48 V51 ) C612( V48 V52 ) C614( V49 V51 ) C615( V49 V52 ) C616( V49 V54 ) C617( V50 V52 ) \nC619( V50 V53 ) C622( V50 V54 ) C623( V51 V53 ) C624( V51 V54 ) C625( V52 V53 ) C626( V53 V54 ) "]1[shape=box, label="id:1 level: 1\n36: V1 V2 V4 V7 V8 \nV9 V10 V12 V13 V14 V15 \nV16 V17 V18 V19 V22 V24 \nV28 V29 V31 V32 V33 V34 \nV35 V36 V40 V41 V42 V45 \nV46 V48 V50 V51 V52 V53 \nV55 \n219: C15( V1 V2 ) C18( V1 V10 ) C20( V1 V18 ) C23( V1 V22 ) C25( V1 V24 ) \nC28( V1 V28 ) C29( V1 V29 ) C30( V1 V31 ) C31( V1 V33 ) C32( V1 V35 ) C36( V1 V40 ) \nC37( V1 V41 ) C43( V1 V50 ) C44( V1 V52 ) C47( V1 V55 ) C49( V2 V4 ) C52( V2 V8 ) \nC53( V2 V9 ) C54( V2 V10 ) C55( V2 V12 ) C56( V2 V15 ) C57( V2 V16 ) C58( V2 V19 ) \nC59( V2 V22 ) C63( V2 V32 ) C64( V2 V34 ) C65( V2 V36 ) C67( V2 V46 ) C68( V2 V48 ) \nC88( V4 V10 ) C90( V4 V13 ) C92( V4 V14 ) C94( V4 V16 ) C95( V4 V17 ) C98( V4 V29 ) \nC99( V4 V32 ) C100( V4 V33 ) C102( V4 V40 ) C104( V4 V45 ) C105( V4 V50 ) C106( V4 V55 ) \nC136( V7 V9 ) C137( V7 V14 ) C138( V7 V15 ) C139( V7 V18 ) C140( V7 V22 ) C146( V7 V29 ) \nC149( V7 V40 ) C152( V7 V48 ) C153( V7 V55 ) C154( V8 V10 ) C155( V8 V12 ) C156( V8 V17 ) \nC163( V8 V31 ) C164( V8 V36 ) C165( V8 V40 ) C166( V8 V41 ) C170( V8 V50 ) C171( V8 V52 ) \nC172( V8 V53 ) C173( V9 V10 ) C174( V9 V12 ) C175( V9 V14 ) C176( V9 V18 ) C177( V9 V24 ) \nC182( V9 V28 ) C183( V9 V29 ) C184( V9 V31 ) C185( V9 V32 ) C187( V9 V41 ) C189( V9 V50 ) \nC190( V10 V13 ) C191( V10 V14 ) C192( V10 V17 ) C193( V10 V19 ) C195( V10 V24 ) C197( V10 V29 ) \nC199( V10 V41 ) C200( V10 V42 ) C201( V10 V45 ) C216( V12 V13 ) C217( V12 V14 ) C219( V12 V15 ) \nC223( V12 V22 ) C226( V12 V28 ) C227( V12 V34 ) C228( V12 V42 ) C231( V12 V48 ) C232( V12 V52 ) \nC233( V12 V53 ) C234( V13 V17 ) C237( V13 V22 ) C238( V13 V24 ) C241( V13 V32 ) C242( V13 V34 ) \nC246( V13 V40 ) C247( V13 V41 ) C249( V13 V42 ) C251( V13 V46 ) C255( V14 V15 ) C257( V14 V17 ) \nC259( V14 V22 ) C263( V14 V28 ) C265( V14 V31 ) C266( V14 V35 ) C273( V14 V50 ) C275( V14 V55 ) \nC276( V15 V17 ) C280( V15 V24 ) C282( V15 V29 ) C285( V15 V32 ) C286( V15 V33 ) C289( V15 V45 ) \nC291( V15 V50 ) C293( V16 V17 ) C295( V16 V22 ) C299( V16 V29 ) C301( V16 V34 ) C306( V16 V46 ) \nC307( V16 V50 ) C308( V16 V51 ) C309( V16 V53 ) C312( V17 V22 ) C315( V17 V29 ) C316( V17 V33 ) \nC317( V17 V35 ) C318( V17 V36 ) C320( V17 V40 ) C321( V17 V42 ) C324( V17 V51 ) C325( V17 V55 ) \nC326( V18 V22 ) C328( V18 V29 ) C329( V18 V32 ) C330( V18 V34 ) C331( V18 V41 ) C334( V18 V42 ) \nC335( V18 V45 ) C336( V18 V46 ) C337( V18 V48 ) C338( V18 V50 ) C339( V18 V52 ) C341( V18 V53 ) \nC345( V19 V28 ) C347( V19 V32 ) C348( V19 V33 ) C349( V19 V34 ) C350( V19 V35 ) C351( V19 V41 ) \nC353( V19 V42 ) C355( V19 V45 ) C386( V22 V34 ) C388( V22 V35 ) C389( V22 V36 ) C391( V22 V45 ) \nC394( V22 V50 ) C395( V22 V51 ) C396( V22 V53 ) C397( V22 V55 ) C410( V24 V31 ) C411( V24 V35 ) \nC412( V24 V36 ) C416( V24 V45 ) C417( V24 V46 ) C418( V24 V48 ) C420( V24 V50 ) C421( V24 V52 ) \nC422( V24 V53 ) C456( V28 V31 ) C457( V28 V33 ) C458( V28 V34 ) C462( V28 V41 ) C465( V28 V50 ) \nC466( V28 V51 ) C468( V29 V31 ) C469( V29 V32 ) C471( V29 V35 ) C473( V29 V40 ) C475( V29 V46 ) \nC477( V29 V50 ) C492( V31 V32 ) C497( V31 V45 ) C498( V31 V48 ) C500( V31 V52 ) C501( V31 V53 ) \nC502( V32 V36 ) C504( V32 V40 ) C509( V32 V48 ) C511( V32 V50 ) C513( V32 V52 ) C515( V32 V55 ) \nC516( V33 V34 ) C517( V33 V36 ) C522( V33 V48 ) C524( V33 V51 ) C527( V33 V55 ) C532( V34 V51 ) \nC533( V34 V55 ) C534( V35 V36 ) C535( V35 V40 ) C536( V35 V41 ) C537( V35 V42 ) C540( V35 V46 ) \nC547( V36 V52 ) C548( V36 V53 ) C576( V41 V42 ) C581( V41 V50 ) C582( V41 V52 ) C583( V42 V48 ) \nC584( V42 V51 ) C600( V45 V46 ) C602( V45 V52 ) C603( V46 V48 ) C611( V48 V51 ) C612( V48 V52 ) \nC617( V50 V52 ) C619( V50 V53 ) C623( V51 V53 ) C625( V52 V53 ) "];0-&gt;1[label="35: V1 V2 V4 V7 V8 \nV9 V10 V12 V13 V14 V15 \nV16 V17 V19 V22 V24 V28 \nV29 V31 V32 V33 V34 V35 \nV36 V40 V41 V42 V45 V46 \nV48 V50 V51 V52 V53 V55 \n204: C15 ,C18 ,C23 ,C25 ,C28 ,\nC29 ,C30 ,C31 ,C32 ,C36 ,C37 ,\nC43 ,C44 ,C47 ,C49 ,C52 ,C53 ,\nC54 ,C55 ,C56 ,C57 ,C58 ,C59 ,\nC63 ,C64 ,C65 ,C67 ,C68 ,C88 ,\nC90 ,C92 ,C94 ,C95 ,C98 ,C99 ,\nC100 ,C102 ,C104 ,C105 ,C106 ,C136 ,\nC137 ,C138 ,C140 ,C146 ,C149 ,C152 ,\nC153 ,C154 ,C155 ,C156 ,C163 ,C164 ,\nC165 ,C166 ,C170 ,C171 ,C172 ,C173 ,\nC174 ,C175 ,C177 ,C182 ,C183 ,C184 ,\nC185 ,C187 ,C189 ,C190 ,C191 ,C192 ,\nC193 ,C195 ,C197 ,C199 ,C200 ,C201 ,\nC216 ,C217 ,C219 ,C223 ,C226 ,C227 ,\nC228 ,C231 ,C232 ,C233 ,C234 ,C237 ,\nC238 ,C241 ,C242 ,C246 ,C247 ,C249 ,\nC251 ,C255 ,C257 ,C259 ,C263 ,C265 ,\nC266 ,C273 ,C275 ,C276 ,C280 ,C282 ,\nC285 ,C286 ,C289 ,C291 ,C293 ,C295 ,\nC299 ,C301 ,C306 ,C307 ,C308 ,C309 ,\nC312 ,C315 ,C316 ,C317 ,C318 ,C320 ,\nC321 ,C324 ,C325 ,C345 ,C347 ,C348 ,\nC349 ,C350 ,C351 ,C353 ,C355 ,C386 ,\nC388 ,C389 ,C391 ,C394 ,C395 ,C396 ,\nC397 ,C410 ,C411 ,C412 ,C416 ,C417 ,\nC418 ,C420 ,C421 ,C422 ,C456 ,C457 ,\nC458 ,C462 ,C465 ,C466 ,C468 ,C469 ,\nC471 ,C473 ,C475 ,C477 ,C492 ,C497 ,\nC498 ,C500 ,C501 ,C502 ,C504 ,C509 ,\nC511 ,C513 ,C515 ,C516 ,C517 ,C522 ,\nC524 ,C527 ,C532 ,C533 ,C534 ,C535 ,\nC536 ,C537 ,C540 ,C547 ,C548 ,C576 ,\nC581 ,C582 ,C583 ,C584 ,C600 ,C602 ,\nC603 ,C611 ,C612 ,C617 ,C619 ,C623 ,\nC625 ,"];2[shape=box, label="id:2 level: 1\n37: V1 V2 V4 V6 V7 \nV8 V9 V10 V13 V14 V15 \nV16 V22 V24 V28 V29 V30 \nV31 V32 V33 V34 V35 V36 \nV40 V41 V42 V43 V44 V45 \nV46 V48 V49 V50 V51 V52 \nV53 V54 \n237: C15( V1 V2 ) C17(</w:t>
      </w:r>
    </w:p>
    <w:p>
      <w:pPr>
        <w:pStyle w:val="PreformattedText"/>
        <w:bidi w:val="0"/>
        <w:spacing w:before="0" w:after="0"/>
        <w:jc w:val="left"/>
        <w:rPr/>
      </w:pPr>
      <w:r>
        <w:rPr/>
        <w:t xml:space="preserve"> </w:t>
      </w:r>
      <w:r>
        <w:rPr/>
        <w:t>V1 V6 ) C18( V1 V10 ) C23( V1 V22 ) C25( V1 V24 ) \nC28( V1 V28 ) C29( V1 V29 ) C30( V1 V31 ) C31( V1 V33 ) C32( V1 V35 ) C36( V1 V40 ) \nC37( V1 V41 ) C41( V1 V44 ) C43( V1 V50 ) C44( V1 V52 ) C45( V1 V54 ) C49( V2 V4 ) \nC51( V2 V6 ) C52( V2 V8 ) C53( V2 V9 ) C54( V2 V10 ) C56( V2 V15 ) C57( V2 V16 ) \nC59( V2 V22 ) C62( V2 V30 ) C63( V2 V32 ) C64( V2 V34 ) C65( V2 V36 ) C66( V2 V44 ) \nC67( V2 V46 ) C68( V2 V48 ) C88( V4 V10 ) C90( V4 V13 ) C92( V4 V14 ) C94( V4 V16 ) \nC98( V4 V29 ) C99( V4 V32 ) C100( V4 V33 ) C102( V4 V40 ) C103( V4 V44 ) C104( V4 V45 ) \nC105( V4 V50 ) C119( V6 V8 ) C120( V6 V9 ) C121( V6 V10 ) C122( V6 V16 ) C124( V6 V22 ) \nC125( V6 V33 ) C126( V6 V34 ) C129( V6 V41 ) C130( V6 V43 ) C132( V6 V44 ) C133( V6 V46 ) \nC134( V6 V49 ) C136( V7 V9 ) C137( V7 V14 ) C138( V7 V15 ) C140( V7 V22 ) C146( V7 V29 ) \nC149( V7 V40 ) C150( V7 V44 ) C152( V7 V48 ) C154( V8 V10 ) C160( V8 V30 ) C163( V8 V31 ) \nC164( V8 V36 ) C165( V8 V40 ) C166( V8 V41 ) C167( V8 V43 ) C170( V8 V50 ) C171( V8 V52 ) \nC172( V8 V53 ) C173( V9 V10 ) C175( V9 V14 ) C177( V9 V24 ) C182( V9 V28 ) C183( V9 V29 ) \nC184( V9 V31 ) C185( V9 V32 ) C187( V9 V41 ) C189( V9 V50 ) C190( V10 V13 ) C191( V10 V14 ) \nC195( V10 V24 ) C197( V10 V29 ) C199( V10 V41 ) C200( V10 V42 ) C201( V10 V45 ) C237( V13 V22 ) \nC238( V13 V24 ) C241( V13 V32 ) C242( V13 V34 ) C246( V13 V40 ) C247( V13 V41 ) C249( V13 V42 ) \nC251( V13 V46 ) C253( V13 V54 ) C255( V14 V15 ) C259( V14 V22 ) C263( V14 V28 ) C264( V14 V30 ) \nC265( V14 V31 ) C266( V14 V35 ) C270( V14 V43 ) C272( V14 V44 ) C273( V14 V50 ) C274( V14 V54 ) \nC280( V15 V24 ) C282( V15 V29 ) C283( V15 V30 ) C285( V15 V32 ) C286( V15 V33 ) C288( V15 V43 ) \nC289( V15 V45 ) C291( V15 V50 ) C292( V15 V54 ) C295( V16 V22 ) C299( V16 V29 ) C300( V16 V30 ) \nC301( V16 V34 ) C304( V16 V43 ) C305( V16 V44 ) C306( V16 V46 ) C307( V16 V50 ) C308( V16 V51 ) \nC309( V16 V53 ) C386( V22 V34 ) C388( V22 V35 ) C389( V22 V36 ) C391( V22 V45 ) C393( V22 V49 ) \nC394( V22 V50 ) C395( V22 V51 ) C396( V22 V53 ) C409( V24 V30 ) C410( V24 V31 ) C411( V24 V35 ) \nC412( V24 V36 ) C416( V24 V45 ) C417( V24 V46 ) C418( V24 V48 ) C419( V24 V49 ) C420( V24 V50 ) \nC421( V24 V52 ) C422( V24 V53 ) C456( V28 V31 ) C457( V28 V33 ) C458( V28 V34 ) C462( V28 V41 ) \nC463( V28 V43 ) C465( V28 V50 ) C466( V28 V51 ) C467( V28 V54 ) C468( V29 V31 ) C469( V29 V32 ) \nC471( V29 V35 ) C473( V29 V40 ) C474( V29 V44 ) C475( V29 V46 ) C477( V29 V50 ) C479( V29 V54 ) \nC480( V30 V36 ) C482( V30 V42 ) C483( V30 V43 ) C485( V30 V44 ) C487( V30 V50 ) C489( V30 V52 ) \nC490( V30 V53 ) C492( V31 V32 ) C495( V31 V43 ) C496( V31 V44 ) C497( V31 V45 ) C498( V31 V48 ) \nC499( V31 V49 ) C500( V31 V52 ) C501( V31 V53 ) C502( V32 V36 ) C504( V32 V40 ) C506( V32 V44 ) \nC509( V32 V48 ) C510( V32 V49 ) C511( V32 V50 ) C513( V32 V52 ) C514( V32 V54 ) C516( V33 V34 ) \nC517( V33 V36 ) C519( V33 V44 ) C522( V33 V48 ) C524( V33 V51 ) C525( V33 V54 ) C530( V34 V44 ) \nC531( V34 V49 ) C532( V34 V51 ) C534( V35 V36 ) C535( V35 V40 ) C536( V35 V41 ) C537( V35 V42 ) \nC539( V35 V43 ) C540( V35 V46 ) C542( V35 V49 ) C547( V36 V52 ) C548( V36 V53 ) C575( V40 V43 ) \nC576( V41 V42 ) C577( V41 V43 ) C579( V41 V49 ) C581( V41 V50 ) C582( V41 V52 ) C583( V42 V48 ) \nC584( V42 V51 ) C586( V43 V45 ) C588( V43 V50 ) C589( V43 V51 ) C590( V43 V52 ) C592( V44 V45 ) \nC593( V44 V46 ) C595( V44 V50 ) C596( V44 V51 ) C597( V44 V52 ) C598( V44 V53 ) C600( V45 V46 ) \nC601( V45 V49 ) C602( V45 V52 ) C603( V46 V48 ) C610( V48 V49 ) C611( V48 V51 ) C612( V48 V52 ) \nC614( V49 V51 ) C615( V49 V52 ) C616( V49 V54 ) C617( V50 V52 ) C619( V50 V53 ) C622( V50 V54 ) \nC623( V51 V53 ) C624( V51 V54 ) C625( V52 V53 ) C626( V53 V54 ) "];0-&gt;2[label="36: V1 V2 V4 V6 V7 \nV8 V9 V10 V13 V14 V15 \nV16 V22 V24 V28 V29 V30 \nV31 V32 V33 V34 V35 V36 \nV40 V41 V42 V44 V45 V46 \nV48 V49 V50 V51 V52 V53 \nV54 \n222: C15 ,C17 ,C18 ,C23 ,C25 ,\nC28 ,C29 ,C30 ,C31 ,C32 ,C36 ,\nC37 ,C41 ,C43 ,C44 ,C45 ,C49 ,\nC51 ,C52 ,C53 ,C54 ,C56 ,C57 ,\nC59 ,C62 ,C63 ,C64 ,C65 ,C66 ,\nC67 ,C68 ,C88 ,C90 ,C92 ,C94 ,\nC98 ,C99 ,C100 ,C102 ,C103 ,C104 ,\nC105 ,C119 ,C120 ,C121 ,C122 ,C124 ,\nC125 ,C126 ,C129 ,C132 ,C133 ,C134 ,\nC136 ,C137 ,C138 ,C140 ,C146 ,C149 ,\nC150 ,C152 ,C154 ,C160 ,C163 ,C164 ,\nC165 ,C166 ,C170 ,C171 ,C172 ,C173 ,\nC175 ,C177 ,C182 ,C183 ,C184 ,C185 ,\nC187 ,C189 ,C190 ,C191 ,C195 ,C197 ,\nC199 ,C200 ,C201 ,C237 ,C238 ,C241 ,\nC242 ,C246 ,C247 ,C249 ,C251 ,C253 ,\nC255 ,C259 ,C263 ,C264 ,C265 ,C266 ,\nC272 ,C273 ,C274 ,C280 ,C282 ,C283 ,\nC285 ,C286 ,C289 ,C291 ,C292 ,C295 ,\nC299 ,C300 ,C301 ,C305 ,C306 ,C307 ,\nC308 ,C309 ,C386 ,C388 ,C389 ,C391 ,\nC393 ,C394 ,C395 ,C396 ,C409 ,C410 ,\nC411 ,C412 ,C416 ,C417 ,C418 ,C419 ,\nC420 ,C421 ,C422 ,C456 ,C457 ,C458 ,\nC462 ,C465 ,C466 ,C467 ,C468 ,C469 ,\nC471 ,C473 ,C474 ,C475 ,C477 ,C479 ,\nC480 ,C482 ,C485 ,C487 ,C489 ,C490 ,\nC492 ,C496 ,C497 ,C498 ,C499 ,C500 ,\nC501 ,C502 ,C504 ,C506 ,C509 ,C510 ,\nC511 ,C513 ,C514 ,C516 ,C517 ,C519 ,\nC522 ,C524 ,C525 ,C530 ,C531 ,C532 ,\nC534 ,C535 ,C536 ,C537 ,C540 ,C542 ,\nC547 ,C548 ,C576 ,C579 ,C581 ,C582 ,\nC583 ,C584 ,C592 ,C593 ,C595 ,C596 ,\nC597 ,C598 ,C600 ,C601 ,C602 ,C603 ,\nC610 ,C611 ,C612 ,C614 ,C615 ,C616 ,\nC617 ,C619 ,C622 ,C623 ,C624 ,C625 ,\nC626 ,"];3[shape=box, label="id:3 level: 1\n39: V1 V4 V6 V7 V8 \nV9 V10 V12 V13 V14 V15 \nV16 V17 V19 V22 V24 V27 \nV28 V29 V30 V31 V32 V33 \nV34 V35 V36 V41 V42 V44 \nV45 V46 V48 V49 V50 V51 \nV52 V53 V54 V55 \n261: C17( V1 V6 ) C18( V1 V10 ) C23( V1 V22 ) C25( V1 V24 ) C28( V1 V28 ) \nC29( V1 V29 ) C30( V1 V31 ) C31( V1 V33 ) C32( V1 V35 ) C37( V1 V41 ) C41( V1 V44 ) \nC43( V1 V50 ) C44( V1 V52 ) C45( V1 V54 ) C47( V1 V55 ) C88( V4 V10 ) C90( V4 V13 ) \nC92( V4 V14 ) C94( V4 V16 ) C95( V4 V17 ) C98( V4 V29 ) C99( V4 V32 ) C100( V4 V33 ) \nC103( V4 V44 ) C104( V4 V45 ) C105( V4 V50 ) C106( V4 V55 ) C119( V6 V8 ) C120( V6 V9 ) \nC121( V6 V10 ) C122( V6 V16 ) C124( V6 V22 ) C125( V6 V33 ) C126( V6 V34 ) C129( V6 V41 ) \nC132( V6 V44 ) C133( V6 V46 ) C134( V6 V49 ) C135( V6 V55 ) C136( V7 V9 ) C137( V7 V14 ) \nC138( V7 V15 ) C140( V7 V22 ) C145( V7 V27 ) C146( V7 V29 ) C150( V7 V44 ) C152( V7 V48 ) \nC153( V7 V55 ) C154( V8 V10 ) C155( V8 V12 ) C156( V8 V17 ) C160( V8 V30 ) C163( V8 V31 ) \nC164( V8 V36 ) C166( V8 V41 ) C170( V8 V50 ) C171( V8 V52 ) C172( V8 V53 ) C173( V9 V10 ) \nC174( V9 V12 ) C175( V9 V14 ) C177( V9 V24 ) C181( V9 V27 ) C182( V9 V28 ) C183( V9 V29 ) \nC184( V9 V31 ) C185( V9 V32 ) C187( V9 V41 ) C189( V9 V50 ) C190( V10 V13 ) C191( V10 V14 ) \nC192( V10 V17 ) C193( V10 V19 ) C195( V10 V24 ) C197( V10 V29 ) C199( V10 V41 ) C200( V10 V42 ) \nC201( V10 V45 ) C216( V12 V13 ) C217( V12 V14 ) C219( V12 V15 ) C223( V12 V22 ) C226( V12 V28 ) \nC227( V12 V34 ) C228( V12 V42 ) C229( V12 V44 ) C231( V12 V48 ) C232( V12 V52 ) C233( V12 V53 ) \nC234( V13 V17 ) C237( V13 V22 ) C238( V13 V24 ) C241( V13 V32 ) C242( V13 V34 ) C247( V13 V41 ) \nC249( V13 V42 ) C251( V13 V46 ) C253( V13 V54 ) C255( V14 V15 ) C257( V14 V17 ) C259( V14 V22 ) \nC261( V14 V27 ) C263( V14 V28 ) C264( V14 V30 ) C265( V14 V31 ) C266( V14 V35 ) C272( V14 V44 ) \nC273( V14 V50 ) C274( V14 V54 ) C275( V14 V55 ) C276( V15 V17 ) C280( V15 V24 ) C282( V15 V29 ) \nC283( V15 V30 ) C285( V15 V32 ) C286( V15 V33 ) C289( V15 V45 ) C291( V15 V50 ) C292( V15 V54 ) \nC293( V16 V17 ) C295( V16 V22 ) C298( V16 V27 ) C299( V16 V29 ) C300( V16 V30 ) C301( V16 V34 ) \nC305( V16 V44 ) C306( V16 V46 ) C307( V16 V50 ) C308( V16 V51 ) C309( V16 V53 ) C312( V17 V22 ) \nC315( V17 V29 ) C316( V17 V33 ) C317( V17 V35 ) C318( V17 V36 ) C321( V17 V42 ) C322( V17 V44 ) \nC323( V17 V49 ) C324( V17 V51 ) C325( V17 V55 ) C344( V19 V27 ) C345( V19 V28 ) C346( V19 V30 ) \nC347( V19 V32 ) C348( V19 V33 ) C349( V19 V34 ) C350( V19 V35 ) C351( V19 V41 ) C353( V19 V42 ) \nC355( V19 V45 ) C385( V22 V27 ) C386( V22 V34 ) C388( V22 V35 ) C389( V22 V36 ) C391( V22 V45 ) \nC393( V22 V49 ) C394( V22 V50 ) C395( V22 V51 ) C396( V22 V53 ) C397( V22 V55 ) C409( V24 V30 ) \nC410( V24 V31 ) C411( V24 V35 ) C412( V24 V36 ) C416( V24 V45 ) C417( V24 V46 ) C418( V24 V48 ) \nC419( V24 V49 ) C420( V24 V50 ) C421( V24 V52 ) C422( V24 V53 ) C447( V27 V29 ) C448( V27 V33 ) \nC449( V27 V34 ) C450( V27 V44 ) C451( V27 V46 ) C452( V27 V49 ) C454( V27 V53 ) C456( V28 V31 ) \nC457( V28 V33 ) C458( V28 V34 ) C462( V28 V41 ) C465( V28 V50 ) C466( V28 V51 ) C467( V28 V54 ) \nC468( V29 V31 ) C469( V29 V32 ) C471( V29 V35 ) C474( V29 V44 ) C475( V29 V46 ) C477( V29 V50 ) \nC479( V29 V54 ) C480( V30 V36 ) C482( V30 V42 ) C485( V30 V44 ) C487( V30 V50 ) C489( V30 V52 ) \nC490( V30 V53 ) C491( V30 V55 ) C492( V31 V32 ) C496( V31 V44 ) C497( V31 V45 ) C498( V31 V48 ) \nC499( V31 V49 ) C500( V31 V52 ) C501( V31 V53 ) C502( V32 V36 ) C506( V32 V44 ) C509( V32 V48 ) \nC510( V32 V49 ) C511( V32 V50 ) C513( V32 V52 ) C514( V32 V54 ) C515( V32 V55 ) C516( V33 V34 ) \nC517( V33 V36 ) C519( V33 V44 ) C522( V33 V48 ) C524( V33 V51 ) C525( V33 V54 ) C527( V33 V55 ) \nC530( V34 V44 ) C531( V34 V49 ) C532( V34 V51 ) C533( V34 V55 ) C534( V35 V36 ) C536( V35 V41 ) \nC537( V35 V42 ) C540( V35 V46 ) C542( V35 V49 ) C547( V36 V52 ) C548( V36 V53 ) C576( V41 V42 ) \nC579( V41 V49 ) C581( V41 V50 ) C582( V41 V52 ) C583( V42 V48 ) C584( V42 V51 ) C592( V44 V45 ) \nC593( V44 V46 ) C595( V44 V50 ) C596( V44 V51 ) C597( V44 V52 ) C598( V44 V53 ) C600( V45 V46 ) \nC601( V45 V49 ) C602( V45 V52 ) C603( V46 V48 ) C610( V48 V49 ) C611( V48 V51 ) C612( V48 V52 ) \nC614( V49 V51 ) C615( V49 V52 ) C616( V49 V54 ) C617( V50 V52 ) C619( V50 V53 ) C622( V50 V54 ) \nC623( V51 V53 ) C624( V51 V54 ) C625( V52 V53 ) C626( V53 V54 ) "];0-&gt;3[label="38: V1 V4 V6 V7 V8 \nV9 V10 V12 V13 V14 V15 \nV16 V17 V19 V22 V24 V28 \nV29 V30 V31 V32 V33 V34 \nV35 V36 V41 V42 V44 V45 \nV46 V48 V49 V50 V51 V52 \nV53 V54 V55 \n248: C17 ,C18 ,C23 ,C25 ,C28 ,\nC29 ,C30 ,C31 ,C32 ,C37 ,C41 ,\nC43 ,C44 ,C45</w:t>
      </w:r>
    </w:p>
    <w:p>
      <w:pPr>
        <w:pStyle w:val="PreformattedText"/>
        <w:bidi w:val="0"/>
        <w:spacing w:before="0" w:after="0"/>
        <w:jc w:val="left"/>
        <w:rPr/>
      </w:pPr>
      <w:r>
        <w:rPr/>
        <w:t xml:space="preserve"> </w:t>
      </w:r>
      <w:r>
        <w:rPr/>
        <w:t>,C47 ,C88 ,C90 ,\nC92 ,C94 ,C95 ,C98 ,C99 ,C100 ,\nC103 ,C104 ,C105 ,C106 ,C119 ,C120 ,\nC121 ,C122 ,C124 ,C125 ,C126 ,C129 ,\nC132 ,C133 ,C134 ,C135 ,C136 ,C137 ,\nC138 ,C140 ,C146 ,C150 ,C152 ,C153 ,\nC154 ,C155 ,C156 ,C160 ,C163 ,C164 ,\nC166 ,C170 ,C171 ,C172 ,C173 ,C174 ,\nC175 ,C177 ,C182 ,C183 ,C184 ,C185 ,\nC187 ,C189 ,C190 ,C191 ,C192 ,C193 ,\nC195 ,C197 ,C199 ,C200 ,C201 ,C216 ,\nC217 ,C219 ,C223 ,C226 ,C227 ,C228 ,\nC229 ,C231 ,C232 ,C233 ,C234 ,C237 ,\nC238 ,C241 ,C242 ,C247 ,C249 ,C251 ,\nC253 ,C255 ,C257 ,C259 ,C263 ,C264 ,\nC265 ,C266 ,C272 ,C273 ,C274 ,C275 ,\nC276 ,C280 ,C282 ,C283 ,C285 ,C286 ,\nC289 ,C291 ,C292 ,C293 ,C295 ,C299 ,\nC300 ,C301 ,C305 ,C306 ,C307 ,C308 ,\nC309 ,C312 ,C315 ,C316 ,C317 ,C318 ,\nC321 ,C322 ,C323 ,C324 ,C325 ,C345 ,\nC346 ,C347 ,C348 ,C349 ,C350 ,C351 ,\nC353 ,C355 ,C386 ,C388 ,C389 ,C391 ,\nC393 ,C394 ,C395 ,C396 ,C397 ,C409 ,\nC410 ,C411 ,C412 ,C416 ,C417 ,C418 ,\nC419 ,C420 ,C421 ,C422 ,C456 ,C457 ,\nC458 ,C462 ,C465 ,C466 ,C467 ,C468 ,\nC469 ,C471 ,C474 ,C475 ,C477 ,C479 ,\nC480 ,C482 ,C485 ,C487 ,C489 ,C490 ,\nC491 ,C492 ,C496 ,C497 ,C498 ,C499 ,\nC500 ,C501 ,C502 ,C506 ,C509 ,C510 ,\nC511 ,C513 ,C514 ,C515 ,C516 ,C517 ,\nC519 ,C522 ,C524 ,C525 ,C527 ,C530 ,\nC531 ,C532 ,C533 ,C534 ,C536 ,C537 ,\nC540 ,C542 ,C547 ,C548 ,C576 ,C579 ,\nC581 ,C582 ,C583 ,C584 ,C592 ,C593 ,\nC595 ,C596 ,C597 ,C598 ,C600 ,C601 ,\nC602 ,C603 ,C610 ,C611 ,C612 ,C614 ,\nC615 ,C616 ,C617 ,C619 ,C622 ,C623 ,\nC624 ,C625 ,C626 ,"];4[shape=box, label="id:4 level: 2\n13: V1 V11 V12 V17 V18 \nV19 V28 V36 V40 V41 V48 \nV50 V53 \n33: C19( V1 V11 ) C20( V1 V18 ) C28( V1 V28 ) C36( V1 V40 ) C37( V1 V41 ) \nC43( V1 V50 ) C203( V11 V12 ) C204( V11 V17 ) C205( V11 V18 ) C206( V11 V19 ) C207( V11 V28 ) \nC209( V11 V36 ) C211( V11 V40 ) C212( V11 V41 ) C213( V11 V48 ) C214( V11 V50 ) C215( V11 V53 ) \nC226( V12 V28 ) C231( V12 V48 ) C233( V12 V53 ) C318( V17 V36 ) C320( V17 V40 ) C331( V18 V41 ) \nC337( V18 V48 ) C338( V18 V50 ) C341( V18 V53 ) C345( V19 V28 ) C351( V19 V41 ) C462( V28 V41 ) \nC465( V28 V50 ) C548( V36 V53 ) C581( V41 V50 ) C619( V50 V53 ) "];1-&gt;4[label="12: V1 V12 V17 V18 V19 \nV28 V36 V40 V41 V48 V50 \nV53 \n21: C20 ,C28 ,C36 ,C37 ,C43 ,\nC226 ,C231 ,C233 ,C318 ,C320 ,C331 ,\nC337 ,C338 ,C341 ,C345 ,C351 ,C462 ,\nC465 ,C548 ,C581 ,C619 ,"];5[shape=box, label="id:5 level: 2\n17: V1 V2 V7 V9 V17 \nV18 V24 V26 V28 V35 V36 \nV40 V41 V45 V46 V50 V55 \n58: C15( V1 V2 ) C20( V1 V18 ) C25( V1 V24 ) C27( V1 V26 ) C28( V1 V28 ) \nC32( V1 V35 ) C36( V1 V40 ) C37( V1 V41 ) C43( V1 V50 ) C47( V1 V55 ) C53( V2 V9 ) \nC61( V2 V26 ) C65( V2 V36 ) C67( V2 V46 ) C136( V7 V9 ) C139( V7 V18 ) C144( V7 V26 ) \nC149( V7 V40 ) C153( V7 V55 ) C176( V9 V18 ) C177( V9 V24 ) C180( V9 V26 ) C182( V9 V28 ) \nC187( V9 V41 ) C189( V9 V50 ) C314( V17 V26 ) C317( V17 V35 ) C318( V17 V36 ) C320( V17 V40 ) \nC325( V17 V55 ) C327( V18 V26 ) C331( V18 V41 ) C335( V18 V45 ) C336( V18 V46 ) C338( V18 V50 ) \nC407( V24 V26 ) C411( V24 V35 ) C412( V24 V36 ) C416( V24 V45 ) C417( V24 V46 ) C420( V24 V50 ) \nC436( V26 V28 ) C437( V26 V35 ) C438( V26 V36 ) C439( V26 V40 ) C440( V26 V41 ) C442( V26 V45 ) \nC443( V26 V46 ) C444( V26 V50 ) C445( V26 V55 ) C462( V28 V41 ) C465( V28 V50 ) C534( V35 V36 ) \nC535( V35 V40 ) C536( V35 V41 ) C540( V35 V46 ) C581( V41 V50 ) C600( V45 V46 ) "];1-&gt;5[label="16: V1 V2 V7 V9 V17 \nV18 V24 V28 V35 V36 V40 \nV41 V45 V46 V50 V55 \n42: C15 ,C20 ,C25 ,C28 ,C32 ,\nC36 ,C37 ,C43 ,C47 ,C53 ,C65 ,\nC67 ,C136 ,C139 ,C149 ,C153 ,C176 ,\nC177 ,C182 ,C187 ,C189 ,C317 ,C318 ,\nC320 ,C325 ,C331 ,C335 ,C336 ,C338 ,\nC411 ,C412 ,C416 ,C417 ,C420 ,C462 ,\nC465 ,C534 ,C535 ,C536 ,C540 ,C581 ,\nC600 ,"];6[shape=box, label="id:6 level: 2\n25: V1 V2 V3 V4 V7 \nV8 V9 V10 V13 V14 V15 \nV16 V17 V18 V28 V29 V31 \nV32 V33 V40 V41 V42 V45 \nV51 V52 \n115: C15( V1 V2 ) C18( V1 V10 ) C20( V1 V18 ) C28( V1 V28 ) C29( V1 V29 ) \nC30( V1 V31 ) C31( V1 V33 ) C36( V1 V40 ) C37( V1 V41 ) C44( V1 V52 ) C48( V2 V3 ) \nC49( V2 V4 ) C52( V2 V8 ) C53( V2 V9 ) C54( V2 V10 ) C56( V2 V15 ) C57( V2 V16 ) \nC63( V2 V32 ) C70( V3 V7 ) C71( V3 V8 ) C72( V3 V10 ) C73( V3 V14 ) C74( V3 V15 ) \nC75( V3 V16 ) C76( V3 V17 ) C77( V3 V28 ) C78( V3 V31 ) C79( V3 V32 ) C81( V3 V33 ) \nC82( V3 V40 ) C83( V3 V41 ) C84( V3 V45 ) C85( V3 V51 ) C88( V4 V10 ) C90( V4 V13 ) \nC92( V4 V14 ) C94( V4 V16 ) C95( V4 V17 ) C98( V4 V29 ) C99( V4 V32 ) C100( V4 V33 ) \nC102( V4 V40 ) C104( V4 V45 ) C136( V7 V9 ) C137( V7 V14 ) C138( V7 V15 ) C139( V7 V18 ) \nC146( V7 V29 ) C149( V7 V40 ) C154( V8 V10 ) C156( V8 V17 ) C163( V8 V31 ) C165( V8 V40 ) \nC166( V8 V41 ) C171( V8 V52 ) C173( V9 V10 ) C175( V9 V14 ) C176( V9 V18 ) C182( V9 V28 ) \nC183( V9 V29 ) C184( V9 V31 ) C185( V9 V32 ) C187( V9 V41 ) C190( V10 V13 ) C191( V10 V14 ) \nC192( V10 V17 ) C197( V10 V29 ) C199( V10 V41 ) C200( V10 V42 ) C201( V10 V45 ) C234( V13 V17 ) \nC241( V13 V32 ) C246( V13 V40 ) C247( V13 V41 ) C249( V13 V42 ) C255( V14 V15 ) C257( V14 V17 ) \nC263( V14 V28 ) C265( V14 V31 ) C276( V15 V17 ) C282( V15 V29 ) C285( V15 V32 ) C286( V15 V33 ) \nC289( V15 V45 ) C293( V16 V17 ) C299( V16 V29 ) C308( V16 V51 ) C315( V17 V29 ) C316( V17 V33 ) \nC320( V17 V40 ) C321( V17 V42 ) C324( V17 V51 ) C328( V18 V29 ) C329( V18 V32 ) C331( V18 V41 ) \nC334( V18 V42 ) C335( V18 V45 ) C339( V18 V52 ) C456( V28 V31 ) C457( V28 V33 ) C462( V28 V41 ) \nC466( V28 V51 ) C468( V29 V31 ) C469( V29 V32 ) C473( V29 V40 ) C492( V31 V32 ) C497( V31 V45 ) \nC500( V31 V52 ) C504( V32 V40 ) C513( V32 V52 ) C524( V33 V51 ) C576( V41 V42 ) C582( V41 V52 ) \nC584( V42 V51 ) C602( V45 V52 ) "];1-&gt;6[label="24: V1 V2 V4 V7 V8 \nV9 V10 V13 V14 V15 V16 \nV17 V18 V28 V29 V31 V32 \nV33 V40 V41 V42 V45 V51 \nV52 \n99: C15 ,C18 ,C20 ,C28 ,C29 ,\nC30 ,C31 ,C36 ,C37 ,C44 ,C49 ,\nC52 ,C53 ,C54 ,C56 ,C57 ,C63 ,\nC88 ,C90 ,C92 ,C94 ,C95 ,C98 ,\nC99 ,C100 ,C102 ,C104 ,C136 ,C137 ,\nC138 ,C139 ,C146 ,C149 ,C154 ,C156 ,\nC163 ,C165 ,C166 ,C171 ,C173 ,C175 ,\nC176 ,C182 ,C183 ,C184 ,C185 ,C187 ,\nC190 ,C191 ,C192 ,C197 ,C199 ,C200 ,\nC201 ,C234 ,C241 ,C246 ,C247 ,C249 ,\nC255 ,C257 ,C263 ,C265 ,C276 ,C282 ,\nC285 ,C286 ,C289 ,C293 ,C299 ,C308 ,\nC315 ,C316 ,C320 ,C321 ,C324 ,C328 ,\nC329 ,C331 ,C334 ,C335 ,C339 ,C456 ,\nC457 ,C462 ,C466 ,C468 ,C469 ,C473 ,\nC492 ,C497 ,C500 ,C504 ,C513 ,C524 ,\nC576 ,C582 ,C584 ,C602 ,"];7[shape=box, label="id:7 level: 2\n14: V2 V7 V8 V15 V23 \nV24 V30 V36 V40 V42 V43 \nV48 V51 V54 \n41: C52( V2 V8 ) C56( V2 V15 ) C60( V2 V23 ) C62( V2 V30 ) C65( V2 V36 ) \nC68( V2 V48 ) C138( V7 V15 ) C141( V7 V23 ) C149( V7 V40 ) C152( V7 V48 ) C158( V8 V23 ) \nC160( V8 V30 ) C164( V8 V36 ) C165( V8 V40 ) C167( V8 V43 ) C278( V15 V23 ) C280( V15 V24 ) \nC283( V15 V30 ) C288( V15 V43 ) C292( V15 V54 ) C398( V23 V24 ) C399( V23 V30 ) C400( V23 V36 ) \nC401( V23 V40 ) C402( V23 V42 ) C403( V23 V43 ) C404( V23 V48 ) C405( V23 V51 ) C406( V23 V54 ) \nC409( V24 V30 ) C412( V24 V36 ) C418( V24 V48 ) C480( V30 V36 ) C482( V30 V42 ) C483( V30 V43 ) \nC575( V40 V43 ) C583( V42 V48 ) C584( V42 V51 ) C589( V43 V51 ) C611( V48 V51 ) C624( V51 V54 ) "];2-&gt;7[label="13: V2 V7 V8 V15 V24 \nV30 V36 V40 V42 V43 V48 \nV51 V54 \n28: C52 ,C56 ,C62 ,C65 ,C68 ,\nC138 ,C149 ,C152 ,C160 ,C164 ,C165 ,\nC167 ,C280 ,C283 ,C288 ,C292 ,C409 ,\nC412 ,C418 ,C480 ,C482 ,C483 ,C575 ,\nC583 ,C584 ,C589 ,C611 ,C624 ,"];8[shape=box, label="id:8 level: 2\n16: V6 V13 V14 V16 V24 \nV30 V31 V32 V37 V42 V43 \nV44 V45 V46 V48 V49 \n58: C122( V6 V16 ) C127( V6 V37 ) C130( V6 V43 ) C132( V6 V44 ) C133( V6 V46 ) \nC134( V6 V49 ) C238( V13 V24 ) C241( V13 V32 ) C243( V13 V37 ) C249( V13 V42 ) C251( V13 V46 ) \nC264( V14 V30 ) C265( V14 V31 ) C267( V14 V37 ) C270( V14 V43 ) C272( V14 V44 ) C300( V16 V30 ) \nC302( V16 V37 ) C304( V16 V43 ) C305( V16 V44 ) C306( V16 V46 ) C409( V24 V30 ) C410( V24 V31 ) \nC413( V24 V37 ) C416( V24 V45 ) C417( V24 V46 ) C418( V24 V48 ) C419( V24 V49 ) C481( V30 V37 ) \nC482( V30 V42 ) C483( V30 V43 ) C485( V30 V44 ) C492( V31 V32 ) C493( V31 V37 ) C495( V31 V43 ) \nC496( V31 V44 ) C497( V31 V45 ) C498( V31 V48 ) C499( V31 V49 ) C503( V32 V37 ) C506( V32 V44 ) \nC509( V32 V48 ) C510( V32 V49 ) C549( V37 V42 ) C550( V37 V43 ) C551( V37 V44 ) C553( V37 V45 ) \nC554( V37 V46 ) C556( V37 V48 ) C557( V37 V49 ) C583( V42 V48 ) C586( V43 V45 ) C592( V44 V45 ) \nC593( V44 V46 ) C600( V45 V46 ) C601( V45 V49 ) C603( V46 V48 ) C610( V48 V49 ) "];2-&gt;8[label="15: V6 V13 V14 V16 V24 \nV30 V31 V32 V42 V43 V44 \nV45 V46 V48 V49 \n43: C122 ,C130 ,C132 ,C133 ,C134 ,\nC238 ,C241 ,C249 ,C251 ,C264 ,C265 ,\nC270 ,C272 ,C300 ,C304 ,C305 ,C306 ,\nC409 ,C410 ,C416 ,C417 ,C418 ,C419 ,\nC482 ,C483 ,C485 ,C492 ,C495 ,C496 ,\nC497 ,C498 ,C499 ,C506 ,C509 ,C510 ,\nC583 ,C586 ,C592 ,C593 ,C600 ,C601 ,\nC603 ,C610 ,"];9[shape=box, label="id:9 level: 2\n17: V13 V14 V15 V16 V22 \nV24 V28 V29 V34 V39 V40 \nV43 V45 V46 V48 V49 V50 \n60: C237( V13 V22 ) C238( V13 V24 ) C242( V13 V34 ) C244( V13 V39 ) C246( V13 V40 ) \nC251( V13 V46 ) C255( V14 V15 ) C259( V14 V22 ) C263( V14 V28 ) C269( V14 V39 ) C270( V14 V43 ) \nC273( V14 V50 ) C280( V15 V24 ) C282( V15 V29 ) C287( V15 V39 ) C288( V15 V43 ) C289( V15 V45 ) \nC291( V15 V50 ) C295( V16 V22 ) C299( V16 V29 ) C301( V16 V34 ) C303( V16 V39 ) C304( V16 V43 ) \nC306( V16 V46 ) C307( V16 V50 ) C386( V22 V34 ) C390( V22 V39 ) C391( V22 V45 ) C393( V22 V49 ) \nC394( V22 V50 ) C415( V24 V39 ) C416( V24 V45 ) C417( V24 V46 ) C418( V24 V48 ) C419( V24 V49 ) \nC420( V24 V50 ) C458( V28 V34 ) C460( V28 V39 ) C463( V28 V43 ) C465( V28 V50 ) C472( V29 V39 ) \nC473( V29 V40 ) C475( V29 V46 ) C477( V29 V50 ) C529( V34 V39 ) C531( V34 V49 ) C566( V39 V40 ) \nC567( V39 V43 ) C568( V39 V45 ) C569( V39 V46 ) C571( V39 V48 ) C572( V39 V49 ) C574( V39 V50 ) \nC575( V40 V43 ) C586( V43 V45 ) C588( V43 V50 ) C600( V45 V46 ) C601( V45 V49 ) C603( V46 V48 ) \nC610( V48 V49 ) "];2-&gt;9[label="16: V13 V14 V15 V16 V22 \nV24 V28 V29 V34 V40 V43 \nV45 V46</w:t>
      </w:r>
    </w:p>
    <w:p>
      <w:pPr>
        <w:pStyle w:val="PreformattedText"/>
        <w:bidi w:val="0"/>
        <w:spacing w:before="0" w:after="0"/>
        <w:jc w:val="left"/>
        <w:rPr/>
      </w:pPr>
      <w:r>
        <w:rPr/>
        <w:t xml:space="preserve"> </w:t>
      </w:r>
      <w:r>
        <w:rPr/>
        <w:t>V48 V49 V50 \n44: C237 ,C238 ,C242 ,C246 ,C251 ,\nC255 ,C259 ,C263 ,C270 ,C273 ,C280 ,\nC282 ,C288 ,C289 ,C291 ,C295 ,C299 ,\nC301 ,C304 ,C306 ,C307 ,C386 ,C391 ,\nC393 ,C394 ,C416 ,C417 ,C418 ,C419 ,\nC420 ,C458 ,C463 ,C465 ,C473 ,C475 ,\nC477 ,C531 ,C575 ,C586 ,C588 ,C600 ,\nC601 ,C603 ,C610 ,"];10[shape=box, label="id:10 level: 2\n19: V1 V4 V6 V7 V9 \nV10 V14 V24 V33 V34 V36 \nV38 V43 V44 V45 V51 V52 \nV53 V54 \n73: C17( V1 V6 ) C18( V1 V10 ) C25( V1 V24 ) C31( V1 V33 ) C33( V1 V38 ) \nC41( V1 V44 ) C44( V1 V52 ) C45( V1 V54 ) C88( V4 V10 ) C92( V4 V14 ) C100( V4 V33 ) \nC101( V4 V38 ) C103( V4 V44 ) C104( V4 V45 ) C120( V6 V9 ) C121( V6 V10 ) C125( V6 V33 ) \nC126( V6 V34 ) C128( V6 V38 ) C130( V6 V43 ) C132( V6 V44 ) C136( V7 V9 ) C137( V7 V14 ) \nC147( V7 V38 ) C150( V7 V44 ) C173( V9 V10 ) C175( V9 V14 ) C177( V9 V24 ) C186( V9 V38 ) \nC191( V10 V14 ) C195( V10 V24 ) C198( V10 V38 ) C201( V10 V45 ) C268( V14 V38 ) C270( V14 V43 ) \nC272( V14 V44 ) C274( V14 V54 ) C412( V24 V36 ) C414( V24 V38 ) C416( V24 V45 ) C421( V24 V52 ) \nC422( V24 V53 ) C516( V33 V34 ) C517( V33 V36 ) C518( V33 V38 ) C519( V33 V44 ) C524( V33 V51 ) \nC525( V33 V54 ) C528( V34 V38 ) C530( V34 V44 ) C532( V34 V51 ) C545( V36 V38 ) C547( V36 V52 ) \nC548( V36 V53 ) C558( V38 V43 ) C559( V38 V44 ) C560( V38 V45 ) C561( V38 V51 ) C563( V38 V52 ) \nC564( V38 V53 ) C565( V38 V54 ) C586( V43 V45 ) C589( V43 V51 ) C590( V43 V52 ) C592( V44 V45 ) \nC596( V44 V51 ) C597( V44 V52 ) C598( V44 V53 ) C602( V45 V52 ) C623( V51 V53 ) C624( V51 V54 ) \nC625( V52 V53 ) C626( V53 V54 ) "];2-&gt;10[label="18: V1 V4 V6 V7 V9 \nV10 V14 V24 V33 V34 V36 \nV43 V44 V45 V51 V52 V53 \nV54 \n55: C17 ,C18 ,C25 ,C31 ,C41 ,\nC44 ,C45 ,C88 ,C92 ,C100 ,C103 ,\nC104 ,C120 ,C121 ,C125 ,C126 ,C130 ,\nC132 ,C136 ,C137 ,C150 ,C173 ,C175 ,\nC177 ,C191 ,C195 ,C201 ,C270 ,C272 ,\nC274 ,C412 ,C416 ,C421 ,C422 ,C516 ,\nC517 ,C519 ,C524 ,C525 ,C530 ,C532 ,\nC547 ,C548 ,C586 ,C589 ,C590 ,C592 ,\nC596 ,C597 ,C598 ,C602 ,C623 ,C624 ,\nC625 ,C626 ,"];11[shape=box, label="id:11 level: 2\n35: V1 V4 V6 V7 V8 \nV9 V10 V12 V13 V14 V15 \nV16 V17 V19 V21 V22 V27 \nV28 V29 V30 V31 V32 V34 \nV36 V41 V42 V44 V45 V48 \nV49 V51 V52 V53 V54 V55 \n213: C17( V1 V6 ) C18( V1 V10 ) C21( V1 V21 ) C23( V1 V22 ) C28( V1 V28 ) \nC29( V1 V29 ) C30( V1 V31 ) C37( V1 V41 ) C41( V1 V44 ) C44( V1 V52 ) C45( V1 V54 ) \nC47( V1 V55 ) C88( V4 V10 ) C90( V4 V13 ) C92( V4 V14 ) C94( V4 V16 ) C95( V4 V17 ) \nC98( V4 V29 ) C99( V4 V32 ) C103( V4 V44 ) C104( V4 V45 ) C106( V4 V55 ) C119( V6 V8 ) \nC120( V6 V9 ) C121( V6 V10 ) C122( V6 V16 ) C124( V6 V22 ) C126( V6 V34 ) C129( V6 V41 ) \nC132( V6 V44 ) C134( V6 V49 ) C135( V6 V55 ) C136( V7 V9 ) C137( V7 V14 ) C138( V7 V15 ) \nC140( V7 V22 ) C145( V7 V27 ) C146( V7 V29 ) C150( V7 V44 ) C152( V7 V48 ) C153( V7 V55 ) \nC154( V8 V10 ) C155( V8 V12 ) C156( V8 V17 ) C157( V8 V21 ) C160( V8 V30 ) C163( V8 V31 ) \nC164( V8 V36 ) C166( V8 V41 ) C171( V8 V52 ) C172( V8 V53 ) C173( V9 V10 ) C174( V9 V12 ) \nC175( V9 V14 ) C181( V9 V27 ) C182( V9 V28 ) C183( V9 V29 ) C184( V9 V31 ) C185( V9 V32 ) \nC187( V9 V41 ) C190( V10 V13 ) C191( V10 V14 ) C192( V10 V17 ) C193( V10 V19 ) C197( V10 V29 ) \nC199( V10 V41 ) C200( V10 V42 ) C201( V10 V45 ) C216( V12 V13 ) C217( V12 V14 ) C219( V12 V15 ) \nC222( V12 V21 ) C223( V12 V22 ) C226( V12 V28 ) C227( V12 V34 ) C228( V12 V42 ) C229( V12 V44 ) \nC231( V12 V48 ) C232( V12 V52 ) C233( V12 V53 ) C234( V13 V17 ) C236( V13 V21 ) C237( V13 V22 ) \nC241( V13 V32 ) C242( V13 V34 ) C247( V13 V41 ) C249( V13 V42 ) C253( V13 V54 ) C255( V14 V15 ) \nC257( V14 V17 ) C259( V14 V22 ) C261( V14 V27 ) C263( V14 V28 ) C264( V14 V30 ) C265( V14 V31 ) \nC272( V14 V44 ) C274( V14 V54 ) C275( V14 V55 ) C276( V15 V17 ) C282( V15 V29 ) C283( V15 V30 ) \nC285( V15 V32 ) C289( V15 V45 ) C292( V15 V54 ) C293( V16 V17 ) C295( V16 V22 ) C298( V16 V27 ) \nC299( V16 V29 ) C300( V16 V30 ) C301( V16 V34 ) C305( V16 V44 ) C308( V16 V51 ) C309( V16 V53 ) \nC310( V17 V21 ) C312( V17 V22 ) C315( V17 V29 ) C318( V17 V36 ) C321( V17 V42 ) C322( V17 V44 ) \nC323( V17 V49 ) C324( V17 V51 ) C325( V17 V55 ) C344( V19 V27 ) C345( V19 V28 ) C346( V19 V30 ) \nC347( V19 V32 ) C349( V19 V34 ) C351( V19 V41 ) C353( V19 V42 ) C355( V19 V45 ) C364( V21 V22 ) \nC367( V21 V28 ) C368( V21 V31 ) C369( V21 V36 ) C370( V21 V41 ) C371( V21 V44 ) C372( V21 V45 ) \nC373( V21 V48 ) C374( V21 V49 ) C375( V21 V51 ) C376( V21 V52 ) C379( V21 V53 ) C380( V21 V54 ) \nC382( V21 V55 ) C385( V22 V27 ) C386( V22 V34 ) C389( V22 V36 ) C391( V22 V45 ) C393( V22 V49 ) \nC395( V22 V51 ) C396( V22 V53 ) C397( V22 V55 ) C447( V27 V29 ) C449( V27 V34 ) C450( V27 V44 ) \nC452( V27 V49 ) C454( V27 V53 ) C456( V28 V31 ) C458( V28 V34 ) C462( V28 V41 ) C466( V28 V51 ) \nC467( V28 V54 ) C468( V29 V31 ) C469( V29 V32 ) C474( V29 V44 ) C479( V29 V54 ) C480( V30 V36 ) \nC482( V30 V42 ) C485( V30 V44 ) C489( V30 V52 ) C490( V30 V53 ) C491( V30 V55 ) C492( V31 V32 ) \nC496( V31 V44 ) C497( V31 V45 ) C498( V31 V48 ) C499( V31 V49 ) C500( V31 V52 ) C501( V31 V53 ) \nC502( V32 V36 ) C506( V32 V44 ) C509( V32 V48 ) C510( V32 V49 ) C513( V32 V52 ) C514( V32 V54 ) \nC515( V32 V55 ) C530( V34 V44 ) C531( V34 V49 ) C532( V34 V51 ) C533( V34 V55 ) C547( V36 V52 ) \nC548( V36 V53 ) C576( V41 V42 ) C579( V41 V49 ) C582( V41 V52 ) C583( V42 V48 ) C584( V42 V51 ) \nC592( V44 V45 ) C596( V44 V51 ) C597( V44 V52 ) C598( V44 V53 ) C601( V45 V49 ) C602( V45 V52 ) \nC610( V48 V49 ) C611( V48 V51 ) C612( V48 V52 ) C614( V49 V51 ) C615( V49 V52 ) C616( V49 V54 ) \nC623( V51 V53 ) C624( V51 V54 ) C625( V52 V53 ) C626( V53 V54 ) "];3-&gt;11[label="34: V1 V4 V6 V7 V8 \nV9 V10 V12 V13 V14 V15 \nV16 V17 V19 V22 V27 V28 \nV29 V30 V31 V32 V34 V36 \nV41 V42 V44 V45 V48 V49 \nV51 V52 V53 V54 V55 \n194: C17 ,C18 ,C23 ,C28 ,C29 ,\nC30 ,C37 ,C41 ,C44 ,C45 ,C47 ,\nC88 ,C90 ,C92 ,C94 ,C95 ,C98 ,\nC99 ,C103 ,C104 ,C106 ,C119 ,C120 ,\nC121 ,C122 ,C124 ,C126 ,C129 ,C132 ,\nC134 ,C135 ,C136 ,C137 ,C138 ,C140 ,\nC145 ,C146 ,C150 ,C152 ,C153 ,C154 ,\nC155 ,C156 ,C160 ,C163 ,C164 ,C166 ,\nC171 ,C172 ,C173 ,C174 ,C175 ,C181 ,\nC182 ,C183 ,C184 ,C185 ,C187 ,C190 ,\nC191 ,C192 ,C193 ,C197 ,C199 ,C200 ,\nC201 ,C216 ,C217 ,C219 ,C223 ,C226 ,\nC227 ,C228 ,C229 ,C231 ,C232 ,C233 ,\nC234 ,C237 ,C241 ,C242 ,C247 ,C249 ,\nC253 ,C255 ,C257 ,C259 ,C261 ,C263 ,\nC264 ,C265 ,C272 ,C274 ,C275 ,C276 ,\nC282 ,C283 ,C285 ,C289 ,C292 ,C293 ,\nC295 ,C298 ,C299 ,C300 ,C301 ,C305 ,\nC308 ,C309 ,C312 ,C315 ,C318 ,C321 ,\nC322 ,C323 ,C324 ,C325 ,C344 ,C345 ,\nC346 ,C347 ,C349 ,C351 ,C353 ,C355 ,\nC385 ,C386 ,C389 ,C391 ,C393 ,C395 ,\nC396 ,C397 ,C447 ,C449 ,C450 ,C452 ,\nC454 ,C456 ,C458 ,C462 ,C466 ,C467 ,\nC468 ,C469 ,C474 ,C479 ,C480 ,C482 ,\nC485 ,C489 ,C490 ,C491 ,C492 ,C496 ,\nC497 ,C498 ,C499 ,C500 ,C501 ,C502 ,\nC506 ,C509 ,C510 ,C513 ,C514 ,C515 ,\nC530 ,C531 ,C532 ,C533 ,C547 ,C548 ,\nC576 ,C579 ,C582 ,C583 ,C584 ,C592 ,\nC596 ,C597 ,C598 ,C601 ,C602 ,C610 ,\nC611 ,C612 ,C614 ,C615 ,C616 ,C623 ,\nC624 ,C625 ,C626 ,"];12[shape=box, label="id:12 level: 2\n25: V8 V9 V10 V12 V14 \nV15 V16 V22 V24 V27 V28 \nV29 V30 V32 V33 V35 V36 \nV41 V44 V47 V49 V50 V51 \nV53 V54 \n126: C154( V8 V10 ) C155( V8 V12 ) C160( V8 V30 ) C164( V8 V36 ) C166( V8 V41 ) \nC168( V8 V47 ) C170( V8 V50 ) C172( V8 V53 ) C173( V9 V10 ) C174( V9 V12 ) C175( V9 V14 ) \nC177( V9 V24 ) C181( V9 V27 ) C182( V9 V28 ) C183( V9 V29 ) C185( V9 V32 ) C187( V9 V41 ) \nC188( V9 V47 ) C189( V9 V50 ) C191( V10 V14 ) C195( V10 V24 ) C197( V10 V29 ) C199( V10 V41 ) \nC202( V10 V47 ) C217( V12 V14 ) C219( V12 V15 ) C223( V12 V22 ) C226( V12 V28 ) C229( V12 V44 ) \nC230( V12 V47 ) C233( V12 V53 ) C255( V14 V15 ) C259( V14 V22 ) C261( V14 V27 ) C263( V14 V28 ) \nC264( V14 V30 ) C266( V14 V35 ) C272( V14 V44 ) C273( V14 V50 ) C274( V14 V54 ) C280( V15 V24 ) \nC282( V15 V29 ) C283( V15 V30 ) C285( V15 V32 ) C286( V15 V33 ) C290( V15 V47 ) C291( V15 V50 ) \nC292( V15 V54 ) C295( V16 V22 ) C298( V16 V27 ) C299( V16 V29 ) C300( V16 V30 ) C305( V16 V44 ) \nC307( V16 V50 ) C308( V16 V51 ) C309( V16 V53 ) C385( V22 V27 ) C388( V22 V35 ) C389( V22 V36 ) \nC393( V22 V49 ) C394( V22 V50 ) C395( V22 V51 ) C396( V22 V53 ) C409( V24 V30 ) C411( V24 V35 ) \nC412( V24 V36 ) C419( V24 V49 ) C420( V24 V50 ) C422( V24 V53 ) C447( V27 V29 ) C448( V27 V33 ) \nC450( V27 V44 ) C452( V27 V49 ) C454( V27 V53 ) C457( V28 V33 ) C462( V28 V41 ) C464( V28 V47 ) \nC465( V28 V50 ) C466( V28 V51 ) C467( V28 V54 ) C469( V29 V32 ) C471( V29 V35 ) C474( V29 V44 ) \nC476( V29 V47 ) C477( V29 V50 ) C479( V29 V54 ) C480( V30 V36 ) C485( V30 V44 ) C486( V30 V47 ) \nC487( V30 V50 ) C490( V30 V53 ) C502( V32 V36 ) C506( V32 V44 ) C507( V32 V47 ) C510( V32 V49 ) \nC511( V32 V50 ) C514( V32 V54 ) C517( V33 V36 ) C519( V33 V44 ) C521( V33 V47 ) C524( V33 V51 ) \nC525( V33 V54 ) C534( V35 V36 ) C536( V35 V41 ) C541( V35 V47 ) C542( V35 V49 ) C546( V36 V47 ) \nC548( V36 V53 ) C578( V41 V47 ) C579( V41 V49 ) C581( V41 V50 ) C594( V44 V47 ) C595( V44 V50 ) \nC596( V44 V51 ) C598( V44 V53 ) C605( V47 V49 ) C606( V47 V50 ) C607( V47 V51 ) C608( V47 V53 ) \nC614( V49 V51 ) C616( V49 V54 ) C619( V50 V53 ) C622( V50 V54 ) C623( V51 V53 ) C624( V51 V54 ) \nC626( V53 V54 ) "];3-&gt;12[label="24: V8 V9 V10 V12 V14 \nV15 V16 V22 V24 V27 V28 \nV29 V30 V32 V33 V35 V36 \nV41 V44 V49 V50 V51 V53 \nV54 \n108: C154 ,C155 ,C160 ,C164 ,C166 ,\nC170 ,C172 ,C173 ,C174 ,C175 ,C177 ,\nC181 ,C182 ,C183 ,C185 ,C187 ,C189 ,\nC191 ,C195 ,C197 ,C199 ,C217 ,C219 ,\nC223 ,C226 ,C229 ,C233 ,C255 ,C259 ,\nC261 ,C263 ,C264 ,C266 ,C272 ,C273 ,\nC274 ,C280 ,C282 ,C283 ,C285 ,C286 ,\nC291 ,C292 ,C295 ,C298 ,C299 ,C300 ,\nC305 ,C307 ,C308 ,C309 ,C385 ,C388 ,\nC389 ,C393 ,C394 ,C395 ,C396 ,C409 ,\nC411 ,C412 ,C419 ,C420 ,C422 ,C447 ,\nC448 ,C450 ,C452 ,C454 ,C457 ,C462 ,\nC465 ,C466 ,C467 ,C469 ,C471 ,C474 ,\nC477 ,C479 ,C480 ,C485 ,C487 ,C490 ,\nC502 ,C506 ,C510 ,C511 ,C514 ,C517 ,\nC519 ,C524 ,C525 ,C534 ,C536 ,C542</w:t>
      </w:r>
    </w:p>
    <w:p>
      <w:pPr>
        <w:pStyle w:val="PreformattedText"/>
        <w:bidi w:val="0"/>
        <w:spacing w:before="0" w:after="0"/>
        <w:jc w:val="left"/>
        <w:rPr/>
      </w:pPr>
      <w:r>
        <w:rPr/>
        <w:t xml:space="preserve"> </w:t>
      </w:r>
      <w:r>
        <w:rPr/>
        <w:t>,\nC548 ,C579 ,C581 ,C595 ,C596 ,C598 ,\nC614 ,C616 ,C619 ,C622 ,C623 ,C624 ,\nC626 ,"];13[shape=box, label="id:13 level: 3\n15: V1 V2 V3 V4 V5 \nV8 V9 V13 V18 V29 V31 \nV33 V41 V42 V52 \n49: C15( V1 V2 ) C16( V1 V5 ) C20( V1 V18 ) C29( V1 V29 ) C30( V1 V31 ) \nC31( V1 V33 ) C37( V1 V41 ) C44( V1 V52 ) C48( V2 V3 ) C49( V2 V4 ) C50( V2 V5 ) \nC52( V2 V8 ) C53( V2 V9 ) C69( V3 V5 ) C71( V3 V8 ) C78( V3 V31 ) C81( V3 V33 ) \nC83( V3 V41 ) C87( V4 V5 ) C90( V4 V13 ) C98( V4 V29 ) C100( V4 V33 ) C108( V5 V8 ) \nC109( V5 V9 ) C110( V5 V13 ) C112( V5 V18 ) C113( V5 V29 ) C114( V5 V31 ) C115( V5 V33 ) \nC116( V5 V41 ) C117( V5 V42 ) C118( V5 V52 ) C163( V8 V31 ) C166( V8 V41 ) C171( V8 V52 ) \nC176( V9 V18 ) C183( V9 V29 ) C184( V9 V31 ) C187( V9 V41 ) C247( V13 V41 ) C249( V13 V42 ) \nC328( V18 V29 ) C331( V18 V41 ) C334( V18 V42 ) C339( V18 V52 ) C468( V29 V31 ) C500( V31 V52 ) \nC576( V41 V42 ) C582( V41 V52 ) "];6-&gt;13[label="14: V1 V2 V3 V4 V8 \nV9 V13 V18 V29 V31 V33 \nV41 V42 V52 \n35: C15 ,C20 ,C29 ,C30 ,C31 ,\nC37 ,C44 ,C48 ,C49 ,C52 ,C53 ,\nC71 ,C78 ,C81 ,C83 ,C90 ,C98 ,\nC100 ,C163 ,C166 ,C171 ,C176 ,C183 ,\nC184 ,C187 ,C247 ,C249 ,C328 ,C331 ,\nC334 ,C339 ,C468 ,C500 ,C576 ,C582 ,"];14[shape=box, label="id:14 level: 3\n18: V4 V6 V10 V12 V13 \nV14 V15 V16 V19 V20 V21 \nV27 V29 V30 V36 V49 V51 \nV55 \n57: C88( V4 V10 ) C90( V4 V13 ) C92( V4 V14 ) C94( V4 V16 ) C97( V4 V20 ) \nC98( V4 V29 ) C106( V4 V55 ) C121( V6 V10 ) C122( V6 V16 ) C123( V6 V20 ) C134( V6 V49 ) \nC135( V6 V55 ) C190( V10 V13 ) C191( V10 V14 ) C193( V10 V19 ) C194( V10 V20 ) C197( V10 V29 ) \nC216( V12 V13 ) C217( V12 V14 ) C219( V12 V15 ) C221( V12 V20 ) C222( V12 V21 ) C235( V13 V20 ) \nC236( V13 V21 ) C255( V14 V15 ) C258( V14 V20 ) C261( V14 V27 ) C264( V14 V30 ) C275( V14 V55 ) \nC277( V15 V20 ) C282( V15 V29 ) C283( V15 V30 ) C294( V16 V20 ) C298( V16 V27 ) C299( V16 V29 ) \nC300( V16 V30 ) C308( V16 V51 ) C343( V19 V20 ) C344( V19 V27 ) C346( V19 V30 ) C356( V20 V21 ) \nC357( V20 V27 ) C358( V20 V29 ) C359( V20 V30 ) C360( V20 V36 ) C361( V20 V49 ) C362( V20 V51 ) \nC363( V20 V55 ) C369( V21 V36 ) C374( V21 V49 ) C375( V21 V51 ) C382( V21 V55 ) C447( V27 V29 ) \nC452( V27 V49 ) C480( V30 V36 ) C491( V30 V55 ) C614( V49 V51 ) "];11-&gt;14[label="17: V4 V6 V10 V12 V13 \nV14 V15 V16 V19 V21 V27 \nV29 V30 V36 V49 V51 V55 \n40: C88 ,C90 ,C92 ,C94 ,C98 ,\nC106 ,C121 ,C122 ,C134 ,C135 ,C190 ,\nC191 ,C193 ,C197 ,C216 ,C217 ,C219 ,\nC222 ,C236 ,C255 ,C261 ,C264 ,C275 ,\nC282 ,C283 ,C298 ,C299 ,C300 ,C308 ,\nC344 ,C346 ,C369 ,C374 ,C375 ,C382 ,\nC447 ,C452 ,C480 ,C491 ,C614 ,"];15[shape=box, label="id:15 level: 3\n23: V1 V7 V8 V9 V10 \nV12 V13 V14 V15 V17 V21 \nV22 V25 V27 V29 V31 V32 \nV34 V42 V44 V48 V51 V52 \n116: C18( V1 V10 ) C21( V1 V21 ) C23( V1 V22 ) C26( V1 V25 ) C29( V1 V29 ) \nC30( V1 V31 ) C41( V1 V44 ) C44( V1 V52 ) C136( V7 V9 ) C137( V7 V14 ) C138( V7 V15 ) \nC140( V7 V22 ) C142( V7 V25 ) C145( V7 V27 ) C146( V7 V29 ) C150( V7 V44 ) C152( V7 V48 ) \nC154( V8 V10 ) C155( V8 V12 ) C156( V8 V17 ) C157( V8 V21 ) C159( V8 V25 ) C163( V8 V31 ) \nC171( V8 V52 ) C173( V9 V10 ) C174( V9 V12 ) C175( V9 V14 ) C179( V9 V25 ) C181( V9 V27 ) \nC183( V9 V29 ) C184( V9 V31 ) C185( V9 V32 ) C190( V10 V13 ) C191( V10 V14 ) C192( V10 V17 ) \nC196( V10 V25 ) C197( V10 V29 ) C200( V10 V42 ) C216( V12 V13 ) C217( V12 V14 ) C219( V12 V15 ) \nC222( V12 V21 ) C223( V12 V22 ) C224( V12 V25 ) C227( V12 V34 ) C228( V12 V42 ) C229( V12 V44 ) \nC231( V12 V48 ) C232( V12 V52 ) C234( V13 V17 ) C236( V13 V21 ) C237( V13 V22 ) C240( V13 V25 ) \nC241( V13 V32 ) C242( V13 V34 ) C249( V13 V42 ) C255( V14 V15 ) C257( V14 V17 ) C259( V14 V22 ) \nC260( V14 V25 ) C261( V14 V27 ) C265( V14 V31 ) C272( V14 V44 ) C276( V15 V17 ) C281( V15 V25 ) \nC282( V15 V29 ) C285( V15 V32 ) C310( V17 V21 ) C312( V17 V22 ) C313( V17 V25 ) C315( V17 V29 ) \nC321( V17 V42 ) C322( V17 V44 ) C324( V17 V51 ) C364( V21 V22 ) C365( V21 V25 ) C368( V21 V31 ) \nC371( V21 V44 ) C373( V21 V48 ) C375( V21 V51 ) C376( V21 V52 ) C383( V22 V25 ) C385( V22 V27 ) \nC386( V22 V34 ) C395( V22 V51 ) C424( V25 V27 ) C425( V25 V29 ) C426( V25 V31 ) C427( V25 V32 ) \nC429( V25 V34 ) C430( V25 V42 ) C431( V25 V44 ) C433( V25 V48 ) C434( V25 V51 ) C435( V25 V52 ) \nC447( V27 V29 ) C449( V27 V34 ) C450( V27 V44 ) C468( V29 V31 ) C469( V29 V32 ) C474( V29 V44 ) \nC492( V31 V32 ) C496( V31 V44 ) C498( V31 V48 ) C500( V31 V52 ) C506( V32 V44 ) C509( V32 V48 ) \nC513( V32 V52 ) C530( V34 V44 ) C532( V34 V51 ) C583( V42 V48 ) C584( V42 V51 ) C596( V44 V51 ) \nC597( V44 V52 ) C611( V48 V51 ) C612( V48 V52 ) "];11-&gt;15[label="22: V1 V7 V8 V9 V10 \nV12 V13 V14 V15 V17 V21 \nV22 V27 V29 V31 V32 V34 \nV42 V44 V48 V51 V52 \n94: C18 ,C21 ,C23 ,C29 ,C30 ,\nC41 ,C44 ,C136 ,C137 ,C138 ,C140 ,\nC145 ,C146 ,C150 ,C152 ,C154 ,C155 ,\nC156 ,C157 ,C163 ,C171 ,C173 ,C174 ,\nC175 ,C181 ,C183 ,C184 ,C185 ,C190 ,\nC191 ,C192 ,C197 ,C200 ,C216 ,C217 ,\nC219 ,C222 ,C223 ,C227 ,C228 ,C229 ,\nC231 ,C232 ,C234 ,C236 ,C237 ,C241 ,\nC242 ,C249 ,C255 ,C257 ,C259 ,C261 ,\nC265 ,C272 ,C276 ,C282 ,C285 ,C310 ,\nC312 ,C315 ,C321 ,C322 ,C324 ,C364 ,\nC368 ,C371 ,C373 ,C375 ,C376 ,C385 ,\nC386 ,C395 ,C447 ,C449 ,C450 ,C468 ,\nC469 ,C474 ,C492 ,C496 ,C498 ,C500 ,\nC506 ,C509 ,C513 ,C530 ,C532 ,C583 ,\nC584 ,C596 ,C597 ,C611 ,C612 ,"];16[shape=box, label="id:16 level: 3\n12: V0 V9 V14 V15 V16 \nV22 V24 V27 V28 V35 V47 \nV54 \n33: C0( V0 V9 ) C1( V0 V14 ) C2( V0 V15 ) C3( V0 V16 ) C4( V0 V22 ) \nC6( V0 V24 ) C7( V0 V27 ) C8( V0 V28 ) C9( V0 V35 ) C11( V0 V47 ) C14( V0 V54 ) \nC175( V9 V14 ) C177( V9 V24 ) C181( V9 V27 ) C182( V9 V28 ) C188( V9 V47 ) C255( V14 V15 ) \nC259( V14 V22 ) C261( V14 V27 ) C263( V14 V28 ) C266( V14 V35 ) C274( V14 V54 ) C280( V15 V24 ) \nC290( V15 V47 ) C292( V15 V54 ) C295( V16 V22 ) C298( V16 V27 ) C385( V22 V27 ) C388( V22 V35 ) \nC411( V24 V35 ) C464( V28 V47 ) C467( V28 V54 ) C541( V35 V47 ) "];12-&gt;16[label="11: V9 V14 V15 V16 V22 \nV24 V27 V28 V35 V47 V54 \n22: C175 ,C177 ,C181 ,C182 ,C188 ,\nC255 ,C259 ,C261 ,C263 ,C266 ,C274 ,\nC280 ,C290 ,C292 ,C295 ,C298 ,C385 ,\nC388 ,C411 ,C464 ,C467 ,C5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