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314: C0 C2 C3 C8 C11 \nC14 C15 C17 C18 C19 C21 \nC28 C30 C31 C33 C37 C44 \nC45 C48 C49 C50 C55 C57 \nC59 C60 C61 C64 C65 C66 \nC67 C68 C69 C70 C71 C72 \nC73 C74 C76 C77 C78 C79 \nC82 C83 C87 C88 C92 C95 \nC98 C99 C102 C103 C105 C106 \nC108 C109 C110 C114 C115 C116 \nC118 C122 C123 C124 C125 C126 \nC127 C128 C132 C133 C134 C135 \nC136 C138 C147 C155 C156 C158 \nC159 C164 C165 C170 C172 C174 \nC175 C176 C177 C179 C180 C181 \nC183 C186 C189 C190 C191 C192 \nC194 C195 C196 C197 C198 C200 \nC201 C203 C204 C205 C209 C211 \nC213 C214 C215 C217 C219 C222 \nC223 C224 C226 C228 C229 C230 \nC231 C232 C234 C236 C237 C238 \nC240 C241 C243 C246 C247 C249 \nC251 C255 C258 C263 C264 C265 \nC268 C269 C270 C274 C276 C277 \nC278 C280 C281 C282 C286 C287 \nC289 C291 C292 C293 C295 C298 \nC299 C300 C302 C304 C305 C306 \nC307 C310 C316 C318 C323 C324 \nC329 C330 C331 C335 C339 C341 \nC343 C344 C348 C349 C350 C353 \nC355 C356 C357 C358 C359 C363 \nC364 C365 C369 C371 C372 C373 \nC374 C375 C379 C380 C382 C386 \nC389 C390 C391 C393 C395 C396 \nC399 C400 C403 C405 C406 C409 \nC410 C412 C414 C415 C416 C419 \nC421 C422 C426 C427 C429 C434 \nC435 C436 C438 C440 C442 C448 \nC449 C452 C454 C457 C458 C460 \nC465 C466 C467 C468 C469 C472 \nC476 C479 C480 C481 C482 C485 \nC487 C490 C491 C493 C496 C497 \nC498 C499 C501 C502 C503 C504 \nC506 C509 C510 C511 C514 C515 \nC519 C521 C522 C527 C530 C533 \nC534 C536 C539 C541 C542 C546 \nC547 C550 C553 C557 C558 C559 \nC563 C566 C567 C569 C571 C574 \nC575 C576 C579 C581 C584 C586 \nC588 C589 C592 C594 C596 C597 \nC598 C600 C602 C605 C606 C607 \nC608 C610 C611 C612 C615 C617 \nC619 C622 C625 \n3448: C0_=_C2( C0 C2 ) C0_=_C3( C0 C3 ) C0_=_C8( C0 C8 ) C0_=_C11( C0 C11 ) C0_=_C14( C0 C14 ) \nC0_=_C109( C0 C109 ) C0_=_C136( C0 C136 ) C0_=_C174( C0 C174 ) C0_=_C175( C0 C175 ) C0_=_C176( C0 C176 ) C0_=_C177( C0 C177 ) \nC0_=_C179( C0 C179 ) C0_=_C180( C0 C180 ) C0_=_C181( C0 C181 ) C0_=_C183( C0 C183 ) C0_=_C186( C0 C186 ) C0_=_C189( C0 C189 ) \nC2_=_C3( C2 C3 ) C2_=_C8( C2 C8 ) C2_=_C11( C2 C11 ) C2_=_C14( C2 C14 ) C2_=_C74( C2 C74 ) C2_=_C138( C2 C138 ) \nC2_=_C219( C2 C219 ) C2_=_C255( C2 C255 ) C2_=_C276( C2 C276 ) C2_=_C277( C2 C277 ) C2_=_C278( C2 C278 ) C2_=_C280( C2 C280 ) \nC2_=_C281( C2 C281 ) C2_=_C282( C2 C282 ) C2_=_C286( C2 C286 ) C2_=_C287( C2 C287 ) C2_=_C289( C2 C289 ) C2_=_C291( C2 C291 ) \nC2_=_C292( C2 C292 ) C3_=_C8( C3 C8 ) C3_=_C11( C3 C11 ) C3_=_C14( C3 C14 ) C3_=_C57( C3 C57 ) C3_=_C122( C3 C122 ) \nC3_=_C293( C3 C293 ) C3_=_C295( C3 C295 ) C3_=_C298( C3 C298 ) C3_=_C299( C3 C299 ) C3_=_C300( C3 C300 ) C3_=_C302( C3 C302 ) \nC3_=_C304( C3 C304 ) C3_=_C305( C3 C305 ) C3_=_C306( C3 C306 ) C3_=_C307( C3 C307 ) C8_=_C11( C8 C11 ) C8_=_C14( C8 C14 ) \nC8_=_C28( C8 C28 ) C8_=_C77( C8 C77 ) C8_=_C226( C8 C226 ) C8_=_C263( C8 C263 ) C8_=_C436( C8 C436 ) C8_=_C457( C8 C457 ) \nC8_=_C458( C8 C458 ) C8_=_C460( C8 C460 ) C8_=_C465( C8 C465 ) C8_=_C466( C8 C466 ) C8_=_C467( C8 C467 ) C11_=_C14( C11 C14 ) \nC11_=_C230( C11 C230 ) C11_=_C476( C11 C476 ) C11_=_C521( C11 C521 ) C11_=_C541( C11 C541 ) C11_=_C546( C11 C546 ) C11_=_C594( C11 C594 ) \nC11_=_C605( C11 C605 ) C11_=_C606( C11 C606 ) C11_=_C607( C11 C607 ) C11_=_C608( C11 C608 ) C14_=_C45( C14 C45 ) C14_=_C274( C14 C274 ) \nC14_=_C292( C14 C292 ) C14_=_C380( C14 C380 ) C14_=_C406( C14 C406 ) C14_=_C467( C14 C467 ) C14_=_C479( C14 C479 ) C14_=_C514( C14 C514 ) \nC14_=_C622( C14 C622 ) C15_=_C17( C15 C17 ) C15_=_C18( C15 C18 ) C15_=_C19( C15 C19 ) C15_=_C21( C15 C21 ) C15_=_C28( C15 C28 ) \nC15_=_C30( C15 C30 ) C15_=_C31( C15 C31 ) C15_=_C33( C15 C33 ) C15_=_C37( C15 C37 ) C15_=_C44( C15 C44 ) C15_=_C45( C15 C45 ) \nC15_=_C48( C15 C48 ) C15_=_C49( C15 C49 ) C15_=_C50( C15 C50 ) C15_=_C55( C15 C55 ) C15_=_C57( C15 C57 ) C15_=_C59( C15 C59 ) \nC15_=_C60( C15 C60 ) C15_=_C61( C15 C61 ) C15_=_C64( C15 C64 ) C15_=_C65( C15 C65 ) C15_=_C66( C15 C66 ) C15_=_C67( C15 C67 ) \nC15_=_C68( C15 C68 ) C17_=_C18( C17 C18 ) C17_=_C19( C17 C19 ) C17_=_C21( C17 C21 ) C17_=_C28( C17 C28 ) C17_=_C30( C17 C30 ) \nC17_=_C31( C17 C31 ) C17_=_C33( C17 C33 ) C17_=_C37( C17 C37 ) C17_=_C44( C17 C44 ) C17_=_C45( C17 C45 ) C17_=_C122( C17 C122 ) \nC17_=_C123( C17 C123 ) C17_=_C124( C17 C124 ) C17_=_C125( C17 C125 ) C17_=_C126( C17 C126 ) C17_=_C127( C17 C127 ) C17_=_C128( C17 C128 ) \nC17_=_C132( C17 C132 ) C17_=_C133( C17 C133 ) C17_=_C134( C17 C134 ) C17_=_C135( C17 C135 ) C18_=_C19( C18 C19 ) C18_=_C21( C18 C21 ) \nC18_=_C28( C18 C28 ) C18_=_C30( C18 C30 ) C18_=_C31( C18 C31 ) C18_=_C33( C18 C33 ) C18_=_C37( C18 C37 ) C18_=_C44( C18 C44 ) \nC18_=_C45( C18 C45 ) C18_=_C72( C18 C72 ) C18_=_C88( C18 C88 ) C18_=_C190( C18 C190 ) C18_=_C191( C18 C191 ) C18_=_C192( C18 C192 ) \nC18_=_C194( C18 C194 ) C18_=_C195( C18 C195 ) C18_=_C196( C18 C196 ) C18_=_C197( C18 C197 ) C18_=_C198( C18 C198 ) C18_=_C200( C18 C200 ) \nC18_=_C201( C18 C201 ) C19_=_C21( C19 C21 ) C19_=_C28( C19 C28 ) C19_=_C30( C19 C30 ) C19_=_C31( C19 C31 ) C19_=_C33( C19 C33 ) \nC19_=_C37( C19 C37 ) C19_=_C44( C19 C44 ) C19_=_C45( C19 C45 ) C19_=_C203( C19 C203 ) C19_=_C204( C19 C204 ) C19_=_C205( C19 C205 ) \nC19_=_C209( C19 C209 ) C19_=_C211( C19 C211 ) C19_=_C213( C19 C213 ) C19_=_C214( C19 C214 ) C19_=_C215( C19 C215 ) C21_=_C28( C21 C28 ) \nC21_=_C30( C21 C30 ) C21_=_C31( C21 C31 ) C21_=_C33( C21 C33 ) C21_=_C37( C21 C37 ) C21_=_C44( C21 C44 ) C21_=_C45( C21 C45 ) \nC21_=_C222( C21 C222 ) C21_=_C236( C21 C236 ) C21_=_C310( C21 C310 ) C21_=_C356( C21 C356 ) C21_=_C364( C21 C364 ) C21_=_C365( C21 C365 ) \nC21_=_C369( C21 C369 ) C21_=_C371( C21 C371 ) C21_=_C372( C21 C372 ) C21_=_C373( C21 C373 ) C21_=_C374( C21 C374 ) C21_=_C375( C21 C375 ) \nC21_=_C379( C21 C379 ) C21_=_C380( C21 C380 ) C21_=_C382( C21 C382 ) C28_=_C30( C28 C30 ) C28_=_C31( C28 C31 ) C28_=_C33( C28 C33 ) \nC28_=_C37( C28 C37 ) C28_=_C44( C28 C44 ) C28_=_C45( C28 C45 ) C28_=_C77( C28 C77 ) C28_=_C226( C28 C226 ) C28_=_C263( C28 C263 ) \nC28_=_C436( C28 C436 ) C28_=_C457( C28 C457 ) C28_=_C458( C28 C458 ) C28_=_C460( C28 C460 ) C28_=_C465( C28 C465 ) C28_=_C466( C28 C466 ) \nC28_=_C467( C28 C467 ) C30_=_C31( C30 C31 ) C30_=_C33( C30 C33 ) C30_=_C37( C30 C37 ) C30_=_C44( C30 C44 ) C30_=_C45( C30 C45 ) \nC30_=_C78( C30 C78 ) C30_=_C114( C30 C114 ) C30_=_C265( C30 C265 ) C30_=_C410( C30 C410 ) C30_=_C426( C30 C426 ) C30_=_C468( C30 C468 ) \nC30_=_C493( C30 C493 ) C30_=_C496( C30 C496 ) C30_=_C497( C30 C497 ) C30_=_C498( C30 C498 ) C30_=_C499( C30 C499 ) C30_=_C501( C30 C501 ) \nC31_=_C33( C31 C33 ) C31_=_C37( C31 C37 ) C31_=_C44( C31 C44 ) C31_=_C45( C31 C45 ) C31_=_C115( C31 C115 ) C31_=_C125( C31 C125 ) \nC31_=_C286( C31 C286 ) C31_=_C316( C31 C316 ) C31_=_C348( C31 C348 ) C31_=_C448( C31 C448 ) C31_=_C457( C31 C457 ) C31_=_C519( C31 C519 ) \nC31_=_C521( C31 C521 ) C31_=_C522( C31 C522 ) C31_=_C527( C31 C527 ) C33_=_C37( C33 C37 ) C33_=_C44( C33 C44 ) C33_=_C45( C33 C45 ) \nC33_=_C128( C33 C128 ) C33_=_C147( C33 C147 ) C33_=_C186( C33 C186 ) C33_=_C198( C33 C198 ) C33_=_C268( C33 C268 ) C33_=_C414( C33 C414 ) \nC33_=_C558( C33 C558 ) C33_=_C559( C33 C559 ) C33_=_C563( C33 C563 ) C37_=_C44( C37 C44 ) C37_=_C45( C37 C45 ) C37_=_C83( C37 C83 ) \nC37_=_C116( C37 C116 ) C37_=_C247( C37 C247 ) C37_=_C331( C37 C331 ) C37_=_C440( C37 C440 ) C37_=_C536( C37 C536 ) C37_=_C576( C37 C576 ) \nC37_=_C579( C37 C579 ) C37_=_C581( C37 C581 ) C44_=_C45( C44 C45 ) C44_=_C118( C44 C118 ) C44_=_C232( C44 C232 ) C44_=_C339( C44 C339 ) \nC44_=_C421( C44 C421 ) C44_=_C435( C44 C435 ) C44_=_C547( C44 C547 ) C44_=_C563( C44 C563 ) C44_=_C597( C44 C597 ) C44_=_C602( C44 C602 ) \nC44_=_C612( C44 C612 ) C44_=_C615( C44 C615 ) C44_=_C617( C44 C617 ) C44_=_C625( C44 C625 ) C45_=_C274( C45 C274 ) C45_=_C292( C45 C292 ) \nC45_=_C380( C45 C380 ) C45_=_C406( C45 C406 ) C45_=_C467( C45 C467 ) C45_=_C479( C45 C479 ) C45_=_C514( C45 C514 ) C45_=_C622( C45 C622 ) \nC48_=_C49( C48 C49 ) C48_=_C50( C48 C50 ) C48_=_C55( C48 C55 ) C48_=_C57( C48 C57 ) C48_=_C59( C48 C59 ) C48_=_C60( C48 C60 ) \nC48_=_C61( C48 C61 ) C48_=_C64( C48 C64 ) C48_=_C65( C48 C65 ) C48_=_C66( C48 C66 ) C48_=_C67( C48 C67 ) C48_=_C68( C48 C68 ) \nC48_=_C69( C48 C69 ) C48_=_C70( C48 C70 ) C48_=_C71( C48 C71 ) C48_=_C72( C48 C72 ) C48_=_C73( C48 C73 ) C48_=_C74( C48 C74 ) \nC48_=_C76( C48 C76 ) C48_=_C77( C48 C77 ) C48_=_C78( C48 C78 ) C48_=_C79( C48 C79 ) C48_=_C82( C48 C82 ) C48_=_C83( C48 C83 ) \nC49_=_C50( C49 C50 ) C49_=_C55( C49 C55 ) C49_=_C57( C49 C57 ) C49_=_C59( C49 C59 ) C49_=_C60( C49 C60 ) C49_=_C61( C49 C61 ) \nC49_=_C64( C49 C64 ) C49_=_C65( C49 C65 ) C49_=_C66( C49 C66 ) C49_=_C67( C49 C67 ) C49_=_C68( C49 C68 ) C49_=_C87( C49 C87 ) \nC49_=_C88( C49 C88 ) C49_=_C92( C49 C92 ) C49_=_C95( C49 C95 ) C49_=_C98( C49 C98 ) C49_=_C99( C49 C99 ) C49_=_C102( C49 C102 ) \nC49_=_C103( C49 C103 ) C49_=_C105( C49 C105 ) C49_=_C106( C49 C106 ) C50_=_C55( C50 C55 ) C50_=_C57( C50 C57 ) C50_=_C59( C50 C59 ) \nC50_=_C60( C50 C60 ) C50_=_C61( C50 C61 ) C50_=_C64( C50 C64 ) C50_=_C65( C50 C65 ) C50_=_C66( C50 C66 ) C50_=_C67( C50 C67 ) \nC50_=_C68( C50 C68 ) C50_=_C69( C50 C69 ) C50_=_C87( C50 C87 ) C50_=_C108( C50 C108 ) C50_=_C109( C50 C109 ) C50_=_C110( C50 C110 ) \nC50_=_C114( C50 C114 ) C50_=_C115( C50 C115 ) C50_=_C116( C50 C116 ) C50_=_C118( C50 C118 ) C55_=_C57( C55 C57 ) C55_=_C59( C55 C59 ) \nC55_=_C60( C55 C60 ) C55_=_C61( C55 C61 ) C55_=_C64( C55 C64 ) C55_=_C65( C55 C65 ) C55_=_C66( C55 C66 ) C55_=_C67( C55 C67 ) \nC55_=_C68( C55 C68 ) C55_=_C155( C55 C155 ) C55_=_C174( C55 C174 ) C55_=_C203( C55 C203 ) C55_=_C217( C55 C217 ) C55_=_C219( C55 C219 ) \nC55_=_C222( C55 C222 ) C55_=_C223( C55 C223 ) C55_=_C224( C55 C224 ) C55_=_C226( C55 C226 ) C55_=_C228( C55 C228 ) C55_=_C229( C55 C229 ) \nC55_=_C230( C55 C230 ) C55_=_C231( C55 C231 ) C55_=_C232( C55 C232 ) C57_=_C59( C57 C59 ) C57_=_C60( C57 C60 ) C57_=_C61( C57 C61 ) \nC57_=_C64( C57 C64</w:t>
      </w:r>
    </w:p>
    <w:p>
      <w:pPr>
        <w:pStyle w:val="PreformattedText"/>
        <w:bidi w:val="0"/>
        <w:spacing w:before="0" w:after="0"/>
        <w:jc w:val="left"/>
        <w:rPr/>
      </w:pPr>
      <w:r>
        <w:rPr/>
        <w:t xml:space="preserve"> </w:t>
      </w:r>
      <w:r>
        <w:rPr/>
        <w:t>) C57_=_C65( C57 C65 ) C57_=_C66( C57 C66 ) C57_=_C67( C57 C67 ) C57_=_C68( C57 C68 ) C57_=_C122( C57 C122 ) \nC57_=_C293( C57 C293 ) C57_=_C295( C57 C295 ) C57_=_C298( C57 C298 ) C57_=_C299( C57 C299 ) C57_=_C300( C57 C300 ) C57_=_C302( C57 C302 ) \nC57_=_C304( C57 C304 ) C57_=_C305( C57 C305 ) C57_=_C306( C57 C306 ) C57_=_C307( C57 C307 ) C59_=_C60( C59 C60 ) C59_=_C61( C59 C61 ) \nC59_=_C64( C59 C64 ) C59_=_C65( C59 C65 ) C59_=_C66( C59 C66 ) C59_=_C67( C59 C67 ) C59_=_C68( C59 C68 ) C59_=_C124( C59 C124 ) \nC59_=_C223( C59 C223 ) C59_=_C237( C59 C237 ) C59_=_C295( C59 C295 ) C59_=_C364( C59 C364 ) C59_=_C386( C59 C386 ) C59_=_C389( C59 C389 ) \nC59_=_C390( C59 C390 ) C59_=_C391( C59 C391 ) C59_=_C393( C59 C393 ) C59_=_C395( C59 C395 ) C59_=_C396( C59 C396 ) C60_=_C61( C60 C61 ) \nC60_=_C64( C60 C64 ) C60_=_C65( C60 C65 ) C60_=_C66( C60 C66 ) C60_=_C67( C60 C67 ) C60_=_C68( C60 C68 ) C60_=_C158( C60 C158 ) \nC60_=_C278( C60 C278 ) C60_=_C399( C60 C399 ) C60_=_C400( C60 C400 ) C60_=_C403( C60 C403 ) C60_=_C405( C60 C405 ) C60_=_C406( C60 C406 ) \nC61_=_C64( C61 C64 ) C61_=_C65( C61 C65 ) C61_=_C66( C61 C66 ) C61_=_C67( C61 C67 ) C61_=_C68( C61 C68 ) C61_=_C180( C61 C180 ) \nC61_=_C436( C61 C436 ) C61_=_C438( C61 C438 ) C61_=_C440( C61 C440 ) C61_=_C442( C61 C442 ) C64_=_C65( C64 C65 ) C64_=_C66( C64 C66 ) \nC64_=_C67( C64 C67 ) C64_=_C68( C64 C68 ) C64_=_C126( C64 C126 ) C64_=_C330( C64 C330 ) C64_=_C349( C64 C349 ) C64_=_C386( C64 C386 ) \nC64_=_C429( C64 C429 ) C64_=_C449( C64 C449 ) C64_=_C458( C64 C458 ) C64_=_C530( C64 C530 ) C64_=_C533( C64 C533 ) C65_=_C66( C65 C66 ) \nC65_=_C67( C65 C67 ) C65_=_C68( C65 C68 ) C65_=_C164( C65 C164 ) C65_=_C209( C65 C209 ) C65_=_C318( C65 C318 ) C65_=_C369( C65 C369 ) \nC65_=_C389( C65 C389 ) C65_=_C400( C65 C400 ) C65_=_C412( C65 C412 ) C65_=_C438( C65 C438 ) C65_=_C480( C65 C480 ) C65_=_C502( C65 C502 ) \nC65_=_C534( C65 C534 ) C65_=_C546( C65 C546 ) C65_=_C547( C65 C547 ) C66_=_C67( C66 C67 ) C66_=_C68( C66 C68 ) C66_=_C103( C66 C103 ) \nC66_=_C132( C66 C132 ) C66_=_C229( C66 C229 ) C66_=_C305( C66 C305 ) C66_=_C371( C66 C371 ) C66_=_C485( C66 C485 ) C66_=_C496( C66 C496 ) \nC66_=_C506( C66 C506 ) C66_=_C519( C66 C519 ) C66_=_C530( C66 C530 ) C66_=_C559( C66 C559 ) C66_=_C592( C66 C592 ) C66_=_C594( C66 C594 ) \nC66_=_C596( C66 C596 ) C66_=_C597( C66 C597 ) C66_=_C598( C66 C598 ) C67_=_C68( C67 C68 ) C67_=_C133( C67 C133 ) C67_=_C251( C67 C251 ) \nC67_=_C306( C67 C306 ) C67_=_C569( C67 C569 ) C67_=_C600( C67 C600 ) C68_=_C213( C68 C213 ) C68_=_C231( C68 C231 ) C68_=_C373( C68 C373 ) \nC68_=_C498( C68 C498 ) C68_=_C509( C68 C509 ) C68_=_C522( C68 C522 ) C68_=_C571( C68 C571 ) C68_=_C610( C68 C610 ) C68_=_C611( C68 C611 ) \nC68_=_C612( C68 C612 ) C69_=_C70( C69 C70 ) C69_=_C71( C69 C71 ) C69_=_C72( C69 C72 ) C69_=_C73( C69 C73 ) C69_=_C74( C69 C74 ) \nC69_=_C76( C69 C76 ) C69_=_C77( C69 C77 ) C69_=_C78( C69 C78 ) C69_=_C79( C69 C79 ) C69_=_C82( C69 C82 ) C69_=_C83( C69 C83 ) \nC69_=_C87( C69 C87 ) C69_=_C108( C69 C108 ) C69_=_C109( C69 C109 ) C69_=_C110( C69 C110 ) C69_=_C114( C69 C114 ) C69_=_C115( C69 C115 ) \nC69_=_C116( C69 C116 ) C69_=_C118( C69 C118 ) C70_=_C71( C70 C71 ) C70_=_C72( C70 C72 ) C70_=_C73( C70 C73 ) C70_=_C74( C70 C74 ) \nC70_=_C76( C70 C76 ) C70_=_C77( C70 C77 ) C70_=_C78( C70 C78 ) C70_=_C79( C70 C79 ) C70_=_C82( C70 C82 ) C70_=_C83( C70 C83 ) \nC70_=_C136( C70 C136 ) C70_=_C138( C70 C138 ) C70_=_C147( C70 C147 ) C71_=_C72( C71 C72 ) C71_=_C73( C71 C73 ) C71_=_C74( C71 C74 ) \nC71_=_C76( C71 C76 ) C71_=_C77( C71 C77 ) C71_=_C78( C71 C78 ) C71_=_C79( C71 C79 ) C71_=_C82( C71 C82 ) C71_=_C83( C71 C83 ) \nC71_=_C108( C71 C108 ) C71_=_C155( C71 C155 ) C71_=_C156( C71 C156 ) C71_=_C158( C71 C158 ) C71_=_C159( C71 C159 ) C71_=_C164( C71 C164 ) \nC71_=_C165( C71 C165 ) C71_=_C170( C71 C170 ) C71_=_C172( C71 C172 ) C72_=_C73( C72 C73 ) C72_=_C74( C72 C74 ) C72_=_C76( C72 C76 ) \nC72_=_C77( C72 C77 ) C72_=_C78( C72 C78 ) C72_=_C79( C72 C79 ) C72_=_C82( C72 C82 ) C72_=_C83( C72 C83 ) C72_=_C88( C72 C88 ) \nC72_=_C190( C72 C190 ) C72_=_C191( C72 C191 ) C72_=_C192( C72 C192 ) C72_=_C194( C72 C194 ) C72_=_C195( C72 C195 ) C72_=_C196( C72 C196 ) \nC72_=_C197( C72 C197 ) C72_=_C198( C72 C198 ) C72_=_C200( C72 C200 ) C72_=_C201( C72 C201 ) C73_=_C74( C73 C74 ) C73_=_C76( C73 C76 ) \nC73_=_C77( C73 C77 ) C73_=_C78( C73 C78 ) C73_=_C79( C73 C79 ) C73_=_C82( C73 C82 ) C73_=_C83( C73 C83 ) C73_=_C92( C73 C92 ) \nC73_=_C175( C73 C175 ) C73_=_C191( C73 C191 ) C73_=_C217( C73 C217 ) C73_=_C255( C73 C255 ) C73_=_C258( C73 C258 ) C73_=_C263( C73 C263 ) \nC73_=_C264( C73 C264 ) C73_=_C265( C73 C265 ) C73_=_C268( C73 C268 ) C73_=_C269( C73 C269 ) C73_=_C270( C73 C270 ) C73_=_C274( C73 C274 ) \nC74_=_C76( C74 C76 ) C74_=_C77( C74 C77 ) C74_=_C78( C74 C78 ) C74_=_C79( C74 C79 ) C74_=_C82( C74 C82 ) C74_=_C83( C74 C83 ) \nC74_=_C138( C74 C138 ) C74_=_C219( C74 C219 ) C74_=_C255( C74 C255 ) C74_=_C276( C74 C276 ) C74_=_C277( C74 C277 ) C74_=_C278( C74 C278 ) \nC74_=_C280( C74 C280 ) C74_=_C281( C74 C281 ) C74_=_C282( C74 C282 ) C74_=_C286( C74 C286 ) C74_=_C287( C74 C287 ) C74_=_C289( C74 C289 ) \nC74_=_C291( C74 C291 ) C74_=_C292( C74 C292 ) C76_=_C77( C76 C77 ) C76_=_C78( C76 C78 ) C76_=_C79( C76 C79 ) C76_=_C82( C76 C82 ) \nC76_=_C83( C76 C83 ) C76_=_C95( C76 C95 ) C76_=_C156( C76 C156 ) C76_=_C192( C76 C192 ) C76_=_C204( C76 C204 ) C76_=_C234( C76 C234 ) \nC76_=_C276( C76 C276 ) C76_=_C293( C76 C293 ) C76_=_C310( C76 C310 ) C76_=_C316( C76 C316 ) C76_=_C318( C76 C318 ) C76_=_C323( C76 C323 ) \nC76_=_C324( C76 C324 ) C77_=_C78( C77 C78 ) C77_=_C79( C77 C79 ) C77_=_C82( C77 C82 ) C77_=_C83( C77 C83 ) C77_=_C226( C77 C226 ) \nC77_=_C263( C77 C263 ) C77_=_C436( C77 C436 ) C77_=_C457( C77 C457 ) C77_=_C458( C77 C458 ) C77_=_C460( C77 C460 ) C77_=_C465( C77 C465 ) \nC77_=_C466( C77 C466 ) C77_=_C467( C77 C467 ) C78_=_C79( C78 C79 ) C78_=_C82( C78 C82 ) C78_=_C83( C78 C83 ) C78_=_C114( C78 C114 ) \nC78_=_C265( C78 C265 ) C78_=_C410( C78 C410 ) C78_=_C426( C78 C426 ) C78_=_C468( C78 C468 ) C78_=_C493( C78 C493 ) C78_=_C496( C78 C496 ) \nC78_=_C497( C78 C497 ) C78_=_C498( C78 C498 ) C78_=_C499( C78 C499 ) C78_=_C501( C78 C501 ) C79_=_C82( C79 C82 ) C79_=_C83( C79 C83 ) \nC79_=_C99( C79 C99 ) C79_=_C241( C79 C241 ) C79_=_C329( C79 C329 ) C79_=_C427( C79 C427 ) C79_=_C469( C79 C469 ) C79_=_C502( C79 C502 ) \nC79_=_C503( C79 C503 ) C79_=_C504( C79 C504 ) C79_=_C506( C79 C506 ) C79_=_C509( C79 C509 ) C79_=_C510( C79 C510 ) C79_=_C511( C79 C511 ) \nC79_=_C514( C79 C514 ) C79_=_C515( C79 C515 ) C82_=_C83( C82 C83 ) C82_=_C102( C82 C102 ) C82_=_C165( C82 C165 ) C82_=_C211( C82 C211 ) \nC82_=_C246( C82 C246 ) C82_=_C504( C82 C504 ) C82_=_C566( C82 C566 ) C82_=_C575( C82 C575 ) C83_=_C116( C83 C116 ) C83_=_C247( C83 C247 ) \nC83_=_C331( C83 C331 ) C83_=_C440( C83 C440 ) C83_=_C536( C83 C536 ) C83_=_C576( C83 C576 ) C83_=_C579( C83 C579 ) C83_=_C581( C83 C581 ) \nC87_=_C88( C87 C88 ) C87_=_C92( C87 C92 ) C87_=_C95( C87 C95 ) C87_=_C98( C87 C98 ) C87_=_C99( C87 C99 ) C87_=_C102( C87 C102 ) \nC87_=_C103( C87 C103 ) C87_=_C105( C87 C105 ) C87_=_C106( C87 C106 ) C87_=_C108( C87 C108 ) C87_=_C109( C87 C109 ) C87_=_C110( C87 C110 ) \nC87_=_C114( C87 C114 ) C87_=_C115( C87 C115 ) C87_=_C116( C87 C116 ) C87_=_C118( C87 C118 ) C88_=_C92( C88 C92 ) C88_=_C95( C88 C95 ) \nC88_=_C98( C88 C98 ) C88_=_C99( C88 C99 ) C88_=_C102( C88 C102 ) C88_=_C103( C88 C103 ) C88_=_C105( C88 C105 ) C88_=_C106( C88 C106 ) \nC88_=_C190( C88 C190 ) C88_=_C191( C88 C191 ) C88_=_C192( C88 C192 ) C88_=_C194( C88 C194 ) C88_=_C195( C88 C195 ) C88_=_C196( C88 C196 ) \nC88_=_C197( C88 C197 ) C88_=_C198( C88 C198 ) C88_=_C200( C88 C200 ) C88_=_C201( C88 C201 ) C92_=_C95( C92 C95 ) C92_=_C98( C92 C98 ) \nC92_=_C99( C92 C99 ) C92_=_C102( C92 C102 ) C92_=_C103( C92 C103 ) C92_=_C105( C92 C105 ) C92_=_C106( C92 C106 ) C92_=_C175( C92 C175 ) \nC92_=_C191( C92 C191 ) C92_=_C217( C92 C217 ) C92_=_C255( C92 C255 ) C92_=_C258( C92 C258 ) C92_=_C263( C92 C263 ) C92_=_C264( C92 C264 ) \nC92_=_C265( C92 C265 ) C92_=_C268( C92 C268 ) C92_=_C269( C92 C269 ) C92_=_C270( C92 C270 ) C92_=_C274( C92 C274 ) C95_=_C98( C95 C98 ) \nC95_=_C99( C95 C99 ) C95_=_C102( C95 C102 ) C95_=_C103( C95 C103 ) C95_=_C105( C95 C105 ) C95_=_C106( C95 C106 ) C95_=_C156( C95 C156 ) \nC95_=_C192( C95 C192 ) C95_=_C204( C95 C204 ) C95_=_C234( C95 C234 ) C95_=_C276( C95 C276 ) C95_=_C293( C95 C293 ) C95_=_C310( C95 C310 ) \nC95_=_C316( C95 C316 ) C95_=_C318( C95 C318 ) C95_=_C323( C95 C323 ) C95_=_C324( C95 C324 ) C98_=_C99( C98 C99 ) C98_=_C102( C98 C102 ) \nC98_=_C103( C98 C103 ) C98_=_C105( C98 C105 ) C98_=_C106( C98 C106 ) C98_=_C183( C98 C183 ) C98_=_C197( C98 C197 ) C98_=_C282( C98 C282 ) \nC98_=_C299( C98 C299 ) C98_=_C358( C98 C358 ) C98_=_C468( C98 C468 ) C98_=_C469( C98 C469 ) C98_=_C472( C98 C472 ) C98_=_C476( C98 C476 ) \nC98_=_C479( C98 C479 ) C99_=_C102( C99 C102 ) C99_=_C103( C99 C103 ) C99_=_C105( C99 C105 ) C99_=_C106( C99 C106 ) C99_=_C241( C99 C241 ) \nC99_=_C329( C99 C329 ) C99_=_C427( C99 C427 ) C99_=_C469( C99 C469 ) C99_=_C502( C99 C502 ) C99_=_C503( C99 C503 ) C99_=_C504( C99 C504 ) \nC99_=_C506( C99 C506 ) C99_=_C509( C99 C509 ) C99_=_C510( C99 C510 ) C99_=_C511( C99 C511 ) C99_=_C514( C99 C514 ) C99_=_C515( C99 C515 ) \nC102_=_C103( C102 C103 ) C102_=_C105( C102 C105 ) C102_=_C106( C102 C106 ) C102_=_C165( C102 C165 ) C102_=_C211( C102 C211 ) C102_=_C246( C102 C246 ) \nC102_=_C504( C102 C504 ) C102_=_C566( C102 C566 ) C102_=_C575( C102 C575 ) C103_=_C105( C103 C105 ) C103_=_C106( C103 C106 ) C103_=_C132( C103 C132 ) \nC103_=_C229( C103 C229 ) C103_=_C305( C103 C305 ) C103_=_C371( C103 C371 ) C103_=_C485( C103 C485 ) C103_=_C496( C103 C496 ) C103_=_C506( C103 C506 ) \nC103_=_C519( C103 C519 ) C103_=_C530( C103 C530 ) C103_=_C559( C103 C559 ) C103_=_C592( C103 C592 ) C103_=_C594( C103 C594 ) C103_=_C596( C103 C596 ) \nC103_=_C597( C103 C597 ) C103_=_C598(</w:t>
      </w:r>
    </w:p>
    <w:p>
      <w:pPr>
        <w:pStyle w:val="PreformattedText"/>
        <w:bidi w:val="0"/>
        <w:spacing w:before="0" w:after="0"/>
        <w:jc w:val="left"/>
        <w:rPr/>
      </w:pPr>
      <w:r>
        <w:rPr/>
        <w:t xml:space="preserve"> </w:t>
      </w:r>
      <w:r>
        <w:rPr/>
        <w:t>C103 C598 ) C105_=_C106( C105 C106 ) C105_=_C170( C105 C170 ) C105_=_C189( C105 C189 ) C105_=_C214( C105 C214 ) \nC105_=_C291( C105 C291 ) C105_=_C307( C105 C307 ) C105_=_C465( C105 C465 ) C105_=_C487( C105 C487 ) C105_=_C511( C105 C511 ) C105_=_C574( C105 C574 ) \nC105_=_C581( C105 C581 ) C105_=_C588( C105 C588 ) C105_=_C606( C105 C606 ) C105_=_C617( C105 C617 ) C105_=_C619( C105 C619 ) C105_=_C622( C105 C622 ) \nC106_=_C135( C106 C135 ) C106_=_C363( C106 C363 ) C106_=_C382( C106 C382 ) C106_=_C491( C106 C491 ) C106_=_C515( C106 C515 ) C106_=_C527( C106 C527 ) \nC106_=_C533( C106 C533 ) C108_=_C109( C108 C109 ) C108_=_C110( C108 C110 ) C108_=_C114( C108 C114 ) C108_=_C115( C108 C115 ) C108_=_C116( C108 C116 ) \nC108_=_C118( C108 C118 ) C108_=_C155( C108 C155 ) C108_=_C156( C108 C156 ) C108_=_C158( C108 C158 ) C108_=_C159( C108 C159 ) C108_=_C164( C108 C164 ) \nC108_=_C165( C108 C165 ) C108_=_C170( C108 C170 ) C108_=_C172( C108 C172 ) C109_=_C110( C109 C110 ) C109_=_C114( C109 C114 ) C109_=_C115( C109 C115 ) \nC109_=_C116( C109 C116 ) C109_=_C118( C109 C118 ) C109_=_C136( C109 C136 ) C109_=_C174( C109 C174 ) C109_=_C175( C109 C175 ) C109_=_C176( C109 C176 ) \nC109_=_C177( C109 C177 ) C109_=_C179( C109 C179 ) C109_=_C180( C109 C180 ) C109_=_C181( C109 C181 ) C109_=_C183( C109 C183 ) C109_=_C186( C109 C186 ) \nC109_=_C189( C109 C189 ) C110_=_C114( C110 C114 ) C110_=_C115( C110 C115 ) C110_=_C116( C110 C116 ) C110_=_C118( C110 C118 ) C110_=_C190( C110 C190 ) \nC110_=_C234( C110 C234 ) C110_=_C236( C110 C236 ) C110_=_C237( C110 C237 ) C110_=_C238( C110 C238 ) C110_=_C240( C110 C240 ) C110_=_C241( C110 C241 ) \nC110_=_C243( C110 C243 ) C110_=_C246( C110 C246 ) C110_=_C247( C110 C247 ) C110_=_C249( C110 C249 ) C110_=_C251( C110 C251 ) C114_=_C115( C114 C115 ) \nC114_=_C116( C114 C116 ) C114_=_C118( C114 C118 ) C114_=_C265( C114 C265 ) C114_=_C410( C114 C410 ) C114_=_C426( C114 C426 ) C114_=_C468( C114 C468 ) \nC114_=_C493( C114 C493 ) C114_=_C496( C114 C496 ) C114_=_C497( C114 C497 ) C114_=_C498( C114 C498 ) C114_=_C499( C114 C499 ) C114_=_C501( C114 C501 ) \nC115_=_C116( C115 C116 ) C115_=_C118( C115 C118 ) C115_=_C125( C115 C125 ) C115_=_C286( C115 C286 ) C115_=_C316( C115 C316 ) C115_=_C348( C115 C348 ) \nC115_=_C448( C115 C448 ) C115_=_C457( C115 C457 ) C115_=_C519( C115 C519 ) C115_=_C521( C115 C521 ) C115_=_C522( C115 C522 ) C115_=_C527( C115 C527 ) \nC116_=_C118( C116 C118 ) C116_=_C247( C116 C247 ) C116_=_C331( C116 C331 ) C116_=_C440( C116 C440 ) C116_=_C536( C116 C536 ) C116_=_C576( C116 C576 ) \nC116_=_C579( C116 C579 ) C116_=_C581( C116 C581 ) C118_=_C232( C118 C232 ) C118_=_C339( C118 C339 ) C118_=_C421( C118 C421 ) C118_=_C435( C118 C435 ) \nC118_=_C547( C118 C547 ) C118_=_C563( C118 C563 ) C118_=_C597( C118 C597 ) C118_=_C602( C118 C602 ) C118_=_C612( C118 C612 ) C118_=_C615( C118 C615 ) \nC118_=_C617( C118 C617 ) C118_=_C625( C118 C625 ) C122_=_C123( C122 C123 ) C122_=_C124( C122 C124 ) C122_=_C125( C122 C125 ) C122_=_C126( C122 C126 ) \nC122_=_C127( C122 C127 ) C122_=_C128( C122 C128 ) C122_=_C132( C122 C132 ) C122_=_C133( C122 C133 ) C122_=_C134( C122 C134 ) C122_=_C135( C122 C135 ) \nC122_=_C293( C122 C293 ) C122_=_C295( C122 C295 ) C122_=_C298( C122 C298 ) C122_=_C299( C122 C299 ) C122_=_C300( C122 C300 ) C122_=_C302( C122 C302 ) \nC122_=_C304( C122 C304 ) C122_=_C305( C122 C305 ) C122_=_C306( C122 C306 ) C122_=_C307( C122 C307 ) C123_=_C124( C123 C124 ) C123_=_C125( C123 C125 ) \nC123_=_C126( C123 C126 ) C123_=_C127( C123 C127 ) C123_=_C128( C123 C128 ) C123_=_C132( C123 C132 ) C123_=_C133( C123 C133 ) C123_=_C134( C123 C134 ) \nC123_=_C135( C123 C135 ) C123_=_C194( C123 C194 ) C123_=_C258( C123 C258 ) C123_=_C277( C123 C277 ) C123_=_C343( C123 C343 ) C123_=_C356( C123 C356 ) \nC123_=_C357( C123 C357 ) C123_=_C358( C123 C358 ) C123_=_C359( C123 C359 ) C123_=_C363( C123 C363 ) C124_=_C125( C124 C125 ) C124_=_C126( C124 C126 ) \nC124_=_C127( C124 C127 ) C124_=_C128( C124 C128 ) C124_=_C132( C124 C132 ) C124_=_C133( C124 C133 ) C124_=_C134( C124 C134 ) C124_=_C135( C124 C135 ) \nC124_=_C223( C124 C223 ) C124_=_C237( C124 C237 ) C124_=_C295( C124 C295 ) C124_=_C364( C124 C364 ) C124_=_C386( C124 C386 ) C124_=_C389( C124 C389 ) \nC124_=_C390( C124 C390 ) C124_=_C391( C124 C391 ) C124_=_C393( C124 C393 ) C124_=_C395( C124 C395 ) C124_=_C396( C124 C396 ) C125_=_C126( C125 C126 ) \nC125_=_C127( C125 C127 ) C125_=_C128( C125 C128 ) C125_=_C132( C125 C132 ) C125_=_C133( C125 C133 ) C125_=_C134( C125 C134 ) C125_=_C135( C125 C135 ) \nC125_=_C286( C125 C286 ) C125_=_C316( C125 C316 ) C125_=_C348( C125 C348 ) C125_=_C448( C125 C448 ) C125_=_C457( C125 C457 ) C125_=_C519( C125 C519 ) \nC125_=_C521( C125 C521 ) C125_=_C522( C125 C522 ) C125_=_C527( C125 C527 ) C126_=_C127( C126 C127 ) C126_=_C128( C126 C128 ) C126_=_C132( C126 C132 ) \nC126_=_C133( C126 C133 ) C126_=_C134( C126 C134 ) C126_=_C135( C126 C135 ) C126_=_C330( C126 C330 ) C126_=_C349( C126 C349 ) C126_=_C386( C126 C386 ) \nC126_=_C429( C126 C429 ) C126_=_C449( C126 C449 ) C126_=_C458( C126 C458 ) C126_=_C530( C126 C530 ) C126_=_C533( C126 C533 ) C127_=_C128( C127 C128 ) \nC127_=_C132( C127 C132 ) C127_=_C133( C127 C133 ) C127_=_C134( C127 C134 ) C127_=_C135( C127 C135 ) C127_=_C243( C127 C243 ) C127_=_C302( C127 C302 ) \nC127_=_C481( C127 C481 ) C127_=_C493( C127 C493 ) C127_=_C503( C127 C503 ) C127_=_C550( C127 C550 ) C127_=_C553( C127 C553 ) C127_=_C557( C127 C557 ) \nC128_=_C132( C128 C132 ) C128_=_C133( C128 C133 ) C128_=_C134( C128 C134 ) C128_=_C135( C128 C135 ) C128_=_C147( C128 C147 ) C128_=_C186( C128 C186 ) \nC128_=_C198( C128 C198 ) C128_=_C268( C128 C268 ) C128_=_C414( C128 C414 ) C128_=_C558( C128 C558 ) C128_=_C559( C128 C559 ) C128_=_C563( C128 C563 ) \nC132_=_C133( C132 C133 ) C132_=_C134( C132 C134 ) C132_=_C135( C132 C135 ) C132_=_C229( C132 C229 ) C132_=_C305( C132 C305 ) C132_=_C371( C132 C371 ) \nC132_=_C485( C132 C485 ) C132_=_C496( C132 C496 ) C132_=_C506( C132 C506 ) C132_=_C519( C132 C519 ) C132_=_C530( C132 C530 ) C132_=_C559( C132 C559 ) \nC132_=_C592( C132 C592 ) C132_=_C594( C132 C594 ) C132_=_C596( C132 C596 ) C132_=_C597( C132 C597 ) C132_=_C598( C132 C598 ) C133_=_C134( C133 C134 ) \nC133_=_C135( C133 C135 ) C133_=_C251( C133 C251 ) C133_=_C306( C133 C306 ) C133_=_C569( C133 C569 ) C133_=_C600( C133 C600 ) C134_=_C135( C134 C135 ) \nC134_=_C323( C134 C323 ) C134_=_C374( C134 C374 ) C134_=_C393( C134 C393 ) C134_=_C419( C134 C419 ) C134_=_C452( C134 C452 ) C134_=_C499( C134 C499 ) \nC134_=_C510( C134 C510 ) C134_=_C542( C134 C542 ) C134_=_C557( C134 C557 ) C134_=_C579( C134 C579 ) C134_=_C605( C134 C605 ) C134_=_C610( C134 C610 ) \nC134_=_C615( C134 C615 ) C135_=_C363( C135 C363 ) C135_=_C382( C135 C382 ) C135_=_C491( C135 C491 ) C135_=_C515( C135 C515 ) C135_=_C527( C135 C527 ) \nC135_=_C533( C135 C533 ) C136_=_C138( C136 C138 ) C136_=_C147( C136 C147 ) C136_=_C174( C136 C174 ) C136_=_C175( C136 C175 ) C136_=_C176( C136 C176 ) \nC136_=_C177( C136 C177 ) C136_=_C179( C136 C179 ) C136_=_C180( C136 C180 ) C136_=_C181( C136 C181 ) C136_=_C183( C136 C183 ) C136_=_C186( C136 C186 ) \nC136_=_C189( C136 C189 ) C138_=_C147( C138 C147 ) C138_=_C219( C138 C219 ) C138_=_C255( C138 C255 ) C138_=_C276( C138 C276 ) C138_=_C277( C138 C277 ) \nC138_=_C278( C138 C278 ) C138_=_C280( C138 C280 ) C138_=_C281( C138 C281 ) C138_=_C282( C138 C282 ) C138_=_C286( C138 C286 ) C138_=_C287( C138 C287 ) \nC138_=_C289( C138 C289 ) C138_=_C291( C138 C291 ) C138_=_C292( C138 C292 ) C147_=_C186( C147 C186 ) C147_=_C198( C147 C198 ) C147_=_C268( C147 C268 ) \nC147_=_C414( C147 C414 ) C147_=_C558( C147 C558 ) C147_=_C559( C147 C559 ) C147_=_C563( C147 C563 ) C155_=_C156( C155 C156 ) C155_=_C158( C155 C158 ) \nC155_=_C159( C155 C159 ) C155_=_C164( C155 C164 ) C155_=_C165( C155 C165 ) C155_=_C170( C155 C170 ) C155_=_C172( C155 C172 ) C155_=_C174( C155 C174 ) \nC155_=_C203( C155 C203 ) C155_=_C217( C155 C217 ) C155_=_C219( C155 C219 ) C155_=_C222( C155 C222 ) C155_=_C223( C155 C223 ) C155_=_C224( C155 C224 ) \nC155_=_C226( C155 C226 ) C155_=_C228( C155 C228 ) C155_=_C229( C155 C229 ) C155_=_C230( C155 C230 ) C155_=_C231( C155 C231 ) C155_=_C232( C155 C232 ) \nC156_=_C158( C156 C158 ) C156_=_C159( C156 C159 ) C156_=_C164( C156 C164 ) C156_=_C165( C156 C165 ) C156_=_C170( C156 C170 ) C156_=_C172( C156 C172 ) \nC156_=_C192( C156 C192 ) C156_=_C204( C156 C204 ) C156_=_C234( C156 C234 ) C156_=_C276( C156 C276 ) C156_=_C293( C156 C293 ) C156_=_C310( C156 C310 ) \nC156_=_C316( C156 C316 ) C156_=_C318( C156 C318 ) C156_=_C323( C156 C323 ) C156_=_C324( C156 C324 ) C158_=_C159( C158 C159 ) C158_=_C164( C158 C164 ) \nC158_=_C165( C158 C165 ) C158_=_C170( C158 C170 ) C158_=_C172( C158 C172 ) C158_=_C278( C158 C278 ) C158_=_C399( C158 C399 ) C158_=_C400( C158 C400 ) \nC158_=_C403( C158 C403 ) C158_=_C405( C158 C405 ) C158_=_C406( C158 C406 ) C159_=_C164( C159 C164 ) C159_=_C165( C159 C165 ) C159_=_C170( C159 C170 ) \nC159_=_C172( C159 C172 ) C159_=_C179( C159 C179 ) C159_=_C196( C159 C196 ) C159_=_C224( C159 C224 ) C159_=_C240( C159 C240 ) C159_=_C281( C159 C281 ) \nC159_=_C365( C159 C365 ) C159_=_C426( C159 C426 ) C159_=_C427( C159 C427 ) C159_=_C429( C159 C429 ) C159_=_C434( C159 C434 ) C159_=_C435( C159 C435 ) \nC164_=_C165( C164 C165 ) C164_=_C170( C164 C170 ) C164_=_C172( C164 C172 ) C164_=_C209( C164 C209 ) C164_=_C318( C164 C318 ) C164_=_C369( C164 C369 ) \nC164_=_C389( C164 C389 ) C164_=_C400( C164 C400 ) C164_=_C412( C164 C412 ) C164_=_C438( C164 C438 ) C164_=_C480( C164 C480 ) C164_=_C502( C164 C502 ) \nC164_=_C534( C164 C534 ) C164_=_C546( C164 C546 ) C164_=_C547( C164 C547 ) C165_=_C170( C165 C170 ) C165_=_C172( C165 C172 ) C165_=_C211( C165 C211 ) \nC165_=_C246( C165 C246 ) C165_=_C504( C165 C504 ) C165_=_C566( C165 C566 ) C165_=_C575( C165 C575 ) C170_=_C172( C170 C172 ) C170_=_C189( C170 C189 ) \nC170_=_C214( C170 C214 ) C170_=_C291( C170 C291 ) C170_=_C307(</w:t>
      </w:r>
    </w:p>
    <w:p>
      <w:pPr>
        <w:pStyle w:val="PreformattedText"/>
        <w:bidi w:val="0"/>
        <w:spacing w:before="0" w:after="0"/>
        <w:jc w:val="left"/>
        <w:rPr/>
      </w:pPr>
      <w:r>
        <w:rPr/>
        <w:t xml:space="preserve"> </w:t>
      </w:r>
      <w:r>
        <w:rPr/>
        <w:t>C170 C307 ) C170_=_C465( C170 C465 ) C170_=_C487( C170 C487 ) C170_=_C511( C170 C511 ) \nC170_=_C574( C170 C574 ) C170_=_C581( C170 C581 ) C170_=_C588( C170 C588 ) C170_=_C606( C170 C606 ) C170_=_C617( C170 C617 ) C170_=_C619( C170 C619 ) \nC170_=_C622( C170 C622 ) C172_=_C215( C172 C215 ) C172_=_C341( C172 C341 ) C172_=_C379( C172 C379 ) C172_=_C396( C172 C396 ) C172_=_C422( C172 C422 ) \nC172_=_C454( C172 C454 ) C172_=_C490( C172 C490 ) C172_=_C501( C172 C501 ) C172_=_C598( C172 C598 ) C172_=_C608( C172 C608 ) C172_=_C619( C172 C619 ) \nC172_=_C625( C172 C625 ) C174_=_C175( C174 C175 ) C174_=_C176( C174 C176 ) C174_=_C177( C174 C177 ) C174_=_C179( C174 C179 ) C174_=_C180( C174 C180 ) \nC174_=_C181( C174 C181 ) C174_=_C183( C174 C183 ) C174_=_C186( C174 C186 ) C174_=_C189( C174 C189 ) C174_=_C203( C174 C203 ) C174_=_C217( C174 C217 ) \nC174_=_C219( C174 C219 ) C174_=_C222( C174 C222 ) C174_=_C223( C174 C223 ) C174_=_C224( C174 C224 ) C174_=_C226( C174 C226 ) C174_=_C228( C174 C228 ) \nC174_=_C229( C174 C229 ) C174_=_C230( C174 C230 ) C174_=_C231( C174 C231 ) C174_=_C232( C174 C232 ) C175_=_C176( C175 C176 ) C175_=_C177( C175 C177 ) \nC175_=_C179( C175 C179 ) C175_=_C180( C175 C180 ) C175_=_C181( C175 C181 ) C175_=_C183( C175 C183 ) C175_=_C186( C175 C186 ) C175_=_C189( C175 C189 ) \nC175_=_C191( C175 C191 ) C175_=_C217( C175 C217 ) C175_=_C255( C175 C255 ) C175_=_C258( C175 C258 ) C175_=_C263( C175 C263 ) C175_=_C264( C175 C264 ) \nC175_=_C265( C175 C265 ) C175_=_C268( C175 C268 ) C175_=_C269( C175 C269 ) C175_=_C270( C175 C270 ) C175_=_C274( C175 C274 ) C176_=_C177( C176 C177 ) \nC176_=_C179( C176 C179 ) C176_=_C180( C176 C180 ) C176_=_C181( C176 C181 ) C176_=_C183( C176 C183 ) C176_=_C186( C176 C186 ) C176_=_C189( C176 C189 ) \nC176_=_C205( C176 C205 ) C176_=_C329( C176 C329 ) C176_=_C330( C176 C330 ) C176_=_C331( C176 C331 ) C176_=_C335( C176 C335 ) C176_=_C339( C176 C339 ) \nC176_=_C341( C176 C341 ) C177_=_C179( C177 C179 ) C177_=_C180( C177 C180 ) C177_=_C181( C177 C181 ) C177_=_C183( C177 C183 ) C177_=_C186( C177 C186 ) \nC177_=_C189( C177 C189 ) C177_=_C195( C177 C195 ) C177_=_C238( C177 C238 ) C177_=_C280( C177 C280 ) C177_=_C409( C177 C409 ) C177_=_C410( C177 C410 ) \nC177_=_C412( C177 C412 ) C177_=_C414( C177 C414 ) C177_=_C415( C177 C415 ) C177_=_C416( C177 C416 ) C177_=_C419( C177 C419 ) C177_=_C421( C177 C421 ) \nC177_=_C422( C177 C422 ) C179_=_C180( C179 C180 ) C179_=_C181( C179 C181 ) C179_=_C183( C179 C183 ) C179_=_C186( C179 C186 ) C179_=_C189( C179 C189 ) \nC179_=_C196( C179 C196 ) C179_=_C224( C179 C224 ) C179_=_C240( C179 C240 ) C179_=_C281( C179 C281 ) C179_=_C365( C179 C365 ) C179_=_C426( C179 C426 ) \nC179_=_C427( C179 C427 ) C179_=_C429( C179 C429 ) C179_=_C434( C179 C434 ) C179_=_C435( C179 C435 ) C180_=_C181( C180 C181 ) C180_=_C183( C180 C183 ) \nC180_=_C186( C180 C186 ) C180_=_C189( C180 C189 ) C180_=_C436( C180 C436 ) C180_=_C438( C180 C438 ) C180_=_C440( C180 C440 ) C180_=_C442( C180 C442 ) \nC181_=_C183( C181 C183 ) C181_=_C186( C181 C186 ) C181_=_C189( C181 C189 ) C181_=_C298( C181 C298 ) C181_=_C344( C181 C344 ) C181_=_C357( C181 C357 ) \nC181_=_C448( C181 C448 ) C181_=_C449( C181 C449 ) C181_=_C452( C181 C452 ) C181_=_C454( C181 C454 ) C183_=_C186( C183 C186 ) C183_=_C189( C183 C189 ) \nC183_=_C197( C183 C197 ) C183_=_C282( C183 C282 ) C183_=_C299( C183 C299 ) C183_=_C358( C183 C358 ) C183_=_C468( C183 C468 ) C183_=_C469( C183 C469 ) \nC183_=_C472( C183 C472 ) C183_=_C476( C183 C476 ) C183_=_C479( C183 C479 ) C186_=_C189( C186 C189 ) C186_=_C198( C186 C198 ) C186_=_C268( C186 C268 ) \nC186_=_C414( C186 C414 ) C186_=_C558( C186 C558 ) C186_=_C559( C186 C559 ) C186_=_C563( C186 C563 ) C189_=_C214( C189 C214 ) C189_=_C291( C189 C291 ) \nC189_=_C307( C189 C307 ) C189_=_C465( C189 C465 ) C189_=_C487( C189 C487 ) C189_=_C511( C189 C511 ) C189_=_C574( C189 C574 ) C189_=_C581( C189 C581 ) \nC189_=_C588( C189 C588 ) C189_=_C606( C189 C606 ) C189_=_C617( C189 C617 ) C189_=_C619( C189 C619 ) C189_=_C622( C189 C622 ) C190_=_C191( C190 C191 ) \nC190_=_C192( C190 C192 ) C190_=_C194( C190 C194 ) C190_=_C195( C190 C195 ) C190_=_C196( C190 C196 ) C190_=_C197( C190 C197 ) C190_=_C198( C190 C198 ) \nC190_=_C200( C190 C200 ) C190_=_C201( C190 C201 ) C190_=_C234( C190 C234 ) C190_=_C236( C190 C236 ) C190_=_C237( C190 C237 ) C190_=_C238( C190 C238 ) \nC190_=_C240( C190 C240 ) C190_=_C241( C190 C241 ) C190_=_C243( C190 C243 ) C190_=_C246( C190 C246 ) C190_=_C247( C190 C247 ) C190_=_C249( C190 C249 ) \nC190_=_C251( C190 C251 ) C191_=_C192( C191 C192 ) C191_=_C194( C191 C194 ) C191_=_C195( C191 C195 ) C191_=_C196( C191 C196 ) C191_=_C197( C191 C197 ) \nC191_=_C198( C191 C198 ) C191_=_C200( C191 C200 ) C191_=_C201( C191 C201 ) C191_=_C217( C191 C217 ) C191_=_C255( C191 C255 ) C191_=_C258( C191 C258 ) \nC191_=_C263( C191 C263 ) C191_=_C264( C191 C264 ) C191_=_C265( C191 C265 ) C191_=_C268( C191 C268 ) C191_=_C269( C191 C269 ) C191_=_C270( C191 C270 ) \nC191_=_C274( C191 C274 ) C192_=_C194( C192 C194 ) C192_=_C195( C192 C195 ) C192_=_C196( C192 C196 ) C192_=_C197( C192 C197 ) C192_=_C198( C192 C198 ) \nC192_=_C200( C192 C200 ) C192_=_C201( C192 C201 ) C192_=_C204( C192 C204 ) C192_=_C234( C192 C234 ) C192_=_C276( C192 C276 ) C192_=_C293( C192 C293 ) \nC192_=_C310( C192 C310 ) C192_=_C316( C192 C316 ) C192_=_C318( C192 C318 ) C192_=_C323( C192 C323 ) C192_=_C324( C192 C324 ) C194_=_C195( C194 C195 ) \nC194_=_C196( C194 C196 ) C194_=_C197( C194 C197 ) C194_=_C198( C194 C198 ) C194_=_C200( C194 C200 ) C194_=_C201( C194 C201 ) C194_=_C258( C194 C258 ) \nC194_=_C277( C194 C277 ) C194_=_C343( C194 C343 ) C194_=_C356( C194 C356 ) C194_=_C357( C194 C357 ) C194_=_C358( C194 C358 ) C194_=_C359( C194 C359 ) \nC194_=_C363( C194 C363 ) C195_=_C196( C195 C196 ) C195_=_C197( C195 C197 ) C195_=_C198( C195 C198 ) C195_=_C200( C195 C200 ) C195_=_C201( C195 C201 ) \nC195_=_C238( C195 C238 ) C195_=_C280( C195 C280 ) C195_=_C409( C195 C409 ) C195_=_C410( C195 C410 ) C195_=_C412( C195 C412 ) C195_=_C414( C195 C414 ) \nC195_=_C415( C195 C415 ) C195_=_C416( C195 C416 ) C195_=_C419( C195 C419 ) C195_=_C421( C195 C421 ) C195_=_C422( C195 C422 ) C196_=_C197( C196 C197 ) \nC196_=_C198( C196 C198 ) C196_=_C200( C196 C200 ) C196_=_C201( C196 C201 ) C196_=_C224( C196 C224 ) C196_=_C240( C196 C240 ) C196_=_C281( C196 C281 ) \nC196_=_C365( C196 C365 ) C196_=_C426( C196 C426 ) C196_=_C427( C196 C427 ) C196_=_C429( C196 C429 ) C196_=_C434( C196 C434 ) C196_=_C435( C196 C435 ) \nC197_=_C198( C197 C198 ) C197_=_C200( C197 C200 ) C197_=_C201( C197 C201 ) C197_=_C282( C197 C282 ) C197_=_C299( C197 C299 ) C197_=_C358( C197 C358 ) \nC197_=_C468( C197 C468 ) C197_=_C469( C197 C469 ) C197_=_C472( C197 C472 ) C197_=_C476( C197 C476 ) C197_=_C479( C197 C479 ) C198_=_C200( C198 C200 ) \nC198_=_C201( C198 C201 ) C198_=_C268( C198 C268 ) C198_=_C414( C198 C414 ) C198_=_C558( C198 C558 ) C198_=_C559( C198 C559 ) C198_=_C563( C198 C563 ) \nC200_=_C201( C200 C201 ) C200_=_C228( C200 C228 ) C200_=_C249( C200 C249 ) C200_=_C353( C200 C353 ) C200_=_C482( C200 C482 ) C200_=_C576( C200 C576 ) \nC200_=_C584( C200 C584 ) C201_=_C289( C201 C289 ) C201_=_C335( C201 C335 ) C201_=_C355( C201 C355 ) C201_=_C372( C201 C372 ) C201_=_C391( C201 C391 ) \nC201_=_C416( C201 C416 ) C201_=_C442( C201 C442 ) C201_=_C497( C201 C497 ) C201_=_C553( C201 C553 ) C201_=_C586( C201 C586 ) C201_=_C592( C201 C592 ) \nC201_=_C600( C201 C600 ) C201_=_C602( C201 C602 ) C203_=_C204( C203 C204 ) C203_=_C205( C203 C205 ) C203_=_C209( C203 C209 ) C203_=_C211( C203 C211 ) \nC203_=_C213( C203 C213 ) C203_=_C214( C203 C214 ) C203_=_C215( C203 C215 ) C203_=_C217( C203 C217 ) C203_=_C219( C203 C219 ) C203_=_C222( C203 C222 ) \nC203_=_C223( C203 C223 ) C203_=_C224( C203 C224 ) C203_=_C226( C203 C226 ) C203_=_C228( C203 C228 ) C203_=_C229( C203 C229 ) C203_=_C230( C203 C230 ) \nC203_=_C231( C203 C231 ) C203_=_C232( C203 C232 ) C204_=_C205( C204 C205 ) C204_=_C209( C204 C209 ) C204_=_C211( C204 C211 ) C204_=_C213( C204 C213 ) \nC204_=_C214( C204 C214 ) C204_=_C215( C204 C215 ) C204_=_C234( C204 C234 ) C204_=_C276( C204 C276 ) C204_=_C293( C204 C293 ) C204_=_C310( C204 C310 ) \nC204_=_C316( C204 C316 ) C204_=_C318( C204 C318 ) C204_=_C323( C204 C323 ) C204_=_C324( C204 C324 ) C205_=_C209( C205 C209 ) C205_=_C211( C205 C211 ) \nC205_=_C213( C205 C213 ) C205_=_C214( C205 C214 ) C205_=_C215( C205 C215 ) C205_=_C329( C205 C329 ) C205_=_C330( C205 C330 ) C205_=_C331( C205 C331 ) \nC205_=_C335( C205 C335 ) C205_=_C339( C205 C339 ) C205_=_C341( C205 C341 ) C209_=_C211( C209 C211 ) C209_=_C213( C209 C213 ) C209_=_C214( C209 C214 ) \nC209_=_C215( C209 C215 ) C209_=_C318( C209 C318 ) C209_=_C369( C209 C369 ) C209_=_C389( C209 C389 ) C209_=_C400( C209 C400 ) C209_=_C412( C209 C412 ) \nC209_=_C438( C209 C438 ) C209_=_C480( C209 C480 ) C209_=_C502( C209 C502 ) C209_=_C534( C209 C534 ) C209_=_C546( C209 C546 ) C209_=_C547( C209 C547 ) \nC211_=_C213( C211 C213 ) C211_=_C214( C211 C214 ) C211_=_C215( C211 C215 ) C211_=_C246( C211 C246 ) C211_=_C504( C211 C504 ) C211_=_C566( C211 C566 ) \nC211_=_C575( C211 C575 ) C213_=_C214( C213 C214 ) C213_=_C215( C213 C215 ) C213_=_C231( C213 C231 ) C213_=_C373( C213 C373 ) C213_=_C498( C213 C498 ) \nC213_=_C509( C213 C509 ) C213_=_C522( C213 C522 ) C213_=_C571( C213 C571 ) C213_=_C610( C213 C610 ) C213_=_C611( C213 C611 ) C213_=_C612( C213 C612 ) \nC214_=_C215( C214 C215 ) C214_=_C291( C214 C291 ) C214_=_C307( C214 C307 ) C214_=_C465( C214 C465 ) C214_=_C487( C214 C487 ) C214_=_C511( C214 C511 ) \nC214_=_C574( C214 C574 ) C214_=_C581( C214 C581 ) C214_=_C588( C214 C588 ) C214_=_C606( C214 C606 ) C214_=_C617( C214 C617 ) C214_=_C619( C214 C619 ) \nC214_=_C622( C214 C622 ) C215_=_C341( C215 C341 ) C215_=_C379( C215 C379 ) C215_=_C396( C215 C396 ) C215_=_C422( C215 C422 ) C215_=_C454( C215 C454 ) \nC215_=_C490( C215 C490 ) C215_=_C501( C215 C501 ) C215_=_C598( C215 C598 ) C215_=_C608(</w:t>
      </w:r>
    </w:p>
    <w:p>
      <w:pPr>
        <w:pStyle w:val="PreformattedText"/>
        <w:bidi w:val="0"/>
        <w:spacing w:before="0" w:after="0"/>
        <w:jc w:val="left"/>
        <w:rPr/>
      </w:pPr>
      <w:r>
        <w:rPr/>
        <w:t xml:space="preserve"> </w:t>
      </w:r>
      <w:r>
        <w:rPr/>
        <w:t>C215 C608 ) C215_=_C619( C215 C619 ) C215_=_C625( C215 C625 ) \nC217_=_C219( C217 C219 ) C217_=_C222( C217 C222 ) C217_=_C223( C217 C223 ) C217_=_C224( C217 C224 ) C217_=_C226( C217 C226 ) C217_=_C228( C217 C228 ) \nC217_=_C229( C217 C229 ) C217_=_C230( C217 C230 ) C217_=_C231( C217 C231 ) C217_=_C232( C217 C232 ) C217_=_C255( C217 C255 ) C217_=_C258( C217 C258 ) \nC217_=_C263( C217 C263 ) C217_=_C264( C217 C264 ) C217_=_C265( C217 C265 ) C217_=_C268( C217 C268 ) C217_=_C269( C217 C269 ) C217_=_C270( C217 C270 ) \nC217_=_C274( C217 C274 ) C219_=_C222( C219 C222 ) C219_=_C223( C219 C223 ) C219_=_C224( C219 C224 ) C219_=_C226( C219 C226 ) C219_=_C228( C219 C228 ) \nC219_=_C229( C219 C229 ) C219_=_C230( C219 C230 ) C219_=_C231( C219 C231 ) C219_=_C232( C219 C232 ) C219_=_C255( C219 C255 ) C219_=_C276( C219 C276 ) \nC219_=_C277( C219 C277 ) C219_=_C278( C219 C278 ) C219_=_C280( C219 C280 ) C219_=_C281( C219 C281 ) C219_=_C282( C219 C282 ) C219_=_C286( C219 C286 ) \nC219_=_C287( C219 C287 ) C219_=_C289( C219 C289 ) C219_=_C291( C219 C291 ) C219_=_C292( C219 C292 ) C222_=_C223( C222 C223 ) C222_=_C224( C222 C224 ) \nC222_=_C226( C222 C226 ) C222_=_C228( C222 C228 ) C222_=_C229( C222 C229 ) C222_=_C230( C222 C230 ) C222_=_C231( C222 C231 ) C222_=_C232( C222 C232 ) \nC222_=_C236( C222 C236 ) C222_=_C310( C222 C310 ) C222_=_C356( C222 C356 ) C222_=_C364( C222 C364 ) C222_=_C365( C222 C365 ) C222_=_C369( C222 C369 ) \nC222_=_C371( C222 C371 ) C222_=_C372( C222 C372 ) C222_=_C373( C222 C373 ) C222_=_C374( C222 C374 ) C222_=_C375( C222 C375 ) C222_=_C379( C222 C379 ) \nC222_=_C380( C222 C380 ) C222_=_C382( C222 C382 ) C223_=_C224( C223 C224 ) C223_=_C226( C223 C226 ) C223_=_C228( C223 C228 ) C223_=_C229( C223 C229 ) \nC223_=_C230( C223 C230 ) C223_=_C231( C223 C231 ) C223_=_C232( C223 C232 ) C223_=_C237( C223 C237 ) C223_=_C295( C223 C295 ) C223_=_C364( C223 C364 ) \nC223_=_C386( C223 C386 ) C223_=_C389( C223 C389 ) C223_=_C390( C223 C390 ) C223_=_C391( C223 C391 ) C223_=_C393( C223 C393 ) C223_=_C395( C223 C395 ) \nC223_=_C396( C223 C396 ) C224_=_C226( C224 C226 ) C224_=_C228( C224 C228 ) C224_=_C229( C224 C229 ) C224_=_C230( C224 C230 ) C224_=_C231( C224 C231 ) \nC224_=_C232( C224 C232 ) C224_=_C240( C224 C240 ) C224_=_C281( C224 C281 ) C224_=_C365( C224 C365 ) C224_=_C426( C224 C426 ) C224_=_C427( C224 C427 ) \nC224_=_C429( C224 C429 ) C224_=_C434( C224 C434 ) C224_=_C435( C224 C435 ) C226_=_C228( C226 C228 ) C226_=_C229( C226 C229 ) C226_=_C230( C226 C230 ) \nC226_=_C231( C226 C231 ) C226_=_C232( C226 C232 ) C226_=_C263( C226 C263 ) C226_=_C436( C226 C436 ) C226_=_C457( C226 C457 ) C226_=_C458( C226 C458 ) \nC226_=_C460( C226 C460 ) C226_=_C465( C226 C465 ) C226_=_C466( C226 C466 ) C226_=_C467( C226 C467 ) C228_=_C229( C228 C229 ) C228_=_C230( C228 C230 ) \nC228_=_C231( C228 C231 ) C228_=_C232( C228 C232 ) C228_=_C249( C228 C249 ) C228_=_C353( C228 C353 ) C228_=_C482( C228 C482 ) C228_=_C576( C228 C576 ) \nC228_=_C584( C228 C584 ) C229_=_C230( C229 C230 ) C229_=_C231( C229 C231 ) C229_=_C232( C229 C232 ) C229_=_C305( C229 C305 ) C229_=_C371( C229 C371 ) \nC229_=_C485( C229 C485 ) C229_=_C496( C229 C496 ) C229_=_C506( C229 C506 ) C229_=_C519( C229 C519 ) C229_=_C530( C229 C530 ) C229_=_C559( C229 C559 ) \nC229_=_C592( C229 C592 ) C229_=_C594( C229 C594 ) C229_=_C596( C229 C596 ) C229_=_C597( C229 C597 ) C229_=_C598( C229 C598 ) C230_=_C231( C230 C231 ) \nC230_=_C232( C230 C232 ) C230_=_C476( C230 C476 ) C230_=_C521( C230 C521 ) C230_=_C541( C230 C541 ) C230_=_C546( C230 C546 ) C230_=_C594( C230 C594 ) \nC230_=_C605( C230 C605 ) C230_=_C606( C230 C606 ) C230_=_C607( C230 C607 ) C230_=_C608( C230 C608 ) C231_=_C232( C231 C232 ) C231_=_C373( C231 C373 ) \nC231_=_C498( C231 C498 ) C231_=_C509( C231 C509 ) C231_=_C522( C231 C522 ) C231_=_C571( C231 C571 ) C231_=_C610( C231 C610 ) C231_=_C611( C231 C611 ) \nC231_=_C612( C231 C612 ) C232_=_C339( C232 C339 ) C232_=_C421( C232 C421 ) C232_=_C435( C232 C435 ) C232_=_C547( C232 C547 ) C232_=_C563( C232 C563 ) \nC232_=_C597( C232 C597 ) C232_=_C602( C232 C602 ) C232_=_C612( C232 C612 ) C232_=_C615( C232 C615 ) C232_=_C617( C232 C617 ) C232_=_C625( C232 C625 ) \nC234_=_C236( C234 C236 ) C234_=_C237( C234 C237 ) C234_=_C238( C234 C238 ) C234_=_C240( C234 C240 ) C234_=_C241( C234 C241 ) C234_=_C243( C234 C243 ) \nC234_=_C246( C234 C246 ) C234_=_C247( C234 C247 ) C234_=_C249( C234 C249 ) C234_=_C251( C234 C251 ) C234_=_C276( C234 C276 ) C234_=_C293( C234 C293 ) \nC234_=_C310( C234 C310 ) C234_=_C316( C234 C316 ) C234_=_C318( C234 C318 ) C234_=_C323( C234 C323 ) C234_=_C324( C234 C324 ) C236_=_C237( C236 C237 ) \nC236_=_C238( C236 C238 ) C236_=_C240( C236 C240 ) C236_=_C241( C236 C241 ) C236_=_C243( C236 C243 ) C236_=_C246( C236 C246 ) C236_=_C247( C236 C247 ) \nC236_=_C249( C236 C249 ) C236_=_C251( C236 C251 ) C236_=_C310( C236 C310 ) C236_=_C356( C236 C356 ) C236_=_C364( C236 C364 ) C236_=_C365( C236 C365 ) \nC236_=_C369( C236 C369 ) C236_=_C371( C236 C371 ) C236_=_C372( C236 C372 ) C236_=_C373( C236 C373 ) C236_=_C374( C236 C374 ) C236_=_C375( C236 C375 ) \nC236_=_C379( C236 C379 ) C236_=_C380( C236 C380 ) C236_=_C382( C236 C382 ) C237_=_C238( C237 C238 ) C237_=_C240( C237 C240 ) C237_=_C241( C237 C241 ) \nC237_=_C243( C237 C243 ) C237_=_C246( C237 C246 ) C237_=_C247( C237 C247 ) C237_=_C249( C237 C249 ) C237_=_C251( C237 C251 ) C237_=_C295( C237 C295 ) \nC237_=_C364( C237 C364 ) C237_=_C386( C237 C386 ) C237_=_C389( C237 C389 ) C237_=_C390( C237 C390 ) C237_=_C391( C237 C391 ) C237_=_C393( C237 C393 ) \nC237_=_C395( C237 C395 ) C237_=_C396( C237 C396 ) C238_=_C240( C238 C240 ) C238_=_C241( C238 C241 ) C238_=_C243( C238 C243 ) C238_=_C246( C238 C246 ) \nC238_=_C247( C238 C247 ) C238_=_C249( C238 C249 ) C238_=_C251( C238 C251 ) C238_=_C280( C238 C280 ) C238_=_C409( C238 C409 ) C238_=_C410( C238 C410 ) \nC238_=_C412( C238 C412 ) C238_=_C414( C238 C414 ) C238_=_C415( C238 C415 ) C238_=_C416( C238 C416 ) C238_=_C419( C238 C419 ) C238_=_C421( C238 C421 ) \nC238_=_C422( C238 C422 ) C240_=_C241( C240 C241 ) C240_=_C243( C240 C243 ) C240_=_C246( C240 C246 ) C240_=_C247( C240 C247 ) C240_=_C249( C240 C249 ) \nC240_=_C251( C240 C251 ) C240_=_C281( C240 C281 ) C240_=_C365( C240 C365 ) C240_=_C426( C240 C426 ) C240_=_C427( C240 C427 ) C240_=_C429( C240 C429 ) \nC240_=_C434( C240 C434 ) C240_=_C435( C240 C435 ) C241_=_C243( C241 C243 ) C241_=_C246( C241 C246 ) C241_=_C247( C241 C247 ) C241_=_C249( C241 C249 ) \nC241_=_C251( C241 C251 ) C241_=_C329( C241 C329 ) C241_=_C427( C241 C427 ) C241_=_C469( C241 C469 ) C241_=_C502( C241 C502 ) C241_=_C503( C241 C503 ) \nC241_=_C504( C241 C504 ) C241_=_C506( C241 C506 ) C241_=_C509( C241 C509 ) C241_=_C510( C241 C510 ) C241_=_C511( C241 C511 ) C241_=_C514( C241 C514 ) \nC241_=_C515( C241 C515 ) C243_=_C246( C243 C246 ) C243_=_C247( C243 C247 ) C243_=_C249( C243 C249 ) C243_=_C251( C243 C251 ) C243_=_C302( C243 C302 ) \nC243_=_C481( C243 C481 ) C243_=_C493( C243 C493 ) C243_=_C503( C243 C503 ) C243_=_C550( C243 C550 ) C243_=_C553( C243 C553 ) C243_=_C557( C243 C557 ) \nC246_=_C247( C246 C247 ) C246_=_C249( C246 C249 ) C246_=_C251( C246 C251 ) C246_=_C504( C246 C504 ) C246_=_C566( C246 C566 ) C246_=_C575( C246 C575 ) \nC247_=_C249( C247 C249 ) C247_=_C251( C247 C251 ) C247_=_C331( C247 C331 ) C247_=_C440( C247 C440 ) C247_=_C536( C247 C536 ) C247_=_C576( C247 C576 ) \nC247_=_C579( C247 C579 ) C247_=_C581( C247 C581 ) C249_=_C251( C249 C251 ) C249_=_C353( C249 C353 ) C249_=_C482( C249 C482 ) C249_=_C576( C249 C576 ) \nC249_=_C584( C249 C584 ) C251_=_C306( C251 C306 ) C251_=_C569( C251 C569 ) C251_=_C600( C251 C600 ) C255_=_C258( C255 C258 ) C255_=_C263( C255 C263 ) \nC255_=_C264( C255 C264 ) C255_=_C265( C255 C265 ) C255_=_C268( C255 C268 ) C255_=_C269( C255 C269 ) C255_=_C270( C255 C270 ) C255_=_C274( C255 C274 ) \nC255_=_C276( C255 C276 ) C255_=_C277( C255 C277 ) C255_=_C278( C255 C278 ) C255_=_C280( C255 C280 ) C255_=_C281( C255 C281 ) C255_=_C282( C255 C282 ) \nC255_=_C286( C255 C286 ) C255_=_C287( C255 C287 ) C255_=_C289( C255 C289 ) C255_=_C291( C255 C291 ) C255_=_C292( C255 C292 ) C258_=_C263( C258 C263 ) \nC258_=_C264( C258 C264 ) C258_=_C265( C258 C265 ) C258_=_C268( C258 C268 ) C258_=_C269( C258 C269 ) C258_=_C270( C258 C270 ) C258_=_C274( C258 C274 ) \nC258_=_C277( C258 C277 ) C258_=_C343( C258 C343 ) C258_=_C356( C258 C356 ) C258_=_C357( C258 C357 ) C258_=_C358( C258 C358 ) C258_=_C359( C258 C359 ) \nC258_=_C363( C258 C363 ) C263_=_C264( C263 C264 ) C263_=_C265( C263 C265 ) C263_=_C268( C263 C268 ) C263_=_C269( C263 C269 ) C263_=_C270( C263 C270 ) \nC263_=_C274( C263 C274 ) C263_=_C436( C263 C436 ) C263_=_C457( C263 C457 ) C263_=_C458( C263 C458 ) C263_=_C460( C263 C460 ) C263_=_C465( C263 C465 ) \nC263_=_C466( C263 C466 ) C263_=_C467( C263 C467 ) C264_=_C265( C264 C265 ) C264_=_C268( C264 C268 ) C264_=_C269( C264 C269 ) C264_=_C270( C264 C270 ) \nC264_=_C274( C264 C274 ) C264_=_C300( C264 C300 ) C264_=_C359( C264 C359 ) C264_=_C399( C264 C399 ) C264_=_C409( C264 C409 ) C264_=_C480( C264 C480 ) \nC264_=_C481( C264 C481 ) C264_=_C482( C264 C482 ) C264_=_C485( C264 C485 ) C264_=_C487( C264 C487 ) C264_=_C490( C264 C490 ) C264_=_C491( C264 C491 ) \nC265_=_C268( C265 C268 ) C265_=_C269( C265 C269 ) C265_=_C270( C265 C270 ) C265_=_C274( C265 C274 ) C265_=_C410( C265 C410 ) C265_=_C426( C265 C426 ) \nC265_=_C468( C265 C468 ) C265_=_C493( C265 C493 ) C265_=_C496( C265 C496 ) C265_=_C497( C265 C497 ) C265_=_C498( C265 C498 ) C265_=_C499( C265 C499 ) \nC265_=_C501( C265 C501 ) C268_=_C269( C268 C269 ) C268_=_C270( C268 C270 ) C268_=_C274( C268 C274 ) C268_=_C414( C268 C414 ) C268_=_C558( C268 C558 ) \nC268_=_C559( C268 C559 ) C268_=_C563( C268 C563 ) C269_=_C270( C269 C270 ) C269_=_C274( C269 C274 ) C269_=_C287( C269 C287 ) C269_=_C390( C269 C390 ) \nC269_=_C415( C269 C415 ) C269_=_C460( C269 C460 ) C269_=_C472( C269 C472 ) C269_=_C566( C269 C566 ) C269_=_C567(</w:t>
      </w:r>
    </w:p>
    <w:p>
      <w:pPr>
        <w:pStyle w:val="PreformattedText"/>
        <w:bidi w:val="0"/>
        <w:spacing w:before="0" w:after="0"/>
        <w:jc w:val="left"/>
        <w:rPr/>
      </w:pPr>
      <w:r>
        <w:rPr/>
        <w:t xml:space="preserve"> </w:t>
      </w:r>
      <w:r>
        <w:rPr/>
        <w:t>C269 C567 ) C269_=_C569( C269 C569 ) \nC269_=_C571( C269 C571 ) C269_=_C574( C269 C574 ) C270_=_C274( C270 C274 ) C270_=_C304( C270 C304 ) C270_=_C403( C270 C403 ) C270_=_C539( C270 C539 ) \nC270_=_C550( C270 C550 ) C270_=_C558( C270 C558 ) C270_=_C567( C270 C567 ) C270_=_C575( C270 C575 ) C270_=_C586( C270 C586 ) C270_=_C588( C270 C588 ) \nC270_=_C589( C270 C589 ) C274_=_C292( C274 C292 ) C274_=_C380( C274 C380 ) C274_=_C406( C274 C406 ) C274_=_C467( C274 C467 ) C274_=_C479( C274 C479 ) \nC274_=_C514( C274 C514 ) C274_=_C622( C274 C622 ) C276_=_C277( C276 C277 ) C276_=_C278( C276 C278 ) C276_=_C280( C276 C280 ) C276_=_C281( C276 C281 ) \nC276_=_C282( C276 C282 ) C276_=_C286( C276 C286 ) C276_=_C287( C276 C287 ) C276_=_C289( C276 C289 ) C276_=_C291( C276 C291 ) C276_=_C292( C276 C292 ) \nC276_=_C293( C276 C293 ) C276_=_C310( C276 C310 ) C276_=_C316( C276 C316 ) C276_=_C318( C276 C318 ) C276_=_C323( C276 C323 ) C276_=_C324( C276 C324 ) \nC277_=_C278( C277 C278 ) C277_=_C280( C277 C280 ) C277_=_C281( C277 C281 ) C277_=_C282( C277 C282 ) C277_=_C286( C277 C286 ) C277_=_C287( C277 C287 ) \nC277_=_C289( C277 C289 ) C277_=_C291( C277 C291 ) C277_=_C292( C277 C292 ) C277_=_C343( C277 C343 ) C277_=_C356( C277 C356 ) C277_=_C357( C277 C357 ) \nC277_=_C358( C277 C358 ) C277_=_C359( C277 C359 ) C277_=_C363( C277 C363 ) C278_=_C280( C278 C280 ) C278_=_C281( C278 C281 ) C278_=_C282( C278 C282 ) \nC278_=_C286( C278 C286 ) C278_=_C287( C278 C287 ) C278_=_C289( C278 C289 ) C278_=_C291( C278 C291 ) C278_=_C292( C278 C292 ) C278_=_C399( C278 C399 ) \nC278_=_C400( C278 C400 ) C278_=_C403( C278 C403 ) C278_=_C405( C278 C405 ) C278_=_C406( C278 C406 ) C280_=_C281( C280 C281 ) C280_=_C282( C280 C282 ) \nC280_=_C286( C280 C286 ) C280_=_C287( C280 C287 ) C280_=_C289( C280 C289 ) C280_=_C291( C280 C291 ) C280_=_C292( C280 C292 ) C280_=_C409( C280 C409 ) \nC280_=_C410( C280 C410 ) C280_=_C412( C280 C412 ) C280_=_C414( C280 C414 ) C280_=_C415( C280 C415 ) C280_=_C416( C280 C416 ) C280_=_C419( C280 C419 ) \nC280_=_C421( C280 C421 ) C280_=_C422( C280 C422 ) C281_=_C282( C281 C282 ) C281_=_C286( C281 C286 ) C281_=_C287( C281 C287 ) C281_=_C289( C281 C289 ) \nC281_=_C291( C281 C291 ) C281_=_C292( C281 C292 ) C281_=_C365( C281 C365 ) C281_=_C426( C281 C426 ) C281_=_C427( C281 C427 ) C281_=_C429( C281 C429 ) \nC281_=_C434( C281 C434 ) C281_=_C435( C281 C435 ) C282_=_C286( C282 C286 ) C282_=_C287( C282 C287 ) C282_=_C289( C282 C289 ) C282_=_C291( C282 C291 ) \nC282_=_C292( C282 C292 ) C282_=_C299( C282 C299 ) C282_=_C358( C282 C358 ) C282_=_C468( C282 C468 ) C282_=_C469( C282 C469 ) C282_=_C472( C282 C472 ) \nC282_=_C476( C282 C476 ) C282_=_C479( C282 C479 ) C286_=_C287( C286 C287 ) C286_=_C289( C286 C289 ) C286_=_C291( C286 C291 ) C286_=_C292( C286 C292 ) \nC286_=_C316( C286 C316 ) C286_=_C348( C286 C348 ) C286_=_C448( C286 C448 ) C286_=_C457( C286 C457 ) C286_=_C519( C286 C519 ) C286_=_C521( C286 C521 ) \nC286_=_C522( C286 C522 ) C286_=_C527( C286 C527 ) C287_=_C289( C287 C289 ) C287_=_C291( C287 C291 ) C287_=_C292( C287 C292 ) C287_=_C390( C287 C390 ) \nC287_=_C415( C287 C415 ) C287_=_C460( C287 C460 ) C287_=_C472( C287 C472 ) C287_=_C566( C287 C566 ) C287_=_C567( C287 C567 ) C287_=_C569( C287 C569 ) \nC287_=_C571( C287 C571 ) C287_=_C574( C287 C574 ) C289_=_C291( C289 C291 ) C289_=_C292( C289 C292 ) C289_=_C335( C289 C335 ) C289_=_C355( C289 C355 ) \nC289_=_C372( C289 C372 ) C289_=_C391( C289 C391 ) C289_=_C416( C289 C416 ) C289_=_C442( C289 C442 ) C289_=_C497( C289 C497 ) C289_=_C553( C289 C553 ) \nC289_=_C586( C289 C586 ) C289_=_C592( C289 C592 ) C289_=_C600( C289 C600 ) C289_=_C602( C289 C602 ) C291_=_C292( C291 C292 ) C291_=_C307( C291 C307 ) \nC291_=_C465( C291 C465 ) C291_=_C487( C291 C487 ) C291_=_C511( C291 C511 ) C291_=_C574( C291 C574 ) C291_=_C581( C291 C581 ) C291_=_C588( C291 C588 ) \nC291_=_C606( C291 C606 ) C291_=_C617( C291 C617 ) C291_=_C619( C291 C619 ) C291_=_C622( C291 C622 ) C292_=_C380( C292 C380 ) C292_=_C406( C292 C406 ) \nC292_=_C467( C292 C467 ) C292_=_C479( C292 C479 ) C292_=_C514( C292 C514 ) C292_=_C622( C292 C622 ) C293_=_C295( C293 C295 ) C293_=_C298( C293 C298 ) \nC293_=_C299( C293 C299 ) C293_=_C300( C293 C300 ) C293_=_C302( C293 C302 ) C293_=_C304( C293 C304 ) C293_=_C305( C293 C305 ) C293_=_C306( C293 C306 ) \nC293_=_C307( C293 C307 ) C293_=_C310( C293 C310 ) C293_=_C316( C293 C316 ) C293_=_C318( C293 C318 ) C293_=_C323( C293 C323 ) C293_=_C324( C293 C324 ) \nC295_=_C298( C295 C298 ) C295_=_C299( C295 C299 ) C295_=_C300( C295 C300 ) C295_=_C302( C295 C302 ) C295_=_C304( C295 C304 ) C295_=_C305( C295 C305 ) \nC295_=_C306( C295 C306 ) C295_=_C307( C295 C307 ) C295_=_C364( C295 C364 ) C295_=_C386( C295 C386 ) C295_=_C389( C295 C389 ) C295_=_C390( C295 C390 ) \nC295_=_C391( C295 C391 ) C295_=_C393( C295 C393 ) C295_=_C395( C295 C395 ) C295_=_C396( C295 C396 ) C298_=_C299( C298 C299 ) C298_=_C300( C298 C300 ) \nC298_=_C302( C298 C302 ) C298_=_C304( C298 C304 ) C298_=_C305( C298 C305 ) C298_=_C306( C298 C306 ) C298_=_C307( C298 C307 ) C298_=_C344( C298 C344 ) \nC298_=_C357( C298 C357 ) C298_=_C448( C298 C448 ) C298_=_C449( C298 C449 ) C298_=_C452( C298 C452 ) C298_=_C454( C298 C454 ) C299_=_C300( C299 C300 ) \nC299_=_C302( C299 C302 ) C299_=_C304( C299 C304 ) C299_=_C305( C299 C305 ) C299_=_C306( C299 C306 ) C299_=_C307( C299 C307 ) C299_=_C358( C299 C358 ) \nC299_=_C468( C299 C468 ) C299_=_C469( C299 C469 ) C299_=_C472( C299 C472 ) C299_=_C476( C299 C476 ) C299_=_C479( C299 C479 ) C300_=_C302( C300 C302 ) \nC300_=_C304( C300 C304 ) C300_=_C305( C300 C305 ) C300_=_C306( C300 C306 ) C300_=_C307( C300 C307 ) C300_=_C359( C300 C359 ) C300_=_C399( C300 C399 ) \nC300_=_C409( C300 C409 ) C300_=_C480( C300 C480 ) C300_=_C481( C300 C481 ) C300_=_C482( C300 C482 ) C300_=_C485( C300 C485 ) C300_=_C487( C300 C487 ) \nC300_=_C490( C300 C490 ) C300_=_C491( C300 C491 ) C302_=_C304( C302 C304 ) C302_=_C305( C302 C305 ) C302_=_C306( C302 C306 ) C302_=_C307( C302 C307 ) \nC302_=_C481( C302 C481 ) C302_=_C493( C302 C493 ) C302_=_C503( C302 C503 ) C302_=_C550( C302 C550 ) C302_=_C553( C302 C553 ) C302_=_C557( C302 C557 ) \nC304_=_C305( C304 C305 ) C304_=_C306( C304 C306 ) C304_=_C307( C304 C307 ) C304_=_C403( C304 C403 ) C304_=_C539( C304 C539 ) C304_=_C550( C304 C550 ) \nC304_=_C558( C304 C558 ) C304_=_C567( C304 C567 ) C304_=_C575( C304 C575 ) C304_=_C586( C304 C586 ) C304_=_C588( C304 C588 ) C304_=_C589( C304 C589 ) \nC305_=_C306( C305 C306 ) C305_=_C307( C305 C307 ) C305_=_C371( C305 C371 ) C305_=_C485( C305 C485 ) C305_=_C496( C305 C496 ) C305_=_C506( C305 C506 ) \nC305_=_C519( C305 C519 ) C305_=_C530( C305 C530 ) C305_=_C559( C305 C559 ) C305_=_C592( C305 C592 ) C305_=_C594( C305 C594 ) C305_=_C596( C305 C596 ) \nC305_=_C597( C305 C597 ) C305_=_C598( C305 C598 ) C306_=_C307( C306 C307 ) C306_=_C569( C306 C569 ) C306_=_C600( C306 C600 ) C307_=_C465( C307 C465 ) \nC307_=_C487( C307 C487 ) C307_=_C511( C307 C511 ) C307_=_C574( C307 C574 ) C307_=_C581( C307 C581 ) C307_=_C588( C307 C588 ) C307_=_C606( C307 C606 ) \nC307_=_C617( C307 C617 ) C307_=_C619( C307 C619 ) C307_=_C622( C307 C622 ) C310_=_C316( C310 C316 ) C310_=_C318( C310 C318 ) C310_=_C323( C310 C323 ) \nC310_=_C324( C310 C324 ) C310_=_C356( C310 C356 ) C310_=_C364( C310 C364 ) C310_=_C365( C310 C365 ) C310_=_C369( C310 C369 ) C310_=_C371( C310 C371 ) \nC310_=_C372( C310 C372 ) C310_=_C373( C310 C373 ) C310_=_C374( C310 C374 ) C310_=_C375( C310 C375 ) C310_=_C379( C310 C379 ) C310_=_C380( C310 C380 ) \nC310_=_C382( C310 C382 ) C316_=_C318( C316 C318 ) C316_=_C323( C316 C323 ) C316_=_C324( C316 C324 ) C316_=_C348( C316 C348 ) C316_=_C448( C316 C448 ) \nC316_=_C457( C316 C457 ) C316_=_C519( C316 C519 ) C316_=_C521( C316 C521 ) C316_=_C522( C316 C522 ) C316_=_C527( C316 C527 ) C318_=_C323( C318 C323 ) \nC318_=_C324( C318 C324 ) C318_=_C369( C318 C369 ) C318_=_C389( C318 C389 ) C318_=_C400( C318 C400 ) C318_=_C412( C318 C412 ) C318_=_C438( C318 C438 ) \nC318_=_C480( C318 C480 ) C318_=_C502( C318 C502 ) C318_=_C534( C318 C534 ) C318_=_C546( C318 C546 ) C318_=_C547( C318 C547 ) C323_=_C324( C323 C324 ) \nC323_=_C374( C323 C374 ) C323_=_C393( C323 C393 ) C323_=_C419( C323 C419 ) C323_=_C452( C323 C452 ) C323_=_C499( C323 C499 ) C323_=_C510( C323 C510 ) \nC323_=_C542( C323 C542 ) C323_=_C557( C323 C557 ) C323_=_C579( C323 C579 ) C323_=_C605( C323 C605 ) C323_=_C610( C323 C610 ) C323_=_C615( C323 C615 ) \nC324_=_C375( C324 C375 ) C324_=_C395( C324 C395 ) C324_=_C405( C324 C405 ) C324_=_C434( C324 C434 ) C324_=_C466( C324 C466 ) C324_=_C584( C324 C584 ) \nC324_=_C589( C324 C589 ) C324_=_C596( C324 C596 ) C324_=_C607( C324 C607 ) C324_=_C611( C324 C611 ) C329_=_C330( C329 C330 ) C329_=_C331( C329 C331 ) \nC329_=_C335( C329 C335 ) C329_=_C339( C329 C339 ) C329_=_C341( C329 C341 ) C329_=_C427( C329 C427 ) C329_=_C469( C329 C469 ) C329_=_C502( C329 C502 ) \nC329_=_C503( C329 C503 ) C329_=_C504( C329 C504 ) C329_=_C506( C329 C506 ) C329_=_C509( C329 C509 ) C329_=_C510( C329 C510 ) C329_=_C511( C329 C511 ) \nC329_=_C514( C329 C514 ) C329_=_C515( C329 C515 ) C330_=_C331( C330 C331 ) C330_=_C335( C330 C335 ) C330_=_C339( C330 C339 ) C330_=_C341( C330 C341 ) \nC330_=_C349( C330 C349 ) C330_=_C386( C330 C386 ) C330_=_C429( C330 C429 ) C330_=_C449( C330 C449 ) C330_=_C458( C330 C458 ) C330_=_C530( C330 C530 ) \nC330_=_C533( C330 C533 ) C331_=_C335( C331 C335 ) C331_=_C339( C331 C339 ) C331_=_C341( C331 C341 ) C331_=_C440( C331 C440 ) C331_=_C536( C331 C536 ) \nC331_=_C576( C331 C576 ) C331_=_C579( C331 C579 ) C331_=_C581( C331 C581 ) C335_=_C339( C335 C339 ) C335_=_C341( C335 C341 ) C335_=_C355( C335 C355 ) \nC335_=_C372( C335 C372 ) C335_=_C391( C335 C391 ) C335_=_C416( C335 C416 ) C335_=_C442( C335 C442 ) C335_=_C497( C335 C497 ) C335_=_C553( C335 C553 ) \nC335_=_C586( C335 C586 ) C335_=_C592( C335 C592 ) C335_=_C600( C335 C600 ) C335_=_C602( C335 C602 ) C339_=_C341( C339 C341 ) C339_=_C421(</w:t>
      </w:r>
    </w:p>
    <w:p>
      <w:pPr>
        <w:pStyle w:val="PreformattedText"/>
        <w:bidi w:val="0"/>
        <w:spacing w:before="0" w:after="0"/>
        <w:jc w:val="left"/>
        <w:rPr/>
      </w:pPr>
      <w:r>
        <w:rPr/>
        <w:t xml:space="preserve"> </w:t>
      </w:r>
      <w:r>
        <w:rPr/>
        <w:t>C339 C421 ) \nC339_=_C435( C339 C435 ) C339_=_C547( C339 C547 ) C339_=_C563( C339 C563 ) C339_=_C597( C339 C597 ) C339_=_C602( C339 C602 ) C339_=_C612( C339 C612 ) \nC339_=_C615( C339 C615 ) C339_=_C617( C339 C617 ) C339_=_C625( C339 C625 ) C341_=_C379( C341 C379 ) C341_=_C396( C341 C396 ) C341_=_C422( C341 C422 ) \nC341_=_C454( C341 C454 ) C341_=_C490( C341 C490 ) C341_=_C501( C341 C501 ) C341_=_C598( C341 C598 ) C341_=_C608( C341 C608 ) C341_=_C619( C341 C619 ) \nC341_=_C625( C341 C625 ) C343_=_C344( C343 C344 ) C343_=_C348( C343 C348 ) C343_=_C349( C343 C349 ) C343_=_C350( C343 C350 ) C343_=_C353( C343 C353 ) \nC343_=_C355( C343 C355 ) C343_=_C356( C343 C356 ) C343_=_C357( C343 C357 ) C343_=_C358( C343 C358 ) C343_=_C359( C343 C359 ) C343_=_C363( C343 C363 ) \nC344_=_C348( C344 C348 ) C344_=_C349( C344 C349 ) C344_=_C350( C344 C350 ) C344_=_C353( C344 C353 ) C344_=_C355( C344 C355 ) C344_=_C357( C344 C357 ) \nC344_=_C448( C344 C448 ) C344_=_C449( C344 C449 ) C344_=_C452( C344 C452 ) C344_=_C454( C344 C454 ) C348_=_C349( C348 C349 ) C348_=_C350( C348 C350 ) \nC348_=_C353( C348 C353 ) C348_=_C355( C348 C355 ) C348_=_C448( C348 C448 ) C348_=_C457( C348 C457 ) C348_=_C519( C348 C519 ) C348_=_C521( C348 C521 ) \nC348_=_C522( C348 C522 ) C348_=_C527( C348 C527 ) C349_=_C350( C349 C350 ) C349_=_C353( C349 C353 ) C349_=_C355( C349 C355 ) C349_=_C386( C349 C386 ) \nC349_=_C429( C349 C429 ) C349_=_C449( C349 C449 ) C349_=_C458( C349 C458 ) C349_=_C530( C349 C530 ) C349_=_C533( C349 C533 ) C350_=_C353( C350 C353 ) \nC350_=_C355( C350 C355 ) C350_=_C534( C350 C534 ) C350_=_C536( C350 C536 ) C350_=_C539( C350 C539 ) C350_=_C541( C350 C541 ) C350_=_C542( C350 C542 ) \nC353_=_C355( C353 C355 ) C353_=_C482( C353 C482 ) C353_=_C576( C353 C576 ) C353_=_C584( C353 C584 ) C355_=_C372( C355 C372 ) C355_=_C391( C355 C391 ) \nC355_=_C416( C355 C416 ) C355_=_C442( C355 C442 ) C355_=_C497( C355 C497 ) C355_=_C553( C355 C553 ) C355_=_C586( C355 C586 ) C355_=_C592( C355 C592 ) \nC355_=_C600( C355 C600 ) C355_=_C602( C355 C602 ) C356_=_C357( C356 C357 ) C356_=_C358( C356 C358 ) C356_=_C359( C356 C359 ) C356_=_C363( C356 C363 ) \nC356_=_C364( C356 C364 ) C356_=_C365( C356 C365 ) C356_=_C369( C356 C369 ) C356_=_C371( C356 C371 ) C356_=_C372( C356 C372 ) C356_=_C373( C356 C373 ) \nC356_=_C374( C356 C374 ) C356_=_C375( C356 C375 ) C356_=_C379( C356 C379 ) C356_=_C380( C356 C380 ) C356_=_C382( C356 C382 ) C357_=_C358( C357 C358 ) \nC357_=_C359( C357 C359 ) C357_=_C363( C357 C363 ) C357_=_C448( C357 C448 ) C357_=_C449( C357 C449 ) C357_=_C452( C357 C452 ) C357_=_C454( C357 C454 ) \nC358_=_C359( C358 C359 ) C358_=_C363( C358 C363 ) C358_=_C468( C358 C468 ) C358_=_C469( C358 C469 ) C358_=_C472( C358 C472 ) C358_=_C476( C358 C476 ) \nC358_=_C479( C358 C479 ) C359_=_C363( C359 C363 ) C359_=_C399( C359 C399 ) C359_=_C409( C359 C409 ) C359_=_C480( C359 C480 ) C359_=_C481( C359 C481 ) \nC359_=_C482( C359 C482 ) C359_=_C485( C359 C485 ) C359_=_C487( C359 C487 ) C359_=_C490( C359 C490 ) C359_=_C491( C359 C491 ) C363_=_C382( C363 C382 ) \nC363_=_C491( C363 C491 ) C363_=_C515( C363 C515 ) C363_=_C527( C363 C527 ) C363_=_C533( C363 C533 ) C364_=_C365( C364 C365 ) C364_=_C369( C364 C369 ) \nC364_=_C371( C364 C371 ) C364_=_C372( C364 C372 ) C364_=_C373( C364 C373 ) C364_=_C374( C364 C374 ) C364_=_C375( C364 C375 ) C364_=_C379( C364 C379 ) \nC364_=_C380( C364 C380 ) C364_=_C382( C364 C382 ) C364_=_C386( C364 C386 ) C364_=_C389( C364 C389 ) C364_=_C390( C364 C390 ) C364_=_C391( C364 C391 ) \nC364_=_C393( C364 C393 ) C364_=_C395( C364 C395 ) C364_=_C396( C364 C396 ) C365_=_C369( C365 C369 ) C365_=_C371( C365 C371 ) C365_=_C372( C365 C372 ) \nC365_=_C373( C365 C373 ) C365_=_C374( C365 C374 ) C365_=_C375( C365 C375 ) C365_=_C379( C365 C379 ) C365_=_C380( C365 C380 ) C365_=_C382( C365 C382 ) \nC365_=_C426( C365 C426 ) C365_=_C427( C365 C427 ) C365_=_C429( C365 C429 ) C365_=_C434( C365 C434 ) C365_=_C435( C365 C435 ) C369_=_C371( C369 C371 ) \nC369_=_C372( C369 C372 ) C369_=_C373( C369 C373 ) C369_=_C374( C369 C374 ) C369_=_C375( C369 C375 ) C369_=_C379( C369 C379 ) C369_=_C380( C369 C380 ) \nC369_=_C382( C369 C382 ) C369_=_C389( C369 C389 ) C369_=_C400( C369 C400 ) C369_=_C412( C369 C412 ) C369_=_C438( C369 C438 ) C369_=_C480( C369 C480 ) \nC369_=_C502( C369 C502 ) C369_=_C534( C369 C534 ) C369_=_C546( C369 C546 ) C369_=_C547( C369 C547 ) C371_=_C372( C371 C372 ) C371_=_C373( C371 C373 ) \nC371_=_C374( C371 C374 ) C371_=_C375( C371 C375 ) C371_=_C379( C371 C379 ) C371_=_C380( C371 C380 ) C371_=_C382( C371 C382 ) C371_=_C485( C371 C485 ) \nC371_=_C496( C371 C496 ) C371_=_C506( C371 C506 ) C371_=_C519( C371 C519 ) C371_=_C530( C371 C530 ) C371_=_C559( C371 C559 ) C371_=_C592( C371 C592 ) \nC371_=_C594( C371 C594 ) C371_=_C596( C371 C596 ) C371_=_C597( C371 C597 ) C371_=_C598( C371 C598 ) C372_=_C373( C372 C373 ) C372_=_C374( C372 C374 ) \nC372_=_C375( C372 C375 ) C372_=_C379( C372 C379 ) C372_=_C380( C372 C380 ) C372_=_C382( C372 C382 ) C372_=_C391( C372 C391 ) C372_=_C416( C372 C416 ) \nC372_=_C442( C372 C442 ) C372_=_C497( C372 C497 ) C372_=_C553( C372 C553 ) C372_=_C586( C372 C586 ) C372_=_C592( C372 C592 ) C372_=_C600( C372 C600 ) \nC372_=_C602( C372 C602 ) C373_=_C374( C373 C374 ) C373_=_C375( C373 C375 ) C373_=_C379( C373 C379 ) C373_=_C380( C373 C380 ) C373_=_C382( C373 C382 ) \nC373_=_C498( C373 C498 ) C373_=_C509( C373 C509 ) C373_=_C522( C373 C522 ) C373_=_C571( C373 C571 ) C373_=_C610( C373 C610 ) C373_=_C611( C373 C611 ) \nC373_=_C612( C373 C612 ) C374_=_C375( C374 C375 ) C374_=_C379( C374 C379 ) C374_=_C380( C374 C380 ) C374_=_C382( C374 C382 ) C374_=_C393( C374 C393 ) \nC374_=_C419( C374 C419 ) C374_=_C452( C374 C452 ) C374_=_C499( C374 C499 ) C374_=_C510( C374 C510 ) C374_=_C542( C374 C542 ) C374_=_C557( C374 C557 ) \nC374_=_C579( C374 C579 ) C374_=_C605( C374 C605 ) C374_=_C610( C374 C610 ) C374_=_C615( C374 C615 ) C375_=_C379( C375 C379 ) C375_=_C380( C375 C380 ) \nC375_=_C382( C375 C382 ) C375_=_C395( C375 C395 ) C375_=_C405( C375 C405 ) C375_=_C434( C375 C434 ) C375_=_C466( C375 C466 ) C375_=_C584( C375 C584 ) \nC375_=_C589( C375 C589 ) C375_=_C596( C375 C596 ) C375_=_C607( C375 C607 ) C375_=_C611( C375 C611 ) C379_=_C380( C379 C380 ) C379_=_C382( C379 C382 ) \nC379_=_C396( C379 C396 ) C379_=_C422( C379 C422 ) C379_=_C454( C379 C454 ) C379_=_C490( C379 C490 ) C379_=_C501( C379 C501 ) C379_=_C598( C379 C598 ) \nC379_=_C608( C379 C608 ) C379_=_C619( C379 C619 ) C379_=_C625( C379 C625 ) C380_=_C382( C380 C382 ) C380_=_C406( C380 C406 ) C380_=_C467( C380 C467 ) \nC380_=_C479( C380 C479 ) C380_=_C514( C380 C514 ) C380_=_C622( C380 C622 ) C382_=_C491( C382 C491 ) C382_=_C515( C382 C515 ) C382_=_C527( C382 C527 ) \nC382_=_C533( C382 C533 ) C386_=_C389( C386 C389 ) C386_=_C390( C386 C390 ) C386_=_C391( C386 C391 ) C386_=_C393( C386 C393 ) C386_=_C395( C386 C395 ) \nC386_=_C396( C386 C396 ) C386_=_C429( C386 C429 ) C386_=_C449( C386 C449 ) C386_=_C458( C386 C458 ) C386_=_C530( C386 C530 ) C386_=_C533( C386 C533 ) \nC389_=_C390( C389 C390 ) C389_=_C391( C389 C391 ) C389_=_C393( C389 C393 ) C389_=_C395( C389 C395 ) C389_=_C396( C389 C396 ) C389_=_C400( C389 C400 ) \nC389_=_C412( C389 C412 ) C389_=_C438( C389 C438 ) C389_=_C480( C389 C480 ) C389_=_C502( C389 C502 ) C389_=_C534( C389 C534 ) C389_=_C546( C389 C546 ) \nC389_=_C547( C389 C547 ) C390_=_C391( C390 C391 ) C390_=_C393( C390 C393 ) C390_=_C395( C390 C395 ) C390_=_C396( C390 C396 ) C390_=_C415( C390 C415 ) \nC390_=_C460( C390 C460 ) C390_=_C472( C390 C472 ) C390_=_C566( C390 C566 ) C390_=_C567( C390 C567 ) C390_=_C569( C390 C569 ) C390_=_C571( C390 C571 ) \nC390_=_C574( C390 C574 ) C391_=_C393( C391 C393 ) C391_=_C395( C391 C395 ) C391_=_C396( C391 C396 ) C391_=_C416( C391 C416 ) C391_=_C442( C391 C442 ) \nC391_=_C497( C391 C497 ) C391_=_C553( C391 C553 ) C391_=_C586( C391 C586 ) C391_=_C592( C391 C592 ) C391_=_C600( C391 C600 ) C391_=_C602( C391 C602 ) \nC393_=_C395( C393 C395 ) C393_=_C396( C393 C396 ) C393_=_C419( C393 C419 ) C393_=_C452( C393 C452 ) C393_=_C499( C393 C499 ) C393_=_C510( C393 C510 ) \nC393_=_C542( C393 C542 ) C393_=_C557( C393 C557 ) C393_=_C579( C393 C579 ) C393_=_C605( C393 C605 ) C393_=_C610( C393 C610 ) C393_=_C615( C393 C615 ) \nC395_=_C396( C395 C396 ) C395_=_C405( C395 C405 ) C395_=_C434( C395 C434 ) C395_=_C466( C395 C466 ) C395_=_C584( C395 C584 ) C395_=_C589( C395 C589 ) \nC395_=_C596( C395 C596 ) C395_=_C607( C395 C607 ) C395_=_C611( C395 C611 ) C396_=_C422( C396 C422 ) C396_=_C454( C396 C454 ) C396_=_C490( C396 C490 ) \nC396_=_C501( C396 C501 ) C396_=_C598( C396 C598 ) C396_=_C608( C396 C608 ) C396_=_C619( C396 C619 ) C396_=_C625( C396 C625 ) C399_=_C400( C399 C400 ) \nC399_=_C403( C399 C403 ) C399_=_C405( C399 C405 ) C399_=_C406( C399 C406 ) C399_=_C409( C399 C409 ) C399_=_C480( C399 C480 ) C399_=_C481( C399 C481 ) \nC399_=_C482( C399 C482 ) C399_=_C485( C399 C485 ) C399_=_C487( C399 C487 ) C399_=_C490( C399 C490 ) C399_=_C491( C399 C491 ) C400_=_C403( C400 C403 ) \nC400_=_C405( C400 C405 ) C400_=_C406( C400 C406 ) C400_=_C412( C400 C412 ) C400_=_C438( C400 C438 ) C400_=_C480( C400 C480 ) C400_=_C502( C400 C502 ) \nC400_=_C534( C400 C534 ) C400_=_C546( C400 C546 ) C400_=_C547( C400 C547 ) C403_=_C405( C403 C405 ) C403_=_C406( C403 C406 ) C403_=_C539( C403 C539 ) \nC403_=_C550( C403 C550 ) C403_=_C558( C403 C558 ) C403_=_C567( C403 C567 ) C403_=_C575( C403 C575 ) C403_=_C586( C403 C586 ) C403_=_C588( C403 C588 ) \nC403_=_C589( C403 C589 ) C405_=_C406( C405 C406 ) C405_=_C434( C405 C434 ) C405_=_C466( C405 C466 ) C405_=_C584( C405 C584 ) C405_=_C589( C405 C589 ) \nC405_=_C596( C405 C596 ) C405_=_C607( C405 C607 ) C405_=_C611( C405 C611 ) C406_=_C467( C406 C467 ) C406_=_C479( C406 C479 ) C406_=_C514( C406 C514 ) \nC406_=_C622( C406 C622 ) C409_=_C410( C409 C410 ) C409_=_C412( C409 C412 ) C409_=_C414( C409 C414 ) C409_=_C415( C409 C415 ) C409_=_C416( C409 C416 ) \nC409_=_C419(</w:t>
      </w:r>
    </w:p>
    <w:p>
      <w:pPr>
        <w:pStyle w:val="PreformattedText"/>
        <w:bidi w:val="0"/>
        <w:spacing w:before="0" w:after="0"/>
        <w:jc w:val="left"/>
        <w:rPr/>
      </w:pPr>
      <w:r>
        <w:rPr/>
        <w:t xml:space="preserve"> </w:t>
      </w:r>
      <w:r>
        <w:rPr/>
        <w:t>C409 C419 ) C409_=_C421( C409 C421 ) C409_=_C422( C409 C422 ) C409_=_C480( C409 C480 ) C409_=_C481( C409 C481 ) C409_=_C482( C409 C482 ) \nC409_=_C485( C409 C485 ) C409_=_C487( C409 C487 ) C409_=_C490( C409 C490 ) C409_=_C491( C409 C491 ) C410_=_C412( C410 C412 ) C410_=_C414( C410 C414 ) \nC410_=_C415( C410 C415 ) C410_=_C416( C410 C416 ) C410_=_C419( C410 C419 ) C410_=_C421( C410 C421 ) C410_=_C422( C410 C422 ) C410_=_C426( C410 C426 ) \nC410_=_C468( C410 C468 ) C410_=_C493( C410 C493 ) C410_=_C496( C410 C496 ) C410_=_C497( C410 C497 ) C410_=_C498( C410 C498 ) C410_=_C499( C410 C499 ) \nC410_=_C501( C410 C501 ) C412_=_C414( C412 C414 ) C412_=_C415( C412 C415 ) C412_=_C416( C412 C416 ) C412_=_C419( C412 C419 ) C412_=_C421( C412 C421 ) \nC412_=_C422( C412 C422 ) C412_=_C438( C412 C438 ) C412_=_C480( C412 C480 ) C412_=_C502( C412 C502 ) C412_=_C534( C412 C534 ) C412_=_C546( C412 C546 ) \nC412_=_C547( C412 C547 ) C414_=_C415( C414 C415 ) C414_=_C416( C414 C416 ) C414_=_C419( C414 C419 ) C414_=_C421( C414 C421 ) C414_=_C422( C414 C422 ) \nC414_=_C558( C414 C558 ) C414_=_C559( C414 C559 ) C414_=_C563( C414 C563 ) C415_=_C416( C415 C416 ) C415_=_C419( C415 C419 ) C415_=_C421( C415 C421 ) \nC415_=_C422( C415 C422 ) C415_=_C460( C415 C460 ) C415_=_C472( C415 C472 ) C415_=_C566( C415 C566 ) C415_=_C567( C415 C567 ) C415_=_C569( C415 C569 ) \nC415_=_C571( C415 C571 ) C415_=_C574( C415 C574 ) C416_=_C419( C416 C419 ) C416_=_C421( C416 C421 ) C416_=_C422( C416 C422 ) C416_=_C442( C416 C442 ) \nC416_=_C497( C416 C497 ) C416_=_C553( C416 C553 ) C416_=_C586( C416 C586 ) C416_=_C592( C416 C592 ) C416_=_C600( C416 C600 ) C416_=_C602( C416 C602 ) \nC419_=_C421( C419 C421 ) C419_=_C422( C419 C422 ) C419_=_C452( C419 C452 ) C419_=_C499( C419 C499 ) C419_=_C510( C419 C510 ) C419_=_C542( C419 C542 ) \nC419_=_C557( C419 C557 ) C419_=_C579( C419 C579 ) C419_=_C605( C419 C605 ) C419_=_C610( C419 C610 ) C419_=_C615( C419 C615 ) C421_=_C422( C421 C422 ) \nC421_=_C435( C421 C435 ) C421_=_C547( C421 C547 ) C421_=_C563( C421 C563 ) C421_=_C597( C421 C597 ) C421_=_C602( C421 C602 ) C421_=_C612( C421 C612 ) \nC421_=_C615( C421 C615 ) C421_=_C617( C421 C617 ) C421_=_C625( C421 C625 ) C422_=_C454( C422 C454 ) C422_=_C490( C422 C490 ) C422_=_C501( C422 C501 ) \nC422_=_C598( C422 C598 ) C422_=_C608( C422 C608 ) C422_=_C619( C422 C619 ) C422_=_C625( C422 C625 ) C426_=_C427( C426 C427 ) C426_=_C429( C426 C429 ) \nC426_=_C434( C426 C434 ) C426_=_C435( C426 C435 ) C426_=_C468( C426 C468 ) C426_=_C493( C426 C493 ) C426_=_C496( C426 C496 ) C426_=_C497( C426 C497 ) \nC426_=_C498( C426 C498 ) C426_=_C499( C426 C499 ) C426_=_C501( C426 C501 ) C427_=_C429( C427 C429 ) C427_=_C434( C427 C434 ) C427_=_C435( C427 C435 ) \nC427_=_C469( C427 C469 ) C427_=_C502( C427 C502 ) C427_=_C503( C427 C503 ) C427_=_C504( C427 C504 ) C427_=_C506( C427 C506 ) C427_=_C509( C427 C509 ) \nC427_=_C510( C427 C510 ) C427_=_C511( C427 C511 ) C427_=_C514( C427 C514 ) C427_=_C515( C427 C515 ) C429_=_C434( C429 C434 ) C429_=_C435( C429 C435 ) \nC429_=_C449( C429 C449 ) C429_=_C458( C429 C458 ) C429_=_C530( C429 C530 ) C429_=_C533( C429 C533 ) C434_=_C435( C434 C435 ) C434_=_C466( C434 C466 ) \nC434_=_C584( C434 C584 ) C434_=_C589( C434 C589 ) C434_=_C596( C434 C596 ) C434_=_C607( C434 C607 ) C434_=_C611( C434 C611 ) C435_=_C547( C435 C547 ) \nC435_=_C563( C435 C563 ) C435_=_C597( C435 C597 ) C435_=_C602( C435 C602 ) C435_=_C612( C435 C612 ) C435_=_C615( C435 C615 ) C435_=_C617( C435 C617 ) \nC435_=_C625( C435 C625 ) C436_=_C438( C436 C438 ) C436_=_C440( C436 C440 ) C436_=_C442( C436 C442 ) C436_=_C457( C436 C457 ) C436_=_C458( C436 C458 ) \nC436_=_C460( C436 C460 ) C436_=_C465( C436 C465 ) C436_=_C466( C436 C466 ) C436_=_C467( C436 C467 ) C438_=_C440( C438 C440 ) C438_=_C442( C438 C442 ) \nC438_=_C480( C438 C480 ) C438_=_C502( C438 C502 ) C438_=_C534( C438 C534 ) C438_=_C546( C438 C546 ) C438_=_C547( C438 C547 ) C440_=_C442( C440 C442 ) \nC440_=_C536( C440 C536 ) C440_=_C576( C440 C576 ) C440_=_C579( C440 C579 ) C440_=_C581( C440 C581 ) C442_=_C497( C442 C497 ) C442_=_C553( C442 C553 ) \nC442_=_C586( C442 C586 ) C442_=_C592( C442 C592 ) C442_=_C600( C442 C600 ) C442_=_C602( C442 C602 ) C448_=_C449( C448 C449 ) C448_=_C452( C448 C452 ) \nC448_=_C454( C448 C454 ) C448_=_C457( C448 C457 ) C448_=_C519( C448 C519 ) C448_=_C521( C448 C521 ) C448_=_C522( C448 C522 ) C448_=_C527( C448 C527 ) \nC449_=_C452( C449 C452 ) C449_=_C454( C449 C454 ) C449_=_C458( C449 C458 ) C449_=_C530( C449 C530 ) C449_=_C533( C449 C533 ) C452_=_C454( C452 C454 ) \nC452_=_C499( C452 C499 ) C452_=_C510( C452 C510 ) C452_=_C542( C452 C542 ) C452_=_C557( C452 C557 ) C452_=_C579( C452 C579 ) C452_=_C605( C452 C605 ) \nC452_=_C610( C452 C610 ) C452_=_C615( C452 C615 ) C454_=_C490( C454 C490 ) C454_=_C501( C454 C501 ) C454_=_C598( C454 C598 ) C454_=_C608( C454 C608 ) \nC454_=_C619( C454 C619 ) C454_=_C625( C454 C625 ) C457_=_C458( C457 C458 ) C457_=_C460( C457 C460 ) C457_=_C465( C457 C465 ) C457_=_C466( C457 C466 ) \nC457_=_C467( C457 C467 ) C457_=_C519( C457 C519 ) C457_=_C521( C457 C521 ) C457_=_C522( C457 C522 ) C457_=_C527( C457 C527 ) C458_=_C460( C458 C460 ) \nC458_=_C465( C458 C465 ) C458_=_C466( C458 C466 ) C458_=_C467( C458 C467 ) C458_=_C530( C458 C530 ) C458_=_C533( C458 C533 ) C460_=_C465( C460 C465 ) \nC460_=_C466( C460 C466 ) C460_=_C467( C460 C467 ) C460_=_C472( C460 C472 ) C460_=_C566( C460 C566 ) C460_=_C567( C460 C567 ) C460_=_C569( C460 C569 ) \nC460_=_C571( C460 C571 ) C460_=_C574( C460 C574 ) C465_=_C466( C465 C466 ) C465_=_C467( C465 C467 ) C465_=_C487( C465 C487 ) C465_=_C511( C465 C511 ) \nC465_=_C574( C465 C574 ) C465_=_C581( C465 C581 ) C465_=_C588( C465 C588 ) C465_=_C606( C465 C606 ) C465_=_C617( C465 C617 ) C465_=_C619( C465 C619 ) \nC465_=_C622( C465 C622 ) C466_=_C467( C466 C467 ) C466_=_C584( C466 C584 ) C466_=_C589( C466 C589 ) C466_=_C596( C466 C596 ) C466_=_C607( C466 C607 ) \nC466_=_C611( C466 C611 ) C467_=_C479( C467 C479 ) C467_=_C514( C467 C514 ) C467_=_C622( C467 C622 ) C468_=_C469( C468 C469 ) C468_=_C472( C468 C472 ) \nC468_=_C476( C468 C476 ) C468_=_C479( C468 C479 ) C468_=_C493( C468 C493 ) C468_=_C496( C468 C496 ) C468_=_C497( C468 C497 ) C468_=_C498( C468 C498 ) \nC468_=_C499( C468 C499 ) C468_=_C501( C468 C501 ) C469_=_C472( C469 C472 ) C469_=_C476( C469 C476 ) C469_=_C479( C469 C479 ) C469_=_C502( C469 C502 ) \nC469_=_C503( C469 C503 ) C469_=_C504( C469 C504 ) C469_=_C506( C469 C506 ) C469_=_C509( C469 C509 ) C469_=_C510( C469 C510 ) C469_=_C511( C469 C511 ) \nC469_=_C514( C469 C514 ) C469_=_C515( C469 C515 ) C472_=_C476( C472 C476 ) C472_=_C479( C472 C479 ) C472_=_C566( C472 C566 ) C472_=_C567( C472 C567 ) \nC472_=_C569( C472 C569 ) C472_=_C571( C472 C571 ) C472_=_C574( C472 C574 ) C476_=_C479( C476 C479 ) C476_=_C521( C476 C521 ) C476_=_C541( C476 C541 ) \nC476_=_C546( C476 C546 ) C476_=_C594( C476 C594 ) C476_=_C605( C476 C605 ) C476_=_C606( C476 C606 ) C476_=_C607( C476 C607 ) C476_=_C608( C476 C608 ) \nC479_=_C514( C479 C514 ) C479_=_C622( C479 C622 ) C480_=_C481( C480 C481 ) C480_=_C482( C480 C482 ) C480_=_C485( C480 C485 ) C480_=_C487( C480 C487 ) \nC480_=_C490( C480 C490 ) C480_=_C491( C480 C491 ) C480_=_C502( C480 C502 ) C480_=_C534( C480 C534 ) C480_=_C546( C480 C546 ) C480_=_C547( C480 C547 ) \nC481_=_C482( C481 C482 ) C481_=_C485( C481 C485 ) C481_=_C487( C481 C487 ) C481_=_C490( C481 C490 ) C481_=_C491( C481 C491 ) C481_=_C493( C481 C493 ) \nC481_=_C503( C481 C503 ) C481_=_C550( C481 C550 ) C481_=_C553( C481 C553 ) C481_=_C557( C481 C557 ) C482_=_C485( C482 C485 ) C482_=_C487( C482 C487 ) \nC482_=_C490( C482 C490 ) C482_=_C491( C482 C491 ) C482_=_C576( C482 C576 ) C482_=_C584( C482 C584 ) C485_=_C487( C485 C487 ) C485_=_C490( C485 C490 ) \nC485_=_C491( C485 C491 ) C485_=_C496( C485 C496 ) C485_=_C506( C485 C506 ) C485_=_C519( C485 C519 ) C485_=_C530( C485 C530 ) C485_=_C559( C485 C559 ) \nC485_=_C592( C485 C592 ) C485_=_C594( C485 C594 ) C485_=_C596( C485 C596 ) C485_=_C597( C485 C597 ) C485_=_C598( C485 C598 ) C487_=_C490( C487 C490 ) \nC487_=_C491( C487 C491 ) C487_=_C511( C487 C511 ) C487_=_C574( C487 C574 ) C487_=_C581( C487 C581 ) C487_=_C588( C487 C588 ) C487_=_C606( C487 C606 ) \nC487_=_C617( C487 C617 ) C487_=_C619( C487 C619 ) C487_=_C622( C487 C622 ) C490_=_C491( C490 C491 ) C490_=_C501( C490 C501 ) C490_=_C598( C490 C598 ) \nC490_=_C608( C490 C608 ) C490_=_C619( C490 C619 ) C490_=_C625( C490 C625 ) C491_=_C515( C491 C515 ) C491_=_C527( C491 C527 ) C491_=_C533( C491 C533 ) \nC493_=_C496( C493 C496 ) C493_=_C497( C493 C497 ) C493_=_C498( C493 C498 ) C493_=_C499( C493 C499 ) C493_=_C501( C493 C501 ) C493_=_C503( C493 C503 ) \nC493_=_C550( C493 C550 ) C493_=_C553( C493 C553 ) C493_=_C557( C493 C557 ) C496_=_C497( C496 C497 ) C496_=_C498( C496 C498 ) C496_=_C499( C496 C499 ) \nC496_=_C501( C496 C501 ) C496_=_C506( C496 C506 ) C496_=_C519( C496 C519 ) C496_=_C530( C496 C530 ) C496_=_C559( C496 C559 ) C496_=_C592( C496 C592 ) \nC496_=_C594( C496 C594 ) C496_=_C596( C496 C596 ) C496_=_C597( C496 C597 ) C496_=_C598( C496 C598 ) C497_=_C498( C497 C498 ) C497_=_C499( C497 C499 ) \nC497_=_C501( C497 C501 ) C497_=_C553( C497 C553 ) C497_=_C586( C497 C586 ) C497_=_C592( C497 C592 ) C497_=_C600( C497 C600 ) C497_=_C602( C497 C602 ) \nC498_=_C499( C498 C499 ) C498_=_C501( C498 C501 ) C498_=_C509( C498 C509 ) C498_=_C522( C498 C522 ) C498_=_C571( C498 C571 ) C498_=_C610( C498 C610 ) \nC498_=_C611( C498 C611 ) C498_=_C612( C498 C612 ) C499_=_C501( C499 C501 ) C499_=_C510( C499 C510 ) C499_=_C542( C499 C542 ) C499_=_C557( C499 C557 ) \nC499_=_C579( C499 C579 ) C499_=_C605( C499 C605 ) C499_=_C610( C499 C610 ) C499_=_C615( C499 C615 ) C501_=_C598( C501 C598 ) C501_=_C608( C501 C608 ) \nC501_=_C619( C501 C619 ) C501_=_C625( C501 C625 ) C502_=_C503( C502 C503 ) C502_=_C504( C502 C504 ) C502_=_C506( C502 C506 ) C502_=_C509( C502 C509 ) \nC502_=_C510( C502 C510 ) C502_=_C511(</w:t>
      </w:r>
    </w:p>
    <w:p>
      <w:pPr>
        <w:pStyle w:val="PreformattedText"/>
        <w:bidi w:val="0"/>
        <w:spacing w:before="0" w:after="0"/>
        <w:jc w:val="left"/>
        <w:rPr/>
      </w:pPr>
      <w:r>
        <w:rPr/>
        <w:t xml:space="preserve"> </w:t>
      </w:r>
      <w:r>
        <w:rPr/>
        <w:t>C502 C511 ) C502_=_C514( C502 C514 ) C502_=_C515( C502 C515 ) C502_=_C534( C502 C534 ) C502_=_C546( C502 C546 ) \nC502_=_C547( C502 C547 ) C503_=_C504( C503 C504 ) C503_=_C506( C503 C506 ) C503_=_C509( C503 C509 ) C503_=_C510( C503 C510 ) C503_=_C511( C503 C511 ) \nC503_=_C514( C503 C514 ) C503_=_C515( C503 C515 ) C503_=_C550( C503 C550 ) C503_=_C553( C503 C553 ) C503_=_C557( C503 C557 ) C504_=_C506( C504 C506 ) \nC504_=_C509( C504 C509 ) C504_=_C510( C504 C510 ) C504_=_C511( C504 C511 ) C504_=_C514( C504 C514 ) C504_=_C515( C504 C515 ) C504_=_C566( C504 C566 ) \nC504_=_C575( C504 C575 ) C506_=_C509( C506 C509 ) C506_=_C510( C506 C510 ) C506_=_C511( C506 C511 ) C506_=_C514( C506 C514 ) C506_=_C515( C506 C515 ) \nC506_=_C519( C506 C519 ) C506_=_C530( C506 C530 ) C506_=_C559( C506 C559 ) C506_=_C592( C506 C592 ) C506_=_C594( C506 C594 ) C506_=_C596( C506 C596 ) \nC506_=_C597( C506 C597 ) C506_=_C598( C506 C598 ) C509_=_C510( C509 C510 ) C509_=_C511( C509 C511 ) C509_=_C514( C509 C514 ) C509_=_C515( C509 C515 ) \nC509_=_C522( C509 C522 ) C509_=_C571( C509 C571 ) C509_=_C610( C509 C610 ) C509_=_C611( C509 C611 ) C509_=_C612( C509 C612 ) C510_=_C511( C510 C511 ) \nC510_=_C514( C510 C514 ) C510_=_C515( C510 C515 ) C510_=_C542( C510 C542 ) C510_=_C557( C510 C557 ) C510_=_C579( C510 C579 ) C510_=_C605( C510 C605 ) \nC510_=_C610( C510 C610 ) C510_=_C615( C510 C615 ) C511_=_C514( C511 C514 ) C511_=_C515( C511 C515 ) C511_=_C574( C511 C574 ) C511_=_C581( C511 C581 ) \nC511_=_C588( C511 C588 ) C511_=_C606( C511 C606 ) C511_=_C617( C511 C617 ) C511_=_C619( C511 C619 ) C511_=_C622( C511 C622 ) C514_=_C515( C514 C515 ) \nC514_=_C622( C514 C622 ) C515_=_C527( C515 C527 ) C515_=_C533( C515 C533 ) C519_=_C521( C519 C521 ) C519_=_C522( C519 C522 ) C519_=_C527( C519 C527 ) \nC519_=_C530( C519 C530 ) C519_=_C559( C519 C559 ) C519_=_C592( C519 C592 ) C519_=_C594( C519 C594 ) C519_=_C596( C519 C596 ) C519_=_C597( C519 C597 ) \nC519_=_C598( C519 C598 ) C521_=_C522( C521 C522 ) C521_=_C527( C521 C527 ) C521_=_C541( C521 C541 ) C521_=_C546( C521 C546 ) C521_=_C594( C521 C594 ) \nC521_=_C605( C521 C605 ) C521_=_C606( C521 C606 ) C521_=_C607( C521 C607 ) C521_=_C608( C521 C608 ) C522_=_C527( C522 C527 ) C522_=_C571( C522 C571 ) \nC522_=_C610( C522 C610 ) C522_=_C611( C522 C611 ) C522_=_C612( C522 C612 ) C527_=_C533( C527 C533 ) C530_=_C533( C530 C533 ) C530_=_C559( C530 C559 ) \nC530_=_C592( C530 C592 ) C530_=_C594( C530 C594 ) C530_=_C596( C530 C596 ) C530_=_C597( C530 C597 ) C530_=_C598( C530 C598 ) C534_=_C536( C534 C536 ) \nC534_=_C539( C534 C539 ) C534_=_C541( C534 C541 ) C534_=_C542( C534 C542 ) C534_=_C546( C534 C546 ) C534_=_C547( C534 C547 ) C536_=_C539( C536 C539 ) \nC536_=_C541( C536 C541 ) C536_=_C542( C536 C542 ) C536_=_C576( C536 C576 ) C536_=_C579( C536 C579 ) C536_=_C581( C536 C581 ) C539_=_C541( C539 C541 ) \nC539_=_C542( C539 C542 ) C539_=_C550( C539 C550 ) C539_=_C558( C539 C558 ) C539_=_C567( C539 C567 ) C539_=_C575( C539 C575 ) C539_=_C586( C539 C586 ) \nC539_=_C588( C539 C588 ) C539_=_C589( C539 C589 ) C541_=_C542( C541 C542 ) C541_=_C546( C541 C546 ) C541_=_C594( C541 C594 ) C541_=_C605( C541 C605 ) \nC541_=_C606( C541 C606 ) C541_=_C607( C541 C607 ) C541_=_C608( C541 C608 ) C542_=_C557( C542 C557 ) C542_=_C579( C542 C579 ) C542_=_C605( C542 C605 ) \nC542_=_C610( C542 C610 ) C542_=_C615( C542 C615 ) C546_=_C547( C546 C547 ) C546_=_C594( C546 C594 ) C546_=_C605( C546 C605 ) C546_=_C606( C546 C606 ) \nC546_=_C607( C546 C607 ) C546_=_C608( C546 C608 ) C547_=_C563( C547 C563 ) C547_=_C597( C547 C597 ) C547_=_C602( C547 C602 ) C547_=_C612( C547 C612 ) \nC547_=_C615( C547 C615 ) C547_=_C617( C547 C617 ) C547_=_C625( C547 C625 ) C550_=_C553( C550 C553 ) C550_=_C557( C550 C557 ) C550_=_C558( C550 C558 ) \nC550_=_C567( C550 C567 ) C550_=_C575( C550 C575 ) C550_=_C586( C550 C586 ) C550_=_C588( C550 C588 ) C550_=_C589( C550 C589 ) C553_=_C557( C553 C557 ) \nC553_=_C586( C553 C586 ) C553_=_C592( C553 C592 ) C553_=_C600( C553 C600 ) C553_=_C602( C553 C602 ) C557_=_C579( C557 C579 ) C557_=_C605( C557 C605 ) \nC557_=_C610( C557 C610 ) C557_=_C615( C557 C615 ) C558_=_C559( C558 C559 ) C558_=_C563( C558 C563 ) C558_=_C567( C558 C567 ) C558_=_C575( C558 C575 ) \nC558_=_C586( C558 C586 ) C558_=_C588( C558 C588 ) C558_=_C589( C558 C589 ) C559_=_C563( C559 C563 ) C559_=_C592( C559 C592 ) C559_=_C594( C559 C594 ) \nC559_=_C596( C559 C596 ) C559_=_C597( C559 C597 ) C559_=_C598( C559 C598 ) C563_=_C597( C563 C597 ) C563_=_C602( C563 C602 ) C563_=_C612( C563 C612 ) \nC563_=_C615( C563 C615 ) C563_=_C617( C563 C617 ) C563_=_C625( C563 C625 ) C566_=_C567( C566 C567 ) C566_=_C569( C566 C569 ) C566_=_C571( C566 C571 ) \nC566_=_C574( C566 C574 ) C566_=_C575( C566 C575 ) C567_=_C569( C567 C569 ) C567_=_C571( C567 C571 ) C567_=_C574( C567 C574 ) C567_=_C575( C567 C575 ) \nC567_=_C586( C567 C586 ) C567_=_C588( C567 C588 ) C567_=_C589( C567 C589 ) C569_=_C571( C569 C571 ) C569_=_C574( C569 C574 ) C569_=_C600( C569 C600 ) \nC571_=_C574( C571 C574 ) C571_=_C610( C571 C610 ) C571_=_C611( C571 C611 ) C571_=_C612( C571 C612 ) C574_=_C581( C574 C581 ) C574_=_C588( C574 C588 ) \nC574_=_C606( C574 C606 ) C574_=_C617( C574 C617 ) C574_=_C619( C574 C619 ) C574_=_C622( C574 C622 ) C575_=_C586( C575 C586 ) C575_=_C588( C575 C588 ) \nC575_=_C589( C575 C589 ) C576_=_C579( C576 C579 ) C576_=_C581( C576 C581 ) C576_=_C584( C576 C584 ) C579_=_C581( C579 C581 ) C579_=_C605( C579 C605 ) \nC579_=_C610( C579 C610 ) C579_=_C615( C579 C615 ) C581_=_C588( C581 C588 ) C581_=_C606( C581 C606 ) C581_=_C617( C581 C617 ) C581_=_C619( C581 C619 ) \nC581_=_C622( C581 C622 ) C584_=_C589( C584 C589 ) C584_=_C596( C584 C596 ) C584_=_C607( C584 C607 ) C584_=_C611( C584 C611 ) C586_=_C588( C586 C588 ) \nC586_=_C589( C586 C589 ) C586_=_C592( C586 C592 ) C586_=_C600( C586 C600 ) C586_=_C602( C586 C602 ) C588_=_C589( C588 C589 ) C588_=_C606( C588 C606 ) \nC588_=_C617( C588 C617 ) C588_=_C619( C588 C619 ) C588_=_C622( C588 C622 ) C589_=_C596( C589 C596 ) C589_=_C607( C589 C607 ) C589_=_C611( C589 C611 ) \nC592_=_C594( C592 C594 ) C592_=_C596( C592 C596 ) C592_=_C597( C592 C597 ) C592_=_C598( C592 C598 ) C592_=_C600( C592 C600 ) C592_=_C602( C592 C602 ) \nC594_=_C596( C594 C596 ) C594_=_C597( C594 C597 ) C594_=_C598( C594 C598 ) C594_=_C605( C594 C605 ) C594_=_C606( C594 C606 ) C594_=_C607( C594 C607 ) \nC594_=_C608( C594 C608 ) C596_=_C597( C596 C597 ) C596_=_C598( C596 C598 ) C596_=_C607( C596 C607 ) C596_=_C611( C596 C611 ) C597_=_C598( C597 C598 ) \nC597_=_C602( C597 C602 ) C597_=_C612( C597 C612 ) C597_=_C615( C597 C615 ) C597_=_C617( C597 C617 ) C597_=_C625( C597 C625 ) C598_=_C608( C598 C608 ) \nC598_=_C619( C598 C619 ) C598_=_C625( C598 C625 ) C600_=_C602( C600 C602 ) C602_=_C612( C602 C612 ) C602_=_C615( C602 C615 ) C602_=_C617( C602 C617 ) \nC602_=_C625( C602 C625 ) C605_=_C606( C605 C606 ) C605_=_C607( C605 C607 ) C605_=_C608( C605 C608 ) C605_=_C610( C605 C610 ) C605_=_C615( C605 C615 ) \nC606_=_C607( C606 C607 ) C606_=_C608( C606 C608 ) C606_=_C617( C606 C617 ) C606_=_C619( C606 C619 ) C606_=_C622( C606 C622 ) C607_=_C608( C607 C608 ) \nC607_=_C611( C607 C611 ) C608_=_C619( C608 C619 ) C608_=_C625( C608 C625 ) C610_=_C611( C610 C611 ) C610_=_C612( C610 C612 ) C610_=_C615( C610 C615 ) \nC611_=_C612( C611 C612 ) C612_=_C615( C612 C615 ) C612_=_C617( C612 C617 ) C612_=_C625( C612 C625 ) C615_=_C617( C615 C617 ) C615_=_C625( C615 C625 ) \nC617_=_C619( C617 C619 ) C617_=_C622( C617 C622 ) C617_=_C625( C617 C625 ) C619_=_C622( C619 C622 ) C619_=_C625( C619 C625 ) "]18[shape=box, label="id:18 level: 1\n211: C3 C14 C31 C33 C45 \nC48 C49 C55 C57 C64 C65 \nC69 C70 C71 C72 C73 C74 \nC76 C77 C78 C79 C82 C83 \nC84 C87 C88 C92 C94 C95 \nC98 C99 C100 C101 C102 C103 \nC105 C106 C110 C115 C122 C123 \nC125 C126 C128 C134 C147 C155 \nC164 C172 C174 C186 C190 C194 \nC198 C201 C203 C209 C215 C217 \nC219 C222 C223 C224 C226 C228 \nC229 C230 C231 C232 C233 C234 \nC236 C237 C238 C240 C241 C243 \nC246 C247 C249 C251 C253 C258 \nC268 C269 C274 C277 C286 C287 \nC289 C292 C293 C294 C295 C298 \nC299 C300 C301 C302 C303 C304 \nC305 C306 C307 C316 C318 C323 \nC324 C330 C335 C341 C343 C348 \nC349 C355 C356 C357 C358 C359 \nC360 C362 C363 C369 C372 C374 \nC375 C379 C380 C386 C389 C390 \nC391 C393 C395 C396 C400 C405 \nC406 C412 C414 C415 C416 C419 \nC422 C429 C434 C438 C442 C448 \nC449 C452 C454 C457 C458 C460 \nC466 C467 C472 C479 C480 C490 \nC497 C499 C501 C502 C510 C514 \nC516 C519 C521 C522 C527 C528 \nC530 C532 C533 C534 C542 C546 \nC547 C553 C557 C558 C559 C560 \nC563 C566 C567 C569 C571 C574 \nC579 C584 C586 C589 C592 C596 \nC598 C600 C602 C605 C607 C608 \nC610 C611 C614 C615 C616 C619 \nC622 C625 \n1983: C3_=_C14( C3 C14 ) C3_=_C57( C3 C57 ) C3_=_C94( C3 C94 ) C3_=_C122( C3 C122 ) C3_=_C293( C3 C293 ) \nC3_=_C294( C3 C294 ) C3_=_C295( C3 C295 ) C3_=_C298( C3 C298 ) C3_=_C299( C3 C299 ) C3_=_C300( C3 C300 ) C3_=_C301( C3 C301 ) \nC3_=_C302( C3 C302 ) C3_=_C303( C3 C303 ) C3_=_C304( C3 C304 ) C3_=_C305( C3 C305 ) C3_=_C306( C3 C306 ) C3_=_C307( C3 C307 ) \nC14_=_C45( C14 C45 ) C14_=_C253( C14 C253 ) C14_=_C274( C14 C274 ) C14_=_C292( C14 C292 ) C14_=_C380( C14 C380 ) C14_=_C406( C14 C406 ) \nC14_=_C467( C14 C467 ) C14_=_C479( C14 C479 ) C14_=_C514( C14 C514 ) C14_=_C616( C14 C616 ) C14_=_C622( C14 C622 ) C31_=_C33( C31 C33 ) \nC31_=_C45( C31 C45 ) C31_=_C100( C31 C100 ) C31_=_C115( C31 C115 ) C31_=_C125( C31 C125 ) C31_=_C286( C31 C286 ) C31_=_C316( C31 C316 ) \nC31_=_C348( C31 C348 ) C31_=_C448( C31 C448 ) C31_=_C457( C31 C457 ) C31_=_C516( C31 C516 ) C31_=_C519( C31 C519 ) C31_=_C521( C31 C521 ) \nC31_=_C522( C31 C522 ) C31_=_C527( C31 C527 ) C33_=_C45( C33 C45 ) C33_=_C101( C33 C101 ) C33_=_C128( C33 C128 ) C33_=_C147( C33 C147 ) \nC33_=_C186( C33 C186 ) C33_=_C198( C33 C198 ) C33_=_C268( C33 C268 ) C33_=_C414( C33 C414 ) C33_=_C528( C33 C528 ) C33_=_C558( C33 C558 ) \nC33_=_C559( C33 C559 ) C33_=_C560(</w:t>
      </w:r>
    </w:p>
    <w:p>
      <w:pPr>
        <w:pStyle w:val="PreformattedText"/>
        <w:bidi w:val="0"/>
        <w:spacing w:before="0" w:after="0"/>
        <w:jc w:val="left"/>
        <w:rPr/>
      </w:pPr>
      <w:r>
        <w:rPr/>
        <w:t xml:space="preserve"> </w:t>
      </w:r>
      <w:r>
        <w:rPr/>
        <w:t>C33 C560 ) C33_=_C563( C33 C563 ) C45_=_C253( C45 C253 ) C45_=_C274( C45 C274 ) C45_=_C292( C45 C292 ) \nC45_=_C380( C45 C380 ) C45_=_C406( C45 C406 ) C45_=_C467( C45 C467 ) C45_=_C479( C45 C479 ) C45_=_C514( C45 C514 ) C45_=_C616( C45 C616 ) \nC45_=_C622( C45 C622 ) C48_=_C49( C48 C49 ) C48_=_C55( C48 C55 ) C48_=_C57( C48 C57 ) C48_=_C64( C48 C64 ) C48_=_C65( C48 C65 ) \nC48_=_C69( C48 C69 ) C48_=_C70( C48 C70 ) C48_=_C71( C48 C71 ) C48_=_C72( C48 C72 ) C48_=_C73( C48 C73 ) C48_=_C74( C48 C74 ) \nC48_=_C76( C48 C76 ) C48_=_C77( C48 C77 ) C48_=_C78( C48 C78 ) C48_=_C79( C48 C79 ) C48_=_C82( C48 C82 ) C48_=_C83( C48 C83 ) \nC48_=_C84( C48 C84 ) C49_=_C55( C49 C55 ) C49_=_C57( C49 C57 ) C49_=_C64( C49 C64 ) C49_=_C65( C49 C65 ) C49_=_C87( C49 C87 ) \nC49_=_C88( C49 C88 ) C49_=_C92( C49 C92 ) C49_=_C94( C49 C94 ) C49_=_C95( C49 C95 ) C49_=_C98( C49 C98 ) C49_=_C99( C49 C99 ) \nC49_=_C100( C49 C100 ) C49_=_C101( C49 C101 ) C49_=_C102( C49 C102 ) C49_=_C103( C49 C103 ) C49_=_C105( C49 C105 ) C49_=_C106( C49 C106 ) \nC55_=_C57( C55 C57 ) C55_=_C64( C55 C64 ) C55_=_C65( C55 C65 ) C55_=_C155( C55 C155 ) C55_=_C174( C55 C174 ) C55_=_C203( C55 C203 ) \nC55_=_C217( C55 C217 ) C55_=_C219( C55 C219 ) C55_=_C222( C55 C222 ) C55_=_C223( C55 C223 ) C55_=_C224( C55 C224 ) C55_=_C226( C55 C226 ) \nC55_=_C228( C55 C228 ) C55_=_C229( C55 C229 ) C55_=_C230( C55 C230 ) C55_=_C231( C55 C231 ) C55_=_C232( C55 C232 ) C55_=_C233( C55 C233 ) \nC57_=_C64( C57 C64 ) C57_=_C65( C57 C65 ) C57_=_C94( C57 C94 ) C57_=_C122( C57 C122 ) C57_=_C293( C57 C293 ) C57_=_C294( C57 C294 ) \nC57_=_C295( C57 C295 ) C57_=_C298( C57 C298 ) C57_=_C299( C57 C299 ) C57_=_C300( C57 C300 ) C57_=_C301( C57 C301 ) C57_=_C302( C57 C302 ) \nC57_=_C303( C57 C303 ) C57_=_C304( C57 C304 ) C57_=_C305( C57 C305 ) C57_=_C306( C57 C306 ) C57_=_C307( C57 C307 ) C64_=_C65( C64 C65 ) \nC64_=_C126( C64 C126 ) C64_=_C301( C64 C301 ) C64_=_C330( C64 C330 ) C64_=_C349( C64 C349 ) C64_=_C386( C64 C386 ) C64_=_C429( C64 C429 ) \nC64_=_C449( C64 C449 ) C64_=_C458( C64 C458 ) C64_=_C516( C64 C516 ) C64_=_C528( C64 C528 ) C64_=_C530( C64 C530 ) C64_=_C532( C64 C532 ) \nC64_=_C533( C64 C533 ) C65_=_C164( C65 C164 ) C65_=_C209( C65 C209 ) C65_=_C318( C65 C318 ) C65_=_C360( C65 C360 ) C65_=_C369( C65 C369 ) \nC65_=_C389( C65 C389 ) C65_=_C400( C65 C400 ) C65_=_C412( C65 C412 ) C65_=_C438( C65 C438 ) C65_=_C480( C65 C480 ) C65_=_C502( C65 C502 ) \nC65_=_C534( C65 C534 ) C65_=_C546( C65 C546 ) C65_=_C547( C65 C547 ) C69_=_C70( C69 C70 ) C69_=_C71( C69 C71 ) C69_=_C72( C69 C72 ) \nC69_=_C73( C69 C73 ) C69_=_C74( C69 C74 ) C69_=_C76( C69 C76 ) C69_=_C77( C69 C77 ) C69_=_C78( C69 C78 ) C69_=_C79( C69 C79 ) \nC69_=_C82( C69 C82 ) C69_=_C83( C69 C83 ) C69_=_C84( C69 C84 ) C69_=_C87( C69 C87 ) C69_=_C110( C69 C110 ) C69_=_C115( C69 C115 ) \nC70_=_C71( C70 C71 ) C70_=_C72( C70 C72 ) C70_=_C73( C70 C73 ) C70_=_C74( C70 C74 ) C70_=_C76( C70 C76 ) C70_=_C77( C70 C77 ) \nC70_=_C78( C70 C78 ) C70_=_C79( C70 C79 ) C70_=_C82( C70 C82 ) C70_=_C83( C70 C83 ) C70_=_C84( C70 C84 ) C70_=_C147( C70 C147 ) \nC71_=_C72( C71 C72 ) C71_=_C73( C71 C73 ) C71_=_C74( C71 C74 ) C71_=_C76( C71 C76 ) C71_=_C77( C71 C77 ) C71_=_C78( C71 C78 ) \nC71_=_C79( C71 C79 ) C71_=_C82( C71 C82 ) C71_=_C83( C71 C83 ) C71_=_C84( C71 C84 ) C71_=_C155( C71 C155 ) C71_=_C164( C71 C164 ) \nC71_=_C172( C71 C172 ) C72_=_C73( C72 C73 ) C72_=_C74( C72 C74 ) C72_=_C76( C72 C76 ) C72_=_C77( C72 C77 ) C72_=_C78( C72 C78 ) \nC72_=_C79( C72 C79 ) C72_=_C82( C72 C82 ) C72_=_C83( C72 C83 ) C72_=_C84( C72 C84 ) C72_=_C88( C72 C88 ) C72_=_C190( C72 C190 ) \nC72_=_C194( C72 C194 ) C72_=_C198( C72 C198 ) C72_=_C201( C72 C201 ) C73_=_C74( C73 C74 ) C73_=_C76( C73 C76 ) C73_=_C77( C73 C77 ) \nC73_=_C78( C73 C78 ) C73_=_C79( C73 C79 ) C73_=_C82( C73 C82 ) C73_=_C83( C73 C83 ) C73_=_C84( C73 C84 ) C73_=_C92( C73 C92 ) \nC73_=_C217( C73 C217 ) C73_=_C258( C73 C258 ) C73_=_C268( C73 C268 ) C73_=_C269( C73 C269 ) C73_=_C274( C73 C274 ) C74_=_C76( C74 C76 ) \nC74_=_C77( C74 C77 ) C74_=_C78( C74 C78 ) C74_=_C79( C74 C79 ) C74_=_C82( C74 C82 ) C74_=_C83( C74 C83 ) C74_=_C84( C74 C84 ) \nC74_=_C219( C74 C219 ) C74_=_C277( C74 C277 ) C74_=_C286( C74 C286 ) C74_=_C287( C74 C287 ) C74_=_C289( C74 C289 ) C74_=_C292( C74 C292 ) \nC76_=_C77( C76 C77 ) C76_=_C78( C76 C78 ) C76_=_C79( C76 C79 ) C76_=_C82( C76 C82 ) C76_=_C83( C76 C83 ) C76_=_C84( C76 C84 ) \nC76_=_C95( C76 C95 ) C76_=_C234( C76 C234 ) C76_=_C293( C76 C293 ) C76_=_C316( C76 C316 ) C76_=_C318( C76 C318 ) C76_=_C323( C76 C323 ) \nC76_=_C324( C76 C324 ) C77_=_C78( C77 C78 ) C77_=_C79( C77 C79 ) C77_=_C82( C77 C82 ) C77_=_C83( C77 C83 ) C77_=_C84( C77 C84 ) \nC77_=_C226( C77 C226 ) C77_=_C457( C77 C457 ) C77_=_C458( C77 C458 ) C77_=_C460( C77 C460 ) C77_=_C466( C77 C466 ) C77_=_C467( C77 C467 ) \nC78_=_C79( C78 C79 ) C78_=_C82( C78 C82 ) C78_=_C83( C78 C83 ) C78_=_C84( C78 C84 ) C78_=_C497( C78 C497 ) C78_=_C499( C78 C499 ) \nC78_=_C501( C78 C501 ) C79_=_C82( C79 C82 ) C79_=_C83( C79 C83 ) C79_=_C84( C79 C84 ) C79_=_C99( C79 C99 ) C79_=_C241( C79 C241 ) \nC79_=_C502( C79 C502 ) C79_=_C510( C79 C510 ) C79_=_C514( C79 C514 ) C82_=_C83( C82 C83 ) C82_=_C84( C82 C84 ) C82_=_C102( C82 C102 ) \nC82_=_C246( C82 C246 ) C82_=_C566( C82 C566 ) C83_=_C84( C83 C84 ) C83_=_C247( C83 C247 ) C83_=_C579( C83 C579 ) C84_=_C201( C84 C201 ) \nC84_=_C289( C84 C289 ) C84_=_C335( C84 C335 ) C84_=_C355( C84 C355 ) C84_=_C372( C84 C372 ) C84_=_C391( C84 C391 ) C84_=_C416( C84 C416 ) \nC84_=_C442( C84 C442 ) C84_=_C497( C84 C497 ) C84_=_C553( C84 C553 ) C84_=_C560( C84 C560 ) C84_=_C586( C84 C586 ) C84_=_C592( C84 C592 ) \nC84_=_C600( C84 C600 ) C84_=_C602( C84 C602 ) C87_=_C88( C87 C88 ) C87_=_C92( C87 C92 ) C87_=_C94( C87 C94 ) C87_=_C95( C87 C95 ) \nC87_=_C98( C87 C98 ) C87_=_C99( C87 C99 ) C87_=_C100( C87 C100 ) C87_=_C101( C87 C101 ) C87_=_C102( C87 C102 ) C87_=_C103( C87 C103 ) \nC87_=_C105( C87 C105 ) C87_=_C106( C87 C106 ) C87_=_C110( C87 C110 ) C87_=_C115( C87 C115 ) C88_=_C92( C88 C92 ) C88_=_C94( C88 C94 ) \nC88_=_C95( C88 C95 ) C88_=_C98( C88 C98 ) C88_=_C99( C88 C99 ) C88_=_C100( C88 C100 ) C88_=_C101( C88 C101 ) C88_=_C102( C88 C102 ) \nC88_=_C103( C88 C103 ) C88_=_C105( C88 C105 ) C88_=_C106( C88 C106 ) C88_=_C190( C88 C190 ) C88_=_C194( C88 C194 ) C88_=_C198( C88 C198 ) \nC88_=_C201( C88 C201 ) C92_=_C94( C92 C94 ) C92_=_C95( C92 C95 ) C92_=_C98( C92 C98 ) C92_=_C99( C92 C99 ) C92_=_C100( C92 C100 ) \nC92_=_C101( C92 C101 ) C92_=_C102( C92 C102 ) C92_=_C103( C92 C103 ) C92_=_C105( C92 C105 ) C92_=_C106( C92 C106 ) C92_=_C217( C92 C217 ) \nC92_=_C258( C92 C258 ) C92_=_C268( C92 C268 ) C92_=_C269( C92 C269 ) C92_=_C274( C92 C274 ) C94_=_C95( C94 C95 ) C94_=_C98( C94 C98 ) \nC94_=_C99( C94 C99 ) C94_=_C100( C94 C100 ) C94_=_C101( C94 C101 ) C94_=_C102( C94 C102 ) C94_=_C103( C94 C103 ) C94_=_C105( C94 C105 ) \nC94_=_C106( C94 C106 ) C94_=_C122( C94 C122 ) C94_=_C293( C94 C293 ) C94_=_C294( C94 C294 ) C94_=_C295( C94 C295 ) C94_=_C298( C94 C298 ) \nC94_=_C299( C94 C299 ) C94_=_C300( C94 C300 ) C94_=_C301( C94 C301 ) C94_=_C302( C94 C302 ) C94_=_C303( C94 C303 ) C94_=_C304( C94 C304 ) \nC94_=_C305( C94 C305 ) C94_=_C306( C94 C306 ) C94_=_C307( C94 C307 ) C95_=_C98( C95 C98 ) C95_=_C99( C95 C99 ) C95_=_C100( C95 C100 ) \nC95_=_C101( C95 C101 ) C95_=_C102( C95 C102 ) C95_=_C103( C95 C103 ) C95_=_C105( C95 C105 ) C95_=_C106( C95 C106 ) C95_=_C234( C95 C234 ) \nC95_=_C293( C95 C293 ) C95_=_C316( C95 C316 ) C95_=_C318( C95 C318 ) C95_=_C323( C95 C323 ) C95_=_C324( C95 C324 ) C98_=_C99( C98 C99 ) \nC98_=_C100( C98 C100 ) C98_=_C101( C98 C101 ) C98_=_C102( C98 C102 ) C98_=_C103( C98 C103 ) C98_=_C105( C98 C105 ) C98_=_C106( C98 C106 ) \nC98_=_C299( C98 C299 ) C98_=_C358( C98 C358 ) C98_=_C472( C98 C472 ) C98_=_C479( C98 C479 ) C99_=_C100( C99 C100 ) C99_=_C101( C99 C101 ) \nC99_=_C102( C99 C102 ) C99_=_C103( C99 C103 ) C99_=_C105( C99 C105 ) C99_=_C106( C99 C106 ) C99_=_C241( C99 C241 ) C99_=_C502( C99 C502 ) \nC99_=_C510( C99 C510 ) C99_=_C514( C99 C514 ) C100_=_C101( C100 C101 ) C100_=_C102( C100 C102 ) C100_=_C103( C100 C103 ) C100_=_C105( C100 C105 ) \nC100_=_C106( C100 C106 ) C100_=_C115( C100 C115 ) C100_=_C125( C100 C125 ) C100_=_C286( C100 C286 ) C100_=_C316( C100 C316 ) C100_=_C348( C100 C348 ) \nC100_=_C448( C100 C448 ) C100_=_C457( C100 C457 ) C100_=_C516( C100 C516 ) C100_=_C519( C100 C519 ) C100_=_C521( C100 C521 ) C100_=_C522( C100 C522 ) \nC100_=_C527( C100 C527 ) C101_=_C102( C101 C102 ) C101_=_C103( C101 C103 ) C101_=_C105( C101 C105 ) C101_=_C106( C101 C106 ) C101_=_C128( C101 C128 ) \nC101_=_C147( C101 C147 ) C101_=_C186( C101 C186 ) C101_=_C198( C101 C198 ) C101_=_C268( C101 C268 ) C101_=_C414( C101 C414 ) C101_=_C528( C101 C528 ) \nC101_=_C558( C101 C558 ) C101_=_C559( C101 C559 ) C101_=_C560( C101 C560 ) C101_=_C563( C101 C563 ) C102_=_C103( C102 C103 ) C102_=_C105( C102 C105 ) \nC102_=_C106( C102 C106 ) C102_=_C246( C102 C246 ) C102_=_C566( C102 C566 ) C103_=_C105( C103 C105 ) C103_=_C106( C103 C106 ) C103_=_C229( C103 C229 ) \nC103_=_C305( C103 C305 ) C103_=_C519( C103 C519 ) C103_=_C530( C103 C530 ) C103_=_C559( C103 C559 ) C103_=_C592( C103 C592 ) C103_=_C596( C103 C596 ) \nC103_=_C598( C103 C598 ) C105_=_C106( C105 C106 ) C105_=_C307( C105 C307 ) C105_=_C574( C105 C574 ) C105_=_C619( C105 C619 ) C105_=_C622( C105 C622 ) \nC106_=_C363( C106 C363 ) C106_=_C527( C106 C527 ) C106_=_C533( C106 C533 ) C110_=_C115( C110 C115 ) C110_=_C190( C110 C190 ) C110_=_C234( C110 C234 ) \nC110_=_C236( C110 C236 ) C110_=_C237( C110 C237 ) C110_=_C238( C110 C238 ) C110_=_C240( C110 C240 ) C110_=_C241( C110 C241 ) C110_=_C243( C110 C243 ) \nC110_=_C246( C110 C246 ) C110_=_C247( C110 C247 ) C110_=_C249( C110 C249 ) C110_=_C251( C110 C251 ) C110_=_C253( C110 C253 ) C115_=_C125( C115 C125 ) \nC115_=_C286( C115 C286 ) C115_=_C316( C115 C316 ) C115_=_C348( C115 C348 ) C115_=_C448( C115 C448 ) C115_=_C457( C115 C457 ) C115_=_C516(</w:t>
      </w:r>
    </w:p>
    <w:p>
      <w:pPr>
        <w:pStyle w:val="PreformattedText"/>
        <w:bidi w:val="0"/>
        <w:spacing w:before="0" w:after="0"/>
        <w:jc w:val="left"/>
        <w:rPr/>
      </w:pPr>
      <w:r>
        <w:rPr/>
        <w:t xml:space="preserve"> </w:t>
      </w:r>
      <w:r>
        <w:rPr/>
        <w:t>C115 C516 ) \nC115_=_C519( C115 C519 ) C115_=_C521( C115 C521 ) C115_=_C522( C115 C522 ) C115_=_C527( C115 C527 ) C122_=_C123( C122 C123 ) C122_=_C125( C122 C125 ) \nC122_=_C126( C122 C126 ) C122_=_C128( C122 C128 ) C122_=_C134( C122 C134 ) C122_=_C293( C122 C293 ) C122_=_C294( C122 C294 ) C122_=_C295( C122 C295 ) \nC122_=_C298( C122 C298 ) C122_=_C299( C122 C299 ) C122_=_C300( C122 C300 ) C122_=_C301( C122 C301 ) C122_=_C302( C122 C302 ) C122_=_C303( C122 C303 ) \nC122_=_C304( C122 C304 ) C122_=_C305( C122 C305 ) C122_=_C306( C122 C306 ) C122_=_C307( C122 C307 ) C123_=_C125( C123 C125 ) C123_=_C126( C123 C126 ) \nC123_=_C128( C123 C128 ) C123_=_C134( C123 C134 ) C123_=_C194( C123 C194 ) C123_=_C258( C123 C258 ) C123_=_C277( C123 C277 ) C123_=_C294( C123 C294 ) \nC123_=_C343( C123 C343 ) C123_=_C356( C123 C356 ) C123_=_C357( C123 C357 ) C123_=_C358( C123 C358 ) C123_=_C359( C123 C359 ) C123_=_C360( C123 C360 ) \nC123_=_C362( C123 C362 ) C123_=_C363( C123 C363 ) C125_=_C126( C125 C126 ) C125_=_C128( C125 C128 ) C125_=_C134( C125 C134 ) C125_=_C286( C125 C286 ) \nC125_=_C316( C125 C316 ) C125_=_C348( C125 C348 ) C125_=_C448( C125 C448 ) C125_=_C457( C125 C457 ) C125_=_C516( C125 C516 ) C125_=_C519( C125 C519 ) \nC125_=_C521( C125 C521 ) C125_=_C522( C125 C522 ) C125_=_C527( C125 C527 ) C126_=_C128( C126 C128 ) C126_=_C134( C126 C134 ) C126_=_C301( C126 C301 ) \nC126_=_C330( C126 C330 ) C126_=_C349( C126 C349 ) C126_=_C386( C126 C386 ) C126_=_C429( C126 C429 ) C126_=_C449( C126 C449 ) C126_=_C458( C126 C458 ) \nC126_=_C516( C126 C516 ) C126_=_C528( C126 C528 ) C126_=_C530( C126 C530 ) C126_=_C532( C126 C532 ) C126_=_C533( C126 C533 ) C128_=_C134( C128 C134 ) \nC128_=_C147( C128 C147 ) C128_=_C186( C128 C186 ) C128_=_C198( C128 C198 ) C128_=_C268( C128 C268 ) C128_=_C414( C128 C414 ) C128_=_C528( C128 C528 ) \nC128_=_C558( C128 C558 ) C128_=_C559( C128 C559 ) C128_=_C560( C128 C560 ) C128_=_C563( C128 C563 ) C134_=_C323( C134 C323 ) C134_=_C374( C134 C374 ) \nC134_=_C393( C134 C393 ) C134_=_C419( C134 C419 ) C134_=_C452( C134 C452 ) C134_=_C499( C134 C499 ) C134_=_C510( C134 C510 ) C134_=_C542( C134 C542 ) \nC134_=_C557( C134 C557 ) C134_=_C579( C134 C579 ) C134_=_C605( C134 C605 ) C134_=_C610( C134 C610 ) C134_=_C614( C134 C614 ) C134_=_C615( C134 C615 ) \nC134_=_C616( C134 C616 ) C147_=_C186( C147 C186 ) C147_=_C198( C147 C198 ) C147_=_C268( C147 C268 ) C147_=_C414( C147 C414 ) C147_=_C528( C147 C528 ) \nC147_=_C558( C147 C558 ) C147_=_C559( C147 C559 ) C147_=_C560( C147 C560 ) C147_=_C563( C147 C563 ) C155_=_C164( C155 C164 ) C155_=_C172( C155 C172 ) \nC155_=_C174( C155 C174 ) C155_=_C203( C155 C203 ) C155_=_C217( C155 C217 ) C155_=_C219( C155 C219 ) C155_=_C222( C155 C222 ) C155_=_C223( C155 C223 ) \nC155_=_C224( C155 C224 ) C155_=_C226( C155 C226 ) C155_=_C228( C155 C228 ) C155_=_C229( C155 C229 ) C155_=_C230( C155 C230 ) C155_=_C231( C155 C231 ) \nC155_=_C232( C155 C232 ) C155_=_C233( C155 C233 ) C164_=_C172( C164 C172 ) C164_=_C209( C164 C209 ) C164_=_C318( C164 C318 ) C164_=_C360( C164 C360 ) \nC164_=_C369( C164 C369 ) C164_=_C389( C164 C389 ) C164_=_C400( C164 C400 ) C164_=_C412( C164 C412 ) C164_=_C438( C164 C438 ) C164_=_C480( C164 C480 ) \nC164_=_C502( C164 C502 ) C164_=_C534( C164 C534 ) C164_=_C546( C164 C546 ) C164_=_C547( C164 C547 ) C172_=_C215( C172 C215 ) C172_=_C233( C172 C233 ) \nC172_=_C341( C172 C341 ) C172_=_C379( C172 C379 ) C172_=_C396( C172 C396 ) C172_=_C422( C172 C422 ) C172_=_C454( C172 C454 ) C172_=_C490( C172 C490 ) \nC172_=_C501( C172 C501 ) C172_=_C598( C172 C598 ) C172_=_C608( C172 C608 ) C172_=_C619( C172 C619 ) C172_=_C625( C172 C625 ) C174_=_C186( C174 C186 ) \nC174_=_C203( C174 C203 ) C174_=_C217( C174 C217 ) C174_=_C219( C174 C219 ) C174_=_C222( C174 C222 ) C174_=_C223( C174 C223 ) C174_=_C224( C174 C224 ) \nC174_=_C226( C174 C226 ) C174_=_C228( C174 C228 ) C174_=_C229( C174 C229 ) C174_=_C230( C174 C230 ) C174_=_C231( C174 C231 ) C174_=_C232( C174 C232 ) \nC174_=_C233( C174 C233 ) C186_=_C198( C186 C198 ) C186_=_C268( C186 C268 ) C186_=_C414( C186 C414 ) C186_=_C528( C186 C528 ) C186_=_C558( C186 C558 ) \nC186_=_C559( C186 C559 ) C186_=_C560( C186 C560 ) C186_=_C563( C186 C563 ) C190_=_C194( C190 C194 ) C190_=_C198( C190 C198 ) C190_=_C201( C190 C201 ) \nC190_=_C234( C190 C234 ) C190_=_C236( C190 C236 ) C190_=_C237( C190 C237 ) C190_=_C238( C190 C238 ) C190_=_C240( C190 C240 ) C190_=_C241( C190 C241 ) \nC190_=_C243( C190 C243 ) C190_=_C246( C190 C246 ) C190_=_C247( C190 C247 ) C190_=_C249( C190 C249 ) C190_=_C251( C190 C251 ) C190_=_C253( C190 C253 ) \nC194_=_C198( C194 C198 ) C194_=_C201( C194 C201 ) C194_=_C258( C194 C258 ) C194_=_C277( C194 C277 ) C194_=_C294( C194 C294 ) C194_=_C343( C194 C343 ) \nC194_=_C356( C194 C356 ) C194_=_C357( C194 C357 ) C194_=_C358( C194 C358 ) C194_=_C359( C194 C359 ) C194_=_C360( C194 C360 ) C194_=_C362( C194 C362 ) \nC194_=_C363( C194 C363 ) C198_=_C201( C198 C201 ) C198_=_C268( C198 C268 ) C198_=_C414( C198 C414 ) C198_=_C528( C198 C528 ) C198_=_C558( C198 C558 ) \nC198_=_C559( C198 C559 ) C198_=_C560( C198 C560 ) C198_=_C563( C198 C563 ) C201_=_C289( C201 C289 ) C201_=_C335( C201 C335 ) C201_=_C355( C201 C355 ) \nC201_=_C372( C201 C372 ) C201_=_C391( C201 C391 ) C201_=_C416( C201 C416 ) C201_=_C442( C201 C442 ) C201_=_C497( C201 C497 ) C201_=_C553( C201 C553 ) \nC201_=_C560( C201 C560 ) C201_=_C586( C201 C586 ) C201_=_C592( C201 C592 ) C201_=_C600( C201 C600 ) C201_=_C602( C201 C602 ) C203_=_C209( C203 C209 ) \nC203_=_C215( C203 C215 ) C203_=_C217( C203 C217 ) C203_=_C219( C203 C219 ) C203_=_C222( C203 C222 ) C203_=_C223( C203 C223 ) C203_=_C224( C203 C224 ) \nC203_=_C226( C203 C226 ) C203_=_C228( C203 C228 ) C203_=_C229( C203 C229 ) C203_=_C230( C203 C230 ) C203_=_C231( C203 C231 ) C203_=_C232( C203 C232 ) \nC203_=_C233( C203 C233 ) C209_=_C215( C209 C215 ) C209_=_C318( C209 C318 ) C209_=_C360( C209 C360 ) C209_=_C369( C209 C369 ) C209_=_C389( C209 C389 ) \nC209_=_C400( C209 C400 ) C209_=_C412( C209 C412 ) C209_=_C438( C209 C438 ) C209_=_C480( C209 C480 ) C209_=_C502( C209 C502 ) C209_=_C534( C209 C534 ) \nC209_=_C546( C209 C546 ) C209_=_C547( C209 C547 ) C215_=_C233( C215 C233 ) C215_=_C341( C215 C341 ) C215_=_C379( C215 C379 ) C215_=_C396( C215 C396 ) \nC215_=_C422( C215 C422 ) C215_=_C454( C215 C454 ) C215_=_C490( C215 C490 ) C215_=_C501( C215 C501 ) C215_=_C598( C215 C598 ) C215_=_C608( C215 C608 ) \nC215_=_C619( C215 C619 ) C215_=_C625( C215 C625 ) C217_=_C219( C217 C219 ) C217_=_C222( C217 C222 ) C217_=_C223( C217 C223 ) C217_=_C224( C217 C224 ) \nC217_=_C226( C217 C226 ) C217_=_C228( C217 C228 ) C217_=_C229( C217 C229 ) C217_=_C230( C217 C230 ) C217_=_C231( C217 C231 ) C217_=_C232( C217 C232 ) \nC217_=_C233( C217 C233 ) C217_=_C258( C217 C258 ) C217_=_C268( C217 C268 ) C217_=_C269( C217 C269 ) C217_=_C274( C217 C274 ) C219_=_C222( C219 C222 ) \nC219_=_C223( C219 C223 ) C219_=_C224( C219 C224 ) C219_=_C226( C219 C226 ) C219_=_C228( C219 C228 ) C219_=_C229( C219 C229 ) C219_=_C230( C219 C230 ) \nC219_=_C231( C219 C231 ) C219_=_C232( C219 C232 ) C219_=_C233( C219 C233 ) C219_=_C277( C219 C277 ) C219_=_C286( C219 C286 ) C219_=_C287( C219 C287 ) \nC219_=_C289( C219 C289 ) C219_=_C292( C219 C292 ) C222_=_C223( C222 C223 ) C222_=_C224( C222 C224 ) C222_=_C226( C222 C226 ) C222_=_C228( C222 C228 ) \nC222_=_C229( C222 C229 ) C222_=_C230( C222 C230 ) C222_=_C231( C222 C231 ) C222_=_C232( C222 C232 ) C222_=_C233( C222 C233 ) C222_=_C236( C222 C236 ) \nC222_=_C356( C222 C356 ) C222_=_C369( C222 C369 ) C222_=_C372( C222 C372 ) C222_=_C374( C222 C374 ) C222_=_C375( C222 C375 ) C222_=_C379( C222 C379 ) \nC222_=_C380( C222 C380 ) C223_=_C224( C223 C224 ) C223_=_C226( C223 C226 ) C223_=_C228( C223 C228 ) C223_=_C229( C223 C229 ) C223_=_C230( C223 C230 ) \nC223_=_C231( C223 C231 ) C223_=_C232( C223 C232 ) C223_=_C233( C223 C233 ) C223_=_C237( C223 C237 ) C223_=_C295( C223 C295 ) C223_=_C386( C223 C386 ) \nC223_=_C389( C223 C389 ) C223_=_C390( C223 C390 ) C223_=_C391( C223 C391 ) C223_=_C393( C223 C393 ) C223_=_C395( C223 C395 ) C223_=_C396( C223 C396 ) \nC224_=_C226( C224 C226 ) C224_=_C228( C224 C228 ) C224_=_C229( C224 C229 ) C224_=_C230( C224 C230 ) C224_=_C231( C224 C231 ) C224_=_C232( C224 C232 ) \nC224_=_C233( C224 C233 ) C224_=_C240( C224 C240 ) C224_=_C429( C224 C429 ) C224_=_C434( C224 C434 ) C226_=_C228( C226 C228 ) C226_=_C229( C226 C229 ) \nC226_=_C230( C226 C230 ) C226_=_C231( C226 C231 ) C226_=_C232( C226 C232 ) C226_=_C233( C226 C233 ) C226_=_C457( C226 C457 ) C226_=_C458( C226 C458 ) \nC226_=_C460( C226 C460 ) C226_=_C466( C226 C466 ) C226_=_C467( C226 C467 ) C228_=_C229( C228 C229 ) C228_=_C230( C228 C230 ) C228_=_C231( C228 C231 ) \nC228_=_C232( C228 C232 ) C228_=_C233( C228 C233 ) C228_=_C249( C228 C249 ) C228_=_C584( C228 C584 ) C229_=_C230( C229 C230 ) C229_=_C231( C229 C231 ) \nC229_=_C232( C229 C232 ) C229_=_C233( C229 C233 ) C229_=_C305( C229 C305 ) C229_=_C519( C229 C519 ) C229_=_C530( C229 C530 ) C229_=_C559( C229 C559 ) \nC229_=_C592( C229 C592 ) C229_=_C596( C229 C596 ) C229_=_C598( C229 C598 ) C230_=_C231( C230 C231 ) C230_=_C232( C230 C232 ) C230_=_C233( C230 C233 ) \nC230_=_C521( C230 C521 ) C230_=_C546( C230 C546 ) C230_=_C605( C230 C605 ) C230_=_C607( C230 C607 ) C230_=_C608( C230 C608 ) C231_=_C232( C231 C232 ) \nC231_=_C233( C231 C233 ) C231_=_C522( C231 C522 ) C231_=_C571( C231 C571 ) C231_=_C610( C231 C610 ) C231_=_C611( C231 C611 ) C232_=_C233( C232 C233 ) \nC232_=_C547( C232 C547 ) C232_=_C563( C232 C563 ) C232_=_C602( C232 C602 ) C232_=_C615( C232 C615 ) C232_=_C625( C232 C625 ) C233_=_C341( C233 C341 ) \nC233_=_C379( C233 C379 ) C233_=_C396( C233 C396 ) C233_=_C422( C233 C422 ) C233_=_C454( C233 C454 ) C233_=_C490( C233 C490 ) C233_=_C501( C233 C501 ) \nC233_=_C598( C233 C598 ) C233_=_C608( C233 C608 ) C233_=_C619( C233 C619 ) C233_=_C625( C233 C625 ) C234_=_C236( C234 C236 ) C234_=_C237( C234 C237 ) \nC234_=_C238(</w:t>
      </w:r>
    </w:p>
    <w:p>
      <w:pPr>
        <w:pStyle w:val="PreformattedText"/>
        <w:bidi w:val="0"/>
        <w:spacing w:before="0" w:after="0"/>
        <w:jc w:val="left"/>
        <w:rPr/>
      </w:pPr>
      <w:r>
        <w:rPr/>
        <w:t xml:space="preserve"> </w:t>
      </w:r>
      <w:r>
        <w:rPr/>
        <w:t>C234 C238 ) C234_=_C240( C234 C240 ) C234_=_C241( C234 C241 ) C234_=_C243( C234 C243 ) C234_=_C246( C234 C246 ) C234_=_C247( C234 C247 ) \nC234_=_C249( C234 C249 ) C234_=_C251( C234 C251 ) C234_=_C253( C234 C253 ) C234_=_C293( C234 C293 ) C234_=_C316( C234 C316 ) C234_=_C318( C234 C318 ) \nC234_=_C323( C234 C323 ) C234_=_C324( C234 C324 ) C236_=_C237( C236 C237 ) C236_=_C238( C236 C238 ) C236_=_C240( C236 C240 ) C236_=_C241( C236 C241 ) \nC236_=_C243( C236 C243 ) C236_=_C246( C236 C246 ) C236_=_C247( C236 C247 ) C236_=_C249( C236 C249 ) C236_=_C251( C236 C251 ) C236_=_C253( C236 C253 ) \nC236_=_C356( C236 C356 ) C236_=_C369( C236 C369 ) C236_=_C372( C236 C372 ) C236_=_C374( C236 C374 ) C236_=_C375( C236 C375 ) C236_=_C379( C236 C379 ) \nC236_=_C380( C236 C380 ) C237_=_C238( C237 C238 ) C237_=_C240( C237 C240 ) C237_=_C241( C237 C241 ) C237_=_C243( C237 C243 ) C237_=_C246( C237 C246 ) \nC237_=_C247( C237 C247 ) C237_=_C249( C237 C249 ) C237_=_C251( C237 C251 ) C237_=_C253( C237 C253 ) C237_=_C295( C237 C295 ) C237_=_C386( C237 C386 ) \nC237_=_C389( C237 C389 ) C237_=_C390( C237 C390 ) C237_=_C391( C237 C391 ) C237_=_C393( C237 C393 ) C237_=_C395( C237 C395 ) C237_=_C396( C237 C396 ) \nC238_=_C240( C238 C240 ) C238_=_C241( C238 C241 ) C238_=_C243( C238 C243 ) C238_=_C246( C238 C246 ) C238_=_C247( C238 C247 ) C238_=_C249( C238 C249 ) \nC238_=_C251( C238 C251 ) C238_=_C253( C238 C253 ) C238_=_C412( C238 C412 ) C238_=_C414( C238 C414 ) C238_=_C415( C238 C415 ) C238_=_C416( C238 C416 ) \nC238_=_C419( C238 C419 ) C238_=_C422( C238 C422 ) C240_=_C241( C240 C241 ) C240_=_C243( C240 C243 ) C240_=_C246( C240 C246 ) C240_=_C247( C240 C247 ) \nC240_=_C249( C240 C249 ) C240_=_C251( C240 C251 ) C240_=_C253( C240 C253 ) C240_=_C429( C240 C429 ) C240_=_C434( C240 C434 ) C241_=_C243( C241 C243 ) \nC241_=_C246( C241 C246 ) C241_=_C247( C241 C247 ) C241_=_C249( C241 C249 ) C241_=_C251( C241 C251 ) C241_=_C253( C241 C253 ) C241_=_C502( C241 C502 ) \nC241_=_C510( C241 C510 ) C241_=_C514( C241 C514 ) C243_=_C246( C243 C246 ) C243_=_C247( C243 C247 ) C243_=_C249( C243 C249 ) C243_=_C251( C243 C251 ) \nC243_=_C253( C243 C253 ) C243_=_C302( C243 C302 ) C243_=_C553( C243 C553 ) C243_=_C557( C243 C557 ) C246_=_C247( C246 C247 ) C246_=_C249( C246 C249 ) \nC246_=_C251( C246 C251 ) C246_=_C253( C246 C253 ) C246_=_C566( C246 C566 ) C247_=_C249( C247 C249 ) C247_=_C251( C247 C251 ) C247_=_C253( C247 C253 ) \nC247_=_C579( C247 C579 ) C249_=_C251( C249 C251 ) C249_=_C253( C249 C253 ) C249_=_C584( C249 C584 ) C251_=_C253( C251 C253 ) C251_=_C306( C251 C306 ) \nC251_=_C569( C251 C569 ) C251_=_C600( C251 C600 ) C253_=_C274( C253 C274 ) C253_=_C292( C253 C292 ) C253_=_C380( C253 C380 ) C253_=_C406( C253 C406 ) \nC253_=_C467( C253 C467 ) C253_=_C479( C253 C479 ) C253_=_C514( C253 C514 ) C253_=_C616( C253 C616 ) C253_=_C622( C253 C622 ) C258_=_C268( C258 C268 ) \nC258_=_C269( C258 C269 ) C258_=_C274( C258 C274 ) C258_=_C277( C258 C277 ) C258_=_C294( C258 C294 ) C258_=_C343( C258 C343 ) C258_=_C356( C258 C356 ) \nC258_=_C357( C258 C357 ) C258_=_C358( C258 C358 ) C258_=_C359( C258 C359 ) C258_=_C360( C258 C360 ) C258_=_C362( C258 C362 ) C258_=_C363( C258 C363 ) \nC268_=_C269( C268 C269 ) C268_=_C274( C268 C274 ) C268_=_C414( C268 C414 ) C268_=_C528( C268 C528 ) C268_=_C558( C268 C558 ) C268_=_C559( C268 C559 ) \nC268_=_C560( C268 C560 ) C268_=_C563( C268 C563 ) C269_=_C274( C269 C274 ) C269_=_C287( C269 C287 ) C269_=_C303( C269 C303 ) C269_=_C390( C269 C390 ) \nC269_=_C415( C269 C415 ) C269_=_C460( C269 C460 ) C269_=_C472( C269 C472 ) C269_=_C566( C269 C566 ) C269_=_C567( C269 C567 ) C269_=_C569( C269 C569 ) \nC269_=_C571( C269 C571 ) C269_=_C574( C269 C574 ) C274_=_C292( C274 C292 ) C274_=_C380( C274 C380 ) C274_=_C406( C274 C406 ) C274_=_C467( C274 C467 ) \nC274_=_C479( C274 C479 ) C274_=_C514( C274 C514 ) C274_=_C616( C274 C616 ) C274_=_C622( C274 C622 ) C277_=_C286( C277 C286 ) C277_=_C287( C277 C287 ) \nC277_=_C289( C277 C289 ) C277_=_C292( C277 C292 ) C277_=_C294( C277 C294 ) C277_=_C343( C277 C343 ) C277_=_C356( C277 C356 ) C277_=_C357( C277 C357 ) \nC277_=_C358( C277 C358 ) C277_=_C359( C277 C359 ) C277_=_C360( C277 C360 ) C277_=_C362( C277 C362 ) C277_=_C363( C277 C363 ) C286_=_C287( C286 C287 ) \nC286_=_C289( C286 C289 ) C286_=_C292( C286 C292 ) C286_=_C316( C286 C316 ) C286_=_C348( C286 C348 ) C286_=_C448( C286 C448 ) C286_=_C457( C286 C457 ) \nC286_=_C516( C286 C516 ) C286_=_C519( C286 C519 ) C286_=_C521( C286 C521 ) C286_=_C522( C286 C522 ) C286_=_C527( C286 C527 ) C287_=_C289( C287 C289 ) \nC287_=_C292( C287 C292 ) C287_=_C303( C287 C303 ) C287_=_C390( C287 C390 ) C287_=_C415( C287 C415 ) C287_=_C460( C287 C460 ) C287_=_C472( C287 C472 ) \nC287_=_C566( C287 C566 ) C287_=_C567( C287 C567 ) C287_=_C569( C287 C569 ) C287_=_C571( C287 C571 ) C287_=_C574( C287 C574 ) C289_=_C292( C289 C292 ) \nC289_=_C335( C289 C335 ) C289_=_C355( C289 C355 ) C289_=_C372( C289 C372 ) C289_=_C391( C289 C391 ) C289_=_C416( C289 C416 ) C289_=_C442( C289 C442 ) \nC289_=_C497( C289 C497 ) C289_=_C553( C289 C553 ) C289_=_C560( C289 C560 ) C289_=_C586( C289 C586 ) C289_=_C592( C289 C592 ) C289_=_C600( C289 C600 ) \nC289_=_C602( C289 C602 ) C292_=_C380( C292 C380 ) C292_=_C406( C292 C406 ) C292_=_C467( C292 C467 ) C292_=_C479( C292 C479 ) C292_=_C514( C292 C514 ) \nC292_=_C616( C292 C616 ) C292_=_C622( C292 C622 ) C293_=_C294( C293 C294 ) C293_=_C295( C293 C295 ) C293_=_C298( C293 C298 ) C293_=_C299( C293 C299 ) \nC293_=_C300( C293 C300 ) C293_=_C301( C293 C301 ) C293_=_C302( C293 C302 ) C293_=_C303( C293 C303 ) C293_=_C304( C293 C304 ) C293_=_C305( C293 C305 ) \nC293_=_C306( C293 C306 ) C293_=_C307( C293 C307 ) C293_=_C316( C293 C316 ) C293_=_C318( C293 C318 ) C293_=_C323( C293 C323 ) C293_=_C324( C293 C324 ) \nC294_=_C295( C294 C295 ) C294_=_C298( C294 C298 ) C294_=_C299( C294 C299 ) C294_=_C300( C294 C300 ) C294_=_C301( C294 C301 ) C294_=_C302( C294 C302 ) \nC294_=_C303( C294 C303 ) C294_=_C304( C294 C304 ) C294_=_C305( C294 C305 ) C294_=_C306( C294 C306 ) C294_=_C307( C294 C307 ) C294_=_C343( C294 C343 ) \nC294_=_C356( C294 C356 ) C294_=_C357( C294 C357 ) C294_=_C358( C294 C358 ) C294_=_C359( C294 C359 ) C294_=_C360( C294 C360 ) C294_=_C362( C294 C362 ) \nC294_=_C363( C294 C363 ) C295_=_C298( C295 C298 ) C295_=_C299( C295 C299 ) C295_=_C300( C295 C300 ) C295_=_C301( C295 C301 ) C295_=_C302( C295 C302 ) \nC295_=_C303( C295 C303 ) C295_=_C304( C295 C304 ) C295_=_C305( C295 C305 ) C295_=_C306( C295 C306 ) C295_=_C307( C295 C307 ) C295_=_C386( C295 C386 ) \nC295_=_C389( C295 C389 ) C295_=_C390( C295 C390 ) C295_=_C391( C295 C391 ) C295_=_C393( C295 C393 ) C295_=_C395( C295 C395 ) C295_=_C396( C295 C396 ) \nC298_=_C299( C298 C299 ) C298_=_C300( C298 C300 ) C298_=_C301( C298 C301 ) C298_=_C302( C298 C302 ) C298_=_C303( C298 C303 ) C298_=_C304( C298 C304 ) \nC298_=_C305( C298 C305 ) C298_=_C306( C298 C306 ) C298_=_C307( C298 C307 ) C298_=_C357( C298 C357 ) C298_=_C448( C298 C448 ) C298_=_C449( C298 C449 ) \nC298_=_C452( C298 C452 ) C298_=_C454( C298 C454 ) C299_=_C300( C299 C300 ) C299_=_C301( C299 C301 ) C299_=_C302( C299 C302 ) C299_=_C303( C299 C303 ) \nC299_=_C304( C299 C304 ) C299_=_C305( C299 C305 ) C299_=_C306( C299 C306 ) C299_=_C307( C299 C307 ) C299_=_C358( C299 C358 ) C299_=_C472( C299 C472 ) \nC299_=_C479( C299 C479 ) C300_=_C301( C300 C301 ) C300_=_C302( C300 C302 ) C300_=_C303( C300 C303 ) C300_=_C304( C300 C304 ) C300_=_C305( C300 C305 ) \nC300_=_C306( C300 C306 ) C300_=_C307( C300 C307 ) C300_=_C359( C300 C359 ) C300_=_C480( C300 C480 ) C300_=_C490( C300 C490 ) C301_=_C302( C301 C302 ) \nC301_=_C303( C301 C303 ) C301_=_C304( C301 C304 ) C301_=_C305( C301 C305 ) C301_=_C306( C301 C306 ) C301_=_C307( C301 C307 ) C301_=_C330( C301 C330 ) \nC301_=_C349( C301 C349 ) C301_=_C386( C301 C386 ) C301_=_C429( C301 C429 ) C301_=_C449( C301 C449 ) C301_=_C458( C301 C458 ) C301_=_C516( C301 C516 ) \nC301_=_C528( C301 C528 ) C301_=_C530( C301 C530 ) C301_=_C532( C301 C532 ) C301_=_C533( C301 C533 ) C302_=_C303( C302 C303 ) C302_=_C304( C302 C304 ) \nC302_=_C305( C302 C305 ) C302_=_C306( C302 C306 ) C302_=_C307( C302 C307 ) C302_=_C553( C302 C553 ) C302_=_C557( C302 C557 ) C303_=_C304( C303 C304 ) \nC303_=_C305( C303 C305 ) C303_=_C306( C303 C306 ) C303_=_C307( C303 C307 ) C303_=_C390( C303 C390 ) C303_=_C415( C303 C415 ) C303_=_C460( C303 C460 ) \nC303_=_C472( C303 C472 ) C303_=_C566( C303 C566 ) C303_=_C567( C303 C567 ) C303_=_C569( C303 C569 ) C303_=_C571( C303 C571 ) C303_=_C574( C303 C574 ) \nC304_=_C305( C304 C305 ) C304_=_C306( C304 C306 ) C304_=_C307( C304 C307 ) C304_=_C558( C304 C558 ) C304_=_C567( C304 C567 ) C304_=_C586( C304 C586 ) \nC304_=_C589( C304 C589 ) C305_=_C306( C305 C306 ) C305_=_C307( C305 C307 ) C305_=_C519( C305 C519 ) C305_=_C530( C305 C530 ) C305_=_C559( C305 C559 ) \nC305_=_C592( C305 C592 ) C305_=_C596( C305 C596 ) C305_=_C598( C305 C598 ) C306_=_C307( C306 C307 ) C306_=_C569( C306 C569 ) C306_=_C600( C306 C600 ) \nC307_=_C574( C307 C574 ) C307_=_C619( C307 C619 ) C307_=_C622( C307 C622 ) C316_=_C318( C316 C318 ) C316_=_C323( C316 C323 ) C316_=_C324( C316 C324 ) \nC316_=_C348( C316 C348 ) C316_=_C448( C316 C448 ) C316_=_C457( C316 C457 ) C316_=_C516( C316 C516 ) C316_=_C519( C316 C519 ) C316_=_C521( C316 C521 ) \nC316_=_C522( C316 C522 ) C316_=_C527( C316 C527 ) C318_=_C323( C318 C323 ) C318_=_C324( C318 C324 ) C318_=_C360( C318 C360 ) C318_=_C369( C318 C369 ) \nC318_=_C389( C318 C389 ) C318_=_C400( C318 C400 ) C318_=_C412( C318 C412 ) C318_=_C438( C318 C438 ) C318_=_C480( C318 C480 ) C318_=_C502( C318 C502 ) \nC318_=_C534( C318 C534 ) C318_=_C546( C318 C546 ) C318_=_C547( C318 C547 ) C323_=_C324( C323 C324 ) C323_=_C374( C323 C374 ) C323_=_C393( C323 C393 ) \nC323_=_C419( C323 C419 ) C323_=_C452( C323 C452 ) C323_=_C499( C323 C499 ) C323_=_C510( C323 C510 ) C323_=_C542( C323 C542 ) C323_=_C557( C323 C557 ) \nC323_=_C579( C323 C579 ) C323_=_C605(</w:t>
      </w:r>
    </w:p>
    <w:p>
      <w:pPr>
        <w:pStyle w:val="PreformattedText"/>
        <w:bidi w:val="0"/>
        <w:spacing w:before="0" w:after="0"/>
        <w:jc w:val="left"/>
        <w:rPr/>
      </w:pPr>
      <w:r>
        <w:rPr/>
        <w:t xml:space="preserve"> </w:t>
      </w:r>
      <w:r>
        <w:rPr/>
        <w:t>C323 C605 ) C323_=_C610( C323 C610 ) C323_=_C614( C323 C614 ) C323_=_C615( C323 C615 ) C323_=_C616( C323 C616 ) \nC324_=_C362( C324 C362 ) C324_=_C375( C324 C375 ) C324_=_C395( C324 C395 ) C324_=_C405( C324 C405 ) C324_=_C434( C324 C434 ) C324_=_C466( C324 C466 ) \nC324_=_C532( C324 C532 ) C324_=_C584( C324 C584 ) C324_=_C589( C324 C589 ) C324_=_C596( C324 C596 ) C324_=_C607( C324 C607 ) C324_=_C611( C324 C611 ) \nC324_=_C614( C324 C614 ) C330_=_C335( C330 C335 ) C330_=_C341( C330 C341 ) C330_=_C349( C330 C349 ) C330_=_C386( C330 C386 ) C330_=_C429( C330 C429 ) \nC330_=_C449( C330 C449 ) C330_=_C458( C330 C458 ) C330_=_C516( C330 C516 ) C330_=_C528( C330 C528 ) C330_=_C530( C330 C530 ) C330_=_C532( C330 C532 ) \nC330_=_C533( C330 C533 ) C335_=_C341( C335 C341 ) C335_=_C355( C335 C355 ) C335_=_C372( C335 C372 ) C335_=_C391( C335 C391 ) C335_=_C416( C335 C416 ) \nC335_=_C442( C335 C442 ) C335_=_C497( C335 C497 ) C335_=_C553( C335 C553 ) C335_=_C560( C335 C560 ) C335_=_C586( C335 C586 ) C335_=_C592( C335 C592 ) \nC335_=_C600( C335 C600 ) C335_=_C602( C335 C602 ) C341_=_C379( C341 C379 ) C341_=_C396( C341 C396 ) C341_=_C422( C341 C422 ) C341_=_C454( C341 C454 ) \nC341_=_C490( C341 C490 ) C341_=_C501( C341 C501 ) C341_=_C598( C341 C598 ) C341_=_C608( C341 C608 ) C341_=_C619( C341 C619 ) C341_=_C625( C341 C625 ) \nC343_=_C348( C343 C348 ) C343_=_C349( C343 C349 ) C343_=_C355( C343 C355 ) C343_=_C356( C343 C356 ) C343_=_C357( C343 C357 ) C343_=_C358( C343 C358 ) \nC343_=_C359( C343 C359 ) C343_=_C360( C343 C360 ) C343_=_C362( C343 C362 ) C343_=_C363( C343 C363 ) C348_=_C349( C348 C349 ) C348_=_C355( C348 C355 ) \nC348_=_C448( C348 C448 ) C348_=_C457( C348 C457 ) C348_=_C516( C348 C516 ) C348_=_C519( C348 C519 ) C348_=_C521( C348 C521 ) C348_=_C522( C348 C522 ) \nC348_=_C527( C348 C527 ) C349_=_C355( C349 C355 ) C349_=_C386( C349 C386 ) C349_=_C429( C349 C429 ) C349_=_C449( C349 C449 ) C349_=_C458( C349 C458 ) \nC349_=_C516( C349 C516 ) C349_=_C528( C349 C528 ) C349_=_C530( C349 C530 ) C349_=_C532( C349 C532 ) C349_=_C533( C349 C533 ) C355_=_C372( C355 C372 ) \nC355_=_C391( C355 C391 ) C355_=_C416( C355 C416 ) C355_=_C442( C355 C442 ) C355_=_C497( C355 C497 ) C355_=_C553( C355 C553 ) C355_=_C560( C355 C560 ) \nC355_=_C586( C355 C586 ) C355_=_C592( C355 C592 ) C355_=_C600( C355 C600 ) C355_=_C602( C355 C602 ) C356_=_C357( C356 C357 ) C356_=_C358( C356 C358 ) \nC356_=_C359( C356 C359 ) C356_=_C360( C356 C360 ) C356_=_C362( C356 C362 ) C356_=_C363( C356 C363 ) C356_=_C369( C356 C369 ) C356_=_C372( C356 C372 ) \nC356_=_C374( C356 C374 ) C356_=_C375( C356 C375 ) C356_=_C379( C356 C379 ) C356_=_C380( C356 C380 ) C357_=_C358( C357 C358 ) C357_=_C359( C357 C359 ) \nC357_=_C360( C357 C360 ) C357_=_C362( C357 C362 ) C357_=_C363( C357 C363 ) C357_=_C448( C357 C448 ) C357_=_C449( C357 C449 ) C357_=_C452( C357 C452 ) \nC357_=_C454( C357 C454 ) C358_=_C359( C358 C359 ) C358_=_C360( C358 C360 ) C358_=_C362( C358 C362 ) C358_=_C363( C358 C363 ) C358_=_C472( C358 C472 ) \nC358_=_C479( C358 C479 ) C359_=_C360( C359 C360 ) C359_=_C362( C359 C362 ) C359_=_C363( C359 C363 ) C359_=_C480( C359 C480 ) C359_=_C490( C359 C490 ) \nC360_=_C362( C360 C362 ) C360_=_C363( C360 C363 ) C360_=_C369( C360 C369 ) C360_=_C389( C360 C389 ) C360_=_C400( C360 C400 ) C360_=_C412( C360 C412 ) \nC360_=_C438( C360 C438 ) C360_=_C480( C360 C480 ) C360_=_C502( C360 C502 ) C360_=_C534( C360 C534 ) C360_=_C546( C360 C546 ) C360_=_C547( C360 C547 ) \nC362_=_C363( C362 C363 ) C362_=_C375( C362 C375 ) C362_=_C395( C362 C395 ) C362_=_C405( C362 C405 ) C362_=_C434( C362 C434 ) C362_=_C466( C362 C466 ) \nC362_=_C532( C362 C532 ) C362_=_C584( C362 C584 ) C362_=_C589( C362 C589 ) C362_=_C596( C362 C596 ) C362_=_C607( C362 C607 ) C362_=_C611( C362 C611 ) \nC362_=_C614( C362 C614 ) C363_=_C527( C363 C527 ) C363_=_C533( C363 C533 ) C369_=_C372( C369 C372 ) C369_=_C374( C369 C374 ) C369_=_C375( C369 C375 ) \nC369_=_C379( C369 C379 ) C369_=_C380( C369 C380 ) C369_=_C389( C369 C389 ) C369_=_C400( C369 C400 ) C369_=_C412( C369 C412 ) C369_=_C438( C369 C438 ) \nC369_=_C480( C369 C480 ) C369_=_C502( C369 C502 ) C369_=_C534( C369 C534 ) C369_=_C546( C369 C546 ) C369_=_C547( C369 C547 ) C372_=_C374( C372 C374 ) \nC372_=_C375( C372 C375 ) C372_=_C379( C372 C379 ) C372_=_C380( C372 C380 ) C372_=_C391( C372 C391 ) C372_=_C416( C372 C416 ) C372_=_C442( C372 C442 ) \nC372_=_C497( C372 C497 ) C372_=_C553( C372 C553 ) C372_=_C560( C372 C560 ) C372_=_C586( C372 C586 ) C372_=_C592( C372 C592 ) C372_=_C600( C372 C600 ) \nC372_=_C602( C372 C602 ) C374_=_C375( C374 C375 ) C374_=_C379( C374 C379 ) C374_=_C380( C374 C380 ) C374_=_C393( C374 C393 ) C374_=_C419( C374 C419 ) \nC374_=_C452( C374 C452 ) C374_=_C499( C374 C499 ) C374_=_C510( C374 C510 ) C374_=_C542( C374 C542 ) C374_=_C557( C374 C557 ) C374_=_C579( C374 C579 ) \nC374_=_C605( C374 C605 ) C374_=_C610( C374 C610 ) C374_=_C614( C374 C614 ) C374_=_C615( C374 C615 ) C374_=_C616( C374 C616 ) C375_=_C379( C375 C379 ) \nC375_=_C380( C375 C380 ) C375_=_C395( C375 C395 ) C375_=_C405( C375 C405 ) C375_=_C434( C375 C434 ) C375_=_C466( C375 C466 ) C375_=_C532( C375 C532 ) \nC375_=_C584( C375 C584 ) C375_=_C589( C375 C589 ) C375_=_C596( C375 C596 ) C375_=_C607( C375 C607 ) C375_=_C611( C375 C611 ) C375_=_C614( C375 C614 ) \nC379_=_C380( C379 C380 ) C379_=_C396( C379 C396 ) C379_=_C422( C379 C422 ) C379_=_C454( C379 C454 ) C379_=_C490( C379 C490 ) C379_=_C501( C379 C501 ) \nC379_=_C598( C379 C598 ) C379_=_C608( C379 C608 ) C379_=_C619( C379 C619 ) C379_=_C625( C379 C625 ) C380_=_C406( C380 C406 ) C380_=_C467( C380 C467 ) \nC380_=_C479( C380 C479 ) C380_=_C514( C380 C514 ) C380_=_C616( C380 C616 ) C380_=_C622( C380 C622 ) C386_=_C389( C386 C389 ) C386_=_C390( C386 C390 ) \nC386_=_C391( C386 C391 ) C386_=_C393( C386 C393 ) C386_=_C395( C386 C395 ) C386_=_C396( C386 C396 ) C386_=_C429( C386 C429 ) C386_=_C449( C386 C449 ) \nC386_=_C458( C386 C458 ) C386_=_C516( C386 C516 ) C386_=_C528( C386 C528 ) C386_=_C530( C386 C530 ) C386_=_C532( C386 C532 ) C386_=_C533( C386 C533 ) \nC389_=_C390( C389 C390 ) C389_=_C391( C389 C391 ) C389_=_C393( C389 C393 ) C389_=_C395( C389 C395 ) C389_=_C396( C389 C396 ) C389_=_C400( C389 C400 ) \nC389_=_C412( C389 C412 ) C389_=_C438( C389 C438 ) C389_=_C480( C389 C480 ) C389_=_C502( C389 C502 ) C389_=_C534( C389 C534 ) C389_=_C546( C389 C546 ) \nC389_=_C547( C389 C547 ) C390_=_C391( C390 C391 ) C390_=_C393( C390 C393 ) C390_=_C395( C390 C395 ) C390_=_C396( C390 C396 ) C390_=_C415( C390 C415 ) \nC390_=_C460( C390 C460 ) C390_=_C472( C390 C472 ) C390_=_C566( C390 C566 ) C390_=_C567( C390 C567 ) C390_=_C569( C390 C569 ) C390_=_C571( C390 C571 ) \nC390_=_C574( C390 C574 ) C391_=_C393( C391 C393 ) C391_=_C395( C391 C395 ) C391_=_C396( C391 C396 ) C391_=_C416( C391 C416 ) C391_=_C442( C391 C442 ) \nC391_=_C497( C391 C497 ) C391_=_C553( C391 C553 ) C391_=_C560( C391 C560 ) C391_=_C586( C391 C586 ) C391_=_C592( C391 C592 ) C391_=_C600( C391 C600 ) \nC391_=_C602( C391 C602 ) C393_=_C395( C393 C395 ) C393_=_C396( C393 C396 ) C393_=_C419( C393 C419 ) C393_=_C452( C393 C452 ) C393_=_C499( C393 C499 ) \nC393_=_C510( C393 C510 ) C393_=_C542( C393 C542 ) C393_=_C557( C393 C557 ) C393_=_C579( C393 C579 ) C393_=_C605( C393 C605 ) C393_=_C610( C393 C610 ) \nC393_=_C614( C393 C614 ) C393_=_C615( C393 C615 ) C393_=_C616( C393 C616 ) C395_=_C396( C395 C396 ) C395_=_C405( C395 C405 ) C395_=_C434( C395 C434 ) \nC395_=_C466( C395 C466 ) C395_=_C532( C395 C532 ) C395_=_C584( C395 C584 ) C395_=_C589( C395 C589 ) C395_=_C596( C395 C596 ) C395_=_C607( C395 C607 ) \nC395_=_C611( C395 C611 ) C395_=_C614( C395 C614 ) C396_=_C422( C396 C422 ) C396_=_C454( C396 C454 ) C396_=_C490( C396 C490 ) C396_=_C501( C396 C501 ) \nC396_=_C598( C396 C598 ) C396_=_C608( C396 C608 ) C396_=_C619( C396 C619 ) C396_=_C625( C396 C625 ) C400_=_C405( C400 C405 ) C400_=_C406( C400 C406 ) \nC400_=_C412( C400 C412 ) C400_=_C438( C400 C438 ) C400_=_C480( C400 C480 ) C400_=_C502( C400 C502 ) C400_=_C534( C400 C534 ) C400_=_C546( C400 C546 ) \nC400_=_C547( C400 C547 ) C405_=_C406( C405 C406 ) C405_=_C434( C405 C434 ) C405_=_C466( C405 C466 ) C405_=_C532( C405 C532 ) C405_=_C584( C405 C584 ) \nC405_=_C589( C405 C589 ) C405_=_C596( C405 C596 ) C405_=_C607( C405 C607 ) C405_=_C611( C405 C611 ) C405_=_C614( C405 C614 ) C406_=_C467( C406 C467 ) \nC406_=_C479( C406 C479 ) C406_=_C514( C406 C514 ) C406_=_C616( C406 C616 ) C406_=_C622( C406 C622 ) C412_=_C414( C412 C414 ) C412_=_C415( C412 C415 ) \nC412_=_C416( C412 C416 ) C412_=_C419( C412 C419 ) C412_=_C422( C412 C422 ) C412_=_C438( C412 C438 ) C412_=_C480( C412 C480 ) C412_=_C502( C412 C502 ) \nC412_=_C534( C412 C534 ) C412_=_C546( C412 C546 ) C412_=_C547( C412 C547 ) C414_=_C415( C414 C415 ) C414_=_C416( C414 C416 ) C414_=_C419( C414 C419 ) \nC414_=_C422( C414 C422 ) C414_=_C528( C414 C528 ) C414_=_C558( C414 C558 ) C414_=_C559( C414 C559 ) C414_=_C560( C414 C560 ) C414_=_C563( C414 C563 ) \nC415_=_C416( C415 C416 ) C415_=_C419( C415 C419 ) C415_=_C422( C415 C422 ) C415_=_C460( C415 C460 ) C415_=_C472( C415 C472 ) C415_=_C566( C415 C566 ) \nC415_=_C567( C415 C567 ) C415_=_C569( C415 C569 ) C415_=_C571( C415 C571 ) C415_=_C574( C415 C574 ) C416_=_C419( C416 C419 ) C416_=_C422( C416 C422 ) \nC416_=_C442( C416 C442 ) C416_=_C497( C416 C497 ) C416_=_C553( C416 C553 ) C416_=_C560( C416 C560 ) C416_=_C586( C416 C586 ) C416_=_C592( C416 C592 ) \nC416_=_C600( C416 C600 ) C416_=_C602( C416 C602 ) C419_=_C422( C419 C422 ) C419_=_C452( C419 C452 ) C419_=_C499( C419 C499 ) C419_=_C510( C419 C510 ) \nC419_=_C542( C419 C542 ) C419_=_C557( C419 C557 ) C419_=_C579( C419 C579 ) C419_=_C605( C419 C605 ) C419_=_C610( C419 C610 ) C419_=_C614( C419 C614 ) \nC419_=_C615( C419 C615 ) C419_=_C616( C419 C616 ) C422_=_C454( C422 C454 ) C422_=_C490( C422 C490 ) C422_=_C501( C422 C501 ) C422_=_C598( C422 C598 ) \nC422_=_C608( C422 C608 ) C422_=_C619( C422 C619 ) C422_=_C625(</w:t>
      </w:r>
    </w:p>
    <w:p>
      <w:pPr>
        <w:pStyle w:val="PreformattedText"/>
        <w:bidi w:val="0"/>
        <w:spacing w:before="0" w:after="0"/>
        <w:jc w:val="left"/>
        <w:rPr/>
      </w:pPr>
      <w:r>
        <w:rPr/>
        <w:t xml:space="preserve"> </w:t>
      </w:r>
      <w:r>
        <w:rPr/>
        <w:t>C422 C625 ) C429_=_C434( C429 C434 ) C429_=_C449( C429 C449 ) C429_=_C458( C429 C458 ) \nC429_=_C516( C429 C516 ) C429_=_C528( C429 C528 ) C429_=_C530( C429 C530 ) C429_=_C532( C429 C532 ) C429_=_C533( C429 C533 ) C434_=_C466( C434 C466 ) \nC434_=_C532( C434 C532 ) C434_=_C584( C434 C584 ) C434_=_C589( C434 C589 ) C434_=_C596( C434 C596 ) C434_=_C607( C434 C607 ) C434_=_C611( C434 C611 ) \nC434_=_C614( C434 C614 ) C438_=_C442( C438 C442 ) C438_=_C480( C438 C480 ) C438_=_C502( C438 C502 ) C438_=_C534( C438 C534 ) C438_=_C546( C438 C546 ) \nC438_=_C547( C438 C547 ) C442_=_C497( C442 C497 ) C442_=_C553( C442 C553 ) C442_=_C560( C442 C560 ) C442_=_C586( C442 C586 ) C442_=_C592( C442 C592 ) \nC442_=_C600( C442 C600 ) C442_=_C602( C442 C602 ) C448_=_C449( C448 C449 ) C448_=_C452( C448 C452 ) C448_=_C454( C448 C454 ) C448_=_C457( C448 C457 ) \nC448_=_C516( C448 C516 ) C448_=_C519( C448 C519 ) C448_=_C521( C448 C521 ) C448_=_C522( C448 C522 ) C448_=_C527( C448 C527 ) C449_=_C452( C449 C452 ) \nC449_=_C454( C449 C454 ) C449_=_C458( C449 C458 ) C449_=_C516( C449 C516 ) C449_=_C528( C449 C528 ) C449_=_C530( C449 C530 ) C449_=_C532( C449 C532 ) \nC449_=_C533( C449 C533 ) C452_=_C454( C452 C454 ) C452_=_C499( C452 C499 ) C452_=_C510( C452 C510 ) C452_=_C542( C452 C542 ) C452_=_C557( C452 C557 ) \nC452_=_C579( C452 C579 ) C452_=_C605( C452 C605 ) C452_=_C610( C452 C610 ) C452_=_C614( C452 C614 ) C452_=_C615( C452 C615 ) C452_=_C616( C452 C616 ) \nC454_=_C490( C454 C490 ) C454_=_C501( C454 C501 ) C454_=_C598( C454 C598 ) C454_=_C608( C454 C608 ) C454_=_C619( C454 C619 ) C454_=_C625( C454 C625 ) \nC457_=_C458( C457 C458 ) C457_=_C460( C457 C460 ) C457_=_C466( C457 C466 ) C457_=_C467( C457 C467 ) C457_=_C516( C457 C516 ) C457_=_C519( C457 C519 ) \nC457_=_C521( C457 C521 ) C457_=_C522( C457 C522 ) C457_=_C527( C457 C527 ) C458_=_C460( C458 C460 ) C458_=_C466( C458 C466 ) C458_=_C467( C458 C467 ) \nC458_=_C516( C458 C516 ) C458_=_C528( C458 C528 ) C458_=_C530( C458 C530 ) C458_=_C532( C458 C532 ) C458_=_C533( C458 C533 ) C460_=_C466( C460 C466 ) \nC460_=_C467( C460 C467 ) C460_=_C472( C460 C472 ) C460_=_C566( C460 C566 ) C460_=_C567( C460 C567 ) C460_=_C569( C460 C569 ) C460_=_C571( C460 C571 ) \nC460_=_C574( C460 C574 ) C466_=_C467( C466 C467 ) C466_=_C532( C466 C532 ) C466_=_C584( C466 C584 ) C466_=_C589( C466 C589 ) C466_=_C596( C466 C596 ) \nC466_=_C607( C466 C607 ) C466_=_C611( C466 C611 ) C466_=_C614( C466 C614 ) C467_=_C479( C467 C479 ) C467_=_C514( C467 C514 ) C467_=_C616( C467 C616 ) \nC467_=_C622( C467 C622 ) C472_=_C479( C472 C479 ) C472_=_C566( C472 C566 ) C472_=_C567( C472 C567 ) C472_=_C569( C472 C569 ) C472_=_C571( C472 C571 ) \nC472_=_C574( C472 C574 ) C479_=_C514( C479 C514 ) C479_=_C616( C479 C616 ) C479_=_C622( C479 C622 ) C480_=_C490( C480 C490 ) C480_=_C502( C480 C502 ) \nC480_=_C534( C480 C534 ) C480_=_C546( C480 C546 ) C480_=_C547( C480 C547 ) C490_=_C501( C490 C501 ) C490_=_C598( C490 C598 ) C490_=_C608( C490 C608 ) \nC490_=_C619( C490 C619 ) C490_=_C625( C490 C625 ) C497_=_C499( C497 C499 ) C497_=_C501( C497 C501 ) C497_=_C553( C497 C553 ) C497_=_C560( C497 C560 ) \nC497_=_C586( C497 C586 ) C497_=_C592( C497 C592 ) C497_=_C600( C497 C600 ) C497_=_C602( C497 C602 ) C499_=_C501( C499 C501 ) C499_=_C510( C499 C510 ) \nC499_=_C542( C499 C542 ) C499_=_C557( C499 C557 ) C499_=_C579( C499 C579 ) C499_=_C605( C499 C605 ) C499_=_C610( C499 C610 ) C499_=_C614( C499 C614 ) \nC499_=_C615( C499 C615 ) C499_=_C616( C499 C616 ) C501_=_C598( C501 C598 ) C501_=_C608( C501 C608 ) C501_=_C619( C501 C619 ) C501_=_C625( C501 C625 ) \nC502_=_C510( C502 C510 ) C502_=_C514( C502 C514 ) C502_=_C534( C502 C534 ) C502_=_C546( C502 C546 ) C502_=_C547( C502 C547 ) C510_=_C514( C510 C514 ) \nC510_=_C542( C510 C542 ) C510_=_C557( C510 C557 ) C510_=_C579( C510 C579 ) C510_=_C605( C510 C605 ) C510_=_C610( C510 C610 ) C510_=_C614( C510 C614 ) \nC510_=_C615( C510 C615 ) C510_=_C616( C510 C616 ) C514_=_C616( C514 C616 ) C514_=_C622( C514 C622 ) C516_=_C519( C516 C519 ) C516_=_C521( C516 C521 ) \nC516_=_C522( C516 C522 ) C516_=_C527( C516 C527 ) C516_=_C528( C516 C528 ) C516_=_C530( C516 C530 ) C516_=_C532( C516 C532 ) C516_=_C533( C516 C533 ) \nC519_=_C521( C519 C521 ) C519_=_C522( C519 C522 ) C519_=_C527( C519 C527 ) C519_=_C530( C519 C530 ) C519_=_C559( C519 C559 ) C519_=_C592( C519 C592 ) \nC519_=_C596( C519 C596 ) C519_=_C598( C519 C598 ) C521_=_C522( C521 C522 ) C521_=_C527( C521 C527 ) C521_=_C546( C521 C546 ) C521_=_C605( C521 C605 ) \nC521_=_C607( C521 C607 ) C521_=_C608( C521 C608 ) C522_=_C527( C522 C527 ) C522_=_C571( C522 C571 ) C522_=_C610( C522 C610 ) C522_=_C611( C522 C611 ) \nC527_=_C533( C527 C533 ) C528_=_C530( C528 C530 ) C528_=_C532( C528 C532 ) C528_=_C533( C528 C533 ) C528_=_C558( C528 C558 ) C528_=_C559( C528 C559 ) \nC528_=_C560( C528 C560 ) C528_=_C563( C528 C563 ) C530_=_C532( C530 C532 ) C530_=_C533( C530 C533 ) C530_=_C559( C530 C559 ) C530_=_C592( C530 C592 ) \nC530_=_C596( C530 C596 ) C530_=_C598( C530 C598 ) C532_=_C533( C532 C533 ) C532_=_C584( C532 C584 ) C532_=_C589( C532 C589 ) C532_=_C596( C532 C596 ) \nC532_=_C607( C532 C607 ) C532_=_C611( C532 C611 ) C532_=_C614( C532 C614 ) C534_=_C542( C534 C542 ) C534_=_C546( C534 C546 ) C534_=_C547( C534 C547 ) \nC542_=_C557( C542 C557 ) C542_=_C579( C542 C579 ) C542_=_C605( C542 C605 ) C542_=_C610( C542 C610 ) C542_=_C614( C542 C614 ) C542_=_C615( C542 C615 ) \nC542_=_C616( C542 C616 ) C546_=_C547( C546 C547 ) C546_=_C605( C546 C605 ) C546_=_C607( C546 C607 ) C546_=_C608( C546 C608 ) C547_=_C563( C547 C563 ) \nC547_=_C602( C547 C602 ) C547_=_C615( C547 C615 ) C547_=_C625( C547 C625 ) C553_=_C557( C553 C557 ) C553_=_C560( C553 C560 ) C553_=_C586( C553 C586 ) \nC553_=_C592( C553 C592 ) C553_=_C600( C553 C600 ) C553_=_C602( C553 C602 ) C557_=_C579( C557 C579 ) C557_=_C605( C557 C605 ) C557_=_C610( C557 C610 ) \nC557_=_C614( C557 C614 ) C557_=_C615( C557 C615 ) C557_=_C616( C557 C616 ) C558_=_C559( C558 C559 ) C558_=_C560( C558 C560 ) C558_=_C563( C558 C563 ) \nC558_=_C567( C558 C567 ) C558_=_C586( C558 C586 ) C558_=_C589( C558 C589 ) C559_=_C560( C559 C560 ) C559_=_C563( C559 C563 ) C559_=_C592( C559 C592 ) \nC559_=_C596( C559 C596 ) C559_=_C598( C559 C598 ) C560_=_C563( C560 C563 ) C560_=_C586( C560 C586 ) C560_=_C592( C560 C592 ) C560_=_C600( C560 C600 ) \nC560_=_C602( C560 C602 ) C563_=_C602( C563 C602 ) C563_=_C615( C563 C615 ) C563_=_C625( C563 C625 ) C566_=_C567( C566 C567 ) C566_=_C569( C566 C569 ) \nC566_=_C571( C566 C571 ) C566_=_C574( C566 C574 ) C567_=_C569( C567 C569 ) C567_=_C571( C567 C571 ) C567_=_C574( C567 C574 ) C567_=_C586( C567 C586 ) \nC567_=_C589( C567 C589 ) C569_=_C571( C569 C571 ) C569_=_C574( C569 C574 ) C569_=_C600( C569 C600 ) C571_=_C574( C571 C574 ) C571_=_C610( C571 C610 ) \nC571_=_C611( C571 C611 ) C574_=_C619( C574 C619 ) C574_=_C622( C574 C622 ) C579_=_C605( C579 C605 ) C579_=_C610( C579 C610 ) C579_=_C614( C579 C614 ) \nC579_=_C615( C579 C615 ) C579_=_C616( C579 C616 ) C584_=_C589( C584 C589 ) C584_=_C596( C584 C596 ) C584_=_C607( C584 C607 ) C584_=_C611( C584 C611 ) \nC584_=_C614( C584 C614 ) C586_=_C589( C586 C589 ) C586_=_C592( C586 C592 ) C586_=_C600( C586 C600 ) C586_=_C602( C586 C602 ) C589_=_C596( C589 C596 ) \nC589_=_C607( C589 C607 ) C589_=_C611( C589 C611 ) C589_=_C614( C589 C614 ) C592_=_C596( C592 C596 ) C592_=_C598( C592 C598 ) C592_=_C600( C592 C600 ) \nC592_=_C602( C592 C602 ) C596_=_C598( C596 C598 ) C596_=_C607( C596 C607 ) C596_=_C611( C596 C611 ) C596_=_C614( C596 C614 ) C598_=_C608( C598 C608 ) \nC598_=_C619( C598 C619 ) C598_=_C625( C598 C625 ) C600_=_C602( C600 C602 ) C602_=_C615( C602 C615 ) C602_=_C625( C602 C625 ) C605_=_C607( C605 C607 ) \nC605_=_C608( C605 C608 ) C605_=_C610( C605 C610 ) C605_=_C614( C605 C614 ) C605_=_C615( C605 C615 ) C605_=_C616( C605 C616 ) C607_=_C608( C607 C608 ) \nC607_=_C611( C607 C611 ) C607_=_C614( C607 C614 ) C608_=_C619( C608 C619 ) C608_=_C625( C608 C625 ) C610_=_C611( C610 C611 ) C610_=_C614( C610 C614 ) \nC610_=_C615( C610 C615 ) C610_=_C616( C610 C616 ) C611_=_C614( C611 C614 ) C614_=_C615( C614 C615 ) C614_=_C616( C614 C616 ) C615_=_C616( C615 C616 ) \nC615_=_C625( C615 C625 ) C616_=_C622( C616 C622 ) C619_=_C622( C619 C622 ) C619_=_C625( C619 C625 ) "];17-&gt;18[label="194: C3 C14 C31 C33 C45 \nC48 C49 C55 C57 C64 C65 \nC69 C70 C71 C72 C73 C74 \nC76 C77 C78 C79 C82 C83 \nC87 C88 C92 C95 C98 C99 \nC102 C103 C105 C106 C110 C115 \nC122 C123 C125 C126 C128 C134 \nC147 C155 C164 C172 C174 C186 \nC190 C194 C198 C201 C203 C209 \nC215 C217 C219 C222 C223 C224 \nC226 C228 C229 C230 C231 C232 \nC234 C236 C237 C238 C240 C241 \nC243 C246 C247 C249 C251 C258 \nC268 C269 C274 C277 C286 C287 \nC289 C292 C293 C295 C298 C299 \nC300 C302 C304 C305 C306 C307 \nC316 C318 C323 C324 C330 C335 \nC341 C343 C348 C349 C355 C356 \nC357 C358 C359 C363 C369 C372 \nC374 C375 C379 C380 C386 C389 \nC390 C391 C393 C395 C396 C400 \nC405 C406 C412 C414 C415 C416 \nC419 C422 C429 C434 C438 C442 \nC448 C449 C452 C454 C457 C458 \nC460 C466 C467 C472 C479 C480 \nC490 C497 C499 C501 C502 C510 \nC514 C519 C521 C522 C527 C530 \nC533 C534 C542 C546 C547 C553 \nC557 C558 C559 C563 C566 C567 \nC569 C571 C574 C579 C584 C586 \nC589 C592 C596 C598 C600 C602 \nC605 C607 C608 C610 C611 C615 \nC619 C622 C625 \n1558: C3_=_C14 ,C3_=_C57 ,C3_=_C122 ,C3_=_C293 ,C3_=_C295 ,\nC3_=_C298 ,C3_=_C299 ,C3_=_C300 ,C3_=_C302 ,C3_=_C304 ,C3_=_C305 ,\nC3_=_C306 ,C3_=_C307 ,C14_=_C45 ,C14_=_C274 ,C14_=_C292 ,C14_=_C380 ,\nC14_=_C406 ,C14_=_C467 ,C14_=_C479 ,C14_=_C514 ,C14_=_C622 ,C31_=_C33 ,\nC31_=_C45 ,C31_=_C115 ,C31_=_C125 ,C31_=_C286 ,C31_=_C316 ,C31_=_C348 ,\nC31_=_C448 ,C31_=_C457 ,C31_=_C519 ,C31_=_C521 ,C31_=_C522 ,C31_=_C527 ,\nC33_=_C45 ,C33_=_C128 ,C33_=_C147 ,C33_=_C186 ,C33_=_C198 ,C33_=_C268 ,\nC33_=_C414 ,C33_=_C558 ,C33_=_C559 ,C33_=_C563 ,C45_=_C274 ,C45_=_C292 ,\nC45_=_C380 ,C45_=_C406 ,C45_=_C467 ,C45_=_C479 ,C45_=_C514 ,C45_=_C622</w:t>
      </w:r>
    </w:p>
    <w:p>
      <w:pPr>
        <w:pStyle w:val="PreformattedText"/>
        <w:bidi w:val="0"/>
        <w:spacing w:before="0" w:after="0"/>
        <w:jc w:val="left"/>
        <w:rPr/>
      </w:pPr>
      <w:r>
        <w:rPr/>
        <w:t xml:space="preserve"> </w:t>
      </w:r>
      <w:r>
        <w:rPr/>
        <w:t>,\nC48_=_C49 ,C48_=_C55 ,C48_=_C57 ,C48_=_C64 ,C48_=_C65 ,C48_=_C69 ,\nC48_=_C70 ,C48_=_C71 ,C48_=_C72 ,C48_=_C73 ,C48_=_C74 ,C48_=_C76 ,\nC48_=_C77 ,C48_=_C78 ,C48_=_C79 ,C48_=_C82 ,C48_=_C83 ,C49_=_C55 ,\nC49_=_C57 ,C49_=_C64 ,C49_=_C65 ,C49_=_C87 ,C49_=_C88 ,C49_=_C92 ,\nC49_=_C95 ,C49_=_C98 ,C49_=_C99 ,C49_=_C102 ,C49_=_C103 ,C49_=_C105 ,\nC49_=_C106 ,C55_=_C57 ,C55_=_C64 ,C55_=_C65 ,C55_=_C155 ,C55_=_C174 ,\nC55_=_C203 ,C55_=_C217 ,C55_=_C219 ,C55_=_C222 ,C55_=_C223 ,C55_=_C224 ,\nC55_=_C226 ,C55_=_C228 ,C55_=_C229 ,C55_=_C230 ,C55_=_C231 ,C55_=_C232 ,\nC57_=_C64 ,C57_=_C65 ,C57_=_C122 ,C57_=_C293 ,C57_=_C295 ,C57_=_C298 ,\nC57_=_C299 ,C57_=_C300 ,C57_=_C302 ,C57_=_C304 ,C57_=_C305 ,C57_=_C306 ,\nC57_=_C307 ,C64_=_C65 ,C64_=_C126 ,C64_=_C330 ,C64_=_C349 ,C64_=_C386 ,\nC64_=_C429 ,C64_=_C449 ,C64_=_C458 ,C64_=_C530 ,C64_=_C533 ,C65_=_C164 ,\nC65_=_C209 ,C65_=_C318 ,C65_=_C369 ,C65_=_C389 ,C65_=_C400 ,C65_=_C412 ,\nC65_=_C438 ,C65_=_C480 ,C65_=_C502 ,C65_=_C534 ,C65_=_C546 ,C65_=_C547 ,\nC69_=_C70 ,C69_=_C71 ,C69_=_C72 ,C69_=_C73 ,C69_=_C74 ,C69_=_C76 ,\nC69_=_C77 ,C69_=_C78 ,C69_=_C79 ,C69_=_C82 ,C69_=_C83 ,C69_=_C87 ,\nC69_=_C110 ,C69_=_C115 ,C70_=_C71 ,C70_=_C72 ,C70_=_C73 ,C70_=_C74 ,\nC70_=_C76 ,C70_=_C77 ,C70_=_C78 ,C70_=_C79 ,C70_=_C82 ,C70_=_C83 ,\nC70_=_C147 ,C71_=_C72 ,C71_=_C73 ,C71_=_C74 ,C71_=_C76 ,C71_=_C77 ,\nC71_=_C78 ,C71_=_C79 ,C71_=_C82 ,C71_=_C83 ,C71_=_C155 ,C71_=_C164 ,\nC71_=_C172 ,C72_=_C73 ,C72_=_C74 ,C72_=_C76 ,C72_=_C77 ,C72_=_C78 ,\nC72_=_C79 ,C72_=_C82 ,C72_=_C83 ,C72_=_C88 ,C72_=_C190 ,C72_=_C194 ,\nC72_=_C198 ,C72_=_C201 ,C73_=_C74 ,C73_=_C76 ,C73_=_C77 ,C73_=_C78 ,\nC73_=_C79 ,C73_=_C82 ,C73_=_C83 ,C73_=_C92 ,C73_=_C217 ,C73_=_C258 ,\nC73_=_C268 ,C73_=_C269 ,C73_=_C274 ,C74_=_C76 ,C74_=_C77 ,C74_=_C78 ,\nC74_=_C79 ,C74_=_C82 ,C74_=_C83 ,C74_=_C219 ,C74_=_C277 ,C74_=_C286 ,\nC74_=_C287 ,C74_=_C289 ,C74_=_C292 ,C76_=_C77 ,C76_=_C78 ,C76_=_C79 ,\nC76_=_C82 ,C76_=_C83 ,C76_=_C95 ,C76_=_C234 ,C76_=_C293 ,C76_=_C316 ,\nC76_=_C318 ,C76_=_C323 ,C76_=_C324 ,C77_=_C78 ,C77_=_C79 ,C77_=_C82 ,\nC77_=_C83 ,C77_=_C226 ,C77_=_C457 ,C77_=_C458 ,C77_=_C460 ,C77_=_C466 ,\nC77_=_C467 ,C78_=_C79 ,C78_=_C82 ,C78_=_C83 ,C78_=_C497 ,C78_=_C499 ,\nC78_=_C501 ,C79_=_C82 ,C79_=_C83 ,C79_=_C99 ,C79_=_C241 ,C79_=_C502 ,\nC79_=_C510 ,C79_=_C514 ,C82_=_C83 ,C82_=_C102 ,C82_=_C246 ,C82_=_C566 ,\nC83_=_C247 ,C83_=_C579 ,C87_=_C88 ,C87_=_C92 ,C87_=_C95 ,C87_=_C98 ,\nC87_=_C99 ,C87_=_C102 ,C87_=_C103 ,C87_=_C105 ,C87_=_C106 ,C87_=_C110 ,\nC87_=_C115 ,C88_=_C92 ,C88_=_C95 ,C88_=_C98 ,C88_=_C99 ,C88_=_C102 ,\nC88_=_C103 ,C88_=_C105 ,C88_=_C106 ,C88_=_C190 ,C88_=_C194 ,C88_=_C198 ,\nC88_=_C201 ,C92_=_C95 ,C92_=_C98 ,C92_=_C99 ,C92_=_C102 ,C92_=_C103 ,\nC92_=_C105 ,C92_=_C106 ,C92_=_C217 ,C92_=_C258 ,C92_=_C268 ,C92_=_C269 ,\nC92_=_C274 ,C95_=_C98 ,C95_=_C99 ,C95_=_C102 ,C95_=_C103 ,C95_=_C105 ,\nC95_=_C106 ,C95_=_C234 ,C95_=_C293 ,C95_=_C316 ,C95_=_C318 ,C95_=_C323 ,\nC95_=_C324 ,C98_=_C99 ,C98_=_C102 ,C98_=_C103 ,C98_=_C105 ,C98_=_C106 ,\nC98_=_C299 ,C98_=_C358 ,C98_=_C472 ,C98_=_C479 ,C99_=_C102 ,C99_=_C103 ,\nC99_=_C105 ,C99_=_C106 ,C99_=_C241 ,C99_=_C502 ,C99_=_C510 ,C99_=_C514 ,\nC102_=_C103 ,C102_=_C105 ,C102_=_C106 ,C102_=_C246 ,C102_=_C566 ,C103_=_C105 ,\nC103_=_C106 ,C103_=_C229 ,C103_=_C305 ,C103_=_C519 ,C103_=_C530 ,C103_=_C559 ,\nC103_=_C592 ,C103_=_C596 ,C103_=_C598 ,C105_=_C106 ,C105_=_C307 ,C105_=_C574 ,\nC105_=_C619 ,C105_=_C622 ,C106_=_C363 ,C106_=_C527 ,C106_=_C533 ,C110_=_C115 ,\nC110_=_C190 ,C110_=_C234 ,C110_=_C236 ,C110_=_C237 ,C110_=_C238 ,C110_=_C240 ,\nC110_=_C241 ,C110_=_C243 ,C110_=_C246 ,C110_=_C247 ,C110_=_C249 ,C110_=_C251 ,\nC115_=_C125 ,C115_=_C286 ,C115_=_C316 ,C115_=_C348 ,C115_=_C448 ,C115_=_C457 ,\nC115_=_C519 ,C115_=_C521 ,C115_=_C522 ,C115_=_C527 ,C122_=_C123 ,C122_=_C125 ,\nC122_=_C126 ,C122_=_C128 ,C122_=_C134 ,C122_=_C293 ,C122_=_C295 ,C122_=_C298 ,\nC122_=_C299 ,C122_=_C300 ,C122_=_C302 ,C122_=_C304 ,C122_=_C305 ,C122_=_C306 ,\nC122_=_C307 ,C123_=_C125 ,C123_=_C126 ,C123_=_C128 ,C123_=_C134 ,C123_=_C194 ,\nC123_=_C258 ,C123_=_C277 ,C123_=_C343 ,C123_=_C356 ,C123_=_C357 ,C123_=_C358 ,\nC123_=_C359 ,C123_=_C363 ,C125_=_C126 ,C125_=_C128 ,C125_=_C134 ,C125_=_C286 ,\nC125_=_C316 ,C125_=_C348 ,C125_=_C448 ,C125_=_C457 ,C125_=_C519 ,C125_=_C521 ,\nC125_=_C522 ,C125_=_C527 ,C126_=_C128 ,C126_=_C134 ,C126_=_C330 ,C126_=_C349 ,\nC126_=_C386 ,C126_=_C429 ,C126_=_C449 ,C126_=_C458 ,C126_=_C530 ,C126_=_C533 ,\nC128_=_C134 ,C128_=_C147 ,C128_=_C186 ,C128_=_C198 ,C128_=_C268 ,C128_=_C414 ,\nC128_=_C558 ,C128_=_C559 ,C128_=_C563 ,C134_=_C323 ,C134_=_C374 ,C134_=_C393 ,\nC134_=_C419 ,C134_=_C452 ,C134_=_C499 ,C134_=_C510 ,C134_=_C542 ,C134_=_C557 ,\nC134_=_C579 ,C134_=_C605 ,C134_=_C610 ,C134_=_C615 ,C147_=_C186 ,C147_=_C198 ,\nC147_=_C268 ,C147_=_C414 ,C147_=_C558 ,C147_=_C559 ,C147_=_C563 ,C155_=_C164 ,\nC155_=_C172 ,C155_=_C174 ,C155_=_C203 ,C155_=_C217 ,C155_=_C219 ,C155_=_C222 ,\nC155_=_C223 ,C155_=_C224 ,C155_=_C226 ,C155_=_C228 ,C155_=_C229 ,C155_=_C230 ,\nC155_=_C231 ,C155_=_C232 ,C164_=_C172 ,C164_=_C209 ,C164_=_C318 ,C164_=_C369 ,\nC164_=_C389 ,C164_=_C400 ,C164_=_C412 ,C164_=_C438 ,C164_=_C480 ,C164_=_C502 ,\nC164_=_C534 ,C164_=_C546 ,C164_=_C547 ,C172_=_C215 ,C172_=_C341 ,C172_=_C379 ,\nC172_=_C396 ,C172_=_C422 ,C172_=_C454 ,C172_=_C490 ,C172_=_C501 ,C172_=_C598 ,\nC172_=_C608 ,C172_=_C619 ,C172_=_C625 ,C174_=_C186 ,C174_=_C203 ,C174_=_C217 ,\nC174_=_C219 ,C174_=_C222 ,C174_=_C223 ,C174_=_C224 ,C174_=_C226 ,C174_=_C228 ,\nC174_=_C229 ,C174_=_C230 ,C174_=_C231 ,C174_=_C232 ,C186_=_C198 ,C186_=_C268 ,\nC186_=_C414 ,C186_=_C558 ,C186_=_C559 ,C186_=_C563 ,C190_=_C194 ,C190_=_C198 ,\nC190_=_C201 ,C190_=_C234 ,C190_=_C236 ,C190_=_C237 ,C190_=_C238 ,C190_=_C240 ,\nC190_=_C241 ,C190_=_C243 ,C190_=_C246 ,C190_=_C247 ,C190_=_C249 ,C190_=_C251 ,\nC194_=_C198 ,C194_=_C201 ,C194_=_C258 ,C194_=_C277 ,C194_=_C343 ,C194_=_C356 ,\nC194_=_C357 ,C194_=_C358 ,C194_=_C359 ,C194_=_C363 ,C198_=_C201 ,C198_=_C268 ,\nC198_=_C414 ,C198_=_C558 ,C198_=_C559 ,C198_=_C563 ,C201_=_C289 ,C201_=_C335 ,\nC201_=_C355 ,C201_=_C372 ,C201_=_C391 ,C201_=_C416 ,C201_=_C442 ,C201_=_C497 ,\nC201_=_C553 ,C201_=_C586 ,C201_=_C592 ,C201_=_C600 ,C201_=_C602 ,C203_=_C209 ,\nC203_=_C215 ,C203_=_C217 ,C203_=_C219 ,C203_=_C222 ,C203_=_C223 ,C203_=_C224 ,\nC203_=_C226 ,C203_=_C228 ,C203_=_C229 ,C203_=_C230 ,C203_=_C231 ,C203_=_C232 ,\nC209_=_C215 ,C209_=_C318 ,C209_=_C369 ,C209_=_C389 ,C209_=_C400 ,C209_=_C412 ,\nC209_=_C438 ,C209_=_C480 ,C209_=_C502 ,C209_=_C534 ,C209_=_C546 ,C209_=_C547 ,\nC215_=_C341 ,C215_=_C379 ,C215_=_C396 ,C215_=_C422 ,C215_=_C454 ,C215_=_C490 ,\nC215_=_C501 ,C215_=_C598 ,C215_=_C608 ,C215_=_C619 ,C215_=_C625 ,C217_=_C219 ,\nC217_=_C222 ,C217_=_C223 ,C217_=_C224 ,C217_=_C226 ,C217_=_C228 ,C217_=_C229 ,\nC217_=_C230 ,C217_=_C231 ,C217_=_C232 ,C217_=_C258 ,C217_=_C268 ,C217_=_C269 ,\nC217_=_C274 ,C219_=_C222 ,C219_=_C223 ,C219_=_C224 ,C219_=_C226 ,C219_=_C228 ,\nC219_=_C229 ,C219_=_C230 ,C219_=_C231 ,C219_=_C232 ,C219_=_C277 ,C219_=_C286 ,\nC219_=_C287 ,C219_=_C289 ,C219_=_C292 ,C222_=_C223 ,C222_=_C224 ,C222_=_C226 ,\nC222_=_C228 ,C222_=_C229 ,C222_=_C230 ,C222_=_C231 ,C222_=_C232 ,C222_=_C236 ,\nC222_=_C356 ,C222_=_C369 ,C222_=_C372 ,C222_=_C374 ,C222_=_C375 ,C222_=_C379 ,\nC222_=_C380 ,C223_=_C224 ,C223_=_C226 ,C223_=_C228 ,C223_=_C229 ,C223_=_C230 ,\nC223_=_C231 ,C223_=_C232 ,C223_=_C237 ,C223_=_C295 ,C223_=_C386 ,C223_=_C389 ,\nC223_=_C390 ,C223_=_C391 ,C223_=_C393 ,C223_=_C395 ,C223_=_C396 ,C224_=_C226 ,\nC224_=_C228 ,C224_=_C229 ,C224_=_C230 ,C224_=_C231 ,C224_=_C232 ,C224_=_C240 ,\nC224_=_C429 ,C224_=_C434 ,C226_=_C228 ,C226_=_C229 ,C226_=_C230 ,C226_=_C231 ,\nC226_=_C232 ,C226_=_C457 ,C226_=_C458 ,C226_=_C460 ,C226_=_C466 ,C226_=_C467 ,\nC228_=_C229 ,C228_=_C230 ,C228_=_C231 ,C228_=_C232 ,C228_=_C249 ,C228_=_C584 ,\nC229_=_C230 ,C229_=_C231 ,C229_=_C232 ,C229_=_C305 ,C229_=_C519 ,C229_=_C530 ,\nC229_=_C559 ,C229_=_C592 ,C229_=_C596 ,C229_=_C598 ,C230_=_C231 ,C230_=_C232 ,\nC230_=_C521 ,C230_=_C546 ,C230_=_C605 ,C230_=_C607 ,C230_=_C608 ,C231_=_C232 ,\nC231_=_C522 ,C231_=_C571 ,C231_=_C610 ,C231_=_C611 ,C232_=_C547 ,C232_=_C563 ,\nC232_=_C602 ,C232_=_C615 ,C232_=_C625 ,C234_=_C236 ,C234_=_C237 ,C234_=_C238 ,\nC234_=_C240 ,C234_=_C241 ,C234_=_C243 ,C234_=_C246 ,C234_=_C247 ,C234_=_C249 ,\nC234_=_C251 ,C234_=_C293 ,C234_=_C316 ,C234_=_C318 ,C234_=_C323 ,C234_=_C324 ,\nC236_=_C237 ,C236_=_C238 ,C236_=_C240 ,C236_=_C241 ,C236_=_C243 ,C236_=_C246 ,\nC236_=_C247 ,C236_=_C249 ,C236_=_C251 ,C236_=_C356 ,C236_=_C369 ,C236_=_C372 ,\nC236_=_C374 ,C236_=_C375 ,C236_=_C379 ,C236_=_C380 ,C237_=_C238 ,C237_=_C240 ,\nC237_=_C241 ,C237_=_C243 ,C237_=_C246 ,C237_=_C247 ,C237_=_C249 ,C237_=_C251 ,\nC237_=_C295 ,C237_=_C386 ,C237_=_C389 ,C237_=_C390 ,C237_=_C391 ,C237_=_C393 ,\nC237_=_C395 ,C237_=_C396 ,C238_=_C240 ,C238_=_C241 ,C238_=_C243 ,C238_=_C246 ,\nC238_=_C247 ,C238_=_C249 ,C238_=_C251 ,C238_=_C412 ,C238_=_C414 ,C238_=_C415 ,\nC238_=_C416 ,C238_=_C419 ,C238_=_C422 ,C240_=_C241 ,C240_=_C243 ,C240_=_C246 ,\nC240_=_C247 ,C240_=_C249 ,C240_=_C251 ,C240_=_C429 ,C240_=_C434 ,C241_=_C243 ,\nC241_=_C246 ,C241_=_C247 ,C241_=_C249 ,C241_=_C251 ,C241_=_C502 ,C241_=_C510 ,\nC241_=_C514 ,C243_=_C246 ,C243_=_C247 ,C243_=_C249 ,C243_=_C251 ,C243_=_C302 ,\nC243_=_C553 ,C243_=_C557 ,C246_=_C247 ,C246_=_C249 ,C246_=_C251 ,C246_=_C566 ,\nC247_=_C249 ,C247_=_C251 ,C247_=_C579 ,C249_=_C251 ,C249_=_C584 ,C251_=_C306 ,\nC251_=_C569 ,C251_=_C600 ,C258_=_C268 ,C258_=_C269 ,C258_=_C274 ,C258_=_C277 ,\nC258_=_C343 ,C258_=_C356 ,C258_=_C357 ,C258_=_C358 ,C258_=_C359 ,C258_=_C363 ,\nC268_=_C269 ,C268_=_C274 ,C268_=_C414 ,C268_=_C558 ,C268_=_C559 ,C268_=_C563 ,\nC269_=_C274 ,C269_=_C287 ,C269_=_C390 ,C269_=_C415 ,C269_=_C460 ,C269_=_C472 ,\nC269_=_C566 ,C269_=_C567 ,C269_=_C569 ,C269_=_C571 ,C269_=_C574 ,C274_=_C292 ,\nC274_=_C380 ,C274_=_C406 ,C274_=_C467 ,C274_=_C479 ,C274_=_C514 ,C274_=_C622 ,\nC277_=_C286 ,C277_=_C287 ,C277_=_C289 ,C277_=_C292</w:t>
      </w:r>
    </w:p>
    <w:p>
      <w:pPr>
        <w:pStyle w:val="PreformattedText"/>
        <w:bidi w:val="0"/>
        <w:spacing w:before="0" w:after="0"/>
        <w:jc w:val="left"/>
        <w:rPr/>
      </w:pPr>
      <w:r>
        <w:rPr/>
        <w:t xml:space="preserve"> </w:t>
      </w:r>
      <w:r>
        <w:rPr/>
        <w:t>,C277_=_C343 ,C277_=_C356 ,\nC277_=_C357 ,C277_=_C358 ,C277_=_C359 ,C277_=_C363 ,C286_=_C287 ,C286_=_C289 ,\nC286_=_C292 ,C286_=_C316 ,C286_=_C348 ,C286_=_C448 ,C286_=_C457 ,C286_=_C519 ,\nC286_=_C521 ,C286_=_C522 ,C286_=_C527 ,C287_=_C289 ,C287_=_C292 ,C287_=_C390 ,\nC287_=_C415 ,C287_=_C460 ,C287_=_C472 ,C287_=_C566 ,C287_=_C567 ,C287_=_C569 ,\nC287_=_C571 ,C287_=_C574 ,C289_=_C292 ,C289_=_C335 ,C289_=_C355 ,C289_=_C372 ,\nC289_=_C391 ,C289_=_C416 ,C289_=_C442 ,C289_=_C497 ,C289_=_C553 ,C289_=_C586 ,\nC289_=_C592 ,C289_=_C600 ,C289_=_C602 ,C292_=_C380 ,C292_=_C406 ,C292_=_C467 ,\nC292_=_C479 ,C292_=_C514 ,C292_=_C622 ,C293_=_C295 ,C293_=_C298 ,C293_=_C299 ,\nC293_=_C300 ,C293_=_C302 ,C293_=_C304 ,C293_=_C305 ,C293_=_C306 ,C293_=_C307 ,\nC293_=_C316 ,C293_=_C318 ,C293_=_C323 ,C293_=_C324 ,C295_=_C298 ,C295_=_C299 ,\nC295_=_C300 ,C295_=_C302 ,C295_=_C304 ,C295_=_C305 ,C295_=_C306 ,C295_=_C307 ,\nC295_=_C386 ,C295_=_C389 ,C295_=_C390 ,C295_=_C391 ,C295_=_C393 ,C295_=_C395 ,\nC295_=_C396 ,C298_=_C299 ,C298_=_C300 ,C298_=_C302 ,C298_=_C304 ,C298_=_C305 ,\nC298_=_C306 ,C298_=_C307 ,C298_=_C357 ,C298_=_C448 ,C298_=_C449 ,C298_=_C452 ,\nC298_=_C454 ,C299_=_C300 ,C299_=_C302 ,C299_=_C304 ,C299_=_C305 ,C299_=_C306 ,\nC299_=_C307 ,C299_=_C358 ,C299_=_C472 ,C299_=_C479 ,C300_=_C302 ,C300_=_C304 ,\nC300_=_C305 ,C300_=_C306 ,C300_=_C307 ,C300_=_C359 ,C300_=_C480 ,C300_=_C490 ,\nC302_=_C304 ,C302_=_C305 ,C302_=_C306 ,C302_=_C307 ,C302_=_C553 ,C302_=_C557 ,\nC304_=_C305 ,C304_=_C306 ,C304_=_C307 ,C304_=_C558 ,C304_=_C567 ,C304_=_C586 ,\nC304_=_C589 ,C305_=_C306 ,C305_=_C307 ,C305_=_C519 ,C305_=_C530 ,C305_=_C559 ,\nC305_=_C592 ,C305_=_C596 ,C305_=_C598 ,C306_=_C307 ,C306_=_C569 ,C306_=_C600 ,\nC307_=_C574 ,C307_=_C619 ,C307_=_C622 ,C316_=_C318 ,C316_=_C323 ,C316_=_C324 ,\nC316_=_C348 ,C316_=_C448 ,C316_=_C457 ,C316_=_C519 ,C316_=_C521 ,C316_=_C522 ,\nC316_=_C527 ,C318_=_C323 ,C318_=_C324 ,C318_=_C369 ,C318_=_C389 ,C318_=_C400 ,\nC318_=_C412 ,C318_=_C438 ,C318_=_C480 ,C318_=_C502 ,C318_=_C534 ,C318_=_C546 ,\nC318_=_C547 ,C323_=_C324 ,C323_=_C374 ,C323_=_C393 ,C323_=_C419 ,C323_=_C452 ,\nC323_=_C499 ,C323_=_C510 ,C323_=_C542 ,C323_=_C557 ,C323_=_C579 ,C323_=_C605 ,\nC323_=_C610 ,C323_=_C615 ,C324_=_C375 ,C324_=_C395 ,C324_=_C405 ,C324_=_C434 ,\nC324_=_C466 ,C324_=_C584 ,C324_=_C589 ,C324_=_C596 ,C324_=_C607 ,C324_=_C611 ,\nC330_=_C335 ,C330_=_C341 ,C330_=_C349 ,C330_=_C386 ,C330_=_C429 ,C330_=_C449 ,\nC330_=_C458 ,C330_=_C530 ,C330_=_C533 ,C335_=_C341 ,C335_=_C355 ,C335_=_C372 ,\nC335_=_C391 ,C335_=_C416 ,C335_=_C442 ,C335_=_C497 ,C335_=_C553 ,C335_=_C586 ,\nC335_=_C592 ,C335_=_C600 ,C335_=_C602 ,C341_=_C379 ,C341_=_C396 ,C341_=_C422 ,\nC341_=_C454 ,C341_=_C490 ,C341_=_C501 ,C341_=_C598 ,C341_=_C608 ,C341_=_C619 ,\nC341_=_C625 ,C343_=_C348 ,C343_=_C349 ,C343_=_C355 ,C343_=_C356 ,C343_=_C357 ,\nC343_=_C358 ,C343_=_C359 ,C343_=_C363 ,C348_=_C349 ,C348_=_C355 ,C348_=_C448 ,\nC348_=_C457 ,C348_=_C519 ,C348_=_C521 ,C348_=_C522 ,C348_=_C527 ,C349_=_C355 ,\nC349_=_C386 ,C349_=_C429 ,C349_=_C449 ,C349_=_C458 ,C349_=_C530 ,C349_=_C533 ,\nC355_=_C372 ,C355_=_C391 ,C355_=_C416 ,C355_=_C442 ,C355_=_C497 ,C355_=_C553 ,\nC355_=_C586 ,C355_=_C592 ,C355_=_C600 ,C355_=_C602 ,C356_=_C357 ,C356_=_C358 ,\nC356_=_C359 ,C356_=_C363 ,C356_=_C369 ,C356_=_C372 ,C356_=_C374 ,C356_=_C375 ,\nC356_=_C379 ,C356_=_C380 ,C357_=_C358 ,C357_=_C359 ,C357_=_C363 ,C357_=_C448 ,\nC357_=_C449 ,C357_=_C452 ,C357_=_C454 ,C358_=_C359 ,C358_=_C363 ,C358_=_C472 ,\nC358_=_C479 ,C359_=_C363 ,C359_=_C480 ,C359_=_C490 ,C363_=_C527 ,C363_=_C533 ,\nC369_=_C372 ,C369_=_C374 ,C369_=_C375 ,C369_=_C379 ,C369_=_C380 ,C369_=_C389 ,\nC369_=_C400 ,C369_=_C412 ,C369_=_C438 ,C369_=_C480 ,C369_=_C502 ,C369_=_C534 ,\nC369_=_C546 ,C369_=_C547 ,C372_=_C374 ,C372_=_C375 ,C372_=_C379 ,C372_=_C380 ,\nC372_=_C391 ,C372_=_C416 ,C372_=_C442 ,C372_=_C497 ,C372_=_C553 ,C372_=_C586 ,\nC372_=_C592 ,C372_=_C600 ,C372_=_C602 ,C374_=_C375 ,C374_=_C379 ,C374_=_C380 ,\nC374_=_C393 ,C374_=_C419 ,C374_=_C452 ,C374_=_C499 ,C374_=_C510 ,C374_=_C542 ,\nC374_=_C557 ,C374_=_C579 ,C374_=_C605 ,C374_=_C610 ,C374_=_C615 ,C375_=_C379 ,\nC375_=_C380 ,C375_=_C395 ,C375_=_C405 ,C375_=_C434 ,C375_=_C466 ,C375_=_C584 ,\nC375_=_C589 ,C375_=_C596 ,C375_=_C607 ,C375_=_C611 ,C379_=_C380 ,C379_=_C396 ,\nC379_=_C422 ,C379_=_C454 ,C379_=_C490 ,C379_=_C501 ,C379_=_C598 ,C379_=_C608 ,\nC379_=_C619 ,C379_=_C625 ,C380_=_C406 ,C380_=_C467 ,C380_=_C479 ,C380_=_C514 ,\nC380_=_C622 ,C386_=_C389 ,C386_=_C390 ,C386_=_C391 ,C386_=_C393 ,C386_=_C395 ,\nC386_=_C396 ,C386_=_C429 ,C386_=_C449 ,C386_=_C458 ,C386_=_C530 ,C386_=_C533 ,\nC389_=_C390 ,C389_=_C391 ,C389_=_C393 ,C389_=_C395 ,C389_=_C396 ,C389_=_C400 ,\nC389_=_C412 ,C389_=_C438 ,C389_=_C480 ,C389_=_C502 ,C389_=_C534 ,C389_=_C546 ,\nC389_=_C547 ,C390_=_C391 ,C390_=_C393 ,C390_=_C395 ,C390_=_C396 ,C390_=_C415 ,\nC390_=_C460 ,C390_=_C472 ,C390_=_C566 ,C390_=_C567 ,C390_=_C569 ,C390_=_C571 ,\nC390_=_C574 ,C391_=_C393 ,C391_=_C395 ,C391_=_C396 ,C391_=_C416 ,C391_=_C442 ,\nC391_=_C497 ,C391_=_C553 ,C391_=_C586 ,C391_=_C592 ,C391_=_C600 ,C391_=_C602 ,\nC393_=_C395 ,C393_=_C396 ,C393_=_C419 ,C393_=_C452 ,C393_=_C499 ,C393_=_C510 ,\nC393_=_C542 ,C393_=_C557 ,C393_=_C579 ,C393_=_C605 ,C393_=_C610 ,C393_=_C615 ,\nC395_=_C396 ,C395_=_C405 ,C395_=_C434 ,C395_=_C466 ,C395_=_C584 ,C395_=_C589 ,\nC395_=_C596 ,C395_=_C607 ,C395_=_C611 ,C396_=_C422 ,C396_=_C454 ,C396_=_C490 ,\nC396_=_C501 ,C396_=_C598 ,C396_=_C608 ,C396_=_C619 ,C396_=_C625 ,C400_=_C405 ,\nC400_=_C406 ,C400_=_C412 ,C400_=_C438 ,C400_=_C480 ,C400_=_C502 ,C400_=_C534 ,\nC400_=_C546 ,C400_=_C547 ,C405_=_C406 ,C405_=_C434 ,C405_=_C466 ,C405_=_C584 ,\nC405_=_C589 ,C405_=_C596 ,C405_=_C607 ,C405_=_C611 ,C406_=_C467 ,C406_=_C479 ,\nC406_=_C514 ,C406_=_C622 ,C412_=_C414 ,C412_=_C415 ,C412_=_C416 ,C412_=_C419 ,\nC412_=_C422 ,C412_=_C438 ,C412_=_C480 ,C412_=_C502 ,C412_=_C534 ,C412_=_C546 ,\nC412_=_C547 ,C414_=_C415 ,C414_=_C416 ,C414_=_C419 ,C414_=_C422 ,C414_=_C558 ,\nC414_=_C559 ,C414_=_C563 ,C415_=_C416 ,C415_=_C419 ,C415_=_C422 ,C415_=_C460 ,\nC415_=_C472 ,C415_=_C566 ,C415_=_C567 ,C415_=_C569 ,C415_=_C571 ,C415_=_C574 ,\nC416_=_C419 ,C416_=_C422 ,C416_=_C442 ,C416_=_C497 ,C416_=_C553 ,C416_=_C586 ,\nC416_=_C592 ,C416_=_C600 ,C416_=_C602 ,C419_=_C422 ,C419_=_C452 ,C419_=_C499 ,\nC419_=_C510 ,C419_=_C542 ,C419_=_C557 ,C419_=_C579 ,C419_=_C605 ,C419_=_C610 ,\nC419_=_C615 ,C422_=_C454 ,C422_=_C490 ,C422_=_C501 ,C422_=_C598 ,C422_=_C608 ,\nC422_=_C619 ,C422_=_C625 ,C429_=_C434 ,C429_=_C449 ,C429_=_C458 ,C429_=_C530 ,\nC429_=_C533 ,C434_=_C466 ,C434_=_C584 ,C434_=_C589 ,C434_=_C596 ,C434_=_C607 ,\nC434_=_C611 ,C438_=_C442 ,C438_=_C480 ,C438_=_C502 ,C438_=_C534 ,C438_=_C546 ,\nC438_=_C547 ,C442_=_C497 ,C442_=_C553 ,C442_=_C586 ,C442_=_C592 ,C442_=_C600 ,\nC442_=_C602 ,C448_=_C449 ,C448_=_C452 ,C448_=_C454 ,C448_=_C457 ,C448_=_C519 ,\nC448_=_C521 ,C448_=_C522 ,C448_=_C527 ,C449_=_C452 ,C449_=_C454 ,C449_=_C458 ,\nC449_=_C530 ,C449_=_C533 ,C452_=_C454 ,C452_=_C499 ,C452_=_C510 ,C452_=_C542 ,\nC452_=_C557 ,C452_=_C579 ,C452_=_C605 ,C452_=_C610 ,C452_=_C615 ,C454_=_C490 ,\nC454_=_C501 ,C454_=_C598 ,C454_=_C608 ,C454_=_C619 ,C454_=_C625 ,C457_=_C458 ,\nC457_=_C460 ,C457_=_C466 ,C457_=_C467 ,C457_=_C519 ,C457_=_C521 ,C457_=_C522 ,\nC457_=_C527 ,C458_=_C460 ,C458_=_C466 ,C458_=_C467 ,C458_=_C530 ,C458_=_C533 ,\nC460_=_C466 ,C460_=_C467 ,C460_=_C472 ,C460_=_C566 ,C460_=_C567 ,C460_=_C569 ,\nC460_=_C571 ,C460_=_C574 ,C466_=_C467 ,C466_=_C584 ,C466_=_C589 ,C466_=_C596 ,\nC466_=_C607 ,C466_=_C611 ,C467_=_C479 ,C467_=_C514 ,C467_=_C622 ,C472_=_C479 ,\nC472_=_C566 ,C472_=_C567 ,C472_=_C569 ,C472_=_C571 ,C472_=_C574 ,C479_=_C514 ,\nC479_=_C622 ,C480_=_C490 ,C480_=_C502 ,C480_=_C534 ,C480_=_C546 ,C480_=_C547 ,\nC490_=_C501 ,C490_=_C598 ,C490_=_C608 ,C490_=_C619 ,C490_=_C625 ,C497_=_C499 ,\nC497_=_C501 ,C497_=_C553 ,C497_=_C586 ,C497_=_C592 ,C497_=_C600 ,C497_=_C602 ,\nC499_=_C501 ,C499_=_C510 ,C499_=_C542 ,C499_=_C557 ,C499_=_C579 ,C499_=_C605 ,\nC499_=_C610 ,C499_=_C615 ,C501_=_C598 ,C501_=_C608 ,C501_=_C619 ,C501_=_C625 ,\nC502_=_C510 ,C502_=_C514 ,C502_=_C534 ,C502_=_C546 ,C502_=_C547 ,C510_=_C514 ,\nC510_=_C542 ,C510_=_C557 ,C510_=_C579 ,C510_=_C605 ,C510_=_C610 ,C510_=_C615 ,\nC514_=_C622 ,C519_=_C521 ,C519_=_C522 ,C519_=_C527 ,C519_=_C530 ,C519_=_C559 ,\nC519_=_C592 ,C519_=_C596 ,C519_=_C598 ,C521_=_C522 ,C521_=_C527 ,C521_=_C546 ,\nC521_=_C605 ,C521_=_C607 ,C521_=_C608 ,C522_=_C527 ,C522_=_C571 ,C522_=_C610 ,\nC522_=_C611 ,C527_=_C533 ,C530_=_C533 ,C530_=_C559 ,C530_=_C592 ,C530_=_C596 ,\nC530_=_C598 ,C534_=_C542 ,C534_=_C546 ,C534_=_C547 ,C542_=_C557 ,C542_=_C579 ,\nC542_=_C605 ,C542_=_C610 ,C542_=_C615 ,C546_=_C547 ,C546_=_C605 ,C546_=_C607 ,\nC546_=_C608 ,C547_=_C563 ,C547_=_C602 ,C547_=_C615 ,C547_=_C625 ,C553_=_C557 ,\nC553_=_C586 ,C553_=_C592 ,C553_=_C600 ,C553_=_C602 ,C557_=_C579 ,C557_=_C605 ,\nC557_=_C610 ,C557_=_C615 ,C558_=_C559 ,C558_=_C563 ,C558_=_C567 ,C558_=_C586 ,\nC558_=_C589 ,C559_=_C563 ,C559_=_C592 ,C559_=_C596 ,C559_=_C598 ,C563_=_C602 ,\nC563_=_C615 ,C563_=_C625 ,C566_=_C567 ,C566_=_C569 ,C566_=_C571 ,C566_=_C574 ,\nC567_=_C569 ,C567_=_C571 ,C567_=_C574 ,C567_=_C586 ,C567_=_C589 ,C569_=_C571 ,\nC569_=_C574 ,C569_=_C600 ,C571_=_C574 ,C571_=_C610 ,C571_=_C611 ,C574_=_C619 ,\nC574_=_C622 ,C579_=_C605 ,C579_=_C610 ,C579_=_C615 ,C584_=_C589 ,C584_=_C596 ,\nC584_=_C607 ,C584_=_C611 ,C586_=_C589 ,C586_=_C592 ,C586_=_C600 ,C586_=_C602 ,\nC589_=_C596 ,C589_=_C607 ,C589_=_C611 ,C592_=_C596 ,C592_=_C598 ,C592_=_C600 ,\nC592_=_C602 ,C596_=_C598 ,C596_=_C607 ,C596_=_C611 ,C598_=_C608 ,C598_=_C619 ,\nC598_=_C625 ,C600_=_C602 ,C602_=_C615 ,C602_=_C625 ,C605_=_C607 ,C605_=_C608 ,\nC605_=_C610 ,C605_=_C615 ,C607_=_C608 ,C607_=_C611 ,C608_=_C619 ,C608_=_C625 ,\nC610_=_C611 ,C610_=_C615 ,C615_=_C625 ,C619_=_C622 ,C619_=_C625 ,"];19[shape=box, label="id:19 level: 1\n234: C0 C2 C8 C11 C15 \nC17 C18 C19 C21 C28 C30 \nC37 C44 C48 C49 C50 C55 \nC56 C57 C59</w:t>
      </w:r>
    </w:p>
    <w:p>
      <w:pPr>
        <w:pStyle w:val="PreformattedText"/>
        <w:bidi w:val="0"/>
        <w:spacing w:before="0" w:after="0"/>
        <w:jc w:val="left"/>
        <w:rPr/>
      </w:pPr>
      <w:r>
        <w:rPr/>
        <w:t xml:space="preserve"> </w:t>
      </w:r>
      <w:r>
        <w:rPr/>
        <w:t>C60 C61 C62 \nC63 C64 C65 C66 C67 C68 \nC71 C72 C74 C77 C78 C79 \nC83 C88 C99 C108 C109 C114 \nC116 C118 C122 C123 C124 C125 \nC126 C127 C128 C132 C133 C134 \nC135 C136 C138 C155 C156 C157 \nC158 C159 C160 C163 C164 C165 \nC168 C170 C171 C172 C174 C175 \nC176 C177 C179 C180 C181 C182 \nC183 C184 C185 C186 C188 C189 \nC190 C191 C192 C194 C195 C196 \nC197 C198 C200 C201 C202 C203 \nC204 C205 C207 C209 C211 C213 \nC214 C215 C219 C222 C226 C230 \nC232 C236 C241 C247 C255 C263 \nC264 C265 C270 C276 C277 C278 \nC280 C281 C282 C286 C287 C288 \nC289 C291 C292 C300 C304 C310 \nC329 C331 C339 C343 C344 C345 \nC346 C347 C348 C349 C350 C353 \nC355 C356 C359 C364 C365 C369 \nC370 C371 C372 C373 C374 C375 \nC379 C380 C382 C399 C403 C409 \nC410 C421 C426 C427 C435 C436 \nC440 C457 C458 C460 C462 C463 \nC465 C466 C467 C468 C469 C476 \nC480 C481 C482 C483 C485 C487 \nC490 C491 C493 C495 C496 C497 \nC498 C499 C501 C502 C503 C504 \nC506 C509 C510 C511 C514 C515 \nC521 C536 C539 C541 C546 C547 \nC550 C558 C563 C567 C575 C576 \nC578 C579 C581 C582 C586 C588 \nC589 C590 C594 C597 C602 C605 \nC606 C607 C608 C612 C615 C617 \nC625 \n2447: C0_=_C2( C0 C2 ) C0_=_C8( C0 C8 ) C0_=_C11( C0 C11 ) C0_=_C109( C0 C109 ) C0_=_C136( C0 C136 ) \nC0_=_C174( C0 C174 ) C0_=_C175( C0 C175 ) C0_=_C176( C0 C176 ) C0_=_C177( C0 C177 ) C0_=_C179( C0 C179 ) C0_=_C180( C0 C180 ) \nC0_=_C181( C0 C181 ) C0_=_C182( C0 C182 ) C0_=_C183( C0 C183 ) C0_=_C184( C0 C184 ) C0_=_C185( C0 C185 ) C0_=_C186( C0 C186 ) \nC0_=_C188( C0 C188 ) C0_=_C189( C0 C189 ) C2_=_C8( C2 C8 ) C2_=_C11( C2 C11 ) C2_=_C56( C2 C56 ) C2_=_C74( C2 C74 ) \nC2_=_C138( C2 C138 ) C2_=_C219( C2 C219 ) C2_=_C255( C2 C255 ) C2_=_C276( C2 C276 ) C2_=_C277( C2 C277 ) C2_=_C278( C2 C278 ) \nC2_=_C280( C2 C280 ) C2_=_C281( C2 C281 ) C2_=_C282( C2 C282 ) C2_=_C286( C2 C286 ) C2_=_C287( C2 C287 ) C2_=_C288( C2 C288 ) \nC2_=_C289( C2 C289 ) C2_=_C291( C2 C291 ) C2_=_C292( C2 C292 ) C8_=_C11( C8 C11 ) C8_=_C28( C8 C28 ) C8_=_C77( C8 C77 ) \nC8_=_C182( C8 C182 ) C8_=_C207( C8 C207 ) C8_=_C226( C8 C226 ) C8_=_C263( C8 C263 ) C8_=_C345( C8 C345 ) C8_=_C436( C8 C436 ) \nC8_=_C457( C8 C457 ) C8_=_C458( C8 C458 ) C8_=_C460( C8 C460 ) C8_=_C462( C8 C462 ) C8_=_C463( C8 C463 ) C8_=_C465( C8 C465 ) \nC8_=_C466( C8 C466 ) C8_=_C467( C8 C467 ) C11_=_C168( C11 C168 ) C11_=_C188( C11 C188 ) C11_=_C202( C11 C202 ) C11_=_C230( C11 C230 ) \nC11_=_C476( C11 C476 ) C11_=_C521( C11 C521 ) C11_=_C541( C11 C541 ) C11_=_C546( C11 C546 ) C11_=_C578( C11 C578 ) C11_=_C594( C11 C594 ) \nC11_=_C605( C11 C605 ) C11_=_C606( C11 C606 ) C11_=_C607( C11 C607 ) C11_=_C608( C11 C608 ) C15_=_C17( C15 C17 ) C15_=_C18( C15 C18 ) \nC15_=_C19( C15 C19 ) C15_=_C21( C15 C21 ) C15_=_C28( C15 C28 ) C15_=_C30( C15 C30 ) C15_=_C37( C15 C37 ) C15_=_C44( C15 C44 ) \nC15_=_C48( C15 C48 ) C15_=_C49( C15 C49 ) C15_=_C50( C15 C50 ) C15_=_C55( C15 C55 ) C15_=_C56( C15 C56 ) C15_=_C57( C15 C57 ) \nC15_=_C59( C15 C59 ) C15_=_C60( C15 C60 ) C15_=_C61( C15 C61 ) C15_=_C62( C15 C62 ) C15_=_C63( C15 C63 ) C15_=_C64( C15 C64 ) \nC15_=_C65( C15 C65 ) C15_=_C66( C15 C66 ) C15_=_C67( C15 C67 ) C15_=_C68( C15 C68 ) C17_=_C18( C17 C18 ) C17_=_C19( C17 C19 ) \nC17_=_C21( C17 C21 ) C17_=_C28( C17 C28 ) C17_=_C30( C17 C30 ) C17_=_C37( C17 C37 ) C17_=_C44( C17 C44 ) C17_=_C122( C17 C122 ) \nC17_=_C123( C17 C123 ) C17_=_C124( C17 C124 ) C17_=_C125( C17 C125 ) C17_=_C126( C17 C126 ) C17_=_C127( C17 C127 ) C17_=_C128( C17 C128 ) \nC17_=_C132( C17 C132 ) C17_=_C133( C17 C133 ) C17_=_C134( C17 C134 ) C17_=_C135( C17 C135 ) C18_=_C19( C18 C19 ) C18_=_C21( C18 C21 ) \nC18_=_C28( C18 C28 ) C18_=_C30( C18 C30 ) C18_=_C37( C18 C37 ) C18_=_C44( C18 C44 ) C18_=_C72( C18 C72 ) C18_=_C88( C18 C88 ) \nC18_=_C190( C18 C190 ) C18_=_C191( C18 C191 ) C18_=_C192( C18 C192 ) C18_=_C194( C18 C194 ) C18_=_C195( C18 C195 ) C18_=_C196( C18 C196 ) \nC18_=_C197( C18 C197 ) C18_=_C198( C18 C198 ) C18_=_C200( C18 C200 ) C18_=_C201( C18 C201 ) C18_=_C202( C18 C202 ) C19_=_C21( C19 C21 ) \nC19_=_C28( C19 C28 ) C19_=_C30( C19 C30 ) C19_=_C37( C19 C37 ) C19_=_C44( C19 C44 ) C19_=_C203( C19 C203 ) C19_=_C204( C19 C204 ) \nC19_=_C205( C19 C205 ) C19_=_C207( C19 C207 ) C19_=_C209( C19 C209 ) C19_=_C211( C19 C211 ) C19_=_C213( C19 C213 ) C19_=_C214( C19 C214 ) \nC19_=_C215( C19 C215 ) C21_=_C28( C21 C28 ) C21_=_C30( C21 C30 ) C21_=_C37( C21 C37 ) C21_=_C44( C21 C44 ) C21_=_C157( C21 C157 ) \nC21_=_C222( C21 C222 ) C21_=_C236( C21 C236 ) C21_=_C310( C21 C310 ) C21_=_C356( C21 C356 ) C21_=_C364( C21 C364 ) C21_=_C365( C21 C365 ) \nC21_=_C369( C21 C369 ) C21_=_C370( C21 C370 ) C21_=_C371( C21 C371 ) C21_=_C372( C21 C372 ) C21_=_C373( C21 C373 ) C21_=_C374( C21 C374 ) \nC21_=_C375( C21 C375 ) C21_=_C379( C21 C379 ) C21_=_C380( C21 C380 ) C21_=_C382( C21 C382 ) C28_=_C30( C28 C30 ) C28_=_C37( C28 C37 ) \nC28_=_C44( C28 C44 ) C28_=_C77( C28 C77 ) C28_=_C182( C28 C182 ) C28_=_C207( C28 C207 ) C28_=_C226( C28 C226 ) C28_=_C263( C28 C263 ) \nC28_=_C345( C28 C345 ) C28_=_C436( C28 C436 ) C28_=_C457( C28 C457 ) C28_=_C458( C28 C458 ) C28_=_C460( C28 C460 ) C28_=_C462( C28 C462 ) \nC28_=_C463( C28 C463 ) C28_=_C465( C28 C465 ) C28_=_C466( C28 C466 ) C28_=_C467( C28 C467 ) C30_=_C37( C30 C37 ) C30_=_C44( C30 C44 ) \nC30_=_C78( C30 C78 ) C30_=_C114( C30 C114 ) C30_=_C163( C30 C163 ) C30_=_C184( C30 C184 ) C30_=_C265( C30 C265 ) C30_=_C410( C30 C410 ) \nC30_=_C426( C30 C426 ) C30_=_C468( C30 C468 ) C30_=_C493( C30 C493 ) C30_=_C495( C30 C495 ) C30_=_C496( C30 C496 ) C30_=_C497( C30 C497 ) \nC30_=_C498( C30 C498 ) C30_=_C499( C30 C499 ) C30_=_C501( C30 C501 ) C37_=_C44( C37 C44 ) C37_=_C83( C37 C83 ) C37_=_C116( C37 C116 ) \nC37_=_C247( C37 C247 ) C37_=_C331( C37 C331 ) C37_=_C370( C37 C370 ) C37_=_C440( C37 C440 ) C37_=_C462( C37 C462 ) C37_=_C536( C37 C536 ) \nC37_=_C576( C37 C576 ) C37_=_C578( C37 C578 ) C37_=_C579( C37 C579 ) C37_=_C581( C37 C581 ) C37_=_C582( C37 C582 ) C44_=_C118( C44 C118 ) \nC44_=_C171( C44 C171 ) C44_=_C232( C44 C232 ) C44_=_C339( C44 C339 ) C44_=_C421( C44 C421 ) C44_=_C435( C44 C435 ) C44_=_C547( C44 C547 ) \nC44_=_C563( C44 C563 ) C44_=_C582( C44 C582 ) C44_=_C590( C44 C590 ) C44_=_C597( C44 C597 ) C44_=_C602( C44 C602 ) C44_=_C612( C44 C612 ) \nC44_=_C615( C44 C615 ) C44_=_C617( C44 C617 ) C44_=_C625( C44 C625 ) C48_=_C49( C48 C49 ) C48_=_C50( C48 C50 ) C48_=_C55( C48 C55 ) \nC48_=_C56( C48 C56 ) C48_=_C57( C48 C57 ) C48_=_C59( C48 C59 ) C48_=_C60( C48 C60 ) C48_=_C61( C48 C61 ) C48_=_C62( C48 C62 ) \nC48_=_C63( C48 C63 ) C48_=_C64( C48 C64 ) C48_=_C65( C48 C65 ) C48_=_C66( C48 C66 ) C48_=_C67( C48 C67 ) C48_=_C68( C48 C68 ) \nC48_=_C71( C48 C71 ) C48_=_C72( C48 C72 ) C48_=_C74( C48 C74 ) C48_=_C77( C48 C77 ) C48_=_C78( C48 C78 ) C48_=_C79( C48 C79 ) \nC48_=_C83( C48 C83 ) C49_=_C50( C49 C50 ) C49_=_C55( C49 C55 ) C49_=_C56( C49 C56 ) C49_=_C57( C49 C57 ) C49_=_C59( C49 C59 ) \nC49_=_C60( C49 C60 ) C49_=_C61( C49 C61 ) C49_=_C62( C49 C62 ) C49_=_C63( C49 C63 ) C49_=_C64( C49 C64 ) C49_=_C65( C49 C65 ) \nC49_=_C66( C49 C66 ) C49_=_C67( C49 C67 ) C49_=_C68( C49 C68 ) C49_=_C88( C49 C88 ) C49_=_C99( C49 C99 ) C50_=_C55( C50 C55 ) \nC50_=_C56( C50 C56 ) C50_=_C57( C50 C57 ) C50_=_C59( C50 C59 ) C50_=_C60( C50 C60 ) C50_=_C61( C50 C61 ) C50_=_C62( C50 C62 ) \nC50_=_C63( C50 C63 ) C50_=_C64( C50 C64 ) C50_=_C65( C50 C65 ) C50_=_C66( C50 C66 ) C50_=_C67( C50 C67 ) C50_=_C68( C50 C68 ) \nC50_=_C108( C50 C108 ) C50_=_C109( C50 C109 ) C50_=_C114( C50 C114 ) C50_=_C116( C50 C116 ) C50_=_C118( C50 C118 ) C55_=_C56( C55 C56 ) \nC55_=_C57( C55 C57 ) C55_=_C59( C55 C59 ) C55_=_C60( C55 C60 ) C55_=_C61( C55 C61 ) C55_=_C62( C55 C62 ) C55_=_C63( C55 C63 ) \nC55_=_C64( C55 C64 ) C55_=_C65( C55 C65 ) C55_=_C66( C55 C66 ) C55_=_C67( C55 C67 ) C55_=_C68( C55 C68 ) C55_=_C155( C55 C155 ) \nC55_=_C174( C55 C174 ) C55_=_C203( C55 C203 ) C55_=_C219( C55 C219 ) C55_=_C222( C55 C222 ) C55_=_C226( C55 C226 ) C55_=_C230( C55 C230 ) \nC55_=_C232( C55 C232 ) C56_=_C57( C56 C57 ) C56_=_C59( C56 C59 ) C56_=_C60( C56 C60 ) C56_=_C61( C56 C61 ) C56_=_C62( C56 C62 ) \nC56_=_C63( C56 C63 ) C56_=_C64( C56 C64 ) C56_=_C65( C56 C65 ) C56_=_C66( C56 C66 ) C56_=_C67( C56 C67 ) C56_=_C68( C56 C68 ) \nC56_=_C74( C56 C74 ) C56_=_C138( C56 C138 ) C56_=_C219( C56 C219 ) C56_=_C255( C56 C255 ) C56_=_C276( C56 C276 ) C56_=_C277( C56 C277 ) \nC56_=_C278( C56 C278 ) C56_=_C280( C56 C280 ) C56_=_C281( C56 C281 ) C56_=_C282( C56 C282 ) C56_=_C286( C56 C286 ) C56_=_C287( C56 C287 ) \nC56_=_C288( C56 C288 ) C56_=_C289( C56 C289 ) C56_=_C291( C56 C291 ) C56_=_C292( C56 C292 ) C57_=_C59( C57 C59 ) C57_=_C60( C57 C60 ) \nC57_=_C61( C57 C61 ) C57_=_C62( C57 C62 ) C57_=_C63( C57 C63 ) C57_=_C64( C57 C64 ) C57_=_C65( C57 C65 ) C57_=_C66( C57 C66 ) \nC57_=_C67( C57 C67 ) C57_=_C68( C57 C68 ) C57_=_C122( C57 C122 ) C57_=_C300( C57 C300 ) C57_=_C304( C57 C304 ) C59_=_C60( C59 C60 ) \nC59_=_C61( C59 C61 ) C59_=_C62( C59 C62 ) C59_=_C63( C59 C63 ) C59_=_C64( C59 C64 ) C59_=_C65( C59 C65 ) C59_=_C66( C59 C66 ) \nC59_=_C67( C59 C67 ) C59_=_C68( C59 C68 ) C59_=_C124( C59 C124 ) C59_=_C364( C59 C364 ) C60_=_C61( C60 C61 ) C60_=_C62( C60 C62 ) \nC60_=_C63( C60 C63 ) C60_=_C64( C60 C64 ) C60_=_C65( C60 C65 ) C60_=_C66( C60 C66 ) C60_=_C67( C60 C67 ) C60_=_C68( C60 C68 ) \nC60_=_C158( C60 C158 ) C60_=_C278( C60 C278 ) C60_=_C399( C60 C399 ) C60_=_C403( C60 C403 ) C61_=_C62( C61 C62 ) C61_=_C63( C61 C63 ) \nC61_=_C64( C61 C64 ) C61_=_C65( C61 C65 ) C61_=_C66( C61 C66 ) C61_=_C67( C61 C67 ) C61_=_C68( C61 C68 ) C61_=_C180( C61 C180 ) \nC61_=_C436( C61 C436 ) C61_=_C440( C61 C440 ) C62_=_C63( C62 C63 ) C62_=_C64( C62 C64 ) C62_=_C65( C62 C65 ) C62_=_C66( C62 C66 ) \nC62_=_C67( C62 C67 ) C62_=_C68( C62 C68 ) C62_=_C160( C62 C160 ) C62_=_C264( C62 C264 ) C62_=_C300( C62 C300 ) C62_=_C346( C62 C346 ) \nC62_=_C359( C62 C359 ) C62_=_C399( C62 C399 ) C62_=_C409( C62 C409 ) C62_=_C480( C62 C480 ) C62_=_C481( C62 C481 ) C62_=_C482( C62 C482 ) \nC62_=_C483( C62 C483 ) C62_=_C485(</w:t>
      </w:r>
    </w:p>
    <w:p>
      <w:pPr>
        <w:pStyle w:val="PreformattedText"/>
        <w:bidi w:val="0"/>
        <w:spacing w:before="0" w:after="0"/>
        <w:jc w:val="left"/>
        <w:rPr/>
      </w:pPr>
      <w:r>
        <w:rPr/>
        <w:t xml:space="preserve"> </w:t>
      </w:r>
      <w:r>
        <w:rPr/>
        <w:t>C62 C485 ) C62_=_C487( C62 C487 ) C62_=_C490( C62 C490 ) C62_=_C491( C62 C491 ) C63_=_C64( C63 C64 ) \nC63_=_C65( C63 C65 ) C63_=_C66( C63 C66 ) C63_=_C67( C63 C67 ) C63_=_C68( C63 C68 ) C63_=_C79( C63 C79 ) C63_=_C99( C63 C99 ) \nC63_=_C185( C63 C185 ) C63_=_C241( C63 C241 ) C63_=_C329( C63 C329 ) C63_=_C347( C63 C347 ) C63_=_C427( C63 C427 ) C63_=_C469( C63 C469 ) \nC63_=_C502( C63 C502 ) C63_=_C503( C63 C503 ) C63_=_C504( C63 C504 ) C63_=_C506( C63 C506 ) C63_=_C509( C63 C509 ) C63_=_C510( C63 C510 ) \nC63_=_C511( C63 C511 ) C63_=_C514( C63 C514 ) C63_=_C515( C63 C515 ) C64_=_C65( C64 C65 ) C64_=_C66( C64 C66 ) C64_=_C67( C64 C67 ) \nC64_=_C68( C64 C68 ) C64_=_C126( C64 C126 ) C64_=_C349( C64 C349 ) C64_=_C458( C64 C458 ) C65_=_C66( C65 C66 ) C65_=_C67( C65 C67 ) \nC65_=_C68( C65 C68 ) C65_=_C164( C65 C164 ) C65_=_C209( C65 C209 ) C65_=_C369( C65 C369 ) C65_=_C480( C65 C480 ) C65_=_C502( C65 C502 ) \nC65_=_C546( C65 C546 ) C65_=_C547( C65 C547 ) C66_=_C67( C66 C67 ) C66_=_C68( C66 C68 ) C66_=_C132( C66 C132 ) C66_=_C371( C66 C371 ) \nC66_=_C485( C66 C485 ) C66_=_C496( C66 C496 ) C66_=_C506( C66 C506 ) C66_=_C594( C66 C594 ) C66_=_C597( C66 C597 ) C67_=_C68( C67 C68 ) \nC67_=_C133( C67 C133 ) C68_=_C213( C68 C213 ) C68_=_C373( C68 C373 ) C68_=_C498( C68 C498 ) C68_=_C509( C68 C509 ) C68_=_C612( C68 C612 ) \nC71_=_C72( C71 C72 ) C71_=_C74( C71 C74 ) C71_=_C77( C71 C77 ) C71_=_C78( C71 C78 ) C71_=_C79( C71 C79 ) C71_=_C83( C71 C83 ) \nC71_=_C108( C71 C108 ) C71_=_C155( C71 C155 ) C71_=_C156( C71 C156 ) C71_=_C157( C71 C157 ) C71_=_C158( C71 C158 ) C71_=_C159( C71 C159 ) \nC71_=_C160( C71 C160 ) C71_=_C163( C71 C163 ) C71_=_C164( C71 C164 ) C71_=_C165( C71 C165 ) C71_=_C168( C71 C168 ) C71_=_C170( C71 C170 ) \nC71_=_C171( C71 C171 ) C71_=_C172( C71 C172 ) C72_=_C74( C72 C74 ) C72_=_C77( C72 C77 ) C72_=_C78( C72 C78 ) C72_=_C79( C72 C79 ) \nC72_=_C83( C72 C83 ) C72_=_C88( C72 C88 ) C72_=_C190( C72 C190 ) C72_=_C191( C72 C191 ) C72_=_C192( C72 C192 ) C72_=_C194( C72 C194 ) \nC72_=_C195( C72 C195 ) C72_=_C196( C72 C196 ) C72_=_C197( C72 C197 ) C72_=_C198( C72 C198 ) C72_=_C200( C72 C200 ) C72_=_C201( C72 C201 ) \nC72_=_C202( C72 C202 ) C74_=_C77( C74 C77 ) C74_=_C78( C74 C78 ) C74_=_C79( C74 C79 ) C74_=_C83( C74 C83 ) C74_=_C138( C74 C138 ) \nC74_=_C219( C74 C219 ) C74_=_C255( C74 C255 ) C74_=_C276( C74 C276 ) C74_=_C277( C74 C277 ) C74_=_C278( C74 C278 ) C74_=_C280( C74 C280 ) \nC74_=_C281( C74 C281 ) C74_=_C282( C74 C282 ) C74_=_C286( C74 C286 ) C74_=_C287( C74 C287 ) C74_=_C288( C74 C288 ) C74_=_C289( C74 C289 ) \nC74_=_C291( C74 C291 ) C74_=_C292( C74 C292 ) C77_=_C78( C77 C78 ) C77_=_C79( C77 C79 ) C77_=_C83( C77 C83 ) C77_=_C182( C77 C182 ) \nC77_=_C207( C77 C207 ) C77_=_C226( C77 C226 ) C77_=_C263( C77 C263 ) C77_=_C345( C77 C345 ) C77_=_C436( C77 C436 ) C77_=_C457( C77 C457 ) \nC77_=_C458( C77 C458 ) C77_=_C460( C77 C460 ) C77_=_C462( C77 C462 ) C77_=_C463( C77 C463 ) C77_=_C465( C77 C465 ) C77_=_C466( C77 C466 ) \nC77_=_C467( C77 C467 ) C78_=_C79( C78 C79 ) C78_=_C83( C78 C83 ) C78_=_C114( C78 C114 ) C78_=_C163( C78 C163 ) C78_=_C184( C78 C184 ) \nC78_=_C265( C78 C265 ) C78_=_C410( C78 C410 ) C78_=_C426( C78 C426 ) C78_=_C468( C78 C468 ) C78_=_C493( C78 C493 ) C78_=_C495( C78 C495 ) \nC78_=_C496( C78 C496 ) C78_=_C497( C78 C497 ) C78_=_C498( C78 C498 ) C78_=_C499( C78 C499 ) C78_=_C501( C78 C501 ) C79_=_C83( C79 C83 ) \nC79_=_C99( C79 C99 ) C79_=_C185( C79 C185 ) C79_=_C241( C79 C241 ) C79_=_C329( C79 C329 ) C79_=_C347( C79 C347 ) C79_=_C427( C79 C427 ) \nC79_=_C469( C79 C469 ) C79_=_C502( C79 C502 ) C79_=_C503( C79 C503 ) C79_=_C504( C79 C504 ) C79_=_C506( C79 C506 ) C79_=_C509( C79 C509 ) \nC79_=_C510( C79 C510 ) C79_=_C511( C79 C511 ) C79_=_C514( C79 C514 ) C79_=_C515( C79 C515 ) C83_=_C116( C83 C116 ) C83_=_C247( C83 C247 ) \nC83_=_C331( C83 C331 ) C83_=_C370( C83 C370 ) C83_=_C440( C83 C440 ) C83_=_C462( C83 C462 ) C83_=_C536( C83 C536 ) C83_=_C576( C83 C576 ) \nC83_=_C578( C83 C578 ) C83_=_C579( C83 C579 ) C83_=_C581( C83 C581 ) C83_=_C582( C83 C582 ) C88_=_C99( C88 C99 ) C88_=_C190( C88 C190 ) \nC88_=_C191( C88 C191 ) C88_=_C192( C88 C192 ) C88_=_C194( C88 C194 ) C88_=_C195( C88 C195 ) C88_=_C196( C88 C196 ) C88_=_C197( C88 C197 ) \nC88_=_C198( C88 C198 ) C88_=_C200( C88 C200 ) C88_=_C201( C88 C201 ) C88_=_C202( C88 C202 ) C99_=_C185( C99 C185 ) C99_=_C241( C99 C241 ) \nC99_=_C329( C99 C329 ) C99_=_C347( C99 C347 ) C99_=_C427( C99 C427 ) C99_=_C469( C99 C469 ) C99_=_C502( C99 C502 ) C99_=_C503( C99 C503 ) \nC99_=_C504( C99 C504 ) C99_=_C506( C99 C506 ) C99_=_C509( C99 C509 ) C99_=_C510( C99 C510 ) C99_=_C511( C99 C511 ) C99_=_C514( C99 C514 ) \nC99_=_C515( C99 C515 ) C108_=_C109( C108 C109 ) C108_=_C114( C108 C114 ) C108_=_C116( C108 C116 ) C108_=_C118( C108 C118 ) C108_=_C155( C108 C155 ) \nC108_=_C156( C108 C156 ) C108_=_C157( C108 C157 ) C108_=_C158( C108 C158 ) C108_=_C159( C108 C159 ) C108_=_C160( C108 C160 ) C108_=_C163( C108 C163 ) \nC108_=_C164( C108 C164 ) C108_=_C165( C108 C165 ) C108_=_C168( C108 C168 ) C108_=_C170( C108 C170 ) C108_=_C171( C108 C171 ) C108_=_C172( C108 C172 ) \nC109_=_C114( C109 C114 ) C109_=_C116( C109 C116 ) C109_=_C118( C109 C118 ) C109_=_C136( C109 C136 ) C109_=_C174( C109 C174 ) C109_=_C175( C109 C175 ) \nC109_=_C176( C109 C176 ) C109_=_C177( C109 C177 ) C109_=_C179( C109 C179 ) C109_=_C180( C109 C180 ) C109_=_C181( C109 C181 ) C109_=_C182( C109 C182 ) \nC109_=_C183( C109 C183 ) C109_=_C184( C109 C184 ) C109_=_C185( C109 C185 ) C109_=_C186( C109 C186 ) C109_=_C188( C109 C188 ) C109_=_C189( C109 C189 ) \nC114_=_C116( C114 C116 ) C114_=_C118( C114 C118 ) C114_=_C163( C114 C163 ) C114_=_C184( C114 C184 ) C114_=_C265( C114 C265 ) C114_=_C410( C114 C410 ) \nC114_=_C426( C114 C426 ) C114_=_C468( C114 C468 ) C114_=_C493( C114 C493 ) C114_=_C495( C114 C495 ) C114_=_C496( C114 C496 ) C114_=_C497( C114 C497 ) \nC114_=_C498( C114 C498 ) C114_=_C499( C114 C499 ) C114_=_C501( C114 C501 ) C116_=_C118( C116 C118 ) C116_=_C247( C116 C247 ) C116_=_C331( C116 C331 ) \nC116_=_C370( C116 C370 ) C116_=_C440( C116 C440 ) C116_=_C462( C116 C462 ) C116_=_C536( C116 C536 ) C116_=_C576( C116 C576 ) C116_=_C578( C116 C578 ) \nC116_=_C579( C116 C579 ) C116_=_C581( C116 C581 ) C116_=_C582( C116 C582 ) C118_=_C171( C118 C171 ) C118_=_C232( C118 C232 ) C118_=_C339( C118 C339 ) \nC118_=_C421( C118 C421 ) C118_=_C435( C118 C435 ) C118_=_C547( C118 C547 ) C118_=_C563( C118 C563 ) C118_=_C582( C118 C582 ) C118_=_C590( C118 C590 ) \nC118_=_C597( C118 C597 ) C118_=_C602( C118 C602 ) C118_=_C612( C118 C612 ) C118_=_C615( C118 C615 ) C118_=_C617( C118 C617 ) C118_=_C625( C118 C625 ) \nC122_=_C123( C122 C123 ) C122_=_C124( C122 C124 ) C122_=_C125( C122 C125 ) C122_=_C126( C122 C126 ) C122_=_C127( C122 C127 ) C122_=_C128( C122 C128 ) \nC122_=_C132( C122 C132 ) C122_=_C133( C122 C133 ) C122_=_C134( C122 C134 ) C122_=_C135( C122 C135 ) C122_=_C300( C122 C300 ) C122_=_C304( C122 C304 ) \nC123_=_C124( C123 C124 ) C123_=_C125( C123 C125 ) C123_=_C126( C123 C126 ) C123_=_C127( C123 C127 ) C123_=_C128( C123 C128 ) C123_=_C132( C123 C132 ) \nC123_=_C133( C123 C133 ) C123_=_C134( C123 C134 ) C123_=_C135( C123 C135 ) C123_=_C194( C123 C194 ) C123_=_C277( C123 C277 ) C123_=_C343( C123 C343 ) \nC123_=_C356( C123 C356 ) C123_=_C359( C123 C359 ) C124_=_C125( C124 C125 ) C124_=_C126( C124 C126 ) C124_=_C127( C124 C127 ) C124_=_C128( C124 C128 ) \nC124_=_C132( C124 C132 ) C124_=_C133( C124 C133 ) C124_=_C134( C124 C134 ) C124_=_C135( C124 C135 ) C124_=_C364( C124 C364 ) C125_=_C126( C125 C126 ) \nC125_=_C127( C125 C127 ) C125_=_C128( C125 C128 ) C125_=_C132( C125 C132 ) C125_=_C133( C125 C133 ) C125_=_C134( C125 C134 ) C125_=_C135( C125 C135 ) \nC125_=_C286( C125 C286 ) C125_=_C348( C125 C348 ) C125_=_C457( C125 C457 ) C125_=_C521( C125 C521 ) C126_=_C127( C126 C127 ) C126_=_C128( C126 C128 ) \nC126_=_C132( C126 C132 ) C126_=_C133( C126 C133 ) C126_=_C134( C126 C134 ) C126_=_C135( C126 C135 ) C126_=_C349( C126 C349 ) C126_=_C458( C126 C458 ) \nC127_=_C128( C127 C128 ) C127_=_C132( C127 C132 ) C127_=_C133( C127 C133 ) C127_=_C134( C127 C134 ) C127_=_C135( C127 C135 ) C127_=_C481( C127 C481 ) \nC127_=_C493( C127 C493 ) C127_=_C503( C127 C503 ) C127_=_C550( C127 C550 ) C128_=_C132( C128 C132 ) C128_=_C133( C128 C133 ) C128_=_C134( C128 C134 ) \nC128_=_C135( C128 C135 ) C128_=_C186( C128 C186 ) C128_=_C198( C128 C198 ) C128_=_C558( C128 C558 ) C128_=_C563( C128 C563 ) C132_=_C133( C132 C133 ) \nC132_=_C134( C132 C134 ) C132_=_C135( C132 C135 ) C132_=_C371( C132 C371 ) C132_=_C485( C132 C485 ) C132_=_C496( C132 C496 ) C132_=_C506( C132 C506 ) \nC132_=_C594( C132 C594 ) C132_=_C597( C132 C597 ) C133_=_C134( C133 C134 ) C133_=_C135( C133 C135 ) C134_=_C135( C134 C135 ) C134_=_C374( C134 C374 ) \nC134_=_C499( C134 C499 ) C134_=_C510( C134 C510 ) C134_=_C579( C134 C579 ) C134_=_C605( C134 C605 ) C134_=_C615( C134 C615 ) C135_=_C382( C135 C382 ) \nC135_=_C491( C135 C491 ) C135_=_C515( C135 C515 ) C136_=_C138( C136 C138 ) C136_=_C174( C136 C174 ) C136_=_C175( C136 C175 ) C136_=_C176( C136 C176 ) \nC136_=_C177( C136 C177 ) C136_=_C179( C136 C179 ) C136_=_C180( C136 C180 ) C136_=_C181( C136 C181 ) C136_=_C182( C136 C182 ) C136_=_C183( C136 C183 ) \nC136_=_C184( C136 C184 ) C136_=_C185( C136 C185 ) C136_=_C186( C136 C186 ) C136_=_C188( C136 C188 ) C136_=_C189( C136 C189 ) C138_=_C219( C138 C219 ) \nC138_=_C255( C138 C255 ) C138_=_C276( C138 C276 ) C138_=_C277( C138 C277 ) C138_=_C278( C138 C278 ) C138_=_C280( C138 C280 ) C138_=_C281( C138 C281 ) \nC138_=_C282( C138 C282 ) C138_=_C286( C138 C286 ) C138_=_C287( C138 C287 ) C138_=_C288( C138 C288 ) C138_=_C289( C138 C289 ) C138_=_C291( C138 C291 ) \nC138_=_C292( C138 C292 ) C155_=_C156( C155 C156 ) C155_=_C157( C155 C157 ) C155_=_C158( C155 C158 ) C155_=_C159( C155 C159 ) C155_=_C160( C155 C160 ) \nC155_=_C163( C155 C163 ) C155_=_C164( C155 C164 ) C155_=_C165( C155 C165 ) C155_=_C168( C155</w:t>
      </w:r>
    </w:p>
    <w:p>
      <w:pPr>
        <w:pStyle w:val="PreformattedText"/>
        <w:bidi w:val="0"/>
        <w:spacing w:before="0" w:after="0"/>
        <w:jc w:val="left"/>
        <w:rPr/>
      </w:pPr>
      <w:r>
        <w:rPr/>
        <w:t xml:space="preserve"> </w:t>
      </w:r>
      <w:r>
        <w:rPr/>
        <w:t>C168 ) C155_=_C170( C155 C170 ) C155_=_C171( C155 C171 ) \nC155_=_C172( C155 C172 ) C155_=_C174( C155 C174 ) C155_=_C203( C155 C203 ) C155_=_C219( C155 C219 ) C155_=_C222( C155 C222 ) C155_=_C226( C155 C226 ) \nC155_=_C230( C155 C230 ) C155_=_C232( C155 C232 ) C156_=_C157( C156 C157 ) C156_=_C158( C156 C158 ) C156_=_C159( C156 C159 ) C156_=_C160( C156 C160 ) \nC156_=_C163( C156 C163 ) C156_=_C164( C156 C164 ) C156_=_C165( C156 C165 ) C156_=_C168( C156 C168 ) C156_=_C170( C156 C170 ) C156_=_C171( C156 C171 ) \nC156_=_C172( C156 C172 ) C156_=_C192( C156 C192 ) C156_=_C204( C156 C204 ) C156_=_C276( C156 C276 ) C156_=_C310( C156 C310 ) C157_=_C158( C157 C158 ) \nC157_=_C159( C157 C159 ) C157_=_C160( C157 C160 ) C157_=_C163( C157 C163 ) C157_=_C164( C157 C164 ) C157_=_C165( C157 C165 ) C157_=_C168( C157 C168 ) \nC157_=_C170( C157 C170 ) C157_=_C171( C157 C171 ) C157_=_C172( C157 C172 ) C157_=_C222( C157 C222 ) C157_=_C236( C157 C236 ) C157_=_C310( C157 C310 ) \nC157_=_C356( C157 C356 ) C157_=_C364( C157 C364 ) C157_=_C365( C157 C365 ) C157_=_C369( C157 C369 ) C157_=_C370( C157 C370 ) C157_=_C371( C157 C371 ) \nC157_=_C372( C157 C372 ) C157_=_C373( C157 C373 ) C157_=_C374( C157 C374 ) C157_=_C375( C157 C375 ) C157_=_C379( C157 C379 ) C157_=_C380( C157 C380 ) \nC157_=_C382( C157 C382 ) C158_=_C159( C158 C159 ) C158_=_C160( C158 C160 ) C158_=_C163( C158 C163 ) C158_=_C164( C158 C164 ) C158_=_C165( C158 C165 ) \nC158_=_C168( C158 C168 ) C158_=_C170( C158 C170 ) C158_=_C171( C158 C171 ) C158_=_C172( C158 C172 ) C158_=_C278( C158 C278 ) C158_=_C399( C158 C399 ) \nC158_=_C403( C158 C403 ) C159_=_C160( C159 C160 ) C159_=_C163( C159 C163 ) C159_=_C164( C159 C164 ) C159_=_C165( C159 C165 ) C159_=_C168( C159 C168 ) \nC159_=_C170( C159 C170 ) C159_=_C171( C159 C171 ) C159_=_C172( C159 C172 ) C159_=_C179( C159 C179 ) C159_=_C196( C159 C196 ) C159_=_C281( C159 C281 ) \nC159_=_C365( C159 C365 ) C159_=_C426( C159 C426 ) C159_=_C427( C159 C427 ) C159_=_C435( C159 C435 ) C160_=_C163( C160 C163 ) C160_=_C164( C160 C164 ) \nC160_=_C165( C160 C165 ) C160_=_C168( C160 C168 ) C160_=_C170( C160 C170 ) C160_=_C171( C160 C171 ) C160_=_C172( C160 C172 ) C160_=_C264( C160 C264 ) \nC160_=_C300( C160 C300 ) C160_=_C346( C160 C346 ) C160_=_C359( C160 C359 ) C160_=_C399( C160 C399 ) C160_=_C409( C160 C409 ) C160_=_C480( C160 C480 ) \nC160_=_C481( C160 C481 ) C160_=_C482( C160 C482 ) C160_=_C483( C160 C483 ) C160_=_C485( C160 C485 ) C160_=_C487( C160 C487 ) C160_=_C490( C160 C490 ) \nC160_=_C491( C160 C491 ) C163_=_C164( C163 C164 ) C163_=_C165( C163 C165 ) C163_=_C168( C163 C168 ) C163_=_C170( C163 C170 ) C163_=_C171( C163 C171 ) \nC163_=_C172( C163 C172 ) C163_=_C184( C163 C184 ) C163_=_C265( C163 C265 ) C163_=_C410( C163 C410 ) C163_=_C426( C163 C426 ) C163_=_C468( C163 C468 ) \nC163_=_C493( C163 C493 ) C163_=_C495( C163 C495 ) C163_=_C496( C163 C496 ) C163_=_C497( C163 C497 ) C163_=_C498( C163 C498 ) C163_=_C499( C163 C499 ) \nC163_=_C501( C163 C501 ) C164_=_C165( C164 C165 ) C164_=_C168( C164 C168 ) C164_=_C170( C164 C170 ) C164_=_C171( C164 C171 ) C164_=_C172( C164 C172 ) \nC164_=_C209( C164 C209 ) C164_=_C369( C164 C369 ) C164_=_C480( C164 C480 ) C164_=_C502( C164 C502 ) C164_=_C546( C164 C546 ) C164_=_C547( C164 C547 ) \nC165_=_C168( C165 C168 ) C165_=_C170( C165 C170 ) C165_=_C171( C165 C171 ) C165_=_C172( C165 C172 ) C165_=_C211( C165 C211 ) C165_=_C504( C165 C504 ) \nC165_=_C575( C165 C575 ) C168_=_C170( C168 C170 ) C168_=_C171( C168 C171 ) C168_=_C172( C168 C172 ) C168_=_C188( C168 C188 ) C168_=_C202( C168 C202 ) \nC168_=_C230( C168 C230 ) C168_=_C476( C168 C476 ) C168_=_C521( C168 C521 ) C168_=_C541( C168 C541 ) C168_=_C546( C168 C546 ) C168_=_C578( C168 C578 ) \nC168_=_C594( C168 C594 ) C168_=_C605( C168 C605 ) C168_=_C606( C168 C606 ) C168_=_C607( C168 C607 ) C168_=_C608( C168 C608 ) C170_=_C171( C170 C171 ) \nC170_=_C172( C170 C172 ) C170_=_C189( C170 C189 ) C170_=_C214( C170 C214 ) C170_=_C291( C170 C291 ) C170_=_C465( C170 C465 ) C170_=_C487( C170 C487 ) \nC170_=_C511( C170 C511 ) C170_=_C581( C170 C581 ) C170_=_C588( C170 C588 ) C170_=_C606( C170 C606 ) C170_=_C617( C170 C617 ) C171_=_C172( C171 C172 ) \nC171_=_C232( C171 C232 ) C171_=_C339( C171 C339 ) C171_=_C421( C171 C421 ) C171_=_C435( C171 C435 ) C171_=_C547( C171 C547 ) C171_=_C563( C171 C563 ) \nC171_=_C582( C171 C582 ) C171_=_C590( C171 C590 ) C171_=_C597( C171 C597 ) C171_=_C602( C171 C602 ) C171_=_C612( C171 C612 ) C171_=_C615( C171 C615 ) \nC171_=_C617( C171 C617 ) C171_=_C625( C171 C625 ) C172_=_C215( C172 C215 ) C172_=_C379( C172 C379 ) C172_=_C490( C172 C490 ) C172_=_C501( C172 C501 ) \nC172_=_C608( C172 C608 ) C172_=_C625( C172 C625 ) C174_=_C175( C174 C175 ) C174_=_C176( C174 C176 ) C174_=_C177( C174 C177 ) C174_=_C179( C174 C179 ) \nC174_=_C180( C174 C180 ) C174_=_C181( C174 C181 ) C174_=_C182( C174 C182 ) C174_=_C183( C174 C183 ) C174_=_C184( C174 C184 ) C174_=_C185( C174 C185 ) \nC174_=_C186( C174 C186 ) C174_=_C188( C174 C188 ) C174_=_C189( C174 C189 ) C174_=_C203( C174 C203 ) C174_=_C219( C174 C219 ) C174_=_C222( C174 C222 ) \nC174_=_C226( C174 C226 ) C174_=_C230( C174 C230 ) C174_=_C232( C174 C232 ) C175_=_C176( C175 C176 ) C175_=_C177( C175 C177 ) C175_=_C179( C175 C179 ) \nC175_=_C180( C175 C180 ) C175_=_C181( C175 C181 ) C175_=_C182( C175 C182 ) C175_=_C183( C175 C183 ) C175_=_C184( C175 C184 ) C175_=_C185( C175 C185 ) \nC175_=_C186( C175 C186 ) C175_=_C188( C175 C188 ) C175_=_C189( C175 C189 ) C175_=_C191( C175 C191 ) C175_=_C255( C175 C255 ) C175_=_C263( C175 C263 ) \nC175_=_C264( C175 C264 ) C175_=_C265( C175 C265 ) C175_=_C270( C175 C270 ) C176_=_C177( C176 C177 ) C176_=_C179( C176 C179 ) C176_=_C180( C176 C180 ) \nC176_=_C181( C176 C181 ) C176_=_C182( C176 C182 ) C176_=_C183( C176 C183 ) C176_=_C184( C176 C184 ) C176_=_C185( C176 C185 ) C176_=_C186( C176 C186 ) \nC176_=_C188( C176 C188 ) C176_=_C189( C176 C189 ) C176_=_C205( C176 C205 ) C176_=_C329( C176 C329 ) C176_=_C331( C176 C331 ) C176_=_C339( C176 C339 ) \nC177_=_C179( C177 C179 ) C177_=_C180( C177 C180 ) C177_=_C181( C177 C181 ) C177_=_C182( C177 C182 ) C177_=_C183( C177 C183 ) C177_=_C184( C177 C184 ) \nC177_=_C185( C177 C185 ) C177_=_C186( C177 C186 ) C177_=_C188( C177 C188 ) C177_=_C189( C177 C189 ) C177_=_C195( C177 C195 ) C177_=_C280( C177 C280 ) \nC177_=_C409( C177 C409 ) C177_=_C410( C177 C410 ) C177_=_C421( C177 C421 ) C179_=_C180( C179 C180 ) C179_=_C181( C179 C181 ) C179_=_C182( C179 C182 ) \nC179_=_C183( C179 C183 ) C179_=_C184( C179 C184 ) C179_=_C185( C179 C185 ) C179_=_C186( C179 C186 ) C179_=_C188( C179 C188 ) C179_=_C189( C179 C189 ) \nC179_=_C196( C179 C196 ) C179_=_C281( C179 C281 ) C179_=_C365( C179 C365 ) C179_=_C426( C179 C426 ) C179_=_C427( C179 C427 ) C179_=_C435( C179 C435 ) \nC180_=_C181( C180 C181 ) C180_=_C182( C180 C182 ) C180_=_C183( C180 C183 ) C180_=_C184( C180 C184 ) C180_=_C185( C180 C185 ) C180_=_C186( C180 C186 ) \nC180_=_C188( C180 C188 ) C180_=_C189( C180 C189 ) C180_=_C436( C180 C436 ) C180_=_C440( C180 C440 ) C181_=_C182( C181 C182 ) C181_=_C183( C181 C183 ) \nC181_=_C184( C181 C184 ) C181_=_C185( C181 C185 ) C181_=_C186( C181 C186 ) C181_=_C188( C181 C188 ) C181_=_C189( C181 C189 ) C181_=_C344( C181 C344 ) \nC182_=_C183( C182 C183 ) C182_=_C184( C182 C184 ) C182_=_C185( C182 C185 ) C182_=_C186( C182 C186 ) C182_=_C188( C182 C188 ) C182_=_C189( C182 C189 ) \nC182_=_C207( C182 C207 ) C182_=_C226( C182 C226 ) C182_=_C263( C182 C263 ) C182_=_C345( C182 C345 ) C182_=_C436( C182 C436 ) C182_=_C457( C182 C457 ) \nC182_=_C458( C182 C458 ) C182_=_C460( C182 C460 ) C182_=_C462( C182 C462 ) C182_=_C463( C182 C463 ) C182_=_C465( C182 C465 ) C182_=_C466( C182 C466 ) \nC182_=_C467( C182 C467 ) C183_=_C184( C183 C184 ) C183_=_C185( C183 C185 ) C183_=_C186( C183 C186 ) C183_=_C188( C183 C188 ) C183_=_C189( C183 C189 ) \nC183_=_C197( C183 C197 ) C183_=_C282( C183 C282 ) C183_=_C468( C183 C468 ) C183_=_C469( C183 C469 ) C183_=_C476( C183 C476 ) C184_=_C185( C184 C185 ) \nC184_=_C186( C184 C186 ) C184_=_C188( C184 C188 ) C184_=_C189( C184 C189 ) C184_=_C265( C184 C265 ) C184_=_C410( C184 C410 ) C184_=_C426( C184 C426 ) \nC184_=_C468( C184 C468 ) C184_=_C493( C184 C493 ) C184_=_C495( C184 C495 ) C184_=_C496( C184 C496 ) C184_=_C497( C184 C497 ) C184_=_C498( C184 C498 ) \nC184_=_C499( C184 C499 ) C184_=_C501( C184 C501 ) C185_=_C186( C185 C186 ) C185_=_C188( C185 C188 ) C185_=_C189( C185 C189 ) C185_=_C241( C185 C241 ) \nC185_=_C329( C185 C329 ) C185_=_C347( C185 C347 ) C185_=_C427( C185 C427 ) C185_=_C469( C185 C469 ) C185_=_C502( C185 C502 ) C185_=_C503( C185 C503 ) \nC185_=_C504( C185 C504 ) C185_=_C506( C185 C506 ) C185_=_C509( C185 C509 ) C185_=_C510( C185 C510 ) C185_=_C511( C185 C511 ) C185_=_C514( C185 C514 ) \nC185_=_C515( C185 C515 ) C186_=_C188( C186 C188 ) C186_=_C189( C186 C189 ) C186_=_C198( C186 C198 ) C186_=_C558( C186 C558 ) C186_=_C563( C186 C563 ) \nC188_=_C189( C188 C189 ) C188_=_C202( C188 C202 ) C188_=_C230( C188 C230 ) C188_=_C476( C188 C476 ) C188_=_C521( C188 C521 ) C188_=_C541( C188 C541 ) \nC188_=_C546( C188 C546 ) C188_=_C578( C188 C578 ) C188_=_C594( C188 C594 ) C188_=_C605( C188 C605 ) C188_=_C606( C188 C606 ) C188_=_C607( C188 C607 ) \nC188_=_C608( C188 C608 ) C189_=_C214( C189 C214 ) C189_=_C291( C189 C291 ) C189_=_C465( C189 C465 ) C189_=_C487( C189 C487 ) C189_=_C511( C189 C511 ) \nC189_=_C581( C189 C581 ) C189_=_C588( C189 C588 ) C189_=_C606( C189 C606 ) C189_=_C617( C189 C617 ) C190_=_C191( C190 C191 ) C190_=_C192( C190 C192 ) \nC190_=_C194( C190 C194 ) C190_=_C195( C190 C195 ) C190_=_C196( C190 C196 ) C190_=_C197( C190 C197 ) C190_=_C198( C190 C198 ) C190_=_C200( C190 C200 ) \nC190_=_C201( C190 C201 ) C190_=_C202( C190 C202 ) C190_=_C236( C190 C236 ) C190_=_C241( C190 C241 ) C190_=_C247( C190 C247 ) C191_=_C192( C191 C192 ) \nC191_=_C194( C191 C194 ) C191_=_C195( C191 C195 ) C191_=_C196( C191 C196 ) C191_=_C197( C191 C197 ) C191_=_C198(</w:t>
      </w:r>
    </w:p>
    <w:p>
      <w:pPr>
        <w:pStyle w:val="PreformattedText"/>
        <w:bidi w:val="0"/>
        <w:spacing w:before="0" w:after="0"/>
        <w:jc w:val="left"/>
        <w:rPr/>
      </w:pPr>
      <w:r>
        <w:rPr/>
        <w:t xml:space="preserve"> </w:t>
      </w:r>
      <w:r>
        <w:rPr/>
        <w:t>C191 C198 ) C191_=_C200( C191 C200 ) \nC191_=_C201( C191 C201 ) C191_=_C202( C191 C202 ) C191_=_C255( C191 C255 ) C191_=_C263( C191 C263 ) C191_=_C264( C191 C264 ) C191_=_C265( C191 C265 ) \nC191_=_C270( C191 C270 ) C192_=_C194( C192 C194 ) C192_=_C195( C192 C195 ) C192_=_C196( C192 C196 ) C192_=_C197( C192 C197 ) C192_=_C198( C192 C198 ) \nC192_=_C200( C192 C200 ) C192_=_C201( C192 C201 ) C192_=_C202( C192 C202 ) C192_=_C204( C192 C204 ) C192_=_C276( C192 C276 ) C192_=_C310( C192 C310 ) \nC194_=_C195( C194 C195 ) C194_=_C196( C194 C196 ) C194_=_C197( C194 C197 ) C194_=_C198( C194 C198 ) C194_=_C200( C194 C200 ) C194_=_C201( C194 C201 ) \nC194_=_C202( C194 C202 ) C194_=_C277( C194 C277 ) C194_=_C343( C194 C343 ) C194_=_C356( C194 C356 ) C194_=_C359( C194 C359 ) C195_=_C196( C195 C196 ) \nC195_=_C197( C195 C197 ) C195_=_C198( C195 C198 ) C195_=_C200( C195 C200 ) C195_=_C201( C195 C201 ) C195_=_C202( C195 C202 ) C195_=_C280( C195 C280 ) \nC195_=_C409( C195 C409 ) C195_=_C410( C195 C410 ) C195_=_C421( C195 C421 ) C196_=_C197( C196 C197 ) C196_=_C198( C196 C198 ) C196_=_C200( C196 C200 ) \nC196_=_C201( C196 C201 ) C196_=_C202( C196 C202 ) C196_=_C281( C196 C281 ) C196_=_C365( C196 C365 ) C196_=_C426( C196 C426 ) C196_=_C427( C196 C427 ) \nC196_=_C435( C196 C435 ) C197_=_C198( C197 C198 ) C197_=_C200( C197 C200 ) C197_=_C201( C197 C201 ) C197_=_C202( C197 C202 ) C197_=_C282( C197 C282 ) \nC197_=_C468( C197 C468 ) C197_=_C469( C197 C469 ) C197_=_C476( C197 C476 ) C198_=_C200( C198 C200 ) C198_=_C201( C198 C201 ) C198_=_C202( C198 C202 ) \nC198_=_C558( C198 C558 ) C198_=_C563( C198 C563 ) C200_=_C201( C200 C201 ) C200_=_C202( C200 C202 ) C200_=_C353( C200 C353 ) C200_=_C482( C200 C482 ) \nC200_=_C576( C200 C576 ) C201_=_C202( C201 C202 ) C201_=_C289( C201 C289 ) C201_=_C355( C201 C355 ) C201_=_C372( C201 C372 ) C201_=_C497( C201 C497 ) \nC201_=_C586( C201 C586 ) C201_=_C602( C201 C602 ) C202_=_C230( C202 C230 ) C202_=_C476( C202 C476 ) C202_=_C521( C202 C521 ) C202_=_C541( C202 C541 ) \nC202_=_C546( C202 C546 ) C202_=_C578( C202 C578 ) C202_=_C594( C202 C594 ) C202_=_C605( C202 C605 ) C202_=_C606( C202 C606 ) C202_=_C607( C202 C607 ) \nC202_=_C608( C202 C608 ) C203_=_C204( C203 C204 ) C203_=_C205( C203 C205 ) C203_=_C207( C203 C207 ) C203_=_C209( C203 C209 ) C203_=_C211( C203 C211 ) \nC203_=_C213( C203 C213 ) C203_=_C214( C203 C214 ) C203_=_C215( C203 C215 ) C203_=_C219( C203 C219 ) C203_=_C222( C203 C222 ) C203_=_C226( C203 C226 ) \nC203_=_C230( C203 C230 ) C203_=_C232( C203 C232 ) C204_=_C205( C204 C205 ) C204_=_C207( C204 C207 ) C204_=_C209( C204 C209 ) C204_=_C211( C204 C211 ) \nC204_=_C213( C204 C213 ) C204_=_C214( C204 C214 ) C204_=_C215( C204 C215 ) C204_=_C276( C204 C276 ) C204_=_C310( C204 C310 ) C205_=_C207( C205 C207 ) \nC205_=_C209( C205 C209 ) C205_=_C211( C205 C211 ) C205_=_C213( C205 C213 ) C205_=_C214( C205 C214 ) C205_=_C215( C205 C215 ) C205_=_C329( C205 C329 ) \nC205_=_C331( C205 C331 ) C205_=_C339( C205 C339 ) C207_=_C209( C207 C209 ) C207_=_C211( C207 C211 ) C207_=_C213( C207 C213 ) C207_=_C214( C207 C214 ) \nC207_=_C215( C207 C215 ) C207_=_C226( C207 C226 ) C207_=_C263( C207 C263 ) C207_=_C345( C207 C345 ) C207_=_C436( C207 C436 ) C207_=_C457( C207 C457 ) \nC207_=_C458( C207 C458 ) C207_=_C460( C207 C460 ) C207_=_C462( C207 C462 ) C207_=_C463( C207 C463 ) C207_=_C465( C207 C465 ) C207_=_C466( C207 C466 ) \nC207_=_C467( C207 C467 ) C209_=_C211( C209 C211 ) C209_=_C213( C209 C213 ) C209_=_C214( C209 C214 ) C209_=_C215( C209 C215 ) C209_=_C369( C209 C369 ) \nC209_=_C480( C209 C480 ) C209_=_C502( C209 C502 ) C209_=_C546( C209 C546 ) C209_=_C547( C209 C547 ) C211_=_C213( C211 C213 ) C211_=_C214( C211 C214 ) \nC211_=_C215( C211 C215 ) C211_=_C504( C211 C504 ) C211_=_C575( C211 C575 ) C213_=_C214( C213 C214 ) C213_=_C215( C213 C215 ) C213_=_C373( C213 C373 ) \nC213_=_C498( C213 C498 ) C213_=_C509( C213 C509 ) C213_=_C612( C213 C612 ) C214_=_C215( C214 C215 ) C214_=_C291( C214 C291 ) C214_=_C465( C214 C465 ) \nC214_=_C487( C214 C487 ) C214_=_C511( C214 C511 ) C214_=_C581( C214 C581 ) C214_=_C588( C214 C588 ) C214_=_C606( C214 C606 ) C214_=_C617( C214 C617 ) \nC215_=_C379( C215 C379 ) C215_=_C490( C215 C490 ) C215_=_C501( C215 C501 ) C215_=_C608( C215 C608 ) C215_=_C625( C215 C625 ) C219_=_C222( C219 C222 ) \nC219_=_C226( C219 C226 ) C219_=_C230( C219 C230 ) C219_=_C232( C219 C232 ) C219_=_C255( C219 C255 ) C219_=_C276( C219 C276 ) C219_=_C277( C219 C277 ) \nC219_=_C278( C219 C278 ) C219_=_C280( C219 C280 ) C219_=_C281( C219 C281 ) C219_=_C282( C219 C282 ) C219_=_C286( C219 C286 ) C219_=_C287( C219 C287 ) \nC219_=_C288( C219 C288 ) C219_=_C289( C219 C289 ) C219_=_C291( C219 C291 ) C219_=_C292( C219 C292 ) C222_=_C226( C222 C226 ) C222_=_C230( C222 C230 ) \nC222_=_C232( C222 C232 ) C222_=_C236( C222 C236 ) C222_=_C310( C222 C310 ) C222_=_C356( C222 C356 ) C222_=_C364( C222 C364 ) C222_=_C365( C222 C365 ) \nC222_=_C369( C222 C369 ) C222_=_C370( C222 C370 ) C222_=_C371( C222 C371 ) C222_=_C372( C222 C372 ) C222_=_C373( C222 C373 ) C222_=_C374( C222 C374 ) \nC222_=_C375( C222 C375 ) C222_=_C379( C222 C379 ) C222_=_C380( C222 C380 ) C222_=_C382( C222 C382 ) C226_=_C230( C226 C230 ) C226_=_C232( C226 C232 ) \nC226_=_C263( C226 C263 ) C226_=_C345( C226 C345 ) C226_=_C436( C226 C436 ) C226_=_C457( C226 C457 ) C226_=_C458( C226 C458 ) C226_=_C460( C226 C460 ) \nC226_=_C462( C226 C462 ) C226_=_C463( C226 C463 ) C226_=_C465( C226 C465 ) C226_=_C466( C226 C466 ) C226_=_C467( C226 C467 ) C230_=_C232( C230 C232 ) \nC230_=_C476( C230 C476 ) C230_=_C521( C230 C521 ) C230_=_C541( C230 C541 ) C230_=_C546( C230 C546 ) C230_=_C578( C230 C578 ) C230_=_C594( C230 C594 ) \nC230_=_C605( C230 C605 ) C230_=_C606( C230 C606 ) C230_=_C607( C230 C607 ) C230_=_C608( C230 C608 ) C232_=_C339( C232 C339 ) C232_=_C421( C232 C421 ) \nC232_=_C435( C232 C435 ) C232_=_C547( C232 C547 ) C232_=_C563( C232 C563 ) C232_=_C582( C232 C582 ) C232_=_C590( C232 C590 ) C232_=_C597( C232 C597 ) \nC232_=_C602( C232 C602 ) C232_=_C612( C232 C612 ) C232_=_C615( C232 C615 ) C232_=_C617( C232 C617 ) C232_=_C625( C232 C625 ) C236_=_C241( C236 C241 ) \nC236_=_C247( C236 C247 ) C236_=_C310( C236 C310 ) C236_=_C356( C236 C356 ) C236_=_C364( C236 C364 ) C236_=_C365( C236 C365 ) C236_=_C369( C236 C369 ) \nC236_=_C370( C236 C370 ) C236_=_C371( C236 C371 ) C236_=_C372( C236 C372 ) C236_=_C373( C236 C373 ) C236_=_C374( C236 C374 ) C236_=_C375( C236 C375 ) \nC236_=_C379( C236 C379 ) C236_=_C380( C236 C380 ) C236_=_C382( C236 C382 ) C241_=_C247( C241 C247 ) C241_=_C329( C241 C329 ) C241_=_C347( C241 C347 ) \nC241_=_C427( C241 C427 ) C241_=_C469( C241 C469 ) C241_=_C502( C241 C502 ) C241_=_C503( C241 C503 ) C241_=_C504( C241 C504 ) C241_=_C506( C241 C506 ) \nC241_=_C509( C241 C509 ) C241_=_C510( C241 C510 ) C241_=_C511( C241 C511 ) C241_=_C514( C241 C514 ) C241_=_C515( C241 C515 ) C247_=_C331( C247 C331 ) \nC247_=_C370( C247 C370 ) C247_=_C440( C247 C440 ) C247_=_C462( C247 C462 ) C247_=_C536( C247 C536 ) C247_=_C576( C247 C576 ) C247_=_C578( C247 C578 ) \nC247_=_C579( C247 C579 ) C247_=_C581( C247 C581 ) C247_=_C582( C247 C582 ) C255_=_C263( C255 C263 ) C255_=_C264( C255 C264 ) C255_=_C265( C255 C265 ) \nC255_=_C270( C255 C270 ) C255_=_C276( C255 C276 ) C255_=_C277( C255 C277 ) C255_=_C278( C255 C278 ) C255_=_C280( C255 C280 ) C255_=_C281( C255 C281 ) \nC255_=_C282( C255 C282 ) C255_=_C286( C255 C286 ) C255_=_C287( C255 C287 ) C255_=_C288( C255 C288 ) C255_=_C289( C255 C289 ) C255_=_C291( C255 C291 ) \nC255_=_C292( C255 C292 ) C263_=_C264( C263 C264 ) C263_=_C265( C263 C265 ) C263_=_C270( C263 C270 ) C263_=_C345( C263 C345 ) C263_=_C436( C263 C436 ) \nC263_=_C457( C263 C457 ) C263_=_C458( C263 C458 ) C263_=_C460( C263 C460 ) C263_=_C462( C263 C462 ) C263_=_C463( C263 C463 ) C263_=_C465( C263 C465 ) \nC263_=_C466( C263 C466 ) C263_=_C467( C263 C467 ) C264_=_C265( C264 C265 ) C264_=_C270( C264 C270 ) C264_=_C300( C264 C300 ) C264_=_C346( C264 C346 ) \nC264_=_C359( C264 C359 ) C264_=_C399( C264 C399 ) C264_=_C409( C264 C409 ) C264_=_C480( C264 C480 ) C264_=_C481( C264 C481 ) C264_=_C482( C264 C482 ) \nC264_=_C483( C264 C483 ) C264_=_C485( C264 C485 ) C264_=_C487( C264 C487 ) C264_=_C490( C264 C490 ) C264_=_C491( C264 C491 ) C265_=_C270( C265 C270 ) \nC265_=_C410( C265 C410 ) C265_=_C426( C265 C426 ) C265_=_C468( C265 C468 ) C265_=_C493( C265 C493 ) C265_=_C495( C265 C495 ) C265_=_C496( C265 C496 ) \nC265_=_C497( C265 C497 ) C265_=_C498( C265 C498 ) C265_=_C499( C265 C499 ) C265_=_C501( C265 C501 ) C270_=_C288( C270 C288 ) C270_=_C304( C270 C304 ) \nC270_=_C403( C270 C403 ) C270_=_C463( C270 C463 ) C270_=_C483( C270 C483 ) C270_=_C495( C270 C495 ) C270_=_C539( C270 C539 ) C270_=_C550( C270 C550 ) \nC270_=_C558( C270 C558 ) C270_=_C567( C270 C567 ) C270_=_C575( C270 C575 ) C270_=_C586( C270 C586 ) C270_=_C588( C270 C588 ) C270_=_C589( C270 C589 ) \nC270_=_C590( C270 C590 ) C276_=_C277( C276 C277 ) C276_=_C278( C276 C278 ) C276_=_C280( C276 C280 ) C276_=_C281( C276 C281 ) C276_=_C282( C276 C282 ) \nC276_=_C286( C276 C286 ) C276_=_C287( C276 C287 ) C276_=_C288( C276 C288 ) C276_=_C289( C276 C289 ) C276_=_C291( C276 C291 ) C276_=_C292( C276 C292 ) \nC276_=_C310( C276 C310 ) C277_=_C278( C277 C278 ) C277_=_C280( C277 C280 ) C277_=_C281( C277 C281 ) C277_=_C282( C277 C282 ) C277_=_C286( C277 C286 ) \nC277_=_C287( C277 C287 ) C277_=_C288( C277 C288 ) C277_=_C289( C277 C289 ) C277_=_C291( C277 C291 ) C277_=_C292( C277 C292 ) C277_=_C343( C277 C343 ) \nC277_=_C356( C277 C356 ) C277_=_C359( C277 C359 ) C278_=_C280( C278 C280 ) C278_=_C281( C278 C281 ) C278_=_C282( C278 C282 ) C278_=_C286( C278 C286 ) \nC278_=_C287( C278 C287 ) C278_=_C288( C278 C288 ) C278_=_C289( C278 C289 ) C278_=_C291( C278 C291 ) C278_=_C292( C278 C292 ) C278_=_C399( C278 C399 ) \nC278_=_C403( C278 C403 ) C280_=_C281( C280 C281 ) C280_=_C282( C280 C282 ) C280_=_C286( C280 C286 ) C280_=_C287( C280 C287 ) C280_=_C288(</w:t>
      </w:r>
    </w:p>
    <w:p>
      <w:pPr>
        <w:pStyle w:val="PreformattedText"/>
        <w:bidi w:val="0"/>
        <w:spacing w:before="0" w:after="0"/>
        <w:jc w:val="left"/>
        <w:rPr/>
      </w:pPr>
      <w:r>
        <w:rPr/>
        <w:t xml:space="preserve"> </w:t>
      </w:r>
      <w:r>
        <w:rPr/>
        <w:t>C280 C288 ) \nC280_=_C289( C280 C289 ) C280_=_C291( C280 C291 ) C280_=_C292( C280 C292 ) C280_=_C409( C280 C409 ) C280_=_C410( C280 C410 ) C280_=_C421( C280 C421 ) \nC281_=_C282( C281 C282 ) C281_=_C286( C281 C286 ) C281_=_C287( C281 C287 ) C281_=_C288( C281 C288 ) C281_=_C289( C281 C289 ) C281_=_C291( C281 C291 ) \nC281_=_C292( C281 C292 ) C281_=_C365( C281 C365 ) C281_=_C426( C281 C426 ) C281_=_C427( C281 C427 ) C281_=_C435( C281 C435 ) C282_=_C286( C282 C286 ) \nC282_=_C287( C282 C287 ) C282_=_C288( C282 C288 ) C282_=_C289( C282 C289 ) C282_=_C291( C282 C291 ) C282_=_C292( C282 C292 ) C282_=_C468( C282 C468 ) \nC282_=_C469( C282 C469 ) C282_=_C476( C282 C476 ) C286_=_C287( C286 C287 ) C286_=_C288( C286 C288 ) C286_=_C289( C286 C289 ) C286_=_C291( C286 C291 ) \nC286_=_C292( C286 C292 ) C286_=_C348( C286 C348 ) C286_=_C457( C286 C457 ) C286_=_C521( C286 C521 ) C287_=_C288( C287 C288 ) C287_=_C289( C287 C289 ) \nC287_=_C291( C287 C291 ) C287_=_C292( C287 C292 ) C287_=_C460( C287 C460 ) C287_=_C567( C287 C567 ) C288_=_C289( C288 C289 ) C288_=_C291( C288 C291 ) \nC288_=_C292( C288 C292 ) C288_=_C304( C288 C304 ) C288_=_C403( C288 C403 ) C288_=_C463( C288 C463 ) C288_=_C483( C288 C483 ) C288_=_C495( C288 C495 ) \nC288_=_C539( C288 C539 ) C288_=_C550( C288 C550 ) C288_=_C558( C288 C558 ) C288_=_C567( C288 C567 ) C288_=_C575( C288 C575 ) C288_=_C586( C288 C586 ) \nC288_=_C588( C288 C588 ) C288_=_C589( C288 C589 ) C288_=_C590( C288 C590 ) C289_=_C291( C289 C291 ) C289_=_C292( C289 C292 ) C289_=_C355( C289 C355 ) \nC289_=_C372( C289 C372 ) C289_=_C497( C289 C497 ) C289_=_C586( C289 C586 ) C289_=_C602( C289 C602 ) C291_=_C292( C291 C292 ) C291_=_C465( C291 C465 ) \nC291_=_C487( C291 C487 ) C291_=_C511( C291 C511 ) C291_=_C581( C291 C581 ) C291_=_C588( C291 C588 ) C291_=_C606( C291 C606 ) C291_=_C617( C291 C617 ) \nC292_=_C380( C292 C380 ) C292_=_C467( C292 C467 ) C292_=_C514( C292 C514 ) C300_=_C304( C300 C304 ) C300_=_C346( C300 C346 ) C300_=_C359( C300 C359 ) \nC300_=_C399( C300 C399 ) C300_=_C409( C300 C409 ) C300_=_C480( C300 C480 ) C300_=_C481( C300 C481 ) C300_=_C482( C300 C482 ) C300_=_C483( C300 C483 ) \nC300_=_C485( C300 C485 ) C300_=_C487( C300 C487 ) C300_=_C490( C300 C490 ) C300_=_C491( C300 C491 ) C304_=_C403( C304 C403 ) C304_=_C463( C304 C463 ) \nC304_=_C483( C304 C483 ) C304_=_C495( C304 C495 ) C304_=_C539( C304 C539 ) C304_=_C550( C304 C550 ) C304_=_C558( C304 C558 ) C304_=_C567( C304 C567 ) \nC304_=_C575( C304 C575 ) C304_=_C586( C304 C586 ) C304_=_C588( C304 C588 ) C304_=_C589( C304 C589 ) C304_=_C590( C304 C590 ) C310_=_C356( C310 C356 ) \nC310_=_C364( C310 C364 ) C310_=_C365( C310 C365 ) C310_=_C369( C310 C369 ) C310_=_C370( C310 C370 ) C310_=_C371( C310 C371 ) C310_=_C372( C310 C372 ) \nC310_=_C373( C310 C373 ) C310_=_C374( C310 C374 ) C310_=_C375( C310 C375 ) C310_=_C379( C310 C379 ) C310_=_C380( C310 C380 ) C310_=_C382( C310 C382 ) \nC329_=_C331( C329 C331 ) C329_=_C339( C329 C339 ) C329_=_C347( C329 C347 ) C329_=_C427( C329 C427 ) C329_=_C469( C329 C469 ) C329_=_C502( C329 C502 ) \nC329_=_C503( C329 C503 ) C329_=_C504( C329 C504 ) C329_=_C506( C329 C506 ) C329_=_C509( C329 C509 ) C329_=_C510( C329 C510 ) C329_=_C511( C329 C511 ) \nC329_=_C514( C329 C514 ) C329_=_C515( C329 C515 ) C331_=_C339( C331 C339 ) C331_=_C370( C331 C370 ) C331_=_C440( C331 C440 ) C331_=_C462( C331 C462 ) \nC331_=_C536( C331 C536 ) C331_=_C576( C331 C576 ) C331_=_C578( C331 C578 ) C331_=_C579( C331 C579 ) C331_=_C581( C331 C581 ) C331_=_C582( C331 C582 ) \nC339_=_C421( C339 C421 ) C339_=_C435( C339 C435 ) C339_=_C547( C339 C547 ) C339_=_C563( C339 C563 ) C339_=_C582( C339 C582 ) C339_=_C590( C339 C590 ) \nC339_=_C597( C339 C597 ) C339_=_C602( C339 C602 ) C339_=_C612( C339 C612 ) C339_=_C615( C339 C615 ) C339_=_C617( C339 C617 ) C339_=_C625( C339 C625 ) \nC343_=_C344( C343 C344 ) C343_=_C345( C343 C345 ) C343_=_C346( C343 C346 ) C343_=_C347( C343 C347 ) C343_=_C348( C343 C348 ) C343_=_C349( C343 C349 ) \nC343_=_C350( C343 C350 ) C343_=_C353( C343 C353 ) C343_=_C355( C343 C355 ) C343_=_C356( C343 C356 ) C343_=_C359( C343 C359 ) C344_=_C345( C344 C345 ) \nC344_=_C346( C344 C346 ) C344_=_C347( C344 C347 ) C344_=_C348( C344 C348 ) C344_=_C349( C344 C349 ) C344_=_C350( C344 C350 ) C344_=_C353( C344 C353 ) \nC344_=_C355( C344 C355 ) C345_=_C346( C345 C346 ) C345_=_C347( C345 C347 ) C345_=_C348( C345 C348 ) C345_=_C349( C345 C349 ) C345_=_C350( C345 C350 ) \nC345_=_C353( C345 C353 ) C345_=_C355( C345 C355 ) C345_=_C436( C345 C436 ) C345_=_C457( C345 C457 ) C345_=_C458( C345 C458 ) C345_=_C460( C345 C460 ) \nC345_=_C462( C345 C462 ) C345_=_C463( C345 C463 ) C345_=_C465( C345 C465 ) C345_=_C466( C345 C466 ) C345_=_C467( C345 C467 ) C346_=_C347( C346 C347 ) \nC346_=_C348( C346 C348 ) C346_=_C349( C346 C349 ) C346_=_C350( C346 C350 ) C346_=_C353( C346 C353 ) C346_=_C355( C346 C355 ) C346_=_C359( C346 C359 ) \nC346_=_C399( C346 C399 ) C346_=_C409( C346 C409 ) C346_=_C480( C346 C480 ) C346_=_C481( C346 C481 ) C346_=_C482( C346 C482 ) C346_=_C483( C346 C483 ) \nC346_=_C485( C346 C485 ) C346_=_C487( C346 C487 ) C346_=_C490( C346 C490 ) C346_=_C491( C346 C491 ) C347_=_C348( C347 C348 ) C347_=_C349( C347 C349 ) \nC347_=_C350( C347 C350 ) C347_=_C353( C347 C353 ) C347_=_C355( C347 C355 ) C347_=_C427( C347 C427 ) C347_=_C469( C347 C469 ) C347_=_C502( C347 C502 ) \nC347_=_C503( C347 C503 ) C347_=_C504( C347 C504 ) C347_=_C506( C347 C506 ) C347_=_C509( C347 C509 ) C347_=_C510( C347 C510 ) C347_=_C511( C347 C511 ) \nC347_=_C514( C347 C514 ) C347_=_C515( C347 C515 ) C348_=_C349( C348 C349 ) C348_=_C350( C348 C350 ) C348_=_C353( C348 C353 ) C348_=_C355( C348 C355 ) \nC348_=_C457( C348 C457 ) C348_=_C521( C348 C521 ) C349_=_C350( C349 C350 ) C349_=_C353( C349 C353 ) C349_=_C355( C349 C355 ) C349_=_C458( C349 C458 ) \nC350_=_C353( C350 C353 ) C350_=_C355( C350 C355 ) C350_=_C536( C350 C536 ) C350_=_C539( C350 C539 ) C350_=_C541( C350 C541 ) C353_=_C355( C353 C355 ) \nC353_=_C482( C353 C482 ) C353_=_C576( C353 C576 ) C355_=_C372( C355 C372 ) C355_=_C497( C355 C497 ) C355_=_C586( C355 C586 ) C355_=_C602( C355 C602 ) \nC356_=_C359( C356 C359 ) C356_=_C364( C356 C364 ) C356_=_C365( C356 C365 ) C356_=_C369( C356 C369 ) C356_=_C370( C356 C370 ) C356_=_C371( C356 C371 ) \nC356_=_C372( C356 C372 ) C356_=_C373( C356 C373 ) C356_=_C374( C356 C374 ) C356_=_C375( C356 C375 ) C356_=_C379( C356 C379 ) C356_=_C380( C356 C380 ) \nC356_=_C382( C356 C382 ) C359_=_C399( C359 C399 ) C359_=_C409( C359 C409 ) C359_=_C480( C359 C480 ) C359_=_C481( C359 C481 ) C359_=_C482( C359 C482 ) \nC359_=_C483( C359 C483 ) C359_=_C485( C359 C485 ) C359_=_C487( C359 C487 ) C359_=_C490( C359 C490 ) C359_=_C491( C359 C491 ) C364_=_C365( C364 C365 ) \nC364_=_C369( C364 C369 ) C364_=_C370( C364 C370 ) C364_=_C371( C364 C371 ) C364_=_C372( C364 C372 ) C364_=_C373( C364 C373 ) C364_=_C374( C364 C374 ) \nC364_=_C375( C364 C375 ) C364_=_C379( C364 C379 ) C364_=_C380( C364 C380 ) C364_=_C382( C364 C382 ) C365_=_C369( C365 C369 ) C365_=_C370( C365 C370 ) \nC365_=_C371( C365 C371 ) C365_=_C372( C365 C372 ) C365_=_C373( C365 C373 ) C365_=_C374( C365 C374 ) C365_=_C375( C365 C375 ) C365_=_C379( C365 C379 ) \nC365_=_C380( C365 C380 ) C365_=_C382( C365 C382 ) C365_=_C426( C365 C426 ) C365_=_C427( C365 C427 ) C365_=_C435( C365 C435 ) C369_=_C370( C369 C370 ) \nC369_=_C371( C369 C371 ) C369_=_C372( C369 C372 ) C369_=_C373( C369 C373 ) C369_=_C374( C369 C374 ) C369_=_C375( C369 C375 ) C369_=_C379( C369 C379 ) \nC369_=_C380( C369 C380 ) C369_=_C382( C369 C382 ) C369_=_C480( C369 C480 ) C369_=_C502( C369 C502 ) C369_=_C546( C369 C546 ) C369_=_C547( C369 C547 ) \nC370_=_C371( C370 C371 ) C370_=_C372( C370 C372 ) C370_=_C373( C370 C373 ) C370_=_C374( C370 C374 ) C370_=_C375( C370 C375 ) C370_=_C379( C370 C379 ) \nC370_=_C380( C370 C380 ) C370_=_C382( C370 C382 ) C370_=_C440( C370 C440 ) C370_=_C462( C370 C462 ) C370_=_C536( C370 C536 ) C370_=_C576( C370 C576 ) \nC370_=_C578( C370 C578 ) C370_=_C579( C370 C579 ) C370_=_C581( C370 C581 ) C370_=_C582( C370 C582 ) C371_=_C372( C371 C372 ) C371_=_C373( C371 C373 ) \nC371_=_C374( C371 C374 ) C371_=_C375( C371 C375 ) C371_=_C379( C371 C379 ) C371_=_C380( C371 C380 ) C371_=_C382( C371 C382 ) C371_=_C485( C371 C485 ) \nC371_=_C496( C371 C496 ) C371_=_C506( C371 C506 ) C371_=_C594( C371 C594 ) C371_=_C597( C371 C597 ) C372_=_C373( C372 C373 ) C372_=_C374( C372 C374 ) \nC372_=_C375( C372 C375 ) C372_=_C379( C372 C379 ) C372_=_C380( C372 C380 ) C372_=_C382( C372 C382 ) C372_=_C497( C372 C497 ) C372_=_C586( C372 C586 ) \nC372_=_C602( C372 C602 ) C373_=_C374( C373 C374 ) C373_=_C375( C373 C375 ) C373_=_C379( C373 C379 ) C373_=_C380( C373 C380 ) C373_=_C382( C373 C382 ) \nC373_=_C498( C373 C498 ) C373_=_C509( C373 C509 ) C373_=_C612( C373 C612 ) C374_=_C375( C374 C375 ) C374_=_C379( C374 C379 ) C374_=_C380( C374 C380 ) \nC374_=_C382( C374 C382 ) C374_=_C499( C374 C499 ) C374_=_C510( C374 C510 ) C374_=_C579( C374 C579 ) C374_=_C605( C374 C605 ) C374_=_C615( C374 C615 ) \nC375_=_C379( C375 C379 ) C375_=_C380( C375 C380 ) C375_=_C382( C375 C382 ) C375_=_C466( C375 C466 ) C375_=_C589( C375 C589 ) C375_=_C607( C375 C607 ) \nC379_=_C380( C379 C380 ) C379_=_C382( C379 C382 ) C379_=_C490( C379 C490 ) C379_=_C501( C379 C501 ) C379_=_C608( C379 C608 ) C379_=_C625( C379 C625 ) \nC380_=_C382( C380 C382 ) C380_=_C467( C380 C467 ) C380_=_C514( C380 C514 ) C382_=_C491( C382 C491 ) C382_=_C515( C382 C515 ) C399_=_C403( C399 C403 ) \nC399_=_C409( C399 C409 ) C399_=_C480( C399 C480 ) C399_=_C481( C399 C481 ) C399_=_C482( C399 C482 ) C399_=_C483( C399 C483 ) C399_=_C485( C399 C485 ) \nC399_=_C487( C399 C487 ) C399_=_C490( C399 C490 ) C399_=_C491( C399 C491 ) C403_=_C463( C403 C463 ) C403_=_C483( C403 C483 ) C403_=_C495( C403 C495 ) \nC403_=_C539( C403 C539 ) C403_=_C550( C403 C550 ) C403_=_C558( C403 C558 ) C403_=_C567( C403 C567 ) C403_=_C575( C403 C575 ) C403_=_C586( C403 C586 ) \nC403_=_C588(</w:t>
      </w:r>
    </w:p>
    <w:p>
      <w:pPr>
        <w:pStyle w:val="PreformattedText"/>
        <w:bidi w:val="0"/>
        <w:spacing w:before="0" w:after="0"/>
        <w:jc w:val="left"/>
        <w:rPr/>
      </w:pPr>
      <w:r>
        <w:rPr/>
        <w:t xml:space="preserve"> </w:t>
      </w:r>
      <w:r>
        <w:rPr/>
        <w:t>C403 C588 ) C403_=_C589( C403 C589 ) C403_=_C590( C403 C590 ) C409_=_C410( C409 C410 ) C409_=_C421( C409 C421 ) C409_=_C480( C409 C480 ) \nC409_=_C481( C409 C481 ) C409_=_C482( C409 C482 ) C409_=_C483( C409 C483 ) C409_=_C485( C409 C485 ) C409_=_C487( C409 C487 ) C409_=_C490( C409 C490 ) \nC409_=_C491( C409 C491 ) C410_=_C421( C410 C421 ) C410_=_C426( C410 C426 ) C410_=_C468( C410 C468 ) C410_=_C493( C410 C493 ) C410_=_C495( C410 C495 ) \nC410_=_C496( C410 C496 ) C410_=_C497( C410 C497 ) C410_=_C498( C410 C498 ) C410_=_C499( C410 C499 ) C410_=_C501( C410 C501 ) C421_=_C435( C421 C435 ) \nC421_=_C547( C421 C547 ) C421_=_C563( C421 C563 ) C421_=_C582( C421 C582 ) C421_=_C590( C421 C590 ) C421_=_C597( C421 C597 ) C421_=_C602( C421 C602 ) \nC421_=_C612( C421 C612 ) C421_=_C615( C421 C615 ) C421_=_C617( C421 C617 ) C421_=_C625( C421 C625 ) C426_=_C427( C426 C427 ) C426_=_C435( C426 C435 ) \nC426_=_C468( C426 C468 ) C426_=_C493( C426 C493 ) C426_=_C495( C426 C495 ) C426_=_C496( C426 C496 ) C426_=_C497( C426 C497 ) C426_=_C498( C426 C498 ) \nC426_=_C499( C426 C499 ) C426_=_C501( C426 C501 ) C427_=_C435( C427 C435 ) C427_=_C469( C427 C469 ) C427_=_C502( C427 C502 ) C427_=_C503( C427 C503 ) \nC427_=_C504( C427 C504 ) C427_=_C506( C427 C506 ) C427_=_C509( C427 C509 ) C427_=_C510( C427 C510 ) C427_=_C511( C427 C511 ) C427_=_C514( C427 C514 ) \nC427_=_C515( C427 C515 ) C435_=_C547( C435 C547 ) C435_=_C563( C435 C563 ) C435_=_C582( C435 C582 ) C435_=_C590( C435 C590 ) C435_=_C597( C435 C597 ) \nC435_=_C602( C435 C602 ) C435_=_C612( C435 C612 ) C435_=_C615( C435 C615 ) C435_=_C617( C435 C617 ) C435_=_C625( C435 C625 ) C436_=_C440( C436 C440 ) \nC436_=_C457( C436 C457 ) C436_=_C458( C436 C458 ) C436_=_C460( C436 C460 ) C436_=_C462( C436 C462 ) C436_=_C463( C436 C463 ) C436_=_C465( C436 C465 ) \nC436_=_C466( C436 C466 ) C436_=_C467( C436 C467 ) C440_=_C462( C440 C462 ) C440_=_C536( C440 C536 ) C440_=_C576( C440 C576 ) C440_=_C578( C440 C578 ) \nC440_=_C579( C440 C579 ) C440_=_C581( C440 C581 ) C440_=_C582( C440 C582 ) C457_=_C458( C457 C458 ) C457_=_C460( C457 C460 ) C457_=_C462( C457 C462 ) \nC457_=_C463( C457 C463 ) C457_=_C465( C457 C465 ) C457_=_C466( C457 C466 ) C457_=_C467( C457 C467 ) C457_=_C521( C457 C521 ) C458_=_C460( C458 C460 ) \nC458_=_C462( C458 C462 ) C458_=_C463( C458 C463 ) C458_=_C465( C458 C465 ) C458_=_C466( C458 C466 ) C458_=_C467( C458 C467 ) C460_=_C462( C460 C462 ) \nC460_=_C463( C460 C463 ) C460_=_C465( C460 C465 ) C460_=_C466( C460 C466 ) C460_=_C467( C460 C467 ) C460_=_C567( C460 C567 ) C462_=_C463( C462 C463 ) \nC462_=_C465( C462 C465 ) C462_=_C466( C462 C466 ) C462_=_C467( C462 C467 ) C462_=_C536( C462 C536 ) C462_=_C576( C462 C576 ) C462_=_C578( C462 C578 ) \nC462_=_C579( C462 C579 ) C462_=_C581( C462 C581 ) C462_=_C582( C462 C582 ) C463_=_C465( C463 C465 ) C463_=_C466( C463 C466 ) C463_=_C467( C463 C467 ) \nC463_=_C483( C463 C483 ) C463_=_C495( C463 C495 ) C463_=_C539( C463 C539 ) C463_=_C550( C463 C550 ) C463_=_C558( C463 C558 ) C463_=_C567( C463 C567 ) \nC463_=_C575( C463 C575 ) C463_=_C586( C463 C586 ) C463_=_C588( C463 C588 ) C463_=_C589( C463 C589 ) C463_=_C590( C463 C590 ) C465_=_C466( C465 C466 ) \nC465_=_C467( C465 C467 ) C465_=_C487( C465 C487 ) C465_=_C511( C465 C511 ) C465_=_C581( C465 C581 ) C465_=_C588( C465 C588 ) C465_=_C606( C465 C606 ) \nC465_=_C617( C465 C617 ) C466_=_C467( C466 C467 ) C466_=_C589( C466 C589 ) C466_=_C607( C466 C607 ) C467_=_C514( C467 C514 ) C468_=_C469( C468 C469 ) \nC468_=_C476( C468 C476 ) C468_=_C493( C468 C493 ) C468_=_C495( C468 C495 ) C468_=_C496( C468 C496 ) C468_=_C497( C468 C497 ) C468_=_C498( C468 C498 ) \nC468_=_C499( C468 C499 ) C468_=_C501( C468 C501 ) C469_=_C476( C469 C476 ) C469_=_C502( C469 C502 ) C469_=_C503( C469 C503 ) C469_=_C504( C469 C504 ) \nC469_=_C506( C469 C506 ) C469_=_C509( C469 C509 ) C469_=_C510( C469 C510 ) C469_=_C511( C469 C511 ) C469_=_C514( C469 C514 ) C469_=_C515( C469 C515 ) \nC476_=_C521( C476 C521 ) C476_=_C541( C476 C541 ) C476_=_C546( C476 C546 ) C476_=_C578( C476 C578 ) C476_=_C594( C476 C594 ) C476_=_C605( C476 C605 ) \nC476_=_C606( C476 C606 ) C476_=_C607( C476 C607 ) C476_=_C608( C476 C608 ) C480_=_C481( C480 C481 ) C480_=_C482( C480 C482 ) C480_=_C483( C480 C483 ) \nC480_=_C485( C480 C485 ) C480_=_C487( C480 C487 ) C480_=_C490( C480 C490 ) C480_=_C491( C480 C491 ) C480_=_C502( C480 C502 ) C480_=_C546( C480 C546 ) \nC480_=_C547( C480 C547 ) C481_=_C482( C481 C482 ) C481_=_C483( C481 C483 ) C481_=_C485( C481 C485 ) C481_=_C487( C481 C487 ) C481_=_C490( C481 C490 ) \nC481_=_C491( C481 C491 ) C481_=_C493( C481 C493 ) C481_=_C503( C481 C503 ) C481_=_C550( C481 C550 ) C482_=_C483( C482 C483 ) C482_=_C485( C482 C485 ) \nC482_=_C487( C482 C487 ) C482_=_C490( C482 C490 ) C482_=_C491( C482 C491 ) C482_=_C576( C482 C576 ) C483_=_C485( C483 C485 ) C483_=_C487( C483 C487 ) \nC483_=_C490( C483 C490 ) C483_=_C491( C483 C491 ) C483_=_C495( C483 C495 ) C483_=_C539( C483 C539 ) C483_=_C550( C483 C550 ) C483_=_C558( C483 C558 ) \nC483_=_C567( C483 C567 ) C483_=_C575( C483 C575 ) C483_=_C586( C483 C586 ) C483_=_C588( C483 C588 ) C483_=_C589( C483 C589 ) C483_=_C590( C483 C590 ) \nC485_=_C487( C485 C487 ) C485_=_C490( C485 C490 ) C485_=_C491( C485 C491 ) C485_=_C496( C485 C496 ) C485_=_C506( C485 C506 ) C485_=_C594( C485 C594 ) \nC485_=_C597( C485 C597 ) C487_=_C490( C487 C490 ) C487_=_C491( C487 C491 ) C487_=_C511( C487 C511 ) C487_=_C581( C487 C581 ) C487_=_C588( C487 C588 ) \nC487_=_C606( C487 C606 ) C487_=_C617( C487 C617 ) C490_=_C491( C490 C491 ) C490_=_C501( C490 C501 ) C490_=_C608( C490 C608 ) C490_=_C625( C490 C625 ) \nC491_=_C515( C491 C515 ) C493_=_C495( C493 C495 ) C493_=_C496( C493 C496 ) C493_=_C497( C493 C497 ) C493_=_C498( C493 C498 ) C493_=_C499( C493 C499 ) \nC493_=_C501( C493 C501 ) C493_=_C503( C493 C503 ) C493_=_C550( C493 C550 ) C495_=_C496( C495 C496 ) C495_=_C497( C495 C497 ) C495_=_C498( C495 C498 ) \nC495_=_C499( C495 C499 ) C495_=_C501( C495 C501 ) C495_=_C539( C495 C539 ) C495_=_C550( C495 C550 ) C495_=_C558( C495 C558 ) C495_=_C567( C495 C567 ) \nC495_=_C575( C495 C575 ) C495_=_C586( C495 C586 ) C495_=_C588( C495 C588 ) C495_=_C589( C495 C589 ) C495_=_C590( C495 C590 ) C496_=_C497( C496 C497 ) \nC496_=_C498( C496 C498 ) C496_=_C499( C496 C499 ) C496_=_C501( C496 C501 ) C496_=_C506( C496 C506 ) C496_=_C594( C496 C594 ) C496_=_C597( C496 C597 ) \nC497_=_C498( C497 C498 ) C497_=_C499( C497 C499 ) C497_=_C501( C497 C501 ) C497_=_C586( C497 C586 ) C497_=_C602( C497 C602 ) C498_=_C499( C498 C499 ) \nC498_=_C501( C498 C501 ) C498_=_C509( C498 C509 ) C498_=_C612( C498 C612 ) C499_=_C501( C499 C501 ) C499_=_C510( C499 C510 ) C499_=_C579( C499 C579 ) \nC499_=_C605( C499 C605 ) C499_=_C615( C499 C615 ) C501_=_C608( C501 C608 ) C501_=_C625( C501 C625 ) C502_=_C503( C502 C503 ) C502_=_C504( C502 C504 ) \nC502_=_C506( C502 C506 ) C502_=_C509( C502 C509 ) C502_=_C510( C502 C510 ) C502_=_C511( C502 C511 ) C502_=_C514( C502 C514 ) C502_=_C515( C502 C515 ) \nC502_=_C546( C502 C546 ) C502_=_C547( C502 C547 ) C503_=_C504( C503 C504 ) C503_=_C506( C503 C506 ) C503_=_C509( C503 C509 ) C503_=_C510( C503 C510 ) \nC503_=_C511( C503 C511 ) C503_=_C514( C503 C514 ) C503_=_C515( C503 C515 ) C503_=_C550( C503 C550 ) C504_=_C506( C504 C506 ) C504_=_C509( C504 C509 ) \nC504_=_C510( C504 C510 ) C504_=_C511( C504 C511 ) C504_=_C514( C504 C514 ) C504_=_C515( C504 C515 ) C504_=_C575( C504 C575 ) C506_=_C509( C506 C509 ) \nC506_=_C510( C506 C510 ) C506_=_C511( C506 C511 ) C506_=_C514( C506 C514 ) C506_=_C515( C506 C515 ) C506_=_C594( C506 C594 ) C506_=_C597( C506 C597 ) \nC509_=_C510( C509 C510 ) C509_=_C511( C509 C511 ) C509_=_C514( C509 C514 ) C509_=_C515( C509 C515 ) C509_=_C612( C509 C612 ) C510_=_C511( C510 C511 ) \nC510_=_C514( C510 C514 ) C510_=_C515( C510 C515 ) C510_=_C579( C510 C579 ) C510_=_C605( C510 C605 ) C510_=_C615( C510 C615 ) C511_=_C514( C511 C514 ) \nC511_=_C515( C511 C515 ) C511_=_C581( C511 C581 ) C511_=_C588( C511 C588 ) C511_=_C606( C511 C606 ) C511_=_C617( C511 C617 ) C514_=_C515( C514 C515 ) \nC521_=_C541( C521 C541 ) C521_=_C546( C521 C546 ) C521_=_C578( C521 C578 ) C521_=_C594( C521 C594 ) C521_=_C605( C521 C605 ) C521_=_C606( C521 C606 ) \nC521_=_C607( C521 C607 ) C521_=_C608( C521 C608 ) C536_=_C539( C536 C539 ) C536_=_C541( C536 C541 ) C536_=_C576( C536 C576 ) C536_=_C578( C536 C578 ) \nC536_=_C579( C536 C579 ) C536_=_C581( C536 C581 ) C536_=_C582( C536 C582 ) C539_=_C541( C539 C541 ) C539_=_C550( C539 C550 ) C539_=_C558( C539 C558 ) \nC539_=_C567( C539 C567 ) C539_=_C575( C539 C575 ) C539_=_C586( C539 C586 ) C539_=_C588( C539 C588 ) C539_=_C589( C539 C589 ) C539_=_C590( C539 C590 ) \nC541_=_C546( C541 C546 ) C541_=_C578( C541 C578 ) C541_=_C594( C541 C594 ) C541_=_C605( C541 C605 ) C541_=_C606( C541 C606 ) C541_=_C607( C541 C607 ) \nC541_=_C608( C541 C608 ) C546_=_C547( C546 C547 ) C546_=_C578( C546 C578 ) C546_=_C594( C546 C594 ) C546_=_C605( C546 C605 ) C546_=_C606( C546 C606 ) \nC546_=_C607( C546 C607 ) C546_=_C608( C546 C608 ) C547_=_C563( C547 C563 ) C547_=_C582( C547 C582 ) C547_=_C590( C547 C590 ) C547_=_C597( C547 C597 ) \nC547_=_C602( C547 C602 ) C547_=_C612( C547 C612 ) C547_=_C615( C547 C615 ) C547_=_C617( C547 C617 ) C547_=_C625( C547 C625 ) C550_=_C558( C550 C558 ) \nC550_=_C567( C550 C567 ) C550_=_C575( C550 C575 ) C550_=_C586( C550 C586 ) C550_=_C588( C550 C588 ) C550_=_C589( C550 C589 ) C550_=_C590( C550 C590 ) \nC558_=_C563( C558 C563 ) C558_=_C567( C558 C567 ) C558_=_C575( C558 C575 ) C558_=_C586( C558 C586 ) C558_=_C588( C558 C588 ) C558_=_C589( C558 C589 ) \nC558_=_C590( C558 C590 ) C563_=_C582( C563 C582 ) C563_=_C590( C563 C590 ) C563_=_C597( C563 C597 ) C563_=_C602( C563 C602 ) C563_=_C612( C563 C612 ) \nC563_=_C615( C563 C615 ) C563_=_C617( C563 C617 ) C563_=_C625( C563 C625 ) C567_=_C575( C567 C575 ) C567_=_C586( C567 C586 ) C567_=_C588( C567 C588 ) \nC567_=_C589( C567 C589 ) C567_=_C590(</w:t>
      </w:r>
    </w:p>
    <w:p>
      <w:pPr>
        <w:pStyle w:val="PreformattedText"/>
        <w:bidi w:val="0"/>
        <w:spacing w:before="0" w:after="0"/>
        <w:jc w:val="left"/>
        <w:rPr/>
      </w:pPr>
      <w:r>
        <w:rPr/>
        <w:t xml:space="preserve"> </w:t>
      </w:r>
      <w:r>
        <w:rPr/>
        <w:t>C567 C590 ) C575_=_C586( C575 C586 ) C575_=_C588( C575 C588 ) C575_=_C589( C575 C589 ) C575_=_C590( C575 C590 ) \nC576_=_C578( C576 C578 ) C576_=_C579( C576 C579 ) C576_=_C581( C576 C581 ) C576_=_C582( C576 C582 ) C578_=_C579( C578 C579 ) C578_=_C581( C578 C581 ) \nC578_=_C582( C578 C582 ) C578_=_C594( C578 C594 ) C578_=_C605( C578 C605 ) C578_=_C606( C578 C606 ) C578_=_C607( C578 C607 ) C578_=_C608( C578 C608 ) \nC579_=_C581( C579 C581 ) C579_=_C582( C579 C582 ) C579_=_C605( C579 C605 ) C579_=_C615( C579 C615 ) C581_=_C582( C581 C582 ) C581_=_C588( C581 C588 ) \nC581_=_C606( C581 C606 ) C581_=_C617( C581 C617 ) C582_=_C590( C582 C590 ) C582_=_C597( C582 C597 ) C582_=_C602( C582 C602 ) C582_=_C612( C582 C612 ) \nC582_=_C615( C582 C615 ) C582_=_C617( C582 C617 ) C582_=_C625( C582 C625 ) C586_=_C588( C586 C588 ) C586_=_C589( C586 C589 ) C586_=_C590( C586 C590 ) \nC586_=_C602( C586 C602 ) C588_=_C589( C588 C589 ) C588_=_C590( C588 C590 ) C588_=_C606( C588 C606 ) C588_=_C617( C588 C617 ) C589_=_C590( C589 C590 ) \nC589_=_C607( C589 C607 ) C590_=_C597( C590 C597 ) C590_=_C602( C590 C602 ) C590_=_C612( C590 C612 ) C590_=_C615( C590 C615 ) C590_=_C617( C590 C617 ) \nC590_=_C625( C590 C625 ) C594_=_C597( C594 C597 ) C594_=_C605( C594 C605 ) C594_=_C606( C594 C606 ) C594_=_C607( C594 C607 ) C594_=_C608( C594 C608 ) \nC597_=_C602( C597 C602 ) C597_=_C612( C597 C612 ) C597_=_C615( C597 C615 ) C597_=_C617( C597 C617 ) C597_=_C625( C597 C625 ) C602_=_C612( C602 C612 ) \nC602_=_C615( C602 C615 ) C602_=_C617( C602 C617 ) C602_=_C625( C602 C625 ) C605_=_C606( C605 C606 ) C605_=_C607( C605 C607 ) C605_=_C608( C605 C608 ) \nC605_=_C615( C605 C615 ) C606_=_C607( C606 C607 ) C606_=_C608( C606 C608 ) C606_=_C617( C606 C617 ) C607_=_C608( C607 C608 ) C608_=_C625( C608 C625 ) \nC612_=_C615( C612 C615 ) C612_=_C617( C612 C617 ) C612_=_C625( C612 C625 ) C615_=_C617( C615 C617 ) C615_=_C625( C615 C625 ) C617_=_C625( C617 C625 ) "];17-&gt;19[label="208: C0 C2 C8 C11 C15 \nC17 C18 C19 C21 C28 C30 \nC37 C44 C48 C49 C50 C55 \nC57 C59 C60 C61 C64 C65 \nC66 C67 C68 C71 C72 C74 \nC77 C78 C79 C83 C88 C99 \nC108 C109 C114 C116 C118 C122 \nC123 C124 C125 C126 C127 C128 \nC132 C133 C134 C135 C136 C138 \nC155 C156 C158 C159 C164 C165 \nC170 C172 C174 C175 C176 C177 \nC179 C180 C181 C183 C186 C189 \nC190 C191 C192 C194 C195 C196 \nC197 C198 C200 C201 C203 C204 \nC205 C209 C211 C213 C214 C215 \nC219 C222 C226 C230 C232 C236 \nC241 C247 C255 C263 C264 C265 \nC270 C276 C277 C278 C280 C281 \nC282 C286 C287 C289 C291 C292 \nC300 C304 C310 C329 C331 C339 \nC343 C344 C348 C349 C350 C353 \nC355 C356 C359 C364 C365 C369 \nC371 C372 C373 C374 C375 C379 \nC380 C382 C399 C403 C409 C410 \nC421 C426 C427 C435 C436 C440 \nC457 C458 C460 C465 C466 C467 \nC468 C469 C476 C480 C481 C482 \nC485 C487 C490 C491 C493 C496 \nC497 C498 C499 C501 C502 C503 \nC504 C506 C509 C510 C511 C514 \nC515 C521 C536 C539 C541 C546 \nC547 C550 C558 C563 C567 C575 \nC576 C579 C581 C586 C588 C589 \nC594 C597 C602 C605 C606 C607 \nC608 C612 C615 C617 C625 \n1752: C0_=_C2 ,C0_=_C8 ,C0_=_C11 ,C0_=_C109 ,C0_=_C136 ,\nC0_=_C174 ,C0_=_C175 ,C0_=_C176 ,C0_=_C177 ,C0_=_C179 ,C0_=_C180 ,\nC0_=_C181 ,C0_=_C183 ,C0_=_C186 ,C0_=_C189 ,C2_=_C8 ,C2_=_C11 ,\nC2_=_C74 ,C2_=_C138 ,C2_=_C219 ,C2_=_C255 ,C2_=_C276 ,C2_=_C277 ,\nC2_=_C278 ,C2_=_C280 ,C2_=_C281 ,C2_=_C282 ,C2_=_C286 ,C2_=_C287 ,\nC2_=_C289 ,C2_=_C291 ,C2_=_C292 ,C8_=_C11 ,C8_=_C28 ,C8_=_C77 ,\nC8_=_C226 ,C8_=_C263 ,C8_=_C436 ,C8_=_C457 ,C8_=_C458 ,C8_=_C460 ,\nC8_=_C465 ,C8_=_C466 ,C8_=_C467 ,C11_=_C230 ,C11_=_C476 ,C11_=_C521 ,\nC11_=_C541 ,C11_=_C546 ,C11_=_C594 ,C11_=_C605 ,C11_=_C606 ,C11_=_C607 ,\nC11_=_C608 ,C15_=_C17 ,C15_=_C18 ,C15_=_C19 ,C15_=_C21 ,C15_=_C28 ,\nC15_=_C30 ,C15_=_C37 ,C15_=_C44 ,C15_=_C48 ,C15_=_C49 ,C15_=_C50 ,\nC15_=_C55 ,C15_=_C57 ,C15_=_C59 ,C15_=_C60 ,C15_=_C61 ,C15_=_C64 ,\nC15_=_C65 ,C15_=_C66 ,C15_=_C67 ,C15_=_C68 ,C17_=_C18 ,C17_=_C19 ,\nC17_=_C21 ,C17_=_C28 ,C17_=_C30 ,C17_=_C37 ,C17_=_C44 ,C17_=_C122 ,\nC17_=_C123 ,C17_=_C124 ,C17_=_C125 ,C17_=_C126 ,C17_=_C127 ,C17_=_C128 ,\nC17_=_C132 ,C17_=_C133 ,C17_=_C134 ,C17_=_C135 ,C18_=_C19 ,C18_=_C21 ,\nC18_=_C28 ,C18_=_C30 ,C18_=_C37 ,C18_=_C44 ,C18_=_C72 ,C18_=_C88 ,\nC18_=_C190 ,C18_=_C191 ,C18_=_C192 ,C18_=_C194 ,C18_=_C195 ,C18_=_C196 ,\nC18_=_C197 ,C18_=_C198 ,C18_=_C200 ,C18_=_C201 ,C19_=_C21 ,C19_=_C28 ,\nC19_=_C30 ,C19_=_C37 ,C19_=_C44 ,C19_=_C203 ,C19_=_C204 ,C19_=_C205 ,\nC19_=_C209 ,C19_=_C211 ,C19_=_C213 ,C19_=_C214 ,C19_=_C215 ,C21_=_C28 ,\nC21_=_C30 ,C21_=_C37 ,C21_=_C44 ,C21_=_C222 ,C21_=_C236 ,C21_=_C310 ,\nC21_=_C356 ,C21_=_C364 ,C21_=_C365 ,C21_=_C369 ,C21_=_C371 ,C21_=_C372 ,\nC21_=_C373 ,C21_=_C374 ,C21_=_C375 ,C21_=_C379 ,C21_=_C380 ,C21_=_C382 ,\nC28_=_C30 ,C28_=_C37 ,C28_=_C44 ,C28_=_C77 ,C28_=_C226 ,C28_=_C263 ,\nC28_=_C436 ,C28_=_C457 ,C28_=_C458 ,C28_=_C460 ,C28_=_C465 ,C28_=_C466 ,\nC28_=_C467 ,C30_=_C37 ,C30_=_C44 ,C30_=_C78 ,C30_=_C114 ,C30_=_C265 ,\nC30_=_C410 ,C30_=_C426 ,C30_=_C468 ,C30_=_C493 ,C30_=_C496 ,C30_=_C497 ,\nC30_=_C498 ,C30_=_C499 ,C30_=_C501 ,C37_=_C44 ,C37_=_C83 ,C37_=_C116 ,\nC37_=_C247 ,C37_=_C331 ,C37_=_C440 ,C37_=_C536 ,C37_=_C576 ,C37_=_C579 ,\nC37_=_C581 ,C44_=_C118 ,C44_=_C232 ,C44_=_C339 ,C44_=_C421 ,C44_=_C435 ,\nC44_=_C547 ,C44_=_C563 ,C44_=_C597 ,C44_=_C602 ,C44_=_C612 ,C44_=_C615 ,\nC44_=_C617 ,C44_=_C625 ,C48_=_C49 ,C48_=_C50 ,C48_=_C55 ,C48_=_C57 ,\nC48_=_C59 ,C48_=_C60 ,C48_=_C61 ,C48_=_C64 ,C48_=_C65 ,C48_=_C66 ,\nC48_=_C67 ,C48_=_C68 ,C48_=_C71 ,C48_=_C72 ,C48_=_C74 ,C48_=_C77 ,\nC48_=_C78 ,C48_=_C79 ,C48_=_C83 ,C49_=_C50 ,C49_=_C55 ,C49_=_C57 ,\nC49_=_C59 ,C49_=_C60 ,C49_=_C61 ,C49_=_C64 ,C49_=_C65 ,C49_=_C66 ,\nC49_=_C67 ,C49_=_C68 ,C49_=_C88 ,C49_=_C99 ,C50_=_C55 ,C50_=_C57 ,\nC50_=_C59 ,C50_=_C60 ,C50_=_C61 ,C50_=_C64 ,C50_=_C65 ,C50_=_C66 ,\nC50_=_C67 ,C50_=_C68 ,C50_=_C108 ,C50_=_C109 ,C50_=_C114 ,C50_=_C116 ,\nC50_=_C118 ,C55_=_C57 ,C55_=_C59 ,C55_=_C60 ,C55_=_C61 ,C55_=_C64 ,\nC55_=_C65 ,C55_=_C66 ,C55_=_C67 ,C55_=_C68 ,C55_=_C155 ,C55_=_C174 ,\nC55_=_C203 ,C55_=_C219 ,C55_=_C222 ,C55_=_C226 ,C55_=_C230 ,C55_=_C232 ,\nC57_=_C59 ,C57_=_C60 ,C57_=_C61 ,C57_=_C64 ,C57_=_C65 ,C57_=_C66 ,\nC57_=_C67 ,C57_=_C68 ,C57_=_C122 ,C57_=_C300 ,C57_=_C304 ,C59_=_C60 ,\nC59_=_C61 ,C59_=_C64 ,C59_=_C65 ,C59_=_C66 ,C59_=_C67 ,C59_=_C68 ,\nC59_=_C124 ,C59_=_C364 ,C60_=_C61 ,C60_=_C64 ,C60_=_C65 ,C60_=_C66 ,\nC60_=_C67 ,C60_=_C68 ,C60_=_C158 ,C60_=_C278 ,C60_=_C399 ,C60_=_C403 ,\nC61_=_C64 ,C61_=_C65 ,C61_=_C66 ,C61_=_C67 ,C61_=_C68 ,C61_=_C180 ,\nC61_=_C436 ,C61_=_C440 ,C64_=_C65 ,C64_=_C66 ,C64_=_C67 ,C64_=_C68 ,\nC64_=_C126 ,C64_=_C349 ,C64_=_C458 ,C65_=_C66 ,C65_=_C67 ,C65_=_C68 ,\nC65_=_C164 ,C65_=_C209 ,C65_=_C369 ,C65_=_C480 ,C65_=_C502 ,C65_=_C546 ,\nC65_=_C547 ,C66_=_C67 ,C66_=_C68 ,C66_=_C132 ,C66_=_C371 ,C66_=_C485 ,\nC66_=_C496 ,C66_=_C506 ,C66_=_C594 ,C66_=_C597 ,C67_=_C68 ,C67_=_C133 ,\nC68_=_C213 ,C68_=_C373 ,C68_=_C498 ,C68_=_C509 ,C68_=_C612 ,C71_=_C72 ,\nC71_=_C74 ,C71_=_C77 ,C71_=_C78 ,C71_=_C79 ,C71_=_C83 ,C71_=_C108 ,\nC71_=_C155 ,C71_=_C156 ,C71_=_C158 ,C71_=_C159 ,C71_=_C164 ,C71_=_C165 ,\nC71_=_C170 ,C71_=_C172 ,C72_=_C74 ,C72_=_C77 ,C72_=_C78 ,C72_=_C79 ,\nC72_=_C83 ,C72_=_C88 ,C72_=_C190 ,C72_=_C191 ,C72_=_C192 ,C72_=_C194 ,\nC72_=_C195 ,C72_=_C196 ,C72_=_C197 ,C72_=_C198 ,C72_=_C200 ,C72_=_C201 ,\nC74_=_C77 ,C74_=_C78 ,C74_=_C79 ,C74_=_C83 ,C74_=_C138 ,C74_=_C219 ,\nC74_=_C255 ,C74_=_C276 ,C74_=_C277 ,C74_=_C278 ,C74_=_C280 ,C74_=_C281 ,\nC74_=_C282 ,C74_=_C286 ,C74_=_C287 ,C74_=_C289 ,C74_=_C291 ,C74_=_C292 ,\nC77_=_C78 ,C77_=_C79 ,C77_=_C83 ,C77_=_C226 ,C77_=_C263 ,C77_=_C436 ,\nC77_=_C457 ,C77_=_C458 ,C77_=_C460 ,C77_=_C465 ,C77_=_C466 ,C77_=_C467 ,\nC78_=_C79 ,C78_=_C83 ,C78_=_C114 ,C78_=_C265 ,C78_=_C410 ,C78_=_C426 ,\nC78_=_C468 ,C78_=_C493 ,C78_=_C496 ,C78_=_C497 ,C78_=_C498 ,C78_=_C499 ,\nC78_=_C501 ,C79_=_C83 ,C79_=_C99 ,C79_=_C241 ,C79_=_C329 ,C79_=_C427 ,\nC79_=_C469 ,C79_=_C502 ,C79_=_C503 ,C79_=_C504 ,C79_=_C506 ,C79_=_C509 ,\nC79_=_C510 ,C79_=_C511 ,C79_=_C514 ,C79_=_C515 ,C83_=_C116 ,C83_=_C247 ,\nC83_=_C331 ,C83_=_C440 ,C83_=_C536 ,C83_=_C576 ,C83_=_C579 ,C83_=_C581 ,\nC88_=_C99 ,C88_=_C190 ,C88_=_C191 ,C88_=_C192 ,C88_=_C194 ,C88_=_C195 ,\nC88_=_C196 ,C88_=_C197 ,C88_=_C198 ,C88_=_C200 ,C88_=_C201 ,C99_=_C241 ,\nC99_=_C329 ,C99_=_C427 ,C99_=_C469 ,C99_=_C502 ,C99_=_C503 ,C99_=_C504 ,\nC99_=_C506 ,C99_=_C509 ,C99_=_C510 ,C99_=_C511 ,C99_=_C514 ,C99_=_C515 ,\nC108_=_C109 ,C108_=_C114 ,C108_=_C116 ,C108_=_C118 ,C108_=_C155 ,C108_=_C156 ,\nC108_=_C158 ,C108_=_C159 ,C108_=_C164 ,C108_=_C165 ,C108_=_C170 ,C108_=_C172 ,\nC109_=_C114 ,C109_=_C116 ,C109_=_C118 ,C109_=_C136 ,C109_=_C174 ,C109_=_C175 ,\nC109_=_C176 ,C109_=_C177 ,C109_=_C179 ,C109_=_C180 ,C109_=_C181 ,C109_=_C183 ,\nC109_=_C186 ,C109_=_C189 ,C114_=_C116 ,C114_=_C118 ,C114_=_C265 ,C114_=_C410 ,\nC114_=_C426 ,C114_=_C468 ,C114_=_C493 ,C114_=_C496 ,C114_=_C497 ,C114_=_C498 ,\nC114_=_C499 ,C114_=_C501 ,C116_=_C118 ,C116_=_C247 ,C116_=_C331 ,C116_=_C440 ,\nC116_=_C536 ,C116_=_C576 ,C116_=_C579 ,C116_=_C581 ,C118_=_C232 ,C118_=_C339 ,\nC118_=_C421 ,C118_=_C435 ,C118_=_C547 ,C118_=_C563 ,C118_=_C597 ,C118_=_C602 ,\nC118_=_C612 ,C118_=_C615 ,C118_=_C617 ,C118_=_C625 ,C122_=_C123 ,C122_=_C124 ,\nC122_=_C125 ,C122_=_C126 ,C122_=_C127 ,C122_=_C128 ,C122_=_C132 ,C122_=_C133 ,\nC122_=_C134 ,C122_=_C135 ,C122_=_C300 ,C122_=_C304 ,C123_=_C124 ,C123_=_C125 ,\nC123_=_C126 ,C123_=_C127 ,C123_=_C128 ,C123_=_C132 ,C123_=_C133 ,C123_=_C134 ,\nC123_=_C135 ,C123_=_C194 ,C123_=_C277 ,C123_=_C343 ,C123_=_C356 ,C123_=_C359 ,\nC124_=_C125 ,C124_=_C126 ,C124_=_C127 ,C124_=_C128 ,C124_=_C132 ,C124_=_C133 ,\nC124_=_C134 ,C124_=_C135 ,C124_=_C364 ,C125_=_C126 ,C125_=_C127 ,C125_=_C128 ,\nC125_=_C132 ,C125_=_C133 ,C125_=_C134 ,C125_=_C135 ,C125_=_C286 ,C125_=_C348 ,\nC125_=_C457 ,C125_=_C521 ,C126_=_C127 ,C126_=_C128 ,C126_=_C132 ,C126_=_C133 ,\nC126_=_C134 ,C126_=_C135 ,C126_=_C349 ,C126_=_C458 ,C127_=_C128 ,C127_=_C132 ,\nC127_=_C133 ,C127_=_C134 ,C127_=_C135</w:t>
      </w:r>
    </w:p>
    <w:p>
      <w:pPr>
        <w:pStyle w:val="PreformattedText"/>
        <w:bidi w:val="0"/>
        <w:spacing w:before="0" w:after="0"/>
        <w:jc w:val="left"/>
        <w:rPr/>
      </w:pPr>
      <w:r>
        <w:rPr/>
        <w:t xml:space="preserve"> </w:t>
      </w:r>
      <w:r>
        <w:rPr/>
        <w:t>,C127_=_C481 ,C127_=_C493 ,C127_=_C503 ,\nC127_=_C550 ,C128_=_C132 ,C128_=_C133 ,C128_=_C134 ,C128_=_C135 ,C128_=_C186 ,\nC128_=_C198 ,C128_=_C558 ,C128_=_C563 ,C132_=_C133 ,C132_=_C134 ,C132_=_C135 ,\nC132_=_C371 ,C132_=_C485 ,C132_=_C496 ,C132_=_C506 ,C132_=_C594 ,C132_=_C597 ,\nC133_=_C134 ,C133_=_C135 ,C134_=_C135 ,C134_=_C374 ,C134_=_C499 ,C134_=_C510 ,\nC134_=_C579 ,C134_=_C605 ,C134_=_C615 ,C135_=_C382 ,C135_=_C491 ,C135_=_C515 ,\nC136_=_C138 ,C136_=_C174 ,C136_=_C175 ,C136_=_C176 ,C136_=_C177 ,C136_=_C179 ,\nC136_=_C180 ,C136_=_C181 ,C136_=_C183 ,C136_=_C186 ,C136_=_C189 ,C138_=_C219 ,\nC138_=_C255 ,C138_=_C276 ,C138_=_C277 ,C138_=_C278 ,C138_=_C280 ,C138_=_C281 ,\nC138_=_C282 ,C138_=_C286 ,C138_=_C287 ,C138_=_C289 ,C138_=_C291 ,C138_=_C292 ,\nC155_=_C156 ,C155_=_C158 ,C155_=_C159 ,C155_=_C164 ,C155_=_C165 ,C155_=_C170 ,\nC155_=_C172 ,C155_=_C174 ,C155_=_C203 ,C155_=_C219 ,C155_=_C222 ,C155_=_C226 ,\nC155_=_C230 ,C155_=_C232 ,C156_=_C158 ,C156_=_C159 ,C156_=_C164 ,C156_=_C165 ,\nC156_=_C170 ,C156_=_C172 ,C156_=_C192 ,C156_=_C204 ,C156_=_C276 ,C156_=_C310 ,\nC158_=_C159 ,C158_=_C164 ,C158_=_C165 ,C158_=_C170 ,C158_=_C172 ,C158_=_C278 ,\nC158_=_C399 ,C158_=_C403 ,C159_=_C164 ,C159_=_C165 ,C159_=_C170 ,C159_=_C172 ,\nC159_=_C179 ,C159_=_C196 ,C159_=_C281 ,C159_=_C365 ,C159_=_C426 ,C159_=_C427 ,\nC159_=_C435 ,C164_=_C165 ,C164_=_C170 ,C164_=_C172 ,C164_=_C209 ,C164_=_C369 ,\nC164_=_C480 ,C164_=_C502 ,C164_=_C546 ,C164_=_C547 ,C165_=_C170 ,C165_=_C172 ,\nC165_=_C211 ,C165_=_C504 ,C165_=_C575 ,C170_=_C172 ,C170_=_C189 ,C170_=_C214 ,\nC170_=_C291 ,C170_=_C465 ,C170_=_C487 ,C170_=_C511 ,C170_=_C581 ,C170_=_C588 ,\nC170_=_C606 ,C170_=_C617 ,C172_=_C215 ,C172_=_C379 ,C172_=_C490 ,C172_=_C501 ,\nC172_=_C608 ,C172_=_C625 ,C174_=_C175 ,C174_=_C176 ,C174_=_C177 ,C174_=_C179 ,\nC174_=_C180 ,C174_=_C181 ,C174_=_C183 ,C174_=_C186 ,C174_=_C189 ,C174_=_C203 ,\nC174_=_C219 ,C174_=_C222 ,C174_=_C226 ,C174_=_C230 ,C174_=_C232 ,C175_=_C176 ,\nC175_=_C177 ,C175_=_C179 ,C175_=_C180 ,C175_=_C181 ,C175_=_C183 ,C175_=_C186 ,\nC175_=_C189 ,C175_=_C191 ,C175_=_C255 ,C175_=_C263 ,C175_=_C264 ,C175_=_C265 ,\nC175_=_C270 ,C176_=_C177 ,C176_=_C179 ,C176_=_C180 ,C176_=_C181 ,C176_=_C183 ,\nC176_=_C186 ,C176_=_C189 ,C176_=_C205 ,C176_=_C329 ,C176_=_C331 ,C176_=_C339 ,\nC177_=_C179 ,C177_=_C180 ,C177_=_C181 ,C177_=_C183 ,C177_=_C186 ,C177_=_C189 ,\nC177_=_C195 ,C177_=_C280 ,C177_=_C409 ,C177_=_C410 ,C177_=_C421 ,C179_=_C180 ,\nC179_=_C181 ,C179_=_C183 ,C179_=_C186 ,C179_=_C189 ,C179_=_C196 ,C179_=_C281 ,\nC179_=_C365 ,C179_=_C426 ,C179_=_C427 ,C179_=_C435 ,C180_=_C181 ,C180_=_C183 ,\nC180_=_C186 ,C180_=_C189 ,C180_=_C436 ,C180_=_C440 ,C181_=_C183 ,C181_=_C186 ,\nC181_=_C189 ,C181_=_C344 ,C183_=_C186 ,C183_=_C189 ,C183_=_C197 ,C183_=_C282 ,\nC183_=_C468 ,C183_=_C469 ,C183_=_C476 ,C186_=_C189 ,C186_=_C198 ,C186_=_C558 ,\nC186_=_C563 ,C189_=_C214 ,C189_=_C291 ,C189_=_C465 ,C189_=_C487 ,C189_=_C511 ,\nC189_=_C581 ,C189_=_C588 ,C189_=_C606 ,C189_=_C617 ,C190_=_C191 ,C190_=_C192 ,\nC190_=_C194 ,C190_=_C195 ,C190_=_C196 ,C190_=_C197 ,C190_=_C198 ,C190_=_C200 ,\nC190_=_C201 ,C190_=_C236 ,C190_=_C241 ,C190_=_C247 ,C191_=_C192 ,C191_=_C194 ,\nC191_=_C195 ,C191_=_C196 ,C191_=_C197 ,C191_=_C198 ,C191_=_C200 ,C191_=_C201 ,\nC191_=_C255 ,C191_=_C263 ,C191_=_C264 ,C191_=_C265 ,C191_=_C270 ,C192_=_C194 ,\nC192_=_C195 ,C192_=_C196 ,C192_=_C197 ,C192_=_C198 ,C192_=_C200 ,C192_=_C201 ,\nC192_=_C204 ,C192_=_C276 ,C192_=_C310 ,C194_=_C195 ,C194_=_C196 ,C194_=_C197 ,\nC194_=_C198 ,C194_=_C200 ,C194_=_C201 ,C194_=_C277 ,C194_=_C343 ,C194_=_C356 ,\nC194_=_C359 ,C195_=_C196 ,C195_=_C197 ,C195_=_C198 ,C195_=_C200 ,C195_=_C201 ,\nC195_=_C280 ,C195_=_C409 ,C195_=_C410 ,C195_=_C421 ,C196_=_C197 ,C196_=_C198 ,\nC196_=_C200 ,C196_=_C201 ,C196_=_C281 ,C196_=_C365 ,C196_=_C426 ,C196_=_C427 ,\nC196_=_C435 ,C197_=_C198 ,C197_=_C200 ,C197_=_C201 ,C197_=_C282 ,C197_=_C468 ,\nC197_=_C469 ,C197_=_C476 ,C198_=_C200 ,C198_=_C201 ,C198_=_C558 ,C198_=_C563 ,\nC200_=_C201 ,C200_=_C353 ,C200_=_C482 ,C200_=_C576 ,C201_=_C289 ,C201_=_C355 ,\nC201_=_C372 ,C201_=_C497 ,C201_=_C586 ,C201_=_C602 ,C203_=_C204 ,C203_=_C205 ,\nC203_=_C209 ,C203_=_C211 ,C203_=_C213 ,C203_=_C214 ,C203_=_C215 ,C203_=_C219 ,\nC203_=_C222 ,C203_=_C226 ,C203_=_C230 ,C203_=_C232 ,C204_=_C205 ,C204_=_C209 ,\nC204_=_C211 ,C204_=_C213 ,C204_=_C214 ,C204_=_C215 ,C204_=_C276 ,C204_=_C310 ,\nC205_=_C209 ,C205_=_C211 ,C205_=_C213 ,C205_=_C214 ,C205_=_C215 ,C205_=_C329 ,\nC205_=_C331 ,C205_=_C339 ,C209_=_C211 ,C209_=_C213 ,C209_=_C214 ,C209_=_C215 ,\nC209_=_C369 ,C209_=_C480 ,C209_=_C502 ,C209_=_C546 ,C209_=_C547 ,C211_=_C213 ,\nC211_=_C214 ,C211_=_C215 ,C211_=_C504 ,C211_=_C575 ,C213_=_C214 ,C213_=_C215 ,\nC213_=_C373 ,C213_=_C498 ,C213_=_C509 ,C213_=_C612 ,C214_=_C215 ,C214_=_C291 ,\nC214_=_C465 ,C214_=_C487 ,C214_=_C511 ,C214_=_C581 ,C214_=_C588 ,C214_=_C606 ,\nC214_=_C617 ,C215_=_C379 ,C215_=_C490 ,C215_=_C501 ,C215_=_C608 ,C215_=_C625 ,\nC219_=_C222 ,C219_=_C226 ,C219_=_C230 ,C219_=_C232 ,C219_=_C255 ,C219_=_C276 ,\nC219_=_C277 ,C219_=_C278 ,C219_=_C280 ,C219_=_C281 ,C219_=_C282 ,C219_=_C286 ,\nC219_=_C287 ,C219_=_C289 ,C219_=_C291 ,C219_=_C292 ,C222_=_C226 ,C222_=_C230 ,\nC222_=_C232 ,C222_=_C236 ,C222_=_C310 ,C222_=_C356 ,C222_=_C364 ,C222_=_C365 ,\nC222_=_C369 ,C222_=_C371 ,C222_=_C372 ,C222_=_C373 ,C222_=_C374 ,C222_=_C375 ,\nC222_=_C379 ,C222_=_C380 ,C222_=_C382 ,C226_=_C230 ,C226_=_C232 ,C226_=_C263 ,\nC226_=_C436 ,C226_=_C457 ,C226_=_C458 ,C226_=_C460 ,C226_=_C465 ,C226_=_C466 ,\nC226_=_C467 ,C230_=_C232 ,C230_=_C476 ,C230_=_C521 ,C230_=_C541 ,C230_=_C546 ,\nC230_=_C594 ,C230_=_C605 ,C230_=_C606 ,C230_=_C607 ,C230_=_C608 ,C232_=_C339 ,\nC232_=_C421 ,C232_=_C435 ,C232_=_C547 ,C232_=_C563 ,C232_=_C597 ,C232_=_C602 ,\nC232_=_C612 ,C232_=_C615 ,C232_=_C617 ,C232_=_C625 ,C236_=_C241 ,C236_=_C247 ,\nC236_=_C310 ,C236_=_C356 ,C236_=_C364 ,C236_=_C365 ,C236_=_C369 ,C236_=_C371 ,\nC236_=_C372 ,C236_=_C373 ,C236_=_C374 ,C236_=_C375 ,C236_=_C379 ,C236_=_C380 ,\nC236_=_C382 ,C241_=_C247 ,C241_=_C329 ,C241_=_C427 ,C241_=_C469 ,C241_=_C502 ,\nC241_=_C503 ,C241_=_C504 ,C241_=_C506 ,C241_=_C509 ,C241_=_C510 ,C241_=_C511 ,\nC241_=_C514 ,C241_=_C515 ,C247_=_C331 ,C247_=_C440 ,C247_=_C536 ,C247_=_C576 ,\nC247_=_C579 ,C247_=_C581 ,C255_=_C263 ,C255_=_C264 ,C255_=_C265 ,C255_=_C270 ,\nC255_=_C276 ,C255_=_C277 ,C255_=_C278 ,C255_=_C280 ,C255_=_C281 ,C255_=_C282 ,\nC255_=_C286 ,C255_=_C287 ,C255_=_C289 ,C255_=_C291 ,C255_=_C292 ,C263_=_C264 ,\nC263_=_C265 ,C263_=_C270 ,C263_=_C436 ,C263_=_C457 ,C263_=_C458 ,C263_=_C460 ,\nC263_=_C465 ,C263_=_C466 ,C263_=_C467 ,C264_=_C265 ,C264_=_C270 ,C264_=_C300 ,\nC264_=_C359 ,C264_=_C399 ,C264_=_C409 ,C264_=_C480 ,C264_=_C481 ,C264_=_C482 ,\nC264_=_C485 ,C264_=_C487 ,C264_=_C490 ,C264_=_C491 ,C265_=_C270 ,C265_=_C410 ,\nC265_=_C426 ,C265_=_C468 ,C265_=_C493 ,C265_=_C496 ,C265_=_C497 ,C265_=_C498 ,\nC265_=_C499 ,C265_=_C501 ,C270_=_C304 ,C270_=_C403 ,C270_=_C539 ,C270_=_C550 ,\nC270_=_C558 ,C270_=_C567 ,C270_=_C575 ,C270_=_C586 ,C270_=_C588 ,C270_=_C589 ,\nC276_=_C277 ,C276_=_C278 ,C276_=_C280 ,C276_=_C281 ,C276_=_C282 ,C276_=_C286 ,\nC276_=_C287 ,C276_=_C289 ,C276_=_C291 ,C276_=_C292 ,C276_=_C310 ,C277_=_C278 ,\nC277_=_C280 ,C277_=_C281 ,C277_=_C282 ,C277_=_C286 ,C277_=_C287 ,C277_=_C289 ,\nC277_=_C291 ,C277_=_C292 ,C277_=_C343 ,C277_=_C356 ,C277_=_C359 ,C278_=_C280 ,\nC278_=_C281 ,C278_=_C282 ,C278_=_C286 ,C278_=_C287 ,C278_=_C289 ,C278_=_C291 ,\nC278_=_C292 ,C278_=_C399 ,C278_=_C403 ,C280_=_C281 ,C280_=_C282 ,C280_=_C286 ,\nC280_=_C287 ,C280_=_C289 ,C280_=_C291 ,C280_=_C292 ,C280_=_C409 ,C280_=_C410 ,\nC280_=_C421 ,C281_=_C282 ,C281_=_C286 ,C281_=_C287 ,C281_=_C289 ,C281_=_C291 ,\nC281_=_C292 ,C281_=_C365 ,C281_=_C426 ,C281_=_C427 ,C281_=_C435 ,C282_=_C286 ,\nC282_=_C287 ,C282_=_C289 ,C282_=_C291 ,C282_=_C292 ,C282_=_C468 ,C282_=_C469 ,\nC282_=_C476 ,C286_=_C287 ,C286_=_C289 ,C286_=_C291 ,C286_=_C292 ,C286_=_C348 ,\nC286_=_C457 ,C286_=_C521 ,C287_=_C289 ,C287_=_C291 ,C287_=_C292 ,C287_=_C460 ,\nC287_=_C567 ,C289_=_C291 ,C289_=_C292 ,C289_=_C355 ,C289_=_C372 ,C289_=_C497 ,\nC289_=_C586 ,C289_=_C602 ,C291_=_C292 ,C291_=_C465 ,C291_=_C487 ,C291_=_C511 ,\nC291_=_C581 ,C291_=_C588 ,C291_=_C606 ,C291_=_C617 ,C292_=_C380 ,C292_=_C467 ,\nC292_=_C514 ,C300_=_C304 ,C300_=_C359 ,C300_=_C399 ,C300_=_C409 ,C300_=_C480 ,\nC300_=_C481 ,C300_=_C482 ,C300_=_C485 ,C300_=_C487 ,C300_=_C490 ,C300_=_C491 ,\nC304_=_C403 ,C304_=_C539 ,C304_=_C550 ,C304_=_C558 ,C304_=_C567 ,C304_=_C575 ,\nC304_=_C586 ,C304_=_C588 ,C304_=_C589 ,C310_=_C356 ,C310_=_C364 ,C310_=_C365 ,\nC310_=_C369 ,C310_=_C371 ,C310_=_C372 ,C310_=_C373 ,C310_=_C374 ,C310_=_C375 ,\nC310_=_C379 ,C310_=_C380 ,C310_=_C382 ,C329_=_C331 ,C329_=_C339 ,C329_=_C427 ,\nC329_=_C469 ,C329_=_C502 ,C329_=_C503 ,C329_=_C504 ,C329_=_C506 ,C329_=_C509 ,\nC329_=_C510 ,C329_=_C511 ,C329_=_C514 ,C329_=_C515 ,C331_=_C339 ,C331_=_C440 ,\nC331_=_C536 ,C331_=_C576 ,C331_=_C579 ,C331_=_C581 ,C339_=_C421 ,C339_=_C435 ,\nC339_=_C547 ,C339_=_C563 ,C339_=_C597 ,C339_=_C602 ,C339_=_C612 ,C339_=_C615 ,\nC339_=_C617 ,C339_=_C625 ,C343_=_C344 ,C343_=_C348 ,C343_=_C349 ,C343_=_C350 ,\nC343_=_C353 ,C343_=_C355 ,C343_=_C356 ,C343_=_C359 ,C344_=_C348 ,C344_=_C349 ,\nC344_=_C350 ,C344_=_C353 ,C344_=_C355 ,C348_=_C349 ,C348_=_C350 ,C348_=_C353 ,\nC348_=_C355 ,C348_=_C457 ,C348_=_C521 ,C349_=_C350 ,C349_=_C353 ,C349_=_C355 ,\nC349_=_C458 ,C350_=_C353 ,C350_=_C355 ,C350_=_C536 ,C350_=_C539 ,C350_=_C541 ,\nC353_=_C355 ,C353_=_C482 ,C353_=_C576 ,C355_=_C372 ,C355_=_C497 ,C355_=_C586 ,\nC355_=_C602 ,C356_=_C359 ,C356_=_C364 ,C356_=_C365 ,C356_=_C369 ,C356_=_C371 ,\nC356_=_C372 ,C356_=_C373 ,C356_=_C374 ,C356_=_C375 ,C356_=_C379 ,C356_=_C380 ,\nC356_=_C382 ,C359_=_C399 ,C359_=_C409 ,C359_=_C480 ,C359_=_C481 ,C359_=_C482 ,\nC359_=_C485 ,C359_=_C487 ,C359_=_C490 ,C359_=_C491 ,C364_=_C365 ,C364_=_C369 ,\nC364_=_C371 ,C364_=_C372 ,C364_=_C373 ,C364_=_C374 ,C364_=_C375 ,C364_=_C379 ,\nC364_=_C380 ,C364_=_C382</w:t>
      </w:r>
    </w:p>
    <w:p>
      <w:pPr>
        <w:pStyle w:val="PreformattedText"/>
        <w:bidi w:val="0"/>
        <w:spacing w:before="0" w:after="0"/>
        <w:jc w:val="left"/>
        <w:rPr/>
      </w:pPr>
      <w:r>
        <w:rPr/>
        <w:t xml:space="preserve"> </w:t>
      </w:r>
      <w:r>
        <w:rPr/>
        <w:t>,C365_=_C369 ,C365_=_C371 ,C365_=_C372 ,C365_=_C373 ,\nC365_=_C374 ,C365_=_C375 ,C365_=_C379 ,C365_=_C380 ,C365_=_C382 ,C365_=_C426 ,\nC365_=_C427 ,C365_=_C435 ,C369_=_C371 ,C369_=_C372 ,C369_=_C373 ,C369_=_C374 ,\nC369_=_C375 ,C369_=_C379 ,C369_=_C380 ,C369_=_C382 ,C369_=_C480 ,C369_=_C502 ,\nC369_=_C546 ,C369_=_C547 ,C371_=_C372 ,C371_=_C373 ,C371_=_C374 ,C371_=_C375 ,\nC371_=_C379 ,C371_=_C380 ,C371_=_C382 ,C371_=_C485 ,C371_=_C496 ,C371_=_C506 ,\nC371_=_C594 ,C371_=_C597 ,C372_=_C373 ,C372_=_C374 ,C372_=_C375 ,C372_=_C379 ,\nC372_=_C380 ,C372_=_C382 ,C372_=_C497 ,C372_=_C586 ,C372_=_C602 ,C373_=_C374 ,\nC373_=_C375 ,C373_=_C379 ,C373_=_C380 ,C373_=_C382 ,C373_=_C498 ,C373_=_C509 ,\nC373_=_C612 ,C374_=_C375 ,C374_=_C379 ,C374_=_C380 ,C374_=_C382 ,C374_=_C499 ,\nC374_=_C510 ,C374_=_C579 ,C374_=_C605 ,C374_=_C615 ,C375_=_C379 ,C375_=_C380 ,\nC375_=_C382 ,C375_=_C466 ,C375_=_C589 ,C375_=_C607 ,C379_=_C380 ,C379_=_C382 ,\nC379_=_C490 ,C379_=_C501 ,C379_=_C608 ,C379_=_C625 ,C380_=_C382 ,C380_=_C467 ,\nC380_=_C514 ,C382_=_C491 ,C382_=_C515 ,C399_=_C403 ,C399_=_C409 ,C399_=_C480 ,\nC399_=_C481 ,C399_=_C482 ,C399_=_C485 ,C399_=_C487 ,C399_=_C490 ,C399_=_C491 ,\nC403_=_C539 ,C403_=_C550 ,C403_=_C558 ,C403_=_C567 ,C403_=_C575 ,C403_=_C586 ,\nC403_=_C588 ,C403_=_C589 ,C409_=_C410 ,C409_=_C421 ,C409_=_C480 ,C409_=_C481 ,\nC409_=_C482 ,C409_=_C485 ,C409_=_C487 ,C409_=_C490 ,C409_=_C491 ,C410_=_C421 ,\nC410_=_C426 ,C410_=_C468 ,C410_=_C493 ,C410_=_C496 ,C410_=_C497 ,C410_=_C498 ,\nC410_=_C499 ,C410_=_C501 ,C421_=_C435 ,C421_=_C547 ,C421_=_C563 ,C421_=_C597 ,\nC421_=_C602 ,C421_=_C612 ,C421_=_C615 ,C421_=_C617 ,C421_=_C625 ,C426_=_C427 ,\nC426_=_C435 ,C426_=_C468 ,C426_=_C493 ,C426_=_C496 ,C426_=_C497 ,C426_=_C498 ,\nC426_=_C499 ,C426_=_C501 ,C427_=_C435 ,C427_=_C469 ,C427_=_C502 ,C427_=_C503 ,\nC427_=_C504 ,C427_=_C506 ,C427_=_C509 ,C427_=_C510 ,C427_=_C511 ,C427_=_C514 ,\nC427_=_C515 ,C435_=_C547 ,C435_=_C563 ,C435_=_C597 ,C435_=_C602 ,C435_=_C612 ,\nC435_=_C615 ,C435_=_C617 ,C435_=_C625 ,C436_=_C440 ,C436_=_C457 ,C436_=_C458 ,\nC436_=_C460 ,C436_=_C465 ,C436_=_C466 ,C436_=_C467 ,C440_=_C536 ,C440_=_C576 ,\nC440_=_C579 ,C440_=_C581 ,C457_=_C458 ,C457_=_C460 ,C457_=_C465 ,C457_=_C466 ,\nC457_=_C467 ,C457_=_C521 ,C458_=_C460 ,C458_=_C465 ,C458_=_C466 ,C458_=_C467 ,\nC460_=_C465 ,C460_=_C466 ,C460_=_C467 ,C460_=_C567 ,C465_=_C466 ,C465_=_C467 ,\nC465_=_C487 ,C465_=_C511 ,C465_=_C581 ,C465_=_C588 ,C465_=_C606 ,C465_=_C617 ,\nC466_=_C467 ,C466_=_C589 ,C466_=_C607 ,C467_=_C514 ,C468_=_C469 ,C468_=_C476 ,\nC468_=_C493 ,C468_=_C496 ,C468_=_C497 ,C468_=_C498 ,C468_=_C499 ,C468_=_C501 ,\nC469_=_C476 ,C469_=_C502 ,C469_=_C503 ,C469_=_C504 ,C469_=_C506 ,C469_=_C509 ,\nC469_=_C510 ,C469_=_C511 ,C469_=_C514 ,C469_=_C515 ,C476_=_C521 ,C476_=_C541 ,\nC476_=_C546 ,C476_=_C594 ,C476_=_C605 ,C476_=_C606 ,C476_=_C607 ,C476_=_C608 ,\nC480_=_C481 ,C480_=_C482 ,C480_=_C485 ,C480_=_C487 ,C480_=_C490 ,C480_=_C491 ,\nC480_=_C502 ,C480_=_C546 ,C480_=_C547 ,C481_=_C482 ,C481_=_C485 ,C481_=_C487 ,\nC481_=_C490 ,C481_=_C491 ,C481_=_C493 ,C481_=_C503 ,C481_=_C550 ,C482_=_C485 ,\nC482_=_C487 ,C482_=_C490 ,C482_=_C491 ,C482_=_C576 ,C485_=_C487 ,C485_=_C490 ,\nC485_=_C491 ,C485_=_C496 ,C485_=_C506 ,C485_=_C594 ,C485_=_C597 ,C487_=_C490 ,\nC487_=_C491 ,C487_=_C511 ,C487_=_C581 ,C487_=_C588 ,C487_=_C606 ,C487_=_C617 ,\nC490_=_C491 ,C490_=_C501 ,C490_=_C608 ,C490_=_C625 ,C491_=_C515 ,C493_=_C496 ,\nC493_=_C497 ,C493_=_C498 ,C493_=_C499 ,C493_=_C501 ,C493_=_C503 ,C493_=_C550 ,\nC496_=_C497 ,C496_=_C498 ,C496_=_C499 ,C496_=_C501 ,C496_=_C506 ,C496_=_C594 ,\nC496_=_C597 ,C497_=_C498 ,C497_=_C499 ,C497_=_C501 ,C497_=_C586 ,C497_=_C602 ,\nC498_=_C499 ,C498_=_C501 ,C498_=_C509 ,C498_=_C612 ,C499_=_C501 ,C499_=_C510 ,\nC499_=_C579 ,C499_=_C605 ,C499_=_C615 ,C501_=_C608 ,C501_=_C625 ,C502_=_C503 ,\nC502_=_C504 ,C502_=_C506 ,C502_=_C509 ,C502_=_C510 ,C502_=_C511 ,C502_=_C514 ,\nC502_=_C515 ,C502_=_C546 ,C502_=_C547 ,C503_=_C504 ,C503_=_C506 ,C503_=_C509 ,\nC503_=_C510 ,C503_=_C511 ,C503_=_C514 ,C503_=_C515 ,C503_=_C550 ,C504_=_C506 ,\nC504_=_C509 ,C504_=_C510 ,C504_=_C511 ,C504_=_C514 ,C504_=_C515 ,C504_=_C575 ,\nC506_=_C509 ,C506_=_C510 ,C506_=_C511 ,C506_=_C514 ,C506_=_C515 ,C506_=_C594 ,\nC506_=_C597 ,C509_=_C510 ,C509_=_C511 ,C509_=_C514 ,C509_=_C515 ,C509_=_C612 ,\nC510_=_C511 ,C510_=_C514 ,C510_=_C515 ,C510_=_C579 ,C510_=_C605 ,C510_=_C615 ,\nC511_=_C514 ,C511_=_C515 ,C511_=_C581 ,C511_=_C588 ,C511_=_C606 ,C511_=_C617 ,\nC514_=_C515 ,C521_=_C541 ,C521_=_C546 ,C521_=_C594 ,C521_=_C605 ,C521_=_C606 ,\nC521_=_C607 ,C521_=_C608 ,C536_=_C539 ,C536_=_C541 ,C536_=_C576 ,C536_=_C579 ,\nC536_=_C581 ,C539_=_C541 ,C539_=_C550 ,C539_=_C558 ,C539_=_C567 ,C539_=_C575 ,\nC539_=_C586 ,C539_=_C588 ,C539_=_C589 ,C541_=_C546 ,C541_=_C594 ,C541_=_C605 ,\nC541_=_C606 ,C541_=_C607 ,C541_=_C608 ,C546_=_C547 ,C546_=_C594 ,C546_=_C605 ,\nC546_=_C606 ,C546_=_C607 ,C546_=_C608 ,C547_=_C563 ,C547_=_C597 ,C547_=_C602 ,\nC547_=_C612 ,C547_=_C615 ,C547_=_C617 ,C547_=_C625 ,C550_=_C558 ,C550_=_C567 ,\nC550_=_C575 ,C550_=_C586 ,C550_=_C588 ,C550_=_C589 ,C558_=_C563 ,C558_=_C567 ,\nC558_=_C575 ,C558_=_C586 ,C558_=_C588 ,C558_=_C589 ,C563_=_C597 ,C563_=_C602 ,\nC563_=_C612 ,C563_=_C615 ,C563_=_C617 ,C563_=_C625 ,C567_=_C575 ,C567_=_C586 ,\nC567_=_C588 ,C567_=_C589 ,C575_=_C586 ,C575_=_C588 ,C575_=_C589 ,C576_=_C579 ,\nC576_=_C581 ,C579_=_C581 ,C579_=_C605 ,C579_=_C615 ,C581_=_C588 ,C581_=_C606 ,\nC581_=_C617 ,C586_=_C588 ,C586_=_C589 ,C586_=_C602 ,C588_=_C589 ,C588_=_C606 ,\nC588_=_C617 ,C589_=_C607 ,C594_=_C597 ,C594_=_C605 ,C594_=_C606 ,C594_=_C607 ,\nC594_=_C608 ,C597_=_C602 ,C597_=_C612 ,C597_=_C615 ,C597_=_C617 ,C597_=_C625 ,\nC602_=_C612 ,C602_=_C615 ,C602_=_C617 ,C602_=_C625 ,C605_=_C606 ,C605_=_C607 ,\nC605_=_C608 ,C605_=_C615 ,C606_=_C607 ,C606_=_C608 ,C606_=_C617 ,C607_=_C608 ,\nC608_=_C625 ,C612_=_C615 ,C612_=_C617 ,C612_=_C625 ,C615_=_C617 ,C615_=_C625 ,\nC617_=_C625 ,"];20[shape=box, label="id:20 level: 1\n267: C0 C2 C3 C6 C8 \nC9 C11 C14 C15 C16 C17 \nC18 C19 C20 C21 C25 C27 \nC28 C30 C31 C32 C33 C36 \nC37 C41 C43 C44 C45 C50 \nC59 C60 C61 C66 C67 C68 \nC69 C70 C73 C76 C82 C87 \nC92 C95 C98 C102 C103 C105 \nC106 C108 C109 C110 C113 C114 \nC115 C116 C118 C124 C127 C132 \nC133 C135 C136 C138 C139 C141 \nC144 C147 C149 C150 C152 C156 \nC158 C159 C165 C170 C175 C176 \nC177 C179 C180 C181 C183 C189 \nC191 C192 C195 C196 C197 C200 \nC204 C205 C211 C213 C214 C217 \nC223 C224 C228 C229 C231 C234 \nC237 C238 C240 C243 C246 C249 \nC251 C255 C258 C263 C264 C265 \nC266 C267 C268 C269 C270 C272 \nC273 C274 C276 C278 C280 C281 \nC282 C291 C293 C295 C298 C299 \nC302 C305 C306 C307 C310 C314 \nC316 C317 C318 C320 C321 C322 \nC323 C324 C326 C328 C329 C330 \nC331 C335 C339 C341 C344 C350 \nC353 C357 C358 C363 C364 C365 \nC371 C373 C382 C386 C388 C389 \nC390 C391 C393 C394 C395 C396 \nC399 C400 C403 C405 C406 C409 \nC410 C412 C414 C415 C416 C419 \nC421 C422 C426 C427 C429 C430 \nC431 C433 C434 C435 C436 C438 \nC440 C442 C445 C448 C449 C450 \nC451 C452 C454 C465 C468 C469 \nC471 C472 C473 C474 C475 C476 \nC477 C479 C481 C482 C485 C487 \nC491 C493 C496 C498 C503 C504 \nC506 C509 C511 C515 C519 C522 \nC527 C530 C533 C534 C536 C539 \nC541 C542 C550 C553 C557 C559 \nC566 C569 C571 C574 C575 C576 \nC581 C584 C588 C592 C594 C596 \nC597 C598 C600 C606 C610 C611 \nC612 C617 C619 C622 \n2837: C0_=_C2( C0 C2 ) C0_=_C3( C0 C3 ) C0_=_C6( C0 C6 ) C0_=_C8( C0 C8 ) C0_=_C9( C0 C9 ) \nC0_=_C11( C0 C11 ) C0_=_C14( C0 C14 ) C0_=_C109( C0 C109 ) C0_=_C136( C0 C136 ) C0_=_C175( C0 C175 ) C0_=_C176( C0 C176 ) \nC0_=_C177( C0 C177 ) C0_=_C179( C0 C179 ) C0_=_C180( C0 C180 ) C0_=_C181( C0 C181 ) C0_=_C183( C0 C183 ) C0_=_C189( C0 C189 ) \nC2_=_C3( C2 C3 ) C2_=_C6( C2 C6 ) C2_=_C8( C2 C8 ) C2_=_C9( C2 C9 ) C2_=_C11( C2 C11 ) C2_=_C14( C2 C14 ) \nC2_=_C138( C2 C138 ) C2_=_C255( C2 C255 ) C2_=_C276( C2 C276 ) C2_=_C278( C2 C278 ) C2_=_C280( C2 C280 ) C2_=_C281( C2 C281 ) \nC2_=_C282( C2 C282 ) C2_=_C291( C2 C291 ) C3_=_C6( C3 C6 ) C3_=_C8( C3 C8 ) C3_=_C9( C3 C9 ) C3_=_C11( C3 C11 ) \nC3_=_C14( C3 C14 ) C3_=_C293( C3 C293 ) C3_=_C295( C3 C295 ) C3_=_C298( C3 C298 ) C3_=_C299( C3 C299 ) C3_=_C302( C3 C302 ) \nC3_=_C305( C3 C305 ) C3_=_C306( C3 C306 ) C3_=_C307( C3 C307 ) C6_=_C8( C6 C8 ) C6_=_C9( C6 C9 ) C6_=_C11( C6 C11 ) \nC6_=_C14( C6 C14 ) C6_=_C25( C6 C25 ) C6_=_C177( C6 C177 ) C6_=_C195( C6 C195 ) C6_=_C238( C6 C238 ) C6_=_C280( C6 C280 ) \nC6_=_C409( C6 C409 ) C6_=_C410( C6 C410 ) C6_=_C412( C6 C412 ) C6_=_C414( C6 C414 ) C6_=_C415( C6 C415 ) C6_=_C416( C6 C416 ) \nC6_=_C419( C6 C419 ) C6_=_C421( C6 C421 ) C6_=_C422( C6 C422 ) C8_=_C9( C8 C9 ) C8_=_C11( C8 C11 ) C8_=_C14( C8 C14 ) \nC8_=_C28( C8 C28 ) C8_=_C263( C8 C263 ) C8_=_C436( C8 C436 ) C8_=_C465( C8 C465 ) C9_=_C11( C9 C11 ) C9_=_C14( C9 C14 ) \nC9_=_C32( C9 C32 ) C9_=_C266( C9 C266 ) C9_=_C317( C9 C317 ) C9_=_C350( C9 C350 ) C9_=_C388( C9 C388 ) C9_=_C471( C9 C471 ) \nC9_=_C534( C9 C534 ) C9_=_C536( C9 C536 ) C9_=_C539( C9 C539 ) C9_=_C541( C9 C541 ) C9_=_C542( C9 C542 ) C11_=_C14( C11 C14 ) \nC11_=_C476( C11 C476 ) C11_=_C541( C11 C541 ) C11_=_C594( C11 C594 ) C11_=_C606( C11 C606 ) C14_=_C45( C14 C45 ) C14_=_C274( C14 C274 ) \nC14_=_C406( C14 C406 ) C14_=_C479( C14 C479 ) C14_=_C622( C14 C622 ) C15_=_C16( C15 C16 ) C15_=_C17( C15 C17 ) C15_=_C18( C15 C18 ) \nC15_=_C19( C15 C19 ) C15_=_C20( C15 C20 ) C15_=_C21( C15 C21 ) C15_=_C25( C15 C25 ) C15_=_C27( C15 C27 ) C15_=_C28( C15 C28 ) \nC15_=_C30( C15 C30 ) C15_=_C31( C15 C31 ) C15_=_C32( C15 C32 ) C15_=_C33( C15 C33 ) C15_=_C36( C15 C36 ) C15_=_C37( C15 C37 ) \nC15_=_C41( C15 C41 ) C15_=_C43( C15 C43 ) C15_=_C44( C15 C44 ) C15_=_C45( C15 C45 ) C15_=_C50( C15 C50 ) C15_=_C59( C15 C59 ) \nC15_=_C60( C15 C60 ) C15_=_C61( C15 C61 ) C15_=_C66( C15 C66 ) C15_=_C67( C15 C67 ) C15_=_C68( C15 C68 ) C16_=_C17( C16 C17 ) \nC16_=_C18( C16 C18 ) C16_=_C19( C16 C19 ) C16_=_C20( C16 C20 ) C16_=_C21( C16 C21 ) C16_=_C25( C16 C25</w:t>
      </w:r>
    </w:p>
    <w:p>
      <w:pPr>
        <w:pStyle w:val="PreformattedText"/>
        <w:bidi w:val="0"/>
        <w:spacing w:before="0" w:after="0"/>
        <w:jc w:val="left"/>
        <w:rPr/>
      </w:pPr>
      <w:r>
        <w:rPr/>
        <w:t xml:space="preserve"> </w:t>
      </w:r>
      <w:r>
        <w:rPr/>
        <w:t>) C16_=_C27( C16 C27 ) \nC16_=_C28( C16 C28 ) C16_=_C30( C16 C30 ) C16_=_C31( C16 C31 ) C16_=_C32( C16 C32 ) C16_=_C33( C16 C33 ) C16_=_C36( C16 C36 ) \nC16_=_C37( C16 C37 ) C16_=_C41( C16 C41 ) C16_=_C43( C16 C43 ) C16_=_C44( C16 C44 ) C16_=_C45( C16 C45 ) C16_=_C50( C16 C50 ) \nC16_=_C69( C16 C69 ) C16_=_C87( C16 C87 ) C16_=_C108( C16 C108 ) C16_=_C109( C16 C109 ) C16_=_C110( C16 C110 ) C16_=_C113( C16 C113 ) \nC16_=_C114( C16 C114 ) C16_=_C115( C16 C115 ) C16_=_C116( C16 C116 ) C16_=_C118( C16 C118 ) C17_=_C18( C17 C18 ) C17_=_C19( C17 C19 ) \nC17_=_C20( C17 C20 ) C17_=_C21( C17 C21 ) C17_=_C25( C17 C25 ) C17_=_C27( C17 C27 ) C17_=_C28( C17 C28 ) C17_=_C30( C17 C30 ) \nC17_=_C31( C17 C31 ) C17_=_C32( C17 C32 ) C17_=_C33( C17 C33 ) C17_=_C36( C17 C36 ) C17_=_C37( C17 C37 ) C17_=_C41( C17 C41 ) \nC17_=_C43( C17 C43 ) C17_=_C44( C17 C44 ) C17_=_C45( C17 C45 ) C17_=_C124( C17 C124 ) C17_=_C127( C17 C127 ) C17_=_C132( C17 C132 ) \nC17_=_C133( C17 C133 ) C17_=_C135( C17 C135 ) C18_=_C19( C18 C19 ) C18_=_C20( C18 C20 ) C18_=_C21( C18 C21 ) C18_=_C25( C18 C25 ) \nC18_=_C27( C18 C27 ) C18_=_C28( C18 C28 ) C18_=_C30( C18 C30 ) C18_=_C31( C18 C31 ) C18_=_C32( C18 C32 ) C18_=_C33( C18 C33 ) \nC18_=_C36( C18 C36 ) C18_=_C37( C18 C37 ) C18_=_C41( C18 C41 ) C18_=_C43( C18 C43 ) C18_=_C44( C18 C44 ) C18_=_C45( C18 C45 ) \nC18_=_C191( C18 C191 ) C18_=_C192( C18 C192 ) C18_=_C195( C18 C195 ) C18_=_C196( C18 C196 ) C18_=_C197( C18 C197 ) C18_=_C200( C18 C200 ) \nC19_=_C20( C19 C20 ) C19_=_C21( C19 C21 ) C19_=_C25( C19 C25 ) C19_=_C27( C19 C27 ) C19_=_C28( C19 C28 ) C19_=_C30( C19 C30 ) \nC19_=_C31( C19 C31 ) C19_=_C32( C19 C32 ) C19_=_C33( C19 C33 ) C19_=_C36( C19 C36 ) C19_=_C37( C19 C37 ) C19_=_C41( C19 C41 ) \nC19_=_C43( C19 C43 ) C19_=_C44( C19 C44 ) C19_=_C45( C19 C45 ) C19_=_C204( C19 C204 ) C19_=_C205( C19 C205 ) C19_=_C211( C19 C211 ) \nC19_=_C213( C19 C213 ) C19_=_C214( C19 C214 ) C20_=_C21( C20 C21 ) C20_=_C25( C20 C25 ) C20_=_C27( C20 C27 ) C20_=_C28( C20 C28 ) \nC20_=_C30( C20 C30 ) C20_=_C31( C20 C31 ) C20_=_C32( C20 C32 ) C20_=_C33( C20 C33 ) C20_=_C36( C20 C36 ) C20_=_C37( C20 C37 ) \nC20_=_C41( C20 C41 ) C20_=_C43( C20 C43 ) C20_=_C44( C20 C44 ) C20_=_C45( C20 C45 ) C20_=_C139( C20 C139 ) C20_=_C176( C20 C176 ) \nC20_=_C205( C20 C205 ) C20_=_C326( C20 C326 ) C20_=_C328( C20 C328 ) C20_=_C329( C20 C329 ) C20_=_C330( C20 C330 ) C20_=_C331( C20 C331 ) \nC20_=_C335( C20 C335 ) C20_=_C339( C20 C339 ) C20_=_C341( C20 C341 ) C21_=_C25( C21 C25 ) C21_=_C27( C21 C27 ) C21_=_C28( C21 C28 ) \nC21_=_C30( C21 C30 ) C21_=_C31( C21 C31 ) C21_=_C32( C21 C32 ) C21_=_C33( C21 C33 ) C21_=_C36( C21 C36 ) C21_=_C37( C21 C37 ) \nC21_=_C41( C21 C41 ) C21_=_C43( C21 C43 ) C21_=_C44( C21 C44 ) C21_=_C45( C21 C45 ) C21_=_C310( C21 C310 ) C21_=_C364( C21 C364 ) \nC21_=_C365( C21 C365 ) C21_=_C371( C21 C371 ) C21_=_C373( C21 C373 ) C21_=_C382( C21 C382 ) C25_=_C27( C25 C27 ) C25_=_C28( C25 C28 ) \nC25_=_C30( C25 C30 ) C25_=_C31( C25 C31 ) C25_=_C32( C25 C32 ) C25_=_C33( C25 C33 ) C25_=_C36( C25 C36 ) C25_=_C37( C25 C37 ) \nC25_=_C41( C25 C41 ) C25_=_C43( C25 C43 ) C25_=_C44( C25 C44 ) C25_=_C45( C25 C45 ) C25_=_C177( C25 C177 ) C25_=_C195( C25 C195 ) \nC25_=_C238( C25 C238 ) C25_=_C280( C25 C280 ) C25_=_C409( C25 C409 ) C25_=_C410( C25 C410 ) C25_=_C412( C25 C412 ) C25_=_C414( C25 C414 ) \nC25_=_C415( C25 C415 ) C25_=_C416( C25 C416 ) C25_=_C419( C25 C419 ) C25_=_C421( C25 C421 ) C25_=_C422( C25 C422 ) C27_=_C28( C27 C28 ) \nC27_=_C30( C27 C30 ) C27_=_C31( C27 C31 ) C27_=_C32( C27 C32 ) C27_=_C33( C27 C33 ) C27_=_C36( C27 C36 ) C27_=_C37( C27 C37 ) \nC27_=_C41( C27 C41 ) C27_=_C43( C27 C43 ) C27_=_C44( C27 C44 ) C27_=_C45( C27 C45 ) C27_=_C61( C27 C61 ) C27_=_C144( C27 C144 ) \nC27_=_C180( C27 C180 ) C27_=_C314( C27 C314 ) C27_=_C436( C27 C436 ) C27_=_C438( C27 C438 ) C27_=_C440( C27 C440 ) C27_=_C442( C27 C442 ) \nC27_=_C445( C27 C445 ) C28_=_C30( C28 C30 ) C28_=_C31( C28 C31 ) C28_=_C32( C28 C32 ) C28_=_C33( C28 C33 ) C28_=_C36( C28 C36 ) \nC28_=_C37( C28 C37 ) C28_=_C41( C28 C41 ) C28_=_C43( C28 C43 ) C28_=_C44( C28 C44 ) C28_=_C45( C28 C45 ) C28_=_C263( C28 C263 ) \nC28_=_C436( C28 C436 ) C28_=_C465( C28 C465 ) C30_=_C31( C30 C31 ) C30_=_C32( C30 C32 ) C30_=_C33( C30 C33 ) C30_=_C36( C30 C36 ) \nC30_=_C37( C30 C37 ) C30_=_C41( C30 C41 ) C30_=_C43( C30 C43 ) C30_=_C44( C30 C44 ) C30_=_C45( C30 C45 ) C30_=_C114( C30 C114 ) \nC30_=_C265( C30 C265 ) C30_=_C410( C30 C410 ) C30_=_C426( C30 C426 ) C30_=_C468( C30 C468 ) C30_=_C493( C30 C493 ) C30_=_C496( C30 C496 ) \nC30_=_C498( C30 C498 ) C31_=_C32( C31 C32 ) C31_=_C33( C31 C33 ) C31_=_C36( C31 C36 ) C31_=_C37( C31 C37 ) C31_=_C41( C31 C41 ) \nC31_=_C43( C31 C43 ) C31_=_C44( C31 C44 ) C31_=_C45( C31 C45 ) C31_=_C115( C31 C115 ) C31_=_C316( C31 C316 ) C31_=_C448( C31 C448 ) \nC31_=_C519( C31 C519 ) C31_=_C522( C31 C522 ) C31_=_C527( C31 C527 ) C32_=_C33( C32 C33 ) C32_=_C36( C32 C36 ) C32_=_C37( C32 C37 ) \nC32_=_C41( C32 C41 ) C32_=_C43( C32 C43 ) C32_=_C44( C32 C44 ) C32_=_C45( C32 C45 ) C32_=_C266( C32 C266 ) C32_=_C317( C32 C317 ) \nC32_=_C350( C32 C350 ) C32_=_C388( C32 C388 ) C32_=_C471( C32 C471 ) C32_=_C534( C32 C534 ) C32_=_C536( C32 C536 ) C32_=_C539( C32 C539 ) \nC32_=_C541( C32 C541 ) C32_=_C542( C32 C542 ) C33_=_C36( C33 C36 ) C33_=_C37( C33 C37 ) C33_=_C41( C33 C41 ) C33_=_C43( C33 C43 ) \nC33_=_C44( C33 C44 ) C33_=_C45( C33 C45 ) C33_=_C147( C33 C147 ) C33_=_C268( C33 C268 ) C33_=_C414( C33 C414 ) C33_=_C559( C33 C559 ) \nC36_=_C37( C36 C37 ) C36_=_C41( C36 C41 ) C36_=_C43( C36 C43 ) C36_=_C44( C36 C44 ) C36_=_C45( C36 C45 ) C36_=_C82( C36 C82 ) \nC36_=_C102( C36 C102 ) C36_=_C149( C36 C149 ) C36_=_C165( C36 C165 ) C36_=_C211( C36 C211 ) C36_=_C246( C36 C246 ) C36_=_C320( C36 C320 ) \nC36_=_C473( C36 C473 ) C36_=_C504( C36 C504 ) C36_=_C566( C36 C566 ) C36_=_C575( C36 C575 ) C37_=_C41( C37 C41 ) C37_=_C43( C37 C43 ) \nC37_=_C44( C37 C44 ) C37_=_C45( C37 C45 ) C37_=_C116( C37 C116 ) C37_=_C331( C37 C331 ) C37_=_C440( C37 C440 ) C37_=_C536( C37 C536 ) \nC37_=_C576( C37 C576 ) C37_=_C581( C37 C581 ) C41_=_C43( C41 C43 ) C41_=_C44( C41 C44 ) C41_=_C45( C41 C45 ) C41_=_C66( C41 C66 ) \nC41_=_C103( C41 C103 ) C41_=_C132( C41 C132 ) C41_=_C150( C41 C150 ) C41_=_C229( C41 C229 ) C41_=_C272( C41 C272 ) C41_=_C305( C41 C305 ) \nC41_=_C322( C41 C322 ) C41_=_C371( C41 C371 ) C41_=_C431( C41 C431 ) C41_=_C450( C41 C450 ) C41_=_C474( C41 C474 ) C41_=_C485( C41 C485 ) \nC41_=_C496( C41 C496 ) C41_=_C506( C41 C506 ) C41_=_C519( C41 C519 ) C41_=_C530( C41 C530 ) C41_=_C559( C41 C559 ) C41_=_C592( C41 C592 ) \nC41_=_C594( C41 C594 ) C41_=_C596( C41 C596 ) C41_=_C597( C41 C597 ) C41_=_C598( C41 C598 ) C43_=_C44( C43 C44 ) C43_=_C45( C43 C45 ) \nC43_=_C105( C43 C105 ) C43_=_C170( C43 C170 ) C43_=_C189( C43 C189 ) C43_=_C214( C43 C214 ) C43_=_C273( C43 C273 ) C43_=_C291( C43 C291 ) \nC43_=_C307( C43 C307 ) C43_=_C394( C43 C394 ) C43_=_C465( C43 C465 ) C43_=_C477( C43 C477 ) C43_=_C487( C43 C487 ) C43_=_C511( C43 C511 ) \nC43_=_C574( C43 C574 ) C43_=_C581( C43 C581 ) C43_=_C588( C43 C588 ) C43_=_C606( C43 C606 ) C43_=_C617( C43 C617 ) C43_=_C619( C43 C619 ) \nC43_=_C622( C43 C622 ) C44_=_C45( C44 C45 ) C44_=_C118( C44 C118 ) C44_=_C339( C44 C339 ) C44_=_C421( C44 C421 ) C44_=_C435( C44 C435 ) \nC44_=_C597( C44 C597 ) C44_=_C612( C44 C612 ) C44_=_C617( C44 C617 ) C45_=_C274( C45 C274 ) C45_=_C406( C45 C406 ) C45_=_C479( C45 C479 ) \nC45_=_C622( C45 C622 ) C50_=_C59( C50 C59 ) C50_=_C60( C50 C60 ) C50_=_C61( C50 C61 ) C50_=_C66( C50 C66 ) C50_=_C67( C50 C67 ) \nC50_=_C68( C50 C68 ) C50_=_C69( C50 C69 ) C50_=_C87( C50 C87 ) C50_=_C108( C50 C108 ) C50_=_C109( C50 C109 ) C50_=_C110( C50 C110 ) \nC50_=_C113( C50 C113 ) C50_=_C114( C50 C114 ) C50_=_C115( C50 C115 ) C50_=_C116( C50 C116 ) C50_=_C118( C50 C118 ) C59_=_C60( C59 C60 ) \nC59_=_C61( C59 C61 ) C59_=_C66( C59 C66 ) C59_=_C67( C59 C67 ) C59_=_C68( C59 C68 ) C59_=_C124( C59 C124 ) C59_=_C223( C59 C223 ) \nC59_=_C237( C59 C237 ) C59_=_C295( C59 C295 ) C59_=_C326( C59 C326 ) C59_=_C364( C59 C364 ) C59_=_C386( C59 C386 ) C59_=_C388( C59 C388 ) \nC59_=_C389( C59 C389 ) C59_=_C390( C59 C390 ) C59_=_C391( C59 C391 ) C59_=_C393( C59 C393 ) C59_=_C394( C59 C394 ) C59_=_C395( C59 C395 ) \nC59_=_C396( C59 C396 ) C60_=_C61( C60 C61 ) C60_=_C66( C60 C66 ) C60_=_C67( C60 C67 ) C60_=_C68( C60 C68 ) C60_=_C141( C60 C141 ) \nC60_=_C158( C60 C158 ) C60_=_C278( C60 C278 ) C60_=_C399( C60 C399 ) C60_=_C400( C60 C400 ) C60_=_C403( C60 C403 ) C60_=_C405( C60 C405 ) \nC60_=_C406( C60 C406 ) C61_=_C66( C61 C66 ) C61_=_C67( C61 C67 ) C61_=_C68( C61 C68 ) C61_=_C144( C61 C144 ) C61_=_C180( C61 C180 ) \nC61_=_C314( C61 C314 ) C61_=_C436( C61 C436 ) C61_=_C438( C61 C438 ) C61_=_C440( C61 C440 ) C61_=_C442( C61 C442 ) C61_=_C445( C61 C445 ) \nC66_=_C67( C66 C67 ) C66_=_C68( C66 C68 ) C66_=_C103( C66 C103 ) C66_=_C132( C66 C132 ) C66_=_C150( C66 C150 ) C66_=_C229( C66 C229 ) \nC66_=_C272( C66 C272 ) C66_=_C305( C66 C305 ) C66_=_C322( C66 C322 ) C66_=_C371( C66 C371 ) C66_=_C431( C66 C431 ) C66_=_C450( C66 C450 ) \nC66_=_C474( C66 C474 ) C66_=_C485( C66 C485 ) C66_=_C496( C66 C496 ) C66_=_C506( C66 C506 ) C66_=_C519( C66 C519 ) C66_=_C530( C66 C530 ) \nC66_=_C559( C66 C559 ) C66_=_C592( C66 C592 ) C66_=_C594( C66 C594 ) C66_=_C596( C66 C596 ) C66_=_C597( C66 C597 ) C66_=_C598( C66 C598 ) \nC67_=_C68( C67 C68 ) C67_=_C133( C67 C133 ) C67_=_C251( C67 C251 ) C67_=_C306( C67 C306 ) C67_=_C451( C67 C451 ) C67_=_C475( C67 C475 ) \nC67_=_C569( C67 C569 ) C67_=_C600( C67 C600 ) C68_=_C152( C68 C152 ) C68_=_C213( C68 C213 ) C68_=_C231( C68 C231 ) C68_=_C373( C68 C373 ) \nC68_=_C433( C68 C433 ) C68_=_C498( C68 C498 ) C68_=_C509( C68 C509 ) C68_=_C522( C68 C522 ) C68_=_C571( C68 C571 ) C68_=_C610( C68 C610 ) \nC68_=_C611( C68 C611 ) C68_=_C612( C68 C612 ) C69_=_C70( C69 C70 ) C69_=_C73( C69 C73 ) C69_=_C76( C69 C76 ) C69_=_C82( C69 C82 ) \nC69_=_C87( C69 C87 ) C69_=_C108( C69 C108 ) C69_=_C109(</w:t>
      </w:r>
    </w:p>
    <w:p>
      <w:pPr>
        <w:pStyle w:val="PreformattedText"/>
        <w:bidi w:val="0"/>
        <w:spacing w:before="0" w:after="0"/>
        <w:jc w:val="left"/>
        <w:rPr/>
      </w:pPr>
      <w:r>
        <w:rPr/>
        <w:t xml:space="preserve"> </w:t>
      </w:r>
      <w:r>
        <w:rPr/>
        <w:t>C69 C109 ) C69_=_C110( C69 C110 ) C69_=_C113( C69 C113 ) C69_=_C114( C69 C114 ) \nC69_=_C115( C69 C115 ) C69_=_C116( C69 C116 ) C69_=_C118( C69 C118 ) C70_=_C73( C70 C73 ) C70_=_C76( C70 C76 ) C70_=_C82( C70 C82 ) \nC70_=_C136( C70 C136 ) C70_=_C138( C70 C138 ) C70_=_C139( C70 C139 ) C70_=_C141( C70 C141 ) C70_=_C144( C70 C144 ) C70_=_C147( C70 C147 ) \nC70_=_C149( C70 C149 ) C70_=_C150( C70 C150 ) C70_=_C152( C70 C152 ) C73_=_C76( C73 C76 ) C73_=_C82( C73 C82 ) C73_=_C92( C73 C92 ) \nC73_=_C175( C73 C175 ) C73_=_C191( C73 C191 ) C73_=_C217( C73 C217 ) C73_=_C255( C73 C255 ) C73_=_C258( C73 C258 ) C73_=_C263( C73 C263 ) \nC73_=_C264( C73 C264 ) C73_=_C265( C73 C265 ) C73_=_C266( C73 C266 ) C73_=_C267( C73 C267 ) C73_=_C268( C73 C268 ) C73_=_C269( C73 C269 ) \nC73_=_C270( C73 C270 ) C73_=_C272( C73 C272 ) C73_=_C273( C73 C273 ) C73_=_C274( C73 C274 ) C76_=_C82( C76 C82 ) C76_=_C95( C76 C95 ) \nC76_=_C156( C76 C156 ) C76_=_C192( C76 C192 ) C76_=_C204( C76 C204 ) C76_=_C234( C76 C234 ) C76_=_C276( C76 C276 ) C76_=_C293( C76 C293 ) \nC76_=_C310( C76 C310 ) C76_=_C314( C76 C314 ) C76_=_C316( C76 C316 ) C76_=_C317( C76 C317 ) C76_=_C318( C76 C318 ) C76_=_C320( C76 C320 ) \nC76_=_C321( C76 C321 ) C76_=_C322( C76 C322 ) C76_=_C323( C76 C323 ) C76_=_C324( C76 C324 ) C82_=_C102( C82 C102 ) C82_=_C149( C82 C149 ) \nC82_=_C165( C82 C165 ) C82_=_C211( C82 C211 ) C82_=_C246( C82 C246 ) C82_=_C320( C82 C320 ) C82_=_C473( C82 C473 ) C82_=_C504( C82 C504 ) \nC82_=_C566( C82 C566 ) C82_=_C575( C82 C575 ) C87_=_C92( C87 C92 ) C87_=_C95( C87 C95 ) C87_=_C98( C87 C98 ) C87_=_C102( C87 C102 ) \nC87_=_C103( C87 C103 ) C87_=_C105( C87 C105 ) C87_=_C106( C87 C106 ) C87_=_C108( C87 C108 ) C87_=_C109( C87 C109 ) C87_=_C110( C87 C110 ) \nC87_=_C113( C87 C113 ) C87_=_C114( C87 C114 ) C87_=_C115( C87 C115 ) C87_=_C116( C87 C116 ) C87_=_C118( C87 C118 ) C92_=_C95( C92 C95 ) \nC92_=_C98( C92 C98 ) C92_=_C102( C92 C102 ) C92_=_C103( C92 C103 ) C92_=_C105( C92 C105 ) C92_=_C106( C92 C106 ) C92_=_C175( C92 C175 ) \nC92_=_C191( C92 C191 ) C92_=_C217( C92 C217 ) C92_=_C255( C92 C255 ) C92_=_C258( C92 C258 ) C92_=_C263( C92 C263 ) C92_=_C264( C92 C264 ) \nC92_=_C265( C92 C265 ) C92_=_C266( C92 C266 ) C92_=_C267( C92 C267 ) C92_=_C268( C92 C268 ) C92_=_C269( C92 C269 ) C92_=_C270( C92 C270 ) \nC92_=_C272( C92 C272 ) C92_=_C273( C92 C273 ) C92_=_C274( C92 C274 ) C95_=_C98( C95 C98 ) C95_=_C102( C95 C102 ) C95_=_C103( C95 C103 ) \nC95_=_C105( C95 C105 ) C95_=_C106( C95 C106 ) C95_=_C156( C95 C156 ) C95_=_C192( C95 C192 ) C95_=_C204( C95 C204 ) C95_=_C234( C95 C234 ) \nC95_=_C276( C95 C276 ) C95_=_C293( C95 C293 ) C95_=_C310( C95 C310 ) C95_=_C314( C95 C314 ) C95_=_C316( C95 C316 ) C95_=_C317( C95 C317 ) \nC95_=_C318( C95 C318 ) C95_=_C320( C95 C320 ) C95_=_C321( C95 C321 ) C95_=_C322( C95 C322 ) C95_=_C323( C95 C323 ) C95_=_C324( C95 C324 ) \nC98_=_C102( C98 C102 ) C98_=_C103( C98 C103 ) C98_=_C105( C98 C105 ) C98_=_C106( C98 C106 ) C98_=_C113( C98 C113 ) C98_=_C183( C98 C183 ) \nC98_=_C197( C98 C197 ) C98_=_C282( C98 C282 ) C98_=_C299( C98 C299 ) C98_=_C328( C98 C328 ) C98_=_C358( C98 C358 ) C98_=_C468( C98 C468 ) \nC98_=_C469( C98 C469 ) C98_=_C471( C98 C471 ) C98_=_C472( C98 C472 ) C98_=_C473( C98 C473 ) C98_=_C474( C98 C474 ) C98_=_C475( C98 C475 ) \nC98_=_C476( C98 C476 ) C98_=_C477( C98 C477 ) C98_=_C479( C98 C479 ) C102_=_C103( C102 C103 ) C102_=_C105( C102 C105 ) C102_=_C106( C102 C106 ) \nC102_=_C149( C102 C149 ) C102_=_C165( C102 C165 ) C102_=_C211( C102 C211 ) C102_=_C246( C102 C246 ) C102_=_C320( C102 C320 ) C102_=_C473( C102 C473 ) \nC102_=_C504( C102 C504 ) C102_=_C566( C102 C566 ) C102_=_C575( C102 C575 ) C103_=_C105( C103 C105 ) C103_=_C106( C103 C106 ) C103_=_C132( C103 C132 ) \nC103_=_C150( C103 C150 ) C103_=_C229( C103 C229 ) C103_=_C272( C103 C272 ) C103_=_C305( C103 C305 ) C103_=_C322( C103 C322 ) C103_=_C371( C103 C371 ) \nC103_=_C431( C103 C431 ) C103_=_C450( C103 C450 ) C103_=_C474( C103 C474 ) C103_=_C485( C103 C485 ) C103_=_C496( C103 C496 ) C103_=_C506( C103 C506 ) \nC103_=_C519( C103 C519 ) C103_=_C530( C103 C530 ) C103_=_C559( C103 C559 ) C103_=_C592( C103 C592 ) C103_=_C594( C103 C594 ) C103_=_C596( C103 C596 ) \nC103_=_C597( C103 C597 ) C103_=_C598( C103 C598 ) C105_=_C106( C105 C106 ) C105_=_C170( C105 C170 ) C105_=_C189( C105 C189 ) C105_=_C214( C105 C214 ) \nC105_=_C273( C105 C273 ) C105_=_C291( C105 C291 ) C105_=_C307( C105 C307 ) C105_=_C394( C105 C394 ) C105_=_C465( C105 C465 ) C105_=_C477( C105 C477 ) \nC105_=_C487( C105 C487 ) C105_=_C511( C105 C511 ) C105_=_C574( C105 C574 ) C105_=_C581( C105 C581 ) C105_=_C588( C105 C588 ) C105_=_C606( C105 C606 ) \nC105_=_C617( C105 C617 ) C105_=_C619( C105 C619 ) C105_=_C622( C105 C622 ) C106_=_C135( C106 C135 ) C106_=_C363( C106 C363 ) C106_=_C382( C106 C382 ) \nC106_=_C445( C106 C445 ) C106_=_C491( C106 C491 ) C106_=_C515( C106 C515 ) C106_=_C527( C106 C527 ) C106_=_C533( C106 C533 ) C108_=_C109( C108 C109 ) \nC108_=_C110( C108 C110 ) C108_=_C113( C108 C113 ) C108_=_C114( C108 C114 ) C108_=_C115( C108 C115 ) C108_=_C116( C108 C116 ) C108_=_C118( C108 C118 ) \nC108_=_C156( C108 C156 ) C108_=_C158( C108 C158 ) C108_=_C159( C108 C159 ) C108_=_C165( C108 C165 ) C108_=_C170( C108 C170 ) C109_=_C110( C109 C110 ) \nC109_=_C113( C109 C113 ) C109_=_C114( C109 C114 ) C109_=_C115( C109 C115 ) C109_=_C116( C109 C116 ) C109_=_C118( C109 C118 ) C109_=_C136( C109 C136 ) \nC109_=_C175( C109 C175 ) C109_=_C176( C109 C176 ) C109_=_C177( C109 C177 ) C109_=_C179( C109 C179 ) C109_=_C180( C109 C180 ) C109_=_C181( C109 C181 ) \nC109_=_C183( C109 C183 ) C109_=_C189( C109 C189 ) C110_=_C113( C110 C113 ) C110_=_C114( C110 C114 ) C110_=_C115( C110 C115 ) C110_=_C116( C110 C116 ) \nC110_=_C118( C110 C118 ) C110_=_C234( C110 C234 ) C110_=_C237( C110 C237 ) C110_=_C238( C110 C238 ) C110_=_C240( C110 C240 ) C110_=_C243( C110 C243 ) \nC110_=_C246( C110 C246 ) C110_=_C249( C110 C249 ) C110_=_C251( C110 C251 ) C113_=_C114( C113 C114 ) C113_=_C115( C113 C115 ) C113_=_C116( C113 C116 ) \nC113_=_C118( C113 C118 ) C113_=_C183( C113 C183 ) C113_=_C197( C113 C197 ) C113_=_C282( C113 C282 ) C113_=_C299( C113 C299 ) C113_=_C328( C113 C328 ) \nC113_=_C358( C113 C358 ) C113_=_C468( C113 C468 ) C113_=_C469( C113 C469 ) C113_=_C471( C113 C471 ) C113_=_C472( C113 C472 ) C113_=_C473( C113 C473 ) \nC113_=_C474( C113 C474 ) C113_=_C475( C113 C475 ) C113_=_C476( C113 C476 ) C113_=_C477( C113 C477 ) C113_=_C479( C113 C479 ) C114_=_C115( C114 C115 ) \nC114_=_C116( C114 C116 ) C114_=_C118( C114 C118 ) C114_=_C265( C114 C265 ) C114_=_C410( C114 C410 ) C114_=_C426( C114 C426 ) C114_=_C468( C114 C468 ) \nC114_=_C493( C114 C493 ) C114_=_C496( C114 C496 ) C114_=_C498( C114 C498 ) C115_=_C116( C115 C116 ) C115_=_C118( C115 C118 ) C115_=_C316( C115 C316 ) \nC115_=_C448( C115 C448 ) C115_=_C519( C115 C519 ) C115_=_C522( C115 C522 ) C115_=_C527( C115 C527 ) C116_=_C118( C116 C118 ) C116_=_C331( C116 C331 ) \nC116_=_C440( C116 C440 ) C116_=_C536( C116 C536 ) C116_=_C576( C116 C576 ) C116_=_C581( C116 C581 ) C118_=_C339( C118 C339 ) C118_=_C421( C118 C421 ) \nC118_=_C435( C118 C435 ) C118_=_C597( C118 C597 ) C118_=_C612( C118 C612 ) C118_=_C617( C118 C617 ) C124_=_C127( C124 C127 ) C124_=_C132( C124 C132 ) \nC124_=_C133( C124 C133 ) C124_=_C135( C124 C135 ) C124_=_C223( C124 C223 ) C124_=_C237( C124 C237 ) C124_=_C295( C124 C295 ) C124_=_C326( C124 C326 ) \nC124_=_C364( C124 C364 ) C124_=_C386( C124 C386 ) C124_=_C388( C124 C388 ) C124_=_C389( C124 C389 ) C124_=_C390( C124 C390 ) C124_=_C391( C124 C391 ) \nC124_=_C393( C124 C393 ) C124_=_C394( C124 C394 ) C124_=_C395( C124 C395 ) C124_=_C396( C124 C396 ) C127_=_C132( C127 C132 ) C127_=_C133( C127 C133 ) \nC127_=_C135( C127 C135 ) C127_=_C243( C127 C243 ) C127_=_C267( C127 C267 ) C127_=_C302( C127 C302 ) C127_=_C481( C127 C481 ) C127_=_C493( C127 C493 ) \nC127_=_C503( C127 C503 ) C127_=_C550( C127 C550 ) C127_=_C553( C127 C553 ) C127_=_C557( C127 C557 ) C132_=_C133( C132 C133 ) C132_=_C135( C132 C135 ) \nC132_=_C150( C132 C150 ) C132_=_C229( C132 C229 ) C132_=_C272( C132 C272 ) C132_=_C305( C132 C305 ) C132_=_C322( C132 C322 ) C132_=_C371( C132 C371 ) \nC132_=_C431( C132 C431 ) C132_=_C450( C132 C450 ) C132_=_C474( C132 C474 ) C132_=_C485( C132 C485 ) C132_=_C496( C132 C496 ) C132_=_C506( C132 C506 ) \nC132_=_C519( C132 C519 ) C132_=_C530( C132 C530 ) C132_=_C559( C132 C559 ) C132_=_C592( C132 C592 ) C132_=_C594( C132 C594 ) C132_=_C596( C132 C596 ) \nC132_=_C597( C132 C597 ) C132_=_C598( C132 C598 ) C133_=_C135( C133 C135 ) C133_=_C251( C133 C251 ) C133_=_C306( C133 C306 ) C133_=_C451( C133 C451 ) \nC133_=_C475( C133 C475 ) C133_=_C569( C133 C569 ) C133_=_C600( C133 C600 ) C135_=_C363( C135 C363 ) C135_=_C382( C135 C382 ) C135_=_C445( C135 C445 ) \nC135_=_C491( C135 C491 ) C135_=_C515( C135 C515 ) C135_=_C527( C135 C527 ) C135_=_C533( C135 C533 ) C136_=_C138( C136 C138 ) C136_=_C139( C136 C139 ) \nC136_=_C141( C136 C141 ) C136_=_C144( C136 C144 ) C136_=_C147( C136 C147 ) C136_=_C149( C136 C149 ) C136_=_C150( C136 C150 ) C136_=_C152( C136 C152 ) \nC136_=_C175( C136 C175 ) C136_=_C176( C136 C176 ) C136_=_C177( C136 C177 ) C136_=_C179( C136 C179 ) C136_=_C180( C136 C180 ) C136_=_C181( C136 C181 ) \nC136_=_C183( C136 C183 ) C136_=_C189( C136 C189 ) C138_=_C139( C138 C139 ) C138_=_C141( C138 C141 ) C138_=_C144( C138 C144 ) C138_=_C147( C138 C147 ) \nC138_=_C149( C138 C149 ) C138_=_C150( C138 C150 ) C138_=_C152( C138 C152 ) C138_=_C255( C138 C255 ) C138_=_C276( C138 C276 ) C138_=_C278( C138 C278 ) \nC138_=_C280( C138 C280 ) C138_=_C281( C138 C281 ) C138_=_C282( C138 C282 ) C138_=_C291( C138 C291 ) C139_=_C141( C139 C141 ) C139_=_C144( C139 C144 ) \nC139_=_C147( C139 C147 ) C139_=_C149( C139 C149 ) C139_=_C150( C139 C150 ) C139_=_C152( C139 C152 ) C139_=_C176( C139 C176 ) C139_=_C205( C139 C205 ) \nC139_=_C326( C139 C326 ) C139_=_C328( C139 C328 ) C139_=_C329( C139 C329 ) C139_=_C330( C139 C330</w:t>
      </w:r>
    </w:p>
    <w:p>
      <w:pPr>
        <w:pStyle w:val="PreformattedText"/>
        <w:bidi w:val="0"/>
        <w:spacing w:before="0" w:after="0"/>
        <w:jc w:val="left"/>
        <w:rPr/>
      </w:pPr>
      <w:r>
        <w:rPr/>
        <w:t xml:space="preserve"> </w:t>
      </w:r>
      <w:r>
        <w:rPr/>
        <w:t>) C139_=_C331( C139 C331 ) C139_=_C335( C139 C335 ) \nC139_=_C339( C139 C339 ) C139_=_C341( C139 C341 ) C141_=_C144( C141 C144 ) C141_=_C147( C141 C147 ) C141_=_C149( C141 C149 ) C141_=_C150( C141 C150 ) \nC141_=_C152( C141 C152 ) C141_=_C158( C141 C158 ) C141_=_C278( C141 C278 ) C141_=_C399( C141 C399 ) C141_=_C400( C141 C400 ) C141_=_C403( C141 C403 ) \nC141_=_C405( C141 C405 ) C141_=_C406( C141 C406 ) C144_=_C147( C144 C147 ) C144_=_C149( C144 C149 ) C144_=_C150( C144 C150 ) C144_=_C152( C144 C152 ) \nC144_=_C180( C144 C180 ) C144_=_C314( C144 C314 ) C144_=_C436( C144 C436 ) C144_=_C438( C144 C438 ) C144_=_C440( C144 C440 ) C144_=_C442( C144 C442 ) \nC144_=_C445( C144 C445 ) C147_=_C149( C147 C149 ) C147_=_C150( C147 C150 ) C147_=_C152( C147 C152 ) C147_=_C268( C147 C268 ) C147_=_C414( C147 C414 ) \nC147_=_C559( C147 C559 ) C149_=_C150( C149 C150 ) C149_=_C152( C149 C152 ) C149_=_C165( C149 C165 ) C149_=_C211( C149 C211 ) C149_=_C246( C149 C246 ) \nC149_=_C320( C149 C320 ) C149_=_C473( C149 C473 ) C149_=_C504( C149 C504 ) C149_=_C566( C149 C566 ) C149_=_C575( C149 C575 ) C150_=_C152( C150 C152 ) \nC150_=_C229( C150 C229 ) C150_=_C272( C150 C272 ) C150_=_C305( C150 C305 ) C150_=_C322( C150 C322 ) C150_=_C371( C150 C371 ) C150_=_C431( C150 C431 ) \nC150_=_C450( C150 C450 ) C150_=_C474( C150 C474 ) C150_=_C485( C150 C485 ) C150_=_C496( C150 C496 ) C150_=_C506( C150 C506 ) C150_=_C519( C150 C519 ) \nC150_=_C530( C150 C530 ) C150_=_C559( C150 C559 ) C150_=_C592( C150 C592 ) C150_=_C594( C150 C594 ) C150_=_C596( C150 C596 ) C150_=_C597( C150 C597 ) \nC150_=_C598( C150 C598 ) C152_=_C213( C152 C213 ) C152_=_C231( C152 C231 ) C152_=_C373( C152 C373 ) C152_=_C433( C152 C433 ) C152_=_C498( C152 C498 ) \nC152_=_C509( C152 C509 ) C152_=_C522( C152 C522 ) C152_=_C571( C152 C571 ) C152_=_C610( C152 C610 ) C152_=_C611( C152 C611 ) C152_=_C612( C152 C612 ) \nC156_=_C158( C156 C158 ) C156_=_C159( C156 C159 ) C156_=_C165( C156 C165 ) C156_=_C170( C156 C170 ) C156_=_C192( C156 C192 ) C156_=_C204( C156 C204 ) \nC156_=_C234( C156 C234 ) C156_=_C276( C156 C276 ) C156_=_C293( C156 C293 ) C156_=_C310( C156 C310 ) C156_=_C314( C156 C314 ) C156_=_C316( C156 C316 ) \nC156_=_C317( C156 C317 ) C156_=_C318( C156 C318 ) C156_=_C320( C156 C320 ) C156_=_C321( C156 C321 ) C156_=_C322( C156 C322 ) C156_=_C323( C156 C323 ) \nC156_=_C324( C156 C324 ) C158_=_C159( C158 C159 ) C158_=_C165( C158 C165 ) C158_=_C170( C158 C170 ) C158_=_C278( C158 C278 ) C158_=_C399( C158 C399 ) \nC158_=_C400( C158 C400 ) C158_=_C403( C158 C403 ) C158_=_C405( C158 C405 ) C158_=_C406( C158 C406 ) C159_=_C165( C159 C165 ) C159_=_C170( C159 C170 ) \nC159_=_C179( C159 C179 ) C159_=_C196( C159 C196 ) C159_=_C224( C159 C224 ) C159_=_C240( C159 C240 ) C159_=_C281( C159 C281 ) C159_=_C365( C159 C365 ) \nC159_=_C426( C159 C426 ) C159_=_C427( C159 C427 ) C159_=_C429( C159 C429 ) C159_=_C430( C159 C430 ) C159_=_C431( C159 C431 ) C159_=_C433( C159 C433 ) \nC159_=_C434( C159 C434 ) C159_=_C435( C159 C435 ) C165_=_C170( C165 C170 ) C165_=_C211( C165 C211 ) C165_=_C246( C165 C246 ) C165_=_C320( C165 C320 ) \nC165_=_C473( C165 C473 ) C165_=_C504( C165 C504 ) C165_=_C566( C165 C566 ) C165_=_C575( C165 C575 ) C170_=_C189( C170 C189 ) C170_=_C214( C170 C214 ) \nC170_=_C273( C170 C273 ) C170_=_C291( C170 C291 ) C170_=_C307( C170 C307 ) C170_=_C394( C170 C394 ) C170_=_C465( C170 C465 ) C170_=_C477( C170 C477 ) \nC170_=_C487( C170 C487 ) C170_=_C511( C170 C511 ) C170_=_C574( C170 C574 ) C170_=_C581( C170 C581 ) C170_=_C588( C170 C588 ) C170_=_C606( C170 C606 ) \nC170_=_C617( C170 C617 ) C170_=_C619( C170 C619 ) C170_=_C622( C170 C622 ) C175_=_C176( C175 C176 ) C175_=_C177( C175 C177 ) C175_=_C179( C175 C179 ) \nC175_=_C180( C175 C180 ) C175_=_C181( C175 C181 ) C175_=_C183( C175 C183 ) C175_=_C189( C175 C189 ) C175_=_C191( C175 C191 ) C175_=_C217( C175 C217 ) \nC175_=_C255( C175 C255 ) C175_=_C258( C175 C258 ) C175_=_C263( C175 C263 ) C175_=_C264( C175 C264 ) C175_=_C265( C175 C265 ) C175_=_C266( C175 C266 ) \nC175_=_C267( C175 C267 ) C175_=_C268( C175 C268 ) C175_=_C269( C175 C269 ) C175_=_C270( C175 C270 ) C175_=_C272( C175 C272 ) C175_=_C273( C175 C273 ) \nC175_=_C274( C175 C274 ) C176_=_C177( C176 C177 ) C176_=_C179( C176 C179 ) C176_=_C180( C176 C180 ) C176_=_C181( C176 C181 ) C176_=_C183( C176 C183 ) \nC176_=_C189( C176 C189 ) C176_=_C205( C176 C205 ) C176_=_C326( C176 C326 ) C176_=_C328( C176 C328 ) C176_=_C329( C176 C329 ) C176_=_C330( C176 C330 ) \nC176_=_C331( C176 C331 ) C176_=_C335( C176 C335 ) C176_=_C339( C176 C339 ) C176_=_C341( C176 C341 ) C177_=_C179( C177 C179 ) C177_=_C180( C177 C180 ) \nC177_=_C181( C177 C181 ) C177_=_C183( C177 C183 ) C177_=_C189( C177 C189 ) C177_=_C195( C177 C195 ) C177_=_C238( C177 C238 ) C177_=_C280( C177 C280 ) \nC177_=_C409( C177 C409 ) C177_=_C410( C177 C410 ) C177_=_C412( C177 C412 ) C177_=_C414( C177 C414 ) C177_=_C415( C177 C415 ) C177_=_C416( C177 C416 ) \nC177_=_C419( C177 C419 ) C177_=_C421( C177 C421 ) C177_=_C422( C177 C422 ) C179_=_C180( C179 C180 ) C179_=_C181( C179 C181 ) C179_=_C183( C179 C183 ) \nC179_=_C189( C179 C189 ) C179_=_C196( C179 C196 ) C179_=_C224( C179 C224 ) C179_=_C240( C179 C240 ) C179_=_C281( C179 C281 ) C179_=_C365( C179 C365 ) \nC179_=_C426( C179 C426 ) C179_=_C427( C179 C427 ) C179_=_C429( C179 C429 ) C179_=_C430( C179 C430 ) C179_=_C431( C179 C431 ) C179_=_C433( C179 C433 ) \nC179_=_C434( C179 C434 ) C179_=_C435( C179 C435 ) C180_=_C181( C180 C181 ) C180_=_C183( C180 C183 ) C180_=_C189( C180 C189 ) C180_=_C314( C180 C314 ) \nC180_=_C436( C180 C436 ) C180_=_C438( C180 C438 ) C180_=_C440( C180 C440 ) C180_=_C442( C180 C442 ) C180_=_C445( C180 C445 ) C181_=_C183( C181 C183 ) \nC181_=_C189( C181 C189 ) C181_=_C298( C181 C298 ) C181_=_C344( C181 C344 ) C181_=_C357( C181 C357 ) C181_=_C448( C181 C448 ) C181_=_C449( C181 C449 ) \nC181_=_C450( C181 C450 ) C181_=_C451( C181 C451 ) C181_=_C452( C181 C452 ) C181_=_C454( C181 C454 ) C183_=_C189( C183 C189 ) C183_=_C197( C183 C197 ) \nC183_=_C282( C183 C282 ) C183_=_C299( C183 C299 ) C183_=_C328( C183 C328 ) C183_=_C358( C183 C358 ) C183_=_C468( C183 C468 ) C183_=_C469( C183 C469 ) \nC183_=_C471( C183 C471 ) C183_=_C472( C183 C472 ) C183_=_C473( C183 C473 ) C183_=_C474( C183 C474 ) C183_=_C475( C183 C475 ) C183_=_C476( C183 C476 ) \nC183_=_C477( C183 C477 ) C183_=_C479( C183 C479 ) C189_=_C214( C189 C214 ) C189_=_C273( C189 C273 ) C189_=_C291( C189 C291 ) C189_=_C307( C189 C307 ) \nC189_=_C394( C189 C394 ) C189_=_C465( C189 C465 ) C189_=_C477( C189 C477 ) C189_=_C487( C189 C487 ) C189_=_C511( C189 C511 ) C189_=_C574( C189 C574 ) \nC189_=_C581( C189 C581 ) C189_=_C588( C189 C588 ) C189_=_C606( C189 C606 ) C189_=_C617( C189 C617 ) C189_=_C619( C189 C619 ) C189_=_C622( C189 C622 ) \nC191_=_C192( C191 C192 ) C191_=_C195( C191 C195 ) C191_=_C196( C191 C196 ) C191_=_C197( C191 C197 ) C191_=_C200( C191 C200 ) C191_=_C217( C191 C217 ) \nC191_=_C255( C191 C255 ) C191_=_C258( C191 C258 ) C191_=_C263( C191 C263 ) C191_=_C264( C191 C264 ) C191_=_C265( C191 C265 ) C191_=_C266( C191 C266 ) \nC191_=_C267( C191 C267 ) C191_=_C268( C191 C268 ) C191_=_C269( C191 C269 ) C191_=_C270( C191 C270 ) C191_=_C272( C191 C272 ) C191_=_C273( C191 C273 ) \nC191_=_C274( C191 C274 ) C192_=_C195( C192 C195 ) C192_=_C196( C192 C196 ) C192_=_C197( C192 C197 ) C192_=_C200( C192 C200 ) C192_=_C204( C192 C204 ) \nC192_=_C234( C192 C234 ) C192_=_C276( C192 C276 ) C192_=_C293( C192 C293 ) C192_=_C310( C192 C310 ) C192_=_C314( C192 C314 ) C192_=_C316( C192 C316 ) \nC192_=_C317( C192 C317 ) C192_=_C318( C192 C318 ) C192_=_C320( C192 C320 ) C192_=_C321( C192 C321 ) C192_=_C322( C192 C322 ) C192_=_C323( C192 C323 ) \nC192_=_C324( C192 C324 ) C195_=_C196( C195 C196 ) C195_=_C197( C195 C197 ) C195_=_C200( C195 C200 ) C195_=_C238( C195 C238 ) C195_=_C280( C195 C280 ) \nC195_=_C409( C195 C409 ) C195_=_C410( C195 C410 ) C195_=_C412( C195 C412 ) C195_=_C414( C195 C414 ) C195_=_C415( C195 C415 ) C195_=_C416( C195 C416 ) \nC195_=_C419( C195 C419 ) C195_=_C421( C195 C421 ) C195_=_C422( C195 C422 ) C196_=_C197( C196 C197 ) C196_=_C200( C196 C200 ) C196_=_C224( C196 C224 ) \nC196_=_C240( C196 C240 ) C196_=_C281( C196 C281 ) C196_=_C365( C196 C365 ) C196_=_C426( C196 C426 ) C196_=_C427( C196 C427 ) C196_=_C429( C196 C429 ) \nC196_=_C430( C196 C430 ) C196_=_C431( C196 C431 ) C196_=_C433( C196 C433 ) C196_=_C434( C196 C434 ) C196_=_C435( C196 C435 ) C197_=_C200( C197 C200 ) \nC197_=_C282( C197 C282 ) C197_=_C299( C197 C299 ) C197_=_C328( C197 C328 ) C197_=_C358( C197 C358 ) C197_=_C468( C197 C468 ) C197_=_C469( C197 C469 ) \nC197_=_C471( C197 C471 ) C197_=_C472( C197 C472 ) C197_=_C473( C197 C473 ) C197_=_C474( C197 C474 ) C197_=_C475( C197 C475 ) C197_=_C476( C197 C476 ) \nC197_=_C477( C197 C477 ) C197_=_C479( C197 C479 ) C200_=_C228( C200 C228 ) C200_=_C249( C200 C249 ) C200_=_C321( C200 C321 ) C200_=_C353( C200 C353 ) \nC200_=_C430( C200 C430 ) C200_=_C482( C200 C482 ) C200_=_C576( C200 C576 ) C200_=_C584( C200 C584 ) C204_=_C205( C204 C205 ) C204_=_C211( C204 C211 ) \nC204_=_C213( C204 C213 ) C204_=_C214( C204 C214 ) C204_=_C234( C204 C234 ) C204_=_C276( C204 C276 ) C204_=_C293( C204 C293 ) C204_=_C310( C204 C310 ) \nC204_=_C314( C204 C314 ) C204_=_C316( C204 C316 ) C204_=_C317( C204 C317 ) C204_=_C318( C204 C318 ) C204_=_C320( C204 C320 ) C204_=_C321( C204 C321 ) \nC204_=_C322( C204 C322 ) C204_=_C323( C204 C323 ) C204_=_C324( C204 C324 ) C205_=_C211( C205 C211 ) C205_=_C213( C205 C213 ) C205_=_C214( C205 C214 ) \nC205_=_C326( C205 C326 ) C205_=_C328( C205 C328 ) C205_=_C329( C205 C329 ) C205_=_C330( C205 C330 ) C205_=_C331( C205 C331 ) C205_=_C335( C205 C335 ) \nC205_=_C339( C205 C339 ) C205_=_C341( C205 C341 ) C211_=_C213( C211 C213 ) C211_=_C214( C211 C214 ) C211_=_C246( C211 C246 ) C211_=_C320( C211 C320 ) \nC211_=_C473( C211 C473 ) C211_=_C504( C211 C504 ) C211_=_C566( C211 C566 ) C211_=_C575( C211 C575 ) C213_=_C214( C213</w:t>
      </w:r>
    </w:p>
    <w:p>
      <w:pPr>
        <w:pStyle w:val="PreformattedText"/>
        <w:bidi w:val="0"/>
        <w:spacing w:before="0" w:after="0"/>
        <w:jc w:val="left"/>
        <w:rPr/>
      </w:pPr>
      <w:r>
        <w:rPr/>
        <w:t xml:space="preserve"> </w:t>
      </w:r>
      <w:r>
        <w:rPr/>
        <w:t>C214 ) C213_=_C231( C213 C231 ) \nC213_=_C373( C213 C373 ) C213_=_C433( C213 C433 ) C213_=_C498( C213 C498 ) C213_=_C509( C213 C509 ) C213_=_C522( C213 C522 ) C213_=_C571( C213 C571 ) \nC213_=_C610( C213 C610 ) C213_=_C611( C213 C611 ) C213_=_C612( C213 C612 ) C214_=_C273( C214 C273 ) C214_=_C291( C214 C291 ) C214_=_C307( C214 C307 ) \nC214_=_C394( C214 C394 ) C214_=_C465( C214 C465 ) C214_=_C477( C214 C477 ) C214_=_C487( C214 C487 ) C214_=_C511( C214 C511 ) C214_=_C574( C214 C574 ) \nC214_=_C581( C214 C581 ) C214_=_C588( C214 C588 ) C214_=_C606( C214 C606 ) C214_=_C617( C214 C617 ) C214_=_C619( C214 C619 ) C214_=_C622( C214 C622 ) \nC217_=_C223( C217 C223 ) C217_=_C224( C217 C224 ) C217_=_C228( C217 C228 ) C217_=_C229( C217 C229 ) C217_=_C231( C217 C231 ) C217_=_C255( C217 C255 ) \nC217_=_C258( C217 C258 ) C217_=_C263( C217 C263 ) C217_=_C264( C217 C264 ) C217_=_C265( C217 C265 ) C217_=_C266( C217 C266 ) C217_=_C267( C217 C267 ) \nC217_=_C268( C217 C268 ) C217_=_C269( C217 C269 ) C217_=_C270( C217 C270 ) C217_=_C272( C217 C272 ) C217_=_C273( C217 C273 ) C217_=_C274( C217 C274 ) \nC223_=_C224( C223 C224 ) C223_=_C228( C223 C228 ) C223_=_C229( C223 C229 ) C223_=_C231( C223 C231 ) C223_=_C237( C223 C237 ) C223_=_C295( C223 C295 ) \nC223_=_C326( C223 C326 ) C223_=_C364( C223 C364 ) C223_=_C386( C223 C386 ) C223_=_C388( C223 C388 ) C223_=_C389( C223 C389 ) C223_=_C390( C223 C390 ) \nC223_=_C391( C223 C391 ) C223_=_C393( C223 C393 ) C223_=_C394( C223 C394 ) C223_=_C395( C223 C395 ) C223_=_C396( C223 C396 ) C224_=_C228( C224 C228 ) \nC224_=_C229( C224 C229 ) C224_=_C231( C224 C231 ) C224_=_C240( C224 C240 ) C224_=_C281( C224 C281 ) C224_=_C365( C224 C365 ) C224_=_C426( C224 C426 ) \nC224_=_C427( C224 C427 ) C224_=_C429( C224 C429 ) C224_=_C430( C224 C430 ) C224_=_C431( C224 C431 ) C224_=_C433( C224 C433 ) C224_=_C434( C224 C434 ) \nC224_=_C435( C224 C435 ) C228_=_C229( C228 C229 ) C228_=_C231( C228 C231 ) C228_=_C249( C228 C249 ) C228_=_C321( C228 C321 ) C228_=_C353( C228 C353 ) \nC228_=_C430( C228 C430 ) C228_=_C482( C228 C482 ) C228_=_C576( C228 C576 ) C228_=_C584( C228 C584 ) C229_=_C231( C229 C231 ) C229_=_C272( C229 C272 ) \nC229_=_C305( C229 C305 ) C229_=_C322( C229 C322 ) C229_=_C371( C229 C371 ) C229_=_C431( C229 C431 ) C229_=_C450( C229 C450 ) C229_=_C474( C229 C474 ) \nC229_=_C485( C229 C485 ) C229_=_C496( C229 C496 ) C229_=_C506( C229 C506 ) C229_=_C519( C229 C519 ) C229_=_C530( C229 C530 ) C229_=_C559( C229 C559 ) \nC229_=_C592( C229 C592 ) C229_=_C594( C229 C594 ) C229_=_C596( C229 C596 ) C229_=_C597( C229 C597 ) C229_=_C598( C229 C598 ) C231_=_C373( C231 C373 ) \nC231_=_C433( C231 C433 ) C231_=_C498( C231 C498 ) C231_=_C509( C231 C509 ) C231_=_C522( C231 C522 ) C231_=_C571( C231 C571 ) C231_=_C610( C231 C610 ) \nC231_=_C611( C231 C611 ) C231_=_C612( C231 C612 ) C234_=_C237( C234 C237 ) C234_=_C238( C234 C238 ) C234_=_C240( C234 C240 ) C234_=_C243( C234 C243 ) \nC234_=_C246( C234 C246 ) C234_=_C249( C234 C249 ) C234_=_C251( C234 C251 ) C234_=_C276( C234 C276 ) C234_=_C293( C234 C293 ) C234_=_C310( C234 C310 ) \nC234_=_C314( C234 C314 ) C234_=_C316( C234 C316 ) C234_=_C317( C234 C317 ) C234_=_C318( C234 C318 ) C234_=_C320( C234 C320 ) C234_=_C321( C234 C321 ) \nC234_=_C322( C234 C322 ) C234_=_C323( C234 C323 ) C234_=_C324( C234 C324 ) C237_=_C238( C237 C238 ) C237_=_C240( C237 C240 ) C237_=_C243( C237 C243 ) \nC237_=_C246( C237 C246 ) C237_=_C249( C237 C249 ) C237_=_C251( C237 C251 ) C237_=_C295( C237 C295 ) C237_=_C326( C237 C326 ) C237_=_C364( C237 C364 ) \nC237_=_C386( C237 C386 ) C237_=_C388( C237 C388 ) C237_=_C389( C237 C389 ) C237_=_C390( C237 C390 ) C237_=_C391( C237 C391 ) C237_=_C393( C237 C393 ) \nC237_=_C394( C237 C394 ) C237_=_C395( C237 C395 ) C237_=_C396( C237 C396 ) C238_=_C240( C238 C240 ) C238_=_C243( C238 C243 ) C238_=_C246( C238 C246 ) \nC238_=_C249( C238 C249 ) C238_=_C251( C238 C251 ) C238_=_C280( C238 C280 ) C238_=_C409( C238 C409 ) C238_=_C410( C238 C410 ) C238_=_C412( C238 C412 ) \nC238_=_C414( C238 C414 ) C238_=_C415( C238 C415 ) C238_=_C416( C238 C416 ) C238_=_C419( C238 C419 ) C238_=_C421( C238 C421 ) C238_=_C422( C238 C422 ) \nC240_=_C243( C240 C243 ) C240_=_C246( C240 C246 ) C240_=_C249( C240 C249 ) C240_=_C251( C240 C251 ) C240_=_C281( C240 C281 ) C240_=_C365( C240 C365 ) \nC240_=_C426( C240 C426 ) C240_=_C427( C240 C427 ) C240_=_C429( C240 C429 ) C240_=_C430( C240 C430 ) C240_=_C431( C240 C431 ) C240_=_C433( C240 C433 ) \nC240_=_C434( C240 C434 ) C240_=_C435( C240 C435 ) C243_=_C246( C243 C246 ) C243_=_C249( C243 C249 ) C243_=_C251( C243 C251 ) C243_=_C267( C243 C267 ) \nC243_=_C302( C243 C302 ) C243_=_C481( C243 C481 ) C243_=_C493( C243 C493 ) C243_=_C503( C243 C503 ) C243_=_C550( C243 C550 ) C243_=_C553( C243 C553 ) \nC243_=_C557( C243 C557 ) C246_=_C249( C246 C249 ) C246_=_C251( C246 C251 ) C246_=_C320( C246 C320 ) C246_=_C473( C246 C473 ) C246_=_C504( C246 C504 ) \nC246_=_C566( C246 C566 ) C246_=_C575( C246 C575 ) C249_=_C251( C249 C251 ) C249_=_C321( C249 C321 ) C249_=_C353( C249 C353 ) C249_=_C430( C249 C430 ) \nC249_=_C482( C249 C482 ) C249_=_C576( C249 C576 ) C249_=_C584( C249 C584 ) C251_=_C306( C251 C306 ) C251_=_C451( C251 C451 ) C251_=_C475( C251 C475 ) \nC251_=_C569( C251 C569 ) C251_=_C600( C251 C600 ) C255_=_C258( C255 C258 ) C255_=_C263( C255 C263 ) C255_=_C264( C255 C264 ) C255_=_C265( C255 C265 ) \nC255_=_C266( C255 C266 ) C255_=_C267( C255 C267 ) C255_=_C268( C255 C268 ) C255_=_C269( C255 C269 ) C255_=_C270( C255 C270 ) C255_=_C272( C255 C272 ) \nC255_=_C273( C255 C273 ) C255_=_C274( C255 C274 ) C255_=_C276( C255 C276 ) C255_=_C278( C255 C278 ) C255_=_C280( C255 C280 ) C255_=_C281( C255 C281 ) \nC255_=_C282( C255 C282 ) C255_=_C291( C255 C291 ) C258_=_C263( C258 C263 ) C258_=_C264( C258 C264 ) C258_=_C265( C258 C265 ) C258_=_C266( C258 C266 ) \nC258_=_C267( C258 C267 ) C258_=_C268( C258 C268 ) C258_=_C269( C258 C269 ) C258_=_C270( C258 C270 ) C258_=_C272( C258 C272 ) C258_=_C273( C258 C273 ) \nC258_=_C274( C258 C274 ) C258_=_C357( C258 C357 ) C258_=_C358( C258 C358 ) C258_=_C363( C258 C363 ) C263_=_C264( C263 C264 ) C263_=_C265( C263 C265 ) \nC263_=_C266( C263 C266 ) C263_=_C267( C263 C267 ) C263_=_C268( C263 C268 ) C263_=_C269( C263 C269 ) C263_=_C270( C263 C270 ) C263_=_C272( C263 C272 ) \nC263_=_C273( C263 C273 ) C263_=_C274( C263 C274 ) C263_=_C436( C263 C436 ) C263_=_C465( C263 C465 ) C264_=_C265( C264 C265 ) C264_=_C266( C264 C266 ) \nC264_=_C267( C264 C267 ) C264_=_C268( C264 C268 ) C264_=_C269( C264 C269 ) C264_=_C270( C264 C270 ) C264_=_C272( C264 C272 ) C264_=_C273( C264 C273 ) \nC264_=_C274( C264 C274 ) C264_=_C399( C264 C399 ) C264_=_C409( C264 C409 ) C264_=_C481( C264 C481 ) C264_=_C482( C264 C482 ) C264_=_C485( C264 C485 ) \nC264_=_C487( C264 C487 ) C264_=_C491( C264 C491 ) C265_=_C266( C265 C266 ) C265_=_C267( C265 C267 ) C265_=_C268( C265 C268 ) C265_=_C269( C265 C269 ) \nC265_=_C270( C265 C270 ) C265_=_C272( C265 C272 ) C265_=_C273( C265 C273 ) C265_=_C274( C265 C274 ) C265_=_C410( C265 C410 ) C265_=_C426( C265 C426 ) \nC265_=_C468( C265 C468 ) C265_=_C493( C265 C493 ) C265_=_C496( C265 C496 ) C265_=_C498( C265 C498 ) C266_=_C267( C266 C267 ) C266_=_C268( C266 C268 ) \nC266_=_C269( C266 C269 ) C266_=_C270( C266 C270 ) C266_=_C272( C266 C272 ) C266_=_C273( C266 C273 ) C266_=_C274( C266 C274 ) C266_=_C317( C266 C317 ) \nC266_=_C350( C266 C350 ) C266_=_C388( C266 C388 ) C266_=_C471( C266 C471 ) C266_=_C534( C266 C534 ) C266_=_C536( C266 C536 ) C266_=_C539( C266 C539 ) \nC266_=_C541( C266 C541 ) C266_=_C542( C266 C542 ) C267_=_C268( C267 C268 ) C267_=_C269( C267 C269 ) C267_=_C270( C267 C270 ) C267_=_C272( C267 C272 ) \nC267_=_C273( C267 C273 ) C267_=_C274( C267 C274 ) C267_=_C302( C267 C302 ) C267_=_C481( C267 C481 ) C267_=_C493( C267 C493 ) C267_=_C503( C267 C503 ) \nC267_=_C550( C267 C550 ) C267_=_C553( C267 C553 ) C267_=_C557( C267 C557 ) C268_=_C269( C268 C269 ) C268_=_C270( C268 C270 ) C268_=_C272( C268 C272 ) \nC268_=_C273( C268 C273 ) C268_=_C274( C268 C274 ) C268_=_C414( C268 C414 ) C268_=_C559( C268 C559 ) C269_=_C270( C269 C270 ) C269_=_C272( C269 C272 ) \nC269_=_C273( C269 C273 ) C269_=_C274( C269 C274 ) C269_=_C390( C269 C390 ) C269_=_C415( C269 C415 ) C269_=_C472( C269 C472 ) C269_=_C566( C269 C566 ) \nC269_=_C569( C269 C569 ) C269_=_C571( C269 C571 ) C269_=_C574( C269 C574 ) C270_=_C272( C270 C272 ) C270_=_C273( C270 C273 ) C270_=_C274( C270 C274 ) \nC270_=_C403( C270 C403 ) C270_=_C539( C270 C539 ) C270_=_C550( C270 C550 ) C270_=_C575( C270 C575 ) C270_=_C588( C270 C588 ) C272_=_C273( C272 C273 ) \nC272_=_C274( C272 C274 ) C272_=_C305( C272 C305 ) C272_=_C322( C272 C322 ) C272_=_C371( C272 C371 ) C272_=_C431( C272 C431 ) C272_=_C450( C272 C450 ) \nC272_=_C474( C272 C474 ) C272_=_C485( C272 C485 ) C272_=_C496( C272 C496 ) C272_=_C506( C272 C506 ) C272_=_C519( C272 C519 ) C272_=_C530( C272 C530 ) \nC272_=_C559( C272 C559 ) C272_=_C592( C272 C592 ) C272_=_C594( C272 C594 ) C272_=_C596( C272 C596 ) C272_=_C597( C272 C597 ) C272_=_C598( C272 C598 ) \nC273_=_C274( C273 C274 ) C273_=_C291( C273 C291 ) C273_=_C307( C273 C307 ) C273_=_C394( C273 C394 ) C273_=_C465( C273 C465 ) C273_=_C477( C273 C477 ) \nC273_=_C487( C273 C487 ) C273_=_C511( C273 C511 ) C273_=_C574( C273 C574 ) C273_=_C581( C273 C581 ) C273_=_C588( C273 C588 ) C273_=_C606( C273 C606 ) \nC273_=_C617( C273 C617 ) C273_=_C619( C273 C619 ) C273_=_C622( C273 C622 ) C274_=_C406( C274 C406 ) C274_=_C479( C274 C479 ) C274_=_C622( C274 C622 ) \nC276_=_C278( C276 C278 ) C276_=_C280( C276 C280 ) C276_=_C281( C276 C281 ) C276_=_C282( C276 C282 ) C276_=_C291( C276 C291 ) C276_=_C293( C276 C293 ) \nC276_=_C310( C276 C310 ) C276_=_C314( C276 C314 ) C276_=_C316( C276 C316 ) C276_=_C317( C276 C317 ) C276_=_C318( C276 C318 ) C276_=_C320( C276 C320 ) \nC276_=_C321( C276 C321 ) C276_=_C322( C276 C322 ) C276_=_C323( C276 C323 ) C276_=_C324( C276 C324 ) C278_=_C280( C278 C280 ) C278_=_C281(</w:t>
      </w:r>
    </w:p>
    <w:p>
      <w:pPr>
        <w:pStyle w:val="PreformattedText"/>
        <w:bidi w:val="0"/>
        <w:spacing w:before="0" w:after="0"/>
        <w:jc w:val="left"/>
        <w:rPr/>
      </w:pPr>
      <w:r>
        <w:rPr/>
        <w:t xml:space="preserve"> </w:t>
      </w:r>
      <w:r>
        <w:rPr/>
        <w:t>C278 C281 ) \nC278_=_C282( C278 C282 ) C278_=_C291( C278 C291 ) C278_=_C399( C278 C399 ) C278_=_C400( C278 C400 ) C278_=_C403( C278 C403 ) C278_=_C405( C278 C405 ) \nC278_=_C406( C278 C406 ) C280_=_C281( C280 C281 ) C280_=_C282( C280 C282 ) C280_=_C291( C280 C291 ) C280_=_C409( C280 C409 ) C280_=_C410( C280 C410 ) \nC280_=_C412( C280 C412 ) C280_=_C414( C280 C414 ) C280_=_C415( C280 C415 ) C280_=_C416( C280 C416 ) C280_=_C419( C280 C419 ) C280_=_C421( C280 C421 ) \nC280_=_C422( C280 C422 ) C281_=_C282( C281 C282 ) C281_=_C291( C281 C291 ) C281_=_C365( C281 C365 ) C281_=_C426( C281 C426 ) C281_=_C427( C281 C427 ) \nC281_=_C429( C281 C429 ) C281_=_C430( C281 C430 ) C281_=_C431( C281 C431 ) C281_=_C433( C281 C433 ) C281_=_C434( C281 C434 ) C281_=_C435( C281 C435 ) \nC282_=_C291( C282 C291 ) C282_=_C299( C282 C299 ) C282_=_C328( C282 C328 ) C282_=_C358( C282 C358 ) C282_=_C468( C282 C468 ) C282_=_C469( C282 C469 ) \nC282_=_C471( C282 C471 ) C282_=_C472( C282 C472 ) C282_=_C473( C282 C473 ) C282_=_C474( C282 C474 ) C282_=_C475( C282 C475 ) C282_=_C476( C282 C476 ) \nC282_=_C477( C282 C477 ) C282_=_C479( C282 C479 ) C291_=_C307( C291 C307 ) C291_=_C394( C291 C394 ) C291_=_C465( C291 C465 ) C291_=_C477( C291 C477 ) \nC291_=_C487( C291 C487 ) C291_=_C511( C291 C511 ) C291_=_C574( C291 C574 ) C291_=_C581( C291 C581 ) C291_=_C588( C291 C588 ) C291_=_C606( C291 C606 ) \nC291_=_C617( C291 C617 ) C291_=_C619( C291 C619 ) C291_=_C622( C291 C622 ) C293_=_C295( C293 C295 ) C293_=_C298( C293 C298 ) C293_=_C299( C293 C299 ) \nC293_=_C302( C293 C302 ) C293_=_C305( C293 C305 ) C293_=_C306( C293 C306 ) C293_=_C307( C293 C307 ) C293_=_C310( C293 C310 ) C293_=_C314( C293 C314 ) \nC293_=_C316( C293 C316 ) C293_=_C317( C293 C317 ) C293_=_C318( C293 C318 ) C293_=_C320( C293 C320 ) C293_=_C321( C293 C321 ) C293_=_C322( C293 C322 ) \nC293_=_C323( C293 C323 ) C293_=_C324( C293 C324 ) C295_=_C298( C295 C298 ) C295_=_C299( C295 C299 ) C295_=_C302( C295 C302 ) C295_=_C305( C295 C305 ) \nC295_=_C306( C295 C306 ) C295_=_C307( C295 C307 ) C295_=_C326( C295 C326 ) C295_=_C364( C295 C364 ) C295_=_C386( C295 C386 ) C295_=_C388( C295 C388 ) \nC295_=_C389( C295 C389 ) C295_=_C390( C295 C390 ) C295_=_C391( C295 C391 ) C295_=_C393( C295 C393 ) C295_=_C394( C295 C394 ) C295_=_C395( C295 C395 ) \nC295_=_C396( C295 C396 ) C298_=_C299( C298 C299 ) C298_=_C302( C298 C302 ) C298_=_C305( C298 C305 ) C298_=_C306( C298 C306 ) C298_=_C307( C298 C307 ) \nC298_=_C344( C298 C344 ) C298_=_C357( C298 C357 ) C298_=_C448( C298 C448 ) C298_=_C449( C298 C449 ) C298_=_C450( C298 C450 ) C298_=_C451( C298 C451 ) \nC298_=_C452( C298 C452 ) C298_=_C454( C298 C454 ) C299_=_C302( C299 C302 ) C299_=_C305( C299 C305 ) C299_=_C306( C299 C306 ) C299_=_C307( C299 C307 ) \nC299_=_C328( C299 C328 ) C299_=_C358( C299 C358 ) C299_=_C468( C299 C468 ) C299_=_C469( C299 C469 ) C299_=_C471( C299 C471 ) C299_=_C472( C299 C472 ) \nC299_=_C473( C299 C473 ) C299_=_C474( C299 C474 ) C299_=_C475( C299 C475 ) C299_=_C476( C299 C476 ) C299_=_C477( C299 C477 ) C299_=_C479( C299 C479 ) \nC302_=_C305( C302 C305 ) C302_=_C306( C302 C306 ) C302_=_C307( C302 C307 ) C302_=_C481( C302 C481 ) C302_=_C493( C302 C493 ) C302_=_C503( C302 C503 ) \nC302_=_C550( C302 C550 ) C302_=_C553( C302 C553 ) C302_=_C557( C302 C557 ) C305_=_C306( C305 C306 ) C305_=_C307( C305 C307 ) C305_=_C322( C305 C322 ) \nC305_=_C371( C305 C371 ) C305_=_C431( C305 C431 ) C305_=_C450( C305 C450 ) C305_=_C474( C305 C474 ) C305_=_C485( C305 C485 ) C305_=_C496( C305 C496 ) \nC305_=_C506( C305 C506 ) C305_=_C519( C305 C519 ) C305_=_C530( C305 C530 ) C305_=_C559( C305 C559 ) C305_=_C592( C305 C592 ) C305_=_C594( C305 C594 ) \nC305_=_C596( C305 C596 ) C305_=_C597( C305 C597 ) C305_=_C598( C305 C598 ) C306_=_C307( C306 C307 ) C306_=_C451( C306 C451 ) C306_=_C475( C306 C475 ) \nC306_=_C569( C306 C569 ) C306_=_C600( C306 C600 ) C307_=_C394( C307 C394 ) C307_=_C465( C307 C465 ) C307_=_C477( C307 C477 ) C307_=_C487( C307 C487 ) \nC307_=_C511( C307 C511 ) C307_=_C574( C307 C574 ) C307_=_C581( C307 C581 ) C307_=_C588( C307 C588 ) C307_=_C606( C307 C606 ) C307_=_C617( C307 C617 ) \nC307_=_C619( C307 C619 ) C307_=_C622( C307 C622 ) C310_=_C314( C310 C314 ) C310_=_C316( C310 C316 ) C310_=_C317( C310 C317 ) C310_=_C318( C310 C318 ) \nC310_=_C320( C310 C320 ) C310_=_C321( C310 C321 ) C310_=_C322( C310 C322 ) C310_=_C323( C310 C323 ) C310_=_C324( C310 C324 ) C310_=_C364( C310 C364 ) \nC310_=_C365( C310 C365 ) C310_=_C371( C310 C371 ) C310_=_C373( C310 C373 ) C310_=_C382( C310 C382 ) C314_=_C316( C314 C316 ) C314_=_C317( C314 C317 ) \nC314_=_C318( C314 C318 ) C314_=_C320( C314 C320 ) C314_=_C321( C314 C321 ) C314_=_C322( C314 C322 ) C314_=_C323( C314 C323 ) C314_=_C324( C314 C324 ) \nC314_=_C436( C314 C436 ) C314_=_C438( C314 C438 ) C314_=_C440( C314 C440 ) C314_=_C442( C314 C442 ) C314_=_C445( C314 C445 ) C316_=_C317( C316 C317 ) \nC316_=_C318( C316 C318 ) C316_=_C320( C316 C320 ) C316_=_C321( C316 C321 ) C316_=_C322( C316 C322 ) C316_=_C323( C316 C323 ) C316_=_C324( C316 C324 ) \nC316_=_C448( C316 C448 ) C316_=_C519( C316 C519 ) C316_=_C522( C316 C522 ) C316_=_C527( C316 C527 ) C317_=_C318( C317 C318 ) C317_=_C320( C317 C320 ) \nC317_=_C321( C317 C321 ) C317_=_C322( C317 C322 ) C317_=_C323( C317 C323 ) C317_=_C324( C317 C324 ) C317_=_C350( C317 C350 ) C317_=_C388( C317 C388 ) \nC317_=_C471( C317 C471 ) C317_=_C534( C317 C534 ) C317_=_C536( C317 C536 ) C317_=_C539( C317 C539 ) C317_=_C541( C317 C541 ) C317_=_C542( C317 C542 ) \nC318_=_C320( C318 C320 ) C318_=_C321( C318 C321 ) C318_=_C322( C318 C322 ) C318_=_C323( C318 C323 ) C318_=_C324( C318 C324 ) C318_=_C389( C318 C389 ) \nC318_=_C400( C318 C400 ) C318_=_C412( C318 C412 ) C318_=_C438( C318 C438 ) C318_=_C534( C318 C534 ) C320_=_C321( C320 C321 ) C320_=_C322( C320 C322 ) \nC320_=_C323( C320 C323 ) C320_=_C324( C320 C324 ) C320_=_C473( C320 C473 ) C320_=_C504( C320 C504 ) C320_=_C566( C320 C566 ) C320_=_C575( C320 C575 ) \nC321_=_C322( C321 C322 ) C321_=_C323( C321 C323 ) C321_=_C324( C321 C324 ) C321_=_C353( C321 C353 ) C321_=_C430( C321 C430 ) C321_=_C482( C321 C482 ) \nC321_=_C576( C321 C576 ) C321_=_C584( C321 C584 ) C322_=_C323( C322 C323 ) C322_=_C324( C322 C324 ) C322_=_C371( C322 C371 ) C322_=_C431( C322 C431 ) \nC322_=_C450( C322 C450 ) C322_=_C474( C322 C474 ) C322_=_C485( C322 C485 ) C322_=_C496( C322 C496 ) C322_=_C506( C322 C506 ) C322_=_C519( C322 C519 ) \nC322_=_C530( C322 C530 ) C322_=_C559( C322 C559 ) C322_=_C592( C322 C592 ) C322_=_C594( C322 C594 ) C322_=_C596( C322 C596 ) C322_=_C597( C322 C597 ) \nC322_=_C598( C322 C598 ) C323_=_C324( C323 C324 ) C323_=_C393( C323 C393 ) C323_=_C419( C323 C419 ) C323_=_C452( C323 C452 ) C323_=_C542( C323 C542 ) \nC323_=_C557( C323 C557 ) C323_=_C610( C323 C610 ) C324_=_C395( C324 C395 ) C324_=_C405( C324 C405 ) C324_=_C434( C324 C434 ) C324_=_C584( C324 C584 ) \nC324_=_C596( C324 C596 ) C324_=_C611( C324 C611 ) C326_=_C328( C326 C328 ) C326_=_C329( C326 C329 ) C326_=_C330( C326 C330 ) C326_=_C331( C326 C331 ) \nC326_=_C335( C326 C335 ) C326_=_C339( C326 C339 ) C326_=_C341( C326 C341 ) C326_=_C364( C326 C364 ) C326_=_C386( C326 C386 ) C326_=_C388( C326 C388 ) \nC326_=_C389( C326 C389 ) C326_=_C390( C326 C390 ) C326_=_C391( C326 C391 ) C326_=_C393( C326 C393 ) C326_=_C394( C326 C394 ) C326_=_C395( C326 C395 ) \nC326_=_C396( C326 C396 ) C328_=_C329( C328 C329 ) C328_=_C330( C328 C330 ) C328_=_C331( C328 C331 ) C328_=_C335( C328 C335 ) C328_=_C339( C328 C339 ) \nC328_=_C341( C328 C341 ) C328_=_C358( C328 C358 ) C328_=_C468( C328 C468 ) C328_=_C469( C328 C469 ) C328_=_C471( C328 C471 ) C328_=_C472( C328 C472 ) \nC328_=_C473( C328 C473 ) C328_=_C474( C328 C474 ) C328_=_C475( C328 C475 ) C328_=_C476( C328 C476 ) C328_=_C477( C328 C477 ) C328_=_C479( C328 C479 ) \nC329_=_C330( C329 C330 ) C329_=_C331( C329 C331 ) C329_=_C335( C329 C335 ) C329_=_C339( C329 C339 ) C329_=_C341( C329 C341 ) C329_=_C427( C329 C427 ) \nC329_=_C469( C329 C469 ) C329_=_C503( C329 C503 ) C329_=_C504( C329 C504 ) C329_=_C506( C329 C506 ) C329_=_C509( C329 C509 ) C329_=_C511( C329 C511 ) \nC329_=_C515( C329 C515 ) C330_=_C331( C330 C331 ) C330_=_C335( C330 C335 ) C330_=_C339( C330 C339 ) C330_=_C341( C330 C341 ) C330_=_C386( C330 C386 ) \nC330_=_C429( C330 C429 ) C330_=_C449( C330 C449 ) C330_=_C530( C330 C530 ) C330_=_C533( C330 C533 ) C331_=_C335( C331 C335 ) C331_=_C339( C331 C339 ) \nC331_=_C341( C331 C341 ) C331_=_C440( C331 C440 ) C331_=_C536( C331 C536 ) C331_=_C576( C331 C576 ) C331_=_C581( C331 C581 ) C335_=_C339( C335 C339 ) \nC335_=_C341( C335 C341 ) C335_=_C391( C335 C391 ) C335_=_C416( C335 C416 ) C335_=_C442( C335 C442 ) C335_=_C553( C335 C553 ) C335_=_C592( C335 C592 ) \nC335_=_C600( C335 C600 ) C339_=_C341( C339 C341 ) C339_=_C421( C339 C421 ) C339_=_C435( C339 C435 ) C339_=_C597( C339 C597 ) C339_=_C612( C339 C612 ) \nC339_=_C617( C339 C617 ) C341_=_C396( C341 C396 ) C341_=_C422( C341 C422 ) C341_=_C454( C341 C454 ) C341_=_C598( C341 C598 ) C341_=_C619( C341 C619 ) \nC344_=_C350( C344 C350 ) C344_=_C353( C344 C353 ) C344_=_C357( C344 C357 ) C344_=_C448( C344 C448 ) C344_=_C449( C344 C449 ) C344_=_C450( C344 C450 ) \nC344_=_C451( C344 C451 ) C344_=_C452( C344 C452 ) C344_=_C454( C344 C454 ) C350_=_C353( C350 C353 ) C350_=_C388( C350 C388 ) C350_=_C471( C350 C471 ) \nC350_=_C534( C350 C534 ) C350_=_C536( C350 C536 ) C350_=_C539( C350 C539 ) C350_=_C541( C350 C541 ) C350_=_C542( C350 C542 ) C353_=_C430( C353 C430 ) \nC353_=_C482( C353 C482 ) C353_=_C576( C353 C576 ) C353_=_C584( C353 C584 ) C357_=_C358( C357 C358 ) C357_=_C363( C357 C363 ) C357_=_C448( C357 C448 ) \nC357_=_C449( C357 C449 ) C357_=_C450( C357 C450 ) C357_=_C451( C357 C451 ) C357_=_C452( C357 C452 ) C357_=_C454( C357 C454 ) C358_=_C363( C358 C363 ) \nC358_=_C468( C358 C468 ) C358_=_C469( C358 C469 ) C358_=_C471( C358 C471 ) C358_=_C472( C358 C472 ) C358_=_C473( C358 C473 ) C358_=_C474( C358 C474 ) \nC358_=_C475(</w:t>
      </w:r>
    </w:p>
    <w:p>
      <w:pPr>
        <w:pStyle w:val="PreformattedText"/>
        <w:bidi w:val="0"/>
        <w:spacing w:before="0" w:after="0"/>
        <w:jc w:val="left"/>
        <w:rPr/>
      </w:pPr>
      <w:r>
        <w:rPr/>
        <w:t xml:space="preserve"> </w:t>
      </w:r>
      <w:r>
        <w:rPr/>
        <w:t>C358 C475 ) C358_=_C476( C358 C476 ) C358_=_C477( C358 C477 ) C358_=_C479( C358 C479 ) C363_=_C382( C363 C382 ) C363_=_C445( C363 C445 ) \nC363_=_C491( C363 C491 ) C363_=_C515( C363 C515 ) C363_=_C527( C363 C527 ) C363_=_C533( C363 C533 ) C364_=_C365( C364 C365 ) C364_=_C371( C364 C371 ) \nC364_=_C373( C364 C373 ) C364_=_C382( C364 C382 ) C364_=_C386( C364 C386 ) C364_=_C388( C364 C388 ) C364_=_C389( C364 C389 ) C364_=_C390( C364 C390 ) \nC364_=_C391( C364 C391 ) C364_=_C393( C364 C393 ) C364_=_C394( C364 C394 ) C364_=_C395( C364 C395 ) C364_=_C396( C364 C396 ) C365_=_C371( C365 C371 ) \nC365_=_C373( C365 C373 ) C365_=_C382( C365 C382 ) C365_=_C426( C365 C426 ) C365_=_C427( C365 C427 ) C365_=_C429( C365 C429 ) C365_=_C430( C365 C430 ) \nC365_=_C431( C365 C431 ) C365_=_C433( C365 C433 ) C365_=_C434( C365 C434 ) C365_=_C435( C365 C435 ) C371_=_C373( C371 C373 ) C371_=_C382( C371 C382 ) \nC371_=_C431( C371 C431 ) C371_=_C450( C371 C450 ) C371_=_C474( C371 C474 ) C371_=_C485( C371 C485 ) C371_=_C496( C371 C496 ) C371_=_C506( C371 C506 ) \nC371_=_C519( C371 C519 ) C371_=_C530( C371 C530 ) C371_=_C559( C371 C559 ) C371_=_C592( C371 C592 ) C371_=_C594( C371 C594 ) C371_=_C596( C371 C596 ) \nC371_=_C597( C371 C597 ) C371_=_C598( C371 C598 ) C373_=_C382( C373 C382 ) C373_=_C433( C373 C433 ) C373_=_C498( C373 C498 ) C373_=_C509( C373 C509 ) \nC373_=_C522( C373 C522 ) C373_=_C571( C373 C571 ) C373_=_C610( C373 C610 ) C373_=_C611( C373 C611 ) C373_=_C612( C373 C612 ) C382_=_C445( C382 C445 ) \nC382_=_C491( C382 C491 ) C382_=_C515( C382 C515 ) C382_=_C527( C382 C527 ) C382_=_C533( C382 C533 ) C386_=_C388( C386 C388 ) C386_=_C389( C386 C389 ) \nC386_=_C390( C386 C390 ) C386_=_C391( C386 C391 ) C386_=_C393( C386 C393 ) C386_=_C394( C386 C394 ) C386_=_C395( C386 C395 ) C386_=_C396( C386 C396 ) \nC386_=_C429( C386 C429 ) C386_=_C449( C386 C449 ) C386_=_C530( C386 C530 ) C386_=_C533( C386 C533 ) C388_=_C389( C388 C389 ) C388_=_C390( C388 C390 ) \nC388_=_C391( C388 C391 ) C388_=_C393( C388 C393 ) C388_=_C394( C388 C394 ) C388_=_C395( C388 C395 ) C388_=_C396( C388 C396 ) C388_=_C471( C388 C471 ) \nC388_=_C534( C388 C534 ) C388_=_C536( C388 C536 ) C388_=_C539( C388 C539 ) C388_=_C541( C388 C541 ) C388_=_C542( C388 C542 ) C389_=_C390( C389 C390 ) \nC389_=_C391( C389 C391 ) C389_=_C393( C389 C393 ) C389_=_C394( C389 C394 ) C389_=_C395( C389 C395 ) C389_=_C396( C389 C396 ) C389_=_C400( C389 C400 ) \nC389_=_C412( C389 C412 ) C389_=_C438( C389 C438 ) C389_=_C534( C389 C534 ) C390_=_C391( C390 C391 ) C390_=_C393( C390 C393 ) C390_=_C394( C390 C394 ) \nC390_=_C395( C390 C395 ) C390_=_C396( C390 C396 ) C390_=_C415( C390 C415 ) C390_=_C472( C390 C472 ) C390_=_C566( C390 C566 ) C390_=_C569( C390 C569 ) \nC390_=_C571( C390 C571 ) C390_=_C574( C390 C574 ) C391_=_C393( C391 C393 ) C391_=_C394( C391 C394 ) C391_=_C395( C391 C395 ) C391_=_C396( C391 C396 ) \nC391_=_C416( C391 C416 ) C391_=_C442( C391 C442 ) C391_=_C553( C391 C553 ) C391_=_C592( C391 C592 ) C391_=_C600( C391 C600 ) C393_=_C394( C393 C394 ) \nC393_=_C395( C393 C395 ) C393_=_C396( C393 C396 ) C393_=_C419( C393 C419 ) C393_=_C452( C393 C452 ) C393_=_C542( C393 C542 ) C393_=_C557( C393 C557 ) \nC393_=_C610( C393 C610 ) C394_=_C395( C394 C395 ) C394_=_C396( C394 C396 ) C394_=_C465( C394 C465 ) C394_=_C477( C394 C477 ) C394_=_C487( C394 C487 ) \nC394_=_C511( C394 C511 ) C394_=_C574( C394 C574 ) C394_=_C581( C394 C581 ) C394_=_C588( C394 C588 ) C394_=_C606( C394 C606 ) C394_=_C617( C394 C617 ) \nC394_=_C619( C394 C619 ) C394_=_C622( C394 C622 ) C395_=_C396( C395 C396 ) C395_=_C405( C395 C405 ) C395_=_C434( C395 C434 ) C395_=_C584( C395 C584 ) \nC395_=_C596( C395 C596 ) C395_=_C611( C395 C611 ) C396_=_C422( C396 C422 ) C396_=_C454( C396 C454 ) C396_=_C598( C396 C598 ) C396_=_C619( C396 C619 ) \nC399_=_C400( C399 C400 ) C399_=_C403( C399 C403 ) C399_=_C405( C399 C405 ) C399_=_C406( C399 C406 ) C399_=_C409( C399 C409 ) C399_=_C481( C399 C481 ) \nC399_=_C482( C399 C482 ) C399_=_C485( C399 C485 ) C399_=_C487( C399 C487 ) C399_=_C491( C399 C491 ) C400_=_C403( C400 C403 ) C400_=_C405( C400 C405 ) \nC400_=_C406( C400 C406 ) C400_=_C412( C400 C412 ) C400_=_C438( C400 C438 ) C400_=_C534( C400 C534 ) C403_=_C405( C403 C405 ) C403_=_C406( C403 C406 ) \nC403_=_C539( C403 C539 ) C403_=_C550( C403 C550 ) C403_=_C575( C403 C575 ) C403_=_C588( C403 C588 ) C405_=_C406( C405 C406 ) C405_=_C434( C405 C434 ) \nC405_=_C584( C405 C584 ) C405_=_C596( C405 C596 ) C405_=_C611( C405 C611 ) C406_=_C479( C406 C479 ) C406_=_C622( C406 C622 ) C409_=_C410( C409 C410 ) \nC409_=_C412( C409 C412 ) C409_=_C414( C409 C414 ) C409_=_C415( C409 C415 ) C409_=_C416( C409 C416 ) C409_=_C419( C409 C419 ) C409_=_C421( C409 C421 ) \nC409_=_C422( C409 C422 ) C409_=_C481( C409 C481 ) C409_=_C482( C409 C482 ) C409_=_C485( C409 C485 ) C409_=_C487( C409 C487 ) C409_=_C491( C409 C491 ) \nC410_=_C412( C410 C412 ) C410_=_C414( C410 C414 ) C410_=_C415( C410 C415 ) C410_=_C416( C410 C416 ) C410_=_C419( C410 C419 ) C410_=_C421( C410 C421 ) \nC410_=_C422( C410 C422 ) C410_=_C426( C410 C426 ) C410_=_C468( C410 C468 ) C410_=_C493( C410 C493 ) C410_=_C496( C410 C496 ) C410_=_C498( C410 C498 ) \nC412_=_C414( C412 C414 ) C412_=_C415( C412 C415 ) C412_=_C416( C412 C416 ) C412_=_C419( C412 C419 ) C412_=_C421( C412 C421 ) C412_=_C422( C412 C422 ) \nC412_=_C438( C412 C438 ) C412_=_C534( C412 C534 ) C414_=_C415( C414 C415 ) C414_=_C416( C414 C416 ) C414_=_C419( C414 C419 ) C414_=_C421( C414 C421 ) \nC414_=_C422( C414 C422 ) C414_=_C559( C414 C559 ) C415_=_C416( C415 C416 ) C415_=_C419( C415 C419 ) C415_=_C421( C415 C421 ) C415_=_C422( C415 C422 ) \nC415_=_C472( C415 C472 ) C415_=_C566( C415 C566 ) C415_=_C569( C415 C569 ) C415_=_C571( C415 C571 ) C415_=_C574( C415 C574 ) C416_=_C419( C416 C419 ) \nC416_=_C421( C416 C421 ) C416_=_C422( C416 C422 ) C416_=_C442( C416 C442 ) C416_=_C553( C416 C553 ) C416_=_C592( C416 C592 ) C416_=_C600( C416 C600 ) \nC419_=_C421( C419 C421 ) C419_=_C422( C419 C422 ) C419_=_C452( C419 C452 ) C419_=_C542( C419 C542 ) C419_=_C557( C419 C557 ) C419_=_C610( C419 C610 ) \nC421_=_C422( C421 C422 ) C421_=_C435( C421 C435 ) C421_=_C597( C421 C597 ) C421_=_C612( C421 C612 ) C421_=_C617( C421 C617 ) C422_=_C454( C422 C454 ) \nC422_=_C598( C422 C598 ) C422_=_C619( C422 C619 ) C426_=_C427( C426 C427 ) C426_=_C429( C426 C429 ) C426_=_C430( C426 C430 ) C426_=_C431( C426 C431 ) \nC426_=_C433( C426 C433 ) C426_=_C434( C426 C434 ) C426_=_C435( C426 C435 ) C426_=_C468( C426 C468 ) C426_=_C493( C426 C493 ) C426_=_C496( C426 C496 ) \nC426_=_C498( C426 C498 ) C427_=_C429( C427 C429 ) C427_=_C430( C427 C430 ) C427_=_C431( C427 C431 ) C427_=_C433( C427 C433 ) C427_=_C434( C427 C434 ) \nC427_=_C435( C427 C435 ) C427_=_C469( C427 C469 ) C427_=_C503( C427 C503 ) C427_=_C504( C427 C504 ) C427_=_C506( C427 C506 ) C427_=_C509( C427 C509 ) \nC427_=_C511( C427 C511 ) C427_=_C515( C427 C515 ) C429_=_C430( C429 C430 ) C429_=_C431( C429 C431 ) C429_=_C433( C429 C433 ) C429_=_C434( C429 C434 ) \nC429_=_C435( C429 C435 ) C429_=_C449( C429 C449 ) C429_=_C530( C429 C530 ) C429_=_C533( C429 C533 ) C430_=_C431( C430 C431 ) C430_=_C433( C430 C433 ) \nC430_=_C434( C430 C434 ) C430_=_C435( C430 C435 ) C430_=_C482( C430 C482 ) C430_=_C576( C430 C576 ) C430_=_C584( C430 C584 ) C431_=_C433( C431 C433 ) \nC431_=_C434( C431 C434 ) C431_=_C435( C431 C435 ) C431_=_C450( C431 C450 ) C431_=_C474( C431 C474 ) C431_=_C485( C431 C485 ) C431_=_C496( C431 C496 ) \nC431_=_C506( C431 C506 ) C431_=_C519( C431 C519 ) C431_=_C530( C431 C530 ) C431_=_C559( C431 C559 ) C431_=_C592( C431 C592 ) C431_=_C594( C431 C594 ) \nC431_=_C596( C431 C596 ) C431_=_C597( C431 C597 ) C431_=_C598( C431 C598 ) C433_=_C434( C433 C434 ) C433_=_C435( C433 C435 ) C433_=_C498( C433 C498 ) \nC433_=_C509( C433 C509 ) C433_=_C522( C433 C522 ) C433_=_C571( C433 C571 ) C433_=_C610( C433 C610 ) C433_=_C611( C433 C611 ) C433_=_C612( C433 C612 ) \nC434_=_C435( C434 C435 ) C434_=_C584( C434 C584 ) C434_=_C596( C434 C596 ) C434_=_C611( C434 C611 ) C435_=_C597( C435 C597 ) C435_=_C612( C435 C612 ) \nC435_=_C617( C435 C617 ) C436_=_C438( C436 C438 ) C436_=_C440( C436 C440 ) C436_=_C442( C436 C442 ) C436_=_C445( C436 C445 ) C436_=_C465( C436 C465 ) \nC438_=_C440( C438 C440 ) C438_=_C442( C438 C442 ) C438_=_C445( C438 C445 ) C438_=_C534( C438 C534 ) C440_=_C442( C440 C442 ) C440_=_C445( C440 C445 ) \nC440_=_C536( C440 C536 ) C440_=_C576( C440 C576 ) C440_=_C581( C440 C581 ) C442_=_C445( C442 C445 ) C442_=_C553( C442 C553 ) C442_=_C592( C442 C592 ) \nC442_=_C600( C442 C600 ) C445_=_C491( C445 C491 ) C445_=_C515( C445 C515 ) C445_=_C527( C445 C527 ) C445_=_C533( C445 C533 ) C448_=_C449( C448 C449 ) \nC448_=_C450( C448 C450 ) C448_=_C451( C448 C451 ) C448_=_C452( C448 C452 ) C448_=_C454( C448 C454 ) C448_=_C519( C448 C519 ) C448_=_C522( C448 C522 ) \nC448_=_C527( C448 C527 ) C449_=_C450( C449 C450 ) C449_=_C451( C449 C451 ) C449_=_C452( C449 C452 ) C449_=_C454( C449 C454 ) C449_=_C530( C449 C530 ) \nC449_=_C533( C449 C533 ) C450_=_C451( C450 C451 ) C450_=_C452( C450 C452 ) C450_=_C454( C450 C454 ) C450_=_C474( C450 C474 ) C450_=_C485( C450 C485 ) \nC450_=_C496( C450 C496 ) C450_=_C506( C450 C506 ) C450_=_C519( C450 C519 ) C450_=_C530( C450 C530 ) C450_=_C559( C450 C559 ) C450_=_C592( C450 C592 ) \nC450_=_C594( C450 C594 ) C450_=_C596( C450 C596 ) C450_=_C597( C450 C597 ) C450_=_C598( C450 C598 ) C451_=_C452( C451 C452 ) C451_=_C454( C451 C454 ) \nC451_=_C475( C451 C475 ) C451_=_C569( C451 C569 ) C451_=_C600( C451 C600 ) C452_=_C454( C452 C454 ) C452_=_C542( C452 C542 ) C452_=_C557( C452 C557 ) \nC452_=_C610( C452 C610 ) C454_=_C598( C454 C598 ) C454_=_C619( C454 C619 ) C465_=_C477( C465 C477 ) C465_=_C487( C465 C487 ) C465_=_C511( C465 C511 ) \nC465_=_C574( C465 C574 ) C465_=_C581( C465 C581 ) C465_=_C588( C465 C588 ) C465_=_C606( C465 C606 ) C465_=_C617( C465 C617 ) C465_=_C619( C465 C619 ) \nC465_=_C622( C465 C622 ) C468_=_C469(</w:t>
      </w:r>
    </w:p>
    <w:p>
      <w:pPr>
        <w:pStyle w:val="PreformattedText"/>
        <w:bidi w:val="0"/>
        <w:spacing w:before="0" w:after="0"/>
        <w:jc w:val="left"/>
        <w:rPr/>
      </w:pPr>
      <w:r>
        <w:rPr/>
        <w:t xml:space="preserve"> </w:t>
      </w:r>
      <w:r>
        <w:rPr/>
        <w:t>C468 C469 ) C468_=_C471( C468 C471 ) C468_=_C472( C468 C472 ) C468_=_C473( C468 C473 ) C468_=_C474( C468 C474 ) \nC468_=_C475( C468 C475 ) C468_=_C476( C468 C476 ) C468_=_C477( C468 C477 ) C468_=_C479( C468 C479 ) C468_=_C493( C468 C493 ) C468_=_C496( C468 C496 ) \nC468_=_C498( C468 C498 ) C469_=_C471( C469 C471 ) C469_=_C472( C469 C472 ) C469_=_C473( C469 C473 ) C469_=_C474( C469 C474 ) C469_=_C475( C469 C475 ) \nC469_=_C476( C469 C476 ) C469_=_C477( C469 C477 ) C469_=_C479( C469 C479 ) C469_=_C503( C469 C503 ) C469_=_C504( C469 C504 ) C469_=_C506( C469 C506 ) \nC469_=_C509( C469 C509 ) C469_=_C511( C469 C511 ) C469_=_C515( C469 C515 ) C471_=_C472( C471 C472 ) C471_=_C473( C471 C473 ) C471_=_C474( C471 C474 ) \nC471_=_C475( C471 C475 ) C471_=_C476( C471 C476 ) C471_=_C477( C471 C477 ) C471_=_C479( C471 C479 ) C471_=_C534( C471 C534 ) C471_=_C536( C471 C536 ) \nC471_=_C539( C471 C539 ) C471_=_C541( C471 C541 ) C471_=_C542( C471 C542 ) C472_=_C473( C472 C473 ) C472_=_C474( C472 C474 ) C472_=_C475( C472 C475 ) \nC472_=_C476( C472 C476 ) C472_=_C477( C472 C477 ) C472_=_C479( C472 C479 ) C472_=_C566( C472 C566 ) C472_=_C569( C472 C569 ) C472_=_C571( C472 C571 ) \nC472_=_C574( C472 C574 ) C473_=_C474( C473 C474 ) C473_=_C475( C473 C475 ) C473_=_C476( C473 C476 ) C473_=_C477( C473 C477 ) C473_=_C479( C473 C479 ) \nC473_=_C504( C473 C504 ) C473_=_C566( C473 C566 ) C473_=_C575( C473 C575 ) C474_=_C475( C474 C475 ) C474_=_C476( C474 C476 ) C474_=_C477( C474 C477 ) \nC474_=_C479( C474 C479 ) C474_=_C485( C474 C485 ) C474_=_C496( C474 C496 ) C474_=_C506( C474 C506 ) C474_=_C519( C474 C519 ) C474_=_C530( C474 C530 ) \nC474_=_C559( C474 C559 ) C474_=_C592( C474 C592 ) C474_=_C594( C474 C594 ) C474_=_C596( C474 C596 ) C474_=_C597( C474 C597 ) C474_=_C598( C474 C598 ) \nC475_=_C476( C475 C476 ) C475_=_C477( C475 C477 ) C475_=_C479( C475 C479 ) C475_=_C569( C475 C569 ) C475_=_C600( C475 C600 ) C476_=_C477( C476 C477 ) \nC476_=_C479( C476 C479 ) C476_=_C541( C476 C541 ) C476_=_C594( C476 C594 ) C476_=_C606( C476 C606 ) C477_=_C479( C477 C479 ) C477_=_C487( C477 C487 ) \nC477_=_C511( C477 C511 ) C477_=_C574( C477 C574 ) C477_=_C581( C477 C581 ) C477_=_C588( C477 C588 ) C477_=_C606( C477 C606 ) C477_=_C617( C477 C617 ) \nC477_=_C619( C477 C619 ) C477_=_C622( C477 C622 ) C479_=_C622( C479 C622 ) C481_=_C482( C481 C482 ) C481_=_C485( C481 C485 ) C481_=_C487( C481 C487 ) \nC481_=_C491( C481 C491 ) C481_=_C493( C481 C493 ) C481_=_C503( C481 C503 ) C481_=_C550( C481 C550 ) C481_=_C553( C481 C553 ) C481_=_C557( C481 C557 ) \nC482_=_C485( C482 C485 ) C482_=_C487( C482 C487 ) C482_=_C491( C482 C491 ) C482_=_C576( C482 C576 ) C482_=_C584( C482 C584 ) C485_=_C487( C485 C487 ) \nC485_=_C491( C485 C491 ) C485_=_C496( C485 C496 ) C485_=_C506( C485 C506 ) C485_=_C519( C485 C519 ) C485_=_C530( C485 C530 ) C485_=_C559( C485 C559 ) \nC485_=_C592( C485 C592 ) C485_=_C594( C485 C594 ) C485_=_C596( C485 C596 ) C485_=_C597( C485 C597 ) C485_=_C598( C485 C598 ) C487_=_C491( C487 C491 ) \nC487_=_C511( C487 C511 ) C487_=_C574( C487 C574 ) C487_=_C581( C487 C581 ) C487_=_C588( C487 C588 ) C487_=_C606( C487 C606 ) C487_=_C617( C487 C617 ) \nC487_=_C619( C487 C619 ) C487_=_C622( C487 C622 ) C491_=_C515( C491 C515 ) C491_=_C527( C491 C527 ) C491_=_C533( C491 C533 ) C493_=_C496( C493 C496 ) \nC493_=_C498( C493 C498 ) C493_=_C503( C493 C503 ) C493_=_C550( C493 C550 ) C493_=_C553( C493 C553 ) C493_=_C557( C493 C557 ) C496_=_C498( C496 C498 ) \nC496_=_C506( C496 C506 ) C496_=_C519( C496 C519 ) C496_=_C530( C496 C530 ) C496_=_C559( C496 C559 ) C496_=_C592( C496 C592 ) C496_=_C594( C496 C594 ) \nC496_=_C596( C496 C596 ) C496_=_C597( C496 C597 ) C496_=_C598( C496 C598 ) C498_=_C509( C498 C509 ) C498_=_C522( C498 C522 ) C498_=_C571( C498 C571 ) \nC498_=_C610( C498 C610 ) C498_=_C611( C498 C611 ) C498_=_C612( C498 C612 ) C503_=_C504( C503 C504 ) C503_=_C506( C503 C506 ) C503_=_C509( C503 C509 ) \nC503_=_C511( C503 C511 ) C503_=_C515( C503 C515 ) C503_=_C550( C503 C550 ) C503_=_C553( C503 C553 ) C503_=_C557( C503 C557 ) C504_=_C506( C504 C506 ) \nC504_=_C509( C504 C509 ) C504_=_C511( C504 C511 ) C504_=_C515( C504 C515 ) C504_=_C566( C504 C566 ) C504_=_C575( C504 C575 ) C506_=_C509( C506 C509 ) \nC506_=_C511( C506 C511 ) C506_=_C515( C506 C515 ) C506_=_C519( C506 C519 ) C506_=_C530( C506 C530 ) C506_=_C559( C506 C559 ) C506_=_C592( C506 C592 ) \nC506_=_C594( C506 C594 ) C506_=_C596( C506 C596 ) C506_=_C597( C506 C597 ) C506_=_C598( C506 C598 ) C509_=_C511( C509 C511 ) C509_=_C515( C509 C515 ) \nC509_=_C522( C509 C522 ) C509_=_C571( C509 C571 ) C509_=_C610( C509 C610 ) C509_=_C611( C509 C611 ) C509_=_C612( C509 C612 ) C511_=_C515( C511 C515 ) \nC511_=_C574( C511 C574 ) C511_=_C581( C511 C581 ) C511_=_C588( C511 C588 ) C511_=_C606( C511 C606 ) C511_=_C617( C511 C617 ) C511_=_C619( C511 C619 ) \nC511_=_C622( C511 C622 ) C515_=_C527( C515 C527 ) C515_=_C533( C515 C533 ) C519_=_C522( C519 C522 ) C519_=_C527( C519 C527 ) C519_=_C530( C519 C530 ) \nC519_=_C559( C519 C559 ) C519_=_C592( C519 C592 ) C519_=_C594( C519 C594 ) C519_=_C596( C519 C596 ) C519_=_C597( C519 C597 ) C519_=_C598( C519 C598 ) \nC522_=_C527( C522 C527 ) C522_=_C571( C522 C571 ) C522_=_C610( C522 C610 ) C522_=_C611( C522 C611 ) C522_=_C612( C522 C612 ) C527_=_C533( C527 C533 ) \nC530_=_C533( C530 C533 ) C530_=_C559( C530 C559 ) C530_=_C592( C530 C592 ) C530_=_C594( C530 C594 ) C530_=_C596( C530 C596 ) C530_=_C597( C530 C597 ) \nC530_=_C598( C530 C598 ) C534_=_C536( C534 C536 ) C534_=_C539( C534 C539 ) C534_=_C541( C534 C541 ) C534_=_C542( C534 C542 ) C536_=_C539( C536 C539 ) \nC536_=_C541( C536 C541 ) C536_=_C542( C536 C542 ) C536_=_C576( C536 C576 ) C536_=_C581( C536 C581 ) C539_=_C541( C539 C541 ) C539_=_C542( C539 C542 ) \nC539_=_C550( C539 C550 ) C539_=_C575( C539 C575 ) C539_=_C588( C539 C588 ) C541_=_C542( C541 C542 ) C541_=_C594( C541 C594 ) C541_=_C606( C541 C606 ) \nC542_=_C557( C542 C557 ) C542_=_C610( C542 C610 ) C550_=_C553( C550 C553 ) C550_=_C557( C550 C557 ) C550_=_C575( C550 C575 ) C550_=_C588( C550 C588 ) \nC553_=_C557( C553 C557 ) C553_=_C592( C553 C592 ) C553_=_C600( C553 C600 ) C557_=_C610( C557 C610 ) C559_=_C592( C559 C592 ) C559_=_C594( C559 C594 ) \nC559_=_C596( C559 C596 ) C559_=_C597( C559 C597 ) C559_=_C598( C559 C598 ) C566_=_C569( C566 C569 ) C566_=_C571( C566 C571 ) C566_=_C574( C566 C574 ) \nC566_=_C575( C566 C575 ) C569_=_C571( C569 C571 ) C569_=_C574( C569 C574 ) C569_=_C600( C569 C600 ) C571_=_C574( C571 C574 ) C571_=_C610( C571 C610 ) \nC571_=_C611( C571 C611 ) C571_=_C612( C571 C612 ) C574_=_C581( C574 C581 ) C574_=_C588( C574 C588 ) C574_=_C606( C574 C606 ) C574_=_C617( C574 C617 ) \nC574_=_C619( C574 C619 ) C574_=_C622( C574 C622 ) C575_=_C588( C575 C588 ) C576_=_C581( C576 C581 ) C576_=_C584( C576 C584 ) C581_=_C588( C581 C588 ) \nC581_=_C606( C581 C606 ) C581_=_C617( C581 C617 ) C581_=_C619( C581 C619 ) C581_=_C622( C581 C622 ) C584_=_C596( C584 C596 ) C584_=_C611( C584 C611 ) \nC588_=_C606( C588 C606 ) C588_=_C617( C588 C617 ) C588_=_C619( C588 C619 ) C588_=_C622( C588 C622 ) C592_=_C594( C592 C594 ) C592_=_C596( C592 C596 ) \nC592_=_C597( C592 C597 ) C592_=_C598( C592 C598 ) C592_=_C600( C592 C600 ) C594_=_C596( C594 C596 ) C594_=_C597( C594 C597 ) C594_=_C598( C594 C598 ) \nC594_=_C606( C594 C606 ) C596_=_C597( C596 C597 ) C596_=_C598( C596 C598 ) C596_=_C611( C596 C611 ) C597_=_C598( C597 C598 ) C597_=_C612( C597 C612 ) \nC597_=_C617( C597 C617 ) C598_=_C619( C598 C619 ) C606_=_C617( C606 C617 ) C606_=_C619( C606 C619 ) C606_=_C622( C606 C622 ) C610_=_C611( C610 C611 ) \nC610_=_C612( C610 C612 ) C611_=_C612( C611 C612 ) C612_=_C617( C612 C617 ) C617_=_C619( C617 C619 ) C617_=_C622( C617 C622 ) C619_=_C622( C619 C622 ) "];17-&gt;20[label="226: C0 C2 C3 C8 C11 \nC14 C15 C17 C18 C19 C21 \nC28 C30 C31 C33 C37 C44 \nC45 C50 C59 C60 C61 C66 \nC67 C68 C69 C70 C73 C76 \nC82 C87 C92 C95 C98 C102 \nC103 C105 C106 C108 C109 C110 \nC114 C115 C116 C118 C124 C127 \nC132 C133 C135 C136 C138 C147 \nC156 C158 C159 C165 C170 C175 \nC176 C177 C179 C180 C181 C183 \nC189 C191 C192 C195 C196 C197 \nC200 C204 C205 C211 C213 C214 \nC217 C223 C224 C228 C229 C231 \nC234 C237 C238 C240 C243 C246 \nC249 C251 C255 C258 C263 C264 \nC265 C268 C269 C270 C274 C276 \nC278 C280 C281 C282 C291 C293 \nC295 C298 C299 C302 C305 C306 \nC307 C310 C316 C318 C323 C324 \nC329 C330 C331 C335 C339 C341 \nC344 C350 C353 C357 C358 C363 \nC364 C365 C371 C373 C382 C386 \nC389 C390 C391 C393 C395 C396 \nC399 C400 C403 C405 C406 C409 \nC410 C412 C414 C415 C416 C419 \nC421 C422 C426 C427 C429 C434 \nC435 C436 C438 C440 C442 C448 \nC449 C452 C454 C465 C468 C469 \nC472 C476 C479 C481 C482 C485 \nC487 C491 C493 C496 C498 C503 \nC504 C506 C509 C511 C515 C519 \nC522 C527 C530 C533 C534 C536 \nC539 C541 C542 C550 C553 C557 \nC559 C566 C569 C571 C574 C575 \nC576 C581 C584 C588 C592 C594 \nC596 C597 C598 C600 C606 C610 \nC611 C612 C617 C619 C622 \n1837: C0_=_C2 ,C0_=_C3 ,C0_=_C8 ,C0_=_C11 ,C0_=_C14 ,\nC0_=_C109 ,C0_=_C136 ,C0_=_C175 ,C0_=_C176 ,C0_=_C177 ,C0_=_C179 ,\nC0_=_C180 ,C0_=_C181 ,C0_=_C183 ,C0_=_C189 ,C2_=_C3 ,C2_=_C8 ,\nC2_=_C11 ,C2_=_C14 ,C2_=_C138 ,C2_=_C255 ,C2_=_C276 ,C2_=_C278 ,\nC2_=_C280 ,C2_=_C281 ,C2_=_C282 ,C2_=_C291 ,C3_=_C8 ,C3_=_C11 ,\nC3_=_C14 ,C3_=_C293 ,C3_=_C295 ,C3_=_C298 ,C3_=_C299 ,C3_=_C302 ,\nC3_=_C305 ,C3_=_C306 ,C3_=_C307 ,C8_=_C11 ,C8_=_C14 ,C8_=_C28 ,\nC8_=_C263 ,C8_=_C436 ,C8_=_C465 ,C11_=_C14 ,C11_=_C476 ,C11_=_C541 ,\nC11_=_C594 ,C11_=_C606 ,C14_=_C45 ,C14_=_C274 ,C14_=_C406 ,C14_=_C479 ,\nC14_=_C622 ,C15_=_C17 ,C15_=_C18 ,C15_=_C19 ,C15_=_C21 ,C15_=_C28 ,\nC15_=_C30 ,C15_=_C31 ,C15_=_C33 ,C15_=_C37 ,C15_=_C44 ,C15_=_C45 ,\nC15_=_C50 ,C15_=_C59 ,C15_=_C60 ,C15_=_C61 ,C15_=_C66 ,C15_=_C67 ,\nC15_=_C68 ,C17_=_C18 ,C17_=_C19 ,C17_=_C21 ,C17_=_C28 ,C17_=_C30 ,\nC17_=_C31 ,C17_=_C33 ,C17_=_C37 ,C17_=_C44 ,C17_=_C45 ,C17_=_C124 ,\nC17_=_C127 ,C17_=_C132 ,C17_=_C133 ,C17_=_C135 ,C18_=_C19 ,C18_=_C21</w:t>
      </w:r>
    </w:p>
    <w:p>
      <w:pPr>
        <w:pStyle w:val="PreformattedText"/>
        <w:bidi w:val="0"/>
        <w:spacing w:before="0" w:after="0"/>
        <w:jc w:val="left"/>
        <w:rPr/>
      </w:pPr>
      <w:r>
        <w:rPr/>
        <w:t xml:space="preserve"> </w:t>
      </w:r>
      <w:r>
        <w:rPr/>
        <w:t>,\nC18_=_C28 ,C18_=_C30 ,C18_=_C31 ,C18_=_C33 ,C18_=_C37 ,C18_=_C44 ,\nC18_=_C45 ,C18_=_C191 ,C18_=_C192 ,C18_=_C195 ,C18_=_C196 ,C18_=_C197 ,\nC18_=_C200 ,C19_=_C21 ,C19_=_C28 ,C19_=_C30 ,C19_=_C31 ,C19_=_C33 ,\nC19_=_C37 ,C19_=_C44 ,C19_=_C45 ,C19_=_C204 ,C19_=_C205 ,C19_=_C211 ,\nC19_=_C213 ,C19_=_C214 ,C21_=_C28 ,C21_=_C30 ,C21_=_C31 ,C21_=_C33 ,\nC21_=_C37 ,C21_=_C44 ,C21_=_C45 ,C21_=_C310 ,C21_=_C364 ,C21_=_C365 ,\nC21_=_C371 ,C21_=_C373 ,C21_=_C382 ,C28_=_C30 ,C28_=_C31 ,C28_=_C33 ,\nC28_=_C37 ,C28_=_C44 ,C28_=_C45 ,C28_=_C263 ,C28_=_C436 ,C28_=_C465 ,\nC30_=_C31 ,C30_=_C33 ,C30_=_C37 ,C30_=_C44 ,C30_=_C45 ,C30_=_C114 ,\nC30_=_C265 ,C30_=_C410 ,C30_=_C426 ,C30_=_C468 ,C30_=_C493 ,C30_=_C496 ,\nC30_=_C498 ,C31_=_C33 ,C31_=_C37 ,C31_=_C44 ,C31_=_C45 ,C31_=_C115 ,\nC31_=_C316 ,C31_=_C448 ,C31_=_C519 ,C31_=_C522 ,C31_=_C527 ,C33_=_C37 ,\nC33_=_C44 ,C33_=_C45 ,C33_=_C147 ,C33_=_C268 ,C33_=_C414 ,C33_=_C559 ,\nC37_=_C44 ,C37_=_C45 ,C37_=_C116 ,C37_=_C331 ,C37_=_C440 ,C37_=_C536 ,\nC37_=_C576 ,C37_=_C581 ,C44_=_C45 ,C44_=_C118 ,C44_=_C339 ,C44_=_C421 ,\nC44_=_C435 ,C44_=_C597 ,C44_=_C612 ,C44_=_C617 ,C45_=_C274 ,C45_=_C406 ,\nC45_=_C479 ,C45_=_C622 ,C50_=_C59 ,C50_=_C60 ,C50_=_C61 ,C50_=_C66 ,\nC50_=_C67 ,C50_=_C68 ,C50_=_C69 ,C50_=_C87 ,C50_=_C108 ,C50_=_C109 ,\nC50_=_C110 ,C50_=_C114 ,C50_=_C115 ,C50_=_C116 ,C50_=_C118 ,C59_=_C60 ,\nC59_=_C61 ,C59_=_C66 ,C59_=_C67 ,C59_=_C68 ,C59_=_C124 ,C59_=_C223 ,\nC59_=_C237 ,C59_=_C295 ,C59_=_C364 ,C59_=_C386 ,C59_=_C389 ,C59_=_C390 ,\nC59_=_C391 ,C59_=_C393 ,C59_=_C395 ,C59_=_C396 ,C60_=_C61 ,C60_=_C66 ,\nC60_=_C67 ,C60_=_C68 ,C60_=_C158 ,C60_=_C278 ,C60_=_C399 ,C60_=_C400 ,\nC60_=_C403 ,C60_=_C405 ,C60_=_C406 ,C61_=_C66 ,C61_=_C67 ,C61_=_C68 ,\nC61_=_C180 ,C61_=_C436 ,C61_=_C438 ,C61_=_C440 ,C61_=_C442 ,C66_=_C67 ,\nC66_=_C68 ,C66_=_C103 ,C66_=_C132 ,C66_=_C229 ,C66_=_C305 ,C66_=_C371 ,\nC66_=_C485 ,C66_=_C496 ,C66_=_C506 ,C66_=_C519 ,C66_=_C530 ,C66_=_C559 ,\nC66_=_C592 ,C66_=_C594 ,C66_=_C596 ,C66_=_C597 ,C66_=_C598 ,C67_=_C68 ,\nC67_=_C133 ,C67_=_C251 ,C67_=_C306 ,C67_=_C569 ,C67_=_C600 ,C68_=_C213 ,\nC68_=_C231 ,C68_=_C373 ,C68_=_C498 ,C68_=_C509 ,C68_=_C522 ,C68_=_C571 ,\nC68_=_C610 ,C68_=_C611 ,C68_=_C612 ,C69_=_C70 ,C69_=_C73 ,C69_=_C76 ,\nC69_=_C82 ,C69_=_C87 ,C69_=_C108 ,C69_=_C109 ,C69_=_C110 ,C69_=_C114 ,\nC69_=_C115 ,C69_=_C116 ,C69_=_C118 ,C70_=_C73 ,C70_=_C76 ,C70_=_C82 ,\nC70_=_C136 ,C70_=_C138 ,C70_=_C147 ,C73_=_C76 ,C73_=_C82 ,C73_=_C92 ,\nC73_=_C175 ,C73_=_C191 ,C73_=_C217 ,C73_=_C255 ,C73_=_C258 ,C73_=_C263 ,\nC73_=_C264 ,C73_=_C265 ,C73_=_C268 ,C73_=_C269 ,C73_=_C270 ,C73_=_C274 ,\nC76_=_C82 ,C76_=_C95 ,C76_=_C156 ,C76_=_C192 ,C76_=_C204 ,C76_=_C234 ,\nC76_=_C276 ,C76_=_C293 ,C76_=_C310 ,C76_=_C316 ,C76_=_C318 ,C76_=_C323 ,\nC76_=_C324 ,C82_=_C102 ,C82_=_C165 ,C82_=_C211 ,C82_=_C246 ,C82_=_C504 ,\nC82_=_C566 ,C82_=_C575 ,C87_=_C92 ,C87_=_C95 ,C87_=_C98 ,C87_=_C102 ,\nC87_=_C103 ,C87_=_C105 ,C87_=_C106 ,C87_=_C108 ,C87_=_C109 ,C87_=_C110 ,\nC87_=_C114 ,C87_=_C115 ,C87_=_C116 ,C87_=_C118 ,C92_=_C95 ,C92_=_C98 ,\nC92_=_C102 ,C92_=_C103 ,C92_=_C105 ,C92_=_C106 ,C92_=_C175 ,C92_=_C191 ,\nC92_=_C217 ,C92_=_C255 ,C92_=_C258 ,C92_=_C263 ,C92_=_C264 ,C92_=_C265 ,\nC92_=_C268 ,C92_=_C269 ,C92_=_C270 ,C92_=_C274 ,C95_=_C98 ,C95_=_C102 ,\nC95_=_C103 ,C95_=_C105 ,C95_=_C106 ,C95_=_C156 ,C95_=_C192 ,C95_=_C204 ,\nC95_=_C234 ,C95_=_C276 ,C95_=_C293 ,C95_=_C310 ,C95_=_C316 ,C95_=_C318 ,\nC95_=_C323 ,C95_=_C324 ,C98_=_C102 ,C98_=_C103 ,C98_=_C105 ,C98_=_C106 ,\nC98_=_C183 ,C98_=_C197 ,C98_=_C282 ,C98_=_C299 ,C98_=_C358 ,C98_=_C468 ,\nC98_=_C469 ,C98_=_C472 ,C98_=_C476 ,C98_=_C479 ,C102_=_C103 ,C102_=_C105 ,\nC102_=_C106 ,C102_=_C165 ,C102_=_C211 ,C102_=_C246 ,C102_=_C504 ,C102_=_C566 ,\nC102_=_C575 ,C103_=_C105 ,C103_=_C106 ,C103_=_C132 ,C103_=_C229 ,C103_=_C305 ,\nC103_=_C371 ,C103_=_C485 ,C103_=_C496 ,C103_=_C506 ,C103_=_C519 ,C103_=_C530 ,\nC103_=_C559 ,C103_=_C592 ,C103_=_C594 ,C103_=_C596 ,C103_=_C597 ,C103_=_C598 ,\nC105_=_C106 ,C105_=_C170 ,C105_=_C189 ,C105_=_C214 ,C105_=_C291 ,C105_=_C307 ,\nC105_=_C465 ,C105_=_C487 ,C105_=_C511 ,C105_=_C574 ,C105_=_C581 ,C105_=_C588 ,\nC105_=_C606 ,C105_=_C617 ,C105_=_C619 ,C105_=_C622 ,C106_=_C135 ,C106_=_C363 ,\nC106_=_C382 ,C106_=_C491 ,C106_=_C515 ,C106_=_C527 ,C106_=_C533 ,C108_=_C109 ,\nC108_=_C110 ,C108_=_C114 ,C108_=_C115 ,C108_=_C116 ,C108_=_C118 ,C108_=_C156 ,\nC108_=_C158 ,C108_=_C159 ,C108_=_C165 ,C108_=_C170 ,C109_=_C110 ,C109_=_C114 ,\nC109_=_C115 ,C109_=_C116 ,C109_=_C118 ,C109_=_C136 ,C109_=_C175 ,C109_=_C176 ,\nC109_=_C177 ,C109_=_C179 ,C109_=_C180 ,C109_=_C181 ,C109_=_C183 ,C109_=_C189 ,\nC110_=_C114 ,C110_=_C115 ,C110_=_C116 ,C110_=_C118 ,C110_=_C234 ,C110_=_C237 ,\nC110_=_C238 ,C110_=_C240 ,C110_=_C243 ,C110_=_C246 ,C110_=_C249 ,C110_=_C251 ,\nC114_=_C115 ,C114_=_C116 ,C114_=_C118 ,C114_=_C265 ,C114_=_C410 ,C114_=_C426 ,\nC114_=_C468 ,C114_=_C493 ,C114_=_C496 ,C114_=_C498 ,C115_=_C116 ,C115_=_C118 ,\nC115_=_C316 ,C115_=_C448 ,C115_=_C519 ,C115_=_C522 ,C115_=_C527 ,C116_=_C118 ,\nC116_=_C331 ,C116_=_C440 ,C116_=_C536 ,C116_=_C576 ,C116_=_C581 ,C118_=_C339 ,\nC118_=_C421 ,C118_=_C435 ,C118_=_C597 ,C118_=_C612 ,C118_=_C617 ,C124_=_C127 ,\nC124_=_C132 ,C124_=_C133 ,C124_=_C135 ,C124_=_C223 ,C124_=_C237 ,C124_=_C295 ,\nC124_=_C364 ,C124_=_C386 ,C124_=_C389 ,C124_=_C390 ,C124_=_C391 ,C124_=_C393 ,\nC124_=_C395 ,C124_=_C396 ,C127_=_C132 ,C127_=_C133 ,C127_=_C135 ,C127_=_C243 ,\nC127_=_C302 ,C127_=_C481 ,C127_=_C493 ,C127_=_C503 ,C127_=_C550 ,C127_=_C553 ,\nC127_=_C557 ,C132_=_C133 ,C132_=_C135 ,C132_=_C229 ,C132_=_C305 ,C132_=_C371 ,\nC132_=_C485 ,C132_=_C496 ,C132_=_C506 ,C132_=_C519 ,C132_=_C530 ,C132_=_C559 ,\nC132_=_C592 ,C132_=_C594 ,C132_=_C596 ,C132_=_C597 ,C132_=_C598 ,C133_=_C135 ,\nC133_=_C251 ,C133_=_C306 ,C133_=_C569 ,C133_=_C600 ,C135_=_C363 ,C135_=_C382 ,\nC135_=_C491 ,C135_=_C515 ,C135_=_C527 ,C135_=_C533 ,C136_=_C138 ,C136_=_C147 ,\nC136_=_C175 ,C136_=_C176 ,C136_=_C177 ,C136_=_C179 ,C136_=_C180 ,C136_=_C181 ,\nC136_=_C183 ,C136_=_C189 ,C138_=_C147 ,C138_=_C255 ,C138_=_C276 ,C138_=_C278 ,\nC138_=_C280 ,C138_=_C281 ,C138_=_C282 ,C138_=_C291 ,C147_=_C268 ,C147_=_C414 ,\nC147_=_C559 ,C156_=_C158 ,C156_=_C159 ,C156_=_C165 ,C156_=_C170 ,C156_=_C192 ,\nC156_=_C204 ,C156_=_C234 ,C156_=_C276 ,C156_=_C293 ,C156_=_C310 ,C156_=_C316 ,\nC156_=_C318 ,C156_=_C323 ,C156_=_C324 ,C158_=_C159 ,C158_=_C165 ,C158_=_C170 ,\nC158_=_C278 ,C158_=_C399 ,C158_=_C400 ,C158_=_C403 ,C158_=_C405 ,C158_=_C406 ,\nC159_=_C165 ,C159_=_C170 ,C159_=_C179 ,C159_=_C196 ,C159_=_C224 ,C159_=_C240 ,\nC159_=_C281 ,C159_=_C365 ,C159_=_C426 ,C159_=_C427 ,C159_=_C429 ,C159_=_C434 ,\nC159_=_C435 ,C165_=_C170 ,C165_=_C211 ,C165_=_C246 ,C165_=_C504 ,C165_=_C566 ,\nC165_=_C575 ,C170_=_C189 ,C170_=_C214 ,C170_=_C291 ,C170_=_C307 ,C170_=_C465 ,\nC170_=_C487 ,C170_=_C511 ,C170_=_C574 ,C170_=_C581 ,C170_=_C588 ,C170_=_C606 ,\nC170_=_C617 ,C170_=_C619 ,C170_=_C622 ,C175_=_C176 ,C175_=_C177 ,C175_=_C179 ,\nC175_=_C180 ,C175_=_C181 ,C175_=_C183 ,C175_=_C189 ,C175_=_C191 ,C175_=_C217 ,\nC175_=_C255 ,C175_=_C258 ,C175_=_C263 ,C175_=_C264 ,C175_=_C265 ,C175_=_C268 ,\nC175_=_C269 ,C175_=_C270 ,C175_=_C274 ,C176_=_C177 ,C176_=_C179 ,C176_=_C180 ,\nC176_=_C181 ,C176_=_C183 ,C176_=_C189 ,C176_=_C205 ,C176_=_C329 ,C176_=_C330 ,\nC176_=_C331 ,C176_=_C335 ,C176_=_C339 ,C176_=_C341 ,C177_=_C179 ,C177_=_C180 ,\nC177_=_C181 ,C177_=_C183 ,C177_=_C189 ,C177_=_C195 ,C177_=_C238 ,C177_=_C280 ,\nC177_=_C409 ,C177_=_C410 ,C177_=_C412 ,C177_=_C414 ,C177_=_C415 ,C177_=_C416 ,\nC177_=_C419 ,C177_=_C421 ,C177_=_C422 ,C179_=_C180 ,C179_=_C181 ,C179_=_C183 ,\nC179_=_C189 ,C179_=_C196 ,C179_=_C224 ,C179_=_C240 ,C179_=_C281 ,C179_=_C365 ,\nC179_=_C426 ,C179_=_C427 ,C179_=_C429 ,C179_=_C434 ,C179_=_C435 ,C180_=_C181 ,\nC180_=_C183 ,C180_=_C189 ,C180_=_C436 ,C180_=_C438 ,C180_=_C440 ,C180_=_C442 ,\nC181_=_C183 ,C181_=_C189 ,C181_=_C298 ,C181_=_C344 ,C181_=_C357 ,C181_=_C448 ,\nC181_=_C449 ,C181_=_C452 ,C181_=_C454 ,C183_=_C189 ,C183_=_C197 ,C183_=_C282 ,\nC183_=_C299 ,C183_=_C358 ,C183_=_C468 ,C183_=_C469 ,C183_=_C472 ,C183_=_C476 ,\nC183_=_C479 ,C189_=_C214 ,C189_=_C291 ,C189_=_C307 ,C189_=_C465 ,C189_=_C487 ,\nC189_=_C511 ,C189_=_C574 ,C189_=_C581 ,C189_=_C588 ,C189_=_C606 ,C189_=_C617 ,\nC189_=_C619 ,C189_=_C622 ,C191_=_C192 ,C191_=_C195 ,C191_=_C196 ,C191_=_C197 ,\nC191_=_C200 ,C191_=_C217 ,C191_=_C255 ,C191_=_C258 ,C191_=_C263 ,C191_=_C264 ,\nC191_=_C265 ,C191_=_C268 ,C191_=_C269 ,C191_=_C270 ,C191_=_C274 ,C192_=_C195 ,\nC192_=_C196 ,C192_=_C197 ,C192_=_C200 ,C192_=_C204 ,C192_=_C234 ,C192_=_C276 ,\nC192_=_C293 ,C192_=_C310 ,C192_=_C316 ,C192_=_C318 ,C192_=_C323 ,C192_=_C324 ,\nC195_=_C196 ,C195_=_C197 ,C195_=_C200 ,C195_=_C238 ,C195_=_C280 ,C195_=_C409 ,\nC195_=_C410 ,C195_=_C412 ,C195_=_C414 ,C195_=_C415 ,C195_=_C416 ,C195_=_C419 ,\nC195_=_C421 ,C195_=_C422 ,C196_=_C197 ,C196_=_C200 ,C196_=_C224 ,C196_=_C240 ,\nC196_=_C281 ,C196_=_C365 ,C196_=_C426 ,C196_=_C427 ,C196_=_C429 ,C196_=_C434 ,\nC196_=_C435 ,C197_=_C200 ,C197_=_C282 ,C197_=_C299 ,C197_=_C358 ,C197_=_C468 ,\nC197_=_C469 ,C197_=_C472 ,C197_=_C476 ,C197_=_C479 ,C200_=_C228 ,C200_=_C249 ,\nC200_=_C353 ,C200_=_C482 ,C200_=_C576 ,C200_=_C584 ,C204_=_C205 ,C204_=_C211 ,\nC204_=_C213 ,C204_=_C214 ,C204_=_C234 ,C204_=_C276 ,C204_=_C293 ,C204_=_C310 ,\nC204_=_C316 ,C204_=_C318 ,C204_=_C323 ,C204_=_C324 ,C205_=_C211 ,C205_=_C213 ,\nC205_=_C214 ,C205_=_C329 ,C205_=_C330 ,C205_=_C331 ,C205_=_C335 ,C205_=_C339 ,\nC205_=_C341 ,C211_=_C213 ,C211_=_C214 ,C211_=_C246 ,C211_=_C504 ,C211_=_C566 ,\nC211_=_C575 ,C213_=_C214 ,C213_=_C231 ,C213_=_C373 ,C213_=_C498 ,C213_=_C509 ,\nC213_=_C522 ,C213_=_C571 ,C213_=_C610 ,C213_=_C611 ,C213_=_C612 ,C214_=_C291 ,\nC214_=_C307 ,C214_=_C465 ,C214_=_C487 ,C214_=_C511 ,C214_=_C574 ,C214_=_C581 ,\nC214_=_C588 ,C214_=_C606 ,C214_=_C617 ,C214_=_C619 ,C214_=_C622 ,C217_=_C223 ,\nC217_=_C224 ,C217_=_C228 ,C217_=_C229 ,C217_=_C231 ,C217_=_C255 ,C217_=_C258 ,\nC217_=_C263 ,C217_=_C264 ,C217_=_C265 ,C217_=_C268</w:t>
      </w:r>
    </w:p>
    <w:p>
      <w:pPr>
        <w:pStyle w:val="PreformattedText"/>
        <w:bidi w:val="0"/>
        <w:spacing w:before="0" w:after="0"/>
        <w:jc w:val="left"/>
        <w:rPr/>
      </w:pPr>
      <w:r>
        <w:rPr/>
        <w:t xml:space="preserve"> </w:t>
      </w:r>
      <w:r>
        <w:rPr/>
        <w:t>,C217_=_C269 ,C217_=_C270 ,\nC217_=_C274 ,C223_=_C224 ,C223_=_C228 ,C223_=_C229 ,C223_=_C231 ,C223_=_C237 ,\nC223_=_C295 ,C223_=_C364 ,C223_=_C386 ,C223_=_C389 ,C223_=_C390 ,C223_=_C391 ,\nC223_=_C393 ,C223_=_C395 ,C223_=_C396 ,C224_=_C228 ,C224_=_C229 ,C224_=_C231 ,\nC224_=_C240 ,C224_=_C281 ,C224_=_C365 ,C224_=_C426 ,C224_=_C427 ,C224_=_C429 ,\nC224_=_C434 ,C224_=_C435 ,C228_=_C229 ,C228_=_C231 ,C228_=_C249 ,C228_=_C353 ,\nC228_=_C482 ,C228_=_C576 ,C228_=_C584 ,C229_=_C231 ,C229_=_C305 ,C229_=_C371 ,\nC229_=_C485 ,C229_=_C496 ,C229_=_C506 ,C229_=_C519 ,C229_=_C530 ,C229_=_C559 ,\nC229_=_C592 ,C229_=_C594 ,C229_=_C596 ,C229_=_C597 ,C229_=_C598 ,C231_=_C373 ,\nC231_=_C498 ,C231_=_C509 ,C231_=_C522 ,C231_=_C571 ,C231_=_C610 ,C231_=_C611 ,\nC231_=_C612 ,C234_=_C237 ,C234_=_C238 ,C234_=_C240 ,C234_=_C243 ,C234_=_C246 ,\nC234_=_C249 ,C234_=_C251 ,C234_=_C276 ,C234_=_C293 ,C234_=_C310 ,C234_=_C316 ,\nC234_=_C318 ,C234_=_C323 ,C234_=_C324 ,C237_=_C238 ,C237_=_C240 ,C237_=_C243 ,\nC237_=_C246 ,C237_=_C249 ,C237_=_C251 ,C237_=_C295 ,C237_=_C364 ,C237_=_C386 ,\nC237_=_C389 ,C237_=_C390 ,C237_=_C391 ,C237_=_C393 ,C237_=_C395 ,C237_=_C396 ,\nC238_=_C240 ,C238_=_C243 ,C238_=_C246 ,C238_=_C249 ,C238_=_C251 ,C238_=_C280 ,\nC238_=_C409 ,C238_=_C410 ,C238_=_C412 ,C238_=_C414 ,C238_=_C415 ,C238_=_C416 ,\nC238_=_C419 ,C238_=_C421 ,C238_=_C422 ,C240_=_C243 ,C240_=_C246 ,C240_=_C249 ,\nC240_=_C251 ,C240_=_C281 ,C240_=_C365 ,C240_=_C426 ,C240_=_C427 ,C240_=_C429 ,\nC240_=_C434 ,C240_=_C435 ,C243_=_C246 ,C243_=_C249 ,C243_=_C251 ,C243_=_C302 ,\nC243_=_C481 ,C243_=_C493 ,C243_=_C503 ,C243_=_C550 ,C243_=_C553 ,C243_=_C557 ,\nC246_=_C249 ,C246_=_C251 ,C246_=_C504 ,C246_=_C566 ,C246_=_C575 ,C249_=_C251 ,\nC249_=_C353 ,C249_=_C482 ,C249_=_C576 ,C249_=_C584 ,C251_=_C306 ,C251_=_C569 ,\nC251_=_C600 ,C255_=_C258 ,C255_=_C263 ,C255_=_C264 ,C255_=_C265 ,C255_=_C268 ,\nC255_=_C269 ,C255_=_C270 ,C255_=_C274 ,C255_=_C276 ,C255_=_C278 ,C255_=_C280 ,\nC255_=_C281 ,C255_=_C282 ,C255_=_C291 ,C258_=_C263 ,C258_=_C264 ,C258_=_C265 ,\nC258_=_C268 ,C258_=_C269 ,C258_=_C270 ,C258_=_C274 ,C258_=_C357 ,C258_=_C358 ,\nC258_=_C363 ,C263_=_C264 ,C263_=_C265 ,C263_=_C268 ,C263_=_C269 ,C263_=_C270 ,\nC263_=_C274 ,C263_=_C436 ,C263_=_C465 ,C264_=_C265 ,C264_=_C268 ,C264_=_C269 ,\nC264_=_C270 ,C264_=_C274 ,C264_=_C399 ,C264_=_C409 ,C264_=_C481 ,C264_=_C482 ,\nC264_=_C485 ,C264_=_C487 ,C264_=_C491 ,C265_=_C268 ,C265_=_C269 ,C265_=_C270 ,\nC265_=_C274 ,C265_=_C410 ,C265_=_C426 ,C265_=_C468 ,C265_=_C493 ,C265_=_C496 ,\nC265_=_C498 ,C268_=_C269 ,C268_=_C270 ,C268_=_C274 ,C268_=_C414 ,C268_=_C559 ,\nC269_=_C270 ,C269_=_C274 ,C269_=_C390 ,C269_=_C415 ,C269_=_C472 ,C269_=_C566 ,\nC269_=_C569 ,C269_=_C571 ,C269_=_C574 ,C270_=_C274 ,C270_=_C403 ,C270_=_C539 ,\nC270_=_C550 ,C270_=_C575 ,C270_=_C588 ,C274_=_C406 ,C274_=_C479 ,C274_=_C622 ,\nC276_=_C278 ,C276_=_C280 ,C276_=_C281 ,C276_=_C282 ,C276_=_C291 ,C276_=_C293 ,\nC276_=_C310 ,C276_=_C316 ,C276_=_C318 ,C276_=_C323 ,C276_=_C324 ,C278_=_C280 ,\nC278_=_C281 ,C278_=_C282 ,C278_=_C291 ,C278_=_C399 ,C278_=_C400 ,C278_=_C403 ,\nC278_=_C405 ,C278_=_C406 ,C280_=_C281 ,C280_=_C282 ,C280_=_C291 ,C280_=_C409 ,\nC280_=_C410 ,C280_=_C412 ,C280_=_C414 ,C280_=_C415 ,C280_=_C416 ,C280_=_C419 ,\nC280_=_C421 ,C280_=_C422 ,C281_=_C282 ,C281_=_C291 ,C281_=_C365 ,C281_=_C426 ,\nC281_=_C427 ,C281_=_C429 ,C281_=_C434 ,C281_=_C435 ,C282_=_C291 ,C282_=_C299 ,\nC282_=_C358 ,C282_=_C468 ,C282_=_C469 ,C282_=_C472 ,C282_=_C476 ,C282_=_C479 ,\nC291_=_C307 ,C291_=_C465 ,C291_=_C487 ,C291_=_C511 ,C291_=_C574 ,C291_=_C581 ,\nC291_=_C588 ,C291_=_C606 ,C291_=_C617 ,C291_=_C619 ,C291_=_C622 ,C293_=_C295 ,\nC293_=_C298 ,C293_=_C299 ,C293_=_C302 ,C293_=_C305 ,C293_=_C306 ,C293_=_C307 ,\nC293_=_C310 ,C293_=_C316 ,C293_=_C318 ,C293_=_C323 ,C293_=_C324 ,C295_=_C298 ,\nC295_=_C299 ,C295_=_C302 ,C295_=_C305 ,C295_=_C306 ,C295_=_C307 ,C295_=_C364 ,\nC295_=_C386 ,C295_=_C389 ,C295_=_C390 ,C295_=_C391 ,C295_=_C393 ,C295_=_C395 ,\nC295_=_C396 ,C298_=_C299 ,C298_=_C302 ,C298_=_C305 ,C298_=_C306 ,C298_=_C307 ,\nC298_=_C344 ,C298_=_C357 ,C298_=_C448 ,C298_=_C449 ,C298_=_C452 ,C298_=_C454 ,\nC299_=_C302 ,C299_=_C305 ,C299_=_C306 ,C299_=_C307 ,C299_=_C358 ,C299_=_C468 ,\nC299_=_C469 ,C299_=_C472 ,C299_=_C476 ,C299_=_C479 ,C302_=_C305 ,C302_=_C306 ,\nC302_=_C307 ,C302_=_C481 ,C302_=_C493 ,C302_=_C503 ,C302_=_C550 ,C302_=_C553 ,\nC302_=_C557 ,C305_=_C306 ,C305_=_C307 ,C305_=_C371 ,C305_=_C485 ,C305_=_C496 ,\nC305_=_C506 ,C305_=_C519 ,C305_=_C530 ,C305_=_C559 ,C305_=_C592 ,C305_=_C594 ,\nC305_=_C596 ,C305_=_C597 ,C305_=_C598 ,C306_=_C307 ,C306_=_C569 ,C306_=_C600 ,\nC307_=_C465 ,C307_=_C487 ,C307_=_C511 ,C307_=_C574 ,C307_=_C581 ,C307_=_C588 ,\nC307_=_C606 ,C307_=_C617 ,C307_=_C619 ,C307_=_C622 ,C310_=_C316 ,C310_=_C318 ,\nC310_=_C323 ,C310_=_C324 ,C310_=_C364 ,C310_=_C365 ,C310_=_C371 ,C310_=_C373 ,\nC310_=_C382 ,C316_=_C318 ,C316_=_C323 ,C316_=_C324 ,C316_=_C448 ,C316_=_C519 ,\nC316_=_C522 ,C316_=_C527 ,C318_=_C323 ,C318_=_C324 ,C318_=_C389 ,C318_=_C400 ,\nC318_=_C412 ,C318_=_C438 ,C318_=_C534 ,C323_=_C324 ,C323_=_C393 ,C323_=_C419 ,\nC323_=_C452 ,C323_=_C542 ,C323_=_C557 ,C323_=_C610 ,C324_=_C395 ,C324_=_C405 ,\nC324_=_C434 ,C324_=_C584 ,C324_=_C596 ,C324_=_C611 ,C329_=_C330 ,C329_=_C331 ,\nC329_=_C335 ,C329_=_C339 ,C329_=_C341 ,C329_=_C427 ,C329_=_C469 ,C329_=_C503 ,\nC329_=_C504 ,C329_=_C506 ,C329_=_C509 ,C329_=_C511 ,C329_=_C515 ,C330_=_C331 ,\nC330_=_C335 ,C330_=_C339 ,C330_=_C341 ,C330_=_C386 ,C330_=_C429 ,C330_=_C449 ,\nC330_=_C530 ,C330_=_C533 ,C331_=_C335 ,C331_=_C339 ,C331_=_C341 ,C331_=_C440 ,\nC331_=_C536 ,C331_=_C576 ,C331_=_C581 ,C335_=_C339 ,C335_=_C341 ,C335_=_C391 ,\nC335_=_C416 ,C335_=_C442 ,C335_=_C553 ,C335_=_C592 ,C335_=_C600 ,C339_=_C341 ,\nC339_=_C421 ,C339_=_C435 ,C339_=_C597 ,C339_=_C612 ,C339_=_C617 ,C341_=_C396 ,\nC341_=_C422 ,C341_=_C454 ,C341_=_C598 ,C341_=_C619 ,C344_=_C350 ,C344_=_C353 ,\nC344_=_C357 ,C344_=_C448 ,C344_=_C449 ,C344_=_C452 ,C344_=_C454 ,C350_=_C353 ,\nC350_=_C534 ,C350_=_C536 ,C350_=_C539 ,C350_=_C541 ,C350_=_C542 ,C353_=_C482 ,\nC353_=_C576 ,C353_=_C584 ,C357_=_C358 ,C357_=_C363 ,C357_=_C448 ,C357_=_C449 ,\nC357_=_C452 ,C357_=_C454 ,C358_=_C363 ,C358_=_C468 ,C358_=_C469 ,C358_=_C472 ,\nC358_=_C476 ,C358_=_C479 ,C363_=_C382 ,C363_=_C491 ,C363_=_C515 ,C363_=_C527 ,\nC363_=_C533 ,C364_=_C365 ,C364_=_C371 ,C364_=_C373 ,C364_=_C382 ,C364_=_C386 ,\nC364_=_C389 ,C364_=_C390 ,C364_=_C391 ,C364_=_C393 ,C364_=_C395 ,C364_=_C396 ,\nC365_=_C371 ,C365_=_C373 ,C365_=_C382 ,C365_=_C426 ,C365_=_C427 ,C365_=_C429 ,\nC365_=_C434 ,C365_=_C435 ,C371_=_C373 ,C371_=_C382 ,C371_=_C485 ,C371_=_C496 ,\nC371_=_C506 ,C371_=_C519 ,C371_=_C530 ,C371_=_C559 ,C371_=_C592 ,C371_=_C594 ,\nC371_=_C596 ,C371_=_C597 ,C371_=_C598 ,C373_=_C382 ,C373_=_C498 ,C373_=_C509 ,\nC373_=_C522 ,C373_=_C571 ,C373_=_C610 ,C373_=_C611 ,C373_=_C612 ,C382_=_C491 ,\nC382_=_C515 ,C382_=_C527 ,C382_=_C533 ,C386_=_C389 ,C386_=_C390 ,C386_=_C391 ,\nC386_=_C393 ,C386_=_C395 ,C386_=_C396 ,C386_=_C429 ,C386_=_C449 ,C386_=_C530 ,\nC386_=_C533 ,C389_=_C390 ,C389_=_C391 ,C389_=_C393 ,C389_=_C395 ,C389_=_C396 ,\nC389_=_C400 ,C389_=_C412 ,C389_=_C438 ,C389_=_C534 ,C390_=_C391 ,C390_=_C393 ,\nC390_=_C395 ,C390_=_C396 ,C390_=_C415 ,C390_=_C472 ,C390_=_C566 ,C390_=_C569 ,\nC390_=_C571 ,C390_=_C574 ,C391_=_C393 ,C391_=_C395 ,C391_=_C396 ,C391_=_C416 ,\nC391_=_C442 ,C391_=_C553 ,C391_=_C592 ,C391_=_C600 ,C393_=_C395 ,C393_=_C396 ,\nC393_=_C419 ,C393_=_C452 ,C393_=_C542 ,C393_=_C557 ,C393_=_C610 ,C395_=_C396 ,\nC395_=_C405 ,C395_=_C434 ,C395_=_C584 ,C395_=_C596 ,C395_=_C611 ,C396_=_C422 ,\nC396_=_C454 ,C396_=_C598 ,C396_=_C619 ,C399_=_C400 ,C399_=_C403 ,C399_=_C405 ,\nC399_=_C406 ,C399_=_C409 ,C399_=_C481 ,C399_=_C482 ,C399_=_C485 ,C399_=_C487 ,\nC399_=_C491 ,C400_=_C403 ,C400_=_C405 ,C400_=_C406 ,C400_=_C412 ,C400_=_C438 ,\nC400_=_C534 ,C403_=_C405 ,C403_=_C406 ,C403_=_C539 ,C403_=_C550 ,C403_=_C575 ,\nC403_=_C588 ,C405_=_C406 ,C405_=_C434 ,C405_=_C584 ,C405_=_C596 ,C405_=_C611 ,\nC406_=_C479 ,C406_=_C622 ,C409_=_C410 ,C409_=_C412 ,C409_=_C414 ,C409_=_C415 ,\nC409_=_C416 ,C409_=_C419 ,C409_=_C421 ,C409_=_C422 ,C409_=_C481 ,C409_=_C482 ,\nC409_=_C485 ,C409_=_C487 ,C409_=_C491 ,C410_=_C412 ,C410_=_C414 ,C410_=_C415 ,\nC410_=_C416 ,C410_=_C419 ,C410_=_C421 ,C410_=_C422 ,C410_=_C426 ,C410_=_C468 ,\nC410_=_C493 ,C410_=_C496 ,C410_=_C498 ,C412_=_C414 ,C412_=_C415 ,C412_=_C416 ,\nC412_=_C419 ,C412_=_C421 ,C412_=_C422 ,C412_=_C438 ,C412_=_C534 ,C414_=_C415 ,\nC414_=_C416 ,C414_=_C419 ,C414_=_C421 ,C414_=_C422 ,C414_=_C559 ,C415_=_C416 ,\nC415_=_C419 ,C415_=_C421 ,C415_=_C422 ,C415_=_C472 ,C415_=_C566 ,C415_=_C569 ,\nC415_=_C571 ,C415_=_C574 ,C416_=_C419 ,C416_=_C421 ,C416_=_C422 ,C416_=_C442 ,\nC416_=_C553 ,C416_=_C592 ,C416_=_C600 ,C419_=_C421 ,C419_=_C422 ,C419_=_C452 ,\nC419_=_C542 ,C419_=_C557 ,C419_=_C610 ,C421_=_C422 ,C421_=_C435 ,C421_=_C597 ,\nC421_=_C612 ,C421_=_C617 ,C422_=_C454 ,C422_=_C598 ,C422_=_C619 ,C426_=_C427 ,\nC426_=_C429 ,C426_=_C434 ,C426_=_C435 ,C426_=_C468 ,C426_=_C493 ,C426_=_C496 ,\nC426_=_C498 ,C427_=_C429 ,C427_=_C434 ,C427_=_C435 ,C427_=_C469 ,C427_=_C503 ,\nC427_=_C504 ,C427_=_C506 ,C427_=_C509 ,C427_=_C511 ,C427_=_C515 ,C429_=_C434 ,\nC429_=_C435 ,C429_=_C449 ,C429_=_C530 ,C429_=_C533 ,C434_=_C435 ,C434_=_C584 ,\nC434_=_C596 ,C434_=_C611 ,C435_=_C597 ,C435_=_C612 ,C435_=_C617 ,C436_=_C438 ,\nC436_=_C440 ,C436_=_C442 ,C436_=_C465 ,C438_=_C440 ,C438_=_C442 ,C438_=_C534 ,\nC440_=_C442 ,C440_=_C536 ,C440_=_C576 ,C440_=_C581 ,C442_=_C553 ,C442_=_C592 ,\nC442_=_C600 ,C448_=_C449 ,C448_=_C452 ,C448_=_C454 ,C448_=_C519 ,C448_=_C522 ,\nC448_=_C527 ,C449_=_C452 ,C449_=_C454 ,C449_=_C530 ,C449_=_C533 ,C452_=_C454 ,\nC452_=_C542 ,C452_=_C557 ,C452_=_C610 ,C454_=_C598 ,C454_=_C619 ,C465_=_C487 ,\nC465_=_C511 ,C465_=_C574 ,C465_=_C581 ,C465_=_C588 ,C465_=_C606 ,C465_=_C617 ,\nC465_=_C619 ,C465_=_C622 ,C468_=_C469 ,C468_=_C472 ,C468_=_C476 ,C468_=_C479 ,\nC468_=_C493 ,C468_=_C496 ,C468_=_C498</w:t>
      </w:r>
    </w:p>
    <w:p>
      <w:pPr>
        <w:pStyle w:val="PreformattedText"/>
        <w:bidi w:val="0"/>
        <w:spacing w:before="0" w:after="0"/>
        <w:jc w:val="left"/>
        <w:rPr/>
      </w:pPr>
      <w:r>
        <w:rPr/>
        <w:t xml:space="preserve"> </w:t>
      </w:r>
      <w:r>
        <w:rPr/>
        <w:t>,C469_=_C472 ,C469_=_C476 ,C469_=_C479 ,\nC469_=_C503 ,C469_=_C504 ,C469_=_C506 ,C469_=_C509 ,C469_=_C511 ,C469_=_C515 ,\nC472_=_C476 ,C472_=_C479 ,C472_=_C566 ,C472_=_C569 ,C472_=_C571 ,C472_=_C574 ,\nC476_=_C479 ,C476_=_C541 ,C476_=_C594 ,C476_=_C606 ,C479_=_C622 ,C481_=_C482 ,\nC481_=_C485 ,C481_=_C487 ,C481_=_C491 ,C481_=_C493 ,C481_=_C503 ,C481_=_C550 ,\nC481_=_C553 ,C481_=_C557 ,C482_=_C485 ,C482_=_C487 ,C482_=_C491 ,C482_=_C576 ,\nC482_=_C584 ,C485_=_C487 ,C485_=_C491 ,C485_=_C496 ,C485_=_C506 ,C485_=_C519 ,\nC485_=_C530 ,C485_=_C559 ,C485_=_C592 ,C485_=_C594 ,C485_=_C596 ,C485_=_C597 ,\nC485_=_C598 ,C487_=_C491 ,C487_=_C511 ,C487_=_C574 ,C487_=_C581 ,C487_=_C588 ,\nC487_=_C606 ,C487_=_C617 ,C487_=_C619 ,C487_=_C622 ,C491_=_C515 ,C491_=_C527 ,\nC491_=_C533 ,C493_=_C496 ,C493_=_C498 ,C493_=_C503 ,C493_=_C550 ,C493_=_C553 ,\nC493_=_C557 ,C496_=_C498 ,C496_=_C506 ,C496_=_C519 ,C496_=_C530 ,C496_=_C559 ,\nC496_=_C592 ,C496_=_C594 ,C496_=_C596 ,C496_=_C597 ,C496_=_C598 ,C498_=_C509 ,\nC498_=_C522 ,C498_=_C571 ,C498_=_C610 ,C498_=_C611 ,C498_=_C612 ,C503_=_C504 ,\nC503_=_C506 ,C503_=_C509 ,C503_=_C511 ,C503_=_C515 ,C503_=_C550 ,C503_=_C553 ,\nC503_=_C557 ,C504_=_C506 ,C504_=_C509 ,C504_=_C511 ,C504_=_C515 ,C504_=_C566 ,\nC504_=_C575 ,C506_=_C509 ,C506_=_C511 ,C506_=_C515 ,C506_=_C519 ,C506_=_C530 ,\nC506_=_C559 ,C506_=_C592 ,C506_=_C594 ,C506_=_C596 ,C506_=_C597 ,C506_=_C598 ,\nC509_=_C511 ,C509_=_C515 ,C509_=_C522 ,C509_=_C571 ,C509_=_C610 ,C509_=_C611 ,\nC509_=_C612 ,C511_=_C515 ,C511_=_C574 ,C511_=_C581 ,C511_=_C588 ,C511_=_C606 ,\nC511_=_C617 ,C511_=_C619 ,C511_=_C622 ,C515_=_C527 ,C515_=_C533 ,C519_=_C522 ,\nC519_=_C527 ,C519_=_C530 ,C519_=_C559 ,C519_=_C592 ,C519_=_C594 ,C519_=_C596 ,\nC519_=_C597 ,C519_=_C598 ,C522_=_C527 ,C522_=_C571 ,C522_=_C610 ,C522_=_C611 ,\nC522_=_C612 ,C527_=_C533 ,C530_=_C533 ,C530_=_C559 ,C530_=_C592 ,C530_=_C594 ,\nC530_=_C596 ,C530_=_C597 ,C530_=_C598 ,C534_=_C536 ,C534_=_C539 ,C534_=_C541 ,\nC534_=_C542 ,C536_=_C539 ,C536_=_C541 ,C536_=_C542 ,C536_=_C576 ,C536_=_C581 ,\nC539_=_C541 ,C539_=_C542 ,C539_=_C550 ,C539_=_C575 ,C539_=_C588 ,C541_=_C542 ,\nC541_=_C594 ,C541_=_C606 ,C542_=_C557 ,C542_=_C610 ,C550_=_C553 ,C550_=_C557 ,\nC550_=_C575 ,C550_=_C588 ,C553_=_C557 ,C553_=_C592 ,C553_=_C600 ,C557_=_C610 ,\nC559_=_C592 ,C559_=_C594 ,C559_=_C596 ,C559_=_C597 ,C559_=_C598 ,C566_=_C569 ,\nC566_=_C571 ,C566_=_C574 ,C566_=_C575 ,C569_=_C571 ,C569_=_C574 ,C569_=_C600 ,\nC571_=_C574 ,C571_=_C610 ,C571_=_C611 ,C571_=_C612 ,C574_=_C581 ,C574_=_C588 ,\nC574_=_C606 ,C574_=_C617 ,C574_=_C619 ,C574_=_C622 ,C575_=_C588 ,C576_=_C581 ,\nC576_=_C584 ,C581_=_C588 ,C581_=_C606 ,C581_=_C617 ,C581_=_C619 ,C581_=_C622 ,\nC584_=_C596 ,C584_=_C611 ,C588_=_C606 ,C588_=_C617 ,C588_=_C619 ,C588_=_C622 ,\nC592_=_C594 ,C592_=_C596 ,C592_=_C597 ,C592_=_C598 ,C592_=_C600 ,C594_=_C596 ,\nC594_=_C597 ,C594_=_C598 ,C594_=_C606 ,C596_=_C597 ,C596_=_C598 ,C596_=_C611 ,\nC597_=_C598 ,C597_=_C612 ,C597_=_C617 ,C598_=_C619 ,C606_=_C617 ,C606_=_C619 ,\nC606_=_C622 ,C610_=_C611 ,C610_=_C612 ,C611_=_C612 ,C612_=_C617 ,C617_=_C619 ,\nC617_=_C622 ,C619_=_C622 ,"];21[shape=box, label="id:21 level: 2\n120: C3 C14 C31 C33 C45 \nC48 C57 C65 C69 C70 C71 \nC72 C73 C74 C76 C77 C78 \nC79 C82 C83 C84 C94 C100 \nC101 C115 C122 C125 C128 C147 \nC164 C172 C186 C198 C209 C215 \nC233 C253 C268 C274 C286 C292 \nC293 C294 C295 C298 C299 C300 \nC301 C302 C303 C304 C305 C306 \nC307 C309 C316 C318 C324 C341 \nC348 C360 C362 C369 C375 C379 \nC380 C389 C395 C396 C400 C405 \nC406 C412 C414 C422 C434 C438 \nC448 C454 C457 C466 C467 C479 \nC480 C490 C501 C502 C514 C516 \nC517 C518 C519 C521 C522 C525 \nC527 C528 C532 C534 C546 C547 \nC558 C559 C560 C561 C563 C584 \nC589 C596 C598 C607 C608 C611 \nC614 C616 C619 C622 C623 C624 \nC625 \n1060: C3_=_C14( C3 C14 ) C3_=_C57( C3 C57 ) C3_=_C94( C3 C94 ) C3_=_C122( C3 C122 ) C3_=_C293( C3 C293 ) \nC3_=_C294( C3 C294 ) C3_=_C295( C3 C295 ) C3_=_C298( C3 C298 ) C3_=_C299( C3 C299 ) C3_=_C300( C3 C300 ) C3_=_C301( C3 C301 ) \nC3_=_C302( C3 C302 ) C3_=_C303( C3 C303 ) C3_=_C304( C3 C304 ) C3_=_C305( C3 C305 ) C3_=_C306( C3 C306 ) C3_=_C307( C3 C307 ) \nC3_=_C309( C3 C309 ) C14_=_C45( C14 C45 ) C14_=_C253( C14 C253 ) C14_=_C274( C14 C274 ) C14_=_C292( C14 C292 ) C14_=_C380( C14 C380 ) \nC14_=_C406( C14 C406 ) C14_=_C467( C14 C467 ) C14_=_C479( C14 C479 ) C14_=_C514( C14 C514 ) C14_=_C525( C14 C525 ) C14_=_C616( C14 C616 ) \nC14_=_C622( C14 C622 ) C14_=_C624( C14 C624 ) C31_=_C33( C31 C33 ) C31_=_C45( C31 C45 ) C31_=_C100( C31 C100 ) C31_=_C115( C31 C115 ) \nC31_=_C125( C31 C125 ) C31_=_C286( C31 C286 ) C31_=_C316( C31 C316 ) C31_=_C348( C31 C348 ) C31_=_C448( C31 C448 ) C31_=_C457( C31 C457 ) \nC31_=_C516( C31 C516 ) C31_=_C517( C31 C517 ) C31_=_C518( C31 C518 ) C31_=_C519( C31 C519 ) C31_=_C521( C31 C521 ) C31_=_C522( C31 C522 ) \nC31_=_C525( C31 C525 ) C31_=_C527( C31 C527 ) C33_=_C45( C33 C45 ) C33_=_C101( C33 C101 ) C33_=_C128( C33 C128 ) C33_=_C147( C33 C147 ) \nC33_=_C186( C33 C186 ) C33_=_C198( C33 C198 ) C33_=_C268( C33 C268 ) C33_=_C414( C33 C414 ) C33_=_C518( C33 C518 ) C33_=_C528( C33 C528 ) \nC33_=_C558( C33 C558 ) C33_=_C559( C33 C559 ) C33_=_C560( C33 C560 ) C33_=_C561( C33 C561 ) C33_=_C563( C33 C563 ) C45_=_C253( C45 C253 ) \nC45_=_C274( C45 C274 ) C45_=_C292( C45 C292 ) C45_=_C380( C45 C380 ) C45_=_C406( C45 C406 ) C45_=_C467( C45 C467 ) C45_=_C479( C45 C479 ) \nC45_=_C514( C45 C514 ) C45_=_C525( C45 C525 ) C45_=_C616( C45 C616 ) C45_=_C622( C45 C622 ) C45_=_C624( C45 C624 ) C48_=_C57( C48 C57 ) \nC48_=_C65( C48 C65 ) C48_=_C69( C48 C69 ) C48_=_C70( C48 C70 ) C48_=_C71( C48 C71 ) C48_=_C72( C48 C72 ) C48_=_C73( C48 C73 ) \nC48_=_C74( C48 C74 ) C48_=_C76( C48 C76 ) C48_=_C77( C48 C77 ) C48_=_C78( C48 C78 ) C48_=_C79( C48 C79 ) C48_=_C82( C48 C82 ) \nC48_=_C83( C48 C83 ) C48_=_C84( C48 C84 ) C57_=_C65( C57 C65 ) C57_=_C94( C57 C94 ) C57_=_C122( C57 C122 ) C57_=_C293( C57 C293 ) \nC57_=_C294( C57 C294 ) C57_=_C295( C57 C295 ) C57_=_C298( C57 C298 ) C57_=_C299( C57 C299 ) C57_=_C300( C57 C300 ) C57_=_C301( C57 C301 ) \nC57_=_C302( C57 C302 ) C57_=_C303( C57 C303 ) C57_=_C304( C57 C304 ) C57_=_C305( C57 C305 ) C57_=_C306( C57 C306 ) C57_=_C307( C57 C307 ) \nC57_=_C309( C57 C309 ) C65_=_C164( C65 C164 ) C65_=_C209( C65 C209 ) C65_=_C318( C65 C318 ) C65_=_C360( C65 C360 ) C65_=_C369( C65 C369 ) \nC65_=_C389( C65 C389 ) C65_=_C400( C65 C400 ) C65_=_C412( C65 C412 ) C65_=_C438( C65 C438 ) C65_=_C480( C65 C480 ) C65_=_C502( C65 C502 ) \nC65_=_C517( C65 C517 ) C65_=_C534( C65 C534 ) C65_=_C546( C65 C546 ) C65_=_C547( C65 C547 ) C69_=_C70( C69 C70 ) C69_=_C71( C69 C71 ) \nC69_=_C72( C69 C72 ) C69_=_C73( C69 C73 ) C69_=_C74( C69 C74 ) C69_=_C76( C69 C76 ) C69_=_C77( C69 C77 ) C69_=_C78( C69 C78 ) \nC69_=_C79( C69 C79 ) C69_=_C82( C69 C82 ) C69_=_C83( C69 C83 ) C69_=_C84( C69 C84 ) C69_=_C115( C69 C115 ) C70_=_C71( C70 C71 ) \nC70_=_C72( C70 C72 ) C70_=_C73( C70 C73 ) C70_=_C74( C70 C74 ) C70_=_C76( C70 C76 ) C70_=_C77( C70 C77 ) C70_=_C78( C70 C78 ) \nC70_=_C79( C70 C79 ) C70_=_C82( C70 C82 ) C70_=_C83( C70 C83 ) C70_=_C84( C70 C84 ) C70_=_C147( C70 C147 ) C71_=_C72( C71 C72 ) \nC71_=_C73( C71 C73 ) C71_=_C74( C71 C74 ) C71_=_C76( C71 C76 ) C71_=_C77( C71 C77 ) C71_=_C78( C71 C78 ) C71_=_C79( C71 C79 ) \nC71_=_C82( C71 C82 ) C71_=_C83( C71 C83 ) C71_=_C84( C71 C84 ) C71_=_C164( C71 C164 ) C71_=_C172( C71 C172 ) C72_=_C73( C72 C73 ) \nC72_=_C74( C72 C74 ) C72_=_C76( C72 C76 ) C72_=_C77( C72 C77 ) C72_=_C78( C72 C78 ) C72_=_C79( C72 C79 ) C72_=_C82( C72 C82 ) \nC72_=_C83( C72 C83 ) C72_=_C84( C72 C84 ) C72_=_C198( C72 C198 ) C73_=_C74( C73 C74 ) C73_=_C76( C73 C76 ) C73_=_C77( C73 C77 ) \nC73_=_C78( C73 C78 ) C73_=_C79( C73 C79 ) C73_=_C82( C73 C82 ) C73_=_C83( C73 C83 ) C73_=_C84( C73 C84 ) C73_=_C268( C73 C268 ) \nC73_=_C274( C73 C274 ) C74_=_C76( C74 C76 ) C74_=_C77( C74 C77 ) C74_=_C78( C74 C78 ) C74_=_C79( C74 C79 ) C74_=_C82( C74 C82 ) \nC74_=_C83( C74 C83 ) C74_=_C84( C74 C84 ) C74_=_C286( C74 C286 ) C74_=_C292( C74 C292 ) C76_=_C77( C76 C77 ) C76_=_C78( C76 C78 ) \nC76_=_C79( C76 C79 ) C76_=_C82( C76 C82 ) C76_=_C83( C76 C83 ) C76_=_C84( C76 C84 ) C76_=_C293( C76 C293 ) C76_=_C316( C76 C316 ) \nC76_=_C318( C76 C318 ) C76_=_C324( C76 C324 ) C77_=_C78( C77 C78 ) C77_=_C79( C77 C79 ) C77_=_C82( C77 C82 ) C77_=_C83( C77 C83 ) \nC77_=_C84( C77 C84 ) C77_=_C457( C77 C457 ) C77_=_C466( C77 C466 ) C77_=_C467( C77 C467 ) C78_=_C79( C78 C79 ) C78_=_C82( C78 C82 ) \nC78_=_C83( C78 C83 ) C78_=_C84( C78 C84 ) C78_=_C501( C78 C501 ) C79_=_C82( C79 C82 ) C79_=_C83( C79 C83 ) C79_=_C84( C79 C84 ) \nC79_=_C502( C79 C502 ) C79_=_C514( C79 C514 ) C82_=_C83( C82 C83 ) C82_=_C84( C82 C84 ) C83_=_C84( C83 C84 ) C84_=_C560( C84 C560 ) \nC94_=_C100( C94 C100 ) C94_=_C101( C94 C101 ) C94_=_C122( C94 C122 ) C94_=_C293( C94 C293 ) C94_=_C294( C94 C294 ) C94_=_C295( C94 C295 ) \nC94_=_C298( C94 C298 ) C94_=_C299( C94 C299 ) C94_=_C300( C94 C300 ) C94_=_C301( C94 C301 ) C94_=_C302( C94 C302 ) C94_=_C303( C94 C303 ) \nC94_=_C304( C94 C304 ) C94_=_C305( C94 C305 ) C94_=_C306( C94 C306 ) C94_=_C307( C94 C307 ) C94_=_C309( C94 C309 ) C100_=_C101( C100 C101 ) \nC100_=_C115( C100 C115 ) C100_=_C125( C100 C125 ) C100_=_C286( C100 C286 ) C100_=_C316( C100 C316 ) C100_=_C348( C100 C348 ) C100_=_C448( C100 C448 ) \nC100_=_C457( C100 C457 ) C100_=_C516( C100 C516 ) C100_=_C517( C100 C517 ) C100_=_C518( C100 C518 ) C100_=_C519( C100 C519 ) C100_=_C521( C100 C521 ) \nC100_=_C522( C100 C522 ) C100_=_C525( C100 C525 ) C100_=_C527( C100 C527 ) C101_=_C128( C101 C128 ) C101_=_C147( C101 C147 ) C101_=_C186( C101 C186 ) \nC101_=_C198( C101 C198 ) C101_=_C268( C101 C268 ) C101_=_C414( C101 C414 ) C101_=_C518( C101 C518 ) C101_=_C528( C101 C528 ) C101_=_C558( C101 C558 ) \nC101_=_C559( C101 C559 ) C101_=_C560( C101 C560 ) C101_=_C561( C101 C561 ) C101_=_C563( C101 C563 ) C115_=_C125( C115 C125 ) C115_=_C286( C115 C286 ) \nC115_=_C316( C115 C316</w:t>
      </w:r>
    </w:p>
    <w:p>
      <w:pPr>
        <w:pStyle w:val="PreformattedText"/>
        <w:bidi w:val="0"/>
        <w:spacing w:before="0" w:after="0"/>
        <w:jc w:val="left"/>
        <w:rPr/>
      </w:pPr>
      <w:r>
        <w:rPr/>
        <w:t xml:space="preserve"> </w:t>
      </w:r>
      <w:r>
        <w:rPr/>
        <w:t>) C115_=_C348( C115 C348 ) C115_=_C448( C115 C448 ) C115_=_C457( C115 C457 ) C115_=_C516( C115 C516 ) C115_=_C517( C115 C517 ) \nC115_=_C518( C115 C518 ) C115_=_C519( C115 C519 ) C115_=_C521( C115 C521 ) C115_=_C522( C115 C522 ) C115_=_C525( C115 C525 ) C115_=_C527( C115 C527 ) \nC122_=_C125( C122 C125 ) C122_=_C128( C122 C128 ) C122_=_C293( C122 C293 ) C122_=_C294( C122 C294 ) C122_=_C295( C122 C295 ) C122_=_C298( C122 C298 ) \nC122_=_C299( C122 C299 ) C122_=_C300( C122 C300 ) C122_=_C301( C122 C301 ) C122_=_C302( C122 C302 ) C122_=_C303( C122 C303 ) C122_=_C304( C122 C304 ) \nC122_=_C305( C122 C305 ) C122_=_C306( C122 C306 ) C122_=_C307( C122 C307 ) C122_=_C309( C122 C309 ) C125_=_C128( C125 C128 ) C125_=_C286( C125 C286 ) \nC125_=_C316( C125 C316 ) C125_=_C348( C125 C348 ) C125_=_C448( C125 C448 ) C125_=_C457( C125 C457 ) C125_=_C516( C125 C516 ) C125_=_C517( C125 C517 ) \nC125_=_C518( C125 C518 ) C125_=_C519( C125 C519 ) C125_=_C521( C125 C521 ) C125_=_C522( C125 C522 ) C125_=_C525( C125 C525 ) C125_=_C527( C125 C527 ) \nC128_=_C147( C128 C147 ) C128_=_C186( C128 C186 ) C128_=_C198( C128 C198 ) C128_=_C268( C128 C268 ) C128_=_C414( C128 C414 ) C128_=_C518( C128 C518 ) \nC128_=_C528( C128 C528 ) C128_=_C558( C128 C558 ) C128_=_C559( C128 C559 ) C128_=_C560( C128 C560 ) C128_=_C561( C128 C561 ) C128_=_C563( C128 C563 ) \nC147_=_C186( C147 C186 ) C147_=_C198( C147 C198 ) C147_=_C268( C147 C268 ) C147_=_C414( C147 C414 ) C147_=_C518( C147 C518 ) C147_=_C528( C147 C528 ) \nC147_=_C558( C147 C558 ) C147_=_C559( C147 C559 ) C147_=_C560( C147 C560 ) C147_=_C561( C147 C561 ) C147_=_C563( C147 C563 ) C164_=_C172( C164 C172 ) \nC164_=_C209( C164 C209 ) C164_=_C318( C164 C318 ) C164_=_C360( C164 C360 ) C164_=_C369( C164 C369 ) C164_=_C389( C164 C389 ) C164_=_C400( C164 C400 ) \nC164_=_C412( C164 C412 ) C164_=_C438( C164 C438 ) C164_=_C480( C164 C480 ) C164_=_C502( C164 C502 ) C164_=_C517( C164 C517 ) C164_=_C534( C164 C534 ) \nC164_=_C546( C164 C546 ) C164_=_C547( C164 C547 ) C172_=_C215( C172 C215 ) C172_=_C233( C172 C233 ) C172_=_C309( C172 C309 ) C172_=_C341( C172 C341 ) \nC172_=_C379( C172 C379 ) C172_=_C396( C172 C396 ) C172_=_C422( C172 C422 ) C172_=_C454( C172 C454 ) C172_=_C490( C172 C490 ) C172_=_C501( C172 C501 ) \nC172_=_C598( C172 C598 ) C172_=_C608( C172 C608 ) C172_=_C619( C172 C619 ) C172_=_C623( C172 C623 ) C172_=_C625( C172 C625 ) C186_=_C198( C186 C198 ) \nC186_=_C268( C186 C268 ) C186_=_C414( C186 C414 ) C186_=_C518( C186 C518 ) C186_=_C528( C186 C528 ) C186_=_C558( C186 C558 ) C186_=_C559( C186 C559 ) \nC186_=_C560( C186 C560 ) C186_=_C561( C186 C561 ) C186_=_C563( C186 C563 ) C198_=_C268( C198 C268 ) C198_=_C414( C198 C414 ) C198_=_C518( C198 C518 ) \nC198_=_C528( C198 C528 ) C198_=_C558( C198 C558 ) C198_=_C559( C198 C559 ) C198_=_C560( C198 C560 ) C198_=_C561( C198 C561 ) C198_=_C563( C198 C563 ) \nC209_=_C215( C209 C215 ) C209_=_C318( C209 C318 ) C209_=_C360( C209 C360 ) C209_=_C369( C209 C369 ) C209_=_C389( C209 C389 ) C209_=_C400( C209 C400 ) \nC209_=_C412( C209 C412 ) C209_=_C438( C209 C438 ) C209_=_C480( C209 C480 ) C209_=_C502( C209 C502 ) C209_=_C517( C209 C517 ) C209_=_C534( C209 C534 ) \nC209_=_C546( C209 C546 ) C209_=_C547( C209 C547 ) C215_=_C233( C215 C233 ) C215_=_C309( C215 C309 ) C215_=_C341( C215 C341 ) C215_=_C379( C215 C379 ) \nC215_=_C396( C215 C396 ) C215_=_C422( C215 C422 ) C215_=_C454( C215 C454 ) C215_=_C490( C215 C490 ) C215_=_C501( C215 C501 ) C215_=_C598( C215 C598 ) \nC215_=_C608( C215 C608 ) C215_=_C619( C215 C619 ) C215_=_C623( C215 C623 ) C215_=_C625( C215 C625 ) C233_=_C309( C233 C309 ) C233_=_C341( C233 C341 ) \nC233_=_C379( C233 C379 ) C233_=_C396( C233 C396 ) C233_=_C422( C233 C422 ) C233_=_C454( C233 C454 ) C233_=_C490( C233 C490 ) C233_=_C501( C233 C501 ) \nC233_=_C598( C233 C598 ) C233_=_C608( C233 C608 ) C233_=_C619( C233 C619 ) C233_=_C623( C233 C623 ) C233_=_C625( C233 C625 ) C253_=_C274( C253 C274 ) \nC253_=_C292( C253 C292 ) C253_=_C380( C253 C380 ) C253_=_C406( C253 C406 ) C253_=_C467( C253 C467 ) C253_=_C479( C253 C479 ) C253_=_C514( C253 C514 ) \nC253_=_C525( C253 C525 ) C253_=_C616( C253 C616 ) C253_=_C622( C253 C622 ) C253_=_C624( C253 C624 ) C268_=_C274( C268 C274 ) C268_=_C414( C268 C414 ) \nC268_=_C518( C268 C518 ) C268_=_C528( C268 C528 ) C268_=_C558( C268 C558 ) C268_=_C559( C268 C559 ) C268_=_C560( C268 C560 ) C268_=_C561( C268 C561 ) \nC268_=_C563( C268 C563 ) C274_=_C292( C274 C292 ) C274_=_C380( C274 C380 ) C274_=_C406( C274 C406 ) C274_=_C467( C274 C467 ) C274_=_C479( C274 C479 ) \nC274_=_C514( C274 C514 ) C274_=_C525( C274 C525 ) C274_=_C616( C274 C616 ) C274_=_C622( C274 C622 ) C274_=_C624( C274 C624 ) C286_=_C292( C286 C292 ) \nC286_=_C316( C286 C316 ) C286_=_C348( C286 C348 ) C286_=_C448( C286 C448 ) C286_=_C457( C286 C457 ) C286_=_C516( C286 C516 ) C286_=_C517( C286 C517 ) \nC286_=_C518( C286 C518 ) C286_=_C519( C286 C519 ) C286_=_C521( C286 C521 ) C286_=_C522( C286 C522 ) C286_=_C525( C286 C525 ) C286_=_C527( C286 C527 ) \nC292_=_C380( C292 C380 ) C292_=_C406( C292 C406 ) C292_=_C467( C292 C467 ) C292_=_C479( C292 C479 ) C292_=_C514( C292 C514 ) C292_=_C525( C292 C525 ) \nC292_=_C616( C292 C616 ) C292_=_C622( C292 C622 ) C292_=_C624( C292 C624 ) C293_=_C294( C293 C294 ) C293_=_C295( C293 C295 ) C293_=_C298( C293 C298 ) \nC293_=_C299( C293 C299 ) C293_=_C300( C293 C300 ) C293_=_C301( C293 C301 ) C293_=_C302( C293 C302 ) C293_=_C303( C293 C303 ) C293_=_C304( C293 C304 ) \nC293_=_C305( C293 C305 ) C293_=_C306( C293 C306 ) C293_=_C307( C293 C307 ) C293_=_C309( C293 C309 ) C293_=_C316( C293 C316 ) C293_=_C318( C293 C318 ) \nC293_=_C324( C293 C324 ) C294_=_C295( C294 C295 ) C294_=_C298( C294 C298 ) C294_=_C299( C294 C299 ) C294_=_C300( C294 C300 ) C294_=_C301( C294 C301 ) \nC294_=_C302( C294 C302 ) C294_=_C303( C294 C303 ) C294_=_C304( C294 C304 ) C294_=_C305( C294 C305 ) C294_=_C306( C294 C306 ) C294_=_C307( C294 C307 ) \nC294_=_C309( C294 C309 ) C294_=_C360( C294 C360 ) C294_=_C362( C294 C362 ) C295_=_C298( C295 C298 ) C295_=_C299( C295 C299 ) C295_=_C300( C295 C300 ) \nC295_=_C301( C295 C301 ) C295_=_C302( C295 C302 ) C295_=_C303( C295 C303 ) C295_=_C304( C295 C304 ) C295_=_C305( C295 C305 ) C295_=_C306( C295 C306 ) \nC295_=_C307( C295 C307 ) C295_=_C309( C295 C309 ) C295_=_C389( C295 C389 ) C295_=_C395( C295 C395 ) C295_=_C396( C295 C396 ) C298_=_C299( C298 C299 ) \nC298_=_C300( C298 C300 ) C298_=_C301( C298 C301 ) C298_=_C302( C298 C302 ) C298_=_C303( C298 C303 ) C298_=_C304( C298 C304 ) C298_=_C305( C298 C305 ) \nC298_=_C306( C298 C306 ) C298_=_C307( C298 C307 ) C298_=_C309( C298 C309 ) C298_=_C448( C298 C448 ) C298_=_C454( C298 C454 ) C299_=_C300( C299 C300 ) \nC299_=_C301( C299 C301 ) C299_=_C302( C299 C302 ) C299_=_C303( C299 C303 ) C299_=_C304( C299 C304 ) C299_=_C305( C299 C305 ) C299_=_C306( C299 C306 ) \nC299_=_C307( C299 C307 ) C299_=_C309( C299 C309 ) C299_=_C479( C299 C479 ) C300_=_C301( C300 C301 ) C300_=_C302( C300 C302 ) C300_=_C303( C300 C303 ) \nC300_=_C304( C300 C304 ) C300_=_C305( C300 C305 ) C300_=_C306( C300 C306 ) C300_=_C307( C300 C307 ) C300_=_C309( C300 C309 ) C300_=_C480( C300 C480 ) \nC300_=_C490( C300 C490 ) C301_=_C302( C301 C302 ) C301_=_C303( C301 C303 ) C301_=_C304( C301 C304 ) C301_=_C305( C301 C305 ) C301_=_C306( C301 C306 ) \nC301_=_C307( C301 C307 ) C301_=_C309( C301 C309 ) C301_=_C516( C301 C516 ) C301_=_C528( C301 C528 ) C301_=_C532( C301 C532 ) C302_=_C303( C302 C303 ) \nC302_=_C304( C302 C304 ) C302_=_C305( C302 C305 ) C302_=_C306( C302 C306 ) C302_=_C307( C302 C307 ) C302_=_C309( C302 C309 ) C303_=_C304( C303 C304 ) \nC303_=_C305( C303 C305 ) C303_=_C306( C303 C306 ) C303_=_C307( C303 C307 ) C303_=_C309( C303 C309 ) C304_=_C305( C304 C305 ) C304_=_C306( C304 C306 ) \nC304_=_C307( C304 C307 ) C304_=_C309( C304 C309 ) C304_=_C558( C304 C558 ) C304_=_C589( C304 C589 ) C305_=_C306( C305 C306 ) C305_=_C307( C305 C307 ) \nC305_=_C309( C305 C309 ) C305_=_C519( C305 C519 ) C305_=_C559( C305 C559 ) C305_=_C596( C305 C596 ) C305_=_C598( C305 C598 ) C306_=_C307( C306 C307 ) \nC306_=_C309( C306 C309 ) C307_=_C309( C307 C309 ) C307_=_C619( C307 C619 ) C307_=_C622( C307 C622 ) C309_=_C341( C309 C341 ) C309_=_C379( C309 C379 ) \nC309_=_C396( C309 C396 ) C309_=_C422( C309 C422 ) C309_=_C454( C309 C454 ) C309_=_C490( C309 C490 ) C309_=_C501( C309 C501 ) C309_=_C598( C309 C598 ) \nC309_=_C608( C309 C608 ) C309_=_C619( C309 C619 ) C309_=_C623( C309 C623 ) C309_=_C625( C309 C625 ) C316_=_C318( C316 C318 ) C316_=_C324( C316 C324 ) \nC316_=_C348( C316 C348 ) C316_=_C448( C316 C448 ) C316_=_C457( C316 C457 ) C316_=_C516( C316 C516 ) C316_=_C517( C316 C517 ) C316_=_C518( C316 C518 ) \nC316_=_C519( C316 C519 ) C316_=_C521( C316 C521 ) C316_=_C522( C316 C522 ) C316_=_C525( C316 C525 ) C316_=_C527( C316 C527 ) C318_=_C324( C318 C324 ) \nC318_=_C360( C318 C360 ) C318_=_C369( C318 C369 ) C318_=_C389( C318 C389 ) C318_=_C400( C318 C400 ) C318_=_C412( C318 C412 ) C318_=_C438( C318 C438 ) \nC318_=_C480( C318 C480 ) C318_=_C502( C318 C502 ) C318_=_C517( C318 C517 ) C318_=_C534( C318 C534 ) C318_=_C546( C318 C546 ) C318_=_C547( C318 C547 ) \nC324_=_C362( C324 C362 ) C324_=_C375( C324 C375 ) C324_=_C395( C324 C395 ) C324_=_C405( C324 C405 ) C324_=_C434( C324 C434 ) C324_=_C466( C324 C466 ) \nC324_=_C532( C324 C532 ) C324_=_C561( C324 C561 ) C324_=_C584( C324 C584 ) C324_=_C589( C324 C589 ) C324_=_C596( C324 C596 ) C324_=_C607( C324 C607 ) \nC324_=_C611( C324 C611 ) C324_=_C614( C324 C614 ) C324_=_C623( C324 C623 ) C324_=_C624( C324 C624 ) C341_=_C379( C341 C379 ) C341_=_C396( C341 C396 ) \nC341_=_C422( C341 C422 ) C341_=_C454( C341 C454 ) C341_=_C490( C341 C490 ) C341_=_C501( C341 C501 ) C341_=_C598( C341 C598 ) C341_=_C608( C341 C608 ) \nC341_=_C619( C341 C619 ) C341_=_C623( C341 C623 ) C341_=_C625( C341 C625 ) C348_=_C448( C348 C448 ) C348_=_C457( C348 C457 ) C348_=_C516( C348 C516 ) \nC348_=_C517( C348 C517 ) C348_=_C518( C348</w:t>
      </w:r>
    </w:p>
    <w:p>
      <w:pPr>
        <w:pStyle w:val="PreformattedText"/>
        <w:bidi w:val="0"/>
        <w:spacing w:before="0" w:after="0"/>
        <w:jc w:val="left"/>
        <w:rPr/>
      </w:pPr>
      <w:r>
        <w:rPr/>
        <w:t xml:space="preserve"> </w:t>
      </w:r>
      <w:r>
        <w:rPr/>
        <w:t>C518 ) C348_=_C519( C348 C519 ) C348_=_C521( C348 C521 ) C348_=_C522( C348 C522 ) C348_=_C525( C348 C525 ) \nC348_=_C527( C348 C527 ) C360_=_C362( C360 C362 ) C360_=_C369( C360 C369 ) C360_=_C389( C360 C389 ) C360_=_C400( C360 C400 ) C360_=_C412( C360 C412 ) \nC360_=_C438( C360 C438 ) C360_=_C480( C360 C480 ) C360_=_C502( C360 C502 ) C360_=_C517( C360 C517 ) C360_=_C534( C360 C534 ) C360_=_C546( C360 C546 ) \nC360_=_C547( C360 C547 ) C362_=_C375( C362 C375 ) C362_=_C395( C362 C395 ) C362_=_C405( C362 C405 ) C362_=_C434( C362 C434 ) C362_=_C466( C362 C466 ) \nC362_=_C532( C362 C532 ) C362_=_C561( C362 C561 ) C362_=_C584( C362 C584 ) C362_=_C589( C362 C589 ) C362_=_C596( C362 C596 ) C362_=_C607( C362 C607 ) \nC362_=_C611( C362 C611 ) C362_=_C614( C362 C614 ) C362_=_C623( C362 C623 ) C362_=_C624( C362 C624 ) C369_=_C375( C369 C375 ) C369_=_C379( C369 C379 ) \nC369_=_C380( C369 C380 ) C369_=_C389( C369 C389 ) C369_=_C400( C369 C400 ) C369_=_C412( C369 C412 ) C369_=_C438( C369 C438 ) C369_=_C480( C369 C480 ) \nC369_=_C502( C369 C502 ) C369_=_C517( C369 C517 ) C369_=_C534( C369 C534 ) C369_=_C546( C369 C546 ) C369_=_C547( C369 C547 ) C375_=_C379( C375 C379 ) \nC375_=_C380( C375 C380 ) C375_=_C395( C375 C395 ) C375_=_C405( C375 C405 ) C375_=_C434( C375 C434 ) C375_=_C466( C375 C466 ) C375_=_C532( C375 C532 ) \nC375_=_C561( C375 C561 ) C375_=_C584( C375 C584 ) C375_=_C589( C375 C589 ) C375_=_C596( C375 C596 ) C375_=_C607( C375 C607 ) C375_=_C611( C375 C611 ) \nC375_=_C614( C375 C614 ) C375_=_C623( C375 C623 ) C375_=_C624( C375 C624 ) C379_=_C380( C379 C380 ) C379_=_C396( C379 C396 ) C379_=_C422( C379 C422 ) \nC379_=_C454( C379 C454 ) C379_=_C490( C379 C490 ) C379_=_C501( C379 C501 ) C379_=_C598( C379 C598 ) C379_=_C608( C379 C608 ) C379_=_C619( C379 C619 ) \nC379_=_C623( C379 C623 ) C379_=_C625( C379 C625 ) C380_=_C406( C380 C406 ) C380_=_C467( C380 C467 ) C380_=_C479( C380 C479 ) C380_=_C514( C380 C514 ) \nC380_=_C525( C380 C525 ) C380_=_C616( C380 C616 ) C380_=_C622( C380 C622 ) C380_=_C624( C380 C624 ) C389_=_C395( C389 C395 ) C389_=_C396( C389 C396 ) \nC389_=_C400( C389 C400 ) C389_=_C412( C389 C412 ) C389_=_C438( C389 C438 ) C389_=_C480( C389 C480 ) C389_=_C502( C389 C502 ) C389_=_C517( C389 C517 ) \nC389_=_C534( C389 C534 ) C389_=_C546( C389 C546 ) C389_=_C547( C389 C547 ) C395_=_C396( C395 C396 ) C395_=_C405( C395 C405 ) C395_=_C434( C395 C434 ) \nC395_=_C466( C395 C466 ) C395_=_C532( C395 C532 ) C395_=_C561( C395 C561 ) C395_=_C584( C395 C584 ) C395_=_C589( C395 C589 ) C395_=_C596( C395 C596 ) \nC395_=_C607( C395 C607 ) C395_=_C611( C395 C611 ) C395_=_C614( C395 C614 ) C395_=_C623( C395 C623 ) C395_=_C624( C395 C624 ) C396_=_C422( C396 C422 ) \nC396_=_C454( C396 C454 ) C396_=_C490( C396 C490 ) C396_=_C501( C396 C501 ) C396_=_C598( C396 C598 ) C396_=_C608( C396 C608 ) C396_=_C619( C396 C619 ) \nC396_=_C623( C396 C623 ) C396_=_C625( C396 C625 ) C400_=_C405( C400 C405 ) C400_=_C406( C400 C406 ) C400_=_C412( C400 C412 ) C400_=_C438( C400 C438 ) \nC400_=_C480( C400 C480 ) C400_=_C502( C400 C502 ) C400_=_C517( C400 C517 ) C400_=_C534( C400 C534 ) C400_=_C546( C400 C546 ) C400_=_C547( C400 C547 ) \nC405_=_C406( C405 C406 ) C405_=_C434( C405 C434 ) C405_=_C466( C405 C466 ) C405_=_C532( C405 C532 ) C405_=_C561( C405 C561 ) C405_=_C584( C405 C584 ) \nC405_=_C589( C405 C589 ) C405_=_C596( C405 C596 ) C405_=_C607( C405 C607 ) C405_=_C611( C405 C611 ) C405_=_C614( C405 C614 ) C405_=_C623( C405 C623 ) \nC405_=_C624( C405 C624 ) C406_=_C467( C406 C467 ) C406_=_C479( C406 C479 ) C406_=_C514( C406 C514 ) C406_=_C525( C406 C525 ) C406_=_C616( C406 C616 ) \nC406_=_C622( C406 C622 ) C406_=_C624( C406 C624 ) C412_=_C414( C412 C414 ) C412_=_C422( C412 C422 ) C412_=_C438( C412 C438 ) C412_=_C480( C412 C480 ) \nC412_=_C502( C412 C502 ) C412_=_C517( C412 C517 ) C412_=_C534( C412 C534 ) C412_=_C546( C412 C546 ) C412_=_C547( C412 C547 ) C414_=_C422( C414 C422 ) \nC414_=_C518( C414 C518 ) C414_=_C528( C414 C528 ) C414_=_C558( C414 C558 ) C414_=_C559( C414 C559 ) C414_=_C560( C414 C560 ) C414_=_C561( C414 C561 ) \nC414_=_C563( C414 C563 ) C422_=_C454( C422 C454 ) C422_=_C490( C422 C490 ) C422_=_C501( C422 C501 ) C422_=_C598( C422 C598 ) C422_=_C608( C422 C608 ) \nC422_=_C619( C422 C619 ) C422_=_C623( C422 C623 ) C422_=_C625( C422 C625 ) C434_=_C466( C434 C466 ) C434_=_C532( C434 C532 ) C434_=_C561( C434 C561 ) \nC434_=_C584( C434 C584 ) C434_=_C589( C434 C589 ) C434_=_C596( C434 C596 ) C434_=_C607( C434 C607 ) C434_=_C611( C434 C611 ) C434_=_C614( C434 C614 ) \nC434_=_C623( C434 C623 ) C434_=_C624( C434 C624 ) C438_=_C480( C438 C480 ) C438_=_C502( C438 C502 ) C438_=_C517( C438 C517 ) C438_=_C534( C438 C534 ) \nC438_=_C546( C438 C546 ) C438_=_C547( C438 C547 ) C448_=_C454( C448 C454 ) C448_=_C457( C448 C457 ) C448_=_C516( C448 C516 ) C448_=_C517( C448 C517 ) \nC448_=_C518( C448 C518 ) C448_=_C519( C448 C519 ) C448_=_C521( C448 C521 ) C448_=_C522( C448 C522 ) C448_=_C525( C448 C525 ) C448_=_C527( C448 C527 ) \nC454_=_C490( C454 C490 ) C454_=_C501( C454 C501 ) C454_=_C598( C454 C598 ) C454_=_C608( C454 C608 ) C454_=_C619( C454 C619 ) C454_=_C623( C454 C623 ) \nC454_=_C625( C454 C625 ) C457_=_C466( C457 C466 ) C457_=_C467( C457 C467 ) C457_=_C516( C457 C516 ) C457_=_C517( C457 C517 ) C457_=_C518( C457 C518 ) \nC457_=_C519( C457 C519 ) C457_=_C521( C457 C521 ) C457_=_C522( C457 C522 ) C457_=_C525( C457 C525 ) C457_=_C527( C457 C527 ) C466_=_C467( C466 C467 ) \nC466_=_C532( C466 C532 ) C466_=_C561( C466 C561 ) C466_=_C584( C466 C584 ) C466_=_C589( C466 C589 ) C466_=_C596( C466 C596 ) C466_=_C607( C466 C607 ) \nC466_=_C611( C466 C611 ) C466_=_C614( C466 C614 ) C466_=_C623( C466 C623 ) C466_=_C624( C466 C624 ) C467_=_C479( C467 C479 ) C467_=_C514( C467 C514 ) \nC467_=_C525( C467 C525 ) C467_=_C616( C467 C616 ) C467_=_C622( C467 C622 ) C467_=_C624( C467 C624 ) C479_=_C514( C479 C514 ) C479_=_C525( C479 C525 ) \nC479_=_C616( C479 C616 ) C479_=_C622( C479 C622 ) C479_=_C624( C479 C624 ) C480_=_C490( C480 C490 ) C480_=_C502( C480 C502 ) C480_=_C517( C480 C517 ) \nC480_=_C534( C480 C534 ) C480_=_C546( C480 C546 ) C480_=_C547( C480 C547 ) C490_=_C501( C490 C501 ) C490_=_C598( C490 C598 ) C490_=_C608( C490 C608 ) \nC490_=_C619( C490 C619 ) C490_=_C623( C490 C623 ) C490_=_C625( C490 C625 ) C501_=_C598( C501 C598 ) C501_=_C608( C501 C608 ) C501_=_C619( C501 C619 ) \nC501_=_C623( C501 C623 ) C501_=_C625( C501 C625 ) C502_=_C514( C502 C514 ) C502_=_C517( C502 C517 ) C502_=_C534( C502 C534 ) C502_=_C546( C502 C546 ) \nC502_=_C547( C502 C547 ) C514_=_C525( C514 C525 ) C514_=_C616( C514 C616 ) C514_=_C622( C514 C622 ) C514_=_C624( C514 C624 ) C516_=_C517( C516 C517 ) \nC516_=_C518( C516 C518 ) C516_=_C519( C516 C519 ) C516_=_C521( C516 C521 ) C516_=_C522( C516 C522 ) C516_=_C525( C516 C525 ) C516_=_C527( C516 C527 ) \nC516_=_C528( C516 C528 ) C516_=_C532( C516 C532 ) C517_=_C518( C517 C518 ) C517_=_C519( C517 C519 ) C517_=_C521( C517 C521 ) C517_=_C522( C517 C522 ) \nC517_=_C525( C517 C525 ) C517_=_C527( C517 C527 ) C517_=_C534( C517 C534 ) C517_=_C546( C517 C546 ) C517_=_C547( C517 C547 ) C518_=_C519( C518 C519 ) \nC518_=_C521( C518 C521 ) C518_=_C522( C518 C522 ) C518_=_C525( C518 C525 ) C518_=_C527( C518 C527 ) C518_=_C528( C518 C528 ) C518_=_C558( C518 C558 ) \nC518_=_C559( C518 C559 ) C518_=_C560( C518 C560 ) C518_=_C561( C518 C561 ) C518_=_C563( C518 C563 ) C519_=_C521( C519 C521 ) C519_=_C522( C519 C522 ) \nC519_=_C525( C519 C525 ) C519_=_C527( C519 C527 ) C519_=_C559( C519 C559 ) C519_=_C596( C519 C596 ) C519_=_C598( C519 C598 ) C521_=_C522( C521 C522 ) \nC521_=_C525( C521 C525 ) C521_=_C527( C521 C527 ) C521_=_C546( C521 C546 ) C521_=_C607( C521 C607 ) C521_=_C608( C521 C608 ) C522_=_C525( C522 C525 ) \nC522_=_C527( C522 C527 ) C522_=_C611( C522 C611 ) C525_=_C527( C525 C527 ) C525_=_C616( C525 C616 ) C525_=_C622( C525 C622 ) C525_=_C624( C525 C624 ) \nC528_=_C532( C528 C532 ) C528_=_C558( C528 C558 ) C528_=_C559( C528 C559 ) C528_=_C560( C528 C560 ) C528_=_C561( C528 C561 ) C528_=_C563( C528 C563 ) \nC532_=_C561( C532 C561 ) C532_=_C584( C532 C584 ) C532_=_C589( C532 C589 ) C532_=_C596( C532 C596 ) C532_=_C607( C532 C607 ) C532_=_C611( C532 C611 ) \nC532_=_C614( C532 C614 ) C532_=_C623( C532 C623 ) C532_=_C624( C532 C624 ) C534_=_C546( C534 C546 ) C534_=_C547( C534 C547 ) C546_=_C547( C546 C547 ) \nC546_=_C607( C546 C607 ) C546_=_C608( C546 C608 ) C547_=_C563( C547 C563 ) C547_=_C625( C547 C625 ) C558_=_C559( C558 C559 ) C558_=_C560( C558 C560 ) \nC558_=_C561( C558 C561 ) C558_=_C563( C558 C563 ) C558_=_C589( C558 C589 ) C559_=_C560( C559 C560 ) C559_=_C561( C559 C561 ) C559_=_C563( C559 C563 ) \nC559_=_C596( C559 C596 ) C559_=_C598( C559 C598 ) C560_=_C561( C560 C561 ) C560_=_C563( C560 C563 ) C561_=_C563( C561 C563 ) C561_=_C584( C561 C584 ) \nC561_=_C589( C561 C589 ) C561_=_C596( C561 C596 ) C561_=_C607( C561 C607 ) C561_=_C611( C561 C611 ) C561_=_C614( C561 C614 ) C561_=_C623( C561 C623 ) \nC561_=_C624( C561 C624 ) C563_=_C625( C563 C625 ) C584_=_C589( C584 C589 ) C584_=_C596( C584 C596 ) C584_=_C607( C584 C607 ) C584_=_C611( C584 C611 ) \nC584_=_C614( C584 C614 ) C584_=_C623( C584 C623 ) C584_=_C624( C584 C624 ) C589_=_C596( C589 C596 ) C589_=_C607( C589 C607 ) C589_=_C611( C589 C611 ) \nC589_=_C614( C589 C614 ) C589_=_C623( C589 C623 ) C589_=_C624( C589 C624 ) C596_=_C598( C596 C598 ) C596_=_C607( C596 C607 ) C596_=_C611( C596 C611 ) \nC596_=_C614( C596 C614 ) C596_=_C623( C596 C623 ) C596_=_C624( C596 C624 ) C598_=_C608( C598 C608 ) C598_=_C619( C598 C619 ) C598_=_C623( C598 C623 ) \nC598_=_C625( C598 C625 ) C607_=_C608( C607 C608 ) C607_=_C611( C607 C611 ) C607_=_C614( C607 C614 ) C607_=_C623( C607 C623 ) C607_=_C624( C607 C624 ) \nC608_=_C619( C608 C619 ) C608_=_C623( C608 C623 ) C608_=_C625( C608 C625 ) C611_=_C614( C611 C614 ) C611_=_C623( C611 C623 ) C611_=_C624( C611 C624 ) \nC614_=_C616( C614 C616 ) C614_=_C623( C614 C623 ) C614_=_C624(</w:t>
      </w:r>
    </w:p>
    <w:p>
      <w:pPr>
        <w:pStyle w:val="PreformattedText"/>
        <w:bidi w:val="0"/>
        <w:spacing w:before="0" w:after="0"/>
        <w:jc w:val="left"/>
        <w:rPr/>
      </w:pPr>
      <w:r>
        <w:rPr/>
        <w:t xml:space="preserve"> </w:t>
      </w:r>
      <w:r>
        <w:rPr/>
        <w:t>C614 C624 ) C616_=_C622( C616 C622 ) C616_=_C624( C616 C624 ) C619_=_C622( C619 C622 ) \nC619_=_C623( C619 C623 ) C619_=_C625( C619 C625 ) C622_=_C624( C622 C624 ) C623_=_C624( C623 C624 ) C623_=_C625( C623 C625 ) "];18-&gt;21[label="113: C3 C14 C31 C33 C45 \nC48 C57 C65 C69 C70 C71 \nC72 C73 C74 C76 C77 C78 \nC79 C82 C83 C84 C94 C100 \nC101 C115 C122 C125 C128 C147 \nC164 C172 C186 C198 C209 C215 \nC233 C253 C268 C274 C286 C292 \nC293 C294 C295 C298 C299 C300 \nC301 C302 C303 C304 C305 C306 \nC307 C316 C318 C324 C341 C348 \nC360 C362 C369 C375 C379 C380 \nC389 C395 C396 C400 C405 C406 \nC412 C414 C422 C434 C438 C448 \nC454 C457 C466 C467 C479 C480 \nC490 C501 C502 C514 C516 C519 \nC521 C522 C527 C528 C532 C534 \nC546 C547 C558 C559 C560 C563 \nC584 C589 C596 C598 C607 C608 \nC611 C614 C616 C619 C622 C625 \n857: C3_=_C14 ,C3_=_C57 ,C3_=_C94 ,C3_=_C122 ,C3_=_C293 ,\nC3_=_C294 ,C3_=_C295 ,C3_=_C298 ,C3_=_C299 ,C3_=_C300 ,C3_=_C301 ,\nC3_=_C302 ,C3_=_C303 ,C3_=_C304 ,C3_=_C305 ,C3_=_C306 ,C3_=_C307 ,\nC14_=_C45 ,C14_=_C253 ,C14_=_C274 ,C14_=_C292 ,C14_=_C380 ,C14_=_C406 ,\nC14_=_C467 ,C14_=_C479 ,C14_=_C514 ,C14_=_C616 ,C14_=_C622 ,C31_=_C33 ,\nC31_=_C45 ,C31_=_C100 ,C31_=_C115 ,C31_=_C125 ,C31_=_C286 ,C31_=_C316 ,\nC31_=_C348 ,C31_=_C448 ,C31_=_C457 ,C31_=_C516 ,C31_=_C519 ,C31_=_C521 ,\nC31_=_C522 ,C31_=_C527 ,C33_=_C45 ,C33_=_C101 ,C33_=_C128 ,C33_=_C147 ,\nC33_=_C186 ,C33_=_C198 ,C33_=_C268 ,C33_=_C414 ,C33_=_C528 ,C33_=_C558 ,\nC33_=_C559 ,C33_=_C560 ,C33_=_C563 ,C45_=_C253 ,C45_=_C274 ,C45_=_C292 ,\nC45_=_C380 ,C45_=_C406 ,C45_=_C467 ,C45_=_C479 ,C45_=_C514 ,C45_=_C616 ,\nC45_=_C622 ,C48_=_C57 ,C48_=_C65 ,C48_=_C69 ,C48_=_C70 ,C48_=_C71 ,\nC48_=_C72 ,C48_=_C73 ,C48_=_C74 ,C48_=_C76 ,C48_=_C77 ,C48_=_C78 ,\nC48_=_C79 ,C48_=_C82 ,C48_=_C83 ,C48_=_C84 ,C57_=_C65 ,C57_=_C94 ,\nC57_=_C122 ,C57_=_C293 ,C57_=_C294 ,C57_=_C295 ,C57_=_C298 ,C57_=_C299 ,\nC57_=_C300 ,C57_=_C301 ,C57_=_C302 ,C57_=_C303 ,C57_=_C304 ,C57_=_C305 ,\nC57_=_C306 ,C57_=_C307 ,C65_=_C164 ,C65_=_C209 ,C65_=_C318 ,C65_=_C360 ,\nC65_=_C369 ,C65_=_C389 ,C65_=_C400 ,C65_=_C412 ,C65_=_C438 ,C65_=_C480 ,\nC65_=_C502 ,C65_=_C534 ,C65_=_C546 ,C65_=_C547 ,C69_=_C70 ,C69_=_C71 ,\nC69_=_C72 ,C69_=_C73 ,C69_=_C74 ,C69_=_C76 ,C69_=_C77 ,C69_=_C78 ,\nC69_=_C79 ,C69_=_C82 ,C69_=_C83 ,C69_=_C84 ,C69_=_C115 ,C70_=_C71 ,\nC70_=_C72 ,C70_=_C73 ,C70_=_C74 ,C70_=_C76 ,C70_=_C77 ,C70_=_C78 ,\nC70_=_C79 ,C70_=_C82 ,C70_=_C83 ,C70_=_C84 ,C70_=_C147 ,C71_=_C72 ,\nC71_=_C73 ,C71_=_C74 ,C71_=_C76 ,C71_=_C77 ,C71_=_C78 ,C71_=_C79 ,\nC71_=_C82 ,C71_=_C83 ,C71_=_C84 ,C71_=_C164 ,C71_=_C172 ,C72_=_C73 ,\nC72_=_C74 ,C72_=_C76 ,C72_=_C77 ,C72_=_C78 ,C72_=_C79 ,C72_=_C82 ,\nC72_=_C83 ,C72_=_C84 ,C72_=_C198 ,C73_=_C74 ,C73_=_C76 ,C73_=_C77 ,\nC73_=_C78 ,C73_=_C79 ,C73_=_C82 ,C73_=_C83 ,C73_=_C84 ,C73_=_C268 ,\nC73_=_C274 ,C74_=_C76 ,C74_=_C77 ,C74_=_C78 ,C74_=_C79 ,C74_=_C82 ,\nC74_=_C83 ,C74_=_C84 ,C74_=_C286 ,C74_=_C292 ,C76_=_C77 ,C76_=_C78 ,\nC76_=_C79 ,C76_=_C82 ,C76_=_C83 ,C76_=_C84 ,C76_=_C293 ,C76_=_C316 ,\nC76_=_C318 ,C76_=_C324 ,C77_=_C78 ,C77_=_C79 ,C77_=_C82 ,C77_=_C83 ,\nC77_=_C84 ,C77_=_C457 ,C77_=_C466 ,C77_=_C467 ,C78_=_C79 ,C78_=_C82 ,\nC78_=_C83 ,C78_=_C84 ,C78_=_C501 ,C79_=_C82 ,C79_=_C83 ,C79_=_C84 ,\nC79_=_C502 ,C79_=_C514 ,C82_=_C83 ,C82_=_C84 ,C83_=_C84 ,C84_=_C560 ,\nC94_=_C100 ,C94_=_C101 ,C94_=_C122 ,C94_=_C293 ,C94_=_C294 ,C94_=_C295 ,\nC94_=_C298 ,C94_=_C299 ,C94_=_C300 ,C94_=_C301 ,C94_=_C302 ,C94_=_C303 ,\nC94_=_C304 ,C94_=_C305 ,C94_=_C306 ,C94_=_C307 ,C100_=_C101 ,C100_=_C115 ,\nC100_=_C125 ,C100_=_C286 ,C100_=_C316 ,C100_=_C348 ,C100_=_C448 ,C100_=_C457 ,\nC100_=_C516 ,C100_=_C519 ,C100_=_C521 ,C100_=_C522 ,C100_=_C527 ,C101_=_C128 ,\nC101_=_C147 ,C101_=_C186 ,C101_=_C198 ,C101_=_C268 ,C101_=_C414 ,C101_=_C528 ,\nC101_=_C558 ,C101_=_C559 ,C101_=_C560 ,C101_=_C563 ,C115_=_C125 ,C115_=_C286 ,\nC115_=_C316 ,C115_=_C348 ,C115_=_C448 ,C115_=_C457 ,C115_=_C516 ,C115_=_C519 ,\nC115_=_C521 ,C115_=_C522 ,C115_=_C527 ,C122_=_C125 ,C122_=_C128 ,C122_=_C293 ,\nC122_=_C294 ,C122_=_C295 ,C122_=_C298 ,C122_=_C299 ,C122_=_C300 ,C122_=_C301 ,\nC122_=_C302 ,C122_=_C303 ,C122_=_C304 ,C122_=_C305 ,C122_=_C306 ,C122_=_C307 ,\nC125_=_C128 ,C125_=_C286 ,C125_=_C316 ,C125_=_C348 ,C125_=_C448 ,C125_=_C457 ,\nC125_=_C516 ,C125_=_C519 ,C125_=_C521 ,C125_=_C522 ,C125_=_C527 ,C128_=_C147 ,\nC128_=_C186 ,C128_=_C198 ,C128_=_C268 ,C128_=_C414 ,C128_=_C528 ,C128_=_C558 ,\nC128_=_C559 ,C128_=_C560 ,C128_=_C563 ,C147_=_C186 ,C147_=_C198 ,C147_=_C268 ,\nC147_=_C414 ,C147_=_C528 ,C147_=_C558 ,C147_=_C559 ,C147_=_C560 ,C147_=_C563 ,\nC164_=_C172 ,C164_=_C209 ,C164_=_C318 ,C164_=_C360 ,C164_=_C369 ,C164_=_C389 ,\nC164_=_C400 ,C164_=_C412 ,C164_=_C438 ,C164_=_C480 ,C164_=_C502 ,C164_=_C534 ,\nC164_=_C546 ,C164_=_C547 ,C172_=_C215 ,C172_=_C233 ,C172_=_C341 ,C172_=_C379 ,\nC172_=_C396 ,C172_=_C422 ,C172_=_C454 ,C172_=_C490 ,C172_=_C501 ,C172_=_C598 ,\nC172_=_C608 ,C172_=_C619 ,C172_=_C625 ,C186_=_C198 ,C186_=_C268 ,C186_=_C414 ,\nC186_=_C528 ,C186_=_C558 ,C186_=_C559 ,C186_=_C560 ,C186_=_C563 ,C198_=_C268 ,\nC198_=_C414 ,C198_=_C528 ,C198_=_C558 ,C198_=_C559 ,C198_=_C560 ,C198_=_C563 ,\nC209_=_C215 ,C209_=_C318 ,C209_=_C360 ,C209_=_C369 ,C209_=_C389 ,C209_=_C400 ,\nC209_=_C412 ,C209_=_C438 ,C209_=_C480 ,C209_=_C502 ,C209_=_C534 ,C209_=_C546 ,\nC209_=_C547 ,C215_=_C233 ,C215_=_C341 ,C215_=_C379 ,C215_=_C396 ,C215_=_C422 ,\nC215_=_C454 ,C215_=_C490 ,C215_=_C501 ,C215_=_C598 ,C215_=_C608 ,C215_=_C619 ,\nC215_=_C625 ,C233_=_C341 ,C233_=_C379 ,C233_=_C396 ,C233_=_C422 ,C233_=_C454 ,\nC233_=_C490 ,C233_=_C501 ,C233_=_C598 ,C233_=_C608 ,C233_=_C619 ,C233_=_C625 ,\nC253_=_C274 ,C253_=_C292 ,C253_=_C380 ,C253_=_C406 ,C253_=_C467 ,C253_=_C479 ,\nC253_=_C514 ,C253_=_C616 ,C253_=_C622 ,C268_=_C274 ,C268_=_C414 ,C268_=_C528 ,\nC268_=_C558 ,C268_=_C559 ,C268_=_C560 ,C268_=_C563 ,C274_=_C292 ,C274_=_C380 ,\nC274_=_C406 ,C274_=_C467 ,C274_=_C479 ,C274_=_C514 ,C274_=_C616 ,C274_=_C622 ,\nC286_=_C292 ,C286_=_C316 ,C286_=_C348 ,C286_=_C448 ,C286_=_C457 ,C286_=_C516 ,\nC286_=_C519 ,C286_=_C521 ,C286_=_C522 ,C286_=_C527 ,C292_=_C380 ,C292_=_C406 ,\nC292_=_C467 ,C292_=_C479 ,C292_=_C514 ,C292_=_C616 ,C292_=_C622 ,C293_=_C294 ,\nC293_=_C295 ,C293_=_C298 ,C293_=_C299 ,C293_=_C300 ,C293_=_C301 ,C293_=_C302 ,\nC293_=_C303 ,C293_=_C304 ,C293_=_C305 ,C293_=_C306 ,C293_=_C307 ,C293_=_C316 ,\nC293_=_C318 ,C293_=_C324 ,C294_=_C295 ,C294_=_C298 ,C294_=_C299 ,C294_=_C300 ,\nC294_=_C301 ,C294_=_C302 ,C294_=_C303 ,C294_=_C304 ,C294_=_C305 ,C294_=_C306 ,\nC294_=_C307 ,C294_=_C360 ,C294_=_C362 ,C295_=_C298 ,C295_=_C299 ,C295_=_C300 ,\nC295_=_C301 ,C295_=_C302 ,C295_=_C303 ,C295_=_C304 ,C295_=_C305 ,C295_=_C306 ,\nC295_=_C307 ,C295_=_C389 ,C295_=_C395 ,C295_=_C396 ,C298_=_C299 ,C298_=_C300 ,\nC298_=_C301 ,C298_=_C302 ,C298_=_C303 ,C298_=_C304 ,C298_=_C305 ,C298_=_C306 ,\nC298_=_C307 ,C298_=_C448 ,C298_=_C454 ,C299_=_C300 ,C299_=_C301 ,C299_=_C302 ,\nC299_=_C303 ,C299_=_C304 ,C299_=_C305 ,C299_=_C306 ,C299_=_C307 ,C299_=_C479 ,\nC300_=_C301 ,C300_=_C302 ,C300_=_C303 ,C300_=_C304 ,C300_=_C305 ,C300_=_C306 ,\nC300_=_C307 ,C300_=_C480 ,C300_=_C490 ,C301_=_C302 ,C301_=_C303 ,C301_=_C304 ,\nC301_=_C305 ,C301_=_C306 ,C301_=_C307 ,C301_=_C516 ,C301_=_C528 ,C301_=_C532 ,\nC302_=_C303 ,C302_=_C304 ,C302_=_C305 ,C302_=_C306 ,C302_=_C307 ,C303_=_C304 ,\nC303_=_C305 ,C303_=_C306 ,C303_=_C307 ,C304_=_C305 ,C304_=_C306 ,C304_=_C307 ,\nC304_=_C558 ,C304_=_C589 ,C305_=_C306 ,C305_=_C307 ,C305_=_C519 ,C305_=_C559 ,\nC305_=_C596 ,C305_=_C598 ,C306_=_C307 ,C307_=_C619 ,C307_=_C622 ,C316_=_C318 ,\nC316_=_C324 ,C316_=_C348 ,C316_=_C448 ,C316_=_C457 ,C316_=_C516 ,C316_=_C519 ,\nC316_=_C521 ,C316_=_C522 ,C316_=_C527 ,C318_=_C324 ,C318_=_C360 ,C318_=_C369 ,\nC318_=_C389 ,C318_=_C400 ,C318_=_C412 ,C318_=_C438 ,C318_=_C480 ,C318_=_C502 ,\nC318_=_C534 ,C318_=_C546 ,C318_=_C547 ,C324_=_C362 ,C324_=_C375 ,C324_=_C395 ,\nC324_=_C405 ,C324_=_C434 ,C324_=_C466 ,C324_=_C532 ,C324_=_C584 ,C324_=_C589 ,\nC324_=_C596 ,C324_=_C607 ,C324_=_C611 ,C324_=_C614 ,C341_=_C379 ,C341_=_C396 ,\nC341_=_C422 ,C341_=_C454 ,C341_=_C490 ,C341_=_C501 ,C341_=_C598 ,C341_=_C608 ,\nC341_=_C619 ,C341_=_C625 ,C348_=_C448 ,C348_=_C457 ,C348_=_C516 ,C348_=_C519 ,\nC348_=_C521 ,C348_=_C522 ,C348_=_C527 ,C360_=_C362 ,C360_=_C369 ,C360_=_C389 ,\nC360_=_C400 ,C360_=_C412 ,C360_=_C438 ,C360_=_C480 ,C360_=_C502 ,C360_=_C534 ,\nC360_=_C546 ,C360_=_C547 ,C362_=_C375 ,C362_=_C395 ,C362_=_C405 ,C362_=_C434 ,\nC362_=_C466 ,C362_=_C532 ,C362_=_C584 ,C362_=_C589 ,C362_=_C596 ,C362_=_C607 ,\nC362_=_C611 ,C362_=_C614 ,C369_=_C375 ,C369_=_C379 ,C369_=_C380 ,C369_=_C389 ,\nC369_=_C400 ,C369_=_C412 ,C369_=_C438 ,C369_=_C480 ,C369_=_C502 ,C369_=_C534 ,\nC369_=_C546 ,C369_=_C547 ,C375_=_C379 ,C375_=_C380 ,C375_=_C395 ,C375_=_C405 ,\nC375_=_C434 ,C375_=_C466 ,C375_=_C532 ,C375_=_C584 ,C375_=_C589 ,C375_=_C596 ,\nC375_=_C607 ,C375_=_C611 ,C375_=_C614 ,C379_=_C380 ,C379_=_C396 ,C379_=_C422 ,\nC379_=_C454 ,C379_=_C490 ,C379_=_C501 ,C379_=_C598 ,C379_=_C608 ,C379_=_C619 ,\nC379_=_C625 ,C380_=_C406 ,C380_=_C467 ,C380_=_C479 ,C380_=_C514 ,C380_=_C616 ,\nC380_=_C622 ,C389_=_C395 ,C389_=_C396 ,C389_=_C400 ,C389_=_C412 ,C389_=_C438 ,\nC389_=_C480 ,C389_=_C502 ,C389_=_C534 ,C389_=_C546 ,C389_=_C547 ,C395_=_C396 ,\nC395_=_C405 ,C395_=_C434 ,C395_=_C466 ,C395_=_C532 ,C395_=_C584 ,C395_=_C589 ,\nC395_=_C596 ,C395_=_C607 ,C395_=_C611 ,C395_=_C614 ,C396_=_C422 ,C396_=_C454 ,\nC396_=_C490 ,C396_=_C501 ,C396_=_C598 ,C396_=_C608 ,C396_=_C619 ,C396_=_C625 ,\nC400_=_C405 ,C400_=_C406 ,C400_=_C412 ,C400_=_C438 ,C400_=_C480 ,C400_=_C502 ,\nC400_=_C534 ,C400_=_C546 ,C400_=_C547 ,C405_=_C406 ,C405_=_C434 ,C405_=_C466 ,\nC405_=_C532 ,C405_=_C584 ,C405_=_C589 ,C405_=_C596 ,C405_=_C607 ,C405_=_C611 ,\nC405_=_C614 ,C406_=_C467 ,C406_=_C479 ,C406_=_C514 ,C406_=_C616 ,C406_=_C622 ,\nC412_=_C414 ,C412_=_C422 ,C412_=_C438 ,C412_=_C480 ,C412_=_C502 ,C412_=_C534 ,\nC412_=_C546 ,C412_=_C547 ,C414_=_C422 ,C414_=_C528 ,C414_=_C558 ,C414_=_C559</w:t>
      </w:r>
    </w:p>
    <w:p>
      <w:pPr>
        <w:pStyle w:val="PreformattedText"/>
        <w:bidi w:val="0"/>
        <w:spacing w:before="0" w:after="0"/>
        <w:jc w:val="left"/>
        <w:rPr/>
      </w:pPr>
      <w:r>
        <w:rPr/>
        <w:t xml:space="preserve"> </w:t>
      </w:r>
      <w:r>
        <w:rPr/>
        <w:t>,\nC414_=_C560 ,C414_=_C563 ,C422_=_C454 ,C422_=_C490 ,C422_=_C501 ,C422_=_C598 ,\nC422_=_C608 ,C422_=_C619 ,C422_=_C625 ,C434_=_C466 ,C434_=_C532 ,C434_=_C584 ,\nC434_=_C589 ,C434_=_C596 ,C434_=_C607 ,C434_=_C611 ,C434_=_C614 ,C438_=_C480 ,\nC438_=_C502 ,C438_=_C534 ,C438_=_C546 ,C438_=_C547 ,C448_=_C454 ,C448_=_C457 ,\nC448_=_C516 ,C448_=_C519 ,C448_=_C521 ,C448_=_C522 ,C448_=_C527 ,C454_=_C490 ,\nC454_=_C501 ,C454_=_C598 ,C454_=_C608 ,C454_=_C619 ,C454_=_C625 ,C457_=_C466 ,\nC457_=_C467 ,C457_=_C516 ,C457_=_C519 ,C457_=_C521 ,C457_=_C522 ,C457_=_C527 ,\nC466_=_C467 ,C466_=_C532 ,C466_=_C584 ,C466_=_C589 ,C466_=_C596 ,C466_=_C607 ,\nC466_=_C611 ,C466_=_C614 ,C467_=_C479 ,C467_=_C514 ,C467_=_C616 ,C467_=_C622 ,\nC479_=_C514 ,C479_=_C616 ,C479_=_C622 ,C480_=_C490 ,C480_=_C502 ,C480_=_C534 ,\nC480_=_C546 ,C480_=_C547 ,C490_=_C501 ,C490_=_C598 ,C490_=_C608 ,C490_=_C619 ,\nC490_=_C625 ,C501_=_C598 ,C501_=_C608 ,C501_=_C619 ,C501_=_C625 ,C502_=_C514 ,\nC502_=_C534 ,C502_=_C546 ,C502_=_C547 ,C514_=_C616 ,C514_=_C622 ,C516_=_C519 ,\nC516_=_C521 ,C516_=_C522 ,C516_=_C527 ,C516_=_C528 ,C516_=_C532 ,C519_=_C521 ,\nC519_=_C522 ,C519_=_C527 ,C519_=_C559 ,C519_=_C596 ,C519_=_C598 ,C521_=_C522 ,\nC521_=_C527 ,C521_=_C546 ,C521_=_C607 ,C521_=_C608 ,C522_=_C527 ,C522_=_C611 ,\nC528_=_C532 ,C528_=_C558 ,C528_=_C559 ,C528_=_C560 ,C528_=_C563 ,C532_=_C584 ,\nC532_=_C589 ,C532_=_C596 ,C532_=_C607 ,C532_=_C611 ,C532_=_C614 ,C534_=_C546 ,\nC534_=_C547 ,C546_=_C547 ,C546_=_C607 ,C546_=_C608 ,C547_=_C563 ,C547_=_C625 ,\nC558_=_C559 ,C558_=_C560 ,C558_=_C563 ,C558_=_C589 ,C559_=_C560 ,C559_=_C563 ,\nC559_=_C596 ,C559_=_C598 ,C560_=_C563 ,C563_=_C625 ,C584_=_C589 ,C584_=_C596 ,\nC584_=_C607 ,C584_=_C611 ,C584_=_C614 ,C589_=_C596 ,C589_=_C607 ,C589_=_C611 ,\nC589_=_C614 ,C596_=_C598 ,C596_=_C607 ,C596_=_C611 ,C596_=_C614 ,C598_=_C608 ,\nC598_=_C619 ,C598_=_C625 ,C607_=_C608 ,C607_=_C611 ,C607_=_C614 ,C608_=_C619 ,\nC608_=_C625 ,C611_=_C614 ,C614_=_C616 ,C616_=_C622 ,C619_=_C622 ,C619_=_C625 ,"];22[shape=box, label="id:22 level: 2\n120: C49 C55 C64 C84 C87 \nC88 C92 C94 C95 C98 C99 \nC100 C101 C102 C103 C104 C105 \nC106 C110 C123 C126 C134 C155 \nC174 C190 C194 C201 C203 C217 \nC219 C222 C223 C224 C226 C227 \nC228 C229 C230 C231 C232 C233 \nC234 C236 C237 C238 C240 C241 \nC242 C243 C244 C246 C247 C249 \nC251 C253 C258 C269 C277 C287 \nC289 C294 C301 C303 C323 C330 \nC335 C343 C349 C355 C356 C357 \nC358 C359 C360 C361 C362 C363 \nC372 C374 C386 C390 C391 C393 \nC415 C416 C419 C429 C442 C449 \nC452 C458 C460 C472 C497 C499 \nC510 C516 C528 C530 C532 C533 \nC542 C553 C557 C560 C566 C567 \nC569 C571 C574 C579 C586 C592 \nC600 C602 C605 C610 C614 C615 \nC616 \n1044: C49_=_C55( C49 C55 ) C49_=_C64( C49 C64 ) C49_=_C87( C49 C87 ) C49_=_C88( C49 C88 ) C49_=_C92( C49 C92 ) \nC49_=_C94( C49 C94 ) C49_=_C95( C49 C95 ) C49_=_C98( C49 C98 ) C49_=_C99( C49 C99 ) C49_=_C100( C49 C100 ) C49_=_C101( C49 C101 ) \nC49_=_C102( C49 C102 ) C49_=_C103( C49 C103 ) C49_=_C104( C49 C104 ) C49_=_C105( C49 C105 ) C49_=_C106( C49 C106 ) C55_=_C64( C55 C64 ) \nC55_=_C155( C55 C155 ) C55_=_C174( C55 C174 ) C55_=_C203( C55 C203 ) C55_=_C217( C55 C217 ) C55_=_C219( C55 C219 ) C55_=_C222( C55 C222 ) \nC55_=_C223( C55 C223 ) C55_=_C224( C55 C224 ) C55_=_C226( C55 C226 ) C55_=_C227( C55 C227 ) C55_=_C228( C55 C228 ) C55_=_C229( C55 C229 ) \nC55_=_C230( C55 C230 ) C55_=_C231( C55 C231 ) C55_=_C232( C55 C232 ) C55_=_C233( C55 C233 ) C64_=_C126( C64 C126 ) C64_=_C227( C64 C227 ) \nC64_=_C242( C64 C242 ) C64_=_C301( C64 C301 ) C64_=_C330( C64 C330 ) C64_=_C349( C64 C349 ) C64_=_C386( C64 C386 ) C64_=_C429( C64 C429 ) \nC64_=_C449( C64 C449 ) C64_=_C458( C64 C458 ) C64_=_C516( C64 C516 ) C64_=_C528( C64 C528 ) C64_=_C530( C64 C530 ) C64_=_C532( C64 C532 ) \nC64_=_C533( C64 C533 ) C84_=_C104( C84 C104 ) C84_=_C201( C84 C201 ) C84_=_C289( C84 C289 ) C84_=_C335( C84 C335 ) C84_=_C355( C84 C355 ) \nC84_=_C372( C84 C372 ) C84_=_C391( C84 C391 ) C84_=_C416( C84 C416 ) C84_=_C442( C84 C442 ) C84_=_C497( C84 C497 ) C84_=_C553( C84 C553 ) \nC84_=_C560( C84 C560 ) C84_=_C586( C84 C586 ) C84_=_C592( C84 C592 ) C84_=_C600( C84 C600 ) C84_=_C602( C84 C602 ) C87_=_C88( C87 C88 ) \nC87_=_C92( C87 C92 ) C87_=_C94( C87 C94 ) C87_=_C95( C87 C95 ) C87_=_C98( C87 C98 ) C87_=_C99( C87 C99 ) C87_=_C100( C87 C100 ) \nC87_=_C101( C87 C101 ) C87_=_C102( C87 C102 ) C87_=_C103( C87 C103 ) C87_=_C104( C87 C104 ) C87_=_C105( C87 C105 ) C87_=_C106( C87 C106 ) \nC87_=_C110( C87 C110 ) C88_=_C92( C88 C92 ) C88_=_C94( C88 C94 ) C88_=_C95( C88 C95 ) C88_=_C98( C88 C98 ) C88_=_C99( C88 C99 ) \nC88_=_C100( C88 C100 ) C88_=_C101( C88 C101 ) C88_=_C102( C88 C102 ) C88_=_C103( C88 C103 ) C88_=_C104( C88 C104 ) C88_=_C105( C88 C105 ) \nC88_=_C106( C88 C106 ) C88_=_C190( C88 C190 ) C88_=_C194( C88 C194 ) C88_=_C201( C88 C201 ) C92_=_C94( C92 C94 ) C92_=_C95( C92 C95 ) \nC92_=_C98( C92 C98 ) C92_=_C99( C92 C99 ) C92_=_C100( C92 C100 ) C92_=_C101( C92 C101 ) C92_=_C102( C92 C102 ) C92_=_C103( C92 C103 ) \nC92_=_C104( C92 C104 ) C92_=_C105( C92 C105 ) C92_=_C106( C92 C106 ) C92_=_C217( C92 C217 ) C92_=_C258( C92 C258 ) C92_=_C269( C92 C269 ) \nC94_=_C95( C94 C95 ) C94_=_C98( C94 C98 ) C94_=_C99( C94 C99 ) C94_=_C100( C94 C100 ) C94_=_C101( C94 C101 ) C94_=_C102( C94 C102 ) \nC94_=_C103( C94 C103 ) C94_=_C104( C94 C104 ) C94_=_C105( C94 C105 ) C94_=_C106( C94 C106 ) C94_=_C294( C94 C294 ) C94_=_C301( C94 C301 ) \nC94_=_C303( C94 C303 ) C95_=_C98( C95 C98 ) C95_=_C99( C95 C99 ) C95_=_C100( C95 C100 ) C95_=_C101( C95 C101 ) C95_=_C102( C95 C102 ) \nC95_=_C103( C95 C103 ) C95_=_C104( C95 C104 ) C95_=_C105( C95 C105 ) C95_=_C106( C95 C106 ) C95_=_C234( C95 C234 ) C95_=_C323( C95 C323 ) \nC98_=_C99( C98 C99 ) C98_=_C100( C98 C100 ) C98_=_C101( C98 C101 ) C98_=_C102( C98 C102 ) C98_=_C103( C98 C103 ) C98_=_C104( C98 C104 ) \nC98_=_C105( C98 C105 ) C98_=_C106( C98 C106 ) C98_=_C358( C98 C358 ) C98_=_C472( C98 C472 ) C99_=_C100( C99 C100 ) C99_=_C101( C99 C101 ) \nC99_=_C102( C99 C102 ) C99_=_C103( C99 C103 ) C99_=_C104( C99 C104 ) C99_=_C105( C99 C105 ) C99_=_C106( C99 C106 ) C99_=_C241( C99 C241 ) \nC99_=_C510( C99 C510 ) C100_=_C101( C100 C101 ) C100_=_C102( C100 C102 ) C100_=_C103( C100 C103 ) C100_=_C104( C100 C104 ) C100_=_C105( C100 C105 ) \nC100_=_C106( C100 C106 ) C100_=_C516( C100 C516 ) C101_=_C102( C101 C102 ) C101_=_C103( C101 C103 ) C101_=_C104( C101 C104 ) C101_=_C105( C101 C105 ) \nC101_=_C106( C101 C106 ) C101_=_C528( C101 C528 ) C101_=_C560( C101 C560 ) C102_=_C103( C102 C103 ) C102_=_C104( C102 C104 ) C102_=_C105( C102 C105 ) \nC102_=_C106( C102 C106 ) C102_=_C246( C102 C246 ) C102_=_C566( C102 C566 ) C103_=_C104( C103 C104 ) C103_=_C105( C103 C105 ) C103_=_C106( C103 C106 ) \nC103_=_C229( C103 C229 ) C103_=_C530( C103 C530 ) C103_=_C592( C103 C592 ) C104_=_C105( C104 C105 ) C104_=_C106( C104 C106 ) C104_=_C201( C104 C201 ) \nC104_=_C289( C104 C289 ) C104_=_C335( C104 C335 ) C104_=_C355( C104 C355 ) C104_=_C372( C104 C372 ) C104_=_C391( C104 C391 ) C104_=_C416( C104 C416 ) \nC104_=_C442( C104 C442 ) C104_=_C497( C104 C497 ) C104_=_C553( C104 C553 ) C104_=_C560( C104 C560 ) C104_=_C586( C104 C586 ) C104_=_C592( C104 C592 ) \nC104_=_C600( C104 C600 ) C104_=_C602( C104 C602 ) C105_=_C106( C105 C106 ) C105_=_C574( C105 C574 ) C106_=_C363( C106 C363 ) C106_=_C533( C106 C533 ) \nC110_=_C190( C110 C190 ) C110_=_C234( C110 C234 ) C110_=_C236( C110 C236 ) C110_=_C237( C110 C237 ) C110_=_C238( C110 C238 ) C110_=_C240( C110 C240 ) \nC110_=_C241( C110 C241 ) C110_=_C242( C110 C242 ) C110_=_C243( C110 C243 ) C110_=_C244( C110 C244 ) C110_=_C246( C110 C246 ) C110_=_C247( C110 C247 ) \nC110_=_C249( C110 C249 ) C110_=_C251( C110 C251 ) C110_=_C253( C110 C253 ) C123_=_C126( C123 C126 ) C123_=_C134( C123 C134 ) C123_=_C194( C123 C194 ) \nC123_=_C258( C123 C258 ) C123_=_C277( C123 C277 ) C123_=_C294( C123 C294 ) C123_=_C343( C123 C343 ) C123_=_C356( C123 C356 ) C123_=_C357( C123 C357 ) \nC123_=_C358( C123 C358 ) C123_=_C359( C123 C359 ) C123_=_C360( C123 C360 ) C123_=_C361( C123 C361 ) C123_=_C362( C123 C362 ) C123_=_C363( C123 C363 ) \nC126_=_C134( C126 C134 ) C126_=_C227( C126 C227 ) C126_=_C242( C126 C242 ) C126_=_C301( C126 C301 ) C126_=_C330( C126 C330 ) C126_=_C349( C126 C349 ) \nC126_=_C386( C126 C386 ) C126_=_C429( C126 C429 ) C126_=_C449( C126 C449 ) C126_=_C458( C126 C458 ) C126_=_C516( C126 C516 ) C126_=_C528( C126 C528 ) \nC126_=_C530( C126 C530 ) C126_=_C532( C126 C532 ) C126_=_C533( C126 C533 ) C134_=_C323( C134 C323 ) C134_=_C361( C134 C361 ) C134_=_C374( C134 C374 ) \nC134_=_C393( C134 C393 ) C134_=_C419( C134 C419 ) C134_=_C452( C134 C452 ) C134_=_C499( C134 C499 ) C134_=_C510( C134 C510 ) C134_=_C542( C134 C542 ) \nC134_=_C557( C134 C557 ) C134_=_C579( C134 C579 ) C134_=_C605( C134 C605 ) C134_=_C610( C134 C610 ) C134_=_C614( C134 C614 ) C134_=_C615( C134 C615 ) \nC134_=_C616( C134 C616 ) C155_=_C174( C155 C174 ) C155_=_C203( C155 C203 ) C155_=_C217( C155 C217 ) C155_=_C219( C155 C219 ) C155_=_C222( C155 C222 ) \nC155_=_C223( C155 C223 ) C155_=_C224( C155 C224 ) C155_=_C226( C155 C226 ) C155_=_C227( C155 C227 ) C155_=_C228( C155 C228 ) C155_=_C229( C155 C229 ) \nC155_=_C230( C155 C230 ) C155_=_C231( C155 C231 ) C155_=_C232( C155 C232 ) C155_=_C233( C155 C233 ) C174_=_C203( C174 C203 ) C174_=_C217( C174 C217 ) \nC174_=_C219( C174 C219 ) C174_=_C222( C174 C222 ) C174_=_C223( C174 C223 ) C174_=_C224( C174 C224 ) C174_=_C226( C174 C226 ) C174_=_C227( C174 C227 ) \nC174_=_C228( C174 C228 ) C174_=_C229( C174 C229 ) C174_=_C230( C174 C230 ) C174_=_C231( C174 C231 ) C174_=_C232( C174 C232 ) C174_=_C233( C174 C233 ) \nC190_=_C194( C190 C194 ) C190_=_C201( C190 C201 ) C190_=_C234( C190 C234 ) C190_=_C236( C190 C236 ) C190_=_C237( C190 C237 ) C190_=_C238( C190 C238 ) \nC190_=_C240( C190 C240 ) C190_=_C241( C190 C241 ) C190_=_C242( C190 C242 ) C190_=_C243( C190 C243 ) C190_=_C244( C190 C244 ) C190_=_C246( C190 C246 ) \nC190_=_C247(</w:t>
      </w:r>
    </w:p>
    <w:p>
      <w:pPr>
        <w:pStyle w:val="PreformattedText"/>
        <w:bidi w:val="0"/>
        <w:spacing w:before="0" w:after="0"/>
        <w:jc w:val="left"/>
        <w:rPr/>
      </w:pPr>
      <w:r>
        <w:rPr/>
        <w:t xml:space="preserve"> </w:t>
      </w:r>
      <w:r>
        <w:rPr/>
        <w:t>C190 C247 ) C190_=_C249( C190 C249 ) C190_=_C251( C190 C251 ) C190_=_C253( C190 C253 ) C194_=_C201( C194 C201 ) C194_=_C258( C194 C258 ) \nC194_=_C277( C194 C277 ) C194_=_C294( C194 C294 ) C194_=_C343( C194 C343 ) C194_=_C356( C194 C356 ) C194_=_C357( C194 C357 ) C194_=_C358( C194 C358 ) \nC194_=_C359( C194 C359 ) C194_=_C360( C194 C360 ) C194_=_C361( C194 C361 ) C194_=_C362( C194 C362 ) C194_=_C363( C194 C363 ) C201_=_C289( C201 C289 ) \nC201_=_C335( C201 C335 ) C201_=_C355( C201 C355 ) C201_=_C372( C201 C372 ) C201_=_C391( C201 C391 ) C201_=_C416( C201 C416 ) C201_=_C442( C201 C442 ) \nC201_=_C497( C201 C497 ) C201_=_C553( C201 C553 ) C201_=_C560( C201 C560 ) C201_=_C586( C201 C586 ) C201_=_C592( C201 C592 ) C201_=_C600( C201 C600 ) \nC201_=_C602( C201 C602 ) C203_=_C217( C203 C217 ) C203_=_C219( C203 C219 ) C203_=_C222( C203 C222 ) C203_=_C223( C203 C223 ) C203_=_C224( C203 C224 ) \nC203_=_C226( C203 C226 ) C203_=_C227( C203 C227 ) C203_=_C228( C203 C228 ) C203_=_C229( C203 C229 ) C203_=_C230( C203 C230 ) C203_=_C231( C203 C231 ) \nC203_=_C232( C203 C232 ) C203_=_C233( C203 C233 ) C217_=_C219( C217 C219 ) C217_=_C222( C217 C222 ) C217_=_C223( C217 C223 ) C217_=_C224( C217 C224 ) \nC217_=_C226( C217 C226 ) C217_=_C227( C217 C227 ) C217_=_C228( C217 C228 ) C217_=_C229( C217 C229 ) C217_=_C230( C217 C230 ) C217_=_C231( C217 C231 ) \nC217_=_C232( C217 C232 ) C217_=_C233( C217 C233 ) C217_=_C258( C217 C258 ) C217_=_C269( C217 C269 ) C219_=_C222( C219 C222 ) C219_=_C223( C219 C223 ) \nC219_=_C224( C219 C224 ) C219_=_C226( C219 C226 ) C219_=_C227( C219 C227 ) C219_=_C228( C219 C228 ) C219_=_C229( C219 C229 ) C219_=_C230( C219 C230 ) \nC219_=_C231( C219 C231 ) C219_=_C232( C219 C232 ) C219_=_C233( C219 C233 ) C219_=_C277( C219 C277 ) C219_=_C287( C219 C287 ) C219_=_C289( C219 C289 ) \nC222_=_C223( C222 C223 ) C222_=_C224( C222 C224 ) C222_=_C226( C222 C226 ) C222_=_C227( C222 C227 ) C222_=_C228( C222 C228 ) C222_=_C229( C222 C229 ) \nC222_=_C230( C222 C230 ) C222_=_C231( C222 C231 ) C222_=_C232( C222 C232 ) C222_=_C233( C222 C233 ) C222_=_C236( C222 C236 ) C222_=_C356( C222 C356 ) \nC222_=_C372( C222 C372 ) C222_=_C374( C222 C374 ) C223_=_C224( C223 C224 ) C223_=_C226( C223 C226 ) C223_=_C227( C223 C227 ) C223_=_C228( C223 C228 ) \nC223_=_C229( C223 C229 ) C223_=_C230( C223 C230 ) C223_=_C231( C223 C231 ) C223_=_C232( C223 C232 ) C223_=_C233( C223 C233 ) C223_=_C237( C223 C237 ) \nC223_=_C386( C223 C386 ) C223_=_C390( C223 C390 ) C223_=_C391( C223 C391 ) C223_=_C393( C223 C393 ) C224_=_C226( C224 C226 ) C224_=_C227( C224 C227 ) \nC224_=_C228( C224 C228 ) C224_=_C229( C224 C229 ) C224_=_C230( C224 C230 ) C224_=_C231( C224 C231 ) C224_=_C232( C224 C232 ) C224_=_C233( C224 C233 ) \nC224_=_C240( C224 C240 ) C224_=_C429( C224 C429 ) C226_=_C227( C226 C227 ) C226_=_C228( C226 C228 ) C226_=_C229( C226 C229 ) C226_=_C230( C226 C230 ) \nC226_=_C231( C226 C231 ) C226_=_C232( C226 C232 ) C226_=_C233( C226 C233 ) C226_=_C458( C226 C458 ) C226_=_C460( C226 C460 ) C227_=_C228( C227 C228 ) \nC227_=_C229( C227 C229 ) C227_=_C230( C227 C230 ) C227_=_C231( C227 C231 ) C227_=_C232( C227 C232 ) C227_=_C233( C227 C233 ) C227_=_C242( C227 C242 ) \nC227_=_C301( C227 C301 ) C227_=_C330( C227 C330 ) C227_=_C349( C227 C349 ) C227_=_C386( C227 C386 ) C227_=_C429( C227 C429 ) C227_=_C449( C227 C449 ) \nC227_=_C458( C227 C458 ) C227_=_C516( C227 C516 ) C227_=_C528( C227 C528 ) C227_=_C530( C227 C530 ) C227_=_C532( C227 C532 ) C227_=_C533( C227 C533 ) \nC228_=_C229( C228 C229 ) C228_=_C230( C228 C230 ) C228_=_C231( C228 C231 ) C228_=_C232( C228 C232 ) C228_=_C233( C228 C233 ) C228_=_C249( C228 C249 ) \nC229_=_C230( C229 C230 ) C229_=_C231( C229 C231 ) C229_=_C232( C229 C232 ) C229_=_C233( C229 C233 ) C229_=_C530( C229 C530 ) C229_=_C592( C229 C592 ) \nC230_=_C231( C230 C231 ) C230_=_C232( C230 C232 ) C230_=_C233( C230 C233 ) C230_=_C605( C230 C605 ) C231_=_C232( C231 C232 ) C231_=_C233( C231 C233 ) \nC231_=_C571( C231 C571 ) C231_=_C610( C231 C610 ) C232_=_C233( C232 C233 ) C232_=_C602( C232 C602 ) C232_=_C615( C232 C615 ) C234_=_C236( C234 C236 ) \nC234_=_C237( C234 C237 ) C234_=_C238( C234 C238 ) C234_=_C240( C234 C240 ) C234_=_C241( C234 C241 ) C234_=_C242( C234 C242 ) C234_=_C243( C234 C243 ) \nC234_=_C244( C234 C244 ) C234_=_C246( C234 C246 ) C234_=_C247( C234 C247 ) C234_=_C249( C234 C249 ) C234_=_C251( C234 C251 ) C234_=_C253( C234 C253 ) \nC234_=_C323( C234 C323 ) C236_=_C237( C236 C237 ) C236_=_C238( C236 C238 ) C236_=_C240( C236 C240 ) C236_=_C241( C236 C241 ) C236_=_C242( C236 C242 ) \nC236_=_C243( C236 C243 ) C236_=_C244( C236 C244 ) C236_=_C246( C236 C246 ) C236_=_C247( C236 C247 ) C236_=_C249( C236 C249 ) C236_=_C251( C236 C251 ) \nC236_=_C253( C236 C253 ) C236_=_C356( C236 C356 ) C236_=_C372( C236 C372 ) C236_=_C374( C236 C374 ) C237_=_C238( C237 C238 ) C237_=_C240( C237 C240 ) \nC237_=_C241( C237 C241 ) C237_=_C242( C237 C242 ) C237_=_C243( C237 C243 ) C237_=_C244( C237 C244 ) C237_=_C246( C237 C246 ) C237_=_C247( C237 C247 ) \nC237_=_C249( C237 C249 ) C237_=_C251( C237 C251 ) C237_=_C253( C237 C253 ) C237_=_C386( C237 C386 ) C237_=_C390( C237 C390 ) C237_=_C391( C237 C391 ) \nC237_=_C393( C237 C393 ) C238_=_C240( C238 C240 ) C238_=_C241( C238 C241 ) C238_=_C242( C238 C242 ) C238_=_C243( C238 C243 ) C238_=_C244( C238 C244 ) \nC238_=_C246( C238 C246 ) C238_=_C247( C238 C247 ) C238_=_C249( C238 C249 ) C238_=_C251( C238 C251 ) C238_=_C253( C238 C253 ) C238_=_C415( C238 C415 ) \nC238_=_C416( C238 C416 ) C238_=_C419( C238 C419 ) C240_=_C241( C240 C241 ) C240_=_C242( C240 C242 ) C240_=_C243( C240 C243 ) C240_=_C244( C240 C244 ) \nC240_=_C246( C240 C246 ) C240_=_C247( C240 C247 ) C240_=_C249( C240 C249 ) C240_=_C251( C240 C251 ) C240_=_C253( C240 C253 ) C240_=_C429( C240 C429 ) \nC241_=_C242( C241 C242 ) C241_=_C243( C241 C243 ) C241_=_C244( C241 C244 ) C241_=_C246( C241 C246 ) C241_=_C247( C241 C247 ) C241_=_C249( C241 C249 ) \nC241_=_C251( C241 C251 ) C241_=_C253( C241 C253 ) C241_=_C510( C241 C510 ) C242_=_C243( C242 C243 ) C242_=_C244( C242 C244 ) C242_=_C246( C242 C246 ) \nC242_=_C247( C242 C247 ) C242_=_C249( C242 C249 ) C242_=_C251( C242 C251 ) C242_=_C253( C242 C253 ) C242_=_C301( C242 C301 ) C242_=_C330( C242 C330 ) \nC242_=_C349( C242 C349 ) C242_=_C386( C242 C386 ) C242_=_C429( C242 C429 ) C242_=_C449( C242 C449 ) C242_=_C458( C242 C458 ) C242_=_C516( C242 C516 ) \nC242_=_C528( C242 C528 ) C242_=_C530( C242 C530 ) C242_=_C532( C242 C532 ) C242_=_C533( C242 C533 ) C243_=_C244( C243 C244 ) C243_=_C246( C243 C246 ) \nC243_=_C247( C243 C247 ) C243_=_C249( C243 C249 ) C243_=_C251( C243 C251 ) C243_=_C253( C243 C253 ) C243_=_C553( C243 C553 ) C243_=_C557( C243 C557 ) \nC244_=_C246( C244 C246 ) C244_=_C247( C244 C247 ) C244_=_C249( C244 C249 ) C244_=_C251( C244 C251 ) C244_=_C253( C244 C253 ) C244_=_C269( C244 C269 ) \nC244_=_C287( C244 C287 ) C244_=_C303( C244 C303 ) C244_=_C390( C244 C390 ) C244_=_C415( C244 C415 ) C244_=_C460( C244 C460 ) C244_=_C472( C244 C472 ) \nC244_=_C566( C244 C566 ) C244_=_C567( C244 C567 ) C244_=_C569( C244 C569 ) C244_=_C571( C244 C571 ) C244_=_C574( C244 C574 ) C246_=_C247( C246 C247 ) \nC246_=_C249( C246 C249 ) C246_=_C251( C246 C251 ) C246_=_C253( C246 C253 ) C246_=_C566( C246 C566 ) C247_=_C249( C247 C249 ) C247_=_C251( C247 C251 ) \nC247_=_C253( C247 C253 ) C247_=_C579( C247 C579 ) C249_=_C251( C249 C251 ) C249_=_C253( C249 C253 ) C251_=_C253( C251 C253 ) C251_=_C569( C251 C569 ) \nC251_=_C600( C251 C600 ) C253_=_C616( C253 C616 ) C258_=_C269( C258 C269 ) C258_=_C277( C258 C277 ) C258_=_C294( C258 C294 ) C258_=_C343( C258 C343 ) \nC258_=_C356( C258 C356 ) C258_=_C357( C258 C357 ) C258_=_C358( C258 C358 ) C258_=_C359( C258 C359 ) C258_=_C360( C258 C360 ) C258_=_C361( C258 C361 ) \nC258_=_C362( C258 C362 ) C258_=_C363( C258 C363 ) C269_=_C287( C269 C287 ) C269_=_C303( C269 C303 ) C269_=_C390( C269 C390 ) C269_=_C415( C269 C415 ) \nC269_=_C460( C269 C460 ) C269_=_C472( C269 C472 ) C269_=_C566( C269 C566 ) C269_=_C567( C269 C567 ) C269_=_C569( C269 C569 ) C269_=_C571( C269 C571 ) \nC269_=_C574( C269 C574 ) C277_=_C287( C277 C287 ) C277_=_C289( C277 C289 ) C277_=_C294( C277 C294 ) C277_=_C343( C277 C343 ) C277_=_C356( C277 C356 ) \nC277_=_C357( C277 C357 ) C277_=_C358( C277 C358 ) C277_=_C359( C277 C359 ) C277_=_C360( C277 C360 ) C277_=_C361( C277 C361 ) C277_=_C362( C277 C362 ) \nC277_=_C363( C277 C363 ) C287_=_C289( C287 C289 ) C287_=_C303( C287 C303 ) C287_=_C390( C287 C390 ) C287_=_C415( C287 C415 ) C287_=_C460( C287 C460 ) \nC287_=_C472( C287 C472 ) C287_=_C566( C287 C566 ) C287_=_C567( C287 C567 ) C287_=_C569( C287 C569 ) C287_=_C571( C287 C571 ) C287_=_C574( C287 C574 ) \nC289_=_C335( C289 C335 ) C289_=_C355( C289 C355 ) C289_=_C372( C289 C372 ) C289_=_C391( C289 C391 ) C289_=_C416( C289 C416 ) C289_=_C442( C289 C442 ) \nC289_=_C497( C289 C497 ) C289_=_C553( C289 C553 ) C289_=_C560( C289 C560 ) C289_=_C586( C289 C586 ) C289_=_C592( C289 C592 ) C289_=_C600( C289 C600 ) \nC289_=_C602( C289 C602 ) C294_=_C301( C294 C301 ) C294_=_C303( C294 C303 ) C294_=_C343( C294 C343 ) C294_=_C356( C294 C356 ) C294_=_C357( C294 C357 ) \nC294_=_C358( C294 C358 ) C294_=_C359( C294 C359 ) C294_=_C360( C294 C360 ) C294_=_C361( C294 C361 ) C294_=_C362( C294 C362 ) C294_=_C363( C294 C363 ) \nC301_=_C303( C301 C303 ) C301_=_C330( C301 C330 ) C301_=_C349( C301 C349 ) C301_=_C386( C301 C386 ) C301_=_C429( C301 C429 ) C301_=_C449( C301 C449 ) \nC301_=_C458( C301 C458 ) C301_=_C516( C301 C516 ) C301_=_C528( C301 C528 ) C301_=_C530( C301 C530 ) C301_=_C532( C301 C532 ) C301_=_C533( C301 C533 ) \nC303_=_C390( C303 C390 ) C303_=_C415( C303 C415 ) C303_=_C460( C303 C460 ) C303_=_C472( C303 C472 ) C303_=_C566( C303 C566 ) C303_=_C567( C303 C567 ) \nC303_=_C569( C303 C569 ) C303_=_C571( C303 C571 ) C303_=_C574( C303 C574 ) C323_=_C361( C323 C361 ) C323_=_C374( C323 C374 ) C323_=_C393( C323 C393 ) \nC323_=_C419( C323 C419 ) C323_=_C452(</w:t>
      </w:r>
    </w:p>
    <w:p>
      <w:pPr>
        <w:pStyle w:val="PreformattedText"/>
        <w:bidi w:val="0"/>
        <w:spacing w:before="0" w:after="0"/>
        <w:jc w:val="left"/>
        <w:rPr/>
      </w:pPr>
      <w:r>
        <w:rPr/>
        <w:t xml:space="preserve"> </w:t>
      </w:r>
      <w:r>
        <w:rPr/>
        <w:t>C323 C452 ) C323_=_C499( C323 C499 ) C323_=_C510( C323 C510 ) C323_=_C542( C323 C542 ) C323_=_C557( C323 C557 ) \nC323_=_C579( C323 C579 ) C323_=_C605( C323 C605 ) C323_=_C610( C323 C610 ) C323_=_C614( C323 C614 ) C323_=_C615( C323 C615 ) C323_=_C616( C323 C616 ) \nC330_=_C335( C330 C335 ) C330_=_C349( C330 C349 ) C330_=_C386( C330 C386 ) C330_=_C429( C330 C429 ) C330_=_C449( C330 C449 ) C330_=_C458( C330 C458 ) \nC330_=_C516( C330 C516 ) C330_=_C528( C330 C528 ) C330_=_C530( C330 C530 ) C330_=_C532( C330 C532 ) C330_=_C533( C330 C533 ) C335_=_C355( C335 C355 ) \nC335_=_C372( C335 C372 ) C335_=_C391( C335 C391 ) C335_=_C416( C335 C416 ) C335_=_C442( C335 C442 ) C335_=_C497( C335 C497 ) C335_=_C553( C335 C553 ) \nC335_=_C560( C335 C560 ) C335_=_C586( C335 C586 ) C335_=_C592( C335 C592 ) C335_=_C600( C335 C600 ) C335_=_C602( C335 C602 ) C343_=_C349( C343 C349 ) \nC343_=_C355( C343 C355 ) C343_=_C356( C343 C356 ) C343_=_C357( C343 C357 ) C343_=_C358( C343 C358 ) C343_=_C359( C343 C359 ) C343_=_C360( C343 C360 ) \nC343_=_C361( C343 C361 ) C343_=_C362( C343 C362 ) C343_=_C363( C343 C363 ) C349_=_C355( C349 C355 ) C349_=_C386( C349 C386 ) C349_=_C429( C349 C429 ) \nC349_=_C449( C349 C449 ) C349_=_C458( C349 C458 ) C349_=_C516( C349 C516 ) C349_=_C528( C349 C528 ) C349_=_C530( C349 C530 ) C349_=_C532( C349 C532 ) \nC349_=_C533( C349 C533 ) C355_=_C372( C355 C372 ) C355_=_C391( C355 C391 ) C355_=_C416( C355 C416 ) C355_=_C442( C355 C442 ) C355_=_C497( C355 C497 ) \nC355_=_C553( C355 C553 ) C355_=_C560( C355 C560 ) C355_=_C586( C355 C586 ) C355_=_C592( C355 C592 ) C355_=_C600( C355 C600 ) C355_=_C602( C355 C602 ) \nC356_=_C357( C356 C357 ) C356_=_C358( C356 C358 ) C356_=_C359( C356 C359 ) C356_=_C360( C356 C360 ) C356_=_C361( C356 C361 ) C356_=_C362( C356 C362 ) \nC356_=_C363( C356 C363 ) C356_=_C372( C356 C372 ) C356_=_C374( C356 C374 ) C357_=_C358( C357 C358 ) C357_=_C359( C357 C359 ) C357_=_C360( C357 C360 ) \nC357_=_C361( C357 C361 ) C357_=_C362( C357 C362 ) C357_=_C363( C357 C363 ) C357_=_C449( C357 C449 ) C357_=_C452( C357 C452 ) C358_=_C359( C358 C359 ) \nC358_=_C360( C358 C360 ) C358_=_C361( C358 C361 ) C358_=_C362( C358 C362 ) C358_=_C363( C358 C363 ) C358_=_C472( C358 C472 ) C359_=_C360( C359 C360 ) \nC359_=_C361( C359 C361 ) C359_=_C362( C359 C362 ) C359_=_C363( C359 C363 ) C360_=_C361( C360 C361 ) C360_=_C362( C360 C362 ) C360_=_C363( C360 C363 ) \nC361_=_C362( C361 C362 ) C361_=_C363( C361 C363 ) C361_=_C374( C361 C374 ) C361_=_C393( C361 C393 ) C361_=_C419( C361 C419 ) C361_=_C452( C361 C452 ) \nC361_=_C499( C361 C499 ) C361_=_C510( C361 C510 ) C361_=_C542( C361 C542 ) C361_=_C557( C361 C557 ) C361_=_C579( C361 C579 ) C361_=_C605( C361 C605 ) \nC361_=_C610( C361 C610 ) C361_=_C614( C361 C614 ) C361_=_C615( C361 C615 ) C361_=_C616( C361 C616 ) C362_=_C363( C362 C363 ) C362_=_C532( C362 C532 ) \nC362_=_C614( C362 C614 ) C363_=_C533( C363 C533 ) C372_=_C374( C372 C374 ) C372_=_C391( C372 C391 ) C372_=_C416( C372 C416 ) C372_=_C442( C372 C442 ) \nC372_=_C497( C372 C497 ) C372_=_C553( C372 C553 ) C372_=_C560( C372 C560 ) C372_=_C586( C372 C586 ) C372_=_C592( C372 C592 ) C372_=_C600( C372 C600 ) \nC372_=_C602( C372 C602 ) C374_=_C393( C374 C393 ) C374_=_C419( C374 C419 ) C374_=_C452( C374 C452 ) C374_=_C499( C374 C499 ) C374_=_C510( C374 C510 ) \nC374_=_C542( C374 C542 ) C374_=_C557( C374 C557 ) C374_=_C579( C374 C579 ) C374_=_C605( C374 C605 ) C374_=_C610( C374 C610 ) C374_=_C614( C374 C614 ) \nC374_=_C615( C374 C615 ) C374_=_C616( C374 C616 ) C386_=_C390( C386 C390 ) C386_=_C391( C386 C391 ) C386_=_C393( C386 C393 ) C386_=_C429( C386 C429 ) \nC386_=_C449( C386 C449 ) C386_=_C458( C386 C458 ) C386_=_C516( C386 C516 ) C386_=_C528( C386 C528 ) C386_=_C530( C386 C530 ) C386_=_C532( C386 C532 ) \nC386_=_C533( C386 C533 ) C390_=_C391( C390 C391 ) C390_=_C393( C390 C393 ) C390_=_C415( C390 C415 ) C390_=_C460( C390 C460 ) C390_=_C472( C390 C472 ) \nC390_=_C566( C390 C566 ) C390_=_C567( C390 C567 ) C390_=_C569( C390 C569 ) C390_=_C571( C390 C571 ) C390_=_C574( C390 C574 ) C391_=_C393( C391 C393 ) \nC391_=_C416( C391 C416 ) C391_=_C442( C391 C442 ) C391_=_C497( C391 C497 ) C391_=_C553( C391 C553 ) C391_=_C560( C391 C560 ) C391_=_C586( C391 C586 ) \nC391_=_C592( C391 C592 ) C391_=_C600( C391 C600 ) C391_=_C602( C391 C602 ) C393_=_C419( C393 C419 ) C393_=_C452( C393 C452 ) C393_=_C499( C393 C499 ) \nC393_=_C510( C393 C510 ) C393_=_C542( C393 C542 ) C393_=_C557( C393 C557 ) C393_=_C579( C393 C579 ) C393_=_C605( C393 C605 ) C393_=_C610( C393 C610 ) \nC393_=_C614( C393 C614 ) C393_=_C615( C393 C615 ) C393_=_C616( C393 C616 ) C415_=_C416( C415 C416 ) C415_=_C419( C415 C419 ) C415_=_C460( C415 C460 ) \nC415_=_C472( C415 C472 ) C415_=_C566( C415 C566 ) C415_=_C567( C415 C567 ) C415_=_C569( C415 C569 ) C415_=_C571( C415 C571 ) C415_=_C574( C415 C574 ) \nC416_=_C419( C416 C419 ) C416_=_C442( C416 C442 ) C416_=_C497( C416 C497 ) C416_=_C553( C416 C553 ) C416_=_C560( C416 C560 ) C416_=_C586( C416 C586 ) \nC416_=_C592( C416 C592 ) C416_=_C600( C416 C600 ) C416_=_C602( C416 C602 ) C419_=_C452( C419 C452 ) C419_=_C499( C419 C499 ) C419_=_C510( C419 C510 ) \nC419_=_C542( C419 C542 ) C419_=_C557( C419 C557 ) C419_=_C579( C419 C579 ) C419_=_C605( C419 C605 ) C419_=_C610( C419 C610 ) C419_=_C614( C419 C614 ) \nC419_=_C615( C419 C615 ) C419_=_C616( C419 C616 ) C429_=_C449( C429 C449 ) C429_=_C458( C429 C458 ) C429_=_C516( C429 C516 ) C429_=_C528( C429 C528 ) \nC429_=_C530( C429 C530 ) C429_=_C532( C429 C532 ) C429_=_C533( C429 C533 ) C442_=_C497( C442 C497 ) C442_=_C553( C442 C553 ) C442_=_C560( C442 C560 ) \nC442_=_C586( C442 C586 ) C442_=_C592( C442 C592 ) C442_=_C600( C442 C600 ) C442_=_C602( C442 C602 ) C449_=_C452( C449 C452 ) C449_=_C458( C449 C458 ) \nC449_=_C516( C449 C516 ) C449_=_C528( C449 C528 ) C449_=_C530( C449 C530 ) C449_=_C532( C449 C532 ) C449_=_C533( C449 C533 ) C452_=_C499( C452 C499 ) \nC452_=_C510( C452 C510 ) C452_=_C542( C452 C542 ) C452_=_C557( C452 C557 ) C452_=_C579( C452 C579 ) C452_=_C605( C452 C605 ) C452_=_C610( C452 C610 ) \nC452_=_C614( C452 C614 ) C452_=_C615( C452 C615 ) C452_=_C616( C452 C616 ) C458_=_C460( C458 C460 ) C458_=_C516( C458 C516 ) C458_=_C528( C458 C528 ) \nC458_=_C530( C458 C530 ) C458_=_C532( C458 C532 ) C458_=_C533( C458 C533 ) C460_=_C472( C460 C472 ) C460_=_C566( C460 C566 ) C460_=_C567( C460 C567 ) \nC460_=_C569( C460 C569 ) C460_=_C571( C460 C571 ) C460_=_C574( C460 C574 ) C472_=_C566( C472 C566 ) C472_=_C567( C472 C567 ) C472_=_C569( C472 C569 ) \nC472_=_C571( C472 C571 ) C472_=_C574( C472 C574 ) C497_=_C499( C497 C499 ) C497_=_C553( C497 C553 ) C497_=_C560( C497 C560 ) C497_=_C586( C497 C586 ) \nC497_=_C592( C497 C592 ) C497_=_C600( C497 C600 ) C497_=_C602( C497 C602 ) C499_=_C510( C499 C510 ) C499_=_C542( C499 C542 ) C499_=_C557( C499 C557 ) \nC499_=_C579( C499 C579 ) C499_=_C605( C499 C605 ) C499_=_C610( C499 C610 ) C499_=_C614( C499 C614 ) C499_=_C615( C499 C615 ) C499_=_C616( C499 C616 ) \nC510_=_C542( C510 C542 ) C510_=_C557( C510 C557 ) C510_=_C579( C510 C579 ) C510_=_C605( C510 C605 ) C510_=_C610( C510 C610 ) C510_=_C614( C510 C614 ) \nC510_=_C615( C510 C615 ) C510_=_C616( C510 C616 ) C516_=_C528( C516 C528 ) C516_=_C530( C516 C530 ) C516_=_C532( C516 C532 ) C516_=_C533( C516 C533 ) \nC528_=_C530( C528 C530 ) C528_=_C532( C528 C532 ) C528_=_C533( C528 C533 ) C528_=_C560( C528 C560 ) C530_=_C532( C530 C532 ) C530_=_C533( C530 C533 ) \nC530_=_C592( C530 C592 ) C532_=_C533( C532 C533 ) C532_=_C614( C532 C614 ) C542_=_C557( C542 C557 ) C542_=_C579( C542 C579 ) C542_=_C605( C542 C605 ) \nC542_=_C610( C542 C610 ) C542_=_C614( C542 C614 ) C542_=_C615( C542 C615 ) C542_=_C616( C542 C616 ) C553_=_C557( C553 C557 ) C553_=_C560( C553 C560 ) \nC553_=_C586( C553 C586 ) C553_=_C592( C553 C592 ) C553_=_C600( C553 C600 ) C553_=_C602( C553 C602 ) C557_=_C579( C557 C579 ) C557_=_C605( C557 C605 ) \nC557_=_C610( C557 C610 ) C557_=_C614( C557 C614 ) C557_=_C615( C557 C615 ) C557_=_C616( C557 C616 ) C560_=_C586( C560 C586 ) C560_=_C592( C560 C592 ) \nC560_=_C600( C560 C600 ) C560_=_C602( C560 C602 ) C566_=_C567( C566 C567 ) C566_=_C569( C566 C569 ) C566_=_C571( C566 C571 ) C566_=_C574( C566 C574 ) \nC567_=_C569( C567 C569 ) C567_=_C571( C567 C571 ) C567_=_C574( C567 C574 ) C567_=_C586( C567 C586 ) C569_=_C571( C569 C571 ) C569_=_C574( C569 C574 ) \nC569_=_C600( C569 C600 ) C571_=_C574( C571 C574 ) C571_=_C610( C571 C610 ) C579_=_C605( C579 C605 ) C579_=_C610( C579 C610 ) C579_=_C614( C579 C614 ) \nC579_=_C615( C579 C615 ) C579_=_C616( C579 C616 ) C586_=_C592( C586 C592 ) C586_=_C600( C586 C600 ) C586_=_C602( C586 C602 ) C592_=_C600( C592 C600 ) \nC592_=_C602( C592 C602 ) C600_=_C602( C600 C602 ) C602_=_C615( C602 C615 ) C605_=_C610( C605 C610 ) C605_=_C614( C605 C614 ) C605_=_C615( C605 C615 ) \nC605_=_C616( C605 C616 ) C610_=_C614( C610 C614 ) C610_=_C615( C610 C615 ) C610_=_C616( C610 C616 ) C614_=_C615( C614 C615 ) C614_=_C616( C614 C616 ) \nC615_=_C616( C615 C616 ) "];18-&gt;22[label="115: C49 C55 C64 C84 C87 \nC88 C92 C94 C95 C98 C99 \nC100 C101 C102 C103 C105 C106 \nC110 C123 C126 C134 C155 C174 \nC190 C194 C201 C203 C217 C219 \nC222 C223 C224 C226 C228 C229 \nC230 C231 C232 C233 C234 C236 \nC237 C238 C240 C241 C243 C246 \nC247 C249 C251 C253 C258 C269 \nC277 C287 C289 C294 C301 C303 \nC323 C330 C335 C343 C349 C355 \nC356 C357 C358 C359 C360 C362 \nC363 C372 C374 C386 C390 C391 \nC393 C415 C416 C419 C429 C442 \nC449 C452 C458 C460 C472 C497 \nC499 C510 C516 C528 C530 C532 \nC533 C542 C553 C557 C560 C566 \nC567 C569 C571 C574 C579 C586 \nC592 C600 C602 C605 C610 C614 \nC615 C616 \n899: C49_=_C55 ,C49_=_C64 ,C49_=_C87 ,C49_=_C88 ,C49_=_C92 ,\nC49_=_C94 ,C49_=_C95 ,C49_=_C98 ,C49_=_C99 ,C49_=_C100 ,C49_=_C101 ,\nC49_=_C102 ,C49_=_C103 ,C49_=_C105 ,C49_=_C106 ,C55_=_C64 ,C55_=_C155 ,\nC55_=_C174 ,C55_=_C203 ,C55_=_C217 ,C55_=_C219 ,C55_=_C222 ,C55_=_C223 ,\nC55_=_C224 ,C55_=_C226 ,C55_=_C228 ,C55_=_C229</w:t>
      </w:r>
    </w:p>
    <w:p>
      <w:pPr>
        <w:pStyle w:val="PreformattedText"/>
        <w:bidi w:val="0"/>
        <w:spacing w:before="0" w:after="0"/>
        <w:jc w:val="left"/>
        <w:rPr/>
      </w:pPr>
      <w:r>
        <w:rPr/>
        <w:t xml:space="preserve"> </w:t>
      </w:r>
      <w:r>
        <w:rPr/>
        <w:t>,C55_=_C230 ,C55_=_C231 ,\nC55_=_C232 ,C55_=_C233 ,C64_=_C126 ,C64_=_C301 ,C64_=_C330 ,C64_=_C349 ,\nC64_=_C386 ,C64_=_C429 ,C64_=_C449 ,C64_=_C458 ,C64_=_C516 ,C64_=_C528 ,\nC64_=_C530 ,C64_=_C532 ,C64_=_C533 ,C84_=_C201 ,C84_=_C289 ,C84_=_C335 ,\nC84_=_C355 ,C84_=_C372 ,C84_=_C391 ,C84_=_C416 ,C84_=_C442 ,C84_=_C497 ,\nC84_=_C553 ,C84_=_C560 ,C84_=_C586 ,C84_=_C592 ,C84_=_C600 ,C84_=_C602 ,\nC87_=_C88 ,C87_=_C92 ,C87_=_C94 ,C87_=_C95 ,C87_=_C98 ,C87_=_C99 ,\nC87_=_C100 ,C87_=_C101 ,C87_=_C102 ,C87_=_C103 ,C87_=_C105 ,C87_=_C106 ,\nC87_=_C110 ,C88_=_C92 ,C88_=_C94 ,C88_=_C95 ,C88_=_C98 ,C88_=_C99 ,\nC88_=_C100 ,C88_=_C101 ,C88_=_C102 ,C88_=_C103 ,C88_=_C105 ,C88_=_C106 ,\nC88_=_C190 ,C88_=_C194 ,C88_=_C201 ,C92_=_C94 ,C92_=_C95 ,C92_=_C98 ,\nC92_=_C99 ,C92_=_C100 ,C92_=_C101 ,C92_=_C102 ,C92_=_C103 ,C92_=_C105 ,\nC92_=_C106 ,C92_=_C217 ,C92_=_C258 ,C92_=_C269 ,C94_=_C95 ,C94_=_C98 ,\nC94_=_C99 ,C94_=_C100 ,C94_=_C101 ,C94_=_C102 ,C94_=_C103 ,C94_=_C105 ,\nC94_=_C106 ,C94_=_C294 ,C94_=_C301 ,C94_=_C303 ,C95_=_C98 ,C95_=_C99 ,\nC95_=_C100 ,C95_=_C101 ,C95_=_C102 ,C95_=_C103 ,C95_=_C105 ,C95_=_C106 ,\nC95_=_C234 ,C95_=_C323 ,C98_=_C99 ,C98_=_C100 ,C98_=_C101 ,C98_=_C102 ,\nC98_=_C103 ,C98_=_C105 ,C98_=_C106 ,C98_=_C358 ,C98_=_C472 ,C99_=_C100 ,\nC99_=_C101 ,C99_=_C102 ,C99_=_C103 ,C99_=_C105 ,C99_=_C106 ,C99_=_C241 ,\nC99_=_C510 ,C100_=_C101 ,C100_=_C102 ,C100_=_C103 ,C100_=_C105 ,C100_=_C106 ,\nC100_=_C516 ,C101_=_C102 ,C101_=_C103 ,C101_=_C105 ,C101_=_C106 ,C101_=_C528 ,\nC101_=_C560 ,C102_=_C103 ,C102_=_C105 ,C102_=_C106 ,C102_=_C246 ,C102_=_C566 ,\nC103_=_C105 ,C103_=_C106 ,C103_=_C229 ,C103_=_C530 ,C103_=_C592 ,C105_=_C106 ,\nC105_=_C574 ,C106_=_C363 ,C106_=_C533 ,C110_=_C190 ,C110_=_C234 ,C110_=_C236 ,\nC110_=_C237 ,C110_=_C238 ,C110_=_C240 ,C110_=_C241 ,C110_=_C243 ,C110_=_C246 ,\nC110_=_C247 ,C110_=_C249 ,C110_=_C251 ,C110_=_C253 ,C123_=_C126 ,C123_=_C134 ,\nC123_=_C194 ,C123_=_C258 ,C123_=_C277 ,C123_=_C294 ,C123_=_C343 ,C123_=_C356 ,\nC123_=_C357 ,C123_=_C358 ,C123_=_C359 ,C123_=_C360 ,C123_=_C362 ,C123_=_C363 ,\nC126_=_C134 ,C126_=_C301 ,C126_=_C330 ,C126_=_C349 ,C126_=_C386 ,C126_=_C429 ,\nC126_=_C449 ,C126_=_C458 ,C126_=_C516 ,C126_=_C528 ,C126_=_C530 ,C126_=_C532 ,\nC126_=_C533 ,C134_=_C323 ,C134_=_C374 ,C134_=_C393 ,C134_=_C419 ,C134_=_C452 ,\nC134_=_C499 ,C134_=_C510 ,C134_=_C542 ,C134_=_C557 ,C134_=_C579 ,C134_=_C605 ,\nC134_=_C610 ,C134_=_C614 ,C134_=_C615 ,C134_=_C616 ,C155_=_C174 ,C155_=_C203 ,\nC155_=_C217 ,C155_=_C219 ,C155_=_C222 ,C155_=_C223 ,C155_=_C224 ,C155_=_C226 ,\nC155_=_C228 ,C155_=_C229 ,C155_=_C230 ,C155_=_C231 ,C155_=_C232 ,C155_=_C233 ,\nC174_=_C203 ,C174_=_C217 ,C174_=_C219 ,C174_=_C222 ,C174_=_C223 ,C174_=_C224 ,\nC174_=_C226 ,C174_=_C228 ,C174_=_C229 ,C174_=_C230 ,C174_=_C231 ,C174_=_C232 ,\nC174_=_C233 ,C190_=_C194 ,C190_=_C201 ,C190_=_C234 ,C190_=_C236 ,C190_=_C237 ,\nC190_=_C238 ,C190_=_C240 ,C190_=_C241 ,C190_=_C243 ,C190_=_C246 ,C190_=_C247 ,\nC190_=_C249 ,C190_=_C251 ,C190_=_C253 ,C194_=_C201 ,C194_=_C258 ,C194_=_C277 ,\nC194_=_C294 ,C194_=_C343 ,C194_=_C356 ,C194_=_C357 ,C194_=_C358 ,C194_=_C359 ,\nC194_=_C360 ,C194_=_C362 ,C194_=_C363 ,C201_=_C289 ,C201_=_C335 ,C201_=_C355 ,\nC201_=_C372 ,C201_=_C391 ,C201_=_C416 ,C201_=_C442 ,C201_=_C497 ,C201_=_C553 ,\nC201_=_C560 ,C201_=_C586 ,C201_=_C592 ,C201_=_C600 ,C201_=_C602 ,C203_=_C217 ,\nC203_=_C219 ,C203_=_C222 ,C203_=_C223 ,C203_=_C224 ,C203_=_C226 ,C203_=_C228 ,\nC203_=_C229 ,C203_=_C230 ,C203_=_C231 ,C203_=_C232 ,C203_=_C233 ,C217_=_C219 ,\nC217_=_C222 ,C217_=_C223 ,C217_=_C224 ,C217_=_C226 ,C217_=_C228 ,C217_=_C229 ,\nC217_=_C230 ,C217_=_C231 ,C217_=_C232 ,C217_=_C233 ,C217_=_C258 ,C217_=_C269 ,\nC219_=_C222 ,C219_=_C223 ,C219_=_C224 ,C219_=_C226 ,C219_=_C228 ,C219_=_C229 ,\nC219_=_C230 ,C219_=_C231 ,C219_=_C232 ,C219_=_C233 ,C219_=_C277 ,C219_=_C287 ,\nC219_=_C289 ,C222_=_C223 ,C222_=_C224 ,C222_=_C226 ,C222_=_C228 ,C222_=_C229 ,\nC222_=_C230 ,C222_=_C231 ,C222_=_C232 ,C222_=_C233 ,C222_=_C236 ,C222_=_C356 ,\nC222_=_C372 ,C222_=_C374 ,C223_=_C224 ,C223_=_C226 ,C223_=_C228 ,C223_=_C229 ,\nC223_=_C230 ,C223_=_C231 ,C223_=_C232 ,C223_=_C233 ,C223_=_C237 ,C223_=_C386 ,\nC223_=_C390 ,C223_=_C391 ,C223_=_C393 ,C224_=_C226 ,C224_=_C228 ,C224_=_C229 ,\nC224_=_C230 ,C224_=_C231 ,C224_=_C232 ,C224_=_C233 ,C224_=_C240 ,C224_=_C429 ,\nC226_=_C228 ,C226_=_C229 ,C226_=_C230 ,C226_=_C231 ,C226_=_C232 ,C226_=_C233 ,\nC226_=_C458 ,C226_=_C460 ,C228_=_C229 ,C228_=_C230 ,C228_=_C231 ,C228_=_C232 ,\nC228_=_C233 ,C228_=_C249 ,C229_=_C230 ,C229_=_C231 ,C229_=_C232 ,C229_=_C233 ,\nC229_=_C530 ,C229_=_C592 ,C230_=_C231 ,C230_=_C232 ,C230_=_C233 ,C230_=_C605 ,\nC231_=_C232 ,C231_=_C233 ,C231_=_C571 ,C231_=_C610 ,C232_=_C233 ,C232_=_C602 ,\nC232_=_C615 ,C234_=_C236 ,C234_=_C237 ,C234_=_C238 ,C234_=_C240 ,C234_=_C241 ,\nC234_=_C243 ,C234_=_C246 ,C234_=_C247 ,C234_=_C249 ,C234_=_C251 ,C234_=_C253 ,\nC234_=_C323 ,C236_=_C237 ,C236_=_C238 ,C236_=_C240 ,C236_=_C241 ,C236_=_C243 ,\nC236_=_C246 ,C236_=_C247 ,C236_=_C249 ,C236_=_C251 ,C236_=_C253 ,C236_=_C356 ,\nC236_=_C372 ,C236_=_C374 ,C237_=_C238 ,C237_=_C240 ,C237_=_C241 ,C237_=_C243 ,\nC237_=_C246 ,C237_=_C247 ,C237_=_C249 ,C237_=_C251 ,C237_=_C253 ,C237_=_C386 ,\nC237_=_C390 ,C237_=_C391 ,C237_=_C393 ,C238_=_C240 ,C238_=_C241 ,C238_=_C243 ,\nC238_=_C246 ,C238_=_C247 ,C238_=_C249 ,C238_=_C251 ,C238_=_C253 ,C238_=_C415 ,\nC238_=_C416 ,C238_=_C419 ,C240_=_C241 ,C240_=_C243 ,C240_=_C246 ,C240_=_C247 ,\nC240_=_C249 ,C240_=_C251 ,C240_=_C253 ,C240_=_C429 ,C241_=_C243 ,C241_=_C246 ,\nC241_=_C247 ,C241_=_C249 ,C241_=_C251 ,C241_=_C253 ,C241_=_C510 ,C243_=_C246 ,\nC243_=_C247 ,C243_=_C249 ,C243_=_C251 ,C243_=_C253 ,C243_=_C553 ,C243_=_C557 ,\nC246_=_C247 ,C246_=_C249 ,C246_=_C251 ,C246_=_C253 ,C246_=_C566 ,C247_=_C249 ,\nC247_=_C251 ,C247_=_C253 ,C247_=_C579 ,C249_=_C251 ,C249_=_C253 ,C251_=_C253 ,\nC251_=_C569 ,C251_=_C600 ,C253_=_C616 ,C258_=_C269 ,C258_=_C277 ,C258_=_C294 ,\nC258_=_C343 ,C258_=_C356 ,C258_=_C357 ,C258_=_C358 ,C258_=_C359 ,C258_=_C360 ,\nC258_=_C362 ,C258_=_C363 ,C269_=_C287 ,C269_=_C303 ,C269_=_C390 ,C269_=_C415 ,\nC269_=_C460 ,C269_=_C472 ,C269_=_C566 ,C269_=_C567 ,C269_=_C569 ,C269_=_C571 ,\nC269_=_C574 ,C277_=_C287 ,C277_=_C289 ,C277_=_C294 ,C277_=_C343 ,C277_=_C356 ,\nC277_=_C357 ,C277_=_C358 ,C277_=_C359 ,C277_=_C360 ,C277_=_C362 ,C277_=_C363 ,\nC287_=_C289 ,C287_=_C303 ,C287_=_C390 ,C287_=_C415 ,C287_=_C460 ,C287_=_C472 ,\nC287_=_C566 ,C287_=_C567 ,C287_=_C569 ,C287_=_C571 ,C287_=_C574 ,C289_=_C335 ,\nC289_=_C355 ,C289_=_C372 ,C289_=_C391 ,C289_=_C416 ,C289_=_C442 ,C289_=_C497 ,\nC289_=_C553 ,C289_=_C560 ,C289_=_C586 ,C289_=_C592 ,C289_=_C600 ,C289_=_C602 ,\nC294_=_C301 ,C294_=_C303 ,C294_=_C343 ,C294_=_C356 ,C294_=_C357 ,C294_=_C358 ,\nC294_=_C359 ,C294_=_C360 ,C294_=_C362 ,C294_=_C363 ,C301_=_C303 ,C301_=_C330 ,\nC301_=_C349 ,C301_=_C386 ,C301_=_C429 ,C301_=_C449 ,C301_=_C458 ,C301_=_C516 ,\nC301_=_C528 ,C301_=_C530 ,C301_=_C532 ,C301_=_C533 ,C303_=_C390 ,C303_=_C415 ,\nC303_=_C460 ,C303_=_C472 ,C303_=_C566 ,C303_=_C567 ,C303_=_C569 ,C303_=_C571 ,\nC303_=_C574 ,C323_=_C374 ,C323_=_C393 ,C323_=_C419 ,C323_=_C452 ,C323_=_C499 ,\nC323_=_C510 ,C323_=_C542 ,C323_=_C557 ,C323_=_C579 ,C323_=_C605 ,C323_=_C610 ,\nC323_=_C614 ,C323_=_C615 ,C323_=_C616 ,C330_=_C335 ,C330_=_C349 ,C330_=_C386 ,\nC330_=_C429 ,C330_=_C449 ,C330_=_C458 ,C330_=_C516 ,C330_=_C528 ,C330_=_C530 ,\nC330_=_C532 ,C330_=_C533 ,C335_=_C355 ,C335_=_C372 ,C335_=_C391 ,C335_=_C416 ,\nC335_=_C442 ,C335_=_C497 ,C335_=_C553 ,C335_=_C560 ,C335_=_C586 ,C335_=_C592 ,\nC335_=_C600 ,C335_=_C602 ,C343_=_C349 ,C343_=_C355 ,C343_=_C356 ,C343_=_C357 ,\nC343_=_C358 ,C343_=_C359 ,C343_=_C360 ,C343_=_C362 ,C343_=_C363 ,C349_=_C355 ,\nC349_=_C386 ,C349_=_C429 ,C349_=_C449 ,C349_=_C458 ,C349_=_C516 ,C349_=_C528 ,\nC349_=_C530 ,C349_=_C532 ,C349_=_C533 ,C355_=_C372 ,C355_=_C391 ,C355_=_C416 ,\nC355_=_C442 ,C355_=_C497 ,C355_=_C553 ,C355_=_C560 ,C355_=_C586 ,C355_=_C592 ,\nC355_=_C600 ,C355_=_C602 ,C356_=_C357 ,C356_=_C358 ,C356_=_C359 ,C356_=_C360 ,\nC356_=_C362 ,C356_=_C363 ,C356_=_C372 ,C356_=_C374 ,C357_=_C358 ,C357_=_C359 ,\nC357_=_C360 ,C357_=_C362 ,C357_=_C363 ,C357_=_C449 ,C357_=_C452 ,C358_=_C359 ,\nC358_=_C360 ,C358_=_C362 ,C358_=_C363 ,C358_=_C472 ,C359_=_C360 ,C359_=_C362 ,\nC359_=_C363 ,C360_=_C362 ,C360_=_C363 ,C362_=_C363 ,C362_=_C532 ,C362_=_C614 ,\nC363_=_C533 ,C372_=_C374 ,C372_=_C391 ,C372_=_C416 ,C372_=_C442 ,C372_=_C497 ,\nC372_=_C553 ,C372_=_C560 ,C372_=_C586 ,C372_=_C592 ,C372_=_C600 ,C372_=_C602 ,\nC374_=_C393 ,C374_=_C419 ,C374_=_C452 ,C374_=_C499 ,C374_=_C510 ,C374_=_C542 ,\nC374_=_C557 ,C374_=_C579 ,C374_=_C605 ,C374_=_C610 ,C374_=_C614 ,C374_=_C615 ,\nC374_=_C616 ,C386_=_C390 ,C386_=_C391 ,C386_=_C393 ,C386_=_C429 ,C386_=_C449 ,\nC386_=_C458 ,C386_=_C516 ,C386_=_C528 ,C386_=_C530 ,C386_=_C532 ,C386_=_C533 ,\nC390_=_C391 ,C390_=_C393 ,C390_=_C415 ,C390_=_C460 ,C390_=_C472 ,C390_=_C566 ,\nC390_=_C567 ,C390_=_C569 ,C390_=_C571 ,C390_=_C574 ,C391_=_C393 ,C391_=_C416 ,\nC391_=_C442 ,C391_=_C497 ,C391_=_C553 ,C391_=_C560 ,C391_=_C586 ,C391_=_C592 ,\nC391_=_C600 ,C391_=_C602 ,C393_=_C419 ,C393_=_C452 ,C393_=_C499 ,C393_=_C510 ,\nC393_=_C542 ,C393_=_C557 ,C393_=_C579 ,C393_=_C605 ,C393_=_C610 ,C393_=_C614 ,\nC393_=_C615 ,C393_=_C616 ,C415_=_C416 ,C415_=_C419 ,C415_=_C460 ,C415_=_C472 ,\nC415_=_C566 ,C415_=_C567 ,C415_=_C569 ,C415_=_C571 ,C415_=_C574 ,C416_=_C419 ,\nC416_=_C442 ,C416_=_C497 ,C416_=_C553 ,C416_=_C560 ,C416_=_C586 ,C416_=_C592 ,\nC416_=_C600 ,C416_=_C602 ,C419_=_C452 ,C419_=_C499 ,C419_=_C510 ,C419_=_C542 ,\nC419_=_C557 ,C419_=_C579 ,C419_=_C605 ,C419_=_C610 ,C419_=_C614 ,C419_=_C615 ,\nC419_=_C616 ,C429_=_C449 ,C429_=_C458 ,C429_=_C516 ,C429_=_C528 ,C429_=_C530 ,\nC429_=_C532 ,C429_=_C533 ,C442_=_C497 ,C442_=_C553 ,C442_=_C560 ,C442_=_C586 ,\nC442_=_C592 ,C442_=_C600 ,C442_=_C602 ,C449_=_C452 ,C449_=_C458 ,C449_=_C516 ,\nC449_=_C528 ,C449_=_C530 ,C449_=_C532 ,C449_=_C533 ,C452_=_C499 ,C452_=_C510 ,\nC452_=_C542</w:t>
      </w:r>
    </w:p>
    <w:p>
      <w:pPr>
        <w:pStyle w:val="PreformattedText"/>
        <w:bidi w:val="0"/>
        <w:spacing w:before="0" w:after="0"/>
        <w:jc w:val="left"/>
        <w:rPr/>
      </w:pPr>
      <w:r>
        <w:rPr/>
        <w:t xml:space="preserve"> </w:t>
      </w:r>
      <w:r>
        <w:rPr/>
        <w:t>,C452_=_C557 ,C452_=_C579 ,C452_=_C605 ,C452_=_C610 ,C452_=_C614 ,\nC452_=_C615 ,C452_=_C616 ,C458_=_C460 ,C458_=_C516 ,C458_=_C528 ,C458_=_C530 ,\nC458_=_C532 ,C458_=_C533 ,C460_=_C472 ,C460_=_C566 ,C460_=_C567 ,C460_=_C569 ,\nC460_=_C571 ,C460_=_C574 ,C472_=_C566 ,C472_=_C567 ,C472_=_C569 ,C472_=_C571 ,\nC472_=_C574 ,C497_=_C499 ,C497_=_C553 ,C497_=_C560 ,C497_=_C586 ,C497_=_C592 ,\nC497_=_C600 ,C497_=_C602 ,C499_=_C510 ,C499_=_C542 ,C499_=_C557 ,C499_=_C579 ,\nC499_=_C605 ,C499_=_C610 ,C499_=_C614 ,C499_=_C615 ,C499_=_C616 ,C510_=_C542 ,\nC510_=_C557 ,C510_=_C579 ,C510_=_C605 ,C510_=_C610 ,C510_=_C614 ,C510_=_C615 ,\nC510_=_C616 ,C516_=_C528 ,C516_=_C530 ,C516_=_C532 ,C516_=_C533 ,C528_=_C530 ,\nC528_=_C532 ,C528_=_C533 ,C528_=_C560 ,C530_=_C532 ,C530_=_C533 ,C530_=_C592 ,\nC532_=_C533 ,C532_=_C614 ,C542_=_C557 ,C542_=_C579 ,C542_=_C605 ,C542_=_C610 ,\nC542_=_C614 ,C542_=_C615 ,C542_=_C616 ,C553_=_C557 ,C553_=_C560 ,C553_=_C586 ,\nC553_=_C592 ,C553_=_C600 ,C553_=_C602 ,C557_=_C579 ,C557_=_C605 ,C557_=_C610 ,\nC557_=_C614 ,C557_=_C615 ,C557_=_C616 ,C560_=_C586 ,C560_=_C592 ,C560_=_C600 ,\nC560_=_C602 ,C566_=_C567 ,C566_=_C569 ,C566_=_C571 ,C566_=_C574 ,C567_=_C569 ,\nC567_=_C571 ,C567_=_C574 ,C567_=_C586 ,C569_=_C571 ,C569_=_C574 ,C569_=_C600 ,\nC571_=_C574 ,C571_=_C610 ,C579_=_C605 ,C579_=_C610 ,C579_=_C614 ,C579_=_C615 ,\nC579_=_C616 ,C586_=_C592 ,C586_=_C600 ,C586_=_C602 ,C592_=_C600 ,C592_=_C602 ,\nC600_=_C602 ,C602_=_C615 ,C605_=_C610 ,C605_=_C614 ,C605_=_C615 ,C605_=_C616 ,\nC610_=_C614 ,C610_=_C615 ,C610_=_C616 ,C614_=_C615 ,C614_=_C616 ,C615_=_C616 ,"];23[shape=box, label="id:23 level: 2\n135: C0 C15 C17 C18 C19 \nC37 C48 C49 C50 C51 C52 \nC54 C55 C56 C57 C59 C60 \nC61 C62 C63 C64 C65 C66 \nC67 C68 C71 C72 C83 C88 \nC108 C109 C116 C120 C122 C123 \nC124 C125 C126 C127 C128 C129 \nC132 C133 C134 C135 C136 C155 \nC156 C157 C158 C159 C160 C163 \nC164 C165 C166 C168 C170 C171 \nC172 C173 C174 C175 C176 C177 \nC179 C180 C181 C182 C183 C184 \nC185 C186 C188 C189 C190 C191 \nC192 C193 C194 C195 C196 C197 \nC198 C199 C200 C201 C202 C203 \nC204 C205 C207 C209 C211 C213 \nC214 C215 C247 C270 C288 C304 \nC331 C343 C344 C345 C346 C347 \nC348 C349 C350 C353 C355 C370 \nC403 C440 C462 C463 C483 C495 \nC536 C539 C550 C558 C567 C575 \nC576 C577 C578 C579 C581 C582 \nC586 C588 C589 C590 \n1276: C0_=_C109( C0 C109 ) C0_=_C120( C0 C120 ) C0_=_C136( C0 C136 ) C0_=_C173( C0 C173 ) C0_=_C174( C0 C174 ) \nC0_=_C175( C0 C175 ) C0_=_C176( C0 C176 ) C0_=_C177( C0 C177 ) C0_=_C179( C0 C179 ) C0_=_C180( C0 C180 ) C0_=_C181( C0 C181 ) \nC0_=_C182( C0 C182 ) C0_=_C183( C0 C183 ) C0_=_C184( C0 C184 ) C0_=_C185( C0 C185 ) C0_=_C186( C0 C186 ) C0_=_C188( C0 C188 ) \nC0_=_C189( C0 C189 ) C15_=_C17( C15 C17 ) C15_=_C18( C15 C18 ) C15_=_C19( C15 C19 ) C15_=_C37( C15 C37 ) C15_=_C48( C15 C48 ) \nC15_=_C49( C15 C49 ) C15_=_C50( C15 C50 ) C15_=_C51( C15 C51 ) C15_=_C52( C15 C52 ) C15_=_C54( C15 C54 ) C15_=_C55( C15 C55 ) \nC15_=_C56( C15 C56 ) C15_=_C57( C15 C57 ) C15_=_C59( C15 C59 ) C15_=_C60( C15 C60 ) C15_=_C61( C15 C61 ) C15_=_C62( C15 C62 ) \nC15_=_C63( C15 C63 ) C15_=_C64( C15 C64 ) C15_=_C65( C15 C65 ) C15_=_C66( C15 C66 ) C15_=_C67( C15 C67 ) C15_=_C68( C15 C68 ) \nC17_=_C18( C17 C18 ) C17_=_C19( C17 C19 ) C17_=_C37( C17 C37 ) C17_=_C51( C17 C51 ) C17_=_C120( C17 C120 ) C17_=_C122( C17 C122 ) \nC17_=_C123( C17 C123 ) C17_=_C124( C17 C124 ) C17_=_C125( C17 C125 ) C17_=_C126( C17 C126 ) C17_=_C127( C17 C127 ) C17_=_C128( C17 C128 ) \nC17_=_C129( C17 C129 ) C17_=_C132( C17 C132 ) C17_=_C133( C17 C133 ) C17_=_C134( C17 C134 ) C17_=_C135( C17 C135 ) C18_=_C19( C18 C19 ) \nC18_=_C37( C18 C37 ) C18_=_C54( C18 C54 ) C18_=_C72( C18 C72 ) C18_=_C88( C18 C88 ) C18_=_C173( C18 C173 ) C18_=_C190( C18 C190 ) \nC18_=_C191( C18 C191 ) C18_=_C192( C18 C192 ) C18_=_C193( C18 C193 ) C18_=_C194( C18 C194 ) C18_=_C195( C18 C195 ) C18_=_C196( C18 C196 ) \nC18_=_C197( C18 C197 ) C18_=_C198( C18 C198 ) C18_=_C199( C18 C199 ) C18_=_C200( C18 C200 ) C18_=_C201( C18 C201 ) C18_=_C202( C18 C202 ) \nC19_=_C37( C19 C37 ) C19_=_C203( C19 C203 ) C19_=_C204( C19 C204 ) C19_=_C205( C19 C205 ) C19_=_C207( C19 C207 ) C19_=_C209( C19 C209 ) \nC19_=_C211( C19 C211 ) C19_=_C213( C19 C213 ) C19_=_C214( C19 C214 ) C19_=_C215( C19 C215 ) C37_=_C83( C37 C83 ) C37_=_C116( C37 C116 ) \nC37_=_C129( C37 C129 ) C37_=_C166( C37 C166 ) C37_=_C199( C37 C199 ) C37_=_C247( C37 C247 ) C37_=_C331( C37 C331 ) C37_=_C370( C37 C370 ) \nC37_=_C440( C37 C440 ) C37_=_C462( C37 C462 ) C37_=_C536( C37 C536 ) C37_=_C576( C37 C576 ) C37_=_C577( C37 C577 ) C37_=_C578( C37 C578 ) \nC37_=_C579( C37 C579 ) C37_=_C581( C37 C581 ) C37_=_C582( C37 C582 ) C48_=_C49( C48 C49 ) C48_=_C50( C48 C50 ) C48_=_C51( C48 C51 ) \nC48_=_C52( C48 C52 ) C48_=_C54( C48 C54 ) C48_=_C55( C48 C55 ) C48_=_C56( C48 C56 ) C48_=_C57( C48 C57 ) C48_=_C59( C48 C59 ) \nC48_=_C60( C48 C60 ) C48_=_C61( C48 C61 ) C48_=_C62( C48 C62 ) C48_=_C63( C48 C63 ) C48_=_C64( C48 C64 ) C48_=_C65( C48 C65 ) \nC48_=_C66( C48 C66 ) C48_=_C67( C48 C67 ) C48_=_C68( C48 C68 ) C48_=_C71( C48 C71 ) C48_=_C72( C48 C72 ) C48_=_C83( C48 C83 ) \nC49_=_C50( C49 C50 ) C49_=_C51( C49 C51 ) C49_=_C52( C49 C52 ) C49_=_C54( C49 C54 ) C49_=_C55( C49 C55 ) C49_=_C56( C49 C56 ) \nC49_=_C57( C49 C57 ) C49_=_C59( C49 C59 ) C49_=_C60( C49 C60 ) C49_=_C61( C49 C61 ) C49_=_C62( C49 C62 ) C49_=_C63( C49 C63 ) \nC49_=_C64( C49 C64 ) C49_=_C65( C49 C65 ) C49_=_C66( C49 C66 ) C49_=_C67( C49 C67 ) C49_=_C68( C49 C68 ) C49_=_C88( C49 C88 ) \nC50_=_C51( C50 C51 ) C50_=_C52( C50 C52 ) C50_=_C54( C50 C54 ) C50_=_C55( C50 C55 ) C50_=_C56( C50 C56 ) C50_=_C57( C50 C57 ) \nC50_=_C59( C50 C59 ) C50_=_C60( C50 C60 ) C50_=_C61( C50 C61 ) C50_=_C62( C50 C62 ) C50_=_C63( C50 C63 ) C50_=_C64( C50 C64 ) \nC50_=_C65( C50 C65 ) C50_=_C66( C50 C66 ) C50_=_C67( C50 C67 ) C50_=_C68( C50 C68 ) C50_=_C108( C50 C108 ) C50_=_C109( C50 C109 ) \nC50_=_C116( C50 C116 ) C51_=_C52( C51 C52 ) C51_=_C54( C51 C54 ) C51_=_C55( C51 C55 ) C51_=_C56( C51 C56 ) C51_=_C57( C51 C57 ) \nC51_=_C59( C51 C59 ) C51_=_C60( C51 C60 ) C51_=_C61( C51 C61 ) C51_=_C62( C51 C62 ) C51_=_C63( C51 C63 ) C51_=_C64( C51 C64 ) \nC51_=_C65( C51 C65 ) C51_=_C66( C51 C66 ) C51_=_C67( C51 C67 ) C51_=_C68( C51 C68 ) C51_=_C120( C51 C120 ) C51_=_C122( C51 C122 ) \nC51_=_C123( C51 C123 ) C51_=_C124( C51 C124 ) C51_=_C125( C51 C125 ) C51_=_C126( C51 C126 ) C51_=_C127( C51 C127 ) C51_=_C128( C51 C128 ) \nC51_=_C129( C51 C129 ) C51_=_C132( C51 C132 ) C51_=_C133( C51 C133 ) C51_=_C134( C51 C134 ) C51_=_C135( C51 C135 ) C52_=_C54( C52 C54 ) \nC52_=_C55( C52 C55 ) C52_=_C56( C52 C56 ) C52_=_C57( C52 C57 ) C52_=_C59( C52 C59 ) C52_=_C60( C52 C60 ) C52_=_C61( C52 C61 ) \nC52_=_C62( C52 C62 ) C52_=_C63( C52 C63 ) C52_=_C64( C52 C64 ) C52_=_C65( C52 C65 ) C52_=_C66( C52 C66 ) C52_=_C67( C52 C67 ) \nC52_=_C68( C52 C68 ) C52_=_C71( C52 C71 ) C52_=_C108( C52 C108 ) C52_=_C155( C52 C155 ) C52_=_C156( C52 C156 ) C52_=_C157( C52 C157 ) \nC52_=_C158( C52 C158 ) C52_=_C159( C52 C159 ) C52_=_C160( C52 C160 ) C52_=_C163( C52 C163 ) C52_=_C164( C52 C164 ) C52_=_C165( C52 C165 ) \nC52_=_C166( C52 C166 ) C52_=_C168( C52 C168 ) C52_=_C170( C52 C170 ) C52_=_C171( C52 C171 ) C52_=_C172( C52 C172 ) C54_=_C55( C54 C55 ) \nC54_=_C56( C54 C56 ) C54_=_C57( C54 C57 ) C54_=_C59( C54 C59 ) C54_=_C60( C54 C60 ) C54_=_C61( C54 C61 ) C54_=_C62( C54 C62 ) \nC54_=_C63( C54 C63 ) C54_=_C64( C54 C64 ) C54_=_C65( C54 C65 ) C54_=_C66( C54 C66 ) C54_=_C67( C54 C67 ) C54_=_C68( C54 C68 ) \nC54_=_C72( C54 C72 ) C54_=_C88( C54 C88 ) C54_=_C173( C54 C173 ) C54_=_C190( C54 C190 ) C54_=_C191( C54 C191 ) C54_=_C192( C54 C192 ) \nC54_=_C193( C54 C193 ) C54_=_C194( C54 C194 ) C54_=_C195( C54 C195 ) C54_=_C196( C54 C196 ) C54_=_C197( C54 C197 ) C54_=_C198( C54 C198 ) \nC54_=_C199( C54 C199 ) C54_=_C200( C54 C200 ) C54_=_C201( C54 C201 ) C54_=_C202( C54 C202 ) C55_=_C56( C55 C56 ) C55_=_C57( C55 C57 ) \nC55_=_C59( C55 C59 ) C55_=_C60( C55 C60 ) C55_=_C61( C55 C61 ) C55_=_C62( C55 C62 ) C55_=_C63( C55 C63 ) C55_=_C64( C55 C64 ) \nC55_=_C65( C55 C65 ) C55_=_C66( C55 C66 ) C55_=_C67( C55 C67 ) C55_=_C68( C55 C68 ) C55_=_C155( C55 C155 ) C55_=_C174( C55 C174 ) \nC55_=_C203( C55 C203 ) C56_=_C57( C56 C57 ) C56_=_C59( C56 C59 ) C56_=_C60( C56 C60 ) C56_=_C61( C56 C61 ) C56_=_C62( C56 C62 ) \nC56_=_C63( C56 C63 ) C56_=_C64( C56 C64 ) C56_=_C65( C56 C65 ) C56_=_C66( C56 C66 ) C56_=_C67( C56 C67 ) C56_=_C68( C56 C68 ) \nC56_=_C288( C56 C288 ) C57_=_C59( C57 C59 ) C57_=_C60( C57 C60 ) C57_=_C61( C57 C61 ) C57_=_C62( C57 C62 ) C57_=_C63( C57 C63 ) \nC57_=_C64( C57 C64 ) C57_=_C65( C57 C65 ) C57_=_C66( C57 C66 ) C57_=_C67( C57 C67 ) C57_=_C68( C57 C68 ) C57_=_C122( C57 C122 ) \nC57_=_C304( C57 C304 ) C59_=_C60( C59 C60 ) C59_=_C61( C59 C61 ) C59_=_C62( C59 C62 ) C59_=_C63( C59 C63 ) C59_=_C64( C59 C64 ) \nC59_=_C65( C59 C65 ) C59_=_C66( C59 C66 ) C59_=_C67( C59 C67 ) C59_=_C68( C59 C68 ) C59_=_C124( C59 C124 ) C60_=_C61( C60 C61 ) \nC60_=_C62( C60 C62 ) C60_=_C63( C60 C63 ) C60_=_C64( C60 C64 ) C60_=_C65( C60 C65 ) C60_=_C66( C60 C66 ) C60_=_C67( C60 C67 ) \nC60_=_C68( C60 C68 ) C60_=_C158( C60 C158 ) C60_=_C403( C60 C403 ) C61_=_C62( C61 C62 ) C61_=_C63( C61 C63 ) C61_=_C64( C61 C64 ) \nC61_=_C65( C61 C65 ) C61_=_C66( C61 C66 ) C61_=_C67( C61 C67 ) C61_=_C68( C61 C68 ) C61_=_C180( C61 C180 ) C61_=_C440( C61 C440 ) \nC62_=_C63( C62 C63 ) C62_=_C64( C62 C64 ) C62_=_C65( C62 C65 ) C62_=_C66( C62 C66 ) C62_=_C67( C62 C67 ) C62_=_C68( C62 C68 ) \nC62_=_C160( C62 C160 ) C62_=_C346( C62 C346 ) C62_=_C483( C62 C483 ) C63_=_C64( C63 C64 ) C63_=_C65( C63 C65 ) C63_=_C66( C63 C66 ) \nC63_=_C67( C63 C67 ) C63_=_C68( C63 C68 ) C63_=_C185( C63 C185 ) C63_=_C347( C63 C347 ) C64_=_C65( C64 C65 ) C64_=_C66( C64 C66 ) \nC64_=_C67( C64 C67 ) C64_=_C68( C64 C68 ) C64_=_C126( C64 C126 ) C64_=_C349( C64 C349 ) C65_=_C66( C65 C66 ) C65_=_C67( C65 C67 ) \nC65_=_C68( C65 C68 ) C65_=_C164( C65 C164 ) C65_=_C209( C65 C209 )</w:t>
      </w:r>
    </w:p>
    <w:p>
      <w:pPr>
        <w:pStyle w:val="PreformattedText"/>
        <w:bidi w:val="0"/>
        <w:spacing w:before="0" w:after="0"/>
        <w:jc w:val="left"/>
        <w:rPr/>
      </w:pPr>
      <w:r>
        <w:rPr/>
        <w:t xml:space="preserve"> </w:t>
      </w:r>
      <w:r>
        <w:rPr/>
        <w:t>C66_=_C67( C66 C67 ) C66_=_C68( C66 C68 ) C66_=_C132( C66 C132 ) \nC67_=_C68( C67 C68 ) C67_=_C133( C67 C133 ) C68_=_C213( C68 C213 ) C71_=_C72( C71 C72 ) C71_=_C83( C71 C83 ) C71_=_C108( C71 C108 ) \nC71_=_C155( C71 C155 ) C71_=_C156( C71 C156 ) C71_=_C157( C71 C157 ) C71_=_C158( C71 C158 ) C71_=_C159( C71 C159 ) C71_=_C160( C71 C160 ) \nC71_=_C163( C71 C163 ) C71_=_C164( C71 C164 ) C71_=_C165( C71 C165 ) C71_=_C166( C71 C166 ) C71_=_C168( C71 C168 ) C71_=_C170( C71 C170 ) \nC71_=_C171( C71 C171 ) C71_=_C172( C71 C172 ) C72_=_C83( C72 C83 ) C72_=_C88( C72 C88 ) C72_=_C173( C72 C173 ) C72_=_C190( C72 C190 ) \nC72_=_C191( C72 C191 ) C72_=_C192( C72 C192 ) C72_=_C193( C72 C193 ) C72_=_C194( C72 C194 ) C72_=_C195( C72 C195 ) C72_=_C196( C72 C196 ) \nC72_=_C197( C72 C197 ) C72_=_C198( C72 C198 ) C72_=_C199( C72 C199 ) C72_=_C200( C72 C200 ) C72_=_C201( C72 C201 ) C72_=_C202( C72 C202 ) \nC83_=_C116( C83 C116 ) C83_=_C129( C83 C129 ) C83_=_C166( C83 C166 ) C83_=_C199( C83 C199 ) C83_=_C247( C83 C247 ) C83_=_C331( C83 C331 ) \nC83_=_C370( C83 C370 ) C83_=_C440( C83 C440 ) C83_=_C462( C83 C462 ) C83_=_C536( C83 C536 ) C83_=_C576( C83 C576 ) C83_=_C577( C83 C577 ) \nC83_=_C578( C83 C578 ) C83_=_C579( C83 C579 ) C83_=_C581( C83 C581 ) C83_=_C582( C83 C582 ) C88_=_C173( C88 C173 ) C88_=_C190( C88 C190 ) \nC88_=_C191( C88 C191 ) C88_=_C192( C88 C192 ) C88_=_C193( C88 C193 ) C88_=_C194( C88 C194 ) C88_=_C195( C88 C195 ) C88_=_C196( C88 C196 ) \nC88_=_C197( C88 C197 ) C88_=_C198( C88 C198 ) C88_=_C199( C88 C199 ) C88_=_C200( C88 C200 ) C88_=_C201( C88 C201 ) C88_=_C202( C88 C202 ) \nC108_=_C109( C108 C109 ) C108_=_C116( C108 C116 ) C108_=_C155( C108 C155 ) C108_=_C156( C108 C156 ) C108_=_C157( C108 C157 ) C108_=_C158( C108 C158 ) \nC108_=_C159( C108 C159 ) C108_=_C160( C108 C160 ) C108_=_C163( C108 C163 ) C108_=_C164( C108 C164 ) C108_=_C165( C108 C165 ) C108_=_C166( C108 C166 ) \nC108_=_C168( C108 C168 ) C108_=_C170( C108 C170 ) C108_=_C171( C108 C171 ) C108_=_C172( C108 C172 ) C109_=_C116( C109 C116 ) C109_=_C120( C109 C120 ) \nC109_=_C136( C109 C136 ) C109_=_C173( C109 C173 ) C109_=_C174( C109 C174 ) C109_=_C175( C109 C175 ) C109_=_C176( C109 C176 ) C109_=_C177( C109 C177 ) \nC109_=_C179( C109 C179 ) C109_=_C180( C109 C180 ) C109_=_C181( C109 C181 ) C109_=_C182( C109 C182 ) C109_=_C183( C109 C183 ) C109_=_C184( C109 C184 ) \nC109_=_C185( C109 C185 ) C109_=_C186( C109 C186 ) C109_=_C188( C109 C188 ) C109_=_C189( C109 C189 ) C116_=_C129( C116 C129 ) C116_=_C166( C116 C166 ) \nC116_=_C199( C116 C199 ) C116_=_C247( C116 C247 ) C116_=_C331( C116 C331 ) C116_=_C370( C116 C370 ) C116_=_C440( C116 C440 ) C116_=_C462( C116 C462 ) \nC116_=_C536( C116 C536 ) C116_=_C576( C116 C576 ) C116_=_C577( C116 C577 ) C116_=_C578( C116 C578 ) C116_=_C579( C116 C579 ) C116_=_C581( C116 C581 ) \nC116_=_C582( C116 C582 ) C120_=_C122( C120 C122 ) C120_=_C123( C120 C123 ) C120_=_C124( C120 C124 ) C120_=_C125( C120 C125 ) C120_=_C126( C120 C126 ) \nC120_=_C127( C120 C127 ) C120_=_C128( C120 C128 ) C120_=_C129( C120 C129 ) C120_=_C132( C120 C132 ) C120_=_C133( C120 C133 ) C120_=_C134( C120 C134 ) \nC120_=_C135( C120 C135 ) C120_=_C136( C120 C136 ) C120_=_C173( C120 C173 ) C120_=_C174( C120 C174 ) C120_=_C175( C120 C175 ) C120_=_C176( C120 C176 ) \nC120_=_C177( C120 C177 ) C120_=_C179( C120 C179 ) C120_=_C180( C120 C180 ) C120_=_C181( C120 C181 ) C120_=_C182( C120 C182 ) C120_=_C183( C120 C183 ) \nC120_=_C184( C120 C184 ) C120_=_C185( C120 C185 ) C120_=_C186( C120 C186 ) C120_=_C188( C120 C188 ) C120_=_C189( C120 C189 ) C122_=_C123( C122 C123 ) \nC122_=_C124( C122 C124 ) C122_=_C125( C122 C125 ) C122_=_C126( C122 C126 ) C122_=_C127( C122 C127 ) C122_=_C128( C122 C128 ) C122_=_C129( C122 C129 ) \nC122_=_C132( C122 C132 ) C122_=_C133( C122 C133 ) C122_=_C134( C122 C134 ) C122_=_C135( C122 C135 ) C122_=_C304( C122 C304 ) C123_=_C124( C123 C124 ) \nC123_=_C125( C123 C125 ) C123_=_C126( C123 C126 ) C123_=_C127( C123 C127 ) C123_=_C128( C123 C128 ) C123_=_C129( C123 C129 ) C123_=_C132( C123 C132 ) \nC123_=_C133( C123 C133 ) C123_=_C134( C123 C134 ) C123_=_C135( C123 C135 ) C123_=_C194( C123 C194 ) C123_=_C343( C123 C343 ) C124_=_C125( C124 C125 ) \nC124_=_C126( C124 C126 ) C124_=_C127( C124 C127 ) C124_=_C128( C124 C128 ) C124_=_C129( C124 C129 ) C124_=_C132( C124 C132 ) C124_=_C133( C124 C133 ) \nC124_=_C134( C124 C134 ) C124_=_C135( C124 C135 ) C125_=_C126( C125 C126 ) C125_=_C127( C125 C127 ) C125_=_C128( C125 C128 ) C125_=_C129( C125 C129 ) \nC125_=_C132( C125 C132 ) C125_=_C133( C125 C133 ) C125_=_C134( C125 C134 ) C125_=_C135( C125 C135 ) C125_=_C348( C125 C348 ) C126_=_C127( C126 C127 ) \nC126_=_C128( C126 C128 ) C126_=_C129( C126 C129 ) C126_=_C132( C126 C132 ) C126_=_C133( C126 C133 ) C126_=_C134( C126 C134 ) C126_=_C135( C126 C135 ) \nC126_=_C349( C126 C349 ) C127_=_C128( C127 C128 ) C127_=_C129( C127 C129 ) C127_=_C132( C127 C132 ) C127_=_C133( C127 C133 ) C127_=_C134( C127 C134 ) \nC127_=_C135( C127 C135 ) C127_=_C550( C127 C550 ) C128_=_C129( C128 C129 ) C128_=_C132( C128 C132 ) C128_=_C133( C128 C133 ) C128_=_C134( C128 C134 ) \nC128_=_C135( C128 C135 ) C128_=_C186( C128 C186 ) C128_=_C198( C128 C198 ) C128_=_C558( C128 C558 ) C129_=_C132( C129 C132 ) C129_=_C133( C129 C133 ) \nC129_=_C134( C129 C134 ) C129_=_C135( C129 C135 ) C129_=_C166( C129 C166 ) C129_=_C199( C129 C199 ) C129_=_C247( C129 C247 ) C129_=_C331( C129 C331 ) \nC129_=_C370( C129 C370 ) C129_=_C440( C129 C440 ) C129_=_C462( C129 C462 ) C129_=_C536( C129 C536 ) C129_=_C576( C129 C576 ) C129_=_C577( C129 C577 ) \nC129_=_C578( C129 C578 ) C129_=_C579( C129 C579 ) C129_=_C581( C129 C581 ) C129_=_C582( C129 C582 ) C132_=_C133( C132 C133 ) C132_=_C134( C132 C134 ) \nC132_=_C135( C132 C135 ) C133_=_C134( C133 C134 ) C133_=_C135( C133 C135 ) C134_=_C135( C134 C135 ) C134_=_C579( C134 C579 ) C136_=_C173( C136 C173 ) \nC136_=_C174( C136 C174 ) C136_=_C175( C136 C175 ) C136_=_C176( C136 C176 ) C136_=_C177( C136 C177 ) C136_=_C179( C136 C179 ) C136_=_C180( C136 C180 ) \nC136_=_C181( C136 C181 ) C136_=_C182( C136 C182 ) C136_=_C183( C136 C183 ) C136_=_C184( C136 C184 ) C136_=_C185( C136 C185 ) C136_=_C186( C136 C186 ) \nC136_=_C188( C136 C188 ) C136_=_C189( C136 C189 ) C155_=_C156( C155 C156 ) C155_=_C157( C155 C157 ) C155_=_C158( C155 C158 ) C155_=_C159( C155 C159 ) \nC155_=_C160( C155 C160 ) C155_=_C163( C155 C163 ) C155_=_C164( C155 C164 ) C155_=_C165( C155 C165 ) C155_=_C166( C155 C166 ) C155_=_C168( C155 C168 ) \nC155_=_C170( C155 C170 ) C155_=_C171( C155 C171 ) C155_=_C172( C155 C172 ) C155_=_C174( C155 C174 ) C155_=_C203( C155 C203 ) C156_=_C157( C156 C157 ) \nC156_=_C158( C156 C158 ) C156_=_C159( C156 C159 ) C156_=_C160( C156 C160 ) C156_=_C163( C156 C163 ) C156_=_C164( C156 C164 ) C156_=_C165( C156 C165 ) \nC156_=_C166( C156 C166 ) C156_=_C168( C156 C168 ) C156_=_C170( C156 C170 ) C156_=_C171( C156 C171 ) C156_=_C172( C156 C172 ) C156_=_C192( C156 C192 ) \nC156_=_C204( C156 C204 ) C157_=_C158( C157 C158 ) C157_=_C159( C157 C159 ) C157_=_C160( C157 C160 ) C157_=_C163( C157 C163 ) C157_=_C164( C157 C164 ) \nC157_=_C165( C157 C165 ) C157_=_C166( C157 C166 ) C157_=_C168( C157 C168 ) C157_=_C170( C157 C170 ) C157_=_C171( C157 C171 ) C157_=_C172( C157 C172 ) \nC157_=_C370( C157 C370 ) C158_=_C159( C158 C159 ) C158_=_C160( C158 C160 ) C158_=_C163( C158 C163 ) C158_=_C164( C158 C164 ) C158_=_C165( C158 C165 ) \nC158_=_C166( C158 C166 ) C158_=_C168( C158 C168 ) C158_=_C170( C158 C170 ) C158_=_C171( C158 C171 ) C158_=_C172( C158 C172 ) C158_=_C403( C158 C403 ) \nC159_=_C160( C159 C160 ) C159_=_C163( C159 C163 ) C159_=_C164( C159 C164 ) C159_=_C165( C159 C165 ) C159_=_C166( C159 C166 ) C159_=_C168( C159 C168 ) \nC159_=_C170( C159 C170 ) C159_=_C171( C159 C171 ) C159_=_C172( C159 C172 ) C159_=_C179( C159 C179 ) C159_=_C196( C159 C196 ) C160_=_C163( C160 C163 ) \nC160_=_C164( C160 C164 ) C160_=_C165( C160 C165 ) C160_=_C166( C160 C166 ) C160_=_C168( C160 C168 ) C160_=_C170( C160 C170 ) C160_=_C171( C160 C171 ) \nC160_=_C172( C160 C172 ) C160_=_C346( C160 C346 ) C160_=_C483( C160 C483 ) C163_=_C164( C163 C164 ) C163_=_C165( C163 C165 ) C163_=_C166( C163 C166 ) \nC163_=_C168( C163 C168 ) C163_=_C170( C163 C170 ) C163_=_C171( C163 C171 ) C163_=_C172( C163 C172 ) C163_=_C184( C163 C184 ) C163_=_C495( C163 C495 ) \nC164_=_C165( C164 C165 ) C164_=_C166( C164 C166 ) C164_=_C168( C164 C168 ) C164_=_C170( C164 C170 ) C164_=_C171( C164 C171 ) C164_=_C172( C164 C172 ) \nC164_=_C209( C164 C209 ) C165_=_C166( C165 C166 ) C165_=_C168( C165 C168 ) C165_=_C170( C165 C170 ) C165_=_C171( C165 C171 ) C165_=_C172( C165 C172 ) \nC165_=_C211( C165 C211 ) C165_=_C575( C165 C575 ) C166_=_C168( C166 C168 ) C166_=_C170( C166 C170 ) C166_=_C171( C166 C171 ) C166_=_C172( C166 C172 ) \nC166_=_C199( C166 C199 ) C166_=_C247( C166 C247 ) C166_=_C331( C166 C331 ) C166_=_C370( C166 C370 ) C166_=_C440( C166 C440 ) C166_=_C462( C166 C462 ) \nC166_=_C536( C166 C536 ) C166_=_C576( C166 C576 ) C166_=_C577( C166 C577 ) C166_=_C578( C166 C578 ) C166_=_C579( C166 C579 ) C166_=_C581( C166 C581 ) \nC166_=_C582( C166 C582 ) C168_=_C170( C168 C170 ) C168_=_C171( C168 C171 ) C168_=_C172( C168 C172 ) C168_=_C188( C168 C188 ) C168_=_C202( C168 C202 ) \nC168_=_C578( C168 C578 ) C170_=_C171( C170 C171 ) C170_=_C172( C170 C172 ) C170_=_C189( C170 C189 ) C170_=_C214( C170 C214 ) C170_=_C581( C170 C581 ) \nC170_=_C588( C170 C588 ) C171_=_C172( C171 C172 ) C171_=_C582( C171 C582 ) C171_=_C590( C171 C590 ) C172_=_C215( C172 C215 ) C173_=_C174( C173 C174 ) \nC173_=_C175( C173 C175 ) C173_=_C176( C173 C176 ) C173_=_C177( C173 C177 ) C173_=_C179( C173 C179 ) C173_=_C180( C173 C180 ) C173_=_C181( C173 C181 ) \nC173_=_C182( C173 C182 ) C173_=_C183( C173 C183 ) C173_=_C184( C173 C184 ) C173_=_C185( C173 C185 ) C173_=_C186( C173 C186 ) C173_=_C188( C173 C188 ) \nC173_=_C189( C173 C189 ) C173_=_C190( C173 C190 ) C173_=_C191( C173 C191 ) C173_=_C192( C173 C192</w:t>
      </w:r>
    </w:p>
    <w:p>
      <w:pPr>
        <w:pStyle w:val="PreformattedText"/>
        <w:bidi w:val="0"/>
        <w:spacing w:before="0" w:after="0"/>
        <w:jc w:val="left"/>
        <w:rPr/>
      </w:pPr>
      <w:r>
        <w:rPr/>
        <w:t xml:space="preserve"> </w:t>
      </w:r>
      <w:r>
        <w:rPr/>
        <w:t>) C173_=_C193( C173 C193 ) C173_=_C194( C173 C194 ) \nC173_=_C195( C173 C195 ) C173_=_C196( C173 C196 ) C173_=_C197( C173 C197 ) C173_=_C198( C173 C198 ) C173_=_C199( C173 C199 ) C173_=_C200( C173 C200 ) \nC173_=_C201( C173 C201 ) C173_=_C202( C173 C202 ) C174_=_C175( C174 C175 ) C174_=_C176( C174 C176 ) C174_=_C177( C174 C177 ) C174_=_C179( C174 C179 ) \nC174_=_C180( C174 C180 ) C174_=_C181( C174 C181 ) C174_=_C182( C174 C182 ) C174_=_C183( C174 C183 ) C174_=_C184( C174 C184 ) C174_=_C185( C174 C185 ) \nC174_=_C186( C174 C186 ) C174_=_C188( C174 C188 ) C174_=_C189( C174 C189 ) C174_=_C203( C174 C203 ) C175_=_C176( C175 C176 ) C175_=_C177( C175 C177 ) \nC175_=_C179( C175 C179 ) C175_=_C180( C175 C180 ) C175_=_C181( C175 C181 ) C175_=_C182( C175 C182 ) C175_=_C183( C175 C183 ) C175_=_C184( C175 C184 ) \nC175_=_C185( C175 C185 ) C175_=_C186( C175 C186 ) C175_=_C188( C175 C188 ) C175_=_C189( C175 C189 ) C175_=_C191( C175 C191 ) C175_=_C270( C175 C270 ) \nC176_=_C177( C176 C177 ) C176_=_C179( C176 C179 ) C176_=_C180( C176 C180 ) C176_=_C181( C176 C181 ) C176_=_C182( C176 C182 ) C176_=_C183( C176 C183 ) \nC176_=_C184( C176 C184 ) C176_=_C185( C176 C185 ) C176_=_C186( C176 C186 ) C176_=_C188( C176 C188 ) C176_=_C189( C176 C189 ) C176_=_C205( C176 C205 ) \nC176_=_C331( C176 C331 ) C177_=_C179( C177 C179 ) C177_=_C180( C177 C180 ) C177_=_C181( C177 C181 ) C177_=_C182( C177 C182 ) C177_=_C183( C177 C183 ) \nC177_=_C184( C177 C184 ) C177_=_C185( C177 C185 ) C177_=_C186( C177 C186 ) C177_=_C188( C177 C188 ) C177_=_C189( C177 C189 ) C177_=_C195( C177 C195 ) \nC179_=_C180( C179 C180 ) C179_=_C181( C179 C181 ) C179_=_C182( C179 C182 ) C179_=_C183( C179 C183 ) C179_=_C184( C179 C184 ) C179_=_C185( C179 C185 ) \nC179_=_C186( C179 C186 ) C179_=_C188( C179 C188 ) C179_=_C189( C179 C189 ) C179_=_C196( C179 C196 ) C180_=_C181( C180 C181 ) C180_=_C182( C180 C182 ) \nC180_=_C183( C180 C183 ) C180_=_C184( C180 C184 ) C180_=_C185( C180 C185 ) C180_=_C186( C180 C186 ) C180_=_C188( C180 C188 ) C180_=_C189( C180 C189 ) \nC180_=_C440( C180 C440 ) C181_=_C182( C181 C182 ) C181_=_C183( C181 C183 ) C181_=_C184( C181 C184 ) C181_=_C185( C181 C185 ) C181_=_C186( C181 C186 ) \nC181_=_C188( C181 C188 ) C181_=_C189( C181 C189 ) C181_=_C344( C181 C344 ) C182_=_C183( C182 C183 ) C182_=_C184( C182 C184 ) C182_=_C185( C182 C185 ) \nC182_=_C186( C182 C186 ) C182_=_C188( C182 C188 ) C182_=_C189( C182 C189 ) C182_=_C207( C182 C207 ) C182_=_C345( C182 C345 ) C182_=_C462( C182 C462 ) \nC182_=_C463( C182 C463 ) C183_=_C184( C183 C184 ) C183_=_C185( C183 C185 ) C183_=_C186( C183 C186 ) C183_=_C188( C183 C188 ) C183_=_C189( C183 C189 ) \nC183_=_C197( C183 C197 ) C184_=_C185( C184 C185 ) C184_=_C186( C184 C186 ) C184_=_C188( C184 C188 ) C184_=_C189( C184 C189 ) C184_=_C495( C184 C495 ) \nC185_=_C186( C185 C186 ) C185_=_C188( C185 C188 ) C185_=_C189( C185 C189 ) C185_=_C347( C185 C347 ) C186_=_C188( C186 C188 ) C186_=_C189( C186 C189 ) \nC186_=_C198( C186 C198 ) C186_=_C558( C186 C558 ) C188_=_C189( C188 C189 ) C188_=_C202( C188 C202 ) C188_=_C578( C188 C578 ) C189_=_C214( C189 C214 ) \nC189_=_C581( C189 C581 ) C189_=_C588( C189 C588 ) C190_=_C191( C190 C191 ) C190_=_C192( C190 C192 ) C190_=_C193( C190 C193 ) C190_=_C194( C190 C194 ) \nC190_=_C195( C190 C195 ) C190_=_C196( C190 C196 ) C190_=_C197( C190 C197 ) C190_=_C198( C190 C198 ) C190_=_C199( C190 C199 ) C190_=_C200( C190 C200 ) \nC190_=_C201( C190 C201 ) C190_=_C202( C190 C202 ) C190_=_C247( C190 C247 ) C191_=_C192( C191 C192 ) C191_=_C193( C191 C193 ) C191_=_C194( C191 C194 ) \nC191_=_C195( C191 C195 ) C191_=_C196( C191 C196 ) C191_=_C197( C191 C197 ) C191_=_C198( C191 C198 ) C191_=_C199( C191 C199 ) C191_=_C200( C191 C200 ) \nC191_=_C201( C191 C201 ) C191_=_C202( C191 C202 ) C191_=_C270( C191 C270 ) C192_=_C193( C192 C193 ) C192_=_C194( C192 C194 ) C192_=_C195( C192 C195 ) \nC192_=_C196( C192 C196 ) C192_=_C197( C192 C197 ) C192_=_C198( C192 C198 ) C192_=_C199( C192 C199 ) C192_=_C200( C192 C200 ) C192_=_C201( C192 C201 ) \nC192_=_C202( C192 C202 ) C192_=_C204( C192 C204 ) C193_=_C194( C193 C194 ) C193_=_C195( C193 C195 ) C193_=_C196( C193 C196 ) C193_=_C197( C193 C197 ) \nC193_=_C198( C193 C198 ) C193_=_C199( C193 C199 ) C193_=_C200( C193 C200 ) C193_=_C201( C193 C201 ) C193_=_C202( C193 C202 ) C193_=_C343( C193 C343 ) \nC193_=_C344( C193 C344 ) C193_=_C345( C193 C345 ) C193_=_C346( C193 C346 ) C193_=_C347( C193 C347 ) C193_=_C348( C193 C348 ) C193_=_C349( C193 C349 ) \nC193_=_C350( C193 C350 ) C193_=_C353( C193 C353 ) C193_=_C355( C193 C355 ) C194_=_C195( C194 C195 ) C194_=_C196( C194 C196 ) C194_=_C197( C194 C197 ) \nC194_=_C198( C194 C198 ) C194_=_C199( C194 C199 ) C194_=_C200( C194 C200 ) C194_=_C201( C194 C201 ) C194_=_C202( C194 C202 ) C194_=_C343( C194 C343 ) \nC195_=_C196( C195 C196 ) C195_=_C197( C195 C197 ) C195_=_C198( C195 C198 ) C195_=_C199( C195 C199 ) C195_=_C200( C195 C200 ) C195_=_C201( C195 C201 ) \nC195_=_C202( C195 C202 ) C196_=_C197( C196 C197 ) C196_=_C198( C196 C198 ) C196_=_C199( C196 C199 ) C196_=_C200( C196 C200 ) C196_=_C201( C196 C201 ) \nC196_=_C202( C196 C202 ) C197_=_C198( C197 C198 ) C197_=_C199( C197 C199 ) C197_=_C200( C197 C200 ) C197_=_C201( C197 C201 ) C197_=_C202( C197 C202 ) \nC198_=_C199( C198 C199 ) C198_=_C200( C198 C200 ) C198_=_C201( C198 C201 ) C198_=_C202( C198 C202 ) C198_=_C558( C198 C558 ) C199_=_C200( C199 C200 ) \nC199_=_C201( C199 C201 ) C199_=_C202( C199 C202 ) C199_=_C247( C199 C247 ) C199_=_C331( C199 C331 ) C199_=_C370( C199 C370 ) C199_=_C440( C199 C440 ) \nC199_=_C462( C199 C462 ) C199_=_C536( C199 C536 ) C199_=_C576( C199 C576 ) C199_=_C577( C199 C577 ) C199_=_C578( C199 C578 ) C199_=_C579( C199 C579 ) \nC199_=_C581( C199 C581 ) C199_=_C582( C199 C582 ) C200_=_C201( C200 C201 ) C200_=_C202( C200 C202 ) C200_=_C353( C200 C353 ) C200_=_C576( C200 C576 ) \nC201_=_C202( C201 C202 ) C201_=_C355( C201 C355 ) C201_=_C586( C201 C586 ) C202_=_C578( C202 C578 ) C203_=_C204( C203 C204 ) C203_=_C205( C203 C205 ) \nC203_=_C207( C203 C207 ) C203_=_C209( C203 C209 ) C203_=_C211( C203 C211 ) C203_=_C213( C203 C213 ) C203_=_C214( C203 C214 ) C203_=_C215( C203 C215 ) \nC204_=_C205( C204 C205 ) C204_=_C207( C204 C207 ) C204_=_C209( C204 C209 ) C204_=_C211( C204 C211 ) C204_=_C213( C204 C213 ) C204_=_C214( C204 C214 ) \nC204_=_C215( C204 C215 ) C205_=_C207( C205 C207 ) C205_=_C209( C205 C209 ) C205_=_C211( C205 C211 ) C205_=_C213( C205 C213 ) C205_=_C214( C205 C214 ) \nC205_=_C215( C205 C215 ) C205_=_C331( C205 C331 ) C207_=_C209( C207 C209 ) C207_=_C211( C207 C211 ) C207_=_C213( C207 C213 ) C207_=_C214( C207 C214 ) \nC207_=_C215( C207 C215 ) C207_=_C345( C207 C345 ) C207_=_C462( C207 C462 ) C207_=_C463( C207 C463 ) C209_=_C211( C209 C211 ) C209_=_C213( C209 C213 ) \nC209_=_C214( C209 C214 ) C209_=_C215( C209 C215 ) C211_=_C213( C211 C213 ) C211_=_C214( C211 C214 ) C211_=_C215( C211 C215 ) C211_=_C575( C211 C575 ) \nC213_=_C214( C213 C214 ) C213_=_C215( C213 C215 ) C214_=_C215( C214 C215 ) C214_=_C581( C214 C581 ) C214_=_C588( C214 C588 ) C247_=_C331( C247 C331 ) \nC247_=_C370( C247 C370 ) C247_=_C440( C247 C440 ) C247_=_C462( C247 C462 ) C247_=_C536( C247 C536 ) C247_=_C576( C247 C576 ) C247_=_C577( C247 C577 ) \nC247_=_C578( C247 C578 ) C247_=_C579( C247 C579 ) C247_=_C581( C247 C581 ) C247_=_C582( C247 C582 ) C270_=_C288( C270 C288 ) C270_=_C304( C270 C304 ) \nC270_=_C403( C270 C403 ) C270_=_C463( C270 C463 ) C270_=_C483( C270 C483 ) C270_=_C495( C270 C495 ) C270_=_C539( C270 C539 ) C270_=_C550( C270 C550 ) \nC270_=_C558( C270 C558 ) C270_=_C567( C270 C567 ) C270_=_C575( C270 C575 ) C270_=_C577( C270 C577 ) C270_=_C586( C270 C586 ) C270_=_C588( C270 C588 ) \nC270_=_C589( C270 C589 ) C270_=_C590( C270 C590 ) C288_=_C304( C288 C304 ) C288_=_C403( C288 C403 ) C288_=_C463( C288 C463 ) C288_=_C483( C288 C483 ) \nC288_=_C495( C288 C495 ) C288_=_C539( C288 C539 ) C288_=_C550( C288 C550 ) C288_=_C558( C288 C558 ) C288_=_C567( C288 C567 ) C288_=_C575( C288 C575 ) \nC288_=_C577( C288 C577 ) C288_=_C586( C288 C586 ) C288_=_C588( C288 C588 ) C288_=_C589( C288 C589 ) C288_=_C590( C288 C590 ) C304_=_C403( C304 C403 ) \nC304_=_C463( C304 C463 ) C304_=_C483( C304 C483 ) C304_=_C495( C304 C495 ) C304_=_C539( C304 C539 ) C304_=_C550( C304 C550 ) C304_=_C558( C304 C558 ) \nC304_=_C567( C304 C567 ) C304_=_C575( C304 C575 ) C304_=_C577( C304 C577 ) C304_=_C586( C304 C586 ) C304_=_C588( C304 C588 ) C304_=_C589( C304 C589 ) \nC304_=_C590( C304 C590 ) C331_=_C370( C331 C370 ) C331_=_C440( C331 C440 ) C331_=_C462( C331 C462 ) C331_=_C536( C331 C536 ) C331_=_C576( C331 C576 ) \nC331_=_C577( C331 C577 ) C331_=_C578( C331 C578 ) C331_=_C579( C331 C579 ) C331_=_C581( C331 C581 ) C331_=_C582( C331 C582 ) C343_=_C344( C343 C344 ) \nC343_=_C345( C343 C345 ) C343_=_C346( C343 C346 ) C343_=_C347( C343 C347 ) C343_=_C348( C343 C348 ) C343_=_C349( C343 C349 ) C343_=_C350( C343 C350 ) \nC343_=_C353( C343 C353 ) C343_=_C355( C343 C355 ) C344_=_C345( C344 C345 ) C344_=_C346( C344 C346 ) C344_=_C347( C344 C347 ) C344_=_C348( C344 C348 ) \nC344_=_C349( C344 C349 ) C344_=_C350( C344 C350 ) C344_=_C353( C344 C353 ) C344_=_C355( C344 C355 ) C345_=_C346( C345 C346 ) C345_=_C347( C345 C347 ) \nC345_=_C348( C345 C348 ) C345_=_C349( C345 C349 ) C345_=_C350( C345 C350 ) C345_=_C353( C345 C353 ) C345_=_C355( C345 C355 ) C345_=_C462( C345 C462 ) \nC345_=_C463( C345 C463 ) C346_=_C347( C346 C347 ) C346_=_C348( C346 C348 ) C346_=_C349( C346 C349 ) C346_=_C350( C346 C350 ) C346_=_C353( C346 C353 ) \nC346_=_C355( C346 C355 ) C346_=_C483( C346 C483 ) C347_=_C348( C347 C348 ) C347_=_C349( C347 C349 ) C347_=_C350( C347 C350 ) C347_=_C353( C347 C353 ) \nC347_=_C355( C347 C355 ) C348_=_C349( C348 C349 ) C348_=_C350( C348 C350 ) C348_=_C353( C348 C353 ) C348_=_C355( C348 C355 ) C349_=_C350( C349 C350 ) \nC349_=_C353( C349 C353 ) C349_=_C355( C349 C355 ) C350_=_C353( C350 C353 ) C350_=_C355( C350 C355 ) C350_=_C536( C350</w:t>
      </w:r>
    </w:p>
    <w:p>
      <w:pPr>
        <w:pStyle w:val="PreformattedText"/>
        <w:bidi w:val="0"/>
        <w:spacing w:before="0" w:after="0"/>
        <w:jc w:val="left"/>
        <w:rPr/>
      </w:pPr>
      <w:r>
        <w:rPr/>
        <w:t xml:space="preserve"> </w:t>
      </w:r>
      <w:r>
        <w:rPr/>
        <w:t>C536 ) C350_=_C539( C350 C539 ) \nC353_=_C355( C353 C355 ) C353_=_C576( C353 C576 ) C355_=_C586( C355 C586 ) C370_=_C440( C370 C440 ) C370_=_C462( C370 C462 ) C370_=_C536( C370 C536 ) \nC370_=_C576( C370 C576 ) C370_=_C577( C370 C577 ) C370_=_C578( C370 C578 ) C370_=_C579( C370 C579 ) C370_=_C581( C370 C581 ) C370_=_C582( C370 C582 ) \nC403_=_C463( C403 C463 ) C403_=_C483( C403 C483 ) C403_=_C495( C403 C495 ) C403_=_C539( C403 C539 ) C403_=_C550( C403 C550 ) C403_=_C558( C403 C558 ) \nC403_=_C567( C403 C567 ) C403_=_C575( C403 C575 ) C403_=_C577( C403 C577 ) C403_=_C586( C403 C586 ) C403_=_C588( C403 C588 ) C403_=_C589( C403 C589 ) \nC403_=_C590( C403 C590 ) C440_=_C462( C440 C462 ) C440_=_C536( C440 C536 ) C440_=_C576( C440 C576 ) C440_=_C577( C440 C577 ) C440_=_C578( C440 C578 ) \nC440_=_C579( C440 C579 ) C440_=_C581( C440 C581 ) C440_=_C582( C440 C582 ) C462_=_C463( C462 C463 ) C462_=_C536( C462 C536 ) C462_=_C576( C462 C576 ) \nC462_=_C577( C462 C577 ) C462_=_C578( C462 C578 ) C462_=_C579( C462 C579 ) C462_=_C581( C462 C581 ) C462_=_C582( C462 C582 ) C463_=_C483( C463 C483 ) \nC463_=_C495( C463 C495 ) C463_=_C539( C463 C539 ) C463_=_C550( C463 C550 ) C463_=_C558( C463 C558 ) C463_=_C567( C463 C567 ) C463_=_C575( C463 C575 ) \nC463_=_C577( C463 C577 ) C463_=_C586( C463 C586 ) C463_=_C588( C463 C588 ) C463_=_C589( C463 C589 ) C463_=_C590( C463 C590 ) C483_=_C495( C483 C495 ) \nC483_=_C539( C483 C539 ) C483_=_C550( C483 C550 ) C483_=_C558( C483 C558 ) C483_=_C567( C483 C567 ) C483_=_C575( C483 C575 ) C483_=_C577( C483 C577 ) \nC483_=_C586( C483 C586 ) C483_=_C588( C483 C588 ) C483_=_C589( C483 C589 ) C483_=_C590( C483 C590 ) C495_=_C539( C495 C539 ) C495_=_C550( C495 C550 ) \nC495_=_C558( C495 C558 ) C495_=_C567( C495 C567 ) C495_=_C575( C495 C575 ) C495_=_C577( C495 C577 ) C495_=_C586( C495 C586 ) C495_=_C588( C495 C588 ) \nC495_=_C589( C495 C589 ) C495_=_C590( C495 C590 ) C536_=_C539( C536 C539 ) C536_=_C576( C536 C576 ) C536_=_C577( C536 C577 ) C536_=_C578( C536 C578 ) \nC536_=_C579( C536 C579 ) C536_=_C581( C536 C581 ) C536_=_C582( C536 C582 ) C539_=_C550( C539 C550 ) C539_=_C558( C539 C558 ) C539_=_C567( C539 C567 ) \nC539_=_C575( C539 C575 ) C539_=_C577( C539 C577 ) C539_=_C586( C539 C586 ) C539_=_C588( C539 C588 ) C539_=_C589( C539 C589 ) C539_=_C590( C539 C590 ) \nC550_=_C558( C550 C558 ) C550_=_C567( C550 C567 ) C550_=_C575( C550 C575 ) C550_=_C577( C550 C577 ) C550_=_C586( C550 C586 ) C550_=_C588( C550 C588 ) \nC550_=_C589( C550 C589 ) C550_=_C590( C550 C590 ) C558_=_C567( C558 C567 ) C558_=_C575( C558 C575 ) C558_=_C577( C558 C577 ) C558_=_C586( C558 C586 ) \nC558_=_C588( C558 C588 ) C558_=_C589( C558 C589 ) C558_=_C590( C558 C590 ) C567_=_C575( C567 C575 ) C567_=_C577( C567 C577 ) C567_=_C586( C567 C586 ) \nC567_=_C588( C567 C588 ) C567_=_C589( C567 C589 ) C567_=_C590( C567 C590 ) C575_=_C577( C575 C577 ) C575_=_C586( C575 C586 ) C575_=_C588( C575 C588 ) \nC575_=_C589( C575 C589 ) C575_=_C590( C575 C590 ) C576_=_C577( C576 C577 ) C576_=_C578( C576 C578 ) C576_=_C579( C576 C579 ) C576_=_C581( C576 C581 ) \nC576_=_C582( C576 C582 ) C577_=_C578( C577 C578 ) C577_=_C579( C577 C579 ) C577_=_C581( C577 C581 ) C577_=_C582( C577 C582 ) C577_=_C586( C577 C586 ) \nC577_=_C588( C577 C588 ) C577_=_C589( C577 C589 ) C577_=_C590( C577 C590 ) C578_=_C579( C578 C579 ) C578_=_C581( C578 C581 ) C578_=_C582( C578 C582 ) \nC579_=_C581( C579 C581 ) C579_=_C582( C579 C582 ) C581_=_C582( C581 C582 ) C581_=_C588( C581 C588 ) C582_=_C590( C582 C590 ) C586_=_C588( C586 C588 ) \nC586_=_C589( C586 C589 ) C586_=_C590( C586 C590 ) C588_=_C589( C588 C589 ) C588_=_C590( C588 C590 ) C589_=_C590( C589 C590 ) "];19-&gt;23[label="125: C0 C15 C17 C18 C19 \nC37 C48 C49 C50 C55 C56 \nC57 C59 C60 C61 C62 C63 \nC64 C65 C66 C67 C68 C71 \nC72 C83 C88 C108 C109 C116 \nC122 C123 C124 C125 C126 C127 \nC128 C132 C133 C134 C135 C136 \nC155 C156 C157 C158 C159 C160 \nC163 C164 C165 C168 C170 C171 \nC172 C174 C175 C176 C177 C179 \nC180 C181 C182 C183 C184 C185 \nC186 C188 C189 C190 C191 C192 \nC194 C195 C196 C197 C198 C200 \nC201 C202 C203 C204 C205 C207 \nC209 C211 C213 C214 C215 C247 \nC270 C288 C304 C331 C343 C344 \nC345 C346 C347 C348 C349 C350 \nC353 C355 C370 C403 C440 C462 \nC463 C483 C495 C536 C539 C550 \nC558 C567 C575 C576 C578 C579 \nC581 C582 C586 C588 C589 C590 \n967: C0_=_C109 ,C0_=_C136 ,C0_=_C174 ,C0_=_C175 ,C0_=_C176 ,\nC0_=_C177 ,C0_=_C179 ,C0_=_C180 ,C0_=_C181 ,C0_=_C182 ,C0_=_C183 ,\nC0_=_C184 ,C0_=_C185 ,C0_=_C186 ,C0_=_C188 ,C0_=_C189 ,C15_=_C17 ,\nC15_=_C18 ,C15_=_C19 ,C15_=_C37 ,C15_=_C48 ,C15_=_C49 ,C15_=_C50 ,\nC15_=_C55 ,C15_=_C56 ,C15_=_C57 ,C15_=_C59 ,C15_=_C60 ,C15_=_C61 ,\nC15_=_C62 ,C15_=_C63 ,C15_=_C64 ,C15_=_C65 ,C15_=_C66 ,C15_=_C67 ,\nC15_=_C68 ,C17_=_C18 ,C17_=_C19 ,C17_=_C37 ,C17_=_C122 ,C17_=_C123 ,\nC17_=_C124 ,C17_=_C125 ,C17_=_C126 ,C17_=_C127 ,C17_=_C128 ,C17_=_C132 ,\nC17_=_C133 ,C17_=_C134 ,C17_=_C135 ,C18_=_C19 ,C18_=_C37 ,C18_=_C72 ,\nC18_=_C88 ,C18_=_C190 ,C18_=_C191 ,C18_=_C192 ,C18_=_C194 ,C18_=_C195 ,\nC18_=_C196 ,C18_=_C197 ,C18_=_C198 ,C18_=_C200 ,C18_=_C201 ,C18_=_C202 ,\nC19_=_C37 ,C19_=_C203 ,C19_=_C204 ,C19_=_C205 ,C19_=_C207 ,C19_=_C209 ,\nC19_=_C211 ,C19_=_C213 ,C19_=_C214 ,C19_=_C215 ,C37_=_C83 ,C37_=_C116 ,\nC37_=_C247 ,C37_=_C331 ,C37_=_C370 ,C37_=_C440 ,C37_=_C462 ,C37_=_C536 ,\nC37_=_C576 ,C37_=_C578 ,C37_=_C579 ,C37_=_C581 ,C37_=_C582 ,C48_=_C49 ,\nC48_=_C50 ,C48_=_C55 ,C48_=_C56 ,C48_=_C57 ,C48_=_C59 ,C48_=_C60 ,\nC48_=_C61 ,C48_=_C62 ,C48_=_C63 ,C48_=_C64 ,C48_=_C65 ,C48_=_C66 ,\nC48_=_C67 ,C48_=_C68 ,C48_=_C71 ,C48_=_C72 ,C48_=_C83 ,C49_=_C50 ,\nC49_=_C55 ,C49_=_C56 ,C49_=_C57 ,C49_=_C59 ,C49_=_C60 ,C49_=_C61 ,\nC49_=_C62 ,C49_=_C63 ,C49_=_C64 ,C49_=_C65 ,C49_=_C66 ,C49_=_C67 ,\nC49_=_C68 ,C49_=_C88 ,C50_=_C55 ,C50_=_C56 ,C50_=_C57 ,C50_=_C59 ,\nC50_=_C60 ,C50_=_C61 ,C50_=_C62 ,C50_=_C63 ,C50_=_C64 ,C50_=_C65 ,\nC50_=_C66 ,C50_=_C67 ,C50_=_C68 ,C50_=_C108 ,C50_=_C109 ,C50_=_C116 ,\nC55_=_C56 ,C55_=_C57 ,C55_=_C59 ,C55_=_C60 ,C55_=_C61 ,C55_=_C62 ,\nC55_=_C63 ,C55_=_C64 ,C55_=_C65 ,C55_=_C66 ,C55_=_C67 ,C55_=_C68 ,\nC55_=_C155 ,C55_=_C174 ,C55_=_C203 ,C56_=_C57 ,C56_=_C59 ,C56_=_C60 ,\nC56_=_C61 ,C56_=_C62 ,C56_=_C63 ,C56_=_C64 ,C56_=_C65 ,C56_=_C66 ,\nC56_=_C67 ,C56_=_C68 ,C56_=_C288 ,C57_=_C59 ,C57_=_C60 ,C57_=_C61 ,\nC57_=_C62 ,C57_=_C63 ,C57_=_C64 ,C57_=_C65 ,C57_=_C66 ,C57_=_C67 ,\nC57_=_C68 ,C57_=_C122 ,C57_=_C304 ,C59_=_C60 ,C59_=_C61 ,C59_=_C62 ,\nC59_=_C63 ,C59_=_C64 ,C59_=_C65 ,C59_=_C66 ,C59_=_C67 ,C59_=_C68 ,\nC59_=_C124 ,C60_=_C61 ,C60_=_C62 ,C60_=_C63 ,C60_=_C64 ,C60_=_C65 ,\nC60_=_C66 ,C60_=_C67 ,C60_=_C68 ,C60_=_C158 ,C60_=_C403 ,C61_=_C62 ,\nC61_=_C63 ,C61_=_C64 ,C61_=_C65 ,C61_=_C66 ,C61_=_C67 ,C61_=_C68 ,\nC61_=_C180 ,C61_=_C440 ,C62_=_C63 ,C62_=_C64 ,C62_=_C65 ,C62_=_C66 ,\nC62_=_C67 ,C62_=_C68 ,C62_=_C160 ,C62_=_C346 ,C62_=_C483 ,C63_=_C64 ,\nC63_=_C65 ,C63_=_C66 ,C63_=_C67 ,C63_=_C68 ,C63_=_C185 ,C63_=_C347 ,\nC64_=_C65 ,C64_=_C66 ,C64_=_C67 ,C64_=_C68 ,C64_=_C126 ,C64_=_C349 ,\nC65_=_C66 ,C65_=_C67 ,C65_=_C68 ,C65_=_C164 ,C65_=_C209 ,C66_=_C67 ,\nC66_=_C68 ,C66_=_C132 ,C67_=_C68 ,C67_=_C133 ,C68_=_C213 ,C71_=_C72 ,\nC71_=_C83 ,C71_=_C108 ,C71_=_C155 ,C71_=_C156 ,C71_=_C157 ,C71_=_C158 ,\nC71_=_C159 ,C71_=_C160 ,C71_=_C163 ,C71_=_C164 ,C71_=_C165 ,C71_=_C168 ,\nC71_=_C170 ,C71_=_C171 ,C71_=_C172 ,C72_=_C83 ,C72_=_C88 ,C72_=_C190 ,\nC72_=_C191 ,C72_=_C192 ,C72_=_C194 ,C72_=_C195 ,C72_=_C196 ,C72_=_C197 ,\nC72_=_C198 ,C72_=_C200 ,C72_=_C201 ,C72_=_C202 ,C83_=_C116 ,C83_=_C247 ,\nC83_=_C331 ,C83_=_C370 ,C83_=_C440 ,C83_=_C462 ,C83_=_C536 ,C83_=_C576 ,\nC83_=_C578 ,C83_=_C579 ,C83_=_C581 ,C83_=_C582 ,C88_=_C190 ,C88_=_C191 ,\nC88_=_C192 ,C88_=_C194 ,C88_=_C195 ,C88_=_C196 ,C88_=_C197 ,C88_=_C198 ,\nC88_=_C200 ,C88_=_C201 ,C88_=_C202 ,C108_=_C109 ,C108_=_C116 ,C108_=_C155 ,\nC108_=_C156 ,C108_=_C157 ,C108_=_C158 ,C108_=_C159 ,C108_=_C160 ,C108_=_C163 ,\nC108_=_C164 ,C108_=_C165 ,C108_=_C168 ,C108_=_C170 ,C108_=_C171 ,C108_=_C172 ,\nC109_=_C116 ,C109_=_C136 ,C109_=_C174 ,C109_=_C175 ,C109_=_C176 ,C109_=_C177 ,\nC109_=_C179 ,C109_=_C180 ,C109_=_C181 ,C109_=_C182 ,C109_=_C183 ,C109_=_C184 ,\nC109_=_C185 ,C109_=_C186 ,C109_=_C188 ,C109_=_C189 ,C116_=_C247 ,C116_=_C331 ,\nC116_=_C370 ,C116_=_C440 ,C116_=_C462 ,C116_=_C536 ,C116_=_C576 ,C116_=_C578 ,\nC116_=_C579 ,C116_=_C581 ,C116_=_C582 ,C122_=_C123 ,C122_=_C124 ,C122_=_C125 ,\nC122_=_C126 ,C122_=_C127 ,C122_=_C128 ,C122_=_C132 ,C122_=_C133 ,C122_=_C134 ,\nC122_=_C135 ,C122_=_C304 ,C123_=_C124 ,C123_=_C125 ,C123_=_C126 ,C123_=_C127 ,\nC123_=_C128 ,C123_=_C132 ,C123_=_C133 ,C123_=_C134 ,C123_=_C135 ,C123_=_C194 ,\nC123_=_C343 ,C124_=_C125 ,C124_=_C126 ,C124_=_C127 ,C124_=_C128 ,C124_=_C132 ,\nC124_=_C133 ,C124_=_C134 ,C124_=_C135 ,C125_=_C126 ,C125_=_C127 ,C125_=_C128 ,\nC125_=_C132 ,C125_=_C133 ,C125_=_C134 ,C125_=_C135 ,C125_=_C348 ,C126_=_C127 ,\nC126_=_C128 ,C126_=_C132 ,C126_=_C133 ,C126_=_C134 ,C126_=_C135 ,C126_=_C349 ,\nC127_=_C128 ,C127_=_C132 ,C127_=_C133 ,C127_=_C134 ,C127_=_C135 ,C127_=_C550 ,\nC128_=_C132 ,C128_=_C133 ,C128_=_C134 ,C128_=_C135 ,C128_=_C186 ,C128_=_C198 ,\nC128_=_C558 ,C132_=_C133 ,C132_=_C134 ,C132_=_C135 ,C133_=_C134 ,C133_=_C135 ,\nC134_=_C135 ,C134_=_C579 ,C136_=_C174 ,C136_=_C175 ,C136_=_C176 ,C136_=_C177 ,\nC136_=_C179 ,C136_=_C180 ,C136_=_C181 ,C136_=_C182 ,C136_=_C183 ,C136_=_C184 ,\nC136_=_C185 ,C136_=_C186 ,C136_=_C188 ,C136_=_C189 ,C155_=_C156 ,C155_=_C157 ,\nC155_=_C158 ,C155_=_C159 ,C155_=_C160 ,C155_=_C163 ,C155_=_C164 ,C155_=_C165 ,\nC155_=_C168 ,C155_=_C170 ,C155_=_C171 ,C155_=_C172 ,C155_=_C174 ,C155_=_C203 ,\nC156_=_C157 ,C156_=_C158 ,C156_=_C159 ,C156_=_C160 ,C156_=_C163 ,C156_=_C164 ,\nC156_=_C165 ,C156_=_C168 ,C156_=_C170 ,C156_=_C171 ,C156_=_C172 ,C156_=_C192 ,\nC156_=_C204 ,C157_=_C158 ,C157_=_C159 ,C157_=_C160 ,C157_=_C163 ,C157_=_C164 ,\nC157_=_C165 ,C157_=_C168 ,C157_=_C170 ,C157_=_C171 ,C157_=_C172 ,C157_=_C370 ,\nC158_=_C159 ,C158_=_C160 ,C158_=_C163 ,C158_=_C164 ,C158_=_C165</w:t>
      </w:r>
    </w:p>
    <w:p>
      <w:pPr>
        <w:pStyle w:val="PreformattedText"/>
        <w:bidi w:val="0"/>
        <w:spacing w:before="0" w:after="0"/>
        <w:jc w:val="left"/>
        <w:rPr/>
      </w:pPr>
      <w:r>
        <w:rPr/>
        <w:t xml:space="preserve"> </w:t>
      </w:r>
      <w:r>
        <w:rPr/>
        <w:t>,C158_=_C168 ,\nC158_=_C170 ,C158_=_C171 ,C158_=_C172 ,C158_=_C403 ,C159_=_C160 ,C159_=_C163 ,\nC159_=_C164 ,C159_=_C165 ,C159_=_C168 ,C159_=_C170 ,C159_=_C171 ,C159_=_C172 ,\nC159_=_C179 ,C159_=_C196 ,C160_=_C163 ,C160_=_C164 ,C160_=_C165 ,C160_=_C168 ,\nC160_=_C170 ,C160_=_C171 ,C160_=_C172 ,C160_=_C346 ,C160_=_C483 ,C163_=_C164 ,\nC163_=_C165 ,C163_=_C168 ,C163_=_C170 ,C163_=_C171 ,C163_=_C172 ,C163_=_C184 ,\nC163_=_C495 ,C164_=_C165 ,C164_=_C168 ,C164_=_C170 ,C164_=_C171 ,C164_=_C172 ,\nC164_=_C209 ,C165_=_C168 ,C165_=_C170 ,C165_=_C171 ,C165_=_C172 ,C165_=_C211 ,\nC165_=_C575 ,C168_=_C170 ,C168_=_C171 ,C168_=_C172 ,C168_=_C188 ,C168_=_C202 ,\nC168_=_C578 ,C170_=_C171 ,C170_=_C172 ,C170_=_C189 ,C170_=_C214 ,C170_=_C581 ,\nC170_=_C588 ,C171_=_C172 ,C171_=_C582 ,C171_=_C590 ,C172_=_C215 ,C174_=_C175 ,\nC174_=_C176 ,C174_=_C177 ,C174_=_C179 ,C174_=_C180 ,C174_=_C181 ,C174_=_C182 ,\nC174_=_C183 ,C174_=_C184 ,C174_=_C185 ,C174_=_C186 ,C174_=_C188 ,C174_=_C189 ,\nC174_=_C203 ,C175_=_C176 ,C175_=_C177 ,C175_=_C179 ,C175_=_C180 ,C175_=_C181 ,\nC175_=_C182 ,C175_=_C183 ,C175_=_C184 ,C175_=_C185 ,C175_=_C186 ,C175_=_C188 ,\nC175_=_C189 ,C175_=_C191 ,C175_=_C270 ,C176_=_C177 ,C176_=_C179 ,C176_=_C180 ,\nC176_=_C181 ,C176_=_C182 ,C176_=_C183 ,C176_=_C184 ,C176_=_C185 ,C176_=_C186 ,\nC176_=_C188 ,C176_=_C189 ,C176_=_C205 ,C176_=_C331 ,C177_=_C179 ,C177_=_C180 ,\nC177_=_C181 ,C177_=_C182 ,C177_=_C183 ,C177_=_C184 ,C177_=_C185 ,C177_=_C186 ,\nC177_=_C188 ,C177_=_C189 ,C177_=_C195 ,C179_=_C180 ,C179_=_C181 ,C179_=_C182 ,\nC179_=_C183 ,C179_=_C184 ,C179_=_C185 ,C179_=_C186 ,C179_=_C188 ,C179_=_C189 ,\nC179_=_C196 ,C180_=_C181 ,C180_=_C182 ,C180_=_C183 ,C180_=_C184 ,C180_=_C185 ,\nC180_=_C186 ,C180_=_C188 ,C180_=_C189 ,C180_=_C440 ,C181_=_C182 ,C181_=_C183 ,\nC181_=_C184 ,C181_=_C185 ,C181_=_C186 ,C181_=_C188 ,C181_=_C189 ,C181_=_C344 ,\nC182_=_C183 ,C182_=_C184 ,C182_=_C185 ,C182_=_C186 ,C182_=_C188 ,C182_=_C189 ,\nC182_=_C207 ,C182_=_C345 ,C182_=_C462 ,C182_=_C463 ,C183_=_C184 ,C183_=_C185 ,\nC183_=_C186 ,C183_=_C188 ,C183_=_C189 ,C183_=_C197 ,C184_=_C185 ,C184_=_C186 ,\nC184_=_C188 ,C184_=_C189 ,C184_=_C495 ,C185_=_C186 ,C185_=_C188 ,C185_=_C189 ,\nC185_=_C347 ,C186_=_C188 ,C186_=_C189 ,C186_=_C198 ,C186_=_C558 ,C188_=_C189 ,\nC188_=_C202 ,C188_=_C578 ,C189_=_C214 ,C189_=_C581 ,C189_=_C588 ,C190_=_C191 ,\nC190_=_C192 ,C190_=_C194 ,C190_=_C195 ,C190_=_C196 ,C190_=_C197 ,C190_=_C198 ,\nC190_=_C200 ,C190_=_C201 ,C190_=_C202 ,C190_=_C247 ,C191_=_C192 ,C191_=_C194 ,\nC191_=_C195 ,C191_=_C196 ,C191_=_C197 ,C191_=_C198 ,C191_=_C200 ,C191_=_C201 ,\nC191_=_C202 ,C191_=_C270 ,C192_=_C194 ,C192_=_C195 ,C192_=_C196 ,C192_=_C197 ,\nC192_=_C198 ,C192_=_C200 ,C192_=_C201 ,C192_=_C202 ,C192_=_C204 ,C194_=_C195 ,\nC194_=_C196 ,C194_=_C197 ,C194_=_C198 ,C194_=_C200 ,C194_=_C201 ,C194_=_C202 ,\nC194_=_C343 ,C195_=_C196 ,C195_=_C197 ,C195_=_C198 ,C195_=_C200 ,C195_=_C201 ,\nC195_=_C202 ,C196_=_C197 ,C196_=_C198 ,C196_=_C200 ,C196_=_C201 ,C196_=_C202 ,\nC197_=_C198 ,C197_=_C200 ,C197_=_C201 ,C197_=_C202 ,C198_=_C200 ,C198_=_C201 ,\nC198_=_C202 ,C198_=_C558 ,C200_=_C201 ,C200_=_C202 ,C200_=_C353 ,C200_=_C576 ,\nC201_=_C202 ,C201_=_C355 ,C201_=_C586 ,C202_=_C578 ,C203_=_C204 ,C203_=_C205 ,\nC203_=_C207 ,C203_=_C209 ,C203_=_C211 ,C203_=_C213 ,C203_=_C214 ,C203_=_C215 ,\nC204_=_C205 ,C204_=_C207 ,C204_=_C209 ,C204_=_C211 ,C204_=_C213 ,C204_=_C214 ,\nC204_=_C215 ,C205_=_C207 ,C205_=_C209 ,C205_=_C211 ,C205_=_C213 ,C205_=_C214 ,\nC205_=_C215 ,C205_=_C331 ,C207_=_C209 ,C207_=_C211 ,C207_=_C213 ,C207_=_C214 ,\nC207_=_C215 ,C207_=_C345 ,C207_=_C462 ,C207_=_C463 ,C209_=_C211 ,C209_=_C213 ,\nC209_=_C214 ,C209_=_C215 ,C211_=_C213 ,C211_=_C214 ,C211_=_C215 ,C211_=_C575 ,\nC213_=_C214 ,C213_=_C215 ,C214_=_C215 ,C214_=_C581 ,C214_=_C588 ,C247_=_C331 ,\nC247_=_C370 ,C247_=_C440 ,C247_=_C462 ,C247_=_C536 ,C247_=_C576 ,C247_=_C578 ,\nC247_=_C579 ,C247_=_C581 ,C247_=_C582 ,C270_=_C288 ,C270_=_C304 ,C270_=_C403 ,\nC270_=_C463 ,C270_=_C483 ,C270_=_C495 ,C270_=_C539 ,C270_=_C550 ,C270_=_C558 ,\nC270_=_C567 ,C270_=_C575 ,C270_=_C586 ,C270_=_C588 ,C270_=_C589 ,C270_=_C590 ,\nC288_=_C304 ,C288_=_C403 ,C288_=_C463 ,C288_=_C483 ,C288_=_C495 ,C288_=_C539 ,\nC288_=_C550 ,C288_=_C558 ,C288_=_C567 ,C288_=_C575 ,C288_=_C586 ,C288_=_C588 ,\nC288_=_C589 ,C288_=_C590 ,C304_=_C403 ,C304_=_C463 ,C304_=_C483 ,C304_=_C495 ,\nC304_=_C539 ,C304_=_C550 ,C304_=_C558 ,C304_=_C567 ,C304_=_C575 ,C304_=_C586 ,\nC304_=_C588 ,C304_=_C589 ,C304_=_C590 ,C331_=_C370 ,C331_=_C440 ,C331_=_C462 ,\nC331_=_C536 ,C331_=_C576 ,C331_=_C578 ,C331_=_C579 ,C331_=_C581 ,C331_=_C582 ,\nC343_=_C344 ,C343_=_C345 ,C343_=_C346 ,C343_=_C347 ,C343_=_C348 ,C343_=_C349 ,\nC343_=_C350 ,C343_=_C353 ,C343_=_C355 ,C344_=_C345 ,C344_=_C346 ,C344_=_C347 ,\nC344_=_C348 ,C344_=_C349 ,C344_=_C350 ,C344_=_C353 ,C344_=_C355 ,C345_=_C346 ,\nC345_=_C347 ,C345_=_C348 ,C345_=_C349 ,C345_=_C350 ,C345_=_C353 ,C345_=_C355 ,\nC345_=_C462 ,C345_=_C463 ,C346_=_C347 ,C346_=_C348 ,C346_=_C349 ,C346_=_C350 ,\nC346_=_C353 ,C346_=_C355 ,C346_=_C483 ,C347_=_C348 ,C347_=_C349 ,C347_=_C350 ,\nC347_=_C353 ,C347_=_C355 ,C348_=_C349 ,C348_=_C350 ,C348_=_C353 ,C348_=_C355 ,\nC349_=_C350 ,C349_=_C353 ,C349_=_C355 ,C350_=_C353 ,C350_=_C355 ,C350_=_C536 ,\nC350_=_C539 ,C353_=_C355 ,C353_=_C576 ,C355_=_C586 ,C370_=_C440 ,C370_=_C462 ,\nC370_=_C536 ,C370_=_C576 ,C370_=_C578 ,C370_=_C579 ,C370_=_C581 ,C370_=_C582 ,\nC403_=_C463 ,C403_=_C483 ,C403_=_C495 ,C403_=_C539 ,C403_=_C550 ,C403_=_C558 ,\nC403_=_C567 ,C403_=_C575 ,C403_=_C586 ,C403_=_C588 ,C403_=_C589 ,C403_=_C590 ,\nC440_=_C462 ,C440_=_C536 ,C440_=_C576 ,C440_=_C578 ,C440_=_C579 ,C440_=_C581 ,\nC440_=_C582 ,C462_=_C463 ,C462_=_C536 ,C462_=_C576 ,C462_=_C578 ,C462_=_C579 ,\nC462_=_C581 ,C462_=_C582 ,C463_=_C483 ,C463_=_C495 ,C463_=_C539 ,C463_=_C550 ,\nC463_=_C558 ,C463_=_C567 ,C463_=_C575 ,C463_=_C586 ,C463_=_C588 ,C463_=_C589 ,\nC463_=_C590 ,C483_=_C495 ,C483_=_C539 ,C483_=_C550 ,C483_=_C558 ,C483_=_C567 ,\nC483_=_C575 ,C483_=_C586 ,C483_=_C588 ,C483_=_C589 ,C483_=_C590 ,C495_=_C539 ,\nC495_=_C550 ,C495_=_C558 ,C495_=_C567 ,C495_=_C575 ,C495_=_C586 ,C495_=_C588 ,\nC495_=_C589 ,C495_=_C590 ,C536_=_C539 ,C536_=_C576 ,C536_=_C578 ,C536_=_C579 ,\nC536_=_C581 ,C536_=_C582 ,C539_=_C550 ,C539_=_C558 ,C539_=_C567 ,C539_=_C575 ,\nC539_=_C586 ,C539_=_C588 ,C539_=_C589 ,C539_=_C590 ,C550_=_C558 ,C550_=_C567 ,\nC550_=_C575 ,C550_=_C586 ,C550_=_C588 ,C550_=_C589 ,C550_=_C590 ,C558_=_C567 ,\nC558_=_C575 ,C558_=_C586 ,C558_=_C588 ,C558_=_C589 ,C558_=_C590 ,C567_=_C575 ,\nC567_=_C586 ,C567_=_C588 ,C567_=_C589 ,C567_=_C590 ,C575_=_C586 ,C575_=_C588 ,\nC575_=_C589 ,C575_=_C590 ,C576_=_C578 ,C576_=_C579 ,C576_=_C581 ,C576_=_C582 ,\nC578_=_C579 ,C578_=_C581 ,C578_=_C582 ,C579_=_C581 ,C579_=_C582 ,C581_=_C582 ,\nC581_=_C588 ,C582_=_C590 ,C586_=_C588 ,C586_=_C589 ,C586_=_C590 ,C588_=_C589 ,\nC588_=_C590 ,C589_=_C590 ,"];24[shape=box, label="id:24 level: 2\n139: C2 C8 C11 C21 C28 \nC30 C44 C56 C62 C63 C74 \nC77 C78 C79 C99 C114 C118 \nC138 C157 C160 C163 C168 C171 \nC182 C184 C185 C188 C202 C207 \nC219 C222 C226 C230 C232 C236 \nC241 C255 C263 C264 C265 C276 \nC277 C278 C280 C281 C282 C286 \nC287 C288 C289 C291 C292 C300 \nC310 C329 C339 C345 C346 C347 \nC356 C359 C364 C365 C369 C370 \nC371 C372 C373 C374 C375 C379 \nC380 C382 C399 C409 C410 C421 \nC426 C427 C435 C436 C457 C458 \nC460 C462 C463 C464 C465 C466 \nC467 C468 C469 C476 C480 C481 \nC482 C483 C485 C487 C489 C490 \nC491 C492 C493 C495 C496 C497 \nC498 C499 C501 C502 C503 C504 \nC506 C509 C510 C511 C513 C514 \nC515 C521 C541 C546 C547 C563 \nC578 C582 C590 C594 C597 C602 \nC605 C606 C607 C608 C612 C615 \nC617 C625 \n1402: C2_=_C8( C2 C8 ) C2_=_C11( C2 C11 ) C2_=_C56( C2 C56 ) C2_=_C74( C2 C74 ) C2_=_C138( C2 C138 ) \nC2_=_C219( C2 C219 ) C2_=_C255( C2 C255 ) C2_=_C276( C2 C276 ) C2_=_C277( C2 C277 ) C2_=_C278( C2 C278 ) C2_=_C280( C2 C280 ) \nC2_=_C281( C2 C281 ) C2_=_C282( C2 C282 ) C2_=_C286( C2 C286 ) C2_=_C287( C2 C287 ) C2_=_C288( C2 C288 ) C2_=_C289( C2 C289 ) \nC2_=_C291( C2 C291 ) C2_=_C292( C2 C292 ) C8_=_C11( C8 C11 ) C8_=_C28( C8 C28 ) C8_=_C77( C8 C77 ) C8_=_C182( C8 C182 ) \nC8_=_C207( C8 C207 ) C8_=_C226( C8 C226 ) C8_=_C263( C8 C263 ) C8_=_C345( C8 C345 ) C8_=_C436( C8 C436 ) C8_=_C457( C8 C457 ) \nC8_=_C458( C8 C458 ) C8_=_C460( C8 C460 ) C8_=_C462( C8 C462 ) C8_=_C463( C8 C463 ) C8_=_C464( C8 C464 ) C8_=_C465( C8 C465 ) \nC8_=_C466( C8 C466 ) C8_=_C467( C8 C467 ) C11_=_C168( C11 C168 ) C11_=_C188( C11 C188 ) C11_=_C202( C11 C202 ) C11_=_C230( C11 C230 ) \nC11_=_C464( C11 C464 ) C11_=_C476( C11 C476 ) C11_=_C521( C11 C521 ) C11_=_C541( C11 C541 ) C11_=_C546( C11 C546 ) C11_=_C578( C11 C578 ) \nC11_=_C594( C11 C594 ) C11_=_C605( C11 C605 ) C11_=_C606( C11 C606 ) C11_=_C607( C11 C607 ) C11_=_C608( C11 C608 ) C21_=_C28( C21 C28 ) \nC21_=_C30( C21 C30 ) C21_=_C44( C21 C44 ) C21_=_C157( C21 C157 ) C21_=_C222( C21 C222 ) C21_=_C236( C21 C236 ) C21_=_C310( C21 C310 ) \nC21_=_C356( C21 C356 ) C21_=_C364( C21 C364 ) C21_=_C365( C21 C365 ) C21_=_C369( C21 C369 ) C21_=_C370( C21 C370 ) C21_=_C371( C21 C371 ) \nC21_=_C372( C21 C372 ) C21_=_C373( C21 C373 ) C21_=_C374( C21 C374 ) C21_=_C375( C21 C375 ) C21_=_C379( C21 C379 ) C21_=_C380( C21 C380 ) \nC21_=_C382( C21 C382 ) C28_=_C30( C28 C30 ) C28_=_C44( C28 C44 ) C28_=_C77( C28 C77 ) C28_=_C182( C28 C182 ) C28_=_C207( C28 C207 ) \nC28_=_C226( C28 C226 ) C28_=_C263( C28 C263 ) C28_=_C345( C28 C345 ) C28_=_C436( C28 C436 ) C28_=_C457( C28 C457 ) C28_=_C458( C28 C458 ) \nC28_=_C460( C28 C460 ) C28_=_C462( C28 C462 ) C28_=_C463( C28 C463 ) C28_=_C464( C28 C464 ) C28_=_C465( C28 C465 ) C28_=_C466( C28 C466 ) \nC28_=_C467( C28 C467 ) C30_=_C44( C30 C44 ) C30_=_C78( C30 C78 ) C30_=_C114( C30 C114 ) C30_=_C163( C30 C163 ) C30_=_C184( C30 C184 ) \nC30_=_C265( C30 C265 ) C30_=_C410( C30 C410 ) C30_=_C426( C30 C426 ) C30_=_C468( C30 C468 ) C30_=_C492( C30 C492 ) C30_=_C493( C30 C493 ) \nC30_=_C495( C30 C495 ) C30_=_C496(</w:t>
      </w:r>
    </w:p>
    <w:p>
      <w:pPr>
        <w:pStyle w:val="PreformattedText"/>
        <w:bidi w:val="0"/>
        <w:spacing w:before="0" w:after="0"/>
        <w:jc w:val="left"/>
        <w:rPr/>
      </w:pPr>
      <w:r>
        <w:rPr/>
        <w:t xml:space="preserve"> </w:t>
      </w:r>
      <w:r>
        <w:rPr/>
        <w:t>C30 C496 ) C30_=_C497( C30 C497 ) C30_=_C498( C30 C498 ) C30_=_C499( C30 C499 ) C30_=_C501( C30 C501 ) \nC44_=_C118( C44 C118 ) C44_=_C171( C44 C171 ) C44_=_C232( C44 C232 ) C44_=_C339( C44 C339 ) C44_=_C421( C44 C421 ) C44_=_C435( C44 C435 ) \nC44_=_C489( C44 C489 ) C44_=_C513( C44 C513 ) C44_=_C547( C44 C547 ) C44_=_C563( C44 C563 ) C44_=_C582( C44 C582 ) C44_=_C590( C44 C590 ) \nC44_=_C597( C44 C597 ) C44_=_C602( C44 C602 ) C44_=_C612( C44 C612 ) C44_=_C615( C44 C615 ) C44_=_C617( C44 C617 ) C44_=_C625( C44 C625 ) \nC56_=_C62( C56 C62 ) C56_=_C63( C56 C63 ) C56_=_C74( C56 C74 ) C56_=_C138( C56 C138 ) C56_=_C219( C56 C219 ) C56_=_C255( C56 C255 ) \nC56_=_C276( C56 C276 ) C56_=_C277( C56 C277 ) C56_=_C278( C56 C278 ) C56_=_C280( C56 C280 ) C56_=_C281( C56 C281 ) C56_=_C282( C56 C282 ) \nC56_=_C286( C56 C286 ) C56_=_C287( C56 C287 ) C56_=_C288( C56 C288 ) C56_=_C289( C56 C289 ) C56_=_C291( C56 C291 ) C56_=_C292( C56 C292 ) \nC62_=_C63( C62 C63 ) C62_=_C160( C62 C160 ) C62_=_C264( C62 C264 ) C62_=_C300( C62 C300 ) C62_=_C346( C62 C346 ) C62_=_C359( C62 C359 ) \nC62_=_C399( C62 C399 ) C62_=_C409( C62 C409 ) C62_=_C480( C62 C480 ) C62_=_C481( C62 C481 ) C62_=_C482( C62 C482 ) C62_=_C483( C62 C483 ) \nC62_=_C485( C62 C485 ) C62_=_C487( C62 C487 ) C62_=_C489( C62 C489 ) C62_=_C490( C62 C490 ) C62_=_C491( C62 C491 ) C63_=_C79( C63 C79 ) \nC63_=_C99( C63 C99 ) C63_=_C185( C63 C185 ) C63_=_C241( C63 C241 ) C63_=_C329( C63 C329 ) C63_=_C347( C63 C347 ) C63_=_C427( C63 C427 ) \nC63_=_C469( C63 C469 ) C63_=_C492( C63 C492 ) C63_=_C502( C63 C502 ) C63_=_C503( C63 C503 ) C63_=_C504( C63 C504 ) C63_=_C506( C63 C506 ) \nC63_=_C509( C63 C509 ) C63_=_C510( C63 C510 ) C63_=_C511( C63 C511 ) C63_=_C513( C63 C513 ) C63_=_C514( C63 C514 ) C63_=_C515( C63 C515 ) \nC74_=_C77( C74 C77 ) C74_=_C78( C74 C78 ) C74_=_C79( C74 C79 ) C74_=_C138( C74 C138 ) C74_=_C219( C74 C219 ) C74_=_C255( C74 C255 ) \nC74_=_C276( C74 C276 ) C74_=_C277( C74 C277 ) C74_=_C278( C74 C278 ) C74_=_C280( C74 C280 ) C74_=_C281( C74 C281 ) C74_=_C282( C74 C282 ) \nC74_=_C286( C74 C286 ) C74_=_C287( C74 C287 ) C74_=_C288( C74 C288 ) C74_=_C289( C74 C289 ) C74_=_C291( C74 C291 ) C74_=_C292( C74 C292 ) \nC77_=_C78( C77 C78 ) C77_=_C79( C77 C79 ) C77_=_C182( C77 C182 ) C77_=_C207( C77 C207 ) C77_=_C226( C77 C226 ) C77_=_C263( C77 C263 ) \nC77_=_C345( C77 C345 ) C77_=_C436( C77 C436 ) C77_=_C457( C77 C457 ) C77_=_C458( C77 C458 ) C77_=_C460( C77 C460 ) C77_=_C462( C77 C462 ) \nC77_=_C463( C77 C463 ) C77_=_C464( C77 C464 ) C77_=_C465( C77 C465 ) C77_=_C466( C77 C466 ) C77_=_C467( C77 C467 ) C78_=_C79( C78 C79 ) \nC78_=_C114( C78 C114 ) C78_=_C163( C78 C163 ) C78_=_C184( C78 C184 ) C78_=_C265( C78 C265 ) C78_=_C410( C78 C410 ) C78_=_C426( C78 C426 ) \nC78_=_C468( C78 C468 ) C78_=_C492( C78 C492 ) C78_=_C493( C78 C493 ) C78_=_C495( C78 C495 ) C78_=_C496( C78 C496 ) C78_=_C497( C78 C497 ) \nC78_=_C498( C78 C498 ) C78_=_C499( C78 C499 ) C78_=_C501( C78 C501 ) C79_=_C99( C79 C99 ) C79_=_C185( C79 C185 ) C79_=_C241( C79 C241 ) \nC79_=_C329( C79 C329 ) C79_=_C347( C79 C347 ) C79_=_C427( C79 C427 ) C79_=_C469( C79 C469 ) C79_=_C492( C79 C492 ) C79_=_C502( C79 C502 ) \nC79_=_C503( C79 C503 ) C79_=_C504( C79 C504 ) C79_=_C506( C79 C506 ) C79_=_C509( C79 C509 ) C79_=_C510( C79 C510 ) C79_=_C511( C79 C511 ) \nC79_=_C513( C79 C513 ) C79_=_C514( C79 C514 ) C79_=_C515( C79 C515 ) C99_=_C185( C99 C185 ) C99_=_C241( C99 C241 ) C99_=_C329( C99 C329 ) \nC99_=_C347( C99 C347 ) C99_=_C427( C99 C427 ) C99_=_C469( C99 C469 ) C99_=_C492( C99 C492 ) C99_=_C502( C99 C502 ) C99_=_C503( C99 C503 ) \nC99_=_C504( C99 C504 ) C99_=_C506( C99 C506 ) C99_=_C509( C99 C509 ) C99_=_C510( C99 C510 ) C99_=_C511( C99 C511 ) C99_=_C513( C99 C513 ) \nC99_=_C514( C99 C514 ) C99_=_C515( C99 C515 ) C114_=_C118( C114 C118 ) C114_=_C163( C114 C163 ) C114_=_C184( C114 C184 ) C114_=_C265( C114 C265 ) \nC114_=_C410( C114 C410 ) C114_=_C426( C114 C426 ) C114_=_C468( C114 C468 ) C114_=_C492( C114 C492 ) C114_=_C493( C114 C493 ) C114_=_C495( C114 C495 ) \nC114_=_C496( C114 C496 ) C114_=_C497( C114 C497 ) C114_=_C498( C114 C498 ) C114_=_C499( C114 C499 ) C114_=_C501( C114 C501 ) C118_=_C171( C118 C171 ) \nC118_=_C232( C118 C232 ) C118_=_C339( C118 C339 ) C118_=_C421( C118 C421 ) C118_=_C435( C118 C435 ) C118_=_C489( C118 C489 ) C118_=_C513( C118 C513 ) \nC118_=_C547( C118 C547 ) C118_=_C563( C118 C563 ) C118_=_C582( C118 C582 ) C118_=_C590( C118 C590 ) C118_=_C597( C118 C597 ) C118_=_C602( C118 C602 ) \nC118_=_C612( C118 C612 ) C118_=_C615( C118 C615 ) C118_=_C617( C118 C617 ) C118_=_C625( C118 C625 ) C138_=_C219( C138 C219 ) C138_=_C255( C138 C255 ) \nC138_=_C276( C138 C276 ) C138_=_C277( C138 C277 ) C138_=_C278( C138 C278 ) C138_=_C280( C138 C280 ) C138_=_C281( C138 C281 ) C138_=_C282( C138 C282 ) \nC138_=_C286( C138 C286 ) C138_=_C287( C138 C287 ) C138_=_C288( C138 C288 ) C138_=_C289( C138 C289 ) C138_=_C291( C138 C291 ) C138_=_C292( C138 C292 ) \nC157_=_C160( C157 C160 ) C157_=_C163( C157 C163 ) C157_=_C168( C157 C168 ) C157_=_C171( C157 C171 ) C157_=_C222( C157 C222 ) C157_=_C236( C157 C236 ) \nC157_=_C310( C157 C310 ) C157_=_C356( C157 C356 ) C157_=_C364( C157 C364 ) C157_=_C365( C157 C365 ) C157_=_C369( C157 C369 ) C157_=_C370( C157 C370 ) \nC157_=_C371( C157 C371 ) C157_=_C372( C157 C372 ) C157_=_C373( C157 C373 ) C157_=_C374( C157 C374 ) C157_=_C375( C157 C375 ) C157_=_C379( C157 C379 ) \nC157_=_C380( C157 C380 ) C157_=_C382( C157 C382 ) C160_=_C163( C160 C163 ) C160_=_C168( C160 C168 ) C160_=_C171( C160 C171 ) C160_=_C264( C160 C264 ) \nC160_=_C300( C160 C300 ) C160_=_C346( C160 C346 ) C160_=_C359( C160 C359 ) C160_=_C399( C160 C399 ) C160_=_C409( C160 C409 ) C160_=_C480( C160 C480 ) \nC160_=_C481( C160 C481 ) C160_=_C482( C160 C482 ) C160_=_C483( C160 C483 ) C160_=_C485( C160 C485 ) C160_=_C487( C160 C487 ) C160_=_C489( C160 C489 ) \nC160_=_C490( C160 C490 ) C160_=_C491( C160 C491 ) C163_=_C168( C163 C168 ) C163_=_C171( C163 C171 ) C163_=_C184( C163 C184 ) C163_=_C265( C163 C265 ) \nC163_=_C410( C163 C410 ) C163_=_C426( C163 C426 ) C163_=_C468( C163 C468 ) C163_=_C492( C163 C492 ) C163_=_C493( C163 C493 ) C163_=_C495( C163 C495 ) \nC163_=_C496( C163 C496 ) C163_=_C497( C163 C497 ) C163_=_C498( C163 C498 ) C163_=_C499( C163 C499 ) C163_=_C501( C163 C501 ) C168_=_C171( C168 C171 ) \nC168_=_C188( C168 C188 ) C168_=_C202( C168 C202 ) C168_=_C230( C168 C230 ) C168_=_C464( C168 C464 ) C168_=_C476( C168 C476 ) C168_=_C521( C168 C521 ) \nC168_=_C541( C168 C541 ) C168_=_C546( C168 C546 ) C168_=_C578( C168 C578 ) C168_=_C594( C168 C594 ) C168_=_C605( C168 C605 ) C168_=_C606( C168 C606 ) \nC168_=_C607( C168 C607 ) C168_=_C608( C168 C608 ) C171_=_C232( C171 C232 ) C171_=_C339( C171 C339 ) C171_=_C421( C171 C421 ) C171_=_C435( C171 C435 ) \nC171_=_C489( C171 C489 ) C171_=_C513( C171 C513 ) C171_=_C547( C171 C547 ) C171_=_C563( C171 C563 ) C171_=_C582( C171 C582 ) C171_=_C590( C171 C590 ) \nC171_=_C597( C171 C597 ) C171_=_C602( C171 C602 ) C171_=_C612( C171 C612 ) C171_=_C615( C171 C615 ) C171_=_C617( C171 C617 ) C171_=_C625( C171 C625 ) \nC182_=_C184( C182 C184 ) C182_=_C185( C182 C185 ) C182_=_C188( C182 C188 ) C182_=_C207( C182 C207 ) C182_=_C226( C182 C226 ) C182_=_C263( C182 C263 ) \nC182_=_C345( C182 C345 ) C182_=_C436( C182 C436 ) C182_=_C457( C182 C457 ) C182_=_C458( C182 C458 ) C182_=_C460( C182 C460 ) C182_=_C462( C182 C462 ) \nC182_=_C463( C182 C463 ) C182_=_C464( C182 C464 ) C182_=_C465( C182 C465 ) C182_=_C466( C182 C466 ) C182_=_C467( C182 C467 ) C184_=_C185( C184 C185 ) \nC184_=_C188( C184 C188 ) C184_=_C265( C184 C265 ) C184_=_C410( C184 C410 ) C184_=_C426( C184 C426 ) C184_=_C468( C184 C468 ) C184_=_C492( C184 C492 ) \nC184_=_C493( C184 C493 ) C184_=_C495( C184 C495 ) C184_=_C496( C184 C496 ) C184_=_C497( C184 C497 ) C184_=_C498( C184 C498 ) C184_=_C499( C184 C499 ) \nC184_=_C501( C184 C501 ) C185_=_C188( C185 C188 ) C185_=_C241( C185 C241 ) C185_=_C329( C185 C329 ) C185_=_C347( C185 C347 ) C185_=_C427( C185 C427 ) \nC185_=_C469( C185 C469 ) C185_=_C492( C185 C492 ) C185_=_C502( C185 C502 ) C185_=_C503( C185 C503 ) C185_=_C504( C185 C504 ) C185_=_C506( C185 C506 ) \nC185_=_C509( C185 C509 ) C185_=_C510( C185 C510 ) C185_=_C511( C185 C511 ) C185_=_C513( C185 C513 ) C185_=_C514( C185 C514 ) C185_=_C515( C185 C515 ) \nC188_=_C202( C188 C202 ) C188_=_C230( C188 C230 ) C188_=_C464( C188 C464 ) C188_=_C476( C188 C476 ) C188_=_C521( C188 C521 ) C188_=_C541( C188 C541 ) \nC188_=_C546( C188 C546 ) C188_=_C578( C188 C578 ) C188_=_C594( C188 C594 ) C188_=_C605( C188 C605 ) C188_=_C606( C188 C606 ) C188_=_C607( C188 C607 ) \nC188_=_C608( C188 C608 ) C202_=_C230( C202 C230 ) C202_=_C464( C202 C464 ) C202_=_C476( C202 C476 ) C202_=_C521( C202 C521 ) C202_=_C541( C202 C541 ) \nC202_=_C546( C202 C546 ) C202_=_C578( C202 C578 ) C202_=_C594( C202 C594 ) C202_=_C605( C202 C605 ) C202_=_C606( C202 C606 ) C202_=_C607( C202 C607 ) \nC202_=_C608( C202 C608 ) C207_=_C226( C207 C226 ) C207_=_C263( C207 C263 ) C207_=_C345( C207 C345 ) C207_=_C436( C207 C436 ) C207_=_C457( C207 C457 ) \nC207_=_C458( C207 C458 ) C207_=_C460( C207 C460 ) C207_=_C462( C207 C462 ) C207_=_C463( C207 C463 ) C207_=_C464( C207 C464 ) C207_=_C465( C207 C465 ) \nC207_=_C466( C207 C466 ) C207_=_C467( C207 C467 ) C219_=_C222( C219 C222 ) C219_=_C226( C219 C226 ) C219_=_C230( C219 C230 ) C219_=_C232( C219 C232 ) \nC219_=_C255( C219 C255 ) C219_=_C276( C219 C276 ) C219_=_C277( C219 C277 ) C219_=_C278( C219 C278 ) C219_=_C280( C219 C280 ) C219_=_C281( C219 C281 ) \nC219_=_C282( C219 C282 ) C219_=_C286( C219 C286 ) C219_=_C287( C219 C287 ) C219_=_C288( C219 C288 ) C219_=_C289( C219 C289 ) C219_=_C291( C219 C291 ) \nC219_=_C292( C219 C292 ) C222_=_C226( C222 C226 ) C222_=_C230( C222 C230 ) C222_=_C232( C222 C232 ) C222_=_C236( C222 C236 ) C222_=_C310( C222 C310 ) \nC222_=_C356( C222 C356 ) C222_=_C364( C222 C364 ) C222_=_C365( C222 C365 ) C222_=_C369( C222 C369 ) C222_=_C370(</w:t>
      </w:r>
    </w:p>
    <w:p>
      <w:pPr>
        <w:pStyle w:val="PreformattedText"/>
        <w:bidi w:val="0"/>
        <w:spacing w:before="0" w:after="0"/>
        <w:jc w:val="left"/>
        <w:rPr/>
      </w:pPr>
      <w:r>
        <w:rPr/>
        <w:t xml:space="preserve"> </w:t>
      </w:r>
      <w:r>
        <w:rPr/>
        <w:t>C222 C370 ) C222_=_C371( C222 C371 ) \nC222_=_C372( C222 C372 ) C222_=_C373( C222 C373 ) C222_=_C374( C222 C374 ) C222_=_C375( C222 C375 ) C222_=_C379( C222 C379 ) C222_=_C380( C222 C380 ) \nC222_=_C382( C222 C382 ) C226_=_C230( C226 C230 ) C226_=_C232( C226 C232 ) C226_=_C263( C226 C263 ) C226_=_C345( C226 C345 ) C226_=_C436( C226 C436 ) \nC226_=_C457( C226 C457 ) C226_=_C458( C226 C458 ) C226_=_C460( C226 C460 ) C226_=_C462( C226 C462 ) C226_=_C463( C226 C463 ) C226_=_C464( C226 C464 ) \nC226_=_C465( C226 C465 ) C226_=_C466( C226 C466 ) C226_=_C467( C226 C467 ) C230_=_C232( C230 C232 ) C230_=_C464( C230 C464 ) C230_=_C476( C230 C476 ) \nC230_=_C521( C230 C521 ) C230_=_C541( C230 C541 ) C230_=_C546( C230 C546 ) C230_=_C578( C230 C578 ) C230_=_C594( C230 C594 ) C230_=_C605( C230 C605 ) \nC230_=_C606( C230 C606 ) C230_=_C607( C230 C607 ) C230_=_C608( C230 C608 ) C232_=_C339( C232 C339 ) C232_=_C421( C232 C421 ) C232_=_C435( C232 C435 ) \nC232_=_C489( C232 C489 ) C232_=_C513( C232 C513 ) C232_=_C547( C232 C547 ) C232_=_C563( C232 C563 ) C232_=_C582( C232 C582 ) C232_=_C590( C232 C590 ) \nC232_=_C597( C232 C597 ) C232_=_C602( C232 C602 ) C232_=_C612( C232 C612 ) C232_=_C615( C232 C615 ) C232_=_C617( C232 C617 ) C232_=_C625( C232 C625 ) \nC236_=_C241( C236 C241 ) C236_=_C310( C236 C310 ) C236_=_C356( C236 C356 ) C236_=_C364( C236 C364 ) C236_=_C365( C236 C365 ) C236_=_C369( C236 C369 ) \nC236_=_C370( C236 C370 ) C236_=_C371( C236 C371 ) C236_=_C372( C236 C372 ) C236_=_C373( C236 C373 ) C236_=_C374( C236 C374 ) C236_=_C375( C236 C375 ) \nC236_=_C379( C236 C379 ) C236_=_C380( C236 C380 ) C236_=_C382( C236 C382 ) C241_=_C329( C241 C329 ) C241_=_C347( C241 C347 ) C241_=_C427( C241 C427 ) \nC241_=_C469( C241 C469 ) C241_=_C492( C241 C492 ) C241_=_C502( C241 C502 ) C241_=_C503( C241 C503 ) C241_=_C504( C241 C504 ) C241_=_C506( C241 C506 ) \nC241_=_C509( C241 C509 ) C241_=_C510( C241 C510 ) C241_=_C511( C241 C511 ) C241_=_C513( C241 C513 ) C241_=_C514( C241 C514 ) C241_=_C515( C241 C515 ) \nC255_=_C263( C255 C263 ) C255_=_C264( C255 C264 ) C255_=_C265( C255 C265 ) C255_=_C276( C255 C276 ) C255_=_C277( C255 C277 ) C255_=_C278( C255 C278 ) \nC255_=_C280( C255 C280 ) C255_=_C281( C255 C281 ) C255_=_C282( C255 C282 ) C255_=_C286( C255 C286 ) C255_=_C287( C255 C287 ) C255_=_C288( C255 C288 ) \nC255_=_C289( C255 C289 ) C255_=_C291( C255 C291 ) C255_=_C292( C255 C292 ) C263_=_C264( C263 C264 ) C263_=_C265( C263 C265 ) C263_=_C345( C263 C345 ) \nC263_=_C436( C263 C436 ) C263_=_C457( C263 C457 ) C263_=_C458( C263 C458 ) C263_=_C460( C263 C460 ) C263_=_C462( C263 C462 ) C263_=_C463( C263 C463 ) \nC263_=_C464( C263 C464 ) C263_=_C465( C263 C465 ) C263_=_C466( C263 C466 ) C263_=_C467( C263 C467 ) C264_=_C265( C264 C265 ) C264_=_C300( C264 C300 ) \nC264_=_C346( C264 C346 ) C264_=_C359( C264 C359 ) C264_=_C399( C264 C399 ) C264_=_C409( C264 C409 ) C264_=_C480( C264 C480 ) C264_=_C481( C264 C481 ) \nC264_=_C482( C264 C482 ) C264_=_C483( C264 C483 ) C264_=_C485( C264 C485 ) C264_=_C487( C264 C487 ) C264_=_C489( C264 C489 ) C264_=_C490( C264 C490 ) \nC264_=_C491( C264 C491 ) C265_=_C410( C265 C410 ) C265_=_C426( C265 C426 ) C265_=_C468( C265 C468 ) C265_=_C492( C265 C492 ) C265_=_C493( C265 C493 ) \nC265_=_C495( C265 C495 ) C265_=_C496( C265 C496 ) C265_=_C497( C265 C497 ) C265_=_C498( C265 C498 ) C265_=_C499( C265 C499 ) C265_=_C501( C265 C501 ) \nC276_=_C277( C276 C277 ) C276_=_C278( C276 C278 ) C276_=_C280( C276 C280 ) C276_=_C281( C276 C281 ) C276_=_C282( C276 C282 ) C276_=_C286( C276 C286 ) \nC276_=_C287( C276 C287 ) C276_=_C288( C276 C288 ) C276_=_C289( C276 C289 ) C276_=_C291( C276 C291 ) C276_=_C292( C276 C292 ) C276_=_C310( C276 C310 ) \nC277_=_C278( C277 C278 ) C277_=_C280( C277 C280 ) C277_=_C281( C277 C281 ) C277_=_C282( C277 C282 ) C277_=_C286( C277 C286 ) C277_=_C287( C277 C287 ) \nC277_=_C288( C277 C288 ) C277_=_C289( C277 C289 ) C277_=_C291( C277 C291 ) C277_=_C292( C277 C292 ) C277_=_C356( C277 C356 ) C277_=_C359( C277 C359 ) \nC278_=_C280( C278 C280 ) C278_=_C281( C278 C281 ) C278_=_C282( C278 C282 ) C278_=_C286( C278 C286 ) C278_=_C287( C278 C287 ) C278_=_C288( C278 C288 ) \nC278_=_C289( C278 C289 ) C278_=_C291( C278 C291 ) C278_=_C292( C278 C292 ) C278_=_C399( C278 C399 ) C280_=_C281( C280 C281 ) C280_=_C282( C280 C282 ) \nC280_=_C286( C280 C286 ) C280_=_C287( C280 C287 ) C280_=_C288( C280 C288 ) C280_=_C289( C280 C289 ) C280_=_C291( C280 C291 ) C280_=_C292( C280 C292 ) \nC280_=_C409( C280 C409 ) C280_=_C410( C280 C410 ) C280_=_C421( C280 C421 ) C281_=_C282( C281 C282 ) C281_=_C286( C281 C286 ) C281_=_C287( C281 C287 ) \nC281_=_C288( C281 C288 ) C281_=_C289( C281 C289 ) C281_=_C291( C281 C291 ) C281_=_C292( C281 C292 ) C281_=_C365( C281 C365 ) C281_=_C426( C281 C426 ) \nC281_=_C427( C281 C427 ) C281_=_C435( C281 C435 ) C282_=_C286( C282 C286 ) C282_=_C287( C282 C287 ) C282_=_C288( C282 C288 ) C282_=_C289( C282 C289 ) \nC282_=_C291( C282 C291 ) C282_=_C292( C282 C292 ) C282_=_C468( C282 C468 ) C282_=_C469( C282 C469 ) C282_=_C476( C282 C476 ) C286_=_C287( C286 C287 ) \nC286_=_C288( C286 C288 ) C286_=_C289( C286 C289 ) C286_=_C291( C286 C291 ) C286_=_C292( C286 C292 ) C286_=_C457( C286 C457 ) C286_=_C521( C286 C521 ) \nC287_=_C288( C287 C288 ) C287_=_C289( C287 C289 ) C287_=_C291( C287 C291 ) C287_=_C292( C287 C292 ) C287_=_C460( C287 C460 ) C288_=_C289( C288 C289 ) \nC288_=_C291( C288 C291 ) C288_=_C292( C288 C292 ) C288_=_C463( C288 C463 ) C288_=_C483( C288 C483 ) C288_=_C495( C288 C495 ) C288_=_C590( C288 C590 ) \nC289_=_C291( C289 C291 ) C289_=_C292( C289 C292 ) C289_=_C372( C289 C372 ) C289_=_C497( C289 C497 ) C289_=_C602( C289 C602 ) C291_=_C292( C291 C292 ) \nC291_=_C465( C291 C465 ) C291_=_C487( C291 C487 ) C291_=_C511( C291 C511 ) C291_=_C606( C291 C606 ) C291_=_C617( C291 C617 ) C292_=_C380( C292 C380 ) \nC292_=_C467( C292 C467 ) C292_=_C514( C292 C514 ) C300_=_C346( C300 C346 ) C300_=_C359( C300 C359 ) C300_=_C399( C300 C399 ) C300_=_C409( C300 C409 ) \nC300_=_C480( C300 C480 ) C300_=_C481( C300 C481 ) C300_=_C482( C300 C482 ) C300_=_C483( C300 C483 ) C300_=_C485( C300 C485 ) C300_=_C487( C300 C487 ) \nC300_=_C489( C300 C489 ) C300_=_C490( C300 C490 ) C300_=_C491( C300 C491 ) C310_=_C356( C310 C356 ) C310_=_C364( C310 C364 ) C310_=_C365( C310 C365 ) \nC310_=_C369( C310 C369 ) C310_=_C370( C310 C370 ) C310_=_C371( C310 C371 ) C310_=_C372( C310 C372 ) C310_=_C373( C310 C373 ) C310_=_C374( C310 C374 ) \nC310_=_C375( C310 C375 ) C310_=_C379( C310 C379 ) C310_=_C380( C310 C380 ) C310_=_C382( C310 C382 ) C329_=_C339( C329 C339 ) C329_=_C347( C329 C347 ) \nC329_=_C427( C329 C427 ) C329_=_C469( C329 C469 ) C329_=_C492( C329 C492 ) C329_=_C502( C329 C502 ) C329_=_C503( C329 C503 ) C329_=_C504( C329 C504 ) \nC329_=_C506( C329 C506 ) C329_=_C509( C329 C509 ) C329_=_C510( C329 C510 ) C329_=_C511( C329 C511 ) C329_=_C513( C329 C513 ) C329_=_C514( C329 C514 ) \nC329_=_C515( C329 C515 ) C339_=_C421( C339 C421 ) C339_=_C435( C339 C435 ) C339_=_C489( C339 C489 ) C339_=_C513( C339 C513 ) C339_=_C547( C339 C547 ) \nC339_=_C563( C339 C563 ) C339_=_C582( C339 C582 ) C339_=_C590( C339 C590 ) C339_=_C597( C339 C597 ) C339_=_C602( C339 C602 ) C339_=_C612( C339 C612 ) \nC339_=_C615( C339 C615 ) C339_=_C617( C339 C617 ) C339_=_C625( C339 C625 ) C345_=_C346( C345 C346 ) C345_=_C347( C345 C347 ) C345_=_C436( C345 C436 ) \nC345_=_C457( C345 C457 ) C345_=_C458( C345 C458 ) C345_=_C460( C345 C460 ) C345_=_C462( C345 C462 ) C345_=_C463( C345 C463 ) C345_=_C464( C345 C464 ) \nC345_=_C465( C345 C465 ) C345_=_C466( C345 C466 ) C345_=_C467( C345 C467 ) C346_=_C347( C346 C347 ) C346_=_C359( C346 C359 ) C346_=_C399( C346 C399 ) \nC346_=_C409( C346 C409 ) C346_=_C480( C346 C480 ) C346_=_C481( C346 C481 ) C346_=_C482( C346 C482 ) C346_=_C483( C346 C483 ) C346_=_C485( C346 C485 ) \nC346_=_C487( C346 C487 ) C346_=_C489( C346 C489 ) C346_=_C490( C346 C490 ) C346_=_C491( C346 C491 ) C347_=_C427( C347 C427 ) C347_=_C469( C347 C469 ) \nC347_=_C492( C347 C492 ) C347_=_C502( C347 C502 ) C347_=_C503( C347 C503 ) C347_=_C504( C347 C504 ) C347_=_C506( C347 C506 ) C347_=_C509( C347 C509 ) \nC347_=_C510( C347 C510 ) C347_=_C511( C347 C511 ) C347_=_C513( C347 C513 ) C347_=_C514( C347 C514 ) C347_=_C515( C347 C515 ) C356_=_C359( C356 C359 ) \nC356_=_C364( C356 C364 ) C356_=_C365( C356 C365 ) C356_=_C369( C356 C369 ) C356_=_C370( C356 C370 ) C356_=_C371( C356 C371 ) C356_=_C372( C356 C372 ) \nC356_=_C373( C356 C373 ) C356_=_C374( C356 C374 ) C356_=_C375( C356 C375 ) C356_=_C379( C356 C379 ) C356_=_C380( C356 C380 ) C356_=_C382( C356 C382 ) \nC359_=_C399( C359 C399 ) C359_=_C409( C359 C409 ) C359_=_C480( C359 C480 ) C359_=_C481( C359 C481 ) C359_=_C482( C359 C482 ) C359_=_C483( C359 C483 ) \nC359_=_C485( C359 C485 ) C359_=_C487( C359 C487 ) C359_=_C489( C359 C489 ) C359_=_C490( C359 C490 ) C359_=_C491( C359 C491 ) C364_=_C365( C364 C365 ) \nC364_=_C369( C364 C369 ) C364_=_C370( C364 C370 ) C364_=_C371( C364 C371 ) C364_=_C372( C364 C372 ) C364_=_C373( C364 C373 ) C364_=_C374( C364 C374 ) \nC364_=_C375( C364 C375 ) C364_=_C379( C364 C379 ) C364_=_C380( C364 C380 ) C364_=_C382( C364 C382 ) C365_=_C369( C365 C369 ) C365_=_C370( C365 C370 ) \nC365_=_C371( C365 C371 ) C365_=_C372( C365 C372 ) C365_=_C373( C365 C373 ) C365_=_C374( C365 C374 ) C365_=_C375( C365 C375 ) C365_=_C379( C365 C379 ) \nC365_=_C380( C365 C380 ) C365_=_C382( C365 C382 ) C365_=_C426( C365 C426 ) C365_=_C427( C365 C427 ) C365_=_C435( C365 C435 ) C369_=_C370( C369 C370 ) \nC369_=_C371( C369 C371 ) C369_=_C372( C369 C372 ) C369_=_C373( C369 C373 ) C369_=_C374( C369 C374 ) C369_=_C375( C369 C375 ) C369_=_C379( C369 C379 ) \nC369_=_C380( C369 C380 ) C369_=_C382( C369 C382 ) C369_=_C480( C369 C480 ) C369_=_C502( C369 C502 ) C369_=_C546( C369 C546 ) C369_=_C547( C369 C547 ) \nC370_=_C371( C370 C371 ) C370_=_C372( C370 C372 ) C370_=_C373( C370 C373 ) C370_=_C374( C370 C374 ) C370_=_C375( C370 C375 ) C370_=_C379(</w:t>
      </w:r>
    </w:p>
    <w:p>
      <w:pPr>
        <w:pStyle w:val="PreformattedText"/>
        <w:bidi w:val="0"/>
        <w:spacing w:before="0" w:after="0"/>
        <w:jc w:val="left"/>
        <w:rPr/>
      </w:pPr>
      <w:r>
        <w:rPr/>
        <w:t xml:space="preserve"> </w:t>
      </w:r>
      <w:r>
        <w:rPr/>
        <w:t>C370 C379 ) \nC370_=_C380( C370 C380 ) C370_=_C382( C370 C382 ) C370_=_C462( C370 C462 ) C370_=_C578( C370 C578 ) C370_=_C582( C370 C582 ) C371_=_C372( C371 C372 ) \nC371_=_C373( C371 C373 ) C371_=_C374( C371 C374 ) C371_=_C375( C371 C375 ) C371_=_C379( C371 C379 ) C371_=_C380( C371 C380 ) C371_=_C382( C371 C382 ) \nC371_=_C485( C371 C485 ) C371_=_C496( C371 C496 ) C371_=_C506( C371 C506 ) C371_=_C594( C371 C594 ) C371_=_C597( C371 C597 ) C372_=_C373( C372 C373 ) \nC372_=_C374( C372 C374 ) C372_=_C375( C372 C375 ) C372_=_C379( C372 C379 ) C372_=_C380( C372 C380 ) C372_=_C382( C372 C382 ) C372_=_C497( C372 C497 ) \nC372_=_C602( C372 C602 ) C373_=_C374( C373 C374 ) C373_=_C375( C373 C375 ) C373_=_C379( C373 C379 ) C373_=_C380( C373 C380 ) C373_=_C382( C373 C382 ) \nC373_=_C498( C373 C498 ) C373_=_C509( C373 C509 ) C373_=_C612( C373 C612 ) C374_=_C375( C374 C375 ) C374_=_C379( C374 C379 ) C374_=_C380( C374 C380 ) \nC374_=_C382( C374 C382 ) C374_=_C499( C374 C499 ) C374_=_C510( C374 C510 ) C374_=_C605( C374 C605 ) C374_=_C615( C374 C615 ) C375_=_C379( C375 C379 ) \nC375_=_C380( C375 C380 ) C375_=_C382( C375 C382 ) C375_=_C466( C375 C466 ) C375_=_C607( C375 C607 ) C379_=_C380( C379 C380 ) C379_=_C382( C379 C382 ) \nC379_=_C490( C379 C490 ) C379_=_C501( C379 C501 ) C379_=_C608( C379 C608 ) C379_=_C625( C379 C625 ) C380_=_C382( C380 C382 ) C380_=_C467( C380 C467 ) \nC380_=_C514( C380 C514 ) C382_=_C491( C382 C491 ) C382_=_C515( C382 C515 ) C399_=_C409( C399 C409 ) C399_=_C480( C399 C480 ) C399_=_C481( C399 C481 ) \nC399_=_C482( C399 C482 ) C399_=_C483( C399 C483 ) C399_=_C485( C399 C485 ) C399_=_C487( C399 C487 ) C399_=_C489( C399 C489 ) C399_=_C490( C399 C490 ) \nC399_=_C491( C399 C491 ) C409_=_C410( C409 C410 ) C409_=_C421( C409 C421 ) C409_=_C480( C409 C480 ) C409_=_C481( C409 C481 ) C409_=_C482( C409 C482 ) \nC409_=_C483( C409 C483 ) C409_=_C485( C409 C485 ) C409_=_C487( C409 C487 ) C409_=_C489( C409 C489 ) C409_=_C490( C409 C490 ) C409_=_C491( C409 C491 ) \nC410_=_C421( C410 C421 ) C410_=_C426( C410 C426 ) C410_=_C468( C410 C468 ) C410_=_C492( C410 C492 ) C410_=_C493( C410 C493 ) C410_=_C495( C410 C495 ) \nC410_=_C496( C410 C496 ) C410_=_C497( C410 C497 ) C410_=_C498( C410 C498 ) C410_=_C499( C410 C499 ) C410_=_C501( C410 C501 ) C421_=_C435( C421 C435 ) \nC421_=_C489( C421 C489 ) C421_=_C513( C421 C513 ) C421_=_C547( C421 C547 ) C421_=_C563( C421 C563 ) C421_=_C582( C421 C582 ) C421_=_C590( C421 C590 ) \nC421_=_C597( C421 C597 ) C421_=_C602( C421 C602 ) C421_=_C612( C421 C612 ) C421_=_C615( C421 C615 ) C421_=_C617( C421 C617 ) C421_=_C625( C421 C625 ) \nC426_=_C427( C426 C427 ) C426_=_C435( C426 C435 ) C426_=_C468( C426 C468 ) C426_=_C492( C426 C492 ) C426_=_C493( C426 C493 ) C426_=_C495( C426 C495 ) \nC426_=_C496( C426 C496 ) C426_=_C497( C426 C497 ) C426_=_C498( C426 C498 ) C426_=_C499( C426 C499 ) C426_=_C501( C426 C501 ) C427_=_C435( C427 C435 ) \nC427_=_C469( C427 C469 ) C427_=_C492( C427 C492 ) C427_=_C502( C427 C502 ) C427_=_C503( C427 C503 ) C427_=_C504( C427 C504 ) C427_=_C506( C427 C506 ) \nC427_=_C509( C427 C509 ) C427_=_C510( C427 C510 ) C427_=_C511( C427 C511 ) C427_=_C513( C427 C513 ) C427_=_C514( C427 C514 ) C427_=_C515( C427 C515 ) \nC435_=_C489( C435 C489 ) C435_=_C513( C435 C513 ) C435_=_C547( C435 C547 ) C435_=_C563( C435 C563 ) C435_=_C582( C435 C582 ) C435_=_C590( C435 C590 ) \nC435_=_C597( C435 C597 ) C435_=_C602( C435 C602 ) C435_=_C612( C435 C612 ) C435_=_C615( C435 C615 ) C435_=_C617( C435 C617 ) C435_=_C625( C435 C625 ) \nC436_=_C457( C436 C457 ) C436_=_C458( C436 C458 ) C436_=_C460( C436 C460 ) C436_=_C462( C436 C462 ) C436_=_C463( C436 C463 ) C436_=_C464( C436 C464 ) \nC436_=_C465( C436 C465 ) C436_=_C466( C436 C466 ) C436_=_C467( C436 C467 ) C457_=_C458( C457 C458 ) C457_=_C460( C457 C460 ) C457_=_C462( C457 C462 ) \nC457_=_C463( C457 C463 ) C457_=_C464( C457 C464 ) C457_=_C465( C457 C465 ) C457_=_C466( C457 C466 ) C457_=_C467( C457 C467 ) C457_=_C521( C457 C521 ) \nC458_=_C460( C458 C460 ) C458_=_C462( C458 C462 ) C458_=_C463( C458 C463 ) C458_=_C464( C458 C464 ) C458_=_C465( C458 C465 ) C458_=_C466( C458 C466 ) \nC458_=_C467( C458 C467 ) C460_=_C462( C460 C462 ) C460_=_C463( C460 C463 ) C460_=_C464( C460 C464 ) C460_=_C465( C460 C465 ) C460_=_C466( C460 C466 ) \nC460_=_C467( C460 C467 ) C462_=_C463( C462 C463 ) C462_=_C464( C462 C464 ) C462_=_C465( C462 C465 ) C462_=_C466( C462 C466 ) C462_=_C467( C462 C467 ) \nC462_=_C578( C462 C578 ) C462_=_C582( C462 C582 ) C463_=_C464( C463 C464 ) C463_=_C465( C463 C465 ) C463_=_C466( C463 C466 ) C463_=_C467( C463 C467 ) \nC463_=_C483( C463 C483 ) C463_=_C495( C463 C495 ) C463_=_C590( C463 C590 ) C464_=_C465( C464 C465 ) C464_=_C466( C464 C466 ) C464_=_C467( C464 C467 ) \nC464_=_C476( C464 C476 ) C464_=_C521( C464 C521 ) C464_=_C541( C464 C541 ) C464_=_C546( C464 C546 ) C464_=_C578( C464 C578 ) C464_=_C594( C464 C594 ) \nC464_=_C605( C464 C605 ) C464_=_C606( C464 C606 ) C464_=_C607( C464 C607 ) C464_=_C608( C464 C608 ) C465_=_C466( C465 C466 ) C465_=_C467( C465 C467 ) \nC465_=_C487( C465 C487 ) C465_=_C511( C465 C511 ) C465_=_C606( C465 C606 ) C465_=_C617( C465 C617 ) C466_=_C467( C466 C467 ) C466_=_C607( C466 C607 ) \nC467_=_C514( C467 C514 ) C468_=_C469( C468 C469 ) C468_=_C476( C468 C476 ) C468_=_C492( C468 C492 ) C468_=_C493( C468 C493 ) C468_=_C495( C468 C495 ) \nC468_=_C496( C468 C496 ) C468_=_C497( C468 C497 ) C468_=_C498( C468 C498 ) C468_=_C499( C468 C499 ) C468_=_C501( C468 C501 ) C469_=_C476( C469 C476 ) \nC469_=_C492( C469 C492 ) C469_=_C502( C469 C502 ) C469_=_C503( C469 C503 ) C469_=_C504( C469 C504 ) C469_=_C506( C469 C506 ) C469_=_C509( C469 C509 ) \nC469_=_C510( C469 C510 ) C469_=_C511( C469 C511 ) C469_=_C513( C469 C513 ) C469_=_C514( C469 C514 ) C469_=_C515( C469 C515 ) C476_=_C521( C476 C521 ) \nC476_=_C541( C476 C541 ) C476_=_C546( C476 C546 ) C476_=_C578( C476 C578 ) C476_=_C594( C476 C594 ) C476_=_C605( C476 C605 ) C476_=_C606( C476 C606 ) \nC476_=_C607( C476 C607 ) C476_=_C608( C476 C608 ) C480_=_C481( C480 C481 ) C480_=_C482( C480 C482 ) C480_=_C483( C480 C483 ) C480_=_C485( C480 C485 ) \nC480_=_C487( C480 C487 ) C480_=_C489( C480 C489 ) C480_=_C490( C480 C490 ) C480_=_C491( C480 C491 ) C480_=_C502( C480 C502 ) C480_=_C546( C480 C546 ) \nC480_=_C547( C480 C547 ) C481_=_C482( C481 C482 ) C481_=_C483( C481 C483 ) C481_=_C485( C481 C485 ) C481_=_C487( C481 C487 ) C481_=_C489( C481 C489 ) \nC481_=_C490( C481 C490 ) C481_=_C491( C481 C491 ) C481_=_C493( C481 C493 ) C481_=_C503( C481 C503 ) C482_=_C483( C482 C483 ) C482_=_C485( C482 C485 ) \nC482_=_C487( C482 C487 ) C482_=_C489( C482 C489 ) C482_=_C490( C482 C490 ) C482_=_C491( C482 C491 ) C483_=_C485( C483 C485 ) C483_=_C487( C483 C487 ) \nC483_=_C489( C483 C489 ) C483_=_C490( C483 C490 ) C483_=_C491( C483 C491 ) C483_=_C495( C483 C495 ) C483_=_C590( C483 C590 ) C485_=_C487( C485 C487 ) \nC485_=_C489( C485 C489 ) C485_=_C490( C485 C490 ) C485_=_C491( C485 C491 ) C485_=_C496( C485 C496 ) C485_=_C506( C485 C506 ) C485_=_C594( C485 C594 ) \nC485_=_C597( C485 C597 ) C487_=_C489( C487 C489 ) C487_=_C490( C487 C490 ) C487_=_C491( C487 C491 ) C487_=_C511( C487 C511 ) C487_=_C606( C487 C606 ) \nC487_=_C617( C487 C617 ) C489_=_C490( C489 C490 ) C489_=_C491( C489 C491 ) C489_=_C513( C489 C513 ) C489_=_C547( C489 C547 ) C489_=_C563( C489 C563 ) \nC489_=_C582( C489 C582 ) C489_=_C590( C489 C590 ) C489_=_C597( C489 C597 ) C489_=_C602( C489 C602 ) C489_=_C612( C489 C612 ) C489_=_C615( C489 C615 ) \nC489_=_C617( C489 C617 ) C489_=_C625( C489 C625 ) C490_=_C491( C490 C491 ) C490_=_C501( C490 C501 ) C490_=_C608( C490 C608 ) C490_=_C625( C490 C625 ) \nC491_=_C515( C491 C515 ) C492_=_C493( C492 C493 ) C492_=_C495( C492 C495 ) C492_=_C496( C492 C496 ) C492_=_C497( C492 C497 ) C492_=_C498( C492 C498 ) \nC492_=_C499( C492 C499 ) C492_=_C501( C492 C501 ) C492_=_C502( C492 C502 ) C492_=_C503( C492 C503 ) C492_=_C504( C492 C504 ) C492_=_C506( C492 C506 ) \nC492_=_C509( C492 C509 ) C492_=_C510( C492 C510 ) C492_=_C511( C492 C511 ) C492_=_C513( C492 C513 ) C492_=_C514( C492 C514 ) C492_=_C515( C492 C515 ) \nC493_=_C495( C493 C495 ) C493_=_C496( C493 C496 ) C493_=_C497( C493 C497 ) C493_=_C498( C493 C498 ) C493_=_C499( C493 C499 ) C493_=_C501( C493 C501 ) \nC493_=_C503( C493 C503 ) C495_=_C496( C495 C496 ) C495_=_C497( C495 C497 ) C495_=_C498( C495 C498 ) C495_=_C499( C495 C499 ) C495_=_C501( C495 C501 ) \nC495_=_C590( C495 C590 ) C496_=_C497( C496 C497 ) C496_=_C498( C496 C498 ) C496_=_C499( C496 C499 ) C496_=_C501( C496 C501 ) C496_=_C506( C496 C506 ) \nC496_=_C594( C496 C594 ) C496_=_C597( C496 C597 ) C497_=_C498( C497 C498 ) C497_=_C499( C497 C499 ) C497_=_C501( C497 C501 ) C497_=_C602( C497 C602 ) \nC498_=_C499( C498 C499 ) C498_=_C501( C498 C501 ) C498_=_C509( C498 C509 ) C498_=_C612( C498 C612 ) C499_=_C501( C499 C501 ) C499_=_C510( C499 C510 ) \nC499_=_C605( C499 C605 ) C499_=_C615( C499 C615 ) C501_=_C608( C501 C608 ) C501_=_C625( C501 C625 ) C502_=_C503( C502 C503 ) C502_=_C504( C502 C504 ) \nC502_=_C506( C502 C506 ) C502_=_C509( C502 C509 ) C502_=_C510( C502 C510 ) C502_=_C511( C502 C511 ) C502_=_C513( C502 C513 ) C502_=_C514( C502 C514 ) \nC502_=_C515( C502 C515 ) C502_=_C546( C502 C546 ) C502_=_C547( C502 C547 ) C503_=_C504( C503 C504 ) C503_=_C506( C503 C506 ) C503_=_C509( C503 C509 ) \nC503_=_C510( C503 C510 ) C503_=_C511( C503 C511 ) C503_=_C513( C503 C513 ) C503_=_C514( C503 C514 ) C503_=_C515( C503 C515 ) C504_=_C506( C504 C506 ) \nC504_=_C509( C504 C509 ) C504_=_C510( C504 C510 ) C504_=_C511( C504 C511 ) C504_=_C513( C504 C513 ) C504_=_C514( C504 C514 ) C504_=_C515( C504 C515 ) \nC506_=_C509( C506 C509 ) C506_=_C510( C506 C510 ) C506_=_C511( C506 C511 ) C506_=_C513( C506 C513 ) C506_=_C514( C506 C514 ) C506_=_C515( C506 C515 ) \nC506_=_C594( C506 C594 ) C506_=_C597( C506 C597 ) C509_=_C510( C509 C510 ) C509_=_C511( C509 C511 ) C509_=_C513( C509 C513 ) C509_=_C514( C509 C514 ) \nC509_=_C515(</w:t>
      </w:r>
    </w:p>
    <w:p>
      <w:pPr>
        <w:pStyle w:val="PreformattedText"/>
        <w:bidi w:val="0"/>
        <w:spacing w:before="0" w:after="0"/>
        <w:jc w:val="left"/>
        <w:rPr/>
      </w:pPr>
      <w:r>
        <w:rPr/>
        <w:t xml:space="preserve"> </w:t>
      </w:r>
      <w:r>
        <w:rPr/>
        <w:t>C509 C515 ) C509_=_C612( C509 C612 ) C510_=_C511( C510 C511 ) C510_=_C513( C510 C513 ) C510_=_C514( C510 C514 ) C510_=_C515( C510 C515 ) \nC510_=_C605( C510 C605 ) C510_=_C615( C510 C615 ) C511_=_C513( C511 C513 ) C511_=_C514( C511 C514 ) C511_=_C515( C511 C515 ) C511_=_C606( C511 C606 ) \nC511_=_C617( C511 C617 ) C513_=_C514( C513 C514 ) C513_=_C515( C513 C515 ) C513_=_C547( C513 C547 ) C513_=_C563( C513 C563 ) C513_=_C582( C513 C582 ) \nC513_=_C590( C513 C590 ) C513_=_C597( C513 C597 ) C513_=_C602( C513 C602 ) C513_=_C612( C513 C612 ) C513_=_C615( C513 C615 ) C513_=_C617( C513 C617 ) \nC513_=_C625( C513 C625 ) C514_=_C515( C514 C515 ) C521_=_C541( C521 C541 ) C521_=_C546( C521 C546 ) C521_=_C578( C521 C578 ) C521_=_C594( C521 C594 ) \nC521_=_C605( C521 C605 ) C521_=_C606( C521 C606 ) C521_=_C607( C521 C607 ) C521_=_C608( C521 C608 ) C541_=_C546( C541 C546 ) C541_=_C578( C541 C578 ) \nC541_=_C594( C541 C594 ) C541_=_C605( C541 C605 ) C541_=_C606( C541 C606 ) C541_=_C607( C541 C607 ) C541_=_C608( C541 C608 ) C546_=_C547( C546 C547 ) \nC546_=_C578( C546 C578 ) C546_=_C594( C546 C594 ) C546_=_C605( C546 C605 ) C546_=_C606( C546 C606 ) C546_=_C607( C546 C607 ) C546_=_C608( C546 C608 ) \nC547_=_C563( C547 C563 ) C547_=_C582( C547 C582 ) C547_=_C590( C547 C590 ) C547_=_C597( C547 C597 ) C547_=_C602( C547 C602 ) C547_=_C612( C547 C612 ) \nC547_=_C615( C547 C615 ) C547_=_C617( C547 C617 ) C547_=_C625( C547 C625 ) C563_=_C582( C563 C582 ) C563_=_C590( C563 C590 ) C563_=_C597( C563 C597 ) \nC563_=_C602( C563 C602 ) C563_=_C612( C563 C612 ) C563_=_C615( C563 C615 ) C563_=_C617( C563 C617 ) C563_=_C625( C563 C625 ) C578_=_C582( C578 C582 ) \nC578_=_C594( C578 C594 ) C578_=_C605( C578 C605 ) C578_=_C606( C578 C606 ) C578_=_C607( C578 C607 ) C578_=_C608( C578 C608 ) C582_=_C590( C582 C590 ) \nC582_=_C597( C582 C597 ) C582_=_C602( C582 C602 ) C582_=_C612( C582 C612 ) C582_=_C615( C582 C615 ) C582_=_C617( C582 C617 ) C582_=_C625( C582 C625 ) \nC590_=_C597( C590 C597 ) C590_=_C602( C590 C602 ) C590_=_C612( C590 C612 ) C590_=_C615( C590 C615 ) C590_=_C617( C590 C617 ) C590_=_C625( C590 C625 ) \nC594_=_C597( C594 C597 ) C594_=_C605( C594 C605 ) C594_=_C606( C594 C606 ) C594_=_C607( C594 C607 ) C594_=_C608( C594 C608 ) C597_=_C602( C597 C602 ) \nC597_=_C612( C597 C612 ) C597_=_C615( C597 C615 ) C597_=_C617( C597 C617 ) C597_=_C625( C597 C625 ) C602_=_C612( C602 C612 ) C602_=_C615( C602 C615 ) \nC602_=_C617( C602 C617 ) C602_=_C625( C602 C625 ) C605_=_C606( C605 C606 ) C605_=_C607( C605 C607 ) C605_=_C608( C605 C608 ) C605_=_C615( C605 C615 ) \nC606_=_C607( C606 C607 ) C606_=_C608( C606 C608 ) C606_=_C617( C606 C617 ) C607_=_C608( C607 C608 ) C608_=_C625( C608 C625 ) C612_=_C615( C612 C615 ) \nC612_=_C617( C612 C617 ) C612_=_C625( C612 C625 ) C615_=_C617( C615 C617 ) C615_=_C625( C615 C625 ) C617_=_C625( C617 C625 ) "];19-&gt;24[label="135: C2 C8 C11 C21 C28 \nC30 C44 C56 C62 C63 C74 \nC77 C78 C79 C99 C114 C118 \nC138 C157 C160 C163 C168 C171 \nC182 C184 C185 C188 C202 C207 \nC219 C222 C226 C230 C232 C236 \nC241 C255 C263 C264 C265 C276 \nC277 C278 C280 C281 C282 C286 \nC287 C288 C289 C291 C292 C300 \nC310 C329 C339 C345 C346 C347 \nC356 C359 C364 C365 C369 C370 \nC371 C372 C373 C374 C375 C379 \nC380 C382 C399 C409 C410 C421 \nC426 C427 C435 C436 C457 C458 \nC460 C462 C463 C465 C466 C467 \nC468 C469 C476 C480 C481 C482 \nC483 C485 C487 C490 C491 C493 \nC495 C496 C497 C498 C499 C501 \nC502 C503 C504 C506 C509 C510 \nC511 C514 C515 C521 C541 C546 \nC547 C563 C578 C582 C590 C594 \nC597 C602 C605 C606 C607 C608 \nC612 C615 C617 C625 \n1266: C2_=_C8 ,C2_=_C11 ,C2_=_C56 ,C2_=_C74 ,C2_=_C138 ,\nC2_=_C219 ,C2_=_C255 ,C2_=_C276 ,C2_=_C277 ,C2_=_C278 ,C2_=_C280 ,\nC2_=_C281 ,C2_=_C282 ,C2_=_C286 ,C2_=_C287 ,C2_=_C288 ,C2_=_C289 ,\nC2_=_C291 ,C2_=_C292 ,C8_=_C11 ,C8_=_C28 ,C8_=_C77 ,C8_=_C182 ,\nC8_=_C207 ,C8_=_C226 ,C8_=_C263 ,C8_=_C345 ,C8_=_C436 ,C8_=_C457 ,\nC8_=_C458 ,C8_=_C460 ,C8_=_C462 ,C8_=_C463 ,C8_=_C465 ,C8_=_C466 ,\nC8_=_C467 ,C11_=_C168 ,C11_=_C188 ,C11_=_C202 ,C11_=_C230 ,C11_=_C476 ,\nC11_=_C521 ,C11_=_C541 ,C11_=_C546 ,C11_=_C578 ,C11_=_C594 ,C11_=_C605 ,\nC11_=_C606 ,C11_=_C607 ,C11_=_C608 ,C21_=_C28 ,C21_=_C30 ,C21_=_C44 ,\nC21_=_C157 ,C21_=_C222 ,C21_=_C236 ,C21_=_C310 ,C21_=_C356 ,C21_=_C364 ,\nC21_=_C365 ,C21_=_C369 ,C21_=_C370 ,C21_=_C371 ,C21_=_C372 ,C21_=_C373 ,\nC21_=_C374 ,C21_=_C375 ,C21_=_C379 ,C21_=_C380 ,C21_=_C382 ,C28_=_C30 ,\nC28_=_C44 ,C28_=_C77 ,C28_=_C182 ,C28_=_C207 ,C28_=_C226 ,C28_=_C263 ,\nC28_=_C345 ,C28_=_C436 ,C28_=_C457 ,C28_=_C458 ,C28_=_C460 ,C28_=_C462 ,\nC28_=_C463 ,C28_=_C465 ,C28_=_C466 ,C28_=_C467 ,C30_=_C44 ,C30_=_C78 ,\nC30_=_C114 ,C30_=_C163 ,C30_=_C184 ,C30_=_C265 ,C30_=_C410 ,C30_=_C426 ,\nC30_=_C468 ,C30_=_C493 ,C30_=_C495 ,C30_=_C496 ,C30_=_C497 ,C30_=_C498 ,\nC30_=_C499 ,C30_=_C501 ,C44_=_C118 ,C44_=_C171 ,C44_=_C232 ,C44_=_C339 ,\nC44_=_C421 ,C44_=_C435 ,C44_=_C547 ,C44_=_C563 ,C44_=_C582 ,C44_=_C590 ,\nC44_=_C597 ,C44_=_C602 ,C44_=_C612 ,C44_=_C615 ,C44_=_C617 ,C44_=_C625 ,\nC56_=_C62 ,C56_=_C63 ,C56_=_C74 ,C56_=_C138 ,C56_=_C219 ,C56_=_C255 ,\nC56_=_C276 ,C56_=_C277 ,C56_=_C278 ,C56_=_C280 ,C56_=_C281 ,C56_=_C282 ,\nC56_=_C286 ,C56_=_C287 ,C56_=_C288 ,C56_=_C289 ,C56_=_C291 ,C56_=_C292 ,\nC62_=_C63 ,C62_=_C160 ,C62_=_C264 ,C62_=_C300 ,C62_=_C346 ,C62_=_C359 ,\nC62_=_C399 ,C62_=_C409 ,C62_=_C480 ,C62_=_C481 ,C62_=_C482 ,C62_=_C483 ,\nC62_=_C485 ,C62_=_C487 ,C62_=_C490 ,C62_=_C491 ,C63_=_C79 ,C63_=_C99 ,\nC63_=_C185 ,C63_=_C241 ,C63_=_C329 ,C63_=_C347 ,C63_=_C427 ,C63_=_C469 ,\nC63_=_C502 ,C63_=_C503 ,C63_=_C504 ,C63_=_C506 ,C63_=_C509 ,C63_=_C510 ,\nC63_=_C511 ,C63_=_C514 ,C63_=_C515 ,C74_=_C77 ,C74_=_C78 ,C74_=_C79 ,\nC74_=_C138 ,C74_=_C219 ,C74_=_C255 ,C74_=_C276 ,C74_=_C277 ,C74_=_C278 ,\nC74_=_C280 ,C74_=_C281 ,C74_=_C282 ,C74_=_C286 ,C74_=_C287 ,C74_=_C288 ,\nC74_=_C289 ,C74_=_C291 ,C74_=_C292 ,C77_=_C78 ,C77_=_C79 ,C77_=_C182 ,\nC77_=_C207 ,C77_=_C226 ,C77_=_C263 ,C77_=_C345 ,C77_=_C436 ,C77_=_C457 ,\nC77_=_C458 ,C77_=_C460 ,C77_=_C462 ,C77_=_C463 ,C77_=_C465 ,C77_=_C466 ,\nC77_=_C467 ,C78_=_C79 ,C78_=_C114 ,C78_=_C163 ,C78_=_C184 ,C78_=_C265 ,\nC78_=_C410 ,C78_=_C426 ,C78_=_C468 ,C78_=_C493 ,C78_=_C495 ,C78_=_C496 ,\nC78_=_C497 ,C78_=_C498 ,C78_=_C499 ,C78_=_C501 ,C79_=_C99 ,C79_=_C185 ,\nC79_=_C241 ,C79_=_C329 ,C79_=_C347 ,C79_=_C427 ,C79_=_C469 ,C79_=_C502 ,\nC79_=_C503 ,C79_=_C504 ,C79_=_C506 ,C79_=_C509 ,C79_=_C510 ,C79_=_C511 ,\nC79_=_C514 ,C79_=_C515 ,C99_=_C185 ,C99_=_C241 ,C99_=_C329 ,C99_=_C347 ,\nC99_=_C427 ,C99_=_C469 ,C99_=_C502 ,C99_=_C503 ,C99_=_C504 ,C99_=_C506 ,\nC99_=_C509 ,C99_=_C510 ,C99_=_C511 ,C99_=_C514 ,C99_=_C515 ,C114_=_C118 ,\nC114_=_C163 ,C114_=_C184 ,C114_=_C265 ,C114_=_C410 ,C114_=_C426 ,C114_=_C468 ,\nC114_=_C493 ,C114_=_C495 ,C114_=_C496 ,C114_=_C497 ,C114_=_C498 ,C114_=_C499 ,\nC114_=_C501 ,C118_=_C171 ,C118_=_C232 ,C118_=_C339 ,C118_=_C421 ,C118_=_C435 ,\nC118_=_C547 ,C118_=_C563 ,C118_=_C582 ,C118_=_C590 ,C118_=_C597 ,C118_=_C602 ,\nC118_=_C612 ,C118_=_C615 ,C118_=_C617 ,C118_=_C625 ,C138_=_C219 ,C138_=_C255 ,\nC138_=_C276 ,C138_=_C277 ,C138_=_C278 ,C138_=_C280 ,C138_=_C281 ,C138_=_C282 ,\nC138_=_C286 ,C138_=_C287 ,C138_=_C288 ,C138_=_C289 ,C138_=_C291 ,C138_=_C292 ,\nC157_=_C160 ,C157_=_C163 ,C157_=_C168 ,C157_=_C171 ,C157_=_C222 ,C157_=_C236 ,\nC157_=_C310 ,C157_=_C356 ,C157_=_C364 ,C157_=_C365 ,C157_=_C369 ,C157_=_C370 ,\nC157_=_C371 ,C157_=_C372 ,C157_=_C373 ,C157_=_C374 ,C157_=_C375 ,C157_=_C379 ,\nC157_=_C380 ,C157_=_C382 ,C160_=_C163 ,C160_=_C168 ,C160_=_C171 ,C160_=_C264 ,\nC160_=_C300 ,C160_=_C346 ,C160_=_C359 ,C160_=_C399 ,C160_=_C409 ,C160_=_C480 ,\nC160_=_C481 ,C160_=_C482 ,C160_=_C483 ,C160_=_C485 ,C160_=_C487 ,C160_=_C490 ,\nC160_=_C491 ,C163_=_C168 ,C163_=_C171 ,C163_=_C184 ,C163_=_C265 ,C163_=_C410 ,\nC163_=_C426 ,C163_=_C468 ,C163_=_C493 ,C163_=_C495 ,C163_=_C496 ,C163_=_C497 ,\nC163_=_C498 ,C163_=_C499 ,C163_=_C501 ,C168_=_C171 ,C168_=_C188 ,C168_=_C202 ,\nC168_=_C230 ,C168_=_C476 ,C168_=_C521 ,C168_=_C541 ,C168_=_C546 ,C168_=_C578 ,\nC168_=_C594 ,C168_=_C605 ,C168_=_C606 ,C168_=_C607 ,C168_=_C608 ,C171_=_C232 ,\nC171_=_C339 ,C171_=_C421 ,C171_=_C435 ,C171_=_C547 ,C171_=_C563 ,C171_=_C582 ,\nC171_=_C590 ,C171_=_C597 ,C171_=_C602 ,C171_=_C612 ,C171_=_C615 ,C171_=_C617 ,\nC171_=_C625 ,C182_=_C184 ,C182_=_C185 ,C182_=_C188 ,C182_=_C207 ,C182_=_C226 ,\nC182_=_C263 ,C182_=_C345 ,C182_=_C436 ,C182_=_C457 ,C182_=_C458 ,C182_=_C460 ,\nC182_=_C462 ,C182_=_C463 ,C182_=_C465 ,C182_=_C466 ,C182_=_C467 ,C184_=_C185 ,\nC184_=_C188 ,C184_=_C265 ,C184_=_C410 ,C184_=_C426 ,C184_=_C468 ,C184_=_C493 ,\nC184_=_C495 ,C184_=_C496 ,C184_=_C497 ,C184_=_C498 ,C184_=_C499 ,C184_=_C501 ,\nC185_=_C188 ,C185_=_C241 ,C185_=_C329 ,C185_=_C347 ,C185_=_C427 ,C185_=_C469 ,\nC185_=_C502 ,C185_=_C503 ,C185_=_C504 ,C185_=_C506 ,C185_=_C509 ,C185_=_C510 ,\nC185_=_C511 ,C185_=_C514 ,C185_=_C515 ,C188_=_C202 ,C188_=_C230 ,C188_=_C476 ,\nC188_=_C521 ,C188_=_C541 ,C188_=_C546 ,C188_=_C578 ,C188_=_C594 ,C188_=_C605 ,\nC188_=_C606 ,C188_=_C607 ,C188_=_C608 ,C202_=_C230 ,C202_=_C476 ,C202_=_C521 ,\nC202_=_C541 ,C202_=_C546 ,C202_=_C578 ,C202_=_C594 ,C202_=_C605 ,C202_=_C606 ,\nC202_=_C607 ,C202_=_C608 ,C207_=_C226 ,C207_=_C263 ,C207_=_C345 ,C207_=_C436 ,\nC207_=_C457 ,C207_=_C458 ,C207_=_C460 ,C207_=_C462 ,C207_=_C463 ,C207_=_C465 ,\nC207_=_C466 ,C207_=_C467 ,C219_=_C222 ,C219_=_C226 ,C219_=_C230 ,C219_=_C232 ,\nC219_=_C255 ,C219_=_C276 ,C219_=_C277 ,C219_=_C278 ,C219_=_C280 ,C219_=_C281 ,\nC219_=_C282 ,C219_=_C286 ,C219_=_C287 ,C219_=_C288 ,C219_=_C289 ,C219_=_C291 ,\nC219_=_C292 ,C222_=_C226 ,C222_=_C230 ,C222_=_C232 ,C222_=_C236 ,C222_=_C310 ,\nC222_=_C356 ,C222_=_C364 ,C222_=_C365 ,C222_=_C369 ,C222_=_C370 ,C222_=_C371 ,\nC222_=_C372 ,C222_=_C373 ,C222_=_C374 ,C222_=_C375 ,C222_=_C379 ,C222_=_C380 ,\nC222_=_C382 ,C226_=_C230 ,C226_=_C232 ,C226_=_C263 ,C226_=_C345 ,C226_=_C436 ,\nC226_=_C457 ,C226_=_C458 ,C226_=_C460 ,C226_=_C462 ,C226_=_C463 ,C226_=_C465 ,\nC226_=_C466</w:t>
      </w:r>
    </w:p>
    <w:p>
      <w:pPr>
        <w:pStyle w:val="PreformattedText"/>
        <w:bidi w:val="0"/>
        <w:spacing w:before="0" w:after="0"/>
        <w:jc w:val="left"/>
        <w:rPr/>
      </w:pPr>
      <w:r>
        <w:rPr/>
        <w:t xml:space="preserve"> </w:t>
      </w:r>
      <w:r>
        <w:rPr/>
        <w:t>,C226_=_C467 ,C230_=_C232 ,C230_=_C476 ,C230_=_C521 ,C230_=_C541 ,\nC230_=_C546 ,C230_=_C578 ,C230_=_C594 ,C230_=_C605 ,C230_=_C606 ,C230_=_C607 ,\nC230_=_C608 ,C232_=_C339 ,C232_=_C421 ,C232_=_C435 ,C232_=_C547 ,C232_=_C563 ,\nC232_=_C582 ,C232_=_C590 ,C232_=_C597 ,C232_=_C602 ,C232_=_C612 ,C232_=_C615 ,\nC232_=_C617 ,C232_=_C625 ,C236_=_C241 ,C236_=_C310 ,C236_=_C356 ,C236_=_C364 ,\nC236_=_C365 ,C236_=_C369 ,C236_=_C370 ,C236_=_C371 ,C236_=_C372 ,C236_=_C373 ,\nC236_=_C374 ,C236_=_C375 ,C236_=_C379 ,C236_=_C380 ,C236_=_C382 ,C241_=_C329 ,\nC241_=_C347 ,C241_=_C427 ,C241_=_C469 ,C241_=_C502 ,C241_=_C503 ,C241_=_C504 ,\nC241_=_C506 ,C241_=_C509 ,C241_=_C510 ,C241_=_C511 ,C241_=_C514 ,C241_=_C515 ,\nC255_=_C263 ,C255_=_C264 ,C255_=_C265 ,C255_=_C276 ,C255_=_C277 ,C255_=_C278 ,\nC255_=_C280 ,C255_=_C281 ,C255_=_C282 ,C255_=_C286 ,C255_=_C287 ,C255_=_C288 ,\nC255_=_C289 ,C255_=_C291 ,C255_=_C292 ,C263_=_C264 ,C263_=_C265 ,C263_=_C345 ,\nC263_=_C436 ,C263_=_C457 ,C263_=_C458 ,C263_=_C460 ,C263_=_C462 ,C263_=_C463 ,\nC263_=_C465 ,C263_=_C466 ,C263_=_C467 ,C264_=_C265 ,C264_=_C300 ,C264_=_C346 ,\nC264_=_C359 ,C264_=_C399 ,C264_=_C409 ,C264_=_C480 ,C264_=_C481 ,C264_=_C482 ,\nC264_=_C483 ,C264_=_C485 ,C264_=_C487 ,C264_=_C490 ,C264_=_C491 ,C265_=_C410 ,\nC265_=_C426 ,C265_=_C468 ,C265_=_C493 ,C265_=_C495 ,C265_=_C496 ,C265_=_C497 ,\nC265_=_C498 ,C265_=_C499 ,C265_=_C501 ,C276_=_C277 ,C276_=_C278 ,C276_=_C280 ,\nC276_=_C281 ,C276_=_C282 ,C276_=_C286 ,C276_=_C287 ,C276_=_C288 ,C276_=_C289 ,\nC276_=_C291 ,C276_=_C292 ,C276_=_C310 ,C277_=_C278 ,C277_=_C280 ,C277_=_C281 ,\nC277_=_C282 ,C277_=_C286 ,C277_=_C287 ,C277_=_C288 ,C277_=_C289 ,C277_=_C291 ,\nC277_=_C292 ,C277_=_C356 ,C277_=_C359 ,C278_=_C280 ,C278_=_C281 ,C278_=_C282 ,\nC278_=_C286 ,C278_=_C287 ,C278_=_C288 ,C278_=_C289 ,C278_=_C291 ,C278_=_C292 ,\nC278_=_C399 ,C280_=_C281 ,C280_=_C282 ,C280_=_C286 ,C280_=_C287 ,C280_=_C288 ,\nC280_=_C289 ,C280_=_C291 ,C280_=_C292 ,C280_=_C409 ,C280_=_C410 ,C280_=_C421 ,\nC281_=_C282 ,C281_=_C286 ,C281_=_C287 ,C281_=_C288 ,C281_=_C289 ,C281_=_C291 ,\nC281_=_C292 ,C281_=_C365 ,C281_=_C426 ,C281_=_C427 ,C281_=_C435 ,C282_=_C286 ,\nC282_=_C287 ,C282_=_C288 ,C282_=_C289 ,C282_=_C291 ,C282_=_C292 ,C282_=_C468 ,\nC282_=_C469 ,C282_=_C476 ,C286_=_C287 ,C286_=_C288 ,C286_=_C289 ,C286_=_C291 ,\nC286_=_C292 ,C286_=_C457 ,C286_=_C521 ,C287_=_C288 ,C287_=_C289 ,C287_=_C291 ,\nC287_=_C292 ,C287_=_C460 ,C288_=_C289 ,C288_=_C291 ,C288_=_C292 ,C288_=_C463 ,\nC288_=_C483 ,C288_=_C495 ,C288_=_C590 ,C289_=_C291 ,C289_=_C292 ,C289_=_C372 ,\nC289_=_C497 ,C289_=_C602 ,C291_=_C292 ,C291_=_C465 ,C291_=_C487 ,C291_=_C511 ,\nC291_=_C606 ,C291_=_C617 ,C292_=_C380 ,C292_=_C467 ,C292_=_C514 ,C300_=_C346 ,\nC300_=_C359 ,C300_=_C399 ,C300_=_C409 ,C300_=_C480 ,C300_=_C481 ,C300_=_C482 ,\nC300_=_C483 ,C300_=_C485 ,C300_=_C487 ,C300_=_C490 ,C300_=_C491 ,C310_=_C356 ,\nC310_=_C364 ,C310_=_C365 ,C310_=_C369 ,C310_=_C370 ,C310_=_C371 ,C310_=_C372 ,\nC310_=_C373 ,C310_=_C374 ,C310_=_C375 ,C310_=_C379 ,C310_=_C380 ,C310_=_C382 ,\nC329_=_C339 ,C329_=_C347 ,C329_=_C427 ,C329_=_C469 ,C329_=_C502 ,C329_=_C503 ,\nC329_=_C504 ,C329_=_C506 ,C329_=_C509 ,C329_=_C510 ,C329_=_C511 ,C329_=_C514 ,\nC329_=_C515 ,C339_=_C421 ,C339_=_C435 ,C339_=_C547 ,C339_=_C563 ,C339_=_C582 ,\nC339_=_C590 ,C339_=_C597 ,C339_=_C602 ,C339_=_C612 ,C339_=_C615 ,C339_=_C617 ,\nC339_=_C625 ,C345_=_C346 ,C345_=_C347 ,C345_=_C436 ,C345_=_C457 ,C345_=_C458 ,\nC345_=_C460 ,C345_=_C462 ,C345_=_C463 ,C345_=_C465 ,C345_=_C466 ,C345_=_C467 ,\nC346_=_C347 ,C346_=_C359 ,C346_=_C399 ,C346_=_C409 ,C346_=_C480 ,C346_=_C481 ,\nC346_=_C482 ,C346_=_C483 ,C346_=_C485 ,C346_=_C487 ,C346_=_C490 ,C346_=_C491 ,\nC347_=_C427 ,C347_=_C469 ,C347_=_C502 ,C347_=_C503 ,C347_=_C504 ,C347_=_C506 ,\nC347_=_C509 ,C347_=_C510 ,C347_=_C511 ,C347_=_C514 ,C347_=_C515 ,C356_=_C359 ,\nC356_=_C364 ,C356_=_C365 ,C356_=_C369 ,C356_=_C370 ,C356_=_C371 ,C356_=_C372 ,\nC356_=_C373 ,C356_=_C374 ,C356_=_C375 ,C356_=_C379 ,C356_=_C380 ,C356_=_C382 ,\nC359_=_C399 ,C359_=_C409 ,C359_=_C480 ,C359_=_C481 ,C359_=_C482 ,C359_=_C483 ,\nC359_=_C485 ,C359_=_C487 ,C359_=_C490 ,C359_=_C491 ,C364_=_C365 ,C364_=_C369 ,\nC364_=_C370 ,C364_=_C371 ,C364_=_C372 ,C364_=_C373 ,C364_=_C374 ,C364_=_C375 ,\nC364_=_C379 ,C364_=_C380 ,C364_=_C382 ,C365_=_C369 ,C365_=_C370 ,C365_=_C371 ,\nC365_=_C372 ,C365_=_C373 ,C365_=_C374 ,C365_=_C375 ,C365_=_C379 ,C365_=_C380 ,\nC365_=_C382 ,C365_=_C426 ,C365_=_C427 ,C365_=_C435 ,C369_=_C370 ,C369_=_C371 ,\nC369_=_C372 ,C369_=_C373 ,C369_=_C374 ,C369_=_C375 ,C369_=_C379 ,C369_=_C380 ,\nC369_=_C382 ,C369_=_C480 ,C369_=_C502 ,C369_=_C546 ,C369_=_C547 ,C370_=_C371 ,\nC370_=_C372 ,C370_=_C373 ,C370_=_C374 ,C370_=_C375 ,C370_=_C379 ,C370_=_C380 ,\nC370_=_C382 ,C370_=_C462 ,C370_=_C578 ,C370_=_C582 ,C371_=_C372 ,C371_=_C373 ,\nC371_=_C374 ,C371_=_C375 ,C371_=_C379 ,C371_=_C380 ,C371_=_C382 ,C371_=_C485 ,\nC371_=_C496 ,C371_=_C506 ,C371_=_C594 ,C371_=_C597 ,C372_=_C373 ,C372_=_C374 ,\nC372_=_C375 ,C372_=_C379 ,C372_=_C380 ,C372_=_C382 ,C372_=_C497 ,C372_=_C602 ,\nC373_=_C374 ,C373_=_C375 ,C373_=_C379 ,C373_=_C380 ,C373_=_C382 ,C373_=_C498 ,\nC373_=_C509 ,C373_=_C612 ,C374_=_C375 ,C374_=_C379 ,C374_=_C380 ,C374_=_C382 ,\nC374_=_C499 ,C374_=_C510 ,C374_=_C605 ,C374_=_C615 ,C375_=_C379 ,C375_=_C380 ,\nC375_=_C382 ,C375_=_C466 ,C375_=_C607 ,C379_=_C380 ,C379_=_C382 ,C379_=_C490 ,\nC379_=_C501 ,C379_=_C608 ,C379_=_C625 ,C380_=_C382 ,C380_=_C467 ,C380_=_C514 ,\nC382_=_C491 ,C382_=_C515 ,C399_=_C409 ,C399_=_C480 ,C399_=_C481 ,C399_=_C482 ,\nC399_=_C483 ,C399_=_C485 ,C399_=_C487 ,C399_=_C490 ,C399_=_C491 ,C409_=_C410 ,\nC409_=_C421 ,C409_=_C480 ,C409_=_C481 ,C409_=_C482 ,C409_=_C483 ,C409_=_C485 ,\nC409_=_C487 ,C409_=_C490 ,C409_=_C491 ,C410_=_C421 ,C410_=_C426 ,C410_=_C468 ,\nC410_=_C493 ,C410_=_C495 ,C410_=_C496 ,C410_=_C497 ,C410_=_C498 ,C410_=_C499 ,\nC410_=_C501 ,C421_=_C435 ,C421_=_C547 ,C421_=_C563 ,C421_=_C582 ,C421_=_C590 ,\nC421_=_C597 ,C421_=_C602 ,C421_=_C612 ,C421_=_C615 ,C421_=_C617 ,C421_=_C625 ,\nC426_=_C427 ,C426_=_C435 ,C426_=_C468 ,C426_=_C493 ,C426_=_C495 ,C426_=_C496 ,\nC426_=_C497 ,C426_=_C498 ,C426_=_C499 ,C426_=_C501 ,C427_=_C435 ,C427_=_C469 ,\nC427_=_C502 ,C427_=_C503 ,C427_=_C504 ,C427_=_C506 ,C427_=_C509 ,C427_=_C510 ,\nC427_=_C511 ,C427_=_C514 ,C427_=_C515 ,C435_=_C547 ,C435_=_C563 ,C435_=_C582 ,\nC435_=_C590 ,C435_=_C597 ,C435_=_C602 ,C435_=_C612 ,C435_=_C615 ,C435_=_C617 ,\nC435_=_C625 ,C436_=_C457 ,C436_=_C458 ,C436_=_C460 ,C436_=_C462 ,C436_=_C463 ,\nC436_=_C465 ,C436_=_C466 ,C436_=_C467 ,C457_=_C458 ,C457_=_C460 ,C457_=_C462 ,\nC457_=_C463 ,C457_=_C465 ,C457_=_C466 ,C457_=_C467 ,C457_=_C521 ,C458_=_C460 ,\nC458_=_C462 ,C458_=_C463 ,C458_=_C465 ,C458_=_C466 ,C458_=_C467 ,C460_=_C462 ,\nC460_=_C463 ,C460_=_C465 ,C460_=_C466 ,C460_=_C467 ,C462_=_C463 ,C462_=_C465 ,\nC462_=_C466 ,C462_=_C467 ,C462_=_C578 ,C462_=_C582 ,C463_=_C465 ,C463_=_C466 ,\nC463_=_C467 ,C463_=_C483 ,C463_=_C495 ,C463_=_C590 ,C465_=_C466 ,C465_=_C467 ,\nC465_=_C487 ,C465_=_C511 ,C465_=_C606 ,C465_=_C617 ,C466_=_C467 ,C466_=_C607 ,\nC467_=_C514 ,C468_=_C469 ,C468_=_C476 ,C468_=_C493 ,C468_=_C495 ,C468_=_C496 ,\nC468_=_C497 ,C468_=_C498 ,C468_=_C499 ,C468_=_C501 ,C469_=_C476 ,C469_=_C502 ,\nC469_=_C503 ,C469_=_C504 ,C469_=_C506 ,C469_=_C509 ,C469_=_C510 ,C469_=_C511 ,\nC469_=_C514 ,C469_=_C515 ,C476_=_C521 ,C476_=_C541 ,C476_=_C546 ,C476_=_C578 ,\nC476_=_C594 ,C476_=_C605 ,C476_=_C606 ,C476_=_C607 ,C476_=_C608 ,C480_=_C481 ,\nC480_=_C482 ,C480_=_C483 ,C480_=_C485 ,C480_=_C487 ,C480_=_C490 ,C480_=_C491 ,\nC480_=_C502 ,C480_=_C546 ,C480_=_C547 ,C481_=_C482 ,C481_=_C483 ,C481_=_C485 ,\nC481_=_C487 ,C481_=_C490 ,C481_=_C491 ,C481_=_C493 ,C481_=_C503 ,C482_=_C483 ,\nC482_=_C485 ,C482_=_C487 ,C482_=_C490 ,C482_=_C491 ,C483_=_C485 ,C483_=_C487 ,\nC483_=_C490 ,C483_=_C491 ,C483_=_C495 ,C483_=_C590 ,C485_=_C487 ,C485_=_C490 ,\nC485_=_C491 ,C485_=_C496 ,C485_=_C506 ,C485_=_C594 ,C485_=_C597 ,C487_=_C490 ,\nC487_=_C491 ,C487_=_C511 ,C487_=_C606 ,C487_=_C617 ,C490_=_C491 ,C490_=_C501 ,\nC490_=_C608 ,C490_=_C625 ,C491_=_C515 ,C493_=_C495 ,C493_=_C496 ,C493_=_C497 ,\nC493_=_C498 ,C493_=_C499 ,C493_=_C501 ,C493_=_C503 ,C495_=_C496 ,C495_=_C497 ,\nC495_=_C498 ,C495_=_C499 ,C495_=_C501 ,C495_=_C590 ,C496_=_C497 ,C496_=_C498 ,\nC496_=_C499 ,C496_=_C501 ,C496_=_C506 ,C496_=_C594 ,C496_=_C597 ,C497_=_C498 ,\nC497_=_C499 ,C497_=_C501 ,C497_=_C602 ,C498_=_C499 ,C498_=_C501 ,C498_=_C509 ,\nC498_=_C612 ,C499_=_C501 ,C499_=_C510 ,C499_=_C605 ,C499_=_C615 ,C501_=_C608 ,\nC501_=_C625 ,C502_=_C503 ,C502_=_C504 ,C502_=_C506 ,C502_=_C509 ,C502_=_C510 ,\nC502_=_C511 ,C502_=_C514 ,C502_=_C515 ,C502_=_C546 ,C502_=_C547 ,C503_=_C504 ,\nC503_=_C506 ,C503_=_C509 ,C503_=_C510 ,C503_=_C511 ,C503_=_C514 ,C503_=_C515 ,\nC504_=_C506 ,C504_=_C509 ,C504_=_C510 ,C504_=_C511 ,C504_=_C514 ,C504_=_C515 ,\nC506_=_C509 ,C506_=_C510 ,C506_=_C511 ,C506_=_C514 ,C506_=_C515 ,C506_=_C594 ,\nC506_=_C597 ,C509_=_C510 ,C509_=_C511 ,C509_=_C514 ,C509_=_C515 ,C509_=_C612 ,\nC510_=_C511 ,C510_=_C514 ,C510_=_C515 ,C510_=_C605 ,C510_=_C615 ,C511_=_C514 ,\nC511_=_C515 ,C511_=_C606 ,C511_=_C617 ,C514_=_C515 ,C521_=_C541 ,C521_=_C546 ,\nC521_=_C578 ,C521_=_C594 ,C521_=_C605 ,C521_=_C606 ,C521_=_C607 ,C521_=_C608 ,\nC541_=_C546 ,C541_=_C578 ,C541_=_C594 ,C541_=_C605 ,C541_=_C606 ,C541_=_C607 ,\nC541_=_C608 ,C546_=_C547 ,C546_=_C578 ,C546_=_C594 ,C546_=_C605 ,C546_=_C606 ,\nC546_=_C607 ,C546_=_C608 ,C547_=_C563 ,C547_=_C582 ,C547_=_C590 ,C547_=_C597 ,\nC547_=_C602 ,C547_=_C612 ,C547_=_C615 ,C547_=_C617 ,C547_=_C625 ,C563_=_C582 ,\nC563_=_C590 ,C563_=_C597 ,C563_=_C602 ,C563_=_C612 ,C563_=_C615 ,C563_=_C617 ,\nC563_=_C625 ,C578_=_C582 ,C578_=_C594 ,C578_=_C605 ,C578_=_C606 ,C578_=_C607 ,\nC578_=_C608 ,C582_=_C590 ,C582_=_C597 ,C582_=_C602 ,C582_=_C612 ,C582_=_C615 ,\nC582_=_C617 ,C582_=_C625 ,C590_=_C597 ,C590_=_C602 ,C590_=_C612 ,C590_=_C615 ,\nC590_=_C617 ,C590_=_C625 ,C594_=_C597 ,C594_=_C605 ,C594_=_C606 ,C594_=_C607</w:t>
      </w:r>
    </w:p>
    <w:p>
      <w:pPr>
        <w:pStyle w:val="PreformattedText"/>
        <w:bidi w:val="0"/>
        <w:spacing w:before="0" w:after="0"/>
        <w:jc w:val="left"/>
        <w:rPr/>
      </w:pPr>
      <w:r>
        <w:rPr/>
        <w:t xml:space="preserve"> </w:t>
      </w:r>
      <w:r>
        <w:rPr/>
        <w:t>,\nC594_=_C608 ,C597_=_C602 ,C597_=_C612 ,C597_=_C615 ,C597_=_C617 ,C597_=_C625 ,\nC602_=_C612 ,C602_=_C615 ,C602_=_C617 ,C602_=_C625 ,C605_=_C606 ,C605_=_C607 ,\nC605_=_C608 ,C605_=_C615 ,C606_=_C607 ,C606_=_C608 ,C606_=_C617 ,C607_=_C608 ,\nC608_=_C625 ,C612_=_C615 ,C612_=_C617 ,C612_=_C625 ,C615_=_C617 ,C615_=_C625 ,\nC617_=_C625 ,"];25[shape=box, label="id:25 level: 2\n153: C0 C2 C3 C6 C8 \nC9 C11 C14 C15 C16 C17 \nC18 C19 C20 C21 C23 C25 \nC27 C28 C30 C31 C32 C33 \nC36 C37 C41 C43 C44 C45 \nC47 C59 C70 C73 C76 C92 \nC95 C98 C106 C113 C124 C135 \nC136 C138 C139 C141 C142 C144 \nC146 C147 C149 C150 C152 C156 \nC159 C175 C179 C181 C183 C191 \nC192 C196 C197 C204 C217 C223 \nC224 C234 C237 C240 C255 C257 \nC258 C260 C263 C264 C265 C266 \nC267 C268 C269 C270 C272 C273 \nC274 C276 C281 C282 C293 C295 \nC298 C299 C310 C312 C314 C316 \nC317 C318 C320 C321 C322 C323 \nC324 C325 C326 C328 C344 C357 \nC358 C363 C364 C365 C382 C383 \nC386 C388 C389 C390 C391 C393 \nC394 C395 C396 C424 C426 C427 \nC429 C430 C431 C433 C434 C435 \nC445 C447 C448 C449 C450 C451 \nC452 C454 C468 C469 C471 C472 \nC473 C474 C475 C476 C477 C479 \nC491 C515 C527 C533 \n1577: C0_=_C2( C0 C2 ) C0_=_C3( C0 C3 ) C0_=_C6( C0 C6 ) C0_=_C8( C0 C8 ) C0_=_C9( C0 C9 ) \nC0_=_C11( C0 C11 ) C0_=_C14( C0 C14 ) C0_=_C136( C0 C136 ) C0_=_C175( C0 C175 ) C0_=_C179( C0 C179 ) C0_=_C181( C0 C181 ) \nC0_=_C183( C0 C183 ) C2_=_C3( C2 C3 ) C2_=_C6( C2 C6 ) C2_=_C8( C2 C8 ) C2_=_C9( C2 C9 ) C2_=_C11( C2 C11 ) \nC2_=_C14( C2 C14 ) C2_=_C138( C2 C138 ) C2_=_C255( C2 C255 ) C2_=_C276( C2 C276 ) C2_=_C281( C2 C281 ) C2_=_C282( C2 C282 ) \nC3_=_C6( C3 C6 ) C3_=_C8( C3 C8 ) C3_=_C9( C3 C9 ) C3_=_C11( C3 C11 ) C3_=_C14( C3 C14 ) C3_=_C293( C3 C293 ) \nC3_=_C295( C3 C295 ) C3_=_C298( C3 C298 ) C3_=_C299( C3 C299 ) C6_=_C8( C6 C8 ) C6_=_C9( C6 C9 ) C6_=_C11( C6 C11 ) \nC6_=_C14( C6 C14 ) C6_=_C25( C6 C25 ) C8_=_C9( C8 C9 ) C8_=_C11( C8 C11 ) C8_=_C14( C8 C14 ) C8_=_C28( C8 C28 ) \nC8_=_C263( C8 C263 ) C9_=_C11( C9 C11 ) C9_=_C14( C9 C14 ) C9_=_C32( C9 C32 ) C9_=_C266( C9 C266 ) C9_=_C317( C9 C317 ) \nC9_=_C388( C9 C388 ) C9_=_C471( C9 C471 ) C11_=_C14( C11 C14 ) C11_=_C476( C11 C476 ) C14_=_C45( C14 C45 ) C14_=_C274( C14 C274 ) \nC14_=_C479( C14 C479 ) C15_=_C16( C15 C16 ) C15_=_C17( C15 C17 ) C15_=_C18( C15 C18 ) C15_=_C19( C15 C19 ) C15_=_C20( C15 C20 ) \nC15_=_C21( C15 C21 ) C15_=_C23( C15 C23 ) C15_=_C25( C15 C25 ) C15_=_C27( C15 C27 ) C15_=_C28( C15 C28 ) C15_=_C30( C15 C30 ) \nC15_=_C31( C15 C31 ) C15_=_C32( C15 C32 ) C15_=_C33( C15 C33 ) C15_=_C36( C15 C36 ) C15_=_C37( C15 C37 ) C15_=_C41( C15 C41 ) \nC15_=_C43( C15 C43 ) C15_=_C44( C15 C44 ) C15_=_C45( C15 C45 ) C15_=_C47( C15 C47 ) C15_=_C59( C15 C59 ) C16_=_C17( C16 C17 ) \nC16_=_C18( C16 C18 ) C16_=_C19( C16 C19 ) C16_=_C20( C16 C20 ) C16_=_C21( C16 C21 ) C16_=_C23( C16 C23 ) C16_=_C25( C16 C25 ) \nC16_=_C27( C16 C27 ) C16_=_C28( C16 C28 ) C16_=_C30( C16 C30 ) C16_=_C31( C16 C31 ) C16_=_C32( C16 C32 ) C16_=_C33( C16 C33 ) \nC16_=_C36( C16 C36 ) C16_=_C37( C16 C37 ) C16_=_C41( C16 C41 ) C16_=_C43( C16 C43 ) C16_=_C44( C16 C44 ) C16_=_C45( C16 C45 ) \nC16_=_C47( C16 C47 ) C16_=_C113( C16 C113 ) C17_=_C18( C17 C18 ) C17_=_C19( C17 C19 ) C17_=_C20( C17 C20 ) C17_=_C21( C17 C21 ) \nC17_=_C23( C17 C23 ) C17_=_C25( C17 C25 ) C17_=_C27( C17 C27 ) C17_=_C28( C17 C28 ) C17_=_C30( C17 C30 ) C17_=_C31( C17 C31 ) \nC17_=_C32( C17 C32 ) C17_=_C33( C17 C33 ) C17_=_C36( C17 C36 ) C17_=_C37( C17 C37 ) C17_=_C41( C17 C41 ) C17_=_C43( C17 C43 ) \nC17_=_C44( C17 C44 ) C17_=_C45( C17 C45 ) C17_=_C47( C17 C47 ) C17_=_C124( C17 C124 ) C17_=_C135( C17 C135 ) C18_=_C19( C18 C19 ) \nC18_=_C20( C18 C20 ) C18_=_C21( C18 C21 ) C18_=_C23( C18 C23 ) C18_=_C25( C18 C25 ) C18_=_C27( C18 C27 ) C18_=_C28( C18 C28 ) \nC18_=_C30( C18 C30 ) C18_=_C31( C18 C31 ) C18_=_C32( C18 C32 ) C18_=_C33( C18 C33 ) C18_=_C36( C18 C36 ) C18_=_C37( C18 C37 ) \nC18_=_C41( C18 C41 ) C18_=_C43( C18 C43 ) C18_=_C44( C18 C44 ) C18_=_C45( C18 C45 ) C18_=_C47( C18 C47 ) C18_=_C191( C18 C191 ) \nC18_=_C192( C18 C192 ) C18_=_C196( C18 C196 ) C18_=_C197( C18 C197 ) C19_=_C20( C19 C20 ) C19_=_C21( C19 C21 ) C19_=_C23( C19 C23 ) \nC19_=_C25( C19 C25 ) C19_=_C27( C19 C27 ) C19_=_C28( C19 C28 ) C19_=_C30( C19 C30 ) C19_=_C31( C19 C31 ) C19_=_C32( C19 C32 ) \nC19_=_C33( C19 C33 ) C19_=_C36( C19 C36 ) C19_=_C37( C19 C37 ) C19_=_C41( C19 C41 ) C19_=_C43( C19 C43 ) C19_=_C44( C19 C44 ) \nC19_=_C45( C19 C45 ) C19_=_C47( C19 C47 ) C19_=_C204( C19 C204 ) C20_=_C21( C20 C21 ) C20_=_C23( C20 C23 ) C20_=_C25( C20 C25 ) \nC20_=_C27( C20 C27 ) C20_=_C28( C20 C28 ) C20_=_C30( C20 C30 ) C20_=_C31( C20 C31 ) C20_=_C32( C20 C32 ) C20_=_C33( C20 C33 ) \nC20_=_C36( C20 C36 ) C20_=_C37( C20 C37 ) C20_=_C41( C20 C41 ) C20_=_C43( C20 C43 ) C20_=_C44( C20 C44 ) C20_=_C45( C20 C45 ) \nC20_=_C47( C20 C47 ) C20_=_C139( C20 C139 ) C20_=_C326( C20 C326 ) C20_=_C328( C20 C328 ) C21_=_C23( C21 C23 ) C21_=_C25( C21 C25 ) \nC21_=_C27( C21 C27 ) C21_=_C28( C21 C28 ) C21_=_C30( C21 C30 ) C21_=_C31( C21 C31 ) C21_=_C32( C21 C32 ) C21_=_C33( C21 C33 ) \nC21_=_C36( C21 C36 ) C21_=_C37( C21 C37 ) C21_=_C41( C21 C41 ) C21_=_C43( C21 C43 ) C21_=_C44( C21 C44 ) C21_=_C45( C21 C45 ) \nC21_=_C47( C21 C47 ) C21_=_C310( C21 C310 ) C21_=_C364( C21 C364 ) C21_=_C365( C21 C365 ) C21_=_C382( C21 C382 ) C23_=_C25( C23 C25 ) \nC23_=_C27( C23 C27 ) C23_=_C28( C23 C28 ) C23_=_C30( C23 C30 ) C23_=_C31( C23 C31 ) C23_=_C32( C23 C32 ) C23_=_C33( C23 C33 ) \nC23_=_C36( C23 C36 ) C23_=_C37( C23 C37 ) C23_=_C41( C23 C41 ) C23_=_C43( C23 C43 ) C23_=_C44( C23 C44 ) C23_=_C45( C23 C45 ) \nC23_=_C47( C23 C47 ) C23_=_C59( C23 C59 ) C23_=_C124( C23 C124 ) C23_=_C223( C23 C223 ) C23_=_C237( C23 C237 ) C23_=_C295( C23 C295 ) \nC23_=_C312( C23 C312 ) C23_=_C326( C23 C326 ) C23_=_C364( C23 C364 ) C23_=_C383( C23 C383 ) C23_=_C386( C23 C386 ) C23_=_C388( C23 C388 ) \nC23_=_C389( C23 C389 ) C23_=_C390( C23 C390 ) C23_=_C391( C23 C391 ) C23_=_C393( C23 C393 ) C23_=_C394( C23 C394 ) C23_=_C395( C23 C395 ) \nC23_=_C396( C23 C396 ) C25_=_C27( C25 C27 ) C25_=_C28( C25 C28 ) C25_=_C30( C25 C30 ) C25_=_C31( C25 C31 ) C25_=_C32( C25 C32 ) \nC25_=_C33( C25 C33 ) C25_=_C36( C25 C36 ) C25_=_C37( C25 C37 ) C25_=_C41( C25 C41 ) C25_=_C43( C25 C43 ) C25_=_C44( C25 C44 ) \nC25_=_C45( C25 C45 ) C25_=_C47( C25 C47 ) C27_=_C28( C27 C28 ) C27_=_C30( C27 C30 ) C27_=_C31( C27 C31 ) C27_=_C32( C27 C32 ) \nC27_=_C33( C27 C33 ) C27_=_C36( C27 C36 ) C27_=_C37( C27 C37 ) C27_=_C41( C27 C41 ) C27_=_C43( C27 C43 ) C27_=_C44( C27 C44 ) \nC27_=_C45( C27 C45 ) C27_=_C47( C27 C47 ) C27_=_C144( C27 C144 ) C27_=_C314( C27 C314 ) C27_=_C445( C27 C445 ) C28_=_C30( C28 C30 ) \nC28_=_C31( C28 C31 ) C28_=_C32( C28 C32 ) C28_=_C33( C28 C33 ) C28_=_C36( C28 C36 ) C28_=_C37( C28 C37 ) C28_=_C41( C28 C41 ) \nC28_=_C43( C28 C43 ) C28_=_C44( C28 C44 ) C28_=_C45( C28 C45 ) C28_=_C47( C28 C47 ) C28_=_C263( C28 C263 ) C30_=_C31( C30 C31 ) \nC30_=_C32( C30 C32 ) C30_=_C33( C30 C33 ) C30_=_C36( C30 C36 ) C30_=_C37( C30 C37 ) C30_=_C41( C30 C41 ) C30_=_C43( C30 C43 ) \nC30_=_C44( C30 C44 ) C30_=_C45( C30 C45 ) C30_=_C47( C30 C47 ) C30_=_C265( C30 C265 ) C30_=_C426( C30 C426 ) C30_=_C468( C30 C468 ) \nC31_=_C32( C31 C32 ) C31_=_C33( C31 C33 ) C31_=_C36( C31 C36 ) C31_=_C37( C31 C37 ) C31_=_C41( C31 C41 ) C31_=_C43( C31 C43 ) \nC31_=_C44( C31 C44 ) C31_=_C45( C31 C45 ) C31_=_C47( C31 C47 ) C31_=_C316( C31 C316 ) C31_=_C448( C31 C448 ) C31_=_C527( C31 C527 ) \nC32_=_C33( C32 C33 ) C32_=_C36( C32 C36 ) C32_=_C37( C32 C37 ) C32_=_C41( C32 C41 ) C32_=_C43( C32 C43 ) C32_=_C44( C32 C44 ) \nC32_=_C45( C32 C45 ) C32_=_C47( C32 C47 ) C32_=_C266( C32 C266 ) C32_=_C317( C32 C317 ) C32_=_C388( C32 C388 ) C32_=_C471( C32 C471 ) \nC33_=_C36( C33 C36 ) C33_=_C37( C33 C37 ) C33_=_C41( C33 C41 ) C33_=_C43( C33 C43 ) C33_=_C44( C33 C44 ) C33_=_C45( C33 C45 ) \nC33_=_C47( C33 C47 ) C33_=_C147( C33 C147 ) C33_=_C268( C33 C268 ) C36_=_C37( C36 C37 ) C36_=_C41( C36 C41 ) C36_=_C43( C36 C43 ) \nC36_=_C44( C36 C44 ) C36_=_C45( C36 C45 ) C36_=_C47( C36 C47 ) C36_=_C149( C36 C149 ) C36_=_C320( C36 C320 ) C36_=_C473( C36 C473 ) \nC37_=_C41( C37 C41 ) C37_=_C43( C37 C43 ) C37_=_C44( C37 C44 ) C37_=_C45( C37 C45 ) C37_=_C47( C37 C47 ) C41_=_C43( C41 C43 ) \nC41_=_C44( C41 C44 ) C41_=_C45( C41 C45 ) C41_=_C47( C41 C47 ) C41_=_C150( C41 C150 ) C41_=_C272( C41 C272 ) C41_=_C322( C41 C322 ) \nC41_=_C431( C41 C431 ) C41_=_C450( C41 C450 ) C41_=_C474( C41 C474 ) C43_=_C44( C43 C44 ) C43_=_C45( C43 C45 ) C43_=_C47( C43 C47 ) \nC43_=_C273( C43 C273 ) C43_=_C394( C43 C394 ) C43_=_C477( C43 C477 ) C44_=_C45( C44 C45 ) C44_=_C47( C44 C47 ) C44_=_C435( C44 C435 ) \nC45_=_C47( C45 C47 ) C45_=_C274( C45 C274 ) C45_=_C479( C45 C479 ) C47_=_C106( C47 C106 ) C47_=_C135( C47 C135 ) C47_=_C325( C47 C325 ) \nC47_=_C363( C47 C363 ) C47_=_C382( C47 C382 ) C47_=_C445( C47 C445 ) C47_=_C491( C47 C491 ) C47_=_C515( C47 C515 ) C47_=_C527( C47 C527 ) \nC47_=_C533( C47 C533 ) C59_=_C124( C59 C124 ) C59_=_C223( C59 C223 ) C59_=_C237( C59 C237 ) C59_=_C295( C59 C295 ) C59_=_C312( C59 C312 ) \nC59_=_C326( C59 C326 ) C59_=_C364( C59 C364 ) C59_=_C383( C59 C383 ) C59_=_C386( C59 C386 ) C59_=_C388( C59 C388 ) C59_=_C389( C59 C389 ) \nC59_=_C390( C59 C390 ) C59_=_C391( C59 C391 ) C59_=_C393( C59 C393 ) C59_=_C394( C59 C394 ) C59_=_C395( C59 C395 ) C59_=_C396( C59 C396 ) \nC70_=_C73( C70 C73 ) C70_=_C76( C70 C76 ) C70_=_C136( C70 C136 ) C70_=_C138( C70 C138 ) C70_=_C139( C70 C139 ) C70_=_C141( C70 C141 ) \nC70_=_C142( C70 C142 ) C70_=_C144( C70 C144 ) C70_=_C146( C70 C146 ) C70_=_C147( C70 C147 ) C70_=_C149( C70 C149 ) C70_=_C150( C70 C150 ) \nC70_=_C152( C70 C152 ) C73_=_C76( C73 C76 ) C73_=_C92( C73 C92 ) C73_=_C175( C73 C175 ) C73_=_C191( C73 C191 ) C73_=_C217( C73 C217 ) \nC73_=_C255( C73 C255 ) C73_=_C257( C73 C257 ) C73_=_C258( C73 C258 ) C73_=_C260( C73 C260 ) C73_=_C263( C73 C263 ) C73_=_C264( C73 C264 ) \nC73_=_C265( C73 C265 ) C73_=_C266( C73 C266 ) C73_=_C267(</w:t>
      </w:r>
    </w:p>
    <w:p>
      <w:pPr>
        <w:pStyle w:val="PreformattedText"/>
        <w:bidi w:val="0"/>
        <w:spacing w:before="0" w:after="0"/>
        <w:jc w:val="left"/>
        <w:rPr/>
      </w:pPr>
      <w:r>
        <w:rPr/>
        <w:t xml:space="preserve"> </w:t>
      </w:r>
      <w:r>
        <w:rPr/>
        <w:t>C73 C267 ) C73_=_C268( C73 C268 ) C73_=_C269( C73 C269 ) C73_=_C270( C73 C270 ) \nC73_=_C272( C73 C272 ) C73_=_C273( C73 C273 ) C73_=_C274( C73 C274 ) C76_=_C95( C76 C95 ) C76_=_C156( C76 C156 ) C76_=_C192( C76 C192 ) \nC76_=_C204( C76 C204 ) C76_=_C234( C76 C234 ) C76_=_C257( C76 C257 ) C76_=_C276( C76 C276 ) C76_=_C293( C76 C293 ) C76_=_C310( C76 C310 ) \nC76_=_C312( C76 C312 ) C76_=_C314( C76 C314 ) C76_=_C316( C76 C316 ) C76_=_C317( C76 C317 ) C76_=_C318( C76 C318 ) C76_=_C320( C76 C320 ) \nC76_=_C321( C76 C321 ) C76_=_C322( C76 C322 ) C76_=_C323( C76 C323 ) C76_=_C324( C76 C324 ) C76_=_C325( C76 C325 ) C92_=_C95( C92 C95 ) \nC92_=_C98( C92 C98 ) C92_=_C106( C92 C106 ) C92_=_C175( C92 C175 ) C92_=_C191( C92 C191 ) C92_=_C217( C92 C217 ) C92_=_C255( C92 C255 ) \nC92_=_C257( C92 C257 ) C92_=_C258( C92 C258 ) C92_=_C260( C92 C260 ) C92_=_C263( C92 C263 ) C92_=_C264( C92 C264 ) C92_=_C265( C92 C265 ) \nC92_=_C266( C92 C266 ) C92_=_C267( C92 C267 ) C92_=_C268( C92 C268 ) C92_=_C269( C92 C269 ) C92_=_C270( C92 C270 ) C92_=_C272( C92 C272 ) \nC92_=_C273( C92 C273 ) C92_=_C274( C92 C274 ) C95_=_C98( C95 C98 ) C95_=_C106( C95 C106 ) C95_=_C156( C95 C156 ) C95_=_C192( C95 C192 ) \nC95_=_C204( C95 C204 ) C95_=_C234( C95 C234 ) C95_=_C257( C95 C257 ) C95_=_C276( C95 C276 ) C95_=_C293( C95 C293 ) C95_=_C310( C95 C310 ) \nC95_=_C312( C95 C312 ) C95_=_C314( C95 C314 ) C95_=_C316( C95 C316 ) C95_=_C317( C95 C317 ) C95_=_C318( C95 C318 ) C95_=_C320( C95 C320 ) \nC95_=_C321( C95 C321 ) C95_=_C322( C95 C322 ) C95_=_C323( C95 C323 ) C95_=_C324( C95 C324 ) C95_=_C325( C95 C325 ) C98_=_C106( C98 C106 ) \nC98_=_C113( C98 C113 ) C98_=_C146( C98 C146 ) C98_=_C183( C98 C183 ) C98_=_C197( C98 C197 ) C98_=_C282( C98 C282 ) C98_=_C299( C98 C299 ) \nC98_=_C328( C98 C328 ) C98_=_C358( C98 C358 ) C98_=_C447( C98 C447 ) C98_=_C468( C98 C468 ) C98_=_C469( C98 C469 ) C98_=_C471( C98 C471 ) \nC98_=_C472( C98 C472 ) C98_=_C473( C98 C473 ) C98_=_C474( C98 C474 ) C98_=_C475( C98 C475 ) C98_=_C476( C98 C476 ) C98_=_C477( C98 C477 ) \nC98_=_C479( C98 C479 ) C106_=_C135( C106 C135 ) C106_=_C325( C106 C325 ) C106_=_C363( C106 C363 ) C106_=_C382( C106 C382 ) C106_=_C445( C106 C445 ) \nC106_=_C491( C106 C491 ) C106_=_C515( C106 C515 ) C106_=_C527( C106 C527 ) C106_=_C533( C106 C533 ) C113_=_C146( C113 C146 ) C113_=_C183( C113 C183 ) \nC113_=_C197( C113 C197 ) C113_=_C282( C113 C282 ) C113_=_C299( C113 C299 ) C113_=_C328( C113 C328 ) C113_=_C358( C113 C358 ) C113_=_C447( C113 C447 ) \nC113_=_C468( C113 C468 ) C113_=_C469( C113 C469 ) C113_=_C471( C113 C471 ) C113_=_C472( C113 C472 ) C113_=_C473( C113 C473 ) C113_=_C474( C113 C474 ) \nC113_=_C475( C113 C475 ) C113_=_C476( C113 C476 ) C113_=_C477( C113 C477 ) C113_=_C479( C113 C479 ) C124_=_C135( C124 C135 ) C124_=_C223( C124 C223 ) \nC124_=_C237( C124 C237 ) C124_=_C295( C124 C295 ) C124_=_C312( C124 C312 ) C124_=_C326( C124 C326 ) C124_=_C364( C124 C364 ) C124_=_C383( C124 C383 ) \nC124_=_C386( C124 C386 ) C124_=_C388( C124 C388 ) C124_=_C389( C124 C389 ) C124_=_C390( C124 C390 ) C124_=_C391( C124 C391 ) C124_=_C393( C124 C393 ) \nC124_=_C394( C124 C394 ) C124_=_C395( C124 C395 ) C124_=_C396( C124 C396 ) C135_=_C325( C135 C325 ) C135_=_C363( C135 C363 ) C135_=_C382( C135 C382 ) \nC135_=_C445( C135 C445 ) C135_=_C491( C135 C491 ) C135_=_C515( C135 C515 ) C135_=_C527( C135 C527 ) C135_=_C533( C135 C533 ) C136_=_C138( C136 C138 ) \nC136_=_C139( C136 C139 ) C136_=_C141( C136 C141 ) C136_=_C142( C136 C142 ) C136_=_C144( C136 C144 ) C136_=_C146( C136 C146 ) C136_=_C147( C136 C147 ) \nC136_=_C149( C136 C149 ) C136_=_C150( C136 C150 ) C136_=_C152( C136 C152 ) C136_=_C175( C136 C175 ) C136_=_C179( C136 C179 ) C136_=_C181( C136 C181 ) \nC136_=_C183( C136 C183 ) C138_=_C139( C138 C139 ) C138_=_C141( C138 C141 ) C138_=_C142( C138 C142 ) C138_=_C144( C138 C144 ) C138_=_C146( C138 C146 ) \nC138_=_C147( C138 C147 ) C138_=_C149( C138 C149 ) C138_=_C150( C138 C150 ) C138_=_C152( C138 C152 ) C138_=_C255( C138 C255 ) C138_=_C276( C138 C276 ) \nC138_=_C281( C138 C281 ) C138_=_C282( C138 C282 ) C139_=_C141( C139 C141 ) C139_=_C142( C139 C142 ) C139_=_C144( C139 C144 ) C139_=_C146( C139 C146 ) \nC139_=_C147( C139 C147 ) C139_=_C149( C139 C149 ) C139_=_C150( C139 C150 ) C139_=_C152( C139 C152 ) C139_=_C326( C139 C326 ) C139_=_C328( C139 C328 ) \nC141_=_C142( C141 C142 ) C141_=_C144( C141 C144 ) C141_=_C146( C141 C146 ) C141_=_C147( C141 C147 ) C141_=_C149( C141 C149 ) C141_=_C150( C141 C150 ) \nC141_=_C152( C141 C152 ) C142_=_C144( C142 C144 ) C142_=_C146( C142 C146 ) C142_=_C147( C142 C147 ) C142_=_C149( C142 C149 ) C142_=_C150( C142 C150 ) \nC142_=_C152( C142 C152 ) C142_=_C159( C142 C159 ) C142_=_C179( C142 C179 ) C142_=_C196( C142 C196 ) C142_=_C224( C142 C224 ) C142_=_C240( C142 C240 ) \nC142_=_C260( C142 C260 ) C142_=_C281( C142 C281 ) C142_=_C365( C142 C365 ) C142_=_C383( C142 C383 ) C142_=_C424( C142 C424 ) C142_=_C426( C142 C426 ) \nC142_=_C427( C142 C427 ) C142_=_C429( C142 C429 ) C142_=_C430( C142 C430 ) C142_=_C431( C142 C431 ) C142_=_C433( C142 C433 ) C142_=_C434( C142 C434 ) \nC142_=_C435( C142 C435 ) C144_=_C146( C144 C146 ) C144_=_C147( C144 C147 ) C144_=_C149( C144 C149 ) C144_=_C150( C144 C150 ) C144_=_C152( C144 C152 ) \nC144_=_C314( C144 C314 ) C144_=_C445( C144 C445 ) C146_=_C147( C146 C147 ) C146_=_C149( C146 C149 ) C146_=_C150( C146 C150 ) C146_=_C152( C146 C152 ) \nC146_=_C183( C146 C183 ) C146_=_C197( C146 C197 ) C146_=_C282( C146 C282 ) C146_=_C299( C146 C299 ) C146_=_C328( C146 C328 ) C146_=_C358( C146 C358 ) \nC146_=_C447( C146 C447 ) C146_=_C468( C146 C468 ) C146_=_C469( C146 C469 ) C146_=_C471( C146 C471 ) C146_=_C472( C146 C472 ) C146_=_C473( C146 C473 ) \nC146_=_C474( C146 C474 ) C146_=_C475( C146 C475 ) C146_=_C476( C146 C476 ) C146_=_C477( C146 C477 ) C146_=_C479( C146 C479 ) C147_=_C149( C147 C149 ) \nC147_=_C150( C147 C150 ) C147_=_C152( C147 C152 ) C147_=_C268( C147 C268 ) C149_=_C150( C149 C150 ) C149_=_C152( C149 C152 ) C149_=_C320( C149 C320 ) \nC149_=_C473( C149 C473 ) C150_=_C152( C150 C152 ) C150_=_C272( C150 C272 ) C150_=_C322( C150 C322 ) C150_=_C431( C150 C431 ) C150_=_C450( C150 C450 ) \nC150_=_C474( C150 C474 ) C152_=_C433( C152 C433 ) C156_=_C159( C156 C159 ) C156_=_C192( C156 C192 ) C156_=_C204( C156 C204 ) C156_=_C234( C156 C234 ) \nC156_=_C257( C156 C257 ) C156_=_C276( C156 C276 ) C156_=_C293( C156 C293 ) C156_=_C310( C156 C310 ) C156_=_C312( C156 C312 ) C156_=_C314( C156 C314 ) \nC156_=_C316( C156 C316 ) C156_=_C317( C156 C317 ) C156_=_C318( C156 C318 ) C156_=_C320( C156 C320 ) C156_=_C321( C156 C321 ) C156_=_C322( C156 C322 ) \nC156_=_C323( C156 C323 ) C156_=_C324( C156 C324 ) C156_=_C325( C156 C325 ) C159_=_C179( C159 C179 ) C159_=_C196( C159 C196 ) C159_=_C224( C159 C224 ) \nC159_=_C240( C159 C240 ) C159_=_C260( C159 C260 ) C159_=_C281( C159 C281 ) C159_=_C365( C159 C365 ) C159_=_C383( C159 C383 ) C159_=_C424( C159 C424 ) \nC159_=_C426( C159 C426 ) C159_=_C427( C159 C427 ) C159_=_C429( C159 C429 ) C159_=_C430( C159 C430 ) C159_=_C431( C159 C431 ) C159_=_C433( C159 C433 ) \nC159_=_C434( C159 C434 ) C159_=_C435( C159 C435 ) C175_=_C179( C175 C179 ) C175_=_C181( C175 C181 ) C175_=_C183( C175 C183 ) C175_=_C191( C175 C191 ) \nC175_=_C217( C175 C217 ) C175_=_C255( C175 C255 ) C175_=_C257( C175 C257 ) C175_=_C258( C175 C258 ) C175_=_C260( C175 C260 ) C175_=_C263( C175 C263 ) \nC175_=_C264( C175 C264 ) C175_=_C265( C175 C265 ) C175_=_C266( C175 C266 ) C175_=_C267( C175 C267 ) C175_=_C268( C175 C268 ) C175_=_C269( C175 C269 ) \nC175_=_C270( C175 C270 ) C175_=_C272( C175 C272 ) C175_=_C273( C175 C273 ) C175_=_C274( C175 C274 ) C179_=_C181( C179 C181 ) C179_=_C183( C179 C183 ) \nC179_=_C196( C179 C196 ) C179_=_C224( C179 C224 ) C179_=_C240( C179 C240 ) C179_=_C260( C179 C260 ) C179_=_C281( C179 C281 ) C179_=_C365( C179 C365 ) \nC179_=_C383( C179 C383 ) C179_=_C424( C179 C424 ) C179_=_C426( C179 C426 ) C179_=_C427( C179 C427 ) C179_=_C429( C179 C429 ) C179_=_C430( C179 C430 ) \nC179_=_C431( C179 C431 ) C179_=_C433( C179 C433 ) C179_=_C434( C179 C434 ) C179_=_C435( C179 C435 ) C181_=_C183( C181 C183 ) C181_=_C298( C181 C298 ) \nC181_=_C344( C181 C344 ) C181_=_C357( C181 C357 ) C181_=_C424( C181 C424 ) C181_=_C447( C181 C447 ) C181_=_C448( C181 C448 ) C181_=_C449( C181 C449 ) \nC181_=_C450( C181 C450 ) C181_=_C451( C181 C451 ) C181_=_C452( C181 C452 ) C181_=_C454( C181 C454 ) C183_=_C197( C183 C197 ) C183_=_C282( C183 C282 ) \nC183_=_C299( C183 C299 ) C183_=_C328( C183 C328 ) C183_=_C358( C183 C358 ) C183_=_C447( C183 C447 ) C183_=_C468( C183 C468 ) C183_=_C469( C183 C469 ) \nC183_=_C471( C183 C471 ) C183_=_C472( C183 C472 ) C183_=_C473( C183 C473 ) C183_=_C474( C183 C474 ) C183_=_C475( C183 C475 ) C183_=_C476( C183 C476 ) \nC183_=_C477( C183 C477 ) C183_=_C479( C183 C479 ) C191_=_C192( C191 C192 ) C191_=_C196( C191 C196 ) C191_=_C197( C191 C197 ) C191_=_C217( C191 C217 ) \nC191_=_C255( C191 C255 ) C191_=_C257( C191 C257 ) C191_=_C258( C191 C258 ) C191_=_C260( C191 C260 ) C191_=_C263( C191 C263 ) C191_=_C264( C191 C264 ) \nC191_=_C265( C191 C265 ) C191_=_C266( C191 C266 ) C191_=_C267( C191 C267 ) C191_=_C268( C191 C268 ) C191_=_C269( C191 C269 ) C191_=_C270( C191 C270 ) \nC191_=_C272( C191 C272 ) C191_=_C273( C191 C273 ) C191_=_C274( C191 C274 ) C192_=_C196( C192 C196 ) C192_=_C197( C192 C197 ) C192_=_C204( C192 C204 ) \nC192_=_C234( C192 C234 ) C192_=_C257( C192 C257 ) C192_=_C276( C192 C276 ) C192_=_C293( C192 C293 ) C192_=_C310( C192 C310 ) C192_=_C312( C192 C312 ) \nC192_=_C314( C192 C314 ) C192_=_C316( C192 C316 ) C192_=_C317( C192 C317 ) C192_=_C318( C192 C318 ) C192_=_C320( C192 C320 ) C192_=_C321( C192 C321 ) \nC192_=_C322( C192 C322 ) C192_=_C323( C192 C323 ) C192_=_C324( C192 C324 ) C192_=_C325( C192 C325 ) C196_=_C197( C196 C197 ) C196_=_C224( C196 C224 ) \nC196_=_C240( C196 C240 ) C196_=_C260( C196 C260 ) C196_=_C281( C196 C281 ) C196_=_C365( C196 C365 ) C196_=_C383( C196</w:t>
      </w:r>
    </w:p>
    <w:p>
      <w:pPr>
        <w:pStyle w:val="PreformattedText"/>
        <w:bidi w:val="0"/>
        <w:spacing w:before="0" w:after="0"/>
        <w:jc w:val="left"/>
        <w:rPr/>
      </w:pPr>
      <w:r>
        <w:rPr/>
        <w:t xml:space="preserve"> </w:t>
      </w:r>
      <w:r>
        <w:rPr/>
        <w:t>C383 ) C196_=_C424( C196 C424 ) \nC196_=_C426( C196 C426 ) C196_=_C427( C196 C427 ) C196_=_C429( C196 C429 ) C196_=_C430( C196 C430 ) C196_=_C431( C196 C431 ) C196_=_C433( C196 C433 ) \nC196_=_C434( C196 C434 ) C196_=_C435( C196 C435 ) C197_=_C282( C197 C282 ) C197_=_C299( C197 C299 ) C197_=_C328( C197 C328 ) C197_=_C358( C197 C358 ) \nC197_=_C447( C197 C447 ) C197_=_C468( C197 C468 ) C197_=_C469( C197 C469 ) C197_=_C471( C197 C471 ) C197_=_C472( C197 C472 ) C197_=_C473( C197 C473 ) \nC197_=_C474( C197 C474 ) C197_=_C475( C197 C475 ) C197_=_C476( C197 C476 ) C197_=_C477( C197 C477 ) C197_=_C479( C197 C479 ) C204_=_C234( C204 C234 ) \nC204_=_C257( C204 C257 ) C204_=_C276( C204 C276 ) C204_=_C293( C204 C293 ) C204_=_C310( C204 C310 ) C204_=_C312( C204 C312 ) C204_=_C314( C204 C314 ) \nC204_=_C316( C204 C316 ) C204_=_C317( C204 C317 ) C204_=_C318( C204 C318 ) C204_=_C320( C204 C320 ) C204_=_C321( C204 C321 ) C204_=_C322( C204 C322 ) \nC204_=_C323( C204 C323 ) C204_=_C324( C204 C324 ) C204_=_C325( C204 C325 ) C217_=_C223( C217 C223 ) C217_=_C224( C217 C224 ) C217_=_C255( C217 C255 ) \nC217_=_C257( C217 C257 ) C217_=_C258( C217 C258 ) C217_=_C260( C217 C260 ) C217_=_C263( C217 C263 ) C217_=_C264( C217 C264 ) C217_=_C265( C217 C265 ) \nC217_=_C266( C217 C266 ) C217_=_C267( C217 C267 ) C217_=_C268( C217 C268 ) C217_=_C269( C217 C269 ) C217_=_C270( C217 C270 ) C217_=_C272( C217 C272 ) \nC217_=_C273( C217 C273 ) C217_=_C274( C217 C274 ) C223_=_C224( C223 C224 ) C223_=_C237( C223 C237 ) C223_=_C295( C223 C295 ) C223_=_C312( C223 C312 ) \nC223_=_C326( C223 C326 ) C223_=_C364( C223 C364 ) C223_=_C383( C223 C383 ) C223_=_C386( C223 C386 ) C223_=_C388( C223 C388 ) C223_=_C389( C223 C389 ) \nC223_=_C390( C223 C390 ) C223_=_C391( C223 C391 ) C223_=_C393( C223 C393 ) C223_=_C394( C223 C394 ) C223_=_C395( C223 C395 ) C223_=_C396( C223 C396 ) \nC224_=_C240( C224 C240 ) C224_=_C260( C224 C260 ) C224_=_C281( C224 C281 ) C224_=_C365( C224 C365 ) C224_=_C383( C224 C383 ) C224_=_C424( C224 C424 ) \nC224_=_C426( C224 C426 ) C224_=_C427( C224 C427 ) C224_=_C429( C224 C429 ) C224_=_C430( C224 C430 ) C224_=_C431( C224 C431 ) C224_=_C433( C224 C433 ) \nC224_=_C434( C224 C434 ) C224_=_C435( C224 C435 ) C234_=_C237( C234 C237 ) C234_=_C240( C234 C240 ) C234_=_C257( C234 C257 ) C234_=_C276( C234 C276 ) \nC234_=_C293( C234 C293 ) C234_=_C310( C234 C310 ) C234_=_C312( C234 C312 ) C234_=_C314( C234 C314 ) C234_=_C316( C234 C316 ) C234_=_C317( C234 C317 ) \nC234_=_C318( C234 C318 ) C234_=_C320( C234 C320 ) C234_=_C321( C234 C321 ) C234_=_C322( C234 C322 ) C234_=_C323( C234 C323 ) C234_=_C324( C234 C324 ) \nC234_=_C325( C234 C325 ) C237_=_C240( C237 C240 ) C237_=_C295( C237 C295 ) C237_=_C312( C237 C312 ) C237_=_C326( C237 C326 ) C237_=_C364( C237 C364 ) \nC237_=_C383( C237 C383 ) C237_=_C386( C237 C386 ) C237_=_C388( C237 C388 ) C237_=_C389( C237 C389 ) C237_=_C390( C237 C390 ) C237_=_C391( C237 C391 ) \nC237_=_C393( C237 C393 ) C237_=_C394( C237 C394 ) C237_=_C395( C237 C395 ) C237_=_C396( C237 C396 ) C240_=_C260( C240 C260 ) C240_=_C281( C240 C281 ) \nC240_=_C365( C240 C365 ) C240_=_C383( C240 C383 ) C240_=_C424( C240 C424 ) C240_=_C426( C240 C426 ) C240_=_C427( C240 C427 ) C240_=_C429( C240 C429 ) \nC240_=_C430( C240 C430 ) C240_=_C431( C240 C431 ) C240_=_C433( C240 C433 ) C240_=_C434( C240 C434 ) C240_=_C435( C240 C435 ) C255_=_C257( C255 C257 ) \nC255_=_C258( C255 C258 ) C255_=_C260( C255 C260 ) C255_=_C263( C255 C263 ) C255_=_C264( C255 C264 ) C255_=_C265( C255 C265 ) C255_=_C266( C255 C266 ) \nC255_=_C267( C255 C267 ) C255_=_C268( C255 C268 ) C255_=_C269( C255 C269 ) C255_=_C270( C255 C270 ) C255_=_C272( C255 C272 ) C255_=_C273( C255 C273 ) \nC255_=_C274( C255 C274 ) C255_=_C276( C255 C276 ) C255_=_C281( C255 C281 ) C255_=_C282( C255 C282 ) C257_=_C258( C257 C258 ) C257_=_C260( C257 C260 ) \nC257_=_C263( C257 C263 ) C257_=_C264( C257 C264 ) C257_=_C265( C257 C265 ) C257_=_C266( C257 C266 ) C257_=_C267( C257 C267 ) C257_=_C268( C257 C268 ) \nC257_=_C269( C257 C269 ) C257_=_C270( C257 C270 ) C257_=_C272( C257 C272 ) C257_=_C273( C257 C273 ) C257_=_C274( C257 C274 ) C257_=_C276( C257 C276 ) \nC257_=_C293( C257 C293 ) C257_=_C310( C257 C310 ) C257_=_C312( C257 C312 ) C257_=_C314( C257 C314 ) C257_=_C316( C257 C316 ) C257_=_C317( C257 C317 ) \nC257_=_C318( C257 C318 ) C257_=_C320( C257 C320 ) C257_=_C321( C257 C321 ) C257_=_C322( C257 C322 ) C257_=_C323( C257 C323 ) C257_=_C324( C257 C324 ) \nC257_=_C325( C257 C325 ) C258_=_C260( C258 C260 ) C258_=_C263( C258 C263 ) C258_=_C264( C258 C264 ) C258_=_C265( C258 C265 ) C258_=_C266( C258 C266 ) \nC258_=_C267( C258 C267 ) C258_=_C268( C258 C268 ) C258_=_C269( C258 C269 ) C258_=_C270( C258 C270 ) C258_=_C272( C258 C272 ) C258_=_C273( C258 C273 ) \nC258_=_C274( C258 C274 ) C258_=_C357( C258 C357 ) C258_=_C358( C258 C358 ) C258_=_C363( C258 C363 ) C260_=_C263( C260 C263 ) C260_=_C264( C260 C264 ) \nC260_=_C265( C260 C265 ) C260_=_C266( C260 C266 ) C260_=_C267( C260 C267 ) C260_=_C268( C260 C268 ) C260_=_C269( C260 C269 ) C260_=_C270( C260 C270 ) \nC260_=_C272( C260 C272 ) C260_=_C273( C260 C273 ) C260_=_C274( C260 C274 ) C260_=_C281( C260 C281 ) C260_=_C365( C260 C365 ) C260_=_C383( C260 C383 ) \nC260_=_C424( C260 C424 ) C260_=_C426( C260 C426 ) C260_=_C427( C260 C427 ) C260_=_C429( C260 C429 ) C260_=_C430( C260 C430 ) C260_=_C431( C260 C431 ) \nC260_=_C433( C260 C433 ) C260_=_C434( C260 C434 ) C260_=_C435( C260 C435 ) C263_=_C264( C263 C264 ) C263_=_C265( C263 C265 ) C263_=_C266( C263 C266 ) \nC263_=_C267( C263 C267 ) C263_=_C268( C263 C268 ) C263_=_C269( C263 C269 ) C263_=_C270( C263 C270 ) C263_=_C272( C263 C272 ) C263_=_C273( C263 C273 ) \nC263_=_C274( C263 C274 ) C264_=_C265( C264 C265 ) C264_=_C266( C264 C266 ) C264_=_C267( C264 C267 ) C264_=_C268( C264 C268 ) C264_=_C269( C264 C269 ) \nC264_=_C270( C264 C270 ) C264_=_C272( C264 C272 ) C264_=_C273( C264 C273 ) C264_=_C274( C264 C274 ) C264_=_C491( C264 C491 ) C265_=_C266( C265 C266 ) \nC265_=_C267( C265 C267 ) C265_=_C268( C265 C268 ) C265_=_C269( C265 C269 ) C265_=_C270( C265 C270 ) C265_=_C272( C265 C272 ) C265_=_C273( C265 C273 ) \nC265_=_C274( C265 C274 ) C265_=_C426( C265 C426 ) C265_=_C468( C265 C468 ) C266_=_C267( C266 C267 ) C266_=_C268( C266 C268 ) C266_=_C269( C266 C269 ) \nC266_=_C270( C266 C270 ) C266_=_C272( C266 C272 ) C266_=_C273( C266 C273 ) C266_=_C274( C266 C274 ) C266_=_C317( C266 C317 ) C266_=_C388( C266 C388 ) \nC266_=_C471( C266 C471 ) C267_=_C268( C267 C268 ) C267_=_C269( C267 C269 ) C267_=_C270( C267 C270 ) C267_=_C272( C267 C272 ) C267_=_C273( C267 C273 ) \nC267_=_C274( C267 C274 ) C268_=_C269( C268 C269 ) C268_=_C270( C268 C270 ) C268_=_C272( C268 C272 ) C268_=_C273( C268 C273 ) C268_=_C274( C268 C274 ) \nC269_=_C270( C269 C270 ) C269_=_C272( C269 C272 ) C269_=_C273( C269 C273 ) C269_=_C274( C269 C274 ) C269_=_C390( C269 C390 ) C269_=_C472( C269 C472 ) \nC270_=_C272( C270 C272 ) C270_=_C273( C270 C273 ) C270_=_C274( C270 C274 ) C272_=_C273( C272 C273 ) C272_=_C274( C272 C274 ) C272_=_C322( C272 C322 ) \nC272_=_C431( C272 C431 ) C272_=_C450( C272 C450 ) C272_=_C474( C272 C474 ) C273_=_C274( C273 C274 ) C273_=_C394( C273 C394 ) C273_=_C477( C273 C477 ) \nC274_=_C479( C274 C479 ) C276_=_C281( C276 C281 ) C276_=_C282( C276 C282 ) C276_=_C293( C276 C293 ) C276_=_C310( C276 C310 ) C276_=_C312( C276 C312 ) \nC276_=_C314( C276 C314 ) C276_=_C316( C276 C316 ) C276_=_C317( C276 C317 ) C276_=_C318( C276 C318 ) C276_=_C320( C276 C320 ) C276_=_C321( C276 C321 ) \nC276_=_C322( C276 C322 ) C276_=_C323( C276 C323 ) C276_=_C324( C276 C324 ) C276_=_C325( C276 C325 ) C281_=_C282( C281 C282 ) C281_=_C365( C281 C365 ) \nC281_=_C383( C281 C383 ) C281_=_C424( C281 C424 ) C281_=_C426( C281 C426 ) C281_=_C427( C281 C427 ) C281_=_C429( C281 C429 ) C281_=_C430( C281 C430 ) \nC281_=_C431( C281 C431 ) C281_=_C433( C281 C433 ) C281_=_C434( C281 C434 ) C281_=_C435( C281 C435 ) C282_=_C299( C282 C299 ) C282_=_C328( C282 C328 ) \nC282_=_C358( C282 C358 ) C282_=_C447( C282 C447 ) C282_=_C468( C282 C468 ) C282_=_C469( C282 C469 ) C282_=_C471( C282 C471 ) C282_=_C472( C282 C472 ) \nC282_=_C473( C282 C473 ) C282_=_C474( C282 C474 ) C282_=_C475( C282 C475 ) C282_=_C476( C282 C476 ) C282_=_C477( C282 C477 ) C282_=_C479( C282 C479 ) \nC293_=_C295( C293 C295 ) C293_=_C298( C293 C298 ) C293_=_C299( C293 C299 ) C293_=_C310( C293 C310 ) C293_=_C312( C293 C312 ) C293_=_C314( C293 C314 ) \nC293_=_C316( C293 C316 ) C293_=_C317( C293 C317 ) C293_=_C318( C293 C318 ) C293_=_C320( C293 C320 ) C293_=_C321( C293 C321 ) C293_=_C322( C293 C322 ) \nC293_=_C323( C293 C323 ) C293_=_C324( C293 C324 ) C293_=_C325( C293 C325 ) C295_=_C298( C295 C298 ) C295_=_C299( C295 C299 ) C295_=_C312( C295 C312 ) \nC295_=_C326( C295 C326 ) C295_=_C364( C295 C364 ) C295_=_C383( C295 C383 ) C295_=_C386( C295 C386 ) C295_=_C388( C295 C388 ) C295_=_C389( C295 C389 ) \nC295_=_C390( C295 C390 ) C295_=_C391( C295 C391 ) C295_=_C393( C295 C393 ) C295_=_C394( C295 C394 ) C295_=_C395( C295 C395 ) C295_=_C396( C295 C396 ) \nC298_=_C299( C298 C299 ) C298_=_C344( C298 C344 ) C298_=_C357( C298 C357 ) C298_=_C424( C298 C424 ) C298_=_C447( C298 C447 ) C298_=_C448( C298 C448 ) \nC298_=_C449( C298 C449 ) C298_=_C450( C298 C450 ) C298_=_C451( C298 C451 ) C298_=_C452( C298 C452 ) C298_=_C454( C298 C454 ) C299_=_C328( C299 C328 ) \nC299_=_C358( C299 C358 ) C299_=_C447( C299 C447 ) C299_=_C468( C299 C468 ) C299_=_C469( C299 C469 ) C299_=_C471( C299 C471 ) C299_=_C472( C299 C472 ) \nC299_=_C473( C299 C473 ) C299_=_C474( C299 C474 ) C299_=_C475( C299 C475 ) C299_=_C476( C299 C476 ) C299_=_C477( C299 C477 ) C299_=_C479( C299 C479 ) \nC310_=_C312( C310 C312 ) C310_=_C314( C310 C314 ) C310_=_C316( C310 C316 ) C310_=_C317( C310 C317 ) C310_=_C318( C310 C318 ) C310_=_C320( C310 C320 ) \nC310_=_C321( C310 C321 ) C310_=_C322( C310 C322 ) C310_=_C323( C310 C323 ) C310_=_C324( C310 C324 ) C310_=_C325( C310 C325 ) C310_=_C364(</w:t>
      </w:r>
    </w:p>
    <w:p>
      <w:pPr>
        <w:pStyle w:val="PreformattedText"/>
        <w:bidi w:val="0"/>
        <w:spacing w:before="0" w:after="0"/>
        <w:jc w:val="left"/>
        <w:rPr/>
      </w:pPr>
      <w:r>
        <w:rPr/>
        <w:t xml:space="preserve"> </w:t>
      </w:r>
      <w:r>
        <w:rPr/>
        <w:t>C310 C364 ) \nC310_=_C365( C310 C365 ) C310_=_C382( C310 C382 ) C312_=_C314( C312 C314 ) C312_=_C316( C312 C316 ) C312_=_C317( C312 C317 ) C312_=_C318( C312 C318 ) \nC312_=_C320( C312 C320 ) C312_=_C321( C312 C321 ) C312_=_C322( C312 C322 ) C312_=_C323( C312 C323 ) C312_=_C324( C312 C324 ) C312_=_C325( C312 C325 ) \nC312_=_C326( C312 C326 ) C312_=_C364( C312 C364 ) C312_=_C383( C312 C383 ) C312_=_C386( C312 C386 ) C312_=_C388( C312 C388 ) C312_=_C389( C312 C389 ) \nC312_=_C390( C312 C390 ) C312_=_C391( C312 C391 ) C312_=_C393( C312 C393 ) C312_=_C394( C312 C394 ) C312_=_C395( C312 C395 ) C312_=_C396( C312 C396 ) \nC314_=_C316( C314 C316 ) C314_=_C317( C314 C317 ) C314_=_C318( C314 C318 ) C314_=_C320( C314 C320 ) C314_=_C321( C314 C321 ) C314_=_C322( C314 C322 ) \nC314_=_C323( C314 C323 ) C314_=_C324( C314 C324 ) C314_=_C325( C314 C325 ) C314_=_C445( C314 C445 ) C316_=_C317( C316 C317 ) C316_=_C318( C316 C318 ) \nC316_=_C320( C316 C320 ) C316_=_C321( C316 C321 ) C316_=_C322( C316 C322 ) C316_=_C323( C316 C323 ) C316_=_C324( C316 C324 ) C316_=_C325( C316 C325 ) \nC316_=_C448( C316 C448 ) C316_=_C527( C316 C527 ) C317_=_C318( C317 C318 ) C317_=_C320( C317 C320 ) C317_=_C321( C317 C321 ) C317_=_C322( C317 C322 ) \nC317_=_C323( C317 C323 ) C317_=_C324( C317 C324 ) C317_=_C325( C317 C325 ) C317_=_C388( C317 C388 ) C317_=_C471( C317 C471 ) C318_=_C320( C318 C320 ) \nC318_=_C321( C318 C321 ) C318_=_C322( C318 C322 ) C318_=_C323( C318 C323 ) C318_=_C324( C318 C324 ) C318_=_C325( C318 C325 ) C318_=_C389( C318 C389 ) \nC320_=_C321( C320 C321 ) C320_=_C322( C320 C322 ) C320_=_C323( C320 C323 ) C320_=_C324( C320 C324 ) C320_=_C325( C320 C325 ) C320_=_C473( C320 C473 ) \nC321_=_C322( C321 C322 ) C321_=_C323( C321 C323 ) C321_=_C324( C321 C324 ) C321_=_C325( C321 C325 ) C321_=_C430( C321 C430 ) C322_=_C323( C322 C323 ) \nC322_=_C324( C322 C324 ) C322_=_C325( C322 C325 ) C322_=_C431( C322 C431 ) C322_=_C450( C322 C450 ) C322_=_C474( C322 C474 ) C323_=_C324( C323 C324 ) \nC323_=_C325( C323 C325 ) C323_=_C393( C323 C393 ) C323_=_C452( C323 C452 ) C324_=_C325( C324 C325 ) C324_=_C395( C324 C395 ) C324_=_C434( C324 C434 ) \nC325_=_C363( C325 C363 ) C325_=_C382( C325 C382 ) C325_=_C445( C325 C445 ) C325_=_C491( C325 C491 ) C325_=_C515( C325 C515 ) C325_=_C527( C325 C527 ) \nC325_=_C533( C325 C533 ) C326_=_C328( C326 C328 ) C326_=_C364( C326 C364 ) C326_=_C383( C326 C383 ) C326_=_C386( C326 C386 ) C326_=_C388( C326 C388 ) \nC326_=_C389( C326 C389 ) C326_=_C390( C326 C390 ) C326_=_C391( C326 C391 ) C326_=_C393( C326 C393 ) C326_=_C394( C326 C394 ) C326_=_C395( C326 C395 ) \nC326_=_C396( C326 C396 ) C328_=_C358( C328 C358 ) C328_=_C447( C328 C447 ) C328_=_C468( C328 C468 ) C328_=_C469( C328 C469 ) C328_=_C471( C328 C471 ) \nC328_=_C472( C328 C472 ) C328_=_C473( C328 C473 ) C328_=_C474( C328 C474 ) C328_=_C475( C328 C475 ) C328_=_C476( C328 C476 ) C328_=_C477( C328 C477 ) \nC328_=_C479( C328 C479 ) C344_=_C357( C344 C357 ) C344_=_C424( C344 C424 ) C344_=_C447( C344 C447 ) C344_=_C448( C344 C448 ) C344_=_C449( C344 C449 ) \nC344_=_C450( C344 C450 ) C344_=_C451( C344 C451 ) C344_=_C452( C344 C452 ) C344_=_C454( C344 C454 ) C357_=_C358( C357 C358 ) C357_=_C363( C357 C363 ) \nC357_=_C424( C357 C424 ) C357_=_C447( C357 C447 ) C357_=_C448( C357 C448 ) C357_=_C449( C357 C449 ) C357_=_C450( C357 C450 ) C357_=_C451( C357 C451 ) \nC357_=_C452( C357 C452 ) C357_=_C454( C357 C454 ) C358_=_C363( C358 C363 ) C358_=_C447( C358 C447 ) C358_=_C468( C358 C468 ) C358_=_C469( C358 C469 ) \nC358_=_C471( C358 C471 ) C358_=_C472( C358 C472 ) C358_=_C473( C358 C473 ) C358_=_C474( C358 C474 ) C358_=_C475( C358 C475 ) C358_=_C476( C358 C476 ) \nC358_=_C477( C358 C477 ) C358_=_C479( C358 C479 ) C363_=_C382( C363 C382 ) C363_=_C445( C363 C445 ) C363_=_C491( C363 C491 ) C363_=_C515( C363 C515 ) \nC363_=_C527( C363 C527 ) C363_=_C533( C363 C533 ) C364_=_C365( C364 C365 ) C364_=_C382( C364 C382 ) C364_=_C383( C364 C383 ) C364_=_C386( C364 C386 ) \nC364_=_C388( C364 C388 ) C364_=_C389( C364 C389 ) C364_=_C390( C364 C390 ) C364_=_C391( C364 C391 ) C364_=_C393( C364 C393 ) C364_=_C394( C364 C394 ) \nC364_=_C395( C364 C395 ) C364_=_C396( C364 C396 ) C365_=_C382( C365 C382 ) C365_=_C383( C365 C383 ) C365_=_C424( C365 C424 ) C365_=_C426( C365 C426 ) \nC365_=_C427( C365 C427 ) C365_=_C429( C365 C429 ) C365_=_C430( C365 C430 ) C365_=_C431( C365 C431 ) C365_=_C433( C365 C433 ) C365_=_C434( C365 C434 ) \nC365_=_C435( C365 C435 ) C382_=_C445( C382 C445 ) C382_=_C491( C382 C491 ) C382_=_C515( C382 C515 ) C382_=_C527( C382 C527 ) C382_=_C533( C382 C533 ) \nC383_=_C386( C383 C386 ) C383_=_C388( C383 C388 ) C383_=_C389( C383 C389 ) C383_=_C390( C383 C390 ) C383_=_C391( C383 C391 ) C383_=_C393( C383 C393 ) \nC383_=_C394( C383 C394 ) C383_=_C395( C383 C395 ) C383_=_C396( C383 C396 ) C383_=_C424( C383 C424 ) C383_=_C426( C383 C426 ) C383_=_C427( C383 C427 ) \nC383_=_C429( C383 C429 ) C383_=_C430( C383 C430 ) C383_=_C431( C383 C431 ) C383_=_C433( C383 C433 ) C383_=_C434( C383 C434 ) C383_=_C435( C383 C435 ) \nC386_=_C388( C386 C388 ) C386_=_C389( C386 C389 ) C386_=_C390( C386 C390 ) C386_=_C391( C386 C391 ) C386_=_C393( C386 C393 ) C386_=_C394( C386 C394 ) \nC386_=_C395( C386 C395 ) C386_=_C396( C386 C396 ) C386_=_C429( C386 C429 ) C386_=_C449( C386 C449 ) C386_=_C533( C386 C533 ) C388_=_C389( C388 C389 ) \nC388_=_C390( C388 C390 ) C388_=_C391( C388 C391 ) C388_=_C393( C388 C393 ) C388_=_C394( C388 C394 ) C388_=_C395( C388 C395 ) C388_=_C396( C388 C396 ) \nC388_=_C471( C388 C471 ) C389_=_C390( C389 C390 ) C389_=_C391( C389 C391 ) C389_=_C393( C389 C393 ) C389_=_C394( C389 C394 ) C389_=_C395( C389 C395 ) \nC389_=_C396( C389 C396 ) C390_=_C391( C390 C391 ) C390_=_C393( C390 C393 ) C390_=_C394( C390 C394 ) C390_=_C395( C390 C395 ) C390_=_C396( C390 C396 ) \nC390_=_C472( C390 C472 ) C391_=_C393( C391 C393 ) C391_=_C394( C391 C394 ) C391_=_C395( C391 C395 ) C391_=_C396( C391 C396 ) C393_=_C394( C393 C394 ) \nC393_=_C395( C393 C395 ) C393_=_C396( C393 C396 ) C393_=_C452( C393 C452 ) C394_=_C395( C394 C395 ) C394_=_C396( C394 C396 ) C394_=_C477( C394 C477 ) \nC395_=_C396( C395 C396 ) C395_=_C434( C395 C434 ) C396_=_C454( C396 C454 ) C424_=_C426( C424 C426 ) C424_=_C427( C424 C427 ) C424_=_C429( C424 C429 ) \nC424_=_C430( C424 C430 ) C424_=_C431( C424 C431 ) C424_=_C433( C424 C433 ) C424_=_C434( C424 C434 ) C424_=_C435( C424 C435 ) C424_=_C447( C424 C447 ) \nC424_=_C448( C424 C448 ) C424_=_C449( C424 C449 ) C424_=_C450( C424 C450 ) C424_=_C451( C424 C451 ) C424_=_C452( C424 C452 ) C424_=_C454( C424 C454 ) \nC426_=_C427( C426 C427 ) C426_=_C429( C426 C429 ) C426_=_C430( C426 C430 ) C426_=_C431( C426 C431 ) C426_=_C433( C426 C433 ) C426_=_C434( C426 C434 ) \nC426_=_C435( C426 C435 ) C426_=_C468( C426 C468 ) C427_=_C429( C427 C429 ) C427_=_C430( C427 C430 ) C427_=_C431( C427 C431 ) C427_=_C433( C427 C433 ) \nC427_=_C434( C427 C434 ) C427_=_C435( C427 C435 ) C427_=_C469( C427 C469 ) C427_=_C515( C427 C515 ) C429_=_C430( C429 C430 ) C429_=_C431( C429 C431 ) \nC429_=_C433( C429 C433 ) C429_=_C434( C429 C434 ) C429_=_C435( C429 C435 ) C429_=_C449( C429 C449 ) C429_=_C533( C429 C533 ) C430_=_C431( C430 C431 ) \nC430_=_C433( C430 C433 ) C430_=_C434( C430 C434 ) C430_=_C435( C430 C435 ) C431_=_C433( C431 C433 ) C431_=_C434( C431 C434 ) C431_=_C435( C431 C435 ) \nC431_=_C450( C431 C450 ) C431_=_C474( C431 C474 ) C433_=_C434( C433 C434 ) C433_=_C435( C433 C435 ) C434_=_C435( C434 C435 ) C445_=_C491( C445 C491 ) \nC445_=_C515( C445 C515 ) C445_=_C527( C445 C527 ) C445_=_C533( C445 C533 ) C447_=_C448( C447 C448 ) C447_=_C449( C447 C449 ) C447_=_C450( C447 C450 ) \nC447_=_C451( C447 C451 ) C447_=_C452( C447 C452 ) C447_=_C454( C447 C454 ) C447_=_C468( C447 C468 ) C447_=_C469( C447 C469 ) C447_=_C471( C447 C471 ) \nC447_=_C472( C447 C472 ) C447_=_C473( C447 C473 ) C447_=_C474( C447 C474 ) C447_=_C475( C447 C475 ) C447_=_C476( C447 C476 ) C447_=_C477( C447 C477 ) \nC447_=_C479( C447 C479 ) C448_=_C449( C448 C449 ) C448_=_C450( C448 C450 ) C448_=_C451( C448 C451 ) C448_=_C452( C448 C452 ) C448_=_C454( C448 C454 ) \nC448_=_C527( C448 C527 ) C449_=_C450( C449 C450 ) C449_=_C451( C449 C451 ) C449_=_C452( C449 C452 ) C449_=_C454( C449 C454 ) C449_=_C533( C449 C533 ) \nC450_=_C451( C450 C451 ) C450_=_C452( C450 C452 ) C450_=_C454( C450 C454 ) C450_=_C474( C450 C474 ) C451_=_C452( C451 C452 ) C451_=_C454( C451 C454 ) \nC451_=_C475( C451 C475 ) C452_=_C454( C452 C454 ) C468_=_C469( C468 C469 ) C468_=_C471( C468 C471 ) C468_=_C472( C468 C472 ) C468_=_C473( C468 C473 ) \nC468_=_C474( C468 C474 ) C468_=_C475( C468 C475 ) C468_=_C476( C468 C476 ) C468_=_C477( C468 C477 ) C468_=_C479( C468 C479 ) C469_=_C471( C469 C471 ) \nC469_=_C472( C469 C472 ) C469_=_C473( C469 C473 ) C469_=_C474( C469 C474 ) C469_=_C475( C469 C475 ) C469_=_C476( C469 C476 ) C469_=_C477( C469 C477 ) \nC469_=_C479( C469 C479 ) C469_=_C515( C469 C515 ) C471_=_C472( C471 C472 ) C471_=_C473( C471 C473 ) C471_=_C474( C471 C474 ) C471_=_C475( C471 C475 ) \nC471_=_C476( C471 C476 ) C471_=_C477( C471 C477 ) C471_=_C479( C471 C479 ) C472_=_C473( C472 C473 ) C472_=_C474( C472 C474 ) C472_=_C475( C472 C475 ) \nC472_=_C476( C472 C476 ) C472_=_C477( C472 C477 ) C472_=_C479( C472 C479 ) C473_=_C474( C473 C474 ) C473_=_C475( C473 C475 ) C473_=_C476( C473 C476 ) \nC473_=_C477( C473 C477 ) C473_=_C479( C473 C479 ) C474_=_C475( C474 C475 ) C474_=_C476( C474 C476 ) C474_=_C477( C474 C477 ) C474_=_C479( C474 C479 ) \nC475_=_C476( C475 C476 ) C475_=_C477( C475 C477 ) C475_=_C479( C475 C479 ) C476_=_C477( C476 C477 ) C476_=_C479( C476 C479 ) C477_=_C479( C477 C479 ) \nC491_=_C515( C491 C515 ) C491_=_C527( C491 C527 ) C491_=_C533( C491 C533 ) C515_=_C527( C515 C527 ) C515_=_C533( C515 C533 ) C527_=_C533( C527 C533 ) "];20-&gt;25[label="142: C0 C2 C3 C6 C8 \nC9 C11 C14 C15 C16 C17 \nC18 C19 C20 C21 C25 C27 \nC28 C30 C31 C32 C33 C36 \nC37 C41 C43 C44 C45 C59 \nC70 C73 C76 C92 C95</w:t>
      </w:r>
    </w:p>
    <w:p>
      <w:pPr>
        <w:pStyle w:val="PreformattedText"/>
        <w:bidi w:val="0"/>
        <w:spacing w:before="0" w:after="0"/>
        <w:jc w:val="left"/>
        <w:rPr/>
      </w:pPr>
      <w:r>
        <w:rPr/>
        <w:t xml:space="preserve"> </w:t>
      </w:r>
      <w:r>
        <w:rPr/>
        <w:t>C98 \nC106 C113 C124 C135 C136 C138 \nC139 C141 C144 C147 C149 C150 \nC152 C156 C159 C175 C179 C181 \nC183 C191 C192 C196 C197 C204 \nC217 C223 C224 C234 C237 C240 \nC255 C258 C263 C264 C265 C266 \nC267 C268 C269 C270 C272 C273 \nC274 C276 C281 C282 C293 C295 \nC298 C299 C310 C314 C316 C317 \nC318 C320 C321 C322 C323 C324 \nC326 C328 C344 C357 C358 C363 \nC364 C365 C382 C386 C388 C389 \nC390 C391 C393 C394 C395 C396 \nC426 C427 C429 C430 C431 C433 \nC434 C435 C445 C448 C449 C450 \nC451 C452 C454 C468 C469 C471 \nC472 C473 C474 C475 C476 C477 \nC479 C491 C515 C527 C533 \n1227: C0_=_C2 ,C0_=_C3 ,C0_=_C6 ,C0_=_C8 ,C0_=_C9 ,\nC0_=_C11 ,C0_=_C14 ,C0_=_C136 ,C0_=_C175 ,C0_=_C179 ,C0_=_C181 ,\nC0_=_C183 ,C2_=_C3 ,C2_=_C6 ,C2_=_C8 ,C2_=_C9 ,C2_=_C11 ,\nC2_=_C14 ,C2_=_C138 ,C2_=_C255 ,C2_=_C276 ,C2_=_C281 ,C2_=_C282 ,\nC3_=_C6 ,C3_=_C8 ,C3_=_C9 ,C3_=_C11 ,C3_=_C14 ,C3_=_C293 ,\nC3_=_C295 ,C3_=_C298 ,C3_=_C299 ,C6_=_C8 ,C6_=_C9 ,C6_=_C11 ,\nC6_=_C14 ,C6_=_C25 ,C8_=_C9 ,C8_=_C11 ,C8_=_C14 ,C8_=_C28 ,\nC8_=_C263 ,C9_=_C11 ,C9_=_C14 ,C9_=_C32 ,C9_=_C266 ,C9_=_C317 ,\nC9_=_C388 ,C9_=_C471 ,C11_=_C14 ,C11_=_C476 ,C14_=_C45 ,C14_=_C274 ,\nC14_=_C479 ,C15_=_C16 ,C15_=_C17 ,C15_=_C18 ,C15_=_C19 ,C15_=_C20 ,\nC15_=_C21 ,C15_=_C25 ,C15_=_C27 ,C15_=_C28 ,C15_=_C30 ,C15_=_C31 ,\nC15_=_C32 ,C15_=_C33 ,C15_=_C36 ,C15_=_C37 ,C15_=_C41 ,C15_=_C43 ,\nC15_=_C44 ,C15_=_C45 ,C15_=_C59 ,C16_=_C17 ,C16_=_C18 ,C16_=_C19 ,\nC16_=_C20 ,C16_=_C21 ,C16_=_C25 ,C16_=_C27 ,C16_=_C28 ,C16_=_C30 ,\nC16_=_C31 ,C16_=_C32 ,C16_=_C33 ,C16_=_C36 ,C16_=_C37 ,C16_=_C41 ,\nC16_=_C43 ,C16_=_C44 ,C16_=_C45 ,C16_=_C113 ,C17_=_C18 ,C17_=_C19 ,\nC17_=_C20 ,C17_=_C21 ,C17_=_C25 ,C17_=_C27 ,C17_=_C28 ,C17_=_C30 ,\nC17_=_C31 ,C17_=_C32 ,C17_=_C33 ,C17_=_C36 ,C17_=_C37 ,C17_=_C41 ,\nC17_=_C43 ,C17_=_C44 ,C17_=_C45 ,C17_=_C124 ,C17_=_C135 ,C18_=_C19 ,\nC18_=_C20 ,C18_=_C21 ,C18_=_C25 ,C18_=_C27 ,C18_=_C28 ,C18_=_C30 ,\nC18_=_C31 ,C18_=_C32 ,C18_=_C33 ,C18_=_C36 ,C18_=_C37 ,C18_=_C41 ,\nC18_=_C43 ,C18_=_C44 ,C18_=_C45 ,C18_=_C191 ,C18_=_C192 ,C18_=_C196 ,\nC18_=_C197 ,C19_=_C20 ,C19_=_C21 ,C19_=_C25 ,C19_=_C27 ,C19_=_C28 ,\nC19_=_C30 ,C19_=_C31 ,C19_=_C32 ,C19_=_C33 ,C19_=_C36 ,C19_=_C37 ,\nC19_=_C41 ,C19_=_C43 ,C19_=_C44 ,C19_=_C45 ,C19_=_C204 ,C20_=_C21 ,\nC20_=_C25 ,C20_=_C27 ,C20_=_C28 ,C20_=_C30 ,C20_=_C31 ,C20_=_C32 ,\nC20_=_C33 ,C20_=_C36 ,C20_=_C37 ,C20_=_C41 ,C20_=_C43 ,C20_=_C44 ,\nC20_=_C45 ,C20_=_C139 ,C20_=_C326 ,C20_=_C328 ,C21_=_C25 ,C21_=_C27 ,\nC21_=_C28 ,C21_=_C30 ,C21_=_C31 ,C21_=_C32 ,C21_=_C33 ,C21_=_C36 ,\nC21_=_C37 ,C21_=_C41 ,C21_=_C43 ,C21_=_C44 ,C21_=_C45 ,C21_=_C310 ,\nC21_=_C364 ,C21_=_C365 ,C21_=_C382 ,C25_=_C27 ,C25_=_C28 ,C25_=_C30 ,\nC25_=_C31 ,C25_=_C32 ,C25_=_C33 ,C25_=_C36 ,C25_=_C37 ,C25_=_C41 ,\nC25_=_C43 ,C25_=_C44 ,C25_=_C45 ,C27_=_C28 ,C27_=_C30 ,C27_=_C31 ,\nC27_=_C32 ,C27_=_C33 ,C27_=_C36 ,C27_=_C37 ,C27_=_C41 ,C27_=_C43 ,\nC27_=_C44 ,C27_=_C45 ,C27_=_C144 ,C27_=_C314 ,C27_=_C445 ,C28_=_C30 ,\nC28_=_C31 ,C28_=_C32 ,C28_=_C33 ,C28_=_C36 ,C28_=_C37 ,C28_=_C41 ,\nC28_=_C43 ,C28_=_C44 ,C28_=_C45 ,C28_=_C263 ,C30_=_C31 ,C30_=_C32 ,\nC30_=_C33 ,C30_=_C36 ,C30_=_C37 ,C30_=_C41 ,C30_=_C43 ,C30_=_C44 ,\nC30_=_C45 ,C30_=_C265 ,C30_=_C426 ,C30_=_C468 ,C31_=_C32 ,C31_=_C33 ,\nC31_=_C36 ,C31_=_C37 ,C31_=_C41 ,C31_=_C43 ,C31_=_C44 ,C31_=_C45 ,\nC31_=_C316 ,C31_=_C448 ,C31_=_C527 ,C32_=_C33 ,C32_=_C36 ,C32_=_C37 ,\nC32_=_C41 ,C32_=_C43 ,C32_=_C44 ,C32_=_C45 ,C32_=_C266 ,C32_=_C317 ,\nC32_=_C388 ,C32_=_C471 ,C33_=_C36 ,C33_=_C37 ,C33_=_C41 ,C33_=_C43 ,\nC33_=_C44 ,C33_=_C45 ,C33_=_C147 ,C33_=_C268 ,C36_=_C37 ,C36_=_C41 ,\nC36_=_C43 ,C36_=_C44 ,C36_=_C45 ,C36_=_C149 ,C36_=_C320 ,C36_=_C473 ,\nC37_=_C41 ,C37_=_C43 ,C37_=_C44 ,C37_=_C45 ,C41_=_C43 ,C41_=_C44 ,\nC41_=_C45 ,C41_=_C150 ,C41_=_C272 ,C41_=_C322 ,C41_=_C431 ,C41_=_C450 ,\nC41_=_C474 ,C43_=_C44 ,C43_=_C45 ,C43_=_C273 ,C43_=_C394 ,C43_=_C477 ,\nC44_=_C45 ,C44_=_C435 ,C45_=_C274 ,C45_=_C479 ,C59_=_C124 ,C59_=_C223 ,\nC59_=_C237 ,C59_=_C295 ,C59_=_C326 ,C59_=_C364 ,C59_=_C386 ,C59_=_C388 ,\nC59_=_C389 ,C59_=_C390 ,C59_=_C391 ,C59_=_C393 ,C59_=_C394 ,C59_=_C395 ,\nC59_=_C396 ,C70_=_C73 ,C70_=_C76 ,C70_=_C136 ,C70_=_C138 ,C70_=_C139 ,\nC70_=_C141 ,C70_=_C144 ,C70_=_C147 ,C70_=_C149 ,C70_=_C150 ,C70_=_C152 ,\nC73_=_C76 ,C73_=_C92 ,C73_=_C175 ,C73_=_C191 ,C73_=_C217 ,C73_=_C255 ,\nC73_=_C258 ,C73_=_C263 ,C73_=_C264 ,C73_=_C265 ,C73_=_C266 ,C73_=_C267 ,\nC73_=_C268 ,C73_=_C269 ,C73_=_C270 ,C73_=_C272 ,C73_=_C273 ,C73_=_C274 ,\nC76_=_C95 ,C76_=_C156 ,C76_=_C192 ,C76_=_C204 ,C76_=_C234 ,C76_=_C276 ,\nC76_=_C293 ,C76_=_C310 ,C76_=_C314 ,C76_=_C316 ,C76_=_C317 ,C76_=_C318 ,\nC76_=_C320 ,C76_=_C321 ,C76_=_C322 ,C76_=_C323 ,C76_=_C324 ,C92_=_C95 ,\nC92_=_C98 ,C92_=_C106 ,C92_=_C175 ,C92_=_C191 ,C92_=_C217 ,C92_=_C255 ,\nC92_=_C258 ,C92_=_C263 ,C92_=_C264 ,C92_=_C265 ,C92_=_C266 ,C92_=_C267 ,\nC92_=_C268 ,C92_=_C269 ,C92_=_C270 ,C92_=_C272 ,C92_=_C273 ,C92_=_C274 ,\nC95_=_C98 ,C95_=_C106 ,C95_=_C156 ,C95_=_C192 ,C95_=_C204 ,C95_=_C234 ,\nC95_=_C276 ,C95_=_C293 ,C95_=_C310 ,C95_=_C314 ,C95_=_C316 ,C95_=_C317 ,\nC95_=_C318 ,C95_=_C320 ,C95_=_C321 ,C95_=_C322 ,C95_=_C323 ,C95_=_C324 ,\nC98_=_C106 ,C98_=_C113 ,C98_=_C183 ,C98_=_C197 ,C98_=_C282 ,C98_=_C299 ,\nC98_=_C328 ,C98_=_C358 ,C98_=_C468 ,C98_=_C469 ,C98_=_C471 ,C98_=_C472 ,\nC98_=_C473 ,C98_=_C474 ,C98_=_C475 ,C98_=_C476 ,C98_=_C477 ,C98_=_C479 ,\nC106_=_C135 ,C106_=_C363 ,C106_=_C382 ,C106_=_C445 ,C106_=_C491 ,C106_=_C515 ,\nC106_=_C527 ,C106_=_C533 ,C113_=_C183 ,C113_=_C197 ,C113_=_C282 ,C113_=_C299 ,\nC113_=_C328 ,C113_=_C358 ,C113_=_C468 ,C113_=_C469 ,C113_=_C471 ,C113_=_C472 ,\nC113_=_C473 ,C113_=_C474 ,C113_=_C475 ,C113_=_C476 ,C113_=_C477 ,C113_=_C479 ,\nC124_=_C135 ,C124_=_C223 ,C124_=_C237 ,C124_=_C295 ,C124_=_C326 ,C124_=_C364 ,\nC124_=_C386 ,C124_=_C388 ,C124_=_C389 ,C124_=_C390 ,C124_=_C391 ,C124_=_C393 ,\nC124_=_C394 ,C124_=_C395 ,C124_=_C396 ,C135_=_C363 ,C135_=_C382 ,C135_=_C445 ,\nC135_=_C491 ,C135_=_C515 ,C135_=_C527 ,C135_=_C533 ,C136_=_C138 ,C136_=_C139 ,\nC136_=_C141 ,C136_=_C144 ,C136_=_C147 ,C136_=_C149 ,C136_=_C150 ,C136_=_C152 ,\nC136_=_C175 ,C136_=_C179 ,C136_=_C181 ,C136_=_C183 ,C138_=_C139 ,C138_=_C141 ,\nC138_=_C144 ,C138_=_C147 ,C138_=_C149 ,C138_=_C150 ,C138_=_C152 ,C138_=_C255 ,\nC138_=_C276 ,C138_=_C281 ,C138_=_C282 ,C139_=_C141 ,C139_=_C144 ,C139_=_C147 ,\nC139_=_C149 ,C139_=_C150 ,C139_=_C152 ,C139_=_C326 ,C139_=_C328 ,C141_=_C144 ,\nC141_=_C147 ,C141_=_C149 ,C141_=_C150 ,C141_=_C152 ,C144_=_C147 ,C144_=_C149 ,\nC144_=_C150 ,C144_=_C152 ,C144_=_C314 ,C144_=_C445 ,C147_=_C149 ,C147_=_C150 ,\nC147_=_C152 ,C147_=_C268 ,C149_=_C150 ,C149_=_C152 ,C149_=_C320 ,C149_=_C473 ,\nC150_=_C152 ,C150_=_C272 ,C150_=_C322 ,C150_=_C431 ,C150_=_C450 ,C150_=_C474 ,\nC152_=_C433 ,C156_=_C159 ,C156_=_C192 ,C156_=_C204 ,C156_=_C234 ,C156_=_C276 ,\nC156_=_C293 ,C156_=_C310 ,C156_=_C314 ,C156_=_C316 ,C156_=_C317 ,C156_=_C318 ,\nC156_=_C320 ,C156_=_C321 ,C156_=_C322 ,C156_=_C323 ,C156_=_C324 ,C159_=_C179 ,\nC159_=_C196 ,C159_=_C224 ,C159_=_C240 ,C159_=_C281 ,C159_=_C365 ,C159_=_C426 ,\nC159_=_C427 ,C159_=_C429 ,C159_=_C430 ,C159_=_C431 ,C159_=_C433 ,C159_=_C434 ,\nC159_=_C435 ,C175_=_C179 ,C175_=_C181 ,C175_=_C183 ,C175_=_C191 ,C175_=_C217 ,\nC175_=_C255 ,C175_=_C258 ,C175_=_C263 ,C175_=_C264 ,C175_=_C265 ,C175_=_C266 ,\nC175_=_C267 ,C175_=_C268 ,C175_=_C269 ,C175_=_C270 ,C175_=_C272 ,C175_=_C273 ,\nC175_=_C274 ,C179_=_C181 ,C179_=_C183 ,C179_=_C196 ,C179_=_C224 ,C179_=_C240 ,\nC179_=_C281 ,C179_=_C365 ,C179_=_C426 ,C179_=_C427 ,C179_=_C429 ,C179_=_C430 ,\nC179_=_C431 ,C179_=_C433 ,C179_=_C434 ,C179_=_C435 ,C181_=_C183 ,C181_=_C298 ,\nC181_=_C344 ,C181_=_C357 ,C181_=_C448 ,C181_=_C449 ,C181_=_C450 ,C181_=_C451 ,\nC181_=_C452 ,C181_=_C454 ,C183_=_C197 ,C183_=_C282 ,C183_=_C299 ,C183_=_C328 ,\nC183_=_C358 ,C183_=_C468 ,C183_=_C469 ,C183_=_C471 ,C183_=_C472 ,C183_=_C473 ,\nC183_=_C474 ,C183_=_C475 ,C183_=_C476 ,C183_=_C477 ,C183_=_C479 ,C191_=_C192 ,\nC191_=_C196 ,C191_=_C197 ,C191_=_C217 ,C191_=_C255 ,C191_=_C258 ,C191_=_C263 ,\nC191_=_C264 ,C191_=_C265 ,C191_=_C266 ,C191_=_C267 ,C191_=_C268 ,C191_=_C269 ,\nC191_=_C270 ,C191_=_C272 ,C191_=_C273 ,C191_=_C274 ,C192_=_C196 ,C192_=_C197 ,\nC192_=_C204 ,C192_=_C234 ,C192_=_C276 ,C192_=_C293 ,C192_=_C310 ,C192_=_C314 ,\nC192_=_C316 ,C192_=_C317 ,C192_=_C318 ,C192_=_C320 ,C192_=_C321 ,C192_=_C322 ,\nC192_=_C323 ,C192_=_C324 ,C196_=_C197 ,C196_=_C224 ,C196_=_C240 ,C196_=_C281 ,\nC196_=_C365 ,C196_=_C426 ,C196_=_C427 ,C196_=_C429 ,C196_=_C430 ,C196_=_C431 ,\nC196_=_C433 ,C196_=_C434 ,C196_=_C435 ,C197_=_C282 ,C197_=_C299 ,C197_=_C328 ,\nC197_=_C358 ,C197_=_C468 ,C197_=_C469 ,C197_=_C471 ,C197_=_C472 ,C197_=_C473 ,\nC197_=_C474 ,C197_=_C475 ,C197_=_C476 ,C197_=_C477 ,C197_=_C479 ,C204_=_C234 ,\nC204_=_C276 ,C204_=_C293 ,C204_=_C310 ,C204_=_C314 ,C204_=_C316 ,C204_=_C317 ,\nC204_=_C318 ,C204_=_C320 ,C204_=_C321 ,C204_=_C322 ,C204_=_C323 ,C204_=_C324 ,\nC217_=_C223 ,C217_=_C224 ,C217_=_C255 ,C217_=_C258 ,C217_=_C263 ,C217_=_C264 ,\nC217_=_C265 ,C217_=_C266 ,C217_=_C267 ,C217_=_C268 ,C217_=_C269 ,C217_=_C270 ,\nC217_=_C272 ,C217_=_C273 ,C217_=_C274 ,C223_=_C224 ,C223_=_C237 ,C223_=_C295 ,\nC223_=_C326 ,C223_=_C364 ,C223_=_C386 ,C223_=_C388 ,C223_=_C389 ,C223_=_C390 ,\nC223_=_C391 ,C223_=_C393 ,C223_=_C394 ,C223_=_C395 ,C223_=_C396 ,C224_=_C240 ,\nC224_=_C281 ,C224_=_C365 ,C224_=_C426 ,C224_=_C427 ,C224_=_C429 ,C224_=_C430 ,\nC224_=_C431 ,C224_=_C433 ,C224_=_C434 ,C224_=_C435 ,C234_=_C237 ,C234_=_C240 ,\nC234_=_C276 ,C234_=_C293 ,C234_=_C310 ,C234_=_C314 ,C234_=_C316 ,C234_=_C317 ,\nC234_=_C318 ,C234_=_C320 ,C234_=_C321 ,C234_=_C322 ,C234_=_C323 ,C234_=_C324 ,\nC237_=_C240 ,C237_=_C295 ,C237_=_C326 ,C237_=_C364 ,C237_=_C386 ,C237_=_C388 ,\nC237_=_C389 ,C237_=_C390 ,C237_=_C391 ,C237_=_C393 ,C237_=_C394 ,C237_=_C395 ,\nC237_=_C396 ,C240_=_C281 ,C240_=_C365 ,C240_=_C426 ,C240_=_C427 ,C240_=_C429 ,\nC240_=_C430 ,C240_=_C431 ,C240_=_C433 ,C240_=_C434 ,C240_=_C435 ,C255_=_C258 ,\nC255_=_C263 ,C255_=_C264 ,C255_=_C265</w:t>
      </w:r>
    </w:p>
    <w:p>
      <w:pPr>
        <w:pStyle w:val="PreformattedText"/>
        <w:bidi w:val="0"/>
        <w:spacing w:before="0" w:after="0"/>
        <w:jc w:val="left"/>
        <w:rPr/>
      </w:pPr>
      <w:r>
        <w:rPr/>
        <w:t xml:space="preserve"> </w:t>
      </w:r>
      <w:r>
        <w:rPr/>
        <w:t>,C255_=_C266 ,C255_=_C267 ,C255_=_C268 ,\nC255_=_C269 ,C255_=_C270 ,C255_=_C272 ,C255_=_C273 ,C255_=_C274 ,C255_=_C276 ,\nC255_=_C281 ,C255_=_C282 ,C258_=_C263 ,C258_=_C264 ,C258_=_C265 ,C258_=_C266 ,\nC258_=_C267 ,C258_=_C268 ,C258_=_C269 ,C258_=_C270 ,C258_=_C272 ,C258_=_C273 ,\nC258_=_C274 ,C258_=_C357 ,C258_=_C358 ,C258_=_C363 ,C263_=_C264 ,C263_=_C265 ,\nC263_=_C266 ,C263_=_C267 ,C263_=_C268 ,C263_=_C269 ,C263_=_C270 ,C263_=_C272 ,\nC263_=_C273 ,C263_=_C274 ,C264_=_C265 ,C264_=_C266 ,C264_=_C267 ,C264_=_C268 ,\nC264_=_C269 ,C264_=_C270 ,C264_=_C272 ,C264_=_C273 ,C264_=_C274 ,C264_=_C491 ,\nC265_=_C266 ,C265_=_C267 ,C265_=_C268 ,C265_=_C269 ,C265_=_C270 ,C265_=_C272 ,\nC265_=_C273 ,C265_=_C274 ,C265_=_C426 ,C265_=_C468 ,C266_=_C267 ,C266_=_C268 ,\nC266_=_C269 ,C266_=_C270 ,C266_=_C272 ,C266_=_C273 ,C266_=_C274 ,C266_=_C317 ,\nC266_=_C388 ,C266_=_C471 ,C267_=_C268 ,C267_=_C269 ,C267_=_C270 ,C267_=_C272 ,\nC267_=_C273 ,C267_=_C274 ,C268_=_C269 ,C268_=_C270 ,C268_=_C272 ,C268_=_C273 ,\nC268_=_C274 ,C269_=_C270 ,C269_=_C272 ,C269_=_C273 ,C269_=_C274 ,C269_=_C390 ,\nC269_=_C472 ,C270_=_C272 ,C270_=_C273 ,C270_=_C274 ,C272_=_C273 ,C272_=_C274 ,\nC272_=_C322 ,C272_=_C431 ,C272_=_C450 ,C272_=_C474 ,C273_=_C274 ,C273_=_C394 ,\nC273_=_C477 ,C274_=_C479 ,C276_=_C281 ,C276_=_C282 ,C276_=_C293 ,C276_=_C310 ,\nC276_=_C314 ,C276_=_C316 ,C276_=_C317 ,C276_=_C318 ,C276_=_C320 ,C276_=_C321 ,\nC276_=_C322 ,C276_=_C323 ,C276_=_C324 ,C281_=_C282 ,C281_=_C365 ,C281_=_C426 ,\nC281_=_C427 ,C281_=_C429 ,C281_=_C430 ,C281_=_C431 ,C281_=_C433 ,C281_=_C434 ,\nC281_=_C435 ,C282_=_C299 ,C282_=_C328 ,C282_=_C358 ,C282_=_C468 ,C282_=_C469 ,\nC282_=_C471 ,C282_=_C472 ,C282_=_C473 ,C282_=_C474 ,C282_=_C475 ,C282_=_C476 ,\nC282_=_C477 ,C282_=_C479 ,C293_=_C295 ,C293_=_C298 ,C293_=_C299 ,C293_=_C310 ,\nC293_=_C314 ,C293_=_C316 ,C293_=_C317 ,C293_=_C318 ,C293_=_C320 ,C293_=_C321 ,\nC293_=_C322 ,C293_=_C323 ,C293_=_C324 ,C295_=_C298 ,C295_=_C299 ,C295_=_C326 ,\nC295_=_C364 ,C295_=_C386 ,C295_=_C388 ,C295_=_C389 ,C295_=_C390 ,C295_=_C391 ,\nC295_=_C393 ,C295_=_C394 ,C295_=_C395 ,C295_=_C396 ,C298_=_C299 ,C298_=_C344 ,\nC298_=_C357 ,C298_=_C448 ,C298_=_C449 ,C298_=_C450 ,C298_=_C451 ,C298_=_C452 ,\nC298_=_C454 ,C299_=_C328 ,C299_=_C358 ,C299_=_C468 ,C299_=_C469 ,C299_=_C471 ,\nC299_=_C472 ,C299_=_C473 ,C299_=_C474 ,C299_=_C475 ,C299_=_C476 ,C299_=_C477 ,\nC299_=_C479 ,C310_=_C314 ,C310_=_C316 ,C310_=_C317 ,C310_=_C318 ,C310_=_C320 ,\nC310_=_C321 ,C310_=_C322 ,C310_=_C323 ,C310_=_C324 ,C310_=_C364 ,C310_=_C365 ,\nC310_=_C382 ,C314_=_C316 ,C314_=_C317 ,C314_=_C318 ,C314_=_C320 ,C314_=_C321 ,\nC314_=_C322 ,C314_=_C323 ,C314_=_C324 ,C314_=_C445 ,C316_=_C317 ,C316_=_C318 ,\nC316_=_C320 ,C316_=_C321 ,C316_=_C322 ,C316_=_C323 ,C316_=_C324 ,C316_=_C448 ,\nC316_=_C527 ,C317_=_C318 ,C317_=_C320 ,C317_=_C321 ,C317_=_C322 ,C317_=_C323 ,\nC317_=_C324 ,C317_=_C388 ,C317_=_C471 ,C318_=_C320 ,C318_=_C321 ,C318_=_C322 ,\nC318_=_C323 ,C318_=_C324 ,C318_=_C389 ,C320_=_C321 ,C320_=_C322 ,C320_=_C323 ,\nC320_=_C324 ,C320_=_C473 ,C321_=_C322 ,C321_=_C323 ,C321_=_C324 ,C321_=_C430 ,\nC322_=_C323 ,C322_=_C324 ,C322_=_C431 ,C322_=_C450 ,C322_=_C474 ,C323_=_C324 ,\nC323_=_C393 ,C323_=_C452 ,C324_=_C395 ,C324_=_C434 ,C326_=_C328 ,C326_=_C364 ,\nC326_=_C386 ,C326_=_C388 ,C326_=_C389 ,C326_=_C390 ,C326_=_C391 ,C326_=_C393 ,\nC326_=_C394 ,C326_=_C395 ,C326_=_C396 ,C328_=_C358 ,C328_=_C468 ,C328_=_C469 ,\nC328_=_C471 ,C328_=_C472 ,C328_=_C473 ,C328_=_C474 ,C328_=_C475 ,C328_=_C476 ,\nC328_=_C477 ,C328_=_C479 ,C344_=_C357 ,C344_=_C448 ,C344_=_C449 ,C344_=_C450 ,\nC344_=_C451 ,C344_=_C452 ,C344_=_C454 ,C357_=_C358 ,C357_=_C363 ,C357_=_C448 ,\nC357_=_C449 ,C357_=_C450 ,C357_=_C451 ,C357_=_C452 ,C357_=_C454 ,C358_=_C363 ,\nC358_=_C468 ,C358_=_C469 ,C358_=_C471 ,C358_=_C472 ,C358_=_C473 ,C358_=_C474 ,\nC358_=_C475 ,C358_=_C476 ,C358_=_C477 ,C358_=_C479 ,C363_=_C382 ,C363_=_C445 ,\nC363_=_C491 ,C363_=_C515 ,C363_=_C527 ,C363_=_C533 ,C364_=_C365 ,C364_=_C382 ,\nC364_=_C386 ,C364_=_C388 ,C364_=_C389 ,C364_=_C390 ,C364_=_C391 ,C364_=_C393 ,\nC364_=_C394 ,C364_=_C395 ,C364_=_C396 ,C365_=_C382 ,C365_=_C426 ,C365_=_C427 ,\nC365_=_C429 ,C365_=_C430 ,C365_=_C431 ,C365_=_C433 ,C365_=_C434 ,C365_=_C435 ,\nC382_=_C445 ,C382_=_C491 ,C382_=_C515 ,C382_=_C527 ,C382_=_C533 ,C386_=_C388 ,\nC386_=_C389 ,C386_=_C390 ,C386_=_C391 ,C386_=_C393 ,C386_=_C394 ,C386_=_C395 ,\nC386_=_C396 ,C386_=_C429 ,C386_=_C449 ,C386_=_C533 ,C388_=_C389 ,C388_=_C390 ,\nC388_=_C391 ,C388_=_C393 ,C388_=_C394 ,C388_=_C395 ,C388_=_C396 ,C388_=_C471 ,\nC389_=_C390 ,C389_=_C391 ,C389_=_C393 ,C389_=_C394 ,C389_=_C395 ,C389_=_C396 ,\nC390_=_C391 ,C390_=_C393 ,C390_=_C394 ,C390_=_C395 ,C390_=_C396 ,C390_=_C472 ,\nC391_=_C393 ,C391_=_C394 ,C391_=_C395 ,C391_=_C396 ,C393_=_C394 ,C393_=_C395 ,\nC393_=_C396 ,C393_=_C452 ,C394_=_C395 ,C394_=_C396 ,C394_=_C477 ,C395_=_C396 ,\nC395_=_C434 ,C396_=_C454 ,C426_=_C427 ,C426_=_C429 ,C426_=_C430 ,C426_=_C431 ,\nC426_=_C433 ,C426_=_C434 ,C426_=_C435 ,C426_=_C468 ,C427_=_C429 ,C427_=_C430 ,\nC427_=_C431 ,C427_=_C433 ,C427_=_C434 ,C427_=_C435 ,C427_=_C469 ,C427_=_C515 ,\nC429_=_C430 ,C429_=_C431 ,C429_=_C433 ,C429_=_C434 ,C429_=_C435 ,C429_=_C449 ,\nC429_=_C533 ,C430_=_C431 ,C430_=_C433 ,C430_=_C434 ,C430_=_C435 ,C431_=_C433 ,\nC431_=_C434 ,C431_=_C435 ,C431_=_C450 ,C431_=_C474 ,C433_=_C434 ,C433_=_C435 ,\nC434_=_C435 ,C445_=_C491 ,C445_=_C515 ,C445_=_C527 ,C445_=_C533 ,C448_=_C449 ,\nC448_=_C450 ,C448_=_C451 ,C448_=_C452 ,C448_=_C454 ,C448_=_C527 ,C449_=_C450 ,\nC449_=_C451 ,C449_=_C452 ,C449_=_C454 ,C449_=_C533 ,C450_=_C451 ,C450_=_C452 ,\nC450_=_C454 ,C450_=_C474 ,C451_=_C452 ,C451_=_C454 ,C451_=_C475 ,C452_=_C454 ,\nC468_=_C469 ,C468_=_C471 ,C468_=_C472 ,C468_=_C473 ,C468_=_C474 ,C468_=_C475 ,\nC468_=_C476 ,C468_=_C477 ,C468_=_C479 ,C469_=_C471 ,C469_=_C472 ,C469_=_C473 ,\nC469_=_C474 ,C469_=_C475 ,C469_=_C476 ,C469_=_C477 ,C469_=_C479 ,C469_=_C515 ,\nC471_=_C472 ,C471_=_C473 ,C471_=_C474 ,C471_=_C475 ,C471_=_C476 ,C471_=_C477 ,\nC471_=_C479 ,C472_=_C473 ,C472_=_C474 ,C472_=_C475 ,C472_=_C476 ,C472_=_C477 ,\nC472_=_C479 ,C473_=_C474 ,C473_=_C475 ,C473_=_C476 ,C473_=_C477 ,C473_=_C479 ,\nC474_=_C475 ,C474_=_C476 ,C474_=_C477 ,C474_=_C479 ,C475_=_C476 ,C475_=_C477 ,\nC475_=_C479 ,C476_=_C477 ,C476_=_C479 ,C477_=_C479 ,C491_=_C515 ,C491_=_C527 ,\nC491_=_C533 ,C515_=_C527 ,C515_=_C533 ,C527_=_C533 ,"];26[shape=box, label="id:26 level: 2\n178: C6 C9 C16 C20 C25 \nC27 C32 C36 C41 C43 C50 \nC60 C61 C66 C67 C68 C69 \nC82 C87 C102 C103 C105 C108 \nC109 C110 C113 C114 C115 C116 \nC118 C127 C132 C133 C139 C141 \nC144 C149 C150 C152 C158 C165 \nC170 C176 C177 C180 C189 C195 \nC200 C205 C211 C213 C214 C228 \nC229 C231 C238 C243 C246 C249 \nC251 C266 C267 C272 C273 C278 \nC280 C291 C302 C305 C306 C307 \nC314 C317 C320 C321 C322 C326 \nC328 C329 C330 C331 C335 C336 \nC338 C339 C341 C350 C353 C371 \nC373 C388 C394 C398 C399 C400 \nC403 C405 C406 C407 C409 C410 \nC411 C412 C414 C415 C416 C418 \nC419 C421 C422 C430 C431 C433 \nC436 C438 C440 C442 C443 C444 \nC445 C450 C451 C465 C471 C473 \nC474 C475 C477 C481 C482 C485 \nC487 C493 C496 C498 C503 C504 \nC506 C509 C511 C519 C522 C530 \nC534 C536 C539 C540 C541 C542 \nC549 C550 C553 C556 C557 C559 \nC566 C569 C571 C574 C575 C576 \nC581 C584 C588 C592 C594 C596 \nC597 C598 C600 C603 C606 C610 \nC611 C612 C617 C619 C622 \n1716: C6_=_C9( C6 C9 ) C6_=_C25( C6 C25 ) C6_=_C177( C6 C177 ) C6_=_C195( C6 C195 ) C6_=_C238( C6 C238 ) \nC6_=_C280( C6 C280 ) C6_=_C398( C6 C398 ) C6_=_C407( C6 C407 ) C6_=_C409( C6 C409 ) C6_=_C410( C6 C410 ) C6_=_C411( C6 C411 ) \nC6_=_C412( C6 C412 ) C6_=_C414( C6 C414 ) C6_=_C415( C6 C415 ) C6_=_C416( C6 C416 ) C6_=_C418( C6 C418 ) C6_=_C419( C6 C419 ) \nC6_=_C421( C6 C421 ) C6_=_C422( C6 C422 ) C9_=_C32( C9 C32 ) C9_=_C266( C9 C266 ) C9_=_C317( C9 C317 ) C9_=_C350( C9 C350 ) \nC9_=_C388( C9 C388 ) C9_=_C411( C9 C411 ) C9_=_C471( C9 C471 ) C9_=_C534( C9 C534 ) C9_=_C536( C9 C536 ) C9_=_C539( C9 C539 ) \nC9_=_C540( C9 C540 ) C9_=_C541( C9 C541 ) C9_=_C542( C9 C542 ) C16_=_C20( C16 C20 ) C16_=_C25( C16 C25 ) C16_=_C27( C16 C27 ) \nC16_=_C32( C16 C32 ) C16_=_C36( C16 C36 ) C16_=_C41( C16 C41 ) C16_=_C43( C16 C43 ) C16_=_C50( C16 C50 ) C16_=_C69( C16 C69 ) \nC16_=_C87( C16 C87 ) C16_=_C108( C16 C108 ) C16_=_C109( C16 C109 ) C16_=_C110( C16 C110 ) C16_=_C113( C16 C113 ) C16_=_C114( C16 C114 ) \nC16_=_C115( C16 C115 ) C16_=_C116( C16 C116 ) C16_=_C118( C16 C118 ) C20_=_C25( C20 C25 ) C20_=_C27( C20 C27 ) C20_=_C32( C20 C32 ) \nC20_=_C36( C20 C36 ) C20_=_C41( C20 C41 ) C20_=_C43( C20 C43 ) C20_=_C139( C20 C139 ) C20_=_C176( C20 C176 ) C20_=_C205( C20 C205 ) \nC20_=_C326( C20 C326 ) C20_=_C328( C20 C328 ) C20_=_C329( C20 C329 ) C20_=_C330( C20 C330 ) C20_=_C331( C20 C331 ) C20_=_C335( C20 C335 ) \nC20_=_C336( C20 C336 ) C20_=_C338( C20 C338 ) C20_=_C339( C20 C339 ) C20_=_C341( C20 C341 ) C25_=_C27( C25 C27 ) C25_=_C32( C25 C32 ) \nC25_=_C36( C25 C36 ) C25_=_C41( C25 C41 ) C25_=_C43( C25 C43 ) C25_=_C177( C25 C177 ) C25_=_C195( C25 C195 ) C25_=_C238( C25 C238 ) \nC25_=_C280( C25 C280 ) C25_=_C398( C25 C398 ) C25_=_C407( C25 C407 ) C25_=_C409( C25 C409 ) C25_=_C410( C25 C410 ) C25_=_C411( C25 C411 ) \nC25_=_C412( C25 C412 ) C25_=_C414( C25 C414 ) C25_=_C415( C25 C415 ) C25_=_C416( C25 C416 ) C25_=_C418( C25 C418 ) C25_=_C419( C25 C419 ) \nC25_=_C421( C25 C421 ) C25_=_C422( C25 C422 ) C27_=_C32( C27 C32 ) C27_=_C36( C27 C36 ) C27_=_C41( C27 C41 ) C27_=_C43( C27 C43 ) \nC27_=_C61( C27 C61 ) C27_=_C144( C27 C144 ) C27_=_C180( C27 C180 ) C27_=_C314( C27 C314 ) C27_=_C407( C27 C407 ) C27_=_C436( C27 C436 ) \nC27_=_C438( C27 C438 ) C27_=_C440( C27 C440 ) C27_=_C442( C27 C442 ) C27_=_C443( C27 C443 ) C27_=_C444( C27 C444 ) C27_=_C445( C27 C445 ) \nC32_=_C36( C32 C36 ) C32_=_C41( C32 C41 ) C32_=_C43( C32 C43 ) C32_=_C266( C32 C266 ) C32_=_C317( C32 C317 ) C32_=_C350( C32 C350 ) \nC32_=_C388( C32 C388 ) C32_=_C411( C32 C411 ) C32_=_C471( C32 C471 ) C32_=_C534(</w:t>
      </w:r>
    </w:p>
    <w:p>
      <w:pPr>
        <w:pStyle w:val="PreformattedText"/>
        <w:bidi w:val="0"/>
        <w:spacing w:before="0" w:after="0"/>
        <w:jc w:val="left"/>
        <w:rPr/>
      </w:pPr>
      <w:r>
        <w:rPr/>
        <w:t xml:space="preserve"> </w:t>
      </w:r>
      <w:r>
        <w:rPr/>
        <w:t>C32 C534 ) C32_=_C536( C32 C536 ) C32_=_C539( C32 C539 ) \nC32_=_C540( C32 C540 ) C32_=_C541( C32 C541 ) C32_=_C542( C32 C542 ) C36_=_C41( C36 C41 ) C36_=_C43( C36 C43 ) C36_=_C82( C36 C82 ) \nC36_=_C102( C36 C102 ) C36_=_C149( C36 C149 ) C36_=_C165( C36 C165 ) C36_=_C211( C36 C211 ) C36_=_C246( C36 C246 ) C36_=_C320( C36 C320 ) \nC36_=_C473( C36 C473 ) C36_=_C504( C36 C504 ) C36_=_C566( C36 C566 ) C36_=_C575( C36 C575 ) C41_=_C43( C41 C43 ) C41_=_C66( C41 C66 ) \nC41_=_C103( C41 C103 ) C41_=_C132( C41 C132 ) C41_=_C150( C41 C150 ) C41_=_C229( C41 C229 ) C41_=_C272( C41 C272 ) C41_=_C305( C41 C305 ) \nC41_=_C322( C41 C322 ) C41_=_C371( C41 C371 ) C41_=_C431( C41 C431 ) C41_=_C450( C41 C450 ) C41_=_C474( C41 C474 ) C41_=_C485( C41 C485 ) \nC41_=_C496( C41 C496 ) C41_=_C506( C41 C506 ) C41_=_C519( C41 C519 ) C41_=_C530( C41 C530 ) C41_=_C559( C41 C559 ) C41_=_C592( C41 C592 ) \nC41_=_C594( C41 C594 ) C41_=_C596( C41 C596 ) C41_=_C597( C41 C597 ) C41_=_C598( C41 C598 ) C43_=_C105( C43 C105 ) C43_=_C170( C43 C170 ) \nC43_=_C189( C43 C189 ) C43_=_C214( C43 C214 ) C43_=_C273( C43 C273 ) C43_=_C291( C43 C291 ) C43_=_C307( C43 C307 ) C43_=_C338( C43 C338 ) \nC43_=_C394( C43 C394 ) C43_=_C444( C43 C444 ) C43_=_C465( C43 C465 ) C43_=_C477( C43 C477 ) C43_=_C487( C43 C487 ) C43_=_C511( C43 C511 ) \nC43_=_C574( C43 C574 ) C43_=_C581( C43 C581 ) C43_=_C588( C43 C588 ) C43_=_C606( C43 C606 ) C43_=_C617( C43 C617 ) C43_=_C619( C43 C619 ) \nC43_=_C622( C43 C622 ) C50_=_C60( C50 C60 ) C50_=_C61( C50 C61 ) C50_=_C66( C50 C66 ) C50_=_C67( C50 C67 ) C50_=_C68( C50 C68 ) \nC50_=_C69( C50 C69 ) C50_=_C87( C50 C87 ) C50_=_C108( C50 C108 ) C50_=_C109( C50 C109 ) C50_=_C110( C50 C110 ) C50_=_C113( C50 C113 ) \nC50_=_C114( C50 C114 ) C50_=_C115( C50 C115 ) C50_=_C116( C50 C116 ) C50_=_C118( C50 C118 ) C60_=_C61( C60 C61 ) C60_=_C66( C60 C66 ) \nC60_=_C67( C60 C67 ) C60_=_C68( C60 C68 ) C60_=_C141( C60 C141 ) C60_=_C158( C60 C158 ) C60_=_C278( C60 C278 ) C60_=_C398( C60 C398 ) \nC60_=_C399( C60 C399 ) C60_=_C400( C60 C400 ) C60_=_C403( C60 C403 ) C60_=_C405( C60 C405 ) C60_=_C406( C60 C406 ) C61_=_C66( C61 C66 ) \nC61_=_C67( C61 C67 ) C61_=_C68( C61 C68 ) C61_=_C144( C61 C144 ) C61_=_C180( C61 C180 ) C61_=_C314( C61 C314 ) C61_=_C407( C61 C407 ) \nC61_=_C436( C61 C436 ) C61_=_C438( C61 C438 ) C61_=_C440( C61 C440 ) C61_=_C442( C61 C442 ) C61_=_C443( C61 C443 ) C61_=_C444( C61 C444 ) \nC61_=_C445( C61 C445 ) C66_=_C67( C66 C67 ) C66_=_C68( C66 C68 ) C66_=_C103( C66 C103 ) C66_=_C132( C66 C132 ) C66_=_C150( C66 C150 ) \nC66_=_C229( C66 C229 ) C66_=_C272( C66 C272 ) C66_=_C305( C66 C305 ) C66_=_C322( C66 C322 ) C66_=_C371( C66 C371 ) C66_=_C431( C66 C431 ) \nC66_=_C450( C66 C450 ) C66_=_C474( C66 C474 ) C66_=_C485( C66 C485 ) C66_=_C496( C66 C496 ) C66_=_C506( C66 C506 ) C66_=_C519( C66 C519 ) \nC66_=_C530( C66 C530 ) C66_=_C559( C66 C559 ) C66_=_C592( C66 C592 ) C66_=_C594( C66 C594 ) C66_=_C596( C66 C596 ) C66_=_C597( C66 C597 ) \nC66_=_C598( C66 C598 ) C67_=_C68( C67 C68 ) C67_=_C133( C67 C133 ) C67_=_C251( C67 C251 ) C67_=_C306( C67 C306 ) C67_=_C336( C67 C336 ) \nC67_=_C443( C67 C443 ) C67_=_C451( C67 C451 ) C67_=_C475( C67 C475 ) C67_=_C540( C67 C540 ) C67_=_C569( C67 C569 ) C67_=_C600( C67 C600 ) \nC67_=_C603( C67 C603 ) C68_=_C152( C68 C152 ) C68_=_C213( C68 C213 ) C68_=_C231( C68 C231 ) C68_=_C373( C68 C373 ) C68_=_C418( C68 C418 ) \nC68_=_C433( C68 C433 ) C68_=_C498( C68 C498 ) C68_=_C509( C68 C509 ) C68_=_C522( C68 C522 ) C68_=_C556( C68 C556 ) C68_=_C571( C68 C571 ) \nC68_=_C603( C68 C603 ) C68_=_C610( C68 C610 ) C68_=_C611( C68 C611 ) C68_=_C612( C68 C612 ) C69_=_C82( C69 C82 ) C69_=_C87( C69 C87 ) \nC69_=_C108( C69 C108 ) C69_=_C109( C69 C109 ) C69_=_C110( C69 C110 ) C69_=_C113( C69 C113 ) C69_=_C114( C69 C114 ) C69_=_C115( C69 C115 ) \nC69_=_C116( C69 C116 ) C69_=_C118( C69 C118 ) C82_=_C102( C82 C102 ) C82_=_C149( C82 C149 ) C82_=_C165( C82 C165 ) C82_=_C211( C82 C211 ) \nC82_=_C246( C82 C246 ) C82_=_C320( C82 C320 ) C82_=_C473( C82 C473 ) C82_=_C504( C82 C504 ) C82_=_C566( C82 C566 ) C82_=_C575( C82 C575 ) \nC87_=_C102( C87 C102 ) C87_=_C103( C87 C103 ) C87_=_C105( C87 C105 ) C87_=_C108( C87 C108 ) C87_=_C109( C87 C109 ) C87_=_C110( C87 C110 ) \nC87_=_C113( C87 C113 ) C87_=_C114( C87 C114 ) C87_=_C115( C87 C115 ) C87_=_C116( C87 C116 ) C87_=_C118( C87 C118 ) C102_=_C103( C102 C103 ) \nC102_=_C105( C102 C105 ) C102_=_C149( C102 C149 ) C102_=_C165( C102 C165 ) C102_=_C211( C102 C211 ) C102_=_C246( C102 C246 ) C102_=_C320( C102 C320 ) \nC102_=_C473( C102 C473 ) C102_=_C504( C102 C504 ) C102_=_C566( C102 C566 ) C102_=_C575( C102 C575 ) C103_=_C105( C103 C105 ) C103_=_C132( C103 C132 ) \nC103_=_C150( C103 C150 ) C103_=_C229( C103 C229 ) C103_=_C272( C103 C272 ) C103_=_C305( C103 C305 ) C103_=_C322( C103 C322 ) C103_=_C371( C103 C371 ) \nC103_=_C431( C103 C431 ) C103_=_C450( C103 C450 ) C103_=_C474( C103 C474 ) C103_=_C485( C103 C485 ) C103_=_C496( C103 C496 ) C103_=_C506( C103 C506 ) \nC103_=_C519( C103 C519 ) C103_=_C530( C103 C530 ) C103_=_C559( C103 C559 ) C103_=_C592( C103 C592 ) C103_=_C594( C103 C594 ) C103_=_C596( C103 C596 ) \nC103_=_C597( C103 C597 ) C103_=_C598( C103 C598 ) C105_=_C170( C105 C170 ) C105_=_C189( C105 C189 ) C105_=_C214( C105 C214 ) C105_=_C273( C105 C273 ) \nC105_=_C291( C105 C291 ) C105_=_C307( C105 C307 ) C105_=_C338( C105 C338 ) C105_=_C394( C105 C394 ) C105_=_C444( C105 C444 ) C105_=_C465( C105 C465 ) \nC105_=_C477( C105 C477 ) C105_=_C487( C105 C487 ) C105_=_C511( C105 C511 ) C105_=_C574( C105 C574 ) C105_=_C581( C105 C581 ) C105_=_C588( C105 C588 ) \nC105_=_C606( C105 C606 ) C105_=_C617( C105 C617 ) C105_=_C619( C105 C619 ) C105_=_C622( C105 C622 ) C108_=_C109( C108 C109 ) C108_=_C110( C108 C110 ) \nC108_=_C113( C108 C113 ) C108_=_C114( C108 C114 ) C108_=_C115( C108 C115 ) C108_=_C116( C108 C116 ) C108_=_C118( C108 C118 ) C108_=_C158( C108 C158 ) \nC108_=_C165( C108 C165 ) C108_=_C170( C108 C170 ) C109_=_C110( C109 C110 ) C109_=_C113( C109 C113 ) C109_=_C114( C109 C114 ) C109_=_C115( C109 C115 ) \nC109_=_C116( C109 C116 ) C109_=_C118( C109 C118 ) C109_=_C176( C109 C176 ) C109_=_C177( C109 C177 ) C109_=_C180( C109 C180 ) C109_=_C189( C109 C189 ) \nC110_=_C113( C110 C113 ) C110_=_C114( C110 C114 ) C110_=_C115( C110 C115 ) C110_=_C116( C110 C116 ) C110_=_C118( C110 C118 ) C110_=_C238( C110 C238 ) \nC110_=_C243( C110 C243 ) C110_=_C246( C110 C246 ) C110_=_C249( C110 C249 ) C110_=_C251( C110 C251 ) C113_=_C114( C113 C114 ) C113_=_C115( C113 C115 ) \nC113_=_C116( C113 C116 ) C113_=_C118( C113 C118 ) C113_=_C328( C113 C328 ) C113_=_C471( C113 C471 ) C113_=_C473( C113 C473 ) C113_=_C474( C113 C474 ) \nC113_=_C475( C113 C475 ) C113_=_C477( C113 C477 ) C114_=_C115( C114 C115 ) C114_=_C116( C114 C116 ) C114_=_C118( C114 C118 ) C114_=_C410( C114 C410 ) \nC114_=_C493( C114 C493 ) C114_=_C496( C114 C496 ) C114_=_C498( C114 C498 ) C115_=_C116( C115 C116 ) C115_=_C118( C115 C118 ) C115_=_C519( C115 C519 ) \nC115_=_C522( C115 C522 ) C116_=_C118( C116 C118 ) C116_=_C331( C116 C331 ) C116_=_C440( C116 C440 ) C116_=_C536( C116 C536 ) C116_=_C576( C116 C576 ) \nC116_=_C581( C116 C581 ) C118_=_C339( C118 C339 ) C118_=_C421( C118 C421 ) C118_=_C597( C118 C597 ) C118_=_C612( C118 C612 ) C118_=_C617( C118 C617 ) \nC127_=_C132( C127 C132 ) C127_=_C133( C127 C133 ) C127_=_C243( C127 C243 ) C127_=_C267( C127 C267 ) C127_=_C302( C127 C302 ) C127_=_C481( C127 C481 ) \nC127_=_C493( C127 C493 ) C127_=_C503( C127 C503 ) C127_=_C549( C127 C549 ) C127_=_C550( C127 C550 ) C127_=_C553( C127 C553 ) C127_=_C556( C127 C556 ) \nC127_=_C557( C127 C557 ) C132_=_C133( C132 C133 ) C132_=_C150( C132 C150 ) C132_=_C229( C132 C229 ) C132_=_C272( C132 C272 ) C132_=_C305( C132 C305 ) \nC132_=_C322( C132 C322 ) C132_=_C371( C132 C371 ) C132_=_C431( C132 C431 ) C132_=_C450( C132 C450 ) C132_=_C474( C132 C474 ) C132_=_C485( C132 C485 ) \nC132_=_C496( C132 C496 ) C132_=_C506( C132 C506 ) C132_=_C519( C132 C519 ) C132_=_C530( C132 C530 ) C132_=_C559( C132 C559 ) C132_=_C592( C132 C592 ) \nC132_=_C594( C132 C594 ) C132_=_C596( C132 C596 ) C132_=_C597( C132 C597 ) C132_=_C598( C132 C598 ) C133_=_C251( C133 C251 ) C133_=_C306( C133 C306 ) \nC133_=_C336( C133 C336 ) C133_=_C443( C133 C443 ) C133_=_C451( C133 C451 ) C133_=_C475( C133 C475 ) C133_=_C540( C133 C540 ) C133_=_C569( C133 C569 ) \nC133_=_C600( C133 C600 ) C133_=_C603( C133 C603 ) C139_=_C141( C139 C141 ) C139_=_C144( C139 C144 ) C139_=_C149( C139 C149 ) C139_=_C150( C139 C150 ) \nC139_=_C152( C139 C152 ) C139_=_C176( C139 C176 ) C139_=_C205( C139 C205 ) C139_=_C326( C139 C326 ) C139_=_C328( C139 C328 ) C139_=_C329( C139 C329 ) \nC139_=_C330( C139 C330 ) C139_=_C331( C139 C331 ) C139_=_C335( C139 C335 ) C139_=_C336( C139 C336 ) C139_=_C338( C139 C338 ) C139_=_C339( C139 C339 ) \nC139_=_C341( C139 C341 ) C141_=_C144( C141 C144 ) C141_=_C149( C141 C149 ) C141_=_C150( C141 C150 ) C141_=_C152( C141 C152 ) C141_=_C158( C141 C158 ) \nC141_=_C278( C141 C278 ) C141_=_C398( C141 C398 ) C141_=_C399( C141 C399 ) C141_=_C400( C141 C400 ) C141_=_C403( C141 C403 ) C141_=_C405( C141 C405 ) \nC141_=_C406( C141 C406 ) C144_=_C149( C144 C149 ) C144_=_C150( C144 C150 ) C144_=_C152( C144 C152 ) C144_=_C180( C144 C180 ) C144_=_C314( C144 C314 ) \nC144_=_C407( C144 C407 ) C144_=_C436( C144 C436 ) C144_=_C438( C144 C438 ) C144_=_C440( C144 C440 ) C144_=_C442( C144 C442 ) C144_=_C443( C144 C443 ) \nC144_=_C444( C144 C444 ) C144_=_C445( C144 C445 ) C149_=_C150( C149 C150 ) C149_=_C152( C149 C152 ) C149_=_C165( C149 C165 ) C149_=_C211( C149 C211 ) \nC149_=_C246( C149 C246 ) C149_=_C320( C149 C320 ) C149_=_C473( C149 C473 ) C149_=_C504( C149 C504 ) C149_=_C566( C149 C566 ) C149_=_C575( C149 C575 ) \nC150_=_C152( C150 C152 ) C150_=_C229( C150 C229 ) C150_=_C272( C150 C272 ) C150_=_C305( C150 C305 ) C150_=_C322( C150 C322 ) C150_=_C371( C150 C371 ) \nC150_=_C431( C150 C431 ) C150_=_C450( C150 C450 ) C150_=_C474( C150 C474 )</w:t>
      </w:r>
    </w:p>
    <w:p>
      <w:pPr>
        <w:pStyle w:val="PreformattedText"/>
        <w:bidi w:val="0"/>
        <w:spacing w:before="0" w:after="0"/>
        <w:jc w:val="left"/>
        <w:rPr/>
      </w:pPr>
      <w:r>
        <w:rPr/>
        <w:t xml:space="preserve"> </w:t>
      </w:r>
      <w:r>
        <w:rPr/>
        <w:t>C150_=_C485( C150 C485 ) C150_=_C496( C150 C496 ) C150_=_C506( C150 C506 ) \nC150_=_C519( C150 C519 ) C150_=_C530( C150 C530 ) C150_=_C559( C150 C559 ) C150_=_C592( C150 C592 ) C150_=_C594( C150 C594 ) C150_=_C596( C150 C596 ) \nC150_=_C597( C150 C597 ) C150_=_C598( C150 C598 ) C152_=_C213( C152 C213 ) C152_=_C231( C152 C231 ) C152_=_C373( C152 C373 ) C152_=_C418( C152 C418 ) \nC152_=_C433( C152 C433 ) C152_=_C498( C152 C498 ) C152_=_C509( C152 C509 ) C152_=_C522( C152 C522 ) C152_=_C556( C152 C556 ) C152_=_C571( C152 C571 ) \nC152_=_C603( C152 C603 ) C152_=_C610( C152 C610 ) C152_=_C611( C152 C611 ) C152_=_C612( C152 C612 ) C158_=_C165( C158 C165 ) C158_=_C170( C158 C170 ) \nC158_=_C278( C158 C278 ) C158_=_C398( C158 C398 ) C158_=_C399( C158 C399 ) C158_=_C400( C158 C400 ) C158_=_C403( C158 C403 ) C158_=_C405( C158 C405 ) \nC158_=_C406( C158 C406 ) C165_=_C170( C165 C170 ) C165_=_C211( C165 C211 ) C165_=_C246( C165 C246 ) C165_=_C320( C165 C320 ) C165_=_C473( C165 C473 ) \nC165_=_C504( C165 C504 ) C165_=_C566( C165 C566 ) C165_=_C575( C165 C575 ) C170_=_C189( C170 C189 ) C170_=_C214( C170 C214 ) C170_=_C273( C170 C273 ) \nC170_=_C291( C170 C291 ) C170_=_C307( C170 C307 ) C170_=_C338( C170 C338 ) C170_=_C394( C170 C394 ) C170_=_C444( C170 C444 ) C170_=_C465( C170 C465 ) \nC170_=_C477( C170 C477 ) C170_=_C487( C170 C487 ) C170_=_C511( C170 C511 ) C170_=_C574( C170 C574 ) C170_=_C581( C170 C581 ) C170_=_C588( C170 C588 ) \nC170_=_C606( C170 C606 ) C170_=_C617( C170 C617 ) C170_=_C619( C170 C619 ) C170_=_C622( C170 C622 ) C176_=_C177( C176 C177 ) C176_=_C180( C176 C180 ) \nC176_=_C189( C176 C189 ) C176_=_C205( C176 C205 ) C176_=_C326( C176 C326 ) C176_=_C328( C176 C328 ) C176_=_C329( C176 C329 ) C176_=_C330( C176 C330 ) \nC176_=_C331( C176 C331 ) C176_=_C335( C176 C335 ) C176_=_C336( C176 C336 ) C176_=_C338( C176 C338 ) C176_=_C339( C176 C339 ) C176_=_C341( C176 C341 ) \nC177_=_C180( C177 C180 ) C177_=_C189( C177 C189 ) C177_=_C195( C177 C195 ) C177_=_C238( C177 C238 ) C177_=_C280( C177 C280 ) C177_=_C398( C177 C398 ) \nC177_=_C407( C177 C407 ) C177_=_C409( C177 C409 ) C177_=_C410( C177 C410 ) C177_=_C411( C177 C411 ) C177_=_C412( C177 C412 ) C177_=_C414( C177 C414 ) \nC177_=_C415( C177 C415 ) C177_=_C416( C177 C416 ) C177_=_C418( C177 C418 ) C177_=_C419( C177 C419 ) C177_=_C421( C177 C421 ) C177_=_C422( C177 C422 ) \nC180_=_C189( C180 C189 ) C180_=_C314( C180 C314 ) C180_=_C407( C180 C407 ) C180_=_C436( C180 C436 ) C180_=_C438( C180 C438 ) C180_=_C440( C180 C440 ) \nC180_=_C442( C180 C442 ) C180_=_C443( C180 C443 ) C180_=_C444( C180 C444 ) C180_=_C445( C180 C445 ) C189_=_C214( C189 C214 ) C189_=_C273( C189 C273 ) \nC189_=_C291( C189 C291 ) C189_=_C307( C189 C307 ) C189_=_C338( C189 C338 ) C189_=_C394( C189 C394 ) C189_=_C444( C189 C444 ) C189_=_C465( C189 C465 ) \nC189_=_C477( C189 C477 ) C189_=_C487( C189 C487 ) C189_=_C511( C189 C511 ) C189_=_C574( C189 C574 ) C189_=_C581( C189 C581 ) C189_=_C588( C189 C588 ) \nC189_=_C606( C189 C606 ) C189_=_C617( C189 C617 ) C189_=_C619( C189 C619 ) C189_=_C622( C189 C622 ) C195_=_C200( C195 C200 ) C195_=_C238( C195 C238 ) \nC195_=_C280( C195 C280 ) C195_=_C398( C195 C398 ) C195_=_C407( C195 C407 ) C195_=_C409( C195 C409 ) C195_=_C410( C195 C410 ) C195_=_C411( C195 C411 ) \nC195_=_C412( C195 C412 ) C195_=_C414( C195 C414 ) C195_=_C415( C195 C415 ) C195_=_C416( C195 C416 ) C195_=_C418( C195 C418 ) C195_=_C419( C195 C419 ) \nC195_=_C421( C195 C421 ) C195_=_C422( C195 C422 ) C200_=_C228( C200 C228 ) C200_=_C249( C200 C249 ) C200_=_C321( C200 C321 ) C200_=_C353( C200 C353 ) \nC200_=_C430( C200 C430 ) C200_=_C482( C200 C482 ) C200_=_C549( C200 C549 ) C200_=_C576( C200 C576 ) C200_=_C584( C200 C584 ) C205_=_C211( C205 C211 ) \nC205_=_C213( C205 C213 ) C205_=_C214( C205 C214 ) C205_=_C326( C205 C326 ) C205_=_C328( C205 C328 ) C205_=_C329( C205 C329 ) C205_=_C330( C205 C330 ) \nC205_=_C331( C205 C331 ) C205_=_C335( C205 C335 ) C205_=_C336( C205 C336 ) C205_=_C338( C205 C338 ) C205_=_C339( C205 C339 ) C205_=_C341( C205 C341 ) \nC211_=_C213( C211 C213 ) C211_=_C214( C211 C214 ) C211_=_C246( C211 C246 ) C211_=_C320( C211 C320 ) C211_=_C473( C211 C473 ) C211_=_C504( C211 C504 ) \nC211_=_C566( C211 C566 ) C211_=_C575( C211 C575 ) C213_=_C214( C213 C214 ) C213_=_C231( C213 C231 ) C213_=_C373( C213 C373 ) C213_=_C418( C213 C418 ) \nC213_=_C433( C213 C433 ) C213_=_C498( C213 C498 ) C213_=_C509( C213 C509 ) C213_=_C522( C213 C522 ) C213_=_C556( C213 C556 ) C213_=_C571( C213 C571 ) \nC213_=_C603( C213 C603 ) C213_=_C610( C213 C610 ) C213_=_C611( C213 C611 ) C213_=_C612( C213 C612 ) C214_=_C273( C214 C273 ) C214_=_C291( C214 C291 ) \nC214_=_C307( C214 C307 ) C214_=_C338( C214 C338 ) C214_=_C394( C214 C394 ) C214_=_C444( C214 C444 ) C214_=_C465( C214 C465 ) C214_=_C477( C214 C477 ) \nC214_=_C487( C214 C487 ) C214_=_C511( C214 C511 ) C214_=_C574( C214 C574 ) C214_=_C581( C214 C581 ) C214_=_C588( C214 C588 ) C214_=_C606( C214 C606 ) \nC214_=_C617( C214 C617 ) C214_=_C619( C214 C619 ) C214_=_C622( C214 C622 ) C228_=_C229( C228 C229 ) C228_=_C231( C228 C231 ) C228_=_C249( C228 C249 ) \nC228_=_C321( C228 C321 ) C228_=_C353( C228 C353 ) C228_=_C430( C228 C430 ) C228_=_C482( C228 C482 ) C228_=_C549( C228 C549 ) C228_=_C576( C228 C576 ) \nC228_=_C584( C228 C584 ) C229_=_C231( C229 C231 ) C229_=_C272( C229 C272 ) C229_=_C305( C229 C305 ) C229_=_C322( C229 C322 ) C229_=_C371( C229 C371 ) \nC229_=_C431( C229 C431 ) C229_=_C450( C229 C450 ) C229_=_C474( C229 C474 ) C229_=_C485( C229 C485 ) C229_=_C496( C229 C496 ) C229_=_C506( C229 C506 ) \nC229_=_C519( C229 C519 ) C229_=_C530( C229 C530 ) C229_=_C559( C229 C559 ) C229_=_C592( C229 C592 ) C229_=_C594( C229 C594 ) C229_=_C596( C229 C596 ) \nC229_=_C597( C229 C597 ) C229_=_C598( C229 C598 ) C231_=_C373( C231 C373 ) C231_=_C418( C231 C418 ) C231_=_C433( C231 C433 ) C231_=_C498( C231 C498 ) \nC231_=_C509( C231 C509 ) C231_=_C522( C231 C522 ) C231_=_C556( C231 C556 ) C231_=_C571( C231 C571 ) C231_=_C603( C231 C603 ) C231_=_C610( C231 C610 ) \nC231_=_C611( C231 C611 ) C231_=_C612( C231 C612 ) C238_=_C243( C238 C243 ) C238_=_C246( C238 C246 ) C238_=_C249( C238 C249 ) C238_=_C251( C238 C251 ) \nC238_=_C280( C238 C280 ) C238_=_C398( C238 C398 ) C238_=_C407( C238 C407 ) C238_=_C409( C238 C409 ) C238_=_C410( C238 C410 ) C238_=_C411( C238 C411 ) \nC238_=_C412( C238 C412 ) C238_=_C414( C238 C414 ) C238_=_C415( C238 C415 ) C238_=_C416( C238 C416 ) C238_=_C418( C238 C418 ) C238_=_C419( C238 C419 ) \nC238_=_C421( C238 C421 ) C238_=_C422( C238 C422 ) C243_=_C246( C243 C246 ) C243_=_C249( C243 C249 ) C243_=_C251( C243 C251 ) C243_=_C267( C243 C267 ) \nC243_=_C302( C243 C302 ) C243_=_C481( C243 C481 ) C243_=_C493( C243 C493 ) C243_=_C503( C243 C503 ) C243_=_C549( C243 C549 ) C243_=_C550( C243 C550 ) \nC243_=_C553( C243 C553 ) C243_=_C556( C243 C556 ) C243_=_C557( C243 C557 ) C246_=_C249( C246 C249 ) C246_=_C251( C246 C251 ) C246_=_C320( C246 C320 ) \nC246_=_C473( C246 C473 ) C246_=_C504( C246 C504 ) C246_=_C566( C246 C566 ) C246_=_C575( C246 C575 ) C249_=_C251( C249 C251 ) C249_=_C321( C249 C321 ) \nC249_=_C353( C249 C353 ) C249_=_C430( C249 C430 ) C249_=_C482( C249 C482 ) C249_=_C549( C249 C549 ) C249_=_C576( C249 C576 ) C249_=_C584( C249 C584 ) \nC251_=_C306( C251 C306 ) C251_=_C336( C251 C336 ) C251_=_C443( C251 C443 ) C251_=_C451( C251 C451 ) C251_=_C475( C251 C475 ) C251_=_C540( C251 C540 ) \nC251_=_C569( C251 C569 ) C251_=_C600( C251 C600 ) C251_=_C603( C251 C603 ) C266_=_C267( C266 C267 ) C266_=_C272( C266 C272 ) C266_=_C273( C266 C273 ) \nC266_=_C317( C266 C317 ) C266_=_C350( C266 C350 ) C266_=_C388( C266 C388 ) C266_=_C411( C266 C411 ) C266_=_C471( C266 C471 ) C266_=_C534( C266 C534 ) \nC266_=_C536( C266 C536 ) C266_=_C539( C266 C539 ) C266_=_C540( C266 C540 ) C266_=_C541( C266 C541 ) C266_=_C542( C266 C542 ) C267_=_C272( C267 C272 ) \nC267_=_C273( C267 C273 ) C267_=_C302( C267 C302 ) C267_=_C481( C267 C481 ) C267_=_C493( C267 C493 ) C267_=_C503( C267 C503 ) C267_=_C549( C267 C549 ) \nC267_=_C550( C267 C550 ) C267_=_C553( C267 C553 ) C267_=_C556( C267 C556 ) C267_=_C557( C267 C557 ) C272_=_C273( C272 C273 ) C272_=_C305( C272 C305 ) \nC272_=_C322( C272 C322 ) C272_=_C371( C272 C371 ) C272_=_C431( C272 C431 ) C272_=_C450( C272 C450 ) C272_=_C474( C272 C474 ) C272_=_C485( C272 C485 ) \nC272_=_C496( C272 C496 ) C272_=_C506( C272 C506 ) C272_=_C519( C272 C519 ) C272_=_C530( C272 C530 ) C272_=_C559( C272 C559 ) C272_=_C592( C272 C592 ) \nC272_=_C594( C272 C594 ) C272_=_C596( C272 C596 ) C272_=_C597( C272 C597 ) C272_=_C598( C272 C598 ) C273_=_C291( C273 C291 ) C273_=_C307( C273 C307 ) \nC273_=_C338( C273 C338 ) C273_=_C394( C273 C394 ) C273_=_C444( C273 C444 ) C273_=_C465( C273 C465 ) C273_=_C477( C273 C477 ) C273_=_C487( C273 C487 ) \nC273_=_C511( C273 C511 ) C273_=_C574( C273 C574 ) C273_=_C581( C273 C581 ) C273_=_C588( C273 C588 ) C273_=_C606( C273 C606 ) C273_=_C617( C273 C617 ) \nC273_=_C619( C273 C619 ) C273_=_C622( C273 C622 ) C278_=_C280( C278 C280 ) C278_=_C291( C278 C291 ) C278_=_C398( C278 C398 ) C278_=_C399( C278 C399 ) \nC278_=_C400( C278 C400 ) C278_=_C403( C278 C403 ) C278_=_C405( C278 C405 ) C278_=_C406( C278 C406 ) C280_=_C291( C280 C291 ) C280_=_C398( C280 C398 ) \nC280_=_C407( C280 C407 ) C280_=_C409( C280 C409 ) C280_=_C410( C280 C410 ) C280_=_C411( C280 C411 ) C280_=_C412( C280 C412 ) C280_=_C414( C280 C414 ) \nC280_=_C415( C280 C415 ) C280_=_C416( C280 C416 ) C280_=_C418( C280 C418 ) C280_=_C419( C280 C419 ) C280_=_C421( C280 C421 ) C280_=_C422( C280 C422 ) \nC291_=_C307( C291 C307 ) C291_=_C338( C291 C338 ) C291_=_C394( C291 C394 ) C291_=_C444( C291 C444 ) C291_=_C465( C291 C465 ) C291_=_C477( C291 C477 ) \nC291_=_C487( C291 C487 ) C291_=_C511( C291 C511 ) C291_=_C574( C291 C574 ) C291_=_C581( C291 C581 ) C291_=_C588( C291 C588 ) C291_=_C606( C291 C606 ) \nC291_=_C617( C291 C617 ) C291_=_C619( C291 C619 ) C291_=_C622( C291 C622 ) C302_=_C305( C302 C305</w:t>
      </w:r>
    </w:p>
    <w:p>
      <w:pPr>
        <w:pStyle w:val="PreformattedText"/>
        <w:bidi w:val="0"/>
        <w:spacing w:before="0" w:after="0"/>
        <w:jc w:val="left"/>
        <w:rPr/>
      </w:pPr>
      <w:r>
        <w:rPr/>
        <w:t xml:space="preserve"> </w:t>
      </w:r>
      <w:r>
        <w:rPr/>
        <w:t>) C302_=_C306( C302 C306 ) C302_=_C307( C302 C307 ) \nC302_=_C481( C302 C481 ) C302_=_C493( C302 C493 ) C302_=_C503( C302 C503 ) C302_=_C549( C302 C549 ) C302_=_C550( C302 C550 ) C302_=_C553( C302 C553 ) \nC302_=_C556( C302 C556 ) C302_=_C557( C302 C557 ) C305_=_C306( C305 C306 ) C305_=_C307( C305 C307 ) C305_=_C322( C305 C322 ) C305_=_C371( C305 C371 ) \nC305_=_C431( C305 C431 ) C305_=_C450( C305 C450 ) C305_=_C474( C305 C474 ) C305_=_C485( C305 C485 ) C305_=_C496( C305 C496 ) C305_=_C506( C305 C506 ) \nC305_=_C519( C305 C519 ) C305_=_C530( C305 C530 ) C305_=_C559( C305 C559 ) C305_=_C592( C305 C592 ) C305_=_C594( C305 C594 ) C305_=_C596( C305 C596 ) \nC305_=_C597( C305 C597 ) C305_=_C598( C305 C598 ) C306_=_C307( C306 C307 ) C306_=_C336( C306 C336 ) C306_=_C443( C306 C443 ) C306_=_C451( C306 C451 ) \nC306_=_C475( C306 C475 ) C306_=_C540( C306 C540 ) C306_=_C569( C306 C569 ) C306_=_C600( C306 C600 ) C306_=_C603( C306 C603 ) C307_=_C338( C307 C338 ) \nC307_=_C394( C307 C394 ) C307_=_C444( C307 C444 ) C307_=_C465( C307 C465 ) C307_=_C477( C307 C477 ) C307_=_C487( C307 C487 ) C307_=_C511( C307 C511 ) \nC307_=_C574( C307 C574 ) C307_=_C581( C307 C581 ) C307_=_C588( C307 C588 ) C307_=_C606( C307 C606 ) C307_=_C617( C307 C617 ) C307_=_C619( C307 C619 ) \nC307_=_C622( C307 C622 ) C314_=_C317( C314 C317 ) C314_=_C320( C314 C320 ) C314_=_C321( C314 C321 ) C314_=_C322( C314 C322 ) C314_=_C407( C314 C407 ) \nC314_=_C436( C314 C436 ) C314_=_C438( C314 C438 ) C314_=_C440( C314 C440 ) C314_=_C442( C314 C442 ) C314_=_C443( C314 C443 ) C314_=_C444( C314 C444 ) \nC314_=_C445( C314 C445 ) C317_=_C320( C317 C320 ) C317_=_C321( C317 C321 ) C317_=_C322( C317 C322 ) C317_=_C350( C317 C350 ) C317_=_C388( C317 C388 ) \nC317_=_C411( C317 C411 ) C317_=_C471( C317 C471 ) C317_=_C534( C317 C534 ) C317_=_C536( C317 C536 ) C317_=_C539( C317 C539 ) C317_=_C540( C317 C540 ) \nC317_=_C541( C317 C541 ) C317_=_C542( C317 C542 ) C320_=_C321( C320 C321 ) C320_=_C322( C320 C322 ) C320_=_C473( C320 C473 ) C320_=_C504( C320 C504 ) \nC320_=_C566( C320 C566 ) C320_=_C575( C320 C575 ) C321_=_C322( C321 C322 ) C321_=_C353( C321 C353 ) C321_=_C430( C321 C430 ) C321_=_C482( C321 C482 ) \nC321_=_C549( C321 C549 ) C321_=_C576( C321 C576 ) C321_=_C584( C321 C584 ) C322_=_C371( C322 C371 ) C322_=_C431( C322 C431 ) C322_=_C450( C322 C450 ) \nC322_=_C474( C322 C474 ) C322_=_C485( C322 C485 ) C322_=_C496( C322 C496 ) C322_=_C506( C322 C506 ) C322_=_C519( C322 C519 ) C322_=_C530( C322 C530 ) \nC322_=_C559( C322 C559 ) C322_=_C592( C322 C592 ) C322_=_C594( C322 C594 ) C322_=_C596( C322 C596 ) C322_=_C597( C322 C597 ) C322_=_C598( C322 C598 ) \nC326_=_C328( C326 C328 ) C326_=_C329( C326 C329 ) C326_=_C330( C326 C330 ) C326_=_C331( C326 C331 ) C326_=_C335( C326 C335 ) C326_=_C336( C326 C336 ) \nC326_=_C338( C326 C338 ) C326_=_C339( C326 C339 ) C326_=_C341( C326 C341 ) C326_=_C388( C326 C388 ) C326_=_C394( C326 C394 ) C328_=_C329( C328 C329 ) \nC328_=_C330( C328 C330 ) C328_=_C331( C328 C331 ) C328_=_C335( C328 C335 ) C328_=_C336( C328 C336 ) C328_=_C338( C328 C338 ) C328_=_C339( C328 C339 ) \nC328_=_C341( C328 C341 ) C328_=_C471( C328 C471 ) C328_=_C473( C328 C473 ) C328_=_C474( C328 C474 ) C328_=_C475( C328 C475 ) C328_=_C477( C328 C477 ) \nC329_=_C330( C329 C330 ) C329_=_C331( C329 C331 ) C329_=_C335( C329 C335 ) C329_=_C336( C329 C336 ) C329_=_C338( C329 C338 ) C329_=_C339( C329 C339 ) \nC329_=_C341( C329 C341 ) C329_=_C503( C329 C503 ) C329_=_C504( C329 C504 ) C329_=_C506( C329 C506 ) C329_=_C509( C329 C509 ) C329_=_C511( C329 C511 ) \nC330_=_C331( C330 C331 ) C330_=_C335( C330 C335 ) C330_=_C336( C330 C336 ) C330_=_C338( C330 C338 ) C330_=_C339( C330 C339 ) C330_=_C341( C330 C341 ) \nC330_=_C530( C330 C530 ) C331_=_C335( C331 C335 ) C331_=_C336( C331 C336 ) C331_=_C338( C331 C338 ) C331_=_C339( C331 C339 ) C331_=_C341( C331 C341 ) \nC331_=_C440( C331 C440 ) C331_=_C536( C331 C536 ) C331_=_C576( C331 C576 ) C331_=_C581( C331 C581 ) C335_=_C336( C335 C336 ) C335_=_C338( C335 C338 ) \nC335_=_C339( C335 C339 ) C335_=_C341( C335 C341 ) C335_=_C416( C335 C416 ) C335_=_C442( C335 C442 ) C335_=_C553( C335 C553 ) C335_=_C592( C335 C592 ) \nC335_=_C600( C335 C600 ) C336_=_C338( C336 C338 ) C336_=_C339( C336 C339 ) C336_=_C341( C336 C341 ) C336_=_C443( C336 C443 ) C336_=_C451( C336 C451 ) \nC336_=_C475( C336 C475 ) C336_=_C540( C336 C540 ) C336_=_C569( C336 C569 ) C336_=_C600( C336 C600 ) C336_=_C603( C336 C603 ) C338_=_C339( C338 C339 ) \nC338_=_C341( C338 C341 ) C338_=_C394( C338 C394 ) C338_=_C444( C338 C444 ) C338_=_C465( C338 C465 ) C338_=_C477( C338 C477 ) C338_=_C487( C338 C487 ) \nC338_=_C511( C338 C511 ) C338_=_C574( C338 C574 ) C338_=_C581( C338 C581 ) C338_=_C588( C338 C588 ) C338_=_C606( C338 C606 ) C338_=_C617( C338 C617 ) \nC338_=_C619( C338 C619 ) C338_=_C622( C338 C622 ) C339_=_C341( C339 C341 ) C339_=_C421( C339 C421 ) C339_=_C597( C339 C597 ) C339_=_C612( C339 C612 ) \nC339_=_C617( C339 C617 ) C341_=_C422( C341 C422 ) C341_=_C598( C341 C598 ) C341_=_C619( C341 C619 ) C350_=_C353( C350 C353 ) C350_=_C388( C350 C388 ) \nC350_=_C411( C350 C411 ) C350_=_C471( C350 C471 ) C350_=_C534( C350 C534 ) C350_=_C536( C350 C536 ) C350_=_C539( C350 C539 ) C350_=_C540( C350 C540 ) \nC350_=_C541( C350 C541 ) C350_=_C542( C350 C542 ) C353_=_C430( C353 C430 ) C353_=_C482( C353 C482 ) C353_=_C549( C353 C549 ) C353_=_C576( C353 C576 ) \nC353_=_C584( C353 C584 ) C371_=_C373( C371 C373 ) C371_=_C431( C371 C431 ) C371_=_C450( C371 C450 ) C371_=_C474( C371 C474 ) C371_=_C485( C371 C485 ) \nC371_=_C496( C371 C496 ) C371_=_C506( C371 C506 ) C371_=_C519( C371 C519 ) C371_=_C530( C371 C530 ) C371_=_C559( C371 C559 ) C371_=_C592( C371 C592 ) \nC371_=_C594( C371 C594 ) C371_=_C596( C371 C596 ) C371_=_C597( C371 C597 ) C371_=_C598( C371 C598 ) C373_=_C418( C373 C418 ) C373_=_C433( C373 C433 ) \nC373_=_C498( C373 C498 ) C373_=_C509( C373 C509 ) C373_=_C522( C373 C522 ) C373_=_C556( C373 C556 ) C373_=_C571( C373 C571 ) C373_=_C603( C373 C603 ) \nC373_=_C610( C373 C610 ) C373_=_C611( C373 C611 ) C373_=_C612( C373 C612 ) C388_=_C394( C388 C394 ) C388_=_C411( C388 C411 ) C388_=_C471( C388 C471 ) \nC388_=_C534( C388 C534 ) C388_=_C536( C388 C536 ) C388_=_C539( C388 C539 ) C388_=_C540( C388 C540 ) C388_=_C541( C388 C541 ) C388_=_C542( C388 C542 ) \nC394_=_C444( C394 C444 ) C394_=_C465( C394 C465 ) C394_=_C477( C394 C477 ) C394_=_C487( C394 C487 ) C394_=_C511( C394 C511 ) C394_=_C574( C394 C574 ) \nC394_=_C581( C394 C581 ) C394_=_C588( C394 C588 ) C394_=_C606( C394 C606 ) C394_=_C617( C394 C617 ) C394_=_C619( C394 C619 ) C394_=_C622( C394 C622 ) \nC398_=_C399( C398 C399 ) C398_=_C400( C398 C400 ) C398_=_C403( C398 C403 ) C398_=_C405( C398 C405 ) C398_=_C406( C398 C406 ) C398_=_C407( C398 C407 ) \nC398_=_C409( C398 C409 ) C398_=_C410( C398 C410 ) C398_=_C411( C398 C411 ) C398_=_C412( C398 C412 ) C398_=_C414( C398 C414 ) C398_=_C415( C398 C415 ) \nC398_=_C416( C398 C416 ) C398_=_C418( C398 C418 ) C398_=_C419( C398 C419 ) C398_=_C421( C398 C421 ) C398_=_C422( C398 C422 ) C399_=_C400( C399 C400 ) \nC399_=_C403( C399 C403 ) C399_=_C405( C399 C405 ) C399_=_C406( C399 C406 ) C399_=_C409( C399 C409 ) C399_=_C481( C399 C481 ) C399_=_C482( C399 C482 ) \nC399_=_C485( C399 C485 ) C399_=_C487( C399 C487 ) C400_=_C403( C400 C403 ) C400_=_C405( C400 C405 ) C400_=_C406( C400 C406 ) C400_=_C412( C400 C412 ) \nC400_=_C438( C400 C438 ) C400_=_C534( C400 C534 ) C403_=_C405( C403 C405 ) C403_=_C406( C403 C406 ) C403_=_C539( C403 C539 ) C403_=_C550( C403 C550 ) \nC403_=_C575( C403 C575 ) C403_=_C588( C403 C588 ) C405_=_C406( C405 C406 ) C405_=_C584( C405 C584 ) C405_=_C596( C405 C596 ) C405_=_C611( C405 C611 ) \nC406_=_C622( C406 C622 ) C407_=_C409( C407 C409 ) C407_=_C410( C407 C410 ) C407_=_C411( C407 C411 ) C407_=_C412( C407 C412 ) C407_=_C414( C407 C414 ) \nC407_=_C415( C407 C415 ) C407_=_C416( C407 C416 ) C407_=_C418( C407 C418 ) C407_=_C419( C407 C419 ) C407_=_C421( C407 C421 ) C407_=_C422( C407 C422 ) \nC407_=_C436( C407 C436 ) C407_=_C438( C407 C438 ) C407_=_C440( C407 C440 ) C407_=_C442( C407 C442 ) C407_=_C443( C407 C443 ) C407_=_C444( C407 C444 ) \nC407_=_C445( C407 C445 ) C409_=_C410( C409 C410 ) C409_=_C411( C409 C411 ) C409_=_C412( C409 C412 ) C409_=_C414( C409 C414 ) C409_=_C415( C409 C415 ) \nC409_=_C416( C409 C416 ) C409_=_C418( C409 C418 ) C409_=_C419( C409 C419 ) C409_=_C421( C409 C421 ) C409_=_C422( C409 C422 ) C409_=_C481( C409 C481 ) \nC409_=_C482( C409 C482 ) C409_=_C485( C409 C485 ) C409_=_C487( C409 C487 ) C410_=_C411( C410 C411 ) C410_=_C412( C410 C412 ) C410_=_C414( C410 C414 ) \nC410_=_C415( C410 C415 ) C410_=_C416( C410 C416 ) C410_=_C418( C410 C418 ) C410_=_C419( C410 C419 ) C410_=_C421( C410 C421 ) C410_=_C422( C410 C422 ) \nC410_=_C493( C410 C493 ) C410_=_C496( C410 C496 ) C410_=_C498( C410 C498 ) C411_=_C412( C411 C412 ) C411_=_C414( C411 C414 ) C411_=_C415( C411 C415 ) \nC411_=_C416( C411 C416 ) C411_=_C418( C411 C418 ) C411_=_C419( C411 C419 ) C411_=_C421( C411 C421 ) C411_=_C422( C411 C422 ) C411_=_C471( C411 C471 ) \nC411_=_C534( C411 C534 ) C411_=_C536( C411 C536 ) C411_=_C539( C411 C539 ) C411_=_C540( C411 C540 ) C411_=_C541( C411 C541 ) C411_=_C542( C411 C542 ) \nC412_=_C414( C412 C414 ) C412_=_C415( C412 C415 ) C412_=_C416( C412 C416 ) C412_=_C418( C412 C418 ) C412_=_C419( C412 C419 ) C412_=_C421( C412 C421 ) \nC412_=_C422( C412 C422 ) C412_=_C438( C412 C438 ) C412_=_C534( C412 C534 ) C414_=_C415( C414 C415 ) C414_=_C416( C414 C416 ) C414_=_C418( C414 C418 ) \nC414_=_C419( C414 C419 ) C414_=_C421( C414 C421 ) C414_=_C422( C414 C422 ) C414_=_C559( C414 C559 ) C415_=_C416( C415 C416 ) C415_=_C418( C415 C418 ) \nC415_=_C419( C415 C419 ) C415_=_C421( C415 C421 ) C415_=_C422( C415 C422 ) C415_=_C566( C415 C566 ) C415_=_C569( C415 C569 ) C415_=_C571( C415 C571 ) \nC415_=_C574( C415 C574 ) C416_=_C418( C416 C418 ) C416_=_C419( C416 C419 ) C416_=_C421( C416 C421 ) C416_=_C422( C416</w:t>
      </w:r>
    </w:p>
    <w:p>
      <w:pPr>
        <w:pStyle w:val="PreformattedText"/>
        <w:bidi w:val="0"/>
        <w:spacing w:before="0" w:after="0"/>
        <w:jc w:val="left"/>
        <w:rPr/>
      </w:pPr>
      <w:r>
        <w:rPr/>
        <w:t xml:space="preserve"> </w:t>
      </w:r>
      <w:r>
        <w:rPr/>
        <w:t>C422 ) C416_=_C442( C416 C442 ) \nC416_=_C553( C416 C553 ) C416_=_C592( C416 C592 ) C416_=_C600( C416 C600 ) C418_=_C419( C418 C419 ) C418_=_C421( C418 C421 ) C418_=_C422( C418 C422 ) \nC418_=_C433( C418 C433 ) C418_=_C498( C418 C498 ) C418_=_C509( C418 C509 ) C418_=_C522( C418 C522 ) C418_=_C556( C418 C556 ) C418_=_C571( C418 C571 ) \nC418_=_C603( C418 C603 ) C418_=_C610( C418 C610 ) C418_=_C611( C418 C611 ) C418_=_C612( C418 C612 ) C419_=_C421( C419 C421 ) C419_=_C422( C419 C422 ) \nC419_=_C542( C419 C542 ) C419_=_C557( C419 C557 ) C419_=_C610( C419 C610 ) C421_=_C422( C421 C422 ) C421_=_C597( C421 C597 ) C421_=_C612( C421 C612 ) \nC421_=_C617( C421 C617 ) C422_=_C598( C422 C598 ) C422_=_C619( C422 C619 ) C430_=_C431( C430 C431 ) C430_=_C433( C430 C433 ) C430_=_C482( C430 C482 ) \nC430_=_C549( C430 C549 ) C430_=_C576( C430 C576 ) C430_=_C584( C430 C584 ) C431_=_C433( C431 C433 ) C431_=_C450( C431 C450 ) C431_=_C474( C431 C474 ) \nC431_=_C485( C431 C485 ) C431_=_C496( C431 C496 ) C431_=_C506( C431 C506 ) C431_=_C519( C431 C519 ) C431_=_C530( C431 C530 ) C431_=_C559( C431 C559 ) \nC431_=_C592( C431 C592 ) C431_=_C594( C431 C594 ) C431_=_C596( C431 C596 ) C431_=_C597( C431 C597 ) C431_=_C598( C431 C598 ) C433_=_C498( C433 C498 ) \nC433_=_C509( C433 C509 ) C433_=_C522( C433 C522 ) C433_=_C556( C433 C556 ) C433_=_C571( C433 C571 ) C433_=_C603( C433 C603 ) C433_=_C610( C433 C610 ) \nC433_=_C611( C433 C611 ) C433_=_C612( C433 C612 ) C436_=_C438( C436 C438 ) C436_=_C440( C436 C440 ) C436_=_C442( C436 C442 ) C436_=_C443( C436 C443 ) \nC436_=_C444( C436 C444 ) C436_=_C445( C436 C445 ) C436_=_C465( C436 C465 ) C438_=_C440( C438 C440 ) C438_=_C442( C438 C442 ) C438_=_C443( C438 C443 ) \nC438_=_C444( C438 C444 ) C438_=_C445( C438 C445 ) C438_=_C534( C438 C534 ) C440_=_C442( C440 C442 ) C440_=_C443( C440 C443 ) C440_=_C444( C440 C444 ) \nC440_=_C445( C440 C445 ) C440_=_C536( C440 C536 ) C440_=_C576( C440 C576 ) C440_=_C581( C440 C581 ) C442_=_C443( C442 C443 ) C442_=_C444( C442 C444 ) \nC442_=_C445( C442 C445 ) C442_=_C553( C442 C553 ) C442_=_C592( C442 C592 ) C442_=_C600( C442 C600 ) C443_=_C444( C443 C444 ) C443_=_C445( C443 C445 ) \nC443_=_C451( C443 C451 ) C443_=_C475( C443 C475 ) C443_=_C540( C443 C540 ) C443_=_C569( C443 C569 ) C443_=_C600( C443 C600 ) C443_=_C603( C443 C603 ) \nC444_=_C445( C444 C445 ) C444_=_C465( C444 C465 ) C444_=_C477( C444 C477 ) C444_=_C487( C444 C487 ) C444_=_C511( C444 C511 ) C444_=_C574( C444 C574 ) \nC444_=_C581( C444 C581 ) C444_=_C588( C444 C588 ) C444_=_C606( C444 C606 ) C444_=_C617( C444 C617 ) C444_=_C619( C444 C619 ) C444_=_C622( C444 C622 ) \nC450_=_C451( C450 C451 ) C450_=_C474( C450 C474 ) C450_=_C485( C450 C485 ) C450_=_C496( C450 C496 ) C450_=_C506( C450 C506 ) C450_=_C519( C450 C519 ) \nC450_=_C530( C450 C530 ) C450_=_C559( C450 C559 ) C450_=_C592( C450 C592 ) C450_=_C594( C450 C594 ) C450_=_C596( C450 C596 ) C450_=_C597( C450 C597 ) \nC450_=_C598( C450 C598 ) C451_=_C475( C451 C475 ) C451_=_C540( C451 C540 ) C451_=_C569( C451 C569 ) C451_=_C600( C451 C600 ) C451_=_C603( C451 C603 ) \nC465_=_C477( C465 C477 ) C465_=_C487( C465 C487 ) C465_=_C511( C465 C511 ) C465_=_C574( C465 C574 ) C465_=_C581( C465 C581 ) C465_=_C588( C465 C588 ) \nC465_=_C606( C465 C606 ) C465_=_C617( C465 C617 ) C465_=_C619( C465 C619 ) C465_=_C622( C465 C622 ) C471_=_C473( C471 C473 ) C471_=_C474( C471 C474 ) \nC471_=_C475( C471 C475 ) C471_=_C477( C471 C477 ) C471_=_C534( C471 C534 ) C471_=_C536( C471 C536 ) C471_=_C539( C471 C539 ) C471_=_C540( C471 C540 ) \nC471_=_C541( C471 C541 ) C471_=_C542( C471 C542 ) C473_=_C474( C473 C474 ) C473_=_C475( C473 C475 ) C473_=_C477( C473 C477 ) C473_=_C504( C473 C504 ) \nC473_=_C566( C473 C566 ) C473_=_C575( C473 C575 ) C474_=_C475( C474 C475 ) C474_=_C477( C474 C477 ) C474_=_C485( C474 C485 ) C474_=_C496( C474 C496 ) \nC474_=_C506( C474 C506 ) C474_=_C519( C474 C519 ) C474_=_C530( C474 C530 ) C474_=_C559( C474 C559 ) C474_=_C592( C474 C592 ) C474_=_C594( C474 C594 ) \nC474_=_C596( C474 C596 ) C474_=_C597( C474 C597 ) C474_=_C598( C474 C598 ) C475_=_C477( C475 C477 ) C475_=_C540( C475 C540 ) C475_=_C569( C475 C569 ) \nC475_=_C600( C475 C600 ) C475_=_C603( C475 C603 ) C477_=_C487( C477 C487 ) C477_=_C511( C477 C511 ) C477_=_C574( C477 C574 ) C477_=_C581( C477 C581 ) \nC477_=_C588( C477 C588 ) C477_=_C606( C477 C606 ) C477_=_C617( C477 C617 ) C477_=_C619( C477 C619 ) C477_=_C622( C477 C622 ) C481_=_C482( C481 C482 ) \nC481_=_C485( C481 C485 ) C481_=_C487( C481 C487 ) C481_=_C493( C481 C493 ) C481_=_C503( C481 C503 ) C481_=_C549( C481 C549 ) C481_=_C550( C481 C550 ) \nC481_=_C553( C481 C553 ) C481_=_C556( C481 C556 ) C481_=_C557( C481 C557 ) C482_=_C485( C482 C485 ) C482_=_C487( C482 C487 ) C482_=_C549( C482 C549 ) \nC482_=_C576( C482 C576 ) C482_=_C584( C482 C584 ) C485_=_C487( C485 C487 ) C485_=_C496( C485 C496 ) C485_=_C506( C485 C506 ) C485_=_C519( C485 C519 ) \nC485_=_C530( C485 C530 ) C485_=_C559( C485 C559 ) C485_=_C592( C485 C592 ) C485_=_C594( C485 C594 ) C485_=_C596( C485 C596 ) C485_=_C597( C485 C597 ) \nC485_=_C598( C485 C598 ) C487_=_C511( C487 C511 ) C487_=_C574( C487 C574 ) C487_=_C581( C487 C581 ) C487_=_C588( C487 C588 ) C487_=_C606( C487 C606 ) \nC487_=_C617( C487 C617 ) C487_=_C619( C487 C619 ) C487_=_C622( C487 C622 ) C493_=_C496( C493 C496 ) C493_=_C498( C493 C498 ) C493_=_C503( C493 C503 ) \nC493_=_C549( C493 C549 ) C493_=_C550( C493 C550 ) C493_=_C553( C493 C553 ) C493_=_C556( C493 C556 ) C493_=_C557( C493 C557 ) C496_=_C498( C496 C498 ) \nC496_=_C506( C496 C506 ) C496_=_C519( C496 C519 ) C496_=_C530( C496 C530 ) C496_=_C559( C496 C559 ) C496_=_C592( C496 C592 ) C496_=_C594( C496 C594 ) \nC496_=_C596( C496 C596 ) C496_=_C597( C496 C597 ) C496_=_C598( C496 C598 ) C498_=_C509( C498 C509 ) C498_=_C522( C498 C522 ) C498_=_C556( C498 C556 ) \nC498_=_C571( C498 C571 ) C498_=_C603( C498 C603 ) C498_=_C610( C498 C610 ) C498_=_C611( C498 C611 ) C498_=_C612( C498 C612 ) C503_=_C504( C503 C504 ) \nC503_=_C506( C503 C506 ) C503_=_C509( C503 C509 ) C503_=_C511( C503 C511 ) C503_=_C549( C503 C549 ) C503_=_C550( C503 C550 ) C503_=_C553( C503 C553 ) \nC503_=_C556( C503 C556 ) C503_=_C557( C503 C557 ) C504_=_C506( C504 C506 ) C504_=_C509( C504 C509 ) C504_=_C511( C504 C511 ) C504_=_C566( C504 C566 ) \nC504_=_C575( C504 C575 ) C506_=_C509( C506 C509 ) C506_=_C511( C506 C511 ) C506_=_C519( C506 C519 ) C506_=_C530( C506 C530 ) C506_=_C559( C506 C559 ) \nC506_=_C592( C506 C592 ) C506_=_C594( C506 C594 ) C506_=_C596( C506 C596 ) C506_=_C597( C506 C597 ) C506_=_C598( C506 C598 ) C509_=_C511( C509 C511 ) \nC509_=_C522( C509 C522 ) C509_=_C556( C509 C556 ) C509_=_C571( C509 C571 ) C509_=_C603( C509 C603 ) C509_=_C610( C509 C610 ) C509_=_C611( C509 C611 ) \nC509_=_C612( C509 C612 ) C511_=_C574( C511 C574 ) C511_=_C581( C511 C581 ) C511_=_C588( C511 C588 ) C511_=_C606( C511 C606 ) C511_=_C617( C511 C617 ) \nC511_=_C619( C511 C619 ) C511_=_C622( C511 C622 ) C519_=_C522( C519 C522 ) C519_=_C530( C519 C530 ) C519_=_C559( C519 C559 ) C519_=_C592( C519 C592 ) \nC519_=_C594( C519 C594 ) C519_=_C596( C519 C596 ) C519_=_C597( C519 C597 ) C519_=_C598( C519 C598 ) C522_=_C556( C522 C556 ) C522_=_C571( C522 C571 ) \nC522_=_C603( C522 C603 ) C522_=_C610( C522 C610 ) C522_=_C611( C522 C611 ) C522_=_C612( C522 C612 ) C530_=_C559( C530 C559 ) C530_=_C592( C530 C592 ) \nC530_=_C594( C530 C594 ) C530_=_C596( C530 C596 ) C530_=_C597( C530 C597 ) C530_=_C598( C530 C598 ) C534_=_C536( C534 C536 ) C534_=_C539( C534 C539 ) \nC534_=_C540( C534 C540 ) C534_=_C541( C534 C541 ) C534_=_C542( C534 C542 ) C536_=_C539( C536 C539 ) C536_=_C540( C536 C540 ) C536_=_C541( C536 C541 ) \nC536_=_C542( C536 C542 ) C536_=_C576( C536 C576 ) C536_=_C581( C536 C581 ) C539_=_C540( C539 C540 ) C539_=_C541( C539 C541 ) C539_=_C542( C539 C542 ) \nC539_=_C550( C539 C550 ) C539_=_C575( C539 C575 ) C539_=_C588( C539 C588 ) C540_=_C541( C540 C541 ) C540_=_C542( C540 C542 ) C540_=_C569( C540 C569 ) \nC540_=_C600( C540 C600 ) C540_=_C603( C540 C603 ) C541_=_C542( C541 C542 ) C541_=_C594( C541 C594 ) C541_=_C606( C541 C606 ) C542_=_C557( C542 C557 ) \nC542_=_C610( C542 C610 ) C549_=_C550( C549 C550 ) C549_=_C553( C549 C553 ) C549_=_C556( C549 C556 ) C549_=_C557( C549 C557 ) C549_=_C576( C549 C576 ) \nC549_=_C584( C549 C584 ) C550_=_C553( C550 C553 ) C550_=_C556( C550 C556 ) C550_=_C557( C550 C557 ) C550_=_C575( C550 C575 ) C550_=_C588( C550 C588 ) \nC553_=_C556( C553 C556 ) C553_=_C557( C553 C557 ) C553_=_C592( C553 C592 ) C553_=_C600( C553 C600 ) C556_=_C557( C556 C557 ) C556_=_C571( C556 C571 ) \nC556_=_C603( C556 C603 ) C556_=_C610( C556 C610 ) C556_=_C611( C556 C611 ) C556_=_C612( C556 C612 ) C557_=_C610( C557 C610 ) C559_=_C592( C559 C592 ) \nC559_=_C594( C559 C594 ) C559_=_C596( C559 C596 ) C559_=_C597( C559 C597 ) C559_=_C598( C559 C598 ) C566_=_C569( C566 C569 ) C566_=_C571( C566 C571 ) \nC566_=_C574( C566 C574 ) C566_=_C575( C566 C575 ) C569_=_C571( C569 C571 ) C569_=_C574( C569 C574 ) C569_=_C600( C569 C600 ) C569_=_C603( C569 C603 ) \nC571_=_C574( C571 C574 ) C571_=_C603( C571 C603 ) C571_=_C610( C571 C610 ) C571_=_C611( C571 C611 ) C571_=_C612( C571 C612 ) C574_=_C581( C574 C581 ) \nC574_=_C588( C574 C588 ) C574_=_C606( C574 C606 ) C574_=_C617( C574 C617 ) C574_=_C619( C574 C619 ) C574_=_C622( C574 C622 ) C575_=_C588( C575 C588 ) \nC576_=_C581( C576 C581 ) C576_=_C584( C576 C584 ) C581_=_C588( C581 C588 ) C581_=_C606( C581 C606 ) C581_=_C617( C581 C617 ) C581_=_C619( C581 C619 ) \nC581_=_C622( C581 C622 ) C584_=_C596( C584 C596 ) C584_=_C611( C584 C611 ) C588_=_C606( C588 C606 ) C588_=_C617( C588 C617 ) C588_=_C619( C588 C619 ) \nC588_=_C622( C588 C622 ) C592_=_C594( C592 C594 ) C592_=_C596( C592 C596 ) C592_=_C597( C592 C597 ) C592_=_C598( C592 C598 ) C592_=_C600( C592 C600 ) \nC594_=_C596( C594 C596 ) C594_=_C597( C594 C597 ) C594_=_C598( C594 C598 ) C594_=_C606( C594 C606 ) C596_=_C597( C596 C597 ) C596_=_C598(</w:t>
      </w:r>
    </w:p>
    <w:p>
      <w:pPr>
        <w:pStyle w:val="PreformattedText"/>
        <w:bidi w:val="0"/>
        <w:spacing w:before="0" w:after="0"/>
        <w:jc w:val="left"/>
        <w:rPr/>
      </w:pPr>
      <w:r>
        <w:rPr/>
        <w:t xml:space="preserve"> </w:t>
      </w:r>
      <w:r>
        <w:rPr/>
        <w:t>C596 C598 ) \nC596_=_C611( C596 C611 ) C597_=_C598( C597 C598 ) C597_=_C612( C597 C612 ) C597_=_C617( C597 C617 ) C598_=_C619( C598 C619 ) C600_=_C603( C600 C603 ) \nC603_=_C610( C603 C610 ) C603_=_C611( C603 C611 ) C603_=_C612( C603 C612 ) C606_=_C617( C606 C617 ) C606_=_C619( C606 C619 ) C606_=_C622( C606 C622 ) \nC610_=_C611( C610 C611 ) C610_=_C612( C610 C612 ) C611_=_C612( C611 C612 ) C612_=_C617( C612 C617 ) C617_=_C619( C617 C619 ) C617_=_C622( C617 C622 ) \nC619_=_C622( C619 C622 ) "];20-&gt;26[label="166: C6 C9 C16 C20 C25 \nC27 C32 C36 C41 C43 C50 \nC60 C61 C66 C67 C68 C69 \nC82 C87 C102 C103 C105 C108 \nC109 C110 C113 C114 C115 C116 \nC118 C127 C132 C133 C139 C141 \nC144 C149 C150 C152 C158 C165 \nC170 C176 C177 C180 C189 C195 \nC200 C205 C211 C213 C214 C228 \nC229 C231 C238 C243 C246 C249 \nC251 C266 C267 C272 C273 C278 \nC280 C291 C302 C305 C306 C307 \nC314 C317 C320 C321 C322 C326 \nC328 C329 C330 C331 C335 C339 \nC341 C350 C353 C371 C373 C388 \nC394 C399 C400 C403 C405 C406 \nC409 C410 C412 C414 C415 C416 \nC419 C421 C422 C430 C431 C433 \nC436 C438 C440 C442 C445 C450 \nC451 C465 C471 C473 C474 C475 \nC477 C481 C482 C485 C487 C493 \nC496 C498 C503 C504 C506 C509 \nC511 C519 C522 C530 C534 C536 \nC539 C541 C542 C550 C553 C557 \nC559 C566 C569 C571 C574 C575 \nC576 C581 C584 C588 C592 C594 \nC596 C597 C598 C600 C606 C610 \nC611 C612 C617 C619 C622 \n1407: C6_=_C9 ,C6_=_C25 ,C6_=_C177 ,C6_=_C195 ,C6_=_C238 ,\nC6_=_C280 ,C6_=_C409 ,C6_=_C410 ,C6_=_C412 ,C6_=_C414 ,C6_=_C415 ,\nC6_=_C416 ,C6_=_C419 ,C6_=_C421 ,C6_=_C422 ,C9_=_C32 ,C9_=_C266 ,\nC9_=_C317 ,C9_=_C350 ,C9_=_C388 ,C9_=_C471 ,C9_=_C534 ,C9_=_C536 ,\nC9_=_C539 ,C9_=_C541 ,C9_=_C542 ,C16_=_C20 ,C16_=_C25 ,C16_=_C27 ,\nC16_=_C32 ,C16_=_C36 ,C16_=_C41 ,C16_=_C43 ,C16_=_C50 ,C16_=_C69 ,\nC16_=_C87 ,C16_=_C108 ,C16_=_C109 ,C16_=_C110 ,C16_=_C113 ,C16_=_C114 ,\nC16_=_C115 ,C16_=_C116 ,C16_=_C118 ,C20_=_C25 ,C20_=_C27 ,C20_=_C32 ,\nC20_=_C36 ,C20_=_C41 ,C20_=_C43 ,C20_=_C139 ,C20_=_C176 ,C20_=_C205 ,\nC20_=_C326 ,C20_=_C328 ,C20_=_C329 ,C20_=_C330 ,C20_=_C331 ,C20_=_C335 ,\nC20_=_C339 ,C20_=_C341 ,C25_=_C27 ,C25_=_C32 ,C25_=_C36 ,C25_=_C41 ,\nC25_=_C43 ,C25_=_C177 ,C25_=_C195 ,C25_=_C238 ,C25_=_C280 ,C25_=_C409 ,\nC25_=_C410 ,C25_=_C412 ,C25_=_C414 ,C25_=_C415 ,C25_=_C416 ,C25_=_C419 ,\nC25_=_C421 ,C25_=_C422 ,C27_=_C32 ,C27_=_C36 ,C27_=_C41 ,C27_=_C43 ,\nC27_=_C61 ,C27_=_C144 ,C27_=_C180 ,C27_=_C314 ,C27_=_C436 ,C27_=_C438 ,\nC27_=_C440 ,C27_=_C442 ,C27_=_C445 ,C32_=_C36 ,C32_=_C41 ,C32_=_C43 ,\nC32_=_C266 ,C32_=_C317 ,C32_=_C350 ,C32_=_C388 ,C32_=_C471 ,C32_=_C534 ,\nC32_=_C536 ,C32_=_C539 ,C32_=_C541 ,C32_=_C542 ,C36_=_C41 ,C36_=_C43 ,\nC36_=_C82 ,C36_=_C102 ,C36_=_C149 ,C36_=_C165 ,C36_=_C211 ,C36_=_C246 ,\nC36_=_C320 ,C36_=_C473 ,C36_=_C504 ,C36_=_C566 ,C36_=_C575 ,C41_=_C43 ,\nC41_=_C66 ,C41_=_C103 ,C41_=_C132 ,C41_=_C150 ,C41_=_C229 ,C41_=_C272 ,\nC41_=_C305 ,C41_=_C322 ,C41_=_C371 ,C41_=_C431 ,C41_=_C450 ,C41_=_C474 ,\nC41_=_C485 ,C41_=_C496 ,C41_=_C506 ,C41_=_C519 ,C41_=_C530 ,C41_=_C559 ,\nC41_=_C592 ,C41_=_C594 ,C41_=_C596 ,C41_=_C597 ,C41_=_C598 ,C43_=_C105 ,\nC43_=_C170 ,C43_=_C189 ,C43_=_C214 ,C43_=_C273 ,C43_=_C291 ,C43_=_C307 ,\nC43_=_C394 ,C43_=_C465 ,C43_=_C477 ,C43_=_C487 ,C43_=_C511 ,C43_=_C574 ,\nC43_=_C581 ,C43_=_C588 ,C43_=_C606 ,C43_=_C617 ,C43_=_C619 ,C43_=_C622 ,\nC50_=_C60 ,C50_=_C61 ,C50_=_C66 ,C50_=_C67 ,C50_=_C68 ,C50_=_C69 ,\nC50_=_C87 ,C50_=_C108 ,C50_=_C109 ,C50_=_C110 ,C50_=_C113 ,C50_=_C114 ,\nC50_=_C115 ,C50_=_C116 ,C50_=_C118 ,C60_=_C61 ,C60_=_C66 ,C60_=_C67 ,\nC60_=_C68 ,C60_=_C141 ,C60_=_C158 ,C60_=_C278 ,C60_=_C399 ,C60_=_C400 ,\nC60_=_C403 ,C60_=_C405 ,C60_=_C406 ,C61_=_C66 ,C61_=_C67 ,C61_=_C68 ,\nC61_=_C144 ,C61_=_C180 ,C61_=_C314 ,C61_=_C436 ,C61_=_C438 ,C61_=_C440 ,\nC61_=_C442 ,C61_=_C445 ,C66_=_C67 ,C66_=_C68 ,C66_=_C103 ,C66_=_C132 ,\nC66_=_C150 ,C66_=_C229 ,C66_=_C272 ,C66_=_C305 ,C66_=_C322 ,C66_=_C371 ,\nC66_=_C431 ,C66_=_C450 ,C66_=_C474 ,C66_=_C485 ,C66_=_C496 ,C66_=_C506 ,\nC66_=_C519 ,C66_=_C530 ,C66_=_C559 ,C66_=_C592 ,C66_=_C594 ,C66_=_C596 ,\nC66_=_C597 ,C66_=_C598 ,C67_=_C68 ,C67_=_C133 ,C67_=_C251 ,C67_=_C306 ,\nC67_=_C451 ,C67_=_C475 ,C67_=_C569 ,C67_=_C600 ,C68_=_C152 ,C68_=_C213 ,\nC68_=_C231 ,C68_=_C373 ,C68_=_C433 ,C68_=_C498 ,C68_=_C509 ,C68_=_C522 ,\nC68_=_C571 ,C68_=_C610 ,C68_=_C611 ,C68_=_C612 ,C69_=_C82 ,C69_=_C87 ,\nC69_=_C108 ,C69_=_C109 ,C69_=_C110 ,C69_=_C113 ,C69_=_C114 ,C69_=_C115 ,\nC69_=_C116 ,C69_=_C118 ,C82_=_C102 ,C82_=_C149 ,C82_=_C165 ,C82_=_C211 ,\nC82_=_C246 ,C82_=_C320 ,C82_=_C473 ,C82_=_C504 ,C82_=_C566 ,C82_=_C575 ,\nC87_=_C102 ,C87_=_C103 ,C87_=_C105 ,C87_=_C108 ,C87_=_C109 ,C87_=_C110 ,\nC87_=_C113 ,C87_=_C114 ,C87_=_C115 ,C87_=_C116 ,C87_=_C118 ,C102_=_C103 ,\nC102_=_C105 ,C102_=_C149 ,C102_=_C165 ,C102_=_C211 ,C102_=_C246 ,C102_=_C320 ,\nC102_=_C473 ,C102_=_C504 ,C102_=_C566 ,C102_=_C575 ,C103_=_C105 ,C103_=_C132 ,\nC103_=_C150 ,C103_=_C229 ,C103_=_C272 ,C103_=_C305 ,C103_=_C322 ,C103_=_C371 ,\nC103_=_C431 ,C103_=_C450 ,C103_=_C474 ,C103_=_C485 ,C103_=_C496 ,C103_=_C506 ,\nC103_=_C519 ,C103_=_C530 ,C103_=_C559 ,C103_=_C592 ,C103_=_C594 ,C103_=_C596 ,\nC103_=_C597 ,C103_=_C598 ,C105_=_C170 ,C105_=_C189 ,C105_=_C214 ,C105_=_C273 ,\nC105_=_C291 ,C105_=_C307 ,C105_=_C394 ,C105_=_C465 ,C105_=_C477 ,C105_=_C487 ,\nC105_=_C511 ,C105_=_C574 ,C105_=_C581 ,C105_=_C588 ,C105_=_C606 ,C105_=_C617 ,\nC105_=_C619 ,C105_=_C622 ,C108_=_C109 ,C108_=_C110 ,C108_=_C113 ,C108_=_C114 ,\nC108_=_C115 ,C108_=_C116 ,C108_=_C118 ,C108_=_C158 ,C108_=_C165 ,C108_=_C170 ,\nC109_=_C110 ,C109_=_C113 ,C109_=_C114 ,C109_=_C115 ,C109_=_C116 ,C109_=_C118 ,\nC109_=_C176 ,C109_=_C177 ,C109_=_C180 ,C109_=_C189 ,C110_=_C113 ,C110_=_C114 ,\nC110_=_C115 ,C110_=_C116 ,C110_=_C118 ,C110_=_C238 ,C110_=_C243 ,C110_=_C246 ,\nC110_=_C249 ,C110_=_C251 ,C113_=_C114 ,C113_=_C115 ,C113_=_C116 ,C113_=_C118 ,\nC113_=_C328 ,C113_=_C471 ,C113_=_C473 ,C113_=_C474 ,C113_=_C475 ,C113_=_C477 ,\nC114_=_C115 ,C114_=_C116 ,C114_=_C118 ,C114_=_C410 ,C114_=_C493 ,C114_=_C496 ,\nC114_=_C498 ,C115_=_C116 ,C115_=_C118 ,C115_=_C519 ,C115_=_C522 ,C116_=_C118 ,\nC116_=_C331 ,C116_=_C440 ,C116_=_C536 ,C116_=_C576 ,C116_=_C581 ,C118_=_C339 ,\nC118_=_C421 ,C118_=_C597 ,C118_=_C612 ,C118_=_C617 ,C127_=_C132 ,C127_=_C133 ,\nC127_=_C243 ,C127_=_C267 ,C127_=_C302 ,C127_=_C481 ,C127_=_C493 ,C127_=_C503 ,\nC127_=_C550 ,C127_=_C553 ,C127_=_C557 ,C132_=_C133 ,C132_=_C150 ,C132_=_C229 ,\nC132_=_C272 ,C132_=_C305 ,C132_=_C322 ,C132_=_C371 ,C132_=_C431 ,C132_=_C450 ,\nC132_=_C474 ,C132_=_C485 ,C132_=_C496 ,C132_=_C506 ,C132_=_C519 ,C132_=_C530 ,\nC132_=_C559 ,C132_=_C592 ,C132_=_C594 ,C132_=_C596 ,C132_=_C597 ,C132_=_C598 ,\nC133_=_C251 ,C133_=_C306 ,C133_=_C451 ,C133_=_C475 ,C133_=_C569 ,C133_=_C600 ,\nC139_=_C141 ,C139_=_C144 ,C139_=_C149 ,C139_=_C150 ,C139_=_C152 ,C139_=_C176 ,\nC139_=_C205 ,C139_=_C326 ,C139_=_C328 ,C139_=_C329 ,C139_=_C330 ,C139_=_C331 ,\nC139_=_C335 ,C139_=_C339 ,C139_=_C341 ,C141_=_C144 ,C141_=_C149 ,C141_=_C150 ,\nC141_=_C152 ,C141_=_C158 ,C141_=_C278 ,C141_=_C399 ,C141_=_C400 ,C141_=_C403 ,\nC141_=_C405 ,C141_=_C406 ,C144_=_C149 ,C144_=_C150 ,C144_=_C152 ,C144_=_C180 ,\nC144_=_C314 ,C144_=_C436 ,C144_=_C438 ,C144_=_C440 ,C144_=_C442 ,C144_=_C445 ,\nC149_=_C150 ,C149_=_C152 ,C149_=_C165 ,C149_=_C211 ,C149_=_C246 ,C149_=_C320 ,\nC149_=_C473 ,C149_=_C504 ,C149_=_C566 ,C149_=_C575 ,C150_=_C152 ,C150_=_C229 ,\nC150_=_C272 ,C150_=_C305 ,C150_=_C322 ,C150_=_C371 ,C150_=_C431 ,C150_=_C450 ,\nC150_=_C474 ,C150_=_C485 ,C150_=_C496 ,C150_=_C506 ,C150_=_C519 ,C150_=_C530 ,\nC150_=_C559 ,C150_=_C592 ,C150_=_C594 ,C150_=_C596 ,C150_=_C597 ,C150_=_C598 ,\nC152_=_C213 ,C152_=_C231 ,C152_=_C373 ,C152_=_C433 ,C152_=_C498 ,C152_=_C509 ,\nC152_=_C522 ,C152_=_C571 ,C152_=_C610 ,C152_=_C611 ,C152_=_C612 ,C158_=_C165 ,\nC158_=_C170 ,C158_=_C278 ,C158_=_C399 ,C158_=_C400 ,C158_=_C403 ,C158_=_C405 ,\nC158_=_C406 ,C165_=_C170 ,C165_=_C211 ,C165_=_C246 ,C165_=_C320 ,C165_=_C473 ,\nC165_=_C504 ,C165_=_C566 ,C165_=_C575 ,C170_=_C189 ,C170_=_C214 ,C170_=_C273 ,\nC170_=_C291 ,C170_=_C307 ,C170_=_C394 ,C170_=_C465 ,C170_=_C477 ,C170_=_C487 ,\nC170_=_C511 ,C170_=_C574 ,C170_=_C581 ,C170_=_C588 ,C170_=_C606 ,C170_=_C617 ,\nC170_=_C619 ,C170_=_C622 ,C176_=_C177 ,C176_=_C180 ,C176_=_C189 ,C176_=_C205 ,\nC176_=_C326 ,C176_=_C328 ,C176_=_C329 ,C176_=_C330 ,C176_=_C331 ,C176_=_C335 ,\nC176_=_C339 ,C176_=_C341 ,C177_=_C180 ,C177_=_C189 ,C177_=_C195 ,C177_=_C238 ,\nC177_=_C280 ,C177_=_C409 ,C177_=_C410 ,C177_=_C412 ,C177_=_C414 ,C177_=_C415 ,\nC177_=_C416 ,C177_=_C419 ,C177_=_C421 ,C177_=_C422 ,C180_=_C189 ,C180_=_C314 ,\nC180_=_C436 ,C180_=_C438 ,C180_=_C440 ,C180_=_C442 ,C180_=_C445 ,C189_=_C214 ,\nC189_=_C273 ,C189_=_C291 ,C189_=_C307 ,C189_=_C394 ,C189_=_C465 ,C189_=_C477 ,\nC189_=_C487 ,C189_=_C511 ,C189_=_C574 ,C189_=_C581 ,C189_=_C588 ,C189_=_C606 ,\nC189_=_C617 ,C189_=_C619 ,C189_=_C622 ,C195_=_C200 ,C195_=_C238 ,C195_=_C280 ,\nC195_=_C409 ,C195_=_C410 ,C195_=_C412 ,C195_=_C414 ,C195_=_C415 ,C195_=_C416 ,\nC195_=_C419 ,C195_=_C421 ,C195_=_C422 ,C200_=_C228 ,C200_=_C249 ,C200_=_C321 ,\nC200_=_C353 ,C200_=_C430 ,C200_=_C482 ,C200_=_C576 ,C200_=_C584 ,C205_=_C211 ,\nC205_=_C213 ,C205_=_C214 ,C205_=_C326 ,C205_=_C328 ,C205_=_C329 ,C205_=_C330 ,\nC205_=_C331 ,C205_=_C335 ,C205_=_C339 ,C205_=_C341 ,C211_=_C213 ,C211_=_C214 ,\nC211_=_C246 ,C211_=_C320 ,C211_=_C473 ,C211_=_C504 ,C211_=_C566 ,C211_=_C575 ,\nC213_=_C214 ,C213_=_C231 ,C213_=_C373 ,C213_=_C433 ,C213_=_C498 ,C213_=_C509 ,\nC213_=_C522 ,C213_=_C571 ,C213_=_C610 ,C213_=_C611 ,C213_=_C612 ,C214_=_C273 ,\nC214_=_C291 ,C214_=_C307 ,C214_=_C394 ,C214_=_C465 ,C214_=_C477 ,C214_=_C487 ,\nC214_=_C511 ,C214_=_C574 ,C214_=_C581 ,C214_=_C588 ,C214_=_C606 ,C214_=_C617 ,\nC214_=_C619 ,C214_=_C622 ,C228_=_C229 ,C228_=_C231 ,C228_=_C249 ,C228_=_C321 ,\nC228_=_C353 ,C228_=_C430 ,C228_=_C482 ,C228_=_C576 ,C228_=_C584 ,C229_=_C231 ,\nC229_=_C272 ,C229_=_C305 ,C229_=_C322 ,C229_=_C371 ,C229_=_C431 ,C229_=_C450 ,\nC229_=_C474</w:t>
      </w:r>
    </w:p>
    <w:p>
      <w:pPr>
        <w:pStyle w:val="PreformattedText"/>
        <w:bidi w:val="0"/>
        <w:spacing w:before="0" w:after="0"/>
        <w:jc w:val="left"/>
        <w:rPr/>
      </w:pPr>
      <w:r>
        <w:rPr/>
        <w:t xml:space="preserve"> </w:t>
      </w:r>
      <w:r>
        <w:rPr/>
        <w:t>,C229_=_C485 ,C229_=_C496 ,C229_=_C506 ,C229_=_C519 ,C229_=_C530 ,\nC229_=_C559 ,C229_=_C592 ,C229_=_C594 ,C229_=_C596 ,C229_=_C597 ,C229_=_C598 ,\nC231_=_C373 ,C231_=_C433 ,C231_=_C498 ,C231_=_C509 ,C231_=_C522 ,C231_=_C571 ,\nC231_=_C610 ,C231_=_C611 ,C231_=_C612 ,C238_=_C243 ,C238_=_C246 ,C238_=_C249 ,\nC238_=_C251 ,C238_=_C280 ,C238_=_C409 ,C238_=_C410 ,C238_=_C412 ,C238_=_C414 ,\nC238_=_C415 ,C238_=_C416 ,C238_=_C419 ,C238_=_C421 ,C238_=_C422 ,C243_=_C246 ,\nC243_=_C249 ,C243_=_C251 ,C243_=_C267 ,C243_=_C302 ,C243_=_C481 ,C243_=_C493 ,\nC243_=_C503 ,C243_=_C550 ,C243_=_C553 ,C243_=_C557 ,C246_=_C249 ,C246_=_C251 ,\nC246_=_C320 ,C246_=_C473 ,C246_=_C504 ,C246_=_C566 ,C246_=_C575 ,C249_=_C251 ,\nC249_=_C321 ,C249_=_C353 ,C249_=_C430 ,C249_=_C482 ,C249_=_C576 ,C249_=_C584 ,\nC251_=_C306 ,C251_=_C451 ,C251_=_C475 ,C251_=_C569 ,C251_=_C600 ,C266_=_C267 ,\nC266_=_C272 ,C266_=_C273 ,C266_=_C317 ,C266_=_C350 ,C266_=_C388 ,C266_=_C471 ,\nC266_=_C534 ,C266_=_C536 ,C266_=_C539 ,C266_=_C541 ,C266_=_C542 ,C267_=_C272 ,\nC267_=_C273 ,C267_=_C302 ,C267_=_C481 ,C267_=_C493 ,C267_=_C503 ,C267_=_C550 ,\nC267_=_C553 ,C267_=_C557 ,C272_=_C273 ,C272_=_C305 ,C272_=_C322 ,C272_=_C371 ,\nC272_=_C431 ,C272_=_C450 ,C272_=_C474 ,C272_=_C485 ,C272_=_C496 ,C272_=_C506 ,\nC272_=_C519 ,C272_=_C530 ,C272_=_C559 ,C272_=_C592 ,C272_=_C594 ,C272_=_C596 ,\nC272_=_C597 ,C272_=_C598 ,C273_=_C291 ,C273_=_C307 ,C273_=_C394 ,C273_=_C465 ,\nC273_=_C477 ,C273_=_C487 ,C273_=_C511 ,C273_=_C574 ,C273_=_C581 ,C273_=_C588 ,\nC273_=_C606 ,C273_=_C617 ,C273_=_C619 ,C273_=_C622 ,C278_=_C280 ,C278_=_C291 ,\nC278_=_C399 ,C278_=_C400 ,C278_=_C403 ,C278_=_C405 ,C278_=_C406 ,C280_=_C291 ,\nC280_=_C409 ,C280_=_C410 ,C280_=_C412 ,C280_=_C414 ,C280_=_C415 ,C280_=_C416 ,\nC280_=_C419 ,C280_=_C421 ,C280_=_C422 ,C291_=_C307 ,C291_=_C394 ,C291_=_C465 ,\nC291_=_C477 ,C291_=_C487 ,C291_=_C511 ,C291_=_C574 ,C291_=_C581 ,C291_=_C588 ,\nC291_=_C606 ,C291_=_C617 ,C291_=_C619 ,C291_=_C622 ,C302_=_C305 ,C302_=_C306 ,\nC302_=_C307 ,C302_=_C481 ,C302_=_C493 ,C302_=_C503 ,C302_=_C550 ,C302_=_C553 ,\nC302_=_C557 ,C305_=_C306 ,C305_=_C307 ,C305_=_C322 ,C305_=_C371 ,C305_=_C431 ,\nC305_=_C450 ,C305_=_C474 ,C305_=_C485 ,C305_=_C496 ,C305_=_C506 ,C305_=_C519 ,\nC305_=_C530 ,C305_=_C559 ,C305_=_C592 ,C305_=_C594 ,C305_=_C596 ,C305_=_C597 ,\nC305_=_C598 ,C306_=_C307 ,C306_=_C451 ,C306_=_C475 ,C306_=_C569 ,C306_=_C600 ,\nC307_=_C394 ,C307_=_C465 ,C307_=_C477 ,C307_=_C487 ,C307_=_C511 ,C307_=_C574 ,\nC307_=_C581 ,C307_=_C588 ,C307_=_C606 ,C307_=_C617 ,C307_=_C619 ,C307_=_C622 ,\nC314_=_C317 ,C314_=_C320 ,C314_=_C321 ,C314_=_C322 ,C314_=_C436 ,C314_=_C438 ,\nC314_=_C440 ,C314_=_C442 ,C314_=_C445 ,C317_=_C320 ,C317_=_C321 ,C317_=_C322 ,\nC317_=_C350 ,C317_=_C388 ,C317_=_C471 ,C317_=_C534 ,C317_=_C536 ,C317_=_C539 ,\nC317_=_C541 ,C317_=_C542 ,C320_=_C321 ,C320_=_C322 ,C320_=_C473 ,C320_=_C504 ,\nC320_=_C566 ,C320_=_C575 ,C321_=_C322 ,C321_=_C353 ,C321_=_C430 ,C321_=_C482 ,\nC321_=_C576 ,C321_=_C584 ,C322_=_C371 ,C322_=_C431 ,C322_=_C450 ,C322_=_C474 ,\nC322_=_C485 ,C322_=_C496 ,C322_=_C506 ,C322_=_C519 ,C322_=_C530 ,C322_=_C559 ,\nC322_=_C592 ,C322_=_C594 ,C322_=_C596 ,C322_=_C597 ,C322_=_C598 ,C326_=_C328 ,\nC326_=_C329 ,C326_=_C330 ,C326_=_C331 ,C326_=_C335 ,C326_=_C339 ,C326_=_C341 ,\nC326_=_C388 ,C326_=_C394 ,C328_=_C329 ,C328_=_C330 ,C328_=_C331 ,C328_=_C335 ,\nC328_=_C339 ,C328_=_C341 ,C328_=_C471 ,C328_=_C473 ,C328_=_C474 ,C328_=_C475 ,\nC328_=_C477 ,C329_=_C330 ,C329_=_C331 ,C329_=_C335 ,C329_=_C339 ,C329_=_C341 ,\nC329_=_C503 ,C329_=_C504 ,C329_=_C506 ,C329_=_C509 ,C329_=_C511 ,C330_=_C331 ,\nC330_=_C335 ,C330_=_C339 ,C330_=_C341 ,C330_=_C530 ,C331_=_C335 ,C331_=_C339 ,\nC331_=_C341 ,C331_=_C440 ,C331_=_C536 ,C331_=_C576 ,C331_=_C581 ,C335_=_C339 ,\nC335_=_C341 ,C335_=_C416 ,C335_=_C442 ,C335_=_C553 ,C335_=_C592 ,C335_=_C600 ,\nC339_=_C341 ,C339_=_C421 ,C339_=_C597 ,C339_=_C612 ,C339_=_C617 ,C341_=_C422 ,\nC341_=_C598 ,C341_=_C619 ,C350_=_C353 ,C350_=_C388 ,C350_=_C471 ,C350_=_C534 ,\nC350_=_C536 ,C350_=_C539 ,C350_=_C541 ,C350_=_C542 ,C353_=_C430 ,C353_=_C482 ,\nC353_=_C576 ,C353_=_C584 ,C371_=_C373 ,C371_=_C431 ,C371_=_C450 ,C371_=_C474 ,\nC371_=_C485 ,C371_=_C496 ,C371_=_C506 ,C371_=_C519 ,C371_=_C530 ,C371_=_C559 ,\nC371_=_C592 ,C371_=_C594 ,C371_=_C596 ,C371_=_C597 ,C371_=_C598 ,C373_=_C433 ,\nC373_=_C498 ,C373_=_C509 ,C373_=_C522 ,C373_=_C571 ,C373_=_C610 ,C373_=_C611 ,\nC373_=_C612 ,C388_=_C394 ,C388_=_C471 ,C388_=_C534 ,C388_=_C536 ,C388_=_C539 ,\nC388_=_C541 ,C388_=_C542 ,C394_=_C465 ,C394_=_C477 ,C394_=_C487 ,C394_=_C511 ,\nC394_=_C574 ,C394_=_C581 ,C394_=_C588 ,C394_=_C606 ,C394_=_C617 ,C394_=_C619 ,\nC394_=_C622 ,C399_=_C400 ,C399_=_C403 ,C399_=_C405 ,C399_=_C406 ,C399_=_C409 ,\nC399_=_C481 ,C399_=_C482 ,C399_=_C485 ,C399_=_C487 ,C400_=_C403 ,C400_=_C405 ,\nC400_=_C406 ,C400_=_C412 ,C400_=_C438 ,C400_=_C534 ,C403_=_C405 ,C403_=_C406 ,\nC403_=_C539 ,C403_=_C550 ,C403_=_C575 ,C403_=_C588 ,C405_=_C406 ,C405_=_C584 ,\nC405_=_C596 ,C405_=_C611 ,C406_=_C622 ,C409_=_C410 ,C409_=_C412 ,C409_=_C414 ,\nC409_=_C415 ,C409_=_C416 ,C409_=_C419 ,C409_=_C421 ,C409_=_C422 ,C409_=_C481 ,\nC409_=_C482 ,C409_=_C485 ,C409_=_C487 ,C410_=_C412 ,C410_=_C414 ,C410_=_C415 ,\nC410_=_C416 ,C410_=_C419 ,C410_=_C421 ,C410_=_C422 ,C410_=_C493 ,C410_=_C496 ,\nC410_=_C498 ,C412_=_C414 ,C412_=_C415 ,C412_=_C416 ,C412_=_C419 ,C412_=_C421 ,\nC412_=_C422 ,C412_=_C438 ,C412_=_C534 ,C414_=_C415 ,C414_=_C416 ,C414_=_C419 ,\nC414_=_C421 ,C414_=_C422 ,C414_=_C559 ,C415_=_C416 ,C415_=_C419 ,C415_=_C421 ,\nC415_=_C422 ,C415_=_C566 ,C415_=_C569 ,C415_=_C571 ,C415_=_C574 ,C416_=_C419 ,\nC416_=_C421 ,C416_=_C422 ,C416_=_C442 ,C416_=_C553 ,C416_=_C592 ,C416_=_C600 ,\nC419_=_C421 ,C419_=_C422 ,C419_=_C542 ,C419_=_C557 ,C419_=_C610 ,C421_=_C422 ,\nC421_=_C597 ,C421_=_C612 ,C421_=_C617 ,C422_=_C598 ,C422_=_C619 ,C430_=_C431 ,\nC430_=_C433 ,C430_=_C482 ,C430_=_C576 ,C430_=_C584 ,C431_=_C433 ,C431_=_C450 ,\nC431_=_C474 ,C431_=_C485 ,C431_=_C496 ,C431_=_C506 ,C431_=_C519 ,C431_=_C530 ,\nC431_=_C559 ,C431_=_C592 ,C431_=_C594 ,C431_=_C596 ,C431_=_C597 ,C431_=_C598 ,\nC433_=_C498 ,C433_=_C509 ,C433_=_C522 ,C433_=_C571 ,C433_=_C610 ,C433_=_C611 ,\nC433_=_C612 ,C436_=_C438 ,C436_=_C440 ,C436_=_C442 ,C436_=_C445 ,C436_=_C465 ,\nC438_=_C440 ,C438_=_C442 ,C438_=_C445 ,C438_=_C534 ,C440_=_C442 ,C440_=_C445 ,\nC440_=_C536 ,C440_=_C576 ,C440_=_C581 ,C442_=_C445 ,C442_=_C553 ,C442_=_C592 ,\nC442_=_C600 ,C450_=_C451 ,C450_=_C474 ,C450_=_C485 ,C450_=_C496 ,C450_=_C506 ,\nC450_=_C519 ,C450_=_C530 ,C450_=_C559 ,C450_=_C592 ,C450_=_C594 ,C450_=_C596 ,\nC450_=_C597 ,C450_=_C598 ,C451_=_C475 ,C451_=_C569 ,C451_=_C600 ,C465_=_C477 ,\nC465_=_C487 ,C465_=_C511 ,C465_=_C574 ,C465_=_C581 ,C465_=_C588 ,C465_=_C606 ,\nC465_=_C617 ,C465_=_C619 ,C465_=_C622 ,C471_=_C473 ,C471_=_C474 ,C471_=_C475 ,\nC471_=_C477 ,C471_=_C534 ,C471_=_C536 ,C471_=_C539 ,C471_=_C541 ,C471_=_C542 ,\nC473_=_C474 ,C473_=_C475 ,C473_=_C477 ,C473_=_C504 ,C473_=_C566 ,C473_=_C575 ,\nC474_=_C475 ,C474_=_C477 ,C474_=_C485 ,C474_=_C496 ,C474_=_C506 ,C474_=_C519 ,\nC474_=_C530 ,C474_=_C559 ,C474_=_C592 ,C474_=_C594 ,C474_=_C596 ,C474_=_C597 ,\nC474_=_C598 ,C475_=_C477 ,C475_=_C569 ,C475_=_C600 ,C477_=_C487 ,C477_=_C511 ,\nC477_=_C574 ,C477_=_C581 ,C477_=_C588 ,C477_=_C606 ,C477_=_C617 ,C477_=_C619 ,\nC477_=_C622 ,C481_=_C482 ,C481_=_C485 ,C481_=_C487 ,C481_=_C493 ,C481_=_C503 ,\nC481_=_C550 ,C481_=_C553 ,C481_=_C557 ,C482_=_C485 ,C482_=_C487 ,C482_=_C576 ,\nC482_=_C584 ,C485_=_C487 ,C485_=_C496 ,C485_=_C506 ,C485_=_C519 ,C485_=_C530 ,\nC485_=_C559 ,C485_=_C592 ,C485_=_C594 ,C485_=_C596 ,C485_=_C597 ,C485_=_C598 ,\nC487_=_C511 ,C487_=_C574 ,C487_=_C581 ,C487_=_C588 ,C487_=_C606 ,C487_=_C617 ,\nC487_=_C619 ,C487_=_C622 ,C493_=_C496 ,C493_=_C498 ,C493_=_C503 ,C493_=_C550 ,\nC493_=_C553 ,C493_=_C557 ,C496_=_C498 ,C496_=_C506 ,C496_=_C519 ,C496_=_C530 ,\nC496_=_C559 ,C496_=_C592 ,C496_=_C594 ,C496_=_C596 ,C496_=_C597 ,C496_=_C598 ,\nC498_=_C509 ,C498_=_C522 ,C498_=_C571 ,C498_=_C610 ,C498_=_C611 ,C498_=_C612 ,\nC503_=_C504 ,C503_=_C506 ,C503_=_C509 ,C503_=_C511 ,C503_=_C550 ,C503_=_C553 ,\nC503_=_C557 ,C504_=_C506 ,C504_=_C509 ,C504_=_C511 ,C504_=_C566 ,C504_=_C575 ,\nC506_=_C509 ,C506_=_C511 ,C506_=_C519 ,C506_=_C530 ,C506_=_C559 ,C506_=_C592 ,\nC506_=_C594 ,C506_=_C596 ,C506_=_C597 ,C506_=_C598 ,C509_=_C511 ,C509_=_C522 ,\nC509_=_C571 ,C509_=_C610 ,C509_=_C611 ,C509_=_C612 ,C511_=_C574 ,C511_=_C581 ,\nC511_=_C588 ,C511_=_C606 ,C511_=_C617 ,C511_=_C619 ,C511_=_C622 ,C519_=_C522 ,\nC519_=_C530 ,C519_=_C559 ,C519_=_C592 ,C519_=_C594 ,C519_=_C596 ,C519_=_C597 ,\nC519_=_C598 ,C522_=_C571 ,C522_=_C610 ,C522_=_C611 ,C522_=_C612 ,C530_=_C559 ,\nC530_=_C592 ,C530_=_C594 ,C530_=_C596 ,C530_=_C597 ,C530_=_C598 ,C534_=_C536 ,\nC534_=_C539 ,C534_=_C541 ,C534_=_C542 ,C536_=_C539 ,C536_=_C541 ,C536_=_C542 ,\nC536_=_C576 ,C536_=_C581 ,C539_=_C541 ,C539_=_C542 ,C539_=_C550 ,C539_=_C575 ,\nC539_=_C588 ,C541_=_C542 ,C541_=_C594 ,C541_=_C606 ,C542_=_C557 ,C542_=_C610 ,\nC550_=_C553 ,C550_=_C557 ,C550_=_C575 ,C550_=_C588 ,C553_=_C557 ,C553_=_C592 ,\nC553_=_C600 ,C557_=_C610 ,C559_=_C592 ,C559_=_C594 ,C559_=_C596 ,C559_=_C597 ,\nC559_=_C598 ,C566_=_C569 ,C566_=_C571 ,C566_=_C574 ,C566_=_C575 ,C569_=_C571 ,\nC569_=_C574 ,C569_=_C600 ,C571_=_C574 ,C571_=_C610 ,C571_=_C611 ,C571_=_C612 ,\nC574_=_C581 ,C574_=_C588 ,C574_=_C606 ,C574_=_C617 ,C574_=_C619 ,C574_=_C622 ,\nC575_=_C588 ,C576_=_C581 ,C576_=_C584 ,C581_=_C588 ,C581_=_C606 ,C581_=_C617 ,\nC581_=_C619 ,C581_=_C622 ,C584_=_C596 ,C584_=_C611 ,C588_=_C606 ,C588_=_C617 ,\nC588_=_C619 ,C588_=_C622 ,C592_=_C594 ,C592_=_C596 ,C592_=_C597 ,C592_=_C598 ,\nC592_=_C600 ,C594_=_C596 ,C594_=_C597 ,C594_=_C598 ,C594_=_C606 ,C596_=_C597 ,\nC596_=_C598 ,C596_=_C611 ,C597_=_C598 ,C597_=_C612 ,C597_=_C617 ,C598_=_C619 ,\nC606_=_C617 ,C606_=_C619 ,C606_=_C622 ,C610_=_C611 ,C610_=_C612 ,C611_=_C612 ,\nC612_=_C617 ,C617_=_C619 ,C617_=_C622 ,C619_=_C622 ,"];27[shape=box, label="id:27</w:t>
      </w:r>
    </w:p>
    <w:p>
      <w:pPr>
        <w:pStyle w:val="PreformattedText"/>
        <w:bidi w:val="0"/>
        <w:spacing w:before="0" w:after="0"/>
        <w:jc w:val="left"/>
        <w:rPr/>
      </w:pPr>
      <w:r>
        <w:rPr/>
        <w:t xml:space="preserve"> </w:t>
      </w:r>
      <w:r>
        <w:rPr/>
        <w:t>level: 3\n64: C14 C33 C45 C65 C101 \nC128 C147 C164 C172 C186 C198 \nC209 C215 C233 C253 C268 C274 \nC292 C309 C318 C341 C360 C369 \nC379 C380 C389 C396 C400 C406 \nC412 C414 C422 C438 C454 C467 \nC479 C480 C490 C501 C502 C514 \nC517 C518 C525 C528 C534 C545 \nC546 C547 C558 C559 C560 C561 \nC563 C564 C598 C608 C616 C619 \nC622 C623 C624 C625 C626 \n556: C14_=_C45( C14 C45 ) C14_=_C253( C14 C253 ) C14_=_C274( C14 C274 ) C14_=_C292( C14 C292 ) C14_=_C380( C14 C380 ) \nC14_=_C406( C14 C406 ) C14_=_C467( C14 C467 ) C14_=_C479( C14 C479 ) C14_=_C514( C14 C514 ) C14_=_C525( C14 C525 ) C14_=_C616( C14 C616 ) \nC14_=_C622( C14 C622 ) C14_=_C624( C14 C624 ) C14_=_C626( C14 C626 ) C33_=_C45( C33 C45 ) C33_=_C101( C33 C101 ) C33_=_C128( C33 C128 ) \nC33_=_C147( C33 C147 ) C33_=_C186( C33 C186 ) C33_=_C198( C33 C198 ) C33_=_C268( C33 C268 ) C33_=_C414( C33 C414 ) C33_=_C518( C33 C518 ) \nC33_=_C528( C33 C528 ) C33_=_C545( C33 C545 ) C33_=_C558( C33 C558 ) C33_=_C559( C33 C559 ) C33_=_C560( C33 C560 ) C33_=_C561( C33 C561 ) \nC33_=_C563( C33 C563 ) C33_=_C564( C33 C564 ) C45_=_C253( C45 C253 ) C45_=_C274( C45 C274 ) C45_=_C292( C45 C292 ) C45_=_C380( C45 C380 ) \nC45_=_C406( C45 C406 ) C45_=_C467( C45 C467 ) C45_=_C479( C45 C479 ) C45_=_C514( C45 C514 ) C45_=_C525( C45 C525 ) C45_=_C616( C45 C616 ) \nC45_=_C622( C45 C622 ) C45_=_C624( C45 C624 ) C45_=_C626( C45 C626 ) C65_=_C164( C65 C164 ) C65_=_C209( C65 C209 ) C65_=_C318( C65 C318 ) \nC65_=_C360( C65 C360 ) C65_=_C369( C65 C369 ) C65_=_C389( C65 C389 ) C65_=_C400( C65 C400 ) C65_=_C412( C65 C412 ) C65_=_C438( C65 C438 ) \nC65_=_C480( C65 C480 ) C65_=_C502( C65 C502 ) C65_=_C517( C65 C517 ) C65_=_C534( C65 C534 ) C65_=_C545( C65 C545 ) C65_=_C546( C65 C546 ) \nC65_=_C547( C65 C547 ) C101_=_C128( C101 C128 ) C101_=_C147( C101 C147 ) C101_=_C186( C101 C186 ) C101_=_C198( C101 C198 ) C101_=_C268( C101 C268 ) \nC101_=_C414( C101 C414 ) C101_=_C518( C101 C518 ) C101_=_C528( C101 C528 ) C101_=_C545( C101 C545 ) C101_=_C558( C101 C558 ) C101_=_C559( C101 C559 ) \nC101_=_C560( C101 C560 ) C101_=_C561( C101 C561 ) C101_=_C563( C101 C563 ) C101_=_C564( C101 C564 ) C128_=_C147( C128 C147 ) C128_=_C186( C128 C186 ) \nC128_=_C198( C128 C198 ) C128_=_C268( C128 C268 ) C128_=_C414( C128 C414 ) C128_=_C518( C128 C518 ) C128_=_C528( C128 C528 ) C128_=_C545( C128 C545 ) \nC128_=_C558( C128 C558 ) C128_=_C559( C128 C559 ) C128_=_C560( C128 C560 ) C128_=_C561( C128 C561 ) C128_=_C563( C128 C563 ) C128_=_C564( C128 C564 ) \nC147_=_C186( C147 C186 ) C147_=_C198( C147 C198 ) C147_=_C268( C147 C268 ) C147_=_C414( C147 C414 ) C147_=_C518( C147 C518 ) C147_=_C528( C147 C528 ) \nC147_=_C545( C147 C545 ) C147_=_C558( C147 C558 ) C147_=_C559( C147 C559 ) C147_=_C560( C147 C560 ) C147_=_C561( C147 C561 ) C147_=_C563( C147 C563 ) \nC147_=_C564( C147 C564 ) C164_=_C172( C164 C172 ) C164_=_C209( C164 C209 ) C164_=_C318( C164 C318 ) C164_=_C360( C164 C360 ) C164_=_C369( C164 C369 ) \nC164_=_C389( C164 C389 ) C164_=_C400( C164 C400 ) C164_=_C412( C164 C412 ) C164_=_C438( C164 C438 ) C164_=_C480( C164 C480 ) C164_=_C502( C164 C502 ) \nC164_=_C517( C164 C517 ) C164_=_C534( C164 C534 ) C164_=_C545( C164 C545 ) C164_=_C546( C164 C546 ) C164_=_C547( C164 C547 ) C172_=_C215( C172 C215 ) \nC172_=_C233( C172 C233 ) C172_=_C309( C172 C309 ) C172_=_C341( C172 C341 ) C172_=_C379( C172 C379 ) C172_=_C396( C172 C396 ) C172_=_C422( C172 C422 ) \nC172_=_C454( C172 C454 ) C172_=_C490( C172 C490 ) C172_=_C501( C172 C501 ) C172_=_C564( C172 C564 ) C172_=_C598( C172 C598 ) C172_=_C608( C172 C608 ) \nC172_=_C619( C172 C619 ) C172_=_C623( C172 C623 ) C172_=_C625( C172 C625 ) C172_=_C626( C172 C626 ) C186_=_C198( C186 C198 ) C186_=_C268( C186 C268 ) \nC186_=_C414( C186 C414 ) C186_=_C518( C186 C518 ) C186_=_C528( C186 C528 ) C186_=_C545( C186 C545 ) C186_=_C558( C186 C558 ) C186_=_C559( C186 C559 ) \nC186_=_C560( C186 C560 ) C186_=_C561( C186 C561 ) C186_=_C563( C186 C563 ) C186_=_C564( C186 C564 ) C198_=_C268( C198 C268 ) C198_=_C414( C198 C414 ) \nC198_=_C518( C198 C518 ) C198_=_C528( C198 C528 ) C198_=_C545( C198 C545 ) C198_=_C558( C198 C558 ) C198_=_C559( C198 C559 ) C198_=_C560( C198 C560 ) \nC198_=_C561( C198 C561 ) C198_=_C563( C198 C563 ) C198_=_C564( C198 C564 ) C209_=_C215( C209 C215 ) C209_=_C318( C209 C318 ) C209_=_C360( C209 C360 ) \nC209_=_C369( C209 C369 ) C209_=_C389( C209 C389 ) C209_=_C400( C209 C400 ) C209_=_C412( C209 C412 ) C209_=_C438( C209 C438 ) C209_=_C480( C209 C480 ) \nC209_=_C502( C209 C502 ) C209_=_C517( C209 C517 ) C209_=_C534( C209 C534 ) C209_=_C545( C209 C545 ) C209_=_C546( C209 C546 ) C209_=_C547( C209 C547 ) \nC215_=_C233( C215 C233 ) C215_=_C309( C215 C309 ) C215_=_C341( C215 C341 ) C215_=_C379( C215 C379 ) C215_=_C396( C215 C396 ) C215_=_C422( C215 C422 ) \nC215_=_C454( C215 C454 ) C215_=_C490( C215 C490 ) C215_=_C501( C215 C501 ) C215_=_C564( C215 C564 ) C215_=_C598( C215 C598 ) C215_=_C608( C215 C608 ) \nC215_=_C619( C215 C619 ) C215_=_C623( C215 C623 ) C215_=_C625( C215 C625 ) C215_=_C626( C215 C626 ) C233_=_C309( C233 C309 ) C233_=_C341( C233 C341 ) \nC233_=_C379( C233 C379 ) C233_=_C396( C233 C396 ) C233_=_C422( C233 C422 ) C233_=_C454( C233 C454 ) C233_=_C490( C233 C490 ) C233_=_C501( C233 C501 ) \nC233_=_C564( C233 C564 ) C233_=_C598( C233 C598 ) C233_=_C608( C233 C608 ) C233_=_C619( C233 C619 ) C233_=_C623( C233 C623 ) C233_=_C625( C233 C625 ) \nC233_=_C626( C233 C626 ) C253_=_C274( C253 C274 ) C253_=_C292( C253 C292 ) C253_=_C380( C253 C380 ) C253_=_C406( C253 C406 ) C253_=_C467( C253 C467 ) \nC253_=_C479( C253 C479 ) C253_=_C514( C253 C514 ) C253_=_C525( C253 C525 ) C253_=_C616( C253 C616 ) C253_=_C622( C253 C622 ) C253_=_C624( C253 C624 ) \nC253_=_C626( C253 C626 ) C268_=_C274( C268 C274 ) C268_=_C414( C268 C414 ) C268_=_C518( C268 C518 ) C268_=_C528( C268 C528 ) C268_=_C545( C268 C545 ) \nC268_=_C558( C268 C558 ) C268_=_C559( C268 C559 ) C268_=_C560( C268 C560 ) C268_=_C561( C268 C561 ) C268_=_C563( C268 C563 ) C268_=_C564( C268 C564 ) \nC274_=_C292( C274 C292 ) C274_=_C380( C274 C380 ) C274_=_C406( C274 C406 ) C274_=_C467( C274 C467 ) C274_=_C479( C274 C479 ) C274_=_C514( C274 C514 ) \nC274_=_C525( C274 C525 ) C274_=_C616( C274 C616 ) C274_=_C622( C274 C622 ) C274_=_C624( C274 C624 ) C274_=_C626( C274 C626 ) C292_=_C380( C292 C380 ) \nC292_=_C406( C292 C406 ) C292_=_C467( C292 C467 ) C292_=_C479( C292 C479 ) C292_=_C514( C292 C514 ) C292_=_C525( C292 C525 ) C292_=_C616( C292 C616 ) \nC292_=_C622( C292 C622 ) C292_=_C624( C292 C624 ) C292_=_C626( C292 C626 ) C309_=_C341( C309 C341 ) C309_=_C379( C309 C379 ) C309_=_C396( C309 C396 ) \nC309_=_C422( C309 C422 ) C309_=_C454( C309 C454 ) C309_=_C490( C309 C490 ) C309_=_C501( C309 C501 ) C309_=_C564( C309 C564 ) C309_=_C598( C309 C598 ) \nC309_=_C608( C309 C608 ) C309_=_C619( C309 C619 ) C309_=_C623( C309 C623 ) C309_=_C625( C309 C625 ) C309_=_C626( C309 C626 ) C318_=_C360( C318 C360 ) \nC318_=_C369( C318 C369 ) C318_=_C389( C318 C389 ) C318_=_C400( C318 C400 ) C318_=_C412( C318 C412 ) C318_=_C438( C318 C438 ) C318_=_C480( C318 C480 ) \nC318_=_C502( C318 C502 ) C318_=_C517( C318 C517 ) C318_=_C534( C318 C534 ) C318_=_C545( C318 C545 ) C318_=_C546( C318 C546 ) C318_=_C547( C318 C547 ) \nC341_=_C379( C341 C379 ) C341_=_C396( C341 C396 ) C341_=_C422( C341 C422 ) C341_=_C454( C341 C454 ) C341_=_C490( C341 C490 ) C341_=_C501( C341 C501 ) \nC341_=_C564( C341 C564 ) C341_=_C598( C341 C598 ) C341_=_C608( C341 C608 ) C341_=_C619( C341 C619 ) C341_=_C623( C341 C623 ) C341_=_C625( C341 C625 ) \nC341_=_C626( C341 C626 ) C360_=_C369( C360 C369 ) C360_=_C389( C360 C389 ) C360_=_C400( C360 C400 ) C360_=_C412( C360 C412 ) C360_=_C438( C360 C438 ) \nC360_=_C480( C360 C480 ) C360_=_C502( C360 C502 ) C360_=_C517( C360 C517 ) C360_=_C534( C360 C534 ) C360_=_C545( C360 C545 ) C360_=_C546( C360 C546 ) \nC360_=_C547( C360 C547 ) C369_=_C379( C369 C379 ) C369_=_C380( C369 C380 ) C369_=_C389( C369 C389 ) C369_=_C400( C369 C400 ) C369_=_C412( C369 C412 ) \nC369_=_C438( C369 C438 ) C369_=_C480( C369 C480 ) C369_=_C502( C369 C502 ) C369_=_C517( C369 C517 ) C369_=_C534( C369 C534 ) C369_=_C545( C369 C545 ) \nC369_=_C546( C369 C546 ) C369_=_C547( C369 C547 ) C379_=_C380( C379 C380 ) C379_=_C396( C379 C396 ) C379_=_C422( C379 C422 ) C379_=_C454( C379 C454 ) \nC379_=_C490( C379 C490 ) C379_=_C501( C379 C501 ) C379_=_C564( C379 C564 ) C379_=_C598( C379 C598 ) C379_=_C608( C379 C608 ) C379_=_C619( C379 C619 ) \nC379_=_C623( C379 C623 ) C379_=_C625( C379 C625 ) C379_=_C626( C379 C626 ) C380_=_C406( C380 C406 ) C380_=_C467( C380 C467 ) C380_=_C479( C380 C479 ) \nC380_=_C514( C380 C514 ) C380_=_C525( C380 C525 ) C380_=_C616( C380 C616 ) C380_=_C622( C380 C622 ) C380_=_C624( C380 C624 ) C380_=_C626( C380 C626 ) \nC389_=_C396( C389 C396 ) C389_=_C400( C389 C400 ) C389_=_C412( C389 C412 ) C389_=_C438( C389 C438 ) C389_=_C480( C389 C480 ) C389_=_C502( C389 C502 ) \nC389_=_C517( C389 C517 ) C389_=_C534( C389 C534 ) C389_=_C545( C389 C545 ) C389_=_C546( C389 C546 ) C389_=_C547( C389 C547 ) C396_=_C422( C396 C422 ) \nC396_=_C454( C396 C454 ) C396_=_C490( C396 C490 ) C396_=_C501( C396 C501 ) C396_=_C564( C396 C564 ) C396_=_C598( C396 C598 ) C396_=_C608( C396 C608 ) \nC396_=_C619( C396 C619 ) C396_=_C623( C396 C623 ) C396_=_C625( C396 C625 ) C396_=_C626( C396 C626 ) C400_=_C406( C400 C406 ) C400_=_C412( C400 C412 ) \nC400_=_C438( C400 C438 ) C400_=_C480( C400 C480 ) C400_=_C502( C400 C502 ) C400_=_C517( C400 C517 ) C400_=_C534( C400 C534 ) C400_=_C545( C400 C545 ) \nC400_=_C546( C400 C546 ) C400_=_C547( C400 C547 ) C406_=_C467( C406 C467 ) C406_=_C479( C406 C479 ) C406_=_C514( C406 C514 ) C406_=_C525( C406 C525 ) \nC406_=_C616( C406 C616 ) C406_=_C622( C406 C622 ) C406_=_C624( C406 C624 ) C406_=_C626( C406 C626 ) C412_=_C414( C412 C414 ) C412_=_C422( C412 C422 ) \nC412_=_C438( C412 C438 ) C412_=_C480( C412 C480 ) C412_=_C502( C412 C502 ) C412_=_C517( C412 C517 ) C412_=_C534( C412</w:t>
      </w:r>
    </w:p>
    <w:p>
      <w:pPr>
        <w:pStyle w:val="PreformattedText"/>
        <w:bidi w:val="0"/>
        <w:spacing w:before="0" w:after="0"/>
        <w:jc w:val="left"/>
        <w:rPr/>
      </w:pPr>
      <w:r>
        <w:rPr/>
        <w:t xml:space="preserve"> </w:t>
      </w:r>
      <w:r>
        <w:rPr/>
        <w:t>C534 ) C412_=_C545( C412 C545 ) \nC412_=_C546( C412 C546 ) C412_=_C547( C412 C547 ) C414_=_C422( C414 C422 ) C414_=_C518( C414 C518 ) C414_=_C528( C414 C528 ) C414_=_C545( C414 C545 ) \nC414_=_C558( C414 C558 ) C414_=_C559( C414 C559 ) C414_=_C560( C414 C560 ) C414_=_C561( C414 C561 ) C414_=_C563( C414 C563 ) C414_=_C564( C414 C564 ) \nC422_=_C454( C422 C454 ) C422_=_C490( C422 C490 ) C422_=_C501( C422 C501 ) C422_=_C564( C422 C564 ) C422_=_C598( C422 C598 ) C422_=_C608( C422 C608 ) \nC422_=_C619( C422 C619 ) C422_=_C623( C422 C623 ) C422_=_C625( C422 C625 ) C422_=_C626( C422 C626 ) C438_=_C480( C438 C480 ) C438_=_C502( C438 C502 ) \nC438_=_C517( C438 C517 ) C438_=_C534( C438 C534 ) C438_=_C545( C438 C545 ) C438_=_C546( C438 C546 ) C438_=_C547( C438 C547 ) C454_=_C490( C454 C490 ) \nC454_=_C501( C454 C501 ) C454_=_C564( C454 C564 ) C454_=_C598( C454 C598 ) C454_=_C608( C454 C608 ) C454_=_C619( C454 C619 ) C454_=_C623( C454 C623 ) \nC454_=_C625( C454 C625 ) C454_=_C626( C454 C626 ) C467_=_C479( C467 C479 ) C467_=_C514( C467 C514 ) C467_=_C525( C467 C525 ) C467_=_C616( C467 C616 ) \nC467_=_C622( C467 C622 ) C467_=_C624( C467 C624 ) C467_=_C626( C467 C626 ) C479_=_C514( C479 C514 ) C479_=_C525( C479 C525 ) C479_=_C616( C479 C616 ) \nC479_=_C622( C479 C622 ) C479_=_C624( C479 C624 ) C479_=_C626( C479 C626 ) C480_=_C490( C480 C490 ) C480_=_C502( C480 C502 ) C480_=_C517( C480 C517 ) \nC480_=_C534( C480 C534 ) C480_=_C545( C480 C545 ) C480_=_C546( C480 C546 ) C480_=_C547( C480 C547 ) C490_=_C501( C490 C501 ) C490_=_C564( C490 C564 ) \nC490_=_C598( C490 C598 ) C490_=_C608( C490 C608 ) C490_=_C619( C490 C619 ) C490_=_C623( C490 C623 ) C490_=_C625( C490 C625 ) C490_=_C626( C490 C626 ) \nC501_=_C564( C501 C564 ) C501_=_C598( C501 C598 ) C501_=_C608( C501 C608 ) C501_=_C619( C501 C619 ) C501_=_C623( C501 C623 ) C501_=_C625( C501 C625 ) \nC501_=_C626( C501 C626 ) C502_=_C514( C502 C514 ) C502_=_C517( C502 C517 ) C502_=_C534( C502 C534 ) C502_=_C545( C502 C545 ) C502_=_C546( C502 C546 ) \nC502_=_C547( C502 C547 ) C514_=_C525( C514 C525 ) C514_=_C616( C514 C616 ) C514_=_C622( C514 C622 ) C514_=_C624( C514 C624 ) C514_=_C626( C514 C626 ) \nC517_=_C518( C517 C518 ) C517_=_C525( C517 C525 ) C517_=_C534( C517 C534 ) C517_=_C545( C517 C545 ) C517_=_C546( C517 C546 ) C517_=_C547( C517 C547 ) \nC518_=_C525( C518 C525 ) C518_=_C528( C518 C528 ) C518_=_C545( C518 C545 ) C518_=_C558( C518 C558 ) C518_=_C559( C518 C559 ) C518_=_C560( C518 C560 ) \nC518_=_C561( C518 C561 ) C518_=_C563( C518 C563 ) C518_=_C564( C518 C564 ) C525_=_C616( C525 C616 ) C525_=_C622( C525 C622 ) C525_=_C624( C525 C624 ) \nC525_=_C626( C525 C626 ) C528_=_C545( C528 C545 ) C528_=_C558( C528 C558 ) C528_=_C559( C528 C559 ) C528_=_C560( C528 C560 ) C528_=_C561( C528 C561 ) \nC528_=_C563( C528 C563 ) C528_=_C564( C528 C564 ) C534_=_C545( C534 C545 ) C534_=_C546( C534 C546 ) C534_=_C547( C534 C547 ) C545_=_C546( C545 C546 ) \nC545_=_C547( C545 C547 ) C545_=_C558( C545 C558 ) C545_=_C559( C545 C559 ) C545_=_C560( C545 C560 ) C545_=_C561( C545 C561 ) C545_=_C563( C545 C563 ) \nC545_=_C564( C545 C564 ) C546_=_C547( C546 C547 ) C546_=_C608( C546 C608 ) C547_=_C563( C547 C563 ) C547_=_C625( C547 C625 ) C558_=_C559( C558 C559 ) \nC558_=_C560( C558 C560 ) C558_=_C561( C558 C561 ) C558_=_C563( C558 C563 ) C558_=_C564( C558 C564 ) C559_=_C560( C559 C560 ) C559_=_C561( C559 C561 ) \nC559_=_C563( C559 C563 ) C559_=_C564( C559 C564 ) C559_=_C598( C559 C598 ) C560_=_C561( C560 C561 ) C560_=_C563( C560 C563 ) C560_=_C564( C560 C564 ) \nC561_=_C563( C561 C563 ) C561_=_C564( C561 C564 ) C561_=_C623( C561 C623 ) C561_=_C624( C561 C624 ) C563_=_C564( C563 C564 ) C563_=_C625( C563 C625 ) \nC564_=_C598( C564 C598 ) C564_=_C608( C564 C608 ) C564_=_C619( C564 C619 ) C564_=_C623( C564 C623 ) C564_=_C625( C564 C625 ) C564_=_C626( C564 C626 ) \nC598_=_C608( C598 C608 ) C598_=_C619( C598 C619 ) C598_=_C623( C598 C623 ) C598_=_C625( C598 C625 ) C598_=_C626( C598 C626 ) C608_=_C619( C608 C619 ) \nC608_=_C623( C608 C623 ) C608_=_C625( C608 C625 ) C608_=_C626( C608 C626 ) C616_=_C622( C616 C622 ) C616_=_C624( C616 C624 ) C616_=_C626( C616 C626 ) \nC619_=_C622( C619 C622 ) C619_=_C623( C619 C623 ) C619_=_C625( C619 C625 ) C619_=_C626( C619 C626 ) C622_=_C624( C622 C624 ) C622_=_C626( C622 C626 ) \nC623_=_C624( C623 C624 ) C623_=_C625( C623 C625 ) C623_=_C626( C623 C626 ) C624_=_C626( C624 C626 ) C625_=_C626( C625 C626 ) "];21-&gt;27[label="61: C14 C33 C45 C65 C101 \nC128 C147 C164 C172 C186 C198 \nC209 C215 C233 C253 C268 C274 \nC292 C309 C318 C341 C360 C369 \nC379 C380 C389 C396 C400 C406 \nC412 C414 C422 C438 C454 C467 \nC479 C480 C490 C501 C502 C514 \nC517 C518 C525 C528 C534 C546 \nC547 C558 C559 C560 C561 C563 \nC598 C608 C616 C619 C622 C623 \nC624 C625 \n462: C14_=_C45 ,C14_=_C253 ,C14_=_C274 ,C14_=_C292 ,C14_=_C380 ,\nC14_=_C406 ,C14_=_C467 ,C14_=_C479 ,C14_=_C514 ,C14_=_C525 ,C14_=_C616 ,\nC14_=_C622 ,C14_=_C624 ,C33_=_C45 ,C33_=_C101 ,C33_=_C128 ,C33_=_C147 ,\nC33_=_C186 ,C33_=_C198 ,C33_=_C268 ,C33_=_C414 ,C33_=_C518 ,C33_=_C528 ,\nC33_=_C558 ,C33_=_C559 ,C33_=_C560 ,C33_=_C561 ,C33_=_C563 ,C45_=_C253 ,\nC45_=_C274 ,C45_=_C292 ,C45_=_C380 ,C45_=_C406 ,C45_=_C467 ,C45_=_C479 ,\nC45_=_C514 ,C45_=_C525 ,C45_=_C616 ,C45_=_C622 ,C45_=_C624 ,C65_=_C164 ,\nC65_=_C209 ,C65_=_C318 ,C65_=_C360 ,C65_=_C369 ,C65_=_C389 ,C65_=_C400 ,\nC65_=_C412 ,C65_=_C438 ,C65_=_C480 ,C65_=_C502 ,C65_=_C517 ,C65_=_C534 ,\nC65_=_C546 ,C65_=_C547 ,C101_=_C128 ,C101_=_C147 ,C101_=_C186 ,C101_=_C198 ,\nC101_=_C268 ,C101_=_C414 ,C101_=_C518 ,C101_=_C528 ,C101_=_C558 ,C101_=_C559 ,\nC101_=_C560 ,C101_=_C561 ,C101_=_C563 ,C128_=_C147 ,C128_=_C186 ,C128_=_C198 ,\nC128_=_C268 ,C128_=_C414 ,C128_=_C518 ,C128_=_C528 ,C128_=_C558 ,C128_=_C559 ,\nC128_=_C560 ,C128_=_C561 ,C128_=_C563 ,C147_=_C186 ,C147_=_C198 ,C147_=_C268 ,\nC147_=_C414 ,C147_=_C518 ,C147_=_C528 ,C147_=_C558 ,C147_=_C559 ,C147_=_C560 ,\nC147_=_C561 ,C147_=_C563 ,C164_=_C172 ,C164_=_C209 ,C164_=_C318 ,C164_=_C360 ,\nC164_=_C369 ,C164_=_C389 ,C164_=_C400 ,C164_=_C412 ,C164_=_C438 ,C164_=_C480 ,\nC164_=_C502 ,C164_=_C517 ,C164_=_C534 ,C164_=_C546 ,C164_=_C547 ,C172_=_C215 ,\nC172_=_C233 ,C172_=_C309 ,C172_=_C341 ,C172_=_C379 ,C172_=_C396 ,C172_=_C422 ,\nC172_=_C454 ,C172_=_C490 ,C172_=_C501 ,C172_=_C598 ,C172_=_C608 ,C172_=_C619 ,\nC172_=_C623 ,C172_=_C625 ,C186_=_C198 ,C186_=_C268 ,C186_=_C414 ,C186_=_C518 ,\nC186_=_C528 ,C186_=_C558 ,C186_=_C559 ,C186_=_C560 ,C186_=_C561 ,C186_=_C563 ,\nC198_=_C268 ,C198_=_C414 ,C198_=_C518 ,C198_=_C528 ,C198_=_C558 ,C198_=_C559 ,\nC198_=_C560 ,C198_=_C561 ,C198_=_C563 ,C209_=_C215 ,C209_=_C318 ,C209_=_C360 ,\nC209_=_C369 ,C209_=_C389 ,C209_=_C400 ,C209_=_C412 ,C209_=_C438 ,C209_=_C480 ,\nC209_=_C502 ,C209_=_C517 ,C209_=_C534 ,C209_=_C546 ,C209_=_C547 ,C215_=_C233 ,\nC215_=_C309 ,C215_=_C341 ,C215_=_C379 ,C215_=_C396 ,C215_=_C422 ,C215_=_C454 ,\nC215_=_C490 ,C215_=_C501 ,C215_=_C598 ,C215_=_C608 ,C215_=_C619 ,C215_=_C623 ,\nC215_=_C625 ,C233_=_C309 ,C233_=_C341 ,C233_=_C379 ,C233_=_C396 ,C233_=_C422 ,\nC233_=_C454 ,C233_=_C490 ,C233_=_C501 ,C233_=_C598 ,C233_=_C608 ,C233_=_C619 ,\nC233_=_C623 ,C233_=_C625 ,C253_=_C274 ,C253_=_C292 ,C253_=_C380 ,C253_=_C406 ,\nC253_=_C467 ,C253_=_C479 ,C253_=_C514 ,C253_=_C525 ,C253_=_C616 ,C253_=_C622 ,\nC253_=_C624 ,C268_=_C274 ,C268_=_C414 ,C268_=_C518 ,C268_=_C528 ,C268_=_C558 ,\nC268_=_C559 ,C268_=_C560 ,C268_=_C561 ,C268_=_C563 ,C274_=_C292 ,C274_=_C380 ,\nC274_=_C406 ,C274_=_C467 ,C274_=_C479 ,C274_=_C514 ,C274_=_C525 ,C274_=_C616 ,\nC274_=_C622 ,C274_=_C624 ,C292_=_C380 ,C292_=_C406 ,C292_=_C467 ,C292_=_C479 ,\nC292_=_C514 ,C292_=_C525 ,C292_=_C616 ,C292_=_C622 ,C292_=_C624 ,C309_=_C341 ,\nC309_=_C379 ,C309_=_C396 ,C309_=_C422 ,C309_=_C454 ,C309_=_C490 ,C309_=_C501 ,\nC309_=_C598 ,C309_=_C608 ,C309_=_C619 ,C309_=_C623 ,C309_=_C625 ,C318_=_C360 ,\nC318_=_C369 ,C318_=_C389 ,C318_=_C400 ,C318_=_C412 ,C318_=_C438 ,C318_=_C480 ,\nC318_=_C502 ,C318_=_C517 ,C318_=_C534 ,C318_=_C546 ,C318_=_C547 ,C341_=_C379 ,\nC341_=_C396 ,C341_=_C422 ,C341_=_C454 ,C341_=_C490 ,C341_=_C501 ,C341_=_C598 ,\nC341_=_C608 ,C341_=_C619 ,C341_=_C623 ,C341_=_C625 ,C360_=_C369 ,C360_=_C389 ,\nC360_=_C400 ,C360_=_C412 ,C360_=_C438 ,C360_=_C480 ,C360_=_C502 ,C360_=_C517 ,\nC360_=_C534 ,C360_=_C546 ,C360_=_C547 ,C369_=_C379 ,C369_=_C380 ,C369_=_C389 ,\nC369_=_C400 ,C369_=_C412 ,C369_=_C438 ,C369_=_C480 ,C369_=_C502 ,C369_=_C517 ,\nC369_=_C534 ,C369_=_C546 ,C369_=_C547 ,C379_=_C380 ,C379_=_C396 ,C379_=_C422 ,\nC379_=_C454 ,C379_=_C490 ,C379_=_C501 ,C379_=_C598 ,C379_=_C608 ,C379_=_C619 ,\nC379_=_C623 ,C379_=_C625 ,C380_=_C406 ,C380_=_C467 ,C380_=_C479 ,C380_=_C514 ,\nC380_=_C525 ,C380_=_C616 ,C380_=_C622 ,C380_=_C624 ,C389_=_C396 ,C389_=_C400 ,\nC389_=_C412 ,C389_=_C438 ,C389_=_C480 ,C389_=_C502 ,C389_=_C517 ,C389_=_C534 ,\nC389_=_C546 ,C389_=_C547 ,C396_=_C422 ,C396_=_C454 ,C396_=_C490 ,C396_=_C501 ,\nC396_=_C598 ,C396_=_C608 ,C396_=_C619 ,C396_=_C623 ,C396_=_C625 ,C400_=_C406 ,\nC400_=_C412 ,C400_=_C438 ,C400_=_C480 ,C400_=_C502 ,C400_=_C517 ,C400_=_C534 ,\nC400_=_C546 ,C400_=_C547 ,C406_=_C467 ,C406_=_C479 ,C406_=_C514 ,C406_=_C525 ,\nC406_=_C616 ,C406_=_C622 ,C406_=_C624 ,C412_=_C414 ,C412_=_C422 ,C412_=_C438 ,\nC412_=_C480 ,C412_=_C502 ,C412_=_C517 ,C412_=_C534 ,C412_=_C546 ,C412_=_C547 ,\nC414_=_C422 ,C414_=_C518 ,C414_=_C528 ,C414_=_C558 ,C414_=_C559 ,C414_=_C560 ,\nC414_=_C561 ,C414_=_C563 ,C422_=_C454 ,C422_=_C490 ,C422_=_C501 ,C422_=_C598 ,\nC422_=_C608 ,C422_=_C619 ,C422_=_C623 ,C422_=_C625 ,C438_=_C480 ,C438_=_C502 ,\nC438_=_C517 ,C438_=_C534 ,C438_=_C546 ,C438_=_C547 ,C454_=_C490 ,C454_=_C501 ,\nC454_=_C598 ,C454_=_C608 ,C454_=_C619 ,C454_=_C623 ,C454_=_C625 ,C467_=_C479 ,\nC467_=_C514 ,C467_=_C525 ,C467_=_C616 ,C467_=_C622 ,C467_=_C624 ,C479_=_C514 ,\nC479_=_C525 ,C479_=_C616 ,C479_=_C622 ,C479_=_C624 ,C480_=_C490 ,C480_=_C502 ,\nC480_=_C517 ,C480_=_C534 ,C480_=_C546 ,C480_=_C547 ,C490_=_C501 ,C490_=_C598 ,\nC490_=_C608</w:t>
      </w:r>
    </w:p>
    <w:p>
      <w:pPr>
        <w:pStyle w:val="PreformattedText"/>
        <w:bidi w:val="0"/>
        <w:spacing w:before="0" w:after="0"/>
        <w:jc w:val="left"/>
        <w:rPr/>
      </w:pPr>
      <w:r>
        <w:rPr/>
        <w:t xml:space="preserve"> </w:t>
      </w:r>
      <w:r>
        <w:rPr/>
        <w:t>,C490_=_C619 ,C490_=_C623 ,C490_=_C625 ,C501_=_C598 ,C501_=_C608 ,\nC501_=_C619 ,C501_=_C623 ,C501_=_C625 ,C502_=_C514 ,C502_=_C517 ,C502_=_C534 ,\nC502_=_C546 ,C502_=_C547 ,C514_=_C525 ,C514_=_C616 ,C514_=_C622 ,C514_=_C624 ,\nC517_=_C518 ,C517_=_C525 ,C517_=_C534 ,C517_=_C546 ,C517_=_C547 ,C518_=_C525 ,\nC518_=_C528 ,C518_=_C558 ,C518_=_C559 ,C518_=_C560 ,C518_=_C561 ,C518_=_C563 ,\nC525_=_C616 ,C525_=_C622 ,C525_=_C624 ,C528_=_C558 ,C528_=_C559 ,C528_=_C560 ,\nC528_=_C561 ,C528_=_C563 ,C534_=_C546 ,C534_=_C547 ,C546_=_C547 ,C546_=_C608 ,\nC547_=_C563 ,C547_=_C625 ,C558_=_C559 ,C558_=_C560 ,C558_=_C561 ,C558_=_C563 ,\nC559_=_C560 ,C559_=_C561 ,C559_=_C563 ,C559_=_C598 ,C560_=_C561 ,C560_=_C563 ,\nC561_=_C563 ,C561_=_C623 ,C561_=_C624 ,C563_=_C625 ,C598_=_C608 ,C598_=_C619 ,\nC598_=_C623 ,C598_=_C625 ,C608_=_C619 ,C608_=_C623 ,C608_=_C625 ,C616_=_C622 ,\nC616_=_C624 ,C619_=_C622 ,C619_=_C623 ,C619_=_C625 ,C622_=_C624 ,C623_=_C624 ,\nC623_=_C625 ,"];28[shape=box, label="id:28 level: 3\n69: C3 C31 C48 C57 C69 \nC70 C71 C72 C73 C74 C75 \nC76 C77 C78 C79 C82 C83 \nC84 C85 C94 C100 C115 C122 \nC125 C286 C293 C294 C295 C298 \nC299 C300 C301 C302 C303 C304 \nC305 C306 C307 C309 C316 C324 \nC348 C362 C375 C395 C405 C434 \nC448 C457 C466 C516 C517 C518 \nC519 C521 C522 C524 C525 C527 \nC532 C561 C584 C589 C596 C607 \nC611 C614 C623 C624 \n644: C3_=_C57( C3 C57 ) C3_=_C75( C3 C75 ) C3_=_C94( C3 C94 ) C3_=_C122( C3 C122 ) C3_=_C293( C3 C293 ) \nC3_=_C294( C3 C294 ) C3_=_C295( C3 C295 ) C3_=_C298( C3 C298 ) C3_=_C299( C3 C299 ) C3_=_C300( C3 C300 ) C3_=_C301( C3 C301 ) \nC3_=_C302( C3 C302 ) C3_=_C303( C3 C303 ) C3_=_C304( C3 C304 ) C3_=_C305( C3 C305 ) C3_=_C306( C3 C306 ) C3_=_C307( C3 C307 ) \nC3_=_C309( C3 C309 ) C31_=_C100( C31 C100 ) C31_=_C115( C31 C115 ) C31_=_C125( C31 C125 ) C31_=_C286( C31 C286 ) C31_=_C316( C31 C316 ) \nC31_=_C348( C31 C348 ) C31_=_C448( C31 C448 ) C31_=_C457( C31 C457 ) C31_=_C516( C31 C516 ) C31_=_C517( C31 C517 ) C31_=_C518( C31 C518 ) \nC31_=_C519( C31 C519 ) C31_=_C521( C31 C521 ) C31_=_C522( C31 C522 ) C31_=_C524( C31 C524 ) C31_=_C525( C31 C525 ) C31_=_C527( C31 C527 ) \nC48_=_C57( C48 C57 ) C48_=_C69( C48 C69 ) C48_=_C70( C48 C70 ) C48_=_C71( C48 C71 ) C48_=_C72( C48 C72 ) C48_=_C73( C48 C73 ) \nC48_=_C74( C48 C74 ) C48_=_C75( C48 C75 ) C48_=_C76( C48 C76 ) C48_=_C77( C48 C77 ) C48_=_C78( C48 C78 ) C48_=_C79( C48 C79 ) \nC48_=_C82( C48 C82 ) C48_=_C83( C48 C83 ) C48_=_C84( C48 C84 ) C48_=_C85( C48 C85 ) C57_=_C75( C57 C75 ) C57_=_C94( C57 C94 ) \nC57_=_C122( C57 C122 ) C57_=_C293( C57 C293 ) C57_=_C294( C57 C294 ) C57_=_C295( C57 C295 ) C57_=_C298( C57 C298 ) C57_=_C299( C57 C299 ) \nC57_=_C300( C57 C300 ) C57_=_C301( C57 C301 ) C57_=_C302( C57 C302 ) C57_=_C303( C57 C303 ) C57_=_C304( C57 C304 ) C57_=_C305( C57 C305 ) \nC57_=_C306( C57 C306 ) C57_=_C307( C57 C307 ) C57_=_C309( C57 C309 ) C69_=_C70( C69 C70 ) C69_=_C71( C69 C71 ) C69_=_C72( C69 C72 ) \nC69_=_C73( C69 C73 ) C69_=_C74( C69 C74 ) C69_=_C75( C69 C75 ) C69_=_C76( C69 C76 ) C69_=_C77( C69 C77 ) C69_=_C78( C69 C78 ) \nC69_=_C79( C69 C79 ) C69_=_C82( C69 C82 ) C69_=_C83( C69 C83 ) C69_=_C84( C69 C84 ) C69_=_C85( C69 C85 ) C69_=_C115( C69 C115 ) \nC70_=_C71( C70 C71 ) C70_=_C72( C70 C72 ) C70_=_C73( C70 C73 ) C70_=_C74( C70 C74 ) C70_=_C75( C70 C75 ) C70_=_C76( C70 C76 ) \nC70_=_C77( C70 C77 ) C70_=_C78( C70 C78 ) C70_=_C79( C70 C79 ) C70_=_C82( C70 C82 ) C70_=_C83( C70 C83 ) C70_=_C84( C70 C84 ) \nC70_=_C85( C70 C85 ) C71_=_C72( C71 C72 ) C71_=_C73( C71 C73 ) C71_=_C74( C71 C74 ) C71_=_C75( C71 C75 ) C71_=_C76( C71 C76 ) \nC71_=_C77( C71 C77 ) C71_=_C78( C71 C78 ) C71_=_C79( C71 C79 ) C71_=_C82( C71 C82 ) C71_=_C83( C71 C83 ) C71_=_C84( C71 C84 ) \nC71_=_C85( C71 C85 ) C72_=_C73( C72 C73 ) C72_=_C74( C72 C74 ) C72_=_C75( C72 C75 ) C72_=_C76( C72 C76 ) C72_=_C77( C72 C77 ) \nC72_=_C78( C72 C78 ) C72_=_C79( C72 C79 ) C72_=_C82( C72 C82 ) C72_=_C83( C72 C83 ) C72_=_C84( C72 C84 ) C72_=_C85( C72 C85 ) \nC73_=_C74( C73 C74 ) C73_=_C75( C73 C75 ) C73_=_C76( C73 C76 ) C73_=_C77( C73 C77 ) C73_=_C78( C73 C78 ) C73_=_C79( C73 C79 ) \nC73_=_C82( C73 C82 ) C73_=_C83( C73 C83 ) C73_=_C84( C73 C84 ) C73_=_C85( C73 C85 ) C74_=_C75( C74 C75 ) C74_=_C76( C74 C76 ) \nC74_=_C77( C74 C77 ) C74_=_C78( C74 C78 ) C74_=_C79( C74 C79 ) C74_=_C82( C74 C82 ) C74_=_C83( C74 C83 ) C74_=_C84( C74 C84 ) \nC74_=_C85( C74 C85 ) C74_=_C286( C74 C286 ) C75_=_C76( C75 C76 ) C75_=_C77( C75 C77 ) C75_=_C78( C75 C78 ) C75_=_C79( C75 C79 ) \nC75_=_C82( C75 C82 ) C75_=_C83( C75 C83 ) C75_=_C84( C75 C84 ) C75_=_C85( C75 C85 ) C75_=_C94( C75 C94 ) C75_=_C122( C75 C122 ) \nC75_=_C293( C75 C293 ) C75_=_C294( C75 C294 ) C75_=_C295( C75 C295 ) C75_=_C298( C75 C298 ) C75_=_C299( C75 C299 ) C75_=_C300( C75 C300 ) \nC75_=_C301( C75 C301 ) C75_=_C302( C75 C302 ) C75_=_C303( C75 C303 ) C75_=_C304( C75 C304 ) C75_=_C305( C75 C305 ) C75_=_C306( C75 C306 ) \nC75_=_C307( C75 C307 ) C75_=_C309( C75 C309 ) C76_=_C77( C76 C77 ) C76_=_C78( C76 C78 ) C76_=_C79( C76 C79 ) C76_=_C82( C76 C82 ) \nC76_=_C83( C76 C83 ) C76_=_C84( C76 C84 ) C76_=_C85( C76 C85 ) C76_=_C293( C76 C293 ) C76_=_C316( C76 C316 ) C76_=_C324( C76 C324 ) \nC77_=_C78( C77 C78 ) C77_=_C79( C77 C79 ) C77_=_C82( C77 C82 ) C77_=_C83( C77 C83 ) C77_=_C84( C77 C84 ) C77_=_C85( C77 C85 ) \nC77_=_C457( C77 C457 ) C77_=_C466( C77 C466 ) C78_=_C79( C78 C79 ) C78_=_C82( C78 C82 ) C78_=_C83( C78 C83 ) C78_=_C84( C78 C84 ) \nC78_=_C85( C78 C85 ) C79_=_C82( C79 C82 ) C79_=_C83( C79 C83 ) C79_=_C84( C79 C84 ) C79_=_C85( C79 C85 ) C82_=_C83( C82 C83 ) \nC82_=_C84( C82 C84 ) C82_=_C85( C82 C85 ) C83_=_C84( C83 C84 ) C83_=_C85( C83 C85 ) C84_=_C85( C84 C85 ) C85_=_C324( C85 C324 ) \nC85_=_C362( C85 C362 ) C85_=_C375( C85 C375 ) C85_=_C395( C85 C395 ) C85_=_C405( C85 C405 ) C85_=_C434( C85 C434 ) C85_=_C466( C85 C466 ) \nC85_=_C524( C85 C524 ) C85_=_C532( C85 C532 ) C85_=_C561( C85 C561 ) C85_=_C584( C85 C584 ) C85_=_C589( C85 C589 ) C85_=_C596( C85 C596 ) \nC85_=_C607( C85 C607 ) C85_=_C611( C85 C611 ) C85_=_C614( C85 C614 ) C85_=_C623( C85 C623 ) C85_=_C624( C85 C624 ) C94_=_C100( C94 C100 ) \nC94_=_C122( C94 C122 ) C94_=_C293( C94 C293 ) C94_=_C294( C94 C294 ) C94_=_C295( C94 C295 ) C94_=_C298( C94 C298 ) C94_=_C299( C94 C299 ) \nC94_=_C300( C94 C300 ) C94_=_C301( C94 C301 ) C94_=_C302( C94 C302 ) C94_=_C303( C94 C303 ) C94_=_C304( C94 C304 ) C94_=_C305( C94 C305 ) \nC94_=_C306( C94 C306 ) C94_=_C307( C94 C307 ) C94_=_C309( C94 C309 ) C100_=_C115( C100 C115 ) C100_=_C125( C100 C125 ) C100_=_C286( C100 C286 ) \nC100_=_C316( C100 C316 ) C100_=_C348( C100 C348 ) C100_=_C448( C100 C448 ) C100_=_C457( C100 C457 ) C100_=_C516( C100 C516 ) C100_=_C517( C100 C517 ) \nC100_=_C518( C100 C518 ) C100_=_C519( C100 C519 ) C100_=_C521( C100 C521 ) C100_=_C522( C100 C522 ) C100_=_C524( C100 C524 ) C100_=_C525( C100 C525 ) \nC100_=_C527( C100 C527 ) C115_=_C125( C115 C125 ) C115_=_C286( C115 C286 ) C115_=_C316( C115 C316 ) C115_=_C348( C115 C348 ) C115_=_C448( C115 C448 ) \nC115_=_C457( C115 C457 ) C115_=_C516( C115 C516 ) C115_=_C517( C115 C517 ) C115_=_C518( C115 C518 ) C115_=_C519( C115 C519 ) C115_=_C521( C115 C521 ) \nC115_=_C522( C115 C522 ) C115_=_C524( C115 C524 ) C115_=_C525( C115 C525 ) C115_=_C527( C115 C527 ) C122_=_C125( C122 C125 ) C122_=_C293( C122 C293 ) \nC122_=_C294( C122 C294 ) C122_=_C295( C122 C295 ) C122_=_C298( C122 C298 ) C122_=_C299( C122 C299 ) C122_=_C300( C122 C300 ) C122_=_C301( C122 C301 ) \nC122_=_C302( C122 C302 ) C122_=_C303( C122 C303 ) C122_=_C304( C122 C304 ) C122_=_C305( C122 C305 ) C122_=_C306( C122 C306 ) C122_=_C307( C122 C307 ) \nC122_=_C309( C122 C309 ) C125_=_C286( C125 C286 ) C125_=_C316( C125 C316 ) C125_=_C348( C125 C348 ) C125_=_C448( C125 C448 ) C125_=_C457( C125 C457 ) \nC125_=_C516( C125 C516 ) C125_=_C517( C125 C517 ) C125_=_C518( C125 C518 ) C125_=_C519( C125 C519 ) C125_=_C521( C125 C521 ) C125_=_C522( C125 C522 ) \nC125_=_C524( C125 C524 ) C125_=_C525( C125 C525 ) C125_=_C527( C125 C527 ) C286_=_C316( C286 C316 ) C286_=_C348( C286 C348 ) C286_=_C448( C286 C448 ) \nC286_=_C457( C286 C457 ) C286_=_C516( C286 C516 ) C286_=_C517( C286 C517 ) C286_=_C518( C286 C518 ) C286_=_C519( C286 C519 ) C286_=_C521( C286 C521 ) \nC286_=_C522( C286 C522 ) C286_=_C524( C286 C524 ) C286_=_C525( C286 C525 ) C286_=_C527( C286 C527 ) C293_=_C294( C293 C294 ) C293_=_C295( C293 C295 ) \nC293_=_C298( C293 C298 ) C293_=_C299( C293 C299 ) C293_=_C300( C293 C300 ) C293_=_C301( C293 C301 ) C293_=_C302( C293 C302 ) C293_=_C303( C293 C303 ) \nC293_=_C304( C293 C304 ) C293_=_C305( C293 C305 ) C293_=_C306( C293 C306 ) C293_=_C307( C293 C307 ) C293_=_C309( C293 C309 ) C293_=_C316( C293 C316 ) \nC293_=_C324( C293 C324 ) C294_=_C295( C294 C295 ) C294_=_C298( C294 C298 ) C294_=_C299( C294 C299 ) C294_=_C300( C294 C300 ) C294_=_C301( C294 C301 ) \nC294_=_C302( C294 C302 ) C294_=_C303( C294 C303 ) C294_=_C304( C294 C304 ) C294_=_C305( C294 C305 ) C294_=_C306( C294 C306 ) C294_=_C307( C294 C307 ) \nC294_=_C309( C294 C309 ) C294_=_C362( C294 C362 ) C295_=_C298( C295 C298 ) C295_=_C299( C295 C299 ) C295_=_C300( C295 C300 ) C295_=_C301( C295 C301 ) \nC295_=_C302( C295 C302 ) C295_=_C303( C295 C303 ) C295_=_C304( C295 C304 ) C295_=_C305( C295 C305 ) C295_=_C306( C295 C306 ) C295_=_C307( C295 C307 ) \nC295_=_C309( C295 C309 ) C295_=_C395( C295 C395 ) C298_=_C299( C298 C299 ) C298_=_C300( C298 C300 ) C298_=_C301( C298 C301 ) C298_=_C302( C298 C302 ) \nC298_=_C303( C298 C303 ) C298_=_C304( C298 C304 ) C298_=_C305( C298 C305 ) C298_=_C306( C298 C306 ) C298_=_C307( C298 C307 ) C298_=_C309( C298 C309 ) \nC298_=_C448( C298 C448 ) C299_=_C300( C299 C300 ) C299_=_C301( C299 C301 ) C299_=_C302( C299 C302 ) C299_=_C303( C299 C303 ) C299_=_C304( C299 C304 ) \nC299_=_C305( C299 C305 ) C299_=_C306( C299 C306 ) C299_=_C307( C299 C307 ) C299_=_C309( C299 C309 ) C300_=_C301( C300 C301 ) C300_=_C302( C300 C302 ) \nC300_=_C303( C300 C303 ) C300_=_C304( C300 C304</w:t>
      </w:r>
    </w:p>
    <w:p>
      <w:pPr>
        <w:pStyle w:val="PreformattedText"/>
        <w:bidi w:val="0"/>
        <w:spacing w:before="0" w:after="0"/>
        <w:jc w:val="left"/>
        <w:rPr/>
      </w:pPr>
      <w:r>
        <w:rPr/>
        <w:t xml:space="preserve"> </w:t>
      </w:r>
      <w:r>
        <w:rPr/>
        <w:t>) C300_=_C305( C300 C305 ) C300_=_C306( C300 C306 ) C300_=_C307( C300 C307 ) C300_=_C309( C300 C309 ) \nC301_=_C302( C301 C302 ) C301_=_C303( C301 C303 ) C301_=_C304( C301 C304 ) C301_=_C305( C301 C305 ) C301_=_C306( C301 C306 ) C301_=_C307( C301 C307 ) \nC301_=_C309( C301 C309 ) C301_=_C516( C301 C516 ) C301_=_C532( C301 C532 ) C302_=_C303( C302 C303 ) C302_=_C304( C302 C304 ) C302_=_C305( C302 C305 ) \nC302_=_C306( C302 C306 ) C302_=_C307( C302 C307 ) C302_=_C309( C302 C309 ) C303_=_C304( C303 C304 ) C303_=_C305( C303 C305 ) C303_=_C306( C303 C306 ) \nC303_=_C307( C303 C307 ) C303_=_C309( C303 C309 ) C304_=_C305( C304 C305 ) C304_=_C306( C304 C306 ) C304_=_C307( C304 C307 ) C304_=_C309( C304 C309 ) \nC304_=_C589( C304 C589 ) C305_=_C306( C305 C306 ) C305_=_C307( C305 C307 ) C305_=_C309( C305 C309 ) C305_=_C519( C305 C519 ) C305_=_C596( C305 C596 ) \nC306_=_C307( C306 C307 ) C306_=_C309( C306 C309 ) C307_=_C309( C307 C309 ) C309_=_C623( C309 C623 ) C316_=_C324( C316 C324 ) C316_=_C348( C316 C348 ) \nC316_=_C448( C316 C448 ) C316_=_C457( C316 C457 ) C316_=_C516( C316 C516 ) C316_=_C517( C316 C517 ) C316_=_C518( C316 C518 ) C316_=_C519( C316 C519 ) \nC316_=_C521( C316 C521 ) C316_=_C522( C316 C522 ) C316_=_C524( C316 C524 ) C316_=_C525( C316 C525 ) C316_=_C527( C316 C527 ) C324_=_C362( C324 C362 ) \nC324_=_C375( C324 C375 ) C324_=_C395( C324 C395 ) C324_=_C405( C324 C405 ) C324_=_C434( C324 C434 ) C324_=_C466( C324 C466 ) C324_=_C524( C324 C524 ) \nC324_=_C532( C324 C532 ) C324_=_C561( C324 C561 ) C324_=_C584( C324 C584 ) C324_=_C589( C324 C589 ) C324_=_C596( C324 C596 ) C324_=_C607( C324 C607 ) \nC324_=_C611( C324 C611 ) C324_=_C614( C324 C614 ) C324_=_C623( C324 C623 ) C324_=_C624( C324 C624 ) C348_=_C448( C348 C448 ) C348_=_C457( C348 C457 ) \nC348_=_C516( C348 C516 ) C348_=_C517( C348 C517 ) C348_=_C518( C348 C518 ) C348_=_C519( C348 C519 ) C348_=_C521( C348 C521 ) C348_=_C522( C348 C522 ) \nC348_=_C524( C348 C524 ) C348_=_C525( C348 C525 ) C348_=_C527( C348 C527 ) C362_=_C375( C362 C375 ) C362_=_C395( C362 C395 ) C362_=_C405( C362 C405 ) \nC362_=_C434( C362 C434 ) C362_=_C466( C362 C466 ) C362_=_C524( C362 C524 ) C362_=_C532( C362 C532 ) C362_=_C561( C362 C561 ) C362_=_C584( C362 C584 ) \nC362_=_C589( C362 C589 ) C362_=_C596( C362 C596 ) C362_=_C607( C362 C607 ) C362_=_C611( C362 C611 ) C362_=_C614( C362 C614 ) C362_=_C623( C362 C623 ) \nC362_=_C624( C362 C624 ) C375_=_C395( C375 C395 ) C375_=_C405( C375 C405 ) C375_=_C434( C375 C434 ) C375_=_C466( C375 C466 ) C375_=_C524( C375 C524 ) \nC375_=_C532( C375 C532 ) C375_=_C561( C375 C561 ) C375_=_C584( C375 C584 ) C375_=_C589( C375 C589 ) C375_=_C596( C375 C596 ) C375_=_C607( C375 C607 ) \nC375_=_C611( C375 C611 ) C375_=_C614( C375 C614 ) C375_=_C623( C375 C623 ) C375_=_C624( C375 C624 ) C395_=_C405( C395 C405 ) C395_=_C434( C395 C434 ) \nC395_=_C466( C395 C466 ) C395_=_C524( C395 C524 ) C395_=_C532( C395 C532 ) C395_=_C561( C395 C561 ) C395_=_C584( C395 C584 ) C395_=_C589( C395 C589 ) \nC395_=_C596( C395 C596 ) C395_=_C607( C395 C607 ) C395_=_C611( C395 C611 ) C395_=_C614( C395 C614 ) C395_=_C623( C395 C623 ) C395_=_C624( C395 C624 ) \nC405_=_C434( C405 C434 ) C405_=_C466( C405 C466 ) C405_=_C524( C405 C524 ) C405_=_C532( C405 C532 ) C405_=_C561( C405 C561 ) C405_=_C584( C405 C584 ) \nC405_=_C589( C405 C589 ) C405_=_C596( C405 C596 ) C405_=_C607( C405 C607 ) C405_=_C611( C405 C611 ) C405_=_C614( C405 C614 ) C405_=_C623( C405 C623 ) \nC405_=_C624( C405 C624 ) C434_=_C466( C434 C466 ) C434_=_C524( C434 C524 ) C434_=_C532( C434 C532 ) C434_=_C561( C434 C561 ) C434_=_C584( C434 C584 ) \nC434_=_C589( C434 C589 ) C434_=_C596( C434 C596 ) C434_=_C607( C434 C607 ) C434_=_C611( C434 C611 ) C434_=_C614( C434 C614 ) C434_=_C623( C434 C623 ) \nC434_=_C624( C434 C624 ) C448_=_C457( C448 C457 ) C448_=_C516( C448 C516 ) C448_=_C517( C448 C517 ) C448_=_C518( C448 C518 ) C448_=_C519( C448 C519 ) \nC448_=_C521( C448 C521 ) C448_=_C522( C448 C522 ) C448_=_C524( C448 C524 ) C448_=_C525( C448 C525 ) C448_=_C527( C448 C527 ) C457_=_C466( C457 C466 ) \nC457_=_C516( C457 C516 ) C457_=_C517( C457 C517 ) C457_=_C518( C457 C518 ) C457_=_C519( C457 C519 ) C457_=_C521( C457 C521 ) C457_=_C522( C457 C522 ) \nC457_=_C524( C457 C524 ) C457_=_C525( C457 C525 ) C457_=_C527( C457 C527 ) C466_=_C524( C466 C524 ) C466_=_C532( C466 C532 ) C466_=_C561( C466 C561 ) \nC466_=_C584( C466 C584 ) C466_=_C589( C466 C589 ) C466_=_C596( C466 C596 ) C466_=_C607( C466 C607 ) C466_=_C611( C466 C611 ) C466_=_C614( C466 C614 ) \nC466_=_C623( C466 C623 ) C466_=_C624( C466 C624 ) C516_=_C517( C516 C517 ) C516_=_C518( C516 C518 ) C516_=_C519( C516 C519 ) C516_=_C521( C516 C521 ) \nC516_=_C522( C516 C522 ) C516_=_C524( C516 C524 ) C516_=_C525( C516 C525 ) C516_=_C527( C516 C527 ) C516_=_C532( C516 C532 ) C517_=_C518( C517 C518 ) \nC517_=_C519( C517 C519 ) C517_=_C521( C517 C521 ) C517_=_C522( C517 C522 ) C517_=_C524( C517 C524 ) C517_=_C525( C517 C525 ) C517_=_C527( C517 C527 ) \nC518_=_C519( C518 C519 ) C518_=_C521( C518 C521 ) C518_=_C522( C518 C522 ) C518_=_C524( C518 C524 ) C518_=_C525( C518 C525 ) C518_=_C527( C518 C527 ) \nC518_=_C561( C518 C561 ) C519_=_C521( C519 C521 ) C519_=_C522( C519 C522 ) C519_=_C524( C519 C524 ) C519_=_C525( C519 C525 ) C519_=_C527( C519 C527 ) \nC519_=_C596( C519 C596 ) C521_=_C522( C521 C522 ) C521_=_C524( C521 C524 ) C521_=_C525( C521 C525 ) C521_=_C527( C521 C527 ) C521_=_C607( C521 C607 ) \nC522_=_C524( C522 C524 ) C522_=_C525( C522 C525 ) C522_=_C527( C522 C527 ) C522_=_C611( C522 C611 ) C524_=_C525( C524 C525 ) C524_=_C527( C524 C527 ) \nC524_=_C532( C524 C532 ) C524_=_C561( C524 C561 ) C524_=_C584( C524 C584 ) C524_=_C589( C524 C589 ) C524_=_C596( C524 C596 ) C524_=_C607( C524 C607 ) \nC524_=_C611( C524 C611 ) C524_=_C614( C524 C614 ) C524_=_C623( C524 C623 ) C524_=_C624( C524 C624 ) C525_=_C527( C525 C527 ) C525_=_C624( C525 C624 ) \nC532_=_C561( C532 C561 ) C532_=_C584( C532 C584 ) C532_=_C589( C532 C589 ) C532_=_C596( C532 C596 ) C532_=_C607( C532 C607 ) C532_=_C611( C532 C611 ) \nC532_=_C614( C532 C614 ) C532_=_C623( C532 C623 ) C532_=_C624( C532 C624 ) C561_=_C584( C561 C584 ) C561_=_C589( C561 C589 ) C561_=_C596( C561 C596 ) \nC561_=_C607( C561 C607 ) C561_=_C611( C561 C611 ) C561_=_C614( C561 C614 ) C561_=_C623( C561 C623 ) C561_=_C624( C561 C624 ) C584_=_C589( C584 C589 ) \nC584_=_C596( C584 C596 ) C584_=_C607( C584 C607 ) C584_=_C611( C584 C611 ) C584_=_C614( C584 C614 ) C584_=_C623( C584 C623 ) C584_=_C624( C584 C624 ) \nC589_=_C596( C589 C596 ) C589_=_C607( C589 C607 ) C589_=_C611( C589 C611 ) C589_=_C614( C589 C614 ) C589_=_C623( C589 C623 ) C589_=_C624( C589 C624 ) \nC596_=_C607( C596 C607 ) C596_=_C611( C596 C611 ) C596_=_C614( C596 C614 ) C596_=_C623( C596 C623 ) C596_=_C624( C596 C624 ) C607_=_C611( C607 C611 ) \nC607_=_C614( C607 C614 ) C607_=_C623( C607 C623 ) C607_=_C624( C607 C624 ) C611_=_C614( C611 C614 ) C611_=_C623( C611 C623 ) C611_=_C624( C611 C624 ) \nC614_=_C623( C614 C623 ) C614_=_C624( C614 C624 ) C623_=_C624( C623 C624 ) "];21-&gt;28[label="66: C3 C31 C48 C57 C69 \nC70 C71 C72 C73 C74 C76 \nC77 C78 C79 C82 C83 C84 \nC94 C100 C115 C122 C125 C286 \nC293 C294 C295 C298 C299 C300 \nC301 C302 C303 C304 C305 C306 \nC307 C309 C316 C324 C348 C362 \nC375 C395 C405 C434 C448 C457 \nC466 C516 C517 C518 C519 C521 \nC522 C525 C527 C532 C561 C584 \nC589 C596 C607 C611 C614 C623 \nC624 \n545: C3_=_C57 ,C3_=_C94 ,C3_=_C122 ,C3_=_C293 ,C3_=_C294 ,\nC3_=_C295 ,C3_=_C298 ,C3_=_C299 ,C3_=_C300 ,C3_=_C301 ,C3_=_C302 ,\nC3_=_C303 ,C3_=_C304 ,C3_=_C305 ,C3_=_C306 ,C3_=_C307 ,C3_=_C309 ,\nC31_=_C100 ,C31_=_C115 ,C31_=_C125 ,C31_=_C286 ,C31_=_C316 ,C31_=_C348 ,\nC31_=_C448 ,C31_=_C457 ,C31_=_C516 ,C31_=_C517 ,C31_=_C518 ,C31_=_C519 ,\nC31_=_C521 ,C31_=_C522 ,C31_=_C525 ,C31_=_C527 ,C48_=_C57 ,C48_=_C69 ,\nC48_=_C70 ,C48_=_C71 ,C48_=_C72 ,C48_=_C73 ,C48_=_C74 ,C48_=_C76 ,\nC48_=_C77 ,C48_=_C78 ,C48_=_C79 ,C48_=_C82 ,C48_=_C83 ,C48_=_C84 ,\nC57_=_C94 ,C57_=_C122 ,C57_=_C293 ,C57_=_C294 ,C57_=_C295 ,C57_=_C298 ,\nC57_=_C299 ,C57_=_C300 ,C57_=_C301 ,C57_=_C302 ,C57_=_C303 ,C57_=_C304 ,\nC57_=_C305 ,C57_=_C306 ,C57_=_C307 ,C57_=_C309 ,C69_=_C70 ,C69_=_C71 ,\nC69_=_C72 ,C69_=_C73 ,C69_=_C74 ,C69_=_C76 ,C69_=_C77 ,C69_=_C78 ,\nC69_=_C79 ,C69_=_C82 ,C69_=_C83 ,C69_=_C84 ,C69_=_C115 ,C70_=_C71 ,\nC70_=_C72 ,C70_=_C73 ,C70_=_C74 ,C70_=_C76 ,C70_=_C77 ,C70_=_C78 ,\nC70_=_C79 ,C70_=_C82 ,C70_=_C83 ,C70_=_C84 ,C71_=_C72 ,C71_=_C73 ,\nC71_=_C74 ,C71_=_C76 ,C71_=_C77 ,C71_=_C78 ,C71_=_C79 ,C71_=_C82 ,\nC71_=_C83 ,C71_=_C84 ,C72_=_C73 ,C72_=_C74 ,C72_=_C76 ,C72_=_C77 ,\nC72_=_C78 ,C72_=_C79 ,C72_=_C82 ,C72_=_C83 ,C72_=_C84 ,C73_=_C74 ,\nC73_=_C76 ,C73_=_C77 ,C73_=_C78 ,C73_=_C79 ,C73_=_C82 ,C73_=_C83 ,\nC73_=_C84 ,C74_=_C76 ,C74_=_C77 ,C74_=_C78 ,C74_=_C79 ,C74_=_C82 ,\nC74_=_C83 ,C74_=_C84 ,C74_=_C286 ,C76_=_C77 ,C76_=_C78 ,C76_=_C79 ,\nC76_=_C82 ,C76_=_C83 ,C76_=_C84 ,C76_=_C293 ,C76_=_C316 ,C76_=_C324 ,\nC77_=_C78 ,C77_=_C79 ,C77_=_C82 ,C77_=_C83 ,C77_=_C84 ,C77_=_C457 ,\nC77_=_C466 ,C78_=_C79 ,C78_=_C82 ,C78_=_C83 ,C78_=_C84 ,C79_=_C82 ,\nC79_=_C83 ,C79_=_C84 ,C82_=_C83 ,C82_=_C84 ,C83_=_C84 ,C94_=_C100 ,\nC94_=_C122 ,C94_=_C293 ,C94_=_C294 ,C94_=_C295 ,C94_=_C298 ,C94_=_C299 ,\nC94_=_C300 ,C94_=_C301 ,C94_=_C302 ,C94_=_C303 ,C94_=_C304 ,C94_=_C305 ,\nC94_=_C306 ,C94_=_C307 ,C94_=_C309 ,C100_=_C115 ,C100_=_C125 ,C100_=_C286 ,\nC100_=_C316 ,C100_=_C348 ,C100_=_C448 ,C100_=_C457 ,C100_=_C516 ,C100_=_C517 ,\nC100_=_C518 ,C100_=_C519 ,C100_=_C521 ,C100_=_C522 ,C100_=_C525 ,C100_=_C527 ,\nC115_=_C125 ,C115_=_C286 ,C115_=_C316 ,C115_=_C348 ,C115_=_C448 ,C115_=_C457 ,\nC115_=_C516 ,C115_=_C517 ,C115_=_C518 ,C115_=_C519 ,C115_=_C521 ,C115_=_C522 ,\nC115_=_C525 ,C115_=_C527 ,C122_=_C125 ,C122_=_C293 ,C122_=_C294 ,C122_=_C295 ,\nC122_=_C298 ,C122_=_C299 ,C122_=_C300 ,C122_=_C301 ,C122_=_C302 ,C122_=_C303 ,\nC122_=_C304 ,C122_=_C305 ,C122_=_C306 ,C122_=_C307 ,C122_=_C309 ,C125_=_C286 ,\nC125_=_C316</w:t>
      </w:r>
    </w:p>
    <w:p>
      <w:pPr>
        <w:pStyle w:val="PreformattedText"/>
        <w:bidi w:val="0"/>
        <w:spacing w:before="0" w:after="0"/>
        <w:jc w:val="left"/>
        <w:rPr/>
      </w:pPr>
      <w:r>
        <w:rPr/>
        <w:t xml:space="preserve"> </w:t>
      </w:r>
      <w:r>
        <w:rPr/>
        <w:t>,C125_=_C348 ,C125_=_C448 ,C125_=_C457 ,C125_=_C516 ,C125_=_C517 ,\nC125_=_C518 ,C125_=_C519 ,C125_=_C521 ,C125_=_C522 ,C125_=_C525 ,C125_=_C527 ,\nC286_=_C316 ,C286_=_C348 ,C286_=_C448 ,C286_=_C457 ,C286_=_C516 ,C286_=_C517 ,\nC286_=_C518 ,C286_=_C519 ,C286_=_C521 ,C286_=_C522 ,C286_=_C525 ,C286_=_C527 ,\nC293_=_C294 ,C293_=_C295 ,C293_=_C298 ,C293_=_C299 ,C293_=_C300 ,C293_=_C301 ,\nC293_=_C302 ,C293_=_C303 ,C293_=_C304 ,C293_=_C305 ,C293_=_C306 ,C293_=_C307 ,\nC293_=_C309 ,C293_=_C316 ,C293_=_C324 ,C294_=_C295 ,C294_=_C298 ,C294_=_C299 ,\nC294_=_C300 ,C294_=_C301 ,C294_=_C302 ,C294_=_C303 ,C294_=_C304 ,C294_=_C305 ,\nC294_=_C306 ,C294_=_C307 ,C294_=_C309 ,C294_=_C362 ,C295_=_C298 ,C295_=_C299 ,\nC295_=_C300 ,C295_=_C301 ,C295_=_C302 ,C295_=_C303 ,C295_=_C304 ,C295_=_C305 ,\nC295_=_C306 ,C295_=_C307 ,C295_=_C309 ,C295_=_C395 ,C298_=_C299 ,C298_=_C300 ,\nC298_=_C301 ,C298_=_C302 ,C298_=_C303 ,C298_=_C304 ,C298_=_C305 ,C298_=_C306 ,\nC298_=_C307 ,C298_=_C309 ,C298_=_C448 ,C299_=_C300 ,C299_=_C301 ,C299_=_C302 ,\nC299_=_C303 ,C299_=_C304 ,C299_=_C305 ,C299_=_C306 ,C299_=_C307 ,C299_=_C309 ,\nC300_=_C301 ,C300_=_C302 ,C300_=_C303 ,C300_=_C304 ,C300_=_C305 ,C300_=_C306 ,\nC300_=_C307 ,C300_=_C309 ,C301_=_C302 ,C301_=_C303 ,C301_=_C304 ,C301_=_C305 ,\nC301_=_C306 ,C301_=_C307 ,C301_=_C309 ,C301_=_C516 ,C301_=_C532 ,C302_=_C303 ,\nC302_=_C304 ,C302_=_C305 ,C302_=_C306 ,C302_=_C307 ,C302_=_C309 ,C303_=_C304 ,\nC303_=_C305 ,C303_=_C306 ,C303_=_C307 ,C303_=_C309 ,C304_=_C305 ,C304_=_C306 ,\nC304_=_C307 ,C304_=_C309 ,C304_=_C589 ,C305_=_C306 ,C305_=_C307 ,C305_=_C309 ,\nC305_=_C519 ,C305_=_C596 ,C306_=_C307 ,C306_=_C309 ,C307_=_C309 ,C309_=_C623 ,\nC316_=_C324 ,C316_=_C348 ,C316_=_C448 ,C316_=_C457 ,C316_=_C516 ,C316_=_C517 ,\nC316_=_C518 ,C316_=_C519 ,C316_=_C521 ,C316_=_C522 ,C316_=_C525 ,C316_=_C527 ,\nC324_=_C362 ,C324_=_C375 ,C324_=_C395 ,C324_=_C405 ,C324_=_C434 ,C324_=_C466 ,\nC324_=_C532 ,C324_=_C561 ,C324_=_C584 ,C324_=_C589 ,C324_=_C596 ,C324_=_C607 ,\nC324_=_C611 ,C324_=_C614 ,C324_=_C623 ,C324_=_C624 ,C348_=_C448 ,C348_=_C457 ,\nC348_=_C516 ,C348_=_C517 ,C348_=_C518 ,C348_=_C519 ,C348_=_C521 ,C348_=_C522 ,\nC348_=_C525 ,C348_=_C527 ,C362_=_C375 ,C362_=_C395 ,C362_=_C405 ,C362_=_C434 ,\nC362_=_C466 ,C362_=_C532 ,C362_=_C561 ,C362_=_C584 ,C362_=_C589 ,C362_=_C596 ,\nC362_=_C607 ,C362_=_C611 ,C362_=_C614 ,C362_=_C623 ,C362_=_C624 ,C375_=_C395 ,\nC375_=_C405 ,C375_=_C434 ,C375_=_C466 ,C375_=_C532 ,C375_=_C561 ,C375_=_C584 ,\nC375_=_C589 ,C375_=_C596 ,C375_=_C607 ,C375_=_C611 ,C375_=_C614 ,C375_=_C623 ,\nC375_=_C624 ,C395_=_C405 ,C395_=_C434 ,C395_=_C466 ,C395_=_C532 ,C395_=_C561 ,\nC395_=_C584 ,C395_=_C589 ,C395_=_C596 ,C395_=_C607 ,C395_=_C611 ,C395_=_C614 ,\nC395_=_C623 ,C395_=_C624 ,C405_=_C434 ,C405_=_C466 ,C405_=_C532 ,C405_=_C561 ,\nC405_=_C584 ,C405_=_C589 ,C405_=_C596 ,C405_=_C607 ,C405_=_C611 ,C405_=_C614 ,\nC405_=_C623 ,C405_=_C624 ,C434_=_C466 ,C434_=_C532 ,C434_=_C561 ,C434_=_C584 ,\nC434_=_C589 ,C434_=_C596 ,C434_=_C607 ,C434_=_C611 ,C434_=_C614 ,C434_=_C623 ,\nC434_=_C624 ,C448_=_C457 ,C448_=_C516 ,C448_=_C517 ,C448_=_C518 ,C448_=_C519 ,\nC448_=_C521 ,C448_=_C522 ,C448_=_C525 ,C448_=_C527 ,C457_=_C466 ,C457_=_C516 ,\nC457_=_C517 ,C457_=_C518 ,C457_=_C519 ,C457_=_C521 ,C457_=_C522 ,C457_=_C525 ,\nC457_=_C527 ,C466_=_C532 ,C466_=_C561 ,C466_=_C584 ,C466_=_C589 ,C466_=_C596 ,\nC466_=_C607 ,C466_=_C611 ,C466_=_C614 ,C466_=_C623 ,C466_=_C624 ,C516_=_C517 ,\nC516_=_C518 ,C516_=_C519 ,C516_=_C521 ,C516_=_C522 ,C516_=_C525 ,C516_=_C527 ,\nC516_=_C532 ,C517_=_C518 ,C517_=_C519 ,C517_=_C521 ,C517_=_C522 ,C517_=_C525 ,\nC517_=_C527 ,C518_=_C519 ,C518_=_C521 ,C518_=_C522 ,C518_=_C525 ,C518_=_C527 ,\nC518_=_C561 ,C519_=_C521 ,C519_=_C522 ,C519_=_C525 ,C519_=_C527 ,C519_=_C596 ,\nC521_=_C522 ,C521_=_C525 ,C521_=_C527 ,C521_=_C607 ,C522_=_C525 ,C522_=_C527 ,\nC522_=_C611 ,C525_=_C527 ,C525_=_C624 ,C532_=_C561 ,C532_=_C584 ,C532_=_C589 ,\nC532_=_C596 ,C532_=_C607 ,C532_=_C611 ,C532_=_C614 ,C532_=_C623 ,C532_=_C624 ,\nC561_=_C584 ,C561_=_C589 ,C561_=_C596 ,C561_=_C607 ,C561_=_C611 ,C561_=_C614 ,\nC561_=_C623 ,C561_=_C624 ,C584_=_C589 ,C584_=_C596 ,C584_=_C607 ,C584_=_C611 ,\nC584_=_C614 ,C584_=_C623 ,C584_=_C624 ,C589_=_C596 ,C589_=_C607 ,C589_=_C611 ,\nC589_=_C614 ,C589_=_C623 ,C589_=_C624 ,C596_=_C607 ,C596_=_C611 ,C596_=_C614 ,\nC596_=_C623 ,C596_=_C624 ,C607_=_C611 ,C607_=_C614 ,C607_=_C623 ,C607_=_C624 ,\nC611_=_C614 ,C611_=_C623 ,C611_=_C624 ,C614_=_C623 ,C614_=_C624 ,C623_=_C624 ,"];29[shape=box, label="id:29 level: 3\n65: C49 C55 C87 C88 C90 \nC92 C94 C95 C98 C99 C100 \nC101 C102 C103 C104 C105 C106 \nC110 C123 C155 C174 C190 C194 \nC203 C217 C219 C221 C222 C223 \nC224 C226 C227 C228 C229 C230 \nC231 C232 C233 C234 C235 C236 \nC237 C238 C240 C241 C242 C243 \nC244 C246 C247 C249 C251 C253 \nC258 C277 C294 C343 C356 C357 \nC358 C359 C360 C361 C362 C363 \n569: C49_=_C55( C49 C55 ) C49_=_C87( C49 C87 ) C49_=_C88( C49 C88 ) C49_=_C90( C49 C90 ) C49_=_C92( C49 C92 ) \nC49_=_C94( C49 C94 ) C49_=_C95( C49 C95 ) C49_=_C98( C49 C98 ) C49_=_C99( C49 C99 ) C49_=_C100( C49 C100 ) C49_=_C101( C49 C101 ) \nC49_=_C102( C49 C102 ) C49_=_C103( C49 C103 ) C49_=_C104( C49 C104 ) C49_=_C105( C49 C105 ) C49_=_C106( C49 C106 ) C55_=_C155( C55 C155 ) \nC55_=_C174( C55 C174 ) C55_=_C203( C55 C203 ) C55_=_C217( C55 C217 ) C55_=_C219( C55 C219 ) C55_=_C221( C55 C221 ) C55_=_C222( C55 C222 ) \nC55_=_C223( C55 C223 ) C55_=_C224( C55 C224 ) C55_=_C226( C55 C226 ) C55_=_C227( C55 C227 ) C55_=_C228( C55 C228 ) C55_=_C229( C55 C229 ) \nC55_=_C230( C55 C230 ) C55_=_C231( C55 C231 ) C55_=_C232( C55 C232 ) C55_=_C233( C55 C233 ) C87_=_C88( C87 C88 ) C87_=_C90( C87 C90 ) \nC87_=_C92( C87 C92 ) C87_=_C94( C87 C94 ) C87_=_C95( C87 C95 ) C87_=_C98( C87 C98 ) C87_=_C99( C87 C99 ) C87_=_C100( C87 C100 ) \nC87_=_C101( C87 C101 ) C87_=_C102( C87 C102 ) C87_=_C103( C87 C103 ) C87_=_C104( C87 C104 ) C87_=_C105( C87 C105 ) C87_=_C106( C87 C106 ) \nC87_=_C110( C87 C110 ) C88_=_C90( C88 C90 ) C88_=_C92( C88 C92 ) C88_=_C94( C88 C94 ) C88_=_C95( C88 C95 ) C88_=_C98( C88 C98 ) \nC88_=_C99( C88 C99 ) C88_=_C100( C88 C100 ) C88_=_C101( C88 C101 ) C88_=_C102( C88 C102 ) C88_=_C103( C88 C103 ) C88_=_C104( C88 C104 ) \nC88_=_C105( C88 C105 ) C88_=_C106( C88 C106 ) C88_=_C190( C88 C190 ) C88_=_C194( C88 C194 ) C90_=_C92( C90 C92 ) C90_=_C94( C90 C94 ) \nC90_=_C95( C90 C95 ) C90_=_C98( C90 C98 ) C90_=_C99( C90 C99 ) C90_=_C100( C90 C100 ) C90_=_C101( C90 C101 ) C90_=_C102( C90 C102 ) \nC90_=_C103( C90 C103 ) C90_=_C104( C90 C104 ) C90_=_C105( C90 C105 ) C90_=_C106( C90 C106 ) C90_=_C110( C90 C110 ) C90_=_C190( C90 C190 ) \nC90_=_C234( C90 C234 ) C90_=_C235( C90 C235 ) C90_=_C236( C90 C236 ) C90_=_C237( C90 C237 ) C90_=_C238( C90 C238 ) C90_=_C240( C90 C240 ) \nC90_=_C241( C90 C241 ) C90_=_C242( C90 C242 ) C90_=_C243( C90 C243 ) C90_=_C244( C90 C244 ) C90_=_C246( C90 C246 ) C90_=_C247( C90 C247 ) \nC90_=_C249( C90 C249 ) C90_=_C251( C90 C251 ) C90_=_C253( C90 C253 ) C92_=_C94( C92 C94 ) C92_=_C95( C92 C95 ) C92_=_C98( C92 C98 ) \nC92_=_C99( C92 C99 ) C92_=_C100( C92 C100 ) C92_=_C101( C92 C101 ) C92_=_C102( C92 C102 ) C92_=_C103( C92 C103 ) C92_=_C104( C92 C104 ) \nC92_=_C105( C92 C105 ) C92_=_C106( C92 C106 ) C92_=_C217( C92 C217 ) C92_=_C258( C92 C258 ) C94_=_C95( C94 C95 ) C94_=_C98( C94 C98 ) \nC94_=_C99( C94 C99 ) C94_=_C100( C94 C100 ) C94_=_C101( C94 C101 ) C94_=_C102( C94 C102 ) C94_=_C103( C94 C103 ) C94_=_C104( C94 C104 ) \nC94_=_C105( C94 C105 ) C94_=_C106( C94 C106 ) C94_=_C294( C94 C294 ) C95_=_C98( C95 C98 ) C95_=_C99( C95 C99 ) C95_=_C100( C95 C100 ) \nC95_=_C101( C95 C101 ) C95_=_C102( C95 C102 ) C95_=_C103( C95 C103 ) C95_=_C104( C95 C104 ) C95_=_C105( C95 C105 ) C95_=_C106( C95 C106 ) \nC95_=_C234( C95 C234 ) C98_=_C99( C98 C99 ) C98_=_C100( C98 C100 ) C98_=_C101( C98 C101 ) C98_=_C102( C98 C102 ) C98_=_C103( C98 C103 ) \nC98_=_C104( C98 C104 ) C98_=_C105( C98 C105 ) C98_=_C106( C98 C106 ) C98_=_C358( C98 C358 ) C99_=_C100( C99 C100 ) C99_=_C101( C99 C101 ) \nC99_=_C102( C99 C102 ) C99_=_C103( C99 C103 ) C99_=_C104( C99 C104 ) C99_=_C105( C99 C105 ) C99_=_C106( C99 C106 ) C99_=_C241( C99 C241 ) \nC100_=_C101( C100 C101 ) C100_=_C102( C100 C102 ) C100_=_C103( C100 C103 ) C100_=_C104( C100 C104 ) C100_=_C105( C100 C105 ) C100_=_C106( C100 C106 ) \nC101_=_C102( C101 C102 ) C101_=_C103( C101 C103 ) C101_=_C104( C101 C104 ) C101_=_C105( C101 C105 ) C101_=_C106( C101 C106 ) C102_=_C103( C102 C103 ) \nC102_=_C104( C102 C104 ) C102_=_C105( C102 C105 ) C102_=_C106( C102 C106 ) C102_=_C246( C102 C246 ) C103_=_C104( C103 C104 ) C103_=_C105( C103 C105 ) \nC103_=_C106( C103 C106 ) C103_=_C229( C103 C229 ) C104_=_C105( C104 C105 ) C104_=_C106( C104 C106 ) C105_=_C106( C105 C106 ) C106_=_C363( C106 C363 ) \nC110_=_C190( C110 C190 ) C110_=_C234( C110 C234 ) C110_=_C235( C110 C235 ) C110_=_C236( C110 C236 ) C110_=_C237( C110 C237 ) C110_=_C238( C110 C238 ) \nC110_=_C240( C110 C240 ) C110_=_C241( C110 C241 ) C110_=_C242( C110 C242 ) C110_=_C243( C110 C243 ) C110_=_C244( C110 C244 ) C110_=_C246( C110 C246 ) \nC110_=_C247( C110 C247 ) C110_=_C249( C110 C249 ) C110_=_C251( C110 C251 ) C110_=_C253( C110 C253 ) C123_=_C194( C123 C194 ) C123_=_C221( C123 C221 ) \nC123_=_C235( C123 C235 ) C123_=_C258( C123 C258 ) C123_=_C277( C123 C277 ) C123_=_C294( C123 C294 ) C123_=_C343( C123 C343 ) C123_=_C356( C123 C356 ) \nC123_=_C357( C123 C357 ) C123_=_C358( C123 C358 ) C123_=_C359( C123 C359 ) C123_=_C360( C123 C360 ) C123_=_C361( C123 C361 ) C123_=_C362( C123 C362 ) \nC123_=_C363( C123 C363 ) C155_=_C174( C155 C174 ) C155_=_C203( C155 C203 ) C155_=_C217( C155 C217 ) C155_=_C219( C155 C219 ) C155_=_C221( C155 C221 ) \nC155_=_C222( C155 C222 ) C155_=_C223( C155 C223 ) C155_=_C224( C155 C224 ) C155_=_C226( C155 C226 ) C155_=_C227( C155 C227 ) C155_=_C228( C155 C228 ) \nC155_=_C229( C155 C229 ) C155_=_C230( C155 C230 ) C155_=_C231( C155 C231 ) C155_=_C232( C155 C232 ) C155_=_C233(</w:t>
      </w:r>
    </w:p>
    <w:p>
      <w:pPr>
        <w:pStyle w:val="PreformattedText"/>
        <w:bidi w:val="0"/>
        <w:spacing w:before="0" w:after="0"/>
        <w:jc w:val="left"/>
        <w:rPr/>
      </w:pPr>
      <w:r>
        <w:rPr/>
        <w:t xml:space="preserve"> </w:t>
      </w:r>
      <w:r>
        <w:rPr/>
        <w:t>C155 C233 ) C174_=_C203( C174 C203 ) \nC174_=_C217( C174 C217 ) C174_=_C219( C174 C219 ) C174_=_C221( C174 C221 ) C174_=_C222( C174 C222 ) C174_=_C223( C174 C223 ) C174_=_C224( C174 C224 ) \nC174_=_C226( C174 C226 ) C174_=_C227( C174 C227 ) C174_=_C228( C174 C228 ) C174_=_C229( C174 C229 ) C174_=_C230( C174 C230 ) C174_=_C231( C174 C231 ) \nC174_=_C232( C174 C232 ) C174_=_C233( C174 C233 ) C190_=_C194( C190 C194 ) C190_=_C234( C190 C234 ) C190_=_C235( C190 C235 ) C190_=_C236( C190 C236 ) \nC190_=_C237( C190 C237 ) C190_=_C238( C190 C238 ) C190_=_C240( C190 C240 ) C190_=_C241( C190 C241 ) C190_=_C242( C190 C242 ) C190_=_C243( C190 C243 ) \nC190_=_C244( C190 C244 ) C190_=_C246( C190 C246 ) C190_=_C247( C190 C247 ) C190_=_C249( C190 C249 ) C190_=_C251( C190 C251 ) C190_=_C253( C190 C253 ) \nC194_=_C221( C194 C221 ) C194_=_C235( C194 C235 ) C194_=_C258( C194 C258 ) C194_=_C277( C194 C277 ) C194_=_C294( C194 C294 ) C194_=_C343( C194 C343 ) \nC194_=_C356( C194 C356 ) C194_=_C357( C194 C357 ) C194_=_C358( C194 C358 ) C194_=_C359( C194 C359 ) C194_=_C360( C194 C360 ) C194_=_C361( C194 C361 ) \nC194_=_C362( C194 C362 ) C194_=_C363( C194 C363 ) C203_=_C217( C203 C217 ) C203_=_C219( C203 C219 ) C203_=_C221( C203 C221 ) C203_=_C222( C203 C222 ) \nC203_=_C223( C203 C223 ) C203_=_C224( C203 C224 ) C203_=_C226( C203 C226 ) C203_=_C227( C203 C227 ) C203_=_C228( C203 C228 ) C203_=_C229( C203 C229 ) \nC203_=_C230( C203 C230 ) C203_=_C231( C203 C231 ) C203_=_C232( C203 C232 ) C203_=_C233( C203 C233 ) C217_=_C219( C217 C219 ) C217_=_C221( C217 C221 ) \nC217_=_C222( C217 C222 ) C217_=_C223( C217 C223 ) C217_=_C224( C217 C224 ) C217_=_C226( C217 C226 ) C217_=_C227( C217 C227 ) C217_=_C228( C217 C228 ) \nC217_=_C229( C217 C229 ) C217_=_C230( C217 C230 ) C217_=_C231( C217 C231 ) C217_=_C232( C217 C232 ) C217_=_C233( C217 C233 ) C217_=_C258( C217 C258 ) \nC219_=_C221( C219 C221 ) C219_=_C222( C219 C222 ) C219_=_C223( C219 C223 ) C219_=_C224( C219 C224 ) C219_=_C226( C219 C226 ) C219_=_C227( C219 C227 ) \nC219_=_C228( C219 C228 ) C219_=_C229( C219 C229 ) C219_=_C230( C219 C230 ) C219_=_C231( C219 C231 ) C219_=_C232( C219 C232 ) C219_=_C233( C219 C233 ) \nC219_=_C277( C219 C277 ) C221_=_C222( C221 C222 ) C221_=_C223( C221 C223 ) C221_=_C224( C221 C224 ) C221_=_C226( C221 C226 ) C221_=_C227( C221 C227 ) \nC221_=_C228( C221 C228 ) C221_=_C229( C221 C229 ) C221_=_C230( C221 C230 ) C221_=_C231( C221 C231 ) C221_=_C232( C221 C232 ) C221_=_C233( C221 C233 ) \nC221_=_C235( C221 C235 ) C221_=_C258( C221 C258 ) C221_=_C277( C221 C277 ) C221_=_C294( C221 C294 ) C221_=_C343( C221 C343 ) C221_=_C356( C221 C356 ) \nC221_=_C357( C221 C357 ) C221_=_C358( C221 C358 ) C221_=_C359( C221 C359 ) C221_=_C360( C221 C360 ) C221_=_C361( C221 C361 ) C221_=_C362( C221 C362 ) \nC221_=_C363( C221 C363 ) C222_=_C223( C222 C223 ) C222_=_C224( C222 C224 ) C222_=_C226( C222 C226 ) C222_=_C227( C222 C227 ) C222_=_C228( C222 C228 ) \nC222_=_C229( C222 C229 ) C222_=_C230( C222 C230 ) C222_=_C231( C222 C231 ) C222_=_C232( C222 C232 ) C222_=_C233( C222 C233 ) C222_=_C236( C222 C236 ) \nC222_=_C356( C222 C356 ) C223_=_C224( C223 C224 ) C223_=_C226( C223 C226 ) C223_=_C227( C223 C227 ) C223_=_C228( C223 C228 ) C223_=_C229( C223 C229 ) \nC223_=_C230( C223 C230 ) C223_=_C231( C223 C231 ) C223_=_C232( C223 C232 ) C223_=_C233( C223 C233 ) C223_=_C237( C223 C237 ) C224_=_C226( C224 C226 ) \nC224_=_C227( C224 C227 ) C224_=_C228( C224 C228 ) C224_=_C229( C224 C229 ) C224_=_C230( C224 C230 ) C224_=_C231( C224 C231 ) C224_=_C232( C224 C232 ) \nC224_=_C233( C224 C233 ) C224_=_C240( C224 C240 ) C226_=_C227( C226 C227 ) C226_=_C228( C226 C228 ) C226_=_C229( C226 C229 ) C226_=_C230( C226 C230 ) \nC226_=_C231( C226 C231 ) C226_=_C232( C226 C232 ) C226_=_C233( C226 C233 ) C227_=_C228( C227 C228 ) C227_=_C229( C227 C229 ) C227_=_C230( C227 C230 ) \nC227_=_C231( C227 C231 ) C227_=_C232( C227 C232 ) C227_=_C233( C227 C233 ) C227_=_C242( C227 C242 ) C228_=_C229( C228 C229 ) C228_=_C230( C228 C230 ) \nC228_=_C231( C228 C231 ) C228_=_C232( C228 C232 ) C228_=_C233( C228 C233 ) C228_=_C249( C228 C249 ) C229_=_C230( C229 C230 ) C229_=_C231( C229 C231 ) \nC229_=_C232( C229 C232 ) C229_=_C233( C229 C233 ) C230_=_C231( C230 C231 ) C230_=_C232( C230 C232 ) C230_=_C233( C230 C233 ) C231_=_C232( C231 C232 ) \nC231_=_C233( C231 C233 ) C232_=_C233( C232 C233 ) C234_=_C235( C234 C235 ) C234_=_C236( C234 C236 ) C234_=_C237( C234 C237 ) C234_=_C238( C234 C238 ) \nC234_=_C240( C234 C240 ) C234_=_C241( C234 C241 ) C234_=_C242( C234 C242 ) C234_=_C243( C234 C243 ) C234_=_C244( C234 C244 ) C234_=_C246( C234 C246 ) \nC234_=_C247( C234 C247 ) C234_=_C249( C234 C249 ) C234_=_C251( C234 C251 ) C234_=_C253( C234 C253 ) C235_=_C236( C235 C236 ) C235_=_C237( C235 C237 ) \nC235_=_C238( C235 C238 ) C235_=_C240( C235 C240 ) C235_=_C241( C235 C241 ) C235_=_C242( C235 C242 ) C235_=_C243( C235 C243 ) C235_=_C244( C235 C244 ) \nC235_=_C246( C235 C246 ) C235_=_C247( C235 C247 ) C235_=_C249( C235 C249 ) C235_=_C251( C235 C251 ) C235_=_C253( C235 C253 ) C235_=_C258( C235 C258 ) \nC235_=_C277( C235 C277 ) C235_=_C294( C235 C294 ) C235_=_C343( C235 C343 ) C235_=_C356( C235 C356 ) C235_=_C357( C235 C357 ) C235_=_C358( C235 C358 ) \nC235_=_C359( C235 C359 ) C235_=_C360( C235 C360 ) C235_=_C361( C235 C361 ) C235_=_C362( C235 C362 ) C235_=_C363( C235 C363 ) C236_=_C237( C236 C237 ) \nC236_=_C238( C236 C238 ) C236_=_C240( C236 C240 ) C236_=_C241( C236 C241 ) C236_=_C242( C236 C242 ) C236_=_C243( C236 C243 ) C236_=_C244( C236 C244 ) \nC236_=_C246( C236 C246 ) C236_=_C247( C236 C247 ) C236_=_C249( C236 C249 ) C236_=_C251( C236 C251 ) C236_=_C253( C236 C253 ) C236_=_C356( C236 C356 ) \nC237_=_C238( C237 C238 ) C237_=_C240( C237 C240 ) C237_=_C241( C237 C241 ) C237_=_C242( C237 C242 ) C237_=_C243( C237 C243 ) C237_=_C244( C237 C244 ) \nC237_=_C246( C237 C246 ) C237_=_C247( C237 C247 ) C237_=_C249( C237 C249 ) C237_=_C251( C237 C251 ) C237_=_C253( C237 C253 ) C238_=_C240( C238 C240 ) \nC238_=_C241( C238 C241 ) C238_=_C242( C238 C242 ) C238_=_C243( C238 C243 ) C238_=_C244( C238 C244 ) C238_=_C246( C238 C246 ) C238_=_C247( C238 C247 ) \nC238_=_C249( C238 C249 ) C238_=_C251( C238 C251 ) C238_=_C253( C238 C253 ) C240_=_C241( C240 C241 ) C240_=_C242( C240 C242 ) C240_=_C243( C240 C243 ) \nC240_=_C244( C240 C244 ) C240_=_C246( C240 C246 ) C240_=_C247( C240 C247 ) C240_=_C249( C240 C249 ) C240_=_C251( C240 C251 ) C240_=_C253( C240 C253 ) \nC241_=_C242( C241 C242 ) C241_=_C243( C241 C243 ) C241_=_C244( C241 C244 ) C241_=_C246( C241 C246 ) C241_=_C247( C241 C247 ) C241_=_C249( C241 C249 ) \nC241_=_C251( C241 C251 ) C241_=_C253( C241 C253 ) C242_=_C243( C242 C243 ) C242_=_C244( C242 C244 ) C242_=_C246( C242 C246 ) C242_=_C247( C242 C247 ) \nC242_=_C249( C242 C249 ) C242_=_C251( C242 C251 ) C242_=_C253( C242 C253 ) C243_=_C244( C243 C244 ) C243_=_C246( C243 C246 ) C243_=_C247( C243 C247 ) \nC243_=_C249( C243 C249 ) C243_=_C251( C243 C251 ) C243_=_C253( C243 C253 ) C244_=_C246( C244 C246 ) C244_=_C247( C244 C247 ) C244_=_C249( C244 C249 ) \nC244_=_C251( C244 C251 ) C244_=_C253( C244 C253 ) C246_=_C247( C246 C247 ) C246_=_C249( C246 C249 ) C246_=_C251( C246 C251 ) C246_=_C253( C246 C253 ) \nC247_=_C249( C247 C249 ) C247_=_C251( C247 C251 ) C247_=_C253( C247 C253 ) C249_=_C251( C249 C251 ) C249_=_C253( C249 C253 ) C251_=_C253( C251 C253 ) \nC258_=_C277( C258 C277 ) C258_=_C294( C258 C294 ) C258_=_C343( C258 C343 ) C258_=_C356( C258 C356 ) C258_=_C357( C258 C357 ) C258_=_C358( C258 C358 ) \nC258_=_C359( C258 C359 ) C258_=_C360( C258 C360 ) C258_=_C361( C258 C361 ) C258_=_C362( C258 C362 ) C258_=_C363( C258 C363 ) C277_=_C294( C277 C294 ) \nC277_=_C343( C277 C343 ) C277_=_C356( C277 C356 ) C277_=_C357( C277 C357 ) C277_=_C358( C277 C358 ) C277_=_C359( C277 C359 ) C277_=_C360( C277 C360 ) \nC277_=_C361( C277 C361 ) C277_=_C362( C277 C362 ) C277_=_C363( C277 C363 ) C294_=_C343( C294 C343 ) C294_=_C356( C294 C356 ) C294_=_C357( C294 C357 ) \nC294_=_C358( C294 C358 ) C294_=_C359( C294 C359 ) C294_=_C360( C294 C360 ) C294_=_C361( C294 C361 ) C294_=_C362( C294 C362 ) C294_=_C363( C294 C363 ) \nC343_=_C356( C343 C356 ) C343_=_C357( C343 C357 ) C343_=_C358( C343 C358 ) C343_=_C359( C343 C359 ) C343_=_C360( C343 C360 ) C343_=_C361( C343 C361 ) \nC343_=_C362( C343 C362 ) C343_=_C363( C343 C363 ) C356_=_C357( C356 C357 ) C356_=_C358( C356 C358 ) C356_=_C359( C356 C359 ) C356_=_C360( C356 C360 ) \nC356_=_C361( C356 C361 ) C356_=_C362( C356 C362 ) C356_=_C363( C356 C363 ) C357_=_C358( C357 C358 ) C357_=_C359( C357 C359 ) C357_=_C360( C357 C360 ) \nC357_=_C361( C357 C361 ) C357_=_C362( C357 C362 ) C357_=_C363( C357 C363 ) C358_=_C359( C358 C359 ) C358_=_C360( C358 C360 ) C358_=_C361( C358 C361 ) \nC358_=_C362( C358 C362 ) C358_=_C363( C358 C363 ) C359_=_C360( C359 C360 ) C359_=_C361( C359 C361 ) C359_=_C362( C359 C362 ) C359_=_C363( C359 C363 ) \nC360_=_C361( C360 C361 ) C360_=_C362( C360 C362 ) C360_=_C363( C360 C363 ) C361_=_C362( C361 C362 ) C361_=_C363( C361 C363 ) C362_=_C363( C362 C363 ) "];22-&gt;29[label="62: C49 C55 C87 C88 C92 \nC94 C95 C98 C99 C100 C101 \nC102 C103 C104 C105 C106 C110 \nC123 C155 C174 C190 C194 C203 \nC217 C219 C222 C223 C224 C226 \nC227 C228 C229 C230 C231 C232 \nC233 C234 C236 C237 C238 C240 \nC241 C242 C243 C244 C246 C247 \nC249 C251 C253 C258 C277 C294 \nC343 C356 C357 C358 C359 C360 \nC361 C362 C363 \n475: C49_=_C55 ,C49_=_C87 ,C49_=_C88 ,C49_=_C92 ,C49_=_C94 ,\nC49_=_C95 ,C49_=_C98 ,C49_=_C99 ,C49_=_C100 ,C49_=_C101 ,C49_=_C102 ,\nC49_=_C103 ,C49_=_C104 ,C49_=_C105 ,C49_=_C106 ,C55_=_C155 ,C55_=_C174 ,\nC55_=_C203 ,C55_=_C217 ,C55_=_C219 ,C55_=_C222 ,C55_=_C223 ,C55_=_C224 ,\nC55_=_C226 ,C55_=_C227 ,C55_=_C228 ,C55_=_C229 ,C55_=_C230 ,C55_=_C231 ,\nC55_=_C232 ,C55_=_C233 ,C87_=_C88 ,C87_=_C92 ,C87_=_C94 ,C87_=_C95 ,\nC87_=_C98 ,C87_=_C99 ,C87_=_C100 ,C87_=_C101 ,C87_=_C102 ,C87_=_C103 ,\nC87_=_C104 ,C87_=_C105 ,C87_=_C106 ,C87_=_C110 ,C88_=_C92</w:t>
      </w:r>
    </w:p>
    <w:p>
      <w:pPr>
        <w:pStyle w:val="PreformattedText"/>
        <w:bidi w:val="0"/>
        <w:spacing w:before="0" w:after="0"/>
        <w:jc w:val="left"/>
        <w:rPr/>
      </w:pPr>
      <w:r>
        <w:rPr/>
        <w:t xml:space="preserve"> </w:t>
      </w:r>
      <w:r>
        <w:rPr/>
        <w:t>,C88_=_C94 ,\nC88_=_C95 ,C88_=_C98 ,C88_=_C99 ,C88_=_C100 ,C88_=_C101 ,C88_=_C102 ,\nC88_=_C103 ,C88_=_C104 ,C88_=_C105 ,C88_=_C106 ,C88_=_C190 ,C88_=_C194 ,\nC92_=_C94 ,C92_=_C95 ,C92_=_C98 ,C92_=_C99 ,C92_=_C100 ,C92_=_C101 ,\nC92_=_C102 ,C92_=_C103 ,C92_=_C104 ,C92_=_C105 ,C92_=_C106 ,C92_=_C217 ,\nC92_=_C258 ,C94_=_C95 ,C94_=_C98 ,C94_=_C99 ,C94_=_C100 ,C94_=_C101 ,\nC94_=_C102 ,C94_=_C103 ,C94_=_C104 ,C94_=_C105 ,C94_=_C106 ,C94_=_C294 ,\nC95_=_C98 ,C95_=_C99 ,C95_=_C100 ,C95_=_C101 ,C95_=_C102 ,C95_=_C103 ,\nC95_=_C104 ,C95_=_C105 ,C95_=_C106 ,C95_=_C234 ,C98_=_C99 ,C98_=_C100 ,\nC98_=_C101 ,C98_=_C102 ,C98_=_C103 ,C98_=_C104 ,C98_=_C105 ,C98_=_C106 ,\nC98_=_C358 ,C99_=_C100 ,C99_=_C101 ,C99_=_C102 ,C99_=_C103 ,C99_=_C104 ,\nC99_=_C105 ,C99_=_C106 ,C99_=_C241 ,C100_=_C101 ,C100_=_C102 ,C100_=_C103 ,\nC100_=_C104 ,C100_=_C105 ,C100_=_C106 ,C101_=_C102 ,C101_=_C103 ,C101_=_C104 ,\nC101_=_C105 ,C101_=_C106 ,C102_=_C103 ,C102_=_C104 ,C102_=_C105 ,C102_=_C106 ,\nC102_=_C246 ,C103_=_C104 ,C103_=_C105 ,C103_=_C106 ,C103_=_C229 ,C104_=_C105 ,\nC104_=_C106 ,C105_=_C106 ,C106_=_C363 ,C110_=_C190 ,C110_=_C234 ,C110_=_C236 ,\nC110_=_C237 ,C110_=_C238 ,C110_=_C240 ,C110_=_C241 ,C110_=_C242 ,C110_=_C243 ,\nC110_=_C244 ,C110_=_C246 ,C110_=_C247 ,C110_=_C249 ,C110_=_C251 ,C110_=_C253 ,\nC123_=_C194 ,C123_=_C258 ,C123_=_C277 ,C123_=_C294 ,C123_=_C343 ,C123_=_C356 ,\nC123_=_C357 ,C123_=_C358 ,C123_=_C359 ,C123_=_C360 ,C123_=_C361 ,C123_=_C362 ,\nC123_=_C363 ,C155_=_C174 ,C155_=_C203 ,C155_=_C217 ,C155_=_C219 ,C155_=_C222 ,\nC155_=_C223 ,C155_=_C224 ,C155_=_C226 ,C155_=_C227 ,C155_=_C228 ,C155_=_C229 ,\nC155_=_C230 ,C155_=_C231 ,C155_=_C232 ,C155_=_C233 ,C174_=_C203 ,C174_=_C217 ,\nC174_=_C219 ,C174_=_C222 ,C174_=_C223 ,C174_=_C224 ,C174_=_C226 ,C174_=_C227 ,\nC174_=_C228 ,C174_=_C229 ,C174_=_C230 ,C174_=_C231 ,C174_=_C232 ,C174_=_C233 ,\nC190_=_C194 ,C190_=_C234 ,C190_=_C236 ,C190_=_C237 ,C190_=_C238 ,C190_=_C240 ,\nC190_=_C241 ,C190_=_C242 ,C190_=_C243 ,C190_=_C244 ,C190_=_C246 ,C190_=_C247 ,\nC190_=_C249 ,C190_=_C251 ,C190_=_C253 ,C194_=_C258 ,C194_=_C277 ,C194_=_C294 ,\nC194_=_C343 ,C194_=_C356 ,C194_=_C357 ,C194_=_C358 ,C194_=_C359 ,C194_=_C360 ,\nC194_=_C361 ,C194_=_C362 ,C194_=_C363 ,C203_=_C217 ,C203_=_C219 ,C203_=_C222 ,\nC203_=_C223 ,C203_=_C224 ,C203_=_C226 ,C203_=_C227 ,C203_=_C228 ,C203_=_C229 ,\nC203_=_C230 ,C203_=_C231 ,C203_=_C232 ,C203_=_C233 ,C217_=_C219 ,C217_=_C222 ,\nC217_=_C223 ,C217_=_C224 ,C217_=_C226 ,C217_=_C227 ,C217_=_C228 ,C217_=_C229 ,\nC217_=_C230 ,C217_=_C231 ,C217_=_C232 ,C217_=_C233 ,C217_=_C258 ,C219_=_C222 ,\nC219_=_C223 ,C219_=_C224 ,C219_=_C226 ,C219_=_C227 ,C219_=_C228 ,C219_=_C229 ,\nC219_=_C230 ,C219_=_C231 ,C219_=_C232 ,C219_=_C233 ,C219_=_C277 ,C222_=_C223 ,\nC222_=_C224 ,C222_=_C226 ,C222_=_C227 ,C222_=_C228 ,C222_=_C229 ,C222_=_C230 ,\nC222_=_C231 ,C222_=_C232 ,C222_=_C233 ,C222_=_C236 ,C222_=_C356 ,C223_=_C224 ,\nC223_=_C226 ,C223_=_C227 ,C223_=_C228 ,C223_=_C229 ,C223_=_C230 ,C223_=_C231 ,\nC223_=_C232 ,C223_=_C233 ,C223_=_C237 ,C224_=_C226 ,C224_=_C227 ,C224_=_C228 ,\nC224_=_C229 ,C224_=_C230 ,C224_=_C231 ,C224_=_C232 ,C224_=_C233 ,C224_=_C240 ,\nC226_=_C227 ,C226_=_C228 ,C226_=_C229 ,C226_=_C230 ,C226_=_C231 ,C226_=_C232 ,\nC226_=_C233 ,C227_=_C228 ,C227_=_C229 ,C227_=_C230 ,C227_=_C231 ,C227_=_C232 ,\nC227_=_C233 ,C227_=_C242 ,C228_=_C229 ,C228_=_C230 ,C228_=_C231 ,C228_=_C232 ,\nC228_=_C233 ,C228_=_C249 ,C229_=_C230 ,C229_=_C231 ,C229_=_C232 ,C229_=_C233 ,\nC230_=_C231 ,C230_=_C232 ,C230_=_C233 ,C231_=_C232 ,C231_=_C233 ,C232_=_C233 ,\nC234_=_C236 ,C234_=_C237 ,C234_=_C238 ,C234_=_C240 ,C234_=_C241 ,C234_=_C242 ,\nC234_=_C243 ,C234_=_C244 ,C234_=_C246 ,C234_=_C247 ,C234_=_C249 ,C234_=_C251 ,\nC234_=_C253 ,C236_=_C237 ,C236_=_C238 ,C236_=_C240 ,C236_=_C241 ,C236_=_C242 ,\nC236_=_C243 ,C236_=_C244 ,C236_=_C246 ,C236_=_C247 ,C236_=_C249 ,C236_=_C251 ,\nC236_=_C253 ,C236_=_C356 ,C237_=_C238 ,C237_=_C240 ,C237_=_C241 ,C237_=_C242 ,\nC237_=_C243 ,C237_=_C244 ,C237_=_C246 ,C237_=_C247 ,C237_=_C249 ,C237_=_C251 ,\nC237_=_C253 ,C238_=_C240 ,C238_=_C241 ,C238_=_C242 ,C238_=_C243 ,C238_=_C244 ,\nC238_=_C246 ,C238_=_C247 ,C238_=_C249 ,C238_=_C251 ,C238_=_C253 ,C240_=_C241 ,\nC240_=_C242 ,C240_=_C243 ,C240_=_C244 ,C240_=_C246 ,C240_=_C247 ,C240_=_C249 ,\nC240_=_C251 ,C240_=_C253 ,C241_=_C242 ,C241_=_C243 ,C241_=_C244 ,C241_=_C246 ,\nC241_=_C247 ,C241_=_C249 ,C241_=_C251 ,C241_=_C253 ,C242_=_C243 ,C242_=_C244 ,\nC242_=_C246 ,C242_=_C247 ,C242_=_C249 ,C242_=_C251 ,C242_=_C253 ,C243_=_C244 ,\nC243_=_C246 ,C243_=_C247 ,C243_=_C249 ,C243_=_C251 ,C243_=_C253 ,C244_=_C246 ,\nC244_=_C247 ,C244_=_C249 ,C244_=_C251 ,C244_=_C253 ,C246_=_C247 ,C246_=_C249 ,\nC246_=_C251 ,C246_=_C253 ,C247_=_C249 ,C247_=_C251 ,C247_=_C253 ,C249_=_C251 ,\nC249_=_C253 ,C251_=_C253 ,C258_=_C277 ,C258_=_C294 ,C258_=_C343 ,C258_=_C356 ,\nC258_=_C357 ,C258_=_C358 ,C258_=_C359 ,C258_=_C360 ,C258_=_C361 ,C258_=_C362 ,\nC258_=_C363 ,C277_=_C294 ,C277_=_C343 ,C277_=_C356 ,C277_=_C357 ,C277_=_C358 ,\nC277_=_C359 ,C277_=_C360 ,C277_=_C361 ,C277_=_C362 ,C277_=_C363 ,C294_=_C343 ,\nC294_=_C356 ,C294_=_C357 ,C294_=_C358 ,C294_=_C359 ,C294_=_C360 ,C294_=_C361 ,\nC294_=_C362 ,C294_=_C363 ,C343_=_C356 ,C343_=_C357 ,C343_=_C358 ,C343_=_C359 ,\nC343_=_C360 ,C343_=_C361 ,C343_=_C362 ,C343_=_C363 ,C356_=_C357 ,C356_=_C358 ,\nC356_=_C359 ,C356_=_C360 ,C356_=_C361 ,C356_=_C362 ,C356_=_C363 ,C357_=_C358 ,\nC357_=_C359 ,C357_=_C360 ,C357_=_C361 ,C357_=_C362 ,C357_=_C363 ,C358_=_C359 ,\nC358_=_C360 ,C358_=_C361 ,C358_=_C362 ,C358_=_C363 ,C359_=_C360 ,C359_=_C361 ,\nC359_=_C362 ,C359_=_C363 ,C360_=_C361 ,C360_=_C362 ,C360_=_C363 ,C361_=_C362 ,\nC361_=_C363 ,C362_=_C363 ,"];30[shape=box, label="id:30 level: 3\n66: C64 C84 C104 C126 C134 \nC201 C227 C242 C244 C269 C287 \nC289 C301 C303 C323 C330 C335 \nC349 C355 C361 C372 C374 C386 \nC390 C391 C393 C415 C416 C419 \nC429 C442 C449 C452 C458 C460 \nC472 C497 C499 C510 C516 C528 \nC530 C531 C532 C533 C542 C553 \nC557 C560 C566 C567 C568 C569 \nC571 C572 C574 C579 C586 C592 \nC600 C602 C605 C610 C614 C615 \nC616 \n592: C64_=_C126( C64 C126 ) C64_=_C227( C64 C227 ) C64_=_C242( C64 C242 ) C64_=_C301( C64 C301 ) C64_=_C330( C64 C330 ) \nC64_=_C349( C64 C349 ) C64_=_C386( C64 C386 ) C64_=_C429( C64 C429 ) C64_=_C449( C64 C449 ) C64_=_C458( C64 C458 ) C64_=_C516( C64 C516 ) \nC64_=_C528( C64 C528 ) C64_=_C530( C64 C530 ) C64_=_C531( C64 C531 ) C64_=_C532( C64 C532 ) C64_=_C533( C64 C533 ) C84_=_C104( C84 C104 ) \nC84_=_C201( C84 C201 ) C84_=_C289( C84 C289 ) C84_=_C335( C84 C335 ) C84_=_C355( C84 C355 ) C84_=_C372( C84 C372 ) C84_=_C391( C84 C391 ) \nC84_=_C416( C84 C416 ) C84_=_C442( C84 C442 ) C84_=_C497( C84 C497 ) C84_=_C553( C84 C553 ) C84_=_C560( C84 C560 ) C84_=_C568( C84 C568 ) \nC84_=_C586( C84 C586 ) C84_=_C592( C84 C592 ) C84_=_C600( C84 C600 ) C84_=_C602( C84 C602 ) C104_=_C201( C104 C201 ) C104_=_C289( C104 C289 ) \nC104_=_C335( C104 C335 ) C104_=_C355( C104 C355 ) C104_=_C372( C104 C372 ) C104_=_C391( C104 C391 ) C104_=_C416( C104 C416 ) C104_=_C442( C104 C442 ) \nC104_=_C497( C104 C497 ) C104_=_C553( C104 C553 ) C104_=_C560( C104 C560 ) C104_=_C568( C104 C568 ) C104_=_C586( C104 C586 ) C104_=_C592( C104 C592 ) \nC104_=_C600( C104 C600 ) C104_=_C602( C104 C602 ) C126_=_C134( C126 C134 ) C126_=_C227( C126 C227 ) C126_=_C242( C126 C242 ) C126_=_C301( C126 C301 ) \nC126_=_C330( C126 C330 ) C126_=_C349( C126 C349 ) C126_=_C386( C126 C386 ) C126_=_C429( C126 C429 ) C126_=_C449( C126 C449 ) C126_=_C458( C126 C458 ) \nC126_=_C516( C126 C516 ) C126_=_C528( C126 C528 ) C126_=_C530( C126 C530 ) C126_=_C531( C126 C531 ) C126_=_C532( C126 C532 ) C126_=_C533( C126 C533 ) \nC134_=_C323( C134 C323 ) C134_=_C361( C134 C361 ) C134_=_C374( C134 C374 ) C134_=_C393( C134 C393 ) C134_=_C419( C134 C419 ) C134_=_C452( C134 C452 ) \nC134_=_C499( C134 C499 ) C134_=_C510( C134 C510 ) C134_=_C531( C134 C531 ) C134_=_C542( C134 C542 ) C134_=_C557( C134 C557 ) C134_=_C572( C134 C572 ) \nC134_=_C579( C134 C579 ) C134_=_C605( C134 C605 ) C134_=_C610( C134 C610 ) C134_=_C614( C134 C614 ) C134_=_C615( C134 C615 ) C134_=_C616( C134 C616 ) \nC201_=_C289( C201 C289 ) C201_=_C335( C201 C335 ) C201_=_C355( C201 C355 ) C201_=_C372( C201 C372 ) C201_=_C391( C201 C391 ) C201_=_C416( C201 C416 ) \nC201_=_C442( C201 C442 ) C201_=_C497( C201 C497 ) C201_=_C553( C201 C553 ) C201_=_C560( C201 C560 ) C201_=_C568( C201 C568 ) C201_=_C586( C201 C586 ) \nC201_=_C592( C201 C592 ) C201_=_C600( C201 C600 ) C201_=_C602( C201 C602 ) C227_=_C242( C227 C242 ) C227_=_C301( C227 C301 ) C227_=_C330( C227 C330 ) \nC227_=_C349( C227 C349 ) C227_=_C386( C227 C386 ) C227_=_C429( C227 C429 ) C227_=_C449( C227 C449 ) C227_=_C458( C227 C458 ) C227_=_C516( C227 C516 ) \nC227_=_C528( C227 C528 ) C227_=_C530( C227 C530 ) C227_=_C531( C227 C531 ) C227_=_C532( C227 C532 ) C227_=_C533( C227 C533 ) C242_=_C244( C242 C244 ) \nC242_=_C301( C242 C301 ) C242_=_C330( C242 C330 ) C242_=_C349( C242 C349 ) C242_=_C386( C242 C386 ) C242_=_C429( C242 C429 ) C242_=_C449( C242 C449 ) \nC242_=_C458( C242 C458 ) C242_=_C516( C242 C516 ) C242_=_C528( C242 C528 ) C242_=_C530( C242 C530 ) C242_=_C531( C242 C531 ) C242_=_C532( C242 C532 ) \nC242_=_C533( C242 C533 ) C244_=_C269( C244 C269 ) C244_=_C287( C244 C287 ) C244_=_C303( C244 C303 ) C244_=_C390( C244 C390 ) C244_=_C415( C244 C415 ) \nC244_=_C460( C244 C460 ) C244_=_C472( C244 C472 ) C244_=_C566( C244 C566 ) C244_=_C567( C244 C567 ) C244_=_C568( C244 C568 ) C244_=_C569( C244 C569 ) \nC244_=_C571( C244 C571 ) C244_=_C572( C244 C572 ) C244_=_C574( C244 C574 ) C269_=_C287( C269 C287 ) C269_=_C303( C269 C303 ) C269_=_C390( C269 C390 ) \nC269_=_C415( C269 C415 ) C269_=_C460( C269 C460 ) C269_=_C472( C269 C472 ) C269_=_C566( C269 C566 ) C269_=_C567( C269 C567 ) C269_=_C568( C269 C568 ) \nC269_=_C569( C269 C569 ) C269_=_C571( C269 C571 ) C269_=_C572( C269 C572 ) C269_=_C574( C269 C574 ) C287_=_C289( C287 C289 ) C287_=_C303( C287 C303</w:t>
      </w:r>
    </w:p>
    <w:p>
      <w:pPr>
        <w:pStyle w:val="PreformattedText"/>
        <w:bidi w:val="0"/>
        <w:spacing w:before="0" w:after="0"/>
        <w:jc w:val="left"/>
        <w:rPr/>
      </w:pPr>
      <w:r>
        <w:rPr/>
        <w:t xml:space="preserve"> </w:t>
      </w:r>
      <w:r>
        <w:rPr/>
        <w:t>) \nC287_=_C390( C287 C390 ) C287_=_C415( C287 C415 ) C287_=_C460( C287 C460 ) C287_=_C472( C287 C472 ) C287_=_C566( C287 C566 ) C287_=_C567( C287 C567 ) \nC287_=_C568( C287 C568 ) C287_=_C569( C287 C569 ) C287_=_C571( C287 C571 ) C287_=_C572( C287 C572 ) C287_=_C574( C287 C574 ) C289_=_C335( C289 C335 ) \nC289_=_C355( C289 C355 ) C289_=_C372( C289 C372 ) C289_=_C391( C289 C391 ) C289_=_C416( C289 C416 ) C289_=_C442( C289 C442 ) C289_=_C497( C289 C497 ) \nC289_=_C553( C289 C553 ) C289_=_C560( C289 C560 ) C289_=_C568( C289 C568 ) C289_=_C586( C289 C586 ) C289_=_C592( C289 C592 ) C289_=_C600( C289 C600 ) \nC289_=_C602( C289 C602 ) C301_=_C303( C301 C303 ) C301_=_C330( C301 C330 ) C301_=_C349( C301 C349 ) C301_=_C386( C301 C386 ) C301_=_C429( C301 C429 ) \nC301_=_C449( C301 C449 ) C301_=_C458( C301 C458 ) C301_=_C516( C301 C516 ) C301_=_C528( C301 C528 ) C301_=_C530( C301 C530 ) C301_=_C531( C301 C531 ) \nC301_=_C532( C301 C532 ) C301_=_C533( C301 C533 ) C303_=_C390( C303 C390 ) C303_=_C415( C303 C415 ) C303_=_C460( C303 C460 ) C303_=_C472( C303 C472 ) \nC303_=_C566( C303 C566 ) C303_=_C567( C303 C567 ) C303_=_C568( C303 C568 ) C303_=_C569( C303 C569 ) C303_=_C571( C303 C571 ) C303_=_C572( C303 C572 ) \nC303_=_C574( C303 C574 ) C323_=_C361( C323 C361 ) C323_=_C374( C323 C374 ) C323_=_C393( C323 C393 ) C323_=_C419( C323 C419 ) C323_=_C452( C323 C452 ) \nC323_=_C499( C323 C499 ) C323_=_C510( C323 C510 ) C323_=_C531( C323 C531 ) C323_=_C542( C323 C542 ) C323_=_C557( C323 C557 ) C323_=_C572( C323 C572 ) \nC323_=_C579( C323 C579 ) C323_=_C605( C323 C605 ) C323_=_C610( C323 C610 ) C323_=_C614( C323 C614 ) C323_=_C615( C323 C615 ) C323_=_C616( C323 C616 ) \nC330_=_C335( C330 C335 ) C330_=_C349( C330 C349 ) C330_=_C386( C330 C386 ) C330_=_C429( C330 C429 ) C330_=_C449( C330 C449 ) C330_=_C458( C330 C458 ) \nC330_=_C516( C330 C516 ) C330_=_C528( C330 C528 ) C330_=_C530( C330 C530 ) C330_=_C531( C330 C531 ) C330_=_C532( C330 C532 ) C330_=_C533( C330 C533 ) \nC335_=_C355( C335 C355 ) C335_=_C372( C335 C372 ) C335_=_C391( C335 C391 ) C335_=_C416( C335 C416 ) C335_=_C442( C335 C442 ) C335_=_C497( C335 C497 ) \nC335_=_C553( C335 C553 ) C335_=_C560( C335 C560 ) C335_=_C568( C335 C568 ) C335_=_C586( C335 C586 ) C335_=_C592( C335 C592 ) C335_=_C600( C335 C600 ) \nC335_=_C602( C335 C602 ) C349_=_C355( C349 C355 ) C349_=_C386( C349 C386 ) C349_=_C429( C349 C429 ) C349_=_C449( C349 C449 ) C349_=_C458( C349 C458 ) \nC349_=_C516( C349 C516 ) C349_=_C528( C349 C528 ) C349_=_C530( C349 C530 ) C349_=_C531( C349 C531 ) C349_=_C532( C349 C532 ) C349_=_C533( C349 C533 ) \nC355_=_C372( C355 C372 ) C355_=_C391( C355 C391 ) C355_=_C416( C355 C416 ) C355_=_C442( C355 C442 ) C355_=_C497( C355 C497 ) C355_=_C553( C355 C553 ) \nC355_=_C560( C355 C560 ) C355_=_C568( C355 C568 ) C355_=_C586( C355 C586 ) C355_=_C592( C355 C592 ) C355_=_C600( C355 C600 ) C355_=_C602( C355 C602 ) \nC361_=_C374( C361 C374 ) C361_=_C393( C361 C393 ) C361_=_C419( C361 C419 ) C361_=_C452( C361 C452 ) C361_=_C499( C361 C499 ) C361_=_C510( C361 C510 ) \nC361_=_C531( C361 C531 ) C361_=_C542( C361 C542 ) C361_=_C557( C361 C557 ) C361_=_C572( C361 C572 ) C361_=_C579( C361 C579 ) C361_=_C605( C361 C605 ) \nC361_=_C610( C361 C610 ) C361_=_C614( C361 C614 ) C361_=_C615( C361 C615 ) C361_=_C616( C361 C616 ) C372_=_C374( C372 C374 ) C372_=_C391( C372 C391 ) \nC372_=_C416( C372 C416 ) C372_=_C442( C372 C442 ) C372_=_C497( C372 C497 ) C372_=_C553( C372 C553 ) C372_=_C560( C372 C560 ) C372_=_C568( C372 C568 ) \nC372_=_C586( C372 C586 ) C372_=_C592( C372 C592 ) C372_=_C600( C372 C600 ) C372_=_C602( C372 C602 ) C374_=_C393( C374 C393 ) C374_=_C419( C374 C419 ) \nC374_=_C452( C374 C452 ) C374_=_C499( C374 C499 ) C374_=_C510( C374 C510 ) C374_=_C531( C374 C531 ) C374_=_C542( C374 C542 ) C374_=_C557( C374 C557 ) \nC374_=_C572( C374 C572 ) C374_=_C579( C374 C579 ) C374_=_C605( C374 C605 ) C374_=_C610( C374 C610 ) C374_=_C614( C374 C614 ) C374_=_C615( C374 C615 ) \nC374_=_C616( C374 C616 ) C386_=_C390( C386 C390 ) C386_=_C391( C386 C391 ) C386_=_C393( C386 C393 ) C386_=_C429( C386 C429 ) C386_=_C449( C386 C449 ) \nC386_=_C458( C386 C458 ) C386_=_C516( C386 C516 ) C386_=_C528( C386 C528 ) C386_=_C530( C386 C530 ) C386_=_C531( C386 C531 ) C386_=_C532( C386 C532 ) \nC386_=_C533( C386 C533 ) C390_=_C391( C390 C391 ) C390_=_C393( C390 C393 ) C390_=_C415( C390 C415 ) C390_=_C460( C390 C460 ) C390_=_C472( C390 C472 ) \nC390_=_C566( C390 C566 ) C390_=_C567( C390 C567 ) C390_=_C568( C390 C568 ) C390_=_C569( C390 C569 ) C390_=_C571( C390 C571 ) C390_=_C572( C390 C572 ) \nC390_=_C574( C390 C574 ) C391_=_C393( C391 C393 ) C391_=_C416( C391 C416 ) C391_=_C442( C391 C442 ) C391_=_C497( C391 C497 ) C391_=_C553( C391 C553 ) \nC391_=_C560( C391 C560 ) C391_=_C568( C391 C568 ) C391_=_C586( C391 C586 ) C391_=_C592( C391 C592 ) C391_=_C600( C391 C600 ) C391_=_C602( C391 C602 ) \nC393_=_C419( C393 C419 ) C393_=_C452( C393 C452 ) C393_=_C499( C393 C499 ) C393_=_C510( C393 C510 ) C393_=_C531( C393 C531 ) C393_=_C542( C393 C542 ) \nC393_=_C557( C393 C557 ) C393_=_C572( C393 C572 ) C393_=_C579( C393 C579 ) C393_=_C605( C393 C605 ) C393_=_C610( C393 C610 ) C393_=_C614( C393 C614 ) \nC393_=_C615( C393 C615 ) C393_=_C616( C393 C616 ) C415_=_C416( C415 C416 ) C415_=_C419( C415 C419 ) C415_=_C460( C415 C460 ) C415_=_C472( C415 C472 ) \nC415_=_C566( C415 C566 ) C415_=_C567( C415 C567 ) C415_=_C568( C415 C568 ) C415_=_C569( C415 C569 ) C415_=_C571( C415 C571 ) C415_=_C572( C415 C572 ) \nC415_=_C574( C415 C574 ) C416_=_C419( C416 C419 ) C416_=_C442( C416 C442 ) C416_=_C497( C416 C497 ) C416_=_C553( C416 C553 ) C416_=_C560( C416 C560 ) \nC416_=_C568( C416 C568 ) C416_=_C586( C416 C586 ) C416_=_C592( C416 C592 ) C416_=_C600( C416 C600 ) C416_=_C602( C416 C602 ) C419_=_C452( C419 C452 ) \nC419_=_C499( C419 C499 ) C419_=_C510( C419 C510 ) C419_=_C531( C419 C531 ) C419_=_C542( C419 C542 ) C419_=_C557( C419 C557 ) C419_=_C572( C419 C572 ) \nC419_=_C579( C419 C579 ) C419_=_C605( C419 C605 ) C419_=_C610( C419 C610 ) C419_=_C614( C419 C614 ) C419_=_C615( C419 C615 ) C419_=_C616( C419 C616 ) \nC429_=_C449( C429 C449 ) C429_=_C458( C429 C458 ) C429_=_C516( C429 C516 ) C429_=_C528( C429 C528 ) C429_=_C530( C429 C530 ) C429_=_C531( C429 C531 ) \nC429_=_C532( C429 C532 ) C429_=_C533( C429 C533 ) C442_=_C497( C442 C497 ) C442_=_C553( C442 C553 ) C442_=_C560( C442 C560 ) C442_=_C568( C442 C568 ) \nC442_=_C586( C442 C586 ) C442_=_C592( C442 C592 ) C442_=_C600( C442 C600 ) C442_=_C602( C442 C602 ) C449_=_C452( C449 C452 ) C449_=_C458( C449 C458 ) \nC449_=_C516( C449 C516 ) C449_=_C528( C449 C528 ) C449_=_C530( C449 C530 ) C449_=_C531( C449 C531 ) C449_=_C532( C449 C532 ) C449_=_C533( C449 C533 ) \nC452_=_C499( C452 C499 ) C452_=_C510( C452 C510 ) C452_=_C531( C452 C531 ) C452_=_C542( C452 C542 ) C452_=_C557( C452 C557 ) C452_=_C572( C452 C572 ) \nC452_=_C579( C452 C579 ) C452_=_C605( C452 C605 ) C452_=_C610( C452 C610 ) C452_=_C614( C452 C614 ) C452_=_C615( C452 C615 ) C452_=_C616( C452 C616 ) \nC458_=_C460( C458 C460 ) C458_=_C516( C458 C516 ) C458_=_C528( C458 C528 ) C458_=_C530( C458 C530 ) C458_=_C531( C458 C531 ) C458_=_C532( C458 C532 ) \nC458_=_C533( C458 C533 ) C460_=_C472( C460 C472 ) C460_=_C566( C460 C566 ) C460_=_C567( C460 C567 ) C460_=_C568( C460 C568 ) C460_=_C569( C460 C569 ) \nC460_=_C571( C460 C571 ) C460_=_C572( C460 C572 ) C460_=_C574( C460 C574 ) C472_=_C566( C472 C566 ) C472_=_C567( C472 C567 ) C472_=_C568( C472 C568 ) \nC472_=_C569( C472 C569 ) C472_=_C571( C472 C571 ) C472_=_C572( C472 C572 ) C472_=_C574( C472 C574 ) C497_=_C499( C497 C499 ) C497_=_C553( C497 C553 ) \nC497_=_C560( C497 C560 ) C497_=_C568( C497 C568 ) C497_=_C586( C497 C586 ) C497_=_C592( C497 C592 ) C497_=_C600( C497 C600 ) C497_=_C602( C497 C602 ) \nC499_=_C510( C499 C510 ) C499_=_C531( C499 C531 ) C499_=_C542( C499 C542 ) C499_=_C557( C499 C557 ) C499_=_C572( C499 C572 ) C499_=_C579( C499 C579 ) \nC499_=_C605( C499 C605 ) C499_=_C610( C499 C610 ) C499_=_C614( C499 C614 ) C499_=_C615( C499 C615 ) C499_=_C616( C499 C616 ) C510_=_C531( C510 C531 ) \nC510_=_C542( C510 C542 ) C510_=_C557( C510 C557 ) C510_=_C572( C510 C572 ) C510_=_C579( C510 C579 ) C510_=_C605( C510 C605 ) C510_=_C610( C510 C610 ) \nC510_=_C614( C510 C614 ) C510_=_C615( C510 C615 ) C510_=_C616( C510 C616 ) C516_=_C528( C516 C528 ) C516_=_C530( C516 C530 ) C516_=_C531( C516 C531 ) \nC516_=_C532( C516 C532 ) C516_=_C533( C516 C533 ) C528_=_C530( C528 C530 ) C528_=_C531( C528 C531 ) C528_=_C532( C528 C532 ) C528_=_C533( C528 C533 ) \nC528_=_C560( C528 C560 ) C530_=_C531( C530 C531 ) C530_=_C532( C530 C532 ) C530_=_C533( C530 C533 ) C530_=_C592( C530 C592 ) C531_=_C532( C531 C532 ) \nC531_=_C533( C531 C533 ) C531_=_C542( C531 C542 ) C531_=_C557( C531 C557 ) C531_=_C572( C531 C572 ) C531_=_C579( C531 C579 ) C531_=_C605( C531 C605 ) \nC531_=_C610( C531 C610 ) C531_=_C614( C531 C614 ) C531_=_C615( C531 C615 ) C531_=_C616( C531 C616 ) C532_=_C533( C532 C533 ) C532_=_C614( C532 C614 ) \nC542_=_C557( C542 C557 ) C542_=_C572( C542 C572 ) C542_=_C579( C542 C579 ) C542_=_C605( C542 C605 ) C542_=_C610( C542 C610 ) C542_=_C614( C542 C614 ) \nC542_=_C615( C542 C615 ) C542_=_C616( C542 C616 ) C553_=_C557( C553 C557 ) C553_=_C560( C553 C560 ) C553_=_C568( C553 C568 ) C553_=_C586( C553 C586 ) \nC553_=_C592( C553 C592 ) C553_=_C600( C553 C600 ) C553_=_C602( C553 C602 ) C557_=_C572( C557 C572 ) C557_=_C579( C557 C579 ) C557_=_C605( C557 C605 ) \nC557_=_C610( C557 C610 ) C557_=_C614( C557 C614 ) C557_=_C615( C557 C615 ) C557_=_C616( C557 C616 ) C560_=_C568( C560 C568 ) C560_=_C586( C560 C586 ) \nC560_=_C592( C560 C592 ) C560_=_C600( C560 C600 ) C560_=_C602( C560 C602 ) C566_=_C567( C566 C567 ) C566_=_C568( C566 C568 ) C566_=_C569( C566 C569 ) \nC566_=_C571( C566 C571 ) C566_=_C572( C566 C572 ) C566_=_C574( C566 C574 ) C567_=_C568( C567 C568 ) C567_=_C569( C567 C569 ) C567_=_C571( C567 C571 ) \nC567_=_C572( C567</w:t>
      </w:r>
    </w:p>
    <w:p>
      <w:pPr>
        <w:pStyle w:val="PreformattedText"/>
        <w:bidi w:val="0"/>
        <w:spacing w:before="0" w:after="0"/>
        <w:jc w:val="left"/>
        <w:rPr/>
      </w:pPr>
      <w:r>
        <w:rPr/>
        <w:t xml:space="preserve"> </w:t>
      </w:r>
      <w:r>
        <w:rPr/>
        <w:t>C572 ) C567_=_C574( C567 C574 ) C567_=_C586( C567 C586 ) C568_=_C569( C568 C569 ) C568_=_C571( C568 C571 ) C568_=_C572( C568 C572 ) \nC568_=_C574( C568 C574 ) C568_=_C586( C568 C586 ) C568_=_C592( C568 C592 ) C568_=_C600( C568 C600 ) C568_=_C602( C568 C602 ) C569_=_C571( C569 C571 ) \nC569_=_C572( C569 C572 ) C569_=_C574( C569 C574 ) C569_=_C600( C569 C600 ) C571_=_C572( C571 C572 ) C571_=_C574( C571 C574 ) C571_=_C610( C571 C610 ) \nC572_=_C574( C572 C574 ) C572_=_C579( C572 C579 ) C572_=_C605( C572 C605 ) C572_=_C610( C572 C610 ) C572_=_C614( C572 C614 ) C572_=_C615( C572 C615 ) \nC572_=_C616( C572 C616 ) C579_=_C605( C579 C605 ) C579_=_C610( C579 C610 ) C579_=_C614( C579 C614 ) C579_=_C615( C579 C615 ) C579_=_C616( C579 C616 ) \nC586_=_C592( C586 C592 ) C586_=_C600( C586 C600 ) C586_=_C602( C586 C602 ) C592_=_C600( C592 C600 ) C592_=_C602( C592 C602 ) C600_=_C602( C600 C602 ) \nC602_=_C615( C602 C615 ) C605_=_C610( C605 C610 ) C605_=_C614( C605 C614 ) C605_=_C615( C605 C615 ) C605_=_C616( C605 C616 ) C610_=_C614( C610 C614 ) \nC610_=_C615( C610 C615 ) C610_=_C616( C610 C616 ) C614_=_C615( C614 C615 ) C614_=_C616( C614 C616 ) C615_=_C616( C615 C616 ) "];22-&gt;30[label="63: C64 C84 C104 C126 C134 \nC201 C227 C242 C244 C269 C287 \nC289 C301 C303 C323 C330 C335 \nC349 C355 C361 C372 C374 C386 \nC390 C391 C393 C415 C416 C419 \nC429 C442 C449 C452 C458 C460 \nC472 C497 C499 C510 C516 C528 \nC530 C532 C533 C542 C553 C557 \nC560 C566 C567 C569 C571 C574 \nC579 C586 C592 C600 C602 C605 \nC610 C614 C615 C616 \n497: C64_=_C126 ,C64_=_C227 ,C64_=_C242 ,C64_=_C301 ,C64_=_C330 ,\nC64_=_C349 ,C64_=_C386 ,C64_=_C429 ,C64_=_C449 ,C64_=_C458 ,C64_=_C516 ,\nC64_=_C528 ,C64_=_C530 ,C64_=_C532 ,C64_=_C533 ,C84_=_C104 ,C84_=_C201 ,\nC84_=_C289 ,C84_=_C335 ,C84_=_C355 ,C84_=_C372 ,C84_=_C391 ,C84_=_C416 ,\nC84_=_C442 ,C84_=_C497 ,C84_=_C553 ,C84_=_C560 ,C84_=_C586 ,C84_=_C592 ,\nC84_=_C600 ,C84_=_C602 ,C104_=_C201 ,C104_=_C289 ,C104_=_C335 ,C104_=_C355 ,\nC104_=_C372 ,C104_=_C391 ,C104_=_C416 ,C104_=_C442 ,C104_=_C497 ,C104_=_C553 ,\nC104_=_C560 ,C104_=_C586 ,C104_=_C592 ,C104_=_C600 ,C104_=_C602 ,C126_=_C134 ,\nC126_=_C227 ,C126_=_C242 ,C126_=_C301 ,C126_=_C330 ,C126_=_C349 ,C126_=_C386 ,\nC126_=_C429 ,C126_=_C449 ,C126_=_C458 ,C126_=_C516 ,C126_=_C528 ,C126_=_C530 ,\nC126_=_C532 ,C126_=_C533 ,C134_=_C323 ,C134_=_C361 ,C134_=_C374 ,C134_=_C393 ,\nC134_=_C419 ,C134_=_C452 ,C134_=_C499 ,C134_=_C510 ,C134_=_C542 ,C134_=_C557 ,\nC134_=_C579 ,C134_=_C605 ,C134_=_C610 ,C134_=_C614 ,C134_=_C615 ,C134_=_C616 ,\nC201_=_C289 ,C201_=_C335 ,C201_=_C355 ,C201_=_C372 ,C201_=_C391 ,C201_=_C416 ,\nC201_=_C442 ,C201_=_C497 ,C201_=_C553 ,C201_=_C560 ,C201_=_C586 ,C201_=_C592 ,\nC201_=_C600 ,C201_=_C602 ,C227_=_C242 ,C227_=_C301 ,C227_=_C330 ,C227_=_C349 ,\nC227_=_C386 ,C227_=_C429 ,C227_=_C449 ,C227_=_C458 ,C227_=_C516 ,C227_=_C528 ,\nC227_=_C530 ,C227_=_C532 ,C227_=_C533 ,C242_=_C244 ,C242_=_C301 ,C242_=_C330 ,\nC242_=_C349 ,C242_=_C386 ,C242_=_C429 ,C242_=_C449 ,C242_=_C458 ,C242_=_C516 ,\nC242_=_C528 ,C242_=_C530 ,C242_=_C532 ,C242_=_C533 ,C244_=_C269 ,C244_=_C287 ,\nC244_=_C303 ,C244_=_C390 ,C244_=_C415 ,C244_=_C460 ,C244_=_C472 ,C244_=_C566 ,\nC244_=_C567 ,C244_=_C569 ,C244_=_C571 ,C244_=_C574 ,C269_=_C287 ,C269_=_C303 ,\nC269_=_C390 ,C269_=_C415 ,C269_=_C460 ,C269_=_C472 ,C269_=_C566 ,C269_=_C567 ,\nC269_=_C569 ,C269_=_C571 ,C269_=_C574 ,C287_=_C289 ,C287_=_C303 ,C287_=_C390 ,\nC287_=_C415 ,C287_=_C460 ,C287_=_C472 ,C287_=_C566 ,C287_=_C567 ,C287_=_C569 ,\nC287_=_C571 ,C287_=_C574 ,C289_=_C335 ,C289_=_C355 ,C289_=_C372 ,C289_=_C391 ,\nC289_=_C416 ,C289_=_C442 ,C289_=_C497 ,C289_=_C553 ,C289_=_C560 ,C289_=_C586 ,\nC289_=_C592 ,C289_=_C600 ,C289_=_C602 ,C301_=_C303 ,C301_=_C330 ,C301_=_C349 ,\nC301_=_C386 ,C301_=_C429 ,C301_=_C449 ,C301_=_C458 ,C301_=_C516 ,C301_=_C528 ,\nC301_=_C530 ,C301_=_C532 ,C301_=_C533 ,C303_=_C390 ,C303_=_C415 ,C303_=_C460 ,\nC303_=_C472 ,C303_=_C566 ,C303_=_C567 ,C303_=_C569 ,C303_=_C571 ,C303_=_C574 ,\nC323_=_C361 ,C323_=_C374 ,C323_=_C393 ,C323_=_C419 ,C323_=_C452 ,C323_=_C499 ,\nC323_=_C510 ,C323_=_C542 ,C323_=_C557 ,C323_=_C579 ,C323_=_C605 ,C323_=_C610 ,\nC323_=_C614 ,C323_=_C615 ,C323_=_C616 ,C330_=_C335 ,C330_=_C349 ,C330_=_C386 ,\nC330_=_C429 ,C330_=_C449 ,C330_=_C458 ,C330_=_C516 ,C330_=_C528 ,C330_=_C530 ,\nC330_=_C532 ,C330_=_C533 ,C335_=_C355 ,C335_=_C372 ,C335_=_C391 ,C335_=_C416 ,\nC335_=_C442 ,C335_=_C497 ,C335_=_C553 ,C335_=_C560 ,C335_=_C586 ,C335_=_C592 ,\nC335_=_C600 ,C335_=_C602 ,C349_=_C355 ,C349_=_C386 ,C349_=_C429 ,C349_=_C449 ,\nC349_=_C458 ,C349_=_C516 ,C349_=_C528 ,C349_=_C530 ,C349_=_C532 ,C349_=_C533 ,\nC355_=_C372 ,C355_=_C391 ,C355_=_C416 ,C355_=_C442 ,C355_=_C497 ,C355_=_C553 ,\nC355_=_C560 ,C355_=_C586 ,C355_=_C592 ,C355_=_C600 ,C355_=_C602 ,C361_=_C374 ,\nC361_=_C393 ,C361_=_C419 ,C361_=_C452 ,C361_=_C499 ,C361_=_C510 ,C361_=_C542 ,\nC361_=_C557 ,C361_=_C579 ,C361_=_C605 ,C361_=_C610 ,C361_=_C614 ,C361_=_C615 ,\nC361_=_C616 ,C372_=_C374 ,C372_=_C391 ,C372_=_C416 ,C372_=_C442 ,C372_=_C497 ,\nC372_=_C553 ,C372_=_C560 ,C372_=_C586 ,C372_=_C592 ,C372_=_C600 ,C372_=_C602 ,\nC374_=_C393 ,C374_=_C419 ,C374_=_C452 ,C374_=_C499 ,C374_=_C510 ,C374_=_C542 ,\nC374_=_C557 ,C374_=_C579 ,C374_=_C605 ,C374_=_C610 ,C374_=_C614 ,C374_=_C615 ,\nC374_=_C616 ,C386_=_C390 ,C386_=_C391 ,C386_=_C393 ,C386_=_C429 ,C386_=_C449 ,\nC386_=_C458 ,C386_=_C516 ,C386_=_C528 ,C386_=_C530 ,C386_=_C532 ,C386_=_C533 ,\nC390_=_C391 ,C390_=_C393 ,C390_=_C415 ,C390_=_C460 ,C390_=_C472 ,C390_=_C566 ,\nC390_=_C567 ,C390_=_C569 ,C390_=_C571 ,C390_=_C574 ,C391_=_C393 ,C391_=_C416 ,\nC391_=_C442 ,C391_=_C497 ,C391_=_C553 ,C391_=_C560 ,C391_=_C586 ,C391_=_C592 ,\nC391_=_C600 ,C391_=_C602 ,C393_=_C419 ,C393_=_C452 ,C393_=_C499 ,C393_=_C510 ,\nC393_=_C542 ,C393_=_C557 ,C393_=_C579 ,C393_=_C605 ,C393_=_C610 ,C393_=_C614 ,\nC393_=_C615 ,C393_=_C616 ,C415_=_C416 ,C415_=_C419 ,C415_=_C460 ,C415_=_C472 ,\nC415_=_C566 ,C415_=_C567 ,C415_=_C569 ,C415_=_C571 ,C415_=_C574 ,C416_=_C419 ,\nC416_=_C442 ,C416_=_C497 ,C416_=_C553 ,C416_=_C560 ,C416_=_C586 ,C416_=_C592 ,\nC416_=_C600 ,C416_=_C602 ,C419_=_C452 ,C419_=_C499 ,C419_=_C510 ,C419_=_C542 ,\nC419_=_C557 ,C419_=_C579 ,C419_=_C605 ,C419_=_C610 ,C419_=_C614 ,C419_=_C615 ,\nC419_=_C616 ,C429_=_C449 ,C429_=_C458 ,C429_=_C516 ,C429_=_C528 ,C429_=_C530 ,\nC429_=_C532 ,C429_=_C533 ,C442_=_C497 ,C442_=_C553 ,C442_=_C560 ,C442_=_C586 ,\nC442_=_C592 ,C442_=_C600 ,C442_=_C602 ,C449_=_C452 ,C449_=_C458 ,C449_=_C516 ,\nC449_=_C528 ,C449_=_C530 ,C449_=_C532 ,C449_=_C533 ,C452_=_C499 ,C452_=_C510 ,\nC452_=_C542 ,C452_=_C557 ,C452_=_C579 ,C452_=_C605 ,C452_=_C610 ,C452_=_C614 ,\nC452_=_C615 ,C452_=_C616 ,C458_=_C460 ,C458_=_C516 ,C458_=_C528 ,C458_=_C530 ,\nC458_=_C532 ,C458_=_C533 ,C460_=_C472 ,C460_=_C566 ,C460_=_C567 ,C460_=_C569 ,\nC460_=_C571 ,C460_=_C574 ,C472_=_C566 ,C472_=_C567 ,C472_=_C569 ,C472_=_C571 ,\nC472_=_C574 ,C497_=_C499 ,C497_=_C553 ,C497_=_C560 ,C497_=_C586 ,C497_=_C592 ,\nC497_=_C600 ,C497_=_C602 ,C499_=_C510 ,C499_=_C542 ,C499_=_C557 ,C499_=_C579 ,\nC499_=_C605 ,C499_=_C610 ,C499_=_C614 ,C499_=_C615 ,C499_=_C616 ,C510_=_C542 ,\nC510_=_C557 ,C510_=_C579 ,C510_=_C605 ,C510_=_C610 ,C510_=_C614 ,C510_=_C615 ,\nC510_=_C616 ,C516_=_C528 ,C516_=_C530 ,C516_=_C532 ,C516_=_C533 ,C528_=_C530 ,\nC528_=_C532 ,C528_=_C533 ,C528_=_C560 ,C530_=_C532 ,C530_=_C533 ,C530_=_C592 ,\nC532_=_C533 ,C532_=_C614 ,C542_=_C557 ,C542_=_C579 ,C542_=_C605 ,C542_=_C610 ,\nC542_=_C614 ,C542_=_C615 ,C542_=_C616 ,C553_=_C557 ,C553_=_C560 ,C553_=_C586 ,\nC553_=_C592 ,C553_=_C600 ,C553_=_C602 ,C557_=_C579 ,C557_=_C605 ,C557_=_C610 ,\nC557_=_C614 ,C557_=_C615 ,C557_=_C616 ,C560_=_C586 ,C560_=_C592 ,C560_=_C600 ,\nC560_=_C602 ,C566_=_C567 ,C566_=_C569 ,C566_=_C571 ,C566_=_C574 ,C567_=_C569 ,\nC567_=_C571 ,C567_=_C574 ,C567_=_C586 ,C569_=_C571 ,C569_=_C574 ,C569_=_C600 ,\nC571_=_C574 ,C571_=_C610 ,C579_=_C605 ,C579_=_C610 ,C579_=_C614 ,C579_=_C615 ,\nC579_=_C616 ,C586_=_C592 ,C586_=_C600 ,C586_=_C602 ,C592_=_C600 ,C592_=_C602 ,\nC600_=_C602 ,C602_=_C615 ,C605_=_C610 ,C605_=_C614 ,C605_=_C615 ,C605_=_C616 ,\nC610_=_C614 ,C610_=_C615 ,C610_=_C616 ,C614_=_C615 ,C614_=_C616 ,C615_=_C616 ,"];31[shape=box, label="id:31 level: 3\n70: C17 C18 C51 C52 C54 \nC71 C72 C88 C108 C119 C120 \nC121 C122 C123 C124 C125 C126 \nC127 C128 C129 C132 C133 C134 \nC135 C155 C156 C157 C158 C159 \nC160 C163 C164 C165 C166 C167 \nC168 C170 C171 C172 C173 C190 \nC191 C192 C193 C194 C195 C196 \nC197 C198 C199 C200 C201 C202 \nC270 C288 C304 C403 C463 C483 \nC495 C539 C550 C558 C567 C575 \nC577 C586 C588 C589 C590 \n660: C17_=_C18( C17 C18 ) C17_=_C51( C17 C51 ) C17_=_C119( C17 C119 ) C17_=_C120( C17 C120 ) C17_=_C121( C17 C121 ) \nC17_=_C122( C17 C122 ) C17_=_C123( C17 C123 ) C17_=_C124( C17 C124 ) C17_=_C125( C17 C125 ) C17_=_C126( C17 C126 ) C17_=_C127( C17 C127 ) \nC17_=_C128( C17 C128 ) C17_=_C129( C17 C129 ) C17_=_C132( C17 C132 ) C17_=_C133( C17 C133 ) C17_=_C134( C17 C134 ) C17_=_C135( C17 C135 ) \nC18_=_C54( C18 C54 ) C18_=_C72( C18 C72 ) C18_=_C88( C18 C88 ) C18_=_C121( C18 C121 ) C18_=_C173( C18 C173 ) C18_=_C190( C18 C190 ) \nC18_=_C191( C18 C191 ) C18_=_C192( C18 C192 ) C18_=_C193( C18 C193 ) C18_=_C194( C18 C194 ) C18_=_C195( C18 C195 ) C18_=_C196( C18 C196 ) \nC18_=_C197( C18 C197 ) C18_=_C198( C18 C198 ) C18_=_C199( C18 C199 ) C18_=_C200( C18 C200 ) C18_=_C201( C18 C201 ) C18_=_C202( C18 C202 ) \nC51_=_C52( C51 C52 ) C51_=_C54( C51 C54 ) C51_=_C119( C51 C119 ) C51_=_C120( C51 C120 ) C51_=_C121( C51 C121 ) C51_=_C122( C51 C122 ) \nC51_=_C123( C51 C123 ) C51_=_C124( C51 C124 ) C51_=_C125( C51 C125 ) C51_=_C126( C51 C126 ) C51_=_C127( C51 C127 ) C51_=_C128( C51 C128 ) \nC51_=_C129( C51 C129 ) C51_=_C132( C51 C132 ) C51_=_C133( C51 C133 ) C51_=_C134( C51 C134 ) C51_=_C135( C51 C135 ) C52_=_C54( C52 C54 ) \nC52_=_C71( C52 C71 ) C52_=_C108( C52 C108 ) C52_=_C119( C52 C119 ) C52_=_C155( C52 C155 ) C52_=_C156( C52 C156 ) C52_=_C157( C52 C157 ) \nC52_=_C158(</w:t>
      </w:r>
    </w:p>
    <w:p>
      <w:pPr>
        <w:pStyle w:val="PreformattedText"/>
        <w:bidi w:val="0"/>
        <w:spacing w:before="0" w:after="0"/>
        <w:jc w:val="left"/>
        <w:rPr/>
      </w:pPr>
      <w:r>
        <w:rPr/>
        <w:t xml:space="preserve"> </w:t>
      </w:r>
      <w:r>
        <w:rPr/>
        <w:t>C52 C158 ) C52_=_C159( C52 C159 ) C52_=_C160( C52 C160 ) C52_=_C163( C52 C163 ) C52_=_C164( C52 C164 ) C52_=_C165( C52 C165 ) \nC52_=_C166( C52 C166 ) C52_=_C167( C52 C167 ) C52_=_C168( C52 C168 ) C52_=_C170( C52 C170 ) C52_=_C171( C52 C171 ) C52_=_C172( C52 C172 ) \nC54_=_C72( C54 C72 ) C54_=_C88( C54 C88 ) C54_=_C121( C54 C121 ) C54_=_C173( C54 C173 ) C54_=_C190( C54 C190 ) C54_=_C191( C54 C191 ) \nC54_=_C192( C54 C192 ) C54_=_C193( C54 C193 ) C54_=_C194( C54 C194 ) C54_=_C195( C54 C195 ) C54_=_C196( C54 C196 ) C54_=_C197( C54 C197 ) \nC54_=_C198( C54 C198 ) C54_=_C199( C54 C199 ) C54_=_C200( C54 C200 ) C54_=_C201( C54 C201 ) C54_=_C202( C54 C202 ) C71_=_C72( C71 C72 ) \nC71_=_C108( C71 C108 ) C71_=_C119( C71 C119 ) C71_=_C155( C71 C155 ) C71_=_C156( C71 C156 ) C71_=_C157( C71 C157 ) C71_=_C158( C71 C158 ) \nC71_=_C159( C71 C159 ) C71_=_C160( C71 C160 ) C71_=_C163( C71 C163 ) C71_=_C164( C71 C164 ) C71_=_C165( C71 C165 ) C71_=_C166( C71 C166 ) \nC71_=_C167( C71 C167 ) C71_=_C168( C71 C168 ) C71_=_C170( C71 C170 ) C71_=_C171( C71 C171 ) C71_=_C172( C71 C172 ) C72_=_C88( C72 C88 ) \nC72_=_C121( C72 C121 ) C72_=_C173( C72 C173 ) C72_=_C190( C72 C190 ) C72_=_C191( C72 C191 ) C72_=_C192( C72 C192 ) C72_=_C193( C72 C193 ) \nC72_=_C194( C72 C194 ) C72_=_C195( C72 C195 ) C72_=_C196( C72 C196 ) C72_=_C197( C72 C197 ) C72_=_C198( C72 C198 ) C72_=_C199( C72 C199 ) \nC72_=_C200( C72 C200 ) C72_=_C201( C72 C201 ) C72_=_C202( C72 C202 ) C88_=_C121( C88 C121 ) C88_=_C173( C88 C173 ) C88_=_C190( C88 C190 ) \nC88_=_C191( C88 C191 ) C88_=_C192( C88 C192 ) C88_=_C193( C88 C193 ) C88_=_C194( C88 C194 ) C88_=_C195( C88 C195 ) C88_=_C196( C88 C196 ) \nC88_=_C197( C88 C197 ) C88_=_C198( C88 C198 ) C88_=_C199( C88 C199 ) C88_=_C200( C88 C200 ) C88_=_C201( C88 C201 ) C88_=_C202( C88 C202 ) \nC108_=_C119( C108 C119 ) C108_=_C155( C108 C155 ) C108_=_C156( C108 C156 ) C108_=_C157( C108 C157 ) C108_=_C158( C108 C158 ) C108_=_C159( C108 C159 ) \nC108_=_C160( C108 C160 ) C108_=_C163( C108 C163 ) C108_=_C164( C108 C164 ) C108_=_C165( C108 C165 ) C108_=_C166( C108 C166 ) C108_=_C167( C108 C167 ) \nC108_=_C168( C108 C168 ) C108_=_C170( C108 C170 ) C108_=_C171( C108 C171 ) C108_=_C172( C108 C172 ) C119_=_C120( C119 C120 ) C119_=_C121( C119 C121 ) \nC119_=_C122( C119 C122 ) C119_=_C123( C119 C123 ) C119_=_C124( C119 C124 ) C119_=_C125( C119 C125 ) C119_=_C126( C119 C126 ) C119_=_C127( C119 C127 ) \nC119_=_C128( C119 C128 ) C119_=_C129( C119 C129 ) C119_=_C132( C119 C132 ) C119_=_C133( C119 C133 ) C119_=_C134( C119 C134 ) C119_=_C135( C119 C135 ) \nC119_=_C155( C119 C155 ) C119_=_C156( C119 C156 ) C119_=_C157( C119 C157 ) C119_=_C158( C119 C158 ) C119_=_C159( C119 C159 ) C119_=_C160( C119 C160 ) \nC119_=_C163( C119 C163 ) C119_=_C164( C119 C164 ) C119_=_C165( C119 C165 ) C119_=_C166( C119 C166 ) C119_=_C167( C119 C167 ) C119_=_C168( C119 C168 ) \nC119_=_C170( C119 C170 ) C119_=_C171( C119 C171 ) C119_=_C172( C119 C172 ) C120_=_C121( C120 C121 ) C120_=_C122( C120 C122 ) C120_=_C123( C120 C123 ) \nC120_=_C124( C120 C124 ) C120_=_C125( C120 C125 ) C120_=_C126( C120 C126 ) C120_=_C127( C120 C127 ) C120_=_C128( C120 C128 ) C120_=_C129( C120 C129 ) \nC120_=_C132( C120 C132 ) C120_=_C133( C120 C133 ) C120_=_C134( C120 C134 ) C120_=_C135( C120 C135 ) C120_=_C173( C120 C173 ) C121_=_C122( C121 C122 ) \nC121_=_C123( C121 C123 ) C121_=_C124( C121 C124 ) C121_=_C125( C121 C125 ) C121_=_C126( C121 C126 ) C121_=_C127( C121 C127 ) C121_=_C128( C121 C128 ) \nC121_=_C129( C121 C129 ) C121_=_C132( C121 C132 ) C121_=_C133( C121 C133 ) C121_=_C134( C121 C134 ) C121_=_C135( C121 C135 ) C121_=_C173( C121 C173 ) \nC121_=_C190( C121 C190 ) C121_=_C191( C121 C191 ) C121_=_C192( C121 C192 ) C121_=_C193( C121 C193 ) C121_=_C194( C121 C194 ) C121_=_C195( C121 C195 ) \nC121_=_C196( C121 C196 ) C121_=_C197( C121 C197 ) C121_=_C198( C121 C198 ) C121_=_C199( C121 C199 ) C121_=_C200( C121 C200 ) C121_=_C201( C121 C201 ) \nC121_=_C202( C121 C202 ) C122_=_C123( C122 C123 ) C122_=_C124( C122 C124 ) C122_=_C125( C122 C125 ) C122_=_C126( C122 C126 ) C122_=_C127( C122 C127 ) \nC122_=_C128( C122 C128 ) C122_=_C129( C122 C129 ) C122_=_C132( C122 C132 ) C122_=_C133( C122 C133 ) C122_=_C134( C122 C134 ) C122_=_C135( C122 C135 ) \nC122_=_C304( C122 C304 ) C123_=_C124( C123 C124 ) C123_=_C125( C123 C125 ) C123_=_C126( C123 C126 ) C123_=_C127( C123 C127 ) C123_=_C128( C123 C128 ) \nC123_=_C129( C123 C129 ) C123_=_C132( C123 C132 ) C123_=_C133( C123 C133 ) C123_=_C134( C123 C134 ) C123_=_C135( C123 C135 ) C123_=_C194( C123 C194 ) \nC124_=_C125( C124 C125 ) C124_=_C126( C124 C126 ) C124_=_C127( C124 C127 ) C124_=_C128( C124 C128 ) C124_=_C129( C124 C129 ) C124_=_C132( C124 C132 ) \nC124_=_C133( C124 C133 ) C124_=_C134( C124 C134 ) C124_=_C135( C124 C135 ) C125_=_C126( C125 C126 ) C125_=_C127( C125 C127 ) C125_=_C128( C125 C128 ) \nC125_=_C129( C125 C129 ) C125_=_C132( C125 C132 ) C125_=_C133( C125 C133 ) C125_=_C134( C125 C134 ) C125_=_C135( C125 C135 ) C126_=_C127( C126 C127 ) \nC126_=_C128( C126 C128 ) C126_=_C129( C126 C129 ) C126_=_C132( C126 C132 ) C126_=_C133( C126 C133 ) C126_=_C134( C126 C134 ) C126_=_C135( C126 C135 ) \nC127_=_C128( C127 C128 ) C127_=_C129( C127 C129 ) C127_=_C132( C127 C132 ) C127_=_C133( C127 C133 ) C127_=_C134( C127 C134 ) C127_=_C135( C127 C135 ) \nC127_=_C550( C127 C550 ) C128_=_C129( C128 C129 ) C128_=_C132( C128 C132 ) C128_=_C133( C128 C133 ) C128_=_C134( C128 C134 ) C128_=_C135( C128 C135 ) \nC128_=_C198( C128 C198 ) C128_=_C558( C128 C558 ) C129_=_C132( C129 C132 ) C129_=_C133( C129 C133 ) C129_=_C134( C129 C134 ) C129_=_C135( C129 C135 ) \nC129_=_C166( C129 C166 ) C129_=_C199( C129 C199 ) C129_=_C577( C129 C577 ) C132_=_C133( C132 C133 ) C132_=_C134( C132 C134 ) C132_=_C135( C132 C135 ) \nC133_=_C134( C133 C134 ) C133_=_C135( C133 C135 ) C134_=_C135( C134 C135 ) C155_=_C156( C155 C156 ) C155_=_C157( C155 C157 ) C155_=_C158( C155 C158 ) \nC155_=_C159( C155 C159 ) C155_=_C160( C155 C160 ) C155_=_C163( C155 C163 ) C155_=_C164( C155 C164 ) C155_=_C165( C155 C165 ) C155_=_C166( C155 C166 ) \nC155_=_C167( C155 C167 ) C155_=_C168( C155 C168 ) C155_=_C170( C155 C170 ) C155_=_C171( C155 C171 ) C155_=_C172( C155 C172 ) C156_=_C157( C156 C157 ) \nC156_=_C158( C156 C158 ) C156_=_C159( C156 C159 ) C156_=_C160( C156 C160 ) C156_=_C163( C156 C163 ) C156_=_C164( C156 C164 ) C156_=_C165( C156 C165 ) \nC156_=_C166( C156 C166 ) C156_=_C167( C156 C167 ) C156_=_C168( C156 C168 ) C156_=_C170( C156 C170 ) C156_=_C171( C156 C171 ) C156_=_C172( C156 C172 ) \nC156_=_C192( C156 C192 ) C157_=_C158( C157 C158 ) C157_=_C159( C157 C159 ) C157_=_C160( C157 C160 ) C157_=_C163( C157 C163 ) C157_=_C164( C157 C164 ) \nC157_=_C165( C157 C165 ) C157_=_C166( C157 C166 ) C157_=_C167( C157 C167 ) C157_=_C168( C157 C168 ) C157_=_C170( C157 C170 ) C157_=_C171( C157 C171 ) \nC157_=_C172( C157 C172 ) C158_=_C159( C158 C159 ) C158_=_C160( C158 C160 ) C158_=_C163( C158 C163 ) C158_=_C164( C158 C164 ) C158_=_C165( C158 C165 ) \nC158_=_C166( C158 C166 ) C158_=_C167( C158 C167 ) C158_=_C168( C158 C168 ) C158_=_C170( C158 C170 ) C158_=_C171( C158 C171 ) C158_=_C172( C158 C172 ) \nC158_=_C403( C158 C403 ) C159_=_C160( C159 C160 ) C159_=_C163( C159 C163 ) C159_=_C164( C159 C164 ) C159_=_C165( C159 C165 ) C159_=_C166( C159 C166 ) \nC159_=_C167( C159 C167 ) C159_=_C168( C159 C168 ) C159_=_C170( C159 C170 ) C159_=_C171( C159 C171 ) C159_=_C172( C159 C172 ) C159_=_C196( C159 C196 ) \nC160_=_C163( C160 C163 ) C160_=_C164( C160 C164 ) C160_=_C165( C160 C165 ) C160_=_C166( C160 C166 ) C160_=_C167( C160 C167 ) C160_=_C168( C160 C168 ) \nC160_=_C170( C160 C170 ) C160_=_C171( C160 C171 ) C160_=_C172( C160 C172 ) C160_=_C483( C160 C483 ) C163_=_C164( C163 C164 ) C163_=_C165( C163 C165 ) \nC163_=_C166( C163 C166 ) C163_=_C167( C163 C167 ) C163_=_C168( C163 C168 ) C163_=_C170( C163 C170 ) C163_=_C171( C163 C171 ) C163_=_C172( C163 C172 ) \nC163_=_C495( C163 C495 ) C164_=_C165( C164 C165 ) C164_=_C166( C164 C166 ) C164_=_C167( C164 C167 ) C164_=_C168( C164 C168 ) C164_=_C170( C164 C170 ) \nC164_=_C171( C164 C171 ) C164_=_C172( C164 C172 ) C165_=_C166( C165 C166 ) C165_=_C167( C165 C167 ) C165_=_C168( C165 C168 ) C165_=_C170( C165 C170 ) \nC165_=_C171( C165 C171 ) C165_=_C172( C165 C172 ) C165_=_C575( C165 C575 ) C166_=_C167( C166 C167 ) C166_=_C168( C166 C168 ) C166_=_C170( C166 C170 ) \nC166_=_C171( C166 C171 ) C166_=_C172( C166 C172 ) C166_=_C199( C166 C199 ) C166_=_C577( C166 C577 ) C167_=_C168( C167 C168 ) C167_=_C170( C167 C170 ) \nC167_=_C171( C167 C171 ) C167_=_C172( C167 C172 ) C167_=_C270( C167 C270 ) C167_=_C288( C167 C288 ) C167_=_C304( C167 C304 ) C167_=_C403( C167 C403 ) \nC167_=_C463( C167 C463 ) C167_=_C483( C167 C483 ) C167_=_C495( C167 C495 ) C167_=_C539( C167 C539 ) C167_=_C550( C167 C550 ) C167_=_C558( C167 C558 ) \nC167_=_C567( C167 C567 ) C167_=_C575( C167 C575 ) C167_=_C577( C167 C577 ) C167_=_C586( C167 C586 ) C167_=_C588( C167 C588 ) C167_=_C589( C167 C589 ) \nC167_=_C590( C167 C590 ) C168_=_C170( C168 C170 ) C168_=_C171( C168 C171 ) C168_=_C172( C168 C172 ) C168_=_C202( C168 C202 ) C170_=_C171( C170 C171 ) \nC170_=_C172( C170 C172 ) C170_=_C588( C170 C588 ) C171_=_C172( C171 C172 ) C171_=_C590( C171 C590 ) C173_=_C190( C173 C190 ) C173_=_C191( C173 C191 ) \nC173_=_C192( C173 C192 ) C173_=_C193( C173 C193 ) C173_=_C194( C173 C194 ) C173_=_C195( C173 C195 ) C173_=_C196( C173 C196 ) C173_=_C197( C173 C197 ) \nC173_=_C198( C173 C198 ) C173_=_C199( C173 C199 ) C173_=_C200( C173 C200 ) C173_=_C201( C173 C201 ) C173_=_C202( C173 C202 ) C190_=_C191( C190 C191 ) \nC190_=_C192( C190 C192 ) C190_=_C193( C190 C193 ) C190_=_C194( C190 C194 ) C190_=_C195( C190 C195 ) C190_=_C196( C190 C196 ) C190_=_C197( C190 C197 ) \nC190_=_C198( C190 C198 ) C190_=_C199( C190 C199 ) C190_=_C200( C190 C200 ) C190_=_C201( C190 C201 ) C190_=_C202( C190 C202 ) C191_=_C192( C191 C192 ) \nC191_=_C193( C191 C193 ) C191_=_C194( C191 C194</w:t>
      </w:r>
    </w:p>
    <w:p>
      <w:pPr>
        <w:pStyle w:val="PreformattedText"/>
        <w:bidi w:val="0"/>
        <w:spacing w:before="0" w:after="0"/>
        <w:jc w:val="left"/>
        <w:rPr/>
      </w:pPr>
      <w:r>
        <w:rPr/>
        <w:t xml:space="preserve"> </w:t>
      </w:r>
      <w:r>
        <w:rPr/>
        <w:t>) C191_=_C195( C191 C195 ) C191_=_C196( C191 C196 ) C191_=_C197( C191 C197 ) C191_=_C198( C191 C198 ) \nC191_=_C199( C191 C199 ) C191_=_C200( C191 C200 ) C191_=_C201( C191 C201 ) C191_=_C202( C191 C202 ) C191_=_C270( C191 C270 ) C192_=_C193( C192 C193 ) \nC192_=_C194( C192 C194 ) C192_=_C195( C192 C195 ) C192_=_C196( C192 C196 ) C192_=_C197( C192 C197 ) C192_=_C198( C192 C198 ) C192_=_C199( C192 C199 ) \nC192_=_C200( C192 C200 ) C192_=_C201( C192 C201 ) C192_=_C202( C192 C202 ) C193_=_C194( C193 C194 ) C193_=_C195( C193 C195 ) C193_=_C196( C193 C196 ) \nC193_=_C197( C193 C197 ) C193_=_C198( C193 C198 ) C193_=_C199( C193 C199 ) C193_=_C200( C193 C200 ) C193_=_C201( C193 C201 ) C193_=_C202( C193 C202 ) \nC194_=_C195( C194 C195 ) C194_=_C196( C194 C196 ) C194_=_C197( C194 C197 ) C194_=_C198( C194 C198 ) C194_=_C199( C194 C199 ) C194_=_C200( C194 C200 ) \nC194_=_C201( C194 C201 ) C194_=_C202( C194 C202 ) C195_=_C196( C195 C196 ) C195_=_C197( C195 C197 ) C195_=_C198( C195 C198 ) C195_=_C199( C195 C199 ) \nC195_=_C200( C195 C200 ) C195_=_C201( C195 C201 ) C195_=_C202( C195 C202 ) C196_=_C197( C196 C197 ) C196_=_C198( C196 C198 ) C196_=_C199( C196 C199 ) \nC196_=_C200( C196 C200 ) C196_=_C201( C196 C201 ) C196_=_C202( C196 C202 ) C197_=_C198( C197 C198 ) C197_=_C199( C197 C199 ) C197_=_C200( C197 C200 ) \nC197_=_C201( C197 C201 ) C197_=_C202( C197 C202 ) C198_=_C199( C198 C199 ) C198_=_C200( C198 C200 ) C198_=_C201( C198 C201 ) C198_=_C202( C198 C202 ) \nC198_=_C558( C198 C558 ) C199_=_C200( C199 C200 ) C199_=_C201( C199 C201 ) C199_=_C202( C199 C202 ) C199_=_C577( C199 C577 ) C200_=_C201( C200 C201 ) \nC200_=_C202( C200 C202 ) C201_=_C202( C201 C202 ) C201_=_C586( C201 C586 ) C270_=_C288( C270 C288 ) C270_=_C304( C270 C304 ) C270_=_C403( C270 C403 ) \nC270_=_C463( C270 C463 ) C270_=_C483( C270 C483 ) C270_=_C495( C270 C495 ) C270_=_C539( C270 C539 ) C270_=_C550( C270 C550 ) C270_=_C558( C270 C558 ) \nC270_=_C567( C270 C567 ) C270_=_C575( C270 C575 ) C270_=_C577( C270 C577 ) C270_=_C586( C270 C586 ) C270_=_C588( C270 C588 ) C270_=_C589( C270 C589 ) \nC270_=_C590( C270 C590 ) C288_=_C304( C288 C304 ) C288_=_C403( C288 C403 ) C288_=_C463( C288 C463 ) C288_=_C483( C288 C483 ) C288_=_C495( C288 C495 ) \nC288_=_C539( C288 C539 ) C288_=_C550( C288 C550 ) C288_=_C558( C288 C558 ) C288_=_C567( C288 C567 ) C288_=_C575( C288 C575 ) C288_=_C577( C288 C577 ) \nC288_=_C586( C288 C586 ) C288_=_C588( C288 C588 ) C288_=_C589( C288 C589 ) C288_=_C590( C288 C590 ) C304_=_C403( C304 C403 ) C304_=_C463( C304 C463 ) \nC304_=_C483( C304 C483 ) C304_=_C495( C304 C495 ) C304_=_C539( C304 C539 ) C304_=_C550( C304 C550 ) C304_=_C558( C304 C558 ) C304_=_C567( C304 C567 ) \nC304_=_C575( C304 C575 ) C304_=_C577( C304 C577 ) C304_=_C586( C304 C586 ) C304_=_C588( C304 C588 ) C304_=_C589( C304 C589 ) C304_=_C590( C304 C590 ) \nC403_=_C463( C403 C463 ) C403_=_C483( C403 C483 ) C403_=_C495( C403 C495 ) C403_=_C539( C403 C539 ) C403_=_C550( C403 C550 ) C403_=_C558( C403 C558 ) \nC403_=_C567( C403 C567 ) C403_=_C575( C403 C575 ) C403_=_C577( C403 C577 ) C403_=_C586( C403 C586 ) C403_=_C588( C403 C588 ) C403_=_C589( C403 C589 ) \nC403_=_C590( C403 C590 ) C463_=_C483( C463 C483 ) C463_=_C495( C463 C495 ) C463_=_C539( C463 C539 ) C463_=_C550( C463 C550 ) C463_=_C558( C463 C558 ) \nC463_=_C567( C463 C567 ) C463_=_C575( C463 C575 ) C463_=_C577( C463 C577 ) C463_=_C586( C463 C586 ) C463_=_C588( C463 C588 ) C463_=_C589( C463 C589 ) \nC463_=_C590( C463 C590 ) C483_=_C495( C483 C495 ) C483_=_C539( C483 C539 ) C483_=_C550( C483 C550 ) C483_=_C558( C483 C558 ) C483_=_C567( C483 C567 ) \nC483_=_C575( C483 C575 ) C483_=_C577( C483 C577 ) C483_=_C586( C483 C586 ) C483_=_C588( C483 C588 ) C483_=_C589( C483 C589 ) C483_=_C590( C483 C590 ) \nC495_=_C539( C495 C539 ) C495_=_C550( C495 C550 ) C495_=_C558( C495 C558 ) C495_=_C567( C495 C567 ) C495_=_C575( C495 C575 ) C495_=_C577( C495 C577 ) \nC495_=_C586( C495 C586 ) C495_=_C588( C495 C588 ) C495_=_C589( C495 C589 ) C495_=_C590( C495 C590 ) C539_=_C550( C539 C550 ) C539_=_C558( C539 C558 ) \nC539_=_C567( C539 C567 ) C539_=_C575( C539 C575 ) C539_=_C577( C539 C577 ) C539_=_C586( C539 C586 ) C539_=_C588( C539 C588 ) C539_=_C589( C539 C589 ) \nC539_=_C590( C539 C590 ) C550_=_C558( C550 C558 ) C550_=_C567( C550 C567 ) C550_=_C575( C550 C575 ) C550_=_C577( C550 C577 ) C550_=_C586( C550 C586 ) \nC550_=_C588( C550 C588 ) C550_=_C589( C550 C589 ) C550_=_C590( C550 C590 ) C558_=_C567( C558 C567 ) C558_=_C575( C558 C575 ) C558_=_C577( C558 C577 ) \nC558_=_C586( C558 C586 ) C558_=_C588( C558 C588 ) C558_=_C589( C558 C589 ) C558_=_C590( C558 C590 ) C567_=_C575( C567 C575 ) C567_=_C577( C567 C577 ) \nC567_=_C586( C567 C586 ) C567_=_C588( C567 C588 ) C567_=_C589( C567 C589 ) C567_=_C590( C567 C590 ) C575_=_C577( C575 C577 ) C575_=_C586( C575 C586 ) \nC575_=_C588( C575 C588 ) C575_=_C589( C575 C589 ) C575_=_C590( C575 C590 ) C577_=_C586( C577 C586 ) C577_=_C588( C577 C588 ) C577_=_C589( C577 C589 ) \nC577_=_C590( C577 C590 ) C586_=_C588( C586 C588 ) C586_=_C589( C586 C589 ) C586_=_C590( C586 C590 ) C588_=_C589( C588 C589 ) C588_=_C590( C588 C590 ) \nC589_=_C590( C589 C590 ) "];23-&gt;31[label="67: C17 C18 C51 C52 C54 \nC71 C72 C88 C108 C120 C122 \nC123 C124 C125 C126 C127 C128 \nC129 C132 C133 C134 C135 C155 \nC156 C157 C158 C159 C160 C163 \nC164 C165 C166 C168 C170 C171 \nC172 C173 C190 C191 C192 C193 \nC194 C195 C196 C197 C198 C199 \nC200 C201 C202 C270 C288 C304 \nC403 C463 C483 C495 C539 C550 \nC558 C567 C575 C577 C586 C588 \nC589 C590 \n559: C17_=_C18 ,C17_=_C51 ,C17_=_C120 ,C17_=_C122 ,C17_=_C123 ,\nC17_=_C124 ,C17_=_C125 ,C17_=_C126 ,C17_=_C127 ,C17_=_C128 ,C17_=_C129 ,\nC17_=_C132 ,C17_=_C133 ,C17_=_C134 ,C17_=_C135 ,C18_=_C54 ,C18_=_C72 ,\nC18_=_C88 ,C18_=_C173 ,C18_=_C190 ,C18_=_C191 ,C18_=_C192 ,C18_=_C193 ,\nC18_=_C194 ,C18_=_C195 ,C18_=_C196 ,C18_=_C197 ,C18_=_C198 ,C18_=_C199 ,\nC18_=_C200 ,C18_=_C201 ,C18_=_C202 ,C51_=_C52 ,C51_=_C54 ,C51_=_C120 ,\nC51_=_C122 ,C51_=_C123 ,C51_=_C124 ,C51_=_C125 ,C51_=_C126 ,C51_=_C127 ,\nC51_=_C128 ,C51_=_C129 ,C51_=_C132 ,C51_=_C133 ,C51_=_C134 ,C51_=_C135 ,\nC52_=_C54 ,C52_=_C71 ,C52_=_C108 ,C52_=_C155 ,C52_=_C156 ,C52_=_C157 ,\nC52_=_C158 ,C52_=_C159 ,C52_=_C160 ,C52_=_C163 ,C52_=_C164 ,C52_=_C165 ,\nC52_=_C166 ,C52_=_C168 ,C52_=_C170 ,C52_=_C171 ,C52_=_C172 ,C54_=_C72 ,\nC54_=_C88 ,C54_=_C173 ,C54_=_C190 ,C54_=_C191 ,C54_=_C192 ,C54_=_C193 ,\nC54_=_C194 ,C54_=_C195 ,C54_=_C196 ,C54_=_C197 ,C54_=_C198 ,C54_=_C199 ,\nC54_=_C200 ,C54_=_C201 ,C54_=_C202 ,C71_=_C72 ,C71_=_C108 ,C71_=_C155 ,\nC71_=_C156 ,C71_=_C157 ,C71_=_C158 ,C71_=_C159 ,C71_=_C160 ,C71_=_C163 ,\nC71_=_C164 ,C71_=_C165 ,C71_=_C166 ,C71_=_C168 ,C71_=_C170 ,C71_=_C171 ,\nC71_=_C172 ,C72_=_C88 ,C72_=_C173 ,C72_=_C190 ,C72_=_C191 ,C72_=_C192 ,\nC72_=_C193 ,C72_=_C194 ,C72_=_C195 ,C72_=_C196 ,C72_=_C197 ,C72_=_C198 ,\nC72_=_C199 ,C72_=_C200 ,C72_=_C201 ,C72_=_C202 ,C88_=_C173 ,C88_=_C190 ,\nC88_=_C191 ,C88_=_C192 ,C88_=_C193 ,C88_=_C194 ,C88_=_C195 ,C88_=_C196 ,\nC88_=_C197 ,C88_=_C198 ,C88_=_C199 ,C88_=_C200 ,C88_=_C201 ,C88_=_C202 ,\nC108_=_C155 ,C108_=_C156 ,C108_=_C157 ,C108_=_C158 ,C108_=_C159 ,C108_=_C160 ,\nC108_=_C163 ,C108_=_C164 ,C108_=_C165 ,C108_=_C166 ,C108_=_C168 ,C108_=_C170 ,\nC108_=_C171 ,C108_=_C172 ,C120_=_C122 ,C120_=_C123 ,C120_=_C124 ,C120_=_C125 ,\nC120_=_C126 ,C120_=_C127 ,C120_=_C128 ,C120_=_C129 ,C120_=_C132 ,C120_=_C133 ,\nC120_=_C134 ,C120_=_C135 ,C120_=_C173 ,C122_=_C123 ,C122_=_C124 ,C122_=_C125 ,\nC122_=_C126 ,C122_=_C127 ,C122_=_C128 ,C122_=_C129 ,C122_=_C132 ,C122_=_C133 ,\nC122_=_C134 ,C122_=_C135 ,C122_=_C304 ,C123_=_C124 ,C123_=_C125 ,C123_=_C126 ,\nC123_=_C127 ,C123_=_C128 ,C123_=_C129 ,C123_=_C132 ,C123_=_C133 ,C123_=_C134 ,\nC123_=_C135 ,C123_=_C194 ,C124_=_C125 ,C124_=_C126 ,C124_=_C127 ,C124_=_C128 ,\nC124_=_C129 ,C124_=_C132 ,C124_=_C133 ,C124_=_C134 ,C124_=_C135 ,C125_=_C126 ,\nC125_=_C127 ,C125_=_C128 ,C125_=_C129 ,C125_=_C132 ,C125_=_C133 ,C125_=_C134 ,\nC125_=_C135 ,C126_=_C127 ,C126_=_C128 ,C126_=_C129 ,C126_=_C132 ,C126_=_C133 ,\nC126_=_C134 ,C126_=_C135 ,C127_=_C128 ,C127_=_C129 ,C127_=_C132 ,C127_=_C133 ,\nC127_=_C134 ,C127_=_C135 ,C127_=_C550 ,C128_=_C129 ,C128_=_C132 ,C128_=_C133 ,\nC128_=_C134 ,C128_=_C135 ,C128_=_C198 ,C128_=_C558 ,C129_=_C132 ,C129_=_C133 ,\nC129_=_C134 ,C129_=_C135 ,C129_=_C166 ,C129_=_C199 ,C129_=_C577 ,C132_=_C133 ,\nC132_=_C134 ,C132_=_C135 ,C133_=_C134 ,C133_=_C135 ,C134_=_C135 ,C155_=_C156 ,\nC155_=_C157 ,C155_=_C158 ,C155_=_C159 ,C155_=_C160 ,C155_=_C163 ,C155_=_C164 ,\nC155_=_C165 ,C155_=_C166 ,C155_=_C168 ,C155_=_C170 ,C155_=_C171 ,C155_=_C172 ,\nC156_=_C157 ,C156_=_C158 ,C156_=_C159 ,C156_=_C160 ,C156_=_C163 ,C156_=_C164 ,\nC156_=_C165 ,C156_=_C166 ,C156_=_C168 ,C156_=_C170 ,C156_=_C171 ,C156_=_C172 ,\nC156_=_C192 ,C157_=_C158 ,C157_=_C159 ,C157_=_C160 ,C157_=_C163 ,C157_=_C164 ,\nC157_=_C165 ,C157_=_C166 ,C157_=_C168 ,C157_=_C170 ,C157_=_C171 ,C157_=_C172 ,\nC158_=_C159 ,C158_=_C160 ,C158_=_C163 ,C158_=_C164 ,C158_=_C165 ,C158_=_C166 ,\nC158_=_C168 ,C158_=_C170 ,C158_=_C171 ,C158_=_C172 ,C158_=_C403 ,C159_=_C160 ,\nC159_=_C163 ,C159_=_C164 ,C159_=_C165 ,C159_=_C166 ,C159_=_C168 ,C159_=_C170 ,\nC159_=_C171 ,C159_=_C172 ,C159_=_C196 ,C160_=_C163 ,C160_=_C164 ,C160_=_C165 ,\nC160_=_C166 ,C160_=_C168 ,C160_=_C170 ,C160_=_C171 ,C160_=_C172 ,C160_=_C483 ,\nC163_=_C164 ,C163_=_C165 ,C163_=_C166 ,C163_=_C168 ,C163_=_C170 ,C163_=_C171 ,\nC163_=_C172 ,C163_=_C495 ,C164_=_C165 ,C164_=_C166 ,C164_=_C168 ,C164_=_C170 ,\nC164_=_C171 ,C164_=_C172 ,C165_=_C166 ,C165_=_C168 ,C165_=_C170 ,C165_=_C171 ,\nC165_=_C172 ,C165_=_C575 ,C166_=_C168 ,C166_=_C170 ,C166_=_C171 ,C166_=_C172 ,\nC166_=_C199 ,C166_=_C577 ,C168_=_C170 ,C168_=_C171 ,C168_=_C172 ,C168_=_C202 ,\nC170_=_C171 ,C170_=_C172 ,C170_=_C588 ,C171_=_C172 ,C171_=_C590 ,C173_=_C190 ,\nC173_=_C191 ,C173_=_C192 ,C173_=_C193 ,C173_=_C194 ,C173_=_C195 ,C173_=_C196 ,\nC173_=_C197 ,C173_=_C198 ,C173_=_C199 ,C173_=_C200</w:t>
      </w:r>
    </w:p>
    <w:p>
      <w:pPr>
        <w:pStyle w:val="PreformattedText"/>
        <w:bidi w:val="0"/>
        <w:spacing w:before="0" w:after="0"/>
        <w:jc w:val="left"/>
        <w:rPr/>
      </w:pPr>
      <w:r>
        <w:rPr/>
        <w:t xml:space="preserve"> </w:t>
      </w:r>
      <w:r>
        <w:rPr/>
        <w:t>,C173_=_C201 ,C173_=_C202 ,\nC190_=_C191 ,C190_=_C192 ,C190_=_C193 ,C190_=_C194 ,C190_=_C195 ,C190_=_C196 ,\nC190_=_C197 ,C190_=_C198 ,C190_=_C199 ,C190_=_C200 ,C190_=_C201 ,C190_=_C202 ,\nC191_=_C192 ,C191_=_C193 ,C191_=_C194 ,C191_=_C195 ,C191_=_C196 ,C191_=_C197 ,\nC191_=_C198 ,C191_=_C199 ,C191_=_C200 ,C191_=_C201 ,C191_=_C202 ,C191_=_C270 ,\nC192_=_C193 ,C192_=_C194 ,C192_=_C195 ,C192_=_C196 ,C192_=_C197 ,C192_=_C198 ,\nC192_=_C199 ,C192_=_C200 ,C192_=_C201 ,C192_=_C202 ,C193_=_C194 ,C193_=_C195 ,\nC193_=_C196 ,C193_=_C197 ,C193_=_C198 ,C193_=_C199 ,C193_=_C200 ,C193_=_C201 ,\nC193_=_C202 ,C194_=_C195 ,C194_=_C196 ,C194_=_C197 ,C194_=_C198 ,C194_=_C199 ,\nC194_=_C200 ,C194_=_C201 ,C194_=_C202 ,C195_=_C196 ,C195_=_C197 ,C195_=_C198 ,\nC195_=_C199 ,C195_=_C200 ,C195_=_C201 ,C195_=_C202 ,C196_=_C197 ,C196_=_C198 ,\nC196_=_C199 ,C196_=_C200 ,C196_=_C201 ,C196_=_C202 ,C197_=_C198 ,C197_=_C199 ,\nC197_=_C200 ,C197_=_C201 ,C197_=_C202 ,C198_=_C199 ,C198_=_C200 ,C198_=_C201 ,\nC198_=_C202 ,C198_=_C558 ,C199_=_C200 ,C199_=_C201 ,C199_=_C202 ,C199_=_C577 ,\nC200_=_C201 ,C200_=_C202 ,C201_=_C202 ,C201_=_C586 ,C270_=_C288 ,C270_=_C304 ,\nC270_=_C403 ,C270_=_C463 ,C270_=_C483 ,C270_=_C495 ,C270_=_C539 ,C270_=_C550 ,\nC270_=_C558 ,C270_=_C567 ,C270_=_C575 ,C270_=_C577 ,C270_=_C586 ,C270_=_C588 ,\nC270_=_C589 ,C270_=_C590 ,C288_=_C304 ,C288_=_C403 ,C288_=_C463 ,C288_=_C483 ,\nC288_=_C495 ,C288_=_C539 ,C288_=_C550 ,C288_=_C558 ,C288_=_C567 ,C288_=_C575 ,\nC288_=_C577 ,C288_=_C586 ,C288_=_C588 ,C288_=_C589 ,C288_=_C590 ,C304_=_C403 ,\nC304_=_C463 ,C304_=_C483 ,C304_=_C495 ,C304_=_C539 ,C304_=_C550 ,C304_=_C558 ,\nC304_=_C567 ,C304_=_C575 ,C304_=_C577 ,C304_=_C586 ,C304_=_C588 ,C304_=_C589 ,\nC304_=_C590 ,C403_=_C463 ,C403_=_C483 ,C403_=_C495 ,C403_=_C539 ,C403_=_C550 ,\nC403_=_C558 ,C403_=_C567 ,C403_=_C575 ,C403_=_C577 ,C403_=_C586 ,C403_=_C588 ,\nC403_=_C589 ,C403_=_C590 ,C463_=_C483 ,C463_=_C495 ,C463_=_C539 ,C463_=_C550 ,\nC463_=_C558 ,C463_=_C567 ,C463_=_C575 ,C463_=_C577 ,C463_=_C586 ,C463_=_C588 ,\nC463_=_C589 ,C463_=_C590 ,C483_=_C495 ,C483_=_C539 ,C483_=_C550 ,C483_=_C558 ,\nC483_=_C567 ,C483_=_C575 ,C483_=_C577 ,C483_=_C586 ,C483_=_C588 ,C483_=_C589 ,\nC483_=_C590 ,C495_=_C539 ,C495_=_C550 ,C495_=_C558 ,C495_=_C567 ,C495_=_C575 ,\nC495_=_C577 ,C495_=_C586 ,C495_=_C588 ,C495_=_C589 ,C495_=_C590 ,C539_=_C550 ,\nC539_=_C558 ,C539_=_C567 ,C539_=_C575 ,C539_=_C577 ,C539_=_C586 ,C539_=_C588 ,\nC539_=_C589 ,C539_=_C590 ,C550_=_C558 ,C550_=_C567 ,C550_=_C575 ,C550_=_C577 ,\nC550_=_C586 ,C550_=_C588 ,C550_=_C589 ,C550_=_C590 ,C558_=_C567 ,C558_=_C575 ,\nC558_=_C577 ,C558_=_C586 ,C558_=_C588 ,C558_=_C589 ,C558_=_C590 ,C567_=_C575 ,\nC567_=_C577 ,C567_=_C586 ,C567_=_C588 ,C567_=_C589 ,C567_=_C590 ,C575_=_C577 ,\nC575_=_C586 ,C575_=_C588 ,C575_=_C589 ,C575_=_C590 ,C577_=_C586 ,C577_=_C588 ,\nC577_=_C589 ,C577_=_C590 ,C586_=_C588 ,C586_=_C589 ,C586_=_C590 ,C588_=_C589 ,\nC588_=_C590 ,C589_=_C590 ,"];32[shape=box, label="id:32 level: 3\n81: C0 C15 C19 C37 C48 \nC49 C50 C51 C52 C53 C54 \nC55 C56 C57 C59 C60 C61 \nC62 C63 C64 C65 C66 C67 \nC68 C83 C109 C116 C120 C129 \nC136 C166 C173 C174 C175 C176 \nC177 C179 C180 C181 C182 C183 \nC184 C185 C186 C188 C189 C193 \nC199 C203 C204 C205 C207 C209 \nC211 C212 C213 C214 C215 C247 \nC331 C343 C344 C345 C346 C347 \nC348 C349 C350 C351 C353 C355 \nC370 C440 C462 C536 C576 C577 \nC578 C579 C581 C582 \n757: C0_=_C53( C0 C53 ) C0_=_C109( C0 C109 ) C0_=_C120( C0 C120 ) C0_=_C136( C0 C136 ) C0_=_C173( C0 C173 ) \nC0_=_C174( C0 C174 ) C0_=_C175( C0 C175 ) C0_=_C176( C0 C176 ) C0_=_C177( C0 C177 ) C0_=_C179( C0 C179 ) C0_=_C180( C0 C180 ) \nC0_=_C181( C0 C181 ) C0_=_C182( C0 C182 ) C0_=_C183( C0 C183 ) C0_=_C184( C0 C184 ) C0_=_C185( C0 C185 ) C0_=_C186( C0 C186 ) \nC0_=_C188( C0 C188 ) C0_=_C189( C0 C189 ) C15_=_C19( C15 C19 ) C15_=_C37( C15 C37 ) C15_=_C48( C15 C48 ) C15_=_C49( C15 C49 ) \nC15_=_C50( C15 C50 ) C15_=_C51( C15 C51 ) C15_=_C52( C15 C52 ) C15_=_C53( C15 C53 ) C15_=_C54( C15 C54 ) C15_=_C55( C15 C55 ) \nC15_=_C56( C15 C56 ) C15_=_C57( C15 C57 ) C15_=_C59( C15 C59 ) C15_=_C60( C15 C60 ) C15_=_C61( C15 C61 ) C15_=_C62( C15 C62 ) \nC15_=_C63( C15 C63 ) C15_=_C64( C15 C64 ) C15_=_C65( C15 C65 ) C15_=_C66( C15 C66 ) C15_=_C67( C15 C67 ) C15_=_C68( C15 C68 ) \nC19_=_C37( C19 C37 ) C19_=_C203( C19 C203 ) C19_=_C204( C19 C204 ) C19_=_C205( C19 C205 ) C19_=_C207( C19 C207 ) C19_=_C209( C19 C209 ) \nC19_=_C211( C19 C211 ) C19_=_C212( C19 C212 ) C19_=_C213( C19 C213 ) C19_=_C214( C19 C214 ) C19_=_C215( C19 C215 ) C37_=_C83( C37 C83 ) \nC37_=_C116( C37 C116 ) C37_=_C129( C37 C129 ) C37_=_C166( C37 C166 ) C37_=_C199( C37 C199 ) C37_=_C212( C37 C212 ) C37_=_C247( C37 C247 ) \nC37_=_C331( C37 C331 ) C37_=_C351( C37 C351 ) C37_=_C370( C37 C370 ) C37_=_C440( C37 C440 ) C37_=_C462( C37 C462 ) C37_=_C536( C37 C536 ) \nC37_=_C576( C37 C576 ) C37_=_C577( C37 C577 ) C37_=_C578( C37 C578 ) C37_=_C579( C37 C579 ) C37_=_C581( C37 C581 ) C37_=_C582( C37 C582 ) \nC48_=_C49( C48 C49 ) C48_=_C50( C48 C50 ) C48_=_C51( C48 C51 ) C48_=_C52( C48 C52 ) C48_=_C53( C48 C53 ) C48_=_C54( C48 C54 ) \nC48_=_C55( C48 C55 ) C48_=_C56( C48 C56 ) C48_=_C57( C48 C57 ) C48_=_C59( C48 C59 ) C48_=_C60( C48 C60 ) C48_=_C61( C48 C61 ) \nC48_=_C62( C48 C62 ) C48_=_C63( C48 C63 ) C48_=_C64( C48 C64 ) C48_=_C65( C48 C65 ) C48_=_C66( C48 C66 ) C48_=_C67( C48 C67 ) \nC48_=_C68( C48 C68 ) C48_=_C83( C48 C83 ) C49_=_C50( C49 C50 ) C49_=_C51( C49 C51 ) C49_=_C52( C49 C52 ) C49_=_C53( C49 C53 ) \nC49_=_C54( C49 C54 ) C49_=_C55( C49 C55 ) C49_=_C56( C49 C56 ) C49_=_C57( C49 C57 ) C49_=_C59( C49 C59 ) C49_=_C60( C49 C60 ) \nC49_=_C61( C49 C61 ) C49_=_C62( C49 C62 ) C49_=_C63( C49 C63 ) C49_=_C64( C49 C64 ) C49_=_C65( C49 C65 ) C49_=_C66( C49 C66 ) \nC49_=_C67( C49 C67 ) C49_=_C68( C49 C68 ) C50_=_C51( C50 C51 ) C50_=_C52( C50 C52 ) C50_=_C53( C50 C53 ) C50_=_C54( C50 C54 ) \nC50_=_C55( C50 C55 ) C50_=_C56( C50 C56 ) C50_=_C57( C50 C57 ) C50_=_C59( C50 C59 ) C50_=_C60( C50 C60 ) C50_=_C61( C50 C61 ) \nC50_=_C62( C50 C62 ) C50_=_C63( C50 C63 ) C50_=_C64( C50 C64 ) C50_=_C65( C50 C65 ) C50_=_C66( C50 C66 ) C50_=_C67( C50 C67 ) \nC50_=_C68( C50 C68 ) C50_=_C109( C50 C109 ) C50_=_C116( C50 C116 ) C51_=_C52( C51 C52 ) C51_=_C53( C51 C53 ) C51_=_C54( C51 C54 ) \nC51_=_C55( C51 C55 ) C51_=_C56( C51 C56 ) C51_=_C57( C51 C57 ) C51_=_C59( C51 C59 ) C51_=_C60( C51 C60 ) C51_=_C61( C51 C61 ) \nC51_=_C62( C51 C62 ) C51_=_C63( C51 C63 ) C51_=_C64( C51 C64 ) C51_=_C65( C51 C65 ) C51_=_C66( C51 C66 ) C51_=_C67( C51 C67 ) \nC51_=_C68( C51 C68 ) C51_=_C120( C51 C120 ) C51_=_C129( C51 C129 ) C52_=_C53( C52 C53 ) C52_=_C54( C52 C54 ) C52_=_C55( C52 C55 ) \nC52_=_C56( C52 C56 ) C52_=_C57( C52 C57 ) C52_=_C59( C52 C59 ) C52_=_C60( C52 C60 ) C52_=_C61( C52 C61 ) C52_=_C62( C52 C62 ) \nC52_=_C63( C52 C63 ) C52_=_C64( C52 C64 ) C52_=_C65( C52 C65 ) C52_=_C66( C52 C66 ) C52_=_C67( C52 C67 ) C52_=_C68( C52 C68 ) \nC52_=_C166( C52 C166 ) C53_=_C54( C53 C54 ) C53_=_C55( C53 C55 ) C53_=_C56( C53 C56 ) C53_=_C57( C53 C57 ) C53_=_C59( C53 C59 ) \nC53_=_C60( C53 C60 ) C53_=_C61( C53 C61 ) C53_=_C62( C53 C62 ) C53_=_C63( C53 C63 ) C53_=_C64( C53 C64 ) C53_=_C65( C53 C65 ) \nC53_=_C66( C53 C66 ) C53_=_C67( C53 C67 ) C53_=_C68( C53 C68 ) C53_=_C109( C53 C109 ) C53_=_C120( C53 C120 ) C53_=_C136( C53 C136 ) \nC53_=_C173( C53 C173 ) C53_=_C174( C53 C174 ) C53_=_C175( C53 C175 ) C53_=_C176( C53 C176 ) C53_=_C177( C53 C177 ) C53_=_C179( C53 C179 ) \nC53_=_C180( C53 C180 ) C53_=_C181( C53 C181 ) C53_=_C182( C53 C182 ) C53_=_C183( C53 C183 ) C53_=_C184( C53 C184 ) C53_=_C185( C53 C185 ) \nC53_=_C186( C53 C186 ) C53_=_C188( C53 C188 ) C53_=_C189( C53 C189 ) C54_=_C55( C54 C55 ) C54_=_C56( C54 C56 ) C54_=_C57( C54 C57 ) \nC54_=_C59( C54 C59 ) C54_=_C60( C54 C60 ) C54_=_C61( C54 C61 ) C54_=_C62( C54 C62 ) C54_=_C63( C54 C63 ) C54_=_C64( C54 C64 ) \nC54_=_C65( C54 C65 ) C54_=_C66( C54 C66 ) C54_=_C67( C54 C67 ) C54_=_C68( C54 C68 ) C54_=_C173( C54 C173 ) C54_=_C193( C54 C193 ) \nC54_=_C199( C54 C199 ) C55_=_C56( C55 C56 ) C55_=_C57( C55 C57 ) C55_=_C59( C55 C59 ) C55_=_C60( C55 C60 ) C55_=_C61( C55 C61 ) \nC55_=_C62( C55 C62 ) C55_=_C63( C55 C63 ) C55_=_C64( C55 C64 ) C55_=_C65( C55 C65 ) C55_=_C66( C55 C66 ) C55_=_C67( C55 C67 ) \nC55_=_C68( C55 C68 ) C55_=_C174( C55 C174 ) C55_=_C203( C55 C203 ) C56_=_C57( C56 C57 ) C56_=_C59( C56 C59 ) C56_=_C60( C56 C60 ) \nC56_=_C61( C56 C61 ) C56_=_C62( C56 C62 ) C56_=_C63( C56 C63 ) C56_=_C64( C56 C64 ) C56_=_C65( C56 C65 ) C56_=_C66( C56 C66 ) \nC56_=_C67( C56 C67 ) C56_=_C68( C56 C68 ) C57_=_C59( C57 C59 ) C57_=_C60( C57 C60 ) C57_=_C61( C57 C61 ) C57_=_C62( C57 C62 ) \nC57_=_C63( C57 C63 ) C57_=_C64( C57 C64 ) C57_=_C65( C57 C65 ) C57_=_C66( C57 C66 ) C57_=_C67( C57 C67 ) C57_=_C68( C57 C68 ) \nC59_=_C60( C59 C60 ) C59_=_C61( C59 C61 ) C59_=_C62( C59 C62 ) C59_=_C63( C59 C63 ) C59_=_C64( C59 C64 ) C59_=_C65( C59 C65 ) \nC59_=_C66( C59 C66 ) C59_=_C67( C59 C67 ) C59_=_C68( C59 C68 ) C60_=_C61( C60 C61 ) C60_=_C62( C60 C62 ) C60_=_C63( C60 C63 ) \nC60_=_C64( C60 C64 ) C60_=_C65( C60 C65 ) C60_=_C66( C60 C66 ) C60_=_C67( C60 C67 ) C60_=_C68( C60 C68 ) C61_=_C62( C61 C62 ) \nC61_=_C63( C61 C63 ) C61_=_C64( C61 C64 ) C61_=_C65( C61 C65 ) C61_=_C66( C61 C66 ) C61_=_C67( C61 C67 ) C61_=_C68( C61 C68 ) \nC61_=_C180( C61 C180 ) C61_=_C440( C61 C440 ) C62_=_C63( C62 C63 ) C62_=_C64( C62 C64 ) C62_=_C65( C62 C65 ) C62_=_C66( C62 C66 ) \nC62_=_C67( C62 C67 ) C62_=_C68( C62 C68 ) C62_=_C346( C62 C346 ) C63_=_C64( C63 C64 ) C63_=_C65( C63 C65 ) C63_=_C66( C63 C66 ) \nC63_=_C67( C63 C67 ) C63_=_C68( C63 C68 ) C63_=_C185( C63 C185 ) C63_=_C347( C63 C347 ) C64_=_C65( C64 C65 ) C64_=_C66( C64 C66 ) \nC64_=_C67( C64 C67 ) C64_=_C68( C64 C68 ) C64_=_C349( C64 C349 ) C65_=_C66( C65 C66 ) C65_=_C67( C65 C67 ) C65_=_C68( C65 C68 ) \nC65_=_C209( C65 C209 ) C66_=_C67( C66 C67 ) C66_=_C68( C66 C68 ) C67_=_C68( C67 C68 ) C68_=_C213( C68 C213 ) C83_=_C116( C83 C116 ) \nC83_=_C129(</w:t>
      </w:r>
    </w:p>
    <w:p>
      <w:pPr>
        <w:pStyle w:val="PreformattedText"/>
        <w:bidi w:val="0"/>
        <w:spacing w:before="0" w:after="0"/>
        <w:jc w:val="left"/>
        <w:rPr/>
      </w:pPr>
      <w:r>
        <w:rPr/>
        <w:t xml:space="preserve"> </w:t>
      </w:r>
      <w:r>
        <w:rPr/>
        <w:t>C83 C129 ) C83_=_C166( C83 C166 ) C83_=_C199( C83 C199 ) C83_=_C212( C83 C212 ) C83_=_C247( C83 C247 ) C83_=_C331( C83 C331 ) \nC83_=_C351( C83 C351 ) C83_=_C370( C83 C370 ) C83_=_C440( C83 C440 ) C83_=_C462( C83 C462 ) C83_=_C536( C83 C536 ) C83_=_C576( C83 C576 ) \nC83_=_C577( C83 C577 ) C83_=_C578( C83 C578 ) C83_=_C579( C83 C579 ) C83_=_C581( C83 C581 ) C83_=_C582( C83 C582 ) C109_=_C116( C109 C116 ) \nC109_=_C120( C109 C120 ) C109_=_C136( C109 C136 ) C109_=_C173( C109 C173 ) C109_=_C174( C109 C174 ) C109_=_C175( C109 C175 ) C109_=_C176( C109 C176 ) \nC109_=_C177( C109 C177 ) C109_=_C179( C109 C179 ) C109_=_C180( C109 C180 ) C109_=_C181( C109 C181 ) C109_=_C182( C109 C182 ) C109_=_C183( C109 C183 ) \nC109_=_C184( C109 C184 ) C109_=_C185( C109 C185 ) C109_=_C186( C109 C186 ) C109_=_C188( C109 C188 ) C109_=_C189( C109 C189 ) C116_=_C129( C116 C129 ) \nC116_=_C166( C116 C166 ) C116_=_C199( C116 C199 ) C116_=_C212( C116 C212 ) C116_=_C247( C116 C247 ) C116_=_C331( C116 C331 ) C116_=_C351( C116 C351 ) \nC116_=_C370( C116 C370 ) C116_=_C440( C116 C440 ) C116_=_C462( C116 C462 ) C116_=_C536( C116 C536 ) C116_=_C576( C116 C576 ) C116_=_C577( C116 C577 ) \nC116_=_C578( C116 C578 ) C116_=_C579( C116 C579 ) C116_=_C581( C116 C581 ) C116_=_C582( C116 C582 ) C120_=_C129( C120 C129 ) C120_=_C136( C120 C136 ) \nC120_=_C173( C120 C173 ) C120_=_C174( C120 C174 ) C120_=_C175( C120 C175 ) C120_=_C176( C120 C176 ) C120_=_C177( C120 C177 ) C120_=_C179( C120 C179 ) \nC120_=_C180( C120 C180 ) C120_=_C181( C120 C181 ) C120_=_C182( C120 C182 ) C120_=_C183( C120 C183 ) C120_=_C184( C120 C184 ) C120_=_C185( C120 C185 ) \nC120_=_C186( C120 C186 ) C120_=_C188( C120 C188 ) C120_=_C189( C120 C189 ) C129_=_C166( C129 C166 ) C129_=_C199( C129 C199 ) C129_=_C212( C129 C212 ) \nC129_=_C247( C129 C247 ) C129_=_C331( C129 C331 ) C129_=_C351( C129 C351 ) C129_=_C370( C129 C370 ) C129_=_C440( C129 C440 ) C129_=_C462( C129 C462 ) \nC129_=_C536( C129 C536 ) C129_=_C576( C129 C576 ) C129_=_C577( C129 C577 ) C129_=_C578( C129 C578 ) C129_=_C579( C129 C579 ) C129_=_C581( C129 C581 ) \nC129_=_C582( C129 C582 ) C136_=_C173( C136 C173 ) C136_=_C174( C136 C174 ) C136_=_C175( C136 C175 ) C136_=_C176( C136 C176 ) C136_=_C177( C136 C177 ) \nC136_=_C179( C136 C179 ) C136_=_C180( C136 C180 ) C136_=_C181( C136 C181 ) C136_=_C182( C136 C182 ) C136_=_C183( C136 C183 ) C136_=_C184( C136 C184 ) \nC136_=_C185( C136 C185 ) C136_=_C186( C136 C186 ) C136_=_C188( C136 C188 ) C136_=_C189( C136 C189 ) C166_=_C199( C166 C199 ) C166_=_C212( C166 C212 ) \nC166_=_C247( C166 C247 ) C166_=_C331( C166 C331 ) C166_=_C351( C166 C351 ) C166_=_C370( C166 C370 ) C166_=_C440( C166 C440 ) C166_=_C462( C166 C462 ) \nC166_=_C536( C166 C536 ) C166_=_C576( C166 C576 ) C166_=_C577( C166 C577 ) C166_=_C578( C166 C578 ) C166_=_C579( C166 C579 ) C166_=_C581( C166 C581 ) \nC166_=_C582( C166 C582 ) C173_=_C174( C173 C174 ) C173_=_C175( C173 C175 ) C173_=_C176( C173 C176 ) C173_=_C177( C173 C177 ) C173_=_C179( C173 C179 ) \nC173_=_C180( C173 C180 ) C173_=_C181( C173 C181 ) C173_=_C182( C173 C182 ) C173_=_C183( C173 C183 ) C173_=_C184( C173 C184 ) C173_=_C185( C173 C185 ) \nC173_=_C186( C173 C186 ) C173_=_C188( C173 C188 ) C173_=_C189( C173 C189 ) C173_=_C193( C173 C193 ) C173_=_C199( C173 C199 ) C174_=_C175( C174 C175 ) \nC174_=_C176( C174 C176 ) C174_=_C177( C174 C177 ) C174_=_C179( C174 C179 ) C174_=_C180( C174 C180 ) C174_=_C181( C174 C181 ) C174_=_C182( C174 C182 ) \nC174_=_C183( C174 C183 ) C174_=_C184( C174 C184 ) C174_=_C185( C174 C185 ) C174_=_C186( C174 C186 ) C174_=_C188( C174 C188 ) C174_=_C189( C174 C189 ) \nC174_=_C203( C174 C203 ) C175_=_C176( C175 C176 ) C175_=_C177( C175 C177 ) C175_=_C179( C175 C179 ) C175_=_C180( C175 C180 ) C175_=_C181( C175 C181 ) \nC175_=_C182( C175 C182 ) C175_=_C183( C175 C183 ) C175_=_C184( C175 C184 ) C175_=_C185( C175 C185 ) C175_=_C186( C175 C186 ) C175_=_C188( C175 C188 ) \nC175_=_C189( C175 C189 ) C176_=_C177( C176 C177 ) C176_=_C179( C176 C179 ) C176_=_C180( C176 C180 ) C176_=_C181( C176 C181 ) C176_=_C182( C176 C182 ) \nC176_=_C183( C176 C183 ) C176_=_C184( C176 C184 ) C176_=_C185( C176 C185 ) C176_=_C186( C176 C186 ) C176_=_C188( C176 C188 ) C176_=_C189( C176 C189 ) \nC176_=_C205( C176 C205 ) C176_=_C331( C176 C331 ) C177_=_C179( C177 C179 ) C177_=_C180( C177 C180 ) C177_=_C181( C177 C181 ) C177_=_C182( C177 C182 ) \nC177_=_C183( C177 C183 ) C177_=_C184( C177 C184 ) C177_=_C185( C177 C185 ) C177_=_C186( C177 C186 ) C177_=_C188( C177 C188 ) C177_=_C189( C177 C189 ) \nC179_=_C180( C179 C180 ) C179_=_C181( C179 C181 ) C179_=_C182( C179 C182 ) C179_=_C183( C179 C183 ) C179_=_C184( C179 C184 ) C179_=_C185( C179 C185 ) \nC179_=_C186( C179 C186 ) C179_=_C188( C179 C188 ) C179_=_C189( C179 C189 ) C180_=_C181( C180 C181 ) C180_=_C182( C180 C182 ) C180_=_C183( C180 C183 ) \nC180_=_C184( C180 C184 ) C180_=_C185( C180 C185 ) C180_=_C186( C180 C186 ) C180_=_C188( C180 C188 ) C180_=_C189( C180 C189 ) C180_=_C440( C180 C440 ) \nC181_=_C182( C181 C182 ) C181_=_C183( C181 C183 ) C181_=_C184( C181 C184 ) C181_=_C185( C181 C185 ) C181_=_C186( C181 C186 ) C181_=_C188( C181 C188 ) \nC181_=_C189( C181 C189 ) C181_=_C344( C181 C344 ) C182_=_C183( C182 C183 ) C182_=_C184( C182 C184 ) C182_=_C185( C182 C185 ) C182_=_C186( C182 C186 ) \nC182_=_C188( C182 C188 ) C182_=_C189( C182 C189 ) C182_=_C207( C182 C207 ) C182_=_C345( C182 C345 ) C182_=_C462( C182 C462 ) C183_=_C184( C183 C184 ) \nC183_=_C185( C183 C185 ) C183_=_C186( C183 C186 ) C183_=_C188( C183 C188 ) C183_=_C189( C183 C189 ) C184_=_C185( C184 C185 ) C184_=_C186( C184 C186 ) \nC184_=_C188( C184 C188 ) C184_=_C189( C184 C189 ) C185_=_C186( C185 C186 ) C185_=_C188( C185 C188 ) C185_=_C189( C185 C189 ) C185_=_C347( C185 C347 ) \nC186_=_C188( C186 C188 ) C186_=_C189( C186 C189 ) C188_=_C189( C188 C189 ) C188_=_C578( C188 C578 ) C189_=_C214( C189 C214 ) C189_=_C581( C189 C581 ) \nC193_=_C199( C193 C199 ) C193_=_C343( C193 C343 ) C193_=_C344( C193 C344 ) C193_=_C345( C193 C345 ) C193_=_C346( C193 C346 ) C193_=_C347( C193 C347 ) \nC193_=_C348( C193 C348 ) C193_=_C349( C193 C349 ) C193_=_C350( C193 C350 ) C193_=_C351( C193 C351 ) C193_=_C353( C193 C353 ) C193_=_C355( C193 C355 ) \nC199_=_C212( C199 C212 ) C199_=_C247( C199 C247 ) C199_=_C331( C199 C331 ) C199_=_C351( C199 C351 ) C199_=_C370( C199 C370 ) C199_=_C440( C199 C440 ) \nC199_=_C462( C199 C462 ) C199_=_C536( C199 C536 ) C199_=_C576( C199 C576 ) C199_=_C577( C199 C577 ) C199_=_C578( C199 C578 ) C199_=_C579( C199 C579 ) \nC199_=_C581( C199 C581 ) C199_=_C582( C199 C582 ) C203_=_C204( C203 C204 ) C203_=_C205( C203 C205 ) C203_=_C207( C203 C207 ) C203_=_C209( C203 C209 ) \nC203_=_C211( C203 C211 ) C203_=_C212( C203 C212 ) C203_=_C213( C203 C213 ) C203_=_C214( C203 C214 ) C203_=_C215( C203 C215 ) C204_=_C205( C204 C205 ) \nC204_=_C207( C204 C207 ) C204_=_C209( C204 C209 ) C204_=_C211( C204 C211 ) C204_=_C212( C204 C212 ) C204_=_C213( C204 C213 ) C204_=_C214( C204 C214 ) \nC204_=_C215( C204 C215 ) C205_=_C207( C205 C207 ) C205_=_C209( C205 C209 ) C205_=_C211( C205 C211 ) C205_=_C212( C205 C212 ) C205_=_C213( C205 C213 ) \nC205_=_C214( C205 C214 ) C205_=_C215( C205 C215 ) C205_=_C331( C205 C331 ) C207_=_C209( C207 C209 ) C207_=_C211( C207 C211 ) C207_=_C212( C207 C212 ) \nC207_=_C213( C207 C213 ) C207_=_C214( C207 C214 ) C207_=_C215( C207 C215 ) C207_=_C345( C207 C345 ) C207_=_C462( C207 C462 ) C209_=_C211( C209 C211 ) \nC209_=_C212( C209 C212 ) C209_=_C213( C209 C213 ) C209_=_C214( C209 C214 ) C209_=_C215( C209 C215 ) C211_=_C212( C211 C212 ) C211_=_C213( C211 C213 ) \nC211_=_C214( C211 C214 ) C211_=_C215( C211 C215 ) C212_=_C213( C212 C213 ) C212_=_C214( C212 C214 ) C212_=_C215( C212 C215 ) C212_=_C247( C212 C247 ) \nC212_=_C331( C212 C331 ) C212_=_C351( C212 C351 ) C212_=_C370( C212 C370 ) C212_=_C440( C212 C440 ) C212_=_C462( C212 C462 ) C212_=_C536( C212 C536 ) \nC212_=_C576( C212 C576 ) C212_=_C577( C212 C577 ) C212_=_C578( C212 C578 ) C212_=_C579( C212 C579 ) C212_=_C581( C212 C581 ) C212_=_C582( C212 C582 ) \nC213_=_C214( C213 C214 ) C213_=_C215( C213 C215 ) C214_=_C215( C214 C215 ) C214_=_C581( C214 C581 ) C247_=_C331( C247 C331 ) C247_=_C351( C247 C351 ) \nC247_=_C370( C247 C370 ) C247_=_C440( C247 C440 ) C247_=_C462( C247 C462 ) C247_=_C536( C247 C536 ) C247_=_C576( C247 C576 ) C247_=_C577( C247 C577 ) \nC247_=_C578( C247 C578 ) C247_=_C579( C247 C579 ) C247_=_C581( C247 C581 ) C247_=_C582( C247 C582 ) C331_=_C351( C331 C351 ) C331_=_C370( C331 C370 ) \nC331_=_C440( C331 C440 ) C331_=_C462( C331 C462 ) C331_=_C536( C331 C536 ) C331_=_C576( C331 C576 ) C331_=_C577( C331 C577 ) C331_=_C578( C331 C578 ) \nC331_=_C579( C331 C579 ) C331_=_C581( C331 C581 ) C331_=_C582( C331 C582 ) C343_=_C344( C343 C344 ) C343_=_C345( C343 C345 ) C343_=_C346( C343 C346 ) \nC343_=_C347( C343 C347 ) C343_=_C348( C343 C348 ) C343_=_C349( C343 C349 ) C343_=_C350( C343 C350 ) C343_=_C351( C343 C351 ) C343_=_C353( C343 C353 ) \nC343_=_C355( C343 C355 ) C344_=_C345( C344 C345 ) C344_=_C346( C344 C346 ) C344_=_C347( C344 C347 ) C344_=_C348( C344 C348 ) C344_=_C349( C344 C349 ) \nC344_=_C350( C344 C350 ) C344_=_C351( C344 C351 ) C344_=_C353( C344 C353 ) C344_=_C355( C344 C355 ) C345_=_C346( C345 C346 ) C345_=_C347( C345 C347 ) \nC345_=_C348( C345 C348 ) C345_=_C349( C345 C349 ) C345_=_C350( C345 C350 ) C345_=_C351( C345 C351 ) C345_=_C353( C345 C353 ) C345_=_C355( C345 C355 ) \nC345_=_C462( C345 C462 ) C346_=_C347( C346 C347 ) C346_=_C348( C346 C348 ) C346_=_C349( C346 C349 ) C346_=_C350( C346 C350 ) C346_=_C351( C346 C351 ) \nC346_=_C353( C346 C353 ) C346_=_C355( C346 C355 ) C347_=_C348( C347 C348 ) C347_=_C349( C347 C349 ) C347_=_C350( C347 C350 ) C347_=_C351( C347 C351 ) \nC347_=_C353( C347 C353 ) C347_=_C355( C347 C355 ) C348_=_C349( C348 C349 ) C348_=_C350( C348 C350 ) C348_=_C351( C348 C351 ) C348_=_C353( C348 C353 ) \nC348_=_C355( C348 C355 ) C349_=_C350( C349 C350 ) C349_=_C351( C349</w:t>
      </w:r>
    </w:p>
    <w:p>
      <w:pPr>
        <w:pStyle w:val="PreformattedText"/>
        <w:bidi w:val="0"/>
        <w:spacing w:before="0" w:after="0"/>
        <w:jc w:val="left"/>
        <w:rPr/>
      </w:pPr>
      <w:r>
        <w:rPr/>
        <w:t xml:space="preserve"> </w:t>
      </w:r>
      <w:r>
        <w:rPr/>
        <w:t>C351 ) C349_=_C353( C349 C353 ) C349_=_C355( C349 C355 ) C350_=_C351( C350 C351 ) \nC350_=_C353( C350 C353 ) C350_=_C355( C350 C355 ) C350_=_C536( C350 C536 ) C351_=_C353( C351 C353 ) C351_=_C355( C351 C355 ) C351_=_C370( C351 C370 ) \nC351_=_C440( C351 C440 ) C351_=_C462( C351 C462 ) C351_=_C536( C351 C536 ) C351_=_C576( C351 C576 ) C351_=_C577( C351 C577 ) C351_=_C578( C351 C578 ) \nC351_=_C579( C351 C579 ) C351_=_C581( C351 C581 ) C351_=_C582( C351 C582 ) C353_=_C355( C353 C355 ) C353_=_C576( C353 C576 ) C370_=_C440( C370 C440 ) \nC370_=_C462( C370 C462 ) C370_=_C536( C370 C536 ) C370_=_C576( C370 C576 ) C370_=_C577( C370 C577 ) C370_=_C578( C370 C578 ) C370_=_C579( C370 C579 ) \nC370_=_C581( C370 C581 ) C370_=_C582( C370 C582 ) C440_=_C462( C440 C462 ) C440_=_C536( C440 C536 ) C440_=_C576( C440 C576 ) C440_=_C577( C440 C577 ) \nC440_=_C578( C440 C578 ) C440_=_C579( C440 C579 ) C440_=_C581( C440 C581 ) C440_=_C582( C440 C582 ) C462_=_C536( C462 C536 ) C462_=_C576( C462 C576 ) \nC462_=_C577( C462 C577 ) C462_=_C578( C462 C578 ) C462_=_C579( C462 C579 ) C462_=_C581( C462 C581 ) C462_=_C582( C462 C582 ) C536_=_C576( C536 C576 ) \nC536_=_C577( C536 C577 ) C536_=_C578( C536 C578 ) C536_=_C579( C536 C579 ) C536_=_C581( C536 C581 ) C536_=_C582( C536 C582 ) C576_=_C577( C576 C577 ) \nC576_=_C578( C576 C578 ) C576_=_C579( C576 C579 ) C576_=_C581( C576 C581 ) C576_=_C582( C576 C582 ) C577_=_C578( C577 C578 ) C577_=_C579( C577 C579 ) \nC577_=_C581( C577 C581 ) C577_=_C582( C577 C582 ) C578_=_C579( C578 C579 ) C578_=_C581( C578 C581 ) C578_=_C582( C578 C582 ) C579_=_C581( C579 C581 ) \nC579_=_C582( C579 C582 ) C581_=_C582( C581 C582 ) "];23-&gt;32[label="78: C0 C15 C19 C37 C48 \nC49 C50 C51 C52 C54 C55 \nC56 C57 C59 C60 C61 C62 \nC63 C64 C65 C66 C67 C68 \nC83 C109 C116 C120 C129 C136 \nC166 C173 C174 C175 C176 C177 \nC179 C180 C181 C182 C183 C184 \nC185 C186 C188 C189 C193 C199 \nC203 C204 C205 C207 C209 C211 \nC213 C214 C215 C247 C331 C343 \nC344 C345 C346 C347 C348 C349 \nC350 C353 C355 C370 C440 C462 \nC536 C576 C577 C578 C579 C581 \nC582 \n660: C0_=_C109 ,C0_=_C120 ,C0_=_C136 ,C0_=_C173 ,C0_=_C174 ,\nC0_=_C175 ,C0_=_C176 ,C0_=_C177 ,C0_=_C179 ,C0_=_C180 ,C0_=_C181 ,\nC0_=_C182 ,C0_=_C183 ,C0_=_C184 ,C0_=_C185 ,C0_=_C186 ,C0_=_C188 ,\nC0_=_C189 ,C15_=_C19 ,C15_=_C37 ,C15_=_C48 ,C15_=_C49 ,C15_=_C50 ,\nC15_=_C51 ,C15_=_C52 ,C15_=_C54 ,C15_=_C55 ,C15_=_C56 ,C15_=_C57 ,\nC15_=_C59 ,C15_=_C60 ,C15_=_C61 ,C15_=_C62 ,C15_=_C63 ,C15_=_C64 ,\nC15_=_C65 ,C15_=_C66 ,C15_=_C67 ,C15_=_C68 ,C19_=_C37 ,C19_=_C203 ,\nC19_=_C204 ,C19_=_C205 ,C19_=_C207 ,C19_=_C209 ,C19_=_C211 ,C19_=_C213 ,\nC19_=_C214 ,C19_=_C215 ,C37_=_C83 ,C37_=_C116 ,C37_=_C129 ,C37_=_C166 ,\nC37_=_C199 ,C37_=_C247 ,C37_=_C331 ,C37_=_C370 ,C37_=_C440 ,C37_=_C462 ,\nC37_=_C536 ,C37_=_C576 ,C37_=_C577 ,C37_=_C578 ,C37_=_C579 ,C37_=_C581 ,\nC37_=_C582 ,C48_=_C49 ,C48_=_C50 ,C48_=_C51 ,C48_=_C52 ,C48_=_C54 ,\nC48_=_C55 ,C48_=_C56 ,C48_=_C57 ,C48_=_C59 ,C48_=_C60 ,C48_=_C61 ,\nC48_=_C62 ,C48_=_C63 ,C48_=_C64 ,C48_=_C65 ,C48_=_C66 ,C48_=_C67 ,\nC48_=_C68 ,C48_=_C83 ,C49_=_C50 ,C49_=_C51 ,C49_=_C52 ,C49_=_C54 ,\nC49_=_C55 ,C49_=_C56 ,C49_=_C57 ,C49_=_C59 ,C49_=_C60 ,C49_=_C61 ,\nC49_=_C62 ,C49_=_C63 ,C49_=_C64 ,C49_=_C65 ,C49_=_C66 ,C49_=_C67 ,\nC49_=_C68 ,C50_=_C51 ,C50_=_C52 ,C50_=_C54 ,C50_=_C55 ,C50_=_C56 ,\nC50_=_C57 ,C50_=_C59 ,C50_=_C60 ,C50_=_C61 ,C50_=_C62 ,C50_=_C63 ,\nC50_=_C64 ,C50_=_C65 ,C50_=_C66 ,C50_=_C67 ,C50_=_C68 ,C50_=_C109 ,\nC50_=_C116 ,C51_=_C52 ,C51_=_C54 ,C51_=_C55 ,C51_=_C56 ,C51_=_C57 ,\nC51_=_C59 ,C51_=_C60 ,C51_=_C61 ,C51_=_C62 ,C51_=_C63 ,C51_=_C64 ,\nC51_=_C65 ,C51_=_C66 ,C51_=_C67 ,C51_=_C68 ,C51_=_C120 ,C51_=_C129 ,\nC52_=_C54 ,C52_=_C55 ,C52_=_C56 ,C52_=_C57 ,C52_=_C59 ,C52_=_C60 ,\nC52_=_C61 ,C52_=_C62 ,C52_=_C63 ,C52_=_C64 ,C52_=_C65 ,C52_=_C66 ,\nC52_=_C67 ,C52_=_C68 ,C52_=_C166 ,C54_=_C55 ,C54_=_C56 ,C54_=_C57 ,\nC54_=_C59 ,C54_=_C60 ,C54_=_C61 ,C54_=_C62 ,C54_=_C63 ,C54_=_C64 ,\nC54_=_C65 ,C54_=_C66 ,C54_=_C67 ,C54_=_C68 ,C54_=_C173 ,C54_=_C193 ,\nC54_=_C199 ,C55_=_C56 ,C55_=_C57 ,C55_=_C59 ,C55_=_C60 ,C55_=_C61 ,\nC55_=_C62 ,C55_=_C63 ,C55_=_C64 ,C55_=_C65 ,C55_=_C66 ,C55_=_C67 ,\nC55_=_C68 ,C55_=_C174 ,C55_=_C203 ,C56_=_C57 ,C56_=_C59 ,C56_=_C60 ,\nC56_=_C61 ,C56_=_C62 ,C56_=_C63 ,C56_=_C64 ,C56_=_C65 ,C56_=_C66 ,\nC56_=_C67 ,C56_=_C68 ,C57_=_C59 ,C57_=_C60 ,C57_=_C61 ,C57_=_C62 ,\nC57_=_C63 ,C57_=_C64 ,C57_=_C65 ,C57_=_C66 ,C57_=_C67 ,C57_=_C68 ,\nC59_=_C60 ,C59_=_C61 ,C59_=_C62 ,C59_=_C63 ,C59_=_C64 ,C59_=_C65 ,\nC59_=_C66 ,C59_=_C67 ,C59_=_C68 ,C60_=_C61 ,C60_=_C62 ,C60_=_C63 ,\nC60_=_C64 ,C60_=_C65 ,C60_=_C66 ,C60_=_C67 ,C60_=_C68 ,C61_=_C62 ,\nC61_=_C63 ,C61_=_C64 ,C61_=_C65 ,C61_=_C66 ,C61_=_C67 ,C61_=_C68 ,\nC61_=_C180 ,C61_=_C440 ,C62_=_C63 ,C62_=_C64 ,C62_=_C65 ,C62_=_C66 ,\nC62_=_C67 ,C62_=_C68 ,C62_=_C346 ,C63_=_C64 ,C63_=_C65 ,C63_=_C66 ,\nC63_=_C67 ,C63_=_C68 ,C63_=_C185 ,C63_=_C347 ,C64_=_C65 ,C64_=_C66 ,\nC64_=_C67 ,C64_=_C68 ,C64_=_C349 ,C65_=_C66 ,C65_=_C67 ,C65_=_C68 ,\nC65_=_C209 ,C66_=_C67 ,C66_=_C68 ,C67_=_C68 ,C68_=_C213 ,C83_=_C116 ,\nC83_=_C129 ,C83_=_C166 ,C83_=_C199 ,C83_=_C247 ,C83_=_C331 ,C83_=_C370 ,\nC83_=_C440 ,C83_=_C462 ,C83_=_C536 ,C83_=_C576 ,C83_=_C577 ,C83_=_C578 ,\nC83_=_C579 ,C83_=_C581 ,C83_=_C582 ,C109_=_C116 ,C109_=_C120 ,C109_=_C136 ,\nC109_=_C173 ,C109_=_C174 ,C109_=_C175 ,C109_=_C176 ,C109_=_C177 ,C109_=_C179 ,\nC109_=_C180 ,C109_=_C181 ,C109_=_C182 ,C109_=_C183 ,C109_=_C184 ,C109_=_C185 ,\nC109_=_C186 ,C109_=_C188 ,C109_=_C189 ,C116_=_C129 ,C116_=_C166 ,C116_=_C199 ,\nC116_=_C247 ,C116_=_C331 ,C116_=_C370 ,C116_=_C440 ,C116_=_C462 ,C116_=_C536 ,\nC116_=_C576 ,C116_=_C577 ,C116_=_C578 ,C116_=_C579 ,C116_=_C581 ,C116_=_C582 ,\nC120_=_C129 ,C120_=_C136 ,C120_=_C173 ,C120_=_C174 ,C120_=_C175 ,C120_=_C176 ,\nC120_=_C177 ,C120_=_C179 ,C120_=_C180 ,C120_=_C181 ,C120_=_C182 ,C120_=_C183 ,\nC120_=_C184 ,C120_=_C185 ,C120_=_C186 ,C120_=_C188 ,C120_=_C189 ,C129_=_C166 ,\nC129_=_C199 ,C129_=_C247 ,C129_=_C331 ,C129_=_C370 ,C129_=_C440 ,C129_=_C462 ,\nC129_=_C536 ,C129_=_C576 ,C129_=_C577 ,C129_=_C578 ,C129_=_C579 ,C129_=_C581 ,\nC129_=_C582 ,C136_=_C173 ,C136_=_C174 ,C136_=_C175 ,C136_=_C176 ,C136_=_C177 ,\nC136_=_C179 ,C136_=_C180 ,C136_=_C181 ,C136_=_C182 ,C136_=_C183 ,C136_=_C184 ,\nC136_=_C185 ,C136_=_C186 ,C136_=_C188 ,C136_=_C189 ,C166_=_C199 ,C166_=_C247 ,\nC166_=_C331 ,C166_=_C370 ,C166_=_C440 ,C166_=_C462 ,C166_=_C536 ,C166_=_C576 ,\nC166_=_C577 ,C166_=_C578 ,C166_=_C579 ,C166_=_C581 ,C166_=_C582 ,C173_=_C174 ,\nC173_=_C175 ,C173_=_C176 ,C173_=_C177 ,C173_=_C179 ,C173_=_C180 ,C173_=_C181 ,\nC173_=_C182 ,C173_=_C183 ,C173_=_C184 ,C173_=_C185 ,C173_=_C186 ,C173_=_C188 ,\nC173_=_C189 ,C173_=_C193 ,C173_=_C199 ,C174_=_C175 ,C174_=_C176 ,C174_=_C177 ,\nC174_=_C179 ,C174_=_C180 ,C174_=_C181 ,C174_=_C182 ,C174_=_C183 ,C174_=_C184 ,\nC174_=_C185 ,C174_=_C186 ,C174_=_C188 ,C174_=_C189 ,C174_=_C203 ,C175_=_C176 ,\nC175_=_C177 ,C175_=_C179 ,C175_=_C180 ,C175_=_C181 ,C175_=_C182 ,C175_=_C183 ,\nC175_=_C184 ,C175_=_C185 ,C175_=_C186 ,C175_=_C188 ,C175_=_C189 ,C176_=_C177 ,\nC176_=_C179 ,C176_=_C180 ,C176_=_C181 ,C176_=_C182 ,C176_=_C183 ,C176_=_C184 ,\nC176_=_C185 ,C176_=_C186 ,C176_=_C188 ,C176_=_C189 ,C176_=_C205 ,C176_=_C331 ,\nC177_=_C179 ,C177_=_C180 ,C177_=_C181 ,C177_=_C182 ,C177_=_C183 ,C177_=_C184 ,\nC177_=_C185 ,C177_=_C186 ,C177_=_C188 ,C177_=_C189 ,C179_=_C180 ,C179_=_C181 ,\nC179_=_C182 ,C179_=_C183 ,C179_=_C184 ,C179_=_C185 ,C179_=_C186 ,C179_=_C188 ,\nC179_=_C189 ,C180_=_C181 ,C180_=_C182 ,C180_=_C183 ,C180_=_C184 ,C180_=_C185 ,\nC180_=_C186 ,C180_=_C188 ,C180_=_C189 ,C180_=_C440 ,C181_=_C182 ,C181_=_C183 ,\nC181_=_C184 ,C181_=_C185 ,C181_=_C186 ,C181_=_C188 ,C181_=_C189 ,C181_=_C344 ,\nC182_=_C183 ,C182_=_C184 ,C182_=_C185 ,C182_=_C186 ,C182_=_C188 ,C182_=_C189 ,\nC182_=_C207 ,C182_=_C345 ,C182_=_C462 ,C183_=_C184 ,C183_=_C185 ,C183_=_C186 ,\nC183_=_C188 ,C183_=_C189 ,C184_=_C185 ,C184_=_C186 ,C184_=_C188 ,C184_=_C189 ,\nC185_=_C186 ,C185_=_C188 ,C185_=_C189 ,C185_=_C347 ,C186_=_C188 ,C186_=_C189 ,\nC188_=_C189 ,C188_=_C578 ,C189_=_C214 ,C189_=_C581 ,C193_=_C199 ,C193_=_C343 ,\nC193_=_C344 ,C193_=_C345 ,C193_=_C346 ,C193_=_C347 ,C193_=_C348 ,C193_=_C349 ,\nC193_=_C350 ,C193_=_C353 ,C193_=_C355 ,C199_=_C247 ,C199_=_C331 ,C199_=_C370 ,\nC199_=_C440 ,C199_=_C462 ,C199_=_C536 ,C199_=_C576 ,C199_=_C577 ,C199_=_C578 ,\nC199_=_C579 ,C199_=_C581 ,C199_=_C582 ,C203_=_C204 ,C203_=_C205 ,C203_=_C207 ,\nC203_=_C209 ,C203_=_C211 ,C203_=_C213 ,C203_=_C214 ,C203_=_C215 ,C204_=_C205 ,\nC204_=_C207 ,C204_=_C209 ,C204_=_C211 ,C204_=_C213 ,C204_=_C214 ,C204_=_C215 ,\nC205_=_C207 ,C205_=_C209 ,C205_=_C211 ,C205_=_C213 ,C205_=_C214 ,C205_=_C215 ,\nC205_=_C331 ,C207_=_C209 ,C207_=_C211 ,C207_=_C213 ,C207_=_C214 ,C207_=_C215 ,\nC207_=_C345 ,C207_=_C462 ,C209_=_C211 ,C209_=_C213 ,C209_=_C214 ,C209_=_C215 ,\nC211_=_C213 ,C211_=_C214 ,C211_=_C215 ,C213_=_C214 ,C213_=_C215 ,C214_=_C215 ,\nC214_=_C581 ,C247_=_C331 ,C247_=_C370 ,C247_=_C440 ,C247_=_C462 ,C247_=_C536 ,\nC247_=_C576 ,C247_=_C577 ,C247_=_C578 ,C247_=_C579 ,C247_=_C581 ,C247_=_C582 ,\nC331_=_C370 ,C331_=_C440 ,C331_=_C462 ,C331_=_C536 ,C331_=_C576 ,C331_=_C577 ,\nC331_=_C578 ,C331_=_C579 ,C331_=_C581 ,C331_=_C582 ,C343_=_C344 ,C343_=_C345 ,\nC343_=_C346 ,C343_=_C347 ,C343_=_C348 ,C343_=_C349 ,C343_=_C350 ,C343_=_C353 ,\nC343_=_C355 ,C344_=_C345 ,C344_=_C346 ,C344_=_C347 ,C344_=_C348 ,C344_=_C349 ,\nC344_=_C350 ,C344_=_C353 ,C344_=_C355 ,C345_=_C346 ,C345_=_C347 ,C345_=_C348 ,\nC345_=_C349 ,C345_=_C350 ,C345_=_C353 ,C345_=_C355 ,C345_=_C462 ,C346_=_C347 ,\nC346_=_C348 ,C346_=_C349 ,C346_=_C350 ,C346_=_C353 ,C346_=_C355 ,C347_=_C348 ,\nC347_=_C349 ,C347_=_C350 ,C347_=_C353 ,C347_=_C355 ,C348_=_C349 ,C348_=_C350 ,\nC348_=_C353 ,C348_=_C355 ,C349_=_C350 ,C349_=_C353 ,C349_=_C355 ,C350_=_C353 ,\nC350_=_C355 ,C350_=_C536 ,C353_=_C355 ,C353_=_C576 ,C370_=_C440 ,C370_=_C462 ,\nC370_=_C536 ,C370_=_C576 ,C370_=_C577 ,C370_=_C578 ,C370_=_C579 ,C370_=_C581 ,\nC370_=_C582</w:t>
      </w:r>
    </w:p>
    <w:p>
      <w:pPr>
        <w:pStyle w:val="PreformattedText"/>
        <w:bidi w:val="0"/>
        <w:spacing w:before="0" w:after="0"/>
        <w:jc w:val="left"/>
        <w:rPr/>
      </w:pPr>
      <w:r>
        <w:rPr/>
        <w:t xml:space="preserve"> </w:t>
      </w:r>
      <w:r>
        <w:rPr/>
        <w:t>,C440_=_C462 ,C440_=_C536 ,C440_=_C576 ,C440_=_C577 ,C440_=_C578 ,\nC440_=_C579 ,C440_=_C581 ,C440_=_C582 ,C462_=_C536 ,C462_=_C576 ,C462_=_C577 ,\nC462_=_C578 ,C462_=_C579 ,C462_=_C581 ,C462_=_C582 ,C536_=_C576 ,C536_=_C577 ,\nC536_=_C578 ,C536_=_C579 ,C536_=_C581 ,C536_=_C582 ,C576_=_C577 ,C576_=_C578 ,\nC576_=_C579 ,C576_=_C581 ,C576_=_C582 ,C577_=_C578 ,C577_=_C579 ,C577_=_C581 ,\nC577_=_C582 ,C578_=_C579 ,C578_=_C581 ,C578_=_C582 ,C579_=_C581 ,C579_=_C582 ,\nC581_=_C582 ,"];33[shape=box, label="id:33 level: 3\n74: C2 C11 C56 C62 C63 \nC74 C79 C99 C138 C160 C168 \nC185 C188 C202 C219 C230 C241 \nC255 C264 C276 C277 C278 C280 \nC281 C282 C283 C286 C287 C288 \nC289 C290 C291 C292 C300 C329 \nC346 C347 C359 C399 C409 C427 \nC464 C469 C476 C480 C481 C482 \nC483 C485 C487 C489 C490 C491 \nC492 C502 C503 C504 C506 C507 \nC509 C510 C511 C513 C514 C515 \nC521 C541 C546 C578 C594 C605 \nC606 C607 C608 \n743: C2_=_C11( C2 C11 ) C2_=_C56( C2 C56 ) C2_=_C74( C2 C74 ) C2_=_C138( C2 C138 ) C2_=_C219( C2 C219 ) \nC2_=_C255( C2 C255 ) C2_=_C276( C2 C276 ) C2_=_C277( C2 C277 ) C2_=_C278( C2 C278 ) C2_=_C280( C2 C280 ) C2_=_C281( C2 C281 ) \nC2_=_C282( C2 C282 ) C2_=_C283( C2 C283 ) C2_=_C286( C2 C286 ) C2_=_C287( C2 C287 ) C2_=_C288( C2 C288 ) C2_=_C289( C2 C289 ) \nC2_=_C290( C2 C290 ) C2_=_C291( C2 C291 ) C2_=_C292( C2 C292 ) C11_=_C168( C11 C168 ) C11_=_C188( C11 C188 ) C11_=_C202( C11 C202 ) \nC11_=_C230( C11 C230 ) C11_=_C290( C11 C290 ) C11_=_C464( C11 C464 ) C11_=_C476( C11 C476 ) C11_=_C507( C11 C507 ) C11_=_C521( C11 C521 ) \nC11_=_C541( C11 C541 ) C11_=_C546( C11 C546 ) C11_=_C578( C11 C578 ) C11_=_C594( C11 C594 ) C11_=_C605( C11 C605 ) C11_=_C606( C11 C606 ) \nC11_=_C607( C11 C607 ) C11_=_C608( C11 C608 ) C56_=_C62( C56 C62 ) C56_=_C63( C56 C63 ) C56_=_C74( C56 C74 ) C56_=_C138( C56 C138 ) \nC56_=_C219( C56 C219 ) C56_=_C255( C56 C255 ) C56_=_C276( C56 C276 ) C56_=_C277( C56 C277 ) C56_=_C278( C56 C278 ) C56_=_C280( C56 C280 ) \nC56_=_C281( C56 C281 ) C56_=_C282( C56 C282 ) C56_=_C283( C56 C283 ) C56_=_C286( C56 C286 ) C56_=_C287( C56 C287 ) C56_=_C288( C56 C288 ) \nC56_=_C289( C56 C289 ) C56_=_C290( C56 C290 ) C56_=_C291( C56 C291 ) C56_=_C292( C56 C292 ) C62_=_C63( C62 C63 ) C62_=_C160( C62 C160 ) \nC62_=_C264( C62 C264 ) C62_=_C283( C62 C283 ) C62_=_C300( C62 C300 ) C62_=_C346( C62 C346 ) C62_=_C359( C62 C359 ) C62_=_C399( C62 C399 ) \nC62_=_C409( C62 C409 ) C62_=_C480( C62 C480 ) C62_=_C481( C62 C481 ) C62_=_C482( C62 C482 ) C62_=_C483( C62 C483 ) C62_=_C485( C62 C485 ) \nC62_=_C487( C62 C487 ) C62_=_C489( C62 C489 ) C62_=_C490( C62 C490 ) C62_=_C491( C62 C491 ) C63_=_C79( C63 C79 ) C63_=_C99( C63 C99 ) \nC63_=_C185( C63 C185 ) C63_=_C241( C63 C241 ) C63_=_C329( C63 C329 ) C63_=_C347( C63 C347 ) C63_=_C427( C63 C427 ) C63_=_C469( C63 C469 ) \nC63_=_C492( C63 C492 ) C63_=_C502( C63 C502 ) C63_=_C503( C63 C503 ) C63_=_C504( C63 C504 ) C63_=_C506( C63 C506 ) C63_=_C507( C63 C507 ) \nC63_=_C509( C63 C509 ) C63_=_C510( C63 C510 ) C63_=_C511( C63 C511 ) C63_=_C513( C63 C513 ) C63_=_C514( C63 C514 ) C63_=_C515( C63 C515 ) \nC74_=_C79( C74 C79 ) C74_=_C138( C74 C138 ) C74_=_C219( C74 C219 ) C74_=_C255( C74 C255 ) C74_=_C276( C74 C276 ) C74_=_C277( C74 C277 ) \nC74_=_C278( C74 C278 ) C74_=_C280( C74 C280 ) C74_=_C281( C74 C281 ) C74_=_C282( C74 C282 ) C74_=_C283( C74 C283 ) C74_=_C286( C74 C286 ) \nC74_=_C287( C74 C287 ) C74_=_C288( C74 C288 ) C74_=_C289( C74 C289 ) C74_=_C290( C74 C290 ) C74_=_C291( C74 C291 ) C74_=_C292( C74 C292 ) \nC79_=_C99( C79 C99 ) C79_=_C185( C79 C185 ) C79_=_C241( C79 C241 ) C79_=_C329( C79 C329 ) C79_=_C347( C79 C347 ) C79_=_C427( C79 C427 ) \nC79_=_C469( C79 C469 ) C79_=_C492( C79 C492 ) C79_=_C502( C79 C502 ) C79_=_C503( C79 C503 ) C79_=_C504( C79 C504 ) C79_=_C506( C79 C506 ) \nC79_=_C507( C79 C507 ) C79_=_C509( C79 C509 ) C79_=_C510( C79 C510 ) C79_=_C511( C79 C511 ) C79_=_C513( C79 C513 ) C79_=_C514( C79 C514 ) \nC79_=_C515( C79 C515 ) C99_=_C185( C99 C185 ) C99_=_C241( C99 C241 ) C99_=_C329( C99 C329 ) C99_=_C347( C99 C347 ) C99_=_C427( C99 C427 ) \nC99_=_C469( C99 C469 ) C99_=_C492( C99 C492 ) C99_=_C502( C99 C502 ) C99_=_C503( C99 C503 ) C99_=_C504( C99 C504 ) C99_=_C506( C99 C506 ) \nC99_=_C507( C99 C507 ) C99_=_C509( C99 C509 ) C99_=_C510( C99 C510 ) C99_=_C511( C99 C511 ) C99_=_C513( C99 C513 ) C99_=_C514( C99 C514 ) \nC99_=_C515( C99 C515 ) C138_=_C219( C138 C219 ) C138_=_C255( C138 C255 ) C138_=_C276( C138 C276 ) C138_=_C277( C138 C277 ) C138_=_C278( C138 C278 ) \nC138_=_C280( C138 C280 ) C138_=_C281( C138 C281 ) C138_=_C282( C138 C282 ) C138_=_C283( C138 C283 ) C138_=_C286( C138 C286 ) C138_=_C287( C138 C287 ) \nC138_=_C288( C138 C288 ) C138_=_C289( C138 C289 ) C138_=_C290( C138 C290 ) C138_=_C291( C138 C291 ) C138_=_C292( C138 C292 ) C160_=_C168( C160 C168 ) \nC160_=_C264( C160 C264 ) C160_=_C283( C160 C283 ) C160_=_C300( C160 C300 ) C160_=_C346( C160 C346 ) C160_=_C359( C160 C359 ) C160_=_C399( C160 C399 ) \nC160_=_C409( C160 C409 ) C160_=_C480( C160 C480 ) C160_=_C481( C160 C481 ) C160_=_C482( C160 C482 ) C160_=_C483( C160 C483 ) C160_=_C485( C160 C485 ) \nC160_=_C487( C160 C487 ) C160_=_C489( C160 C489 ) C160_=_C490( C160 C490 ) C160_=_C491( C160 C491 ) C168_=_C188( C168 C188 ) C168_=_C202( C168 C202 ) \nC168_=_C230( C168 C230 ) C168_=_C290( C168 C290 ) C168_=_C464( C168 C464 ) C168_=_C476( C168 C476 ) C168_=_C507( C168 C507 ) C168_=_C521( C168 C521 ) \nC168_=_C541( C168 C541 ) C168_=_C546( C168 C546 ) C168_=_C578( C168 C578 ) C168_=_C594( C168 C594 ) C168_=_C605( C168 C605 ) C168_=_C606( C168 C606 ) \nC168_=_C607( C168 C607 ) C168_=_C608( C168 C608 ) C185_=_C188( C185 C188 ) C185_=_C241( C185 C241 ) C185_=_C329( C185 C329 ) C185_=_C347( C185 C347 ) \nC185_=_C427( C185 C427 ) C185_=_C469( C185 C469 ) C185_=_C492( C185 C492 ) C185_=_C502( C185 C502 ) C185_=_C503( C185 C503 ) C185_=_C504( C185 C504 ) \nC185_=_C506( C185 C506 ) C185_=_C507( C185 C507 ) C185_=_C509( C185 C509 ) C185_=_C510( C185 C510 ) C185_=_C511( C185 C511 ) C185_=_C513( C185 C513 ) \nC185_=_C514( C185 C514 ) C185_=_C515( C185 C515 ) C188_=_C202( C188 C202 ) C188_=_C230( C188 C230 ) C188_=_C290( C188 C290 ) C188_=_C464( C188 C464 ) \nC188_=_C476( C188 C476 ) C188_=_C507( C188 C507 ) C188_=_C521( C188 C521 ) C188_=_C541( C188 C541 ) C188_=_C546( C188 C546 ) C188_=_C578( C188 C578 ) \nC188_=_C594( C188 C594 ) C188_=_C605( C188 C605 ) C188_=_C606( C188 C606 ) C188_=_C607( C188 C607 ) C188_=_C608( C188 C608 ) C202_=_C230( C202 C230 ) \nC202_=_C290( C202 C290 ) C202_=_C464( C202 C464 ) C202_=_C476( C202 C476 ) C202_=_C507( C202 C507 ) C202_=_C521( C202 C521 ) C202_=_C541( C202 C541 ) \nC202_=_C546( C202 C546 ) C202_=_C578( C202 C578 ) C202_=_C594( C202 C594 ) C202_=_C605( C202 C605 ) C202_=_C606( C202 C606 ) C202_=_C607( C202 C607 ) \nC202_=_C608( C202 C608 ) C219_=_C230( C219 C230 ) C219_=_C255( C219 C255 ) C219_=_C276( C219 C276 ) C219_=_C277( C219 C277 ) C219_=_C278( C219 C278 ) \nC219_=_C280( C219 C280 ) C219_=_C281( C219 C281 ) C219_=_C282( C219 C282 ) C219_=_C283( C219 C283 ) C219_=_C286( C219 C286 ) C219_=_C287( C219 C287 ) \nC219_=_C288( C219 C288 ) C219_=_C289( C219 C289 ) C219_=_C290( C219 C290 ) C219_=_C291( C219 C291 ) C219_=_C292( C219 C292 ) C230_=_C290( C230 C290 ) \nC230_=_C464( C230 C464 ) C230_=_C476( C230 C476 ) C230_=_C507( C230 C507 ) C230_=_C521( C230 C521 ) C230_=_C541( C230 C541 ) C230_=_C546( C230 C546 ) \nC230_=_C578( C230 C578 ) C230_=_C594( C230 C594 ) C230_=_C605( C230 C605 ) C230_=_C606( C230 C606 ) C230_=_C607( C230 C607 ) C230_=_C608( C230 C608 ) \nC241_=_C329( C241 C329 ) C241_=_C347( C241 C347 ) C241_=_C427( C241 C427 ) C241_=_C469( C241 C469 ) C241_=_C492( C241 C492 ) C241_=_C502( C241 C502 ) \nC241_=_C503( C241 C503 ) C241_=_C504( C241 C504 ) C241_=_C506( C241 C506 ) C241_=_C507( C241 C507 ) C241_=_C509( C241 C509 ) C241_=_C510( C241 C510 ) \nC241_=_C511( C241 C511 ) C241_=_C513( C241 C513 ) C241_=_C514( C241 C514 ) C241_=_C515( C241 C515 ) C255_=_C264( C255 C264 ) C255_=_C276( C255 C276 ) \nC255_=_C277( C255 C277 ) C255_=_C278( C255 C278 ) C255_=_C280( C255 C280 ) C255_=_C281( C255 C281 ) C255_=_C282( C255 C282 ) C255_=_C283( C255 C283 ) \nC255_=_C286( C255 C286 ) C255_=_C287( C255 C287 ) C255_=_C288( C255 C288 ) C255_=_C289( C255 C289 ) C255_=_C290( C255 C290 ) C255_=_C291( C255 C291 ) \nC255_=_C292( C255 C292 ) C264_=_C283( C264 C283 ) C264_=_C300( C264 C300 ) C264_=_C346( C264 C346 ) C264_=_C359( C264 C359 ) C264_=_C399( C264 C399 ) \nC264_=_C409( C264 C409 ) C264_=_C480( C264 C480 ) C264_=_C481( C264 C481 ) C264_=_C482( C264 C482 ) C264_=_C483( C264 C483 ) C264_=_C485( C264 C485 ) \nC264_=_C487( C264 C487 ) C264_=_C489( C264 C489 ) C264_=_C490( C264 C490 ) C264_=_C491( C264 C491 ) C276_=_C277( C276 C277 ) C276_=_C278( C276 C278 ) \nC276_=_C280( C276 C280 ) C276_=_C281( C276 C281 ) C276_=_C282( C276 C282 ) C276_=_C283( C276 C283 ) C276_=_C286( C276 C286 ) C276_=_C287( C276 C287 ) \nC276_=_C288( C276 C288 ) C276_=_C289( C276 C289 ) C276_=_C290( C276 C290 ) C276_=_C291( C276 C291 ) C276_=_C292( C276 C292 ) C277_=_C278( C277 C278 ) \nC277_=_C280( C277 C280 ) C277_=_C281( C277 C281 ) C277_=_C282( C277 C282 ) C277_=_C283( C277 C283 ) C277_=_C286( C277 C286 ) C277_=_C287( C277 C287 ) \nC277_=_C288( C277 C288 ) C277_=_C289( C277 C289 ) C277_=_C290( C277 C290 ) C277_=_C291( C277 C291 ) C277_=_C292( C277 C292 ) C277_=_C359( C277 C359 ) \nC278_=_C280( C278 C280 ) C278_=_C281( C278 C281 ) C278_=_C282( C278 C282 ) C278_=_C283( C278 C283 ) C278_=_C286( C278 C286 ) C278_=_C287( C278 C287 ) \nC278_=_C288( C278 C288 ) C278_=_C289( C278 C289 ) C278_=_C290( C278 C290 ) C278_=_C291( C278 C291 ) C278_=_C292( C278 C292 ) C278_=_C399( C278 C399 ) \nC280_=_C281( C280 C281 ) C280_=_C282( C280 C282 ) C280_=_C283( C280 C283 ) C280_=_C286( C280 C286 ) C280_=_C287( C280 C287 ) C280_=_C288( C280 C288 ) \nC280_=_C289( C280 C289 ) C280_=_C290( C280 C290 ) C280_=_C291( C280 C291 ) C280_=_C292( C280 C292</w:t>
      </w:r>
    </w:p>
    <w:p>
      <w:pPr>
        <w:pStyle w:val="PreformattedText"/>
        <w:bidi w:val="0"/>
        <w:spacing w:before="0" w:after="0"/>
        <w:jc w:val="left"/>
        <w:rPr/>
      </w:pPr>
      <w:r>
        <w:rPr/>
        <w:t xml:space="preserve"> </w:t>
      </w:r>
      <w:r>
        <w:rPr/>
        <w:t>) C280_=_C409( C280 C409 ) C281_=_C282( C281 C282 ) \nC281_=_C283( C281 C283 ) C281_=_C286( C281 C286 ) C281_=_C287( C281 C287 ) C281_=_C288( C281 C288 ) C281_=_C289( C281 C289 ) C281_=_C290( C281 C290 ) \nC281_=_C291( C281 C291 ) C281_=_C292( C281 C292 ) C281_=_C427( C281 C427 ) C282_=_C283( C282 C283 ) C282_=_C286( C282 C286 ) C282_=_C287( C282 C287 ) \nC282_=_C288( C282 C288 ) C282_=_C289( C282 C289 ) C282_=_C290( C282 C290 ) C282_=_C291( C282 C291 ) C282_=_C292( C282 C292 ) C282_=_C469( C282 C469 ) \nC282_=_C476( C282 C476 ) C283_=_C286( C283 C286 ) C283_=_C287( C283 C287 ) C283_=_C288( C283 C288 ) C283_=_C289( C283 C289 ) C283_=_C290( C283 C290 ) \nC283_=_C291( C283 C291 ) C283_=_C292( C283 C292 ) C283_=_C300( C283 C300 ) C283_=_C346( C283 C346 ) C283_=_C359( C283 C359 ) C283_=_C399( C283 C399 ) \nC283_=_C409( C283 C409 ) C283_=_C480( C283 C480 ) C283_=_C481( C283 C481 ) C283_=_C482( C283 C482 ) C283_=_C483( C283 C483 ) C283_=_C485( C283 C485 ) \nC283_=_C487( C283 C487 ) C283_=_C489( C283 C489 ) C283_=_C490( C283 C490 ) C283_=_C491( C283 C491 ) C286_=_C287( C286 C287 ) C286_=_C288( C286 C288 ) \nC286_=_C289( C286 C289 ) C286_=_C290( C286 C290 ) C286_=_C291( C286 C291 ) C286_=_C292( C286 C292 ) C286_=_C521( C286 C521 ) C287_=_C288( C287 C288 ) \nC287_=_C289( C287 C289 ) C287_=_C290( C287 C290 ) C287_=_C291( C287 C291 ) C287_=_C292( C287 C292 ) C288_=_C289( C288 C289 ) C288_=_C290( C288 C290 ) \nC288_=_C291( C288 C291 ) C288_=_C292( C288 C292 ) C288_=_C483( C288 C483 ) C289_=_C290( C289 C290 ) C289_=_C291( C289 C291 ) C289_=_C292( C289 C292 ) \nC290_=_C291( C290 C291 ) C290_=_C292( C290 C292 ) C290_=_C464( C290 C464 ) C290_=_C476( C290 C476 ) C290_=_C507( C290 C507 ) C290_=_C521( C290 C521 ) \nC290_=_C541( C290 C541 ) C290_=_C546( C290 C546 ) C290_=_C578( C290 C578 ) C290_=_C594( C290 C594 ) C290_=_C605( C290 C605 ) C290_=_C606( C290 C606 ) \nC290_=_C607( C290 C607 ) C290_=_C608( C290 C608 ) C291_=_C292( C291 C292 ) C291_=_C487( C291 C487 ) C291_=_C511( C291 C511 ) C291_=_C606( C291 C606 ) \nC292_=_C514( C292 C514 ) C300_=_C346( C300 C346 ) C300_=_C359( C300 C359 ) C300_=_C399( C300 C399 ) C300_=_C409( C300 C409 ) C300_=_C480( C300 C480 ) \nC300_=_C481( C300 C481 ) C300_=_C482( C300 C482 ) C300_=_C483( C300 C483 ) C300_=_C485( C300 C485 ) C300_=_C487( C300 C487 ) C300_=_C489( C300 C489 ) \nC300_=_C490( C300 C490 ) C300_=_C491( C300 C491 ) C329_=_C347( C329 C347 ) C329_=_C427( C329 C427 ) C329_=_C469( C329 C469 ) C329_=_C492( C329 C492 ) \nC329_=_C502( C329 C502 ) C329_=_C503( C329 C503 ) C329_=_C504( C329 C504 ) C329_=_C506( C329 C506 ) C329_=_C507( C329 C507 ) C329_=_C509( C329 C509 ) \nC329_=_C510( C329 C510 ) C329_=_C511( C329 C511 ) C329_=_C513( C329 C513 ) C329_=_C514( C329 C514 ) C329_=_C515( C329 C515 ) C346_=_C347( C346 C347 ) \nC346_=_C359( C346 C359 ) C346_=_C399( C346 C399 ) C346_=_C409( C346 C409 ) C346_=_C480( C346 C480 ) C346_=_C481( C346 C481 ) C346_=_C482( C346 C482 ) \nC346_=_C483( C346 C483 ) C346_=_C485( C346 C485 ) C346_=_C487( C346 C487 ) C346_=_C489( C346 C489 ) C346_=_C490( C346 C490 ) C346_=_C491( C346 C491 ) \nC347_=_C427( C347 C427 ) C347_=_C469( C347 C469 ) C347_=_C492( C347 C492 ) C347_=_C502( C347 C502 ) C347_=_C503( C347 C503 ) C347_=_C504( C347 C504 ) \nC347_=_C506( C347 C506 ) C347_=_C507( C347 C507 ) C347_=_C509( C347 C509 ) C347_=_C510( C347 C510 ) C347_=_C511( C347 C511 ) C347_=_C513( C347 C513 ) \nC347_=_C514( C347 C514 ) C347_=_C515( C347 C515 ) C359_=_C399( C359 C399 ) C359_=_C409( C359 C409 ) C359_=_C480( C359 C480 ) C359_=_C481( C359 C481 ) \nC359_=_C482( C359 C482 ) C359_=_C483( C359 C483 ) C359_=_C485( C359 C485 ) C359_=_C487( C359 C487 ) C359_=_C489( C359 C489 ) C359_=_C490( C359 C490 ) \nC359_=_C491( C359 C491 ) C399_=_C409( C399 C409 ) C399_=_C480( C399 C480 ) C399_=_C481( C399 C481 ) C399_=_C482( C399 C482 ) C399_=_C483( C399 C483 ) \nC399_=_C485( C399 C485 ) C399_=_C487( C399 C487 ) C399_=_C489( C399 C489 ) C399_=_C490( C399 C490 ) C399_=_C491( C399 C491 ) C409_=_C480( C409 C480 ) \nC409_=_C481( C409 C481 ) C409_=_C482( C409 C482 ) C409_=_C483( C409 C483 ) C409_=_C485( C409 C485 ) C409_=_C487( C409 C487 ) C409_=_C489( C409 C489 ) \nC409_=_C490( C409 C490 ) C409_=_C491( C409 C491 ) C427_=_C469( C427 C469 ) C427_=_C492( C427 C492 ) C427_=_C502( C427 C502 ) C427_=_C503( C427 C503 ) \nC427_=_C504( C427 C504 ) C427_=_C506( C427 C506 ) C427_=_C507( C427 C507 ) C427_=_C509( C427 C509 ) C427_=_C510( C427 C510 ) C427_=_C511( C427 C511 ) \nC427_=_C513( C427 C513 ) C427_=_C514( C427 C514 ) C427_=_C515( C427 C515 ) C464_=_C476( C464 C476 ) C464_=_C507( C464 C507 ) C464_=_C521( C464 C521 ) \nC464_=_C541( C464 C541 ) C464_=_C546( C464 C546 ) C464_=_C578( C464 C578 ) C464_=_C594( C464 C594 ) C464_=_C605( C464 C605 ) C464_=_C606( C464 C606 ) \nC464_=_C607( C464 C607 ) C464_=_C608( C464 C608 ) C469_=_C476( C469 C476 ) C469_=_C492( C469 C492 ) C469_=_C502( C469 C502 ) C469_=_C503( C469 C503 ) \nC469_=_C504( C469 C504 ) C469_=_C506( C469 C506 ) C469_=_C507( C469 C507 ) C469_=_C509( C469 C509 ) C469_=_C510( C469 C510 ) C469_=_C511( C469 C511 ) \nC469_=_C513( C469 C513 ) C469_=_C514( C469 C514 ) C469_=_C515( C469 C515 ) C476_=_C507( C476 C507 ) C476_=_C521( C476 C521 ) C476_=_C541( C476 C541 ) \nC476_=_C546( C476 C546 ) C476_=_C578( C476 C578 ) C476_=_C594( C476 C594 ) C476_=_C605( C476 C605 ) C476_=_C606( C476 C606 ) C476_=_C607( C476 C607 ) \nC476_=_C608( C476 C608 ) C480_=_C481( C480 C481 ) C480_=_C482( C480 C482 ) C480_=_C483( C480 C483 ) C480_=_C485( C480 C485 ) C480_=_C487( C480 C487 ) \nC480_=_C489( C480 C489 ) C480_=_C490( C480 C490 ) C480_=_C491( C480 C491 ) C480_=_C502( C480 C502 ) C480_=_C546( C480 C546 ) C481_=_C482( C481 C482 ) \nC481_=_C483( C481 C483 ) C481_=_C485( C481 C485 ) C481_=_C487( C481 C487 ) C481_=_C489( C481 C489 ) C481_=_C490( C481 C490 ) C481_=_C491( C481 C491 ) \nC481_=_C503( C481 C503 ) C482_=_C483( C482 C483 ) C482_=_C485( C482 C485 ) C482_=_C487( C482 C487 ) C482_=_C489( C482 C489 ) C482_=_C490( C482 C490 ) \nC482_=_C491( C482 C491 ) C483_=_C485( C483 C485 ) C483_=_C487( C483 C487 ) C483_=_C489( C483 C489 ) C483_=_C490( C483 C490 ) C483_=_C491( C483 C491 ) \nC485_=_C487( C485 C487 ) C485_=_C489( C485 C489 ) C485_=_C490( C485 C490 ) C485_=_C491( C485 C491 ) C485_=_C506( C485 C506 ) C485_=_C594( C485 C594 ) \nC487_=_C489( C487 C489 ) C487_=_C490( C487 C490 ) C487_=_C491( C487 C491 ) C487_=_C511( C487 C511 ) C487_=_C606( C487 C606 ) C489_=_C490( C489 C490 ) \nC489_=_C491( C489 C491 ) C489_=_C513( C489 C513 ) C490_=_C491( C490 C491 ) C490_=_C608( C490 C608 ) C491_=_C515( C491 C515 ) C492_=_C502( C492 C502 ) \nC492_=_C503( C492 C503 ) C492_=_C504( C492 C504 ) C492_=_C506( C492 C506 ) C492_=_C507( C492 C507 ) C492_=_C509( C492 C509 ) C492_=_C510( C492 C510 ) \nC492_=_C511( C492 C511 ) C492_=_C513( C492 C513 ) C492_=_C514( C492 C514 ) C492_=_C515( C492 C515 ) C502_=_C503( C502 C503 ) C502_=_C504( C502 C504 ) \nC502_=_C506( C502 C506 ) C502_=_C507( C502 C507 ) C502_=_C509( C502 C509 ) C502_=_C510( C502 C510 ) C502_=_C511( C502 C511 ) C502_=_C513( C502 C513 ) \nC502_=_C514( C502 C514 ) C502_=_C515( C502 C515 ) C502_=_C546( C502 C546 ) C503_=_C504( C503 C504 ) C503_=_C506( C503 C506 ) C503_=_C507( C503 C507 ) \nC503_=_C509( C503 C509 ) C503_=_C510( C503 C510 ) C503_=_C511( C503 C511 ) C503_=_C513( C503 C513 ) C503_=_C514( C503 C514 ) C503_=_C515( C503 C515 ) \nC504_=_C506( C504 C506 ) C504_=_C507( C504 C507 ) C504_=_C509( C504 C509 ) C504_=_C510( C504 C510 ) C504_=_C511( C504 C511 ) C504_=_C513( C504 C513 ) \nC504_=_C514( C504 C514 ) C504_=_C515( C504 C515 ) C506_=_C507( C506 C507 ) C506_=_C509( C506 C509 ) C506_=_C510( C506 C510 ) C506_=_C511( C506 C511 ) \nC506_=_C513( C506 C513 ) C506_=_C514( C506 C514 ) C506_=_C515( C506 C515 ) C506_=_C594( C506 C594 ) C507_=_C509( C507 C509 ) C507_=_C510( C507 C510 ) \nC507_=_C511( C507 C511 ) C507_=_C513( C507 C513 ) C507_=_C514( C507 C514 ) C507_=_C515( C507 C515 ) C507_=_C521( C507 C521 ) C507_=_C541( C507 C541 ) \nC507_=_C546( C507 C546 ) C507_=_C578( C507 C578 ) C507_=_C594( C507 C594 ) C507_=_C605( C507 C605 ) C507_=_C606( C507 C606 ) C507_=_C607( C507 C607 ) \nC507_=_C608( C507 C608 ) C509_=_C510( C509 C510 ) C509_=_C511( C509 C511 ) C509_=_C513( C509 C513 ) C509_=_C514( C509 C514 ) C509_=_C515( C509 C515 ) \nC510_=_C511( C510 C511 ) C510_=_C513( C510 C513 ) C510_=_C514( C510 C514 ) C510_=_C515( C510 C515 ) C510_=_C605( C510 C605 ) C511_=_C513( C511 C513 ) \nC511_=_C514( C511 C514 ) C511_=_C515( C511 C515 ) C511_=_C606( C511 C606 ) C513_=_C514( C513 C514 ) C513_=_C515( C513 C515 ) C514_=_C515( C514 C515 ) \nC521_=_C541( C521 C541 ) C521_=_C546( C521 C546 ) C521_=_C578( C521 C578 ) C521_=_C594( C521 C594 ) C521_=_C605( C521 C605 ) C521_=_C606( C521 C606 ) \nC521_=_C607( C521 C607 ) C521_=_C608( C521 C608 ) C541_=_C546( C541 C546 ) C541_=_C578( C541 C578 ) C541_=_C594( C541 C594 ) C541_=_C605( C541 C605 ) \nC541_=_C606( C541 C606 ) C541_=_C607( C541 C607 ) C541_=_C608( C541 C608 ) C546_=_C578( C546 C578 ) C546_=_C594( C546 C594 ) C546_=_C605( C546 C605 ) \nC546_=_C606( C546 C606 ) C546_=_C607( C546 C607 ) C546_=_C608( C546 C608 ) C578_=_C594( C578 C594 ) C578_=_C605( C578 C605 ) C578_=_C606( C578 C606 ) \nC578_=_C607( C578 C607 ) C578_=_C608( C578 C608 ) C594_=_C605( C594 C605 ) C594_=_C606( C594 C606 ) C594_=_C607( C594 C607 ) C594_=_C608( C594 C608 ) \nC605_=_C606( C605 C606 ) C605_=_C607( C605 C607 ) C605_=_C608( C605 C608 ) C606_=_C607( C606 C607 ) C606_=_C608( C606 C608 ) C607_=_C608( C607 C608 ) "];24-&gt;33[label="71: C2 C11 C56 C62 C63 \nC74 C79 C99 C138 C160 C168 \nC185 C188 C202 C219 C230 C241 \nC255 C264 C276 C277 C278 C280 \nC281 C282 C286 C287 C288 C289 \nC291 C292 C300 C329 C346 C347 \nC359 C399 C409 C427 C464 C469 \nC476 C480 C481 C482 C483 C485 \nC487 C489 C490 C491 C492 C502 \nC503 C504 C506 C509 C510 C511 \nC513 C514 C515 C521 C541 C546 \nC578 C594 C605 C606 C607 C608 \n636: C2_=_C11 ,C2_=_C56 ,C2_=_C74</w:t>
      </w:r>
    </w:p>
    <w:p>
      <w:pPr>
        <w:pStyle w:val="PreformattedText"/>
        <w:bidi w:val="0"/>
        <w:spacing w:before="0" w:after="0"/>
        <w:jc w:val="left"/>
        <w:rPr/>
      </w:pPr>
      <w:r>
        <w:rPr/>
        <w:t xml:space="preserve"> </w:t>
      </w:r>
      <w:r>
        <w:rPr/>
        <w:t>,C2_=_C138 ,C2_=_C219 ,\nC2_=_C255 ,C2_=_C276 ,C2_=_C277 ,C2_=_C278 ,C2_=_C280 ,C2_=_C281 ,\nC2_=_C282 ,C2_=_C286 ,C2_=_C287 ,C2_=_C288 ,C2_=_C289 ,C2_=_C291 ,\nC2_=_C292 ,C11_=_C168 ,C11_=_C188 ,C11_=_C202 ,C11_=_C230 ,C11_=_C464 ,\nC11_=_C476 ,C11_=_C521 ,C11_=_C541 ,C11_=_C546 ,C11_=_C578 ,C11_=_C594 ,\nC11_=_C605 ,C11_=_C606 ,C11_=_C607 ,C11_=_C608 ,C56_=_C62 ,C56_=_C63 ,\nC56_=_C74 ,C56_=_C138 ,C56_=_C219 ,C56_=_C255 ,C56_=_C276 ,C56_=_C277 ,\nC56_=_C278 ,C56_=_C280 ,C56_=_C281 ,C56_=_C282 ,C56_=_C286 ,C56_=_C287 ,\nC56_=_C288 ,C56_=_C289 ,C56_=_C291 ,C56_=_C292 ,C62_=_C63 ,C62_=_C160 ,\nC62_=_C264 ,C62_=_C300 ,C62_=_C346 ,C62_=_C359 ,C62_=_C399 ,C62_=_C409 ,\nC62_=_C480 ,C62_=_C481 ,C62_=_C482 ,C62_=_C483 ,C62_=_C485 ,C62_=_C487 ,\nC62_=_C489 ,C62_=_C490 ,C62_=_C491 ,C63_=_C79 ,C63_=_C99 ,C63_=_C185 ,\nC63_=_C241 ,C63_=_C329 ,C63_=_C347 ,C63_=_C427 ,C63_=_C469 ,C63_=_C492 ,\nC63_=_C502 ,C63_=_C503 ,C63_=_C504 ,C63_=_C506 ,C63_=_C509 ,C63_=_C510 ,\nC63_=_C511 ,C63_=_C513 ,C63_=_C514 ,C63_=_C515 ,C74_=_C79 ,C74_=_C138 ,\nC74_=_C219 ,C74_=_C255 ,C74_=_C276 ,C74_=_C277 ,C74_=_C278 ,C74_=_C280 ,\nC74_=_C281 ,C74_=_C282 ,C74_=_C286 ,C74_=_C287 ,C74_=_C288 ,C74_=_C289 ,\nC74_=_C291 ,C74_=_C292 ,C79_=_C99 ,C79_=_C185 ,C79_=_C241 ,C79_=_C329 ,\nC79_=_C347 ,C79_=_C427 ,C79_=_C469 ,C79_=_C492 ,C79_=_C502 ,C79_=_C503 ,\nC79_=_C504 ,C79_=_C506 ,C79_=_C509 ,C79_=_C510 ,C79_=_C511 ,C79_=_C513 ,\nC79_=_C514 ,C79_=_C515 ,C99_=_C185 ,C99_=_C241 ,C99_=_C329 ,C99_=_C347 ,\nC99_=_C427 ,C99_=_C469 ,C99_=_C492 ,C99_=_C502 ,C99_=_C503 ,C99_=_C504 ,\nC99_=_C506 ,C99_=_C509 ,C99_=_C510 ,C99_=_C511 ,C99_=_C513 ,C99_=_C514 ,\nC99_=_C515 ,C138_=_C219 ,C138_=_C255 ,C138_=_C276 ,C138_=_C277 ,C138_=_C278 ,\nC138_=_C280 ,C138_=_C281 ,C138_=_C282 ,C138_=_C286 ,C138_=_C287 ,C138_=_C288 ,\nC138_=_C289 ,C138_=_C291 ,C138_=_C292 ,C160_=_C168 ,C160_=_C264 ,C160_=_C300 ,\nC160_=_C346 ,C160_=_C359 ,C160_=_C399 ,C160_=_C409 ,C160_=_C480 ,C160_=_C481 ,\nC160_=_C482 ,C160_=_C483 ,C160_=_C485 ,C160_=_C487 ,C160_=_C489 ,C160_=_C490 ,\nC160_=_C491 ,C168_=_C188 ,C168_=_C202 ,C168_=_C230 ,C168_=_C464 ,C168_=_C476 ,\nC168_=_C521 ,C168_=_C541 ,C168_=_C546 ,C168_=_C578 ,C168_=_C594 ,C168_=_C605 ,\nC168_=_C606 ,C168_=_C607 ,C168_=_C608 ,C185_=_C188 ,C185_=_C241 ,C185_=_C329 ,\nC185_=_C347 ,C185_=_C427 ,C185_=_C469 ,C185_=_C492 ,C185_=_C502 ,C185_=_C503 ,\nC185_=_C504 ,C185_=_C506 ,C185_=_C509 ,C185_=_C510 ,C185_=_C511 ,C185_=_C513 ,\nC185_=_C514 ,C185_=_C515 ,C188_=_C202 ,C188_=_C230 ,C188_=_C464 ,C188_=_C476 ,\nC188_=_C521 ,C188_=_C541 ,C188_=_C546 ,C188_=_C578 ,C188_=_C594 ,C188_=_C605 ,\nC188_=_C606 ,C188_=_C607 ,C188_=_C608 ,C202_=_C230 ,C202_=_C464 ,C202_=_C476 ,\nC202_=_C521 ,C202_=_C541 ,C202_=_C546 ,C202_=_C578 ,C202_=_C594 ,C202_=_C605 ,\nC202_=_C606 ,C202_=_C607 ,C202_=_C608 ,C219_=_C230 ,C219_=_C255 ,C219_=_C276 ,\nC219_=_C277 ,C219_=_C278 ,C219_=_C280 ,C219_=_C281 ,C219_=_C282 ,C219_=_C286 ,\nC219_=_C287 ,C219_=_C288 ,C219_=_C289 ,C219_=_C291 ,C219_=_C292 ,C230_=_C464 ,\nC230_=_C476 ,C230_=_C521 ,C230_=_C541 ,C230_=_C546 ,C230_=_C578 ,C230_=_C594 ,\nC230_=_C605 ,C230_=_C606 ,C230_=_C607 ,C230_=_C608 ,C241_=_C329 ,C241_=_C347 ,\nC241_=_C427 ,C241_=_C469 ,C241_=_C492 ,C241_=_C502 ,C241_=_C503 ,C241_=_C504 ,\nC241_=_C506 ,C241_=_C509 ,C241_=_C510 ,C241_=_C511 ,C241_=_C513 ,C241_=_C514 ,\nC241_=_C515 ,C255_=_C264 ,C255_=_C276 ,C255_=_C277 ,C255_=_C278 ,C255_=_C280 ,\nC255_=_C281 ,C255_=_C282 ,C255_=_C286 ,C255_=_C287 ,C255_=_C288 ,C255_=_C289 ,\nC255_=_C291 ,C255_=_C292 ,C264_=_C300 ,C264_=_C346 ,C264_=_C359 ,C264_=_C399 ,\nC264_=_C409 ,C264_=_C480 ,C264_=_C481 ,C264_=_C482 ,C264_=_C483 ,C264_=_C485 ,\nC264_=_C487 ,C264_=_C489 ,C264_=_C490 ,C264_=_C491 ,C276_=_C277 ,C276_=_C278 ,\nC276_=_C280 ,C276_=_C281 ,C276_=_C282 ,C276_=_C286 ,C276_=_C287 ,C276_=_C288 ,\nC276_=_C289 ,C276_=_C291 ,C276_=_C292 ,C277_=_C278 ,C277_=_C280 ,C277_=_C281 ,\nC277_=_C282 ,C277_=_C286 ,C277_=_C287 ,C277_=_C288 ,C277_=_C289 ,C277_=_C291 ,\nC277_=_C292 ,C277_=_C359 ,C278_=_C280 ,C278_=_C281 ,C278_=_C282 ,C278_=_C286 ,\nC278_=_C287 ,C278_=_C288 ,C278_=_C289 ,C278_=_C291 ,C278_=_C292 ,C278_=_C399 ,\nC280_=_C281 ,C280_=_C282 ,C280_=_C286 ,C280_=_C287 ,C280_=_C288 ,C280_=_C289 ,\nC280_=_C291 ,C280_=_C292 ,C280_=_C409 ,C281_=_C282 ,C281_=_C286 ,C281_=_C287 ,\nC281_=_C288 ,C281_=_C289 ,C281_=_C291 ,C281_=_C292 ,C281_=_C427 ,C282_=_C286 ,\nC282_=_C287 ,C282_=_C288 ,C282_=_C289 ,C282_=_C291 ,C282_=_C292 ,C282_=_C469 ,\nC282_=_C476 ,C286_=_C287 ,C286_=_C288 ,C286_=_C289 ,C286_=_C291 ,C286_=_C292 ,\nC286_=_C521 ,C287_=_C288 ,C287_=_C289 ,C287_=_C291 ,C287_=_C292 ,C288_=_C289 ,\nC288_=_C291 ,C288_=_C292 ,C288_=_C483 ,C289_=_C291 ,C289_=_C292 ,C291_=_C292 ,\nC291_=_C487 ,C291_=_C511 ,C291_=_C606 ,C292_=_C514 ,C300_=_C346 ,C300_=_C359 ,\nC300_=_C399 ,C300_=_C409 ,C300_=_C480 ,C300_=_C481 ,C300_=_C482 ,C300_=_C483 ,\nC300_=_C485 ,C300_=_C487 ,C300_=_C489 ,C300_=_C490 ,C300_=_C491 ,C329_=_C347 ,\nC329_=_C427 ,C329_=_C469 ,C329_=_C492 ,C329_=_C502 ,C329_=_C503 ,C329_=_C504 ,\nC329_=_C506 ,C329_=_C509 ,C329_=_C510 ,C329_=_C511 ,C329_=_C513 ,C329_=_C514 ,\nC329_=_C515 ,C346_=_C347 ,C346_=_C359 ,C346_=_C399 ,C346_=_C409 ,C346_=_C480 ,\nC346_=_C481 ,C346_=_C482 ,C346_=_C483 ,C346_=_C485 ,C346_=_C487 ,C346_=_C489 ,\nC346_=_C490 ,C346_=_C491 ,C347_=_C427 ,C347_=_C469 ,C347_=_C492 ,C347_=_C502 ,\nC347_=_C503 ,C347_=_C504 ,C347_=_C506 ,C347_=_C509 ,C347_=_C510 ,C347_=_C511 ,\nC347_=_C513 ,C347_=_C514 ,C347_=_C515 ,C359_=_C399 ,C359_=_C409 ,C359_=_C480 ,\nC359_=_C481 ,C359_=_C482 ,C359_=_C483 ,C359_=_C485 ,C359_=_C487 ,C359_=_C489 ,\nC359_=_C490 ,C359_=_C491 ,C399_=_C409 ,C399_=_C480 ,C399_=_C481 ,C399_=_C482 ,\nC399_=_C483 ,C399_=_C485 ,C399_=_C487 ,C399_=_C489 ,C399_=_C490 ,C399_=_C491 ,\nC409_=_C480 ,C409_=_C481 ,C409_=_C482 ,C409_=_C483 ,C409_=_C485 ,C409_=_C487 ,\nC409_=_C489 ,C409_=_C490 ,C409_=_C491 ,C427_=_C469 ,C427_=_C492 ,C427_=_C502 ,\nC427_=_C503 ,C427_=_C504 ,C427_=_C506 ,C427_=_C509 ,C427_=_C510 ,C427_=_C511 ,\nC427_=_C513 ,C427_=_C514 ,C427_=_C515 ,C464_=_C476 ,C464_=_C521 ,C464_=_C541 ,\nC464_=_C546 ,C464_=_C578 ,C464_=_C594 ,C464_=_C605 ,C464_=_C606 ,C464_=_C607 ,\nC464_=_C608 ,C469_=_C476 ,C469_=_C492 ,C469_=_C502 ,C469_=_C503 ,C469_=_C504 ,\nC469_=_C506 ,C469_=_C509 ,C469_=_C510 ,C469_=_C511 ,C469_=_C513 ,C469_=_C514 ,\nC469_=_C515 ,C476_=_C521 ,C476_=_C541 ,C476_=_C546 ,C476_=_C578 ,C476_=_C594 ,\nC476_=_C605 ,C476_=_C606 ,C476_=_C607 ,C476_=_C608 ,C480_=_C481 ,C480_=_C482 ,\nC480_=_C483 ,C480_=_C485 ,C480_=_C487 ,C480_=_C489 ,C480_=_C490 ,C480_=_C491 ,\nC480_=_C502 ,C480_=_C546 ,C481_=_C482 ,C481_=_C483 ,C481_=_C485 ,C481_=_C487 ,\nC481_=_C489 ,C481_=_C490 ,C481_=_C491 ,C481_=_C503 ,C482_=_C483 ,C482_=_C485 ,\nC482_=_C487 ,C482_=_C489 ,C482_=_C490 ,C482_=_C491 ,C483_=_C485 ,C483_=_C487 ,\nC483_=_C489 ,C483_=_C490 ,C483_=_C491 ,C485_=_C487 ,C485_=_C489 ,C485_=_C490 ,\nC485_=_C491 ,C485_=_C506 ,C485_=_C594 ,C487_=_C489 ,C487_=_C490 ,C487_=_C491 ,\nC487_=_C511 ,C487_=_C606 ,C489_=_C490 ,C489_=_C491 ,C489_=_C513 ,C490_=_C491 ,\nC490_=_C608 ,C491_=_C515 ,C492_=_C502 ,C492_=_C503 ,C492_=_C504 ,C492_=_C506 ,\nC492_=_C509 ,C492_=_C510 ,C492_=_C511 ,C492_=_C513 ,C492_=_C514 ,C492_=_C515 ,\nC502_=_C503 ,C502_=_C504 ,C502_=_C506 ,C502_=_C509 ,C502_=_C510 ,C502_=_C511 ,\nC502_=_C513 ,C502_=_C514 ,C502_=_C515 ,C502_=_C546 ,C503_=_C504 ,C503_=_C506 ,\nC503_=_C509 ,C503_=_C510 ,C503_=_C511 ,C503_=_C513 ,C503_=_C514 ,C503_=_C515 ,\nC504_=_C506 ,C504_=_C509 ,C504_=_C510 ,C504_=_C511 ,C504_=_C513 ,C504_=_C514 ,\nC504_=_C515 ,C506_=_C509 ,C506_=_C510 ,C506_=_C511 ,C506_=_C513 ,C506_=_C514 ,\nC506_=_C515 ,C506_=_C594 ,C509_=_C510 ,C509_=_C511 ,C509_=_C513 ,C509_=_C514 ,\nC509_=_C515 ,C510_=_C511 ,C510_=_C513 ,C510_=_C514 ,C510_=_C515 ,C510_=_C605 ,\nC511_=_C513 ,C511_=_C514 ,C511_=_C515 ,C511_=_C606 ,C513_=_C514 ,C513_=_C515 ,\nC514_=_C515 ,C521_=_C541 ,C521_=_C546 ,C521_=_C578 ,C521_=_C594 ,C521_=_C605 ,\nC521_=_C606 ,C521_=_C607 ,C521_=_C608 ,C541_=_C546 ,C541_=_C578 ,C541_=_C594 ,\nC541_=_C605 ,C541_=_C606 ,C541_=_C607 ,C541_=_C608 ,C546_=_C578 ,C546_=_C594 ,\nC546_=_C605 ,C546_=_C606 ,C546_=_C607 ,C546_=_C608 ,C578_=_C594 ,C578_=_C605 ,\nC578_=_C606 ,C578_=_C607 ,C578_=_C608 ,C594_=_C605 ,C594_=_C606 ,C594_=_C607 ,\nC594_=_C608 ,C605_=_C606 ,C605_=_C607 ,C605_=_C608 ,C606_=_C607 ,C606_=_C608 ,\nC607_=_C608 ,"];34[shape=box, label="id:34 level: 3\n75: C8 C21 C28 C30 C44 \nC77 C78 C114 C118 C157 C163 \nC171 C182 C184 C207 C222 C226 \nC232 C236 C263 C265 C310 C339 \nC345 C356 C364 C365 C367 C368 \nC369 C370 C371 C372 C373 C374 \nC375 C379 C380 C382 C410 C421 \nC426 C435 C436 C457 C458 C460 \nC462 C463 C464 C465 C466 C467 \nC468 C489 C492 C493 C495 C496 \nC497 C498 C499 C500 C501 C513 \nC547 C563 C582 C590 C597 C602 \nC612 C615 C617 C625 \n768: C8_=_C28( C8 C28 ) C8_=_C77( C8 C77 ) C8_=_C182( C8 C182 ) C8_=_C207( C8 C207 ) C8_=_C226( C8 C226 ) \nC8_=_C263( C8 C263 ) C8_=_C345( C8 C345 ) C8_=_C367( C8 C367 ) C8_=_C436( C8 C436 ) C8_=_C457( C8 C457 ) C8_=_C458( C8 C458 ) \nC8_=_C460( C8 C460 ) C8_=_C462( C8 C462 ) C8_=_C463( C8 C463 ) C8_=_C464( C8 C464 ) C8_=_C465( C8 C465 ) C8_=_C466( C8 C466 ) \nC8_=_C467( C8 C467 ) C21_=_C28( C21 C28 ) C21_=_C30( C21 C30 ) C21_=_C44( C21 C44 ) C21_=_C157( C21 C157 ) C21_=_C222( C21 C222 ) \nC21_=_C236( C21 C236 ) C21_=_C310( C21 C310 ) C21_=_C356( C21 C356 ) C21_=_C364( C21 C364 ) C21_=_C365( C21 C365 ) C21_=_C367( C21 C367 ) \nC21_=_C368( C21 C368 ) C21_=_C369( C21 C369 ) C21_=_C370( C21 C370 ) C21_=_C371( C21 C371 ) C21_=_C372( C21 C372 ) C21_=_C373( C21 C373 ) \nC21_=_C374( C21 C374 ) C21_=_C375( C21 C375 ) C21_=_C379( C21 C379 ) C21_=_C380( C21 C380 ) C21_=_C382( C21 C382 ) C28_=_C30( C28 C30 ) \nC28_=_C44( C28 C44 ) C28_=_C77( C28 C77 ) C28_=_C182( C28 C182 ) C28_=_C207( C28 C207 ) C28_=_C226( C28 C226 ) C28_=_C263( C28 C263 ) \nC28_=_C345( C28 C345 ) C28_=_C367( C28 C367 ) C28_=_C436( C28 C436 ) C28_=_C457( C28 C457 ) C28_=_C458( C28 C458 ) C28_=_C460( C28</w:t>
      </w:r>
    </w:p>
    <w:p>
      <w:pPr>
        <w:pStyle w:val="PreformattedText"/>
        <w:bidi w:val="0"/>
        <w:spacing w:before="0" w:after="0"/>
        <w:jc w:val="left"/>
        <w:rPr/>
      </w:pPr>
      <w:r>
        <w:rPr/>
        <w:t xml:space="preserve"> </w:t>
      </w:r>
      <w:r>
        <w:rPr/>
        <w:t>C460 ) \nC28_=_C462( C28 C462 ) C28_=_C463( C28 C463 ) C28_=_C464( C28 C464 ) C28_=_C465( C28 C465 ) C28_=_C466( C28 C466 ) C28_=_C467( C28 C467 ) \nC30_=_C44( C30 C44 ) C30_=_C78( C30 C78 ) C30_=_C114( C30 C114 ) C30_=_C163( C30 C163 ) C30_=_C184( C30 C184 ) C30_=_C265( C30 C265 ) \nC30_=_C368( C30 C368 ) C30_=_C410( C30 C410 ) C30_=_C426( C30 C426 ) C30_=_C468( C30 C468 ) C30_=_C492( C30 C492 ) C30_=_C493( C30 C493 ) \nC30_=_C495( C30 C495 ) C30_=_C496( C30 C496 ) C30_=_C497( C30 C497 ) C30_=_C498( C30 C498 ) C30_=_C499( C30 C499 ) C30_=_C500( C30 C500 ) \nC30_=_C501( C30 C501 ) C44_=_C118( C44 C118 ) C44_=_C171( C44 C171 ) C44_=_C232( C44 C232 ) C44_=_C339( C44 C339 ) C44_=_C421( C44 C421 ) \nC44_=_C435( C44 C435 ) C44_=_C489( C44 C489 ) C44_=_C500( C44 C500 ) C44_=_C513( C44 C513 ) C44_=_C547( C44 C547 ) C44_=_C563( C44 C563 ) \nC44_=_C582( C44 C582 ) C44_=_C590( C44 C590 ) C44_=_C597( C44 C597 ) C44_=_C602( C44 C602 ) C44_=_C612( C44 C612 ) C44_=_C615( C44 C615 ) \nC44_=_C617( C44 C617 ) C44_=_C625( C44 C625 ) C77_=_C78( C77 C78 ) C77_=_C182( C77 C182 ) C77_=_C207( C77 C207 ) C77_=_C226( C77 C226 ) \nC77_=_C263( C77 C263 ) C77_=_C345( C77 C345 ) C77_=_C367( C77 C367 ) C77_=_C436( C77 C436 ) C77_=_C457( C77 C457 ) C77_=_C458( C77 C458 ) \nC77_=_C460( C77 C460 ) C77_=_C462( C77 C462 ) C77_=_C463( C77 C463 ) C77_=_C464( C77 C464 ) C77_=_C465( C77 C465 ) C77_=_C466( C77 C466 ) \nC77_=_C467( C77 C467 ) C78_=_C114( C78 C114 ) C78_=_C163( C78 C163 ) C78_=_C184( C78 C184 ) C78_=_C265( C78 C265 ) C78_=_C368( C78 C368 ) \nC78_=_C410( C78 C410 ) C78_=_C426( C78 C426 ) C78_=_C468( C78 C468 ) C78_=_C492( C78 C492 ) C78_=_C493( C78 C493 ) C78_=_C495( C78 C495 ) \nC78_=_C496( C78 C496 ) C78_=_C497( C78 C497 ) C78_=_C498( C78 C498 ) C78_=_C499( C78 C499 ) C78_=_C500( C78 C500 ) C78_=_C501( C78 C501 ) \nC114_=_C118( C114 C118 ) C114_=_C163( C114 C163 ) C114_=_C184( C114 C184 ) C114_=_C265( C114 C265 ) C114_=_C368( C114 C368 ) C114_=_C410( C114 C410 ) \nC114_=_C426( C114 C426 ) C114_=_C468( C114 C468 ) C114_=_C492( C114 C492 ) C114_=_C493( C114 C493 ) C114_=_C495( C114 C495 ) C114_=_C496( C114 C496 ) \nC114_=_C497( C114 C497 ) C114_=_C498( C114 C498 ) C114_=_C499( C114 C499 ) C114_=_C500( C114 C500 ) C114_=_C501( C114 C501 ) C118_=_C171( C118 C171 ) \nC118_=_C232( C118 C232 ) C118_=_C339( C118 C339 ) C118_=_C421( C118 C421 ) C118_=_C435( C118 C435 ) C118_=_C489( C118 C489 ) C118_=_C500( C118 C500 ) \nC118_=_C513( C118 C513 ) C118_=_C547( C118 C547 ) C118_=_C563( C118 C563 ) C118_=_C582( C118 C582 ) C118_=_C590( C118 C590 ) C118_=_C597( C118 C597 ) \nC118_=_C602( C118 C602 ) C118_=_C612( C118 C612 ) C118_=_C615( C118 C615 ) C118_=_C617( C118 C617 ) C118_=_C625( C118 C625 ) C157_=_C163( C157 C163 ) \nC157_=_C171( C157 C171 ) C157_=_C222( C157 C222 ) C157_=_C236( C157 C236 ) C157_=_C310( C157 C310 ) C157_=_C356( C157 C356 ) C157_=_C364( C157 C364 ) \nC157_=_C365( C157 C365 ) C157_=_C367( C157 C367 ) C157_=_C368( C157 C368 ) C157_=_C369( C157 C369 ) C157_=_C370( C157 C370 ) C157_=_C371( C157 C371 ) \nC157_=_C372( C157 C372 ) C157_=_C373( C157 C373 ) C157_=_C374( C157 C374 ) C157_=_C375( C157 C375 ) C157_=_C379( C157 C379 ) C157_=_C380( C157 C380 ) \nC157_=_C382( C157 C382 ) C163_=_C171( C163 C171 ) C163_=_C184( C163 C184 ) C163_=_C265( C163 C265 ) C163_=_C368( C163 C368 ) C163_=_C410( C163 C410 ) \nC163_=_C426( C163 C426 ) C163_=_C468( C163 C468 ) C163_=_C492( C163 C492 ) C163_=_C493( C163 C493 ) C163_=_C495( C163 C495 ) C163_=_C496( C163 C496 ) \nC163_=_C497( C163 C497 ) C163_=_C498( C163 C498 ) C163_=_C499( C163 C499 ) C163_=_C500( C163 C500 ) C163_=_C501( C163 C501 ) C171_=_C232( C171 C232 ) \nC171_=_C339( C171 C339 ) C171_=_C421( C171 C421 ) C171_=_C435( C171 C435 ) C171_=_C489( C171 C489 ) C171_=_C500( C171 C500 ) C171_=_C513( C171 C513 ) \nC171_=_C547( C171 C547 ) C171_=_C563( C171 C563 ) C171_=_C582( C171 C582 ) C171_=_C590( C171 C590 ) C171_=_C597( C171 C597 ) C171_=_C602( C171 C602 ) \nC171_=_C612( C171 C612 ) C171_=_C615( C171 C615 ) C171_=_C617( C171 C617 ) C171_=_C625( C171 C625 ) C182_=_C184( C182 C184 ) C182_=_C207( C182 C207 ) \nC182_=_C226( C182 C226 ) C182_=_C263( C182 C263 ) C182_=_C345( C182 C345 ) C182_=_C367( C182 C367 ) C182_=_C436( C182 C436 ) C182_=_C457( C182 C457 ) \nC182_=_C458( C182 C458 ) C182_=_C460( C182 C460 ) C182_=_C462( C182 C462 ) C182_=_C463( C182 C463 ) C182_=_C464( C182 C464 ) C182_=_C465( C182 C465 ) \nC182_=_C466( C182 C466 ) C182_=_C467( C182 C467 ) C184_=_C265( C184 C265 ) C184_=_C368( C184 C368 ) C184_=_C410( C184 C410 ) C184_=_C426( C184 C426 ) \nC184_=_C468( C184 C468 ) C184_=_C492( C184 C492 ) C184_=_C493( C184 C493 ) C184_=_C495( C184 C495 ) C184_=_C496( C184 C496 ) C184_=_C497( C184 C497 ) \nC184_=_C498( C184 C498 ) C184_=_C499( C184 C499 ) C184_=_C500( C184 C500 ) C184_=_C501( C184 C501 ) C207_=_C226( C207 C226 ) C207_=_C263( C207 C263 ) \nC207_=_C345( C207 C345 ) C207_=_C367( C207 C367 ) C207_=_C436( C207 C436 ) C207_=_C457( C207 C457 ) C207_=_C458( C207 C458 ) C207_=_C460( C207 C460 ) \nC207_=_C462( C207 C462 ) C207_=_C463( C207 C463 ) C207_=_C464( C207 C464 ) C207_=_C465( C207 C465 ) C207_=_C466( C207 C466 ) C207_=_C467( C207 C467 ) \nC222_=_C226( C222 C226 ) C222_=_C232( C222 C232 ) C222_=_C236( C222 C236 ) C222_=_C310( C222 C310 ) C222_=_C356( C222 C356 ) C222_=_C364( C222 C364 ) \nC222_=_C365( C222 C365 ) C222_=_C367( C222 C367 ) C222_=_C368( C222 C368 ) C222_=_C369( C222 C369 ) C222_=_C370( C222 C370 ) C222_=_C371( C222 C371 ) \nC222_=_C372( C222 C372 ) C222_=_C373( C222 C373 ) C222_=_C374( C222 C374 ) C222_=_C375( C222 C375 ) C222_=_C379( C222 C379 ) C222_=_C380( C222 C380 ) \nC222_=_C382( C222 C382 ) C226_=_C232( C226 C232 ) C226_=_C263( C226 C263 ) C226_=_C345( C226 C345 ) C226_=_C367( C226 C367 ) C226_=_C436( C226 C436 ) \nC226_=_C457( C226 C457 ) C226_=_C458( C226 C458 ) C226_=_C460( C226 C460 ) C226_=_C462( C226 C462 ) C226_=_C463( C226 C463 ) C226_=_C464( C226 C464 ) \nC226_=_C465( C226 C465 ) C226_=_C466( C226 C466 ) C226_=_C467( C226 C467 ) C232_=_C339( C232 C339 ) C232_=_C421( C232 C421 ) C232_=_C435( C232 C435 ) \nC232_=_C489( C232 C489 ) C232_=_C500( C232 C500 ) C232_=_C513( C232 C513 ) C232_=_C547( C232 C547 ) C232_=_C563( C232 C563 ) C232_=_C582( C232 C582 ) \nC232_=_C590( C232 C590 ) C232_=_C597( C232 C597 ) C232_=_C602( C232 C602 ) C232_=_C612( C232 C612 ) C232_=_C615( C232 C615 ) C232_=_C617( C232 C617 ) \nC232_=_C625( C232 C625 ) C236_=_C310( C236 C310 ) C236_=_C356( C236 C356 ) C236_=_C364( C236 C364 ) C236_=_C365( C236 C365 ) C236_=_C367( C236 C367 ) \nC236_=_C368( C236 C368 ) C236_=_C369( C236 C369 ) C236_=_C370( C236 C370 ) C236_=_C371( C236 C371 ) C236_=_C372( C236 C372 ) C236_=_C373( C236 C373 ) \nC236_=_C374( C236 C374 ) C236_=_C375( C236 C375 ) C236_=_C379( C236 C379 ) C236_=_C380( C236 C380 ) C236_=_C382( C236 C382 ) C263_=_C265( C263 C265 ) \nC263_=_C345( C263 C345 ) C263_=_C367( C263 C367 ) C263_=_C436( C263 C436 ) C263_=_C457( C263 C457 ) C263_=_C458( C263 C458 ) C263_=_C460( C263 C460 ) \nC263_=_C462( C263 C462 ) C263_=_C463( C263 C463 ) C263_=_C464( C263 C464 ) C263_=_C465( C263 C465 ) C263_=_C466( C263 C466 ) C263_=_C467( C263 C467 ) \nC265_=_C368( C265 C368 ) C265_=_C410( C265 C410 ) C265_=_C426( C265 C426 ) C265_=_C468( C265 C468 ) C265_=_C492( C265 C492 ) C265_=_C493( C265 C493 ) \nC265_=_C495( C265 C495 ) C265_=_C496( C265 C496 ) C265_=_C497( C265 C497 ) C265_=_C498( C265 C498 ) C265_=_C499( C265 C499 ) C265_=_C500( C265 C500 ) \nC265_=_C501( C265 C501 ) C310_=_C356( C310 C356 ) C310_=_C364( C310 C364 ) C310_=_C365( C310 C365 ) C310_=_C367( C310 C367 ) C310_=_C368( C310 C368 ) \nC310_=_C369( C310 C369 ) C310_=_C370( C310 C370 ) C310_=_C371( C310 C371 ) C310_=_C372( C310 C372 ) C310_=_C373( C310 C373 ) C310_=_C374( C310 C374 ) \nC310_=_C375( C310 C375 ) C310_=_C379( C310 C379 ) C310_=_C380( C310 C380 ) C310_=_C382( C310 C382 ) C339_=_C421( C339 C421 ) C339_=_C435( C339 C435 ) \nC339_=_C489( C339 C489 ) C339_=_C500( C339 C500 ) C339_=_C513( C339 C513 ) C339_=_C547( C339 C547 ) C339_=_C563( C339 C563 ) C339_=_C582( C339 C582 ) \nC339_=_C590( C339 C590 ) C339_=_C597( C339 C597 ) C339_=_C602( C339 C602 ) C339_=_C612( C339 C612 ) C339_=_C615( C339 C615 ) C339_=_C617( C339 C617 ) \nC339_=_C625( C339 C625 ) C345_=_C367( C345 C367 ) C345_=_C436( C345 C436 ) C345_=_C457( C345 C457 ) C345_=_C458( C345 C458 ) C345_=_C460( C345 C460 ) \nC345_=_C462( C345 C462 ) C345_=_C463( C345 C463 ) C345_=_C464( C345 C464 ) C345_=_C465( C345 C465 ) C345_=_C466( C345 C466 ) C345_=_C467( C345 C467 ) \nC356_=_C364( C356 C364 ) C356_=_C365( C356 C365 ) C356_=_C367( C356 C367 ) C356_=_C368( C356 C368 ) C356_=_C369( C356 C369 ) C356_=_C370( C356 C370 ) \nC356_=_C371( C356 C371 ) C356_=_C372( C356 C372 ) C356_=_C373( C356 C373 ) C356_=_C374( C356 C374 ) C356_=_C375( C356 C375 ) C356_=_C379( C356 C379 ) \nC356_=_C380( C356 C380 ) C356_=_C382( C356 C382 ) C364_=_C365( C364 C365 ) C364_=_C367( C364 C367 ) C364_=_C368( C364 C368 ) C364_=_C369( C364 C369 ) \nC364_=_C370( C364 C370 ) C364_=_C371( C364 C371 ) C364_=_C372( C364 C372 ) C364_=_C373( C364 C373 ) C364_=_C374( C364 C374 ) C364_=_C375( C364 C375 ) \nC364_=_C379( C364 C379 ) C364_=_C380( C364 C380 ) C364_=_C382( C364 C382 ) C365_=_C367( C365 C367 ) C365_=_C368( C365 C368 ) C365_=_C369( C365 C369 ) \nC365_=_C370( C365 C370 ) C365_=_C371( C365 C371 ) C365_=_C372( C365 C372 ) C365_=_C373( C365 C373 ) C365_=_C374( C365 C374 ) C365_=_C375( C365 C375 ) \nC365_=_C379( C365 C379 ) C365_=_C380( C365 C380 ) C365_=_C382( C365 C382 ) C365_=_C426( C365 C426 ) C365_=_C435( C365 C435 ) C367_=_C368( C367 C368 ) \nC367_=_C369( C367 C369 ) C367_=_C370( C367 C370 ) C367_=_C371( C367 C371 ) C367_=_C372( C367 C372 ) C367_=_C373( C367 C373 ) C367_=_C374( C367 C374 ) \nC367_=_C375( C367 C375 ) C367_=_C379( C367 C379 ) C367_=_C380( C367 C380 ) C367_=_C382( C367 C382 ) C367_=_C436( C367 C436 ) C367_=_C457( C367 C457 ) \nC367_=_C458( C367 C458</w:t>
      </w:r>
    </w:p>
    <w:p>
      <w:pPr>
        <w:pStyle w:val="PreformattedText"/>
        <w:bidi w:val="0"/>
        <w:spacing w:before="0" w:after="0"/>
        <w:jc w:val="left"/>
        <w:rPr/>
      </w:pPr>
      <w:r>
        <w:rPr/>
        <w:t xml:space="preserve"> </w:t>
      </w:r>
      <w:r>
        <w:rPr/>
        <w:t>) C367_=_C460( C367 C460 ) C367_=_C462( C367 C462 ) C367_=_C463( C367 C463 ) C367_=_C464( C367 C464 ) C367_=_C465( C367 C465 ) \nC367_=_C466( C367 C466 ) C367_=_C467( C367 C467 ) C368_=_C369( C368 C369 ) C368_=_C370( C368 C370 ) C368_=_C371( C368 C371 ) C368_=_C372( C368 C372 ) \nC368_=_C373( C368 C373 ) C368_=_C374( C368 C374 ) C368_=_C375( C368 C375 ) C368_=_C379( C368 C379 ) C368_=_C380( C368 C380 ) C368_=_C382( C368 C382 ) \nC368_=_C410( C368 C410 ) C368_=_C426( C368 C426 ) C368_=_C468( C368 C468 ) C368_=_C492( C368 C492 ) C368_=_C493( C368 C493 ) C368_=_C495( C368 C495 ) \nC368_=_C496( C368 C496 ) C368_=_C497( C368 C497 ) C368_=_C498( C368 C498 ) C368_=_C499( C368 C499 ) C368_=_C500( C368 C500 ) C368_=_C501( C368 C501 ) \nC369_=_C370( C369 C370 ) C369_=_C371( C369 C371 ) C369_=_C372( C369 C372 ) C369_=_C373( C369 C373 ) C369_=_C374( C369 C374 ) C369_=_C375( C369 C375 ) \nC369_=_C379( C369 C379 ) C369_=_C380( C369 C380 ) C369_=_C382( C369 C382 ) C369_=_C547( C369 C547 ) C370_=_C371( C370 C371 ) C370_=_C372( C370 C372 ) \nC370_=_C373( C370 C373 ) C370_=_C374( C370 C374 ) C370_=_C375( C370 C375 ) C370_=_C379( C370 C379 ) C370_=_C380( C370 C380 ) C370_=_C382( C370 C382 ) \nC370_=_C462( C370 C462 ) C370_=_C582( C370 C582 ) C371_=_C372( C371 C372 ) C371_=_C373( C371 C373 ) C371_=_C374( C371 C374 ) C371_=_C375( C371 C375 ) \nC371_=_C379( C371 C379 ) C371_=_C380( C371 C380 ) C371_=_C382( C371 C382 ) C371_=_C496( C371 C496 ) C371_=_C597( C371 C597 ) C372_=_C373( C372 C373 ) \nC372_=_C374( C372 C374 ) C372_=_C375( C372 C375 ) C372_=_C379( C372 C379 ) C372_=_C380( C372 C380 ) C372_=_C382( C372 C382 ) C372_=_C497( C372 C497 ) \nC372_=_C602( C372 C602 ) C373_=_C374( C373 C374 ) C373_=_C375( C373 C375 ) C373_=_C379( C373 C379 ) C373_=_C380( C373 C380 ) C373_=_C382( C373 C382 ) \nC373_=_C498( C373 C498 ) C373_=_C612( C373 C612 ) C374_=_C375( C374 C375 ) C374_=_C379( C374 C379 ) C374_=_C380( C374 C380 ) C374_=_C382( C374 C382 ) \nC374_=_C499( C374 C499 ) C374_=_C615( C374 C615 ) C375_=_C379( C375 C379 ) C375_=_C380( C375 C380 ) C375_=_C382( C375 C382 ) C375_=_C466( C375 C466 ) \nC379_=_C380( C379 C380 ) C379_=_C382( C379 C382 ) C379_=_C501( C379 C501 ) C379_=_C625( C379 C625 ) C380_=_C382( C380 C382 ) C380_=_C467( C380 C467 ) \nC410_=_C421( C410 C421 ) C410_=_C426( C410 C426 ) C410_=_C468( C410 C468 ) C410_=_C492( C410 C492 ) C410_=_C493( C410 C493 ) C410_=_C495( C410 C495 ) \nC410_=_C496( C410 C496 ) C410_=_C497( C410 C497 ) C410_=_C498( C410 C498 ) C410_=_C499( C410 C499 ) C410_=_C500( C410 C500 ) C410_=_C501( C410 C501 ) \nC421_=_C435( C421 C435 ) C421_=_C489( C421 C489 ) C421_=_C500( C421 C500 ) C421_=_C513( C421 C513 ) C421_=_C547( C421 C547 ) C421_=_C563( C421 C563 ) \nC421_=_C582( C421 C582 ) C421_=_C590( C421 C590 ) C421_=_C597( C421 C597 ) C421_=_C602( C421 C602 ) C421_=_C612( C421 C612 ) C421_=_C615( C421 C615 ) \nC421_=_C617( C421 C617 ) C421_=_C625( C421 C625 ) C426_=_C435( C426 C435 ) C426_=_C468( C426 C468 ) C426_=_C492( C426 C492 ) C426_=_C493( C426 C493 ) \nC426_=_C495( C426 C495 ) C426_=_C496( C426 C496 ) C426_=_C497( C426 C497 ) C426_=_C498( C426 C498 ) C426_=_C499( C426 C499 ) C426_=_C500( C426 C500 ) \nC426_=_C501( C426 C501 ) C435_=_C489( C435 C489 ) C435_=_C500( C435 C500 ) C435_=_C513( C435 C513 ) C435_=_C547( C435 C547 ) C435_=_C563( C435 C563 ) \nC435_=_C582( C435 C582 ) C435_=_C590( C435 C590 ) C435_=_C597( C435 C597 ) C435_=_C602( C435 C602 ) C435_=_C612( C435 C612 ) C435_=_C615( C435 C615 ) \nC435_=_C617( C435 C617 ) C435_=_C625( C435 C625 ) C436_=_C457( C436 C457 ) C436_=_C458( C436 C458 ) C436_=_C460( C436 C460 ) C436_=_C462( C436 C462 ) \nC436_=_C463( C436 C463 ) C436_=_C464( C436 C464 ) C436_=_C465( C436 C465 ) C436_=_C466( C436 C466 ) C436_=_C467( C436 C467 ) C457_=_C458( C457 C458 ) \nC457_=_C460( C457 C460 ) C457_=_C462( C457 C462 ) C457_=_C463( C457 C463 ) C457_=_C464( C457 C464 ) C457_=_C465( C457 C465 ) C457_=_C466( C457 C466 ) \nC457_=_C467( C457 C467 ) C458_=_C460( C458 C460 ) C458_=_C462( C458 C462 ) C458_=_C463( C458 C463 ) C458_=_C464( C458 C464 ) C458_=_C465( C458 C465 ) \nC458_=_C466( C458 C466 ) C458_=_C467( C458 C467 ) C460_=_C462( C460 C462 ) C460_=_C463( C460 C463 ) C460_=_C464( C460 C464 ) C460_=_C465( C460 C465 ) \nC460_=_C466( C460 C466 ) C460_=_C467( C460 C467 ) C462_=_C463( C462 C463 ) C462_=_C464( C462 C464 ) C462_=_C465( C462 C465 ) C462_=_C466( C462 C466 ) \nC462_=_C467( C462 C467 ) C462_=_C582( C462 C582 ) C463_=_C464( C463 C464 ) C463_=_C465( C463 C465 ) C463_=_C466( C463 C466 ) C463_=_C467( C463 C467 ) \nC463_=_C495( C463 C495 ) C463_=_C590( C463 C590 ) C464_=_C465( C464 C465 ) C464_=_C466( C464 C466 ) C464_=_C467( C464 C467 ) C465_=_C466( C465 C466 ) \nC465_=_C467( C465 C467 ) C465_=_C617( C465 C617 ) C466_=_C467( C466 C467 ) C468_=_C492( C468 C492 ) C468_=_C493( C468 C493 ) C468_=_C495( C468 C495 ) \nC468_=_C496( C468 C496 ) C468_=_C497( C468 C497 ) C468_=_C498( C468 C498 ) C468_=_C499( C468 C499 ) C468_=_C500( C468 C500 ) C468_=_C501( C468 C501 ) \nC489_=_C500( C489 C500 ) C489_=_C513( C489 C513 ) C489_=_C547( C489 C547 ) C489_=_C563( C489 C563 ) C489_=_C582( C489 C582 ) C489_=_C590( C489 C590 ) \nC489_=_C597( C489 C597 ) C489_=_C602( C489 C602 ) C489_=_C612( C489 C612 ) C489_=_C615( C489 C615 ) C489_=_C617( C489 C617 ) C489_=_C625( C489 C625 ) \nC492_=_C493( C492 C493 ) C492_=_C495( C492 C495 ) C492_=_C496( C492 C496 ) C492_=_C497( C492 C497 ) C492_=_C498( C492 C498 ) C492_=_C499( C492 C499 ) \nC492_=_C500( C492 C500 ) C492_=_C501( C492 C501 ) C492_=_C513( C492 C513 ) C493_=_C495( C493 C495 ) C493_=_C496( C493 C496 ) C493_=_C497( C493 C497 ) \nC493_=_C498( C493 C498 ) C493_=_C499( C493 C499 ) C493_=_C500( C493 C500 ) C493_=_C501( C493 C501 ) C495_=_C496( C495 C496 ) C495_=_C497( C495 C497 ) \nC495_=_C498( C495 C498 ) C495_=_C499( C495 C499 ) C495_=_C500( C495 C500 ) C495_=_C501( C495 C501 ) C495_=_C590( C495 C590 ) C496_=_C497( C496 C497 ) \nC496_=_C498( C496 C498 ) C496_=_C499( C496 C499 ) C496_=_C500( C496 C500 ) C496_=_C501( C496 C501 ) C496_=_C597( C496 C597 ) C497_=_C498( C497 C498 ) \nC497_=_C499( C497 C499 ) C497_=_C500( C497 C500 ) C497_=_C501( C497 C501 ) C497_=_C602( C497 C602 ) C498_=_C499( C498 C499 ) C498_=_C500( C498 C500 ) \nC498_=_C501( C498 C501 ) C498_=_C612( C498 C612 ) C499_=_C500( C499 C500 ) C499_=_C501( C499 C501 ) C499_=_C615( C499 C615 ) C500_=_C501( C500 C501 ) \nC500_=_C513( C500 C513 ) C500_=_C547( C500 C547 ) C500_=_C563( C500 C563 ) C500_=_C582( C500 C582 ) C500_=_C590( C500 C590 ) C500_=_C597( C500 C597 ) \nC500_=_C602( C500 C602 ) C500_=_C612( C500 C612 ) C500_=_C615( C500 C615 ) C500_=_C617( C500 C617 ) C500_=_C625( C500 C625 ) C501_=_C625( C501 C625 ) \nC513_=_C547( C513 C547 ) C513_=_C563( C513 C563 ) C513_=_C582( C513 C582 ) C513_=_C590( C513 C590 ) C513_=_C597( C513 C597 ) C513_=_C602( C513 C602 ) \nC513_=_C612( C513 C612 ) C513_=_C615( C513 C615 ) C513_=_C617( C513 C617 ) C513_=_C625( C513 C625 ) C547_=_C563( C547 C563 ) C547_=_C582( C547 C582 ) \nC547_=_C590( C547 C590 ) C547_=_C597( C547 C597 ) C547_=_C602( C547 C602 ) C547_=_C612( C547 C612 ) C547_=_C615( C547 C615 ) C547_=_C617( C547 C617 ) \nC547_=_C625( C547 C625 ) C563_=_C582( C563 C582 ) C563_=_C590( C563 C590 ) C563_=_C597( C563 C597 ) C563_=_C602( C563 C602 ) C563_=_C612( C563 C612 ) \nC563_=_C615( C563 C615 ) C563_=_C617( C563 C617 ) C563_=_C625( C563 C625 ) C582_=_C590( C582 C590 ) C582_=_C597( C582 C597 ) C582_=_C602( C582 C602 ) \nC582_=_C612( C582 C612 ) C582_=_C615( C582 C615 ) C582_=_C617( C582 C617 ) C582_=_C625( C582 C625 ) C590_=_C597( C590 C597 ) C590_=_C602( C590 C602 ) \nC590_=_C612( C590 C612 ) C590_=_C615( C590 C615 ) C590_=_C617( C590 C617 ) C590_=_C625( C590 C625 ) C597_=_C602( C597 C602 ) C597_=_C612( C597 C612 ) \nC597_=_C615( C597 C615 ) C597_=_C617( C597 C617 ) C597_=_C625( C597 C625 ) C602_=_C612( C602 C612 ) C602_=_C615( C602 C615 ) C602_=_C617( C602 C617 ) \nC602_=_C625( C602 C625 ) C612_=_C615( C612 C615 ) C612_=_C617( C612 C617 ) C612_=_C625( C612 C625 ) C615_=_C617( C615 C617 ) C615_=_C625( C615 C625 ) \nC617_=_C625( C617 C625 ) "];24-&gt;34[label="72: C8 C21 C28 C30 C44 \nC77 C78 C114 C118 C157 C163 \nC171 C182 C184 C207 C222 C226 \nC232 C236 C263 C265 C310 C339 \nC345 C356 C364 C365 C369 C370 \nC371 C372 C373 C374 C375 C379 \nC380 C382 C410 C421 C426 C435 \nC436 C457 C458 C460 C462 C463 \nC464 C465 C466 C467 C468 C489 \nC492 C493 C495 C496 C497 C498 \nC499 C501 C513 C547 C563 C582 \nC590 C597 C602 C612 C615 C617 \nC625 \n659: C8_=_C28 ,C8_=_C77 ,C8_=_C182 ,C8_=_C207 ,C8_=_C226 ,\nC8_=_C263 ,C8_=_C345 ,C8_=_C436 ,C8_=_C457 ,C8_=_C458 ,C8_=_C460 ,\nC8_=_C462 ,C8_=_C463 ,C8_=_C464 ,C8_=_C465 ,C8_=_C466 ,C8_=_C467 ,\nC21_=_C28 ,C21_=_C30 ,C21_=_C44 ,C21_=_C157 ,C21_=_C222 ,C21_=_C236 ,\nC21_=_C310 ,C21_=_C356 ,C21_=_C364 ,C21_=_C365 ,C21_=_C369 ,C21_=_C370 ,\nC21_=_C371 ,C21_=_C372 ,C21_=_C373 ,C21_=_C374 ,C21_=_C375 ,C21_=_C379 ,\nC21_=_C380 ,C21_=_C382 ,C28_=_C30 ,C28_=_C44 ,C28_=_C77 ,C28_=_C182 ,\nC28_=_C207 ,C28_=_C226 ,C28_=_C263 ,C28_=_C345 ,C28_=_C436 ,C28_=_C457 ,\nC28_=_C458 ,C28_=_C460 ,C28_=_C462 ,C28_=_C463 ,C28_=_C464 ,C28_=_C465 ,\nC28_=_C466 ,C28_=_C467 ,C30_=_C44 ,C30_=_C78 ,C30_=_C114 ,C30_=_C163 ,\nC30_=_C184 ,C30_=_C265 ,C30_=_C410 ,C30_=_C426 ,C30_=_C468 ,C30_=_C492 ,\nC30_=_C493 ,C30_=_C495 ,C30_=_C496 ,C30_=_C497 ,C30_=_C498 ,C30_=_C499 ,\nC30_=_C501 ,C44_=_C118 ,C44_=_C171 ,C44_=_C232 ,C44_=_C339 ,C44_=_C421 ,\nC44_=_C435 ,C44_=_C489 ,C44_=_C513 ,C44_=_C547 ,C44_=_C563 ,C44_=_C582 ,\nC44_=_C590 ,C44_=_C597 ,C44_=_C602 ,C44_=_C612 ,C44_=_C615 ,C44_=_C617 ,\nC44_=_C625 ,C77_=_C78 ,C77_=_C182 ,C77_=_C207 ,C77_=_C226 ,C77_=_C263 ,\nC77_=_C345 ,C77_=_C436 ,C77_=_C457 ,C77_=_C458 ,C77_=_C460 ,C77_=_C462 ,\nC77_=_C463 ,C77_=_C464 ,C77_=_C465 ,C77_=_C466 ,C77_=_C467 ,C78_=_C114 ,\nC78_=_C163 ,C78_=_C184 ,C78_=_C265 ,C78_=_C410 ,C78_=_C426 ,C78_=_C468 ,\nC78_=_C492 ,C78_=_C493 ,C78_=_C495 ,C78_=_C496 ,C78_=_C497 ,C78_=_C498 ,\nC78_=_C499</w:t>
      </w:r>
    </w:p>
    <w:p>
      <w:pPr>
        <w:pStyle w:val="PreformattedText"/>
        <w:bidi w:val="0"/>
        <w:spacing w:before="0" w:after="0"/>
        <w:jc w:val="left"/>
        <w:rPr/>
      </w:pPr>
      <w:r>
        <w:rPr/>
        <w:t xml:space="preserve"> </w:t>
      </w:r>
      <w:r>
        <w:rPr/>
        <w:t>,C78_=_C501 ,C114_=_C118 ,C114_=_C163 ,C114_=_C184 ,C114_=_C265 ,\nC114_=_C410 ,C114_=_C426 ,C114_=_C468 ,C114_=_C492 ,C114_=_C493 ,C114_=_C495 ,\nC114_=_C496 ,C114_=_C497 ,C114_=_C498 ,C114_=_C499 ,C114_=_C501 ,C118_=_C171 ,\nC118_=_C232 ,C118_=_C339 ,C118_=_C421 ,C118_=_C435 ,C118_=_C489 ,C118_=_C513 ,\nC118_=_C547 ,C118_=_C563 ,C118_=_C582 ,C118_=_C590 ,C118_=_C597 ,C118_=_C602 ,\nC118_=_C612 ,C118_=_C615 ,C118_=_C617 ,C118_=_C625 ,C157_=_C163 ,C157_=_C171 ,\nC157_=_C222 ,C157_=_C236 ,C157_=_C310 ,C157_=_C356 ,C157_=_C364 ,C157_=_C365 ,\nC157_=_C369 ,C157_=_C370 ,C157_=_C371 ,C157_=_C372 ,C157_=_C373 ,C157_=_C374 ,\nC157_=_C375 ,C157_=_C379 ,C157_=_C380 ,C157_=_C382 ,C163_=_C171 ,C163_=_C184 ,\nC163_=_C265 ,C163_=_C410 ,C163_=_C426 ,C163_=_C468 ,C163_=_C492 ,C163_=_C493 ,\nC163_=_C495 ,C163_=_C496 ,C163_=_C497 ,C163_=_C498 ,C163_=_C499 ,C163_=_C501 ,\nC171_=_C232 ,C171_=_C339 ,C171_=_C421 ,C171_=_C435 ,C171_=_C489 ,C171_=_C513 ,\nC171_=_C547 ,C171_=_C563 ,C171_=_C582 ,C171_=_C590 ,C171_=_C597 ,C171_=_C602 ,\nC171_=_C612 ,C171_=_C615 ,C171_=_C617 ,C171_=_C625 ,C182_=_C184 ,C182_=_C207 ,\nC182_=_C226 ,C182_=_C263 ,C182_=_C345 ,C182_=_C436 ,C182_=_C457 ,C182_=_C458 ,\nC182_=_C460 ,C182_=_C462 ,C182_=_C463 ,C182_=_C464 ,C182_=_C465 ,C182_=_C466 ,\nC182_=_C467 ,C184_=_C265 ,C184_=_C410 ,C184_=_C426 ,C184_=_C468 ,C184_=_C492 ,\nC184_=_C493 ,C184_=_C495 ,C184_=_C496 ,C184_=_C497 ,C184_=_C498 ,C184_=_C499 ,\nC184_=_C501 ,C207_=_C226 ,C207_=_C263 ,C207_=_C345 ,C207_=_C436 ,C207_=_C457 ,\nC207_=_C458 ,C207_=_C460 ,C207_=_C462 ,C207_=_C463 ,C207_=_C464 ,C207_=_C465 ,\nC207_=_C466 ,C207_=_C467 ,C222_=_C226 ,C222_=_C232 ,C222_=_C236 ,C222_=_C310 ,\nC222_=_C356 ,C222_=_C364 ,C222_=_C365 ,C222_=_C369 ,C222_=_C370 ,C222_=_C371 ,\nC222_=_C372 ,C222_=_C373 ,C222_=_C374 ,C222_=_C375 ,C222_=_C379 ,C222_=_C380 ,\nC222_=_C382 ,C226_=_C232 ,C226_=_C263 ,C226_=_C345 ,C226_=_C436 ,C226_=_C457 ,\nC226_=_C458 ,C226_=_C460 ,C226_=_C462 ,C226_=_C463 ,C226_=_C464 ,C226_=_C465 ,\nC226_=_C466 ,C226_=_C467 ,C232_=_C339 ,C232_=_C421 ,C232_=_C435 ,C232_=_C489 ,\nC232_=_C513 ,C232_=_C547 ,C232_=_C563 ,C232_=_C582 ,C232_=_C590 ,C232_=_C597 ,\nC232_=_C602 ,C232_=_C612 ,C232_=_C615 ,C232_=_C617 ,C232_=_C625 ,C236_=_C310 ,\nC236_=_C356 ,C236_=_C364 ,C236_=_C365 ,C236_=_C369 ,C236_=_C370 ,C236_=_C371 ,\nC236_=_C372 ,C236_=_C373 ,C236_=_C374 ,C236_=_C375 ,C236_=_C379 ,C236_=_C380 ,\nC236_=_C382 ,C263_=_C265 ,C263_=_C345 ,C263_=_C436 ,C263_=_C457 ,C263_=_C458 ,\nC263_=_C460 ,C263_=_C462 ,C263_=_C463 ,C263_=_C464 ,C263_=_C465 ,C263_=_C466 ,\nC263_=_C467 ,C265_=_C410 ,C265_=_C426 ,C265_=_C468 ,C265_=_C492 ,C265_=_C493 ,\nC265_=_C495 ,C265_=_C496 ,C265_=_C497 ,C265_=_C498 ,C265_=_C499 ,C265_=_C501 ,\nC310_=_C356 ,C310_=_C364 ,C310_=_C365 ,C310_=_C369 ,C310_=_C370 ,C310_=_C371 ,\nC310_=_C372 ,C310_=_C373 ,C310_=_C374 ,C310_=_C375 ,C310_=_C379 ,C310_=_C380 ,\nC310_=_C382 ,C339_=_C421 ,C339_=_C435 ,C339_=_C489 ,C339_=_C513 ,C339_=_C547 ,\nC339_=_C563 ,C339_=_C582 ,C339_=_C590 ,C339_=_C597 ,C339_=_C602 ,C339_=_C612 ,\nC339_=_C615 ,C339_=_C617 ,C339_=_C625 ,C345_=_C436 ,C345_=_C457 ,C345_=_C458 ,\nC345_=_C460 ,C345_=_C462 ,C345_=_C463 ,C345_=_C464 ,C345_=_C465 ,C345_=_C466 ,\nC345_=_C467 ,C356_=_C364 ,C356_=_C365 ,C356_=_C369 ,C356_=_C370 ,C356_=_C371 ,\nC356_=_C372 ,C356_=_C373 ,C356_=_C374 ,C356_=_C375 ,C356_=_C379 ,C356_=_C380 ,\nC356_=_C382 ,C364_=_C365 ,C364_=_C369 ,C364_=_C370 ,C364_=_C371 ,C364_=_C372 ,\nC364_=_C373 ,C364_=_C374 ,C364_=_C375 ,C364_=_C379 ,C364_=_C380 ,C364_=_C382 ,\nC365_=_C369 ,C365_=_C370 ,C365_=_C371 ,C365_=_C372 ,C365_=_C373 ,C365_=_C374 ,\nC365_=_C375 ,C365_=_C379 ,C365_=_C380 ,C365_=_C382 ,C365_=_C426 ,C365_=_C435 ,\nC369_=_C370 ,C369_=_C371 ,C369_=_C372 ,C369_=_C373 ,C369_=_C374 ,C369_=_C375 ,\nC369_=_C379 ,C369_=_C380 ,C369_=_C382 ,C369_=_C547 ,C370_=_C371 ,C370_=_C372 ,\nC370_=_C373 ,C370_=_C374 ,C370_=_C375 ,C370_=_C379 ,C370_=_C380 ,C370_=_C382 ,\nC370_=_C462 ,C370_=_C582 ,C371_=_C372 ,C371_=_C373 ,C371_=_C374 ,C371_=_C375 ,\nC371_=_C379 ,C371_=_C380 ,C371_=_C382 ,C371_=_C496 ,C371_=_C597 ,C372_=_C373 ,\nC372_=_C374 ,C372_=_C375 ,C372_=_C379 ,C372_=_C380 ,C372_=_C382 ,C372_=_C497 ,\nC372_=_C602 ,C373_=_C374 ,C373_=_C375 ,C373_=_C379 ,C373_=_C380 ,C373_=_C382 ,\nC373_=_C498 ,C373_=_C612 ,C374_=_C375 ,C374_=_C379 ,C374_=_C380 ,C374_=_C382 ,\nC374_=_C499 ,C374_=_C615 ,C375_=_C379 ,C375_=_C380 ,C375_=_C382 ,C375_=_C466 ,\nC379_=_C380 ,C379_=_C382 ,C379_=_C501 ,C379_=_C625 ,C380_=_C382 ,C380_=_C467 ,\nC410_=_C421 ,C410_=_C426 ,C410_=_C468 ,C410_=_C492 ,C410_=_C493 ,C410_=_C495 ,\nC410_=_C496 ,C410_=_C497 ,C410_=_C498 ,C410_=_C499 ,C410_=_C501 ,C421_=_C435 ,\nC421_=_C489 ,C421_=_C513 ,C421_=_C547 ,C421_=_C563 ,C421_=_C582 ,C421_=_C590 ,\nC421_=_C597 ,C421_=_C602 ,C421_=_C612 ,C421_=_C615 ,C421_=_C617 ,C421_=_C625 ,\nC426_=_C435 ,C426_=_C468 ,C426_=_C492 ,C426_=_C493 ,C426_=_C495 ,C426_=_C496 ,\nC426_=_C497 ,C426_=_C498 ,C426_=_C499 ,C426_=_C501 ,C435_=_C489 ,C435_=_C513 ,\nC435_=_C547 ,C435_=_C563 ,C435_=_C582 ,C435_=_C590 ,C435_=_C597 ,C435_=_C602 ,\nC435_=_C612 ,C435_=_C615 ,C435_=_C617 ,C435_=_C625 ,C436_=_C457 ,C436_=_C458 ,\nC436_=_C460 ,C436_=_C462 ,C436_=_C463 ,C436_=_C464 ,C436_=_C465 ,C436_=_C466 ,\nC436_=_C467 ,C457_=_C458 ,C457_=_C460 ,C457_=_C462 ,C457_=_C463 ,C457_=_C464 ,\nC457_=_C465 ,C457_=_C466 ,C457_=_C467 ,C458_=_C460 ,C458_=_C462 ,C458_=_C463 ,\nC458_=_C464 ,C458_=_C465 ,C458_=_C466 ,C458_=_C467 ,C460_=_C462 ,C460_=_C463 ,\nC460_=_C464 ,C460_=_C465 ,C460_=_C466 ,C460_=_C467 ,C462_=_C463 ,C462_=_C464 ,\nC462_=_C465 ,C462_=_C466 ,C462_=_C467 ,C462_=_C582 ,C463_=_C464 ,C463_=_C465 ,\nC463_=_C466 ,C463_=_C467 ,C463_=_C495 ,C463_=_C590 ,C464_=_C465 ,C464_=_C466 ,\nC464_=_C467 ,C465_=_C466 ,C465_=_C467 ,C465_=_C617 ,C466_=_C467 ,C468_=_C492 ,\nC468_=_C493 ,C468_=_C495 ,C468_=_C496 ,C468_=_C497 ,C468_=_C498 ,C468_=_C499 ,\nC468_=_C501 ,C489_=_C513 ,C489_=_C547 ,C489_=_C563 ,C489_=_C582 ,C489_=_C590 ,\nC489_=_C597 ,C489_=_C602 ,C489_=_C612 ,C489_=_C615 ,C489_=_C617 ,C489_=_C625 ,\nC492_=_C493 ,C492_=_C495 ,C492_=_C496 ,C492_=_C497 ,C492_=_C498 ,C492_=_C499 ,\nC492_=_C501 ,C492_=_C513 ,C493_=_C495 ,C493_=_C496 ,C493_=_C497 ,C493_=_C498 ,\nC493_=_C499 ,C493_=_C501 ,C495_=_C496 ,C495_=_C497 ,C495_=_C498 ,C495_=_C499 ,\nC495_=_C501 ,C495_=_C590 ,C496_=_C497 ,C496_=_C498 ,C496_=_C499 ,C496_=_C501 ,\nC496_=_C597 ,C497_=_C498 ,C497_=_C499 ,C497_=_C501 ,C497_=_C602 ,C498_=_C499 ,\nC498_=_C501 ,C498_=_C612 ,C499_=_C501 ,C499_=_C615 ,C501_=_C625 ,C513_=_C547 ,\nC513_=_C563 ,C513_=_C582 ,C513_=_C590 ,C513_=_C597 ,C513_=_C602 ,C513_=_C612 ,\nC513_=_C615 ,C513_=_C617 ,C513_=_C625 ,C547_=_C563 ,C547_=_C582 ,C547_=_C590 ,\nC547_=_C597 ,C547_=_C602 ,C547_=_C612 ,C547_=_C615 ,C547_=_C617 ,C547_=_C625 ,\nC563_=_C582 ,C563_=_C590 ,C563_=_C597 ,C563_=_C602 ,C563_=_C612 ,C563_=_C615 ,\nC563_=_C617 ,C563_=_C625 ,C582_=_C590 ,C582_=_C597 ,C582_=_C602 ,C582_=_C612 ,\nC582_=_C615 ,C582_=_C617 ,C582_=_C625 ,C590_=_C597 ,C590_=_C602 ,C590_=_C612 ,\nC590_=_C615 ,C590_=_C617 ,C590_=_C625 ,C597_=_C602 ,C597_=_C612 ,C597_=_C615 ,\nC597_=_C617 ,C597_=_C625 ,C602_=_C612 ,C602_=_C615 ,C602_=_C617 ,C602_=_C625 ,\nC612_=_C615 ,C612_=_C617 ,C612_=_C625 ,C615_=_C617 ,C615_=_C625 ,C617_=_C625 ,"];35[shape=box, label="id:35 level: 3\n85: C15 C16 C17 C18 C19 \nC20 C21 C23 C25 C26 C27 \nC28 C30 C31 C32 C33 C36 \nC37 C41 C43 C44 C45 C47 \nC76 C95 C98 C113 C142 C146 \nC156 C159 C179 C183 C192 C196 \nC197 C204 C224 C234 C240 C257 \nC260 C276 C281 C282 C293 C299 \nC310 C312 C314 C315 C316 C317 \nC318 C320 C321 C322 C323 C324 \nC325 C328 C358 C365 C383 C424 \nC425 C426 C427 C429 C430 C431 \nC433 C434 C435 C447 C468 C469 \nC471 C472 C473 C474 C475 C476 \nC477 C479 \n975: C15_=_C16( C15 C16 ) C15_=_C17( C15 C17 ) C15_=_C18( C15 C18 ) C15_=_C19( C15 C19 ) C15_=_C20( C15 C20 ) \nC15_=_C21( C15 C21 ) C15_=_C23( C15 C23 ) C15_=_C25( C15 C25 ) C15_=_C26( C15 C26 ) C15_=_C27( C15 C27 ) C15_=_C28( C15 C28 ) \nC15_=_C30( C15 C30 ) C15_=_C31( C15 C31 ) C15_=_C32( C15 C32 ) C15_=_C33( C15 C33 ) C15_=_C36( C15 C36 ) C15_=_C37( C15 C37 ) \nC15_=_C41( C15 C41 ) C15_=_C43( C15 C43 ) C15_=_C44( C15 C44 ) C15_=_C45( C15 C45 ) C15_=_C47( C15 C47 ) C16_=_C17( C16 C17 ) \nC16_=_C18( C16 C18 ) C16_=_C19( C16 C19 ) C16_=_C20( C16 C20 ) C16_=_C21( C16 C21 ) C16_=_C23( C16 C23 ) C16_=_C25( C16 C25 ) \nC16_=_C26( C16 C26 ) C16_=_C27( C16 C27 ) C16_=_C28( C16 C28 ) C16_=_C30( C16 C30 ) C16_=_C31( C16 C31 ) C16_=_C32( C16 C32 ) \nC16_=_C33( C16 C33 ) C16_=_C36( C16 C36 ) C16_=_C37( C16 C37 ) C16_=_C41( C16 C41 ) C16_=_C43( C16 C43 ) C16_=_C44( C16 C44 ) \nC16_=_C45( C16 C45 ) C16_=_C47( C16 C47 ) C16_=_C113( C16 C113 ) C17_=_C18( C17 C18 ) C17_=_C19( C17 C19 ) C17_=_C20( C17 C20 ) \nC17_=_C21( C17 C21 ) C17_=_C23( C17 C23 ) C17_=_C25( C17 C25 ) C17_=_C26( C17 C26 ) C17_=_C27( C17 C27 ) C17_=_C28( C17 C28 ) \nC17_=_C30( C17 C30 ) C17_=_C31( C17 C31 ) C17_=_C32( C17 C32 ) C17_=_C33( C17 C33 ) C17_=_C36( C17 C36 ) C17_=_C37( C17 C37 ) \nC17_=_C41( C17 C41 ) C17_=_C43( C17 C43 ) C17_=_C44( C17 C44 ) C17_=_C45( C17 C45 ) C17_=_C47( C17 C47 ) C18_=_C19( C18 C19 ) \nC18_=_C20( C18 C20 ) C18_=_C21( C18 C21 ) C18_=_C23( C18 C23 ) C18_=_C25( C18 C25 ) C18_=_C26( C18 C26 ) C18_=_C27( C18 C27 ) \nC18_=_C28( C18 C28 ) C18_=_C30( C18 C30 ) C18_=_C31( C18 C31 ) C18_=_C32( C18 C32 ) C18_=_C33( C18 C33 ) C18_=_C36( C18 C36 ) \nC18_=_C37( C18 C37 ) C18_=_C41( C18 C41 ) C18_=_C43( C18 C43 ) C18_=_C44( C18 C44 ) C18_=_C45( C18 C45 ) C18_=_C47( C18 C47 ) \nC18_=_C192( C18 C192 ) C18_=_C196( C18 C196 ) C18_=_C197( C18 C197 ) C19_=_C20( C19 C20 ) C19_=_C21( C19 C21 ) C19_=_C23( C19 C23 ) \nC19_=_C25( C19 C25 ) C19_=_C26( C19 C26 ) C19_=_C27( C19 C27 ) C19_=_C28( C19 C28 ) C19_=_C30( C19 C30 ) C19_=_C31( C19 C31 ) \nC19_=_C32( C19 C32 ) C19_=_C33( C19 C33 ) C19_=_C36( C19 C36 ) C19_=_C37( C19 C37 ) C19_=_C41( C19 C41 ) C19_=_C43( C19 C43 ) \nC19_=_C44( C19 C44 ) C19_=_C45( C19 C45 ) C19_=_C47( C19 C47 ) C19_=_C204(</w:t>
      </w:r>
    </w:p>
    <w:p>
      <w:pPr>
        <w:pStyle w:val="PreformattedText"/>
        <w:bidi w:val="0"/>
        <w:spacing w:before="0" w:after="0"/>
        <w:jc w:val="left"/>
        <w:rPr/>
      </w:pPr>
      <w:r>
        <w:rPr/>
        <w:t xml:space="preserve"> </w:t>
      </w:r>
      <w:r>
        <w:rPr/>
        <w:t>C19 C204 ) C20_=_C21( C20 C21 ) C20_=_C23( C20 C23 ) \nC20_=_C25( C20 C25 ) C20_=_C26( C20 C26 ) C20_=_C27( C20 C27 ) C20_=_C28( C20 C28 ) C20_=_C30( C20 C30 ) C20_=_C31( C20 C31 ) \nC20_=_C32( C20 C32 ) C20_=_C33( C20 C33 ) C20_=_C36( C20 C36 ) C20_=_C37( C20 C37 ) C20_=_C41( C20 C41 ) C20_=_C43( C20 C43 ) \nC20_=_C44( C20 C44 ) C20_=_C45( C20 C45 ) C20_=_C47( C20 C47 ) C20_=_C328( C20 C328 ) C21_=_C23( C21 C23 ) C21_=_C25( C21 C25 ) \nC21_=_C26( C21 C26 ) C21_=_C27( C21 C27 ) C21_=_C28( C21 C28 ) C21_=_C30( C21 C30 ) C21_=_C31( C21 C31 ) C21_=_C32( C21 C32 ) \nC21_=_C33( C21 C33 ) C21_=_C36( C21 C36 ) C21_=_C37( C21 C37 ) C21_=_C41( C21 C41 ) C21_=_C43( C21 C43 ) C21_=_C44( C21 C44 ) \nC21_=_C45( C21 C45 ) C21_=_C47( C21 C47 ) C21_=_C310( C21 C310 ) C21_=_C365( C21 C365 ) C23_=_C25( C23 C25 ) C23_=_C26( C23 C26 ) \nC23_=_C27( C23 C27 ) C23_=_C28( C23 C28 ) C23_=_C30( C23 C30 ) C23_=_C31( C23 C31 ) C23_=_C32( C23 C32 ) C23_=_C33( C23 C33 ) \nC23_=_C36( C23 C36 ) C23_=_C37( C23 C37 ) C23_=_C41( C23 C41 ) C23_=_C43( C23 C43 ) C23_=_C44( C23 C44 ) C23_=_C45( C23 C45 ) \nC23_=_C47( C23 C47 ) C23_=_C312( C23 C312 ) C23_=_C383( C23 C383 ) C25_=_C26( C25 C26 ) C25_=_C27( C25 C27 ) C25_=_C28( C25 C28 ) \nC25_=_C30( C25 C30 ) C25_=_C31( C25 C31 ) C25_=_C32( C25 C32 ) C25_=_C33( C25 C33 ) C25_=_C36( C25 C36 ) C25_=_C37( C25 C37 ) \nC25_=_C41( C25 C41 ) C25_=_C43( C25 C43 ) C25_=_C44( C25 C44 ) C25_=_C45( C25 C45 ) C25_=_C47( C25 C47 ) C26_=_C27( C26 C27 ) \nC26_=_C28( C26 C28 ) C26_=_C30( C26 C30 ) C26_=_C31( C26 C31 ) C26_=_C32( C26 C32 ) C26_=_C33( C26 C33 ) C26_=_C36( C26 C36 ) \nC26_=_C37( C26 C37 ) C26_=_C41( C26 C41 ) C26_=_C43( C26 C43 ) C26_=_C44( C26 C44 ) C26_=_C45( C26 C45 ) C26_=_C47( C26 C47 ) \nC26_=_C142( C26 C142 ) C26_=_C159( C26 C159 ) C26_=_C179( C26 C179 ) C26_=_C196( C26 C196 ) C26_=_C224( C26 C224 ) C26_=_C240( C26 C240 ) \nC26_=_C260( C26 C260 ) C26_=_C281( C26 C281 ) C26_=_C365( C26 C365 ) C26_=_C383( C26 C383 ) C26_=_C424( C26 C424 ) C26_=_C425( C26 C425 ) \nC26_=_C426( C26 C426 ) C26_=_C427( C26 C427 ) C26_=_C429( C26 C429 ) C26_=_C430( C26 C430 ) C26_=_C431( C26 C431 ) C26_=_C433( C26 C433 ) \nC26_=_C434( C26 C434 ) C26_=_C435( C26 C435 ) C27_=_C28( C27 C28 ) C27_=_C30( C27 C30 ) C27_=_C31( C27 C31 ) C27_=_C32( C27 C32 ) \nC27_=_C33( C27 C33 ) C27_=_C36( C27 C36 ) C27_=_C37( C27 C37 ) C27_=_C41( C27 C41 ) C27_=_C43( C27 C43 ) C27_=_C44( C27 C44 ) \nC27_=_C45( C27 C45 ) C27_=_C47( C27 C47 ) C27_=_C314( C27 C314 ) C28_=_C30( C28 C30 ) C28_=_C31( C28 C31 ) C28_=_C32( C28 C32 ) \nC28_=_C33( C28 C33 ) C28_=_C36( C28 C36 ) C28_=_C37( C28 C37 ) C28_=_C41( C28 C41 ) C28_=_C43( C28 C43 ) C28_=_C44( C28 C44 ) \nC28_=_C45( C28 C45 ) C28_=_C47( C28 C47 ) C30_=_C31( C30 C31 ) C30_=_C32( C30 C32 ) C30_=_C33( C30 C33 ) C30_=_C36( C30 C36 ) \nC30_=_C37( C30 C37 ) C30_=_C41( C30 C41 ) C30_=_C43( C30 C43 ) C30_=_C44( C30 C44 ) C30_=_C45( C30 C45 ) C30_=_C47( C30 C47 ) \nC30_=_C426( C30 C426 ) C30_=_C468( C30 C468 ) C31_=_C32( C31 C32 ) C31_=_C33( C31 C33 ) C31_=_C36( C31 C36 ) C31_=_C37( C31 C37 ) \nC31_=_C41( C31 C41 ) C31_=_C43( C31 C43 ) C31_=_C44( C31 C44 ) C31_=_C45( C31 C45 ) C31_=_C47( C31 C47 ) C31_=_C316( C31 C316 ) \nC32_=_C33( C32 C33 ) C32_=_C36( C32 C36 ) C32_=_C37( C32 C37 ) C32_=_C41( C32 C41 ) C32_=_C43( C32 C43 ) C32_=_C44( C32 C44 ) \nC32_=_C45( C32 C45 ) C32_=_C47( C32 C47 ) C32_=_C317( C32 C317 ) C32_=_C471( C32 C471 ) C33_=_C36( C33 C36 ) C33_=_C37( C33 C37 ) \nC33_=_C41( C33 C41 ) C33_=_C43( C33 C43 ) C33_=_C44( C33 C44 ) C33_=_C45( C33 C45 ) C33_=_C47( C33 C47 ) C36_=_C37( C36 C37 ) \nC36_=_C41( C36 C41 ) C36_=_C43( C36 C43 ) C36_=_C44( C36 C44 ) C36_=_C45( C36 C45 ) C36_=_C47( C36 C47 ) C36_=_C320( C36 C320 ) \nC36_=_C473( C36 C473 ) C37_=_C41( C37 C41 ) C37_=_C43( C37 C43 ) C37_=_C44( C37 C44 ) C37_=_C45( C37 C45 ) C37_=_C47( C37 C47 ) \nC41_=_C43( C41 C43 ) C41_=_C44( C41 C44 ) C41_=_C45( C41 C45 ) C41_=_C47( C41 C47 ) C41_=_C322( C41 C322 ) C41_=_C431( C41 C431 ) \nC41_=_C474( C41 C474 ) C43_=_C44( C43 C44 ) C43_=_C45( C43 C45 ) C43_=_C47( C43 C47 ) C43_=_C477( C43 C477 ) C44_=_C45( C44 C45 ) \nC44_=_C47( C44 C47 ) C44_=_C435( C44 C435 ) C45_=_C47( C45 C47 ) C45_=_C479( C45 C479 ) C47_=_C325( C47 C325 ) C76_=_C95( C76 C95 ) \nC76_=_C156( C76 C156 ) C76_=_C192( C76 C192 ) C76_=_C204( C76 C204 ) C76_=_C234( C76 C234 ) C76_=_C257( C76 C257 ) C76_=_C276( C76 C276 ) \nC76_=_C293( C76 C293 ) C76_=_C310( C76 C310 ) C76_=_C312( C76 C312 ) C76_=_C314( C76 C314 ) C76_=_C315( C76 C315 ) C76_=_C316( C76 C316 ) \nC76_=_C317( C76 C317 ) C76_=_C318( C76 C318 ) C76_=_C320( C76 C320 ) C76_=_C321( C76 C321 ) C76_=_C322( C76 C322 ) C76_=_C323( C76 C323 ) \nC76_=_C324( C76 C324 ) C76_=_C325( C76 C325 ) C95_=_C98( C95 C98 ) C95_=_C156( C95 C156 ) C95_=_C192( C95 C192 ) C95_=_C204( C95 C204 ) \nC95_=_C234( C95 C234 ) C95_=_C257( C95 C257 ) C95_=_C276( C95 C276 ) C95_=_C293( C95 C293 ) C95_=_C310( C95 C310 ) C95_=_C312( C95 C312 ) \nC95_=_C314( C95 C314 ) C95_=_C315( C95 C315 ) C95_=_C316( C95 C316 ) C95_=_C317( C95 C317 ) C95_=_C318( C95 C318 ) C95_=_C320( C95 C320 ) \nC95_=_C321( C95 C321 ) C95_=_C322( C95 C322 ) C95_=_C323( C95 C323 ) C95_=_C324( C95 C324 ) C95_=_C325( C95 C325 ) C98_=_C113( C98 C113 ) \nC98_=_C146( C98 C146 ) C98_=_C183( C98 C183 ) C98_=_C197( C98 C197 ) C98_=_C282( C98 C282 ) C98_=_C299( C98 C299 ) C98_=_C315( C98 C315 ) \nC98_=_C328( C98 C328 ) C98_=_C358( C98 C358 ) C98_=_C425( C98 C425 ) C98_=_C447( C98 C447 ) C98_=_C468( C98 C468 ) C98_=_C469( C98 C469 ) \nC98_=_C471( C98 C471 ) C98_=_C472( C98 C472 ) C98_=_C473( C98 C473 ) C98_=_C474( C98 C474 ) C98_=_C475( C98 C475 ) C98_=_C476( C98 C476 ) \nC98_=_C477( C98 C477 ) C98_=_C479( C98 C479 ) C113_=_C146( C113 C146 ) C113_=_C183( C113 C183 ) C113_=_C197( C113 C197 ) C113_=_C282( C113 C282 ) \nC113_=_C299( C113 C299 ) C113_=_C315( C113 C315 ) C113_=_C328( C113 C328 ) C113_=_C358( C113 C358 ) C113_=_C425( C113 C425 ) C113_=_C447( C113 C447 ) \nC113_=_C468( C113 C468 ) C113_=_C469( C113 C469 ) C113_=_C471( C113 C471 ) C113_=_C472( C113 C472 ) C113_=_C473( C113 C473 ) C113_=_C474( C113 C474 ) \nC113_=_C475( C113 C475 ) C113_=_C476( C113 C476 ) C113_=_C477( C113 C477 ) C113_=_C479( C113 C479 ) C142_=_C146( C142 C146 ) C142_=_C159( C142 C159 ) \nC142_=_C179( C142 C179 ) C142_=_C196( C142 C196 ) C142_=_C224( C142 C224 ) C142_=_C240( C142 C240 ) C142_=_C260( C142 C260 ) C142_=_C281( C142 C281 ) \nC142_=_C365( C142 C365 ) C142_=_C383( C142 C383 ) C142_=_C424( C142 C424 ) C142_=_C425( C142 C425 ) C142_=_C426( C142 C426 ) C142_=_C427( C142 C427 ) \nC142_=_C429( C142 C429 ) C142_=_C430( C142 C430 ) C142_=_C431( C142 C431 ) C142_=_C433( C142 C433 ) C142_=_C434( C142 C434 ) C142_=_C435( C142 C435 ) \nC146_=_C183( C146 C183 ) C146_=_C197( C146 C197 ) C146_=_C282( C146 C282 ) C146_=_C299( C146 C299 ) C146_=_C315( C146 C315 ) C146_=_C328( C146 C328 ) \nC146_=_C358( C146 C358 ) C146_=_C425( C146 C425 ) C146_=_C447( C146 C447 ) C146_=_C468( C146 C468 ) C146_=_C469( C146 C469 ) C146_=_C471( C146 C471 ) \nC146_=_C472( C146 C472 ) C146_=_C473( C146 C473 ) C146_=_C474( C146 C474 ) C146_=_C475( C146 C475 ) C146_=_C476( C146 C476 ) C146_=_C477( C146 C477 ) \nC146_=_C479( C146 C479 ) C156_=_C159( C156 C159 ) C156_=_C192( C156 C192 ) C156_=_C204( C156 C204 ) C156_=_C234( C156 C234 ) C156_=_C257( C156 C257 ) \nC156_=_C276( C156 C276 ) C156_=_C293( C156 C293 ) C156_=_C310( C156 C310 ) C156_=_C312( C156 C312 ) C156_=_C314( C156 C314 ) C156_=_C315( C156 C315 ) \nC156_=_C316( C156 C316 ) C156_=_C317( C156 C317 ) C156_=_C318( C156 C318 ) C156_=_C320( C156 C320 ) C156_=_C321( C156 C321 ) C156_=_C322( C156 C322 ) \nC156_=_C323( C156 C323 ) C156_=_C324( C156 C324 ) C156_=_C325( C156 C325 ) C159_=_C179( C159 C179 ) C159_=_C196( C159 C196 ) C159_=_C224( C159 C224 ) \nC159_=_C240( C159 C240 ) C159_=_C260( C159 C260 ) C159_=_C281( C159 C281 ) C159_=_C365( C159 C365 ) C159_=_C383( C159 C383 ) C159_=_C424( C159 C424 ) \nC159_=_C425( C159 C425 ) C159_=_C426( C159 C426 ) C159_=_C427( C159 C427 ) C159_=_C429( C159 C429 ) C159_=_C430( C159 C430 ) C159_=_C431( C159 C431 ) \nC159_=_C433( C159 C433 ) C159_=_C434( C159 C434 ) C159_=_C435( C159 C435 ) C179_=_C183( C179 C183 ) C179_=_C196( C179 C196 ) C179_=_C224( C179 C224 ) \nC179_=_C240( C179 C240 ) C179_=_C260( C179 C260 ) C179_=_C281( C179 C281 ) C179_=_C365( C179 C365 ) C179_=_C383( C179 C383 ) C179_=_C424( C179 C424 ) \nC179_=_C425( C179 C425 ) C179_=_C426( C179 C426 ) C179_=_C427( C179 C427 ) C179_=_C429( C179 C429 ) C179_=_C430( C179 C430 ) C179_=_C431( C179 C431 ) \nC179_=_C433( C179 C433 ) C179_=_C434( C179 C434 ) C179_=_C435( C179 C435 ) C183_=_C197( C183 C197 ) C183_=_C282( C183 C282 ) C183_=_C299( C183 C299 ) \nC183_=_C315( C183 C315 ) C183_=_C328( C183 C328 ) C183_=_C358( C183 C358 ) C183_=_C425( C183 C425 ) C183_=_C447( C183 C447 ) C183_=_C468( C183 C468 ) \nC183_=_C469( C183 C469 ) C183_=_C471( C183 C471 ) C183_=_C472( C183 C472 ) C183_=_C473( C183 C473 ) C183_=_C474( C183 C474 ) C183_=_C475( C183 C475 ) \nC183_=_C476( C183 C476 ) C183_=_C477( C183 C477 ) C183_=_C479( C183 C479 ) C192_=_C196( C192 C196 ) C192_=_C197( C192 C197 ) C192_=_C204( C192 C204 ) \nC192_=_C234( C192 C234 ) C192_=_C257( C192 C257 ) C192_=_C276( C192 C276 ) C192_=_C293( C192 C293 ) C192_=_C310( C192 C310 ) C192_=_C312( C192 C312 ) \nC192_=_C314( C192 C314 ) C192_=_C315( C192 C315 ) C192_=_C316( C192 C316 ) C192_=_C317( C192 C317 ) C192_=_C318( C192 C318 ) C192_=_C320( C192 C320 ) \nC192_=_C321( C192 C321 ) C192_=_C322( C192 C322 ) C192_=_C323( C192 C323 ) C192_=_C324( C192 C324 ) C192_=_C325( C192 C325 ) C196_=_C197( C196 C197 ) \nC196_=_C224( C196 C224 ) C196_=_C240( C196 C240 ) C196_=_C260( C196 C260 ) C196_=_C281( C196 C281 ) C196_=_C365( C196 C365 ) C196_=_C383( C196 C383 ) \nC196_=_C424( C196 C424 ) C196_=_C425( C196 C425 ) C196_=_C426( C196 C426 ) C196_=_C427( C196 C427 ) C196_=_C429( C196 C429 ) C196_=_C430( C196 C430 ) \nC196_=_C431( C196 C431</w:t>
      </w:r>
    </w:p>
    <w:p>
      <w:pPr>
        <w:pStyle w:val="PreformattedText"/>
        <w:bidi w:val="0"/>
        <w:spacing w:before="0" w:after="0"/>
        <w:jc w:val="left"/>
        <w:rPr/>
      </w:pPr>
      <w:r>
        <w:rPr/>
        <w:t xml:space="preserve"> </w:t>
      </w:r>
      <w:r>
        <w:rPr/>
        <w:t>) C196_=_C433( C196 C433 ) C196_=_C434( C196 C434 ) C196_=_C435( C196 C435 ) C197_=_C282( C197 C282 ) C197_=_C299( C197 C299 ) \nC197_=_C315( C197 C315 ) C197_=_C328( C197 C328 ) C197_=_C358( C197 C358 ) C197_=_C425( C197 C425 ) C197_=_C447( C197 C447 ) C197_=_C468( C197 C468 ) \nC197_=_C469( C197 C469 ) C197_=_C471( C197 C471 ) C197_=_C472( C197 C472 ) C197_=_C473( C197 C473 ) C197_=_C474( C197 C474 ) C197_=_C475( C197 C475 ) \nC197_=_C476( C197 C476 ) C197_=_C477( C197 C477 ) C197_=_C479( C197 C479 ) C204_=_C234( C204 C234 ) C204_=_C257( C204 C257 ) C204_=_C276( C204 C276 ) \nC204_=_C293( C204 C293 ) C204_=_C310( C204 C310 ) C204_=_C312( C204 C312 ) C204_=_C314( C204 C314 ) C204_=_C315( C204 C315 ) C204_=_C316( C204 C316 ) \nC204_=_C317( C204 C317 ) C204_=_C318( C204 C318 ) C204_=_C320( C204 C320 ) C204_=_C321( C204 C321 ) C204_=_C322( C204 C322 ) C204_=_C323( C204 C323 ) \nC204_=_C324( C204 C324 ) C204_=_C325( C204 C325 ) C224_=_C240( C224 C240 ) C224_=_C260( C224 C260 ) C224_=_C281( C224 C281 ) C224_=_C365( C224 C365 ) \nC224_=_C383( C224 C383 ) C224_=_C424( C224 C424 ) C224_=_C425( C224 C425 ) C224_=_C426( C224 C426 ) C224_=_C427( C224 C427 ) C224_=_C429( C224 C429 ) \nC224_=_C430( C224 C430 ) C224_=_C431( C224 C431 ) C224_=_C433( C224 C433 ) C224_=_C434( C224 C434 ) C224_=_C435( C224 C435 ) C234_=_C240( C234 C240 ) \nC234_=_C257( C234 C257 ) C234_=_C276( C234 C276 ) C234_=_C293( C234 C293 ) C234_=_C310( C234 C310 ) C234_=_C312( C234 C312 ) C234_=_C314( C234 C314 ) \nC234_=_C315( C234 C315 ) C234_=_C316( C234 C316 ) C234_=_C317( C234 C317 ) C234_=_C318( C234 C318 ) C234_=_C320( C234 C320 ) C234_=_C321( C234 C321 ) \nC234_=_C322( C234 C322 ) C234_=_C323( C234 C323 ) C234_=_C324( C234 C324 ) C234_=_C325( C234 C325 ) C240_=_C260( C240 C260 ) C240_=_C281( C240 C281 ) \nC240_=_C365( C240 C365 ) C240_=_C383( C240 C383 ) C240_=_C424( C240 C424 ) C240_=_C425( C240 C425 ) C240_=_C426( C240 C426 ) C240_=_C427( C240 C427 ) \nC240_=_C429( C240 C429 ) C240_=_C430( C240 C430 ) C240_=_C431( C240 C431 ) C240_=_C433( C240 C433 ) C240_=_C434( C240 C434 ) C240_=_C435( C240 C435 ) \nC257_=_C260( C257 C260 ) C257_=_C276( C257 C276 ) C257_=_C293( C257 C293 ) C257_=_C310( C257 C310 ) C257_=_C312( C257 C312 ) C257_=_C314( C257 C314 ) \nC257_=_C315( C257 C315 ) C257_=_C316( C257 C316 ) C257_=_C317( C257 C317 ) C257_=_C318( C257 C318 ) C257_=_C320( C257 C320 ) C257_=_C321( C257 C321 ) \nC257_=_C322( C257 C322 ) C257_=_C323( C257 C323 ) C257_=_C324( C257 C324 ) C257_=_C325( C257 C325 ) C260_=_C281( C260 C281 ) C260_=_C365( C260 C365 ) \nC260_=_C383( C260 C383 ) C260_=_C424( C260 C424 ) C260_=_C425( C260 C425 ) C260_=_C426( C260 C426 ) C260_=_C427( C260 C427 ) C260_=_C429( C260 C429 ) \nC260_=_C430( C260 C430 ) C260_=_C431( C260 C431 ) C260_=_C433( C260 C433 ) C260_=_C434( C260 C434 ) C260_=_C435( C260 C435 ) C276_=_C281( C276 C281 ) \nC276_=_C282( C276 C282 ) C276_=_C293( C276 C293 ) C276_=_C310( C276 C310 ) C276_=_C312( C276 C312 ) C276_=_C314( C276 C314 ) C276_=_C315( C276 C315 ) \nC276_=_C316( C276 C316 ) C276_=_C317( C276 C317 ) C276_=_C318( C276 C318 ) C276_=_C320( C276 C320 ) C276_=_C321( C276 C321 ) C276_=_C322( C276 C322 ) \nC276_=_C323( C276 C323 ) C276_=_C324( C276 C324 ) C276_=_C325( C276 C325 ) C281_=_C282( C281 C282 ) C281_=_C365( C281 C365 ) C281_=_C383( C281 C383 ) \nC281_=_C424( C281 C424 ) C281_=_C425( C281 C425 ) C281_=_C426( C281 C426 ) C281_=_C427( C281 C427 ) C281_=_C429( C281 C429 ) C281_=_C430( C281 C430 ) \nC281_=_C431( C281 C431 ) C281_=_C433( C281 C433 ) C281_=_C434( C281 C434 ) C281_=_C435( C281 C435 ) C282_=_C299( C282 C299 ) C282_=_C315( C282 C315 ) \nC282_=_C328( C282 C328 ) C282_=_C358( C282 C358 ) C282_=_C425( C282 C425 ) C282_=_C447( C282 C447 ) C282_=_C468( C282 C468 ) C282_=_C469( C282 C469 ) \nC282_=_C471( C282 C471 ) C282_=_C472( C282 C472 ) C282_=_C473( C282 C473 ) C282_=_C474( C282 C474 ) C282_=_C475( C282 C475 ) C282_=_C476( C282 C476 ) \nC282_=_C477( C282 C477 ) C282_=_C479( C282 C479 ) C293_=_C299( C293 C299 ) C293_=_C310( C293 C310 ) C293_=_C312( C293 C312 ) C293_=_C314( C293 C314 ) \nC293_=_C315( C293 C315 ) C293_=_C316( C293 C316 ) C293_=_C317( C293 C317 ) C293_=_C318( C293 C318 ) C293_=_C320( C293 C320 ) C293_=_C321( C293 C321 ) \nC293_=_C322( C293 C322 ) C293_=_C323( C293 C323 ) C293_=_C324( C293 C324 ) C293_=_C325( C293 C325 ) C299_=_C315( C299 C315 ) C299_=_C328( C299 C328 ) \nC299_=_C358( C299 C358 ) C299_=_C425( C299 C425 ) C299_=_C447( C299 C447 ) C299_=_C468( C299 C468 ) C299_=_C469( C299 C469 ) C299_=_C471( C299 C471 ) \nC299_=_C472( C299 C472 ) C299_=_C473( C299 C473 ) C299_=_C474( C299 C474 ) C299_=_C475( C299 C475 ) C299_=_C476( C299 C476 ) C299_=_C477( C299 C477 ) \nC299_=_C479( C299 C479 ) C310_=_C312( C310 C312 ) C310_=_C314( C310 C314 ) C310_=_C315( C310 C315 ) C310_=_C316( C310 C316 ) C310_=_C317( C310 C317 ) \nC310_=_C318( C310 C318 ) C310_=_C320( C310 C320 ) C310_=_C321( C310 C321 ) C310_=_C322( C310 C322 ) C310_=_C323( C310 C323 ) C310_=_C324( C310 C324 ) \nC310_=_C325( C310 C325 ) C310_=_C365( C310 C365 ) C312_=_C314( C312 C314 ) C312_=_C315( C312 C315 ) C312_=_C316( C312 C316 ) C312_=_C317( C312 C317 ) \nC312_=_C318( C312 C318 ) C312_=_C320( C312 C320 ) C312_=_C321( C312 C321 ) C312_=_C322( C312 C322 ) C312_=_C323( C312 C323 ) C312_=_C324( C312 C324 ) \nC312_=_C325( C312 C325 ) C312_=_C383( C312 C383 ) C314_=_C315( C314 C315 ) C314_=_C316( C314 C316 ) C314_=_C317( C314 C317 ) C314_=_C318( C314 C318 ) \nC314_=_C320( C314 C320 ) C314_=_C321( C314 C321 ) C314_=_C322( C314 C322 ) C314_=_C323( C314 C323 ) C314_=_C324( C314 C324 ) C314_=_C325( C314 C325 ) \nC315_=_C316( C315 C316 ) C315_=_C317( C315 C317 ) C315_=_C318( C315 C318 ) C315_=_C320( C315 C320 ) C315_=_C321( C315 C321 ) C315_=_C322( C315 C322 ) \nC315_=_C323( C315 C323 ) C315_=_C324( C315 C324 ) C315_=_C325( C315 C325 ) C315_=_C328( C315 C328 ) C315_=_C358( C315 C358 ) C315_=_C425( C315 C425 ) \nC315_=_C447( C315 C447 ) C315_=_C468( C315 C468 ) C315_=_C469( C315 C469 ) C315_=_C471( C315 C471 ) C315_=_C472( C315 C472 ) C315_=_C473( C315 C473 ) \nC315_=_C474( C315 C474 ) C315_=_C475( C315 C475 ) C315_=_C476( C315 C476 ) C315_=_C477( C315 C477 ) C315_=_C479( C315 C479 ) C316_=_C317( C316 C317 ) \nC316_=_C318( C316 C318 ) C316_=_C320( C316 C320 ) C316_=_C321( C316 C321 ) C316_=_C322( C316 C322 ) C316_=_C323( C316 C323 ) C316_=_C324( C316 C324 ) \nC316_=_C325( C316 C325 ) C317_=_C318( C317 C318 ) C317_=_C320( C317 C320 ) C317_=_C321( C317 C321 ) C317_=_C322( C317 C322 ) C317_=_C323( C317 C323 ) \nC317_=_C324( C317 C324 ) C317_=_C325( C317 C325 ) C317_=_C471( C317 C471 ) C318_=_C320( C318 C320 ) C318_=_C321( C318 C321 ) C318_=_C322( C318 C322 ) \nC318_=_C323( C318 C323 ) C318_=_C324( C318 C324 ) C318_=_C325( C318 C325 ) C320_=_C321( C320 C321 ) C320_=_C322( C320 C322 ) C320_=_C323( C320 C323 ) \nC320_=_C324( C320 C324 ) C320_=_C325( C320 C325 ) C320_=_C473( C320 C473 ) C321_=_C322( C321 C322 ) C321_=_C323( C321 C323 ) C321_=_C324( C321 C324 ) \nC321_=_C325( C321 C325 ) C321_=_C430( C321 C430 ) C322_=_C323( C322 C323 ) C322_=_C324( C322 C324 ) C322_=_C325( C322 C325 ) C322_=_C431( C322 C431 ) \nC322_=_C474( C322 C474 ) C323_=_C324( C323 C324 ) C323_=_C325( C323 C325 ) C324_=_C325( C324 C325 ) C324_=_C434( C324 C434 ) C328_=_C358( C328 C358 ) \nC328_=_C425( C328 C425 ) C328_=_C447( C328 C447 ) C328_=_C468( C328 C468 ) C328_=_C469( C328 C469 ) C328_=_C471( C328 C471 ) C328_=_C472( C328 C472 ) \nC328_=_C473( C328 C473 ) C328_=_C474( C328 C474 ) C328_=_C475( C328 C475 ) C328_=_C476( C328 C476 ) C328_=_C477( C328 C477 ) C328_=_C479( C328 C479 ) \nC358_=_C425( C358 C425 ) C358_=_C447( C358 C447 ) C358_=_C468( C358 C468 ) C358_=_C469( C358 C469 ) C358_=_C471( C358 C471 ) C358_=_C472( C358 C472 ) \nC358_=_C473( C358 C473 ) C358_=_C474( C358 C474 ) C358_=_C475( C358 C475 ) C358_=_C476( C358 C476 ) C358_=_C477( C358 C477 ) C358_=_C479( C358 C479 ) \nC365_=_C383( C365 C383 ) C365_=_C424( C365 C424 ) C365_=_C425( C365 C425 ) C365_=_C426( C365 C426 ) C365_=_C427( C365 C427 ) C365_=_C429( C365 C429 ) \nC365_=_C430( C365 C430 ) C365_=_C431( C365 C431 ) C365_=_C433( C365 C433 ) C365_=_C434( C365 C434 ) C365_=_C435( C365 C435 ) C383_=_C424( C383 C424 ) \nC383_=_C425( C383 C425 ) C383_=_C426( C383 C426 ) C383_=_C427( C383 C427 ) C383_=_C429( C383 C429 ) C383_=_C430( C383 C430 ) C383_=_C431( C383 C431 ) \nC383_=_C433( C383 C433 ) C383_=_C434( C383 C434 ) C383_=_C435( C383 C435 ) C424_=_C425( C424 C425 ) C424_=_C426( C424 C426 ) C424_=_C427( C424 C427 ) \nC424_=_C429( C424 C429 ) C424_=_C430( C424 C430 ) C424_=_C431( C424 C431 ) C424_=_C433( C424 C433 ) C424_=_C434( C424 C434 ) C424_=_C435( C424 C435 ) \nC424_=_C447( C424 C447 ) C425_=_C426( C425 C426 ) C425_=_C427( C425 C427 ) C425_=_C429( C425 C429 ) C425_=_C430( C425 C430 ) C425_=_C431( C425 C431 ) \nC425_=_C433( C425 C433 ) C425_=_C434( C425 C434 ) C425_=_C435( C425 C435 ) C425_=_C447( C425 C447 ) C425_=_C468( C425 C468 ) C425_=_C469( C425 C469 ) \nC425_=_C471( C425 C471 ) C425_=_C472( C425 C472 ) C425_=_C473( C425 C473 ) C425_=_C474( C425 C474 ) C425_=_C475( C425 C475 ) C425_=_C476( C425 C476 ) \nC425_=_C477( C425 C477 ) C425_=_C479( C425 C479 ) C426_=_C427( C426 C427 ) C426_=_C429( C426 C429 ) C426_=_C430( C426 C430 ) C426_=_C431( C426 C431 ) \nC426_=_C433( C426 C433 ) C426_=_C434( C426 C434 ) C426_=_C435( C426 C435 ) C426_=_C468( C426 C468 ) C427_=_C429( C427 C429 ) C427_=_C430( C427 C430 ) \nC427_=_C431( C427 C431 ) C427_=_C433( C427 C433 ) C427_=_C434( C427 C434 ) C427_=_C435( C427 C435 ) C427_=_C469( C427 C469 ) C429_=_C430( C429 C430 ) \nC429_=_C431( C429 C431 ) C429_=_C433( C429 C433 ) C429_=_C434( C429 C434 ) C429_=_C435( C429 C435 ) C430_=_C431( C430 C431 ) C430_=_C433( C430 C433 ) \nC430_=_C434( C430 C434 ) C430_=_C435( C430 C435 ) C431_=_C433( C431 C433 ) C431_=_C434( C431 C434 ) C431_=_C435( C431 C435 ) C431_=_C474( C431 C474 ) \nC433_=_C434( C433 C434 ) C433_=_C435( C433</w:t>
      </w:r>
    </w:p>
    <w:p>
      <w:pPr>
        <w:pStyle w:val="PreformattedText"/>
        <w:bidi w:val="0"/>
        <w:spacing w:before="0" w:after="0"/>
        <w:jc w:val="left"/>
        <w:rPr/>
      </w:pPr>
      <w:r>
        <w:rPr/>
        <w:t xml:space="preserve"> </w:t>
      </w:r>
      <w:r>
        <w:rPr/>
        <w:t>C435 ) C434_=_C435( C434 C435 ) C447_=_C468( C447 C468 ) C447_=_C469( C447 C469 ) C447_=_C471( C447 C471 ) \nC447_=_C472( C447 C472 ) C447_=_C473( C447 C473 ) C447_=_C474( C447 C474 ) C447_=_C475( C447 C475 ) C447_=_C476( C447 C476 ) C447_=_C477( C447 C477 ) \nC447_=_C479( C447 C479 ) C468_=_C469( C468 C469 ) C468_=_C471( C468 C471 ) C468_=_C472( C468 C472 ) C468_=_C473( C468 C473 ) C468_=_C474( C468 C474 ) \nC468_=_C475( C468 C475 ) C468_=_C476( C468 C476 ) C468_=_C477( C468 C477 ) C468_=_C479( C468 C479 ) C469_=_C471( C469 C471 ) C469_=_C472( C469 C472 ) \nC469_=_C473( C469 C473 ) C469_=_C474( C469 C474 ) C469_=_C475( C469 C475 ) C469_=_C476( C469 C476 ) C469_=_C477( C469 C477 ) C469_=_C479( C469 C479 ) \nC471_=_C472( C471 C472 ) C471_=_C473( C471 C473 ) C471_=_C474( C471 C474 ) C471_=_C475( C471 C475 ) C471_=_C476( C471 C476 ) C471_=_C477( C471 C477 ) \nC471_=_C479( C471 C479 ) C472_=_C473( C472 C473 ) C472_=_C474( C472 C474 ) C472_=_C475( C472 C475 ) C472_=_C476( C472 C476 ) C472_=_C477( C472 C477 ) \nC472_=_C479( C472 C479 ) C473_=_C474( C473 C474 ) C473_=_C475( C473 C475 ) C473_=_C476( C473 C476 ) C473_=_C477( C473 C477 ) C473_=_C479( C473 C479 ) \nC474_=_C475( C474 C475 ) C474_=_C476( C474 C476 ) C474_=_C477( C474 C477 ) C474_=_C479( C474 C479 ) C475_=_C476( C475 C476 ) C475_=_C477( C475 C477 ) \nC475_=_C479( C475 C479 ) C476_=_C477( C476 C477 ) C476_=_C479( C476 C479 ) C477_=_C479( C477 C479 ) "];25-&gt;35[label="82: C15 C16 C17 C18 C19 \nC20 C21 C23 C25 C27 C28 \nC30 C31 C32 C33 C36 C37 \nC41 C43 C44 C45 C47 C76 \nC95 C98 C113 C142 C146 C156 \nC159 C179 C183 C192 C196 C197 \nC204 C224 C234 C240 C257 C260 \nC276 C281 C282 C293 C299 C310 \nC312 C314 C316 C317 C318 C320 \nC321 C322 C323 C324 C325 C328 \nC358 C365 C383 C424 C426 C427 \nC429 C430 C431 C433 C434 C435 \nC447 C468 C469 C471 C472 C473 \nC474 C475 C476 C477 C479 \n852: C15_=_C16 ,C15_=_C17 ,C15_=_C18 ,C15_=_C19 ,C15_=_C20 ,\nC15_=_C21 ,C15_=_C23 ,C15_=_C25 ,C15_=_C27 ,C15_=_C28 ,C15_=_C30 ,\nC15_=_C31 ,C15_=_C32 ,C15_=_C33 ,C15_=_C36 ,C15_=_C37 ,C15_=_C41 ,\nC15_=_C43 ,C15_=_C44 ,C15_=_C45 ,C15_=_C47 ,C16_=_C17 ,C16_=_C18 ,\nC16_=_C19 ,C16_=_C20 ,C16_=_C21 ,C16_=_C23 ,C16_=_C25 ,C16_=_C27 ,\nC16_=_C28 ,C16_=_C30 ,C16_=_C31 ,C16_=_C32 ,C16_=_C33 ,C16_=_C36 ,\nC16_=_C37 ,C16_=_C41 ,C16_=_C43 ,C16_=_C44 ,C16_=_C45 ,C16_=_C47 ,\nC16_=_C113 ,C17_=_C18 ,C17_=_C19 ,C17_=_C20 ,C17_=_C21 ,C17_=_C23 ,\nC17_=_C25 ,C17_=_C27 ,C17_=_C28 ,C17_=_C30 ,C17_=_C31 ,C17_=_C32 ,\nC17_=_C33 ,C17_=_C36 ,C17_=_C37 ,C17_=_C41 ,C17_=_C43 ,C17_=_C44 ,\nC17_=_C45 ,C17_=_C47 ,C18_=_C19 ,C18_=_C20 ,C18_=_C21 ,C18_=_C23 ,\nC18_=_C25 ,C18_=_C27 ,C18_=_C28 ,C18_=_C30 ,C18_=_C31 ,C18_=_C32 ,\nC18_=_C33 ,C18_=_C36 ,C18_=_C37 ,C18_=_C41 ,C18_=_C43 ,C18_=_C44 ,\nC18_=_C45 ,C18_=_C47 ,C18_=_C192 ,C18_=_C196 ,C18_=_C197 ,C19_=_C20 ,\nC19_=_C21 ,C19_=_C23 ,C19_=_C25 ,C19_=_C27 ,C19_=_C28 ,C19_=_C30 ,\nC19_=_C31 ,C19_=_C32 ,C19_=_C33 ,C19_=_C36 ,C19_=_C37 ,C19_=_C41 ,\nC19_=_C43 ,C19_=_C44 ,C19_=_C45 ,C19_=_C47 ,C19_=_C204 ,C20_=_C21 ,\nC20_=_C23 ,C20_=_C25 ,C20_=_C27 ,C20_=_C28 ,C20_=_C30 ,C20_=_C31 ,\nC20_=_C32 ,C20_=_C33 ,C20_=_C36 ,C20_=_C37 ,C20_=_C41 ,C20_=_C43 ,\nC20_=_C44 ,C20_=_C45 ,C20_=_C47 ,C20_=_C328 ,C21_=_C23 ,C21_=_C25 ,\nC21_=_C27 ,C21_=_C28 ,C21_=_C30 ,C21_=_C31 ,C21_=_C32 ,C21_=_C33 ,\nC21_=_C36 ,C21_=_C37 ,C21_=_C41 ,C21_=_C43 ,C21_=_C44 ,C21_=_C45 ,\nC21_=_C47 ,C21_=_C310 ,C21_=_C365 ,C23_=_C25 ,C23_=_C27 ,C23_=_C28 ,\nC23_=_C30 ,C23_=_C31 ,C23_=_C32 ,C23_=_C33 ,C23_=_C36 ,C23_=_C37 ,\nC23_=_C41 ,C23_=_C43 ,C23_=_C44 ,C23_=_C45 ,C23_=_C47 ,C23_=_C312 ,\nC23_=_C383 ,C25_=_C27 ,C25_=_C28 ,C25_=_C30 ,C25_=_C31 ,C25_=_C32 ,\nC25_=_C33 ,C25_=_C36 ,C25_=_C37 ,C25_=_C41 ,C25_=_C43 ,C25_=_C44 ,\nC25_=_C45 ,C25_=_C47 ,C27_=_C28 ,C27_=_C30 ,C27_=_C31 ,C27_=_C32 ,\nC27_=_C33 ,C27_=_C36 ,C27_=_C37 ,C27_=_C41 ,C27_=_C43 ,C27_=_C44 ,\nC27_=_C45 ,C27_=_C47 ,C27_=_C314 ,C28_=_C30 ,C28_=_C31 ,C28_=_C32 ,\nC28_=_C33 ,C28_=_C36 ,C28_=_C37 ,C28_=_C41 ,C28_=_C43 ,C28_=_C44 ,\nC28_=_C45 ,C28_=_C47 ,C30_=_C31 ,C30_=_C32 ,C30_=_C33 ,C30_=_C36 ,\nC30_=_C37 ,C30_=_C41 ,C30_=_C43 ,C30_=_C44 ,C30_=_C45 ,C30_=_C47 ,\nC30_=_C426 ,C30_=_C468 ,C31_=_C32 ,C31_=_C33 ,C31_=_C36 ,C31_=_C37 ,\nC31_=_C41 ,C31_=_C43 ,C31_=_C44 ,C31_=_C45 ,C31_=_C47 ,C31_=_C316 ,\nC32_=_C33 ,C32_=_C36 ,C32_=_C37 ,C32_=_C41 ,C32_=_C43 ,C32_=_C44 ,\nC32_=_C45 ,C32_=_C47 ,C32_=_C317 ,C32_=_C471 ,C33_=_C36 ,C33_=_C37 ,\nC33_=_C41 ,C33_=_C43 ,C33_=_C44 ,C33_=_C45 ,C33_=_C47 ,C36_=_C37 ,\nC36_=_C41 ,C36_=_C43 ,C36_=_C44 ,C36_=_C45 ,C36_=_C47 ,C36_=_C320 ,\nC36_=_C473 ,C37_=_C41 ,C37_=_C43 ,C37_=_C44 ,C37_=_C45 ,C37_=_C47 ,\nC41_=_C43 ,C41_=_C44 ,C41_=_C45 ,C41_=_C47 ,C41_=_C322 ,C41_=_C431 ,\nC41_=_C474 ,C43_=_C44 ,C43_=_C45 ,C43_=_C47 ,C43_=_C477 ,C44_=_C45 ,\nC44_=_C47 ,C44_=_C435 ,C45_=_C47 ,C45_=_C479 ,C47_=_C325 ,C76_=_C95 ,\nC76_=_C156 ,C76_=_C192 ,C76_=_C204 ,C76_=_C234 ,C76_=_C257 ,C76_=_C276 ,\nC76_=_C293 ,C76_=_C310 ,C76_=_C312 ,C76_=_C314 ,C76_=_C316 ,C76_=_C317 ,\nC76_=_C318 ,C76_=_C320 ,C76_=_C321 ,C76_=_C322 ,C76_=_C323 ,C76_=_C324 ,\nC76_=_C325 ,C95_=_C98 ,C95_=_C156 ,C95_=_C192 ,C95_=_C204 ,C95_=_C234 ,\nC95_=_C257 ,C95_=_C276 ,C95_=_C293 ,C95_=_C310 ,C95_=_C312 ,C95_=_C314 ,\nC95_=_C316 ,C95_=_C317 ,C95_=_C318 ,C95_=_C320 ,C95_=_C321 ,C95_=_C322 ,\nC95_=_C323 ,C95_=_C324 ,C95_=_C325 ,C98_=_C113 ,C98_=_C146 ,C98_=_C183 ,\nC98_=_C197 ,C98_=_C282 ,C98_=_C299 ,C98_=_C328 ,C98_=_C358 ,C98_=_C447 ,\nC98_=_C468 ,C98_=_C469 ,C98_=_C471 ,C98_=_C472 ,C98_=_C473 ,C98_=_C474 ,\nC98_=_C475 ,C98_=_C476 ,C98_=_C477 ,C98_=_C479 ,C113_=_C146 ,C113_=_C183 ,\nC113_=_C197 ,C113_=_C282 ,C113_=_C299 ,C113_=_C328 ,C113_=_C358 ,C113_=_C447 ,\nC113_=_C468 ,C113_=_C469 ,C113_=_C471 ,C113_=_C472 ,C113_=_C473 ,C113_=_C474 ,\nC113_=_C475 ,C113_=_C476 ,C113_=_C477 ,C113_=_C479 ,C142_=_C146 ,C142_=_C159 ,\nC142_=_C179 ,C142_=_C196 ,C142_=_C224 ,C142_=_C240 ,C142_=_C260 ,C142_=_C281 ,\nC142_=_C365 ,C142_=_C383 ,C142_=_C424 ,C142_=_C426 ,C142_=_C427 ,C142_=_C429 ,\nC142_=_C430 ,C142_=_C431 ,C142_=_C433 ,C142_=_C434 ,C142_=_C435 ,C146_=_C183 ,\nC146_=_C197 ,C146_=_C282 ,C146_=_C299 ,C146_=_C328 ,C146_=_C358 ,C146_=_C447 ,\nC146_=_C468 ,C146_=_C469 ,C146_=_C471 ,C146_=_C472 ,C146_=_C473 ,C146_=_C474 ,\nC146_=_C475 ,C146_=_C476 ,C146_=_C477 ,C146_=_C479 ,C156_=_C159 ,C156_=_C192 ,\nC156_=_C204 ,C156_=_C234 ,C156_=_C257 ,C156_=_C276 ,C156_=_C293 ,C156_=_C310 ,\nC156_=_C312 ,C156_=_C314 ,C156_=_C316 ,C156_=_C317 ,C156_=_C318 ,C156_=_C320 ,\nC156_=_C321 ,C156_=_C322 ,C156_=_C323 ,C156_=_C324 ,C156_=_C325 ,C159_=_C179 ,\nC159_=_C196 ,C159_=_C224 ,C159_=_C240 ,C159_=_C260 ,C159_=_C281 ,C159_=_C365 ,\nC159_=_C383 ,C159_=_C424 ,C159_=_C426 ,C159_=_C427 ,C159_=_C429 ,C159_=_C430 ,\nC159_=_C431 ,C159_=_C433 ,C159_=_C434 ,C159_=_C435 ,C179_=_C183 ,C179_=_C196 ,\nC179_=_C224 ,C179_=_C240 ,C179_=_C260 ,C179_=_C281 ,C179_=_C365 ,C179_=_C383 ,\nC179_=_C424 ,C179_=_C426 ,C179_=_C427 ,C179_=_C429 ,C179_=_C430 ,C179_=_C431 ,\nC179_=_C433 ,C179_=_C434 ,C179_=_C435 ,C183_=_C197 ,C183_=_C282 ,C183_=_C299 ,\nC183_=_C328 ,C183_=_C358 ,C183_=_C447 ,C183_=_C468 ,C183_=_C469 ,C183_=_C471 ,\nC183_=_C472 ,C183_=_C473 ,C183_=_C474 ,C183_=_C475 ,C183_=_C476 ,C183_=_C477 ,\nC183_=_C479 ,C192_=_C196 ,C192_=_C197 ,C192_=_C204 ,C192_=_C234 ,C192_=_C257 ,\nC192_=_C276 ,C192_=_C293 ,C192_=_C310 ,C192_=_C312 ,C192_=_C314 ,C192_=_C316 ,\nC192_=_C317 ,C192_=_C318 ,C192_=_C320 ,C192_=_C321 ,C192_=_C322 ,C192_=_C323 ,\nC192_=_C324 ,C192_=_C325 ,C196_=_C197 ,C196_=_C224 ,C196_=_C240 ,C196_=_C260 ,\nC196_=_C281 ,C196_=_C365 ,C196_=_C383 ,C196_=_C424 ,C196_=_C426 ,C196_=_C427 ,\nC196_=_C429 ,C196_=_C430 ,C196_=_C431 ,C196_=_C433 ,C196_=_C434 ,C196_=_C435 ,\nC197_=_C282 ,C197_=_C299 ,C197_=_C328 ,C197_=_C358 ,C197_=_C447 ,C197_=_C468 ,\nC197_=_C469 ,C197_=_C471 ,C197_=_C472 ,C197_=_C473 ,C197_=_C474 ,C197_=_C475 ,\nC197_=_C476 ,C197_=_C477 ,C197_=_C479 ,C204_=_C234 ,C204_=_C257 ,C204_=_C276 ,\nC204_=_C293 ,C204_=_C310 ,C204_=_C312 ,C204_=_C314 ,C204_=_C316 ,C204_=_C317 ,\nC204_=_C318 ,C204_=_C320 ,C204_=_C321 ,C204_=_C322 ,C204_=_C323 ,C204_=_C324 ,\nC204_=_C325 ,C224_=_C240 ,C224_=_C260 ,C224_=_C281 ,C224_=_C365 ,C224_=_C383 ,\nC224_=_C424 ,C224_=_C426 ,C224_=_C427 ,C224_=_C429 ,C224_=_C430 ,C224_=_C431 ,\nC224_=_C433 ,C224_=_C434 ,C224_=_C435 ,C234_=_C240 ,C234_=_C257 ,C234_=_C276 ,\nC234_=_C293 ,C234_=_C310 ,C234_=_C312 ,C234_=_C314 ,C234_=_C316 ,C234_=_C317 ,\nC234_=_C318 ,C234_=_C320 ,C234_=_C321 ,C234_=_C322 ,C234_=_C323 ,C234_=_C324 ,\nC234_=_C325 ,C240_=_C260 ,C240_=_C281 ,C240_=_C365 ,C240_=_C383 ,C240_=_C424 ,\nC240_=_C426 ,C240_=_C427 ,C240_=_C429 ,C240_=_C430 ,C240_=_C431 ,C240_=_C433 ,\nC240_=_C434 ,C240_=_C435 ,C257_=_C260 ,C257_=_C276 ,C257_=_C293 ,C257_=_C310 ,\nC257_=_C312 ,C257_=_C314 ,C257_=_C316 ,C257_=_C317 ,C257_=_C318 ,C257_=_C320 ,\nC257_=_C321 ,C257_=_C322 ,C257_=_C323 ,C257_=_C324 ,C257_=_C325 ,C260_=_C281 ,\nC260_=_C365 ,C260_=_C383 ,C260_=_C424 ,C260_=_C426 ,C260_=_C427 ,C260_=_C429 ,\nC260_=_C430 ,C260_=_C431 ,C260_=_C433 ,C260_=_C434 ,C260_=_C435 ,C276_=_C281 ,\nC276_=_C282 ,C276_=_C293 ,C276_=_C310 ,C276_=_C312 ,C276_=_C314 ,C276_=_C316 ,\nC276_=_C317 ,C276_=_C318 ,C276_=_C320 ,C276_=_C321 ,C276_=_C322 ,C276_=_C323 ,\nC276_=_C324 ,C276_=_C325 ,C281_=_C282 ,C281_=_C365 ,C281_=_C383 ,C281_=_C424 ,\nC281_=_C426 ,C281_=_C427 ,C281_=_C429 ,C281_=_C430 ,C281_=_C431 ,C281_=_C433 ,\nC281_=_C434 ,C281_=_C435 ,C282_=_C299 ,C282_=_C328 ,C282_=_C358 ,C282_=_C447 ,\nC282_=_C468 ,C282_=_C469 ,C282_=_C471 ,C282_=_C472 ,C282_=_C473 ,C282_=_C474 ,\nC282_=_C475 ,C282_=_C476 ,C282_=_C477 ,C282_=_C479 ,C293_=_C299 ,C293_=_C310 ,\nC293_=_C312 ,C293_=_C314 ,C293_=_C316 ,C293_=_C317 ,C293_=_C318 ,C293_=_C320 ,\nC293_=_C321 ,C293_=_C322 ,C293_=_C323 ,C293_=_C324 ,C293_=_C325 ,C299_=_C328 ,\nC299_=_C358 ,C299_=_C447 ,C299_=_C468 ,C299_=_C469 ,C299_=_C471 ,C299_=_C472 ,\nC299_=_C473 ,C299_=_C474 ,C299_=_C475 ,C299_=_C476 ,C299_=_C477 ,C299_=_C479 ,\nC310_=_C312 ,C310_=_C314 ,C310_=_C316</w:t>
      </w:r>
    </w:p>
    <w:p>
      <w:pPr>
        <w:pStyle w:val="PreformattedText"/>
        <w:bidi w:val="0"/>
        <w:spacing w:before="0" w:after="0"/>
        <w:jc w:val="left"/>
        <w:rPr/>
      </w:pPr>
      <w:r>
        <w:rPr/>
        <w:t xml:space="preserve"> </w:t>
      </w:r>
      <w:r>
        <w:rPr/>
        <w:t>,C310_=_C317 ,C310_=_C318 ,C310_=_C320 ,\nC310_=_C321 ,C310_=_C322 ,C310_=_C323 ,C310_=_C324 ,C310_=_C325 ,C310_=_C365 ,\nC312_=_C314 ,C312_=_C316 ,C312_=_C317 ,C312_=_C318 ,C312_=_C320 ,C312_=_C321 ,\nC312_=_C322 ,C312_=_C323 ,C312_=_C324 ,C312_=_C325 ,C312_=_C383 ,C314_=_C316 ,\nC314_=_C317 ,C314_=_C318 ,C314_=_C320 ,C314_=_C321 ,C314_=_C322 ,C314_=_C323 ,\nC314_=_C324 ,C314_=_C325 ,C316_=_C317 ,C316_=_C318 ,C316_=_C320 ,C316_=_C321 ,\nC316_=_C322 ,C316_=_C323 ,C316_=_C324 ,C316_=_C325 ,C317_=_C318 ,C317_=_C320 ,\nC317_=_C321 ,C317_=_C322 ,C317_=_C323 ,C317_=_C324 ,C317_=_C325 ,C317_=_C471 ,\nC318_=_C320 ,C318_=_C321 ,C318_=_C322 ,C318_=_C323 ,C318_=_C324 ,C318_=_C325 ,\nC320_=_C321 ,C320_=_C322 ,C320_=_C323 ,C320_=_C324 ,C320_=_C325 ,C320_=_C473 ,\nC321_=_C322 ,C321_=_C323 ,C321_=_C324 ,C321_=_C325 ,C321_=_C430 ,C322_=_C323 ,\nC322_=_C324 ,C322_=_C325 ,C322_=_C431 ,C322_=_C474 ,C323_=_C324 ,C323_=_C325 ,\nC324_=_C325 ,C324_=_C434 ,C328_=_C358 ,C328_=_C447 ,C328_=_C468 ,C328_=_C469 ,\nC328_=_C471 ,C328_=_C472 ,C328_=_C473 ,C328_=_C474 ,C328_=_C475 ,C328_=_C476 ,\nC328_=_C477 ,C328_=_C479 ,C358_=_C447 ,C358_=_C468 ,C358_=_C469 ,C358_=_C471 ,\nC358_=_C472 ,C358_=_C473 ,C358_=_C474 ,C358_=_C475 ,C358_=_C476 ,C358_=_C477 ,\nC358_=_C479 ,C365_=_C383 ,C365_=_C424 ,C365_=_C426 ,C365_=_C427 ,C365_=_C429 ,\nC365_=_C430 ,C365_=_C431 ,C365_=_C433 ,C365_=_C434 ,C365_=_C435 ,C383_=_C424 ,\nC383_=_C426 ,C383_=_C427 ,C383_=_C429 ,C383_=_C430 ,C383_=_C431 ,C383_=_C433 ,\nC383_=_C434 ,C383_=_C435 ,C424_=_C426 ,C424_=_C427 ,C424_=_C429 ,C424_=_C430 ,\nC424_=_C431 ,C424_=_C433 ,C424_=_C434 ,C424_=_C435 ,C424_=_C447 ,C426_=_C427 ,\nC426_=_C429 ,C426_=_C430 ,C426_=_C431 ,C426_=_C433 ,C426_=_C434 ,C426_=_C435 ,\nC426_=_C468 ,C427_=_C429 ,C427_=_C430 ,C427_=_C431 ,C427_=_C433 ,C427_=_C434 ,\nC427_=_C435 ,C427_=_C469 ,C429_=_C430 ,C429_=_C431 ,C429_=_C433 ,C429_=_C434 ,\nC429_=_C435 ,C430_=_C431 ,C430_=_C433 ,C430_=_C434 ,C430_=_C435 ,C431_=_C433 ,\nC431_=_C434 ,C431_=_C435 ,C431_=_C474 ,C433_=_C434 ,C433_=_C435 ,C434_=_C435 ,\nC447_=_C468 ,C447_=_C469 ,C447_=_C471 ,C447_=_C472 ,C447_=_C473 ,C447_=_C474 ,\nC447_=_C475 ,C447_=_C476 ,C447_=_C477 ,C447_=_C479 ,C468_=_C469 ,C468_=_C471 ,\nC468_=_C472 ,C468_=_C473 ,C468_=_C474 ,C468_=_C475 ,C468_=_C476 ,C468_=_C477 ,\nC468_=_C479 ,C469_=_C471 ,C469_=_C472 ,C469_=_C473 ,C469_=_C474 ,C469_=_C475 ,\nC469_=_C476 ,C469_=_C477 ,C469_=_C479 ,C471_=_C472 ,C471_=_C473 ,C471_=_C474 ,\nC471_=_C475 ,C471_=_C476 ,C471_=_C477 ,C471_=_C479 ,C472_=_C473 ,C472_=_C474 ,\nC472_=_C475 ,C472_=_C476 ,C472_=_C477 ,C472_=_C479 ,C473_=_C474 ,C473_=_C475 ,\nC473_=_C476 ,C473_=_C477 ,C473_=_C479 ,C474_=_C475 ,C474_=_C476 ,C474_=_C477 ,\nC474_=_C479 ,C475_=_C476 ,C475_=_C477 ,C475_=_C479 ,C476_=_C477 ,C476_=_C479 ,\nC477_=_C479 ,"];36[shape=box, label="id:36 level: 3\n88: C0 C1 C2 C3 C6 \nC8 C9 C11 C14 C23 C47 \nC59 C70 C73 C92 C106 C124 \nC135 C136 C138 C139 C140 C141 \nC142 C144 C145 C146 C147 C149 \nC150 C152 C175 C181 C191 C217 \nC223 C237 C255 C257 C258 C259 \nC260 C261 C263 C264 C265 C266 \nC267 C268 C269 C270 C272 C273 \nC274 C295 C298 C312 C325 C326 \nC344 C357 C363 C364 C382 C383 \nC386 C388 C389 C390 C391 C393 \nC394 C395 C396 C397 C424 C445 \nC447 C448 C449 C450 C451 C452 \nC454 C491 C515 C527 C533 \n819: C0_=_C1( C0 C1 ) C0_=_C2( C0 C2 ) C0_=_C3( C0 C3 ) C0_=_C6( C0 C6 ) C0_=_C8( C0 C8 ) \nC0_=_C9( C0 C9 ) C0_=_C11( C0 C11 ) C0_=_C14( C0 C14 ) C0_=_C136( C0 C136 ) C0_=_C175( C0 C175 ) C0_=_C181( C0 C181 ) \nC1_=_C2( C1 C2 ) C1_=_C3( C1 C3 ) C1_=_C6( C1 C6 ) C1_=_C8( C1 C8 ) C1_=_C9( C1 C9 ) C1_=_C11( C1 C11 ) \nC1_=_C14( C1 C14 ) C1_=_C73( C1 C73 ) C1_=_C92( C1 C92 ) C1_=_C175( C1 C175 ) C1_=_C191( C1 C191 ) C1_=_C217( C1 C217 ) \nC1_=_C255( C1 C255 ) C1_=_C257( C1 C257 ) C1_=_C258( C1 C258 ) C1_=_C259( C1 C259 ) C1_=_C260( C1 C260 ) C1_=_C261( C1 C261 ) \nC1_=_C263( C1 C263 ) C1_=_C264( C1 C264 ) C1_=_C265( C1 C265 ) C1_=_C266( C1 C266 ) C1_=_C267( C1 C267 ) C1_=_C268( C1 C268 ) \nC1_=_C269( C1 C269 ) C1_=_C270( C1 C270 ) C1_=_C272( C1 C272 ) C1_=_C273( C1 C273 ) C1_=_C274( C1 C274 ) C2_=_C3( C2 C3 ) \nC2_=_C6( C2 C6 ) C2_=_C8( C2 C8 ) C2_=_C9( C2 C9 ) C2_=_C11( C2 C11 ) C2_=_C14( C2 C14 ) C2_=_C138( C2 C138 ) \nC2_=_C255( C2 C255 ) C3_=_C6( C3 C6 ) C3_=_C8( C3 C8 ) C3_=_C9( C3 C9 ) C3_=_C11( C3 C11 ) C3_=_C14( C3 C14 ) \nC3_=_C295( C3 C295 ) C3_=_C298( C3 C298 ) C6_=_C8( C6 C8 ) C6_=_C9( C6 C9 ) C6_=_C11( C6 C11 ) C6_=_C14( C6 C14 ) \nC8_=_C9( C8 C9 ) C8_=_C11( C8 C11 ) C8_=_C14( C8 C14 ) C8_=_C263( C8 C263 ) C9_=_C11( C9 C11 ) C9_=_C14( C9 C14 ) \nC9_=_C266( C9 C266 ) C9_=_C388( C9 C388 ) C11_=_C14( C11 C14 ) C14_=_C274( C14 C274 ) C23_=_C47( C23 C47 ) C23_=_C59( C23 C59 ) \nC23_=_C124( C23 C124 ) C23_=_C140( C23 C140 ) C23_=_C223( C23 C223 ) C23_=_C237( C23 C237 ) C23_=_C259( C23 C259 ) C23_=_C295( C23 C295 ) \nC23_=_C312( C23 C312 ) C23_=_C326( C23 C326 ) C23_=_C364( C23 C364 ) C23_=_C383( C23 C383 ) C23_=_C386( C23 C386 ) C23_=_C388( C23 C388 ) \nC23_=_C389( C23 C389 ) C23_=_C390( C23 C390 ) C23_=_C391( C23 C391 ) C23_=_C393( C23 C393 ) C23_=_C394( C23 C394 ) C23_=_C395( C23 C395 ) \nC23_=_C396( C23 C396 ) C23_=_C397( C23 C397 ) C47_=_C106( C47 C106 ) C47_=_C135( C47 C135 ) C47_=_C325( C47 C325 ) C47_=_C363( C47 C363 ) \nC47_=_C382( C47 C382 ) C47_=_C397( C47 C397 ) C47_=_C445( C47 C445 ) C47_=_C491( C47 C491 ) C47_=_C515( C47 C515 ) C47_=_C527( C47 C527 ) \nC47_=_C533( C47 C533 ) C59_=_C124( C59 C124 ) C59_=_C140( C59 C140 ) C59_=_C223( C59 C223 ) C59_=_C237( C59 C237 ) C59_=_C259( C59 C259 ) \nC59_=_C295( C59 C295 ) C59_=_C312( C59 C312 ) C59_=_C326( C59 C326 ) C59_=_C364( C59 C364 ) C59_=_C383( C59 C383 ) C59_=_C386( C59 C386 ) \nC59_=_C388( C59 C388 ) C59_=_C389( C59 C389 ) C59_=_C390( C59 C390 ) C59_=_C391( C59 C391 ) C59_=_C393( C59 C393 ) C59_=_C394( C59 C394 ) \nC59_=_C395( C59 C395 ) C59_=_C396( C59 C396 ) C59_=_C397( C59 C397 ) C70_=_C73( C70 C73 ) C70_=_C136( C70 C136 ) C70_=_C138( C70 C138 ) \nC70_=_C139( C70 C139 ) C70_=_C140( C70 C140 ) C70_=_C141( C70 C141 ) C70_=_C142( C70 C142 ) C70_=_C144( C70 C144 ) C70_=_C145( C70 C145 ) \nC70_=_C146( C70 C146 ) C70_=_C147( C70 C147 ) C70_=_C149( C70 C149 ) C70_=_C150( C70 C150 ) C70_=_C152( C70 C152 ) C73_=_C92( C73 C92 ) \nC73_=_C175( C73 C175 ) C73_=_C191( C73 C191 ) C73_=_C217( C73 C217 ) C73_=_C255( C73 C255 ) C73_=_C257( C73 C257 ) C73_=_C258( C73 C258 ) \nC73_=_C259( C73 C259 ) C73_=_C260( C73 C260 ) C73_=_C261( C73 C261 ) C73_=_C263( C73 C263 ) C73_=_C264( C73 C264 ) C73_=_C265( C73 C265 ) \nC73_=_C266( C73 C266 ) C73_=_C267( C73 C267 ) C73_=_C268( C73 C268 ) C73_=_C269( C73 C269 ) C73_=_C270( C73 C270 ) C73_=_C272( C73 C272 ) \nC73_=_C273( C73 C273 ) C73_=_C274( C73 C274 ) C92_=_C106( C92 C106 ) C92_=_C175( C92 C175 ) C92_=_C191( C92 C191 ) C92_=_C217( C92 C217 ) \nC92_=_C255( C92 C255 ) C92_=_C257( C92 C257 ) C92_=_C258( C92 C258 ) C92_=_C259( C92 C259 ) C92_=_C260( C92 C260 ) C92_=_C261( C92 C261 ) \nC92_=_C263( C92 C263 ) C92_=_C264( C92 C264 ) C92_=_C265( C92 C265 ) C92_=_C266( C92 C266 ) C92_=_C267( C92 C267 ) C92_=_C268( C92 C268 ) \nC92_=_C269( C92 C269 ) C92_=_C270( C92 C270 ) C92_=_C272( C92 C272 ) C92_=_C273( C92 C273 ) C92_=_C274( C92 C274 ) C106_=_C135( C106 C135 ) \nC106_=_C325( C106 C325 ) C106_=_C363( C106 C363 ) C106_=_C382( C106 C382 ) C106_=_C397( C106 C397 ) C106_=_C445( C106 C445 ) C106_=_C491( C106 C491 ) \nC106_=_C515( C106 C515 ) C106_=_C527( C106 C527 ) C106_=_C533( C106 C533 ) C124_=_C135( C124 C135 ) C124_=_C140( C124 C140 ) C124_=_C223( C124 C223 ) \nC124_=_C237( C124 C237 ) C124_=_C259( C124 C259 ) C124_=_C295( C124 C295 ) C124_=_C312( C124 C312 ) C124_=_C326( C124 C326 ) C124_=_C364( C124 C364 ) \nC124_=_C383( C124 C383 ) C124_=_C386( C124 C386 ) C124_=_C388( C124 C388 ) C124_=_C389( C124 C389 ) C124_=_C390( C124 C390 ) C124_=_C391( C124 C391 ) \nC124_=_C393( C124 C393 ) C124_=_C394( C124 C394 ) C124_=_C395( C124 C395 ) C124_=_C396( C124 C396 ) C124_=_C397( C124 C397 ) C135_=_C325( C135 C325 ) \nC135_=_C363( C135 C363 ) C135_=_C382( C135 C382 ) C135_=_C397( C135 C397 ) C135_=_C445( C135 C445 ) C135_=_C491( C135 C491 ) C135_=_C515( C135 C515 ) \nC135_=_C527( C135 C527 ) C135_=_C533( C135 C533 ) C136_=_C138( C136 C138 ) C136_=_C139( C136 C139 ) C136_=_C140( C136 C140 ) C136_=_C141( C136 C141 ) \nC136_=_C142( C136 C142 ) C136_=_C144( C136 C144 ) C136_=_C145( C136 C145 ) C136_=_C146( C136 C146 ) C136_=_C147( C136 C147 ) C136_=_C149( C136 C149 ) \nC136_=_C150( C136 C150 ) C136_=_C152( C136 C152 ) C136_=_C175( C136 C175 ) C136_=_C181( C136 C181 ) C138_=_C139( C138 C139 ) C138_=_C140( C138 C140 ) \nC138_=_C141( C138 C141 ) C138_=_C142( C138 C142 ) C138_=_C144( C138 C144 ) C138_=_C145( C138 C145 ) C138_=_C146( C138 C146 ) C138_=_C147( C138 C147 ) \nC138_=_C149( C138 C149 ) C138_=_C150( C138 C150 ) C138_=_C152( C138 C152 ) C138_=_C255( C138 C255 ) C139_=_C140( C139 C140 ) C139_=_C141( C139 C141 ) \nC139_=_C142( C139 C142 ) C139_=_C144( C139 C144 ) C139_=_C145( C139 C145 ) C139_=_C146( C139 C146 ) C139_=_C147( C139 C147 ) C139_=_C149( C139 C149 ) \nC139_=_C150( C139 C150 ) C139_=_C152( C139 C152 ) C139_=_C326( C139 C326 ) C140_=_C141( C140 C141 ) C140_=_C142( C140 C142 ) C140_=_C144( C140 C144 ) \nC140_=_C145( C140 C145 ) C140_=_C146( C140 C146 ) C140_=_C147( C140 C147 ) C140_=_C149( C140 C149 ) C140_=_C150( C140 C150 ) C140_=_C152( C140 C152 ) \nC140_=_C223( C140 C223 ) C140_=_C237( C140 C237 ) C140_=_C259( C140 C259 ) C140_=_C295( C140 C295 ) C140_=_C312( C140 C312 ) C140_=_C326( C140 C326 ) \nC140_=_C364( C140 C364 ) C140_=_C383( C140 C383 ) C140_=_C386( C140 C386 ) C140_=_C388( C140 C388 ) C140_=_C389( C140 C389 ) C140_=_C390( C140 C390 ) \nC140_=_C391( C140 C391 ) C140_=_C393( C140 C393 ) C140_=_C394( C140 C394 ) C140_=_C395( C140 C395 ) C140_=_C396( C140 C396 ) C140_=_C397( C140 C397 ) \nC141_=_C142( C141 C142 ) C141_=_C144( C141 C144 ) C141_=_C145( C141 C145 ) C141_=_C146( C141 C146 ) C141_=_C147( C141 C147 )</w:t>
      </w:r>
    </w:p>
    <w:p>
      <w:pPr>
        <w:pStyle w:val="PreformattedText"/>
        <w:bidi w:val="0"/>
        <w:spacing w:before="0" w:after="0"/>
        <w:jc w:val="left"/>
        <w:rPr/>
      </w:pPr>
      <w:r>
        <w:rPr/>
        <w:t xml:space="preserve"> </w:t>
      </w:r>
      <w:r>
        <w:rPr/>
        <w:t>C141_=_C149( C141 C149 ) \nC141_=_C150( C141 C150 ) C141_=_C152( C141 C152 ) C142_=_C144( C142 C144 ) C142_=_C145( C142 C145 ) C142_=_C146( C142 C146 ) C142_=_C147( C142 C147 ) \nC142_=_C149( C142 C149 ) C142_=_C150( C142 C150 ) C142_=_C152( C142 C152 ) C142_=_C260( C142 C260 ) C142_=_C383( C142 C383 ) C142_=_C424( C142 C424 ) \nC144_=_C145( C144 C145 ) C144_=_C146( C144 C146 ) C144_=_C147( C144 C147 ) C144_=_C149( C144 C149 ) C144_=_C150( C144 C150 ) C144_=_C152( C144 C152 ) \nC144_=_C445( C144 C445 ) C145_=_C146( C145 C146 ) C145_=_C147( C145 C147 ) C145_=_C149( C145 C149 ) C145_=_C150( C145 C150 ) C145_=_C152( C145 C152 ) \nC145_=_C181( C145 C181 ) C145_=_C261( C145 C261 ) C145_=_C298( C145 C298 ) C145_=_C344( C145 C344 ) C145_=_C357( C145 C357 ) C145_=_C424( C145 C424 ) \nC145_=_C447( C145 C447 ) C145_=_C448( C145 C448 ) C145_=_C449( C145 C449 ) C145_=_C450( C145 C450 ) C145_=_C451( C145 C451 ) C145_=_C452( C145 C452 ) \nC145_=_C454( C145 C454 ) C146_=_C147( C146 C147 ) C146_=_C149( C146 C149 ) C146_=_C150( C146 C150 ) C146_=_C152( C146 C152 ) C146_=_C447( C146 C447 ) \nC147_=_C149( C147 C149 ) C147_=_C150( C147 C150 ) C147_=_C152( C147 C152 ) C147_=_C268( C147 C268 ) C149_=_C150( C149 C150 ) C149_=_C152( C149 C152 ) \nC150_=_C152( C150 C152 ) C150_=_C272( C150 C272 ) C150_=_C450( C150 C450 ) C175_=_C181( C175 C181 ) C175_=_C191( C175 C191 ) C175_=_C217( C175 C217 ) \nC175_=_C255( C175 C255 ) C175_=_C257( C175 C257 ) C175_=_C258( C175 C258 ) C175_=_C259( C175 C259 ) C175_=_C260( C175 C260 ) C175_=_C261( C175 C261 ) \nC175_=_C263( C175 C263 ) C175_=_C264( C175 C264 ) C175_=_C265( C175 C265 ) C175_=_C266( C175 C266 ) C175_=_C267( C175 C267 ) C175_=_C268( C175 C268 ) \nC175_=_C269( C175 C269 ) C175_=_C270( C175 C270 ) C175_=_C272( C175 C272 ) C175_=_C273( C175 C273 ) C175_=_C274( C175 C274 ) C181_=_C261( C181 C261 ) \nC181_=_C298( C181 C298 ) C181_=_C344( C181 C344 ) C181_=_C357( C181 C357 ) C181_=_C424( C181 C424 ) C181_=_C447( C181 C447 ) C181_=_C448( C181 C448 ) \nC181_=_C449( C181 C449 ) C181_=_C450( C181 C450 ) C181_=_C451( C181 C451 ) C181_=_C452( C181 C452 ) C181_=_C454( C181 C454 ) C191_=_C217( C191 C217 ) \nC191_=_C255( C191 C255 ) C191_=_C257( C191 C257 ) C191_=_C258( C191 C258 ) C191_=_C259( C191 C259 ) C191_=_C260( C191 C260 ) C191_=_C261( C191 C261 ) \nC191_=_C263( C191 C263 ) C191_=_C264( C191 C264 ) C191_=_C265( C191 C265 ) C191_=_C266( C191 C266 ) C191_=_C267( C191 C267 ) C191_=_C268( C191 C268 ) \nC191_=_C269( C191 C269 ) C191_=_C270( C191 C270 ) C191_=_C272( C191 C272 ) C191_=_C273( C191 C273 ) C191_=_C274( C191 C274 ) C217_=_C223( C217 C223 ) \nC217_=_C255( C217 C255 ) C217_=_C257( C217 C257 ) C217_=_C258( C217 C258 ) C217_=_C259( C217 C259 ) C217_=_C260( C217 C260 ) C217_=_C261( C217 C261 ) \nC217_=_C263( C217 C263 ) C217_=_C264( C217 C264 ) C217_=_C265( C217 C265 ) C217_=_C266( C217 C266 ) C217_=_C267( C217 C267 ) C217_=_C268( C217 C268 ) \nC217_=_C269( C217 C269 ) C217_=_C270( C217 C270 ) C217_=_C272( C217 C272 ) C217_=_C273( C217 C273 ) C217_=_C274( C217 C274 ) C223_=_C237( C223 C237 ) \nC223_=_C259( C223 C259 ) C223_=_C295( C223 C295 ) C223_=_C312( C223 C312 ) C223_=_C326( C223 C326 ) C223_=_C364( C223 C364 ) C223_=_C383( C223 C383 ) \nC223_=_C386( C223 C386 ) C223_=_C388( C223 C388 ) C223_=_C389( C223 C389 ) C223_=_C390( C223 C390 ) C223_=_C391( C223 C391 ) C223_=_C393( C223 C393 ) \nC223_=_C394( C223 C394 ) C223_=_C395( C223 C395 ) C223_=_C396( C223 C396 ) C223_=_C397( C223 C397 ) C237_=_C259( C237 C259 ) C237_=_C295( C237 C295 ) \nC237_=_C312( C237 C312 ) C237_=_C326( C237 C326 ) C237_=_C364( C237 C364 ) C237_=_C383( C237 C383 ) C237_=_C386( C237 C386 ) C237_=_C388( C237 C388 ) \nC237_=_C389( C237 C389 ) C237_=_C390( C237 C390 ) C237_=_C391( C237 C391 ) C237_=_C393( C237 C393 ) C237_=_C394( C237 C394 ) C237_=_C395( C237 C395 ) \nC237_=_C396( C237 C396 ) C237_=_C397( C237 C397 ) C255_=_C257( C255 C257 ) C255_=_C258( C255 C258 ) C255_=_C259( C255 C259 ) C255_=_C260( C255 C260 ) \nC255_=_C261( C255 C261 ) C255_=_C263( C255 C263 ) C255_=_C264( C255 C264 ) C255_=_C265( C255 C265 ) C255_=_C266( C255 C266 ) C255_=_C267( C255 C267 ) \nC255_=_C268( C255 C268 ) C255_=_C269( C255 C269 ) C255_=_C270( C255 C270 ) C255_=_C272( C255 C272 ) C255_=_C273( C255 C273 ) C255_=_C274( C255 C274 ) \nC257_=_C258( C257 C258 ) C257_=_C259( C257 C259 ) C257_=_C260( C257 C260 ) C257_=_C261( C257 C261 ) C257_=_C263( C257 C263 ) C257_=_C264( C257 C264 ) \nC257_=_C265( C257 C265 ) C257_=_C266( C257 C266 ) C257_=_C267( C257 C267 ) C257_=_C268( C257 C268 ) C257_=_C269( C257 C269 ) C257_=_C270( C257 C270 ) \nC257_=_C272( C257 C272 ) C257_=_C273( C257 C273 ) C257_=_C274( C257 C274 ) C257_=_C312( C257 C312 ) C257_=_C325( C257 C325 ) C258_=_C259( C258 C259 ) \nC258_=_C260( C258 C260 ) C258_=_C261( C258 C261 ) C258_=_C263( C258 C263 ) C258_=_C264( C258 C264 ) C258_=_C265( C258 C265 ) C258_=_C266( C258 C266 ) \nC258_=_C267( C258 C267 ) C258_=_C268( C258 C268 ) C258_=_C269( C258 C269 ) C258_=_C270( C258 C270 ) C258_=_C272( C258 C272 ) C258_=_C273( C258 C273 ) \nC258_=_C274( C258 C274 ) C258_=_C357( C258 C357 ) C258_=_C363( C258 C363 ) C259_=_C260( C259 C260 ) C259_=_C261( C259 C261 ) C259_=_C263( C259 C263 ) \nC259_=_C264( C259 C264 ) C259_=_C265( C259 C265 ) C259_=_C266( C259 C266 ) C259_=_C267( C259 C267 ) C259_=_C268( C259 C268 ) C259_=_C269( C259 C269 ) \nC259_=_C270( C259 C270 ) C259_=_C272( C259 C272 ) C259_=_C273( C259 C273 ) C259_=_C274( C259 C274 ) C259_=_C295( C259 C295 ) C259_=_C312( C259 C312 ) \nC259_=_C326( C259 C326 ) C259_=_C364( C259 C364 ) C259_=_C383( C259 C383 ) C259_=_C386( C259 C386 ) C259_=_C388( C259 C388 ) C259_=_C389( C259 C389 ) \nC259_=_C390( C259 C390 ) C259_=_C391( C259 C391 ) C259_=_C393( C259 C393 ) C259_=_C394( C259 C394 ) C259_=_C395( C259 C395 ) C259_=_C396( C259 C396 ) \nC259_=_C397( C259 C397 ) C260_=_C261( C260 C261 ) C260_=_C263( C260 C263 ) C260_=_C264( C260 C264 ) C260_=_C265( C260 C265 ) C260_=_C266( C260 C266 ) \nC260_=_C267( C260 C267 ) C260_=_C268( C260 C268 ) C260_=_C269( C260 C269 ) C260_=_C270( C260 C270 ) C260_=_C272( C260 C272 ) C260_=_C273( C260 C273 ) \nC260_=_C274( C260 C274 ) C260_=_C383( C260 C383 ) C260_=_C424( C260 C424 ) C261_=_C263( C261 C263 ) C261_=_C264( C261 C264 ) C261_=_C265( C261 C265 ) \nC261_=_C266( C261 C266 ) C261_=_C267( C261 C267 ) C261_=_C268( C261 C268 ) C261_=_C269( C261 C269 ) C261_=_C270( C261 C270 ) C261_=_C272( C261 C272 ) \nC261_=_C273( C261 C273 ) C261_=_C274( C261 C274 ) C261_=_C298( C261 C298 ) C261_=_C344( C261 C344 ) C261_=_C357( C261 C357 ) C261_=_C424( C261 C424 ) \nC261_=_C447( C261 C447 ) C261_=_C448( C261 C448 ) C261_=_C449( C261 C449 ) C261_=_C450( C261 C450 ) C261_=_C451( C261 C451 ) C261_=_C452( C261 C452 ) \nC261_=_C454( C261 C454 ) C263_=_C264( C263 C264 ) C263_=_C265( C263 C265 ) C263_=_C266( C263 C266 ) C263_=_C267( C263 C267 ) C263_=_C268( C263 C268 ) \nC263_=_C269( C263 C269 ) C263_=_C270( C263 C270 ) C263_=_C272( C263 C272 ) C263_=_C273( C263 C273 ) C263_=_C274( C263 C274 ) C264_=_C265( C264 C265 ) \nC264_=_C266( C264 C266 ) C264_=_C267( C264 C267 ) C264_=_C268( C264 C268 ) C264_=_C269( C264 C269 ) C264_=_C270( C264 C270 ) C264_=_C272( C264 C272 ) \nC264_=_C273( C264 C273 ) C264_=_C274( C264 C274 ) C264_=_C491( C264 C491 ) C265_=_C266( C265 C266 ) C265_=_C267( C265 C267 ) C265_=_C268( C265 C268 ) \nC265_=_C269( C265 C269 ) C265_=_C270( C265 C270 ) C265_=_C272( C265 C272 ) C265_=_C273( C265 C273 ) C265_=_C274( C265 C274 ) C266_=_C267( C266 C267 ) \nC266_=_C268( C266 C268 ) C266_=_C269( C266 C269 ) C266_=_C270( C266 C270 ) C266_=_C272( C266 C272 ) C266_=_C273( C266 C273 ) C266_=_C274( C266 C274 ) \nC266_=_C388( C266 C388 ) C267_=_C268( C267 C268 ) C267_=_C269( C267 C269 ) C267_=_C270( C267 C270 ) C267_=_C272( C267 C272 ) C267_=_C273( C267 C273 ) \nC267_=_C274( C267 C274 ) C268_=_C269( C268 C269 ) C268_=_C270( C268 C270 ) C268_=_C272( C268 C272 ) C268_=_C273( C268 C273 ) C268_=_C274( C268 C274 ) \nC269_=_C270( C269 C270 ) C269_=_C272( C269 C272 ) C269_=_C273( C269 C273 ) C269_=_C274( C269 C274 ) C269_=_C390( C269 C390 ) C270_=_C272( C270 C272 ) \nC270_=_C273( C270 C273 ) C270_=_C274( C270 C274 ) C272_=_C273( C272 C273 ) C272_=_C274( C272 C274 ) C272_=_C450( C272 C450 ) C273_=_C274( C273 C274 ) \nC273_=_C394( C273 C394 ) C295_=_C298( C295 C298 ) C295_=_C312( C295 C312 ) C295_=_C326( C295 C326 ) C295_=_C364( C295 C364 ) C295_=_C383( C295 C383 ) \nC295_=_C386( C295 C386 ) C295_=_C388( C295 C388 ) C295_=_C389( C295 C389 ) C295_=_C390( C295 C390 ) C295_=_C391( C295 C391 ) C295_=_C393( C295 C393 ) \nC295_=_C394( C295 C394 ) C295_=_C395( C295 C395 ) C295_=_C396( C295 C396 ) C295_=_C397( C295 C397 ) C298_=_C344( C298 C344 ) C298_=_C357( C298 C357 ) \nC298_=_C424( C298 C424 ) C298_=_C447( C298 C447 ) C298_=_C448( C298 C448 ) C298_=_C449( C298 C449 ) C298_=_C450( C298 C450 ) C298_=_C451( C298 C451 ) \nC298_=_C452( C298 C452 ) C298_=_C454( C298 C454 ) C312_=_C325( C312 C325 ) C312_=_C326( C312 C326 ) C312_=_C364( C312 C364 ) C312_=_C383( C312 C383 ) \nC312_=_C386( C312 C386 ) C312_=_C388( C312 C388 ) C312_=_C389( C312 C389 ) C312_=_C390( C312 C390 ) C312_=_C391( C312 C391 ) C312_=_C393( C312 C393 ) \nC312_=_C394( C312 C394 ) C312_=_C395( C312 C395 ) C312_=_C396( C312 C396 ) C312_=_C397( C312 C397 ) C325_=_C363( C325 C363 ) C325_=_C382( C325 C382 ) \nC325_=_C397( C325 C397 ) C325_=_C445( C325 C445 ) C325_=_C491( C325 C491 ) C325_=_C515( C325 C515 ) C325_=_C527( C325 C527 ) C325_=_C533( C325 C533 ) \nC326_=_C364( C326 C364 ) C326_=_C383( C326 C383 ) C326_=_C386( C326 C386 ) C326_=_C388( C326 C388 ) C326_=_C389( C326 C389 ) C326_=_C390( C326 C390 ) \nC326_=_C391( C326 C391 ) C326_=_C393( C326 C393 ) C326_=_C394( C326 C394 ) C326_=_C395( C326 C395 ) C326_=_C396( C326 C396 ) C326_=_C397( C326 C397 ) \nC344_=_C357( C344 C357 ) C344_=_C424( C344 C424 ) C344_=_C447( C344 C447 ) C344_=_C448( C344 C448 ) C344_=_C449( C344 C449 ) C344_=_C450( C344 C450</w:t>
      </w:r>
    </w:p>
    <w:p>
      <w:pPr>
        <w:pStyle w:val="PreformattedText"/>
        <w:bidi w:val="0"/>
        <w:spacing w:before="0" w:after="0"/>
        <w:jc w:val="left"/>
        <w:rPr/>
      </w:pPr>
      <w:r>
        <w:rPr/>
        <w:t xml:space="preserve"> </w:t>
      </w:r>
      <w:r>
        <w:rPr/>
        <w:t>) \nC344_=_C451( C344 C451 ) C344_=_C452( C344 C452 ) C344_=_C454( C344 C454 ) C357_=_C363( C357 C363 ) C357_=_C424( C357 C424 ) C357_=_C447( C357 C447 ) \nC357_=_C448( C357 C448 ) C357_=_C449( C357 C449 ) C357_=_C450( C357 C450 ) C357_=_C451( C357 C451 ) C357_=_C452( C357 C452 ) C357_=_C454( C357 C454 ) \nC363_=_C382( C363 C382 ) C363_=_C397( C363 C397 ) C363_=_C445( C363 C445 ) C363_=_C491( C363 C491 ) C363_=_C515( C363 C515 ) C363_=_C527( C363 C527 ) \nC363_=_C533( C363 C533 ) C364_=_C382( C364 C382 ) C364_=_C383( C364 C383 ) C364_=_C386( C364 C386 ) C364_=_C388( C364 C388 ) C364_=_C389( C364 C389 ) \nC364_=_C390( C364 C390 ) C364_=_C391( C364 C391 ) C364_=_C393( C364 C393 ) C364_=_C394( C364 C394 ) C364_=_C395( C364 C395 ) C364_=_C396( C364 C396 ) \nC364_=_C397( C364 C397 ) C382_=_C397( C382 C397 ) C382_=_C445( C382 C445 ) C382_=_C491( C382 C491 ) C382_=_C515( C382 C515 ) C382_=_C527( C382 C527 ) \nC382_=_C533( C382 C533 ) C383_=_C386( C383 C386 ) C383_=_C388( C383 C388 ) C383_=_C389( C383 C389 ) C383_=_C390( C383 C390 ) C383_=_C391( C383 C391 ) \nC383_=_C393( C383 C393 ) C383_=_C394( C383 C394 ) C383_=_C395( C383 C395 ) C383_=_C396( C383 C396 ) C383_=_C397( C383 C397 ) C383_=_C424( C383 C424 ) \nC386_=_C388( C386 C388 ) C386_=_C389( C386 C389 ) C386_=_C390( C386 C390 ) C386_=_C391( C386 C391 ) C386_=_C393( C386 C393 ) C386_=_C394( C386 C394 ) \nC386_=_C395( C386 C395 ) C386_=_C396( C386 C396 ) C386_=_C397( C386 C397 ) C386_=_C449( C386 C449 ) C386_=_C533( C386 C533 ) C388_=_C389( C388 C389 ) \nC388_=_C390( C388 C390 ) C388_=_C391( C388 C391 ) C388_=_C393( C388 C393 ) C388_=_C394( C388 C394 ) C388_=_C395( C388 C395 ) C388_=_C396( C388 C396 ) \nC388_=_C397( C388 C397 ) C389_=_C390( C389 C390 ) C389_=_C391( C389 C391 ) C389_=_C393( C389 C393 ) C389_=_C394( C389 C394 ) C389_=_C395( C389 C395 ) \nC389_=_C396( C389 C396 ) C389_=_C397( C389 C397 ) C390_=_C391( C390 C391 ) C390_=_C393( C390 C393 ) C390_=_C394( C390 C394 ) C390_=_C395( C390 C395 ) \nC390_=_C396( C390 C396 ) C390_=_C397( C390 C397 ) C391_=_C393( C391 C393 ) C391_=_C394( C391 C394 ) C391_=_C395( C391 C395 ) C391_=_C396( C391 C396 ) \nC391_=_C397( C391 C397 ) C393_=_C394( C393 C394 ) C393_=_C395( C393 C395 ) C393_=_C396( C393 C396 ) C393_=_C397( C393 C397 ) C393_=_C452( C393 C452 ) \nC394_=_C395( C394 C395 ) C394_=_C396( C394 C396 ) C394_=_C397( C394 C397 ) C395_=_C396( C395 C396 ) C395_=_C397( C395 C397 ) C396_=_C397( C396 C397 ) \nC396_=_C454( C396 C454 ) C397_=_C445( C397 C445 ) C397_=_C491( C397 C491 ) C397_=_C515( C397 C515 ) C397_=_C527( C397 C527 ) C397_=_C533( C397 C533 ) \nC424_=_C447( C424 C447 ) C424_=_C448( C424 C448 ) C424_=_C449( C424 C449 ) C424_=_C450( C424 C450 ) C424_=_C451( C424 C451 ) C424_=_C452( C424 C452 ) \nC424_=_C454( C424 C454 ) C445_=_C491( C445 C491 ) C445_=_C515( C445 C515 ) C445_=_C527( C445 C527 ) C445_=_C533( C445 C533 ) C447_=_C448( C447 C448 ) \nC447_=_C449( C447 C449 ) C447_=_C450( C447 C450 ) C447_=_C451( C447 C451 ) C447_=_C452( C447 C452 ) C447_=_C454( C447 C454 ) C448_=_C449( C448 C449 ) \nC448_=_C450( C448 C450 ) C448_=_C451( C448 C451 ) C448_=_C452( C448 C452 ) C448_=_C454( C448 C454 ) C448_=_C527( C448 C527 ) C449_=_C450( C449 C450 ) \nC449_=_C451( C449 C451 ) C449_=_C452( C449 C452 ) C449_=_C454( C449 C454 ) C449_=_C533( C449 C533 ) C450_=_C451( C450 C451 ) C450_=_C452( C450 C452 ) \nC450_=_C454( C450 C454 ) C451_=_C452( C451 C452 ) C451_=_C454( C451 C454 ) C452_=_C454( C452 C454 ) C491_=_C515( C491 C515 ) C491_=_C527( C491 C527 ) \nC491_=_C533( C491 C533 ) C515_=_C527( C515 C527 ) C515_=_C533( C515 C533 ) C527_=_C533( C527 C533 ) "];25-&gt;36[label="82: C0 C2 C3 C6 C8 \nC9 C11 C14 C23 C47 C59 \nC70 C73 C92 C106 C124 C135 \nC136 C138 C139 C141 C142 C144 \nC146 C147 C149 C150 C152 C175 \nC181 C191 C217 C223 C237 C255 \nC257 C258 C260 C263 C264 C265 \nC266 C267 C268 C269 C270 C272 \nC273 C274 C295 C298 C312 C325 \nC326 C344 C357 C363 C364 C382 \nC383 C386 C388 C389 C390 C391 \nC393 C394 C395 C396 C424 C445 \nC447 C448 C449 C450 C451 C452 \nC454 C491 C515 C527 C533 \n627: C0_=_C2 ,C0_=_C3 ,C0_=_C6 ,C0_=_C8 ,C0_=_C9 ,\nC0_=_C11 ,C0_=_C14 ,C0_=_C136 ,C0_=_C175 ,C0_=_C181 ,C2_=_C3 ,\nC2_=_C6 ,C2_=_C8 ,C2_=_C9 ,C2_=_C11 ,C2_=_C14 ,C2_=_C138 ,\nC2_=_C255 ,C3_=_C6 ,C3_=_C8 ,C3_=_C9 ,C3_=_C11 ,C3_=_C14 ,\nC3_=_C295 ,C3_=_C298 ,C6_=_C8 ,C6_=_C9 ,C6_=_C11 ,C6_=_C14 ,\nC8_=_C9 ,C8_=_C11 ,C8_=_C14 ,C8_=_C263 ,C9_=_C11 ,C9_=_C14 ,\nC9_=_C266 ,C9_=_C388 ,C11_=_C14 ,C14_=_C274 ,C23_=_C47 ,C23_=_C59 ,\nC23_=_C124 ,C23_=_C223 ,C23_=_C237 ,C23_=_C295 ,C23_=_C312 ,C23_=_C326 ,\nC23_=_C364 ,C23_=_C383 ,C23_=_C386 ,C23_=_C388 ,C23_=_C389 ,C23_=_C390 ,\nC23_=_C391 ,C23_=_C393 ,C23_=_C394 ,C23_=_C395 ,C23_=_C396 ,C47_=_C106 ,\nC47_=_C135 ,C47_=_C325 ,C47_=_C363 ,C47_=_C382 ,C47_=_C445 ,C47_=_C491 ,\nC47_=_C515 ,C47_=_C527 ,C47_=_C533 ,C59_=_C124 ,C59_=_C223 ,C59_=_C237 ,\nC59_=_C295 ,C59_=_C312 ,C59_=_C326 ,C59_=_C364 ,C59_=_C383 ,C59_=_C386 ,\nC59_=_C388 ,C59_=_C389 ,C59_=_C390 ,C59_=_C391 ,C59_=_C393 ,C59_=_C394 ,\nC59_=_C395 ,C59_=_C396 ,C70_=_C73 ,C70_=_C136 ,C70_=_C138 ,C70_=_C139 ,\nC70_=_C141 ,C70_=_C142 ,C70_=_C144 ,C70_=_C146 ,C70_=_C147 ,C70_=_C149 ,\nC70_=_C150 ,C70_=_C152 ,C73_=_C92 ,C73_=_C175 ,C73_=_C191 ,C73_=_C217 ,\nC73_=_C255 ,C73_=_C257 ,C73_=_C258 ,C73_=_C260 ,C73_=_C263 ,C73_=_C264 ,\nC73_=_C265 ,C73_=_C266 ,C73_=_C267 ,C73_=_C268 ,C73_=_C269 ,C73_=_C270 ,\nC73_=_C272 ,C73_=_C273 ,C73_=_C274 ,C92_=_C106 ,C92_=_C175 ,C92_=_C191 ,\nC92_=_C217 ,C92_=_C255 ,C92_=_C257 ,C92_=_C258 ,C92_=_C260 ,C92_=_C263 ,\nC92_=_C264 ,C92_=_C265 ,C92_=_C266 ,C92_=_C267 ,C92_=_C268 ,C92_=_C269 ,\nC92_=_C270 ,C92_=_C272 ,C92_=_C273 ,C92_=_C274 ,C106_=_C135 ,C106_=_C325 ,\nC106_=_C363 ,C106_=_C382 ,C106_=_C445 ,C106_=_C491 ,C106_=_C515 ,C106_=_C527 ,\nC106_=_C533 ,C124_=_C135 ,C124_=_C223 ,C124_=_C237 ,C124_=_C295 ,C124_=_C312 ,\nC124_=_C326 ,C124_=_C364 ,C124_=_C383 ,C124_=_C386 ,C124_=_C388 ,C124_=_C389 ,\nC124_=_C390 ,C124_=_C391 ,C124_=_C393 ,C124_=_C394 ,C124_=_C395 ,C124_=_C396 ,\nC135_=_C325 ,C135_=_C363 ,C135_=_C382 ,C135_=_C445 ,C135_=_C491 ,C135_=_C515 ,\nC135_=_C527 ,C135_=_C533 ,C136_=_C138 ,C136_=_C139 ,C136_=_C141 ,C136_=_C142 ,\nC136_=_C144 ,C136_=_C146 ,C136_=_C147 ,C136_=_C149 ,C136_=_C150 ,C136_=_C152 ,\nC136_=_C175 ,C136_=_C181 ,C138_=_C139 ,C138_=_C141 ,C138_=_C142 ,C138_=_C144 ,\nC138_=_C146 ,C138_=_C147 ,C138_=_C149 ,C138_=_C150 ,C138_=_C152 ,C138_=_C255 ,\nC139_=_C141 ,C139_=_C142 ,C139_=_C144 ,C139_=_C146 ,C139_=_C147 ,C139_=_C149 ,\nC139_=_C150 ,C139_=_C152 ,C139_=_C326 ,C141_=_C142 ,C141_=_C144 ,C141_=_C146 ,\nC141_=_C147 ,C141_=_C149 ,C141_=_C150 ,C141_=_C152 ,C142_=_C144 ,C142_=_C146 ,\nC142_=_C147 ,C142_=_C149 ,C142_=_C150 ,C142_=_C152 ,C142_=_C260 ,C142_=_C383 ,\nC142_=_C424 ,C144_=_C146 ,C144_=_C147 ,C144_=_C149 ,C144_=_C150 ,C144_=_C152 ,\nC144_=_C445 ,C146_=_C147 ,C146_=_C149 ,C146_=_C150 ,C146_=_C152 ,C146_=_C447 ,\nC147_=_C149 ,C147_=_C150 ,C147_=_C152 ,C147_=_C268 ,C149_=_C150 ,C149_=_C152 ,\nC150_=_C152 ,C150_=_C272 ,C150_=_C450 ,C175_=_C181 ,C175_=_C191 ,C175_=_C217 ,\nC175_=_C255 ,C175_=_C257 ,C175_=_C258 ,C175_=_C260 ,C175_=_C263 ,C175_=_C264 ,\nC175_=_C265 ,C175_=_C266 ,C175_=_C267 ,C175_=_C268 ,C175_=_C269 ,C175_=_C270 ,\nC175_=_C272 ,C175_=_C273 ,C175_=_C274 ,C181_=_C298 ,C181_=_C344 ,C181_=_C357 ,\nC181_=_C424 ,C181_=_C447 ,C181_=_C448 ,C181_=_C449 ,C181_=_C450 ,C181_=_C451 ,\nC181_=_C452 ,C181_=_C454 ,C191_=_C217 ,C191_=_C255 ,C191_=_C257 ,C191_=_C258 ,\nC191_=_C260 ,C191_=_C263 ,C191_=_C264 ,C191_=_C265 ,C191_=_C266 ,C191_=_C267 ,\nC191_=_C268 ,C191_=_C269 ,C191_=_C270 ,C191_=_C272 ,C191_=_C273 ,C191_=_C274 ,\nC217_=_C223 ,C217_=_C255 ,C217_=_C257 ,C217_=_C258 ,C217_=_C260 ,C217_=_C263 ,\nC217_=_C264 ,C217_=_C265 ,C217_=_C266 ,C217_=_C267 ,C217_=_C268 ,C217_=_C269 ,\nC217_=_C270 ,C217_=_C272 ,C217_=_C273 ,C217_=_C274 ,C223_=_C237 ,C223_=_C295 ,\nC223_=_C312 ,C223_=_C326 ,C223_=_C364 ,C223_=_C383 ,C223_=_C386 ,C223_=_C388 ,\nC223_=_C389 ,C223_=_C390 ,C223_=_C391 ,C223_=_C393 ,C223_=_C394 ,C223_=_C395 ,\nC223_=_C396 ,C237_=_C295 ,C237_=_C312 ,C237_=_C326 ,C237_=_C364 ,C237_=_C383 ,\nC237_=_C386 ,C237_=_C388 ,C237_=_C389 ,C237_=_C390 ,C237_=_C391 ,C237_=_C393 ,\nC237_=_C394 ,C237_=_C395 ,C237_=_C396 ,C255_=_C257 ,C255_=_C258 ,C255_=_C260 ,\nC255_=_C263 ,C255_=_C264 ,C255_=_C265 ,C255_=_C266 ,C255_=_C267 ,C255_=_C268 ,\nC255_=_C269 ,C255_=_C270 ,C255_=_C272 ,C255_=_C273 ,C255_=_C274 ,C257_=_C258 ,\nC257_=_C260 ,C257_=_C263 ,C257_=_C264 ,C257_=_C265 ,C257_=_C266 ,C257_=_C267 ,\nC257_=_C268 ,C257_=_C269 ,C257_=_C270 ,C257_=_C272 ,C257_=_C273 ,C257_=_C274 ,\nC257_=_C312 ,C257_=_C325 ,C258_=_C260 ,C258_=_C263 ,C258_=_C264 ,C258_=_C265 ,\nC258_=_C266 ,C258_=_C267 ,C258_=_C268 ,C258_=_C269 ,C258_=_C270 ,C258_=_C272 ,\nC258_=_C273 ,C258_=_C274 ,C258_=_C357 ,C258_=_C363 ,C260_=_C263 ,C260_=_C264 ,\nC260_=_C265 ,C260_=_C266 ,C260_=_C267 ,C260_=_C268 ,C260_=_C269 ,C260_=_C270 ,\nC260_=_C272 ,C260_=_C273 ,C260_=_C274 ,C260_=_C383 ,C260_=_C424 ,C263_=_C264 ,\nC263_=_C265 ,C263_=_C266 ,C263_=_C267 ,C263_=_C268 ,C263_=_C269 ,C263_=_C270 ,\nC263_=_C272 ,C263_=_C273 ,C263_=_C274 ,C264_=_C265 ,C264_=_C266 ,C264_=_C267 ,\nC264_=_C268 ,C264_=_C269 ,C264_=_C270 ,C264_=_C272 ,C264_=_C273 ,C264_=_C274 ,\nC264_=_C491 ,C265_=_C266 ,C265_=_C267 ,C265_=_C268 ,C265_=_C269 ,C265_=_C270 ,\nC265_=_C272 ,C265_=_C273 ,C265_=_C274 ,C266_=_C267 ,C266_=_C268 ,C266_=_C269 ,\nC266_=_C270 ,C266_=_C272 ,C266_=_C273 ,C266_=_C274 ,C266_=_C388 ,C267_=_C268 ,\nC267_=_C269 ,C267_=_C270 ,C267_=_C272 ,C267_=_C273 ,C267_=_C274 ,C268_=_C269 ,\nC268_=_C270 ,C268_=_C272 ,C268_=_C273 ,C268_=_C274 ,C269_=_C270 ,C269_=_C272 ,\nC269_=_C273 ,C269_=_C274 ,C269_=_C390 ,C270_=_C272 ,C270_=_C273 ,C270_=_C274 ,\nC272_=_C273 ,C272_=_C274 ,C272_=_C450 ,C273_=_C274 ,C273_=_C394 ,C295_=_C298 ,\nC295_=_C312 ,C295_=_C326 ,C295_=_C364 ,C295_=_C383 ,C295_=_C386 ,C295_=_C388 ,\nC295_=_C389 ,C295_=_C390 ,C295_=_C391 ,C295_=_C393 ,C295_=_C394 ,C295_=_C395 ,\nC295_=_C396</w:t>
      </w:r>
    </w:p>
    <w:p>
      <w:pPr>
        <w:pStyle w:val="PreformattedText"/>
        <w:bidi w:val="0"/>
        <w:spacing w:before="0" w:after="0"/>
        <w:jc w:val="left"/>
        <w:rPr/>
      </w:pPr>
      <w:r>
        <w:rPr/>
        <w:t xml:space="preserve"> </w:t>
      </w:r>
      <w:r>
        <w:rPr/>
        <w:t>,C298_=_C344 ,C298_=_C357 ,C298_=_C424 ,C298_=_C447 ,C298_=_C448 ,\nC298_=_C449 ,C298_=_C450 ,C298_=_C451 ,C298_=_C452 ,C298_=_C454 ,C312_=_C325 ,\nC312_=_C326 ,C312_=_C364 ,C312_=_C383 ,C312_=_C386 ,C312_=_C388 ,C312_=_C389 ,\nC312_=_C390 ,C312_=_C391 ,C312_=_C393 ,C312_=_C394 ,C312_=_C395 ,C312_=_C396 ,\nC325_=_C363 ,C325_=_C382 ,C325_=_C445 ,C325_=_C491 ,C325_=_C515 ,C325_=_C527 ,\nC325_=_C533 ,C326_=_C364 ,C326_=_C383 ,C326_=_C386 ,C326_=_C388 ,C326_=_C389 ,\nC326_=_C390 ,C326_=_C391 ,C326_=_C393 ,C326_=_C394 ,C326_=_C395 ,C326_=_C396 ,\nC344_=_C357 ,C344_=_C424 ,C344_=_C447 ,C344_=_C448 ,C344_=_C449 ,C344_=_C450 ,\nC344_=_C451 ,C344_=_C452 ,C344_=_C454 ,C357_=_C363 ,C357_=_C424 ,C357_=_C447 ,\nC357_=_C448 ,C357_=_C449 ,C357_=_C450 ,C357_=_C451 ,C357_=_C452 ,C357_=_C454 ,\nC363_=_C382 ,C363_=_C445 ,C363_=_C491 ,C363_=_C515 ,C363_=_C527 ,C363_=_C533 ,\nC364_=_C382 ,C364_=_C383 ,C364_=_C386 ,C364_=_C388 ,C364_=_C389 ,C364_=_C390 ,\nC364_=_C391 ,C364_=_C393 ,C364_=_C394 ,C364_=_C395 ,C364_=_C396 ,C382_=_C445 ,\nC382_=_C491 ,C382_=_C515 ,C382_=_C527 ,C382_=_C533 ,C383_=_C386 ,C383_=_C388 ,\nC383_=_C389 ,C383_=_C390 ,C383_=_C391 ,C383_=_C393 ,C383_=_C394 ,C383_=_C395 ,\nC383_=_C396 ,C383_=_C424 ,C386_=_C388 ,C386_=_C389 ,C386_=_C390 ,C386_=_C391 ,\nC386_=_C393 ,C386_=_C394 ,C386_=_C395 ,C386_=_C396 ,C386_=_C449 ,C386_=_C533 ,\nC388_=_C389 ,C388_=_C390 ,C388_=_C391 ,C388_=_C393 ,C388_=_C394 ,C388_=_C395 ,\nC388_=_C396 ,C389_=_C390 ,C389_=_C391 ,C389_=_C393 ,C389_=_C394 ,C389_=_C395 ,\nC389_=_C396 ,C390_=_C391 ,C390_=_C393 ,C390_=_C394 ,C390_=_C395 ,C390_=_C396 ,\nC391_=_C393 ,C391_=_C394 ,C391_=_C395 ,C391_=_C396 ,C393_=_C394 ,C393_=_C395 ,\nC393_=_C396 ,C393_=_C452 ,C394_=_C395 ,C394_=_C396 ,C395_=_C396 ,C396_=_C454 ,\nC424_=_C447 ,C424_=_C448 ,C424_=_C449 ,C424_=_C450 ,C424_=_C451 ,C424_=_C452 ,\nC424_=_C454 ,C445_=_C491 ,C445_=_C515 ,C445_=_C527 ,C445_=_C533 ,C447_=_C448 ,\nC447_=_C449 ,C447_=_C450 ,C447_=_C451 ,C447_=_C452 ,C447_=_C454 ,C448_=_C449 ,\nC448_=_C450 ,C448_=_C451 ,C448_=_C452 ,C448_=_C454 ,C448_=_C527 ,C449_=_C450 ,\nC449_=_C451 ,C449_=_C452 ,C449_=_C454 ,C449_=_C533 ,C450_=_C451 ,C450_=_C452 ,\nC450_=_C454 ,C451_=_C452 ,C451_=_C454 ,C452_=_C454 ,C491_=_C515 ,C491_=_C527 ,\nC491_=_C533 ,C515_=_C527 ,C515_=_C533 ,C527_=_C533 ,"];37[shape=box, label="id:37 level: 3\n92: C6 C25 C41 C43 C66 \nC67 C103 C105 C127 C132 C133 \nC150 C170 C177 C189 C195 C214 \nC229 C238 C243 C251 C267 C272 \nC273 C280 C291 C302 C305 C306 \nC307 C322 C336 C338 C371 C394 \nC398 C407 C409 C410 C411 C412 \nC413 C414 C415 C416 C417 C418 \nC419 C421 C422 C431 C443 C444 \nC450 C451 C465 C474 C475 C477 \nC481 C485 C487 C493 C496 C503 \nC506 C511 C519 C530 C540 C549 \nC550 C553 C556 C557 C559 C569 \nC574 C581 C588 C592 C594 C595 \nC596 C597 C598 C600 C603 C606 \nC617 C619 C622 \n984: C6_=_C25( C6 C25 ) C6_=_C177( C6 C177 ) C6_=_C195( C6 C195 ) C6_=_C238( C6 C238 ) C6_=_C280( C6 C280 ) \nC6_=_C398( C6 C398 ) C6_=_C407( C6 C407 ) C6_=_C409( C6 C409 ) C6_=_C410( C6 C410 ) C6_=_C411( C6 C411 ) C6_=_C412( C6 C412 ) \nC6_=_C413( C6 C413 ) C6_=_C414( C6 C414 ) C6_=_C415( C6 C415 ) C6_=_C416( C6 C416 ) C6_=_C417( C6 C417 ) C6_=_C418( C6 C418 ) \nC6_=_C419( C6 C419 ) C6_=_C421( C6 C421 ) C6_=_C422( C6 C422 ) C25_=_C41( C25 C41 ) C25_=_C43( C25 C43 ) C25_=_C177( C25 C177 ) \nC25_=_C195( C25 C195 ) C25_=_C238( C25 C238 ) C25_=_C280( C25 C280 ) C25_=_C398( C25 C398 ) C25_=_C407( C25 C407 ) C25_=_C409( C25 C409 ) \nC25_=_C410( C25 C410 ) C25_=_C411( C25 C411 ) C25_=_C412( C25 C412 ) C25_=_C413( C25 C413 ) C25_=_C414( C25 C414 ) C25_=_C415( C25 C415 ) \nC25_=_C416( C25 C416 ) C25_=_C417( C25 C417 ) C25_=_C418( C25 C418 ) C25_=_C419( C25 C419 ) C25_=_C421( C25 C421 ) C25_=_C422( C25 C422 ) \nC41_=_C43( C41 C43 ) C41_=_C66( C41 C66 ) C41_=_C103( C41 C103 ) C41_=_C132( C41 C132 ) C41_=_C150( C41 C150 ) C41_=_C229( C41 C229 ) \nC41_=_C272( C41 C272 ) C41_=_C305( C41 C305 ) C41_=_C322( C41 C322 ) C41_=_C371( C41 C371 ) C41_=_C431( C41 C431 ) C41_=_C450( C41 C450 ) \nC41_=_C474( C41 C474 ) C41_=_C485( C41 C485 ) C41_=_C496( C41 C496 ) C41_=_C506( C41 C506 ) C41_=_C519( C41 C519 ) C41_=_C530( C41 C530 ) \nC41_=_C559( C41 C559 ) C41_=_C592( C41 C592 ) C41_=_C594( C41 C594 ) C41_=_C595( C41 C595 ) C41_=_C596( C41 C596 ) C41_=_C597( C41 C597 ) \nC41_=_C598( C41 C598 ) C43_=_C105( C43 C105 ) C43_=_C170( C43 C170 ) C43_=_C189( C43 C189 ) C43_=_C214( C43 C214 ) C43_=_C273( C43 C273 ) \nC43_=_C291( C43 C291 ) C43_=_C307( C43 C307 ) C43_=_C338( C43 C338 ) C43_=_C394( C43 C394 ) C43_=_C444( C43 C444 ) C43_=_C465( C43 C465 ) \nC43_=_C477( C43 C477 ) C43_=_C487( C43 C487 ) C43_=_C511( C43 C511 ) C43_=_C574( C43 C574 ) C43_=_C581( C43 C581 ) C43_=_C588( C43 C588 ) \nC43_=_C595( C43 C595 ) C43_=_C606( C43 C606 ) C43_=_C617( C43 C617 ) C43_=_C619( C43 C619 ) C43_=_C622( C43 C622 ) C66_=_C67( C66 C67 ) \nC66_=_C103( C66 C103 ) C66_=_C132( C66 C132 ) C66_=_C150( C66 C150 ) C66_=_C229( C66 C229 ) C66_=_C272( C66 C272 ) C66_=_C305( C66 C305 ) \nC66_=_C322( C66 C322 ) C66_=_C371( C66 C371 ) C66_=_C431( C66 C431 ) C66_=_C450( C66 C450 ) C66_=_C474( C66 C474 ) C66_=_C485( C66 C485 ) \nC66_=_C496( C66 C496 ) C66_=_C506( C66 C506 ) C66_=_C519( C66 C519 ) C66_=_C530( C66 C530 ) C66_=_C559( C66 C559 ) C66_=_C592( C66 C592 ) \nC66_=_C594( C66 C594 ) C66_=_C595( C66 C595 ) C66_=_C596( C66 C596 ) C66_=_C597( C66 C597 ) C66_=_C598( C66 C598 ) C67_=_C133( C67 C133 ) \nC67_=_C251( C67 C251 ) C67_=_C306( C67 C306 ) C67_=_C336( C67 C336 ) C67_=_C417( C67 C417 ) C67_=_C443( C67 C443 ) C67_=_C451( C67 C451 ) \nC67_=_C475( C67 C475 ) C67_=_C540( C67 C540 ) C67_=_C569( C67 C569 ) C67_=_C600( C67 C600 ) C67_=_C603( C67 C603 ) C103_=_C105( C103 C105 ) \nC103_=_C132( C103 C132 ) C103_=_C150( C103 C150 ) C103_=_C229( C103 C229 ) C103_=_C272( C103 C272 ) C103_=_C305( C103 C305 ) C103_=_C322( C103 C322 ) \nC103_=_C371( C103 C371 ) C103_=_C431( C103 C431 ) C103_=_C450( C103 C450 ) C103_=_C474( C103 C474 ) C103_=_C485( C103 C485 ) C103_=_C496( C103 C496 ) \nC103_=_C506( C103 C506 ) C103_=_C519( C103 C519 ) C103_=_C530( C103 C530 ) C103_=_C559( C103 C559 ) C103_=_C592( C103 C592 ) C103_=_C594( C103 C594 ) \nC103_=_C595( C103 C595 ) C103_=_C596( C103 C596 ) C103_=_C597( C103 C597 ) C103_=_C598( C103 C598 ) C105_=_C170( C105 C170 ) C105_=_C189( C105 C189 ) \nC105_=_C214( C105 C214 ) C105_=_C273( C105 C273 ) C105_=_C291( C105 C291 ) C105_=_C307( C105 C307 ) C105_=_C338( C105 C338 ) C105_=_C394( C105 C394 ) \nC105_=_C444( C105 C444 ) C105_=_C465( C105 C465 ) C105_=_C477( C105 C477 ) C105_=_C487( C105 C487 ) C105_=_C511( C105 C511 ) C105_=_C574( C105 C574 ) \nC105_=_C581( C105 C581 ) C105_=_C588( C105 C588 ) C105_=_C595( C105 C595 ) C105_=_C606( C105 C606 ) C105_=_C617( C105 C617 ) C105_=_C619( C105 C619 ) \nC105_=_C622( C105 C622 ) C127_=_C132( C127 C132 ) C127_=_C133( C127 C133 ) C127_=_C243( C127 C243 ) C127_=_C267( C127 C267 ) C127_=_C302( C127 C302 ) \nC127_=_C413( C127 C413 ) C127_=_C481( C127 C481 ) C127_=_C493( C127 C493 ) C127_=_C503( C127 C503 ) C127_=_C549( C127 C549 ) C127_=_C550( C127 C550 ) \nC127_=_C553( C127 C553 ) C127_=_C556( C127 C556 ) C127_=_C557( C127 C557 ) C132_=_C133( C132 C133 ) C132_=_C150( C132 C150 ) C132_=_C229( C132 C229 ) \nC132_=_C272( C132 C272 ) C132_=_C305( C132 C305 ) C132_=_C322( C132 C322 ) C132_=_C371( C132 C371 ) C132_=_C431( C132 C431 ) C132_=_C450( C132 C450 ) \nC132_=_C474( C132 C474 ) C132_=_C485( C132 C485 ) C132_=_C496( C132 C496 ) C132_=_C506( C132 C506 ) C132_=_C519( C132 C519 ) C132_=_C530( C132 C530 ) \nC132_=_C559( C132 C559 ) C132_=_C592( C132 C592 ) C132_=_C594( C132 C594 ) C132_=_C595( C132 C595 ) C132_=_C596( C132 C596 ) C132_=_C597( C132 C597 ) \nC132_=_C598( C132 C598 ) C133_=_C251( C133 C251 ) C133_=_C306( C133 C306 ) C133_=_C336( C133 C336 ) C133_=_C417( C133 C417 ) C133_=_C443( C133 C443 ) \nC133_=_C451( C133 C451 ) C133_=_C475( C133 C475 ) C133_=_C540( C133 C540 ) C133_=_C569( C133 C569 ) C133_=_C600( C133 C600 ) C133_=_C603( C133 C603 ) \nC150_=_C229( C150 C229 ) C150_=_C272( C150 C272 ) C150_=_C305( C150 C305 ) C150_=_C322( C150 C322 ) C150_=_C371( C150 C371 ) C150_=_C431( C150 C431 ) \nC150_=_C450( C150 C450 ) C150_=_C474( C150 C474 ) C150_=_C485( C150 C485 ) C150_=_C496( C150 C496 ) C150_=_C506( C150 C506 ) C150_=_C519( C150 C519 ) \nC150_=_C530( C150 C530 ) C150_=_C559( C150 C559 ) C150_=_C592( C150 C592 ) C150_=_C594( C150 C594 ) C150_=_C595( C150 C595 ) C150_=_C596( C150 C596 ) \nC150_=_C597( C150 C597 ) C150_=_C598( C150 C598 ) C170_=_C189( C170 C189 ) C170_=_C214( C170 C214 ) C170_=_C273( C170 C273 ) C170_=_C291( C170 C291 ) \nC170_=_C307( C170 C307 ) C170_=_C338( C170 C338 ) C170_=_C394( C170 C394 ) C170_=_C444( C170 C444 ) C170_=_C465( C170 C465 ) C170_=_C477( C170 C477 ) \nC170_=_C487( C170 C487 ) C170_=_C511( C170 C511 ) C170_=_C574( C170 C574 ) C170_=_C581( C170 C581 ) C170_=_C588( C170 C588 ) C170_=_C595( C170 C595 ) \nC170_=_C606( C170 C606 ) C170_=_C617( C170 C617 ) C170_=_C619( C170 C619 ) C170_=_C622( C170 C622 ) C177_=_C189( C177 C189 ) C177_=_C195( C177 C195 ) \nC177_=_C238( C177 C238 ) C177_=_C280( C177 C280 ) C177_=_C398( C177 C398 ) C177_=_C407( C177 C407 ) C177_=_C409( C177 C409 ) C177_=_C410( C177 C410 ) \nC177_=_C411( C177 C411 ) C177_=_C412( C177 C412 ) C177_=_C413( C177 C413 ) C177_=_C414( C177 C414 ) C177_=_C415( C177 C415 ) C177_=_C416( C177 C416 ) \nC177_=_C417( C177 C417 ) C177_=_C418( C177 C418 ) C177_=_C419( C177 C419 ) C177_=_C421( C177 C421 ) C177_=_C422( C177 C422 ) C189_=_C214( C189 C214 ) \nC189_=_C273( C189 C273 ) C189_=_C291( C189 C291 ) C189_=_C307( C189 C307 ) C189_=_C338( C189 C338 ) C189_=_C394( C189 C394 ) C189_=_C444( C189 C444 ) \nC189_=_C465( C189 C465 ) C189_=_C477( C189 C477 ) C189_=_C487( C189 C487 ) C189_=_C511( C189 C511 ) C189_=_C574( C189 C574 ) C189_=_C581( C189 C581 ) \nC189_=_C588( C189 C588 ) C189_=_C595( C189 C595 ) C189_=_C606( C189 C606 ) C189_=_C617( C189 C617 ) C189_=_C619( C189</w:t>
      </w:r>
    </w:p>
    <w:p>
      <w:pPr>
        <w:pStyle w:val="PreformattedText"/>
        <w:bidi w:val="0"/>
        <w:spacing w:before="0" w:after="0"/>
        <w:jc w:val="left"/>
        <w:rPr/>
      </w:pPr>
      <w:r>
        <w:rPr/>
        <w:t xml:space="preserve"> </w:t>
      </w:r>
      <w:r>
        <w:rPr/>
        <w:t>C619 ) C189_=_C622( C189 C622 ) \nC195_=_C238( C195 C238 ) C195_=_C280( C195 C280 ) C195_=_C398( C195 C398 ) C195_=_C407( C195 C407 ) C195_=_C409( C195 C409 ) C195_=_C410( C195 C410 ) \nC195_=_C411( C195 C411 ) C195_=_C412( C195 C412 ) C195_=_C413( C195 C413 ) C195_=_C414( C195 C414 ) C195_=_C415( C195 C415 ) C195_=_C416( C195 C416 ) \nC195_=_C417( C195 C417 ) C195_=_C418( C195 C418 ) C195_=_C419( C195 C419 ) C195_=_C421( C195 C421 ) C195_=_C422( C195 C422 ) C214_=_C273( C214 C273 ) \nC214_=_C291( C214 C291 ) C214_=_C307( C214 C307 ) C214_=_C338( C214 C338 ) C214_=_C394( C214 C394 ) C214_=_C444( C214 C444 ) C214_=_C465( C214 C465 ) \nC214_=_C477( C214 C477 ) C214_=_C487( C214 C487 ) C214_=_C511( C214 C511 ) C214_=_C574( C214 C574 ) C214_=_C581( C214 C581 ) C214_=_C588( C214 C588 ) \nC214_=_C595( C214 C595 ) C214_=_C606( C214 C606 ) C214_=_C617( C214 C617 ) C214_=_C619( C214 C619 ) C214_=_C622( C214 C622 ) C229_=_C272( C229 C272 ) \nC229_=_C305( C229 C305 ) C229_=_C322( C229 C322 ) C229_=_C371( C229 C371 ) C229_=_C431( C229 C431 ) C229_=_C450( C229 C450 ) C229_=_C474( C229 C474 ) \nC229_=_C485( C229 C485 ) C229_=_C496( C229 C496 ) C229_=_C506( C229 C506 ) C229_=_C519( C229 C519 ) C229_=_C530( C229 C530 ) C229_=_C559( C229 C559 ) \nC229_=_C592( C229 C592 ) C229_=_C594( C229 C594 ) C229_=_C595( C229 C595 ) C229_=_C596( C229 C596 ) C229_=_C597( C229 C597 ) C229_=_C598( C229 C598 ) \nC238_=_C243( C238 C243 ) C238_=_C251( C238 C251 ) C238_=_C280( C238 C280 ) C238_=_C398( C238 C398 ) C238_=_C407( C238 C407 ) C238_=_C409( C238 C409 ) \nC238_=_C410( C238 C410 ) C238_=_C411( C238 C411 ) C238_=_C412( C238 C412 ) C238_=_C413( C238 C413 ) C238_=_C414( C238 C414 ) C238_=_C415( C238 C415 ) \nC238_=_C416( C238 C416 ) C238_=_C417( C238 C417 ) C238_=_C418( C238 C418 ) C238_=_C419( C238 C419 ) C238_=_C421( C238 C421 ) C238_=_C422( C238 C422 ) \nC243_=_C251( C243 C251 ) C243_=_C267( C243 C267 ) C243_=_C302( C243 C302 ) C243_=_C413( C243 C413 ) C243_=_C481( C243 C481 ) C243_=_C493( C243 C493 ) \nC243_=_C503( C243 C503 ) C243_=_C549( C243 C549 ) C243_=_C550( C243 C550 ) C243_=_C553( C243 C553 ) C243_=_C556( C243 C556 ) C243_=_C557( C243 C557 ) \nC251_=_C306( C251 C306 ) C251_=_C336( C251 C336 ) C251_=_C417( C251 C417 ) C251_=_C443( C251 C443 ) C251_=_C451( C251 C451 ) C251_=_C475( C251 C475 ) \nC251_=_C540( C251 C540 ) C251_=_C569( C251 C569 ) C251_=_C600( C251 C600 ) C251_=_C603( C251 C603 ) C267_=_C272( C267 C272 ) C267_=_C273( C267 C273 ) \nC267_=_C302( C267 C302 ) C267_=_C413( C267 C413 ) C267_=_C481( C267 C481 ) C267_=_C493( C267 C493 ) C267_=_C503( C267 C503 ) C267_=_C549( C267 C549 ) \nC267_=_C550( C267 C550 ) C267_=_C553( C267 C553 ) C267_=_C556( C267 C556 ) C267_=_C557( C267 C557 ) C272_=_C273( C272 C273 ) C272_=_C305( C272 C305 ) \nC272_=_C322( C272 C322 ) C272_=_C371( C272 C371 ) C272_=_C431( C272 C431 ) C272_=_C450( C272 C450 ) C272_=_C474( C272 C474 ) C272_=_C485( C272 C485 ) \nC272_=_C496( C272 C496 ) C272_=_C506( C272 C506 ) C272_=_C519( C272 C519 ) C272_=_C530( C272 C530 ) C272_=_C559( C272 C559 ) C272_=_C592( C272 C592 ) \nC272_=_C594( C272 C594 ) C272_=_C595( C272 C595 ) C272_=_C596( C272 C596 ) C272_=_C597( C272 C597 ) C272_=_C598( C272 C598 ) C273_=_C291( C273 C291 ) \nC273_=_C307( C273 C307 ) C273_=_C338( C273 C338 ) C273_=_C394( C273 C394 ) C273_=_C444( C273 C444 ) C273_=_C465( C273 C465 ) C273_=_C477( C273 C477 ) \nC273_=_C487( C273 C487 ) C273_=_C511( C273 C511 ) C273_=_C574( C273 C574 ) C273_=_C581( C273 C581 ) C273_=_C588( C273 C588 ) C273_=_C595( C273 C595 ) \nC273_=_C606( C273 C606 ) C273_=_C617( C273 C617 ) C273_=_C619( C273 C619 ) C273_=_C622( C273 C622 ) C280_=_C291( C280 C291 ) C280_=_C398( C280 C398 ) \nC280_=_C407( C280 C407 ) C280_=_C409( C280 C409 ) C280_=_C410( C280 C410 ) C280_=_C411( C280 C411 ) C280_=_C412( C280 C412 ) C280_=_C413( C280 C413 ) \nC280_=_C414( C280 C414 ) C280_=_C415( C280 C415 ) C280_=_C416( C280 C416 ) C280_=_C417( C280 C417 ) C280_=_C418( C280 C418 ) C280_=_C419( C280 C419 ) \nC280_=_C421( C280 C421 ) C280_=_C422( C280 C422 ) C291_=_C307( C291 C307 ) C291_=_C338( C291 C338 ) C291_=_C394( C291 C394 ) C291_=_C444( C291 C444 ) \nC291_=_C465( C291 C465 ) C291_=_C477( C291 C477 ) C291_=_C487( C291 C487 ) C291_=_C511( C291 C511 ) C291_=_C574( C291 C574 ) C291_=_C581( C291 C581 ) \nC291_=_C588( C291 C588 ) C291_=_C595( C291 C595 ) C291_=_C606( C291 C606 ) C291_=_C617( C291 C617 ) C291_=_C619( C291 C619 ) C291_=_C622( C291 C622 ) \nC302_=_C305( C302 C305 ) C302_=_C306( C302 C306 ) C302_=_C307( C302 C307 ) C302_=_C413( C302 C413 ) C302_=_C481( C302 C481 ) C302_=_C493( C302 C493 ) \nC302_=_C503( C302 C503 ) C302_=_C549( C302 C549 ) C302_=_C550( C302 C550 ) C302_=_C553( C302 C553 ) C302_=_C556( C302 C556 ) C302_=_C557( C302 C557 ) \nC305_=_C306( C305 C306 ) C305_=_C307( C305 C307 ) C305_=_C322( C305 C322 ) C305_=_C371( C305 C371 ) C305_=_C431( C305 C431 ) C305_=_C450( C305 C450 ) \nC305_=_C474( C305 C474 ) C305_=_C485( C305 C485 ) C305_=_C496( C305 C496 ) C305_=_C506( C305 C506 ) C305_=_C519( C305 C519 ) C305_=_C530( C305 C530 ) \nC305_=_C559( C305 C559 ) C305_=_C592( C305 C592 ) C305_=_C594( C305 C594 ) C305_=_C595( C305 C595 ) C305_=_C596( C305 C596 ) C305_=_C597( C305 C597 ) \nC305_=_C598( C305 C598 ) C306_=_C307( C306 C307 ) C306_=_C336( C306 C336 ) C306_=_C417( C306 C417 ) C306_=_C443( C306 C443 ) C306_=_C451( C306 C451 ) \nC306_=_C475( C306 C475 ) C306_=_C540( C306 C540 ) C306_=_C569( C306 C569 ) C306_=_C600( C306 C600 ) C306_=_C603( C306 C603 ) C307_=_C338( C307 C338 ) \nC307_=_C394( C307 C394 ) C307_=_C444( C307 C444 ) C307_=_C465( C307 C465 ) C307_=_C477( C307 C477 ) C307_=_C487( C307 C487 ) C307_=_C511( C307 C511 ) \nC307_=_C574( C307 C574 ) C307_=_C581( C307 C581 ) C307_=_C588( C307 C588 ) C307_=_C595( C307 C595 ) C307_=_C606( C307 C606 ) C307_=_C617( C307 C617 ) \nC307_=_C619( C307 C619 ) C307_=_C622( C307 C622 ) C322_=_C371( C322 C371 ) C322_=_C431( C322 C431 ) C322_=_C450( C322 C450 ) C322_=_C474( C322 C474 ) \nC322_=_C485( C322 C485 ) C322_=_C496( C322 C496 ) C322_=_C506( C322 C506 ) C322_=_C519( C322 C519 ) C322_=_C530( C322 C530 ) C322_=_C559( C322 C559 ) \nC322_=_C592( C322 C592 ) C322_=_C594( C322 C594 ) C322_=_C595( C322 C595 ) C322_=_C596( C322 C596 ) C322_=_C597( C322 C597 ) C322_=_C598( C322 C598 ) \nC336_=_C338( C336 C338 ) C336_=_C417( C336 C417 ) C336_=_C443( C336 C443 ) C336_=_C451( C336 C451 ) C336_=_C475( C336 C475 ) C336_=_C540( C336 C540 ) \nC336_=_C569( C336 C569 ) C336_=_C600( C336 C600 ) C336_=_C603( C336 C603 ) C338_=_C394( C338 C394 ) C338_=_C444( C338 C444 ) C338_=_C465( C338 C465 ) \nC338_=_C477( C338 C477 ) C338_=_C487( C338 C487 ) C338_=_C511( C338 C511 ) C338_=_C574( C338 C574 ) C338_=_C581( C338 C581 ) C338_=_C588( C338 C588 ) \nC338_=_C595( C338 C595 ) C338_=_C606( C338 C606 ) C338_=_C617( C338 C617 ) C338_=_C619( C338 C619 ) C338_=_C622( C338 C622 ) C371_=_C431( C371 C431 ) \nC371_=_C450( C371 C450 ) C371_=_C474( C371 C474 ) C371_=_C485( C371 C485 ) C371_=_C496( C371 C496 ) C371_=_C506( C371 C506 ) C371_=_C519( C371 C519 ) \nC371_=_C530( C371 C530 ) C371_=_C559( C371 C559 ) C371_=_C592( C371 C592 ) C371_=_C594( C371 C594 ) C371_=_C595( C371 C595 ) C371_=_C596( C371 C596 ) \nC371_=_C597( C371 C597 ) C371_=_C598( C371 C598 ) C394_=_C444( C394 C444 ) C394_=_C465( C394 C465 ) C394_=_C477( C394 C477 ) C394_=_C487( C394 C487 ) \nC394_=_C511( C394 C511 ) C394_=_C574( C394 C574 ) C394_=_C581( C394 C581 ) C394_=_C588( C394 C588 ) C394_=_C595( C394 C595 ) C394_=_C606( C394 C606 ) \nC394_=_C617( C394 C617 ) C394_=_C619( C394 C619 ) C394_=_C622( C394 C622 ) C398_=_C407( C398 C407 ) C398_=_C409( C398 C409 ) C398_=_C410( C398 C410 ) \nC398_=_C411( C398 C411 ) C398_=_C412( C398 C412 ) C398_=_C413( C398 C413 ) C398_=_C414( C398 C414 ) C398_=_C415( C398 C415 ) C398_=_C416( C398 C416 ) \nC398_=_C417( C398 C417 ) C398_=_C418( C398 C418 ) C398_=_C419( C398 C419 ) C398_=_C421( C398 C421 ) C398_=_C422( C398 C422 ) C407_=_C409( C407 C409 ) \nC407_=_C410( C407 C410 ) C407_=_C411( C407 C411 ) C407_=_C412( C407 C412 ) C407_=_C413( C407 C413 ) C407_=_C414( C407 C414 ) C407_=_C415( C407 C415 ) \nC407_=_C416( C407 C416 ) C407_=_C417( C407 C417 ) C407_=_C418( C407 C418 ) C407_=_C419( C407 C419 ) C407_=_C421( C407 C421 ) C407_=_C422( C407 C422 ) \nC407_=_C443( C407 C443 ) C407_=_C444( C407 C444 ) C409_=_C410( C409 C410 ) C409_=_C411( C409 C411 ) C409_=_C412( C409 C412 ) C409_=_C413( C409 C413 ) \nC409_=_C414( C409 C414 ) C409_=_C415( C409 C415 ) C409_=_C416( C409 C416 ) C409_=_C417( C409 C417 ) C409_=_C418( C409 C418 ) C409_=_C419( C409 C419 ) \nC409_=_C421( C409 C421 ) C409_=_C422( C409 C422 ) C409_=_C481( C409 C481 ) C409_=_C485( C409 C485 ) C409_=_C487( C409 C487 ) C410_=_C411( C410 C411 ) \nC410_=_C412( C410 C412 ) C410_=_C413( C410 C413 ) C410_=_C414( C410 C414 ) C410_=_C415( C410 C415 ) C410_=_C416( C410 C416 ) C410_=_C417( C410 C417 ) \nC410_=_C418( C410 C418 ) C410_=_C419( C410 C419 ) C410_=_C421( C410 C421 ) C410_=_C422( C410 C422 ) C410_=_C493( C410 C493 ) C410_=_C496( C410 C496 ) \nC411_=_C412( C411 C412 ) C411_=_C413( C411 C413 ) C411_=_C414( C411 C414 ) C411_=_C415( C411 C415 ) C411_=_C416( C411 C416 ) C411_=_C417( C411 C417 ) \nC411_=_C418( C411 C418 ) C411_=_C419( C411 C419 ) C411_=_C421( C411 C421 ) C411_=_C422( C411 C422 ) C411_=_C540( C411 C540 ) C412_=_C413( C412 C413 ) \nC412_=_C414( C412 C414 ) C412_=_C415( C412 C415 ) C412_=_C416( C412 C416 ) C412_=_C417( C412 C417 ) C412_=_C418( C412 C418 ) C412_=_C419( C412 C419 ) \nC412_=_C421( C412 C421 ) C412_=_C422( C412 C422 ) C413_=_C414( C413 C414 ) C413_=_C415( C413 C415 ) C413_=_C416( C413 C416 ) C413_=_C417( C413 C417 ) \nC413_=_C418( C413 C418 ) C413_=_C419( C413 C419 ) C413_=_C421( C413 C421 ) C413_=_C422( C413 C422 ) C413_=_C481( C413 C481 ) C413_=_C493( C413 C493 ) \nC413_=_C503( C413 C503 ) C413_=_C549( C413 C549 ) C413_=_C550( C413 C550 ) C413_=_C553( C413 C553 ) C413_=_C556( C413 C556 ) C413_=_C557(</w:t>
      </w:r>
    </w:p>
    <w:p>
      <w:pPr>
        <w:pStyle w:val="PreformattedText"/>
        <w:bidi w:val="0"/>
        <w:spacing w:before="0" w:after="0"/>
        <w:jc w:val="left"/>
        <w:rPr/>
      </w:pPr>
      <w:r>
        <w:rPr/>
        <w:t xml:space="preserve"> </w:t>
      </w:r>
      <w:r>
        <w:rPr/>
        <w:t>C413 C557 ) \nC414_=_C415( C414 C415 ) C414_=_C416( C414 C416 ) C414_=_C417( C414 C417 ) C414_=_C418( C414 C418 ) C414_=_C419( C414 C419 ) C414_=_C421( C414 C421 ) \nC414_=_C422( C414 C422 ) C414_=_C559( C414 C559 ) C415_=_C416( C415 C416 ) C415_=_C417( C415 C417 ) C415_=_C418( C415 C418 ) C415_=_C419( C415 C419 ) \nC415_=_C421( C415 C421 ) C415_=_C422( C415 C422 ) C415_=_C569( C415 C569 ) C415_=_C574( C415 C574 ) C416_=_C417( C416 C417 ) C416_=_C418( C416 C418 ) \nC416_=_C419( C416 C419 ) C416_=_C421( C416 C421 ) C416_=_C422( C416 C422 ) C416_=_C553( C416 C553 ) C416_=_C592( C416 C592 ) C416_=_C600( C416 C600 ) \nC417_=_C418( C417 C418 ) C417_=_C419( C417 C419 ) C417_=_C421( C417 C421 ) C417_=_C422( C417 C422 ) C417_=_C443( C417 C443 ) C417_=_C451( C417 C451 ) \nC417_=_C475( C417 C475 ) C417_=_C540( C417 C540 ) C417_=_C569( C417 C569 ) C417_=_C600( C417 C600 ) C417_=_C603( C417 C603 ) C418_=_C419( C418 C419 ) \nC418_=_C421( C418 C421 ) C418_=_C422( C418 C422 ) C418_=_C556( C418 C556 ) C418_=_C603( C418 C603 ) C419_=_C421( C419 C421 ) C419_=_C422( C419 C422 ) \nC419_=_C557( C419 C557 ) C421_=_C422( C421 C422 ) C421_=_C597( C421 C597 ) C421_=_C617( C421 C617 ) C422_=_C598( C422 C598 ) C422_=_C619( C422 C619 ) \nC431_=_C450( C431 C450 ) C431_=_C474( C431 C474 ) C431_=_C485( C431 C485 ) C431_=_C496( C431 C496 ) C431_=_C506( C431 C506 ) C431_=_C519( C431 C519 ) \nC431_=_C530( C431 C530 ) C431_=_C559( C431 C559 ) C431_=_C592( C431 C592 ) C431_=_C594( C431 C594 ) C431_=_C595( C431 C595 ) C431_=_C596( C431 C596 ) \nC431_=_C597( C431 C597 ) C431_=_C598( C431 C598 ) C443_=_C444( C443 C444 ) C443_=_C451( C443 C451 ) C443_=_C475( C443 C475 ) C443_=_C540( C443 C540 ) \nC443_=_C569( C443 C569 ) C443_=_C600( C443 C600 ) C443_=_C603( C443 C603 ) C444_=_C465( C444 C465 ) C444_=_C477( C444 C477 ) C444_=_C487( C444 C487 ) \nC444_=_C511( C444 C511 ) C444_=_C574( C444 C574 ) C444_=_C581( C444 C581 ) C444_=_C588( C444 C588 ) C444_=_C595( C444 C595 ) C444_=_C606( C444 C606 ) \nC444_=_C617( C444 C617 ) C444_=_C619( C444 C619 ) C444_=_C622( C444 C622 ) C450_=_C451( C450 C451 ) C450_=_C474( C450 C474 ) C450_=_C485( C450 C485 ) \nC450_=_C496( C450 C496 ) C450_=_C506( C450 C506 ) C450_=_C519( C450 C519 ) C450_=_C530( C450 C530 ) C450_=_C559( C450 C559 ) C450_=_C592( C450 C592 ) \nC450_=_C594( C450 C594 ) C450_=_C595( C450 C595 ) C450_=_C596( C450 C596 ) C450_=_C597( C450 C597 ) C450_=_C598( C450 C598 ) C451_=_C475( C451 C475 ) \nC451_=_C540( C451 C540 ) C451_=_C569( C451 C569 ) C451_=_C600( C451 C600 ) C451_=_C603( C451 C603 ) C465_=_C477( C465 C477 ) C465_=_C487( C465 C487 ) \nC465_=_C511( C465 C511 ) C465_=_C574( C465 C574 ) C465_=_C581( C465 C581 ) C465_=_C588( C465 C588 ) C465_=_C595( C465 C595 ) C465_=_C606( C465 C606 ) \nC465_=_C617( C465 C617 ) C465_=_C619( C465 C619 ) C465_=_C622( C465 C622 ) C474_=_C475( C474 C475 ) C474_=_C477( C474 C477 ) C474_=_C485( C474 C485 ) \nC474_=_C496( C474 C496 ) C474_=_C506( C474 C506 ) C474_=_C519( C474 C519 ) C474_=_C530( C474 C530 ) C474_=_C559( C474 C559 ) C474_=_C592( C474 C592 ) \nC474_=_C594( C474 C594 ) C474_=_C595( C474 C595 ) C474_=_C596( C474 C596 ) C474_=_C597( C474 C597 ) C474_=_C598( C474 C598 ) C475_=_C477( C475 C477 ) \nC475_=_C540( C475 C540 ) C475_=_C569( C475 C569 ) C475_=_C600( C475 C600 ) C475_=_C603( C475 C603 ) C477_=_C487( C477 C487 ) C477_=_C511( C477 C511 ) \nC477_=_C574( C477 C574 ) C477_=_C581( C477 C581 ) C477_=_C588( C477 C588 ) C477_=_C595( C477 C595 ) C477_=_C606( C477 C606 ) C477_=_C617( C477 C617 ) \nC477_=_C619( C477 C619 ) C477_=_C622( C477 C622 ) C481_=_C485( C481 C485 ) C481_=_C487( C481 C487 ) C481_=_C493( C481 C493 ) C481_=_C503( C481 C503 ) \nC481_=_C549( C481 C549 ) C481_=_C550( C481 C550 ) C481_=_C553( C481 C553 ) C481_=_C556( C481 C556 ) C481_=_C557( C481 C557 ) C485_=_C487( C485 C487 ) \nC485_=_C496( C485 C496 ) C485_=_C506( C485 C506 ) C485_=_C519( C485 C519 ) C485_=_C530( C485 C530 ) C485_=_C559( C485 C559 ) C485_=_C592( C485 C592 ) \nC485_=_C594( C485 C594 ) C485_=_C595( C485 C595 ) C485_=_C596( C485 C596 ) C485_=_C597( C485 C597 ) C485_=_C598( C485 C598 ) C487_=_C511( C487 C511 ) \nC487_=_C574( C487 C574 ) C487_=_C581( C487 C581 ) C487_=_C588( C487 C588 ) C487_=_C595( C487 C595 ) C487_=_C606( C487 C606 ) C487_=_C617( C487 C617 ) \nC487_=_C619( C487 C619 ) C487_=_C622( C487 C622 ) C493_=_C496( C493 C496 ) C493_=_C503( C493 C503 ) C493_=_C549( C493 C549 ) C493_=_C550( C493 C550 ) \nC493_=_C553( C493 C553 ) C493_=_C556( C493 C556 ) C493_=_C557( C493 C557 ) C496_=_C506( C496 C506 ) C496_=_C519( C496 C519 ) C496_=_C530( C496 C530 ) \nC496_=_C559( C496 C559 ) C496_=_C592( C496 C592 ) C496_=_C594( C496 C594 ) C496_=_C595( C496 C595 ) C496_=_C596( C496 C596 ) C496_=_C597( C496 C597 ) \nC496_=_C598( C496 C598 ) C503_=_C506( C503 C506 ) C503_=_C511( C503 C511 ) C503_=_C549( C503 C549 ) C503_=_C550( C503 C550 ) C503_=_C553( C503 C553 ) \nC503_=_C556( C503 C556 ) C503_=_C557( C503 C557 ) C506_=_C511( C506 C511 ) C506_=_C519( C506 C519 ) C506_=_C530( C506 C530 ) C506_=_C559( C506 C559 ) \nC506_=_C592( C506 C592 ) C506_=_C594( C506 C594 ) C506_=_C595( C506 C595 ) C506_=_C596( C506 C596 ) C506_=_C597( C506 C597 ) C506_=_C598( C506 C598 ) \nC511_=_C574( C511 C574 ) C511_=_C581( C511 C581 ) C511_=_C588( C511 C588 ) C511_=_C595( C511 C595 ) C511_=_C606( C511 C606 ) C511_=_C617( C511 C617 ) \nC511_=_C619( C511 C619 ) C511_=_C622( C511 C622 ) C519_=_C530( C519 C530 ) C519_=_C559( C519 C559 ) C519_=_C592( C519 C592 ) C519_=_C594( C519 C594 ) \nC519_=_C595( C519 C595 ) C519_=_C596( C519 C596 ) C519_=_C597( C519 C597 ) C519_=_C598( C519 C598 ) C530_=_C559( C530 C559 ) C530_=_C592( C530 C592 ) \nC530_=_C594( C530 C594 ) C530_=_C595( C530 C595 ) C530_=_C596( C530 C596 ) C530_=_C597( C530 C597 ) C530_=_C598( C530 C598 ) C540_=_C569( C540 C569 ) \nC540_=_C600( C540 C600 ) C540_=_C603( C540 C603 ) C549_=_C550( C549 C550 ) C549_=_C553( C549 C553 ) C549_=_C556( C549 C556 ) C549_=_C557( C549 C557 ) \nC550_=_C553( C550 C553 ) C550_=_C556( C550 C556 ) C550_=_C557( C550 C557 ) C550_=_C588( C550 C588 ) C553_=_C556( C553 C556 ) C553_=_C557( C553 C557 ) \nC553_=_C592( C553 C592 ) C553_=_C600( C553 C600 ) C556_=_C557( C556 C557 ) C556_=_C603( C556 C603 ) C559_=_C592( C559 C592 ) C559_=_C594( C559 C594 ) \nC559_=_C595( C559 C595 ) C559_=_C596( C559 C596 ) C559_=_C597( C559 C597 ) C559_=_C598( C559 C598 ) C569_=_C574( C569 C574 ) C569_=_C600( C569 C600 ) \nC569_=_C603( C569 C603 ) C574_=_C581( C574 C581 ) C574_=_C588( C574 C588 ) C574_=_C595( C574 C595 ) C574_=_C606( C574 C606 ) C574_=_C617( C574 C617 ) \nC574_=_C619( C574 C619 ) C574_=_C622( C574 C622 ) C581_=_C588( C581 C588 ) C581_=_C595( C581 C595 ) C581_=_C606( C581 C606 ) C581_=_C617( C581 C617 ) \nC581_=_C619( C581 C619 ) C581_=_C622( C581 C622 ) C588_=_C595( C588 C595 ) C588_=_C606( C588 C606 ) C588_=_C617( C588 C617 ) C588_=_C619( C588 C619 ) \nC588_=_C622( C588 C622 ) C592_=_C594( C592 C594 ) C592_=_C595( C592 C595 ) C592_=_C596( C592 C596 ) C592_=_C597( C592 C597 ) C592_=_C598( C592 C598 ) \nC592_=_C600( C592 C600 ) C594_=_C595( C594 C595 ) C594_=_C596( C594 C596 ) C594_=_C597( C594 C597 ) C594_=_C598( C594 C598 ) C594_=_C606( C594 C606 ) \nC595_=_C596( C595 C596 ) C595_=_C597( C595 C597 ) C595_=_C598( C595 C598 ) C595_=_C606( C595 C606 ) C595_=_C617( C595 C617 ) C595_=_C619( C595 C619 ) \nC595_=_C622( C595 C622 ) C596_=_C597( C596 C597 ) C596_=_C598( C596 C598 ) C597_=_C598( C597 C598 ) C597_=_C617( C597 C617 ) C598_=_C619( C598 C619 ) \nC600_=_C603( C600 C603 ) C606_=_C617( C606 C617 ) C606_=_C619( C606 C619 ) C606_=_C622( C606 C622 ) C617_=_C619( C617 C619 ) C617_=_C622( C617 C622 ) \nC619_=_C622( C619 C622 ) "];26-&gt;37[label="89: C6 C25 C41 C43 C66 \nC67 C103 C105 C127 C132 C133 \nC150 C170 C177 C189 C195 C214 \nC229 C238 C243 C251 C267 C272 \nC273 C280 C291 C302 C305 C306 \nC307 C322 C336 C338 C371 C394 \nC398 C407 C409 C410 C411 C412 \nC414 C415 C416 C418 C419 C421 \nC422 C431 C443 C444 C450 C451 \nC465 C474 C475 C477 C481 C485 \nC487 C493 C496 C503 C506 C511 \nC519 C530 C540 C549 C550 C553 \nC556 C557 C559 C569 C574 C581 \nC588 C592 C594 C596 C597 C598 \nC600 C603 C606 C617 C619 C622 \n875: C6_=_C25 ,C6_=_C177 ,C6_=_C195 ,C6_=_C238 ,C6_=_C280 ,\nC6_=_C398 ,C6_=_C407 ,C6_=_C409 ,C6_=_C410 ,C6_=_C411 ,C6_=_C412 ,\nC6_=_C414 ,C6_=_C415 ,C6_=_C416 ,C6_=_C418 ,C6_=_C419 ,C6_=_C421 ,\nC6_=_C422 ,C25_=_C41 ,C25_=_C43 ,C25_=_C177 ,C25_=_C195 ,C25_=_C238 ,\nC25_=_C280 ,C25_=_C398 ,C25_=_C407 ,C25_=_C409 ,C25_=_C410 ,C25_=_C411 ,\nC25_=_C412 ,C25_=_C414 ,C25_=_C415 ,C25_=_C416 ,C25_=_C418 ,C25_=_C419 ,\nC25_=_C421 ,C25_=_C422 ,C41_=_C43 ,C41_=_C66 ,C41_=_C103 ,C41_=_C132 ,\nC41_=_C150 ,C41_=_C229 ,C41_=_C272 ,C41_=_C305 ,C41_=_C322 ,C41_=_C371 ,\nC41_=_C431 ,C41_=_C450 ,C41_=_C474 ,C41_=_C485 ,C41_=_C496 ,C41_=_C506 ,\nC41_=_C519 ,C41_=_C530 ,C41_=_C559 ,C41_=_C592 ,C41_=_C594 ,C41_=_C596 ,\nC41_=_C597 ,C41_=_C598 ,C43_=_C105 ,C43_=_C170 ,C43_=_C189 ,C43_=_C214 ,\nC43_=_C273 ,C43_=_C291 ,C43_=_C307 ,C43_=_C338 ,C43_=_C394 ,C43_=_C444 ,\nC43_=_C465 ,C43_=_C477 ,C43_=_C487 ,C43_=_C511 ,C43_=_C574 ,C43_=_C581 ,\nC43_=_C588 ,C43_=_C606 ,C43_=_C617 ,C43_=_C619 ,C43_=_C622 ,C66_=_C67 ,\nC66_=_C103 ,C66_=_C132 ,C66_=_C150 ,C66_=_C229 ,C66_=_C272 ,C66_=_C305 ,\nC66_=_C322 ,C66_=_C371 ,C66_=_C431 ,C66_=_C450 ,C66_=_C474 ,C66_=_C485 ,\nC66_=_C496 ,C66_=_C506 ,C66_=_C519 ,C66_=_C530 ,C66_=_C559 ,C66_=_C592 ,\nC66_=_C594 ,C66_=_C596 ,C66_=_C597 ,C66_=_C598 ,C67_=_C133 ,C67_=_C251 ,\nC67_=_C306 ,C67_=_C336 ,C67_=_C443 ,C67_=_C451 ,C67_=_C475 ,C67_=_C540 ,\nC67_=_C569 ,C67_=_C600 ,C67_=_C603 ,C103_=_C105 ,C103_=_C132 ,C103_=_C150 ,\nC103_=_C229 ,C103_=_C272 ,C103_=_C305 ,C103_=_C322 ,C103_=_C371 ,C103_=_C431 ,\nC103_=_C450 ,C103_=_C474 ,C103_=_C485 ,C103_=_C496 ,C103_=_C506 ,C103_=_C519 ,\nC103_=_C530 ,C103_=_C559 ,C103_=_C592 ,C103_=_C594 ,C103_=_C596 ,C103_=_C597 ,\nC103_=_C598 ,C105_=_C170 ,C105_=_C189 ,C105_=_C214 ,C105_=_C273 ,C105_=_C291 ,\nC105_=_C307</w:t>
      </w:r>
    </w:p>
    <w:p>
      <w:pPr>
        <w:pStyle w:val="PreformattedText"/>
        <w:bidi w:val="0"/>
        <w:spacing w:before="0" w:after="0"/>
        <w:jc w:val="left"/>
        <w:rPr/>
      </w:pPr>
      <w:r>
        <w:rPr/>
        <w:t xml:space="preserve"> </w:t>
      </w:r>
      <w:r>
        <w:rPr/>
        <w:t>,C105_=_C338 ,C105_=_C394 ,C105_=_C444 ,C105_=_C465 ,C105_=_C477 ,\nC105_=_C487 ,C105_=_C511 ,C105_=_C574 ,C105_=_C581 ,C105_=_C588 ,C105_=_C606 ,\nC105_=_C617 ,C105_=_C619 ,C105_=_C622 ,C127_=_C132 ,C127_=_C133 ,C127_=_C243 ,\nC127_=_C267 ,C127_=_C302 ,C127_=_C481 ,C127_=_C493 ,C127_=_C503 ,C127_=_C549 ,\nC127_=_C550 ,C127_=_C553 ,C127_=_C556 ,C127_=_C557 ,C132_=_C133 ,C132_=_C150 ,\nC132_=_C229 ,C132_=_C272 ,C132_=_C305 ,C132_=_C322 ,C132_=_C371 ,C132_=_C431 ,\nC132_=_C450 ,C132_=_C474 ,C132_=_C485 ,C132_=_C496 ,C132_=_C506 ,C132_=_C519 ,\nC132_=_C530 ,C132_=_C559 ,C132_=_C592 ,C132_=_C594 ,C132_=_C596 ,C132_=_C597 ,\nC132_=_C598 ,C133_=_C251 ,C133_=_C306 ,C133_=_C336 ,C133_=_C443 ,C133_=_C451 ,\nC133_=_C475 ,C133_=_C540 ,C133_=_C569 ,C133_=_C600 ,C133_=_C603 ,C150_=_C229 ,\nC150_=_C272 ,C150_=_C305 ,C150_=_C322 ,C150_=_C371 ,C150_=_C431 ,C150_=_C450 ,\nC150_=_C474 ,C150_=_C485 ,C150_=_C496 ,C150_=_C506 ,C150_=_C519 ,C150_=_C530 ,\nC150_=_C559 ,C150_=_C592 ,C150_=_C594 ,C150_=_C596 ,C150_=_C597 ,C150_=_C598 ,\nC170_=_C189 ,C170_=_C214 ,C170_=_C273 ,C170_=_C291 ,C170_=_C307 ,C170_=_C338 ,\nC170_=_C394 ,C170_=_C444 ,C170_=_C465 ,C170_=_C477 ,C170_=_C487 ,C170_=_C511 ,\nC170_=_C574 ,C170_=_C581 ,C170_=_C588 ,C170_=_C606 ,C170_=_C617 ,C170_=_C619 ,\nC170_=_C622 ,C177_=_C189 ,C177_=_C195 ,C177_=_C238 ,C177_=_C280 ,C177_=_C398 ,\nC177_=_C407 ,C177_=_C409 ,C177_=_C410 ,C177_=_C411 ,C177_=_C412 ,C177_=_C414 ,\nC177_=_C415 ,C177_=_C416 ,C177_=_C418 ,C177_=_C419 ,C177_=_C421 ,C177_=_C422 ,\nC189_=_C214 ,C189_=_C273 ,C189_=_C291 ,C189_=_C307 ,C189_=_C338 ,C189_=_C394 ,\nC189_=_C444 ,C189_=_C465 ,C189_=_C477 ,C189_=_C487 ,C189_=_C511 ,C189_=_C574 ,\nC189_=_C581 ,C189_=_C588 ,C189_=_C606 ,C189_=_C617 ,C189_=_C619 ,C189_=_C622 ,\nC195_=_C238 ,C195_=_C280 ,C195_=_C398 ,C195_=_C407 ,C195_=_C409 ,C195_=_C410 ,\nC195_=_C411 ,C195_=_C412 ,C195_=_C414 ,C195_=_C415 ,C195_=_C416 ,C195_=_C418 ,\nC195_=_C419 ,C195_=_C421 ,C195_=_C422 ,C214_=_C273 ,C214_=_C291 ,C214_=_C307 ,\nC214_=_C338 ,C214_=_C394 ,C214_=_C444 ,C214_=_C465 ,C214_=_C477 ,C214_=_C487 ,\nC214_=_C511 ,C214_=_C574 ,C214_=_C581 ,C214_=_C588 ,C214_=_C606 ,C214_=_C617 ,\nC214_=_C619 ,C214_=_C622 ,C229_=_C272 ,C229_=_C305 ,C229_=_C322 ,C229_=_C371 ,\nC229_=_C431 ,C229_=_C450 ,C229_=_C474 ,C229_=_C485 ,C229_=_C496 ,C229_=_C506 ,\nC229_=_C519 ,C229_=_C530 ,C229_=_C559 ,C229_=_C592 ,C229_=_C594 ,C229_=_C596 ,\nC229_=_C597 ,C229_=_C598 ,C238_=_C243 ,C238_=_C251 ,C238_=_C280 ,C238_=_C398 ,\nC238_=_C407 ,C238_=_C409 ,C238_=_C410 ,C238_=_C411 ,C238_=_C412 ,C238_=_C414 ,\nC238_=_C415 ,C238_=_C416 ,C238_=_C418 ,C238_=_C419 ,C238_=_C421 ,C238_=_C422 ,\nC243_=_C251 ,C243_=_C267 ,C243_=_C302 ,C243_=_C481 ,C243_=_C493 ,C243_=_C503 ,\nC243_=_C549 ,C243_=_C550 ,C243_=_C553 ,C243_=_C556 ,C243_=_C557 ,C251_=_C306 ,\nC251_=_C336 ,C251_=_C443 ,C251_=_C451 ,C251_=_C475 ,C251_=_C540 ,C251_=_C569 ,\nC251_=_C600 ,C251_=_C603 ,C267_=_C272 ,C267_=_C273 ,C267_=_C302 ,C267_=_C481 ,\nC267_=_C493 ,C267_=_C503 ,C267_=_C549 ,C267_=_C550 ,C267_=_C553 ,C267_=_C556 ,\nC267_=_C557 ,C272_=_C273 ,C272_=_C305 ,C272_=_C322 ,C272_=_C371 ,C272_=_C431 ,\nC272_=_C450 ,C272_=_C474 ,C272_=_C485 ,C272_=_C496 ,C272_=_C506 ,C272_=_C519 ,\nC272_=_C530 ,C272_=_C559 ,C272_=_C592 ,C272_=_C594 ,C272_=_C596 ,C272_=_C597 ,\nC272_=_C598 ,C273_=_C291 ,C273_=_C307 ,C273_=_C338 ,C273_=_C394 ,C273_=_C444 ,\nC273_=_C465 ,C273_=_C477 ,C273_=_C487 ,C273_=_C511 ,C273_=_C574 ,C273_=_C581 ,\nC273_=_C588 ,C273_=_C606 ,C273_=_C617 ,C273_=_C619 ,C273_=_C622 ,C280_=_C291 ,\nC280_=_C398 ,C280_=_C407 ,C280_=_C409 ,C280_=_C410 ,C280_=_C411 ,C280_=_C412 ,\nC280_=_C414 ,C280_=_C415 ,C280_=_C416 ,C280_=_C418 ,C280_=_C419 ,C280_=_C421 ,\nC280_=_C422 ,C291_=_C307 ,C291_=_C338 ,C291_=_C394 ,C291_=_C444 ,C291_=_C465 ,\nC291_=_C477 ,C291_=_C487 ,C291_=_C511 ,C291_=_C574 ,C291_=_C581 ,C291_=_C588 ,\nC291_=_C606 ,C291_=_C617 ,C291_=_C619 ,C291_=_C622 ,C302_=_C305 ,C302_=_C306 ,\nC302_=_C307 ,C302_=_C481 ,C302_=_C493 ,C302_=_C503 ,C302_=_C549 ,C302_=_C550 ,\nC302_=_C553 ,C302_=_C556 ,C302_=_C557 ,C305_=_C306 ,C305_=_C307 ,C305_=_C322 ,\nC305_=_C371 ,C305_=_C431 ,C305_=_C450 ,C305_=_C474 ,C305_=_C485 ,C305_=_C496 ,\nC305_=_C506 ,C305_=_C519 ,C305_=_C530 ,C305_=_C559 ,C305_=_C592 ,C305_=_C594 ,\nC305_=_C596 ,C305_=_C597 ,C305_=_C598 ,C306_=_C307 ,C306_=_C336 ,C306_=_C443 ,\nC306_=_C451 ,C306_=_C475 ,C306_=_C540 ,C306_=_C569 ,C306_=_C600 ,C306_=_C603 ,\nC307_=_C338 ,C307_=_C394 ,C307_=_C444 ,C307_=_C465 ,C307_=_C477 ,C307_=_C487 ,\nC307_=_C511 ,C307_=_C574 ,C307_=_C581 ,C307_=_C588 ,C307_=_C606 ,C307_=_C617 ,\nC307_=_C619 ,C307_=_C622 ,C322_=_C371 ,C322_=_C431 ,C322_=_C450 ,C322_=_C474 ,\nC322_=_C485 ,C322_=_C496 ,C322_=_C506 ,C322_=_C519 ,C322_=_C530 ,C322_=_C559 ,\nC322_=_C592 ,C322_=_C594 ,C322_=_C596 ,C322_=_C597 ,C322_=_C598 ,C336_=_C338 ,\nC336_=_C443 ,C336_=_C451 ,C336_=_C475 ,C336_=_C540 ,C336_=_C569 ,C336_=_C600 ,\nC336_=_C603 ,C338_=_C394 ,C338_=_C444 ,C338_=_C465 ,C338_=_C477 ,C338_=_C487 ,\nC338_=_C511 ,C338_=_C574 ,C338_=_C581 ,C338_=_C588 ,C338_=_C606 ,C338_=_C617 ,\nC338_=_C619 ,C338_=_C622 ,C371_=_C431 ,C371_=_C450 ,C371_=_C474 ,C371_=_C485 ,\nC371_=_C496 ,C371_=_C506 ,C371_=_C519 ,C371_=_C530 ,C371_=_C559 ,C371_=_C592 ,\nC371_=_C594 ,C371_=_C596 ,C371_=_C597 ,C371_=_C598 ,C394_=_C444 ,C394_=_C465 ,\nC394_=_C477 ,C394_=_C487 ,C394_=_C511 ,C394_=_C574 ,C394_=_C581 ,C394_=_C588 ,\nC394_=_C606 ,C394_=_C617 ,C394_=_C619 ,C394_=_C622 ,C398_=_C407 ,C398_=_C409 ,\nC398_=_C410 ,C398_=_C411 ,C398_=_C412 ,C398_=_C414 ,C398_=_C415 ,C398_=_C416 ,\nC398_=_C418 ,C398_=_C419 ,C398_=_C421 ,C398_=_C422 ,C407_=_C409 ,C407_=_C410 ,\nC407_=_C411 ,C407_=_C412 ,C407_=_C414 ,C407_=_C415 ,C407_=_C416 ,C407_=_C418 ,\nC407_=_C419 ,C407_=_C421 ,C407_=_C422 ,C407_=_C443 ,C407_=_C444 ,C409_=_C410 ,\nC409_=_C411 ,C409_=_C412 ,C409_=_C414 ,C409_=_C415 ,C409_=_C416 ,C409_=_C418 ,\nC409_=_C419 ,C409_=_C421 ,C409_=_C422 ,C409_=_C481 ,C409_=_C485 ,C409_=_C487 ,\nC410_=_C411 ,C410_=_C412 ,C410_=_C414 ,C410_=_C415 ,C410_=_C416 ,C410_=_C418 ,\nC410_=_C419 ,C410_=_C421 ,C410_=_C422 ,C410_=_C493 ,C410_=_C496 ,C411_=_C412 ,\nC411_=_C414 ,C411_=_C415 ,C411_=_C416 ,C411_=_C418 ,C411_=_C419 ,C411_=_C421 ,\nC411_=_C422 ,C411_=_C540 ,C412_=_C414 ,C412_=_C415 ,C412_=_C416 ,C412_=_C418 ,\nC412_=_C419 ,C412_=_C421 ,C412_=_C422 ,C414_=_C415 ,C414_=_C416 ,C414_=_C418 ,\nC414_=_C419 ,C414_=_C421 ,C414_=_C422 ,C414_=_C559 ,C415_=_C416 ,C415_=_C418 ,\nC415_=_C419 ,C415_=_C421 ,C415_=_C422 ,C415_=_C569 ,C415_=_C574 ,C416_=_C418 ,\nC416_=_C419 ,C416_=_C421 ,C416_=_C422 ,C416_=_C553 ,C416_=_C592 ,C416_=_C600 ,\nC418_=_C419 ,C418_=_C421 ,C418_=_C422 ,C418_=_C556 ,C418_=_C603 ,C419_=_C421 ,\nC419_=_C422 ,C419_=_C557 ,C421_=_C422 ,C421_=_C597 ,C421_=_C617 ,C422_=_C598 ,\nC422_=_C619 ,C431_=_C450 ,C431_=_C474 ,C431_=_C485 ,C431_=_C496 ,C431_=_C506 ,\nC431_=_C519 ,C431_=_C530 ,C431_=_C559 ,C431_=_C592 ,C431_=_C594 ,C431_=_C596 ,\nC431_=_C597 ,C431_=_C598 ,C443_=_C444 ,C443_=_C451 ,C443_=_C475 ,C443_=_C540 ,\nC443_=_C569 ,C443_=_C600 ,C443_=_C603 ,C444_=_C465 ,C444_=_C477 ,C444_=_C487 ,\nC444_=_C511 ,C444_=_C574 ,C444_=_C581 ,C444_=_C588 ,C444_=_C606 ,C444_=_C617 ,\nC444_=_C619 ,C444_=_C622 ,C450_=_C451 ,C450_=_C474 ,C450_=_C485 ,C450_=_C496 ,\nC450_=_C506 ,C450_=_C519 ,C450_=_C530 ,C450_=_C559 ,C450_=_C592 ,C450_=_C594 ,\nC450_=_C596 ,C450_=_C597 ,C450_=_C598 ,C451_=_C475 ,C451_=_C540 ,C451_=_C569 ,\nC451_=_C600 ,C451_=_C603 ,C465_=_C477 ,C465_=_C487 ,C465_=_C511 ,C465_=_C574 ,\nC465_=_C581 ,C465_=_C588 ,C465_=_C606 ,C465_=_C617 ,C465_=_C619 ,C465_=_C622 ,\nC474_=_C475 ,C474_=_C477 ,C474_=_C485 ,C474_=_C496 ,C474_=_C506 ,C474_=_C519 ,\nC474_=_C530 ,C474_=_C559 ,C474_=_C592 ,C474_=_C594 ,C474_=_C596 ,C474_=_C597 ,\nC474_=_C598 ,C475_=_C477 ,C475_=_C540 ,C475_=_C569 ,C475_=_C600 ,C475_=_C603 ,\nC477_=_C487 ,C477_=_C511 ,C477_=_C574 ,C477_=_C581 ,C477_=_C588 ,C477_=_C606 ,\nC477_=_C617 ,C477_=_C619 ,C477_=_C622 ,C481_=_C485 ,C481_=_C487 ,C481_=_C493 ,\nC481_=_C503 ,C481_=_C549 ,C481_=_C550 ,C481_=_C553 ,C481_=_C556 ,C481_=_C557 ,\nC485_=_C487 ,C485_=_C496 ,C485_=_C506 ,C485_=_C519 ,C485_=_C530 ,C485_=_C559 ,\nC485_=_C592 ,C485_=_C594 ,C485_=_C596 ,C485_=_C597 ,C485_=_C598 ,C487_=_C511 ,\nC487_=_C574 ,C487_=_C581 ,C487_=_C588 ,C487_=_C606 ,C487_=_C617 ,C487_=_C619 ,\nC487_=_C622 ,C493_=_C496 ,C493_=_C503 ,C493_=_C549 ,C493_=_C550 ,C493_=_C553 ,\nC493_=_C556 ,C493_=_C557 ,C496_=_C506 ,C496_=_C519 ,C496_=_C530 ,C496_=_C559 ,\nC496_=_C592 ,C496_=_C594 ,C496_=_C596 ,C496_=_C597 ,C496_=_C598 ,C503_=_C506 ,\nC503_=_C511 ,C503_=_C549 ,C503_=_C550 ,C503_=_C553 ,C503_=_C556 ,C503_=_C557 ,\nC506_=_C511 ,C506_=_C519 ,C506_=_C530 ,C506_=_C559 ,C506_=_C592 ,C506_=_C594 ,\nC506_=_C596 ,C506_=_C597 ,C506_=_C598 ,C511_=_C574 ,C511_=_C581 ,C511_=_C588 ,\nC511_=_C606 ,C511_=_C617 ,C511_=_C619 ,C511_=_C622 ,C519_=_C530 ,C519_=_C559 ,\nC519_=_C592 ,C519_=_C594 ,C519_=_C596 ,C519_=_C597 ,C519_=_C598 ,C530_=_C559 ,\nC530_=_C592 ,C530_=_C594 ,C530_=_C596 ,C530_=_C597 ,C530_=_C598 ,C540_=_C569 ,\nC540_=_C600 ,C540_=_C603 ,C549_=_C550 ,C549_=_C553 ,C549_=_C556 ,C549_=_C557 ,\nC550_=_C553 ,C550_=_C556 ,C550_=_C557 ,C550_=_C588 ,C553_=_C556 ,C553_=_C557 ,\nC553_=_C592 ,C553_=_C600 ,C556_=_C557 ,C556_=_C603 ,C559_=_C592 ,C559_=_C594 ,\nC559_=_C596 ,C559_=_C597 ,C559_=_C598 ,C569_=_C574 ,C569_=_C600 ,C569_=_C603 ,\nC574_=_C581 ,C574_=_C588 ,C574_=_C606 ,C574_=_C617 ,C574_=_C619 ,C574_=_C622 ,\nC581_=_C588 ,C581_=_C606 ,C581_=_C617 ,C581_=_C619 ,C581_=_C622 ,C588_=_C606 ,\nC588_=_C617 ,C588_=_C619 ,C588_=_C622 ,C592_=_C594 ,C592_=_C596 ,C592_=_C597 ,\nC592_=_C598 ,C592_=_C600 ,C594_=_C596 ,C594_=_C597 ,C594_=_C598 ,C594_=_C606 ,\nC596_=_C597 ,C596_=_C598 ,C597_=_C598 ,C597_=_C617 ,C598_=_C619 ,C600_=_C603 ,\nC606_=_C617 ,C606_=_C619 ,C606_=_C622 ,C617_=_C619 ,C617_=_C622 ,C619_=_C622 ,"];38[shape=box, label="id:38 level: 3\n108: C9 C16 C20 C27 C32 \nC36 C50 C60 C61 C68 C69 \nC82 C87 C102 C108 C109 C110 \nC112 C113 C114 C115 C116 C118 \nC139</w:t>
      </w:r>
    </w:p>
    <w:p>
      <w:pPr>
        <w:pStyle w:val="PreformattedText"/>
        <w:bidi w:val="0"/>
        <w:spacing w:before="0" w:after="0"/>
        <w:jc w:val="left"/>
        <w:rPr/>
      </w:pPr>
      <w:r>
        <w:rPr/>
        <w:t xml:space="preserve"> </w:t>
      </w:r>
      <w:r>
        <w:rPr/>
        <w:t>C141 C144 C149 C152 C158 \nC165 C176 C180 C200 C205 C211 \nC213 C228 C231 C246 C249 C266 \nC278 C314 C317 C320 C321 C326 \nC328 C329 C330 C331 C334 C335 \nC336 C338 C339 C341 C350 C353 \nC373 C388 C398 C399 C400 C403 \nC404 C405 C406 C407 C411 C418 \nC430 C433 C436 C438 C439 C440 \nC442 C443 C444 C445 C471 C473 \nC482 C498 C504 C509 C522 C534 \nC535 C536 C537 C539 C540 C541 \nC542 C549 C556 C566 C571 C575 \nC576 C583 C584 C603 C610 C611 \nC612 \n887: C9_=_C32( C9 C32 ) C9_=_C266( C9 C266 ) C9_=_C317( C9 C317 ) C9_=_C350( C9 C350 ) C9_=_C388( C9 C388 ) \nC9_=_C411( C9 C411 ) C9_=_C471( C9 C471 ) C9_=_C534( C9 C534 ) C9_=_C535( C9 C535 ) C9_=_C536( C9 C536 ) C9_=_C537( C9 C537 ) \nC9_=_C539( C9 C539 ) C9_=_C540( C9 C540 ) C9_=_C541( C9 C541 ) C9_=_C542( C9 C542 ) C16_=_C20( C16 C20 ) C16_=_C27( C16 C27 ) \nC16_=_C32( C16 C32 ) C16_=_C36( C16 C36 ) C16_=_C50( C16 C50 ) C16_=_C69( C16 C69 ) C16_=_C87( C16 C87 ) C16_=_C108( C16 C108 ) \nC16_=_C109( C16 C109 ) C16_=_C110( C16 C110 ) C16_=_C112( C16 C112 ) C16_=_C113( C16 C113 ) C16_=_C114( C16 C114 ) C16_=_C115( C16 C115 ) \nC16_=_C116( C16 C116 ) C16_=_C118( C16 C118 ) C20_=_C27( C20 C27 ) C20_=_C32( C20 C32 ) C20_=_C36( C20 C36 ) C20_=_C112( C20 C112 ) \nC20_=_C139( C20 C139 ) C20_=_C176( C20 C176 ) C20_=_C205( C20 C205 ) C20_=_C326( C20 C326 ) C20_=_C328( C20 C328 ) C20_=_C329( C20 C329 ) \nC20_=_C330( C20 C330 ) C20_=_C331( C20 C331 ) C20_=_C334( C20 C334 ) C20_=_C335( C20 C335 ) C20_=_C336( C20 C336 ) C20_=_C338( C20 C338 ) \nC20_=_C339( C20 C339 ) C20_=_C341( C20 C341 ) C27_=_C32( C27 C32 ) C27_=_C36( C27 C36 ) C27_=_C61( C27 C61 ) C27_=_C144( C27 C144 ) \nC27_=_C180( C27 C180 ) C27_=_C314( C27 C314 ) C27_=_C407( C27 C407 ) C27_=_C436( C27 C436 ) C27_=_C438( C27 C438 ) C27_=_C439( C27 C439 ) \nC27_=_C440( C27 C440 ) C27_=_C442( C27 C442 ) C27_=_C443( C27 C443 ) C27_=_C444( C27 C444 ) C27_=_C445( C27 C445 ) C32_=_C36( C32 C36 ) \nC32_=_C266( C32 C266 ) C32_=_C317( C32 C317 ) C32_=_C350( C32 C350 ) C32_=_C388( C32 C388 ) C32_=_C411( C32 C411 ) C32_=_C471( C32 C471 ) \nC32_=_C534( C32 C534 ) C32_=_C535( C32 C535 ) C32_=_C536( C32 C536 ) C32_=_C537( C32 C537 ) C32_=_C539( C32 C539 ) C32_=_C540( C32 C540 ) \nC32_=_C541( C32 C541 ) C32_=_C542( C32 C542 ) C36_=_C82( C36 C82 ) C36_=_C102( C36 C102 ) C36_=_C149( C36 C149 ) C36_=_C165( C36 C165 ) \nC36_=_C211( C36 C211 ) C36_=_C246( C36 C246 ) C36_=_C320( C36 C320 ) C36_=_C439( C36 C439 ) C36_=_C473( C36 C473 ) C36_=_C504( C36 C504 ) \nC36_=_C535( C36 C535 ) C36_=_C566( C36 C566 ) C36_=_C575( C36 C575 ) C50_=_C60( C50 C60 ) C50_=_C61( C50 C61 ) C50_=_C68( C50 C68 ) \nC50_=_C69( C50 C69 ) C50_=_C87( C50 C87 ) C50_=_C108( C50 C108 ) C50_=_C109( C50 C109 ) C50_=_C110( C50 C110 ) C50_=_C112( C50 C112 ) \nC50_=_C113( C50 C113 ) C50_=_C114( C50 C114 ) C50_=_C115( C50 C115 ) C50_=_C116( C50 C116 ) C50_=_C118( C50 C118 ) C60_=_C61( C60 C61 ) \nC60_=_C68( C60 C68 ) C60_=_C141( C60 C141 ) C60_=_C158( C60 C158 ) C60_=_C278( C60 C278 ) C60_=_C398( C60 C398 ) C60_=_C399( C60 C399 ) \nC60_=_C400( C60 C400 ) C60_=_C403( C60 C403 ) C60_=_C404( C60 C404 ) C60_=_C405( C60 C405 ) C60_=_C406( C60 C406 ) C61_=_C68( C61 C68 ) \nC61_=_C144( C61 C144 ) C61_=_C180( C61 C180 ) C61_=_C314( C61 C314 ) C61_=_C407( C61 C407 ) C61_=_C436( C61 C436 ) C61_=_C438( C61 C438 ) \nC61_=_C439( C61 C439 ) C61_=_C440( C61 C440 ) C61_=_C442( C61 C442 ) C61_=_C443( C61 C443 ) C61_=_C444( C61 C444 ) C61_=_C445( C61 C445 ) \nC68_=_C152( C68 C152 ) C68_=_C213( C68 C213 ) C68_=_C231( C68 C231 ) C68_=_C373( C68 C373 ) C68_=_C404( C68 C404 ) C68_=_C418( C68 C418 ) \nC68_=_C433( C68 C433 ) C68_=_C498( C68 C498 ) C68_=_C509( C68 C509 ) C68_=_C522( C68 C522 ) C68_=_C556( C68 C556 ) C68_=_C571( C68 C571 ) \nC68_=_C583( C68 C583 ) C68_=_C603( C68 C603 ) C68_=_C610( C68 C610 ) C68_=_C611( C68 C611 ) C68_=_C612( C68 C612 ) C69_=_C82( C69 C82 ) \nC69_=_C87( C69 C87 ) C69_=_C108( C69 C108 ) C69_=_C109( C69 C109 ) C69_=_C110( C69 C110 ) C69_=_C112( C69 C112 ) C69_=_C113( C69 C113 ) \nC69_=_C114( C69 C114 ) C69_=_C115( C69 C115 ) C69_=_C116( C69 C116 ) C69_=_C118( C69 C118 ) C82_=_C102( C82 C102 ) C82_=_C149( C82 C149 ) \nC82_=_C165( C82 C165 ) C82_=_C211( C82 C211 ) C82_=_C246( C82 C246 ) C82_=_C320( C82 C320 ) C82_=_C439( C82 C439 ) C82_=_C473( C82 C473 ) \nC82_=_C504( C82 C504 ) C82_=_C535( C82 C535 ) C82_=_C566( C82 C566 ) C82_=_C575( C82 C575 ) C87_=_C102( C87 C102 ) C87_=_C108( C87 C108 ) \nC87_=_C109( C87 C109 ) C87_=_C110( C87 C110 ) C87_=_C112( C87 C112 ) C87_=_C113( C87 C113 ) C87_=_C114( C87 C114 ) C87_=_C115( C87 C115 ) \nC87_=_C116( C87 C116 ) C87_=_C118( C87 C118 ) C102_=_C149( C102 C149 ) C102_=_C165( C102 C165 ) C102_=_C211( C102 C211 ) C102_=_C246( C102 C246 ) \nC102_=_C320( C102 C320 ) C102_=_C439( C102 C439 ) C102_=_C473( C102 C473 ) C102_=_C504( C102 C504 ) C102_=_C535( C102 C535 ) C102_=_C566( C102 C566 ) \nC102_=_C575( C102 C575 ) C108_=_C109( C108 C109 ) C108_=_C110( C108 C110 ) C108_=_C112( C108 C112 ) C108_=_C113( C108 C113 ) C108_=_C114( C108 C114 ) \nC108_=_C115( C108 C115 ) C108_=_C116( C108 C116 ) C108_=_C118( C108 C118 ) C108_=_C158( C108 C158 ) C108_=_C165( C108 C165 ) C109_=_C110( C109 C110 ) \nC109_=_C112( C109 C112 ) C109_=_C113( C109 C113 ) C109_=_C114( C109 C114 ) C109_=_C115( C109 C115 ) C109_=_C116( C109 C116 ) C109_=_C118( C109 C118 ) \nC109_=_C176( C109 C176 ) C109_=_C180( C109 C180 ) C110_=_C112( C110 C112 ) C110_=_C113( C110 C113 ) C110_=_C114( C110 C114 ) C110_=_C115( C110 C115 ) \nC110_=_C116( C110 C116 ) C110_=_C118( C110 C118 ) C110_=_C246( C110 C246 ) C110_=_C249( C110 C249 ) C112_=_C113( C112 C113 ) C112_=_C114( C112 C114 ) \nC112_=_C115( C112 C115 ) C112_=_C116( C112 C116 ) C112_=_C118( C112 C118 ) C112_=_C139( C112 C139 ) C112_=_C176( C112 C176 ) C112_=_C205( C112 C205 ) \nC112_=_C326( C112 C326 ) C112_=_C328( C112 C328 ) C112_=_C329( C112 C329 ) C112_=_C330( C112 C330 ) C112_=_C331( C112 C331 ) C112_=_C334( C112 C334 ) \nC112_=_C335( C112 C335 ) C112_=_C336( C112 C336 ) C112_=_C338( C112 C338 ) C112_=_C339( C112 C339 ) C112_=_C341( C112 C341 ) C113_=_C114( C113 C114 ) \nC113_=_C115( C113 C115 ) C113_=_C116( C113 C116 ) C113_=_C118( C113 C118 ) C113_=_C328( C113 C328 ) C113_=_C471( C113 C471 ) C113_=_C473( C113 C473 ) \nC114_=_C115( C114 C115 ) C114_=_C116( C114 C116 ) C114_=_C118( C114 C118 ) C114_=_C498( C114 C498 ) C115_=_C116( C115 C116 ) C115_=_C118( C115 C118 ) \nC115_=_C522( C115 C522 ) C116_=_C118( C116 C118 ) C116_=_C331( C116 C331 ) C116_=_C440( C116 C440 ) C116_=_C536( C116 C536 ) C116_=_C576( C116 C576 ) \nC118_=_C339( C118 C339 ) C118_=_C612( C118 C612 ) C139_=_C141( C139 C141 ) C139_=_C144( C139 C144 ) C139_=_C149( C139 C149 ) C139_=_C152( C139 C152 ) \nC139_=_C176( C139 C176 ) C139_=_C205( C139 C205 ) C139_=_C326( C139 C326 ) C139_=_C328( C139 C328 ) C139_=_C329( C139 C329 ) C139_=_C330( C139 C330 ) \nC139_=_C331( C139 C331 ) C139_=_C334( C139 C334 ) C139_=_C335( C139 C335 ) C139_=_C336( C139 C336 ) C139_=_C338( C139 C338 ) C139_=_C339( C139 C339 ) \nC139_=_C341( C139 C341 ) C141_=_C144( C141 C144 ) C141_=_C149( C141 C149 ) C141_=_C152( C141 C152 ) C141_=_C158( C141 C158 ) C141_=_C278( C141 C278 ) \nC141_=_C398( C141 C398 ) C141_=_C399( C141 C399 ) C141_=_C400( C141 C400 ) C141_=_C403( C141 C403 ) C141_=_C404( C141 C404 ) C141_=_C405( C141 C405 ) \nC141_=_C406( C141 C406 ) C144_=_C149( C144 C149 ) C144_=_C152( C144 C152 ) C144_=_C180( C144 C180 ) C144_=_C314( C144 C314 ) C144_=_C407( C144 C407 ) \nC144_=_C436( C144 C436 ) C144_=_C438( C144 C438 ) C144_=_C439( C144 C439 ) C144_=_C440( C144 C440 ) C144_=_C442( C144 C442 ) C144_=_C443( C144 C443 ) \nC144_=_C444( C144 C444 ) C144_=_C445( C144 C445 ) C149_=_C152( C149 C152 ) C149_=_C165( C149 C165 ) C149_=_C211( C149 C211 ) C149_=_C246( C149 C246 ) \nC149_=_C320( C149 C320 ) C149_=_C439( C149 C439 ) C149_=_C473( C149 C473 ) C149_=_C504( C149 C504 ) C149_=_C535( C149 C535 ) C149_=_C566( C149 C566 ) \nC149_=_C575( C149 C575 ) C152_=_C213( C152 C213 ) C152_=_C231( C152 C231 ) C152_=_C373( C152 C373 ) C152_=_C404( C152 C404 ) C152_=_C418( C152 C418 ) \nC152_=_C433( C152 C433 ) C152_=_C498( C152 C498 ) C152_=_C509( C152 C509 ) C152_=_C522( C152 C522 ) C152_=_C556( C152 C556 ) C152_=_C571( C152 C571 ) \nC152_=_C583( C152 C583 ) C152_=_C603( C152 C603 ) C152_=_C610( C152 C610 ) C152_=_C611( C152 C611 ) C152_=_C612( C152 C612 ) C158_=_C165( C158 C165 ) \nC158_=_C278( C158 C278 ) C158_=_C398( C158 C398 ) C158_=_C399( C158 C399 ) C158_=_C400( C158 C400 ) C158_=_C403( C158 C403 ) C158_=_C404( C158 C404 ) \nC158_=_C405( C158 C405 ) C158_=_C406( C158 C406 ) C165_=_C211( C165 C211 ) C165_=_C246( C165 C246 ) C165_=_C320( C165 C320 ) C165_=_C439( C165 C439 ) \nC165_=_C473( C165 C473 ) C165_=_C504( C165 C504 ) C165_=_C535( C165 C535 ) C165_=_C566( C165 C566 ) C165_=_C575( C165 C575 ) C176_=_C180( C176 C180 ) \nC176_=_C205( C176 C205 ) C176_=_C326( C176 C326 ) C176_=_C328( C176 C328 ) C176_=_C329( C176 C329 ) C176_=_C330( C176 C330 ) C176_=_C331( C176 C331 ) \nC176_=_C334( C176 C334 ) C176_=_C335( C176 C335 ) C176_=_C336( C176 C336 ) C176_=_C338( C176 C338 ) C176_=_C339( C176 C339 ) C176_=_C341( C176 C341 ) \nC180_=_C314( C180 C314 ) C180_=_C407( C180 C407 ) C180_=_C436( C180 C436 ) C180_=_C438( C180 C438 ) C180_=_C439( C180 C439 ) C180_=_C440( C180 C440 ) \nC180_=_C442( C180 C442 ) C180_=_C443( C180 C443 ) C180_=_C444( C180 C444 ) C180_=_C445( C180 C445 ) C200_=_C228( C200 C228 ) C200_=_C249( C200 C249 ) \nC200_=_C321( C200 C321 ) C200_=_C334( C200 C334 ) C200_=_C353( C200 C353 ) C200_=_C430( C200 C430 ) C200_=_C482( C200 C482 ) C200_=_C537( C200 C537 ) \nC200_=_C549( C200 C549 ) C200_=_C576( C200 C576 ) C200_=_C583( C200 C583 ) C200_=_C584( C200 C584 ) C205_=_C211( C205 C211 ) C205_=_C213( C205 C213 ) \nC205_=_C326( C205 C326 ) C205_=_C328( C205 C328 ) C205_=_C329( C205 C329 ) C205_=_C330( C205 C330 ) C205_=_C331( C205 C331 ) C205_=_C334( C205 C334 ) \nC205_=_C335( C205 C335 ) C205_=_C336(</w:t>
      </w:r>
    </w:p>
    <w:p>
      <w:pPr>
        <w:pStyle w:val="PreformattedText"/>
        <w:bidi w:val="0"/>
        <w:spacing w:before="0" w:after="0"/>
        <w:jc w:val="left"/>
        <w:rPr/>
      </w:pPr>
      <w:r>
        <w:rPr/>
        <w:t xml:space="preserve"> </w:t>
      </w:r>
      <w:r>
        <w:rPr/>
        <w:t>C205 C336 ) C205_=_C338( C205 C338 ) C205_=_C339( C205 C339 ) C205_=_C341( C205 C341 ) C211_=_C213( C211 C213 ) \nC211_=_C246( C211 C246 ) C211_=_C320( C211 C320 ) C211_=_C439( C211 C439 ) C211_=_C473( C211 C473 ) C211_=_C504( C211 C504 ) C211_=_C535( C211 C535 ) \nC211_=_C566( C211 C566 ) C211_=_C575( C211 C575 ) C213_=_C231( C213 C231 ) C213_=_C373( C213 C373 ) C213_=_C404( C213 C404 ) C213_=_C418( C213 C418 ) \nC213_=_C433( C213 C433 ) C213_=_C498( C213 C498 ) C213_=_C509( C213 C509 ) C213_=_C522( C213 C522 ) C213_=_C556( C213 C556 ) C213_=_C571( C213 C571 ) \nC213_=_C583( C213 C583 ) C213_=_C603( C213 C603 ) C213_=_C610( C213 C610 ) C213_=_C611( C213 C611 ) C213_=_C612( C213 C612 ) C228_=_C231( C228 C231 ) \nC228_=_C249( C228 C249 ) C228_=_C321( C228 C321 ) C228_=_C334( C228 C334 ) C228_=_C353( C228 C353 ) C228_=_C430( C228 C430 ) C228_=_C482( C228 C482 ) \nC228_=_C537( C228 C537 ) C228_=_C549( C228 C549 ) C228_=_C576( C228 C576 ) C228_=_C583( C228 C583 ) C228_=_C584( C228 C584 ) C231_=_C373( C231 C373 ) \nC231_=_C404( C231 C404 ) C231_=_C418( C231 C418 ) C231_=_C433( C231 C433 ) C231_=_C498( C231 C498 ) C231_=_C509( C231 C509 ) C231_=_C522( C231 C522 ) \nC231_=_C556( C231 C556 ) C231_=_C571( C231 C571 ) C231_=_C583( C231 C583 ) C231_=_C603( C231 C603 ) C231_=_C610( C231 C610 ) C231_=_C611( C231 C611 ) \nC231_=_C612( C231 C612 ) C246_=_C249( C246 C249 ) C246_=_C320( C246 C320 ) C246_=_C439( C246 C439 ) C246_=_C473( C246 C473 ) C246_=_C504( C246 C504 ) \nC246_=_C535( C246 C535 ) C246_=_C566( C246 C566 ) C246_=_C575( C246 C575 ) C249_=_C321( C249 C321 ) C249_=_C334( C249 C334 ) C249_=_C353( C249 C353 ) \nC249_=_C430( C249 C430 ) C249_=_C482( C249 C482 ) C249_=_C537( C249 C537 ) C249_=_C549( C249 C549 ) C249_=_C576( C249 C576 ) C249_=_C583( C249 C583 ) \nC249_=_C584( C249 C584 ) C266_=_C317( C266 C317 ) C266_=_C350( C266 C350 ) C266_=_C388( C266 C388 ) C266_=_C411( C266 C411 ) C266_=_C471( C266 C471 ) \nC266_=_C534( C266 C534 ) C266_=_C535( C266 C535 ) C266_=_C536( C266 C536 ) C266_=_C537( C266 C537 ) C266_=_C539( C266 C539 ) C266_=_C540( C266 C540 ) \nC266_=_C541( C266 C541 ) C266_=_C542( C266 C542 ) C278_=_C398( C278 C398 ) C278_=_C399( C278 C399 ) C278_=_C400( C278 C400 ) C278_=_C403( C278 C403 ) \nC278_=_C404( C278 C404 ) C278_=_C405( C278 C405 ) C278_=_C406( C278 C406 ) C314_=_C317( C314 C317 ) C314_=_C320( C314 C320 ) C314_=_C321( C314 C321 ) \nC314_=_C407( C314 C407 ) C314_=_C436( C314 C436 ) C314_=_C438( C314 C438 ) C314_=_C439( C314 C439 ) C314_=_C440( C314 C440 ) C314_=_C442( C314 C442 ) \nC314_=_C443( C314 C443 ) C314_=_C444( C314 C444 ) C314_=_C445( C314 C445 ) C317_=_C320( C317 C320 ) C317_=_C321( C317 C321 ) C317_=_C350( C317 C350 ) \nC317_=_C388( C317 C388 ) C317_=_C411( C317 C411 ) C317_=_C471( C317 C471 ) C317_=_C534( C317 C534 ) C317_=_C535( C317 C535 ) C317_=_C536( C317 C536 ) \nC317_=_C537( C317 C537 ) C317_=_C539( C317 C539 ) C317_=_C540( C317 C540 ) C317_=_C541( C317 C541 ) C317_=_C542( C317 C542 ) C320_=_C321( C320 C321 ) \nC320_=_C439( C320 C439 ) C320_=_C473( C320 C473 ) C320_=_C504( C320 C504 ) C320_=_C535( C320 C535 ) C320_=_C566( C320 C566 ) C320_=_C575( C320 C575 ) \nC321_=_C334( C321 C334 ) C321_=_C353( C321 C353 ) C321_=_C430( C321 C430 ) C321_=_C482( C321 C482 ) C321_=_C537( C321 C537 ) C321_=_C549( C321 C549 ) \nC321_=_C576( C321 C576 ) C321_=_C583( C321 C583 ) C321_=_C584( C321 C584 ) C326_=_C328( C326 C328 ) C326_=_C329( C326 C329 ) C326_=_C330( C326 C330 ) \nC326_=_C331( C326 C331 ) C326_=_C334( C326 C334 ) C326_=_C335( C326 C335 ) C326_=_C336( C326 C336 ) C326_=_C338( C326 C338 ) C326_=_C339( C326 C339 ) \nC326_=_C341( C326 C341 ) C326_=_C388( C326 C388 ) C328_=_C329( C328 C329 ) C328_=_C330( C328 C330 ) C328_=_C331( C328 C331 ) C328_=_C334( C328 C334 ) \nC328_=_C335( C328 C335 ) C328_=_C336( C328 C336 ) C328_=_C338( C328 C338 ) C328_=_C339( C328 C339 ) C328_=_C341( C328 C341 ) C328_=_C471( C328 C471 ) \nC328_=_C473( C328 C473 ) C329_=_C330( C329 C330 ) C329_=_C331( C329 C331 ) C329_=_C334( C329 C334 ) C329_=_C335( C329 C335 ) C329_=_C336( C329 C336 ) \nC329_=_C338( C329 C338 ) C329_=_C339( C329 C339 ) C329_=_C341( C329 C341 ) C329_=_C504( C329 C504 ) C329_=_C509( C329 C509 ) C330_=_C331( C330 C331 ) \nC330_=_C334( C330 C334 ) C330_=_C335( C330 C335 ) C330_=_C336( C330 C336 ) C330_=_C338( C330 C338 ) C330_=_C339( C330 C339 ) C330_=_C341( C330 C341 ) \nC331_=_C334( C331 C334 ) C331_=_C335( C331 C335 ) C331_=_C336( C331 C336 ) C331_=_C338( C331 C338 ) C331_=_C339( C331 C339 ) C331_=_C341( C331 C341 ) \nC331_=_C440( C331 C440 ) C331_=_C536( C331 C536 ) C331_=_C576( C331 C576 ) C334_=_C335( C334 C335 ) C334_=_C336( C334 C336 ) C334_=_C338( C334 C338 ) \nC334_=_C339( C334 C339 ) C334_=_C341( C334 C341 ) C334_=_C353( C334 C353 ) C334_=_C430( C334 C430 ) C334_=_C482( C334 C482 ) C334_=_C537( C334 C537 ) \nC334_=_C549( C334 C549 ) C334_=_C576( C334 C576 ) C334_=_C583( C334 C583 ) C334_=_C584( C334 C584 ) C335_=_C336( C335 C336 ) C335_=_C338( C335 C338 ) \nC335_=_C339( C335 C339 ) C335_=_C341( C335 C341 ) C335_=_C442( C335 C442 ) C336_=_C338( C336 C338 ) C336_=_C339( C336 C339 ) C336_=_C341( C336 C341 ) \nC336_=_C443( C336 C443 ) C336_=_C540( C336 C540 ) C336_=_C603( C336 C603 ) C338_=_C339( C338 C339 ) C338_=_C341( C338 C341 ) C338_=_C444( C338 C444 ) \nC339_=_C341( C339 C341 ) C339_=_C612( C339 C612 ) C350_=_C353( C350 C353 ) C350_=_C388( C350 C388 ) C350_=_C411( C350 C411 ) C350_=_C471( C350 C471 ) \nC350_=_C534( C350 C534 ) C350_=_C535( C350 C535 ) C350_=_C536( C350 C536 ) C350_=_C537( C350 C537 ) C350_=_C539( C350 C539 ) C350_=_C540( C350 C540 ) \nC350_=_C541( C350 C541 ) C350_=_C542( C350 C542 ) C353_=_C430( C353 C430 ) C353_=_C482( C353 C482 ) C353_=_C537( C353 C537 ) C353_=_C549( C353 C549 ) \nC353_=_C576( C353 C576 ) C353_=_C583( C353 C583 ) C353_=_C584( C353 C584 ) C373_=_C404( C373 C404 ) C373_=_C418( C373 C418 ) C373_=_C433( C373 C433 ) \nC373_=_C498( C373 C498 ) C373_=_C509( C373 C509 ) C373_=_C522( C373 C522 ) C373_=_C556( C373 C556 ) C373_=_C571( C373 C571 ) C373_=_C583( C373 C583 ) \nC373_=_C603( C373 C603 ) C373_=_C610( C373 C610 ) C373_=_C611( C373 C611 ) C373_=_C612( C373 C612 ) C388_=_C411( C388 C411 ) C388_=_C471( C388 C471 ) \nC388_=_C534( C388 C534 ) C388_=_C535( C388 C535 ) C388_=_C536( C388 C536 ) C388_=_C537( C388 C537 ) C388_=_C539( C388 C539 ) C388_=_C540( C388 C540 ) \nC388_=_C541( C388 C541 ) C388_=_C542( C388 C542 ) C398_=_C399( C398 C399 ) C398_=_C400( C398 C400 ) C398_=_C403( C398 C403 ) C398_=_C404( C398 C404 ) \nC398_=_C405( C398 C405 ) C398_=_C406( C398 C406 ) C398_=_C407( C398 C407 ) C398_=_C411( C398 C411 ) C398_=_C418( C398 C418 ) C399_=_C400( C399 C400 ) \nC399_=_C403( C399 C403 ) C399_=_C404( C399 C404 ) C399_=_C405( C399 C405 ) C399_=_C406( C399 C406 ) C399_=_C482( C399 C482 ) C400_=_C403( C400 C403 ) \nC400_=_C404( C400 C404 ) C400_=_C405( C400 C405 ) C400_=_C406( C400 C406 ) C400_=_C438( C400 C438 ) C400_=_C534( C400 C534 ) C403_=_C404( C403 C404 ) \nC403_=_C405( C403 C405 ) C403_=_C406( C403 C406 ) C403_=_C539( C403 C539 ) C403_=_C575( C403 C575 ) C404_=_C405( C404 C405 ) C404_=_C406( C404 C406 ) \nC404_=_C418( C404 C418 ) C404_=_C433( C404 C433 ) C404_=_C498( C404 C498 ) C404_=_C509( C404 C509 ) C404_=_C522( C404 C522 ) C404_=_C556( C404 C556 ) \nC404_=_C571( C404 C571 ) C404_=_C583( C404 C583 ) C404_=_C603( C404 C603 ) C404_=_C610( C404 C610 ) C404_=_C611( C404 C611 ) C404_=_C612( C404 C612 ) \nC405_=_C406( C405 C406 ) C405_=_C584( C405 C584 ) C405_=_C611( C405 C611 ) C407_=_C411( C407 C411 ) C407_=_C418( C407 C418 ) C407_=_C436( C407 C436 ) \nC407_=_C438( C407 C438 ) C407_=_C439( C407 C439 ) C407_=_C440( C407 C440 ) C407_=_C442( C407 C442 ) C407_=_C443( C407 C443 ) C407_=_C444( C407 C444 ) \nC407_=_C445( C407 C445 ) C411_=_C418( C411 C418 ) C411_=_C471( C411 C471 ) C411_=_C534( C411 C534 ) C411_=_C535( C411 C535 ) C411_=_C536( C411 C536 ) \nC411_=_C537( C411 C537 ) C411_=_C539( C411 C539 ) C411_=_C540( C411 C540 ) C411_=_C541( C411 C541 ) C411_=_C542( C411 C542 ) C418_=_C433( C418 C433 ) \nC418_=_C498( C418 C498 ) C418_=_C509( C418 C509 ) C418_=_C522( C418 C522 ) C418_=_C556( C418 C556 ) C418_=_C571( C418 C571 ) C418_=_C583( C418 C583 ) \nC418_=_C603( C418 C603 ) C418_=_C610( C418 C610 ) C418_=_C611( C418 C611 ) C418_=_C612( C418 C612 ) C430_=_C433( C430 C433 ) C430_=_C482( C430 C482 ) \nC430_=_C537( C430 C537 ) C430_=_C549( C430 C549 ) C430_=_C576( C430 C576 ) C430_=_C583( C430 C583 ) C430_=_C584( C430 C584 ) C433_=_C498( C433 C498 ) \nC433_=_C509( C433 C509 ) C433_=_C522( C433 C522 ) C433_=_C556( C433 C556 ) C433_=_C571( C433 C571 ) C433_=_C583( C433 C583 ) C433_=_C603( C433 C603 ) \nC433_=_C610( C433 C610 ) C433_=_C611( C433 C611 ) C433_=_C612( C433 C612 ) C436_=_C438( C436 C438 ) C436_=_C439( C436 C439 ) C436_=_C440( C436 C440 ) \nC436_=_C442( C436 C442 ) C436_=_C443( C436 C443 ) C436_=_C444( C436 C444 ) C436_=_C445( C436 C445 ) C438_=_C439( C438 C439 ) C438_=_C440( C438 C440 ) \nC438_=_C442( C438 C442 ) C438_=_C443( C438 C443 ) C438_=_C444( C438 C444 ) C438_=_C445( C438 C445 ) C438_=_C534( C438 C534 ) C439_=_C440( C439 C440 ) \nC439_=_C442( C439 C442 ) C439_=_C443( C439 C443 ) C439_=_C444( C439 C444 ) C439_=_C445( C439 C445 ) C439_=_C473( C439 C473 ) C439_=_C504( C439 C504 ) \nC439_=_C535( C439 C535 ) C439_=_C566( C439 C566 ) C439_=_C575( C439 C575 ) C440_=_C442( C440 C442 ) C440_=_C443( C440 C443 ) C440_=_C444( C440 C444 ) \nC440_=_C445( C440 C445 ) C440_=_C536( C440 C536 ) C440_=_C576( C440 C576 ) C442_=_C443( C442 C443 ) C442_=_C444( C442 C444 ) C442_=_C445( C442 C445 ) \nC443_=_C444( C443 C444 ) C443_=_C445( C443 C445 ) C443_=_C540( C443 C540 ) C443_=_C603( C443 C603 ) C444_=_C445( C444 C445 ) C471_=_C473( C471 C473 ) \nC471_=_C534( C471 C534 ) C471_=_C535( C471 C535 ) C471_=_C536( C471 C536 ) C471_=_C537( C471 C537 ) C471_=_C539( C471 C539 ) C471_=_C540( C471 C540 ) \nC471_=_C541( C471 C541 ) C471_=_C542( C471 C542 ) C473_=_C504(</w:t>
      </w:r>
    </w:p>
    <w:p>
      <w:pPr>
        <w:pStyle w:val="PreformattedText"/>
        <w:bidi w:val="0"/>
        <w:spacing w:before="0" w:after="0"/>
        <w:jc w:val="left"/>
        <w:rPr/>
      </w:pPr>
      <w:r>
        <w:rPr/>
        <w:t xml:space="preserve"> </w:t>
      </w:r>
      <w:r>
        <w:rPr/>
        <w:t>C473 C504 ) C473_=_C535( C473 C535 ) C473_=_C566( C473 C566 ) C473_=_C575( C473 C575 ) \nC482_=_C537( C482 C537 ) C482_=_C549( C482 C549 ) C482_=_C576( C482 C576 ) C482_=_C583( C482 C583 ) C482_=_C584( C482 C584 ) C498_=_C509( C498 C509 ) \nC498_=_C522( C498 C522 ) C498_=_C556( C498 C556 ) C498_=_C571( C498 C571 ) C498_=_C583( C498 C583 ) C498_=_C603( C498 C603 ) C498_=_C610( C498 C610 ) \nC498_=_C611( C498 C611 ) C498_=_C612( C498 C612 ) C504_=_C509( C504 C509 ) C504_=_C535( C504 C535 ) C504_=_C566( C504 C566 ) C504_=_C575( C504 C575 ) \nC509_=_C522( C509 C522 ) C509_=_C556( C509 C556 ) C509_=_C571( C509 C571 ) C509_=_C583( C509 C583 ) C509_=_C603( C509 C603 ) C509_=_C610( C509 C610 ) \nC509_=_C611( C509 C611 ) C509_=_C612( C509 C612 ) C522_=_C556( C522 C556 ) C522_=_C571( C522 C571 ) C522_=_C583( C522 C583 ) C522_=_C603( C522 C603 ) \nC522_=_C610( C522 C610 ) C522_=_C611( C522 C611 ) C522_=_C612( C522 C612 ) C534_=_C535( C534 C535 ) C534_=_C536( C534 C536 ) C534_=_C537( C534 C537 ) \nC534_=_C539( C534 C539 ) C534_=_C540( C534 C540 ) C534_=_C541( C534 C541 ) C534_=_C542( C534 C542 ) C535_=_C536( C535 C536 ) C535_=_C537( C535 C537 ) \nC535_=_C539( C535 C539 ) C535_=_C540( C535 C540 ) C535_=_C541( C535 C541 ) C535_=_C542( C535 C542 ) C535_=_C566( C535 C566 ) C535_=_C575( C535 C575 ) \nC536_=_C537( C536 C537 ) C536_=_C539( C536 C539 ) C536_=_C540( C536 C540 ) C536_=_C541( C536 C541 ) C536_=_C542( C536 C542 ) C536_=_C576( C536 C576 ) \nC537_=_C539( C537 C539 ) C537_=_C540( C537 C540 ) C537_=_C541( C537 C541 ) C537_=_C542( C537 C542 ) C537_=_C549( C537 C549 ) C537_=_C576( C537 C576 ) \nC537_=_C583( C537 C583 ) C537_=_C584( C537 C584 ) C539_=_C540( C539 C540 ) C539_=_C541( C539 C541 ) C539_=_C542( C539 C542 ) C539_=_C575( C539 C575 ) \nC540_=_C541( C540 C541 ) C540_=_C542( C540 C542 ) C540_=_C603( C540 C603 ) C541_=_C542( C541 C542 ) C542_=_C610( C542 C610 ) C549_=_C556( C549 C556 ) \nC549_=_C576( C549 C576 ) C549_=_C583( C549 C583 ) C549_=_C584( C549 C584 ) C556_=_C571( C556 C571 ) C556_=_C583( C556 C583 ) C556_=_C603( C556 C603 ) \nC556_=_C610( C556 C610 ) C556_=_C611( C556 C611 ) C556_=_C612( C556 C612 ) C566_=_C571( C566 C571 ) C566_=_C575( C566 C575 ) C571_=_C583( C571 C583 ) \nC571_=_C603( C571 C603 ) C571_=_C610( C571 C610 ) C571_=_C611( C571 C611 ) C571_=_C612( C571 C612 ) C576_=_C583( C576 C583 ) C576_=_C584( C576 C584 ) \nC583_=_C584( C583 C584 ) C583_=_C603( C583 C603 ) C583_=_C610( C583 C610 ) C583_=_C611( C583 C611 ) C583_=_C612( C583 C612 ) C584_=_C611( C584 C611 ) \nC603_=_C610( C603 C610 ) C603_=_C611( C603 C611 ) C603_=_C612( C603 C612 ) C610_=_C611( C610 C611 ) C610_=_C612( C610 C612 ) C611_=_C612( C611 C612 ) "];26-&gt;38[label="101: C9 C16 C20 C27 C32 \nC36 C50 C60 C61 C68 C69 \nC82 C87 C102 C108 C109 C110 \nC113 C114 C115 C116 C118 C139 \nC141 C144 C149 C152 C158 C165 \nC176 C180 C200 C205 C211 C213 \nC228 C231 C246 C249 C266 C278 \nC314 C317 C320 C321 C326 C328 \nC329 C330 C331 C335 C336 C338 \nC339 C341 C350 C353 C373 C388 \nC398 C399 C400 C403 C405 C406 \nC407 C411 C418 C430 C433 C436 \nC438 C440 C442 C443 C444 C445 \nC471 C473 C482 C498 C504 C509 \nC522 C534 C536 C539 C540 C541 \nC542 C549 C556 C566 C571 C575 \nC576 C584 C603 C610 C611 C612 \n703: C9_=_C32 ,C9_=_C266 ,C9_=_C317 ,C9_=_C350 ,C9_=_C388 ,\nC9_=_C411 ,C9_=_C471 ,C9_=_C534 ,C9_=_C536 ,C9_=_C539 ,C9_=_C540 ,\nC9_=_C541 ,C9_=_C542 ,C16_=_C20 ,C16_=_C27 ,C16_=_C32 ,C16_=_C36 ,\nC16_=_C50 ,C16_=_C69 ,C16_=_C87 ,C16_=_C108 ,C16_=_C109 ,C16_=_C110 ,\nC16_=_C113 ,C16_=_C114 ,C16_=_C115 ,C16_=_C116 ,C16_=_C118 ,C20_=_C27 ,\nC20_=_C32 ,C20_=_C36 ,C20_=_C139 ,C20_=_C176 ,C20_=_C205 ,C20_=_C326 ,\nC20_=_C328 ,C20_=_C329 ,C20_=_C330 ,C20_=_C331 ,C20_=_C335 ,C20_=_C336 ,\nC20_=_C338 ,C20_=_C339 ,C20_=_C341 ,C27_=_C32 ,C27_=_C36 ,C27_=_C61 ,\nC27_=_C144 ,C27_=_C180 ,C27_=_C314 ,C27_=_C407 ,C27_=_C436 ,C27_=_C438 ,\nC27_=_C440 ,C27_=_C442 ,C27_=_C443 ,C27_=_C444 ,C27_=_C445 ,C32_=_C36 ,\nC32_=_C266 ,C32_=_C317 ,C32_=_C350 ,C32_=_C388 ,C32_=_C411 ,C32_=_C471 ,\nC32_=_C534 ,C32_=_C536 ,C32_=_C539 ,C32_=_C540 ,C32_=_C541 ,C32_=_C542 ,\nC36_=_C82 ,C36_=_C102 ,C36_=_C149 ,C36_=_C165 ,C36_=_C211 ,C36_=_C246 ,\nC36_=_C320 ,C36_=_C473 ,C36_=_C504 ,C36_=_C566 ,C36_=_C575 ,C50_=_C60 ,\nC50_=_C61 ,C50_=_C68 ,C50_=_C69 ,C50_=_C87 ,C50_=_C108 ,C50_=_C109 ,\nC50_=_C110 ,C50_=_C113 ,C50_=_C114 ,C50_=_C115 ,C50_=_C116 ,C50_=_C118 ,\nC60_=_C61 ,C60_=_C68 ,C60_=_C141 ,C60_=_C158 ,C60_=_C278 ,C60_=_C398 ,\nC60_=_C399 ,C60_=_C400 ,C60_=_C403 ,C60_=_C405 ,C60_=_C406 ,C61_=_C68 ,\nC61_=_C144 ,C61_=_C180 ,C61_=_C314 ,C61_=_C407 ,C61_=_C436 ,C61_=_C438 ,\nC61_=_C440 ,C61_=_C442 ,C61_=_C443 ,C61_=_C444 ,C61_=_C445 ,C68_=_C152 ,\nC68_=_C213 ,C68_=_C231 ,C68_=_C373 ,C68_=_C418 ,C68_=_C433 ,C68_=_C498 ,\nC68_=_C509 ,C68_=_C522 ,C68_=_C556 ,C68_=_C571 ,C68_=_C603 ,C68_=_C610 ,\nC68_=_C611 ,C68_=_C612 ,C69_=_C82 ,C69_=_C87 ,C69_=_C108 ,C69_=_C109 ,\nC69_=_C110 ,C69_=_C113 ,C69_=_C114 ,C69_=_C115 ,C69_=_C116 ,C69_=_C118 ,\nC82_=_C102 ,C82_=_C149 ,C82_=_C165 ,C82_=_C211 ,C82_=_C246 ,C82_=_C320 ,\nC82_=_C473 ,C82_=_C504 ,C82_=_C566 ,C82_=_C575 ,C87_=_C102 ,C87_=_C108 ,\nC87_=_C109 ,C87_=_C110 ,C87_=_C113 ,C87_=_C114 ,C87_=_C115 ,C87_=_C116 ,\nC87_=_C118 ,C102_=_C149 ,C102_=_C165 ,C102_=_C211 ,C102_=_C246 ,C102_=_C320 ,\nC102_=_C473 ,C102_=_C504 ,C102_=_C566 ,C102_=_C575 ,C108_=_C109 ,C108_=_C110 ,\nC108_=_C113 ,C108_=_C114 ,C108_=_C115 ,C108_=_C116 ,C108_=_C118 ,C108_=_C158 ,\nC108_=_C165 ,C109_=_C110 ,C109_=_C113 ,C109_=_C114 ,C109_=_C115 ,C109_=_C116 ,\nC109_=_C118 ,C109_=_C176 ,C109_=_C180 ,C110_=_C113 ,C110_=_C114 ,C110_=_C115 ,\nC110_=_C116 ,C110_=_C118 ,C110_=_C246 ,C110_=_C249 ,C113_=_C114 ,C113_=_C115 ,\nC113_=_C116 ,C113_=_C118 ,C113_=_C328 ,C113_=_C471 ,C113_=_C473 ,C114_=_C115 ,\nC114_=_C116 ,C114_=_C118 ,C114_=_C498 ,C115_=_C116 ,C115_=_C118 ,C115_=_C522 ,\nC116_=_C118 ,C116_=_C331 ,C116_=_C440 ,C116_=_C536 ,C116_=_C576 ,C118_=_C339 ,\nC118_=_C612 ,C139_=_C141 ,C139_=_C144 ,C139_=_C149 ,C139_=_C152 ,C139_=_C176 ,\nC139_=_C205 ,C139_=_C326 ,C139_=_C328 ,C139_=_C329 ,C139_=_C330 ,C139_=_C331 ,\nC139_=_C335 ,C139_=_C336 ,C139_=_C338 ,C139_=_C339 ,C139_=_C341 ,C141_=_C144 ,\nC141_=_C149 ,C141_=_C152 ,C141_=_C158 ,C141_=_C278 ,C141_=_C398 ,C141_=_C399 ,\nC141_=_C400 ,C141_=_C403 ,C141_=_C405 ,C141_=_C406 ,C144_=_C149 ,C144_=_C152 ,\nC144_=_C180 ,C144_=_C314 ,C144_=_C407 ,C144_=_C436 ,C144_=_C438 ,C144_=_C440 ,\nC144_=_C442 ,C144_=_C443 ,C144_=_C444 ,C144_=_C445 ,C149_=_C152 ,C149_=_C165 ,\nC149_=_C211 ,C149_=_C246 ,C149_=_C320 ,C149_=_C473 ,C149_=_C504 ,C149_=_C566 ,\nC149_=_C575 ,C152_=_C213 ,C152_=_C231 ,C152_=_C373 ,C152_=_C418 ,C152_=_C433 ,\nC152_=_C498 ,C152_=_C509 ,C152_=_C522 ,C152_=_C556 ,C152_=_C571 ,C152_=_C603 ,\nC152_=_C610 ,C152_=_C611 ,C152_=_C612 ,C158_=_C165 ,C158_=_C278 ,C158_=_C398 ,\nC158_=_C399 ,C158_=_C400 ,C158_=_C403 ,C158_=_C405 ,C158_=_C406 ,C165_=_C211 ,\nC165_=_C246 ,C165_=_C320 ,C165_=_C473 ,C165_=_C504 ,C165_=_C566 ,C165_=_C575 ,\nC176_=_C180 ,C176_=_C205 ,C176_=_C326 ,C176_=_C328 ,C176_=_C329 ,C176_=_C330 ,\nC176_=_C331 ,C176_=_C335 ,C176_=_C336 ,C176_=_C338 ,C176_=_C339 ,C176_=_C341 ,\nC180_=_C314 ,C180_=_C407 ,C180_=_C436 ,C180_=_C438 ,C180_=_C440 ,C180_=_C442 ,\nC180_=_C443 ,C180_=_C444 ,C180_=_C445 ,C200_=_C228 ,C200_=_C249 ,C200_=_C321 ,\nC200_=_C353 ,C200_=_C430 ,C200_=_C482 ,C200_=_C549 ,C200_=_C576 ,C200_=_C584 ,\nC205_=_C211 ,C205_=_C213 ,C205_=_C326 ,C205_=_C328 ,C205_=_C329 ,C205_=_C330 ,\nC205_=_C331 ,C205_=_C335 ,C205_=_C336 ,C205_=_C338 ,C205_=_C339 ,C205_=_C341 ,\nC211_=_C213 ,C211_=_C246 ,C211_=_C320 ,C211_=_C473 ,C211_=_C504 ,C211_=_C566 ,\nC211_=_C575 ,C213_=_C231 ,C213_=_C373 ,C213_=_C418 ,C213_=_C433 ,C213_=_C498 ,\nC213_=_C509 ,C213_=_C522 ,C213_=_C556 ,C213_=_C571 ,C213_=_C603 ,C213_=_C610 ,\nC213_=_C611 ,C213_=_C612 ,C228_=_C231 ,C228_=_C249 ,C228_=_C321 ,C228_=_C353 ,\nC228_=_C430 ,C228_=_C482 ,C228_=_C549 ,C228_=_C576 ,C228_=_C584 ,C231_=_C373 ,\nC231_=_C418 ,C231_=_C433 ,C231_=_C498 ,C231_=_C509 ,C231_=_C522 ,C231_=_C556 ,\nC231_=_C571 ,C231_=_C603 ,C231_=_C610 ,C231_=_C611 ,C231_=_C612 ,C246_=_C249 ,\nC246_=_C320 ,C246_=_C473 ,C246_=_C504 ,C246_=_C566 ,C246_=_C575 ,C249_=_C321 ,\nC249_=_C353 ,C249_=_C430 ,C249_=_C482 ,C249_=_C549 ,C249_=_C576 ,C249_=_C584 ,\nC266_=_C317 ,C266_=_C350 ,C266_=_C388 ,C266_=_C411 ,C266_=_C471 ,C266_=_C534 ,\nC266_=_C536 ,C266_=_C539 ,C266_=_C540 ,C266_=_C541 ,C266_=_C542 ,C278_=_C398 ,\nC278_=_C399 ,C278_=_C400 ,C278_=_C403 ,C278_=_C405 ,C278_=_C406 ,C314_=_C317 ,\nC314_=_C320 ,C314_=_C321 ,C314_=_C407 ,C314_=_C436 ,C314_=_C438 ,C314_=_C440 ,\nC314_=_C442 ,C314_=_C443 ,C314_=_C444 ,C314_=_C445 ,C317_=_C320 ,C317_=_C321 ,\nC317_=_C350 ,C317_=_C388 ,C317_=_C411 ,C317_=_C471 ,C317_=_C534 ,C317_=_C536 ,\nC317_=_C539 ,C317_=_C540 ,C317_=_C541 ,C317_=_C542 ,C320_=_C321 ,C320_=_C473 ,\nC320_=_C504 ,C320_=_C566 ,C320_=_C575 ,C321_=_C353 ,C321_=_C430 ,C321_=_C482 ,\nC321_=_C549 ,C321_=_C576 ,C321_=_C584 ,C326_=_C328 ,C326_=_C329 ,C326_=_C330 ,\nC326_=_C331 ,C326_=_C335 ,C326_=_C336 ,C326_=_C338 ,C326_=_C339 ,C326_=_C341 ,\nC326_=_C388 ,C328_=_C329 ,C328_=_C330 ,C328_=_C331 ,C328_=_C335 ,C328_=_C336 ,\nC328_=_C338 ,C328_=_C339 ,C328_=_C341 ,C328_=_C471 ,C328_=_C473 ,C329_=_C330 ,\nC329_=_C331 ,C329_=_C335 ,C329_=_C336 ,C329_=_C338 ,C329_=_C339 ,C329_=_C341 ,\nC329_=_C504 ,C329_=_C509 ,C330_=_C331 ,C330_=_C335 ,C330_=_C336 ,C330_=_C338 ,\nC330_=_C339 ,C330_=_C341 ,C331_=_C335 ,C331_=_C336 ,C331_=_C338 ,C331_=_C339 ,\nC331_=_C341 ,C331_=_C440 ,C331_=_C536 ,C331_=_C576 ,C335_=_C336 ,C335_=_C338 ,\nC335_=_C339 ,C335_=_C341 ,C335_=_C442 ,C336_=_C338 ,C336_=_C339 ,C336_=_C341 ,\nC336_=_C443 ,C336_=_C540 ,C336_=_C603 ,C338_=_C339 ,C338_=_C341 ,C338_=_C444 ,\nC339_=_C341 ,C339_=_C612 ,C350_=_C353 ,C350_=_C388 ,C350_=_C411 ,C350_=_C471 ,\nC350_=_C534 ,C350_=_C536 ,C350_=_C539 ,C350_=_C540 ,C350_=_C541 ,C350_=_C542 ,\nC353_=_C430 ,C353_=_C482 ,C353_=_C549 ,C353_=_C576 ,C353_=_C584 ,C373_=_C418 ,\nC373_=_C433</w:t>
      </w:r>
    </w:p>
    <w:p>
      <w:pPr>
        <w:pStyle w:val="PreformattedText"/>
        <w:bidi w:val="0"/>
        <w:spacing w:before="0" w:after="0"/>
        <w:jc w:val="left"/>
        <w:rPr/>
      </w:pPr>
      <w:r>
        <w:rPr/>
        <w:t xml:space="preserve"> </w:t>
      </w:r>
      <w:r>
        <w:rPr/>
        <w:t>,C373_=_C498 ,C373_=_C509 ,C373_=_C522 ,C373_=_C556 ,C373_=_C571 ,\nC373_=_C603 ,C373_=_C610 ,C373_=_C611 ,C373_=_C612 ,C388_=_C411 ,C388_=_C471 ,\nC388_=_C534 ,C388_=_C536 ,C388_=_C539 ,C388_=_C540 ,C388_=_C541 ,C388_=_C542 ,\nC398_=_C399 ,C398_=_C400 ,C398_=_C403 ,C398_=_C405 ,C398_=_C406 ,C398_=_C407 ,\nC398_=_C411 ,C398_=_C418 ,C399_=_C400 ,C399_=_C403 ,C399_=_C405 ,C399_=_C406 ,\nC399_=_C482 ,C400_=_C403 ,C400_=_C405 ,C400_=_C406 ,C400_=_C438 ,C400_=_C534 ,\nC403_=_C405 ,C403_=_C406 ,C403_=_C539 ,C403_=_C575 ,C405_=_C406 ,C405_=_C584 ,\nC405_=_C611 ,C407_=_C411 ,C407_=_C418 ,C407_=_C436 ,C407_=_C438 ,C407_=_C440 ,\nC407_=_C442 ,C407_=_C443 ,C407_=_C444 ,C407_=_C445 ,C411_=_C418 ,C411_=_C471 ,\nC411_=_C534 ,C411_=_C536 ,C411_=_C539 ,C411_=_C540 ,C411_=_C541 ,C411_=_C542 ,\nC418_=_C433 ,C418_=_C498 ,C418_=_C509 ,C418_=_C522 ,C418_=_C556 ,C418_=_C571 ,\nC418_=_C603 ,C418_=_C610 ,C418_=_C611 ,C418_=_C612 ,C430_=_C433 ,C430_=_C482 ,\nC430_=_C549 ,C430_=_C576 ,C430_=_C584 ,C433_=_C498 ,C433_=_C509 ,C433_=_C522 ,\nC433_=_C556 ,C433_=_C571 ,C433_=_C603 ,C433_=_C610 ,C433_=_C611 ,C433_=_C612 ,\nC436_=_C438 ,C436_=_C440 ,C436_=_C442 ,C436_=_C443 ,C436_=_C444 ,C436_=_C445 ,\nC438_=_C440 ,C438_=_C442 ,C438_=_C443 ,C438_=_C444 ,C438_=_C445 ,C438_=_C534 ,\nC440_=_C442 ,C440_=_C443 ,C440_=_C444 ,C440_=_C445 ,C440_=_C536 ,C440_=_C576 ,\nC442_=_C443 ,C442_=_C444 ,C442_=_C445 ,C443_=_C444 ,C443_=_C445 ,C443_=_C540 ,\nC443_=_C603 ,C444_=_C445 ,C471_=_C473 ,C471_=_C534 ,C471_=_C536 ,C471_=_C539 ,\nC471_=_C540 ,C471_=_C541 ,C471_=_C542 ,C473_=_C504 ,C473_=_C566 ,C473_=_C575 ,\nC482_=_C549 ,C482_=_C576 ,C482_=_C584 ,C498_=_C509 ,C498_=_C522 ,C498_=_C556 ,\nC498_=_C571 ,C498_=_C603 ,C498_=_C610 ,C498_=_C611 ,C498_=_C612 ,C504_=_C509 ,\nC504_=_C566 ,C504_=_C575 ,C509_=_C522 ,C509_=_C556 ,C509_=_C571 ,C509_=_C603 ,\nC509_=_C610 ,C509_=_C611 ,C509_=_C612 ,C522_=_C556 ,C522_=_C571 ,C522_=_C603 ,\nC522_=_C610 ,C522_=_C611 ,C522_=_C612 ,C534_=_C536 ,C534_=_C539 ,C534_=_C540 ,\nC534_=_C541 ,C534_=_C542 ,C536_=_C539 ,C536_=_C540 ,C536_=_C541 ,C536_=_C542 ,\nC536_=_C576 ,C539_=_C540 ,C539_=_C541 ,C539_=_C542 ,C539_=_C575 ,C540_=_C541 ,\nC540_=_C542 ,C540_=_C603 ,C541_=_C542 ,C542_=_C610 ,C549_=_C556 ,C549_=_C576 ,\nC549_=_C584 ,C556_=_C571 ,C556_=_C603 ,C556_=_C610 ,C556_=_C611 ,C556_=_C612 ,\nC566_=_C571 ,C566_=_C575 ,C571_=_C603 ,C571_=_C610 ,C571_=_C611 ,C571_=_C612 ,\nC576_=_C584 ,C584_=_C611 ,C603_=_C610 ,C603_=_C611 ,C603_=_C612 ,C610_=_C611 ,\nC610_=_C612 ,C611_=_C612 ,"];39[shape=box, label="id:39 level: 4\n33: C14 C33 C45 C101 C128 \nC147 C186 C198 C253 C268 C274 \nC292 C380 C406 C414 C467 C479 \nC514 C518 C525 C528 C545 C558 \nC559 C560 C561 C563 C564 C565 \nC616 C622 C624 C626 \n278: C14_=_C45( C14 C45 ) C14_=_C253( C14 C253 ) C14_=_C274( C14 C274 ) C14_=_C292( C14 C292 ) C14_=_C380( C14 C380 ) \nC14_=_C406( C14 C406 ) C14_=_C467( C14 C467 ) C14_=_C479( C14 C479 ) C14_=_C514( C14 C514 ) C14_=_C525( C14 C525 ) C14_=_C565( C14 C565 ) \nC14_=_C616( C14 C616 ) C14_=_C622( C14 C622 ) C14_=_C624( C14 C624 ) C14_=_C626( C14 C626 ) C33_=_C45( C33 C45 ) C33_=_C101( C33 C101 ) \nC33_=_C128( C33 C128 ) C33_=_C147( C33 C147 ) C33_=_C186( C33 C186 ) C33_=_C198( C33 C198 ) C33_=_C268( C33 C268 ) C33_=_C414( C33 C414 ) \nC33_=_C518( C33 C518 ) C33_=_C528( C33 C528 ) C33_=_C545( C33 C545 ) C33_=_C558( C33 C558 ) C33_=_C559( C33 C559 ) C33_=_C560( C33 C560 ) \nC33_=_C561( C33 C561 ) C33_=_C563( C33 C563 ) C33_=_C564( C33 C564 ) C33_=_C565( C33 C565 ) C45_=_C253( C45 C253 ) C45_=_C274( C45 C274 ) \nC45_=_C292( C45 C292 ) C45_=_C380( C45 C380 ) C45_=_C406( C45 C406 ) C45_=_C467( C45 C467 ) C45_=_C479( C45 C479 ) C45_=_C514( C45 C514 ) \nC45_=_C525( C45 C525 ) C45_=_C565( C45 C565 ) C45_=_C616( C45 C616 ) C45_=_C622( C45 C622 ) C45_=_C624( C45 C624 ) C45_=_C626( C45 C626 ) \nC101_=_C128( C101 C128 ) C101_=_C147( C101 C147 ) C101_=_C186( C101 C186 ) C101_=_C198( C101 C198 ) C101_=_C268( C101 C268 ) C101_=_C414( C101 C414 ) \nC101_=_C518( C101 C518 ) C101_=_C528( C101 C528 ) C101_=_C545( C101 C545 ) C101_=_C558( C101 C558 ) C101_=_C559( C101 C559 ) C101_=_C560( C101 C560 ) \nC101_=_C561( C101 C561 ) C101_=_C563( C101 C563 ) C101_=_C564( C101 C564 ) C101_=_C565( C101 C565 ) C128_=_C147( C128 C147 ) C128_=_C186( C128 C186 ) \nC128_=_C198( C128 C198 ) C128_=_C268( C128 C268 ) C128_=_C414( C128 C414 ) C128_=_C518( C128 C518 ) C128_=_C528( C128 C528 ) C128_=_C545( C128 C545 ) \nC128_=_C558( C128 C558 ) C128_=_C559( C128 C559 ) C128_=_C560( C128 C560 ) C128_=_C561( C128 C561 ) C128_=_C563( C128 C563 ) C128_=_C564( C128 C564 ) \nC128_=_C565( C128 C565 ) C147_=_C186( C147 C186 ) C147_=_C198( C147 C198 ) C147_=_C268( C147 C268 ) C147_=_C414( C147 C414 ) C147_=_C518( C147 C518 ) \nC147_=_C528( C147 C528 ) C147_=_C545( C147 C545 ) C147_=_C558( C147 C558 ) C147_=_C559( C147 C559 ) C147_=_C560( C147 C560 ) C147_=_C561( C147 C561 ) \nC147_=_C563( C147 C563 ) C147_=_C564( C147 C564 ) C147_=_C565( C147 C565 ) C186_=_C198( C186 C198 ) C186_=_C268( C186 C268 ) C186_=_C414( C186 C414 ) \nC186_=_C518( C186 C518 ) C186_=_C528( C186 C528 ) C186_=_C545( C186 C545 ) C186_=_C558( C186 C558 ) C186_=_C559( C186 C559 ) C186_=_C560( C186 C560 ) \nC186_=_C561( C186 C561 ) C186_=_C563( C186 C563 ) C186_=_C564( C186 C564 ) C186_=_C565( C186 C565 ) C198_=_C268( C198 C268 ) C198_=_C414( C198 C414 ) \nC198_=_C518( C198 C518 ) C198_=_C528( C198 C528 ) C198_=_C545( C198 C545 ) C198_=_C558( C198 C558 ) C198_=_C559( C198 C559 ) C198_=_C560( C198 C560 ) \nC198_=_C561( C198 C561 ) C198_=_C563( C198 C563 ) C198_=_C564( C198 C564 ) C198_=_C565( C198 C565 ) C253_=_C274( C253 C274 ) C253_=_C292( C253 C292 ) \nC253_=_C380( C253 C380 ) C253_=_C406( C253 C406 ) C253_=_C467( C253 C467 ) C253_=_C479( C253 C479 ) C253_=_C514( C253 C514 ) C253_=_C525( C253 C525 ) \nC253_=_C565( C253 C565 ) C253_=_C616( C253 C616 ) C253_=_C622( C253 C622 ) C253_=_C624( C253 C624 ) C253_=_C626( C253 C626 ) C268_=_C274( C268 C274 ) \nC268_=_C414( C268 C414 ) C268_=_C518( C268 C518 ) C268_=_C528( C268 C528 ) C268_=_C545( C268 C545 ) C268_=_C558( C268 C558 ) C268_=_C559( C268 C559 ) \nC268_=_C560( C268 C560 ) C268_=_C561( C268 C561 ) C268_=_C563( C268 C563 ) C268_=_C564( C268 C564 ) C268_=_C565( C268 C565 ) C274_=_C292( C274 C292 ) \nC274_=_C380( C274 C380 ) C274_=_C406( C274 C406 ) C274_=_C467( C274 C467 ) C274_=_C479( C274 C479 ) C274_=_C514( C274 C514 ) C274_=_C525( C274 C525 ) \nC274_=_C565( C274 C565 ) C274_=_C616( C274 C616 ) C274_=_C622( C274 C622 ) C274_=_C624( C274 C624 ) C274_=_C626( C274 C626 ) C292_=_C380( C292 C380 ) \nC292_=_C406( C292 C406 ) C292_=_C467( C292 C467 ) C292_=_C479( C292 C479 ) C292_=_C514( C292 C514 ) C292_=_C525( C292 C525 ) C292_=_C565( C292 C565 ) \nC292_=_C616( C292 C616 ) C292_=_C622( C292 C622 ) C292_=_C624( C292 C624 ) C292_=_C626( C292 C626 ) C380_=_C406( C380 C406 ) C380_=_C467( C380 C467 ) \nC380_=_C479( C380 C479 ) C380_=_C514( C380 C514 ) C380_=_C525( C380 C525 ) C380_=_C565( C380 C565 ) C380_=_C616( C380 C616 ) C380_=_C622( C380 C622 ) \nC380_=_C624( C380 C624 ) C380_=_C626( C380 C626 ) C406_=_C467( C406 C467 ) C406_=_C479( C406 C479 ) C406_=_C514( C406 C514 ) C406_=_C525( C406 C525 ) \nC406_=_C565( C406 C565 ) C406_=_C616( C406 C616 ) C406_=_C622( C406 C622 ) C406_=_C624( C406 C624 ) C406_=_C626( C406 C626 ) C414_=_C518( C414 C518 ) \nC414_=_C528( C414 C528 ) C414_=_C545( C414 C545 ) C414_=_C558( C414 C558 ) C414_=_C559( C414 C559 ) C414_=_C560( C414 C560 ) C414_=_C561( C414 C561 ) \nC414_=_C563( C414 C563 ) C414_=_C564( C414 C564 ) C414_=_C565( C414 C565 ) C467_=_C479( C467 C479 ) C467_=_C514( C467 C514 ) C467_=_C525( C467 C525 ) \nC467_=_C565( C467 C565 ) C467_=_C616( C467 C616 ) C467_=_C622( C467 C622 ) C467_=_C624( C467 C624 ) C467_=_C626( C467 C626 ) C479_=_C514( C479 C514 ) \nC479_=_C525( C479 C525 ) C479_=_C565( C479 C565 ) C479_=_C616( C479 C616 ) C479_=_C622( C479 C622 ) C479_=_C624( C479 C624 ) C479_=_C626( C479 C626 ) \nC514_=_C525( C514 C525 ) C514_=_C565( C514 C565 ) C514_=_C616( C514 C616 ) C514_=_C622( C514 C622 ) C514_=_C624( C514 C624 ) C514_=_C626( C514 C626 ) \nC518_=_C525( C518 C525 ) C518_=_C528( C518 C528 ) C518_=_C545( C518 C545 ) C518_=_C558( C518 C558 ) C518_=_C559( C518 C559 ) C518_=_C560( C518 C560 ) \nC518_=_C561( C518 C561 ) C518_=_C563( C518 C563 ) C518_=_C564( C518 C564 ) C518_=_C565( C518 C565 ) C525_=_C565( C525 C565 ) C525_=_C616( C525 C616 ) \nC525_=_C622( C525 C622 ) C525_=_C624( C525 C624 ) C525_=_C626( C525 C626 ) C528_=_C545( C528 C545 ) C528_=_C558( C528 C558 ) C528_=_C559( C528 C559 ) \nC528_=_C560( C528 C560 ) C528_=_C561( C528 C561 ) C528_=_C563( C528 C563 ) C528_=_C564( C528 C564 ) C528_=_C565( C528 C565 ) C545_=_C558( C545 C558 ) \nC545_=_C559( C545 C559 ) C545_=_C560( C545 C560 ) C545_=_C561( C545 C561 ) C545_=_C563( C545 C563 ) C545_=_C564( C545 C564 ) C545_=_C565( C545 C565 ) \nC558_=_C559( C558 C559 ) C558_=_C560( C558 C560 ) C558_=_C561( C558 C561 ) C558_=_C563( C558 C563 ) C558_=_C564( C558 C564 ) C558_=_C565( C558 C565 ) \nC559_=_C560( C559 C560 ) C559_=_C561( C559 C561 ) C559_=_C563( C559 C563 ) C559_=_C564( C559 C564 ) C559_=_C565( C559 C565 ) C560_=_C561( C560 C561 ) \nC560_=_C563( C560 C563 ) C560_=_C564( C560 C564 ) C560_=_C565( C560 C565 ) C561_=_C563( C561 C563 ) C561_=_C564( C561 C564 ) C561_=_C565( C561 C565 ) \nC561_=_C624( C561 C624 ) C563_=_C564( C563 C564 ) C563_=_C565( C563 C565 ) C564_=_C565( C564 C565 ) C564_=_C626( C564 C626 ) C565_=_C616( C565 C616 ) \nC565_=_C622( C565 C622 ) C565_=_C624( C565 C624 ) C565_=_C626( C565 C626 ) C616_=_C622( C616 C622 ) C616_=_C624( C616 C624 ) C616_=_C626( C616 C626 ) \nC622_=_C624( C622 C624 ) C622_=_C626( C622 C626 ) C624_=_C626( C624 C626 ) "];27-&gt;39[label="32: C14 C33 C45 C101 C128 \nC147 C186 C198 C253 C268 C274 \nC292 C380 C406 C414 C467 C479 \nC514 C518 C525 C528 C545 C558 \nC559 C560 C561 C563 C564 C616 \nC622 C624 C626 \n246: C14_=_C45 ,C14_=_C253 ,C14_=_C274 ,C14_=_C292</w:t>
      </w:r>
    </w:p>
    <w:p>
      <w:pPr>
        <w:pStyle w:val="PreformattedText"/>
        <w:bidi w:val="0"/>
        <w:spacing w:before="0" w:after="0"/>
        <w:jc w:val="left"/>
        <w:rPr/>
      </w:pPr>
      <w:r>
        <w:rPr/>
        <w:t xml:space="preserve"> </w:t>
      </w:r>
      <w:r>
        <w:rPr/>
        <w:t>,C14_=_C380 ,\nC14_=_C406 ,C14_=_C467 ,C14_=_C479 ,C14_=_C514 ,C14_=_C525 ,C14_=_C616 ,\nC14_=_C622 ,C14_=_C624 ,C14_=_C626 ,C33_=_C45 ,C33_=_C101 ,C33_=_C128 ,\nC33_=_C147 ,C33_=_C186 ,C33_=_C198 ,C33_=_C268 ,C33_=_C414 ,C33_=_C518 ,\nC33_=_C528 ,C33_=_C545 ,C33_=_C558 ,C33_=_C559 ,C33_=_C560 ,C33_=_C561 ,\nC33_=_C563 ,C33_=_C564 ,C45_=_C253 ,C45_=_C274 ,C45_=_C292 ,C45_=_C380 ,\nC45_=_C406 ,C45_=_C467 ,C45_=_C479 ,C45_=_C514 ,C45_=_C525 ,C45_=_C616 ,\nC45_=_C622 ,C45_=_C624 ,C45_=_C626 ,C101_=_C128 ,C101_=_C147 ,C101_=_C186 ,\nC101_=_C198 ,C101_=_C268 ,C101_=_C414 ,C101_=_C518 ,C101_=_C528 ,C101_=_C545 ,\nC101_=_C558 ,C101_=_C559 ,C101_=_C560 ,C101_=_C561 ,C101_=_C563 ,C101_=_C564 ,\nC128_=_C147 ,C128_=_C186 ,C128_=_C198 ,C128_=_C268 ,C128_=_C414 ,C128_=_C518 ,\nC128_=_C528 ,C128_=_C545 ,C128_=_C558 ,C128_=_C559 ,C128_=_C560 ,C128_=_C561 ,\nC128_=_C563 ,C128_=_C564 ,C147_=_C186 ,C147_=_C198 ,C147_=_C268 ,C147_=_C414 ,\nC147_=_C518 ,C147_=_C528 ,C147_=_C545 ,C147_=_C558 ,C147_=_C559 ,C147_=_C560 ,\nC147_=_C561 ,C147_=_C563 ,C147_=_C564 ,C186_=_C198 ,C186_=_C268 ,C186_=_C414 ,\nC186_=_C518 ,C186_=_C528 ,C186_=_C545 ,C186_=_C558 ,C186_=_C559 ,C186_=_C560 ,\nC186_=_C561 ,C186_=_C563 ,C186_=_C564 ,C198_=_C268 ,C198_=_C414 ,C198_=_C518 ,\nC198_=_C528 ,C198_=_C545 ,C198_=_C558 ,C198_=_C559 ,C198_=_C560 ,C198_=_C561 ,\nC198_=_C563 ,C198_=_C564 ,C253_=_C274 ,C253_=_C292 ,C253_=_C380 ,C253_=_C406 ,\nC253_=_C467 ,C253_=_C479 ,C253_=_C514 ,C253_=_C525 ,C253_=_C616 ,C253_=_C622 ,\nC253_=_C624 ,C253_=_C626 ,C268_=_C274 ,C268_=_C414 ,C268_=_C518 ,C268_=_C528 ,\nC268_=_C545 ,C268_=_C558 ,C268_=_C559 ,C268_=_C560 ,C268_=_C561 ,C268_=_C563 ,\nC268_=_C564 ,C274_=_C292 ,C274_=_C380 ,C274_=_C406 ,C274_=_C467 ,C274_=_C479 ,\nC274_=_C514 ,C274_=_C525 ,C274_=_C616 ,C274_=_C622 ,C274_=_C624 ,C274_=_C626 ,\nC292_=_C380 ,C292_=_C406 ,C292_=_C467 ,C292_=_C479 ,C292_=_C514 ,C292_=_C525 ,\nC292_=_C616 ,C292_=_C622 ,C292_=_C624 ,C292_=_C626 ,C380_=_C406 ,C380_=_C467 ,\nC380_=_C479 ,C380_=_C514 ,C380_=_C525 ,C380_=_C616 ,C380_=_C622 ,C380_=_C624 ,\nC380_=_C626 ,C406_=_C467 ,C406_=_C479 ,C406_=_C514 ,C406_=_C525 ,C406_=_C616 ,\nC406_=_C622 ,C406_=_C624 ,C406_=_C626 ,C414_=_C518 ,C414_=_C528 ,C414_=_C545 ,\nC414_=_C558 ,C414_=_C559 ,C414_=_C560 ,C414_=_C561 ,C414_=_C563 ,C414_=_C564 ,\nC467_=_C479 ,C467_=_C514 ,C467_=_C525 ,C467_=_C616 ,C467_=_C622 ,C467_=_C624 ,\nC467_=_C626 ,C479_=_C514 ,C479_=_C525 ,C479_=_C616 ,C479_=_C622 ,C479_=_C624 ,\nC479_=_C626 ,C514_=_C525 ,C514_=_C616 ,C514_=_C622 ,C514_=_C624 ,C514_=_C626 ,\nC518_=_C525 ,C518_=_C528 ,C518_=_C545 ,C518_=_C558 ,C518_=_C559 ,C518_=_C560 ,\nC518_=_C561 ,C518_=_C563 ,C518_=_C564 ,C525_=_C616 ,C525_=_C622 ,C525_=_C624 ,\nC525_=_C626 ,C528_=_C545 ,C528_=_C558 ,C528_=_C559 ,C528_=_C560 ,C528_=_C561 ,\nC528_=_C563 ,C528_=_C564 ,C545_=_C558 ,C545_=_C559 ,C545_=_C560 ,C545_=_C561 ,\nC545_=_C563 ,C545_=_C564 ,C558_=_C559 ,C558_=_C560 ,C558_=_C561 ,C558_=_C563 ,\nC558_=_C564 ,C559_=_C560 ,C559_=_C561 ,C559_=_C563 ,C559_=_C564 ,C560_=_C561 ,\nC560_=_C563 ,C560_=_C564 ,C561_=_C563 ,C561_=_C564 ,C561_=_C624 ,C563_=_C564 ,\nC564_=_C626 ,C616_=_C622 ,C616_=_C624 ,C616_=_C626 ,C622_=_C624 ,C622_=_C626 ,\nC624_=_C626 ,"];40[shape=box, label="id:40 level: 4\n36: C65 C164 C172 C209 C215 \nC233 C309 C318 C341 C360 C369 \nC379 C389 C396 C400 C412 C422 \nC438 C454 C480 C490 C501 C502 \nC517 C534 C545 C546 C547 C548 \nC564 C598 C608 C619 C623 C625 \nC626 \n333: C65_=_C164( C65 C164 ) C65_=_C209( C65 C209 ) C65_=_C318( C65 C318 ) C65_=_C360( C65 C360 ) C65_=_C369( C65 C369 ) \nC65_=_C389( C65 C389 ) C65_=_C400( C65 C400 ) C65_=_C412( C65 C412 ) C65_=_C438( C65 C438 ) C65_=_C480( C65 C480 ) C65_=_C502( C65 C502 ) \nC65_=_C517( C65 C517 ) C65_=_C534( C65 C534 ) C65_=_C545( C65 C545 ) C65_=_C546( C65 C546 ) C65_=_C547( C65 C547 ) C65_=_C548( C65 C548 ) \nC164_=_C172( C164 C172 ) C164_=_C209( C164 C209 ) C164_=_C318( C164 C318 ) C164_=_C360( C164 C360 ) C164_=_C369( C164 C369 ) C164_=_C389( C164 C389 ) \nC164_=_C400( C164 C400 ) C164_=_C412( C164 C412 ) C164_=_C438( C164 C438 ) C164_=_C480( C164 C480 ) C164_=_C502( C164 C502 ) C164_=_C517( C164 C517 ) \nC164_=_C534( C164 C534 ) C164_=_C545( C164 C545 ) C164_=_C546( C164 C546 ) C164_=_C547( C164 C547 ) C164_=_C548( C164 C548 ) C172_=_C215( C172 C215 ) \nC172_=_C233( C172 C233 ) C172_=_C309( C172 C309 ) C172_=_C341( C172 C341 ) C172_=_C379( C172 C379 ) C172_=_C396( C172 C396 ) C172_=_C422( C172 C422 ) \nC172_=_C454( C172 C454 ) C172_=_C490( C172 C490 ) C172_=_C501( C172 C501 ) C172_=_C548( C172 C548 ) C172_=_C564( C172 C564 ) C172_=_C598( C172 C598 ) \nC172_=_C608( C172 C608 ) C172_=_C619( C172 C619 ) C172_=_C623( C172 C623 ) C172_=_C625( C172 C625 ) C172_=_C626( C172 C626 ) C209_=_C215( C209 C215 ) \nC209_=_C318( C209 C318 ) C209_=_C360( C209 C360 ) C209_=_C369( C209 C369 ) C209_=_C389( C209 C389 ) C209_=_C400( C209 C400 ) C209_=_C412( C209 C412 ) \nC209_=_C438( C209 C438 ) C209_=_C480( C209 C480 ) C209_=_C502( C209 C502 ) C209_=_C517( C209 C517 ) C209_=_C534( C209 C534 ) C209_=_C545( C209 C545 ) \nC209_=_C546( C209 C546 ) C209_=_C547( C209 C547 ) C209_=_C548( C209 C548 ) C215_=_C233( C215 C233 ) C215_=_C309( C215 C309 ) C215_=_C341( C215 C341 ) \nC215_=_C379( C215 C379 ) C215_=_C396( C215 C396 ) C215_=_C422( C215 C422 ) C215_=_C454( C215 C454 ) C215_=_C490( C215 C490 ) C215_=_C501( C215 C501 ) \nC215_=_C548( C215 C548 ) C215_=_C564( C215 C564 ) C215_=_C598( C215 C598 ) C215_=_C608( C215 C608 ) C215_=_C619( C215 C619 ) C215_=_C623( C215 C623 ) \nC215_=_C625( C215 C625 ) C215_=_C626( C215 C626 ) C233_=_C309( C233 C309 ) C233_=_C341( C233 C341 ) C233_=_C379( C233 C379 ) C233_=_C396( C233 C396 ) \nC233_=_C422( C233 C422 ) C233_=_C454( C233 C454 ) C233_=_C490( C233 C490 ) C233_=_C501( C233 C501 ) C233_=_C548( C233 C548 ) C233_=_C564( C233 C564 ) \nC233_=_C598( C233 C598 ) C233_=_C608( C233 C608 ) C233_=_C619( C233 C619 ) C233_=_C623( C233 C623 ) C233_=_C625( C233 C625 ) C233_=_C626( C233 C626 ) \nC309_=_C341( C309 C341 ) C309_=_C379( C309 C379 ) C309_=_C396( C309 C396 ) C309_=_C422( C309 C422 ) C309_=_C454( C309 C454 ) C309_=_C490( C309 C490 ) \nC309_=_C501( C309 C501 ) C309_=_C548( C309 C548 ) C309_=_C564( C309 C564 ) C309_=_C598( C309 C598 ) C309_=_C608( C309 C608 ) C309_=_C619( C309 C619 ) \nC309_=_C623( C309 C623 ) C309_=_C625( C309 C625 ) C309_=_C626( C309 C626 ) C318_=_C360( C318 C360 ) C318_=_C369( C318 C369 ) C318_=_C389( C318 C389 ) \nC318_=_C400( C318 C400 ) C318_=_C412( C318 C412 ) C318_=_C438( C318 C438 ) C318_=_C480( C318 C480 ) C318_=_C502( C318 C502 ) C318_=_C517( C318 C517 ) \nC318_=_C534( C318 C534 ) C318_=_C545( C318 C545 ) C318_=_C546( C318 C546 ) C318_=_C547( C318 C547 ) C318_=_C548( C318 C548 ) C341_=_C379( C341 C379 ) \nC341_=_C396( C341 C396 ) C341_=_C422( C341 C422 ) C341_=_C454( C341 C454 ) C341_=_C490( C341 C490 ) C341_=_C501( C341 C501 ) C341_=_C548( C341 C548 ) \nC341_=_C564( C341 C564 ) C341_=_C598( C341 C598 ) C341_=_C608( C341 C608 ) C341_=_C619( C341 C619 ) C341_=_C623( C341 C623 ) C341_=_C625( C341 C625 ) \nC341_=_C626( C341 C626 ) C360_=_C369( C360 C369 ) C360_=_C389( C360 C389 ) C360_=_C400( C360 C400 ) C360_=_C412( C360 C412 ) C360_=_C438( C360 C438 ) \nC360_=_C480( C360 C480 ) C360_=_C502( C360 C502 ) C360_=_C517( C360 C517 ) C360_=_C534( C360 C534 ) C360_=_C545( C360 C545 ) C360_=_C546( C360 C546 ) \nC360_=_C547( C360 C547 ) C360_=_C548( C360 C548 ) C369_=_C379( C369 C379 ) C369_=_C389( C369 C389 ) C369_=_C400( C369 C400 ) C369_=_C412( C369 C412 ) \nC369_=_C438( C369 C438 ) C369_=_C480( C369 C480 ) C369_=_C502( C369 C502 ) C369_=_C517( C369 C517 ) C369_=_C534( C369 C534 ) C369_=_C545( C369 C545 ) \nC369_=_C546( C369 C546 ) C369_=_C547( C369 C547 ) C369_=_C548( C369 C548 ) C379_=_C396( C379 C396 ) C379_=_C422( C379 C422 ) C379_=_C454( C379 C454 ) \nC379_=_C490( C379 C490 ) C379_=_C501( C379 C501 ) C379_=_C548( C379 C548 ) C379_=_C564( C379 C564 ) C379_=_C598( C379 C598 ) C379_=_C608( C379 C608 ) \nC379_=_C619( C379 C619 ) C379_=_C623( C379 C623 ) C379_=_C625( C379 C625 ) C379_=_C626( C379 C626 ) C389_=_C396( C389 C396 ) C389_=_C400( C389 C400 ) \nC389_=_C412( C389 C412 ) C389_=_C438( C389 C438 ) C389_=_C480( C389 C480 ) C389_=_C502( C389 C502 ) C389_=_C517( C389 C517 ) C389_=_C534( C389 C534 ) \nC389_=_C545( C389 C545 ) C389_=_C546( C389 C546 ) C389_=_C547( C389 C547 ) C389_=_C548( C389 C548 ) C396_=_C422( C396 C422 ) C396_=_C454( C396 C454 ) \nC396_=_C490( C396 C490 ) C396_=_C501( C396 C501 ) C396_=_C548( C396 C548 ) C396_=_C564( C396 C564 ) C396_=_C598( C396 C598 ) C396_=_C608( C396 C608 ) \nC396_=_C619( C396 C619 ) C396_=_C623( C396 C623 ) C396_=_C625( C396 C625 ) C396_=_C626( C396 C626 ) C400_=_C412( C400 C412 ) C400_=_C438( C400 C438 ) \nC400_=_C480( C400 C480 ) C400_=_C502( C400 C502 ) C400_=_C517( C400 C517 ) C400_=_C534( C400 C534 ) C400_=_C545( C400 C545 ) C400_=_C546( C400 C546 ) \nC400_=_C547( C400 C547 ) C400_=_C548( C400 C548 ) C412_=_C422( C412 C422 ) C412_=_C438( C412 C438 ) C412_=_C480( C412 C480 ) C412_=_C502( C412 C502 ) \nC412_=_C517( C412 C517 ) C412_=_C534( C412 C534 ) C412_=_C545( C412 C545 ) C412_=_C546( C412 C546 ) C412_=_C547( C412 C547 ) C412_=_C548( C412 C548 ) \nC422_=_C454( C422 C454 ) C422_=_C490( C422 C490 ) C422_=_C501( C422 C501 ) C422_=_C548( C422 C548 ) C422_=_C564( C422 C564 ) C422_=_C598( C422 C598 ) \nC422_=_C608( C422 C608 ) C422_=_C619( C422 C619 ) C422_=_C623( C422 C623 ) C422_=_C625( C422 C625 ) C422_=_C626( C422 C626 ) C438_=_C480( C438 C480 ) \nC438_=_C502( C438 C502 ) C438_=_C517( C438 C517 ) C438_=_C534( C438 C534 ) C438_=_C545( C438 C545 ) C438_=_C546( C438 C546 ) C438_=_C547( C438 C547 ) \nC438_=_C548( C438 C548 ) C454_=_C490( C454 C490 ) C454_=_C501( C454 C501 ) C454_=_C548( C454 C548 ) C454_=_C564( C454 C564 ) C454_=_C598( C454 C598 ) \nC454_=_C608( C454 C608 ) C454_=_C619( C454 C619 ) C454_=_C623( C454 C623 ) C454_=_C625( C454 C625 ) C454_=_C626( C454 C626 ) C480_=_C490( C480 C490</w:t>
      </w:r>
    </w:p>
    <w:p>
      <w:pPr>
        <w:pStyle w:val="PreformattedText"/>
        <w:bidi w:val="0"/>
        <w:spacing w:before="0" w:after="0"/>
        <w:jc w:val="left"/>
        <w:rPr/>
      </w:pPr>
      <w:r>
        <w:rPr/>
        <w:t xml:space="preserve"> </w:t>
      </w:r>
      <w:r>
        <w:rPr/>
        <w:t>) \nC480_=_C502( C480 C502 ) C480_=_C517( C480 C517 ) C480_=_C534( C480 C534 ) C480_=_C545( C480 C545 ) C480_=_C546( C480 C546 ) C480_=_C547( C480 C547 ) \nC480_=_C548( C480 C548 ) C490_=_C501( C490 C501 ) C490_=_C548( C490 C548 ) C490_=_C564( C490 C564 ) C490_=_C598( C490 C598 ) C490_=_C608( C490 C608 ) \nC490_=_C619( C490 C619 ) C490_=_C623( C490 C623 ) C490_=_C625( C490 C625 ) C490_=_C626( C490 C626 ) C501_=_C548( C501 C548 ) C501_=_C564( C501 C564 ) \nC501_=_C598( C501 C598 ) C501_=_C608( C501 C608 ) C501_=_C619( C501 C619 ) C501_=_C623( C501 C623 ) C501_=_C625( C501 C625 ) C501_=_C626( C501 C626 ) \nC502_=_C517( C502 C517 ) C502_=_C534( C502 C534 ) C502_=_C545( C502 C545 ) C502_=_C546( C502 C546 ) C502_=_C547( C502 C547 ) C502_=_C548( C502 C548 ) \nC517_=_C534( C517 C534 ) C517_=_C545( C517 C545 ) C517_=_C546( C517 C546 ) C517_=_C547( C517 C547 ) C517_=_C548( C517 C548 ) C534_=_C545( C534 C545 ) \nC534_=_C546( C534 C546 ) C534_=_C547( C534 C547 ) C534_=_C548( C534 C548 ) C545_=_C546( C545 C546 ) C545_=_C547( C545 C547 ) C545_=_C548( C545 C548 ) \nC545_=_C564( C545 C564 ) C546_=_C547( C546 C547 ) C546_=_C548( C546 C548 ) C546_=_C608( C546 C608 ) C547_=_C548( C547 C548 ) C547_=_C625( C547 C625 ) \nC548_=_C564( C548 C564 ) C548_=_C598( C548 C598 ) C548_=_C608( C548 C608 ) C548_=_C619( C548 C619 ) C548_=_C623( C548 C623 ) C548_=_C625( C548 C625 ) \nC548_=_C626( C548 C626 ) C564_=_C598( C564 C598 ) C564_=_C608( C564 C608 ) C564_=_C619( C564 C619 ) C564_=_C623( C564 C623 ) C564_=_C625( C564 C625 ) \nC564_=_C626( C564 C626 ) C598_=_C608( C598 C608 ) C598_=_C619( C598 C619 ) C598_=_C623( C598 C623 ) C598_=_C625( C598 C625 ) C598_=_C626( C598 C626 ) \nC608_=_C619( C608 C619 ) C608_=_C623( C608 C623 ) C608_=_C625( C608 C625 ) C608_=_C626( C608 C626 ) C619_=_C623( C619 C623 ) C619_=_C625( C619 C625 ) \nC619_=_C626( C619 C626 ) C623_=_C625( C623 C625 ) C623_=_C626( C623 C626 ) C625_=_C626( C625 C626 ) "];27-&gt;40[label="35: C65 C164 C172 C209 C215 \nC233 C309 C318 C341 C360 C369 \nC379 C389 C396 C400 C412 C422 \nC438 C454 C480 C490 C501 C502 \nC517 C534 C545 C546 C547 C564 \nC598 C608 C619 C623 C625 C626 \n298: C65_=_C164 ,C65_=_C209 ,C65_=_C318 ,C65_=_C360 ,C65_=_C369 ,\nC65_=_C389 ,C65_=_C400 ,C65_=_C412 ,C65_=_C438 ,C65_=_C480 ,C65_=_C502 ,\nC65_=_C517 ,C65_=_C534 ,C65_=_C545 ,C65_=_C546 ,C65_=_C547 ,C164_=_C172 ,\nC164_=_C209 ,C164_=_C318 ,C164_=_C360 ,C164_=_C369 ,C164_=_C389 ,C164_=_C400 ,\nC164_=_C412 ,C164_=_C438 ,C164_=_C480 ,C164_=_C502 ,C164_=_C517 ,C164_=_C534 ,\nC164_=_C545 ,C164_=_C546 ,C164_=_C547 ,C172_=_C215 ,C172_=_C233 ,C172_=_C309 ,\nC172_=_C341 ,C172_=_C379 ,C172_=_C396 ,C172_=_C422 ,C172_=_C454 ,C172_=_C490 ,\nC172_=_C501 ,C172_=_C564 ,C172_=_C598 ,C172_=_C608 ,C172_=_C619 ,C172_=_C623 ,\nC172_=_C625 ,C172_=_C626 ,C209_=_C215 ,C209_=_C318 ,C209_=_C360 ,C209_=_C369 ,\nC209_=_C389 ,C209_=_C400 ,C209_=_C412 ,C209_=_C438 ,C209_=_C480 ,C209_=_C502 ,\nC209_=_C517 ,C209_=_C534 ,C209_=_C545 ,C209_=_C546 ,C209_=_C547 ,C215_=_C233 ,\nC215_=_C309 ,C215_=_C341 ,C215_=_C379 ,C215_=_C396 ,C215_=_C422 ,C215_=_C454 ,\nC215_=_C490 ,C215_=_C501 ,C215_=_C564 ,C215_=_C598 ,C215_=_C608 ,C215_=_C619 ,\nC215_=_C623 ,C215_=_C625 ,C215_=_C626 ,C233_=_C309 ,C233_=_C341 ,C233_=_C379 ,\nC233_=_C396 ,C233_=_C422 ,C233_=_C454 ,C233_=_C490 ,C233_=_C501 ,C233_=_C564 ,\nC233_=_C598 ,C233_=_C608 ,C233_=_C619 ,C233_=_C623 ,C233_=_C625 ,C233_=_C626 ,\nC309_=_C341 ,C309_=_C379 ,C309_=_C396 ,C309_=_C422 ,C309_=_C454 ,C309_=_C490 ,\nC309_=_C501 ,C309_=_C564 ,C309_=_C598 ,C309_=_C608 ,C309_=_C619 ,C309_=_C623 ,\nC309_=_C625 ,C309_=_C626 ,C318_=_C360 ,C318_=_C369 ,C318_=_C389 ,C318_=_C400 ,\nC318_=_C412 ,C318_=_C438 ,C318_=_C480 ,C318_=_C502 ,C318_=_C517 ,C318_=_C534 ,\nC318_=_C545 ,C318_=_C546 ,C318_=_C547 ,C341_=_C379 ,C341_=_C396 ,C341_=_C422 ,\nC341_=_C454 ,C341_=_C490 ,C341_=_C501 ,C341_=_C564 ,C341_=_C598 ,C341_=_C608 ,\nC341_=_C619 ,C341_=_C623 ,C341_=_C625 ,C341_=_C626 ,C360_=_C369 ,C360_=_C389 ,\nC360_=_C400 ,C360_=_C412 ,C360_=_C438 ,C360_=_C480 ,C360_=_C502 ,C360_=_C517 ,\nC360_=_C534 ,C360_=_C545 ,C360_=_C546 ,C360_=_C547 ,C369_=_C379 ,C369_=_C389 ,\nC369_=_C400 ,C369_=_C412 ,C369_=_C438 ,C369_=_C480 ,C369_=_C502 ,C369_=_C517 ,\nC369_=_C534 ,C369_=_C545 ,C369_=_C546 ,C369_=_C547 ,C379_=_C396 ,C379_=_C422 ,\nC379_=_C454 ,C379_=_C490 ,C379_=_C501 ,C379_=_C564 ,C379_=_C598 ,C379_=_C608 ,\nC379_=_C619 ,C379_=_C623 ,C379_=_C625 ,C379_=_C626 ,C389_=_C396 ,C389_=_C400 ,\nC389_=_C412 ,C389_=_C438 ,C389_=_C480 ,C389_=_C502 ,C389_=_C517 ,C389_=_C534 ,\nC389_=_C545 ,C389_=_C546 ,C389_=_C547 ,C396_=_C422 ,C396_=_C454 ,C396_=_C490 ,\nC396_=_C501 ,C396_=_C564 ,C396_=_C598 ,C396_=_C608 ,C396_=_C619 ,C396_=_C623 ,\nC396_=_C625 ,C396_=_C626 ,C400_=_C412 ,C400_=_C438 ,C400_=_C480 ,C400_=_C502 ,\nC400_=_C517 ,C400_=_C534 ,C400_=_C545 ,C400_=_C546 ,C400_=_C547 ,C412_=_C422 ,\nC412_=_C438 ,C412_=_C480 ,C412_=_C502 ,C412_=_C517 ,C412_=_C534 ,C412_=_C545 ,\nC412_=_C546 ,C412_=_C547 ,C422_=_C454 ,C422_=_C490 ,C422_=_C501 ,C422_=_C564 ,\nC422_=_C598 ,C422_=_C608 ,C422_=_C619 ,C422_=_C623 ,C422_=_C625 ,C422_=_C626 ,\nC438_=_C480 ,C438_=_C502 ,C438_=_C517 ,C438_=_C534 ,C438_=_C545 ,C438_=_C546 ,\nC438_=_C547 ,C454_=_C490 ,C454_=_C501 ,C454_=_C564 ,C454_=_C598 ,C454_=_C608 ,\nC454_=_C619 ,C454_=_C623 ,C454_=_C625 ,C454_=_C626 ,C480_=_C490 ,C480_=_C502 ,\nC480_=_C517 ,C480_=_C534 ,C480_=_C545 ,C480_=_C546 ,C480_=_C547 ,C490_=_C501 ,\nC490_=_C564 ,C490_=_C598 ,C490_=_C608 ,C490_=_C619 ,C490_=_C623 ,C490_=_C625 ,\nC490_=_C626 ,C501_=_C564 ,C501_=_C598 ,C501_=_C608 ,C501_=_C619 ,C501_=_C623 ,\nC501_=_C625 ,C501_=_C626 ,C502_=_C517 ,C502_=_C534 ,C502_=_C545 ,C502_=_C546 ,\nC502_=_C547 ,C517_=_C534 ,C517_=_C545 ,C517_=_C546 ,C517_=_C547 ,C534_=_C545 ,\nC534_=_C546 ,C534_=_C547 ,C545_=_C546 ,C545_=_C547 ,C545_=_C564 ,C546_=_C547 ,\nC546_=_C608 ,C547_=_C625 ,C564_=_C598 ,C564_=_C608 ,C564_=_C619 ,C564_=_C623 ,\nC564_=_C625 ,C564_=_C626 ,C598_=_C608 ,C598_=_C619 ,C598_=_C623 ,C598_=_C625 ,\nC598_=_C626 ,C608_=_C619 ,C608_=_C623 ,C608_=_C625 ,C608_=_C626 ,C619_=_C623 ,\nC619_=_C625 ,C619_=_C626 ,C623_=_C625 ,C623_=_C626 ,C625_=_C626 ,"];41[shape=box, label="id:41 level: 4\n35: C31 C48 C69 C70 C71 \nC72 C73 C74 C75 C76 C77 \nC78 C79 C81 C82 C83 C84 \nC85 C100 C115 C125 C286 C316 \nC348 C448 C457 C516 C517 C518 \nC519 C521 C522 C524 C525 C527 \n312: C31_=_C81( C31 C81 ) C31_=_C100( C31 C100 ) C31_=_C115( C31 C115 ) C31_=_C125( C31 C125 ) C31_=_C286( C31 C286 ) \nC31_=_C316( C31 C316 ) C31_=_C348( C31 C348 ) C31_=_C448( C31 C448 ) C31_=_C457( C31 C457 ) C31_=_C516( C31 C516 ) C31_=_C517( C31 C517 ) \nC31_=_C518( C31 C518 ) C31_=_C519( C31 C519 ) C31_=_C521( C31 C521 ) C31_=_C522( C31 C522 ) C31_=_C524( C31 C524 ) C31_=_C525( C31 C525 ) \nC31_=_C527( C31 C527 ) C48_=_C69( C48 C69 ) C48_=_C70( C48 C70 ) C48_=_C71( C48 C71 ) C48_=_C72( C48 C72 ) C48_=_C73( C48 C73 ) \nC48_=_C74( C48 C74 ) C48_=_C75( C48 C75 ) C48_=_C76( C48 C76 ) C48_=_C77( C48 C77 ) C48_=_C78( C48 C78 ) C48_=_C79( C48 C79 ) \nC48_=_C81( C48 C81 ) C48_=_C82( C48 C82 ) C48_=_C83( C48 C83 ) C48_=_C84( C48 C84 ) C48_=_C85( C48 C85 ) C69_=_C70( C69 C70 ) \nC69_=_C71( C69 C71 ) C69_=_C72( C69 C72 ) C69_=_C73( C69 C73 ) C69_=_C74( C69 C74 ) C69_=_C75( C69 C75 ) C69_=_C76( C69 C76 ) \nC69_=_C77( C69 C77 ) C69_=_C78( C69 C78 ) C69_=_C79( C69 C79 ) C69_=_C81( C69 C81 ) C69_=_C82( C69 C82 ) C69_=_C83( C69 C83 ) \nC69_=_C84( C69 C84 ) C69_=_C85( C69 C85 ) C69_=_C115( C69 C115 ) C70_=_C71( C70 C71 ) C70_=_C72( C70 C72 ) C70_=_C73( C70 C73 ) \nC70_=_C74( C70 C74 ) C70_=_C75( C70 C75 ) C70_=_C76( C70 C76 ) C70_=_C77( C70 C77 ) C70_=_C78( C70 C78 ) C70_=_C79( C70 C79 ) \nC70_=_C81( C70 C81 ) C70_=_C82( C70 C82 ) C70_=_C83( C70 C83 ) C70_=_C84( C70 C84 ) C70_=_C85( C70 C85 ) C71_=_C72( C71 C72 ) \nC71_=_C73( C71 C73 ) C71_=_C74( C71 C74 ) C71_=_C75( C71 C75 ) C71_=_C76( C71 C76 ) C71_=_C77( C71 C77 ) C71_=_C78( C71 C78 ) \nC71_=_C79( C71 C79 ) C71_=_C81( C71 C81 ) C71_=_C82( C71 C82 ) C71_=_C83( C71 C83 ) C71_=_C84( C71 C84 ) C71_=_C85( C71 C85 ) \nC72_=_C73( C72 C73 ) C72_=_C74( C72 C74 ) C72_=_C75( C72 C75 ) C72_=_C76( C72 C76 ) C72_=_C77( C72 C77 ) C72_=_C78( C72 C78 ) \nC72_=_C79( C72 C79 ) C72_=_C81( C72 C81 ) C72_=_C82( C72 C82 ) C72_=_C83( C72 C83 ) C72_=_C84( C72 C84 ) C72_=_C85( C72 C85 ) \nC73_=_C74( C73 C74 ) C73_=_C75( C73 C75 ) C73_=_C76( C73 C76 ) C73_=_C77( C73 C77 ) C73_=_C78( C73 C78 ) C73_=_C79( C73 C79 ) \nC73_=_C81( C73 C81 ) C73_=_C82( C73 C82 ) C73_=_C83( C73 C83 ) C73_=_C84( C73 C84 ) C73_=_C85( C73 C85 ) C74_=_C75( C74 C75 ) \nC74_=_C76( C74 C76 ) C74_=_C77( C74 C77 ) C74_=_C78( C74 C78 ) C74_=_C79( C74 C79 ) C74_=_C81( C74 C81 ) C74_=_C82( C74 C82 ) \nC74_=_C83( C74 C83 ) C74_=_C84( C74 C84 ) C74_=_C85( C74 C85 ) C74_=_C286( C74 C286 ) C75_=_C76( C75 C76 ) C75_=_C77( C75 C77 ) \nC75_=_C78( C75 C78 ) C75_=_C79( C75 C79 ) C75_=_C81( C75 C81 ) C75_=_C82( C75 C82 ) C75_=_C83( C75 C83 ) C75_=_C84( C75 C84 ) \nC75_=_C85( C75 C85 ) C76_=_C77( C76 C77 ) C76_=_C78( C76 C78 ) C76_=_C79( C76 C79 ) C76_=_C81( C76 C81 ) C76_=_C82( C76 C82 ) \nC76_=_C83( C76 C83 ) C76_=_C84( C76 C84 ) C76_=_C85( C76 C85 ) C76_=_C316( C76 C316 ) C77_=_C78( C77 C78 ) C77_=_C79( C77 C79 ) \nC77_=_C81( C77 C81 ) C77_=_C82( C77 C82 ) C77_=_C83( C77 C83 ) C77_=_C84( C77 C84 ) C77_=_C85( C77 C85 ) C77_=_C457( C77 C457 ) \nC78_=_C79( C78 C79 ) C78_=_C81( C78 C81 ) C78_=_C82( C78 C82 ) C78_=_C83( C78 C83 ) C78_=_C84( C78 C84 ) C78_=_C85( C78 C85 ) \nC79_=_C81( C79 C81 ) C79_=_C82( C79 C82 ) C79_=_C83( C79 C83 ) C79_=_C84( C79 C84 ) C79_=_C85( C79 C85 ) C81_=_C82( C81 C82 ) \nC81_=_C83( C81 C83 ) C81_=_C84( C81 C84 ) C81_=_C85( C81 C85 ) C81_=_C100( C81 C100 ) C81_=_C115( C81 C115 ) C81_=_C125( C81 C125 ) \nC81_=_C286( C81 C286 ) C81_=_C316( C81 C316 ) C81_=_C348( C81 C348 ) C81_=_C448( C81 C448 ) C81_=_C457( C81 C457 ) C81_=_C516( C81 C516 ) \nC81_=_C517( C81 C517 ) C81_=_C518( C81 C518 ) C81_=_C519( C81 C519 ) C81_=_C521( C81 C521 )</w:t>
      </w:r>
    </w:p>
    <w:p>
      <w:pPr>
        <w:pStyle w:val="PreformattedText"/>
        <w:bidi w:val="0"/>
        <w:spacing w:before="0" w:after="0"/>
        <w:jc w:val="left"/>
        <w:rPr/>
      </w:pPr>
      <w:r>
        <w:rPr/>
        <w:t xml:space="preserve"> </w:t>
      </w:r>
      <w:r>
        <w:rPr/>
        <w:t>C81_=_C522( C81 C522 ) C81_=_C524( C81 C524 ) \nC81_=_C525( C81 C525 ) C81_=_C527( C81 C527 ) C82_=_C83( C82 C83 ) C82_=_C84( C82 C84 ) C82_=_C85( C82 C85 ) C83_=_C84( C83 C84 ) \nC83_=_C85( C83 C85 ) C84_=_C85( C84 C85 ) C85_=_C524( C85 C524 ) C100_=_C115( C100 C115 ) C100_=_C125( C100 C125 ) C100_=_C286( C100 C286 ) \nC100_=_C316( C100 C316 ) C100_=_C348( C100 C348 ) C100_=_C448( C100 C448 ) C100_=_C457( C100 C457 ) C100_=_C516( C100 C516 ) C100_=_C517( C100 C517 ) \nC100_=_C518( C100 C518 ) C100_=_C519( C100 C519 ) C100_=_C521( C100 C521 ) C100_=_C522( C100 C522 ) C100_=_C524( C100 C524 ) C100_=_C525( C100 C525 ) \nC100_=_C527( C100 C527 ) C115_=_C125( C115 C125 ) C115_=_C286( C115 C286 ) C115_=_C316( C115 C316 ) C115_=_C348( C115 C348 ) C115_=_C448( C115 C448 ) \nC115_=_C457( C115 C457 ) C115_=_C516( C115 C516 ) C115_=_C517( C115 C517 ) C115_=_C518( C115 C518 ) C115_=_C519( C115 C519 ) C115_=_C521( C115 C521 ) \nC115_=_C522( C115 C522 ) C115_=_C524( C115 C524 ) C115_=_C525( C115 C525 ) C115_=_C527( C115 C527 ) C125_=_C286( C125 C286 ) C125_=_C316( C125 C316 ) \nC125_=_C348( C125 C348 ) C125_=_C448( C125 C448 ) C125_=_C457( C125 C457 ) C125_=_C516( C125 C516 ) C125_=_C517( C125 C517 ) C125_=_C518( C125 C518 ) \nC125_=_C519( C125 C519 ) C125_=_C521( C125 C521 ) C125_=_C522( C125 C522 ) C125_=_C524( C125 C524 ) C125_=_C525( C125 C525 ) C125_=_C527( C125 C527 ) \nC286_=_C316( C286 C316 ) C286_=_C348( C286 C348 ) C286_=_C448( C286 C448 ) C286_=_C457( C286 C457 ) C286_=_C516( C286 C516 ) C286_=_C517( C286 C517 ) \nC286_=_C518( C286 C518 ) C286_=_C519( C286 C519 ) C286_=_C521( C286 C521 ) C286_=_C522( C286 C522 ) C286_=_C524( C286 C524 ) C286_=_C525( C286 C525 ) \nC286_=_C527( C286 C527 ) C316_=_C348( C316 C348 ) C316_=_C448( C316 C448 ) C316_=_C457( C316 C457 ) C316_=_C516( C316 C516 ) C316_=_C517( C316 C517 ) \nC316_=_C518( C316 C518 ) C316_=_C519( C316 C519 ) C316_=_C521( C316 C521 ) C316_=_C522( C316 C522 ) C316_=_C524( C316 C524 ) C316_=_C525( C316 C525 ) \nC316_=_C527( C316 C527 ) C348_=_C448( C348 C448 ) C348_=_C457( C348 C457 ) C348_=_C516( C348 C516 ) C348_=_C517( C348 C517 ) C348_=_C518( C348 C518 ) \nC348_=_C519( C348 C519 ) C348_=_C521( C348 C521 ) C348_=_C522( C348 C522 ) C348_=_C524( C348 C524 ) C348_=_C525( C348 C525 ) C348_=_C527( C348 C527 ) \nC448_=_C457( C448 C457 ) C448_=_C516( C448 C516 ) C448_=_C517( C448 C517 ) C448_=_C518( C448 C518 ) C448_=_C519( C448 C519 ) C448_=_C521( C448 C521 ) \nC448_=_C522( C448 C522 ) C448_=_C524( C448 C524 ) C448_=_C525( C448 C525 ) C448_=_C527( C448 C527 ) C457_=_C516( C457 C516 ) C457_=_C517( C457 C517 ) \nC457_=_C518( C457 C518 ) C457_=_C519( C457 C519 ) C457_=_C521( C457 C521 ) C457_=_C522( C457 C522 ) C457_=_C524( C457 C524 ) C457_=_C525( C457 C525 ) \nC457_=_C527( C457 C527 ) C516_=_C517( C516 C517 ) C516_=_C518( C516 C518 ) C516_=_C519( C516 C519 ) C516_=_C521( C516 C521 ) C516_=_C522( C516 C522 ) \nC516_=_C524( C516 C524 ) C516_=_C525( C516 C525 ) C516_=_C527( C516 C527 ) C517_=_C518( C517 C518 ) C517_=_C519( C517 C519 ) C517_=_C521( C517 C521 ) \nC517_=_C522( C517 C522 ) C517_=_C524( C517 C524 ) C517_=_C525( C517 C525 ) C517_=_C527( C517 C527 ) C518_=_C519( C518 C519 ) C518_=_C521( C518 C521 ) \nC518_=_C522( C518 C522 ) C518_=_C524( C518 C524 ) C518_=_C525( C518 C525 ) C518_=_C527( C518 C527 ) C519_=_C521( C519 C521 ) C519_=_C522( C519 C522 ) \nC519_=_C524( C519 C524 ) C519_=_C525( C519 C525 ) C519_=_C527( C519 C527 ) C521_=_C522( C521 C522 ) C521_=_C524( C521 C524 ) C521_=_C525( C521 C525 ) \nC521_=_C527( C521 C527 ) C522_=_C524( C522 C524 ) C522_=_C525( C522 C525 ) C522_=_C527( C522 C527 ) C524_=_C525( C524 C525 ) C524_=_C527( C524 C527 ) \nC525_=_C527( C525 C527 ) "];28-&gt;41[label="34: C31 C48 C69 C70 C71 \nC72 C73 C74 C75 C76 C77 \nC78 C79 C82 C83 C84 C85 \nC100 C115 C125 C286 C316 C348 \nC448 C457 C516 C517 C518 C519 \nC521 C522 C524 C525 C527 \n278: C31_=_C100 ,C31_=_C115 ,C31_=_C125 ,C31_=_C286 ,C31_=_C316 ,\nC31_=_C348 ,C31_=_C448 ,C31_=_C457 ,C31_=_C516 ,C31_=_C517 ,C31_=_C518 ,\nC31_=_C519 ,C31_=_C521 ,C31_=_C522 ,C31_=_C524 ,C31_=_C525 ,C31_=_C527 ,\nC48_=_C69 ,C48_=_C70 ,C48_=_C71 ,C48_=_C72 ,C48_=_C73 ,C48_=_C74 ,\nC48_=_C75 ,C48_=_C76 ,C48_=_C77 ,C48_=_C78 ,C48_=_C79 ,C48_=_C82 ,\nC48_=_C83 ,C48_=_C84 ,C48_=_C85 ,C69_=_C70 ,C69_=_C71 ,C69_=_C72 ,\nC69_=_C73 ,C69_=_C74 ,C69_=_C75 ,C69_=_C76 ,C69_=_C77 ,C69_=_C78 ,\nC69_=_C79 ,C69_=_C82 ,C69_=_C83 ,C69_=_C84 ,C69_=_C85 ,C69_=_C115 ,\nC70_=_C71 ,C70_=_C72 ,C70_=_C73 ,C70_=_C74 ,C70_=_C75 ,C70_=_C76 ,\nC70_=_C77 ,C70_=_C78 ,C70_=_C79 ,C70_=_C82 ,C70_=_C83 ,C70_=_C84 ,\nC70_=_C85 ,C71_=_C72 ,C71_=_C73 ,C71_=_C74 ,C71_=_C75 ,C71_=_C76 ,\nC71_=_C77 ,C71_=_C78 ,C71_=_C79 ,C71_=_C82 ,C71_=_C83 ,C71_=_C84 ,\nC71_=_C85 ,C72_=_C73 ,C72_=_C74 ,C72_=_C75 ,C72_=_C76 ,C72_=_C77 ,\nC72_=_C78 ,C72_=_C79 ,C72_=_C82 ,C72_=_C83 ,C72_=_C84 ,C72_=_C85 ,\nC73_=_C74 ,C73_=_C75 ,C73_=_C76 ,C73_=_C77 ,C73_=_C78 ,C73_=_C79 ,\nC73_=_C82 ,C73_=_C83 ,C73_=_C84 ,C73_=_C85 ,C74_=_C75 ,C74_=_C76 ,\nC74_=_C77 ,C74_=_C78 ,C74_=_C79 ,C74_=_C82 ,C74_=_C83 ,C74_=_C84 ,\nC74_=_C85 ,C74_=_C286 ,C75_=_C76 ,C75_=_C77 ,C75_=_C78 ,C75_=_C79 ,\nC75_=_C82 ,C75_=_C83 ,C75_=_C84 ,C75_=_C85 ,C76_=_C77 ,C76_=_C78 ,\nC76_=_C79 ,C76_=_C82 ,C76_=_C83 ,C76_=_C84 ,C76_=_C85 ,C76_=_C316 ,\nC77_=_C78 ,C77_=_C79 ,C77_=_C82 ,C77_=_C83 ,C77_=_C84 ,C77_=_C85 ,\nC77_=_C457 ,C78_=_C79 ,C78_=_C82 ,C78_=_C83 ,C78_=_C84 ,C78_=_C85 ,\nC79_=_C82 ,C79_=_C83 ,C79_=_C84 ,C79_=_C85 ,C82_=_C83 ,C82_=_C84 ,\nC82_=_C85 ,C83_=_C84 ,C83_=_C85 ,C84_=_C85 ,C85_=_C524 ,C100_=_C115 ,\nC100_=_C125 ,C100_=_C286 ,C100_=_C316 ,C100_=_C348 ,C100_=_C448 ,C100_=_C457 ,\nC100_=_C516 ,C100_=_C517 ,C100_=_C518 ,C100_=_C519 ,C100_=_C521 ,C100_=_C522 ,\nC100_=_C524 ,C100_=_C525 ,C100_=_C527 ,C115_=_C125 ,C115_=_C286 ,C115_=_C316 ,\nC115_=_C348 ,C115_=_C448 ,C115_=_C457 ,C115_=_C516 ,C115_=_C517 ,C115_=_C518 ,\nC115_=_C519 ,C115_=_C521 ,C115_=_C522 ,C115_=_C524 ,C115_=_C525 ,C115_=_C527 ,\nC125_=_C286 ,C125_=_C316 ,C125_=_C348 ,C125_=_C448 ,C125_=_C457 ,C125_=_C516 ,\nC125_=_C517 ,C125_=_C518 ,C125_=_C519 ,C125_=_C521 ,C125_=_C522 ,C125_=_C524 ,\nC125_=_C525 ,C125_=_C527 ,C286_=_C316 ,C286_=_C348 ,C286_=_C448 ,C286_=_C457 ,\nC286_=_C516 ,C286_=_C517 ,C286_=_C518 ,C286_=_C519 ,C286_=_C521 ,C286_=_C522 ,\nC286_=_C524 ,C286_=_C525 ,C286_=_C527 ,C316_=_C348 ,C316_=_C448 ,C316_=_C457 ,\nC316_=_C516 ,C316_=_C517 ,C316_=_C518 ,C316_=_C519 ,C316_=_C521 ,C316_=_C522 ,\nC316_=_C524 ,C316_=_C525 ,C316_=_C527 ,C348_=_C448 ,C348_=_C457 ,C348_=_C516 ,\nC348_=_C517 ,C348_=_C518 ,C348_=_C519 ,C348_=_C521 ,C348_=_C522 ,C348_=_C524 ,\nC348_=_C525 ,C348_=_C527 ,C448_=_C457 ,C448_=_C516 ,C448_=_C517 ,C448_=_C518 ,\nC448_=_C519 ,C448_=_C521 ,C448_=_C522 ,C448_=_C524 ,C448_=_C525 ,C448_=_C527 ,\nC457_=_C516 ,C457_=_C517 ,C457_=_C518 ,C457_=_C519 ,C457_=_C521 ,C457_=_C522 ,\nC457_=_C524 ,C457_=_C525 ,C457_=_C527 ,C516_=_C517 ,C516_=_C518 ,C516_=_C519 ,\nC516_=_C521 ,C516_=_C522 ,C516_=_C524 ,C516_=_C525 ,C516_=_C527 ,C517_=_C518 ,\nC517_=_C519 ,C517_=_C521 ,C517_=_C522 ,C517_=_C524 ,C517_=_C525 ,C517_=_C527 ,\nC518_=_C519 ,C518_=_C521 ,C518_=_C522 ,C518_=_C524 ,C518_=_C525 ,C518_=_C527 ,\nC519_=_C521 ,C519_=_C522 ,C519_=_C524 ,C519_=_C525 ,C519_=_C527 ,C521_=_C522 ,\nC521_=_C524 ,C521_=_C525 ,C521_=_C527 ,C522_=_C524 ,C522_=_C525 ,C522_=_C527 ,\nC524_=_C525 ,C524_=_C527 ,C525_=_C527 ,"];42[shape=box, label="id:42 level: 4\n39: C3 C57 C75 C85 C94 \nC122 C293 C294 C295 C298 C299 \nC300 C301 C302 C303 C304 C305 \nC306 C307 C308 C309 C324 C362 \nC375 C395 C405 C434 C466 C524 \nC532 C561 C584 C589 C596 C607 \nC611 C614 C623 C624 \n388: C3_=_C57( C3 C57 ) C3_=_C75( C3 C75 ) C3_=_C94( C3 C94 ) C3_=_C122( C3 C122 ) C3_=_C293( C3 C293 ) \nC3_=_C294( C3 C294 ) C3_=_C295( C3 C295 ) C3_=_C298( C3 C298 ) C3_=_C299( C3 C299 ) C3_=_C300( C3 C300 ) C3_=_C301( C3 C301 ) \nC3_=_C302( C3 C302 ) C3_=_C303( C3 C303 ) C3_=_C304( C3 C304 ) C3_=_C305( C3 C305 ) C3_=_C306( C3 C306 ) C3_=_C307( C3 C307 ) \nC3_=_C308( C3 C308 ) C3_=_C309( C3 C309 ) C57_=_C75( C57 C75 ) C57_=_C94( C57 C94 ) C57_=_C122( C57 C122 ) C57_=_C293( C57 C293 ) \nC57_=_C294( C57 C294 ) C57_=_C295( C57 C295 ) C57_=_C298( C57 C298 ) C57_=_C299( C57 C299 ) C57_=_C300( C57 C300 ) C57_=_C301( C57 C301 ) \nC57_=_C302( C57 C302 ) C57_=_C303( C57 C303 ) C57_=_C304( C57 C304 ) C57_=_C305( C57 C305 ) C57_=_C306( C57 C306 ) C57_=_C307( C57 C307 ) \nC57_=_C308( C57 C308 ) C57_=_C309( C57 C309 ) C75_=_C85( C75 C85 ) C75_=_C94( C75 C94 ) C75_=_C122( C75 C122 ) C75_=_C293( C75 C293 ) \nC75_=_C294( C75 C294 ) C75_=_C295( C75 C295 ) C75_=_C298( C75 C298 ) C75_=_C299( C75 C299 ) C75_=_C300( C75 C300 ) C75_=_C301( C75 C301 ) \nC75_=_C302( C75 C302 ) C75_=_C303( C75 C303 ) C75_=_C304( C75 C304 ) C75_=_C305( C75 C305 ) C75_=_C306( C75 C306 ) C75_=_C307( C75 C307 ) \nC75_=_C308( C75 C308 ) C75_=_C309( C75 C309 ) C85_=_C308( C85 C308 ) C85_=_C324( C85 C324 ) C85_=_C362( C85 C362 ) C85_=_C375( C85 C375 ) \nC85_=_C395( C85 C395 ) C85_=_C405( C85 C405 ) C85_=_C434( C85 C434 ) C85_=_C466( C85 C466 ) C85_=_C524( C85 C524 ) C85_=_C532( C85 C532 ) \nC85_=_C561( C85 C561 ) C85_=_C584( C85 C584 ) C85_=_C589( C85 C589 ) C85_=_C596( C85 C596 ) C85_=_C607( C85 C607 ) C85_=_C611( C85 C611 ) \nC85_=_C614( C85 C614 ) C85_=_C623( C85 C623 ) C85_=_C624( C85 C624 ) C94_=_C122( C94 C122 ) C94_=_C293( C94 C293 ) C94_=_C294( C94 C294 ) \nC94_=_C295( C94 C295 ) C94_=_C298( C94 C298 ) C94_=_C299( C94 C299 ) C94_=_C300( C94 C300 ) C94_=_C301( C94 C301 ) C94_=_C302( C94 C302 ) \nC94_=_C303( C94 C303 ) C94_=_C304( C94 C304 ) C94_=_C305( C94 C305 ) C94_=_C306( C94 C306 ) C94_=_C307( C94 C307 ) C94_=_C308( C94 C308 ) \nC94_=_C309( C94 C309 ) C122_=_C293( C122 C293 ) C122_=_C294( C122 C294 ) C122_=_C295( C122 C295 ) C122_=_C298( C122 C298 ) C122_=_C299( C122 C299 ) \nC122_=_C300( C122 C300 ) C122_=_C301( C122 C301 ) C122_=_C302( C122 C302 ) C122_=_C303( C122 C303 ) C122_=_C304( C122 C304 ) C122_=_C305( C122 C305</w:t>
      </w:r>
    </w:p>
    <w:p>
      <w:pPr>
        <w:pStyle w:val="PreformattedText"/>
        <w:bidi w:val="0"/>
        <w:spacing w:before="0" w:after="0"/>
        <w:jc w:val="left"/>
        <w:rPr/>
      </w:pPr>
      <w:r>
        <w:rPr/>
        <w:t xml:space="preserve"> </w:t>
      </w:r>
      <w:r>
        <w:rPr/>
        <w:t>) \nC122_=_C306( C122 C306 ) C122_=_C307( C122 C307 ) C122_=_C308( C122 C308 ) C122_=_C309( C122 C309 ) C293_=_C294( C293 C294 ) C293_=_C295( C293 C295 ) \nC293_=_C298( C293 C298 ) C293_=_C299( C293 C299 ) C293_=_C300( C293 C300 ) C293_=_C301( C293 C301 ) C293_=_C302( C293 C302 ) C293_=_C303( C293 C303 ) \nC293_=_C304( C293 C304 ) C293_=_C305( C293 C305 ) C293_=_C306( C293 C306 ) C293_=_C307( C293 C307 ) C293_=_C308( C293 C308 ) C293_=_C309( C293 C309 ) \nC293_=_C324( C293 C324 ) C294_=_C295( C294 C295 ) C294_=_C298( C294 C298 ) C294_=_C299( C294 C299 ) C294_=_C300( C294 C300 ) C294_=_C301( C294 C301 ) \nC294_=_C302( C294 C302 ) C294_=_C303( C294 C303 ) C294_=_C304( C294 C304 ) C294_=_C305( C294 C305 ) C294_=_C306( C294 C306 ) C294_=_C307( C294 C307 ) \nC294_=_C308( C294 C308 ) C294_=_C309( C294 C309 ) C294_=_C362( C294 C362 ) C295_=_C298( C295 C298 ) C295_=_C299( C295 C299 ) C295_=_C300( C295 C300 ) \nC295_=_C301( C295 C301 ) C295_=_C302( C295 C302 ) C295_=_C303( C295 C303 ) C295_=_C304( C295 C304 ) C295_=_C305( C295 C305 ) C295_=_C306( C295 C306 ) \nC295_=_C307( C295 C307 ) C295_=_C308( C295 C308 ) C295_=_C309( C295 C309 ) C295_=_C395( C295 C395 ) C298_=_C299( C298 C299 ) C298_=_C300( C298 C300 ) \nC298_=_C301( C298 C301 ) C298_=_C302( C298 C302 ) C298_=_C303( C298 C303 ) C298_=_C304( C298 C304 ) C298_=_C305( C298 C305 ) C298_=_C306( C298 C306 ) \nC298_=_C307( C298 C307 ) C298_=_C308( C298 C308 ) C298_=_C309( C298 C309 ) C299_=_C300( C299 C300 ) C299_=_C301( C299 C301 ) C299_=_C302( C299 C302 ) \nC299_=_C303( C299 C303 ) C299_=_C304( C299 C304 ) C299_=_C305( C299 C305 ) C299_=_C306( C299 C306 ) C299_=_C307( C299 C307 ) C299_=_C308( C299 C308 ) \nC299_=_C309( C299 C309 ) C300_=_C301( C300 C301 ) C300_=_C302( C300 C302 ) C300_=_C303( C300 C303 ) C300_=_C304( C300 C304 ) C300_=_C305( C300 C305 ) \nC300_=_C306( C300 C306 ) C300_=_C307( C300 C307 ) C300_=_C308( C300 C308 ) C300_=_C309( C300 C309 ) C301_=_C302( C301 C302 ) C301_=_C303( C301 C303 ) \nC301_=_C304( C301 C304 ) C301_=_C305( C301 C305 ) C301_=_C306( C301 C306 ) C301_=_C307( C301 C307 ) C301_=_C308( C301 C308 ) C301_=_C309( C301 C309 ) \nC301_=_C532( C301 C532 ) C302_=_C303( C302 C303 ) C302_=_C304( C302 C304 ) C302_=_C305( C302 C305 ) C302_=_C306( C302 C306 ) C302_=_C307( C302 C307 ) \nC302_=_C308( C302 C308 ) C302_=_C309( C302 C309 ) C303_=_C304( C303 C304 ) C303_=_C305( C303 C305 ) C303_=_C306( C303 C306 ) C303_=_C307( C303 C307 ) \nC303_=_C308( C303 C308 ) C303_=_C309( C303 C309 ) C304_=_C305( C304 C305 ) C304_=_C306( C304 C306 ) C304_=_C307( C304 C307 ) C304_=_C308( C304 C308 ) \nC304_=_C309( C304 C309 ) C304_=_C589( C304 C589 ) C305_=_C306( C305 C306 ) C305_=_C307( C305 C307 ) C305_=_C308( C305 C308 ) C305_=_C309( C305 C309 ) \nC305_=_C596( C305 C596 ) C306_=_C307( C306 C307 ) C306_=_C308( C306 C308 ) C306_=_C309( C306 C309 ) C307_=_C308( C307 C308 ) C307_=_C309( C307 C309 ) \nC308_=_C309( C308 C309 ) C308_=_C324( C308 C324 ) C308_=_C362( C308 C362 ) C308_=_C375( C308 C375 ) C308_=_C395( C308 C395 ) C308_=_C405( C308 C405 ) \nC308_=_C434( C308 C434 ) C308_=_C466( C308 C466 ) C308_=_C524( C308 C524 ) C308_=_C532( C308 C532 ) C308_=_C561( C308 C561 ) C308_=_C584( C308 C584 ) \nC308_=_C589( C308 C589 ) C308_=_C596( C308 C596 ) C308_=_C607( C308 C607 ) C308_=_C611( C308 C611 ) C308_=_C614( C308 C614 ) C308_=_C623( C308 C623 ) \nC308_=_C624( C308 C624 ) C309_=_C623( C309 C623 ) C324_=_C362( C324 C362 ) C324_=_C375( C324 C375 ) C324_=_C395( C324 C395 ) C324_=_C405( C324 C405 ) \nC324_=_C434( C324 C434 ) C324_=_C466( C324 C466 ) C324_=_C524( C324 C524 ) C324_=_C532( C324 C532 ) C324_=_C561( C324 C561 ) C324_=_C584( C324 C584 ) \nC324_=_C589( C324 C589 ) C324_=_C596( C324 C596 ) C324_=_C607( C324 C607 ) C324_=_C611( C324 C611 ) C324_=_C614( C324 C614 ) C324_=_C623( C324 C623 ) \nC324_=_C624( C324 C624 ) C362_=_C375( C362 C375 ) C362_=_C395( C362 C395 ) C362_=_C405( C362 C405 ) C362_=_C434( C362 C434 ) C362_=_C466( C362 C466 ) \nC362_=_C524( C362 C524 ) C362_=_C532( C362 C532 ) C362_=_C561( C362 C561 ) C362_=_C584( C362 C584 ) C362_=_C589( C362 C589 ) C362_=_C596( C362 C596 ) \nC362_=_C607( C362 C607 ) C362_=_C611( C362 C611 ) C362_=_C614( C362 C614 ) C362_=_C623( C362 C623 ) C362_=_C624( C362 C624 ) C375_=_C395( C375 C395 ) \nC375_=_C405( C375 C405 ) C375_=_C434( C375 C434 ) C375_=_C466( C375 C466 ) C375_=_C524( C375 C524 ) C375_=_C532( C375 C532 ) C375_=_C561( C375 C561 ) \nC375_=_C584( C375 C584 ) C375_=_C589( C375 C589 ) C375_=_C596( C375 C596 ) C375_=_C607( C375 C607 ) C375_=_C611( C375 C611 ) C375_=_C614( C375 C614 ) \nC375_=_C623( C375 C623 ) C375_=_C624( C375 C624 ) C395_=_C405( C395 C405 ) C395_=_C434( C395 C434 ) C395_=_C466( C395 C466 ) C395_=_C524( C395 C524 ) \nC395_=_C532( C395 C532 ) C395_=_C561( C395 C561 ) C395_=_C584( C395 C584 ) C395_=_C589( C395 C589 ) C395_=_C596( C395 C596 ) C395_=_C607( C395 C607 ) \nC395_=_C611( C395 C611 ) C395_=_C614( C395 C614 ) C395_=_C623( C395 C623 ) C395_=_C624( C395 C624 ) C405_=_C434( C405 C434 ) C405_=_C466( C405 C466 ) \nC405_=_C524( C405 C524 ) C405_=_C532( C405 C532 ) C405_=_C561( C405 C561 ) C405_=_C584( C405 C584 ) C405_=_C589( C405 C589 ) C405_=_C596( C405 C596 ) \nC405_=_C607( C405 C607 ) C405_=_C611( C405 C611 ) C405_=_C614( C405 C614 ) C405_=_C623( C405 C623 ) C405_=_C624( C405 C624 ) C434_=_C466( C434 C466 ) \nC434_=_C524( C434 C524 ) C434_=_C532( C434 C532 ) C434_=_C561( C434 C561 ) C434_=_C584( C434 C584 ) C434_=_C589( C434 C589 ) C434_=_C596( C434 C596 ) \nC434_=_C607( C434 C607 ) C434_=_C611( C434 C611 ) C434_=_C614( C434 C614 ) C434_=_C623( C434 C623 ) C434_=_C624( C434 C624 ) C466_=_C524( C466 C524 ) \nC466_=_C532( C466 C532 ) C466_=_C561( C466 C561 ) C466_=_C584( C466 C584 ) C466_=_C589( C466 C589 ) C466_=_C596( C466 C596 ) C466_=_C607( C466 C607 ) \nC466_=_C611( C466 C611 ) C466_=_C614( C466 C614 ) C466_=_C623( C466 C623 ) C466_=_C624( C466 C624 ) C524_=_C532( C524 C532 ) C524_=_C561( C524 C561 ) \nC524_=_C584( C524 C584 ) C524_=_C589( C524 C589 ) C524_=_C596( C524 C596 ) C524_=_C607( C524 C607 ) C524_=_C611( C524 C611 ) C524_=_C614( C524 C614 ) \nC524_=_C623( C524 C623 ) C524_=_C624( C524 C624 ) C532_=_C561( C532 C561 ) C532_=_C584( C532 C584 ) C532_=_C589( C532 C589 ) C532_=_C596( C532 C596 ) \nC532_=_C607( C532 C607 ) C532_=_C611( C532 C611 ) C532_=_C614( C532 C614 ) C532_=_C623( C532 C623 ) C532_=_C624( C532 C624 ) C561_=_C584( C561 C584 ) \nC561_=_C589( C561 C589 ) C561_=_C596( C561 C596 ) C561_=_C607( C561 C607 ) C561_=_C611( C561 C611 ) C561_=_C614( C561 C614 ) C561_=_C623( C561 C623 ) \nC561_=_C624( C561 C624 ) C584_=_C589( C584 C589 ) C584_=_C596( C584 C596 ) C584_=_C607( C584 C607 ) C584_=_C611( C584 C611 ) C584_=_C614( C584 C614 ) \nC584_=_C623( C584 C623 ) C584_=_C624( C584 C624 ) C589_=_C596( C589 C596 ) C589_=_C607( C589 C607 ) C589_=_C611( C589 C611 ) C589_=_C614( C589 C614 ) \nC589_=_C623( C589 C623 ) C589_=_C624( C589 C624 ) C596_=_C607( C596 C607 ) C596_=_C611( C596 C611 ) C596_=_C614( C596 C614 ) C596_=_C623( C596 C623 ) \nC596_=_C624( C596 C624 ) C607_=_C611( C607 C611 ) C607_=_C614( C607 C614 ) C607_=_C623( C607 C623 ) C607_=_C624( C607 C624 ) C611_=_C614( C611 C614 ) \nC611_=_C623( C611 C623 ) C611_=_C624( C611 C624 ) C614_=_C623( C614 C623 ) C614_=_C624( C614 C624 ) C623_=_C624( C623 C624 ) "];28-&gt;42[label="38: C3 C57 C75 C85 C94 \nC122 C293 C294 C295 C298 C299 \nC300 C301 C302 C303 C304 C305 \nC306 C307 C309 C324 C362 C375 \nC395 C405 C434 C466 C524 C532 \nC561 C584 C589 C596 C607 C611 \nC614 C623 C624 \n350: C3_=_C57 ,C3_=_C75 ,C3_=_C94 ,C3_=_C122 ,C3_=_C293 ,\nC3_=_C294 ,C3_=_C295 ,C3_=_C298 ,C3_=_C299 ,C3_=_C300 ,C3_=_C301 ,\nC3_=_C302 ,C3_=_C303 ,C3_=_C304 ,C3_=_C305 ,C3_=_C306 ,C3_=_C307 ,\nC3_=_C309 ,C57_=_C75 ,C57_=_C94 ,C57_=_C122 ,C57_=_C293 ,C57_=_C294 ,\nC57_=_C295 ,C57_=_C298 ,C57_=_C299 ,C57_=_C300 ,C57_=_C301 ,C57_=_C302 ,\nC57_=_C303 ,C57_=_C304 ,C57_=_C305 ,C57_=_C306 ,C57_=_C307 ,C57_=_C309 ,\nC75_=_C85 ,C75_=_C94 ,C75_=_C122 ,C75_=_C293 ,C75_=_C294 ,C75_=_C295 ,\nC75_=_C298 ,C75_=_C299 ,C75_=_C300 ,C75_=_C301 ,C75_=_C302 ,C75_=_C303 ,\nC75_=_C304 ,C75_=_C305 ,C75_=_C306 ,C75_=_C307 ,C75_=_C309 ,C85_=_C324 ,\nC85_=_C362 ,C85_=_C375 ,C85_=_C395 ,C85_=_C405 ,C85_=_C434 ,C85_=_C466 ,\nC85_=_C524 ,C85_=_C532 ,C85_=_C561 ,C85_=_C584 ,C85_=_C589 ,C85_=_C596 ,\nC85_=_C607 ,C85_=_C611 ,C85_=_C614 ,C85_=_C623 ,C85_=_C624 ,C94_=_C122 ,\nC94_=_C293 ,C94_=_C294 ,C94_=_C295 ,C94_=_C298 ,C94_=_C299 ,C94_=_C300 ,\nC94_=_C301 ,C94_=_C302 ,C94_=_C303 ,C94_=_C304 ,C94_=_C305 ,C94_=_C306 ,\nC94_=_C307 ,C94_=_C309 ,C122_=_C293 ,C122_=_C294 ,C122_=_C295 ,C122_=_C298 ,\nC122_=_C299 ,C122_=_C300 ,C122_=_C301 ,C122_=_C302 ,C122_=_C303 ,C122_=_C304 ,\nC122_=_C305 ,C122_=_C306 ,C122_=_C307 ,C122_=_C309 ,C293_=_C294 ,C293_=_C295 ,\nC293_=_C298 ,C293_=_C299 ,C293_=_C300 ,C293_=_C301 ,C293_=_C302 ,C293_=_C303 ,\nC293_=_C304 ,C293_=_C305 ,C293_=_C306 ,C293_=_C307 ,C293_=_C309 ,C293_=_C324 ,\nC294_=_C295 ,C294_=_C298 ,C294_=_C299 ,C294_=_C300 ,C294_=_C301 ,C294_=_C302 ,\nC294_=_C303 ,C294_=_C304 ,C294_=_C305 ,C294_=_C306 ,C294_=_C307 ,C294_=_C309 ,\nC294_=_C362 ,C295_=_C298 ,C295_=_C299 ,C295_=_C300 ,C295_=_C301 ,C295_=_C302 ,\nC295_=_C303 ,C295_=_C304 ,C295_=_C305 ,C295_=_C306 ,C295_=_C307 ,C295_=_C309 ,\nC295_=_C395 ,C298_=_C299 ,C298_=_C300 ,C298_=_C301 ,C298_=_C302 ,C298_=_C303 ,\nC298_=_C304 ,C298_=_C305 ,C298_=_C306 ,C298_=_C307 ,C298_=_C309 ,C299_=_C300 ,\nC299_=_C301 ,C299_=_C302 ,C299_=_C303 ,C299_=_C304 ,C299_=_C305 ,C299_=_C306 ,\nC299_=_C307 ,C299_=_C309 ,C300_=_C301 ,C300_=_C302 ,C300_=_C303 ,C300_=_C304 ,\nC300_=_C305 ,C300_=_C306 ,C300_=_C307 ,C300_=_C309 ,C301_=_C302 ,C301_=_C303 ,\nC301_=_C304 ,C301_=_C305 ,C301_=_C306 ,C301_=_C307 ,C301_=_C309 ,C301_=_C532 ,\nC302_=_C303 ,C302_=_C304 ,C302_=_C305 ,C302_=_C306 ,C302_=_C307 ,C302_=_C309 ,\nC303_=_C304 ,C303_=_C305 ,C303_=_C306 ,C303_=_C307 ,C303_=_C309 ,C304_=_C305 ,\nC304_=_C306 ,C304_=_C307 ,C304_=_C309 ,C304_=_C589</w:t>
      </w:r>
    </w:p>
    <w:p>
      <w:pPr>
        <w:pStyle w:val="PreformattedText"/>
        <w:bidi w:val="0"/>
        <w:spacing w:before="0" w:after="0"/>
        <w:jc w:val="left"/>
        <w:rPr/>
      </w:pPr>
      <w:r>
        <w:rPr/>
        <w:t xml:space="preserve"> </w:t>
      </w:r>
      <w:r>
        <w:rPr/>
        <w:t>,C305_=_C306 ,C305_=_C307 ,\nC305_=_C309 ,C305_=_C596 ,C306_=_C307 ,C306_=_C309 ,C307_=_C309 ,C309_=_C623 ,\nC324_=_C362 ,C324_=_C375 ,C324_=_C395 ,C324_=_C405 ,C324_=_C434 ,C324_=_C466 ,\nC324_=_C524 ,C324_=_C532 ,C324_=_C561 ,C324_=_C584 ,C324_=_C589 ,C324_=_C596 ,\nC324_=_C607 ,C324_=_C611 ,C324_=_C614 ,C324_=_C623 ,C324_=_C624 ,C362_=_C375 ,\nC362_=_C395 ,C362_=_C405 ,C362_=_C434 ,C362_=_C466 ,C362_=_C524 ,C362_=_C532 ,\nC362_=_C561 ,C362_=_C584 ,C362_=_C589 ,C362_=_C596 ,C362_=_C607 ,C362_=_C611 ,\nC362_=_C614 ,C362_=_C623 ,C362_=_C624 ,C375_=_C395 ,C375_=_C405 ,C375_=_C434 ,\nC375_=_C466 ,C375_=_C524 ,C375_=_C532 ,C375_=_C561 ,C375_=_C584 ,C375_=_C589 ,\nC375_=_C596 ,C375_=_C607 ,C375_=_C611 ,C375_=_C614 ,C375_=_C623 ,C375_=_C624 ,\nC395_=_C405 ,C395_=_C434 ,C395_=_C466 ,C395_=_C524 ,C395_=_C532 ,C395_=_C561 ,\nC395_=_C584 ,C395_=_C589 ,C395_=_C596 ,C395_=_C607 ,C395_=_C611 ,C395_=_C614 ,\nC395_=_C623 ,C395_=_C624 ,C405_=_C434 ,C405_=_C466 ,C405_=_C524 ,C405_=_C532 ,\nC405_=_C561 ,C405_=_C584 ,C405_=_C589 ,C405_=_C596 ,C405_=_C607 ,C405_=_C611 ,\nC405_=_C614 ,C405_=_C623 ,C405_=_C624 ,C434_=_C466 ,C434_=_C524 ,C434_=_C532 ,\nC434_=_C561 ,C434_=_C584 ,C434_=_C589 ,C434_=_C596 ,C434_=_C607 ,C434_=_C611 ,\nC434_=_C614 ,C434_=_C623 ,C434_=_C624 ,C466_=_C524 ,C466_=_C532 ,C466_=_C561 ,\nC466_=_C584 ,C466_=_C589 ,C466_=_C596 ,C466_=_C607 ,C466_=_C611 ,C466_=_C614 ,\nC466_=_C623 ,C466_=_C624 ,C524_=_C532 ,C524_=_C561 ,C524_=_C584 ,C524_=_C589 ,\nC524_=_C596 ,C524_=_C607 ,C524_=_C611 ,C524_=_C614 ,C524_=_C623 ,C524_=_C624 ,\nC532_=_C561 ,C532_=_C584 ,C532_=_C589 ,C532_=_C596 ,C532_=_C607 ,C532_=_C611 ,\nC532_=_C614 ,C532_=_C623 ,C532_=_C624 ,C561_=_C584 ,C561_=_C589 ,C561_=_C596 ,\nC561_=_C607 ,C561_=_C611 ,C561_=_C614 ,C561_=_C623 ,C561_=_C624 ,C584_=_C589 ,\nC584_=_C596 ,C584_=_C607 ,C584_=_C611 ,C584_=_C614 ,C584_=_C623 ,C584_=_C624 ,\nC589_=_C596 ,C589_=_C607 ,C589_=_C611 ,C589_=_C614 ,C589_=_C623 ,C589_=_C624 ,\nC596_=_C607 ,C596_=_C611 ,C596_=_C614 ,C596_=_C623 ,C596_=_C624 ,C607_=_C611 ,\nC607_=_C614 ,C607_=_C623 ,C607_=_C624 ,C611_=_C614 ,C611_=_C623 ,C611_=_C624 ,\nC614_=_C623 ,C614_=_C624 ,C623_=_C624 ,"];43[shape=box, label="id:43 level: 4\n33: C49 C87 C88 C90 C92 \nC94 C95 C97 C98 C99 C100 \nC101 C102 C103 C104 C105 C106 \nC123 C194 C221 C235 C258 C277 \nC294 C343 C356 C357 C358 C359 \nC360 C361 C362 C363 \n278: C49_=_C87( C49 C87 ) C49_=_C88( C49 C88 ) C49_=_C90( C49 C90 ) C49_=_C92( C49 C92 ) C49_=_C94( C49 C94 ) \nC49_=_C95( C49 C95 ) C49_=_C97( C49 C97 ) C49_=_C98( C49 C98 ) C49_=_C99( C49 C99 ) C49_=_C100( C49 C100 ) C49_=_C101( C49 C101 ) \nC49_=_C102( C49 C102 ) C49_=_C103( C49 C103 ) C49_=_C104( C49 C104 ) C49_=_C105( C49 C105 ) C49_=_C106( C49 C106 ) C87_=_C88( C87 C88 ) \nC87_=_C90( C87 C90 ) C87_=_C92( C87 C92 ) C87_=_C94( C87 C94 ) C87_=_C95( C87 C95 ) C87_=_C97( C87 C97 ) C87_=_C98( C87 C98 ) \nC87_=_C99( C87 C99 ) C87_=_C100( C87 C100 ) C87_=_C101( C87 C101 ) C87_=_C102( C87 C102 ) C87_=_C103( C87 C103 ) C87_=_C104( C87 C104 ) \nC87_=_C105( C87 C105 ) C87_=_C106( C87 C106 ) C88_=_C90( C88 C90 ) C88_=_C92( C88 C92 ) C88_=_C94( C88 C94 ) C88_=_C95( C88 C95 ) \nC88_=_C97( C88 C97 ) C88_=_C98( C88 C98 ) C88_=_C99( C88 C99 ) C88_=_C100( C88 C100 ) C88_=_C101( C88 C101 ) C88_=_C102( C88 C102 ) \nC88_=_C103( C88 C103 ) C88_=_C104( C88 C104 ) C88_=_C105( C88 C105 ) C88_=_C106( C88 C106 ) C88_=_C194( C88 C194 ) C90_=_C92( C90 C92 ) \nC90_=_C94( C90 C94 ) C90_=_C95( C90 C95 ) C90_=_C97( C90 C97 ) C90_=_C98( C90 C98 ) C90_=_C99( C90 C99 ) C90_=_C100( C90 C100 ) \nC90_=_C101( C90 C101 ) C90_=_C102( C90 C102 ) C90_=_C103( C90 C103 ) C90_=_C104( C90 C104 ) C90_=_C105( C90 C105 ) C90_=_C106( C90 C106 ) \nC90_=_C235( C90 C235 ) C92_=_C94( C92 C94 ) C92_=_C95( C92 C95 ) C92_=_C97( C92 C97 ) C92_=_C98( C92 C98 ) C92_=_C99( C92 C99 ) \nC92_=_C100( C92 C100 ) C92_=_C101( C92 C101 ) C92_=_C102( C92 C102 ) C92_=_C103( C92 C103 ) C92_=_C104( C92 C104 ) C92_=_C105( C92 C105 ) \nC92_=_C106( C92 C106 ) C92_=_C258( C92 C258 ) C94_=_C95( C94 C95 ) C94_=_C97( C94 C97 ) C94_=_C98( C94 C98 ) C94_=_C99( C94 C99 ) \nC94_=_C100( C94 C100 ) C94_=_C101( C94 C101 ) C94_=_C102( C94 C102 ) C94_=_C103( C94 C103 ) C94_=_C104( C94 C104 ) C94_=_C105( C94 C105 ) \nC94_=_C106( C94 C106 ) C94_=_C294( C94 C294 ) C95_=_C97( C95 C97 ) C95_=_C98( C95 C98 ) C95_=_C99( C95 C99 ) C95_=_C100( C95 C100 ) \nC95_=_C101( C95 C101 ) C95_=_C102( C95 C102 ) C95_=_C103( C95 C103 ) C95_=_C104( C95 C104 ) C95_=_C105( C95 C105 ) C95_=_C106( C95 C106 ) \nC97_=_C98( C97 C98 ) C97_=_C99( C97 C99 ) C97_=_C100( C97 C100 ) C97_=_C101( C97 C101 ) C97_=_C102( C97 C102 ) C97_=_C103( C97 C103 ) \nC97_=_C104( C97 C104 ) C97_=_C105( C97 C105 ) C97_=_C106( C97 C106 ) C97_=_C123( C97 C123 ) C97_=_C194( C97 C194 ) C97_=_C221( C97 C221 ) \nC97_=_C235( C97 C235 ) C97_=_C258( C97 C258 ) C97_=_C277( C97 C277 ) C97_=_C294( C97 C294 ) C97_=_C343( C97 C343 ) C97_=_C356( C97 C356 ) \nC97_=_C357( C97 C357 ) C97_=_C358( C97 C358 ) C97_=_C359( C97 C359 ) C97_=_C360( C97 C360 ) C97_=_C361( C97 C361 ) C97_=_C362( C97 C362 ) \nC97_=_C363( C97 C363 ) C98_=_C99( C98 C99 ) C98_=_C100( C98 C100 ) C98_=_C101( C98 C101 ) C98_=_C102( C98 C102 ) C98_=_C103( C98 C103 ) \nC98_=_C104( C98 C104 ) C98_=_C105( C98 C105 ) C98_=_C106( C98 C106 ) C98_=_C358( C98 C358 ) C99_=_C100( C99 C100 ) C99_=_C101( C99 C101 ) \nC99_=_C102( C99 C102 ) C99_=_C103( C99 C103 ) C99_=_C104( C99 C104 ) C99_=_C105( C99 C105 ) C99_=_C106( C99 C106 ) C100_=_C101( C100 C101 ) \nC100_=_C102( C100 C102 ) C100_=_C103( C100 C103 ) C100_=_C104( C100 C104 ) C100_=_C105( C100 C105 ) C100_=_C106( C100 C106 ) C101_=_C102( C101 C102 ) \nC101_=_C103( C101 C103 ) C101_=_C104( C101 C104 ) C101_=_C105( C101 C105 ) C101_=_C106( C101 C106 ) C102_=_C103( C102 C103 ) C102_=_C104( C102 C104 ) \nC102_=_C105( C102 C105 ) C102_=_C106( C102 C106 ) C103_=_C104( C103 C104 ) C103_=_C105( C103 C105 ) C103_=_C106( C103 C106 ) C104_=_C105( C104 C105 ) \nC104_=_C106( C104 C106 ) C105_=_C106( C105 C106 ) C106_=_C363( C106 C363 ) C123_=_C194( C123 C194 ) C123_=_C221( C123 C221 ) C123_=_C235( C123 C235 ) \nC123_=_C258( C123 C258 ) C123_=_C277( C123 C277 ) C123_=_C294( C123 C294 ) C123_=_C343( C123 C343 ) C123_=_C356( C123 C356 ) C123_=_C357( C123 C357 ) \nC123_=_C358( C123 C358 ) C123_=_C359( C123 C359 ) C123_=_C360( C123 C360 ) C123_=_C361( C123 C361 ) C123_=_C362( C123 C362 ) C123_=_C363( C123 C363 ) \nC194_=_C221( C194 C221 ) C194_=_C235( C194 C235 ) C194_=_C258( C194 C258 ) C194_=_C277( C194 C277 ) C194_=_C294( C194 C294 ) C194_=_C343( C194 C343 ) \nC194_=_C356( C194 C356 ) C194_=_C357( C194 C357 ) C194_=_C358( C194 C358 ) C194_=_C359( C194 C359 ) C194_=_C360( C194 C360 ) C194_=_C361( C194 C361 ) \nC194_=_C362( C194 C362 ) C194_=_C363( C194 C363 ) C221_=_C235( C221 C235 ) C221_=_C258( C221 C258 ) C221_=_C277( C221 C277 ) C221_=_C294( C221 C294 ) \nC221_=_C343( C221 C343 ) C221_=_C356( C221 C356 ) C221_=_C357( C221 C357 ) C221_=_C358( C221 C358 ) C221_=_C359( C221 C359 ) C221_=_C360( C221 C360 ) \nC221_=_C361( C221 C361 ) C221_=_C362( C221 C362 ) C221_=_C363( C221 C363 ) C235_=_C258( C235 C258 ) C235_=_C277( C235 C277 ) C235_=_C294( C235 C294 ) \nC235_=_C343( C235 C343 ) C235_=_C356( C235 C356 ) C235_=_C357( C235 C357 ) C235_=_C358( C235 C358 ) C235_=_C359( C235 C359 ) C235_=_C360( C235 C360 ) \nC235_=_C361( C235 C361 ) C235_=_C362( C235 C362 ) C235_=_C363( C235 C363 ) C258_=_C277( C258 C277 ) C258_=_C294( C258 C294 ) C258_=_C343( C258 C343 ) \nC258_=_C356( C258 C356 ) C258_=_C357( C258 C357 ) C258_=_C358( C258 C358 ) C258_=_C359( C258 C359 ) C258_=_C360( C258 C360 ) C258_=_C361( C258 C361 ) \nC258_=_C362( C258 C362 ) C258_=_C363( C258 C363 ) C277_=_C294( C277 C294 ) C277_=_C343( C277 C343 ) C277_=_C356( C277 C356 ) C277_=_C357( C277 C357 ) \nC277_=_C358( C277 C358 ) C277_=_C359( C277 C359 ) C277_=_C360( C277 C360 ) C277_=_C361( C277 C361 ) C277_=_C362( C277 C362 ) C277_=_C363( C277 C363 ) \nC294_=_C343( C294 C343 ) C294_=_C356( C294 C356 ) C294_=_C357( C294 C357 ) C294_=_C358( C294 C358 ) C294_=_C359( C294 C359 ) C294_=_C360( C294 C360 ) \nC294_=_C361( C294 C361 ) C294_=_C362( C294 C362 ) C294_=_C363( C294 C363 ) C343_=_C356( C343 C356 ) C343_=_C357( C343 C357 ) C343_=_C358( C343 C358 ) \nC343_=_C359( C343 C359 ) C343_=_C360( C343 C360 ) C343_=_C361( C343 C361 ) C343_=_C362( C343 C362 ) C343_=_C363( C343 C363 ) C356_=_C357( C356 C357 ) \nC356_=_C358( C356 C358 ) C356_=_C359( C356 C359 ) C356_=_C360( C356 C360 ) C356_=_C361( C356 C361 ) C356_=_C362( C356 C362 ) C356_=_C363( C356 C363 ) \nC357_=_C358( C357 C358 ) C357_=_C359( C357 C359 ) C357_=_C360( C357 C360 ) C357_=_C361( C357 C361 ) C357_=_C362( C357 C362 ) C357_=_C363( C357 C363 ) \nC358_=_C359( C358 C359 ) C358_=_C360( C358 C360 ) C358_=_C361( C358 C361 ) C358_=_C362( C358 C362 ) C358_=_C363( C358 C363 ) C359_=_C360( C359 C360 ) \nC359_=_C361( C359 C361 ) C359_=_C362( C359 C362 ) C359_=_C363( C359 C363 ) C360_=_C361( C360 C361 ) C360_=_C362( C360 C362 ) C360_=_C363( C360 C363 ) \nC361_=_C362( C361 C362 ) C361_=_C363( C361 C363 ) C362_=_C363( C362 C363 ) "];29-&gt;43[label="32: C49 C87 C88 C90 C92 \nC94 C95 C98 C99 C100 C101 \nC102 C103 C104 C105 C106 C123 \nC194 C221 C235 C258 C277 C294 \nC343 C356 C357 C358 C359 C360 \nC361 C362 C363 \n246: C49_=_C87 ,C49_=_C88 ,C49_=_C90 ,C49_=_C92 ,C49_=_C94 ,\nC49_=_C95 ,C49_=_C98 ,C49_=_C99 ,C49_=_C100 ,C49_=_C101 ,C49_=_C102 ,\nC49_=_C103 ,C49_=_C104 ,C49_=_C105 ,C49_=_C106 ,C87_=_C88 ,C87_=_C90 ,\nC87_=_C92 ,C87_=_C94 ,C87_=_C95 ,C87_=_C98 ,C87_=_C99 ,C87_=_C100 ,\nC87_=_C101 ,C87_=_C102 ,C87_=_C103 ,C87_=_C104 ,C87_=_C105 ,C87_=_C106 ,\nC88_=_C90 ,C88_=_C92 ,C88_=_C94 ,C88_=_C95 ,C88_=_C98 ,C88_=_C99 ,\nC88_=_C100 ,C88_=_C101 ,C88_=_C102 ,C88_=_C103 ,C88_=_C104 ,C88_=_C105 ,\nC88_=_C106 ,C88_=_C194 ,C90_=_C92 ,C90_=_C94 ,C90_=_C95 ,C90_=_C98 ,\nC90_=_C99 ,C90_=_C100 ,C90_=_C101 ,C90_=_C102 ,C90_=_C103 ,C90_=_C104 ,\nC90_=_C105 ,C90_=_C106 ,C90_=_C235 ,C92_=_C94</w:t>
      </w:r>
    </w:p>
    <w:p>
      <w:pPr>
        <w:pStyle w:val="PreformattedText"/>
        <w:bidi w:val="0"/>
        <w:spacing w:before="0" w:after="0"/>
        <w:jc w:val="left"/>
        <w:rPr/>
      </w:pPr>
      <w:r>
        <w:rPr/>
        <w:t xml:space="preserve"> </w:t>
      </w:r>
      <w:r>
        <w:rPr/>
        <w:t>,C92_=_C95 ,C92_=_C98 ,\nC92_=_C99 ,C92_=_C100 ,C92_=_C101 ,C92_=_C102 ,C92_=_C103 ,C92_=_C104 ,\nC92_=_C105 ,C92_=_C106 ,C92_=_C258 ,C94_=_C95 ,C94_=_C98 ,C94_=_C99 ,\nC94_=_C100 ,C94_=_C101 ,C94_=_C102 ,C94_=_C103 ,C94_=_C104 ,C94_=_C105 ,\nC94_=_C106 ,C94_=_C294 ,C95_=_C98 ,C95_=_C99 ,C95_=_C100 ,C95_=_C101 ,\nC95_=_C102 ,C95_=_C103 ,C95_=_C104 ,C95_=_C105 ,C95_=_C106 ,C98_=_C99 ,\nC98_=_C100 ,C98_=_C101 ,C98_=_C102 ,C98_=_C103 ,C98_=_C104 ,C98_=_C105 ,\nC98_=_C106 ,C98_=_C358 ,C99_=_C100 ,C99_=_C101 ,C99_=_C102 ,C99_=_C103 ,\nC99_=_C104 ,C99_=_C105 ,C99_=_C106 ,C100_=_C101 ,C100_=_C102 ,C100_=_C103 ,\nC100_=_C104 ,C100_=_C105 ,C100_=_C106 ,C101_=_C102 ,C101_=_C103 ,C101_=_C104 ,\nC101_=_C105 ,C101_=_C106 ,C102_=_C103 ,C102_=_C104 ,C102_=_C105 ,C102_=_C106 ,\nC103_=_C104 ,C103_=_C105 ,C103_=_C106 ,C104_=_C105 ,C104_=_C106 ,C105_=_C106 ,\nC106_=_C363 ,C123_=_C194 ,C123_=_C221 ,C123_=_C235 ,C123_=_C258 ,C123_=_C277 ,\nC123_=_C294 ,C123_=_C343 ,C123_=_C356 ,C123_=_C357 ,C123_=_C358 ,C123_=_C359 ,\nC123_=_C360 ,C123_=_C361 ,C123_=_C362 ,C123_=_C363 ,C194_=_C221 ,C194_=_C235 ,\nC194_=_C258 ,C194_=_C277 ,C194_=_C294 ,C194_=_C343 ,C194_=_C356 ,C194_=_C357 ,\nC194_=_C358 ,C194_=_C359 ,C194_=_C360 ,C194_=_C361 ,C194_=_C362 ,C194_=_C363 ,\nC221_=_C235 ,C221_=_C258 ,C221_=_C277 ,C221_=_C294 ,C221_=_C343 ,C221_=_C356 ,\nC221_=_C357 ,C221_=_C358 ,C221_=_C359 ,C221_=_C360 ,C221_=_C361 ,C221_=_C362 ,\nC221_=_C363 ,C235_=_C258 ,C235_=_C277 ,C235_=_C294 ,C235_=_C343 ,C235_=_C356 ,\nC235_=_C357 ,C235_=_C358 ,C235_=_C359 ,C235_=_C360 ,C235_=_C361 ,C235_=_C362 ,\nC235_=_C363 ,C258_=_C277 ,C258_=_C294 ,C258_=_C343 ,C258_=_C356 ,C258_=_C357 ,\nC258_=_C358 ,C258_=_C359 ,C258_=_C360 ,C258_=_C361 ,C258_=_C362 ,C258_=_C363 ,\nC277_=_C294 ,C277_=_C343 ,C277_=_C356 ,C277_=_C357 ,C277_=_C358 ,C277_=_C359 ,\nC277_=_C360 ,C277_=_C361 ,C277_=_C362 ,C277_=_C363 ,C294_=_C343 ,C294_=_C356 ,\nC294_=_C357 ,C294_=_C358 ,C294_=_C359 ,C294_=_C360 ,C294_=_C361 ,C294_=_C362 ,\nC294_=_C363 ,C343_=_C356 ,C343_=_C357 ,C343_=_C358 ,C343_=_C359 ,C343_=_C360 ,\nC343_=_C361 ,C343_=_C362 ,C343_=_C363 ,C356_=_C357 ,C356_=_C358 ,C356_=_C359 ,\nC356_=_C360 ,C356_=_C361 ,C356_=_C362 ,C356_=_C363 ,C357_=_C358 ,C357_=_C359 ,\nC357_=_C360 ,C357_=_C361 ,C357_=_C362 ,C357_=_C363 ,C358_=_C359 ,C358_=_C360 ,\nC358_=_C361 ,C358_=_C362 ,C358_=_C363 ,C359_=_C360 ,C359_=_C361 ,C359_=_C362 ,\nC359_=_C363 ,C360_=_C361 ,C360_=_C362 ,C360_=_C363 ,C361_=_C362 ,C361_=_C363 ,\nC362_=_C363 ,"];44[shape=box, label="id:44 level: 4\n37: C55 C90 C110 C155 C174 \nC190 C203 C216 C217 C219 C221 \nC222 C223 C224 C226 C227 C228 \nC229 C230 C231 C232 C233 C234 \nC235 C236 C237 C238 C240 C241 \nC242 C243 C244 C246 C247 C249 \nC251 C253 \n348: C55_=_C155( C55 C155 ) C55_=_C174( C55 C174 ) C55_=_C203( C55 C203 ) C55_=_C216( C55 C216 ) C55_=_C217( C55 C217 ) \nC55_=_C219( C55 C219 ) C55_=_C221( C55 C221 ) C55_=_C222( C55 C222 ) C55_=_C223( C55 C223 ) C55_=_C224( C55 C224 ) C55_=_C226( C55 C226 ) \nC55_=_C227( C55 C227 ) C55_=_C228( C55 C228 ) C55_=_C229( C55 C229 ) C55_=_C230( C55 C230 ) C55_=_C231( C55 C231 ) C55_=_C232( C55 C232 ) \nC55_=_C233( C55 C233 ) C90_=_C110( C90 C110 ) C90_=_C190( C90 C190 ) C90_=_C216( C90 C216 ) C90_=_C234( C90 C234 ) C90_=_C235( C90 C235 ) \nC90_=_C236( C90 C236 ) C90_=_C237( C90 C237 ) C90_=_C238( C90 C238 ) C90_=_C240( C90 C240 ) C90_=_C241( C90 C241 ) C90_=_C242( C90 C242 ) \nC90_=_C243( C90 C243 ) C90_=_C244( C90 C244 ) C90_=_C246( C90 C246 ) C90_=_C247( C90 C247 ) C90_=_C249( C90 C249 ) C90_=_C251( C90 C251 ) \nC90_=_C253( C90 C253 ) C110_=_C190( C110 C190 ) C110_=_C216( C110 C216 ) C110_=_C234( C110 C234 ) C110_=_C235( C110 C235 ) C110_=_C236( C110 C236 ) \nC110_=_C237( C110 C237 ) C110_=_C238( C110 C238 ) C110_=_C240( C110 C240 ) C110_=_C241( C110 C241 ) C110_=_C242( C110 C242 ) C110_=_C243( C110 C243 ) \nC110_=_C244( C110 C244 ) C110_=_C246( C110 C246 ) C110_=_C247( C110 C247 ) C110_=_C249( C110 C249 ) C110_=_C251( C110 C251 ) C110_=_C253( C110 C253 ) \nC155_=_C174( C155 C174 ) C155_=_C203( C155 C203 ) C155_=_C216( C155 C216 ) C155_=_C217( C155 C217 ) C155_=_C219( C155 C219 ) C155_=_C221( C155 C221 ) \nC155_=_C222( C155 C222 ) C155_=_C223( C155 C223 ) C155_=_C224( C155 C224 ) C155_=_C226( C155 C226 ) C155_=_C227( C155 C227 ) C155_=_C228( C155 C228 ) \nC155_=_C229( C155 C229 ) C155_=_C230( C155 C230 ) C155_=_C231( C155 C231 ) C155_=_C232( C155 C232 ) C155_=_C233( C155 C233 ) C174_=_C203( C174 C203 ) \nC174_=_C216( C174 C216 ) C174_=_C217( C174 C217 ) C174_=_C219( C174 C219 ) C174_=_C221( C174 C221 ) C174_=_C222( C174 C222 ) C174_=_C223( C174 C223 ) \nC174_=_C224( C174 C224 ) C174_=_C226( C174 C226 ) C174_=_C227( C174 C227 ) C174_=_C228( C174 C228 ) C174_=_C229( C174 C229 ) C174_=_C230( C174 C230 ) \nC174_=_C231( C174 C231 ) C174_=_C232( C174 C232 ) C174_=_C233( C174 C233 ) C190_=_C216( C190 C216 ) C190_=_C234( C190 C234 ) C190_=_C235( C190 C235 ) \nC190_=_C236( C190 C236 ) C190_=_C237( C190 C237 ) C190_=_C238( C190 C238 ) C190_=_C240( C190 C240 ) C190_=_C241( C190 C241 ) C190_=_C242( C190 C242 ) \nC190_=_C243( C190 C243 ) C190_=_C244( C190 C244 ) C190_=_C246( C190 C246 ) C190_=_C247( C190 C247 ) C190_=_C249( C190 C249 ) C190_=_C251( C190 C251 ) \nC190_=_C253( C190 C253 ) C203_=_C216( C203 C216 ) C203_=_C217( C203 C217 ) C203_=_C219( C203 C219 ) C203_=_C221( C203 C221 ) C203_=_C222( C203 C222 ) \nC203_=_C223( C203 C223 ) C203_=_C224( C203 C224 ) C203_=_C226( C203 C226 ) C203_=_C227( C203 C227 ) C203_=_C228( C203 C228 ) C203_=_C229( C203 C229 ) \nC203_=_C230( C203 C230 ) C203_=_C231( C203 C231 ) C203_=_C232( C203 C232 ) C203_=_C233( C203 C233 ) C216_=_C217( C216 C217 ) C216_=_C219( C216 C219 ) \nC216_=_C221( C216 C221 ) C216_=_C222( C216 C222 ) C216_=_C223( C216 C223 ) C216_=_C224( C216 C224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40( C216 C240 ) \nC216_=_C241( C216 C241 ) C216_=_C242( C216 C242 ) C216_=_C243( C216 C243 ) C216_=_C244( C216 C244 ) C216_=_C246( C216 C246 ) C216_=_C247( C216 C247 ) \nC216_=_C249( C216 C249 ) C216_=_C251( C216 C251 ) C216_=_C253( C216 C253 ) C217_=_C219( C217 C219 ) C217_=_C221( C217 C221 ) C217_=_C222( C217 C222 ) \nC217_=_C223( C217 C223 ) C217_=_C224( C217 C224 ) C217_=_C226( C217 C226 ) C217_=_C227( C217 C227 ) C217_=_C228( C217 C228 ) C217_=_C229( C217 C229 ) \nC217_=_C230( C217 C230 ) C217_=_C231( C217 C231 ) C217_=_C232( C217 C232 ) C217_=_C233( C217 C233 ) C219_=_C221( C219 C221 ) C219_=_C222( C219 C222 ) \nC219_=_C223( C219 C223 ) C219_=_C224( C219 C224 ) C219_=_C226( C219 C226 ) C219_=_C227( C219 C227 ) C219_=_C228( C219 C228 ) C219_=_C229( C219 C229 ) \nC219_=_C230( C219 C230 ) C219_=_C231( C219 C231 ) C219_=_C232( C219 C232 ) C219_=_C233( C219 C233 ) C221_=_C222( C221 C222 ) C221_=_C223( C221 C223 ) \nC221_=_C224( C221 C224 ) C221_=_C226( C221 C226 ) C221_=_C227( C221 C227 ) C221_=_C228( C221 C228 ) C221_=_C229( C221 C229 ) C221_=_C230( C221 C230 ) \nC221_=_C231( C221 C231 ) C221_=_C232( C221 C232 ) C221_=_C233( C221 C233 ) C221_=_C235( C221 C235 ) C222_=_C223( C222 C223 ) C222_=_C224( C222 C224 ) \nC222_=_C226( C222 C226 ) C222_=_C227( C222 C227 ) C222_=_C228( C222 C228 ) C222_=_C229( C222 C229 ) C222_=_C230( C222 C230 ) C222_=_C231( C222 C231 ) \nC222_=_C232( C222 C232 ) C222_=_C233( C222 C233 ) C222_=_C236( C222 C236 ) C223_=_C224( C223 C224 ) C223_=_C226( C223 C226 ) C223_=_C227( C223 C227 ) \nC223_=_C228( C223 C228 ) C223_=_C229( C223 C229 ) C223_=_C230( C223 C230 ) C223_=_C231( C223 C231 ) C223_=_C232( C223 C232 ) C223_=_C233( C223 C233 ) \nC223_=_C237( C223 C237 ) C224_=_C226( C224 C226 ) C224_=_C227( C224 C227 ) C224_=_C228( C224 C228 ) C224_=_C229( C224 C229 ) C224_=_C230( C224 C230 ) \nC224_=_C231( C224 C231 ) C224_=_C232( C224 C232 ) C224_=_C233( C224 C233 ) C224_=_C240( C224 C240 ) C226_=_C227( C226 C227 ) C226_=_C228( C226 C228 ) \nC226_=_C229( C226 C229 ) C226_=_C230( C226 C230 ) C226_=_C231( C226 C231 ) C226_=_C232( C226 C232 ) C226_=_C233( C226 C233 ) C227_=_C228( C227 C228 ) \nC227_=_C229( C227 C229 ) C227_=_C230( C227 C230 ) C227_=_C231( C227 C231 ) C227_=_C232( C227 C232 ) C227_=_C233( C227 C233 ) C227_=_C242( C227 C242 ) \nC228_=_C229( C228 C229 ) C228_=_C230( C228 C230 ) C228_=_C231( C228 C231 ) C228_=_C232( C228 C232 ) C228_=_C233( C228 C233 ) C228_=_C249( C228 C249 ) \nC229_=_C230( C229 C230 ) C229_=_C231( C229 C231 ) C229_=_C232( C229 C232 ) C229_=_C233( C229 C233 ) C230_=_C231( C230 C231 ) C230_=_C232( C230 C232 ) \nC230_=_C233( C230 C233 ) C231_=_C232( C231 C232 ) C231_=_C233( C231 C233 ) C232_=_C233( C232 C233 ) C234_=_C235( C234 C235 ) C234_=_C236( C234 C236 ) \nC234_=_C237( C234 C237 ) C234_=_C238( C234 C238 ) C234_=_C240( C234 C240 ) C234_=_C241( C234 C241 ) C234_=_C242( C234 C242 ) C234_=_C243( C234 C243 ) \nC234_=_C244( C234 C244 ) C234_=_C246( C234 C246 ) C234_=_C247( C234 C247 ) C234_=_C249( C234 C249 ) C234_=_C251( C234 C251 ) C234_=_C253( C234 C253 ) \nC235_=_C236( C235 C236 ) C235_=_C237( C235 C237 ) C235_=_C238( C235 C238 ) C235_=_C240( C235 C240 ) C235_=_C241( C235 C241 ) C235_=_C242( C235 C242 ) \nC235_=_C243( C235 C243 ) C235_=_C244( C235 C244 ) C235_=_C246( C235 C246 ) C235_=_C247( C235 C247 ) C235_=_C249( C235 C249 ) C235_=_C251( C235 C251 ) \nC235_=_C253( C235 C253 ) C236_=_C237( C236 C237 ) C236_=_C238( C236 C238 ) C236_=_C240( C236 C240 ) C236_=_C241( C236 C241 ) C236_=_C242( C236 C242 ) \nC236_=_C243( C236 C243 ) C236_=_C244( C236 C244 ) C236_=_C246( C236 C246 ) C236_=_C247( C236 C247 ) C236_=_C249( C236 C249 ) C236_=_C251( C236 C251 ) \nC236_=_C253( C236 C253 ) C237_=_C238( C237 C238 ) C237_=_C240( C237 C240 ) C237_=_C241( C237 C241 ) C237_=_C242( C237 C242 ) C237_=_C243( C237</w:t>
      </w:r>
    </w:p>
    <w:p>
      <w:pPr>
        <w:pStyle w:val="PreformattedText"/>
        <w:bidi w:val="0"/>
        <w:spacing w:before="0" w:after="0"/>
        <w:jc w:val="left"/>
        <w:rPr/>
      </w:pPr>
      <w:r>
        <w:rPr/>
        <w:t xml:space="preserve"> </w:t>
      </w:r>
      <w:r>
        <w:rPr/>
        <w:t>C243 ) \nC237_=_C244( C237 C244 ) C237_=_C246( C237 C246 ) C237_=_C247( C237 C247 ) C237_=_C249( C237 C249 ) C237_=_C251( C237 C251 ) C237_=_C253( C237 C253 ) \nC238_=_C240( C238 C240 ) C238_=_C241( C238 C241 ) C238_=_C242( C238 C242 ) C238_=_C243( C238 C243 ) C238_=_C244( C238 C244 ) C238_=_C246( C238 C246 ) \nC238_=_C247( C238 C247 ) C238_=_C249( C238 C249 ) C238_=_C251( C238 C251 ) C238_=_C253( C238 C253 ) C240_=_C241( C240 C241 ) C240_=_C242( C240 C242 ) \nC240_=_C243( C240 C243 ) C240_=_C244( C240 C244 ) C240_=_C246( C240 C246 ) C240_=_C247( C240 C247 ) C240_=_C249( C240 C249 ) C240_=_C251( C240 C251 ) \nC240_=_C253( C240 C253 ) C241_=_C242( C241 C242 ) C241_=_C243( C241 C243 ) C241_=_C244( C241 C244 ) C241_=_C246( C241 C246 ) C241_=_C247( C241 C247 ) \nC241_=_C249( C241 C249 ) C241_=_C251( C241 C251 ) C241_=_C253( C241 C253 ) C242_=_C243( C242 C243 ) C242_=_C244( C242 C244 ) C242_=_C246( C242 C246 ) \nC242_=_C247( C242 C247 ) C242_=_C249( C242 C249 ) C242_=_C251( C242 C251 ) C242_=_C253( C242 C253 ) C243_=_C244( C243 C244 ) C243_=_C246( C243 C246 ) \nC243_=_C247( C243 C247 ) C243_=_C249( C243 C249 ) C243_=_C251( C243 C251 ) C243_=_C253( C243 C253 ) C244_=_C246( C244 C246 ) C244_=_C247( C244 C247 ) \nC244_=_C249( C244 C249 ) C244_=_C251( C244 C251 ) C244_=_C253( C244 C253 ) C246_=_C247( C246 C247 ) C246_=_C249( C246 C249 ) C246_=_C251( C246 C251 ) \nC246_=_C253( C246 C253 ) C247_=_C249( C247 C249 ) C247_=_C251( C247 C251 ) C247_=_C253( C247 C253 ) C249_=_C251( C249 C251 ) C249_=_C253( C249 C253 ) \nC251_=_C253( C251 C253 ) "];29-&gt;44[label="36: C55 C90 C110 C155 C174 \nC190 C203 C217 C219 C221 C222 \nC223 C224 C226 C227 C228 C229 \nC230 C231 C232 C233 C234 C235 \nC236 C237 C238 C240 C241 C242 \nC243 C244 C246 C247 C249 C251 \nC253 \n312: C55_=_C155 ,C55_=_C174 ,C55_=_C203 ,C55_=_C217 ,C55_=_C219 ,\nC55_=_C221 ,C55_=_C222 ,C55_=_C223 ,C55_=_C224 ,C55_=_C226 ,C55_=_C227 ,\nC55_=_C228 ,C55_=_C229 ,C55_=_C230 ,C55_=_C231 ,C55_=_C232 ,C55_=_C233 ,\nC90_=_C110 ,C90_=_C190 ,C90_=_C234 ,C90_=_C235 ,C90_=_C236 ,C90_=_C237 ,\nC90_=_C238 ,C90_=_C240 ,C90_=_C241 ,C90_=_C242 ,C90_=_C243 ,C90_=_C244 ,\nC90_=_C246 ,C90_=_C247 ,C90_=_C249 ,C90_=_C251 ,C90_=_C253 ,C110_=_C190 ,\nC110_=_C234 ,C110_=_C235 ,C110_=_C236 ,C110_=_C237 ,C110_=_C238 ,C110_=_C240 ,\nC110_=_C241 ,C110_=_C242 ,C110_=_C243 ,C110_=_C244 ,C110_=_C246 ,C110_=_C247 ,\nC110_=_C249 ,C110_=_C251 ,C110_=_C253 ,C155_=_C174 ,C155_=_C203 ,C155_=_C217 ,\nC155_=_C219 ,C155_=_C221 ,C155_=_C222 ,C155_=_C223 ,C155_=_C224 ,C155_=_C226 ,\nC155_=_C227 ,C155_=_C228 ,C155_=_C229 ,C155_=_C230 ,C155_=_C231 ,C155_=_C232 ,\nC155_=_C233 ,C174_=_C203 ,C174_=_C217 ,C174_=_C219 ,C174_=_C221 ,C174_=_C222 ,\nC174_=_C223 ,C174_=_C224 ,C174_=_C226 ,C174_=_C227 ,C174_=_C228 ,C174_=_C229 ,\nC174_=_C230 ,C174_=_C231 ,C174_=_C232 ,C174_=_C233 ,C190_=_C234 ,C190_=_C235 ,\nC190_=_C236 ,C190_=_C237 ,C190_=_C238 ,C190_=_C240 ,C190_=_C241 ,C190_=_C242 ,\nC190_=_C243 ,C190_=_C244 ,C190_=_C246 ,C190_=_C247 ,C190_=_C249 ,C190_=_C251 ,\nC190_=_C253 ,C203_=_C217 ,C203_=_C219 ,C203_=_C221 ,C203_=_C222 ,C203_=_C223 ,\nC203_=_C224 ,C203_=_C226 ,C203_=_C227 ,C203_=_C228 ,C203_=_C229 ,C203_=_C230 ,\nC203_=_C231 ,C203_=_C232 ,C203_=_C233 ,C217_=_C219 ,C217_=_C221 ,C217_=_C222 ,\nC217_=_C223 ,C217_=_C224 ,C217_=_C226 ,C217_=_C227 ,C217_=_C228 ,C217_=_C229 ,\nC217_=_C230 ,C217_=_C231 ,C217_=_C232 ,C217_=_C233 ,C219_=_C221 ,C219_=_C222 ,\nC219_=_C223 ,C219_=_C224 ,C219_=_C226 ,C219_=_C227 ,C219_=_C228 ,C219_=_C229 ,\nC219_=_C230 ,C219_=_C231 ,C219_=_C232 ,C219_=_C233 ,C221_=_C222 ,C221_=_C223 ,\nC221_=_C224 ,C221_=_C226 ,C221_=_C227 ,C221_=_C228 ,C221_=_C229 ,C221_=_C230 ,\nC221_=_C231 ,C221_=_C232 ,C221_=_C233 ,C221_=_C235 ,C222_=_C223 ,C222_=_C224 ,\nC222_=_C226 ,C222_=_C227 ,C222_=_C228 ,C222_=_C229 ,C222_=_C230 ,C222_=_C231 ,\nC222_=_C232 ,C222_=_C233 ,C222_=_C236 ,C223_=_C224 ,C223_=_C226 ,C223_=_C227 ,\nC223_=_C228 ,C223_=_C229 ,C223_=_C230 ,C223_=_C231 ,C223_=_C232 ,C223_=_C233 ,\nC223_=_C237 ,C224_=_C226 ,C224_=_C227 ,C224_=_C228 ,C224_=_C229 ,C224_=_C230 ,\nC224_=_C231 ,C224_=_C232 ,C224_=_C233 ,C224_=_C240 ,C226_=_C227 ,C226_=_C228 ,\nC226_=_C229 ,C226_=_C230 ,C226_=_C231 ,C226_=_C232 ,C226_=_C233 ,C227_=_C228 ,\nC227_=_C229 ,C227_=_C230 ,C227_=_C231 ,C227_=_C232 ,C227_=_C233 ,C227_=_C242 ,\nC228_=_C229 ,C228_=_C230 ,C228_=_C231 ,C228_=_C232 ,C228_=_C233 ,C228_=_C249 ,\nC229_=_C230 ,C229_=_C231 ,C229_=_C232 ,C229_=_C233 ,C230_=_C231 ,C230_=_C232 ,\nC230_=_C233 ,C231_=_C232 ,C231_=_C233 ,C232_=_C233 ,C234_=_C235 ,C234_=_C236 ,\nC234_=_C237 ,C234_=_C238 ,C234_=_C240 ,C234_=_C241 ,C234_=_C242 ,C234_=_C243 ,\nC234_=_C244 ,C234_=_C246 ,C234_=_C247 ,C234_=_C249 ,C234_=_C251 ,C234_=_C253 ,\nC235_=_C236 ,C235_=_C237 ,C235_=_C238 ,C235_=_C240 ,C235_=_C241 ,C235_=_C242 ,\nC235_=_C243 ,C235_=_C244 ,C235_=_C246 ,C235_=_C247 ,C235_=_C249 ,C235_=_C251 ,\nC235_=_C253 ,C236_=_C237 ,C236_=_C238 ,C236_=_C240 ,C236_=_C241 ,C236_=_C242 ,\nC236_=_C243 ,C236_=_C244 ,C236_=_C246 ,C236_=_C247 ,C236_=_C249 ,C236_=_C251 ,\nC236_=_C253 ,C237_=_C238 ,C237_=_C240 ,C237_=_C241 ,C237_=_C242 ,C237_=_C243 ,\nC237_=_C244 ,C237_=_C246 ,C237_=_C247 ,C237_=_C249 ,C237_=_C251 ,C237_=_C253 ,\nC238_=_C240 ,C238_=_C241 ,C238_=_C242 ,C238_=_C243 ,C238_=_C244 ,C238_=_C246 ,\nC238_=_C247 ,C238_=_C249 ,C238_=_C251 ,C238_=_C253 ,C240_=_C241 ,C240_=_C242 ,\nC240_=_C243 ,C240_=_C244 ,C240_=_C246 ,C240_=_C247 ,C240_=_C249 ,C240_=_C251 ,\nC240_=_C253 ,C241_=_C242 ,C241_=_C243 ,C241_=_C244 ,C241_=_C246 ,C241_=_C247 ,\nC241_=_C249 ,C241_=_C251 ,C241_=_C253 ,C242_=_C243 ,C242_=_C244 ,C242_=_C246 ,\nC242_=_C247 ,C242_=_C249 ,C242_=_C251 ,C242_=_C253 ,C243_=_C244 ,C243_=_C246 ,\nC243_=_C247 ,C243_=_C249 ,C243_=_C251 ,C243_=_C253 ,C244_=_C246 ,C244_=_C247 ,\nC244_=_C249 ,C244_=_C251 ,C244_=_C253 ,C246_=_C247 ,C246_=_C249 ,C246_=_C251 ,\nC246_=_C253 ,C247_=_C249 ,C247_=_C251 ,C247_=_C253 ,C249_=_C251 ,C249_=_C253 ,\nC251_=_C253 ,"];45[shape=box, label="id:45 level: 4\n33: C64 C126 C227 C242 C244 \nC269 C287 C301 C303 C330 C349 \nC386 C390 C415 C429 C449 C458 \nC460 C472 C516 C528 C529 C530 \nC531 C532 C533 C566 C567 C568 \nC569 C571 C572 C574 \n278: C64_=_C126( C64 C126 ) C64_=_C227( C64 C227 ) C64_=_C242( C64 C242 ) C64_=_C301( C64 C301 ) C64_=_C330( C64 C330 ) \nC64_=_C349( C64 C349 ) C64_=_C386( C64 C386 ) C64_=_C429( C64 C429 ) C64_=_C449( C64 C449 ) C64_=_C458( C64 C458 ) C64_=_C516( C64 C516 ) \nC64_=_C528( C64 C528 ) C64_=_C529( C64 C529 ) C64_=_C530( C64 C530 ) C64_=_C531( C64 C531 ) C64_=_C532( C64 C532 ) C64_=_C533( C64 C533 ) \nC126_=_C227( C126 C227 ) C126_=_C242( C126 C242 ) C126_=_C301( C126 C301 ) C126_=_C330( C126 C330 ) C126_=_C349( C126 C349 ) C126_=_C386( C126 C386 ) \nC126_=_C429( C126 C429 ) C126_=_C449( C126 C449 ) C126_=_C458( C126 C458 ) C126_=_C516( C126 C516 ) C126_=_C528( C126 C528 ) C126_=_C529( C126 C529 ) \nC126_=_C530( C126 C530 ) C126_=_C531( C126 C531 ) C126_=_C532( C126 C532 ) C126_=_C533( C126 C533 ) C227_=_C242( C227 C242 ) C227_=_C301( C227 C301 ) \nC227_=_C330( C227 C330 ) C227_=_C349( C227 C349 ) C227_=_C386( C227 C386 ) C227_=_C429( C227 C429 ) C227_=_C449( C227 C449 ) C227_=_C458( C227 C458 ) \nC227_=_C516( C227 C516 ) C227_=_C528( C227 C528 ) C227_=_C529( C227 C529 ) C227_=_C530( C227 C530 ) C227_=_C531( C227 C531 ) C227_=_C532( C227 C532 ) \nC227_=_C533( C227 C533 ) C242_=_C244( C242 C244 ) C242_=_C301( C242 C301 ) C242_=_C330( C242 C330 ) C242_=_C349( C242 C349 ) C242_=_C386( C242 C386 ) \nC242_=_C429( C242 C429 ) C242_=_C449( C242 C449 ) C242_=_C458( C242 C458 ) C242_=_C516( C242 C516 ) C242_=_C528( C242 C528 ) C242_=_C529( C242 C529 ) \nC242_=_C530( C242 C530 ) C242_=_C531( C242 C531 ) C242_=_C532( C242 C532 ) C242_=_C533( C242 C533 ) C244_=_C269( C244 C269 ) C244_=_C287( C244 C287 ) \nC244_=_C303( C244 C303 ) C244_=_C390( C244 C390 ) C244_=_C415( C244 C415 ) C244_=_C460( C244 C460 ) C244_=_C472( C244 C472 ) C244_=_C529( C244 C529 ) \nC244_=_C566( C244 C566 ) C244_=_C567( C244 C567 ) C244_=_C568( C244 C568 ) C244_=_C569( C244 C569 ) C244_=_C571( C244 C571 ) C244_=_C572( C244 C572 ) \nC244_=_C574( C244 C574 ) C269_=_C287( C269 C287 ) C269_=_C303( C269 C303 ) C269_=_C390( C269 C390 ) C269_=_C415( C269 C415 ) C269_=_C460( C269 C460 ) \nC269_=_C472( C269 C472 ) C269_=_C529( C269 C529 ) C269_=_C566( C269 C566 ) C269_=_C567( C269 C567 ) C269_=_C568( C269 C568 ) C269_=_C569( C269 C569 ) \nC269_=_C571( C269 C571 ) C269_=_C572( C269 C572 ) C269_=_C574( C269 C574 ) C287_=_C303( C287 C303 ) C287_=_C390( C287 C390 ) C287_=_C415( C287 C415 ) \nC287_=_C460( C287 C460 ) C287_=_C472( C287 C472 ) C287_=_C529( C287 C529 ) C287_=_C566( C287 C566 ) C287_=_C567( C287 C567 ) C287_=_C568( C287 C568 ) \nC287_=_C569( C287 C569 ) C287_=_C571( C287 C571 ) C287_=_C572( C287 C572 ) C287_=_C574( C287 C574 ) C301_=_C303( C301 C303 ) C301_=_C330( C301 C330 ) \nC301_=_C349( C301 C349 ) C301_=_C386( C301 C386 ) C301_=_C429( C301 C429 ) C301_=_C449( C301 C449 ) C301_=_C458( C301 C458 ) C301_=_C516( C301 C516 ) \nC301_=_C528( C301 C528 ) C301_=_C529( C301 C529 ) C301_=_C530( C301 C530 ) C301_=_C531( C301 C531 ) C301_=_C532( C301 C532 ) C301_=_C533( C301 C533 ) \nC303_=_C390( C303 C390 ) C303_=_C415( C303 C415 ) C303_=_C460( C303 C460 ) C303_=_C472( C303 C472 ) C303_=_C529( C303 C529 ) C303_=_C566( C303 C566 ) \nC303_=_C567( C303 C567 ) C303_=_C568( C303 C568 ) C303_=_C569( C303 C569 ) C303_=_C571( C303 C571 ) C303_=_C572( C303 C572 ) C303_=_C574( C303 C574 ) \nC330_=_C349( C330 C349 ) C330_=_C386( C330 C386 ) C330_=_C429( C330 C429 ) C330_=_C449( C330 C449 ) C330_=_C458( C330 C458 ) C330_=_C516( C330 C516 ) \nC330_=_C528( C330 C528 ) C330_=_C529( C330 C529 ) C330_=_C530( C330 C530 ) C330_=_C531( C330 C531 ) C330_=_C532( C330 C532 ) C330_=_C533( C330 C533 ) \nC349_=_C386( C349 C386 ) C349_=_C429( C349 C429 ) C349_=_C449( C349 C449 ) C349_=_C458( C349 C458 ) C349_=_C516( C349 C516 ) C349_=_C528( C349 C528 ) \nC349_=_C529( C349 C529 ) C349_=_C530(</w:t>
      </w:r>
    </w:p>
    <w:p>
      <w:pPr>
        <w:pStyle w:val="PreformattedText"/>
        <w:bidi w:val="0"/>
        <w:spacing w:before="0" w:after="0"/>
        <w:jc w:val="left"/>
        <w:rPr/>
      </w:pPr>
      <w:r>
        <w:rPr/>
        <w:t xml:space="preserve"> </w:t>
      </w:r>
      <w:r>
        <w:rPr/>
        <w:t>C349 C530 ) C349_=_C531( C349 C531 ) C349_=_C532( C349 C532 ) C349_=_C533( C349 C533 ) C386_=_C390( C386 C390 ) \nC386_=_C429( C386 C429 ) C386_=_C449( C386 C449 ) C386_=_C458( C386 C458 ) C386_=_C516( C386 C516 ) C386_=_C528( C386 C528 ) C386_=_C529( C386 C529 ) \nC386_=_C530( C386 C530 ) C386_=_C531( C386 C531 ) C386_=_C532( C386 C532 ) C386_=_C533( C386 C533 ) C390_=_C415( C390 C415 ) C390_=_C460( C390 C460 ) \nC390_=_C472( C390 C472 ) C390_=_C529( C390 C529 ) C390_=_C566( C390 C566 ) C390_=_C567( C390 C567 ) C390_=_C568( C390 C568 ) C390_=_C569( C390 C569 ) \nC390_=_C571( C390 C571 ) C390_=_C572( C390 C572 ) C390_=_C574( C390 C574 ) C415_=_C460( C415 C460 ) C415_=_C472( C415 C472 ) C415_=_C529( C415 C529 ) \nC415_=_C566( C415 C566 ) C415_=_C567( C415 C567 ) C415_=_C568( C415 C568 ) C415_=_C569( C415 C569 ) C415_=_C571( C415 C571 ) C415_=_C572( C415 C572 ) \nC415_=_C574( C415 C574 ) C429_=_C449( C429 C449 ) C429_=_C458( C429 C458 ) C429_=_C516( C429 C516 ) C429_=_C528( C429 C528 ) C429_=_C529( C429 C529 ) \nC429_=_C530( C429 C530 ) C429_=_C531( C429 C531 ) C429_=_C532( C429 C532 ) C429_=_C533( C429 C533 ) C449_=_C458( C449 C458 ) C449_=_C516( C449 C516 ) \nC449_=_C528( C449 C528 ) C449_=_C529( C449 C529 ) C449_=_C530( C449 C530 ) C449_=_C531( C449 C531 ) C449_=_C532( C449 C532 ) C449_=_C533( C449 C533 ) \nC458_=_C460( C458 C460 ) C458_=_C516( C458 C516 ) C458_=_C528( C458 C528 ) C458_=_C529( C458 C529 ) C458_=_C530( C458 C530 ) C458_=_C531( C458 C531 ) \nC458_=_C532( C458 C532 ) C458_=_C533( C458 C533 ) C460_=_C472( C460 C472 ) C460_=_C529( C460 C529 ) C460_=_C566( C460 C566 ) C460_=_C567( C460 C567 ) \nC460_=_C568( C460 C568 ) C460_=_C569( C460 C569 ) C460_=_C571( C460 C571 ) C460_=_C572( C460 C572 ) C460_=_C574( C460 C574 ) C472_=_C529( C472 C529 ) \nC472_=_C566( C472 C566 ) C472_=_C567( C472 C567 ) C472_=_C568( C472 C568 ) C472_=_C569( C472 C569 ) C472_=_C571( C472 C571 ) C472_=_C572( C472 C572 ) \nC472_=_C574( C472 C574 ) C516_=_C528( C516 C528 ) C516_=_C529( C516 C529 ) C516_=_C530( C516 C530 ) C516_=_C531( C516 C531 ) C516_=_C532( C516 C532 ) \nC516_=_C533( C516 C533 ) C528_=_C529( C528 C529 ) C528_=_C530( C528 C530 ) C528_=_C531( C528 C531 ) C528_=_C532( C528 C532 ) C528_=_C533( C528 C533 ) \nC529_=_C530( C529 C530 ) C529_=_C531( C529 C531 ) C529_=_C532( C529 C532 ) C529_=_C533( C529 C533 ) C529_=_C566( C529 C566 ) C529_=_C567( C529 C567 ) \nC529_=_C568( C529 C568 ) C529_=_C569( C529 C569 ) C529_=_C571( C529 C571 ) C529_=_C572( C529 C572 ) C529_=_C574( C529 C574 ) C530_=_C531( C530 C531 ) \nC530_=_C532( C530 C532 ) C530_=_C533( C530 C533 ) C531_=_C532( C531 C532 ) C531_=_C533( C531 C533 ) C531_=_C572( C531 C572 ) C532_=_C533( C532 C533 ) \nC566_=_C567( C566 C567 ) C566_=_C568( C566 C568 ) C566_=_C569( C566 C569 ) C566_=_C571( C566 C571 ) C566_=_C572( C566 C572 ) C566_=_C574( C566 C574 ) \nC567_=_C568( C567 C568 ) C567_=_C569( C567 C569 ) C567_=_C571( C567 C571 ) C567_=_C572( C567 C572 ) C567_=_C574( C567 C574 ) C568_=_C569( C568 C569 ) \nC568_=_C571( C568 C571 ) C568_=_C572( C568 C572 ) C568_=_C574( C568 C574 ) C569_=_C571( C569 C571 ) C569_=_C572( C569 C572 ) C569_=_C574( C569 C574 ) \nC571_=_C572( C571 C572 ) C571_=_C574( C571 C574 ) C572_=_C574( C572 C574 ) "];30-&gt;45[label="32: C64 C126 C227 C242 C244 \nC269 C287 C301 C303 C330 C349 \nC386 C390 C415 C429 C449 C458 \nC460 C472 C516 C528 C530 C531 \nC532 C533 C566 C567 C568 C569 \nC571 C572 C574 \n246: C64_=_C126 ,C64_=_C227 ,C64_=_C242 ,C64_=_C301 ,C64_=_C330 ,\nC64_=_C349 ,C64_=_C386 ,C64_=_C429 ,C64_=_C449 ,C64_=_C458 ,C64_=_C516 ,\nC64_=_C528 ,C64_=_C530 ,C64_=_C531 ,C64_=_C532 ,C64_=_C533 ,C126_=_C227 ,\nC126_=_C242 ,C126_=_C301 ,C126_=_C330 ,C126_=_C349 ,C126_=_C386 ,C126_=_C429 ,\nC126_=_C449 ,C126_=_C458 ,C126_=_C516 ,C126_=_C528 ,C126_=_C530 ,C126_=_C531 ,\nC126_=_C532 ,C126_=_C533 ,C227_=_C242 ,C227_=_C301 ,C227_=_C330 ,C227_=_C349 ,\nC227_=_C386 ,C227_=_C429 ,C227_=_C449 ,C227_=_C458 ,C227_=_C516 ,C227_=_C528 ,\nC227_=_C530 ,C227_=_C531 ,C227_=_C532 ,C227_=_C533 ,C242_=_C244 ,C242_=_C301 ,\nC242_=_C330 ,C242_=_C349 ,C242_=_C386 ,C242_=_C429 ,C242_=_C449 ,C242_=_C458 ,\nC242_=_C516 ,C242_=_C528 ,C242_=_C530 ,C242_=_C531 ,C242_=_C532 ,C242_=_C533 ,\nC244_=_C269 ,C244_=_C287 ,C244_=_C303 ,C244_=_C390 ,C244_=_C415 ,C244_=_C460 ,\nC244_=_C472 ,C244_=_C566 ,C244_=_C567 ,C244_=_C568 ,C244_=_C569 ,C244_=_C571 ,\nC244_=_C572 ,C244_=_C574 ,C269_=_C287 ,C269_=_C303 ,C269_=_C390 ,C269_=_C415 ,\nC269_=_C460 ,C269_=_C472 ,C269_=_C566 ,C269_=_C567 ,C269_=_C568 ,C269_=_C569 ,\nC269_=_C571 ,C269_=_C572 ,C269_=_C574 ,C287_=_C303 ,C287_=_C390 ,C287_=_C415 ,\nC287_=_C460 ,C287_=_C472 ,C287_=_C566 ,C287_=_C567 ,C287_=_C568 ,C287_=_C569 ,\nC287_=_C571 ,C287_=_C572 ,C287_=_C574 ,C301_=_C303 ,C301_=_C330 ,C301_=_C349 ,\nC301_=_C386 ,C301_=_C429 ,C301_=_C449 ,C301_=_C458 ,C301_=_C516 ,C301_=_C528 ,\nC301_=_C530 ,C301_=_C531 ,C301_=_C532 ,C301_=_C533 ,C303_=_C390 ,C303_=_C415 ,\nC303_=_C460 ,C303_=_C472 ,C303_=_C566 ,C303_=_C567 ,C303_=_C568 ,C303_=_C569 ,\nC303_=_C571 ,C303_=_C572 ,C303_=_C574 ,C330_=_C349 ,C330_=_C386 ,C330_=_C429 ,\nC330_=_C449 ,C330_=_C458 ,C330_=_C516 ,C330_=_C528 ,C330_=_C530 ,C330_=_C531 ,\nC330_=_C532 ,C330_=_C533 ,C349_=_C386 ,C349_=_C429 ,C349_=_C449 ,C349_=_C458 ,\nC349_=_C516 ,C349_=_C528 ,C349_=_C530 ,C349_=_C531 ,C349_=_C532 ,C349_=_C533 ,\nC386_=_C390 ,C386_=_C429 ,C386_=_C449 ,C386_=_C458 ,C386_=_C516 ,C386_=_C528 ,\nC386_=_C530 ,C386_=_C531 ,C386_=_C532 ,C386_=_C533 ,C390_=_C415 ,C390_=_C460 ,\nC390_=_C472 ,C390_=_C566 ,C390_=_C567 ,C390_=_C568 ,C390_=_C569 ,C390_=_C571 ,\nC390_=_C572 ,C390_=_C574 ,C415_=_C460 ,C415_=_C472 ,C415_=_C566 ,C415_=_C567 ,\nC415_=_C568 ,C415_=_C569 ,C415_=_C571 ,C415_=_C572 ,C415_=_C574 ,C429_=_C449 ,\nC429_=_C458 ,C429_=_C516 ,C429_=_C528 ,C429_=_C530 ,C429_=_C531 ,C429_=_C532 ,\nC429_=_C533 ,C449_=_C458 ,C449_=_C516 ,C449_=_C528 ,C449_=_C530 ,C449_=_C531 ,\nC449_=_C532 ,C449_=_C533 ,C458_=_C460 ,C458_=_C516 ,C458_=_C528 ,C458_=_C530 ,\nC458_=_C531 ,C458_=_C532 ,C458_=_C533 ,C460_=_C472 ,C460_=_C566 ,C460_=_C567 ,\nC460_=_C568 ,C460_=_C569 ,C460_=_C571 ,C460_=_C572 ,C460_=_C574 ,C472_=_C566 ,\nC472_=_C567 ,C472_=_C568 ,C472_=_C569 ,C472_=_C571 ,C472_=_C572 ,C472_=_C574 ,\nC516_=_C528 ,C516_=_C530 ,C516_=_C531 ,C516_=_C532 ,C516_=_C533 ,C528_=_C530 ,\nC528_=_C531 ,C528_=_C532 ,C528_=_C533 ,C530_=_C531 ,C530_=_C532 ,C530_=_C533 ,\nC531_=_C532 ,C531_=_C533 ,C531_=_C572 ,C532_=_C533 ,C566_=_C567 ,C566_=_C568 ,\nC566_=_C569 ,C566_=_C571 ,C566_=_C572 ,C566_=_C574 ,C567_=_C568 ,C567_=_C569 ,\nC567_=_C571 ,C567_=_C572 ,C567_=_C574 ,C568_=_C569 ,C568_=_C571 ,C568_=_C572 ,\nC568_=_C574 ,C569_=_C571 ,C569_=_C572 ,C569_=_C574 ,C571_=_C572 ,C571_=_C574 ,\nC572_=_C574 ,"];46[shape=box, label="id:46 level: 4\n38: C84 C104 C134 C201 C289 \nC323 C335 C355 C361 C372 C374 \nC391 C393 C416 C419 C442 C452 \nC497 C499 C510 C531 C542 C553 \nC557 C560 C568 C572 C579 C586 \nC592 C600 C601 C602 C605 C610 \nC614 C615 C616 \n368: C84_=_C104( C84 C104 ) C84_=_C201( C84 C201 ) C84_=_C289( C84 C289 ) C84_=_C335( C84 C335 ) C84_=_C355( C84 C355 ) \nC84_=_C372( C84 C372 ) C84_=_C391( C84 C391 ) C84_=_C416( C84 C416 ) C84_=_C442( C84 C442 ) C84_=_C497( C84 C497 ) C84_=_C553( C84 C553 ) \nC84_=_C560( C84 C560 ) C84_=_C568( C84 C568 ) C84_=_C586( C84 C586 ) C84_=_C592( C84 C592 ) C84_=_C600( C84 C600 ) C84_=_C601( C84 C601 ) \nC84_=_C602( C84 C602 ) C104_=_C201( C104 C201 ) C104_=_C289( C104 C289 ) C104_=_C335( C104 C335 ) C104_=_C355( C104 C355 ) C104_=_C372( C104 C372 ) \nC104_=_C391( C104 C391 ) C104_=_C416( C104 C416 ) C104_=_C442( C104 C442 ) C104_=_C497( C104 C497 ) C104_=_C553( C104 C553 ) C104_=_C560( C104 C560 ) \nC104_=_C568( C104 C568 ) C104_=_C586( C104 C586 ) C104_=_C592( C104 C592 ) C104_=_C600( C104 C600 ) C104_=_C601( C104 C601 ) C104_=_C602( C104 C602 ) \nC134_=_C323( C134 C323 ) C134_=_C361( C134 C361 ) C134_=_C374( C134 C374 ) C134_=_C393( C134 C393 ) C134_=_C419( C134 C419 ) C134_=_C452( C134 C452 ) \nC134_=_C499( C134 C499 ) C134_=_C510( C134 C510 ) C134_=_C531( C134 C531 ) C134_=_C542( C134 C542 ) C134_=_C557( C134 C557 ) C134_=_C572( C134 C572 ) \nC134_=_C579( C134 C579 ) C134_=_C601( C134 C601 ) C134_=_C605( C134 C605 ) C134_=_C610( C134 C610 ) C134_=_C614( C134 C614 ) C134_=_C615( C134 C615 ) \nC134_=_C616( C134 C616 ) C201_=_C289( C201 C289 ) C201_=_C335( C201 C335 ) C201_=_C355( C201 C355 ) C201_=_C372( C201 C372 ) C201_=_C391( C201 C391 ) \nC201_=_C416( C201 C416 ) C201_=_C442( C201 C442 ) C201_=_C497( C201 C497 ) C201_=_C553( C201 C553 ) C201_=_C560( C201 C560 ) C201_=_C568( C201 C568 ) \nC201_=_C586( C201 C586 ) C201_=_C592( C201 C592 ) C201_=_C600( C201 C600 ) C201_=_C601( C201 C601 ) C201_=_C602( C201 C602 ) C289_=_C335( C289 C335 ) \nC289_=_C355( C289 C355 ) C289_=_C372( C289 C372 ) C289_=_C391( C289 C391 ) C289_=_C416( C289 C416 ) C289_=_C442( C289 C442 ) C289_=_C497( C289 C497 ) \nC289_=_C553( C289 C553 ) C289_=_C560( C289 C560 ) C289_=_C568( C289 C568 ) C289_=_C586( C289 C586 ) C289_=_C592( C289 C592 ) C289_=_C600( C289 C600 ) \nC289_=_C601( C289 C601 ) C289_=_C602( C289 C602 ) C323_=_C361( C323 C361 ) C323_=_C374( C323 C374 ) C323_=_C393( C323 C393 ) C323_=_C419( C323 C419 ) \nC323_=_C452( C323 C452 ) C323_=_C499( C323 C499 ) C323_=_C510( C323 C510 ) C323_=_C531( C323 C531 ) C323_=_C542( C323 C542 ) C323_=_C557( C323 C557 ) \nC323_=_C572( C323 C572 ) C323_=_C579( C323 C579 ) C323_=_C601( C323 C601 ) C323_=_C605( C323 C605 ) C323_=_C610( C323 C610 ) C323_=_C614( C323 C614 ) \nC323_=_C615( C323 C615 ) C323_=_C616( C323 C616 ) C335_=_C355( C335 C355 ) C335_=_C372( C335 C372 ) C335_=_C391( C335 C391 ) C335_=_C416( C335 C416 ) \nC335_=_C442( C335 C442 ) C335_=_C497( C335 C497 ) C335_=_C553( C335 C553 ) C335_=_C560( C335 C560 ) C335_=_C568( C335 C568 ) C335_=_C586( C335 C586 ) \nC335_=_C592( C335 C592 ) C335_=_C600( C335 C600 ) C335_=_C601( C335 C601 ) C335_=_C602( C335 C602 ) C355_=_C372( C355 C372 ) C355_=_C391(</w:t>
      </w:r>
    </w:p>
    <w:p>
      <w:pPr>
        <w:pStyle w:val="PreformattedText"/>
        <w:bidi w:val="0"/>
        <w:spacing w:before="0" w:after="0"/>
        <w:jc w:val="left"/>
        <w:rPr/>
      </w:pPr>
      <w:r>
        <w:rPr/>
        <w:t xml:space="preserve"> </w:t>
      </w:r>
      <w:r>
        <w:rPr/>
        <w:t>C355 C391 ) \nC355_=_C416( C355 C416 ) C355_=_C442( C355 C442 ) C355_=_C497( C355 C497 ) C355_=_C553( C355 C553 ) C355_=_C560( C355 C560 ) C355_=_C568( C355 C568 ) \nC355_=_C586( C355 C586 ) C355_=_C592( C355 C592 ) C355_=_C600( C355 C600 ) C355_=_C601( C355 C601 ) C355_=_C602( C355 C602 ) C361_=_C374( C361 C374 ) \nC361_=_C393( C361 C393 ) C361_=_C419( C361 C419 ) C361_=_C452( C361 C452 ) C361_=_C499( C361 C499 ) C361_=_C510( C361 C510 ) C361_=_C531( C361 C531 ) \nC361_=_C542( C361 C542 ) C361_=_C557( C361 C557 ) C361_=_C572( C361 C572 ) C361_=_C579( C361 C579 ) C361_=_C601( C361 C601 ) C361_=_C605( C361 C605 ) \nC361_=_C610( C361 C610 ) C361_=_C614( C361 C614 ) C361_=_C615( C361 C615 ) C361_=_C616( C361 C616 ) C372_=_C374( C372 C374 ) C372_=_C391( C372 C391 ) \nC372_=_C416( C372 C416 ) C372_=_C442( C372 C442 ) C372_=_C497( C372 C497 ) C372_=_C553( C372 C553 ) C372_=_C560( C372 C560 ) C372_=_C568( C372 C568 ) \nC372_=_C586( C372 C586 ) C372_=_C592( C372 C592 ) C372_=_C600( C372 C600 ) C372_=_C601( C372 C601 ) C372_=_C602( C372 C602 ) C374_=_C393( C374 C393 ) \nC374_=_C419( C374 C419 ) C374_=_C452( C374 C452 ) C374_=_C499( C374 C499 ) C374_=_C510( C374 C510 ) C374_=_C531( C374 C531 ) C374_=_C542( C374 C542 ) \nC374_=_C557( C374 C557 ) C374_=_C572( C374 C572 ) C374_=_C579( C374 C579 ) C374_=_C601( C374 C601 ) C374_=_C605( C374 C605 ) C374_=_C610( C374 C610 ) \nC374_=_C614( C374 C614 ) C374_=_C615( C374 C615 ) C374_=_C616( C374 C616 ) C391_=_C393( C391 C393 ) C391_=_C416( C391 C416 ) C391_=_C442( C391 C442 ) \nC391_=_C497( C391 C497 ) C391_=_C553( C391 C553 ) C391_=_C560( C391 C560 ) C391_=_C568( C391 C568 ) C391_=_C586( C391 C586 ) C391_=_C592( C391 C592 ) \nC391_=_C600( C391 C600 ) C391_=_C601( C391 C601 ) C391_=_C602( C391 C602 ) C393_=_C419( C393 C419 ) C393_=_C452( C393 C452 ) C393_=_C499( C393 C499 ) \nC393_=_C510( C393 C510 ) C393_=_C531( C393 C531 ) C393_=_C542( C393 C542 ) C393_=_C557( C393 C557 ) C393_=_C572( C393 C572 ) C393_=_C579( C393 C579 ) \nC393_=_C601( C393 C601 ) C393_=_C605( C393 C605 ) C393_=_C610( C393 C610 ) C393_=_C614( C393 C614 ) C393_=_C615( C393 C615 ) C393_=_C616( C393 C616 ) \nC416_=_C419( C416 C419 ) C416_=_C442( C416 C442 ) C416_=_C497( C416 C497 ) C416_=_C553( C416 C553 ) C416_=_C560( C416 C560 ) C416_=_C568( C416 C568 ) \nC416_=_C586( C416 C586 ) C416_=_C592( C416 C592 ) C416_=_C600( C416 C600 ) C416_=_C601( C416 C601 ) C416_=_C602( C416 C602 ) C419_=_C452( C419 C452 ) \nC419_=_C499( C419 C499 ) C419_=_C510( C419 C510 ) C419_=_C531( C419 C531 ) C419_=_C542( C419 C542 ) C419_=_C557( C419 C557 ) C419_=_C572( C419 C572 ) \nC419_=_C579( C419 C579 ) C419_=_C601( C419 C601 ) C419_=_C605( C419 C605 ) C419_=_C610( C419 C610 ) C419_=_C614( C419 C614 ) C419_=_C615( C419 C615 ) \nC419_=_C616( C419 C616 ) C442_=_C497( C442 C497 ) C442_=_C553( C442 C553 ) C442_=_C560( C442 C560 ) C442_=_C568( C442 C568 ) C442_=_C586( C442 C586 ) \nC442_=_C592( C442 C592 ) C442_=_C600( C442 C600 ) C442_=_C601( C442 C601 ) C442_=_C602( C442 C602 ) C452_=_C499( C452 C499 ) C452_=_C510( C452 C510 ) \nC452_=_C531( C452 C531 ) C452_=_C542( C452 C542 ) C452_=_C557( C452 C557 ) C452_=_C572( C452 C572 ) C452_=_C579( C452 C579 ) C452_=_C601( C452 C601 ) \nC452_=_C605( C452 C605 ) C452_=_C610( C452 C610 ) C452_=_C614( C452 C614 ) C452_=_C615( C452 C615 ) C452_=_C616( C452 C616 ) C497_=_C499( C497 C499 ) \nC497_=_C553( C497 C553 ) C497_=_C560( C497 C560 ) C497_=_C568( C497 C568 ) C497_=_C586( C497 C586 ) C497_=_C592( C497 C592 ) C497_=_C600( C497 C600 ) \nC497_=_C601( C497 C601 ) C497_=_C602( C497 C602 ) C499_=_C510( C499 C510 ) C499_=_C531( C499 C531 ) C499_=_C542( C499 C542 ) C499_=_C557( C499 C557 ) \nC499_=_C572( C499 C572 ) C499_=_C579( C499 C579 ) C499_=_C601( C499 C601 ) C499_=_C605( C499 C605 ) C499_=_C610( C499 C610 ) C499_=_C614( C499 C614 ) \nC499_=_C615( C499 C615 ) C499_=_C616( C499 C616 ) C510_=_C531( C510 C531 ) C510_=_C542( C510 C542 ) C510_=_C557( C510 C557 ) C510_=_C572( C510 C572 ) \nC510_=_C579( C510 C579 ) C510_=_C601( C510 C601 ) C510_=_C605( C510 C605 ) C510_=_C610( C510 C610 ) C510_=_C614( C510 C614 ) C510_=_C615( C510 C615 ) \nC510_=_C616( C510 C616 ) C531_=_C542( C531 C542 ) C531_=_C557( C531 C557 ) C531_=_C572( C531 C572 ) C531_=_C579( C531 C579 ) C531_=_C601( C531 C601 ) \nC531_=_C605( C531 C605 ) C531_=_C610( C531 C610 ) C531_=_C614( C531 C614 ) C531_=_C615( C531 C615 ) C531_=_C616( C531 C616 ) C542_=_C557( C542 C557 ) \nC542_=_C572( C542 C572 ) C542_=_C579( C542 C579 ) C542_=_C601( C542 C601 ) C542_=_C605( C542 C605 ) C542_=_C610( C542 C610 ) C542_=_C614( C542 C614 ) \nC542_=_C615( C542 C615 ) C542_=_C616( C542 C616 ) C553_=_C557( C553 C557 ) C553_=_C560( C553 C560 ) C553_=_C568( C553 C568 ) C553_=_C586( C553 C586 ) \nC553_=_C592( C553 C592 ) C553_=_C600( C553 C600 ) C553_=_C601( C553 C601 ) C553_=_C602( C553 C602 ) C557_=_C572( C557 C572 ) C557_=_C579( C557 C579 ) \nC557_=_C601( C557 C601 ) C557_=_C605( C557 C605 ) C557_=_C610( C557 C610 ) C557_=_C614( C557 C614 ) C557_=_C615( C557 C615 ) C557_=_C616( C557 C616 ) \nC560_=_C568( C560 C568 ) C560_=_C586( C560 C586 ) C560_=_C592( C560 C592 ) C560_=_C600( C560 C600 ) C560_=_C601( C560 C601 ) C560_=_C602( C560 C602 ) \nC568_=_C572( C568 C572 ) C568_=_C586( C568 C586 ) C568_=_C592( C568 C592 ) C568_=_C600( C568 C600 ) C568_=_C601( C568 C601 ) C568_=_C602( C568 C602 ) \nC572_=_C579( C572 C579 ) C572_=_C601( C572 C601 ) C572_=_C605( C572 C605 ) C572_=_C610( C572 C610 ) C572_=_C614( C572 C614 ) C572_=_C615( C572 C615 ) \nC572_=_C616( C572 C616 ) C579_=_C601( C579 C601 ) C579_=_C605( C579 C605 ) C579_=_C610( C579 C610 ) C579_=_C614( C579 C614 ) C579_=_C615( C579 C615 ) \nC579_=_C616( C579 C616 ) C586_=_C592( C586 C592 ) C586_=_C600( C586 C600 ) C586_=_C601( C586 C601 ) C586_=_C602( C586 C602 ) C592_=_C600( C592 C600 ) \nC592_=_C601( C592 C601 ) C592_=_C602( C592 C602 ) C600_=_C601( C600 C601 ) C600_=_C602( C600 C602 ) C601_=_C602( C601 C602 ) C601_=_C605( C601 C605 ) \nC601_=_C610( C601 C610 ) C601_=_C614( C601 C614 ) C601_=_C615( C601 C615 ) C601_=_C616( C601 C616 ) C602_=_C615( C602 C615 ) C605_=_C610( C605 C610 ) \nC605_=_C614( C605 C614 ) C605_=_C615( C605 C615 ) C605_=_C616( C605 C616 ) C610_=_C614( C610 C614 ) C610_=_C615( C610 C615 ) C610_=_C616( C610 C616 ) \nC614_=_C615( C614 C615 ) C614_=_C616( C614 C616 ) C615_=_C616( C615 C616 ) "];30-&gt;46[label="37: C84 C104 C134 C201 C289 \nC323 C335 C355 C361 C372 C374 \nC391 C393 C416 C419 C442 C452 \nC497 C499 C510 C531 C542 C553 \nC557 C560 C568 C572 C579 C586 \nC592 C600 C602 C605 C610 C614 \nC615 C616 \n331: C84_=_C104 ,C84_=_C201 ,C84_=_C289 ,C84_=_C335 ,C84_=_C355 ,\nC84_=_C372 ,C84_=_C391 ,C84_=_C416 ,C84_=_C442 ,C84_=_C497 ,C84_=_C553 ,\nC84_=_C560 ,C84_=_C568 ,C84_=_C586 ,C84_=_C592 ,C84_=_C600 ,C84_=_C602 ,\nC104_=_C201 ,C104_=_C289 ,C104_=_C335 ,C104_=_C355 ,C104_=_C372 ,C104_=_C391 ,\nC104_=_C416 ,C104_=_C442 ,C104_=_C497 ,C104_=_C553 ,C104_=_C560 ,C104_=_C568 ,\nC104_=_C586 ,C104_=_C592 ,C104_=_C600 ,C104_=_C602 ,C134_=_C323 ,C134_=_C361 ,\nC134_=_C374 ,C134_=_C393 ,C134_=_C419 ,C134_=_C452 ,C134_=_C499 ,C134_=_C510 ,\nC134_=_C531 ,C134_=_C542 ,C134_=_C557 ,C134_=_C572 ,C134_=_C579 ,C134_=_C605 ,\nC134_=_C610 ,C134_=_C614 ,C134_=_C615 ,C134_=_C616 ,C201_=_C289 ,C201_=_C335 ,\nC201_=_C355 ,C201_=_C372 ,C201_=_C391 ,C201_=_C416 ,C201_=_C442 ,C201_=_C497 ,\nC201_=_C553 ,C201_=_C560 ,C201_=_C568 ,C201_=_C586 ,C201_=_C592 ,C201_=_C600 ,\nC201_=_C602 ,C289_=_C335 ,C289_=_C355 ,C289_=_C372 ,C289_=_C391 ,C289_=_C416 ,\nC289_=_C442 ,C289_=_C497 ,C289_=_C553 ,C289_=_C560 ,C289_=_C568 ,C289_=_C586 ,\nC289_=_C592 ,C289_=_C600 ,C289_=_C602 ,C323_=_C361 ,C323_=_C374 ,C323_=_C393 ,\nC323_=_C419 ,C323_=_C452 ,C323_=_C499 ,C323_=_C510 ,C323_=_C531 ,C323_=_C542 ,\nC323_=_C557 ,C323_=_C572 ,C323_=_C579 ,C323_=_C605 ,C323_=_C610 ,C323_=_C614 ,\nC323_=_C615 ,C323_=_C616 ,C335_=_C355 ,C335_=_C372 ,C335_=_C391 ,C335_=_C416 ,\nC335_=_C442 ,C335_=_C497 ,C335_=_C553 ,C335_=_C560 ,C335_=_C568 ,C335_=_C586 ,\nC335_=_C592 ,C335_=_C600 ,C335_=_C602 ,C355_=_C372 ,C355_=_C391 ,C355_=_C416 ,\nC355_=_C442 ,C355_=_C497 ,C355_=_C553 ,C355_=_C560 ,C355_=_C568 ,C355_=_C586 ,\nC355_=_C592 ,C355_=_C600 ,C355_=_C602 ,C361_=_C374 ,C361_=_C393 ,C361_=_C419 ,\nC361_=_C452 ,C361_=_C499 ,C361_=_C510 ,C361_=_C531 ,C361_=_C542 ,C361_=_C557 ,\nC361_=_C572 ,C361_=_C579 ,C361_=_C605 ,C361_=_C610 ,C361_=_C614 ,C361_=_C615 ,\nC361_=_C616 ,C372_=_C374 ,C372_=_C391 ,C372_=_C416 ,C372_=_C442 ,C372_=_C497 ,\nC372_=_C553 ,C372_=_C560 ,C372_=_C568 ,C372_=_C586 ,C372_=_C592 ,C372_=_C600 ,\nC372_=_C602 ,C374_=_C393 ,C374_=_C419 ,C374_=_C452 ,C374_=_C499 ,C374_=_C510 ,\nC374_=_C531 ,C374_=_C542 ,C374_=_C557 ,C374_=_C572 ,C374_=_C579 ,C374_=_C605 ,\nC374_=_C610 ,C374_=_C614 ,C374_=_C615 ,C374_=_C616 ,C391_=_C393 ,C391_=_C416 ,\nC391_=_C442 ,C391_=_C497 ,C391_=_C553 ,C391_=_C560 ,C391_=_C568 ,C391_=_C586 ,\nC391_=_C592 ,C391_=_C600 ,C391_=_C602 ,C393_=_C419 ,C393_=_C452 ,C393_=_C499 ,\nC393_=_C510 ,C393_=_C531 ,C393_=_C542 ,C393_=_C557 ,C393_=_C572 ,C393_=_C579 ,\nC393_=_C605 ,C393_=_C610 ,C393_=_C614 ,C393_=_C615 ,C393_=_C616 ,C416_=_C419 ,\nC416_=_C442 ,C416_=_C497 ,C416_=_C553 ,C416_=_C560 ,C416_=_C568 ,C416_=_C586 ,\nC416_=_C592 ,C416_=_C600 ,C416_=_C602 ,C419_=_C452 ,C419_=_C499 ,C419_=_C510 ,\nC419_=_C531 ,C419_=_C542 ,C419_=_C557 ,C419_=_C572 ,C419_=_C579 ,C419_=_C605 ,\nC419_=_C610 ,C419_=_C614 ,C419_=_C615 ,C419_=_C616 ,C442_=_C497 ,C442_=_C553 ,\nC442_=_C560 ,C442_=_C568 ,C442_=_C586 ,C442_=_C592 ,C442_=_C600 ,C442_=_C602 ,\nC452_=_C499 ,C452_=_C510 ,C452_=_C531 ,C452_=_C542 ,C452_=_C557 ,C452_=_C572 ,\nC452_=_C579 ,C452_=_C605 ,C452_=_C610 ,C452_=_C614 ,C452_=_C615 ,C452_=_C616 ,\nC497_=_C499 ,C497_=_C553 ,C497_=_C560 ,C497_=_C568 ,C497_=_C586 ,C497_=_C592 ,\nC497_=_C600 ,C497_=_C602 ,C499_=_C510 ,C499_=_C531 ,C499_=_C542 ,C499_=_C557 ,\nC499_=_C572 ,C499_=_C579 ,C499_=_C605 ,C499_=_C610 ,C499_=_C614 ,C499_=_C615 ,\nC499_=_C616 ,C510_=_C531</w:t>
      </w:r>
    </w:p>
    <w:p>
      <w:pPr>
        <w:pStyle w:val="PreformattedText"/>
        <w:bidi w:val="0"/>
        <w:spacing w:before="0" w:after="0"/>
        <w:jc w:val="left"/>
        <w:rPr/>
      </w:pPr>
      <w:r>
        <w:rPr/>
        <w:t xml:space="preserve"> </w:t>
      </w:r>
      <w:r>
        <w:rPr/>
        <w:t>,C510_=_C542 ,C510_=_C557 ,C510_=_C572 ,C510_=_C579 ,\nC510_=_C605 ,C510_=_C610 ,C510_=_C614 ,C510_=_C615 ,C510_=_C616 ,C531_=_C542 ,\nC531_=_C557 ,C531_=_C572 ,C531_=_C579 ,C531_=_C605 ,C531_=_C610 ,C531_=_C614 ,\nC531_=_C615 ,C531_=_C616 ,C542_=_C557 ,C542_=_C572 ,C542_=_C579 ,C542_=_C605 ,\nC542_=_C610 ,C542_=_C614 ,C542_=_C615 ,C542_=_C616 ,C553_=_C557 ,C553_=_C560 ,\nC553_=_C568 ,C553_=_C586 ,C553_=_C592 ,C553_=_C600 ,C553_=_C602 ,C557_=_C572 ,\nC557_=_C579 ,C557_=_C605 ,C557_=_C610 ,C557_=_C614 ,C557_=_C615 ,C557_=_C616 ,\nC560_=_C568 ,C560_=_C586 ,C560_=_C592 ,C560_=_C600 ,C560_=_C602 ,C568_=_C572 ,\nC568_=_C586 ,C568_=_C592 ,C568_=_C600 ,C568_=_C602 ,C572_=_C579 ,C572_=_C605 ,\nC572_=_C610 ,C572_=_C614 ,C572_=_C615 ,C572_=_C616 ,C579_=_C605 ,C579_=_C610 ,\nC579_=_C614 ,C579_=_C615 ,C579_=_C616 ,C586_=_C592 ,C586_=_C600 ,C586_=_C602 ,\nC592_=_C600 ,C592_=_C602 ,C600_=_C602 ,C602_=_C615 ,C605_=_C610 ,C605_=_C614 ,\nC605_=_C615 ,C605_=_C616 ,C610_=_C614 ,C610_=_C615 ,C610_=_C616 ,C614_=_C615 ,\nC614_=_C616 ,C615_=_C616 ,"];47[shape=box, label="id:47 level: 4\n36: C17 C51 C119 C120 C121 \nC122 C123 C124 C125 C126 C127 \nC128 C129 C130 C132 C133 C134 \nC135 C167 C270 C288 C304 C403 \nC463 C483 C495 C539 C550 C558 \nC567 C575 C577 C586 C588 C589 \nC590 \n329: C17_=_C51( C17 C51 ) C17_=_C119( C17 C119 ) C17_=_C120( C17 C120 ) C17_=_C121( C17 C121 ) C17_=_C122( C17 C122 ) \nC17_=_C123( C17 C123 ) C17_=_C124( C17 C124 ) C17_=_C125( C17 C125 ) C17_=_C126( C17 C126 ) C17_=_C127( C17 C127 ) C17_=_C128( C17 C128 ) \nC17_=_C129( C17 C129 ) C17_=_C130( C17 C130 ) C17_=_C132( C17 C132 ) C17_=_C133( C17 C133 ) C17_=_C134( C17 C134 ) C17_=_C135( C17 C135 ) \nC51_=_C119( C51 C119 ) C51_=_C120( C51 C120 ) C51_=_C121( C51 C121 ) C51_=_C122( C51 C122 ) C51_=_C123( C51 C123 ) C51_=_C124( C51 C124 ) \nC51_=_C125( C51 C125 ) C51_=_C126( C51 C126 ) C51_=_C127( C51 C127 ) C51_=_C128( C51 C128 ) C51_=_C129( C51 C129 ) C51_=_C130( C51 C130 ) \nC51_=_C132( C51 C132 ) C51_=_C133( C51 C133 ) C51_=_C134( C51 C134 ) C51_=_C135( C51 C135 ) C119_=_C120( C119 C120 ) C119_=_C121( C119 C121 ) \nC119_=_C122( C119 C122 ) C119_=_C123( C119 C123 ) C119_=_C124( C119 C124 ) C119_=_C125( C119 C125 ) C119_=_C126( C119 C126 ) C119_=_C127( C119 C127 ) \nC119_=_C128( C119 C128 ) C119_=_C129( C119 C129 ) C119_=_C130( C119 C130 ) C119_=_C132( C119 C132 ) C119_=_C133( C119 C133 ) C119_=_C134( C119 C134 ) \nC119_=_C135( C119 C135 ) C119_=_C167( C119 C167 ) C120_=_C121( C120 C121 ) C120_=_C122( C120 C122 ) C120_=_C123( C120 C123 ) C120_=_C124( C120 C124 ) \nC120_=_C125( C120 C125 ) C120_=_C126( C120 C126 ) C120_=_C127( C120 C127 ) C120_=_C128( C120 C128 ) C120_=_C129( C120 C129 ) C120_=_C130( C120 C130 ) \nC120_=_C132( C120 C132 ) C120_=_C133( C120 C133 ) C120_=_C134( C120 C134 ) C120_=_C135( C120 C135 ) C121_=_C122( C121 C122 ) C121_=_C123( C121 C123 ) \nC121_=_C124( C121 C124 ) C121_=_C125( C121 C125 ) C121_=_C126( C121 C126 ) C121_=_C127( C121 C127 ) C121_=_C128( C121 C128 ) C121_=_C129( C121 C129 ) \nC121_=_C130( C121 C130 ) C121_=_C132( C121 C132 ) C121_=_C133( C121 C133 ) C121_=_C134( C121 C134 ) C121_=_C135( C121 C135 ) C122_=_C123( C122 C123 ) \nC122_=_C124( C122 C124 ) C122_=_C125( C122 C125 ) C122_=_C126( C122 C126 ) C122_=_C127( C122 C127 ) C122_=_C128( C122 C128 ) C122_=_C129( C122 C129 ) \nC122_=_C130( C122 C130 ) C122_=_C132( C122 C132 ) C122_=_C133( C122 C133 ) C122_=_C134( C122 C134 ) C122_=_C135( C122 C135 ) C122_=_C304( C122 C304 ) \nC123_=_C124( C123 C124 ) C123_=_C125( C123 C125 ) C123_=_C126( C123 C126 ) C123_=_C127( C123 C127 ) C123_=_C128( C123 C128 ) C123_=_C129( C123 C129 ) \nC123_=_C130( C123 C130 ) C123_=_C132( C123 C132 ) C123_=_C133( C123 C133 ) C123_=_C134( C123 C134 ) C123_=_C135( C123 C135 ) C124_=_C125( C124 C125 ) \nC124_=_C126( C124 C126 ) C124_=_C127( C124 C127 ) C124_=_C128( C124 C128 ) C124_=_C129( C124 C129 ) C124_=_C130( C124 C130 ) C124_=_C132( C124 C132 ) \nC124_=_C133( C124 C133 ) C124_=_C134( C124 C134 ) C124_=_C135( C124 C135 ) C125_=_C126( C125 C126 ) C125_=_C127( C125 C127 ) C125_=_C128( C125 C128 ) \nC125_=_C129( C125 C129 ) C125_=_C130( C125 C130 ) C125_=_C132( C125 C132 ) C125_=_C133( C125 C133 ) C125_=_C134( C125 C134 ) C125_=_C135( C125 C135 ) \nC126_=_C127( C126 C127 ) C126_=_C128( C126 C128 ) C126_=_C129( C126 C129 ) C126_=_C130( C126 C130 ) C126_=_C132( C126 C132 ) C126_=_C133( C126 C133 ) \nC126_=_C134( C126 C134 ) C126_=_C135( C126 C135 ) C127_=_C128( C127 C128 ) C127_=_C129( C127 C129 ) C127_=_C130( C127 C130 ) C127_=_C132( C127 C132 ) \nC127_=_C133( C127 C133 ) C127_=_C134( C127 C134 ) C127_=_C135( C127 C135 ) C127_=_C550( C127 C550 ) C128_=_C129( C128 C129 ) C128_=_C130( C128 C130 ) \nC128_=_C132( C128 C132 ) C128_=_C133( C128 C133 ) C128_=_C134( C128 C134 ) C128_=_C135( C128 C135 ) C128_=_C558( C128 C558 ) C129_=_C130( C129 C130 ) \nC129_=_C132( C129 C132 ) C129_=_C133( C129 C133 ) C129_=_C134( C129 C134 ) C129_=_C135( C129 C135 ) C129_=_C577( C129 C577 ) C130_=_C132( C130 C132 ) \nC130_=_C133( C130 C133 ) C130_=_C134( C130 C134 ) C130_=_C135( C130 C135 ) C130_=_C167( C130 C167 ) C130_=_C270( C130 C270 ) C130_=_C288( C130 C288 ) \nC130_=_C304( C130 C304 ) C130_=_C403( C130 C403 ) C130_=_C463( C130 C463 ) C130_=_C483( C130 C483 ) C130_=_C495( C130 C495 ) C130_=_C539( C130 C539 ) \nC130_=_C550( C130 C550 ) C130_=_C558( C130 C558 ) C130_=_C567( C130 C567 ) C130_=_C575( C130 C575 ) C130_=_C577( C130 C577 ) C130_=_C586( C130 C586 ) \nC130_=_C588( C130 C588 ) C130_=_C589( C130 C589 ) C130_=_C590( C130 C590 ) C132_=_C133( C132 C133 ) C132_=_C134( C132 C134 ) C132_=_C135( C132 C135 ) \nC133_=_C134( C133 C134 ) C133_=_C135( C133 C135 ) C134_=_C135( C134 C135 ) C167_=_C270( C167 C270 ) C167_=_C288( C167 C288 ) C167_=_C304( C167 C304 ) \nC167_=_C403( C167 C403 ) C167_=_C463( C167 C463 ) C167_=_C483( C167 C483 ) C167_=_C495( C167 C495 ) C167_=_C539( C167 C539 ) C167_=_C550( C167 C550 ) \nC167_=_C558( C167 C558 ) C167_=_C567( C167 C567 ) C167_=_C575( C167 C575 ) C167_=_C577( C167 C577 ) C167_=_C586( C167 C586 ) C167_=_C588( C167 C588 ) \nC167_=_C589( C167 C589 ) C167_=_C590( C167 C590 ) C270_=_C288( C270 C288 ) C270_=_C304( C270 C304 ) C270_=_C403( C270 C403 ) C270_=_C463( C270 C463 ) \nC270_=_C483( C270 C483 ) C270_=_C495( C270 C495 ) C270_=_C539( C270 C539 ) C270_=_C550( C270 C550 ) C270_=_C558( C270 C558 ) C270_=_C567( C270 C567 ) \nC270_=_C575( C270 C575 ) C270_=_C577( C270 C577 ) C270_=_C586( C270 C586 ) C270_=_C588( C270 C588 ) C270_=_C589( C270 C589 ) C270_=_C590( C270 C590 ) \nC288_=_C304( C288 C304 ) C288_=_C403( C288 C403 ) C288_=_C463( C288 C463 ) C288_=_C483( C288 C483 ) C288_=_C495( C288 C495 ) C288_=_C539( C288 C539 ) \nC288_=_C550( C288 C550 ) C288_=_C558( C288 C558 ) C288_=_C567( C288 C567 ) C288_=_C575( C288 C575 ) C288_=_C577( C288 C577 ) C288_=_C586( C288 C586 ) \nC288_=_C588( C288 C588 ) C288_=_C589( C288 C589 ) C288_=_C590( C288 C590 ) C304_=_C403( C304 C403 ) C304_=_C463( C304 C463 ) C304_=_C483( C304 C483 ) \nC304_=_C495( C304 C495 ) C304_=_C539( C304 C539 ) C304_=_C550( C304 C550 ) C304_=_C558( C304 C558 ) C304_=_C567( C304 C567 ) C304_=_C575( C304 C575 ) \nC304_=_C577( C304 C577 ) C304_=_C586( C304 C586 ) C304_=_C588( C304 C588 ) C304_=_C589( C304 C589 ) C304_=_C590( C304 C590 ) C403_=_C463( C403 C463 ) \nC403_=_C483( C403 C483 ) C403_=_C495( C403 C495 ) C403_=_C539( C403 C539 ) C403_=_C550( C403 C550 ) C403_=_C558( C403 C558 ) C403_=_C567( C403 C567 ) \nC403_=_C575( C403 C575 ) C403_=_C577( C403 C577 ) C403_=_C586( C403 C586 ) C403_=_C588( C403 C588 ) C403_=_C589( C403 C589 ) C403_=_C590( C403 C590 ) \nC463_=_C483( C463 C483 ) C463_=_C495( C463 C495 ) C463_=_C539( C463 C539 ) C463_=_C550( C463 C550 ) C463_=_C558( C463 C558 ) C463_=_C567( C463 C567 ) \nC463_=_C575( C463 C575 ) C463_=_C577( C463 C577 ) C463_=_C586( C463 C586 ) C463_=_C588( C463 C588 ) C463_=_C589( C463 C589 ) C463_=_C590( C463 C590 ) \nC483_=_C495( C483 C495 ) C483_=_C539( C483 C539 ) C483_=_C550( C483 C550 ) C483_=_C558( C483 C558 ) C483_=_C567( C483 C567 ) C483_=_C575( C483 C575 ) \nC483_=_C577( C483 C577 ) C483_=_C586( C483 C586 ) C483_=_C588( C483 C588 ) C483_=_C589( C483 C589 ) C483_=_C590( C483 C590 ) C495_=_C539( C495 C539 ) \nC495_=_C550( C495 C550 ) C495_=_C558( C495 C558 ) C495_=_C567( C495 C567 ) C495_=_C575( C495 C575 ) C495_=_C577( C495 C577 ) C495_=_C586( C495 C586 ) \nC495_=_C588( C495 C588 ) C495_=_C589( C495 C589 ) C495_=_C590( C495 C590 ) C539_=_C550( C539 C550 ) C539_=_C558( C539 C558 ) C539_=_C567( C539 C567 ) \nC539_=_C575( C539 C575 ) C539_=_C577( C539 C577 ) C539_=_C586( C539 C586 ) C539_=_C588( C539 C588 ) C539_=_C589( C539 C589 ) C539_=_C590( C539 C590 ) \nC550_=_C558( C550 C558 ) C550_=_C567( C550 C567 ) C550_=_C575( C550 C575 ) C550_=_C577( C550 C577 ) C550_=_C586( C550 C586 ) C550_=_C588( C550 C588 ) \nC550_=_C589( C550 C589 ) C550_=_C590( C550 C590 ) C558_=_C567( C558 C567 ) C558_=_C575( C558 C575 ) C558_=_C577( C558 C577 ) C558_=_C586( C558 C586 ) \nC558_=_C588( C558 C588 ) C558_=_C589( C558 C589 ) C558_=_C590( C558 C590 ) C567_=_C575( C567 C575 ) C567_=_C577( C567 C577 ) C567_=_C586( C567 C586 ) \nC567_=_C588( C567 C588 ) C567_=_C589( C567 C589 ) C567_=_C590( C567 C590 ) C575_=_C577( C575 C577 ) C575_=_C586( C575 C586 ) C575_=_C588( C575 C588 ) \nC575_=_C589( C575 C589 ) C575_=_C590( C575 C590 ) C577_=_C586( C577 C586 ) C577_=_C588( C577 C588 ) C577_=_C589( C577 C589 ) C577_=_C590( C577 C590 ) \nC586_=_C588( C586 C588 ) C586_=_C589( C586 C589 ) C586_=_C590( C586 C590 ) C588_=_C589( C588 C589 ) C588_=_C590( C588 C590 ) C589_=_C590( C589 C590 ) "];31-&gt;47[label="35: C17 C51 C119 C120 C121 \nC122 C123 C124 C125 C126 C127 \nC128 C129 C132 C133 C134 C135 \nC167 C270 C288 C304 C403 C463 \nC483 C495 C539 C550 C558 C567 \nC575 C577 C586 C588 C589 C590 \n294: C17_=_C51 ,C17_=_C119 ,C17_=_C120 ,C17_=_C121 ,C17_=_C122 ,\nC17_=_C123 ,C17_=_C124 ,C17_=_C125 ,C17_=_C126 ,C17_=_C127 ,C17_=_C128 ,\nC17_=_C129</w:t>
      </w:r>
    </w:p>
    <w:p>
      <w:pPr>
        <w:pStyle w:val="PreformattedText"/>
        <w:bidi w:val="0"/>
        <w:spacing w:before="0" w:after="0"/>
        <w:jc w:val="left"/>
        <w:rPr/>
      </w:pPr>
      <w:r>
        <w:rPr/>
        <w:t xml:space="preserve"> </w:t>
      </w:r>
      <w:r>
        <w:rPr/>
        <w:t>,C17_=_C132 ,C17_=_C133 ,C17_=_C134 ,C17_=_C135 ,C51_=_C119 ,\nC51_=_C120 ,C51_=_C121 ,C51_=_C122 ,C51_=_C123 ,C51_=_C124 ,C51_=_C125 ,\nC51_=_C126 ,C51_=_C127 ,C51_=_C128 ,C51_=_C129 ,C51_=_C132 ,C51_=_C133 ,\nC51_=_C134 ,C51_=_C135 ,C119_=_C120 ,C119_=_C121 ,C119_=_C122 ,C119_=_C123 ,\nC119_=_C124 ,C119_=_C125 ,C119_=_C126 ,C119_=_C127 ,C119_=_C128 ,C119_=_C129 ,\nC119_=_C132 ,C119_=_C133 ,C119_=_C134 ,C119_=_C135 ,C119_=_C167 ,C120_=_C121 ,\nC120_=_C122 ,C120_=_C123 ,C120_=_C124 ,C120_=_C125 ,C120_=_C126 ,C120_=_C127 ,\nC120_=_C128 ,C120_=_C129 ,C120_=_C132 ,C120_=_C133 ,C120_=_C134 ,C120_=_C135 ,\nC121_=_C122 ,C121_=_C123 ,C121_=_C124 ,C121_=_C125 ,C121_=_C126 ,C121_=_C127 ,\nC121_=_C128 ,C121_=_C129 ,C121_=_C132 ,C121_=_C133 ,C121_=_C134 ,C121_=_C135 ,\nC122_=_C123 ,C122_=_C124 ,C122_=_C125 ,C122_=_C126 ,C122_=_C127 ,C122_=_C128 ,\nC122_=_C129 ,C122_=_C132 ,C122_=_C133 ,C122_=_C134 ,C122_=_C135 ,C122_=_C304 ,\nC123_=_C124 ,C123_=_C125 ,C123_=_C126 ,C123_=_C127 ,C123_=_C128 ,C123_=_C129 ,\nC123_=_C132 ,C123_=_C133 ,C123_=_C134 ,C123_=_C135 ,C124_=_C125 ,C124_=_C126 ,\nC124_=_C127 ,C124_=_C128 ,C124_=_C129 ,C124_=_C132 ,C124_=_C133 ,C124_=_C134 ,\nC124_=_C135 ,C125_=_C126 ,C125_=_C127 ,C125_=_C128 ,C125_=_C129 ,C125_=_C132 ,\nC125_=_C133 ,C125_=_C134 ,C125_=_C135 ,C126_=_C127 ,C126_=_C128 ,C126_=_C129 ,\nC126_=_C132 ,C126_=_C133 ,C126_=_C134 ,C126_=_C135 ,C127_=_C128 ,C127_=_C129 ,\nC127_=_C132 ,C127_=_C133 ,C127_=_C134 ,C127_=_C135 ,C127_=_C550 ,C128_=_C129 ,\nC128_=_C132 ,C128_=_C133 ,C128_=_C134 ,C128_=_C135 ,C128_=_C558 ,C129_=_C132 ,\nC129_=_C133 ,C129_=_C134 ,C129_=_C135 ,C129_=_C577 ,C132_=_C133 ,C132_=_C134 ,\nC132_=_C135 ,C133_=_C134 ,C133_=_C135 ,C134_=_C135 ,C167_=_C270 ,C167_=_C288 ,\nC167_=_C304 ,C167_=_C403 ,C167_=_C463 ,C167_=_C483 ,C167_=_C495 ,C167_=_C539 ,\nC167_=_C550 ,C167_=_C558 ,C167_=_C567 ,C167_=_C575 ,C167_=_C577 ,C167_=_C586 ,\nC167_=_C588 ,C167_=_C589 ,C167_=_C590 ,C270_=_C288 ,C270_=_C304 ,C270_=_C403 ,\nC270_=_C463 ,C270_=_C483 ,C270_=_C495 ,C270_=_C539 ,C270_=_C550 ,C270_=_C558 ,\nC270_=_C567 ,C270_=_C575 ,C270_=_C577 ,C270_=_C586 ,C270_=_C588 ,C270_=_C589 ,\nC270_=_C590 ,C288_=_C304 ,C288_=_C403 ,C288_=_C463 ,C288_=_C483 ,C288_=_C495 ,\nC288_=_C539 ,C288_=_C550 ,C288_=_C558 ,C288_=_C567 ,C288_=_C575 ,C288_=_C577 ,\nC288_=_C586 ,C288_=_C588 ,C288_=_C589 ,C288_=_C590 ,C304_=_C403 ,C304_=_C463 ,\nC304_=_C483 ,C304_=_C495 ,C304_=_C539 ,C304_=_C550 ,C304_=_C558 ,C304_=_C567 ,\nC304_=_C575 ,C304_=_C577 ,C304_=_C586 ,C304_=_C588 ,C304_=_C589 ,C304_=_C590 ,\nC403_=_C463 ,C403_=_C483 ,C403_=_C495 ,C403_=_C539 ,C403_=_C550 ,C403_=_C558 ,\nC403_=_C567 ,C403_=_C575 ,C403_=_C577 ,C403_=_C586 ,C403_=_C588 ,C403_=_C589 ,\nC403_=_C590 ,C463_=_C483 ,C463_=_C495 ,C463_=_C539 ,C463_=_C550 ,C463_=_C558 ,\nC463_=_C567 ,C463_=_C575 ,C463_=_C577 ,C463_=_C586 ,C463_=_C588 ,C463_=_C589 ,\nC463_=_C590 ,C483_=_C495 ,C483_=_C539 ,C483_=_C550 ,C483_=_C558 ,C483_=_C567 ,\nC483_=_C575 ,C483_=_C577 ,C483_=_C586 ,C483_=_C588 ,C483_=_C589 ,C483_=_C590 ,\nC495_=_C539 ,C495_=_C550 ,C495_=_C558 ,C495_=_C567 ,C495_=_C575 ,C495_=_C577 ,\nC495_=_C586 ,C495_=_C588 ,C495_=_C589 ,C495_=_C590 ,C539_=_C550 ,C539_=_C558 ,\nC539_=_C567 ,C539_=_C575 ,C539_=_C577 ,C539_=_C586 ,C539_=_C588 ,C539_=_C589 ,\nC539_=_C590 ,C550_=_C558 ,C550_=_C567 ,C550_=_C575 ,C550_=_C577 ,C550_=_C586 ,\nC550_=_C588 ,C550_=_C589 ,C550_=_C590 ,C558_=_C567 ,C558_=_C575 ,C558_=_C577 ,\nC558_=_C586 ,C558_=_C588 ,C558_=_C589 ,C558_=_C590 ,C567_=_C575 ,C567_=_C577 ,\nC567_=_C586 ,C567_=_C588 ,C567_=_C589 ,C567_=_C590 ,C575_=_C577 ,C575_=_C586 ,\nC575_=_C588 ,C575_=_C589 ,C575_=_C590 ,C577_=_C586 ,C577_=_C588 ,C577_=_C589 ,\nC577_=_C590 ,C586_=_C588 ,C586_=_C589 ,C586_=_C590 ,C588_=_C589 ,C588_=_C590 ,\nC589_=_C590 ,"];48[shape=box, label="id:48 level: 4\n39: C18 C52 C54 C71 C72 \nC88 C108 C119 C121 C154 C155 \nC156 C157 C158 C159 C160 C163 \nC164 C165 C166 C167 C168 C170 \nC171 C172 C173 C190 C191 C192 \nC193 C194 C195 C196 C197 C198 \nC199 C200 C201 C202 \n387: C18_=_C54( C18 C54 ) C18_=_C72( C18 C72 ) C18_=_C88( C18 C88 ) C18_=_C121( C18 C121 ) C18_=_C154( C18 C154 ) \nC18_=_C173( C18 C173 ) C18_=_C190( C18 C190 ) C18_=_C191( C18 C191 ) C18_=_C192( C18 C192 ) C18_=_C193( C18 C193 ) C18_=_C194( C18 C194 ) \nC18_=_C195( C18 C195 ) C18_=_C196( C18 C196 ) C18_=_C197( C18 C197 ) C18_=_C198( C18 C198 ) C18_=_C199( C18 C199 ) C18_=_C200( C18 C200 ) \nC18_=_C201( C18 C201 ) C18_=_C202( C18 C202 ) C52_=_C54( C52 C54 ) C52_=_C71( C52 C71 ) C52_=_C108( C52 C108 ) C52_=_C119( C52 C119 ) \nC52_=_C154( C52 C154 ) C52_=_C155( C52 C155 ) C52_=_C156( C52 C156 ) C52_=_C157( C52 C157 ) C52_=_C158( C52 C158 ) C52_=_C159( C52 C159 ) \nC52_=_C160( C52 C160 ) C52_=_C163( C52 C163 ) C52_=_C164( C52 C164 ) C52_=_C165( C52 C165 ) C52_=_C166( C52 C166 ) C52_=_C167( C52 C167 ) \nC52_=_C168( C52 C168 ) C52_=_C170( C52 C170 ) C52_=_C171( C52 C171 ) C52_=_C172( C52 C172 ) C54_=_C72( C54 C72 ) C54_=_C88( C54 C88 ) \nC54_=_C121( C54 C121 ) C54_=_C154( C54 C154 ) C54_=_C173( C54 C173 ) C54_=_C190( C54 C190 ) C54_=_C191( C54 C191 ) C54_=_C192( C54 C192 ) \nC54_=_C193( C54 C193 ) C54_=_C194( C54 C194 ) C54_=_C195( C54 C195 ) C54_=_C196( C54 C196 ) C54_=_C197( C54 C197 ) C54_=_C198( C54 C198 ) \nC54_=_C199( C54 C199 ) C54_=_C200( C54 C200 ) C54_=_C201( C54 C201 ) C54_=_C202( C54 C202 ) C71_=_C72( C71 C72 ) C71_=_C108( C71 C108 ) \nC71_=_C119( C71 C119 ) C71_=_C154( C71 C154 ) C71_=_C155( C71 C155 ) C71_=_C156( C71 C156 ) C71_=_C157( C71 C157 ) C71_=_C158( C71 C158 ) \nC71_=_C159( C71 C159 ) C71_=_C160( C71 C160 ) C71_=_C163( C71 C163 ) C71_=_C164( C71 C164 ) C71_=_C165( C71 C165 ) C71_=_C166( C71 C166 ) \nC71_=_C167( C71 C167 ) C71_=_C168( C71 C168 ) C71_=_C170( C71 C170 ) C71_=_C171( C71 C171 ) C71_=_C172( C71 C172 ) C72_=_C88( C72 C88 ) \nC72_=_C121( C72 C121 ) C72_=_C154( C72 C154 ) C72_=_C173( C72 C173 ) C72_=_C190( C72 C190 ) C72_=_C191( C72 C191 ) C72_=_C192( C72 C192 ) \nC72_=_C193( C72 C193 ) C72_=_C194( C72 C194 ) C72_=_C195( C72 C195 ) C72_=_C196( C72 C196 ) C72_=_C197( C72 C197 ) C72_=_C198( C72 C198 ) \nC72_=_C199( C72 C199 ) C72_=_C200( C72 C200 ) C72_=_C201( C72 C201 ) C72_=_C202( C72 C202 ) C88_=_C121( C88 C121 ) C88_=_C154( C88 C154 ) \nC88_=_C173( C88 C173 ) C88_=_C190( C88 C190 ) C88_=_C191( C88 C191 ) C88_=_C192( C88 C192 ) C88_=_C193( C88 C193 ) C88_=_C194( C88 C194 ) \nC88_=_C195( C88 C195 ) C88_=_C196( C88 C196 ) C88_=_C197( C88 C197 ) C88_=_C198( C88 C198 ) C88_=_C199( C88 C199 ) C88_=_C200( C88 C200 ) \nC88_=_C201( C88 C201 ) C88_=_C202( C88 C202 ) C108_=_C119( C108 C119 ) C108_=_C154( C108 C154 ) C108_=_C155( C108 C155 ) C108_=_C156( C108 C156 ) \nC108_=_C157( C108 C157 ) C108_=_C158( C108 C158 ) C108_=_C159( C108 C159 ) C108_=_C160( C108 C160 ) C108_=_C163( C108 C163 ) C108_=_C164( C108 C164 ) \nC108_=_C165( C108 C165 ) C108_=_C166( C108 C166 ) C108_=_C167( C108 C167 ) C108_=_C168( C108 C168 ) C108_=_C170( C108 C170 ) C108_=_C171( C108 C171 ) \nC108_=_C172( C108 C172 ) C119_=_C121( C119 C121 ) C119_=_C154( C119 C154 ) C119_=_C155( C119 C155 ) C119_=_C156( C119 C156 ) C119_=_C157( C119 C157 ) \nC119_=_C158( C119 C158 ) C119_=_C159( C119 C159 ) C119_=_C160( C119 C160 ) C119_=_C163( C119 C163 ) C119_=_C164( C119 C164 ) C119_=_C165( C119 C165 ) \nC119_=_C166( C119 C166 ) C119_=_C167( C119 C167 ) C119_=_C168( C119 C168 ) C119_=_C170( C119 C170 ) C119_=_C171( C119 C171 ) C119_=_C172( C119 C172 ) \nC121_=_C154( C121 C154 ) C121_=_C173( C121 C173 ) C121_=_C190( C121 C190 ) C121_=_C191( C121 C191 ) C121_=_C192( C121 C192 ) C121_=_C193( C121 C193 ) \nC121_=_C194( C121 C194 ) C121_=_C195( C121 C195 ) C121_=_C196( C121 C196 ) C121_=_C197( C121 C197 ) C121_=_C198( C121 C198 ) C121_=_C199( C121 C199 ) \nC121_=_C200( C121 C200 ) C121_=_C201( C121 C201 ) C121_=_C202( C121 C202 ) C154_=_C155( C154 C155 ) C154_=_C156( C154 C156 ) C154_=_C157( C154 C157 ) \nC154_=_C158( C154 C158 ) C154_=_C159( C154 C159 ) C154_=_C160( C154 C160 ) C154_=_C163( C154 C163 ) C154_=_C164( C154 C164 ) C154_=_C165( C154 C165 ) \nC154_=_C166( C154 C166 ) C154_=_C167( C154 C167 ) C154_=_C168( C154 C168 ) C154_=_C170( C154 C170 ) C154_=_C171( C154 C171 ) C154_=_C172( C154 C172 ) \nC154_=_C173( C154 C173 ) C154_=_C190( C154 C190 ) C154_=_C191( C154 C191 ) C154_=_C192( C154 C192 ) C154_=_C193( C154 C193 ) C154_=_C194( C154 C194 ) \nC154_=_C195( C154 C195 ) C154_=_C196( C154 C196 ) C154_=_C197( C154 C197 ) C154_=_C198( C154 C198 ) C154_=_C199( C154 C199 ) C154_=_C200( C154 C200 ) \nC154_=_C201( C154 C201 ) C154_=_C202( C154 C202 ) C155_=_C156( C155 C156 ) C155_=_C157( C155 C157 ) C155_=_C158( C155 C158 ) C155_=_C159( C155 C159 ) \nC155_=_C160( C155 C160 ) C155_=_C163( C155 C163 ) C155_=_C164( C155 C164 ) C155_=_C165( C155 C165 ) C155_=_C166( C155 C166 ) C155_=_C167( C155 C167 ) \nC155_=_C168( C155 C168 ) C155_=_C170( C155 C170 ) C155_=_C171( C155 C171 ) C155_=_C172( C155 C172 ) C156_=_C157( C156 C157 ) C156_=_C158( C156 C158 ) \nC156_=_C159( C156 C159 ) C156_=_C160( C156 C160 ) C156_=_C163( C156 C163 ) C156_=_C164( C156 C164 ) C156_=_C165( C156 C165 ) C156_=_C166( C156 C166 ) \nC156_=_C167( C156 C167 ) C156_=_C168( C156 C168 ) C156_=_C170( C156 C170 ) C156_=_C171( C156 C171 ) C156_=_C172( C156 C172 ) C156_=_C192( C156 C192 ) \nC157_=_C158( C157 C158 ) C157_=_C159( C157 C159 ) C157_=_C160( C157 C160 ) C157_=_C163( C157 C163 ) C157_=_C164( C157 C164 ) C157_=_C165( C157 C165 ) \nC157_=_C166( C157 C166 ) C157_=_C167( C157 C167 ) C157_=_C168( C157 C168 ) C157_=_C170( C157 C170 ) C157_=_C171( C157 C171 ) C157_=_C172( C157 C172 ) \nC158_=_C159( C158 C159 ) C158_=_C160( C158 C160 ) C158_=_C163( C158 C163 ) C158_=_C164( C158 C164 ) C158_=_C165( C158 C165 ) C158_=_C166( C158 C166 ) \nC158_=_C167( C158 C167 ) C158_=_C168( C158 C168 ) C158_=_C170( C158 C170 ) C158_=_C171( C158 C171 ) C158_=_C172( C158 C172 ) C159_=_C160( C159 C160 ) \nC159_=_C163( C159 C163 ) C159_=_C164( C159 C164 ) C159_=_C165( C159 C165 ) C159_=_C166(</w:t>
      </w:r>
    </w:p>
    <w:p>
      <w:pPr>
        <w:pStyle w:val="PreformattedText"/>
        <w:bidi w:val="0"/>
        <w:spacing w:before="0" w:after="0"/>
        <w:jc w:val="left"/>
        <w:rPr/>
      </w:pPr>
      <w:r>
        <w:rPr/>
        <w:t xml:space="preserve"> </w:t>
      </w:r>
      <w:r>
        <w:rPr/>
        <w:t>C159 C166 ) C159_=_C167( C159 C167 ) C159_=_C168( C159 C168 ) \nC159_=_C170( C159 C170 ) C159_=_C171( C159 C171 ) C159_=_C172( C159 C172 ) C159_=_C196( C159 C196 ) C160_=_C163( C160 C163 ) C160_=_C164( C160 C164 ) \nC160_=_C165( C160 C165 ) C160_=_C166( C160 C166 ) C160_=_C167( C160 C167 ) C160_=_C168( C160 C168 ) C160_=_C170( C160 C170 ) C160_=_C171( C160 C171 ) \nC160_=_C172( C160 C172 ) C163_=_C164( C163 C164 ) C163_=_C165( C163 C165 ) C163_=_C166( C163 C166 ) C163_=_C167( C163 C167 ) C163_=_C168( C163 C168 ) \nC163_=_C170( C163 C170 ) C163_=_C171( C163 C171 ) C163_=_C172( C163 C172 ) C164_=_C165( C164 C165 ) C164_=_C166( C164 C166 ) C164_=_C167( C164 C167 ) \nC164_=_C168( C164 C168 ) C164_=_C170( C164 C170 ) C164_=_C171( C164 C171 ) C164_=_C172( C164 C172 ) C165_=_C166( C165 C166 ) C165_=_C167( C165 C167 ) \nC165_=_C168( C165 C168 ) C165_=_C170( C165 C170 ) C165_=_C171( C165 C171 ) C165_=_C172( C165 C172 ) C166_=_C167( C166 C167 ) C166_=_C168( C166 C168 ) \nC166_=_C170( C166 C170 ) C166_=_C171( C166 C171 ) C166_=_C172( C166 C172 ) C166_=_C199( C166 C199 ) C167_=_C168( C167 C168 ) C167_=_C170( C167 C170 ) \nC167_=_C171( C167 C171 ) C167_=_C172( C167 C172 ) C168_=_C170( C168 C170 ) C168_=_C171( C168 C171 ) C168_=_C172( C168 C172 ) C168_=_C202( C168 C202 ) \nC170_=_C171( C170 C171 ) C170_=_C172( C170 C172 ) C171_=_C172( C171 C172 ) C173_=_C190( C173 C190 ) C173_=_C191( C173 C191 ) C173_=_C192( C173 C192 ) \nC173_=_C193( C173 C193 ) C173_=_C194( C173 C194 ) C173_=_C195( C173 C195 ) C173_=_C196( C173 C196 ) C173_=_C197( C173 C197 ) C173_=_C198( C173 C198 ) \nC173_=_C199( C173 C199 ) C173_=_C200( C173 C200 ) C173_=_C201( C173 C201 ) C173_=_C202( C173 C202 ) C190_=_C191( C190 C191 ) C190_=_C192( C190 C192 ) \nC190_=_C193( C190 C193 ) C190_=_C194( C190 C194 ) C190_=_C195( C190 C195 ) C190_=_C196( C190 C196 ) C190_=_C197( C190 C197 ) C190_=_C198( C190 C198 ) \nC190_=_C199( C190 C199 ) C190_=_C200( C190 C200 ) C190_=_C201( C190 C201 ) C190_=_C202( C190 C202 ) C191_=_C192( C191 C192 ) C191_=_C193( C191 C193 ) \nC191_=_C194( C191 C194 ) C191_=_C195( C191 C195 ) C191_=_C196( C191 C196 ) C191_=_C197( C191 C197 ) C191_=_C198( C191 C198 ) C191_=_C199( C191 C199 ) \nC191_=_C200( C191 C200 ) C191_=_C201( C191 C201 ) C191_=_C202( C191 C202 ) C192_=_C193( C192 C193 ) C192_=_C194( C192 C194 ) C192_=_C195( C192 C195 ) \nC192_=_C196( C192 C196 ) C192_=_C197( C192 C197 ) C192_=_C198( C192 C198 ) C192_=_C199( C192 C199 ) C192_=_C200( C192 C200 ) C192_=_C201( C192 C201 ) \nC192_=_C202( C192 C202 ) C193_=_C194( C193 C194 ) C193_=_C195( C193 C195 ) C193_=_C196( C193 C196 ) C193_=_C197( C193 C197 ) C193_=_C198( C193 C198 ) \nC193_=_C199( C193 C199 ) C193_=_C200( C193 C200 ) C193_=_C201( C193 C201 ) C193_=_C202( C193 C202 ) C194_=_C195( C194 C195 ) C194_=_C196( C194 C196 ) \nC194_=_C197( C194 C197 ) C194_=_C198( C194 C198 ) C194_=_C199( C194 C199 ) C194_=_C200( C194 C200 ) C194_=_C201( C194 C201 ) C194_=_C202( C194 C202 ) \nC195_=_C196( C195 C196 ) C195_=_C197( C195 C197 ) C195_=_C198( C195 C198 ) C195_=_C199( C195 C199 ) C195_=_C200( C195 C200 ) C195_=_C201( C195 C201 ) \nC195_=_C202( C195 C202 ) C196_=_C197( C196 C197 ) C196_=_C198( C196 C198 ) C196_=_C199( C196 C199 ) C196_=_C200( C196 C200 ) C196_=_C201( C196 C201 ) \nC196_=_C202( C196 C202 ) C197_=_C198( C197 C198 ) C197_=_C199( C197 C199 ) C197_=_C200( C197 C200 ) C197_=_C201( C197 C201 ) C197_=_C202( C197 C202 ) \nC198_=_C199( C198 C199 ) C198_=_C200( C198 C200 ) C198_=_C201( C198 C201 ) C198_=_C202( C198 C202 ) C199_=_C200( C199 C200 ) C199_=_C201( C199 C201 ) \nC199_=_C202( C199 C202 ) C200_=_C201( C200 C201 ) C200_=_C202( C200 C202 ) C201_=_C202( C201 C202 ) "];31-&gt;48[label="38: C18 C52 C54 C71 C72 \nC88 C108 C119 C121 C155 C156 \nC157 C158 C159 C160 C163 C164 \nC165 C166 C167 C168 C170 C171 \nC172 C173 C190 C191 C192 C193 \nC194 C195 C196 C197 C198 C199 \nC200 C201 C202 \n349: C18_=_C54 ,C18_=_C72 ,C18_=_C88 ,C18_=_C121 ,C18_=_C173 ,\nC18_=_C190 ,C18_=_C191 ,C18_=_C192 ,C18_=_C193 ,C18_=_C194 ,C18_=_C195 ,\nC18_=_C196 ,C18_=_C197 ,C18_=_C198 ,C18_=_C199 ,C18_=_C200 ,C18_=_C201 ,\nC18_=_C202 ,C52_=_C54 ,C52_=_C71 ,C52_=_C108 ,C52_=_C119 ,C52_=_C155 ,\nC52_=_C156 ,C52_=_C157 ,C52_=_C158 ,C52_=_C159 ,C52_=_C160 ,C52_=_C163 ,\nC52_=_C164 ,C52_=_C165 ,C52_=_C166 ,C52_=_C167 ,C52_=_C168 ,C52_=_C170 ,\nC52_=_C171 ,C52_=_C172 ,C54_=_C72 ,C54_=_C88 ,C54_=_C121 ,C54_=_C173 ,\nC54_=_C190 ,C54_=_C191 ,C54_=_C192 ,C54_=_C193 ,C54_=_C194 ,C54_=_C195 ,\nC54_=_C196 ,C54_=_C197 ,C54_=_C198 ,C54_=_C199 ,C54_=_C200 ,C54_=_C201 ,\nC54_=_C202 ,C71_=_C72 ,C71_=_C108 ,C71_=_C119 ,C71_=_C155 ,C71_=_C156 ,\nC71_=_C157 ,C71_=_C158 ,C71_=_C159 ,C71_=_C160 ,C71_=_C163 ,C71_=_C164 ,\nC71_=_C165 ,C71_=_C166 ,C71_=_C167 ,C71_=_C168 ,C71_=_C170 ,C71_=_C171 ,\nC71_=_C172 ,C72_=_C88 ,C72_=_C121 ,C72_=_C173 ,C72_=_C190 ,C72_=_C191 ,\nC72_=_C192 ,C72_=_C193 ,C72_=_C194 ,C72_=_C195 ,C72_=_C196 ,C72_=_C197 ,\nC72_=_C198 ,C72_=_C199 ,C72_=_C200 ,C72_=_C201 ,C72_=_C202 ,C88_=_C121 ,\nC88_=_C173 ,C88_=_C190 ,C88_=_C191 ,C88_=_C192 ,C88_=_C193 ,C88_=_C194 ,\nC88_=_C195 ,C88_=_C196 ,C88_=_C197 ,C88_=_C198 ,C88_=_C199 ,C88_=_C200 ,\nC88_=_C201 ,C88_=_C202 ,C108_=_C119 ,C108_=_C155 ,C108_=_C156 ,C108_=_C157 ,\nC108_=_C158 ,C108_=_C159 ,C108_=_C160 ,C108_=_C163 ,C108_=_C164 ,C108_=_C165 ,\nC108_=_C166 ,C108_=_C167 ,C108_=_C168 ,C108_=_C170 ,C108_=_C171 ,C108_=_C172 ,\nC119_=_C121 ,C119_=_C155 ,C119_=_C156 ,C119_=_C157 ,C119_=_C158 ,C119_=_C159 ,\nC119_=_C160 ,C119_=_C163 ,C119_=_C164 ,C119_=_C165 ,C119_=_C166 ,C119_=_C167 ,\nC119_=_C168 ,C119_=_C170 ,C119_=_C171 ,C119_=_C172 ,C121_=_C173 ,C121_=_C190 ,\nC121_=_C191 ,C121_=_C192 ,C121_=_C193 ,C121_=_C194 ,C121_=_C195 ,C121_=_C196 ,\nC121_=_C197 ,C121_=_C198 ,C121_=_C199 ,C121_=_C200 ,C121_=_C201 ,C121_=_C202 ,\nC155_=_C156 ,C155_=_C157 ,C155_=_C158 ,C155_=_C159 ,C155_=_C160 ,C155_=_C163 ,\nC155_=_C164 ,C155_=_C165 ,C155_=_C166 ,C155_=_C167 ,C155_=_C168 ,C155_=_C170 ,\nC155_=_C171 ,C155_=_C172 ,C156_=_C157 ,C156_=_C158 ,C156_=_C159 ,C156_=_C160 ,\nC156_=_C163 ,C156_=_C164 ,C156_=_C165 ,C156_=_C166 ,C156_=_C167 ,C156_=_C168 ,\nC156_=_C170 ,C156_=_C171 ,C156_=_C172 ,C156_=_C192 ,C157_=_C158 ,C157_=_C159 ,\nC157_=_C160 ,C157_=_C163 ,C157_=_C164 ,C157_=_C165 ,C157_=_C166 ,C157_=_C167 ,\nC157_=_C168 ,C157_=_C170 ,C157_=_C171 ,C157_=_C172 ,C158_=_C159 ,C158_=_C160 ,\nC158_=_C163 ,C158_=_C164 ,C158_=_C165 ,C158_=_C166 ,C158_=_C167 ,C158_=_C168 ,\nC158_=_C170 ,C158_=_C171 ,C158_=_C172 ,C159_=_C160 ,C159_=_C163 ,C159_=_C164 ,\nC159_=_C165 ,C159_=_C166 ,C159_=_C167 ,C159_=_C168 ,C159_=_C170 ,C159_=_C171 ,\nC159_=_C172 ,C159_=_C196 ,C160_=_C163 ,C160_=_C164 ,C160_=_C165 ,C160_=_C166 ,\nC160_=_C167 ,C160_=_C168 ,C160_=_C170 ,C160_=_C171 ,C160_=_C172 ,C163_=_C164 ,\nC163_=_C165 ,C163_=_C166 ,C163_=_C167 ,C163_=_C168 ,C163_=_C170 ,C163_=_C171 ,\nC163_=_C172 ,C164_=_C165 ,C164_=_C166 ,C164_=_C167 ,C164_=_C168 ,C164_=_C170 ,\nC164_=_C171 ,C164_=_C172 ,C165_=_C166 ,C165_=_C167 ,C165_=_C168 ,C165_=_C170 ,\nC165_=_C171 ,C165_=_C172 ,C166_=_C167 ,C166_=_C168 ,C166_=_C170 ,C166_=_C171 ,\nC166_=_C172 ,C166_=_C199 ,C167_=_C168 ,C167_=_C170 ,C167_=_C171 ,C167_=_C172 ,\nC168_=_C170 ,C168_=_C171 ,C168_=_C172 ,C168_=_C202 ,C170_=_C171 ,C170_=_C172 ,\nC171_=_C172 ,C173_=_C190 ,C173_=_C191 ,C173_=_C192 ,C173_=_C193 ,C173_=_C194 ,\nC173_=_C195 ,C173_=_C196 ,C173_=_C197 ,C173_=_C198 ,C173_=_C199 ,C173_=_C200 ,\nC173_=_C201 ,C173_=_C202 ,C190_=_C191 ,C190_=_C192 ,C190_=_C193 ,C190_=_C194 ,\nC190_=_C195 ,C190_=_C196 ,C190_=_C197 ,C190_=_C198 ,C190_=_C199 ,C190_=_C200 ,\nC190_=_C201 ,C190_=_C202 ,C191_=_C192 ,C191_=_C193 ,C191_=_C194 ,C191_=_C195 ,\nC191_=_C196 ,C191_=_C197 ,C191_=_C198 ,C191_=_C199 ,C191_=_C200 ,C191_=_C201 ,\nC191_=_C202 ,C192_=_C193 ,C192_=_C194 ,C192_=_C195 ,C192_=_C196 ,C192_=_C197 ,\nC192_=_C198 ,C192_=_C199 ,C192_=_C200 ,C192_=_C201 ,C192_=_C202 ,C193_=_C194 ,\nC193_=_C195 ,C193_=_C196 ,C193_=_C197 ,C193_=_C198 ,C193_=_C199 ,C193_=_C200 ,\nC193_=_C201 ,C193_=_C202 ,C194_=_C195 ,C194_=_C196 ,C194_=_C197 ,C194_=_C198 ,\nC194_=_C199 ,C194_=_C200 ,C194_=_C201 ,C194_=_C202 ,C195_=_C196 ,C195_=_C197 ,\nC195_=_C198 ,C195_=_C199 ,C195_=_C200 ,C195_=_C201 ,C195_=_C202 ,C196_=_C197 ,\nC196_=_C198 ,C196_=_C199 ,C196_=_C200 ,C196_=_C201 ,C196_=_C202 ,C197_=_C198 ,\nC197_=_C199 ,C197_=_C200 ,C197_=_C201 ,C197_=_C202 ,C198_=_C199 ,C198_=_C200 ,\nC198_=_C201 ,C198_=_C202 ,C199_=_C200 ,C199_=_C201 ,C199_=_C202 ,C200_=_C201 ,\nC200_=_C202 ,C201_=_C202 ,"];49[shape=box, label="id:49 level: 4\n41: C0 C37 C53 C83 C109 \nC116 C120 C129 C136 C166 C173 \nC174 C175 C176 C177 C179 C180 \nC181 C182 C183 C184 C185 C186 \nC187 C188 C189 C199 C212 C247 \nC331 C351 C370 C440 C462 C536 \nC576 C577 C578 C579 C581 C582 \n428: C0_=_C53( C0 C53 ) C0_=_C109( C0 C109 ) C0_=_C120( C0 C120 ) C0_=_C136( C0 C136 ) C0_=_C173( C0 C173 ) \nC0_=_C174( C0 C174 ) C0_=_C175( C0 C175 ) C0_=_C176( C0 C176 ) C0_=_C177( C0 C177 ) C0_=_C179( C0 C179 ) C0_=_C180( C0 C180 ) \nC0_=_C181( C0 C181 ) C0_=_C182( C0 C182 ) C0_=_C183( C0 C183 ) C0_=_C184( C0 C184 ) C0_=_C185( C0 C185 ) C0_=_C186( C0 C186 ) \nC0_=_C187( C0 C187 ) C0_=_C188( C0 C188 ) C0_=_C189( C0 C189 ) C37_=_C83( C37 C83 ) C37_=_C116( C37 C116 ) C37_=_C129( C37 C129 ) \nC37_=_C166( C37 C166 ) C37_=_C187( C37 C187 ) C37_=_C199( C37 C199 ) C37_=_C212( C37 C212 ) C37_=_C247( C37 C247 ) C37_=_C331( C37 C331 ) \nC37_=_C351( C37 C351 ) C37_=_C370( C37 C370 ) C37_=_C440( C37 C440 ) C37_=_C462( C37 C462 ) C37_=_C536( C37 C536 ) C37_=_C576( C37 C576 ) \nC37_=_C577( C37 C577 ) C37_=_C578( C37 C578 ) C37_=_C579( C37 C579 ) C37_=_C581( C37 C581 ) C37_=_C582( C37 C582 ) C53_=_C109( C53 C109 ) \nC53_=_C120( C53 C120 ) C53_=_C136( C53 C136 ) C53_=_C173( C53 C173 ) C53_=_C174( C53 C174 ) C53_=_C175( C53 C175 ) C53_=_C176( C53 C176 ) \nC53_=_C177( C53 C177 ) C53_=_C179( C53 C179 ) C53_=_C180( C53 C180 ) C53_=_C181( C53 C181 ) C53_=_C182( C53 C182 ) C53_=_C183( C53 C183 ) \nC53_=_C184( C53 C184</w:t>
      </w:r>
    </w:p>
    <w:p>
      <w:pPr>
        <w:pStyle w:val="PreformattedText"/>
        <w:bidi w:val="0"/>
        <w:spacing w:before="0" w:after="0"/>
        <w:jc w:val="left"/>
        <w:rPr/>
      </w:pPr>
      <w:r>
        <w:rPr/>
        <w:t xml:space="preserve"> </w:t>
      </w:r>
      <w:r>
        <w:rPr/>
        <w:t>) C53_=_C185( C53 C185 ) C53_=_C186( C53 C186 ) C53_=_C187( C53 C187 ) C53_=_C188( C53 C188 ) C53_=_C189( C53 C189 ) \nC83_=_C116( C83 C116 ) C83_=_C129( C83 C129 ) C83_=_C166( C83 C166 ) C83_=_C187( C83 C187 ) C83_=_C199( C83 C199 ) C83_=_C212( C83 C212 ) \nC83_=_C247( C83 C247 ) C83_=_C331( C83 C331 ) C83_=_C351( C83 C351 ) C83_=_C370( C83 C370 ) C83_=_C440( C83 C440 ) C83_=_C462( C83 C462 ) \nC83_=_C536( C83 C536 ) C83_=_C576( C83 C576 ) C83_=_C577( C83 C577 ) C83_=_C578( C83 C578 ) C83_=_C579( C83 C579 ) C83_=_C581( C83 C581 ) \nC83_=_C582( C83 C582 ) C109_=_C116( C109 C116 ) C109_=_C120( C109 C120 ) C109_=_C136( C109 C136 ) C109_=_C173( C109 C173 ) C109_=_C174( C109 C174 ) \nC109_=_C175( C109 C175 ) C109_=_C176( C109 C176 ) C109_=_C177( C109 C177 ) C109_=_C179( C109 C179 ) C109_=_C180( C109 C180 ) C109_=_C181( C109 C181 ) \nC109_=_C182( C109 C182 ) C109_=_C183( C109 C183 ) C109_=_C184( C109 C184 ) C109_=_C185( C109 C185 ) C109_=_C186( C109 C186 ) C109_=_C187( C109 C187 ) \nC109_=_C188( C109 C188 ) C109_=_C189( C109 C189 ) C116_=_C129( C116 C129 ) C116_=_C166( C116 C166 ) C116_=_C187( C116 C187 ) C116_=_C199( C116 C199 ) \nC116_=_C212( C116 C212 ) C116_=_C247( C116 C247 ) C116_=_C331( C116 C331 ) C116_=_C351( C116 C351 ) C116_=_C370( C116 C370 ) C116_=_C440( C116 C440 ) \nC116_=_C462( C116 C462 ) C116_=_C536( C116 C536 ) C116_=_C576( C116 C576 ) C116_=_C577( C116 C577 ) C116_=_C578( C116 C578 ) C116_=_C579( C116 C579 ) \nC116_=_C581( C116 C581 ) C116_=_C582( C116 C582 ) C120_=_C129( C120 C129 ) C120_=_C136( C120 C136 ) C120_=_C173( C120 C173 ) C120_=_C174( C120 C174 ) \nC120_=_C175( C120 C175 ) C120_=_C176( C120 C176 ) C120_=_C177( C120 C177 ) C120_=_C179( C120 C179 ) C120_=_C180( C120 C180 ) C120_=_C181( C120 C181 ) \nC120_=_C182( C120 C182 ) C120_=_C183( C120 C183 ) C120_=_C184( C120 C184 ) C120_=_C185( C120 C185 ) C120_=_C186( C120 C186 ) C120_=_C187( C120 C187 ) \nC120_=_C188( C120 C188 ) C120_=_C189( C120 C189 ) C129_=_C166( C129 C166 ) C129_=_C187( C129 C187 ) C129_=_C199( C129 C199 ) C129_=_C212( C129 C212 ) \nC129_=_C247( C129 C247 ) C129_=_C331( C129 C331 ) C129_=_C351( C129 C351 ) C129_=_C370( C129 C370 ) C129_=_C440( C129 C440 ) C129_=_C462( C129 C462 ) \nC129_=_C536( C129 C536 ) C129_=_C576( C129 C576 ) C129_=_C577( C129 C577 ) C129_=_C578( C129 C578 ) C129_=_C579( C129 C579 ) C129_=_C581( C129 C581 ) \nC129_=_C582( C129 C582 ) C136_=_C173( C136 C173 ) C136_=_C174( C136 C174 ) C136_=_C175( C136 C175 ) C136_=_C176( C136 C176 ) C136_=_C177( C136 C177 ) \nC136_=_C179( C136 C179 ) C136_=_C180( C136 C180 ) C136_=_C181( C136 C181 ) C136_=_C182( C136 C182 ) C136_=_C183( C136 C183 ) C136_=_C184( C136 C184 ) \nC136_=_C185( C136 C185 ) C136_=_C186( C136 C186 ) C136_=_C187( C136 C187 ) C136_=_C188( C136 C188 ) C136_=_C189( C136 C189 ) C166_=_C187( C166 C187 ) \nC166_=_C199( C166 C199 ) C166_=_C212( C166 C212 ) C166_=_C247( C166 C247 ) C166_=_C331( C166 C331 ) C166_=_C351( C166 C351 ) C166_=_C370( C166 C370 ) \nC166_=_C440( C166 C440 ) C166_=_C462( C166 C462 ) C166_=_C536( C166 C536 ) C166_=_C576( C166 C576 ) C166_=_C577( C166 C577 ) C166_=_C578( C166 C578 ) \nC166_=_C579( C166 C579 ) C166_=_C581( C166 C581 ) C166_=_C582( C166 C582 ) C173_=_C174( C173 C174 ) C173_=_C175( C173 C175 ) C173_=_C176( C173 C176 ) \nC173_=_C177( C173 C177 ) C173_=_C179( C173 C179 ) C173_=_C180( C173 C180 ) C173_=_C181( C173 C181 ) C173_=_C182( C173 C182 ) C173_=_C183( C173 C183 ) \nC173_=_C184( C173 C184 ) C173_=_C185( C173 C185 ) C173_=_C186( C173 C186 ) C173_=_C187( C173 C187 ) C173_=_C188( C173 C188 ) C173_=_C189( C173 C189 ) \nC173_=_C199( C173 C199 ) C174_=_C175( C174 C175 ) C174_=_C176( C174 C176 ) C174_=_C177( C174 C177 ) C174_=_C179( C174 C179 ) C174_=_C180( C174 C180 ) \nC174_=_C181( C174 C181 ) C174_=_C182( C174 C182 ) C174_=_C183( C174 C183 ) C174_=_C184( C174 C184 ) C174_=_C185( C174 C185 ) C174_=_C186( C174 C186 ) \nC174_=_C187( C174 C187 ) C174_=_C188( C174 C188 ) C174_=_C189( C174 C189 ) C175_=_C176( C175 C176 ) C175_=_C177( C175 C177 ) C175_=_C179( C175 C179 ) \nC175_=_C180( C175 C180 ) C175_=_C181( C175 C181 ) C175_=_C182( C175 C182 ) C175_=_C183( C175 C183 ) C175_=_C184( C175 C184 ) C175_=_C185( C175 C185 ) \nC175_=_C186( C175 C186 ) C175_=_C187( C175 C187 ) C175_=_C188( C175 C188 ) C175_=_C189( C175 C189 ) C176_=_C177( C176 C177 ) C176_=_C179( C176 C179 ) \nC176_=_C180( C176 C180 ) C176_=_C181( C176 C181 ) C176_=_C182( C176 C182 ) C176_=_C183( C176 C183 ) C176_=_C184( C176 C184 ) C176_=_C185( C176 C185 ) \nC176_=_C186( C176 C186 ) C176_=_C187( C176 C187 ) C176_=_C188( C176 C188 ) C176_=_C189( C176 C189 ) C176_=_C331( C176 C331 ) C177_=_C179( C177 C179 ) \nC177_=_C180( C177 C180 ) C177_=_C181( C177 C181 ) C177_=_C182( C177 C182 ) C177_=_C183( C177 C183 ) C177_=_C184( C177 C184 ) C177_=_C185( C177 C185 ) \nC177_=_C186( C177 C186 ) C177_=_C187( C177 C187 ) C177_=_C188( C177 C188 ) C177_=_C189( C177 C189 ) C179_=_C180( C179 C180 ) C179_=_C181( C179 C181 ) \nC179_=_C182( C179 C182 ) C179_=_C183( C179 C183 ) C179_=_C184( C179 C184 ) C179_=_C185( C179 C185 ) C179_=_C186( C179 C186 ) C179_=_C187( C179 C187 ) \nC179_=_C188( C179 C188 ) C179_=_C189( C179 C189 ) C180_=_C181( C180 C181 ) C180_=_C182( C180 C182 ) C180_=_C183( C180 C183 ) C180_=_C184( C180 C184 ) \nC180_=_C185( C180 C185 ) C180_=_C186( C180 C186 ) C180_=_C187( C180 C187 ) C180_=_C188( C180 C188 ) C180_=_C189( C180 C189 ) C180_=_C440( C180 C440 ) \nC181_=_C182( C181 C182 ) C181_=_C183( C181 C183 ) C181_=_C184( C181 C184 ) C181_=_C185( C181 C185 ) C181_=_C186( C181 C186 ) C181_=_C187( C181 C187 ) \nC181_=_C188( C181 C188 ) C181_=_C189( C181 C189 ) C182_=_C183( C182 C183 ) C182_=_C184( C182 C184 ) C182_=_C185( C182 C185 ) C182_=_C186( C182 C186 ) \nC182_=_C187( C182 C187 ) C182_=_C188( C182 C188 ) C182_=_C189( C182 C189 ) C182_=_C462( C182 C462 ) C183_=_C184( C183 C184 ) C183_=_C185( C183 C185 ) \nC183_=_C186( C183 C186 ) C183_=_C187( C183 C187 ) C183_=_C188( C183 C188 ) C183_=_C189( C183 C189 ) C184_=_C185( C184 C185 ) C184_=_C186( C184 C186 ) \nC184_=_C187( C184 C187 ) C184_=_C188( C184 C188 ) C184_=_C189( C184 C189 ) C185_=_C186( C185 C186 ) C185_=_C187( C185 C187 ) C185_=_C188( C185 C188 ) \nC185_=_C189( C185 C189 ) C186_=_C187( C186 C187 ) C186_=_C188( C186 C188 ) C186_=_C189( C186 C189 ) C187_=_C188( C187 C188 ) C187_=_C189( C187 C189 ) \nC187_=_C199( C187 C199 ) C187_=_C212( C187 C212 ) C187_=_C247( C187 C247 ) C187_=_C331( C187 C331 ) C187_=_C351( C187 C351 ) C187_=_C370( C187 C370 ) \nC187_=_C440( C187 C440 ) C187_=_C462( C187 C462 ) C187_=_C536( C187 C536 ) C187_=_C576( C187 C576 ) C187_=_C577( C187 C577 ) C187_=_C578( C187 C578 ) \nC187_=_C579( C187 C579 ) C187_=_C581( C187 C581 ) C187_=_C582( C187 C582 ) C188_=_C189( C188 C189 ) C188_=_C578( C188 C578 ) C189_=_C581( C189 C581 ) \nC199_=_C212( C199 C212 ) C199_=_C247( C199 C247 ) C199_=_C331( C199 C331 ) C199_=_C351( C199 C351 ) C199_=_C370( C199 C370 ) C199_=_C440( C199 C440 ) \nC199_=_C462( C199 C462 ) C199_=_C536( C199 C536 ) C199_=_C576( C199 C576 ) C199_=_C577( C199 C577 ) C199_=_C578( C199 C578 ) C199_=_C579( C199 C579 ) \nC199_=_C581( C199 C581 ) C199_=_C582( C199 C582 ) C212_=_C247( C212 C247 ) C212_=_C331( C212 C331 ) C212_=_C351( C212 C351 ) C212_=_C370( C212 C370 ) \nC212_=_C440( C212 C440 ) C212_=_C462( C212 C462 ) C212_=_C536( C212 C536 ) C212_=_C576( C212 C576 ) C212_=_C577( C212 C577 ) C212_=_C578( C212 C578 ) \nC212_=_C579( C212 C579 ) C212_=_C581( C212 C581 ) C212_=_C582( C212 C582 ) C247_=_C331( C247 C331 ) C247_=_C351( C247 C351 ) C247_=_C370( C247 C370 ) \nC247_=_C440( C247 C440 ) C247_=_C462( C247 C462 ) C247_=_C536( C247 C536 ) C247_=_C576( C247 C576 ) C247_=_C577( C247 C577 ) C247_=_C578( C247 C578 ) \nC247_=_C579( C247 C579 ) C247_=_C581( C247 C581 ) C247_=_C582( C247 C582 ) C331_=_C351( C331 C351 ) C331_=_C370( C331 C370 ) C331_=_C440( C331 C440 ) \nC331_=_C462( C331 C462 ) C331_=_C536( C331 C536 ) C331_=_C576( C331 C576 ) C331_=_C577( C331 C577 ) C331_=_C578( C331 C578 ) C331_=_C579( C331 C579 ) \nC331_=_C581( C331 C581 ) C331_=_C582( C331 C582 ) C351_=_C370( C351 C370 ) C351_=_C440( C351 C440 ) C351_=_C462( C351 C462 ) C351_=_C536( C351 C536 ) \nC351_=_C576( C351 C576 ) C351_=_C577( C351 C577 ) C351_=_C578( C351 C578 ) C351_=_C579( C351 C579 ) C351_=_C581( C351 C581 ) C351_=_C582( C351 C582 ) \nC370_=_C440( C370 C440 ) C370_=_C462( C370 C462 ) C370_=_C536( C370 C536 ) C370_=_C576( C370 C576 ) C370_=_C577( C370 C577 ) C370_=_C578( C370 C578 ) \nC370_=_C579( C370 C579 ) C370_=_C581( C370 C581 ) C370_=_C582( C370 C582 ) C440_=_C462( C440 C462 ) C440_=_C536( C440 C536 ) C440_=_C576( C440 C576 ) \nC440_=_C577( C440 C577 ) C440_=_C578( C440 C578 ) C440_=_C579( C440 C579 ) C440_=_C581( C440 C581 ) C440_=_C582( C440 C582 ) C462_=_C536( C462 C536 ) \nC462_=_C576( C462 C576 ) C462_=_C577( C462 C577 ) C462_=_C578( C462 C578 ) C462_=_C579( C462 C579 ) C462_=_C581( C462 C581 ) C462_=_C582( C462 C582 ) \nC536_=_C576( C536 C576 ) C536_=_C577( C536 C577 ) C536_=_C578( C536 C578 ) C536_=_C579( C536 C579 ) C536_=_C581( C536 C581 ) C536_=_C582( C536 C582 ) \nC576_=_C577( C576 C577 ) C576_=_C578( C576 C578 ) C576_=_C579( C576 C579 ) C576_=_C581( C576 C581 ) C576_=_C582( C576 C582 ) C577_=_C578( C577 C578 ) \nC577_=_C579( C577 C579 ) C577_=_C581( C577 C581 ) C577_=_C582( C577 C582 ) C578_=_C579( C578 C579 ) C578_=_C581( C578 C581 ) C578_=_C582( C578 C582 ) \nC579_=_C581( C579 C581 ) C579_=_C582( C579 C582 ) C581_=_C582( C581 C582 ) "];32-&gt;49[label="40: C0 C37 C53 C83 C109 \nC116 C120 C129 C136 C166 C173 \nC174 C175 C176 C177 C179 C180 \nC181 C182 C183 C184 C185 C186 \nC188 C189 C199 C212 C247 C331 \nC351 C370 C440 C462 C536 C576 \nC577 C578 C579 C581 C582 \n388: C0_=_C53 ,C0_=_C109 ,C0_=_C120 ,C0_=_C136 ,C0_=_C173 ,\nC0_=_C174 ,C0_=_C175 ,C0_=_C176 ,C0_=_C177 ,C0_=_C179 ,C0_=_C180 ,\nC0_=_C181 ,C0_=_C182 ,C0_=_C183 ,C0_=_C184 ,C0_=_C185 ,C0_=_C186 ,\nC0_=_C188 ,C0_=_C189 ,C37_=_C83 ,C37_=_C116 ,C37_=_C129</w:t>
      </w:r>
    </w:p>
    <w:p>
      <w:pPr>
        <w:pStyle w:val="PreformattedText"/>
        <w:bidi w:val="0"/>
        <w:spacing w:before="0" w:after="0"/>
        <w:jc w:val="left"/>
        <w:rPr/>
      </w:pPr>
      <w:r>
        <w:rPr/>
        <w:t xml:space="preserve"> </w:t>
      </w:r>
      <w:r>
        <w:rPr/>
        <w:t>,C37_=_C166 ,\nC37_=_C199 ,C37_=_C212 ,C37_=_C247 ,C37_=_C331 ,C37_=_C351 ,C37_=_C370 ,\nC37_=_C440 ,C37_=_C462 ,C37_=_C536 ,C37_=_C576 ,C37_=_C577 ,C37_=_C578 ,\nC37_=_C579 ,C37_=_C581 ,C37_=_C582 ,C53_=_C109 ,C53_=_C120 ,C53_=_C136 ,\nC53_=_C173 ,C53_=_C174 ,C53_=_C175 ,C53_=_C176 ,C53_=_C177 ,C53_=_C179 ,\nC53_=_C180 ,C53_=_C181 ,C53_=_C182 ,C53_=_C183 ,C53_=_C184 ,C53_=_C185 ,\nC53_=_C186 ,C53_=_C188 ,C53_=_C189 ,C83_=_C116 ,C83_=_C129 ,C83_=_C166 ,\nC83_=_C199 ,C83_=_C212 ,C83_=_C247 ,C83_=_C331 ,C83_=_C351 ,C83_=_C370 ,\nC83_=_C440 ,C83_=_C462 ,C83_=_C536 ,C83_=_C576 ,C83_=_C577 ,C83_=_C578 ,\nC83_=_C579 ,C83_=_C581 ,C83_=_C582 ,C109_=_C116 ,C109_=_C120 ,C109_=_C136 ,\nC109_=_C173 ,C109_=_C174 ,C109_=_C175 ,C109_=_C176 ,C109_=_C177 ,C109_=_C179 ,\nC109_=_C180 ,C109_=_C181 ,C109_=_C182 ,C109_=_C183 ,C109_=_C184 ,C109_=_C185 ,\nC109_=_C186 ,C109_=_C188 ,C109_=_C189 ,C116_=_C129 ,C116_=_C166 ,C116_=_C199 ,\nC116_=_C212 ,C116_=_C247 ,C116_=_C331 ,C116_=_C351 ,C116_=_C370 ,C116_=_C440 ,\nC116_=_C462 ,C116_=_C536 ,C116_=_C576 ,C116_=_C577 ,C116_=_C578 ,C116_=_C579 ,\nC116_=_C581 ,C116_=_C582 ,C120_=_C129 ,C120_=_C136 ,C120_=_C173 ,C120_=_C174 ,\nC120_=_C175 ,C120_=_C176 ,C120_=_C177 ,C120_=_C179 ,C120_=_C180 ,C120_=_C181 ,\nC120_=_C182 ,C120_=_C183 ,C120_=_C184 ,C120_=_C185 ,C120_=_C186 ,C120_=_C188 ,\nC120_=_C189 ,C129_=_C166 ,C129_=_C199 ,C129_=_C212 ,C129_=_C247 ,C129_=_C331 ,\nC129_=_C351 ,C129_=_C370 ,C129_=_C440 ,C129_=_C462 ,C129_=_C536 ,C129_=_C576 ,\nC129_=_C577 ,C129_=_C578 ,C129_=_C579 ,C129_=_C581 ,C129_=_C582 ,C136_=_C173 ,\nC136_=_C174 ,C136_=_C175 ,C136_=_C176 ,C136_=_C177 ,C136_=_C179 ,C136_=_C180 ,\nC136_=_C181 ,C136_=_C182 ,C136_=_C183 ,C136_=_C184 ,C136_=_C185 ,C136_=_C186 ,\nC136_=_C188 ,C136_=_C189 ,C166_=_C199 ,C166_=_C212 ,C166_=_C247 ,C166_=_C331 ,\nC166_=_C351 ,C166_=_C370 ,C166_=_C440 ,C166_=_C462 ,C166_=_C536 ,C166_=_C576 ,\nC166_=_C577 ,C166_=_C578 ,C166_=_C579 ,C166_=_C581 ,C166_=_C582 ,C173_=_C174 ,\nC173_=_C175 ,C173_=_C176 ,C173_=_C177 ,C173_=_C179 ,C173_=_C180 ,C173_=_C181 ,\nC173_=_C182 ,C173_=_C183 ,C173_=_C184 ,C173_=_C185 ,C173_=_C186 ,C173_=_C188 ,\nC173_=_C189 ,C173_=_C199 ,C174_=_C175 ,C174_=_C176 ,C174_=_C177 ,C174_=_C179 ,\nC174_=_C180 ,C174_=_C181 ,C174_=_C182 ,C174_=_C183 ,C174_=_C184 ,C174_=_C185 ,\nC174_=_C186 ,C174_=_C188 ,C174_=_C189 ,C175_=_C176 ,C175_=_C177 ,C175_=_C179 ,\nC175_=_C180 ,C175_=_C181 ,C175_=_C182 ,C175_=_C183 ,C175_=_C184 ,C175_=_C185 ,\nC175_=_C186 ,C175_=_C188 ,C175_=_C189 ,C176_=_C177 ,C176_=_C179 ,C176_=_C180 ,\nC176_=_C181 ,C176_=_C182 ,C176_=_C183 ,C176_=_C184 ,C176_=_C185 ,C176_=_C186 ,\nC176_=_C188 ,C176_=_C189 ,C176_=_C331 ,C177_=_C179 ,C177_=_C180 ,C177_=_C181 ,\nC177_=_C182 ,C177_=_C183 ,C177_=_C184 ,C177_=_C185 ,C177_=_C186 ,C177_=_C188 ,\nC177_=_C189 ,C179_=_C180 ,C179_=_C181 ,C179_=_C182 ,C179_=_C183 ,C179_=_C184 ,\nC179_=_C185 ,C179_=_C186 ,C179_=_C188 ,C179_=_C189 ,C180_=_C181 ,C180_=_C182 ,\nC180_=_C183 ,C180_=_C184 ,C180_=_C185 ,C180_=_C186 ,C180_=_C188 ,C180_=_C189 ,\nC180_=_C440 ,C181_=_C182 ,C181_=_C183 ,C181_=_C184 ,C181_=_C185 ,C181_=_C186 ,\nC181_=_C188 ,C181_=_C189 ,C182_=_C183 ,C182_=_C184 ,C182_=_C185 ,C182_=_C186 ,\nC182_=_C188 ,C182_=_C189 ,C182_=_C462 ,C183_=_C184 ,C183_=_C185 ,C183_=_C186 ,\nC183_=_C188 ,C183_=_C189 ,C184_=_C185 ,C184_=_C186 ,C184_=_C188 ,C184_=_C189 ,\nC185_=_C186 ,C185_=_C188 ,C185_=_C189 ,C186_=_C188 ,C186_=_C189 ,C188_=_C189 ,\nC188_=_C578 ,C189_=_C581 ,C199_=_C212 ,C199_=_C247 ,C199_=_C331 ,C199_=_C351 ,\nC199_=_C370 ,C199_=_C440 ,C199_=_C462 ,C199_=_C536 ,C199_=_C576 ,C199_=_C577 ,\nC199_=_C578 ,C199_=_C579 ,C199_=_C581 ,C199_=_C582 ,C212_=_C247 ,C212_=_C331 ,\nC212_=_C351 ,C212_=_C370 ,C212_=_C440 ,C212_=_C462 ,C212_=_C536 ,C212_=_C576 ,\nC212_=_C577 ,C212_=_C578 ,C212_=_C579 ,C212_=_C581 ,C212_=_C582 ,C247_=_C331 ,\nC247_=_C351 ,C247_=_C370 ,C247_=_C440 ,C247_=_C462 ,C247_=_C536 ,C247_=_C576 ,\nC247_=_C577 ,C247_=_C578 ,C247_=_C579 ,C247_=_C581 ,C247_=_C582 ,C331_=_C351 ,\nC331_=_C370 ,C331_=_C440 ,C331_=_C462 ,C331_=_C536 ,C331_=_C576 ,C331_=_C577 ,\nC331_=_C578 ,C331_=_C579 ,C331_=_C581 ,C331_=_C582 ,C351_=_C370 ,C351_=_C440 ,\nC351_=_C462 ,C351_=_C536 ,C351_=_C576 ,C351_=_C577 ,C351_=_C578 ,C351_=_C579 ,\nC351_=_C581 ,C351_=_C582 ,C370_=_C440 ,C370_=_C462 ,C370_=_C536 ,C370_=_C576 ,\nC370_=_C577 ,C370_=_C578 ,C370_=_C579 ,C370_=_C581 ,C370_=_C582 ,C440_=_C462 ,\nC440_=_C536 ,C440_=_C576 ,C440_=_C577 ,C440_=_C578 ,C440_=_C579 ,C440_=_C581 ,\nC440_=_C582 ,C462_=_C536 ,C462_=_C576 ,C462_=_C577 ,C462_=_C578 ,C462_=_C579 ,\nC462_=_C581 ,C462_=_C582 ,C536_=_C576 ,C536_=_C577 ,C536_=_C578 ,C536_=_C579 ,\nC536_=_C581 ,C536_=_C582 ,C576_=_C577 ,C576_=_C578 ,C576_=_C579 ,C576_=_C581 ,\nC576_=_C582 ,C577_=_C578 ,C577_=_C579 ,C577_=_C581 ,C577_=_C582 ,C578_=_C579 ,\nC578_=_C581 ,C578_=_C582 ,C579_=_C581 ,C579_=_C582 ,C581_=_C582 ,"];50[shape=box, label="id:50 level: 4\n45: C15 C19 C48 C49 C50 \nC51 C52 C53 C54 C55 C56 \nC57 C58 C59 C60 C61 C62 \nC63 C64 C65 C66 C67 C68 \nC193 C203 C204 C205 C207 C209 \nC211 C212 C213 C214 C215 C343 \nC344 C345 C346 C347 C348 C349 \nC350 C351 C353 C355 \n374: C15_=_C19( C15 C19 ) C15_=_C48( C15 C48 ) C15_=_C49( C15 C49 ) C15_=_C50( C15 C50 ) C15_=_C51( C15 C51 ) \nC15_=_C52( C15 C52 ) C15_=_C53( C15 C53 ) C15_=_C54( C15 C54 ) C15_=_C55( C15 C55 ) C15_=_C56( C15 C56 ) C15_=_C57( C15 C57 ) \nC15_=_C58( C15 C58 ) C15_=_C59( C15 C59 ) C15_=_C60( C15 C60 ) C15_=_C61( C15 C61 ) C15_=_C62( C15 C62 ) C15_=_C63( C15 C63 ) \nC15_=_C64( C15 C64 ) C15_=_C65( C15 C65 ) C15_=_C66( C15 C66 ) C15_=_C67( C15 C67 ) C15_=_C68( C15 C68 ) C19_=_C203( C19 C203 ) \nC19_=_C204( C19 C204 ) C19_=_C205( C19 C205 ) C19_=_C207( C19 C207 ) C19_=_C209( C19 C209 ) C19_=_C211( C19 C211 ) C19_=_C212( C19 C212 ) \nC19_=_C213( C19 C213 ) C19_=_C214( C19 C214 ) C19_=_C215( C19 C215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3_=_C54( C53 C54 ) C53_=_C55( C53 C55 ) C53_=_C56( C53 C56 ) \nC53_=_C57( C53 C57 ) C53_=_C58( C53 C58 ) C53_=_C59( C53 C59 ) C53_=_C60( C53 C60 ) C53_=_C61( C53 C61 ) C53_=_C62( C53 C62 ) \nC53_=_C63( C53 C63 ) C53_=_C64( C53 C64 ) C53_=_C65( C53 C65 ) C53_=_C66( C53 C66 ) C53_=_C67( C53 C67 ) C53_=_C68( C53 C68 ) \nC54_=_C55( C54 C55 ) C54_=_C56( C54 C56 ) C54_=_C57( C54 C57 ) C54_=_C58( C54 C58 ) C54_=_C59( C54 C59 ) C54_=_C60( C54 C60 ) \nC54_=_C61( C54 C61 ) C54_=_C62( C54 C62 ) C54_=_C63( C54 C63 ) C54_=_C64( C54 C64 ) C54_=_C65( C54 C65 ) C54_=_C66( C54 C66 ) \nC54_=_C67( C54 C67 ) C54_=_C68( C54 C68 ) C54_=_C193( C54 C193 ) C55_=_C56( C55 C56 ) C55_=_C57( C55 C57 ) C55_=_C58( C55 C58 ) \nC55_=_C59( C55 C59 ) C55_=_C60( C55 C60 ) C55_=_C61( C55 C61 ) C55_=_C62( C55 C62 ) C55_=_C63( C55 C63 ) C55_=_C64( C55 C64 ) \nC55_=_C65( C55 C65 ) C55_=_C66( C55 C66 ) C55_=_C67( C55 C67 ) C55_=_C68( C55 C68 ) C55_=_C203( C55 C203 ) C56_=_C57( C56 C57 ) \nC56_=_C58( C56 C58 ) C56_=_C59( C56 C59 ) C56_=_C60( C56 C60 ) C56_=_C61( C56 C61 ) C56_=_C62( C56 C62 ) C56_=_C63( C56 C63 ) \nC56_=_C64( C56 C64 ) C56_=_C65( C56 C65 ) C56_=_C66( C56 C66 ) C56_=_C67( C56 C67 ) C56_=_C68( C56 C68 ) C57_=_C58( C57 C58 ) \nC57_=_C59( C57 C59 ) C57_=_C60( C57 C60 ) C57_=_C61( C57 C61 ) C57_=_C62( C57 C62 ) C57_=_C63( C57 C63 ) C57_=_C64( C57 C64 ) \nC57_=_C65( C57 C65 ) C57_=_C66( C57 C66 ) C57_=_C67( C57 C67 ) C57_=_C68( C57 C68 ) C58_=_C59( C58 C59 ) C58_=_C60( C58 C60 ) \nC58_=_C61( C58 C61 ) C58_=_C62( C58 C62 ) C58_=_C63( C58 C63 ) C58_=_C64( C58 C64 ) C58_=_C65( C58 C65 ) C58_=_C66( C58 C66 ) \nC58_=_C67( C58 C67 ) C58_=_C68( C58 C68 ) C58_=_C193( C58 C193 ) C58_=_C343( C58 C343 ) C58_=_C344( C58 C344 ) C58_=_C345( C58 C345 ) \nC58_=_C346( C58 C346 ) C58_=_C347( C58 C347 ) C58_=_C348( C58 C348 ) C58_=_C349( C58 C349 ) C58_=_C350( C58 C350 ) C58_=_C351( C58 C351 ) \nC58_=_C353( C58 C353 ) C58_=_C355( C58 C355 ) C59_=_C60( C59 C60 ) C59_=_C61( C59 C61 ) C59_=_C62( C59 C62 ) C59_=_C63( C59 C63 ) \nC59_=_C64( C59 C64 ) C59_=_C65( C59 C65 ) C59_=_C66( C59 C66 ) C59_=_C67( C59 C67 ) C59_=_C68( C59 C68 ) C60_=_C61( C60 C61 ) \nC60_=_C62( C60 C62 ) C60_=_C63( C60 C63 )</w:t>
      </w:r>
    </w:p>
    <w:p>
      <w:pPr>
        <w:pStyle w:val="PreformattedText"/>
        <w:bidi w:val="0"/>
        <w:spacing w:before="0" w:after="0"/>
        <w:jc w:val="left"/>
        <w:rPr/>
      </w:pPr>
      <w:r>
        <w:rPr/>
        <w:t xml:space="preserve"> </w:t>
      </w:r>
      <w:r>
        <w:rPr/>
        <w:t>C60_=_C64( C60 C64 ) C60_=_C65( C60 C65 ) C60_=_C66( C60 C66 ) C60_=_C67( C60 C67 ) \nC60_=_C68( C60 C68 ) C61_=_C62( C61 C62 ) C61_=_C63( C61 C63 ) C61_=_C64( C61 C64 ) C61_=_C65( C61 C65 ) C61_=_C66( C61 C66 ) \nC61_=_C67( C61 C67 ) C61_=_C68( C61 C68 ) C62_=_C63( C62 C63 ) C62_=_C64( C62 C64 ) C62_=_C65( C62 C65 ) C62_=_C66( C62 C66 ) \nC62_=_C67( C62 C67 ) C62_=_C68( C62 C68 ) C62_=_C346( C62 C346 ) C63_=_C64( C63 C64 ) C63_=_C65( C63 C65 ) C63_=_C66( C63 C66 ) \nC63_=_C67( C63 C67 ) C63_=_C68( C63 C68 ) C63_=_C347( C63 C347 ) C64_=_C65( C64 C65 ) C64_=_C66( C64 C66 ) C64_=_C67( C64 C67 ) \nC64_=_C68( C64 C68 ) C64_=_C349( C64 C349 ) C65_=_C66( C65 C66 ) C65_=_C67( C65 C67 ) C65_=_C68( C65 C68 ) C65_=_C209( C65 C209 ) \nC66_=_C67( C66 C67 ) C66_=_C68( C66 C68 ) C67_=_C68( C67 C68 ) C68_=_C213( C68 C213 ) C193_=_C343( C193 C343 ) C193_=_C344( C193 C344 ) \nC193_=_C345( C193 C345 ) C193_=_C346( C193 C346 ) C193_=_C347( C193 C347 ) C193_=_C348( C193 C348 ) C193_=_C349( C193 C349 ) C193_=_C350( C193 C350 ) \nC193_=_C351( C193 C351 ) C193_=_C353( C193 C353 ) C193_=_C355( C193 C355 ) C203_=_C204( C203 C204 ) C203_=_C205( C203 C205 ) C203_=_C207( C203 C207 ) \nC203_=_C209( C203 C209 ) C203_=_C211( C203 C211 ) C203_=_C212( C203 C212 ) C203_=_C213( C203 C213 ) C203_=_C214( C203 C214 ) C203_=_C215( C203 C215 ) \nC204_=_C205( C204 C205 ) C204_=_C207( C204 C207 ) C204_=_C209( C204 C209 ) C204_=_C211( C204 C211 ) C204_=_C212( C204 C212 ) C204_=_C213( C204 C213 ) \nC204_=_C214( C204 C214 ) C204_=_C215( C204 C215 ) C205_=_C207( C205 C207 ) C205_=_C209( C205 C209 ) C205_=_C211( C205 C211 ) C205_=_C212( C205 C212 ) \nC205_=_C213( C205 C213 ) C205_=_C214( C205 C214 ) C205_=_C215( C205 C215 ) C207_=_C209( C207 C209 ) C207_=_C211( C207 C211 ) C207_=_C212( C207 C212 ) \nC207_=_C213( C207 C213 ) C207_=_C214( C207 C214 ) C207_=_C215( C207 C215 ) C207_=_C345( C207 C345 ) C209_=_C211( C209 C211 ) C209_=_C212( C209 C212 ) \nC209_=_C213( C209 C213 ) C209_=_C214( C209 C214 ) C209_=_C215( C209 C215 ) C211_=_C212( C211 C212 ) C211_=_C213( C211 C213 ) C211_=_C214( C211 C214 ) \nC211_=_C215( C211 C215 ) C212_=_C213( C212 C213 ) C212_=_C214( C212 C214 ) C212_=_C215( C212 C215 ) C212_=_C351( C212 C351 ) C213_=_C214( C213 C214 ) \nC213_=_C215( C213 C215 ) C214_=_C215( C214 C215 ) C343_=_C344( C343 C344 ) C343_=_C345( C343 C345 ) C343_=_C346( C343 C346 ) C343_=_C347( C343 C347 ) \nC343_=_C348( C343 C348 ) C343_=_C349( C343 C349 ) C343_=_C350( C343 C350 ) C343_=_C351( C343 C351 ) C343_=_C353( C343 C353 ) C343_=_C355( C343 C355 ) \nC344_=_C345( C344 C345 ) C344_=_C346( C344 C346 ) C344_=_C347( C344 C347 ) C344_=_C348( C344 C348 ) C344_=_C349( C344 C349 ) C344_=_C350( C344 C350 ) \nC344_=_C351( C344 C351 ) C344_=_C353( C344 C353 ) C344_=_C355( C344 C355 ) C345_=_C346( C345 C346 ) C345_=_C347( C345 C347 ) C345_=_C348( C345 C348 ) \nC345_=_C349( C345 C349 ) C345_=_C350( C345 C350 ) C345_=_C351( C345 C351 ) C345_=_C353( C345 C353 ) C345_=_C355( C345 C355 ) C346_=_C347( C346 C347 ) \nC346_=_C348( C346 C348 ) C346_=_C349( C346 C349 ) C346_=_C350( C346 C350 ) C346_=_C351( C346 C351 ) C346_=_C353( C346 C353 ) C346_=_C355( C346 C355 ) \nC347_=_C348( C347 C348 ) C347_=_C349( C347 C349 ) C347_=_C350( C347 C350 ) C347_=_C351( C347 C351 ) C347_=_C353( C347 C353 ) C347_=_C355( C347 C355 ) \nC348_=_C349( C348 C349 ) C348_=_C350( C348 C350 ) C348_=_C351( C348 C351 ) C348_=_C353( C348 C353 ) C348_=_C355( C348 C355 ) C349_=_C350( C349 C350 ) \nC349_=_C351( C349 C351 ) C349_=_C353( C349 C353 ) C349_=_C355( C349 C355 ) C350_=_C351( C350 C351 ) C350_=_C353( C350 C353 ) C350_=_C355( C350 C355 ) \nC351_=_C353( C351 C353 ) C351_=_C355( C351 C355 ) C353_=_C355( C353 C355 ) "];32-&gt;50[label="44: C15 C19 C48 C49 C50 \nC51 C52 C53 C54 C55 C56 \nC57 C59 C60 C61 C62 C63 \nC64 C65 C66 C67 C68 C193 \nC203 C204 C205 C207 C209 C211 \nC212 C213 C214 C215 C343 C344 \nC345 C346 C347 C348 C349 C350 \nC351 C353 C355 \n341: C15_=_C19 ,C15_=_C48 ,C15_=_C49 ,C15_=_C50 ,C15_=_C51 ,\nC15_=_C52 ,C15_=_C53 ,C15_=_C54 ,C15_=_C55 ,C15_=_C56 ,C15_=_C57 ,\nC15_=_C59 ,C15_=_C60 ,C15_=_C61 ,C15_=_C62 ,C15_=_C63 ,C15_=_C64 ,\nC15_=_C65 ,C15_=_C66 ,C15_=_C67 ,C15_=_C68 ,C19_=_C203 ,C19_=_C204 ,\nC19_=_C205 ,C19_=_C207 ,C19_=_C209 ,C19_=_C211 ,C19_=_C212 ,C19_=_C213 ,\nC19_=_C214 ,C19_=_C215 ,C48_=_C49 ,C48_=_C50 ,C48_=_C51 ,C48_=_C52 ,\nC48_=_C53 ,C48_=_C54 ,C48_=_C55 ,C48_=_C56 ,C48_=_C57 ,C48_=_C59 ,\nC48_=_C60 ,C48_=_C61 ,C48_=_C62 ,C48_=_C63 ,C48_=_C64 ,C48_=_C65 ,\nC48_=_C66 ,C48_=_C67 ,C48_=_C68 ,C49_=_C50 ,C49_=_C51 ,C49_=_C52 ,\nC49_=_C53 ,C49_=_C54 ,C49_=_C55 ,C49_=_C56 ,C49_=_C57 ,C49_=_C59 ,\nC49_=_C60 ,C49_=_C61 ,C49_=_C62 ,C49_=_C63 ,C49_=_C64 ,C49_=_C65 ,\nC49_=_C66 ,C49_=_C67 ,C49_=_C68 ,C50_=_C51 ,C50_=_C52 ,C50_=_C53 ,\nC50_=_C54 ,C50_=_C55 ,C50_=_C56 ,C50_=_C57 ,C50_=_C59 ,C50_=_C60 ,\nC50_=_C61 ,C50_=_C62 ,C50_=_C63 ,C50_=_C64 ,C50_=_C65 ,C50_=_C66 ,\nC50_=_C67 ,C50_=_C68 ,C51_=_C52 ,C51_=_C53 ,C51_=_C54 ,C51_=_C55 ,\nC51_=_C56 ,C51_=_C57 ,C51_=_C59 ,C51_=_C60 ,C51_=_C61 ,C51_=_C62 ,\nC51_=_C63 ,C51_=_C64 ,C51_=_C65 ,C51_=_C66 ,C51_=_C67 ,C51_=_C68 ,\nC52_=_C53 ,C52_=_C54 ,C52_=_C55 ,C52_=_C56 ,C52_=_C57 ,C52_=_C59 ,\nC52_=_C60 ,C52_=_C61 ,C52_=_C62 ,C52_=_C63 ,C52_=_C64 ,C52_=_C65 ,\nC52_=_C66 ,C52_=_C67 ,C52_=_C68 ,C53_=_C54 ,C53_=_C55 ,C53_=_C56 ,\nC53_=_C57 ,C53_=_C59 ,C53_=_C60 ,C53_=_C61 ,C53_=_C62 ,C53_=_C63 ,\nC53_=_C64 ,C53_=_C65 ,C53_=_C66 ,C53_=_C67 ,C53_=_C68 ,C54_=_C55 ,\nC54_=_C56 ,C54_=_C57 ,C54_=_C59 ,C54_=_C60 ,C54_=_C61 ,C54_=_C62 ,\nC54_=_C63 ,C54_=_C64 ,C54_=_C65 ,C54_=_C66 ,C54_=_C67 ,C54_=_C68 ,\nC54_=_C193 ,C55_=_C56 ,C55_=_C57 ,C55_=_C59 ,C55_=_C60 ,C55_=_C61 ,\nC55_=_C62 ,C55_=_C63 ,C55_=_C64 ,C55_=_C65 ,C55_=_C66 ,C55_=_C67 ,\nC55_=_C68 ,C55_=_C203 ,C56_=_C57 ,C56_=_C59 ,C56_=_C60 ,C56_=_C61 ,\nC56_=_C62 ,C56_=_C63 ,C56_=_C64 ,C56_=_C65 ,C56_=_C66 ,C56_=_C67 ,\nC56_=_C68 ,C57_=_C59 ,C57_=_C60 ,C57_=_C61 ,C57_=_C62 ,C57_=_C63 ,\nC57_=_C64 ,C57_=_C65 ,C57_=_C66 ,C57_=_C67 ,C57_=_C68 ,C59_=_C60 ,\nC59_=_C61 ,C59_=_C62 ,C59_=_C63 ,C59_=_C64 ,C59_=_C65 ,C59_=_C66 ,\nC59_=_C67 ,C59_=_C68 ,C60_=_C61 ,C60_=_C62 ,C60_=_C63 ,C60_=_C64 ,\nC60_=_C65 ,C60_=_C66 ,C60_=_C67 ,C60_=_C68 ,C61_=_C62 ,C61_=_C63 ,\nC61_=_C64 ,C61_=_C65 ,C61_=_C66 ,C61_=_C67 ,C61_=_C68 ,C62_=_C63 ,\nC62_=_C64 ,C62_=_C65 ,C62_=_C66 ,C62_=_C67 ,C62_=_C68 ,C62_=_C346 ,\nC63_=_C64 ,C63_=_C65 ,C63_=_C66 ,C63_=_C67 ,C63_=_C68 ,C63_=_C347 ,\nC64_=_C65 ,C64_=_C66 ,C64_=_C67 ,C64_=_C68 ,C64_=_C349 ,C65_=_C66 ,\nC65_=_C67 ,C65_=_C68 ,C65_=_C209 ,C66_=_C67 ,C66_=_C68 ,C67_=_C68 ,\nC68_=_C213 ,C193_=_C343 ,C193_=_C344 ,C193_=_C345 ,C193_=_C346 ,C193_=_C347 ,\nC193_=_C348 ,C193_=_C349 ,C193_=_C350 ,C193_=_C351 ,C193_=_C353 ,C193_=_C355 ,\nC203_=_C204 ,C203_=_C205 ,C203_=_C207 ,C203_=_C209 ,C203_=_C211 ,C203_=_C212 ,\nC203_=_C213 ,C203_=_C214 ,C203_=_C215 ,C204_=_C205 ,C204_=_C207 ,C204_=_C209 ,\nC204_=_C211 ,C204_=_C212 ,C204_=_C213 ,C204_=_C214 ,C204_=_C215 ,C205_=_C207 ,\nC205_=_C209 ,C205_=_C211 ,C205_=_C212 ,C205_=_C213 ,C205_=_C214 ,C205_=_C215 ,\nC207_=_C209 ,C207_=_C211 ,C207_=_C212 ,C207_=_C213 ,C207_=_C214 ,C207_=_C215 ,\nC207_=_C345 ,C209_=_C211 ,C209_=_C212 ,C209_=_C213 ,C209_=_C214 ,C209_=_C215 ,\nC211_=_C212 ,C211_=_C213 ,C211_=_C214 ,C211_=_C215 ,C212_=_C213 ,C212_=_C214 ,\nC212_=_C215 ,C212_=_C351 ,C213_=_C214 ,C213_=_C215 ,C214_=_C215 ,C343_=_C344 ,\nC343_=_C345 ,C343_=_C346 ,C343_=_C347 ,C343_=_C348 ,C343_=_C349 ,C343_=_C350 ,\nC343_=_C351 ,C343_=_C353 ,C343_=_C355 ,C344_=_C345 ,C344_=_C346 ,C344_=_C347 ,\nC344_=_C348 ,C344_=_C349 ,C344_=_C350 ,C344_=_C351 ,C344_=_C353 ,C344_=_C355 ,\nC345_=_C346 ,C345_=_C347 ,C345_=_C348 ,C345_=_C349 ,C345_=_C350 ,C345_=_C351 ,\nC345_=_C353 ,C345_=_C355 ,C346_=_C347 ,C346_=_C348 ,C346_=_C349 ,C346_=_C350 ,\nC346_=_C351 ,C346_=_C353 ,C346_=_C355 ,C347_=_C348 ,C347_=_C349 ,C347_=_C350 ,\nC347_=_C351 ,C347_=_C353 ,C347_=_C355 ,C348_=_C349 ,C348_=_C350 ,C348_=_C351 ,\nC348_=_C353 ,C348_=_C355 ,C349_=_C350 ,C349_=_C351 ,C349_=_C353 ,C349_=_C355 ,\nC350_=_C351 ,C350_=_C353 ,C350_=_C355 ,C351_=_C353 ,C351_=_C355 ,C353_=_C355 ,"];51[shape=box, label="id:51 level: 4\n37: C11 C62 C160 C168 C188 \nC202 C230 C264 C283 C290 C300 \nC346 C359 C399 C409 C464 C476 \nC480 C481 C482 C483 C485 C486 \nC487 C489 C490 C491 C507 C521 \nC541 C546 C578 C594 C605 C606 \nC607 C608 \n348: C11_=_C168( C11 C168 ) C11_=_C188( C11 C188 ) C11_=_C202( C11 C202 ) C11_=_C230( C11 C230 ) C11_=_C290( C11 C290 ) \nC11_=_C464( C11 C464 ) C11_=_C476( C11 C476 ) C11_=_C486( C11 C486 ) C11_=_C507( C11 C507 ) C11_=_C521( C11 C521 ) C11_=_C541( C11 C541 ) \nC11_=_C546( C11 C546 ) C11_=_C578( C11 C578 ) C11_=_C594( C11 C594 ) C11_=_C605( C11 C605 ) C11_=_C606( C11 C606 ) C11_=_C607( C11 C607 ) \nC11_=_C608( C11 C608 ) C62_=_C160( C62 C160 ) C62_=_C264( C62 C264 ) C62_=_C283( C62 C283 ) C62_=_C300( C62 C300 ) C62_=_C346( C62 C346 ) \nC62_=_C359( C62 C359 ) C62_=_C399( C62 C399 ) C62_=_C409( C62 C409 ) C62_=_C480( C62 C480 ) C62_=_C481( C62 C481 ) C62_=_C482( C62 C482 ) \nC62_=_C483( C62 C483 ) C62_=_C485( C62 C485 ) C62_=_C486( C62 C486 ) C62_=_C487( C62 C487 ) C62_=_C489( C62 C489 ) C62_=_C490( C62 C490 ) \nC62_=_C491( C62 C491 ) C160_=_C168( C160 C168 ) C160_=_C264( C160 C264 ) C160_=_C283( C160 C283 ) C160_=_C300( C160 C300 ) C160_=_C346( C160 C346 ) \nC160_=_C359( C160 C359 ) C160_=_C399( C160 C399 ) C160_=_C409( C160 C409 ) C160_=_C480( C160 C480 ) C160_=_C481( C160 C481 ) C160_=_C482( C160 C482 ) \nC160_=_C483( C160 C483 ) C160_=_C485( C160 C485 ) C160_=_C486( C160 C486 ) C160_=_C487( C160 C487 ) C160_=_C489( C160 C489 ) C160_=_C490( C160 C490 ) \nC160_=_C491( C160 C491 ) C168_=_C188( C168 C188 ) C168_=_C202( C168 C202 ) C168_=_C230( C168 C230 ) C168_=_C290( C168 C290 ) C168_=_C464( C168 C464 ) \nC168_=_C476( C168 C476 ) C168_=_C486( C168 C486 ) C168_=_C507( C168 C507 ) C168_=_C521( C168 C521 ) C168_=_C541( C168 C541 ) C168_=_C546( C168 C546 ) \nC168_=_C578( C168 C578 ) C168_=_C594( C168 C594 )</w:t>
      </w:r>
    </w:p>
    <w:p>
      <w:pPr>
        <w:pStyle w:val="PreformattedText"/>
        <w:bidi w:val="0"/>
        <w:spacing w:before="0" w:after="0"/>
        <w:jc w:val="left"/>
        <w:rPr/>
      </w:pPr>
      <w:r>
        <w:rPr/>
        <w:t xml:space="preserve"> </w:t>
      </w:r>
      <w:r>
        <w:rPr/>
        <w:t>C168_=_C605( C168 C605 ) C168_=_C606( C168 C606 ) C168_=_C607( C168 C607 ) C168_=_C608( C168 C608 ) \nC188_=_C202( C188 C202 ) C188_=_C230( C188 C230 ) C188_=_C290( C188 C290 ) C188_=_C464( C188 C464 ) C188_=_C476( C188 C476 ) C188_=_C486( C188 C486 ) \nC188_=_C507( C188 C507 ) C188_=_C521( C188 C521 ) C188_=_C541( C188 C541 ) C188_=_C546( C188 C546 ) C188_=_C578( C188 C578 ) C188_=_C594( C188 C594 ) \nC188_=_C605( C188 C605 ) C188_=_C606( C188 C606 ) C188_=_C607( C188 C607 ) C188_=_C608( C188 C608 ) C202_=_C230( C202 C230 ) C202_=_C290( C202 C290 ) \nC202_=_C464( C202 C464 ) C202_=_C476( C202 C476 ) C202_=_C486( C202 C486 ) C202_=_C507( C202 C507 ) C202_=_C521( C202 C521 ) C202_=_C541( C202 C541 ) \nC202_=_C546( C202 C546 ) C202_=_C578( C202 C578 ) C202_=_C594( C202 C594 ) C202_=_C605( C202 C605 ) C202_=_C606( C202 C606 ) C202_=_C607( C202 C607 ) \nC202_=_C608( C202 C608 ) C230_=_C290( C230 C290 ) C230_=_C464( C230 C464 ) C230_=_C476( C230 C476 ) C230_=_C486( C230 C486 ) C230_=_C507( C230 C507 ) \nC230_=_C521( C230 C521 ) C230_=_C541( C230 C541 ) C230_=_C546( C230 C546 ) C230_=_C578( C230 C578 ) C230_=_C594( C230 C594 ) C230_=_C605( C230 C605 ) \nC230_=_C606( C230 C606 ) C230_=_C607( C230 C607 ) C230_=_C608( C230 C608 ) C264_=_C283( C264 C283 ) C264_=_C300( C264 C300 ) C264_=_C346( C264 C346 ) \nC264_=_C359( C264 C359 ) C264_=_C399( C264 C399 ) C264_=_C409( C264 C409 ) C264_=_C480( C264 C480 ) C264_=_C481( C264 C481 ) C264_=_C482( C264 C482 ) \nC264_=_C483( C264 C483 ) C264_=_C485( C264 C485 ) C264_=_C486( C264 C486 ) C264_=_C487( C264 C487 ) C264_=_C489( C264 C489 ) C264_=_C490( C264 C490 ) \nC264_=_C491( C264 C491 ) C283_=_C290( C283 C290 ) C283_=_C300( C283 C300 ) C283_=_C346( C283 C346 ) C283_=_C359( C283 C359 ) C283_=_C399( C283 C399 ) \nC283_=_C409( C283 C409 ) C283_=_C480( C283 C480 ) C283_=_C481( C283 C481 ) C283_=_C482( C283 C482 ) C283_=_C483( C283 C483 ) C283_=_C485( C283 C485 ) \nC283_=_C486( C283 C486 ) C283_=_C487( C283 C487 ) C283_=_C489( C283 C489 ) C283_=_C490( C283 C490 ) C283_=_C491( C283 C491 ) C290_=_C464( C290 C464 ) \nC290_=_C476( C290 C476 ) C290_=_C486( C290 C486 ) C290_=_C507( C290 C507 ) C290_=_C521( C290 C521 ) C290_=_C541( C290 C541 ) C290_=_C546( C290 C546 ) \nC290_=_C578( C290 C578 ) C290_=_C594( C290 C594 ) C290_=_C605( C290 C605 ) C290_=_C606( C290 C606 ) C290_=_C607( C290 C607 ) C290_=_C608( C290 C608 ) \nC300_=_C346( C300 C346 ) C300_=_C359( C300 C359 ) C300_=_C399( C300 C399 ) C300_=_C409( C300 C409 ) C300_=_C480( C300 C480 ) C300_=_C481( C300 C481 ) \nC300_=_C482( C300 C482 ) C300_=_C483( C300 C483 ) C300_=_C485( C300 C485 ) C300_=_C486( C300 C486 ) C300_=_C487( C300 C487 ) C300_=_C489( C300 C489 ) \nC300_=_C490( C300 C490 ) C300_=_C491( C300 C491 ) C346_=_C359( C346 C359 ) C346_=_C399( C346 C399 ) C346_=_C409( C346 C409 ) C346_=_C480( C346 C480 ) \nC346_=_C481( C346 C481 ) C346_=_C482( C346 C482 ) C346_=_C483( C346 C483 ) C346_=_C485( C346 C485 ) C346_=_C486( C346 C486 ) C346_=_C487( C346 C487 ) \nC346_=_C489( C346 C489 ) C346_=_C490( C346 C490 ) C346_=_C491( C346 C491 ) C359_=_C399( C359 C399 ) C359_=_C409( C359 C409 ) C359_=_C480( C359 C480 ) \nC359_=_C481( C359 C481 ) C359_=_C482( C359 C482 ) C359_=_C483( C359 C483 ) C359_=_C485( C359 C485 ) C359_=_C486( C359 C486 ) C359_=_C487( C359 C487 ) \nC359_=_C489( C359 C489 ) C359_=_C490( C359 C490 ) C359_=_C491( C359 C491 ) C399_=_C409( C399 C409 ) C399_=_C480( C399 C480 ) C399_=_C481( C399 C481 ) \nC399_=_C482( C399 C482 ) C399_=_C483( C399 C483 ) C399_=_C485( C399 C485 ) C399_=_C486( C399 C486 ) C399_=_C487( C399 C487 ) C399_=_C489( C399 C489 ) \nC399_=_C490( C399 C490 ) C399_=_C491( C399 C491 ) C409_=_C480( C409 C480 ) C409_=_C481( C409 C481 ) C409_=_C482( C409 C482 ) C409_=_C483( C409 C483 ) \nC409_=_C485( C409 C485 ) C409_=_C486( C409 C486 ) C409_=_C487( C409 C487 ) C409_=_C489( C409 C489 ) C409_=_C490( C409 C490 ) C409_=_C491( C409 C491 ) \nC464_=_C476( C464 C476 ) C464_=_C486( C464 C486 ) C464_=_C507( C464 C507 ) C464_=_C521( C464 C521 ) C464_=_C541( C464 C541 ) C464_=_C546( C464 C546 ) \nC464_=_C578( C464 C578 ) C464_=_C594( C464 C594 ) C464_=_C605( C464 C605 ) C464_=_C606( C464 C606 ) C464_=_C607( C464 C607 ) C464_=_C608( C464 C608 ) \nC476_=_C486( C476 C486 ) C476_=_C507( C476 C507 ) C476_=_C521( C476 C521 ) C476_=_C541( C476 C541 ) C476_=_C546( C476 C546 ) C476_=_C578( C476 C578 ) \nC476_=_C594( C476 C594 ) C476_=_C605( C476 C605 ) C476_=_C606( C476 C606 ) C476_=_C607( C476 C607 ) C476_=_C608( C476 C608 ) C480_=_C481( C480 C481 ) \nC480_=_C482( C480 C482 ) C480_=_C483( C480 C483 ) C480_=_C485( C480 C485 ) C480_=_C486( C480 C486 ) C480_=_C487( C480 C487 ) C480_=_C489( C480 C489 ) \nC480_=_C490( C480 C490 ) C480_=_C491( C480 C491 ) C480_=_C546( C480 C546 ) C481_=_C482( C481 C482 ) C481_=_C483( C481 C483 ) C481_=_C485( C481 C485 ) \nC481_=_C486( C481 C486 ) C481_=_C487( C481 C487 ) C481_=_C489( C481 C489 ) C481_=_C490( C481 C490 ) C481_=_C491( C481 C491 ) C482_=_C483( C482 C483 ) \nC482_=_C485( C482 C485 ) C482_=_C486( C482 C486 ) C482_=_C487( C482 C487 ) C482_=_C489( C482 C489 ) C482_=_C490( C482 C490 ) C482_=_C491( C482 C491 ) \nC483_=_C485( C483 C485 ) C483_=_C486( C483 C486 ) C483_=_C487( C483 C487 ) C483_=_C489( C483 C489 ) C483_=_C490( C483 C490 ) C483_=_C491( C483 C491 ) \nC485_=_C486( C485 C486 ) C485_=_C487( C485 C487 ) C485_=_C489( C485 C489 ) C485_=_C490( C485 C490 ) C485_=_C491( C485 C491 ) C485_=_C594( C485 C594 ) \nC486_=_C487( C486 C487 ) C486_=_C489( C486 C489 ) C486_=_C490( C486 C490 ) C486_=_C491( C486 C491 ) C486_=_C507( C486 C507 ) C486_=_C521( C486 C521 ) \nC486_=_C541( C486 C541 ) C486_=_C546( C486 C546 ) C486_=_C578( C486 C578 ) C486_=_C594( C486 C594 ) C486_=_C605( C486 C605 ) C486_=_C606( C486 C606 ) \nC486_=_C607( C486 C607 ) C486_=_C608( C486 C608 ) C487_=_C489( C487 C489 ) C487_=_C490( C487 C490 ) C487_=_C491( C487 C491 ) C487_=_C606( C487 C606 ) \nC489_=_C490( C489 C490 ) C489_=_C491( C489 C491 ) C490_=_C491( C490 C491 ) C490_=_C608( C490 C608 ) C507_=_C521( C507 C521 ) C507_=_C541( C507 C541 ) \nC507_=_C546( C507 C546 ) C507_=_C578( C507 C578 ) C507_=_C594( C507 C594 ) C507_=_C605( C507 C605 ) C507_=_C606( C507 C606 ) C507_=_C607( C507 C607 ) \nC507_=_C608( C507 C608 ) C521_=_C541( C521 C541 ) C521_=_C546( C521 C546 ) C521_=_C578( C521 C578 ) C521_=_C594( C521 C594 ) C521_=_C605( C521 C605 ) \nC521_=_C606( C521 C606 ) C521_=_C607( C521 C607 ) C521_=_C608( C521 C608 ) C541_=_C546( C541 C546 ) C541_=_C578( C541 C578 ) C541_=_C594( C541 C594 ) \nC541_=_C605( C541 C605 ) C541_=_C606( C541 C606 ) C541_=_C607( C541 C607 ) C541_=_C608( C541 C608 ) C546_=_C578( C546 C578 ) C546_=_C594( C546 C594 ) \nC546_=_C605( C546 C605 ) C546_=_C606( C546 C606 ) C546_=_C607( C546 C607 ) C546_=_C608( C546 C608 ) C578_=_C594( C578 C594 ) C578_=_C605( C578 C605 ) \nC578_=_C606( C578 C606 ) C578_=_C607( C578 C607 ) C578_=_C608( C578 C608 ) C594_=_C605( C594 C605 ) C594_=_C606( C594 C606 ) C594_=_C607( C594 C607 ) \nC594_=_C608( C594 C608 ) C605_=_C606( C605 C606 ) C605_=_C607( C605 C607 ) C605_=_C608( C605 C608 ) C606_=_C607( C606 C607 ) C606_=_C608( C606 C608 ) \nC607_=_C608( C607 C608 ) "];33-&gt;51[label="36: C11 C62 C160 C168 C188 \nC202 C230 C264 C283 C290 C300 \nC346 C359 C399 C409 C464 C476 \nC480 C481 C482 C483 C485 C487 \nC489 C490 C491 C507 C521 C541 \nC546 C578 C594 C605 C606 C607 \nC608 \n312: C11_=_C168 ,C11_=_C188 ,C11_=_C202 ,C11_=_C230 ,C11_=_C290 ,\nC11_=_C464 ,C11_=_C476 ,C11_=_C507 ,C11_=_C521 ,C11_=_C541 ,C11_=_C546 ,\nC11_=_C578 ,C11_=_C594 ,C11_=_C605 ,C11_=_C606 ,C11_=_C607 ,C11_=_C608 ,\nC62_=_C160 ,C62_=_C264 ,C62_=_C283 ,C62_=_C300 ,C62_=_C346 ,C62_=_C359 ,\nC62_=_C399 ,C62_=_C409 ,C62_=_C480 ,C62_=_C481 ,C62_=_C482 ,C62_=_C483 ,\nC62_=_C485 ,C62_=_C487 ,C62_=_C489 ,C62_=_C490 ,C62_=_C491 ,C160_=_C168 ,\nC160_=_C264 ,C160_=_C283 ,C160_=_C300 ,C160_=_C346 ,C160_=_C359 ,C160_=_C399 ,\nC160_=_C409 ,C160_=_C480 ,C160_=_C481 ,C160_=_C482 ,C160_=_C483 ,C160_=_C485 ,\nC160_=_C487 ,C160_=_C489 ,C160_=_C490 ,C160_=_C491 ,C168_=_C188 ,C168_=_C202 ,\nC168_=_C230 ,C168_=_C290 ,C168_=_C464 ,C168_=_C476 ,C168_=_C507 ,C168_=_C521 ,\nC168_=_C541 ,C168_=_C546 ,C168_=_C578 ,C168_=_C594 ,C168_=_C605 ,C168_=_C606 ,\nC168_=_C607 ,C168_=_C608 ,C188_=_C202 ,C188_=_C230 ,C188_=_C290 ,C188_=_C464 ,\nC188_=_C476 ,C188_=_C507 ,C188_=_C521 ,C188_=_C541 ,C188_=_C546 ,C188_=_C578 ,\nC188_=_C594 ,C188_=_C605 ,C188_=_C606 ,C188_=_C607 ,C188_=_C608 ,C202_=_C230 ,\nC202_=_C290 ,C202_=_C464 ,C202_=_C476 ,C202_=_C507 ,C202_=_C521 ,C202_=_C541 ,\nC202_=_C546 ,C202_=_C578 ,C202_=_C594 ,C202_=_C605 ,C202_=_C606 ,C202_=_C607 ,\nC202_=_C608 ,C230_=_C290 ,C230_=_C464 ,C230_=_C476 ,C230_=_C507 ,C230_=_C521 ,\nC230_=_C541 ,C230_=_C546 ,C230_=_C578 ,C230_=_C594 ,C230_=_C605 ,C230_=_C606 ,\nC230_=_C607 ,C230_=_C608 ,C264_=_C283 ,C264_=_C300 ,C264_=_C346 ,C264_=_C359 ,\nC264_=_C399 ,C264_=_C409 ,C264_=_C480 ,C264_=_C481 ,C264_=_C482 ,C264_=_C483 ,\nC264_=_C485 ,C264_=_C487 ,C264_=_C489 ,C264_=_C490 ,C264_=_C491 ,C283_=_C290 ,\nC283_=_C300 ,C283_=_C346 ,C283_=_C359 ,C283_=_C399 ,C283_=_C409 ,C283_=_C480 ,\nC283_=_C481 ,C283_=_C482 ,C283_=_C483 ,C283_=_C485 ,C283_=_C487 ,C283_=_C489 ,\nC283_=_C490 ,C283_=_C491 ,C290_=_C464 ,C290_=_C476 ,C290_=_C507 ,C290_=_C521 ,\nC290_=_C541 ,C290_=_C546 ,C290_=_C578 ,C290_=_C594 ,C290_=_C605 ,C290_=_C606 ,\nC290_=_C607 ,C290_=_C608 ,C300_=_C346 ,C300_=_C359 ,C300_=_C399 ,C300_=_C409 ,\nC300_=_C480 ,C300_=_C481 ,C300_=_C482 ,C300_=_C483 ,C300_=_C485 ,C300_=_C487 ,\nC300_=_C489 ,C300_=_C490 ,C300_=_C491 ,C346_=_C359 ,C346_=_C399 ,C346_=_C409 ,\nC346_=_C480 ,C346_=_C481 ,C346_=_C482 ,C346_=_C483 ,C346_=_C485 ,C346_=_C487 ,\nC346_=_C489 ,C346_=_C490 ,C346_=_C491 ,C359_=_C399 ,C359_=_C409 ,C359_=_C480 ,\nC359_=_C481 ,C359_=_C482 ,C359_=_C483 ,C359_=_C485 ,C359_=_C487 ,C359_=_C489 ,\nC359_=_C490 ,C359_=_C491 ,C399_=_C409 ,C399_=_C480 ,C399_=_C481 ,C399_=_C482 ,\nC399_=_C483 ,C399_=_C485 ,C399_=_C487 ,C399_=_C489</w:t>
      </w:r>
    </w:p>
    <w:p>
      <w:pPr>
        <w:pStyle w:val="PreformattedText"/>
        <w:bidi w:val="0"/>
        <w:spacing w:before="0" w:after="0"/>
        <w:jc w:val="left"/>
        <w:rPr/>
      </w:pPr>
      <w:r>
        <w:rPr/>
        <w:t xml:space="preserve"> </w:t>
      </w:r>
      <w:r>
        <w:rPr/>
        <w:t>,C399_=_C490 ,C399_=_C491 ,\nC409_=_C480 ,C409_=_C481 ,C409_=_C482 ,C409_=_C483 ,C409_=_C485 ,C409_=_C487 ,\nC409_=_C489 ,C409_=_C490 ,C409_=_C491 ,C464_=_C476 ,C464_=_C507 ,C464_=_C521 ,\nC464_=_C541 ,C464_=_C546 ,C464_=_C578 ,C464_=_C594 ,C464_=_C605 ,C464_=_C606 ,\nC464_=_C607 ,C464_=_C608 ,C476_=_C507 ,C476_=_C521 ,C476_=_C541 ,C476_=_C546 ,\nC476_=_C578 ,C476_=_C594 ,C476_=_C605 ,C476_=_C606 ,C476_=_C607 ,C476_=_C608 ,\nC480_=_C481 ,C480_=_C482 ,C480_=_C483 ,C480_=_C485 ,C480_=_C487 ,C480_=_C489 ,\nC480_=_C490 ,C480_=_C491 ,C480_=_C546 ,C481_=_C482 ,C481_=_C483 ,C481_=_C485 ,\nC481_=_C487 ,C481_=_C489 ,C481_=_C490 ,C481_=_C491 ,C482_=_C483 ,C482_=_C485 ,\nC482_=_C487 ,C482_=_C489 ,C482_=_C490 ,C482_=_C491 ,C483_=_C485 ,C483_=_C487 ,\nC483_=_C489 ,C483_=_C490 ,C483_=_C491 ,C485_=_C487 ,C485_=_C489 ,C485_=_C490 ,\nC485_=_C491 ,C485_=_C594 ,C487_=_C489 ,C487_=_C490 ,C487_=_C491 ,C487_=_C606 ,\nC489_=_C490 ,C489_=_C491 ,C490_=_C491 ,C490_=_C608 ,C507_=_C521 ,C507_=_C541 ,\nC507_=_C546 ,C507_=_C578 ,C507_=_C594 ,C507_=_C605 ,C507_=_C606 ,C507_=_C607 ,\nC507_=_C608 ,C521_=_C541 ,C521_=_C546 ,C521_=_C578 ,C521_=_C594 ,C521_=_C605 ,\nC521_=_C606 ,C521_=_C607 ,C521_=_C608 ,C541_=_C546 ,C541_=_C578 ,C541_=_C594 ,\nC541_=_C605 ,C541_=_C606 ,C541_=_C607 ,C541_=_C608 ,C546_=_C578 ,C546_=_C594 ,\nC546_=_C605 ,C546_=_C606 ,C546_=_C607 ,C546_=_C608 ,C578_=_C594 ,C578_=_C605 ,\nC578_=_C606 ,C578_=_C607 ,C578_=_C608 ,C594_=_C605 ,C594_=_C606 ,C594_=_C607 ,\nC594_=_C608 ,C605_=_C606 ,C605_=_C607 ,C605_=_C608 ,C606_=_C607 ,C606_=_C608 ,\nC607_=_C608 ,"];52[shape=box, label="id:52 level: 4\n42: C2 C56 C63 C74 C79 \nC99 C138 C185 C219 C241 C255 \nC276 C277 C278 C280 C281 C282 \nC283 C285 C286 C287 C288 C289 \nC290 C291 C292 C329 C347 C427 \nC469 C492 C502 C503 C504 C506 \nC507 C509 C510 C511 C513 C514 \nC515 \n448: C2_=_C56( C2 C56 ) C2_=_C74( C2 C74 ) C2_=_C138( C2 C138 ) C2_=_C219( C2 C219 ) C2_=_C255( C2 C255 ) \nC2_=_C276( C2 C276 ) C2_=_C277( C2 C277 ) C2_=_C278( C2 C278 ) C2_=_C280( C2 C280 ) C2_=_C281( C2 C281 ) C2_=_C282( C2 C282 ) \nC2_=_C283( C2 C283 ) C2_=_C285( C2 C285 ) C2_=_C286( C2 C286 ) C2_=_C287( C2 C287 ) C2_=_C288( C2 C288 ) C2_=_C289( C2 C289 ) \nC2_=_C290( C2 C290 ) C2_=_C291( C2 C291 ) C2_=_C292( C2 C292 ) C56_=_C63( C56 C63 ) C56_=_C74( C56 C74 ) C56_=_C138( C56 C138 ) \nC56_=_C219( C56 C219 ) C56_=_C255( C56 C255 ) C56_=_C276( C56 C276 ) C56_=_C277( C56 C277 ) C56_=_C278( C56 C278 ) C56_=_C280( C56 C280 ) \nC56_=_C281( C56 C281 ) C56_=_C282( C56 C282 ) C56_=_C283( C56 C283 ) C56_=_C285( C56 C285 ) C56_=_C286( C56 C286 ) C56_=_C287( C56 C287 ) \nC56_=_C288( C56 C288 ) C56_=_C289( C56 C289 ) C56_=_C290( C56 C290 ) C56_=_C291( C56 C291 ) C56_=_C292( C56 C292 ) C63_=_C79( C63 C79 ) \nC63_=_C99( C63 C99 ) C63_=_C185( C63 C185 ) C63_=_C241( C63 C241 ) C63_=_C285( C63 C285 ) C63_=_C329( C63 C329 ) C63_=_C347( C63 C347 ) \nC63_=_C427( C63 C427 ) C63_=_C469( C63 C469 ) C63_=_C492( C63 C492 ) C63_=_C502( C63 C502 ) C63_=_C503( C63 C503 ) C63_=_C504( C63 C504 ) \nC63_=_C506( C63 C506 ) C63_=_C507( C63 C507 ) C63_=_C509( C63 C509 ) C63_=_C510( C63 C510 ) C63_=_C511( C63 C511 ) C63_=_C513( C63 C513 ) \nC63_=_C514( C63 C514 ) C63_=_C515( C63 C515 ) C74_=_C79( C74 C79 ) C74_=_C138( C74 C138 ) C74_=_C219( C74 C219 ) C74_=_C255( C74 C255 ) \nC74_=_C276( C74 C276 ) C74_=_C277( C74 C277 ) C74_=_C278( C74 C278 ) C74_=_C280( C74 C280 ) C74_=_C281( C74 C281 ) C74_=_C282( C74 C282 ) \nC74_=_C283( C74 C283 ) C74_=_C285( C74 C285 ) C74_=_C286( C74 C286 ) C74_=_C287( C74 C287 ) C74_=_C288( C74 C288 ) C74_=_C289( C74 C289 ) \nC74_=_C290( C74 C290 ) C74_=_C291( C74 C291 ) C74_=_C292( C74 C292 ) C79_=_C99( C79 C99 ) C79_=_C185( C79 C185 ) C79_=_C241( C79 C241 ) \nC79_=_C285( C79 C285 ) C79_=_C329( C79 C329 ) C79_=_C347( C79 C347 ) C79_=_C427( C79 C427 ) C79_=_C469( C79 C469 ) C79_=_C492( C79 C492 ) \nC79_=_C502( C79 C502 ) C79_=_C503( C79 C503 ) C79_=_C504( C79 C504 ) C79_=_C506( C79 C506 ) C79_=_C507( C79 C507 ) C79_=_C509( C79 C509 ) \nC79_=_C510( C79 C510 ) C79_=_C511( C79 C511 ) C79_=_C513( C79 C513 ) C79_=_C514( C79 C514 ) C79_=_C515( C79 C515 ) C99_=_C185( C99 C185 ) \nC99_=_C241( C99 C241 ) C99_=_C285( C99 C285 ) C99_=_C329( C99 C329 ) C99_=_C347( C99 C347 ) C99_=_C427( C99 C427 ) C99_=_C469( C99 C469 ) \nC99_=_C492( C99 C492 ) C99_=_C502( C99 C502 ) C99_=_C503( C99 C503 ) C99_=_C504( C99 C504 ) C99_=_C506( C99 C506 ) C99_=_C507( C99 C507 ) \nC99_=_C509( C99 C509 ) C99_=_C510( C99 C510 ) C99_=_C511( C99 C511 ) C99_=_C513( C99 C513 ) C99_=_C514( C99 C514 ) C99_=_C515( C99 C515 ) \nC138_=_C219( C138 C219 ) C138_=_C255( C138 C255 ) C138_=_C276( C138 C276 ) C138_=_C277( C138 C277 ) C138_=_C278( C138 C278 ) C138_=_C280( C138 C280 ) \nC138_=_C281( C138 C281 ) C138_=_C282( C138 C282 ) C138_=_C283( C138 C283 ) C138_=_C285( C138 C285 ) C138_=_C286( C138 C286 ) C138_=_C287( C138 C287 ) \nC138_=_C288( C138 C288 ) C138_=_C289( C138 C289 ) C138_=_C290( C138 C290 ) C138_=_C291( C138 C291 ) C138_=_C292( C138 C292 ) C185_=_C241( C185 C241 ) \nC185_=_C285( C185 C285 ) C185_=_C329( C185 C329 ) C185_=_C347( C185 C347 ) C185_=_C427( C185 C427 ) C185_=_C469( C185 C469 ) C185_=_C492( C185 C492 ) \nC185_=_C502( C185 C502 ) C185_=_C503( C185 C503 ) C185_=_C504( C185 C504 ) C185_=_C506( C185 C506 ) C185_=_C507( C185 C507 ) C185_=_C509( C185 C509 ) \nC185_=_C510( C185 C510 ) C185_=_C511( C185 C511 ) C185_=_C513( C185 C513 ) C185_=_C514( C185 C514 ) C185_=_C515( C185 C515 ) C219_=_C255( C219 C255 ) \nC219_=_C276( C219 C276 ) C219_=_C277( C219 C277 ) C219_=_C278( C219 C278 ) C219_=_C280( C219 C280 ) C219_=_C281( C219 C281 ) C219_=_C282( C219 C282 ) \nC219_=_C283( C219 C283 ) C219_=_C285( C219 C285 ) C219_=_C286( C219 C286 ) C219_=_C287( C219 C287 ) C219_=_C288( C219 C288 ) C219_=_C289( C219 C289 ) \nC219_=_C290( C219 C290 ) C219_=_C291( C219 C291 ) C219_=_C292( C219 C292 ) C241_=_C285( C241 C285 ) C241_=_C329( C241 C329 ) C241_=_C347( C241 C347 ) \nC241_=_C427( C241 C427 ) C241_=_C469( C241 C469 ) C241_=_C492( C241 C492 ) C241_=_C502( C241 C502 ) C241_=_C503( C241 C503 ) C241_=_C504( C241 C504 ) \nC241_=_C506( C241 C506 ) C241_=_C507( C241 C507 ) C241_=_C509( C241 C509 ) C241_=_C510( C241 C510 ) C241_=_C511( C241 C511 ) C241_=_C513( C241 C513 ) \nC241_=_C514( C241 C514 ) C241_=_C515( C241 C515 ) C255_=_C276( C255 C276 ) C255_=_C277( C255 C277 ) C255_=_C278( C255 C278 ) C255_=_C280( C255 C280 ) \nC255_=_C281( C255 C281 ) C255_=_C282( C255 C282 ) C255_=_C283( C255 C283 ) C255_=_C285( C255 C285 ) C255_=_C286( C255 C286 ) C255_=_C287( C255 C287 ) \nC255_=_C288( C255 C288 ) C255_=_C289( C255 C289 ) C255_=_C290( C255 C290 ) C255_=_C291( C255 C291 ) C255_=_C292( C255 C292 ) C276_=_C277( C276 C277 ) \nC276_=_C278( C276 C278 ) C276_=_C280( C276 C280 ) C276_=_C281( C276 C281 ) C276_=_C282( C276 C282 ) C276_=_C283( C276 C283 ) C276_=_C285( C276 C285 ) \nC276_=_C286( C276 C286 ) C276_=_C287( C276 C287 ) C276_=_C288( C276 C288 ) C276_=_C289( C276 C289 ) C276_=_C290( C276 C290 ) C276_=_C291( C276 C291 ) \nC276_=_C292( C276 C292 ) C277_=_C278( C277 C278 ) C277_=_C280( C277 C280 ) C277_=_C281( C277 C281 ) C277_=_C282( C277 C282 ) C277_=_C283( C277 C283 ) \nC277_=_C285( C277 C285 ) C277_=_C286( C277 C286 ) C277_=_C287( C277 C287 ) C277_=_C288( C277 C288 ) C277_=_C289( C277 C289 ) C277_=_C290( C277 C290 ) \nC277_=_C291( C277 C291 ) C277_=_C292( C277 C292 ) C278_=_C280( C278 C280 ) C278_=_C281( C278 C281 ) C278_=_C282( C278 C282 ) C278_=_C283( C278 C283 ) \nC278_=_C285( C278 C285 ) C278_=_C286( C278 C286 ) C278_=_C287( C278 C287 ) C278_=_C288( C278 C288 ) C278_=_C289( C278 C289 ) C278_=_C290( C278 C290 ) \nC278_=_C291( C278 C291 ) C278_=_C292( C278 C292 ) C280_=_C281( C280 C281 ) C280_=_C282( C280 C282 ) C280_=_C283( C280 C283 ) C280_=_C285( C280 C285 ) \nC280_=_C286( C280 C286 ) C280_=_C287( C280 C287 ) C280_=_C288( C280 C288 ) C280_=_C289( C280 C289 ) C280_=_C290( C280 C290 ) C280_=_C291( C280 C291 ) \nC280_=_C292( C280 C292 ) C281_=_C282( C281 C282 ) C281_=_C283( C281 C283 ) C281_=_C285( C281 C285 ) C281_=_C286( C281 C286 ) C281_=_C287( C281 C287 ) \nC281_=_C288( C281 C288 ) C281_=_C289( C281 C289 ) C281_=_C290( C281 C290 ) C281_=_C291( C281 C291 ) C281_=_C292( C281 C292 ) C281_=_C427( C281 C427 ) \nC282_=_C283( C282 C283 ) C282_=_C285( C282 C285 ) C282_=_C286( C282 C286 ) C282_=_C287( C282 C287 ) C282_=_C288( C282 C288 ) C282_=_C289( C282 C289 ) \nC282_=_C290( C282 C290 ) C282_=_C291( C282 C291 ) C282_=_C292( C282 C292 ) C282_=_C469( C282 C469 ) C283_=_C285( C283 C285 ) C283_=_C286( C283 C286 ) \nC283_=_C287( C283 C287 ) C283_=_C288( C283 C288 ) C283_=_C289( C283 C289 ) C283_=_C290( C283 C290 ) C283_=_C291( C283 C291 ) C283_=_C292( C283 C292 ) \nC285_=_C286( C285 C286 ) C285_=_C287( C285 C287 ) C285_=_C288( C285 C288 ) C285_=_C289( C285 C289 ) C285_=_C290( C285 C290 ) C285_=_C291( C285 C291 ) \nC285_=_C292( C285 C292 ) C285_=_C329( C285 C329 ) C285_=_C347( C285 C347 ) C285_=_C427( C285 C427 ) C285_=_C469( C285 C469 ) C285_=_C492( C285 C492 ) \nC285_=_C502( C285 C502 ) C285_=_C503( C285 C503 ) C285_=_C504( C285 C504 ) C285_=_C506( C285 C506 ) C285_=_C507( C285 C507 ) C285_=_C509( C285 C509 ) \nC285_=_C510( C285 C510 ) C285_=_C511( C285 C511 ) C285_=_C513( C285 C513 ) C285_=_C514( C285 C514 ) C285_=_C515( C285 C515 ) C286_=_C287( C286 C287 ) \nC286_=_C288( C286 C288 ) C286_=_C289( C286 C289 ) C286_=_C290( C286 C290 ) C286_=_C291( C286 C291 ) C286_=_C292( C286 C292 ) C287_=_C288( C287 C288 ) \nC287_=_C289( C287 C289 ) C287_=_C290( C287 C290 ) C287_=_C291( C287 C291 ) C287_=_C292( C287 C292 ) C288_=_C289( C288 C289 ) C288_=_C290( C288 C290 ) \nC288_=_C291( C288 C291 ) C288_=_C292( C288 C292 ) C289_=_C290( C289 C290 ) C289_=_C291( C289 C291 ) C289_=_C292( C289 C292 ) C290_=_C291( C290 C291 ) \nC290_=_C292( C290 C292 ) C290_=_C507( C290 C507 ) C291_=_C292( C291 C292 ) C291_=_C511( C291 C511 ) C292_=_C514( C292 C514 ) C329_=_C347( C329 C347 ) \nC329_=_C427( C329 C427 ) C329_=_C469(</w:t>
      </w:r>
    </w:p>
    <w:p>
      <w:pPr>
        <w:pStyle w:val="PreformattedText"/>
        <w:bidi w:val="0"/>
        <w:spacing w:before="0" w:after="0"/>
        <w:jc w:val="left"/>
        <w:rPr/>
      </w:pPr>
      <w:r>
        <w:rPr/>
        <w:t xml:space="preserve"> </w:t>
      </w:r>
      <w:r>
        <w:rPr/>
        <w:t>C329 C469 ) C329_=_C492( C329 C492 ) C329_=_C502( C329 C502 ) C329_=_C503( C329 C503 ) C329_=_C504( C329 C504 ) \nC329_=_C506( C329 C506 ) C329_=_C507( C329 C507 ) C329_=_C509( C329 C509 ) C329_=_C510( C329 C510 ) C329_=_C511( C329 C511 ) C329_=_C513( C329 C513 ) \nC329_=_C514( C329 C514 ) C329_=_C515( C329 C515 ) C347_=_C427( C347 C427 ) C347_=_C469( C347 C469 ) C347_=_C492( C347 C492 ) C347_=_C502( C347 C502 ) \nC347_=_C503( C347 C503 ) C347_=_C504( C347 C504 ) C347_=_C506( C347 C506 ) C347_=_C507( C347 C507 ) C347_=_C509( C347 C509 ) C347_=_C510( C347 C510 ) \nC347_=_C511( C347 C511 ) C347_=_C513( C347 C513 ) C347_=_C514( C347 C514 ) C347_=_C515( C347 C515 ) C427_=_C469( C427 C469 ) C427_=_C492( C427 C492 ) \nC427_=_C502( C427 C502 ) C427_=_C503( C427 C503 ) C427_=_C504( C427 C504 ) C427_=_C506( C427 C506 ) C427_=_C507( C427 C507 ) C427_=_C509( C427 C509 ) \nC427_=_C510( C427 C510 ) C427_=_C511( C427 C511 ) C427_=_C513( C427 C513 ) C427_=_C514( C427 C514 ) C427_=_C515( C427 C515 ) C469_=_C492( C469 C492 ) \nC469_=_C502( C469 C502 ) C469_=_C503( C469 C503 ) C469_=_C504( C469 C504 ) C469_=_C506( C469 C506 ) C469_=_C507( C469 C507 ) C469_=_C509( C469 C509 ) \nC469_=_C510( C469 C510 ) C469_=_C511( C469 C511 ) C469_=_C513( C469 C513 ) C469_=_C514( C469 C514 ) C469_=_C515( C469 C515 ) C492_=_C502( C492 C502 ) \nC492_=_C503( C492 C503 ) C492_=_C504( C492 C504 ) C492_=_C506( C492 C506 ) C492_=_C507( C492 C507 ) C492_=_C509( C492 C509 ) C492_=_C510( C492 C510 ) \nC492_=_C511( C492 C511 ) C492_=_C513( C492 C513 ) C492_=_C514( C492 C514 ) C492_=_C515( C492 C515 ) C502_=_C503( C502 C503 ) C502_=_C504( C502 C504 ) \nC502_=_C506( C502 C506 ) C502_=_C507( C502 C507 ) C502_=_C509( C502 C509 ) C502_=_C510( C502 C510 ) C502_=_C511( C502 C511 ) C502_=_C513( C502 C513 ) \nC502_=_C514( C502 C514 ) C502_=_C515( C502 C515 ) C503_=_C504( C503 C504 ) C503_=_C506( C503 C506 ) C503_=_C507( C503 C507 ) C503_=_C509( C503 C509 ) \nC503_=_C510( C503 C510 ) C503_=_C511( C503 C511 ) C503_=_C513( C503 C513 ) C503_=_C514( C503 C514 ) C503_=_C515( C503 C515 ) C504_=_C506( C504 C506 ) \nC504_=_C507( C504 C507 ) C504_=_C509( C504 C509 ) C504_=_C510( C504 C510 ) C504_=_C511( C504 C511 ) C504_=_C513( C504 C513 ) C504_=_C514( C504 C514 ) \nC504_=_C515( C504 C515 ) C506_=_C507( C506 C507 ) C506_=_C509( C506 C509 ) C506_=_C510( C506 C510 ) C506_=_C511( C506 C511 ) C506_=_C513( C506 C513 ) \nC506_=_C514( C506 C514 ) C506_=_C515( C506 C515 ) C507_=_C509( C507 C509 ) C507_=_C510( C507 C510 ) C507_=_C511( C507 C511 ) C507_=_C513( C507 C513 ) \nC507_=_C514( C507 C514 ) C507_=_C515( C507 C515 ) C509_=_C510( C509 C510 ) C509_=_C511( C509 C511 ) C509_=_C513( C509 C513 ) C509_=_C514( C509 C514 ) \nC509_=_C515( C509 C515 ) C510_=_C511( C510 C511 ) C510_=_C513( C510 C513 ) C510_=_C514( C510 C514 ) C510_=_C515( C510 C515 ) C511_=_C513( C511 C513 ) \nC511_=_C514( C511 C514 ) C511_=_C515( C511 C515 ) C513_=_C514( C513 C514 ) C513_=_C515( C513 C515 ) C514_=_C515( C514 C515 ) "];33-&gt;52[label="41: C2 C56 C63 C74 C79 \nC99 C138 C185 C219 C241 C255 \nC276 C277 C278 C280 C281 C282 \nC283 C286 C287 C288 C289 C290 \nC291 C292 C329 C347 C427 C469 \nC492 C502 C503 C504 C506 C507 \nC509 C510 C511 C513 C514 C515 \n407: C2_=_C56 ,C2_=_C74 ,C2_=_C138 ,C2_=_C219 ,C2_=_C255 ,\nC2_=_C276 ,C2_=_C277 ,C2_=_C278 ,C2_=_C280 ,C2_=_C281 ,C2_=_C282 ,\nC2_=_C283 ,C2_=_C286 ,C2_=_C287 ,C2_=_C288 ,C2_=_C289 ,C2_=_C290 ,\nC2_=_C291 ,C2_=_C292 ,C56_=_C63 ,C56_=_C74 ,C56_=_C138 ,C56_=_C219 ,\nC56_=_C255 ,C56_=_C276 ,C56_=_C277 ,C56_=_C278 ,C56_=_C280 ,C56_=_C281 ,\nC56_=_C282 ,C56_=_C283 ,C56_=_C286 ,C56_=_C287 ,C56_=_C288 ,C56_=_C289 ,\nC56_=_C290 ,C56_=_C291 ,C56_=_C292 ,C63_=_C79 ,C63_=_C99 ,C63_=_C185 ,\nC63_=_C241 ,C63_=_C329 ,C63_=_C347 ,C63_=_C427 ,C63_=_C469 ,C63_=_C492 ,\nC63_=_C502 ,C63_=_C503 ,C63_=_C504 ,C63_=_C506 ,C63_=_C507 ,C63_=_C509 ,\nC63_=_C510 ,C63_=_C511 ,C63_=_C513 ,C63_=_C514 ,C63_=_C515 ,C74_=_C79 ,\nC74_=_C138 ,C74_=_C219 ,C74_=_C255 ,C74_=_C276 ,C74_=_C277 ,C74_=_C278 ,\nC74_=_C280 ,C74_=_C281 ,C74_=_C282 ,C74_=_C283 ,C74_=_C286 ,C74_=_C287 ,\nC74_=_C288 ,C74_=_C289 ,C74_=_C290 ,C74_=_C291 ,C74_=_C292 ,C79_=_C99 ,\nC79_=_C185 ,C79_=_C241 ,C79_=_C329 ,C79_=_C347 ,C79_=_C427 ,C79_=_C469 ,\nC79_=_C492 ,C79_=_C502 ,C79_=_C503 ,C79_=_C504 ,C79_=_C506 ,C79_=_C507 ,\nC79_=_C509 ,C79_=_C510 ,C79_=_C511 ,C79_=_C513 ,C79_=_C514 ,C79_=_C515 ,\nC99_=_C185 ,C99_=_C241 ,C99_=_C329 ,C99_=_C347 ,C99_=_C427 ,C99_=_C469 ,\nC99_=_C492 ,C99_=_C502 ,C99_=_C503 ,C99_=_C504 ,C99_=_C506 ,C99_=_C507 ,\nC99_=_C509 ,C99_=_C510 ,C99_=_C511 ,C99_=_C513 ,C99_=_C514 ,C99_=_C515 ,\nC138_=_C219 ,C138_=_C255 ,C138_=_C276 ,C138_=_C277 ,C138_=_C278 ,C138_=_C280 ,\nC138_=_C281 ,C138_=_C282 ,C138_=_C283 ,C138_=_C286 ,C138_=_C287 ,C138_=_C288 ,\nC138_=_C289 ,C138_=_C290 ,C138_=_C291 ,C138_=_C292 ,C185_=_C241 ,C185_=_C329 ,\nC185_=_C347 ,C185_=_C427 ,C185_=_C469 ,C185_=_C492 ,C185_=_C502 ,C185_=_C503 ,\nC185_=_C504 ,C185_=_C506 ,C185_=_C507 ,C185_=_C509 ,C185_=_C510 ,C185_=_C511 ,\nC185_=_C513 ,C185_=_C514 ,C185_=_C515 ,C219_=_C255 ,C219_=_C276 ,C219_=_C277 ,\nC219_=_C278 ,C219_=_C280 ,C219_=_C281 ,C219_=_C282 ,C219_=_C283 ,C219_=_C286 ,\nC219_=_C287 ,C219_=_C288 ,C219_=_C289 ,C219_=_C290 ,C219_=_C291 ,C219_=_C292 ,\nC241_=_C329 ,C241_=_C347 ,C241_=_C427 ,C241_=_C469 ,C241_=_C492 ,C241_=_C502 ,\nC241_=_C503 ,C241_=_C504 ,C241_=_C506 ,C241_=_C507 ,C241_=_C509 ,C241_=_C510 ,\nC241_=_C511 ,C241_=_C513 ,C241_=_C514 ,C241_=_C515 ,C255_=_C276 ,C255_=_C277 ,\nC255_=_C278 ,C255_=_C280 ,C255_=_C281 ,C255_=_C282 ,C255_=_C283 ,C255_=_C286 ,\nC255_=_C287 ,C255_=_C288 ,C255_=_C289 ,C255_=_C290 ,C255_=_C291 ,C255_=_C292 ,\nC276_=_C277 ,C276_=_C278 ,C276_=_C280 ,C276_=_C281 ,C276_=_C282 ,C276_=_C283 ,\nC276_=_C286 ,C276_=_C287 ,C276_=_C288 ,C276_=_C289 ,C276_=_C290 ,C276_=_C291 ,\nC276_=_C292 ,C277_=_C278 ,C277_=_C280 ,C277_=_C281 ,C277_=_C282 ,C277_=_C283 ,\nC277_=_C286 ,C277_=_C287 ,C277_=_C288 ,C277_=_C289 ,C277_=_C290 ,C277_=_C291 ,\nC277_=_C292 ,C278_=_C280 ,C278_=_C281 ,C278_=_C282 ,C278_=_C283 ,C278_=_C286 ,\nC278_=_C287 ,C278_=_C288 ,C278_=_C289 ,C278_=_C290 ,C278_=_C291 ,C278_=_C292 ,\nC280_=_C281 ,C280_=_C282 ,C280_=_C283 ,C280_=_C286 ,C280_=_C287 ,C280_=_C288 ,\nC280_=_C289 ,C280_=_C290 ,C280_=_C291 ,C280_=_C292 ,C281_=_C282 ,C281_=_C283 ,\nC281_=_C286 ,C281_=_C287 ,C281_=_C288 ,C281_=_C289 ,C281_=_C290 ,C281_=_C291 ,\nC281_=_C292 ,C281_=_C427 ,C282_=_C283 ,C282_=_C286 ,C282_=_C287 ,C282_=_C288 ,\nC282_=_C289 ,C282_=_C290 ,C282_=_C291 ,C282_=_C292 ,C282_=_C469 ,C283_=_C286 ,\nC283_=_C287 ,C283_=_C288 ,C283_=_C289 ,C283_=_C290 ,C283_=_C291 ,C283_=_C292 ,\nC286_=_C287 ,C286_=_C288 ,C286_=_C289 ,C286_=_C290 ,C286_=_C291 ,C286_=_C292 ,\nC287_=_C288 ,C287_=_C289 ,C287_=_C290 ,C287_=_C291 ,C287_=_C292 ,C288_=_C289 ,\nC288_=_C290 ,C288_=_C291 ,C288_=_C292 ,C289_=_C290 ,C289_=_C291 ,C289_=_C292 ,\nC290_=_C291 ,C290_=_C292 ,C290_=_C507 ,C291_=_C292 ,C291_=_C511 ,C292_=_C514 ,\nC329_=_C347 ,C329_=_C427 ,C329_=_C469 ,C329_=_C492 ,C329_=_C502 ,C329_=_C503 ,\nC329_=_C504 ,C329_=_C506 ,C329_=_C507 ,C329_=_C509 ,C329_=_C510 ,C329_=_C511 ,\nC329_=_C513 ,C329_=_C514 ,C329_=_C515 ,C347_=_C427 ,C347_=_C469 ,C347_=_C492 ,\nC347_=_C502 ,C347_=_C503 ,C347_=_C504 ,C347_=_C506 ,C347_=_C507 ,C347_=_C509 ,\nC347_=_C510 ,C347_=_C511 ,C347_=_C513 ,C347_=_C514 ,C347_=_C515 ,C427_=_C469 ,\nC427_=_C492 ,C427_=_C502 ,C427_=_C503 ,C427_=_C504 ,C427_=_C506 ,C427_=_C507 ,\nC427_=_C509 ,C427_=_C510 ,C427_=_C511 ,C427_=_C513 ,C427_=_C514 ,C427_=_C515 ,\nC469_=_C492 ,C469_=_C502 ,C469_=_C503 ,C469_=_C504 ,C469_=_C506 ,C469_=_C507 ,\nC469_=_C509 ,C469_=_C510 ,C469_=_C511 ,C469_=_C513 ,C469_=_C514 ,C469_=_C515 ,\nC492_=_C502 ,C492_=_C503 ,C492_=_C504 ,C492_=_C506 ,C492_=_C507 ,C492_=_C509 ,\nC492_=_C510 ,C492_=_C511 ,C492_=_C513 ,C492_=_C514 ,C492_=_C515 ,C502_=_C503 ,\nC502_=_C504 ,C502_=_C506 ,C502_=_C507 ,C502_=_C509 ,C502_=_C510 ,C502_=_C511 ,\nC502_=_C513 ,C502_=_C514 ,C502_=_C515 ,C503_=_C504 ,C503_=_C506 ,C503_=_C507 ,\nC503_=_C509 ,C503_=_C510 ,C503_=_C511 ,C503_=_C513 ,C503_=_C514 ,C503_=_C515 ,\nC504_=_C506 ,C504_=_C507 ,C504_=_C509 ,C504_=_C510 ,C504_=_C511 ,C504_=_C513 ,\nC504_=_C514 ,C504_=_C515 ,C506_=_C507 ,C506_=_C509 ,C506_=_C510 ,C506_=_C511 ,\nC506_=_C513 ,C506_=_C514 ,C506_=_C515 ,C507_=_C509 ,C507_=_C510 ,C507_=_C511 ,\nC507_=_C513 ,C507_=_C514 ,C507_=_C515 ,C509_=_C510 ,C509_=_C511 ,C509_=_C513 ,\nC509_=_C514 ,C509_=_C515 ,C510_=_C511 ,C510_=_C513 ,C510_=_C514 ,C510_=_C515 ,\nC511_=_C513 ,C511_=_C514 ,C511_=_C515 ,C513_=_C514 ,C513_=_C515 ,C514_=_C515 ,"];53[shape=box, label="id:53 level: 4\n39: C8 C28 C30 C77 C78 \nC114 C163 C182 C184 C207 C226 \nC263 C265 C345 C367 C368 C410 \nC426 C436 C456 C457 C458 C460 \nC462 C463 C464 C465 C466 C467 \nC468 C492 C493 C495 C496 C497 \nC498 C499 C500 C501 \n386: C8_=_C28( C8 C28 ) C8_=_C77( C8 C77 ) C8_=_C182( C8 C182 ) C8_=_C207( C8 C207 ) C8_=_C226( C8 C226 ) \nC8_=_C263( C8 C263 ) C8_=_C345( C8 C345 ) C8_=_C367( C8 C367 ) C8_=_C436( C8 C436 ) C8_=_C456( C8 C456 ) C8_=_C457( C8 C457 ) \nC8_=_C458( C8 C458 ) C8_=_C460( C8 C460 ) C8_=_C462( C8 C462 ) C8_=_C463( C8 C463 ) C8_=_C464( C8 C464 ) C8_=_C465( C8 C465 ) \nC8_=_C466( C8 C466 ) C8_=_C467( C8 C467 ) C28_=_C30( C28 C30 ) C28_=_C77( C28 C77 ) C28_=_C182( C28 C182 ) C28_=_C207( C28 C207 ) \nC28_=_C226( C28 C226 ) C28_=_C263( C28 C263 ) C28_=_C345( C28 C345 ) C28_=_C367( C28 C367 ) C28_=_C436( C28 C436 ) C28_=_C456( C28 C456 ) \nC28_=_C457( C28 C457 ) C28_=_C458( C28 C458 ) C28_=_C460( C28 C460 ) C28_=_C462( C28 C462 ) C28_=_C463( C28 C463 ) C28_=_C464( C28 C464 ) \nC28_=_C465( C28 C465 ) C28_=_C466( C28 C466 ) C28_=_C467( C28 C467 ) C30_=_C78( C30 C78 ) C30_=_C114( C30 C114 ) C30_=_C163( C30 C163 ) \nC30_=_C184( C30 C184 ) C30_=_C265( C30 C265 ) C30_=_C368( C30 C368 ) C30_=_C410( C30 C410 ) C30_=_C426( C30 C426 ) C30_=_C456( C30 C456 ) \nC30_=_C468( C30 C468 ) C30_=_C492( C30 C492 ) C30_=_C493( C30 C493 ) C30_=_C495( C30 C495 ) C30_=_C496(</w:t>
      </w:r>
    </w:p>
    <w:p>
      <w:pPr>
        <w:pStyle w:val="PreformattedText"/>
        <w:bidi w:val="0"/>
        <w:spacing w:before="0" w:after="0"/>
        <w:jc w:val="left"/>
        <w:rPr/>
      </w:pPr>
      <w:r>
        <w:rPr/>
        <w:t xml:space="preserve"> </w:t>
      </w:r>
      <w:r>
        <w:rPr/>
        <w:t>C30 C496 ) C30_=_C497( C30 C497 ) \nC30_=_C498( C30 C498 ) C30_=_C499( C30 C499 ) C30_=_C500( C30 C500 ) C30_=_C501( C30 C501 ) C77_=_C78( C77 C78 ) C77_=_C182( C77 C182 ) \nC77_=_C207( C77 C207 ) C77_=_C226( C77 C226 ) C77_=_C263( C77 C263 ) C77_=_C345( C77 C345 ) C77_=_C367( C77 C367 ) C77_=_C436( C77 C436 ) \nC77_=_C456( C77 C456 ) C77_=_C457( C77 C457 ) C77_=_C458( C77 C458 ) C77_=_C460( C77 C460 ) C77_=_C462( C77 C462 ) C77_=_C463( C77 C463 ) \nC77_=_C464( C77 C464 ) C77_=_C465( C77 C465 ) C77_=_C466( C77 C466 ) C77_=_C467( C77 C467 ) C78_=_C114( C78 C114 ) C78_=_C163( C78 C163 ) \nC78_=_C184( C78 C184 ) C78_=_C265( C78 C265 ) C78_=_C368( C78 C368 ) C78_=_C410( C78 C410 ) C78_=_C426( C78 C426 ) C78_=_C456( C78 C456 ) \nC78_=_C468( C78 C468 ) C78_=_C492( C78 C492 ) C78_=_C493( C78 C493 ) C78_=_C495( C78 C495 ) C78_=_C496( C78 C496 ) C78_=_C497( C78 C497 ) \nC78_=_C498( C78 C498 ) C78_=_C499( C78 C499 ) C78_=_C500( C78 C500 ) C78_=_C501( C78 C501 ) C114_=_C163( C114 C163 ) C114_=_C184( C114 C184 ) \nC114_=_C265( C114 C265 ) C114_=_C368( C114 C368 ) C114_=_C410( C114 C410 ) C114_=_C426( C114 C426 ) C114_=_C456( C114 C456 ) C114_=_C468( C114 C468 ) \nC114_=_C492( C114 C492 ) C114_=_C493( C114 C493 ) C114_=_C495( C114 C495 ) C114_=_C496( C114 C496 ) C114_=_C497( C114 C497 ) C114_=_C498( C114 C498 ) \nC114_=_C499( C114 C499 ) C114_=_C500( C114 C500 ) C114_=_C501( C114 C501 ) C163_=_C184( C163 C184 ) C163_=_C265( C163 C265 ) C163_=_C368( C163 C368 ) \nC163_=_C410( C163 C410 ) C163_=_C426( C163 C426 ) C163_=_C456( C163 C456 ) C163_=_C468( C163 C468 ) C163_=_C492( C163 C492 ) C163_=_C493( C163 C493 ) \nC163_=_C495( C163 C495 ) C163_=_C496( C163 C496 ) C163_=_C497( C163 C497 ) C163_=_C498( C163 C498 ) C163_=_C499( C163 C499 ) C163_=_C500( C163 C500 ) \nC163_=_C501( C163 C501 ) C182_=_C184( C182 C184 ) C182_=_C207( C182 C207 ) C182_=_C226( C182 C226 ) C182_=_C263( C182 C263 ) C182_=_C345( C182 C345 ) \nC182_=_C367( C182 C367 ) C182_=_C436( C182 C436 ) C182_=_C456( C182 C456 ) C182_=_C457( C182 C457 ) C182_=_C458( C182 C458 ) C182_=_C460( C182 C460 ) \nC182_=_C462( C182 C462 ) C182_=_C463( C182 C463 ) C182_=_C464( C182 C464 ) C182_=_C465( C182 C465 ) C182_=_C466( C182 C466 ) C182_=_C467( C182 C467 ) \nC184_=_C265( C184 C265 ) C184_=_C368( C184 C368 ) C184_=_C410( C184 C410 ) C184_=_C426( C184 C426 ) C184_=_C456( C184 C456 ) C184_=_C468( C184 C468 ) \nC184_=_C492( C184 C492 ) C184_=_C493( C184 C493 ) C184_=_C495( C184 C495 ) C184_=_C496( C184 C496 ) C184_=_C497( C184 C497 ) C184_=_C498( C184 C498 ) \nC184_=_C499( C184 C499 ) C184_=_C500( C184 C500 ) C184_=_C501( C184 C501 ) C207_=_C226( C207 C226 ) C207_=_C263( C207 C263 ) C207_=_C345( C207 C345 ) \nC207_=_C367( C207 C367 ) C207_=_C436( C207 C436 ) C207_=_C456( C207 C456 ) C207_=_C457( C207 C457 ) C207_=_C458( C207 C458 ) C207_=_C460( C207 C460 ) \nC207_=_C462( C207 C462 ) C207_=_C463( C207 C463 ) C207_=_C464( C207 C464 ) C207_=_C465( C207 C465 ) C207_=_C466( C207 C466 ) C207_=_C467( C207 C467 ) \nC226_=_C263( C226 C263 ) C226_=_C345( C226 C345 ) C226_=_C367( C226 C367 ) C226_=_C436( C226 C436 ) C226_=_C456( C226 C456 ) C226_=_C457( C226 C457 ) \nC226_=_C458( C226 C458 ) C226_=_C460( C226 C460 ) C226_=_C462( C226 C462 ) C226_=_C463( C226 C463 ) C226_=_C464( C226 C464 ) C226_=_C465( C226 C465 ) \nC226_=_C466( C226 C466 ) C226_=_C467( C226 C467 ) C263_=_C265( C263 C265 ) C263_=_C345( C263 C345 ) C263_=_C367( C263 C367 ) C263_=_C436( C263 C436 ) \nC263_=_C456( C263 C456 ) C263_=_C457( C263 C457 ) C263_=_C458( C263 C458 ) C263_=_C460( C263 C460 ) C263_=_C462( C263 C462 ) C263_=_C463( C263 C463 ) \nC263_=_C464( C263 C464 ) C263_=_C465( C263 C465 ) C263_=_C466( C263 C466 ) C263_=_C467( C263 C467 ) C265_=_C368( C265 C368 ) C265_=_C410( C265 C410 ) \nC265_=_C426( C265 C426 ) C265_=_C456( C265 C456 ) C265_=_C468( C265 C468 ) C265_=_C492( C265 C492 ) C265_=_C493( C265 C493 ) C265_=_C495( C265 C495 ) \nC265_=_C496( C265 C496 ) C265_=_C497( C265 C497 ) C265_=_C498( C265 C498 ) C265_=_C499( C265 C499 ) C265_=_C500( C265 C500 ) C265_=_C501( C265 C501 ) \nC345_=_C367( C345 C367 ) C345_=_C436( C345 C436 ) C345_=_C456( C345 C456 ) C345_=_C457( C345 C457 ) C345_=_C458( C345 C458 ) C345_=_C460( C345 C460 ) \nC345_=_C462( C345 C462 ) C345_=_C463( C345 C463 ) C345_=_C464( C345 C464 ) C345_=_C465( C345 C465 ) C345_=_C466( C345 C466 ) C345_=_C467( C345 C467 ) \nC367_=_C368( C367 C368 ) C367_=_C436( C367 C436 ) C367_=_C456( C367 C456 ) C367_=_C457( C367 C457 ) C367_=_C458( C367 C458 ) C367_=_C460( C367 C460 ) \nC367_=_C462( C367 C462 ) C367_=_C463( C367 C463 ) C367_=_C464( C367 C464 ) C367_=_C465( C367 C465 ) C367_=_C466( C367 C466 ) C367_=_C467( C367 C467 ) \nC368_=_C410( C368 C410 ) C368_=_C426( C368 C426 ) C368_=_C456( C368 C456 ) C368_=_C468( C368 C468 ) C368_=_C492( C368 C492 ) C368_=_C493( C368 C493 ) \nC368_=_C495( C368 C495 ) C368_=_C496( C368 C496 ) C368_=_C497( C368 C497 ) C368_=_C498( C368 C498 ) C368_=_C499( C368 C499 ) C368_=_C500( C368 C500 ) \nC368_=_C501( C368 C501 ) C410_=_C426( C410 C426 ) C410_=_C456( C410 C456 ) C410_=_C468( C410 C468 ) C410_=_C492( C410 C492 ) C410_=_C493( C410 C493 ) \nC410_=_C495( C410 C495 ) C410_=_C496( C410 C496 ) C410_=_C497( C410 C497 ) C410_=_C498( C410 C498 ) C410_=_C499( C410 C499 ) C410_=_C500( C410 C500 ) \nC410_=_C501( C410 C501 ) C426_=_C456( C426 C456 ) C426_=_C468( C426 C468 ) C426_=_C492( C426 C492 ) C426_=_C493( C426 C493 ) C426_=_C495( C426 C495 ) \nC426_=_C496( C426 C496 ) C426_=_C497( C426 C497 ) C426_=_C498( C426 C498 ) C426_=_C499( C426 C499 ) C426_=_C500( C426 C500 ) C426_=_C501( C426 C501 ) \nC436_=_C456( C436 C456 ) C436_=_C457( C436 C457 ) C436_=_C458( C436 C458 ) C436_=_C460( C436 C460 ) C436_=_C462( C436 C462 ) C436_=_C463( C436 C463 ) \nC436_=_C464( C436 C464 ) C436_=_C465( C436 C465 ) C436_=_C466( C436 C466 ) C436_=_C467( C436 C467 ) C456_=_C457( C456 C457 ) C456_=_C458( C456 C458 ) \nC456_=_C460( C456 C460 ) C456_=_C462( C456 C462 ) C456_=_C463( C456 C463 ) C456_=_C464( C456 C464 ) C456_=_C465( C456 C465 ) C456_=_C466( C456 C466 ) \nC456_=_C467( C456 C467 ) C456_=_C468( C456 C468 ) C456_=_C492( C456 C492 ) C456_=_C493( C456 C493 ) C456_=_C495( C456 C495 ) C456_=_C496( C456 C496 ) \nC456_=_C497( C456 C497 ) C456_=_C498( C456 C498 ) C456_=_C499( C456 C499 ) C456_=_C500( C456 C500 ) C456_=_C501( C456 C501 ) C457_=_C458( C457 C458 ) \nC457_=_C460( C457 C460 ) C457_=_C462( C457 C462 ) C457_=_C463( C457 C463 ) C457_=_C464( C457 C464 ) C457_=_C465( C457 C465 ) C457_=_C466( C457 C466 ) \nC457_=_C467( C457 C467 ) C458_=_C460( C458 C460 ) C458_=_C462( C458 C462 ) C458_=_C463( C458 C463 ) C458_=_C464( C458 C464 ) C458_=_C465( C458 C465 ) \nC458_=_C466( C458 C466 ) C458_=_C467( C458 C467 ) C460_=_C462( C460 C462 ) C460_=_C463( C460 C463 ) C460_=_C464( C460 C464 ) C460_=_C465( C460 C465 ) \nC460_=_C466( C460 C466 ) C460_=_C467( C460 C467 ) C462_=_C463( C462 C463 ) C462_=_C464( C462 C464 ) C462_=_C465( C462 C465 ) C462_=_C466( C462 C466 ) \nC462_=_C467( C462 C467 ) C463_=_C464( C463 C464 ) C463_=_C465( C463 C465 ) C463_=_C466( C463 C466 ) C463_=_C467( C463 C467 ) C463_=_C495( C463 C495 ) \nC464_=_C465( C464 C465 ) C464_=_C466( C464 C466 ) C464_=_C467( C464 C467 ) C465_=_C466( C465 C466 ) C465_=_C467( C465 C467 ) C466_=_C467( C466 C467 ) \nC468_=_C492( C468 C492 ) C468_=_C493( C468 C493 ) C468_=_C495( C468 C495 ) C468_=_C496( C468 C496 ) C468_=_C497( C468 C497 ) C468_=_C498( C468 C498 ) \nC468_=_C499( C468 C499 ) C468_=_C500( C468 C500 ) C468_=_C501( C468 C501 ) C492_=_C493( C492 C493 ) C492_=_C495( C492 C495 ) C492_=_C496( C492 C496 ) \nC492_=_C497( C492 C497 ) C492_=_C498( C492 C498 ) C492_=_C499( C492 C499 ) C492_=_C500( C492 C500 ) C492_=_C501( C492 C501 ) C493_=_C495( C493 C495 ) \nC493_=_C496( C493 C496 ) C493_=_C497( C493 C497 ) C493_=_C498( C493 C498 ) C493_=_C499( C493 C499 ) C493_=_C500( C493 C500 ) C493_=_C501( C493 C501 ) \nC495_=_C496( C495 C496 ) C495_=_C497( C495 C497 ) C495_=_C498( C495 C498 ) C495_=_C499( C495 C499 ) C495_=_C500( C495 C500 ) C495_=_C501( C495 C501 ) \nC496_=_C497( C496 C497 ) C496_=_C498( C496 C498 ) C496_=_C499( C496 C499 ) C496_=_C500( C496 C500 ) C496_=_C501( C496 C501 ) C497_=_C498( C497 C498 ) \nC497_=_C499( C497 C499 ) C497_=_C500( C497 C500 ) C497_=_C501( C497 C501 ) C498_=_C499( C498 C499 ) C498_=_C500( C498 C500 ) C498_=_C501( C498 C501 ) \nC499_=_C500( C499 C500 ) C499_=_C501( C499 C501 ) C500_=_C501( C500 C501 ) "];34-&gt;53[label="38: C8 C28 C30 C77 C78 \nC114 C163 C182 C184 C207 C226 \nC263 C265 C345 C367 C368 C410 \nC426 C436 C457 C458 C460 C462 \nC463 C464 C465 C466 C467 C468 \nC492 C493 C495 C496 C497 C498 \nC499 C500 C501 \n348: C8_=_C28 ,C8_=_C77 ,C8_=_C182 ,C8_=_C207 ,C8_=_C226 ,\nC8_=_C263 ,C8_=_C345 ,C8_=_C367 ,C8_=_C436 ,C8_=_C457 ,C8_=_C458 ,\nC8_=_C460 ,C8_=_C462 ,C8_=_C463 ,C8_=_C464 ,C8_=_C465 ,C8_=_C466 ,\nC8_=_C467 ,C28_=_C30 ,C28_=_C77 ,C28_=_C182 ,C28_=_C207 ,C28_=_C226 ,\nC28_=_C263 ,C28_=_C345 ,C28_=_C367 ,C28_=_C436 ,C28_=_C457 ,C28_=_C458 ,\nC28_=_C460 ,C28_=_C462 ,C28_=_C463 ,C28_=_C464 ,C28_=_C465 ,C28_=_C466 ,\nC28_=_C467 ,C30_=_C78 ,C30_=_C114 ,C30_=_C163 ,C30_=_C184 ,C30_=_C265 ,\nC30_=_C368 ,C30_=_C410 ,C30_=_C426 ,C30_=_C468 ,C30_=_C492 ,C30_=_C493 ,\nC30_=_C495 ,C30_=_C496 ,C30_=_C497 ,C30_=_C498 ,C30_=_C499 ,C30_=_C500 ,\nC30_=_C501 ,C77_=_C78 ,C77_=_C182 ,C77_=_C207 ,C77_=_C226 ,C77_=_C263 ,\nC77_=_C345 ,C77_=_C367 ,C77_=_C436 ,C77_=_C457 ,C77_=_C458 ,C77_=_C460 ,\nC77_=_C462 ,C77_=_C463 ,C77_=_C464 ,C77_=_C465 ,C77_=_C466 ,C77_=_C467 ,\nC78_=_C114 ,C78_=_C163 ,C78_=_C184 ,C78_=_C265 ,C78_=_C368 ,C78_=_C410 ,\nC78_=_C426 ,C78_=_C468 ,C78_=_C492 ,C78_=_C493 ,C78_=_C495 ,C78_=_C496 ,\nC78_=_C497 ,C78_=_C498 ,C78_=_C499 ,C78_=_C500 ,C78_=_C501 ,C114_=_C163 ,\nC114_=_C184 ,C114_=_C265 ,C114_=_C368 ,C114_=_C410 ,C114_=_C426 ,C114_=_C468 ,\nC114_=_C492 ,C114_=_C493 ,C114_=_C495 ,C114_=_C496 ,C114_=_C497 ,C114_=_C498 ,\nC114_=_C499 ,C114_=_C500 ,C114_=_C501 ,C163_=_C184 ,C163_=_C265</w:t>
      </w:r>
    </w:p>
    <w:p>
      <w:pPr>
        <w:pStyle w:val="PreformattedText"/>
        <w:bidi w:val="0"/>
        <w:spacing w:before="0" w:after="0"/>
        <w:jc w:val="left"/>
        <w:rPr/>
      </w:pPr>
      <w:r>
        <w:rPr/>
        <w:t xml:space="preserve"> </w:t>
      </w:r>
      <w:r>
        <w:rPr/>
        <w:t>,C163_=_C368 ,\nC163_=_C410 ,C163_=_C426 ,C163_=_C468 ,C163_=_C492 ,C163_=_C493 ,C163_=_C495 ,\nC163_=_C496 ,C163_=_C497 ,C163_=_C498 ,C163_=_C499 ,C163_=_C500 ,C163_=_C501 ,\nC182_=_C184 ,C182_=_C207 ,C182_=_C226 ,C182_=_C263 ,C182_=_C345 ,C182_=_C367 ,\nC182_=_C436 ,C182_=_C457 ,C182_=_C458 ,C182_=_C460 ,C182_=_C462 ,C182_=_C463 ,\nC182_=_C464 ,C182_=_C465 ,C182_=_C466 ,C182_=_C467 ,C184_=_C265 ,C184_=_C368 ,\nC184_=_C410 ,C184_=_C426 ,C184_=_C468 ,C184_=_C492 ,C184_=_C493 ,C184_=_C495 ,\nC184_=_C496 ,C184_=_C497 ,C184_=_C498 ,C184_=_C499 ,C184_=_C500 ,C184_=_C501 ,\nC207_=_C226 ,C207_=_C263 ,C207_=_C345 ,C207_=_C367 ,C207_=_C436 ,C207_=_C457 ,\nC207_=_C458 ,C207_=_C460 ,C207_=_C462 ,C207_=_C463 ,C207_=_C464 ,C207_=_C465 ,\nC207_=_C466 ,C207_=_C467 ,C226_=_C263 ,C226_=_C345 ,C226_=_C367 ,C226_=_C436 ,\nC226_=_C457 ,C226_=_C458 ,C226_=_C460 ,C226_=_C462 ,C226_=_C463 ,C226_=_C464 ,\nC226_=_C465 ,C226_=_C466 ,C226_=_C467 ,C263_=_C265 ,C263_=_C345 ,C263_=_C367 ,\nC263_=_C436 ,C263_=_C457 ,C263_=_C458 ,C263_=_C460 ,C263_=_C462 ,C263_=_C463 ,\nC263_=_C464 ,C263_=_C465 ,C263_=_C466 ,C263_=_C467 ,C265_=_C368 ,C265_=_C410 ,\nC265_=_C426 ,C265_=_C468 ,C265_=_C492 ,C265_=_C493 ,C265_=_C495 ,C265_=_C496 ,\nC265_=_C497 ,C265_=_C498 ,C265_=_C499 ,C265_=_C500 ,C265_=_C501 ,C345_=_C367 ,\nC345_=_C436 ,C345_=_C457 ,C345_=_C458 ,C345_=_C460 ,C345_=_C462 ,C345_=_C463 ,\nC345_=_C464 ,C345_=_C465 ,C345_=_C466 ,C345_=_C467 ,C367_=_C368 ,C367_=_C436 ,\nC367_=_C457 ,C367_=_C458 ,C367_=_C460 ,C367_=_C462 ,C367_=_C463 ,C367_=_C464 ,\nC367_=_C465 ,C367_=_C466 ,C367_=_C467 ,C368_=_C410 ,C368_=_C426 ,C368_=_C468 ,\nC368_=_C492 ,C368_=_C493 ,C368_=_C495 ,C368_=_C496 ,C368_=_C497 ,C368_=_C498 ,\nC368_=_C499 ,C368_=_C500 ,C368_=_C501 ,C410_=_C426 ,C410_=_C468 ,C410_=_C492 ,\nC410_=_C493 ,C410_=_C495 ,C410_=_C496 ,C410_=_C497 ,C410_=_C498 ,C410_=_C499 ,\nC410_=_C500 ,C410_=_C501 ,C426_=_C468 ,C426_=_C492 ,C426_=_C493 ,C426_=_C495 ,\nC426_=_C496 ,C426_=_C497 ,C426_=_C498 ,C426_=_C499 ,C426_=_C500 ,C426_=_C501 ,\nC436_=_C457 ,C436_=_C458 ,C436_=_C460 ,C436_=_C462 ,C436_=_C463 ,C436_=_C464 ,\nC436_=_C465 ,C436_=_C466 ,C436_=_C467 ,C457_=_C458 ,C457_=_C460 ,C457_=_C462 ,\nC457_=_C463 ,C457_=_C464 ,C457_=_C465 ,C457_=_C466 ,C457_=_C467 ,C458_=_C460 ,\nC458_=_C462 ,C458_=_C463 ,C458_=_C464 ,C458_=_C465 ,C458_=_C466 ,C458_=_C467 ,\nC460_=_C462 ,C460_=_C463 ,C460_=_C464 ,C460_=_C465 ,C460_=_C466 ,C460_=_C467 ,\nC462_=_C463 ,C462_=_C464 ,C462_=_C465 ,C462_=_C466 ,C462_=_C467 ,C463_=_C464 ,\nC463_=_C465 ,C463_=_C466 ,C463_=_C467 ,C463_=_C495 ,C464_=_C465 ,C464_=_C466 ,\nC464_=_C467 ,C465_=_C466 ,C465_=_C467 ,C466_=_C467 ,C468_=_C492 ,C468_=_C493 ,\nC468_=_C495 ,C468_=_C496 ,C468_=_C497 ,C468_=_C498 ,C468_=_C499 ,C468_=_C500 ,\nC468_=_C501 ,C492_=_C493 ,C492_=_C495 ,C492_=_C496 ,C492_=_C497 ,C492_=_C498 ,\nC492_=_C499 ,C492_=_C500 ,C492_=_C501 ,C493_=_C495 ,C493_=_C496 ,C493_=_C497 ,\nC493_=_C498 ,C493_=_C499 ,C493_=_C500 ,C493_=_C501 ,C495_=_C496 ,C495_=_C497 ,\nC495_=_C498 ,C495_=_C499 ,C495_=_C500 ,C495_=_C501 ,C496_=_C497 ,C496_=_C498 ,\nC496_=_C499 ,C496_=_C500 ,C496_=_C501 ,C497_=_C498 ,C497_=_C499 ,C497_=_C500 ,\nC497_=_C501 ,C498_=_C499 ,C498_=_C500 ,C498_=_C501 ,C499_=_C500 ,C499_=_C501 ,\nC500_=_C501 ,"];54[shape=box, label="id:54 level: 4\n41: C21 C44 C118 C157 C171 \nC222 C232 C236 C310 C339 C356 \nC364 C365 C367 C368 C369 C370 \nC371 C372 C373 C374 C375 C376 \nC379 C380 C382 C421 C435 C489 \nC500 C513 C547 C563 C582 C590 \nC597 C602 C612 C615 C617 C625 \n432: C21_=_C44( C21 C44 ) C21_=_C157( C21 C157 ) C21_=_C222( C21 C222 ) C21_=_C236( C21 C236 ) C21_=_C310( C21 C310 ) \nC21_=_C356( C21 C356 ) C21_=_C364( C21 C364 ) C21_=_C365( C21 C365 ) C21_=_C367( C21 C367 ) C21_=_C368( C21 C368 ) C21_=_C369( C21 C369 ) \nC21_=_C370( C21 C370 ) C21_=_C371( C21 C371 ) C21_=_C372( C21 C372 ) C21_=_C373( C21 C373 ) C21_=_C374( C21 C374 ) C21_=_C375( C21 C375 ) \nC21_=_C376( C21 C376 ) C21_=_C379( C21 C379 ) C21_=_C380( C21 C380 ) C21_=_C382( C21 C382 ) C44_=_C118( C44 C118 ) C44_=_C171( C44 C171 ) \nC44_=_C232( C44 C232 ) C44_=_C339( C44 C339 ) C44_=_C376( C44 C376 ) C44_=_C421( C44 C421 ) C44_=_C435( C44 C435 ) C44_=_C489( C44 C489 ) \nC44_=_C500( C44 C500 ) C44_=_C513( C44 C513 ) C44_=_C547( C44 C547 ) C44_=_C563( C44 C563 ) C44_=_C582( C44 C582 ) C44_=_C590( C44 C590 ) \nC44_=_C597( C44 C597 ) C44_=_C602( C44 C602 ) C44_=_C612( C44 C612 ) C44_=_C615( C44 C615 ) C44_=_C617( C44 C617 ) C44_=_C625( C44 C625 ) \nC118_=_C171( C118 C171 ) C118_=_C232( C118 C232 ) C118_=_C339( C118 C339 ) C118_=_C376( C118 C376 ) C118_=_C421( C118 C421 ) C118_=_C435( C118 C435 ) \nC118_=_C489( C118 C489 ) C118_=_C500( C118 C500 ) C118_=_C513( C118 C513 ) C118_=_C547( C118 C547 ) C118_=_C563( C118 C563 ) C118_=_C582( C118 C582 ) \nC118_=_C590( C118 C590 ) C118_=_C597( C118 C597 ) C118_=_C602( C118 C602 ) C118_=_C612( C118 C612 ) C118_=_C615( C118 C615 ) C118_=_C617( C118 C617 ) \nC118_=_C625( C118 C625 ) C157_=_C171( C157 C171 ) C157_=_C222( C157 C222 ) C157_=_C236( C157 C236 ) C157_=_C310( C157 C310 ) C157_=_C356( C157 C356 ) \nC157_=_C364( C157 C364 ) C157_=_C365( C157 C365 ) C157_=_C367( C157 C367 ) C157_=_C368( C157 C368 ) C157_=_C369( C157 C369 ) C157_=_C370( C157 C370 ) \nC157_=_C371( C157 C371 ) C157_=_C372( C157 C372 ) C157_=_C373( C157 C373 ) C157_=_C374( C157 C374 ) C157_=_C375( C157 C375 ) C157_=_C376( C157 C376 ) \nC157_=_C379( C157 C379 ) C157_=_C380( C157 C380 ) C157_=_C382( C157 C382 ) C171_=_C232( C171 C232 ) C171_=_C339( C171 C339 ) C171_=_C376( C171 C376 ) \nC171_=_C421( C171 C421 ) C171_=_C435( C171 C435 ) C171_=_C489( C171 C489 ) C171_=_C500( C171 C500 ) C171_=_C513( C171 C513 ) C171_=_C547( C171 C547 ) \nC171_=_C563( C171 C563 ) C171_=_C582( C171 C582 ) C171_=_C590( C171 C590 ) C171_=_C597( C171 C597 ) C171_=_C602( C171 C602 ) C171_=_C612( C171 C612 ) \nC171_=_C615( C171 C615 ) C171_=_C617( C171 C617 ) C171_=_C625( C171 C625 ) C222_=_C232( C222 C232 ) C222_=_C236( C222 C236 ) C222_=_C310( C222 C310 ) \nC222_=_C356( C222 C356 ) C222_=_C364( C222 C364 ) C222_=_C365( C222 C365 ) C222_=_C367( C222 C367 ) C222_=_C368( C222 C368 ) C222_=_C369( C222 C369 ) \nC222_=_C370( C222 C370 ) C222_=_C371( C222 C371 ) C222_=_C372( C222 C372 ) C222_=_C373( C222 C373 ) C222_=_C374( C222 C374 ) C222_=_C375( C222 C375 ) \nC222_=_C376( C222 C376 ) C222_=_C379( C222 C379 ) C222_=_C380( C222 C380 ) C222_=_C382( C222 C382 ) C232_=_C339( C232 C339 ) C232_=_C376( C232 C376 ) \nC232_=_C421( C232 C421 ) C232_=_C435( C232 C435 ) C232_=_C489( C232 C489 ) C232_=_C500( C232 C500 ) C232_=_C513( C232 C513 ) C232_=_C547( C232 C547 ) \nC232_=_C563( C232 C563 ) C232_=_C582( C232 C582 ) C232_=_C590( C232 C590 ) C232_=_C597( C232 C597 ) C232_=_C602( C232 C602 ) C232_=_C612( C232 C612 ) \nC232_=_C615( C232 C615 ) C232_=_C617( C232 C617 ) C232_=_C625( C232 C625 ) C236_=_C310( C236 C310 ) C236_=_C356( C236 C356 ) C236_=_C364( C236 C364 ) \nC236_=_C365( C236 C365 ) C236_=_C367( C236 C367 ) C236_=_C368( C236 C368 ) C236_=_C369( C236 C369 ) C236_=_C370( C236 C370 ) C236_=_C371( C236 C371 ) \nC236_=_C372( C236 C372 ) C236_=_C373( C236 C373 ) C236_=_C374( C236 C374 ) C236_=_C375( C236 C375 ) C236_=_C376( C236 C376 ) C236_=_C379( C236 C379 ) \nC236_=_C380( C236 C380 ) C236_=_C382( C236 C382 ) C310_=_C356( C310 C356 ) C310_=_C364( C310 C364 ) C310_=_C365( C310 C365 ) C310_=_C367( C310 C367 ) \nC310_=_C368( C310 C368 ) C310_=_C369( C310 C369 ) C310_=_C370( C310 C370 ) C310_=_C371( C310 C371 ) C310_=_C372( C310 C372 ) C310_=_C373( C310 C373 ) \nC310_=_C374( C310 C374 ) C310_=_C375( C310 C375 ) C310_=_C376( C310 C376 ) C310_=_C379( C310 C379 ) C310_=_C380( C310 C380 ) C310_=_C382( C310 C382 ) \nC339_=_C376( C339 C376 ) C339_=_C421( C339 C421 ) C339_=_C435( C339 C435 ) C339_=_C489( C339 C489 ) C339_=_C500( C339 C500 ) C339_=_C513( C339 C513 ) \nC339_=_C547( C339 C547 ) C339_=_C563( C339 C563 ) C339_=_C582( C339 C582 ) C339_=_C590( C339 C590 ) C339_=_C597( C339 C597 ) C339_=_C602( C339 C602 ) \nC339_=_C612( C339 C612 ) C339_=_C615( C339 C615 ) C339_=_C617( C339 C617 ) C339_=_C625( C339 C625 ) C356_=_C364( C356 C364 ) C356_=_C365( C356 C365 ) \nC356_=_C367( C356 C367 ) C356_=_C368( C356 C368 ) C356_=_C369( C356 C369 ) C356_=_C370( C356 C370 ) C356_=_C371( C356 C371 ) C356_=_C372( C356 C372 ) \nC356_=_C373( C356 C373 ) C356_=_C374( C356 C374 ) C356_=_C375( C356 C375 ) C356_=_C376( C356 C376 ) C356_=_C379( C356 C379 ) C356_=_C380( C356 C380 ) \nC356_=_C382( C356 C382 ) C364_=_C365( C364 C365 ) C364_=_C367( C364 C367 ) C364_=_C368( C364 C368 ) C364_=_C369( C364 C369 ) C364_=_C370( C364 C370 ) \nC364_=_C371( C364 C371 ) C364_=_C372( C364 C372 ) C364_=_C373( C364 C373 ) C364_=_C374( C364 C374 ) C364_=_C375( C364 C375 ) C364_=_C376( C364 C376 ) \nC364_=_C379( C364 C379 ) C364_=_C380( C364 C380 ) C364_=_C382( C364 C382 ) C365_=_C367( C365 C367 ) C365_=_C368( C365 C368 ) C365_=_C369( C365 C369 ) \nC365_=_C370( C365 C370 ) C365_=_C371( C365 C371 ) C365_=_C372( C365 C372 ) C365_=_C373( C365 C373 ) C365_=_C374( C365 C374 ) C365_=_C375( C365 C375 ) \nC365_=_C376( C365 C376 ) C365_=_C379( C365 C379 ) C365_=_C380( C365 C380 ) C365_=_C382( C365 C382 ) C365_=_C435( C365 C435 ) C367_=_C368( C367 C368 ) \nC367_=_C369( C367 C369 ) C367_=_C370( C367 C370 ) C367_=_C371( C367 C371 ) C367_=_C372( C367 C372 ) C367_=_C373( C367 C373 ) C367_=_C374( C367 C374 ) \nC367_=_C375( C367 C375 ) C367_=_C376( C367 C376 ) C367_=_C379( C367 C379 ) C367_=_C380( C367 C380 ) C367_=_C382( C367 C382 ) C368_=_C369( C368 C369 ) \nC368_=_C370( C368 C370 ) C368_=_C371( C368 C371 ) C368_=_C372( C368 C372 ) C368_=_C373( C368 C373 ) C368_=_C374( C368 C374 ) C368_=_C375( C368 C375 ) \nC368_=_C376( C368 C376 ) C368_=_C379( C368 C379 ) C368_=_C380( C368 C380 ) C368_=_C382( C368 C382 ) C368_=_C500( C368 C500 ) C369_=_C370( C369 C370 ) \nC369_=_C371( C369 C371 ) C369_=_C372( C369 C372 ) C369_=_C373( C369 C373 ) C369_=_C374( C369 C374 ) C369_=_C375( C369 C375 ) C369_=_C376(</w:t>
      </w:r>
    </w:p>
    <w:p>
      <w:pPr>
        <w:pStyle w:val="PreformattedText"/>
        <w:bidi w:val="0"/>
        <w:spacing w:before="0" w:after="0"/>
        <w:jc w:val="left"/>
        <w:rPr/>
      </w:pPr>
      <w:r>
        <w:rPr/>
        <w:t xml:space="preserve"> </w:t>
      </w:r>
      <w:r>
        <w:rPr/>
        <w:t>C369 C376 ) \nC369_=_C379( C369 C379 ) C369_=_C380( C369 C380 ) C369_=_C382( C369 C382 ) C369_=_C547( C369 C547 ) C370_=_C371( C370 C371 ) C370_=_C372( C370 C372 ) \nC370_=_C373( C370 C373 ) C370_=_C374( C370 C374 ) C370_=_C375( C370 C375 ) C370_=_C376( C370 C376 ) C370_=_C379( C370 C379 ) C370_=_C380( C370 C380 ) \nC370_=_C382( C370 C382 ) C370_=_C582( C370 C582 ) C371_=_C372( C371 C372 ) C371_=_C373( C371 C373 ) C371_=_C374( C371 C374 ) C371_=_C375( C371 C375 ) \nC371_=_C376( C371 C376 ) C371_=_C379( C371 C379 ) C371_=_C380( C371 C380 ) C371_=_C382( C371 C382 ) C371_=_C597( C371 C597 ) C372_=_C373( C372 C373 ) \nC372_=_C374( C372 C374 ) C372_=_C375( C372 C375 ) C372_=_C376( C372 C376 ) C372_=_C379( C372 C379 ) C372_=_C380( C372 C380 ) C372_=_C382( C372 C382 ) \nC372_=_C602( C372 C602 ) C373_=_C374( C373 C374 ) C373_=_C375( C373 C375 ) C373_=_C376( C373 C376 ) C373_=_C379( C373 C379 ) C373_=_C380( C373 C380 ) \nC373_=_C382( C373 C382 ) C373_=_C612( C373 C612 ) C374_=_C375( C374 C375 ) C374_=_C376( C374 C376 ) C374_=_C379( C374 C379 ) C374_=_C380( C374 C380 ) \nC374_=_C382( C374 C382 ) C374_=_C615( C374 C615 ) C375_=_C376( C375 C376 ) C375_=_C379( C375 C379 ) C375_=_C380( C375 C380 ) C375_=_C382( C375 C382 ) \nC376_=_C379( C376 C379 ) C376_=_C380( C376 C380 ) C376_=_C382( C376 C382 ) C376_=_C421( C376 C421 ) C376_=_C435( C376 C435 ) C376_=_C489( C376 C489 ) \nC376_=_C500( C376 C500 ) C376_=_C513( C376 C513 ) C376_=_C547( C376 C547 ) C376_=_C563( C376 C563 ) C376_=_C582( C376 C582 ) C376_=_C590( C376 C590 ) \nC376_=_C597( C376 C597 ) C376_=_C602( C376 C602 ) C376_=_C612( C376 C612 ) C376_=_C615( C376 C615 ) C376_=_C617( C376 C617 ) C376_=_C625( C376 C625 ) \nC379_=_C380( C379 C380 ) C379_=_C382( C379 C382 ) C379_=_C625( C379 C625 ) C380_=_C382( C380 C382 ) C421_=_C435( C421 C435 ) C421_=_C489( C421 C489 ) \nC421_=_C500( C421 C500 ) C421_=_C513( C421 C513 ) C421_=_C547( C421 C547 ) C421_=_C563( C421 C563 ) C421_=_C582( C421 C582 ) C421_=_C590( C421 C590 ) \nC421_=_C597( C421 C597 ) C421_=_C602( C421 C602 ) C421_=_C612( C421 C612 ) C421_=_C615( C421 C615 ) C421_=_C617( C421 C617 ) C421_=_C625( C421 C625 ) \nC435_=_C489( C435 C489 ) C435_=_C500( C435 C500 ) C435_=_C513( C435 C513 ) C435_=_C547( C435 C547 ) C435_=_C563( C435 C563 ) C435_=_C582( C435 C582 ) \nC435_=_C590( C435 C590 ) C435_=_C597( C435 C597 ) C435_=_C602( C435 C602 ) C435_=_C612( C435 C612 ) C435_=_C615( C435 C615 ) C435_=_C617( C435 C617 ) \nC435_=_C625( C435 C625 ) C489_=_C500( C489 C500 ) C489_=_C513( C489 C513 ) C489_=_C547( C489 C547 ) C489_=_C563( C489 C563 ) C489_=_C582( C489 C582 ) \nC489_=_C590( C489 C590 ) C489_=_C597( C489 C597 ) C489_=_C602( C489 C602 ) C489_=_C612( C489 C612 ) C489_=_C615( C489 C615 ) C489_=_C617( C489 C617 ) \nC489_=_C625( C489 C625 ) C500_=_C513( C500 C513 ) C500_=_C547( C500 C547 ) C500_=_C563( C500 C563 ) C500_=_C582( C500 C582 ) C500_=_C590( C500 C590 ) \nC500_=_C597( C500 C597 ) C500_=_C602( C500 C602 ) C500_=_C612( C500 C612 ) C500_=_C615( C500 C615 ) C500_=_C617( C500 C617 ) C500_=_C625( C500 C625 ) \nC513_=_C547( C513 C547 ) C513_=_C563( C513 C563 ) C513_=_C582( C513 C582 ) C513_=_C590( C513 C590 ) C513_=_C597( C513 C597 ) C513_=_C602( C513 C602 ) \nC513_=_C612( C513 C612 ) C513_=_C615( C513 C615 ) C513_=_C617( C513 C617 ) C513_=_C625( C513 C625 ) C547_=_C563( C547 C563 ) C547_=_C582( C547 C582 ) \nC547_=_C590( C547 C590 ) C547_=_C597( C547 C597 ) C547_=_C602( C547 C602 ) C547_=_C612( C547 C612 ) C547_=_C615( C547 C615 ) C547_=_C617( C547 C617 ) \nC547_=_C625( C547 C625 ) C563_=_C582( C563 C582 ) C563_=_C590( C563 C590 ) C563_=_C597( C563 C597 ) C563_=_C602( C563 C602 ) C563_=_C612( C563 C612 ) \nC563_=_C615( C563 C615 ) C563_=_C617( C563 C617 ) C563_=_C625( C563 C625 ) C582_=_C590( C582 C590 ) C582_=_C597( C582 C597 ) C582_=_C602( C582 C602 ) \nC582_=_C612( C582 C612 ) C582_=_C615( C582 C615 ) C582_=_C617( C582 C617 ) C582_=_C625( C582 C625 ) C590_=_C597( C590 C597 ) C590_=_C602( C590 C602 ) \nC590_=_C612( C590 C612 ) C590_=_C615( C590 C615 ) C590_=_C617( C590 C617 ) C590_=_C625( C590 C625 ) C597_=_C602( C597 C602 ) C597_=_C612( C597 C612 ) \nC597_=_C615( C597 C615 ) C597_=_C617( C597 C617 ) C597_=_C625( C597 C625 ) C602_=_C612( C602 C612 ) C602_=_C615( C602 C615 ) C602_=_C617( C602 C617 ) \nC602_=_C625( C602 C625 ) C612_=_C615( C612 C615 ) C612_=_C617( C612 C617 ) C612_=_C625( C612 C625 ) C615_=_C617( C615 C617 ) C615_=_C625( C615 C625 ) \nC617_=_C625( C617 C625 ) "];34-&gt;54[label="40: C21 C44 C118 C157 C171 \nC222 C232 C236 C310 C339 C356 \nC364 C365 C367 C368 C369 C370 \nC371 C372 C373 C374 C375 C379 \nC380 C382 C421 C435 C489 C500 \nC513 C547 C563 C582 C590 C597 \nC602 C612 C615 C617 C625 \n392: C21_=_C44 ,C21_=_C157 ,C21_=_C222 ,C21_=_C236 ,C21_=_C310 ,\nC21_=_C356 ,C21_=_C364 ,C21_=_C365 ,C21_=_C367 ,C21_=_C368 ,C21_=_C369 ,\nC21_=_C370 ,C21_=_C371 ,C21_=_C372 ,C21_=_C373 ,C21_=_C374 ,C21_=_C375 ,\nC21_=_C379 ,C21_=_C380 ,C21_=_C382 ,C44_=_C118 ,C44_=_C171 ,C44_=_C232 ,\nC44_=_C339 ,C44_=_C421 ,C44_=_C435 ,C44_=_C489 ,C44_=_C500 ,C44_=_C513 ,\nC44_=_C547 ,C44_=_C563 ,C44_=_C582 ,C44_=_C590 ,C44_=_C597 ,C44_=_C602 ,\nC44_=_C612 ,C44_=_C615 ,C44_=_C617 ,C44_=_C625 ,C118_=_C171 ,C118_=_C232 ,\nC118_=_C339 ,C118_=_C421 ,C118_=_C435 ,C118_=_C489 ,C118_=_C500 ,C118_=_C513 ,\nC118_=_C547 ,C118_=_C563 ,C118_=_C582 ,C118_=_C590 ,C118_=_C597 ,C118_=_C602 ,\nC118_=_C612 ,C118_=_C615 ,C118_=_C617 ,C118_=_C625 ,C157_=_C171 ,C157_=_C222 ,\nC157_=_C236 ,C157_=_C310 ,C157_=_C356 ,C157_=_C364 ,C157_=_C365 ,C157_=_C367 ,\nC157_=_C368 ,C157_=_C369 ,C157_=_C370 ,C157_=_C371 ,C157_=_C372 ,C157_=_C373 ,\nC157_=_C374 ,C157_=_C375 ,C157_=_C379 ,C157_=_C380 ,C157_=_C382 ,C171_=_C232 ,\nC171_=_C339 ,C171_=_C421 ,C171_=_C435 ,C171_=_C489 ,C171_=_C500 ,C171_=_C513 ,\nC171_=_C547 ,C171_=_C563 ,C171_=_C582 ,C171_=_C590 ,C171_=_C597 ,C171_=_C602 ,\nC171_=_C612 ,C171_=_C615 ,C171_=_C617 ,C171_=_C625 ,C222_=_C232 ,C222_=_C236 ,\nC222_=_C310 ,C222_=_C356 ,C222_=_C364 ,C222_=_C365 ,C222_=_C367 ,C222_=_C368 ,\nC222_=_C369 ,C222_=_C370 ,C222_=_C371 ,C222_=_C372 ,C222_=_C373 ,C222_=_C374 ,\nC222_=_C375 ,C222_=_C379 ,C222_=_C380 ,C222_=_C382 ,C232_=_C339 ,C232_=_C421 ,\nC232_=_C435 ,C232_=_C489 ,C232_=_C500 ,C232_=_C513 ,C232_=_C547 ,C232_=_C563 ,\nC232_=_C582 ,C232_=_C590 ,C232_=_C597 ,C232_=_C602 ,C232_=_C612 ,C232_=_C615 ,\nC232_=_C617 ,C232_=_C625 ,C236_=_C310 ,C236_=_C356 ,C236_=_C364 ,C236_=_C365 ,\nC236_=_C367 ,C236_=_C368 ,C236_=_C369 ,C236_=_C370 ,C236_=_C371 ,C236_=_C372 ,\nC236_=_C373 ,C236_=_C374 ,C236_=_C375 ,C236_=_C379 ,C236_=_C380 ,C236_=_C382 ,\nC310_=_C356 ,C310_=_C364 ,C310_=_C365 ,C310_=_C367 ,C310_=_C368 ,C310_=_C369 ,\nC310_=_C370 ,C310_=_C371 ,C310_=_C372 ,C310_=_C373 ,C310_=_C374 ,C310_=_C375 ,\nC310_=_C379 ,C310_=_C380 ,C310_=_C382 ,C339_=_C421 ,C339_=_C435 ,C339_=_C489 ,\nC339_=_C500 ,C339_=_C513 ,C339_=_C547 ,C339_=_C563 ,C339_=_C582 ,C339_=_C590 ,\nC339_=_C597 ,C339_=_C602 ,C339_=_C612 ,C339_=_C615 ,C339_=_C617 ,C339_=_C625 ,\nC356_=_C364 ,C356_=_C365 ,C356_=_C367 ,C356_=_C368 ,C356_=_C369 ,C356_=_C370 ,\nC356_=_C371 ,C356_=_C372 ,C356_=_C373 ,C356_=_C374 ,C356_=_C375 ,C356_=_C379 ,\nC356_=_C380 ,C356_=_C382 ,C364_=_C365 ,C364_=_C367 ,C364_=_C368 ,C364_=_C369 ,\nC364_=_C370 ,C364_=_C371 ,C364_=_C372 ,C364_=_C373 ,C364_=_C374 ,C364_=_C375 ,\nC364_=_C379 ,C364_=_C380 ,C364_=_C382 ,C365_=_C367 ,C365_=_C368 ,C365_=_C369 ,\nC365_=_C370 ,C365_=_C371 ,C365_=_C372 ,C365_=_C373 ,C365_=_C374 ,C365_=_C375 ,\nC365_=_C379 ,C365_=_C380 ,C365_=_C382 ,C365_=_C435 ,C367_=_C368 ,C367_=_C369 ,\nC367_=_C370 ,C367_=_C371 ,C367_=_C372 ,C367_=_C373 ,C367_=_C374 ,C367_=_C375 ,\nC367_=_C379 ,C367_=_C380 ,C367_=_C382 ,C368_=_C369 ,C368_=_C370 ,C368_=_C371 ,\nC368_=_C372 ,C368_=_C373 ,C368_=_C374 ,C368_=_C375 ,C368_=_C379 ,C368_=_C380 ,\nC368_=_C382 ,C368_=_C500 ,C369_=_C370 ,C369_=_C371 ,C369_=_C372 ,C369_=_C373 ,\nC369_=_C374 ,C369_=_C375 ,C369_=_C379 ,C369_=_C380 ,C369_=_C382 ,C369_=_C547 ,\nC370_=_C371 ,C370_=_C372 ,C370_=_C373 ,C370_=_C374 ,C370_=_C375 ,C370_=_C379 ,\nC370_=_C380 ,C370_=_C382 ,C370_=_C582 ,C371_=_C372 ,C371_=_C373 ,C371_=_C374 ,\nC371_=_C375 ,C371_=_C379 ,C371_=_C380 ,C371_=_C382 ,C371_=_C597 ,C372_=_C373 ,\nC372_=_C374 ,C372_=_C375 ,C372_=_C379 ,C372_=_C380 ,C372_=_C382 ,C372_=_C602 ,\nC373_=_C374 ,C373_=_C375 ,C373_=_C379 ,C373_=_C380 ,C373_=_C382 ,C373_=_C612 ,\nC374_=_C375 ,C374_=_C379 ,C374_=_C380 ,C374_=_C382 ,C374_=_C615 ,C375_=_C379 ,\nC375_=_C380 ,C375_=_C382 ,C379_=_C380 ,C379_=_C382 ,C379_=_C625 ,C380_=_C382 ,\nC421_=_C435 ,C421_=_C489 ,C421_=_C500 ,C421_=_C513 ,C421_=_C547 ,C421_=_C563 ,\nC421_=_C582 ,C421_=_C590 ,C421_=_C597 ,C421_=_C602 ,C421_=_C612 ,C421_=_C615 ,\nC421_=_C617 ,C421_=_C625 ,C435_=_C489 ,C435_=_C500 ,C435_=_C513 ,C435_=_C547 ,\nC435_=_C563 ,C435_=_C582 ,C435_=_C590 ,C435_=_C597 ,C435_=_C602 ,C435_=_C612 ,\nC435_=_C615 ,C435_=_C617 ,C435_=_C625 ,C489_=_C500 ,C489_=_C513 ,C489_=_C547 ,\nC489_=_C563 ,C489_=_C582 ,C489_=_C590 ,C489_=_C597 ,C489_=_C602 ,C489_=_C612 ,\nC489_=_C615 ,C489_=_C617 ,C489_=_C625 ,C500_=_C513 ,C500_=_C547 ,C500_=_C563 ,\nC500_=_C582 ,C500_=_C590 ,C500_=_C597 ,C500_=_C602 ,C500_=_C612 ,C500_=_C615 ,\nC500_=_C617 ,C500_=_C625 ,C513_=_C547 ,C513_=_C563 ,C513_=_C582 ,C513_=_C590 ,\nC513_=_C597 ,C513_=_C602 ,C513_=_C612 ,C513_=_C615 ,C513_=_C617 ,C513_=_C625 ,\nC547_=_C563 ,C547_=_C582 ,C547_=_C590 ,C547_=_C597 ,C547_=_C602 ,C547_=_C612 ,\nC547_=_C615 ,C547_=_C617 ,C547_=_C625 ,C563_=_C582 ,C563_=_C590 ,C563_=_C597 ,\nC563_=_C602 ,C563_=_C612 ,C563_=_C615 ,C563_=_C617 ,C563_=_C625 ,C582_=_C590 ,\nC582_=_C597 ,C582_=_C602 ,C582_=_C612 ,C582_=_C615 ,C582_=_C617 ,C582_=_C625 ,\nC590_=_C597 ,C590_=_C602 ,C590_=_C612 ,C590_=_C615 ,C590_=_C617 ,C590_=_C625 ,\nC597_=_C602 ,C597_=_C612 ,C597_=_C615 ,C597_=_C617 ,C597_=_C625 ,C602_=_C612 ,\nC602_=_C615 ,C602_=_C617 ,C602_=_C625 ,C612_=_C615 ,C612_=_C617 ,C612_=_C625 ,\nC615_=_C617 ,C615_=_C625 ,C617_=_C625 ,"];55[shape=box, label="id:55</w:t>
      </w:r>
    </w:p>
    <w:p>
      <w:pPr>
        <w:pStyle w:val="PreformattedText"/>
        <w:bidi w:val="0"/>
        <w:spacing w:before="0" w:after="0"/>
        <w:jc w:val="left"/>
        <w:rPr/>
      </w:pPr>
      <w:r>
        <w:rPr/>
        <w:t xml:space="preserve"> </w:t>
      </w:r>
      <w:r>
        <w:rPr/>
        <w:t>level: 4\n44: C26 C76 C95 C142 C156 \nC159 C179 C192 C196 C204 C224 \nC234 C240 C257 C260 C276 C281 \nC293 C310 C312 C313 C314 C315 \nC316 C317 C318 C320 C321 C322 \nC323 C324 C325 C365 C383 C424 \nC425 C426 C427 C429 C430 C431 \nC433 C434 C435 \n495: C26_=_C142( C26 C142 ) C26_=_C159( C26 C159 ) C26_=_C179( C26 C179 ) C26_=_C196( C26 C196 ) C26_=_C224( C26 C224 ) \nC26_=_C240( C26 C240 ) C26_=_C260( C26 C260 ) C26_=_C281( C26 C281 ) C26_=_C313( C26 C313 ) C26_=_C365( C26 C365 ) C26_=_C383( C26 C383 ) \nC26_=_C424( C26 C424 ) C26_=_C425( C26 C425 ) C26_=_C426( C26 C426 ) C26_=_C427( C26 C427 ) C26_=_C429( C26 C429 ) C26_=_C430( C26 C430 ) \nC26_=_C431( C26 C431 ) C26_=_C433( C26 C433 ) C26_=_C434( C26 C434 ) C26_=_C435( C26 C435 ) C76_=_C95( C76 C95 ) C76_=_C156( C76 C156 ) \nC76_=_C192( C76 C192 ) C76_=_C204( C76 C204 ) C76_=_C234( C76 C234 ) C76_=_C257( C76 C257 ) C76_=_C276( C76 C276 ) C76_=_C293( C76 C293 ) \nC76_=_C310( C76 C310 ) C76_=_C312( C76 C312 ) C76_=_C313( C76 C313 ) C76_=_C314( C76 C314 ) C76_=_C315( C76 C315 ) C76_=_C316( C76 C316 ) \nC76_=_C317( C76 C317 ) C76_=_C318( C76 C318 ) C76_=_C320( C76 C320 ) C76_=_C321( C76 C321 ) C76_=_C322( C76 C322 ) C76_=_C323( C76 C323 ) \nC76_=_C324( C76 C324 ) C76_=_C325( C76 C325 ) C95_=_C156( C95 C156 ) C95_=_C192( C95 C192 ) C95_=_C204( C95 C204 ) C95_=_C234( C95 C234 ) \nC95_=_C257( C95 C257 ) C95_=_C276( C95 C276 ) C95_=_C293( C95 C293 ) C95_=_C310( C95 C310 ) C95_=_C312( C95 C312 ) C95_=_C313( C95 C313 ) \nC95_=_C314( C95 C314 ) C95_=_C315( C95 C315 ) C95_=_C316( C95 C316 ) C95_=_C317( C95 C317 ) C95_=_C318( C95 C318 ) C95_=_C320( C95 C320 ) \nC95_=_C321( C95 C321 ) C95_=_C322( C95 C322 ) C95_=_C323( C95 C323 ) C95_=_C324( C95 C324 ) C95_=_C325( C95 C325 ) C142_=_C159( C142 C159 ) \nC142_=_C179( C142 C179 ) C142_=_C196( C142 C196 ) C142_=_C224( C142 C224 ) C142_=_C240( C142 C240 ) C142_=_C260( C142 C260 ) C142_=_C281( C142 C281 ) \nC142_=_C313( C142 C313 ) C142_=_C365( C142 C365 ) C142_=_C383( C142 C383 ) C142_=_C424( C142 C424 ) C142_=_C425( C142 C425 ) C142_=_C426( C142 C426 ) \nC142_=_C427( C142 C427 ) C142_=_C429( C142 C429 ) C142_=_C430( C142 C430 ) C142_=_C431( C142 C431 ) C142_=_C433( C142 C433 ) C142_=_C434( C142 C434 ) \nC142_=_C435( C142 C435 ) C156_=_C159( C156 C159 ) C156_=_C192( C156 C192 ) C156_=_C204( C156 C204 ) C156_=_C234( C156 C234 ) C156_=_C257( C156 C257 ) \nC156_=_C276( C156 C276 ) C156_=_C293( C156 C293 ) C156_=_C310( C156 C310 ) C156_=_C312( C156 C312 ) C156_=_C313( C156 C313 ) C156_=_C314( C156 C314 ) \nC156_=_C315( C156 C315 ) C156_=_C316( C156 C316 ) C156_=_C317( C156 C317 ) C156_=_C318( C156 C318 ) C156_=_C320( C156 C320 ) C156_=_C321( C156 C321 ) \nC156_=_C322( C156 C322 ) C156_=_C323( C156 C323 ) C156_=_C324( C156 C324 ) C156_=_C325( C156 C325 ) C159_=_C179( C159 C179 ) C159_=_C196( C159 C196 ) \nC159_=_C224( C159 C224 ) C159_=_C240( C159 C240 ) C159_=_C260( C159 C260 ) C159_=_C281( C159 C281 ) C159_=_C313( C159 C313 ) C159_=_C365( C159 C365 ) \nC159_=_C383( C159 C383 ) C159_=_C424( C159 C424 ) C159_=_C425( C159 C425 ) C159_=_C426( C159 C426 ) C159_=_C427( C159 C427 ) C159_=_C429( C159 C429 ) \nC159_=_C430( C159 C430 ) C159_=_C431( C159 C431 ) C159_=_C433( C159 C433 ) C159_=_C434( C159 C434 ) C159_=_C435( C159 C435 ) C179_=_C196( C179 C196 ) \nC179_=_C224( C179 C224 ) C179_=_C240( C179 C240 ) C179_=_C260( C179 C260 ) C179_=_C281( C179 C281 ) C179_=_C313( C179 C313 ) C179_=_C365( C179 C365 ) \nC179_=_C383( C179 C383 ) C179_=_C424( C179 C424 ) C179_=_C425( C179 C425 ) C179_=_C426( C179 C426 ) C179_=_C427( C179 C427 ) C179_=_C429( C179 C429 ) \nC179_=_C430( C179 C430 ) C179_=_C431( C179 C431 ) C179_=_C433( C179 C433 ) C179_=_C434( C179 C434 ) C179_=_C435( C179 C435 ) C192_=_C196( C192 C196 ) \nC192_=_C204( C192 C204 ) C192_=_C234( C192 C234 ) C192_=_C257( C192 C257 ) C192_=_C276( C192 C276 ) C192_=_C293( C192 C293 ) C192_=_C310( C192 C310 ) \nC192_=_C312( C192 C312 ) C192_=_C313( C192 C313 ) C192_=_C314( C192 C314 ) C192_=_C315( C192 C315 ) C192_=_C316( C192 C316 ) C192_=_C317( C192 C317 ) \nC192_=_C318( C192 C318 ) C192_=_C320( C192 C320 ) C192_=_C321( C192 C321 ) C192_=_C322( C192 C322 ) C192_=_C323( C192 C323 ) C192_=_C324( C192 C324 ) \nC192_=_C325( C192 C325 ) C196_=_C224( C196 C224 ) C196_=_C240( C196 C240 ) C196_=_C260( C196 C260 ) C196_=_C281( C196 C281 ) C196_=_C313( C196 C313 ) \nC196_=_C365( C196 C365 ) C196_=_C383( C196 C383 ) C196_=_C424( C196 C424 ) C196_=_C425( C196 C425 ) C196_=_C426( C196 C426 ) C196_=_C427( C196 C427 ) \nC196_=_C429( C196 C429 ) C196_=_C430( C196 C430 ) C196_=_C431( C196 C431 ) C196_=_C433( C196 C433 ) C196_=_C434( C196 C434 ) C196_=_C435( C196 C435 ) \nC204_=_C234( C204 C234 ) C204_=_C257( C204 C257 ) C204_=_C276( C204 C276 ) C204_=_C293( C204 C293 ) C204_=_C310( C204 C310 ) C204_=_C312( C204 C312 ) \nC204_=_C313( C204 C313 ) C204_=_C314( C204 C314 ) C204_=_C315( C204 C315 ) C204_=_C316( C204 C316 ) C204_=_C317( C204 C317 ) C204_=_C318( C204 C318 ) \nC204_=_C320( C204 C320 ) C204_=_C321( C204 C321 ) C204_=_C322( C204 C322 ) C204_=_C323( C204 C323 ) C204_=_C324( C204 C324 ) C204_=_C325( C204 C325 ) \nC224_=_C240( C224 C240 ) C224_=_C260( C224 C260 ) C224_=_C281( C224 C281 ) C224_=_C313( C224 C313 ) C224_=_C365( C224 C365 ) C224_=_C383( C224 C383 ) \nC224_=_C424( C224 C424 ) C224_=_C425( C224 C425 ) C224_=_C426( C224 C426 ) C224_=_C427( C224 C427 ) C224_=_C429( C224 C429 ) C224_=_C430( C224 C430 ) \nC224_=_C431( C224 C431 ) C224_=_C433( C224 C433 ) C224_=_C434( C224 C434 ) C224_=_C435( C224 C435 ) C234_=_C240( C234 C240 ) C234_=_C257( C234 C257 ) \nC234_=_C276( C234 C276 ) C234_=_C293( C234 C293 ) C234_=_C310( C234 C310 ) C234_=_C312( C234 C312 ) C234_=_C313( C234 C313 ) C234_=_C314( C234 C314 ) \nC234_=_C315( C234 C315 ) C234_=_C316( C234 C316 ) C234_=_C317( C234 C317 ) C234_=_C318( C234 C318 ) C234_=_C320( C234 C320 ) C234_=_C321( C234 C321 ) \nC234_=_C322( C234 C322 ) C234_=_C323( C234 C323 ) C234_=_C324( C234 C324 ) C234_=_C325( C234 C325 ) C240_=_C260( C240 C260 ) C240_=_C281( C240 C281 ) \nC240_=_C313( C240 C313 ) C240_=_C365( C240 C365 ) C240_=_C383( C240 C383 ) C240_=_C424( C240 C424 ) C240_=_C425( C240 C425 ) C240_=_C426( C240 C426 ) \nC240_=_C427( C240 C427 ) C240_=_C429( C240 C429 ) C240_=_C430( C240 C430 ) C240_=_C431( C240 C431 ) C240_=_C433( C240 C433 ) C240_=_C434( C240 C434 ) \nC240_=_C435( C240 C435 ) C257_=_C260( C257 C260 ) C257_=_C276( C257 C276 ) C257_=_C293( C257 C293 ) C257_=_C310( C257 C310 ) C257_=_C312( C257 C312 ) \nC257_=_C313( C257 C313 ) C257_=_C314( C257 C314 ) C257_=_C315( C257 C315 ) C257_=_C316( C257 C316 ) C257_=_C317( C257 C317 ) C257_=_C318( C257 C318 ) \nC257_=_C320( C257 C320 ) C257_=_C321( C257 C321 ) C257_=_C322( C257 C322 ) C257_=_C323( C257 C323 ) C257_=_C324( C257 C324 ) C257_=_C325( C257 C325 ) \nC260_=_C281( C260 C281 ) C260_=_C313( C260 C313 ) C260_=_C365( C260 C365 ) C260_=_C383( C260 C383 ) C260_=_C424( C260 C424 ) C260_=_C425( C260 C425 ) \nC260_=_C426( C260 C426 ) C260_=_C427( C260 C427 ) C260_=_C429( C260 C429 ) C260_=_C430( C260 C430 ) C260_=_C431( C260 C431 ) C260_=_C433( C260 C433 ) \nC260_=_C434( C260 C434 ) C260_=_C435( C260 C435 ) C276_=_C281( C276 C281 ) C276_=_C293( C276 C293 ) C276_=_C310( C276 C310 ) C276_=_C312( C276 C312 ) \nC276_=_C313( C276 C313 ) C276_=_C314( C276 C314 ) C276_=_C315( C276 C315 ) C276_=_C316( C276 C316 ) C276_=_C317( C276 C317 ) C276_=_C318( C276 C318 ) \nC276_=_C320( C276 C320 ) C276_=_C321( C276 C321 ) C276_=_C322( C276 C322 ) C276_=_C323( C276 C323 ) C276_=_C324( C276 C324 ) C276_=_C325( C276 C325 ) \nC281_=_C313( C281 C313 ) C281_=_C365( C281 C365 ) C281_=_C383( C281 C383 ) C281_=_C424( C281 C424 ) C281_=_C425( C281 C425 ) C281_=_C426( C281 C426 ) \nC281_=_C427( C281 C427 ) C281_=_C429( C281 C429 ) C281_=_C430( C281 C430 ) C281_=_C431( C281 C431 ) C281_=_C433( C281 C433 ) C281_=_C434( C281 C434 ) \nC281_=_C435( C281 C435 ) C293_=_C310( C293 C310 ) C293_=_C312( C293 C312 ) C293_=_C313( C293 C313 ) C293_=_C314( C293 C314 ) C293_=_C315( C293 C315 ) \nC293_=_C316( C293 C316 ) C293_=_C317( C293 C317 ) C293_=_C318( C293 C318 ) C293_=_C320( C293 C320 ) C293_=_C321( C293 C321 ) C293_=_C322( C293 C322 ) \nC293_=_C323( C293 C323 ) C293_=_C324( C293 C324 ) C293_=_C325( C293 C325 ) C310_=_C312( C310 C312 ) C310_=_C313( C310 C313 ) C310_=_C314( C310 C314 ) \nC310_=_C315( C310 C315 ) C310_=_C316( C310 C316 ) C310_=_C317( C310 C317 ) C310_=_C318( C310 C318 ) C310_=_C320( C310 C320 ) C310_=_C321( C310 C321 ) \nC310_=_C322( C310 C322 ) C310_=_C323( C310 C323 ) C310_=_C324( C310 C324 ) C310_=_C325( C310 C325 ) C310_=_C365( C310 C365 ) C312_=_C313( C312 C313 ) \nC312_=_C314( C312 C314 ) C312_=_C315( C312 C315 ) C312_=_C316( C312 C316 ) C312_=_C317( C312 C317 ) C312_=_C318( C312 C318 ) C312_=_C320( C312 C320 ) \nC312_=_C321( C312 C321 ) C312_=_C322( C312 C322 ) C312_=_C323( C312 C323 ) C312_=_C324( C312 C324 ) C312_=_C325( C312 C325 ) C312_=_C383( C312 C383 ) \nC313_=_C314( C313 C314 ) C313_=_C315( C313 C315 ) C313_=_C316( C313 C316 ) C313_=_C317( C313 C317 ) C313_=_C318( C313 C318 ) C313_=_C320( C313 C320 ) \nC313_=_C321( C313 C321 ) C313_=_C322( C313 C322 ) C313_=_C323( C313 C323 ) C313_=_C324( C313 C324 ) C313_=_C325( C313 C325 ) C313_=_C365( C313 C365 ) \nC313_=_C383( C313 C383 ) C313_=_C424( C313 C424 ) C313_=_C425( C313 C425 ) C313_=_C426( C313 C426 ) C313_=_C427( C313 C427 ) C313_=_C429( C313 C429 ) \nC313_=_C430( C313 C430 ) C313_=_C431( C313 C431 ) C313_=_C433( C313 C433 ) C313_=_C434( C313 C434 ) C313_=_C435( C313 C435 ) C314_=_C315( C314 C315 ) \nC314_=_C316( C314 C316 ) C314_=_C317( C314 C317 ) C314_=_C318( C314 C318 ) C314_=_C320( C314 C320 ) C314_=_C321( C314 C321 ) C314_=_C322( C314 C322 ) \nC314_=_C323( C314 C323 ) C314_=_C324( C314 C324 ) C314_=_C325( C314 C325 ) C315_=_C316( C315 C316 ) C315_=_C317( C315 C317 ) C315_=_C318( C315 C318 ) \nC315_=_C320( C315 C320 ) C315_=_C321( C315 C321 ) C315_=_C322( C315 C322 )</w:t>
      </w:r>
    </w:p>
    <w:p>
      <w:pPr>
        <w:pStyle w:val="PreformattedText"/>
        <w:bidi w:val="0"/>
        <w:spacing w:before="0" w:after="0"/>
        <w:jc w:val="left"/>
        <w:rPr/>
      </w:pPr>
      <w:r>
        <w:rPr/>
        <w:t xml:space="preserve"> </w:t>
      </w:r>
      <w:r>
        <w:rPr/>
        <w:t>C315_=_C323( C315 C323 ) C315_=_C324( C315 C324 ) C315_=_C325( C315 C325 ) \nC315_=_C425( C315 C425 ) C316_=_C317( C316 C317 ) C316_=_C318( C316 C318 ) C316_=_C320( C316 C320 ) C316_=_C321( C316 C321 ) C316_=_C322( C316 C322 ) \nC316_=_C323( C316 C323 ) C316_=_C324( C316 C324 ) C316_=_C325( C316 C325 ) C317_=_C318( C317 C318 ) C317_=_C320( C317 C320 ) C317_=_C321( C317 C321 ) \nC317_=_C322( C317 C322 ) C317_=_C323( C317 C323 ) C317_=_C324( C317 C324 ) C317_=_C325( C317 C325 ) C318_=_C320( C318 C320 ) C318_=_C321( C318 C321 ) \nC318_=_C322( C318 C322 ) C318_=_C323( C318 C323 ) C318_=_C324( C318 C324 ) C318_=_C325( C318 C325 ) C320_=_C321( C320 C321 ) C320_=_C322( C320 C322 ) \nC320_=_C323( C320 C323 ) C320_=_C324( C320 C324 ) C320_=_C325( C320 C325 ) C321_=_C322( C321 C322 ) C321_=_C323( C321 C323 ) C321_=_C324( C321 C324 ) \nC321_=_C325( C321 C325 ) C321_=_C430( C321 C430 ) C322_=_C323( C322 C323 ) C322_=_C324( C322 C324 ) C322_=_C325( C322 C325 ) C322_=_C431( C322 C431 ) \nC323_=_C324( C323 C324 ) C323_=_C325( C323 C325 ) C324_=_C325( C324 C325 ) C324_=_C434( C324 C434 ) C365_=_C383( C365 C383 ) C365_=_C424( C365 C424 ) \nC365_=_C425( C365 C425 ) C365_=_C426( C365 C426 ) C365_=_C427( C365 C427 ) C365_=_C429( C365 C429 ) C365_=_C430( C365 C430 ) C365_=_C431( C365 C431 ) \nC365_=_C433( C365 C433 ) C365_=_C434( C365 C434 ) C365_=_C435( C365 C435 ) C383_=_C424( C383 C424 ) C383_=_C425( C383 C425 ) C383_=_C426( C383 C426 ) \nC383_=_C427( C383 C427 ) C383_=_C429( C383 C429 ) C383_=_C430( C383 C430 ) C383_=_C431( C383 C431 ) C383_=_C433( C383 C433 ) C383_=_C434( C383 C434 ) \nC383_=_C435( C383 C435 ) C424_=_C425( C424 C425 ) C424_=_C426( C424 C426 ) C424_=_C427( C424 C427 ) C424_=_C429( C424 C429 ) C424_=_C430( C424 C430 ) \nC424_=_C431( C424 C431 ) C424_=_C433( C424 C433 ) C424_=_C434( C424 C434 ) C424_=_C435( C424 C435 ) C425_=_C426( C425 C426 ) C425_=_C427( C425 C427 ) \nC425_=_C429( C425 C429 ) C425_=_C430( C425 C430 ) C425_=_C431( C425 C431 ) C425_=_C433( C425 C433 ) C425_=_C434( C425 C434 ) C425_=_C435( C425 C435 ) \nC426_=_C427( C426 C427 ) C426_=_C429( C426 C429 ) C426_=_C430( C426 C430 ) C426_=_C431( C426 C431 ) C426_=_C433( C426 C433 ) C426_=_C434( C426 C434 ) \nC426_=_C435( C426 C435 ) C427_=_C429( C427 C429 ) C427_=_C430( C427 C430 ) C427_=_C431( C427 C431 ) C427_=_C433( C427 C433 ) C427_=_C434( C427 C434 ) \nC427_=_C435( C427 C435 ) C429_=_C430( C429 C430 ) C429_=_C431( C429 C431 ) C429_=_C433( C429 C433 ) C429_=_C434( C429 C434 ) C429_=_C435( C429 C435 ) \nC430_=_C431( C430 C431 ) C430_=_C433( C430 C433 ) C430_=_C434( C430 C434 ) C430_=_C435( C430 C435 ) C431_=_C433( C431 C433 ) C431_=_C434( C431 C434 ) \nC431_=_C435( C431 C435 ) C433_=_C434( C433 C434 ) C433_=_C435( C433 C435 ) C434_=_C435( C434 C435 ) "];35-&gt;55[label="43: C26 C76 C95 C142 C156 \nC159 C179 C192 C196 C204 C224 \nC234 C240 C257 C260 C276 C281 \nC293 C310 C312 C314 C315 C316 \nC317 C318 C320 C321 C322 C323 \nC324 C325 C365 C383 C424 C425 \nC426 C427 C429 C430 C431 C433 \nC434 C435 \n452: C26_=_C142 ,C26_=_C159 ,C26_=_C179 ,C26_=_C196 ,C26_=_C224 ,\nC26_=_C240 ,C26_=_C260 ,C26_=_C281 ,C26_=_C365 ,C26_=_C383 ,C26_=_C424 ,\nC26_=_C425 ,C26_=_C426 ,C26_=_C427 ,C26_=_C429 ,C26_=_C430 ,C26_=_C431 ,\nC26_=_C433 ,C26_=_C434 ,C26_=_C435 ,C76_=_C95 ,C76_=_C156 ,C76_=_C192 ,\nC76_=_C204 ,C76_=_C234 ,C76_=_C257 ,C76_=_C276 ,C76_=_C293 ,C76_=_C310 ,\nC76_=_C312 ,C76_=_C314 ,C76_=_C315 ,C76_=_C316 ,C76_=_C317 ,C76_=_C318 ,\nC76_=_C320 ,C76_=_C321 ,C76_=_C322 ,C76_=_C323 ,C76_=_C324 ,C76_=_C325 ,\nC95_=_C156 ,C95_=_C192 ,C95_=_C204 ,C95_=_C234 ,C95_=_C257 ,C95_=_C276 ,\nC95_=_C293 ,C95_=_C310 ,C95_=_C312 ,C95_=_C314 ,C95_=_C315 ,C95_=_C316 ,\nC95_=_C317 ,C95_=_C318 ,C95_=_C320 ,C95_=_C321 ,C95_=_C322 ,C95_=_C323 ,\nC95_=_C324 ,C95_=_C325 ,C142_=_C159 ,C142_=_C179 ,C142_=_C196 ,C142_=_C224 ,\nC142_=_C240 ,C142_=_C260 ,C142_=_C281 ,C142_=_C365 ,C142_=_C383 ,C142_=_C424 ,\nC142_=_C425 ,C142_=_C426 ,C142_=_C427 ,C142_=_C429 ,C142_=_C430 ,C142_=_C431 ,\nC142_=_C433 ,C142_=_C434 ,C142_=_C435 ,C156_=_C159 ,C156_=_C192 ,C156_=_C204 ,\nC156_=_C234 ,C156_=_C257 ,C156_=_C276 ,C156_=_C293 ,C156_=_C310 ,C156_=_C312 ,\nC156_=_C314 ,C156_=_C315 ,C156_=_C316 ,C156_=_C317 ,C156_=_C318 ,C156_=_C320 ,\nC156_=_C321 ,C156_=_C322 ,C156_=_C323 ,C156_=_C324 ,C156_=_C325 ,C159_=_C179 ,\nC159_=_C196 ,C159_=_C224 ,C159_=_C240 ,C159_=_C260 ,C159_=_C281 ,C159_=_C365 ,\nC159_=_C383 ,C159_=_C424 ,C159_=_C425 ,C159_=_C426 ,C159_=_C427 ,C159_=_C429 ,\nC159_=_C430 ,C159_=_C431 ,C159_=_C433 ,C159_=_C434 ,C159_=_C435 ,C179_=_C196 ,\nC179_=_C224 ,C179_=_C240 ,C179_=_C260 ,C179_=_C281 ,C179_=_C365 ,C179_=_C383 ,\nC179_=_C424 ,C179_=_C425 ,C179_=_C426 ,C179_=_C427 ,C179_=_C429 ,C179_=_C430 ,\nC179_=_C431 ,C179_=_C433 ,C179_=_C434 ,C179_=_C435 ,C192_=_C196 ,C192_=_C204 ,\nC192_=_C234 ,C192_=_C257 ,C192_=_C276 ,C192_=_C293 ,C192_=_C310 ,C192_=_C312 ,\nC192_=_C314 ,C192_=_C315 ,C192_=_C316 ,C192_=_C317 ,C192_=_C318 ,C192_=_C320 ,\nC192_=_C321 ,C192_=_C322 ,C192_=_C323 ,C192_=_C324 ,C192_=_C325 ,C196_=_C224 ,\nC196_=_C240 ,C196_=_C260 ,C196_=_C281 ,C196_=_C365 ,C196_=_C383 ,C196_=_C424 ,\nC196_=_C425 ,C196_=_C426 ,C196_=_C427 ,C196_=_C429 ,C196_=_C430 ,C196_=_C431 ,\nC196_=_C433 ,C196_=_C434 ,C196_=_C435 ,C204_=_C234 ,C204_=_C257 ,C204_=_C276 ,\nC204_=_C293 ,C204_=_C310 ,C204_=_C312 ,C204_=_C314 ,C204_=_C315 ,C204_=_C316 ,\nC204_=_C317 ,C204_=_C318 ,C204_=_C320 ,C204_=_C321 ,C204_=_C322 ,C204_=_C323 ,\nC204_=_C324 ,C204_=_C325 ,C224_=_C240 ,C224_=_C260 ,C224_=_C281 ,C224_=_C365 ,\nC224_=_C383 ,C224_=_C424 ,C224_=_C425 ,C224_=_C426 ,C224_=_C427 ,C224_=_C429 ,\nC224_=_C430 ,C224_=_C431 ,C224_=_C433 ,C224_=_C434 ,C224_=_C435 ,C234_=_C240 ,\nC234_=_C257 ,C234_=_C276 ,C234_=_C293 ,C234_=_C310 ,C234_=_C312 ,C234_=_C314 ,\nC234_=_C315 ,C234_=_C316 ,C234_=_C317 ,C234_=_C318 ,C234_=_C320 ,C234_=_C321 ,\nC234_=_C322 ,C234_=_C323 ,C234_=_C324 ,C234_=_C325 ,C240_=_C260 ,C240_=_C281 ,\nC240_=_C365 ,C240_=_C383 ,C240_=_C424 ,C240_=_C425 ,C240_=_C426 ,C240_=_C427 ,\nC240_=_C429 ,C240_=_C430 ,C240_=_C431 ,C240_=_C433 ,C240_=_C434 ,C240_=_C435 ,\nC257_=_C260 ,C257_=_C276 ,C257_=_C293 ,C257_=_C310 ,C257_=_C312 ,C257_=_C314 ,\nC257_=_C315 ,C257_=_C316 ,C257_=_C317 ,C257_=_C318 ,C257_=_C320 ,C257_=_C321 ,\nC257_=_C322 ,C257_=_C323 ,C257_=_C324 ,C257_=_C325 ,C260_=_C281 ,C260_=_C365 ,\nC260_=_C383 ,C260_=_C424 ,C260_=_C425 ,C260_=_C426 ,C260_=_C427 ,C260_=_C429 ,\nC260_=_C430 ,C260_=_C431 ,C260_=_C433 ,C260_=_C434 ,C260_=_C435 ,C276_=_C281 ,\nC276_=_C293 ,C276_=_C310 ,C276_=_C312 ,C276_=_C314 ,C276_=_C315 ,C276_=_C316 ,\nC276_=_C317 ,C276_=_C318 ,C276_=_C320 ,C276_=_C321 ,C276_=_C322 ,C276_=_C323 ,\nC276_=_C324 ,C276_=_C325 ,C281_=_C365 ,C281_=_C383 ,C281_=_C424 ,C281_=_C425 ,\nC281_=_C426 ,C281_=_C427 ,C281_=_C429 ,C281_=_C430 ,C281_=_C431 ,C281_=_C433 ,\nC281_=_C434 ,C281_=_C435 ,C293_=_C310 ,C293_=_C312 ,C293_=_C314 ,C293_=_C315 ,\nC293_=_C316 ,C293_=_C317 ,C293_=_C318 ,C293_=_C320 ,C293_=_C321 ,C293_=_C322 ,\nC293_=_C323 ,C293_=_C324 ,C293_=_C325 ,C310_=_C312 ,C310_=_C314 ,C310_=_C315 ,\nC310_=_C316 ,C310_=_C317 ,C310_=_C318 ,C310_=_C320 ,C310_=_C321 ,C310_=_C322 ,\nC310_=_C323 ,C310_=_C324 ,C310_=_C325 ,C310_=_C365 ,C312_=_C314 ,C312_=_C315 ,\nC312_=_C316 ,C312_=_C317 ,C312_=_C318 ,C312_=_C320 ,C312_=_C321 ,C312_=_C322 ,\nC312_=_C323 ,C312_=_C324 ,C312_=_C325 ,C312_=_C383 ,C314_=_C315 ,C314_=_C316 ,\nC314_=_C317 ,C314_=_C318 ,C314_=_C320 ,C314_=_C321 ,C314_=_C322 ,C314_=_C323 ,\nC314_=_C324 ,C314_=_C325 ,C315_=_C316 ,C315_=_C317 ,C315_=_C318 ,C315_=_C320 ,\nC315_=_C321 ,C315_=_C322 ,C315_=_C323 ,C315_=_C324 ,C315_=_C325 ,C315_=_C425 ,\nC316_=_C317 ,C316_=_C318 ,C316_=_C320 ,C316_=_C321 ,C316_=_C322 ,C316_=_C323 ,\nC316_=_C324 ,C316_=_C325 ,C317_=_C318 ,C317_=_C320 ,C317_=_C321 ,C317_=_C322 ,\nC317_=_C323 ,C317_=_C324 ,C317_=_C325 ,C318_=_C320 ,C318_=_C321 ,C318_=_C322 ,\nC318_=_C323 ,C318_=_C324 ,C318_=_C325 ,C320_=_C321 ,C320_=_C322 ,C320_=_C323 ,\nC320_=_C324 ,C320_=_C325 ,C321_=_C322 ,C321_=_C323 ,C321_=_C324 ,C321_=_C325 ,\nC321_=_C430 ,C322_=_C323 ,C322_=_C324 ,C322_=_C325 ,C322_=_C431 ,C323_=_C324 ,\nC323_=_C325 ,C324_=_C325 ,C324_=_C434 ,C365_=_C383 ,C365_=_C424 ,C365_=_C425 ,\nC365_=_C426 ,C365_=_C427 ,C365_=_C429 ,C365_=_C430 ,C365_=_C431 ,C365_=_C433 ,\nC365_=_C434 ,C365_=_C435 ,C383_=_C424 ,C383_=_C425 ,C383_=_C426 ,C383_=_C427 ,\nC383_=_C429 ,C383_=_C430 ,C383_=_C431 ,C383_=_C433 ,C383_=_C434 ,C383_=_C435 ,\nC424_=_C425 ,C424_=_C426 ,C424_=_C427 ,C424_=_C429 ,C424_=_C430 ,C424_=_C431 ,\nC424_=_C433 ,C424_=_C434 ,C424_=_C435 ,C425_=_C426 ,C425_=_C427 ,C425_=_C429 ,\nC425_=_C430 ,C425_=_C431 ,C425_=_C433 ,C425_=_C434 ,C425_=_C435 ,C426_=_C427 ,\nC426_=_C429 ,C426_=_C430 ,C426_=_C431 ,C426_=_C433 ,C426_=_C434 ,C426_=_C435 ,\nC427_=_C429 ,C427_=_C430 ,C427_=_C431 ,C427_=_C433 ,C427_=_C434 ,C427_=_C435 ,\nC429_=_C430 ,C429_=_C431 ,C429_=_C433 ,C429_=_C434 ,C429_=_C435 ,C430_=_C431 ,\nC430_=_C433 ,C430_=_C434 ,C430_=_C435 ,C431_=_C433 ,C431_=_C434 ,C431_=_C435 ,\nC433_=_C434 ,C433_=_C435 ,C434_=_C435 ,"];56[shape=box, label="id:56 level: 4\n46: C15 C16 C17 C18 C19 \nC20 C21 C23 C25 C26 C27 \nC28 C29 C30 C31 C32 C33 \nC36 C37 C41 C43 C44 C45 \nC47 C98 C113 C146 C183 C197 \nC282 C299 C315 C328 C358 C425 \nC447 C468 C469 C471 C472 C473 \nC474 C475 C476 C477 C479 \n539: C15_=_C16( C15 C16 ) C15_=_C17( C15 C17 ) C15_=_C18( C15 C18 ) C15_=_C19( C15 C19 ) C15_=_C20( C15 C20 ) \nC15_=_C21( C15 C21 ) C15_=_C23( C15 C23 ) C15_=_C25( C15 C25 ) C15_=_C26( C15 C26 ) C15_=_C27( C15 C27 ) C15_=_C28( C15 C28 ) \nC15_=_C29( C15 C29 ) C15_=_C30( C15 C30 ) C15_=_C31( C15 C31 ) C15_=_C32( C15 C32 ) C15_=_C33( C15 C33 ) C15_=_C36( C15 C36 ) \nC15_=_C37( C15 C37 ) C15_=_C41( C15 C41 ) C15_=_C43( C15 C43 ) C15_=_C44( C15 C44 ) C15_=_C45( C15 C45 ) C15_=_C47( C15 C47 ) \nC16_=_C17( C16 C17 ) C16_=_C18( C16 C18 ) C16_=_C19( C16 C19 ) C16_=_C20( C16 C20 ) C16_=_C21( C16 C21 ) C16_=_C23( C16 C23 ) \nC16_=_C25( C16 C25 ) C16_=_C26(</w:t>
      </w:r>
    </w:p>
    <w:p>
      <w:pPr>
        <w:pStyle w:val="PreformattedText"/>
        <w:bidi w:val="0"/>
        <w:spacing w:before="0" w:after="0"/>
        <w:jc w:val="left"/>
        <w:rPr/>
      </w:pPr>
      <w:r>
        <w:rPr/>
        <w:t xml:space="preserve"> </w:t>
      </w:r>
      <w:r>
        <w:rPr/>
        <w:t>C16 C26 ) C16_=_C27( C16 C27 ) C16_=_C28( C16 C28 ) C16_=_C29( C16 C29 ) C16_=_C30( C16 C30 ) \nC16_=_C31( C16 C31 ) C16_=_C32( C16 C32 ) C16_=_C33( C16 C33 ) C16_=_C36( C16 C36 ) C16_=_C37( C16 C37 ) C16_=_C41( C16 C41 ) \nC16_=_C43( C16 C43 ) C16_=_C44( C16 C44 ) C16_=_C45( C16 C45 ) C16_=_C47( C16 C47 ) C16_=_C113( C16 C113 ) C17_=_C18( C17 C18 ) \nC17_=_C19( C17 C19 ) C17_=_C20( C17 C20 ) C17_=_C21( C17 C21 ) C17_=_C23( C17 C23 ) C17_=_C25( C17 C25 ) C17_=_C26( C17 C26 ) \nC17_=_C27( C17 C27 ) C17_=_C28( C17 C28 ) C17_=_C29( C17 C29 ) C17_=_C30( C17 C30 ) C17_=_C31( C17 C31 ) C17_=_C32( C17 C32 ) \nC17_=_C33( C17 C33 ) C17_=_C36( C17 C36 ) C17_=_C37( C17 C37 ) C17_=_C41( C17 C41 ) C17_=_C43( C17 C43 ) C17_=_C44( C17 C44 ) \nC17_=_C45( C17 C45 ) C17_=_C47( C17 C47 ) C18_=_C19( C18 C19 ) C18_=_C20( C18 C20 ) C18_=_C21( C18 C21 ) C18_=_C23( C18 C23 ) \nC18_=_C25( C18 C25 ) C18_=_C26( C18 C26 ) C18_=_C27( C18 C27 ) C18_=_C28( C18 C28 ) C18_=_C29( C18 C29 ) C18_=_C30( C18 C30 ) \nC18_=_C31( C18 C31 ) C18_=_C32( C18 C32 ) C18_=_C33( C18 C33 ) C18_=_C36( C18 C36 ) C18_=_C37( C18 C37 ) C18_=_C41( C18 C41 ) \nC18_=_C43( C18 C43 ) C18_=_C44( C18 C44 ) C18_=_C45( C18 C45 ) C18_=_C47( C18 C47 ) C18_=_C197( C18 C197 ) C19_=_C20( C19 C20 ) \nC19_=_C21( C19 C21 ) C19_=_C23( C19 C23 ) C19_=_C25( C19 C25 ) C19_=_C26( C19 C26 ) C19_=_C27( C19 C27 ) C19_=_C28( C19 C28 ) \nC19_=_C29( C19 C29 ) C19_=_C30( C19 C30 ) C19_=_C31( C19 C31 ) C19_=_C32( C19 C32 ) C19_=_C33( C19 C33 ) C19_=_C36( C19 C36 ) \nC19_=_C37( C19 C37 ) C19_=_C41( C19 C41 ) C19_=_C43( C19 C43 ) C19_=_C44( C19 C44 ) C19_=_C45( C19 C45 ) C19_=_C47( C19 C47 ) \nC20_=_C21( C20 C21 ) C20_=_C23( C20 C23 ) C20_=_C25( C20 C25 ) C20_=_C26( C20 C26 ) C20_=_C27( C20 C27 ) C20_=_C28( C20 C28 ) \nC20_=_C29( C20 C29 ) C20_=_C30( C20 C30 ) C20_=_C31( C20 C31 ) C20_=_C32( C20 C32 ) C20_=_C33( C20 C33 ) C20_=_C36( C20 C36 ) \nC20_=_C37( C20 C37 ) C20_=_C41( C20 C41 ) C20_=_C43( C20 C43 ) C20_=_C44( C20 C44 ) C20_=_C45( C20 C45 ) C20_=_C47( C20 C47 ) \nC20_=_C328( C20 C328 ) C21_=_C23( C21 C23 ) C21_=_C25( C21 C25 ) C21_=_C26( C21 C26 ) C21_=_C27( C21 C27 ) C21_=_C28( C21 C28 ) \nC21_=_C29( C21 C29 ) C21_=_C30( C21 C30 ) C21_=_C31( C21 C31 ) C21_=_C32( C21 C32 ) C21_=_C33( C21 C33 ) C21_=_C36( C21 C36 ) \nC21_=_C37( C21 C37 ) C21_=_C41( C21 C41 ) C21_=_C43( C21 C43 ) C21_=_C44( C21 C44 ) C21_=_C45( C21 C45 ) C21_=_C47( C21 C47 ) \nC23_=_C25( C23 C25 ) C23_=_C26( C23 C26 ) C23_=_C27( C23 C27 ) C23_=_C28( C23 C28 ) C23_=_C29( C23 C29 ) C23_=_C30( C23 C30 ) \nC23_=_C31( C23 C31 ) C23_=_C32( C23 C32 ) C23_=_C33( C23 C33 ) C23_=_C36( C23 C36 ) C23_=_C37( C23 C37 ) C23_=_C41( C23 C41 ) \nC23_=_C43( C23 C43 ) C23_=_C44( C23 C44 ) C23_=_C45( C23 C45 ) C23_=_C47( C23 C47 ) C25_=_C26( C25 C26 ) C25_=_C27( C25 C27 ) \nC25_=_C28( C25 C28 ) C25_=_C29( C25 C29 ) C25_=_C30( C25 C30 ) C25_=_C31( C25 C31 ) C25_=_C32( C25 C32 ) C25_=_C33( C25 C33 ) \nC25_=_C36( C25 C36 ) C25_=_C37( C25 C37 ) C25_=_C41( C25 C41 ) C25_=_C43( C25 C43 ) C25_=_C44( C25 C44 ) C25_=_C45( C25 C45 ) \nC25_=_C47( C25 C47 ) C26_=_C27( C26 C27 ) C26_=_C28( C26 C28 ) C26_=_C29( C26 C29 ) C26_=_C30( C26 C30 ) C26_=_C31( C26 C31 ) \nC26_=_C32( C26 C32 ) C26_=_C33( C26 C33 ) C26_=_C36( C26 C36 ) C26_=_C37( C26 C37 ) C26_=_C41( C26 C41 ) C26_=_C43( C26 C43 ) \nC26_=_C44( C26 C44 ) C26_=_C45( C26 C45 ) C26_=_C47( C26 C47 ) C26_=_C425( C26 C425 ) C27_=_C28( C27 C28 ) C27_=_C29( C27 C29 ) \nC27_=_C30( C27 C30 ) C27_=_C31( C27 C31 ) C27_=_C32( C27 C32 ) C27_=_C33( C27 C33 ) C27_=_C36( C27 C36 ) C27_=_C37( C27 C37 ) \nC27_=_C41( C27 C41 ) C27_=_C43( C27 C43 ) C27_=_C44( C27 C44 ) C27_=_C45( C27 C45 ) C27_=_C47( C27 C47 ) C28_=_C29( C28 C29 ) \nC28_=_C30( C28 C30 ) C28_=_C31( C28 C31 ) C28_=_C32( C28 C32 ) C28_=_C33( C28 C33 ) C28_=_C36( C28 C36 ) C28_=_C37( C28 C37 ) \nC28_=_C41( C28 C41 ) C28_=_C43( C28 C43 ) C28_=_C44( C28 C44 ) C28_=_C45( C28 C45 ) C28_=_C47( C28 C47 ) C29_=_C30( C29 C30 ) \nC29_=_C31( C29 C31 ) C29_=_C32( C29 C32 ) C29_=_C33( C29 C33 ) C29_=_C36( C29 C36 ) C29_=_C37( C29 C37 ) C29_=_C41( C29 C41 ) \nC29_=_C43( C29 C43 ) C29_=_C44( C29 C44 ) C29_=_C45( C29 C45 ) C29_=_C47( C29 C47 ) C29_=_C98( C29 C98 ) C29_=_C113( C29 C113 ) \nC29_=_C146( C29 C146 ) C29_=_C183( C29 C183 ) C29_=_C197( C29 C197 ) C29_=_C282( C29 C282 ) C29_=_C299( C29 C299 ) C29_=_C315( C29 C315 ) \nC29_=_C328( C29 C328 ) C29_=_C358( C29 C358 ) C29_=_C425( C29 C425 ) C29_=_C447( C29 C447 ) C29_=_C468( C29 C468 ) C29_=_C469( C29 C469 ) \nC29_=_C471( C29 C471 ) C29_=_C472( C29 C472 ) C29_=_C473( C29 C473 ) C29_=_C474( C29 C474 ) C29_=_C475( C29 C475 ) C29_=_C476( C29 C476 ) \nC29_=_C477( C29 C477 ) C29_=_C479( C29 C479 ) C30_=_C31( C30 C31 ) C30_=_C32( C30 C32 ) C30_=_C33( C30 C33 ) C30_=_C36( C30 C36 ) \nC30_=_C37( C30 C37 ) C30_=_C41( C30 C41 ) C30_=_C43( C30 C43 ) C30_=_C44( C30 C44 ) C30_=_C45( C30 C45 ) C30_=_C47( C30 C47 ) \nC30_=_C468( C30 C468 ) C31_=_C32( C31 C32 ) C31_=_C33( C31 C33 ) C31_=_C36( C31 C36 ) C31_=_C37( C31 C37 ) C31_=_C41( C31 C41 ) \nC31_=_C43( C31 C43 ) C31_=_C44( C31 C44 ) C31_=_C45( C31 C45 ) C31_=_C47( C31 C47 ) C32_=_C33( C32 C33 ) C32_=_C36( C32 C36 ) \nC32_=_C37( C32 C37 ) C32_=_C41( C32 C41 ) C32_=_C43( C32 C43 ) C32_=_C44( C32 C44 ) C32_=_C45( C32 C45 ) C32_=_C47( C32 C47 ) \nC32_=_C471( C32 C471 ) C33_=_C36( C33 C36 ) C33_=_C37( C33 C37 ) C33_=_C41( C33 C41 ) C33_=_C43( C33 C43 ) C33_=_C44( C33 C44 ) \nC33_=_C45( C33 C45 ) C33_=_C47( C33 C47 ) C36_=_C37( C36 C37 ) C36_=_C41( C36 C41 ) C36_=_C43( C36 C43 ) C36_=_C44( C36 C44 ) \nC36_=_C45( C36 C45 ) C36_=_C47( C36 C47 ) C36_=_C473( C36 C473 ) C37_=_C41( C37 C41 ) C37_=_C43( C37 C43 ) C37_=_C44( C37 C44 ) \nC37_=_C45( C37 C45 ) C37_=_C47( C37 C47 ) C41_=_C43( C41 C43 ) C41_=_C44( C41 C44 ) C41_=_C45( C41 C45 ) C41_=_C47( C41 C47 ) \nC41_=_C474( C41 C474 ) C43_=_C44( C43 C44 ) C43_=_C45( C43 C45 ) C43_=_C47( C43 C47 ) C43_=_C477( C43 C477 ) C44_=_C45( C44 C45 ) \nC44_=_C47( C44 C47 ) C45_=_C47( C45 C47 ) C45_=_C479( C45 C479 ) C98_=_C113( C98 C113 ) C98_=_C146( C98 C146 ) C98_=_C183( C98 C183 ) \nC98_=_C197( C98 C197 ) C98_=_C282( C98 C282 ) C98_=_C299( C98 C299 ) C98_=_C315( C98 C315 ) C98_=_C328( C98 C328 ) C98_=_C358( C98 C358 ) \nC98_=_C425( C98 C425 ) C98_=_C447( C98 C447 ) C98_=_C468( C98 C468 ) C98_=_C469( C98 C469 ) C98_=_C471( C98 C471 ) C98_=_C472( C98 C472 ) \nC98_=_C473( C98 C473 ) C98_=_C474( C98 C474 ) C98_=_C475( C98 C475 ) C98_=_C476( C98 C476 ) C98_=_C477( C98 C477 ) C98_=_C479( C98 C479 ) \nC113_=_C146( C113 C146 ) C113_=_C183( C113 C183 ) C113_=_C197( C113 C197 ) C113_=_C282( C113 C282 ) C113_=_C299( C113 C299 ) C113_=_C315( C113 C315 ) \nC113_=_C328( C113 C328 ) C113_=_C358( C113 C358 ) C113_=_C425( C113 C425 ) C113_=_C447( C113 C447 ) C113_=_C468( C113 C468 ) C113_=_C469( C113 C469 ) \nC113_=_C471( C113 C471 ) C113_=_C472( C113 C472 ) C113_=_C473( C113 C473 ) C113_=_C474( C113 C474 ) C113_=_C475( C113 C475 ) C113_=_C476( C113 C476 ) \nC113_=_C477( C113 C477 ) C113_=_C479( C113 C479 ) C146_=_C183( C146 C183 ) C146_=_C197( C146 C197 ) C146_=_C282( C146 C282 ) C146_=_C299( C146 C299 ) \nC146_=_C315( C146 C315 ) C146_=_C328( C146 C328 ) C146_=_C358( C146 C358 ) C146_=_C425( C146 C425 ) C146_=_C447( C146 C447 ) C146_=_C468( C146 C468 ) \nC146_=_C469( C146 C469 ) C146_=_C471( C146 C471 ) C146_=_C472( C146 C472 ) C146_=_C473( C146 C473 ) C146_=_C474( C146 C474 ) C146_=_C475( C146 C475 ) \nC146_=_C476( C146 C476 ) C146_=_C477( C146 C477 ) C146_=_C479( C146 C479 ) C183_=_C197( C183 C197 ) C183_=_C282( C183 C282 ) C183_=_C299( C183 C299 ) \nC183_=_C315( C183 C315 ) C183_=_C328( C183 C328 ) C183_=_C358( C183 C358 ) C183_=_C425( C183 C425 ) C183_=_C447( C183 C447 ) C183_=_C468( C183 C468 ) \nC183_=_C469( C183 C469 ) C183_=_C471( C183 C471 ) C183_=_C472( C183 C472 ) C183_=_C473( C183 C473 ) C183_=_C474( C183 C474 ) C183_=_C475( C183 C475 ) \nC183_=_C476( C183 C476 ) C183_=_C477( C183 C477 ) C183_=_C479( C183 C479 ) C197_=_C282( C197 C282 ) C197_=_C299( C197 C299 ) C197_=_C315( C197 C315 ) \nC197_=_C328( C197 C328 ) C197_=_C358( C197 C358 ) C197_=_C425( C197 C425 ) C197_=_C447( C197 C447 ) C197_=_C468( C197 C468 ) C197_=_C469( C197 C469 ) \nC197_=_C471( C197 C471 ) C197_=_C472( C197 C472 ) C197_=_C473( C197 C473 ) C197_=_C474( C197 C474 ) C197_=_C475( C197 C475 ) C197_=_C476( C197 C476 ) \nC197_=_C477( C197 C477 ) C197_=_C479( C197 C479 ) C282_=_C299( C282 C299 ) C282_=_C315( C282 C315 ) C282_=_C328( C282 C328 ) C282_=_C358( C282 C358 ) \nC282_=_C425( C282 C425 ) C282_=_C447( C282 C447 ) C282_=_C468( C282 C468 ) C282_=_C469( C282 C469 ) C282_=_C471( C282 C471 ) C282_=_C472( C282 C472 ) \nC282_=_C473( C282 C473 ) C282_=_C474( C282 C474 ) C282_=_C475( C282 C475 ) C282_=_C476( C282 C476 ) C282_=_C477( C282 C477 ) C282_=_C479( C282 C479 ) \nC299_=_C315( C299 C315 ) C299_=_C328( C299 C328 ) C299_=_C358( C299 C358 ) C299_=_C425( C299 C425 ) C299_=_C447( C299 C447 ) C299_=_C468( C299 C468 ) \nC299_=_C469( C299 C469 ) C299_=_C471( C299 C471 ) C299_=_C472( C299 C472 ) C299_=_C473( C299 C473 ) C299_=_C474( C299 C474 ) C299_=_C475( C299 C475 ) \nC299_=_C476( C299 C476 ) C299_=_C477( C299 C477 ) C299_=_C479( C299 C479 ) C315_=_C328( C315 C328 ) C315_=_C358( C315 C358 ) C315_=_C425( C315 C425 ) \nC315_=_C447( C315 C447 ) C315_=_C468( C315 C468 ) C315_=_C469( C315 C469 ) C315_=_C471( C315 C471 ) C315_=_C472( C315 C472 ) C315_=_C473( C315 C473 ) \nC315_=_C474( C315 C474 ) C315_=_C475( C315 C475 ) C315_=_C476( C315 C476 ) C315_=_C477( C315 C477 ) C315_=_C479( C315 C479 ) C328_=_C358( C328 C358 ) \nC328_=_C425( C328 C425 ) C328_=_C447( C328 C447 ) C328_=_C468( C328 C468 ) C328_=_C469( C328 C469 ) C328_=_C471( C328 C471 ) C328_=_C472( C328 C472 ) \nC328_=_C473( C328 C473 ) C328_=_C474( C328 C474 ) C328_=_C475( C328 C475 ) C328_=_C476( C328 C476 ) C328_=_C477( C328 C477 ) C328_=_C479( C328 C479 ) \nC358_=_C425( C358 C425 ) C358_=_C447( C358 C447 ) C358_=_C468( C358 C468 ) C358_=_C469(</w:t>
      </w:r>
    </w:p>
    <w:p>
      <w:pPr>
        <w:pStyle w:val="PreformattedText"/>
        <w:bidi w:val="0"/>
        <w:spacing w:before="0" w:after="0"/>
        <w:jc w:val="left"/>
        <w:rPr/>
      </w:pPr>
      <w:r>
        <w:rPr/>
        <w:t xml:space="preserve"> </w:t>
      </w:r>
      <w:r>
        <w:rPr/>
        <w:t>C358 C469 ) C358_=_C471( C358 C471 ) C358_=_C472( C358 C472 ) \nC358_=_C473( C358 C473 ) C358_=_C474( C358 C474 ) C358_=_C475( C358 C475 ) C358_=_C476( C358 C476 ) C358_=_C477( C358 C477 ) C358_=_C479( C358 C479 ) \nC425_=_C447( C425 C447 ) C425_=_C468( C425 C468 ) C425_=_C469( C425 C469 ) C425_=_C471( C425 C471 ) C425_=_C472( C425 C472 ) C425_=_C473( C425 C473 ) \nC425_=_C474( C425 C474 ) C425_=_C475( C425 C475 ) C425_=_C476( C425 C476 ) C425_=_C477( C425 C477 ) C425_=_C479( C425 C479 ) C447_=_C468( C447 C468 ) \nC447_=_C469( C447 C469 ) C447_=_C471( C447 C471 ) C447_=_C472( C447 C472 ) C447_=_C473( C447 C473 ) C447_=_C474( C447 C474 ) C447_=_C475( C447 C475 ) \nC447_=_C476( C447 C476 ) C447_=_C477( C447 C477 ) C447_=_C479( C447 C479 ) C468_=_C469( C468 C469 ) C468_=_C471( C468 C471 ) C468_=_C472( C468 C472 ) \nC468_=_C473( C468 C473 ) C468_=_C474( C468 C474 ) C468_=_C475( C468 C475 ) C468_=_C476( C468 C476 ) C468_=_C477( C468 C477 ) C468_=_C479( C468 C479 ) \nC469_=_C471( C469 C471 ) C469_=_C472( C469 C472 ) C469_=_C473( C469 C473 ) C469_=_C474( C469 C474 ) C469_=_C475( C469 C475 ) C469_=_C476( C469 C476 ) \nC469_=_C477( C469 C477 ) C469_=_C479( C469 C479 ) C471_=_C472( C471 C472 ) C471_=_C473( C471 C473 ) C471_=_C474( C471 C474 ) C471_=_C475( C471 C475 ) \nC471_=_C476( C471 C476 ) C471_=_C477( C471 C477 ) C471_=_C479( C471 C479 ) C472_=_C473( C472 C473 ) C472_=_C474( C472 C474 ) C472_=_C475( C472 C475 ) \nC472_=_C476( C472 C476 ) C472_=_C477( C472 C477 ) C472_=_C479( C472 C479 ) C473_=_C474( C473 C474 ) C473_=_C475( C473 C475 ) C473_=_C476( C473 C476 ) \nC473_=_C477( C473 C477 ) C473_=_C479( C473 C479 ) C474_=_C475( C474 C475 ) C474_=_C476( C474 C476 ) C474_=_C477( C474 C477 ) C474_=_C479( C474 C479 ) \nC475_=_C476( C475 C476 ) C475_=_C477( C475 C477 ) C475_=_C479( C475 C479 ) C476_=_C477( C476 C477 ) C476_=_C479( C476 C479 ) C477_=_C479( C477 C479 ) "];35-&gt;56[label="45: C15 C16 C17 C18 C19 \nC20 C21 C23 C25 C26 C27 \nC28 C30 C31 C32 C33 C36 \nC37 C41 C43 C44 C45 C47 \nC98 C113 C146 C183 C197 C282 \nC299 C315 C328 C358 C425 C447 \nC468 C469 C471 C472 C473 C474 \nC475 C476 C477 C479 \n494: C15_=_C16 ,C15_=_C17 ,C15_=_C18 ,C15_=_C19 ,C15_=_C20 ,\nC15_=_C21 ,C15_=_C23 ,C15_=_C25 ,C15_=_C26 ,C15_=_C27 ,C15_=_C28 ,\nC15_=_C30 ,C15_=_C31 ,C15_=_C32 ,C15_=_C33 ,C15_=_C36 ,C15_=_C37 ,\nC15_=_C41 ,C15_=_C43 ,C15_=_C44 ,C15_=_C45 ,C15_=_C47 ,C16_=_C17 ,\nC16_=_C18 ,C16_=_C19 ,C16_=_C20 ,C16_=_C21 ,C16_=_C23 ,C16_=_C25 ,\nC16_=_C26 ,C16_=_C27 ,C16_=_C28 ,C16_=_C30 ,C16_=_C31 ,C16_=_C32 ,\nC16_=_C33 ,C16_=_C36 ,C16_=_C37 ,C16_=_C41 ,C16_=_C43 ,C16_=_C44 ,\nC16_=_C45 ,C16_=_C47 ,C16_=_C113 ,C17_=_C18 ,C17_=_C19 ,C17_=_C20 ,\nC17_=_C21 ,C17_=_C23 ,C17_=_C25 ,C17_=_C26 ,C17_=_C27 ,C17_=_C28 ,\nC17_=_C30 ,C17_=_C31 ,C17_=_C32 ,C17_=_C33 ,C17_=_C36 ,C17_=_C37 ,\nC17_=_C41 ,C17_=_C43 ,C17_=_C44 ,C17_=_C45 ,C17_=_C47 ,C18_=_C19 ,\nC18_=_C20 ,C18_=_C21 ,C18_=_C23 ,C18_=_C25 ,C18_=_C26 ,C18_=_C27 ,\nC18_=_C28 ,C18_=_C30 ,C18_=_C31 ,C18_=_C32 ,C18_=_C33 ,C18_=_C36 ,\nC18_=_C37 ,C18_=_C41 ,C18_=_C43 ,C18_=_C44 ,C18_=_C45 ,C18_=_C47 ,\nC18_=_C197 ,C19_=_C20 ,C19_=_C21 ,C19_=_C23 ,C19_=_C25 ,C19_=_C26 ,\nC19_=_C27 ,C19_=_C28 ,C19_=_C30 ,C19_=_C31 ,C19_=_C32 ,C19_=_C33 ,\nC19_=_C36 ,C19_=_C37 ,C19_=_C41 ,C19_=_C43 ,C19_=_C44 ,C19_=_C45 ,\nC19_=_C47 ,C20_=_C21 ,C20_=_C23 ,C20_=_C25 ,C20_=_C26 ,C20_=_C27 ,\nC20_=_C28 ,C20_=_C30 ,C20_=_C31 ,C20_=_C32 ,C20_=_C33 ,C20_=_C36 ,\nC20_=_C37 ,C20_=_C41 ,C20_=_C43 ,C20_=_C44 ,C20_=_C45 ,C20_=_C47 ,\nC20_=_C328 ,C21_=_C23 ,C21_=_C25 ,C21_=_C26 ,C21_=_C27 ,C21_=_C28 ,\nC21_=_C30 ,C21_=_C31 ,C21_=_C32 ,C21_=_C33 ,C21_=_C36 ,C21_=_C37 ,\nC21_=_C41 ,C21_=_C43 ,C21_=_C44 ,C21_=_C45 ,C21_=_C47 ,C23_=_C25 ,\nC23_=_C26 ,C23_=_C27 ,C23_=_C28 ,C23_=_C30 ,C23_=_C31 ,C23_=_C32 ,\nC23_=_C33 ,C23_=_C36 ,C23_=_C37 ,C23_=_C41 ,C23_=_C43 ,C23_=_C44 ,\nC23_=_C45 ,C23_=_C47 ,C25_=_C26 ,C25_=_C27 ,C25_=_C28 ,C25_=_C30 ,\nC25_=_C31 ,C25_=_C32 ,C25_=_C33 ,C25_=_C36 ,C25_=_C37 ,C25_=_C41 ,\nC25_=_C43 ,C25_=_C44 ,C25_=_C45 ,C25_=_C47 ,C26_=_C27 ,C26_=_C28 ,\nC26_=_C30 ,C26_=_C31 ,C26_=_C32 ,C26_=_C33 ,C26_=_C36 ,C26_=_C37 ,\nC26_=_C41 ,C26_=_C43 ,C26_=_C44 ,C26_=_C45 ,C26_=_C47 ,C26_=_C425 ,\nC27_=_C28 ,C27_=_C30 ,C27_=_C31 ,C27_=_C32 ,C27_=_C33 ,C27_=_C36 ,\nC27_=_C37 ,C27_=_C41 ,C27_=_C43 ,C27_=_C44 ,C27_=_C45 ,C27_=_C47 ,\nC28_=_C30 ,C28_=_C31 ,C28_=_C32 ,C28_=_C33 ,C28_=_C36 ,C28_=_C37 ,\nC28_=_C41 ,C28_=_C43 ,C28_=_C44 ,C28_=_C45 ,C28_=_C47 ,C30_=_C31 ,\nC30_=_C32 ,C30_=_C33 ,C30_=_C36 ,C30_=_C37 ,C30_=_C41 ,C30_=_C43 ,\nC30_=_C44 ,C30_=_C45 ,C30_=_C47 ,C30_=_C468 ,C31_=_C32 ,C31_=_C33 ,\nC31_=_C36 ,C31_=_C37 ,C31_=_C41 ,C31_=_C43 ,C31_=_C44 ,C31_=_C45 ,\nC31_=_C47 ,C32_=_C33 ,C32_=_C36 ,C32_=_C37 ,C32_=_C41 ,C32_=_C43 ,\nC32_=_C44 ,C32_=_C45 ,C32_=_C47 ,C32_=_C471 ,C33_=_C36 ,C33_=_C37 ,\nC33_=_C41 ,C33_=_C43 ,C33_=_C44 ,C33_=_C45 ,C33_=_C47 ,C36_=_C37 ,\nC36_=_C41 ,C36_=_C43 ,C36_=_C44 ,C36_=_C45 ,C36_=_C47 ,C36_=_C473 ,\nC37_=_C41 ,C37_=_C43 ,C37_=_C44 ,C37_=_C45 ,C37_=_C47 ,C41_=_C43 ,\nC41_=_C44 ,C41_=_C45 ,C41_=_C47 ,C41_=_C474 ,C43_=_C44 ,C43_=_C45 ,\nC43_=_C47 ,C43_=_C477 ,C44_=_C45 ,C44_=_C47 ,C45_=_C47 ,C45_=_C479 ,\nC98_=_C113 ,C98_=_C146 ,C98_=_C183 ,C98_=_C197 ,C98_=_C282 ,C98_=_C299 ,\nC98_=_C315 ,C98_=_C328 ,C98_=_C358 ,C98_=_C425 ,C98_=_C447 ,C98_=_C468 ,\nC98_=_C469 ,C98_=_C471 ,C98_=_C472 ,C98_=_C473 ,C98_=_C474 ,C98_=_C475 ,\nC98_=_C476 ,C98_=_C477 ,C98_=_C479 ,C113_=_C146 ,C113_=_C183 ,C113_=_C197 ,\nC113_=_C282 ,C113_=_C299 ,C113_=_C315 ,C113_=_C328 ,C113_=_C358 ,C113_=_C425 ,\nC113_=_C447 ,C113_=_C468 ,C113_=_C469 ,C113_=_C471 ,C113_=_C472 ,C113_=_C473 ,\nC113_=_C474 ,C113_=_C475 ,C113_=_C476 ,C113_=_C477 ,C113_=_C479 ,C146_=_C183 ,\nC146_=_C197 ,C146_=_C282 ,C146_=_C299 ,C146_=_C315 ,C146_=_C328 ,C146_=_C358 ,\nC146_=_C425 ,C146_=_C447 ,C146_=_C468 ,C146_=_C469 ,C146_=_C471 ,C146_=_C472 ,\nC146_=_C473 ,C146_=_C474 ,C146_=_C475 ,C146_=_C476 ,C146_=_C477 ,C146_=_C479 ,\nC183_=_C197 ,C183_=_C282 ,C183_=_C299 ,C183_=_C315 ,C183_=_C328 ,C183_=_C358 ,\nC183_=_C425 ,C183_=_C447 ,C183_=_C468 ,C183_=_C469 ,C183_=_C471 ,C183_=_C472 ,\nC183_=_C473 ,C183_=_C474 ,C183_=_C475 ,C183_=_C476 ,C183_=_C477 ,C183_=_C479 ,\nC197_=_C282 ,C197_=_C299 ,C197_=_C315 ,C197_=_C328 ,C197_=_C358 ,C197_=_C425 ,\nC197_=_C447 ,C197_=_C468 ,C197_=_C469 ,C197_=_C471 ,C197_=_C472 ,C197_=_C473 ,\nC197_=_C474 ,C197_=_C475 ,C197_=_C476 ,C197_=_C477 ,C197_=_C479 ,C282_=_C299 ,\nC282_=_C315 ,C282_=_C328 ,C282_=_C358 ,C282_=_C425 ,C282_=_C447 ,C282_=_C468 ,\nC282_=_C469 ,C282_=_C471 ,C282_=_C472 ,C282_=_C473 ,C282_=_C474 ,C282_=_C475 ,\nC282_=_C476 ,C282_=_C477 ,C282_=_C479 ,C299_=_C315 ,C299_=_C328 ,C299_=_C358 ,\nC299_=_C425 ,C299_=_C447 ,C299_=_C468 ,C299_=_C469 ,C299_=_C471 ,C299_=_C472 ,\nC299_=_C473 ,C299_=_C474 ,C299_=_C475 ,C299_=_C476 ,C299_=_C477 ,C299_=_C479 ,\nC315_=_C328 ,C315_=_C358 ,C315_=_C425 ,C315_=_C447 ,C315_=_C468 ,C315_=_C469 ,\nC315_=_C471 ,C315_=_C472 ,C315_=_C473 ,C315_=_C474 ,C315_=_C475 ,C315_=_C476 ,\nC315_=_C477 ,C315_=_C479 ,C328_=_C358 ,C328_=_C425 ,C328_=_C447 ,C328_=_C468 ,\nC328_=_C469 ,C328_=_C471 ,C328_=_C472 ,C328_=_C473 ,C328_=_C474 ,C328_=_C475 ,\nC328_=_C476 ,C328_=_C477 ,C328_=_C479 ,C358_=_C425 ,C358_=_C447 ,C358_=_C468 ,\nC358_=_C469 ,C358_=_C471 ,C358_=_C472 ,C358_=_C473 ,C358_=_C474 ,C358_=_C475 ,\nC358_=_C476 ,C358_=_C477 ,C358_=_C479 ,C425_=_C447 ,C425_=_C468 ,C425_=_C469 ,\nC425_=_C471 ,C425_=_C472 ,C425_=_C473 ,C425_=_C474 ,C425_=_C475 ,C425_=_C476 ,\nC425_=_C477 ,C425_=_C479 ,C447_=_C468 ,C447_=_C469 ,C447_=_C471 ,C447_=_C472 ,\nC447_=_C473 ,C447_=_C474 ,C447_=_C475 ,C447_=_C476 ,C447_=_C477 ,C447_=_C479 ,\nC468_=_C469 ,C468_=_C471 ,C468_=_C472 ,C468_=_C473 ,C468_=_C474 ,C468_=_C475 ,\nC468_=_C476 ,C468_=_C477 ,C468_=_C479 ,C469_=_C471 ,C469_=_C472 ,C469_=_C473 ,\nC469_=_C474 ,C469_=_C475 ,C469_=_C476 ,C469_=_C477 ,C469_=_C479 ,C471_=_C472 ,\nC471_=_C473 ,C471_=_C474 ,C471_=_C475 ,C471_=_C476 ,C471_=_C477 ,C471_=_C479 ,\nC472_=_C473 ,C472_=_C474 ,C472_=_C475 ,C472_=_C476 ,C472_=_C477 ,C472_=_C479 ,\nC473_=_C474 ,C473_=_C475 ,C473_=_C476 ,C473_=_C477 ,C473_=_C479 ,C474_=_C475 ,\nC474_=_C476 ,C474_=_C477 ,C474_=_C479 ,C475_=_C476 ,C475_=_C477 ,C475_=_C479 ,\nC476_=_C477 ,C476_=_C479 ,C477_=_C479 ,"];57[shape=box, label="id:57 level: 4\n47: C0 C1 C2 C3 C4 \nC6 C8 C9 C11 C14 C23 \nC59 C124 C140 C145 C181 C223 \nC237 C259 C261 C295 C298 C312 \nC326 C344 C357 C364 C383 C385 \nC386 C388 C389 C390 C391 C393 \nC394 C395 C396 C397 C424 C447 \nC448 C449 C450 C451 C452 C454 \n439: C0_=_C1( C0 C1 ) C0_=_C2( C0 C2 ) C0_=_C3( C0 C3 ) C0_=_C4( C0 C4 ) C0_=_C6( C0 C6 ) \nC0_=_C8( C0 C8 ) C0_=_C9( C0 C9 ) C0_=_C11( C0 C11 ) C0_=_C14( C0 C14 ) C0_=_C181( C0 C181 ) C1_=_C2( C1 C2 ) \nC1_=_C3( C1 C3 ) C1_=_C4( C1 C4 ) C1_=_C6( C1 C6 ) C1_=_C8( C1 C8 ) C1_=_C9( C1 C9 ) C1_=_C11( C1 C11 ) \nC1_=_C14( C1 C14 ) C1_=_C259( C1 C259 ) C1_=_C261( C1 C261 ) C2_=_C3( C2 C3 ) C2_=_C4( C2 C4 ) C2_=_C6( C2 C6 ) \nC2_=_C8( C2 C8 ) C2_=_C9( C2 C9 ) C2_=_C11( C2 C11 ) C2_=_C14( C2 C14 ) C3_=_C4( C3 C4 ) C3_=_C6( C3 C6 ) \nC3_=_C8( C3 C8 ) C3_=_C9( C3 C9 ) C3_=_C11( C3 C11 ) C3_=_C14( C3 C14 ) C3_=_C295( C3 C295 ) C3_=_C298( C3 C298 ) \nC4_=_C6( C4 C6 ) C4_=_C8( C4 C8 ) C4_=_C9( C4 C9 ) C4_=_C11( C4 C11 ) C4_=_C14( C4 C14 ) C4_=_C23( C4 C23 ) \nC4_=_C59( C4 C59 ) C4_=_C124( C4 C124 ) C4_=_C140( C4 C140 ) C4_=_C223( C4 C223 ) C4_=_C237( C4 C237 ) C4_=_C259( C4 C259 ) \nC4_=_C295( C4 C295 ) C4_=_C312( C4 C312 ) C4_=_C326( C4 C326 ) C4_=_C364( C4 C364 ) C4_=_C383( C4 C383 ) C4_=_C385( C4 C385 ) \nC4_=_C386( C4 C386 ) C4_=_C388( C4 C388 ) C4_=_C389( C4 C389 ) C4_=_C390( C4 C390 ) C4_=_C391( C4 C391 ) C4_=_C393( C4 C393 ) \nC4_=_C394( C4 C394 ) C4_=_C395( C4 C395 ) C4_=_C396( C4 C396 ) C4_=_C397( C4 C397 ) C6_=_C8( C6 C8 ) C6_=_C9( C6 C9 ) \nC6_=_C11( C6 C11 ) C6_=_C14( C6 C14 ) C8_=_C9( C8 C9 ) C8_=_C11( C8 C11 ) C8_=_C14( C8 C14 ) C9_=_C11( C9 C11 ) \nC9_=_C14( C9 C14 ) C9_=_C388( C9 C388 ) C11_=_C14( C11 C14 ) C23_=_C59( C23</w:t>
      </w:r>
    </w:p>
    <w:p>
      <w:pPr>
        <w:pStyle w:val="PreformattedText"/>
        <w:bidi w:val="0"/>
        <w:spacing w:before="0" w:after="0"/>
        <w:jc w:val="left"/>
        <w:rPr/>
      </w:pPr>
      <w:r>
        <w:rPr/>
        <w:t xml:space="preserve"> </w:t>
      </w:r>
      <w:r>
        <w:rPr/>
        <w:t>C59 ) C23_=_C124( C23 C124 ) C23_=_C140( C23 C140 ) \nC23_=_C223( C23 C223 ) C23_=_C237( C23 C237 ) C23_=_C259( C23 C259 ) C23_=_C295( C23 C295 ) C23_=_C312( C23 C312 ) C23_=_C326( C23 C326 ) \nC23_=_C364( C23 C364 ) C23_=_C383( C23 C383 ) C23_=_C385( C23 C385 ) C23_=_C386( C23 C386 ) C23_=_C388( C23 C388 ) C23_=_C389( C23 C389 ) \nC23_=_C390( C23 C390 ) C23_=_C391( C23 C391 ) C23_=_C393( C23 C393 ) C23_=_C394( C23 C394 ) C23_=_C395( C23 C395 ) C23_=_C396( C23 C396 ) \nC23_=_C397( C23 C397 ) C59_=_C124( C59 C124 ) C59_=_C140( C59 C140 ) C59_=_C223( C59 C223 ) C59_=_C237( C59 C237 ) C59_=_C259( C59 C259 ) \nC59_=_C295( C59 C295 ) C59_=_C312( C59 C312 ) C59_=_C326( C59 C326 ) C59_=_C364( C59 C364 ) C59_=_C383( C59 C383 ) C59_=_C385( C59 C385 ) \nC59_=_C386( C59 C386 ) C59_=_C388( C59 C388 ) C59_=_C389( C59 C389 ) C59_=_C390( C59 C390 ) C59_=_C391( C59 C391 ) C59_=_C393( C59 C393 ) \nC59_=_C394( C59 C394 ) C59_=_C395( C59 C395 ) C59_=_C396( C59 C396 ) C59_=_C397( C59 C397 ) C124_=_C140( C124 C140 ) C124_=_C223( C124 C223 ) \nC124_=_C237( C124 C237 ) C124_=_C259( C124 C259 ) C124_=_C295( C124 C295 ) C124_=_C312( C124 C312 ) C124_=_C326( C124 C326 ) C124_=_C364( C124 C364 ) \nC124_=_C383( C124 C383 ) C124_=_C385( C124 C385 ) C124_=_C386( C124 C386 ) C124_=_C388( C124 C388 ) C124_=_C389( C124 C389 ) C124_=_C390( C124 C390 ) \nC124_=_C391( C124 C391 ) C124_=_C393( C124 C393 ) C124_=_C394( C124 C394 ) C124_=_C395( C124 C395 ) C124_=_C396( C124 C396 ) C124_=_C397( C124 C397 ) \nC140_=_C145( C140 C145 ) C140_=_C223( C140 C223 ) C140_=_C237( C140 C237 ) C140_=_C259( C140 C259 ) C140_=_C295( C140 C295 ) C140_=_C312( C140 C312 ) \nC140_=_C326( C140 C326 ) C140_=_C364( C140 C364 ) C140_=_C383( C140 C383 ) C140_=_C385( C140 C385 ) C140_=_C386( C140 C386 ) C140_=_C388( C140 C388 ) \nC140_=_C389( C140 C389 ) C140_=_C390( C140 C390 ) C140_=_C391( C140 C391 ) C140_=_C393( C140 C393 ) C140_=_C394( C140 C394 ) C140_=_C395( C140 C395 ) \nC140_=_C396( C140 C396 ) C140_=_C397( C140 C397 ) C145_=_C181( C145 C181 ) C145_=_C261( C145 C261 ) C145_=_C298( C145 C298 ) C145_=_C344( C145 C344 ) \nC145_=_C357( C145 C357 ) C145_=_C385( C145 C385 ) C145_=_C424( C145 C424 ) C145_=_C447( C145 C447 ) C145_=_C448( C145 C448 ) C145_=_C449( C145 C449 ) \nC145_=_C450( C145 C450 ) C145_=_C451( C145 C451 ) C145_=_C452( C145 C452 ) C145_=_C454( C145 C454 ) C181_=_C261( C181 C261 ) C181_=_C298( C181 C298 ) \nC181_=_C344( C181 C344 ) C181_=_C357( C181 C357 ) C181_=_C385( C181 C385 ) C181_=_C424( C181 C424 ) C181_=_C447( C181 C447 ) C181_=_C448( C181 C448 ) \nC181_=_C449( C181 C449 ) C181_=_C450( C181 C450 ) C181_=_C451( C181 C451 ) C181_=_C452( C181 C452 ) C181_=_C454( C181 C454 ) C223_=_C237( C223 C237 ) \nC223_=_C259( C223 C259 ) C223_=_C295( C223 C295 ) C223_=_C312( C223 C312 ) C223_=_C326( C223 C326 ) C223_=_C364( C223 C364 ) C223_=_C383( C223 C383 ) \nC223_=_C385( C223 C385 ) C223_=_C386( C223 C386 ) C223_=_C388( C223 C388 ) C223_=_C389( C223 C389 ) C223_=_C390( C223 C390 ) C223_=_C391( C223 C391 ) \nC223_=_C393( C223 C393 ) C223_=_C394( C223 C394 ) C223_=_C395( C223 C395 ) C223_=_C396( C223 C396 ) C223_=_C397( C223 C397 ) C237_=_C259( C237 C259 ) \nC237_=_C295( C237 C295 ) C237_=_C312( C237 C312 ) C237_=_C326( C237 C326 ) C237_=_C364( C237 C364 ) C237_=_C383( C237 C383 ) C237_=_C385( C237 C385 ) \nC237_=_C386( C237 C386 ) C237_=_C388( C237 C388 ) C237_=_C389( C237 C389 ) C237_=_C390( C237 C390 ) C237_=_C391( C237 C391 ) C237_=_C393( C237 C393 ) \nC237_=_C394( C237 C394 ) C237_=_C395( C237 C395 ) C237_=_C396( C237 C396 ) C237_=_C397( C237 C397 ) C259_=_C261( C259 C261 ) C259_=_C295( C259 C295 ) \nC259_=_C312( C259 C312 ) C259_=_C326( C259 C326 ) C259_=_C364( C259 C364 ) C259_=_C383( C259 C383 ) C259_=_C385( C259 C385 ) C259_=_C386( C259 C386 ) \nC259_=_C388( C259 C388 ) C259_=_C389( C259 C389 ) C259_=_C390( C259 C390 ) C259_=_C391( C259 C391 ) C259_=_C393( C259 C393 ) C259_=_C394( C259 C394 ) \nC259_=_C395( C259 C395 ) C259_=_C396( C259 C396 ) C259_=_C397( C259 C397 ) C261_=_C298( C261 C298 ) C261_=_C344( C261 C344 ) C261_=_C357( C261 C357 ) \nC261_=_C385( C261 C385 ) C261_=_C424( C261 C424 ) C261_=_C447( C261 C447 ) C261_=_C448( C261 C448 ) C261_=_C449( C261 C449 ) C261_=_C450( C261 C450 ) \nC261_=_C451( C261 C451 ) C261_=_C452( C261 C452 ) C261_=_C454( C261 C454 ) C295_=_C298( C295 C298 ) C295_=_C312( C295 C312 ) C295_=_C326( C295 C326 ) \nC295_=_C364( C295 C364 ) C295_=_C383( C295 C383 ) C295_=_C385( C295 C385 ) C295_=_C386( C295 C386 ) C295_=_C388( C295 C388 ) C295_=_C389( C295 C389 ) \nC295_=_C390( C295 C390 ) C295_=_C391( C295 C391 ) C295_=_C393( C295 C393 ) C295_=_C394( C295 C394 ) C295_=_C395( C295 C395 ) C295_=_C396( C295 C396 ) \nC295_=_C397( C295 C397 ) C298_=_C344( C298 C344 ) C298_=_C357( C298 C357 ) C298_=_C385( C298 C385 ) C298_=_C424( C298 C424 ) C298_=_C447( C298 C447 ) \nC298_=_C448( C298 C448 ) C298_=_C449( C298 C449 ) C298_=_C450( C298 C450 ) C298_=_C451( C298 C451 ) C298_=_C452( C298 C452 ) C298_=_C454( C298 C454 ) \nC312_=_C326( C312 C326 ) C312_=_C364( C312 C364 ) C312_=_C383( C312 C383 ) C312_=_C385( C312 C385 ) C312_=_C386( C312 C386 ) C312_=_C388( C312 C388 ) \nC312_=_C389( C312 C389 ) C312_=_C390( C312 C390 ) C312_=_C391( C312 C391 ) C312_=_C393( C312 C393 ) C312_=_C394( C312 C394 ) C312_=_C395( C312 C395 ) \nC312_=_C396( C312 C396 ) C312_=_C397( C312 C397 ) C326_=_C364( C326 C364 ) C326_=_C383( C326 C383 ) C326_=_C385( C326 C385 ) C326_=_C386( C326 C386 ) \nC326_=_C388( C326 C388 ) C326_=_C389( C326 C389 ) C326_=_C390( C326 C390 ) C326_=_C391( C326 C391 ) C326_=_C393( C326 C393 ) C326_=_C394( C326 C394 ) \nC326_=_C395( C326 C395 ) C326_=_C396( C326 C396 ) C326_=_C397( C326 C397 ) C344_=_C357( C344 C357 ) C344_=_C385( C344 C385 ) C344_=_C424( C344 C424 ) \nC344_=_C447( C344 C447 ) C344_=_C448( C344 C448 ) C344_=_C449( C344 C449 ) C344_=_C450( C344 C450 ) C344_=_C451( C344 C451 ) C344_=_C452( C344 C452 ) \nC344_=_C454( C344 C454 ) C357_=_C385( C357 C385 ) C357_=_C424( C357 C424 ) C357_=_C447( C357 C447 ) C357_=_C448( C357 C448 ) C357_=_C449( C357 C449 ) \nC357_=_C450( C357 C450 ) C357_=_C451( C357 C451 ) C357_=_C452( C357 C452 ) C357_=_C454( C357 C454 ) C364_=_C383( C364 C383 ) C364_=_C385( C364 C385 ) \nC364_=_C386( C364 C386 ) C364_=_C388( C364 C388 ) C364_=_C389( C364 C389 ) C364_=_C390( C364 C390 ) C364_=_C391( C364 C391 ) C364_=_C393( C364 C393 ) \nC364_=_C394( C364 C394 ) C364_=_C395( C364 C395 ) C364_=_C396( C364 C396 ) C364_=_C397( C364 C397 ) C383_=_C385( C383 C385 ) C383_=_C386( C383 C386 ) \nC383_=_C388( C383 C388 ) C383_=_C389( C383 C389 ) C383_=_C390( C383 C390 ) C383_=_C391( C383 C391 ) C383_=_C393( C383 C393 ) C383_=_C394( C383 C394 ) \nC383_=_C395( C383 C395 ) C383_=_C396( C383 C396 ) C383_=_C397( C383 C397 ) C383_=_C424( C383 C424 ) C385_=_C386( C385 C386 ) C385_=_C388( C385 C388 ) \nC385_=_C389( C385 C389 ) C385_=_C390( C385 C390 ) C385_=_C391( C385 C391 ) C385_=_C393( C385 C393 ) C385_=_C394( C385 C394 ) C385_=_C395( C385 C395 ) \nC385_=_C396( C385 C396 ) C385_=_C397( C385 C397 ) C385_=_C424( C385 C424 ) C385_=_C447( C385 C447 ) C385_=_C448( C385 C448 ) C385_=_C449( C385 C449 ) \nC385_=_C450( C385 C450 ) C385_=_C451( C385 C451 ) C385_=_C452( C385 C452 ) C385_=_C454( C385 C454 ) C386_=_C388( C386 C388 ) C386_=_C389( C386 C389 ) \nC386_=_C390( C386 C390 ) C386_=_C391( C386 C391 ) C386_=_C393( C386 C393 ) C386_=_C394( C386 C394 ) C386_=_C395( C386 C395 ) C386_=_C396( C386 C396 ) \nC386_=_C397( C386 C397 ) C386_=_C449( C386 C449 ) C388_=_C389( C388 C389 ) C388_=_C390( C388 C390 ) C388_=_C391( C388 C391 ) C388_=_C393( C388 C393 ) \nC388_=_C394( C388 C394 ) C388_=_C395( C388 C395 ) C388_=_C396( C388 C396 ) C388_=_C397( C388 C397 ) C389_=_C390( C389 C390 ) C389_=_C391( C389 C391 ) \nC389_=_C393( C389 C393 ) C389_=_C394( C389 C394 ) C389_=_C395( C389 C395 ) C389_=_C396( C389 C396 ) C389_=_C397( C389 C397 ) C390_=_C391( C390 C391 ) \nC390_=_C393( C390 C393 ) C390_=_C394( C390 C394 ) C390_=_C395( C390 C395 ) C390_=_C396( C390 C396 ) C390_=_C397( C390 C397 ) C391_=_C393( C391 C393 ) \nC391_=_C394( C391 C394 ) C391_=_C395( C391 C395 ) C391_=_C396( C391 C396 ) C391_=_C397( C391 C397 ) C393_=_C394( C393 C394 ) C393_=_C395( C393 C395 ) \nC393_=_C396( C393 C396 ) C393_=_C397( C393 C397 ) C393_=_C452( C393 C452 ) C394_=_C395( C394 C395 ) C394_=_C396( C394 C396 ) C394_=_C397( C394 C397 ) \nC395_=_C396( C395 C396 ) C395_=_C397( C395 C397 ) C396_=_C397( C396 C397 ) C396_=_C454( C396 C454 ) C424_=_C447( C424 C447 ) C424_=_C448( C424 C448 ) \nC424_=_C449( C424 C449 ) C424_=_C450( C424 C450 ) C424_=_C451( C424 C451 ) C424_=_C452( C424 C452 ) C424_=_C454( C424 C454 ) C447_=_C448( C447 C448 ) \nC447_=_C449( C447 C449 ) C447_=_C450( C447 C450 ) C447_=_C451( C447 C451 ) C447_=_C452( C447 C452 ) C447_=_C454( C447 C454 ) C448_=_C449( C448 C449 ) \nC448_=_C450( C448 C450 ) C448_=_C451( C448 C451 ) C448_=_C452( C448 C452 ) C448_=_C454( C448 C454 ) C449_=_C450( C449 C450 ) C449_=_C451( C449 C451 ) \nC449_=_C452( C449 C452 ) C449_=_C454( C449 C454 ) C450_=_C451( C450 C451 ) C450_=_C452( C450 C452 ) C450_=_C454( C450 C454 ) C451_=_C452( C451 C452 ) \nC451_=_C454( C451 C454 ) C452_=_C454( C452 C454 ) "];36-&gt;57[label="45: C0 C1 C2 C3 C6 \nC8 C9 C11 C14 C23 C59 \nC124 C140 C145 C181 C223 C237 \nC259 C261 C295 C298 C312 C326 \nC344 C357 C364 C383 C386 C388 \nC389 C390 C391 C393 C394 C395 \nC396 C397 C424 C447 C448 C449 \nC450 C451 C452 C454 \n371: C0_=_C1 ,C0_=_C2 ,C0_=_C3 ,C0_=_C6 ,C0_=_C8 ,\nC0_=_C9 ,C0_=_C11 ,C0_=_C14 ,C0_=_C181 ,C1_=_C2 ,C1_=_C3 ,\nC1_=_C6 ,C1_=_C8 ,C1_=_C9 ,C1_=_C11 ,C1_=_C14 ,C1_=_C259 ,\nC1_=_C261 ,C2_=_C3 ,C2_=_C6 ,C2_=_C8 ,C2_=_C9 ,C2_=_C11 ,\nC2_=_C14 ,C3_=_C6 ,C3_=_C8 ,C3_=_C9 ,C3_=_C11 ,C3_=_C14 ,\nC3_=_C295 ,C3_=_C298 ,C6_=_C8 ,C6_=_C9 ,C6_=_C11 ,C6_=_C14 ,\nC8_=_C9 ,C8_=_C11 ,C8_=_C14 ,C9_=_C11 ,C9_=_C14 ,C9_=_C388 ,\nC11_=_C14 ,C23_=_C59 ,C23_=_C124 ,C23_=_C140 ,C23_=_C223 ,C23_=_C237 ,\nC23_=_C259 ,C23_=_C295 ,C23_=_C312</w:t>
      </w:r>
    </w:p>
    <w:p>
      <w:pPr>
        <w:pStyle w:val="PreformattedText"/>
        <w:bidi w:val="0"/>
        <w:spacing w:before="0" w:after="0"/>
        <w:jc w:val="left"/>
        <w:rPr/>
      </w:pPr>
      <w:r>
        <w:rPr/>
        <w:t xml:space="preserve"> </w:t>
      </w:r>
      <w:r>
        <w:rPr/>
        <w:t>,C23_=_C326 ,C23_=_C364 ,C23_=_C383 ,\nC23_=_C386 ,C23_=_C388 ,C23_=_C389 ,C23_=_C390 ,C23_=_C391 ,C23_=_C393 ,\nC23_=_C394 ,C23_=_C395 ,C23_=_C396 ,C23_=_C397 ,C59_=_C124 ,C59_=_C140 ,\nC59_=_C223 ,C59_=_C237 ,C59_=_C259 ,C59_=_C295 ,C59_=_C312 ,C59_=_C326 ,\nC59_=_C364 ,C59_=_C383 ,C59_=_C386 ,C59_=_C388 ,C59_=_C389 ,C59_=_C390 ,\nC59_=_C391 ,C59_=_C393 ,C59_=_C394 ,C59_=_C395 ,C59_=_C396 ,C59_=_C397 ,\nC124_=_C140 ,C124_=_C223 ,C124_=_C237 ,C124_=_C259 ,C124_=_C295 ,C124_=_C312 ,\nC124_=_C326 ,C124_=_C364 ,C124_=_C383 ,C124_=_C386 ,C124_=_C388 ,C124_=_C389 ,\nC124_=_C390 ,C124_=_C391 ,C124_=_C393 ,C124_=_C394 ,C124_=_C395 ,C124_=_C396 ,\nC124_=_C397 ,C140_=_C145 ,C140_=_C223 ,C140_=_C237 ,C140_=_C259 ,C140_=_C295 ,\nC140_=_C312 ,C140_=_C326 ,C140_=_C364 ,C140_=_C383 ,C140_=_C386 ,C140_=_C388 ,\nC140_=_C389 ,C140_=_C390 ,C140_=_C391 ,C140_=_C393 ,C140_=_C394 ,C140_=_C395 ,\nC140_=_C396 ,C140_=_C397 ,C145_=_C181 ,C145_=_C261 ,C145_=_C298 ,C145_=_C344 ,\nC145_=_C357 ,C145_=_C424 ,C145_=_C447 ,C145_=_C448 ,C145_=_C449 ,C145_=_C450 ,\nC145_=_C451 ,C145_=_C452 ,C145_=_C454 ,C181_=_C261 ,C181_=_C298 ,C181_=_C344 ,\nC181_=_C357 ,C181_=_C424 ,C181_=_C447 ,C181_=_C448 ,C181_=_C449 ,C181_=_C450 ,\nC181_=_C451 ,C181_=_C452 ,C181_=_C454 ,C223_=_C237 ,C223_=_C259 ,C223_=_C295 ,\nC223_=_C312 ,C223_=_C326 ,C223_=_C364 ,C223_=_C383 ,C223_=_C386 ,C223_=_C388 ,\nC223_=_C389 ,C223_=_C390 ,C223_=_C391 ,C223_=_C393 ,C223_=_C394 ,C223_=_C395 ,\nC223_=_C396 ,C223_=_C397 ,C237_=_C259 ,C237_=_C295 ,C237_=_C312 ,C237_=_C326 ,\nC237_=_C364 ,C237_=_C383 ,C237_=_C386 ,C237_=_C388 ,C237_=_C389 ,C237_=_C390 ,\nC237_=_C391 ,C237_=_C393 ,C237_=_C394 ,C237_=_C395 ,C237_=_C396 ,C237_=_C397 ,\nC259_=_C261 ,C259_=_C295 ,C259_=_C312 ,C259_=_C326 ,C259_=_C364 ,C259_=_C383 ,\nC259_=_C386 ,C259_=_C388 ,C259_=_C389 ,C259_=_C390 ,C259_=_C391 ,C259_=_C393 ,\nC259_=_C394 ,C259_=_C395 ,C259_=_C396 ,C259_=_C397 ,C261_=_C298 ,C261_=_C344 ,\nC261_=_C357 ,C261_=_C424 ,C261_=_C447 ,C261_=_C448 ,C261_=_C449 ,C261_=_C450 ,\nC261_=_C451 ,C261_=_C452 ,C261_=_C454 ,C295_=_C298 ,C295_=_C312 ,C295_=_C326 ,\nC295_=_C364 ,C295_=_C383 ,C295_=_C386 ,C295_=_C388 ,C295_=_C389 ,C295_=_C390 ,\nC295_=_C391 ,C295_=_C393 ,C295_=_C394 ,C295_=_C395 ,C295_=_C396 ,C295_=_C397 ,\nC298_=_C344 ,C298_=_C357 ,C298_=_C424 ,C298_=_C447 ,C298_=_C448 ,C298_=_C449 ,\nC298_=_C450 ,C298_=_C451 ,C298_=_C452 ,C298_=_C454 ,C312_=_C326 ,C312_=_C364 ,\nC312_=_C383 ,C312_=_C386 ,C312_=_C388 ,C312_=_C389 ,C312_=_C390 ,C312_=_C391 ,\nC312_=_C393 ,C312_=_C394 ,C312_=_C395 ,C312_=_C396 ,C312_=_C397 ,C326_=_C364 ,\nC326_=_C383 ,C326_=_C386 ,C326_=_C388 ,C326_=_C389 ,C326_=_C390 ,C326_=_C391 ,\nC326_=_C393 ,C326_=_C394 ,C326_=_C395 ,C326_=_C396 ,C326_=_C397 ,C344_=_C357 ,\nC344_=_C424 ,C344_=_C447 ,C344_=_C448 ,C344_=_C449 ,C344_=_C450 ,C344_=_C451 ,\nC344_=_C452 ,C344_=_C454 ,C357_=_C424 ,C357_=_C447 ,C357_=_C448 ,C357_=_C449 ,\nC357_=_C450 ,C357_=_C451 ,C357_=_C452 ,C357_=_C454 ,C364_=_C383 ,C364_=_C386 ,\nC364_=_C388 ,C364_=_C389 ,C364_=_C390 ,C364_=_C391 ,C364_=_C393 ,C364_=_C394 ,\nC364_=_C395 ,C364_=_C396 ,C364_=_C397 ,C383_=_C386 ,C383_=_C388 ,C383_=_C389 ,\nC383_=_C390 ,C383_=_C391 ,C383_=_C393 ,C383_=_C394 ,C383_=_C395 ,C383_=_C396 ,\nC383_=_C397 ,C383_=_C424 ,C386_=_C388 ,C386_=_C389 ,C386_=_C390 ,C386_=_C391 ,\nC386_=_C393 ,C386_=_C394 ,C386_=_C395 ,C386_=_C396 ,C386_=_C397 ,C386_=_C449 ,\nC388_=_C389 ,C388_=_C390 ,C388_=_C391 ,C388_=_C393 ,C388_=_C394 ,C388_=_C395 ,\nC388_=_C396 ,C388_=_C397 ,C389_=_C390 ,C389_=_C391 ,C389_=_C393 ,C389_=_C394 ,\nC389_=_C395 ,C389_=_C396 ,C389_=_C397 ,C390_=_C391 ,C390_=_C393 ,C390_=_C394 ,\nC390_=_C395 ,C390_=_C396 ,C390_=_C397 ,C391_=_C393 ,C391_=_C394 ,C391_=_C395 ,\nC391_=_C396 ,C391_=_C397 ,C393_=_C394 ,C393_=_C395 ,C393_=_C396 ,C393_=_C397 ,\nC393_=_C452 ,C394_=_C395 ,C394_=_C396 ,C394_=_C397 ,C395_=_C396 ,C395_=_C397 ,\nC396_=_C397 ,C396_=_C454 ,C424_=_C447 ,C424_=_C448 ,C424_=_C449 ,C424_=_C450 ,\nC424_=_C451 ,C424_=_C452 ,C424_=_C454 ,C447_=_C448 ,C447_=_C449 ,C447_=_C450 ,\nC447_=_C451 ,C447_=_C452 ,C447_=_C454 ,C448_=_C449 ,C448_=_C450 ,C448_=_C451 ,\nC448_=_C452 ,C448_=_C454 ,C449_=_C450 ,C449_=_C451 ,C449_=_C452 ,C449_=_C454 ,\nC450_=_C451 ,C450_=_C452 ,C450_=_C454 ,C451_=_C452 ,C451_=_C454 ,C452_=_C454 ,"];58[shape=box, label="id:58 level: 4\n51: C1 C47 C70 C73 C92 \nC106 C135 C136 C137 C138 C139 \nC140 C141 C142 C144 C145 C146 \nC147 C149 C150 C152 C175 C191 \nC217 C255 C257 C258 C259 C260 \nC261 C263 C264 C265 C266 C267 \nC268 C269 C270 C272 C273 C274 \nC275 C325 C363 C382 C397 C445 \nC491 C515 C527 C533 \n498: C1_=_C73( C1 C73 ) C1_=_C92( C1 C92 ) C1_=_C137( C1 C137 ) C1_=_C175( C1 C175 ) C1_=_C191( C1 C191 ) \nC1_=_C217( C1 C217 ) C1_=_C255( C1 C255 ) C1_=_C257( C1 C257 ) C1_=_C258( C1 C258 ) C1_=_C259( C1 C259 ) C1_=_C260( C1 C260 ) \nC1_=_C261( C1 C261 ) C1_=_C263( C1 C263 ) C1_=_C264( C1 C264 ) C1_=_C265( C1 C265 ) C1_=_C266( C1 C266 ) C1_=_C267( C1 C267 ) \nC1_=_C268( C1 C268 ) C1_=_C269( C1 C269 ) C1_=_C270( C1 C270 ) C1_=_C272( C1 C272 ) C1_=_C273( C1 C273 ) C1_=_C274( C1 C274 ) \nC1_=_C275( C1 C275 ) C47_=_C106( C47 C106 ) C47_=_C135( C47 C135 ) C47_=_C275( C47 C275 ) C47_=_C325( C47 C325 ) C47_=_C363( C47 C363 ) \nC47_=_C382( C47 C382 ) C47_=_C397( C47 C397 ) C47_=_C445( C47 C445 ) C47_=_C491( C47 C491 ) C47_=_C515( C47 C515 ) C47_=_C527( C47 C527 ) \nC47_=_C533( C47 C533 ) C70_=_C73( C70 C73 ) C70_=_C136( C70 C136 ) C70_=_C137( C70 C137 ) C70_=_C138( C70 C138 ) C70_=_C139( C70 C139 ) \nC70_=_C140( C70 C140 ) C70_=_C141( C70 C141 ) C70_=_C142( C70 C142 ) C70_=_C144( C70 C144 ) C70_=_C145( C70 C145 ) C70_=_C146( C70 C146 ) \nC70_=_C147( C70 C147 ) C70_=_C149( C70 C149 ) C70_=_C150( C70 C150 ) C70_=_C152( C70 C152 ) C73_=_C92( C73 C92 ) C73_=_C137( C73 C137 ) \nC73_=_C175( C73 C175 ) C73_=_C191( C73 C191 ) C73_=_C217( C73 C217 ) C73_=_C255( C73 C255 ) C73_=_C257( C73 C257 ) C73_=_C258( C73 C258 ) \nC73_=_C259( C73 C259 ) C73_=_C260( C73 C260 ) C73_=_C261( C73 C261 ) C73_=_C263( C73 C263 ) C73_=_C264( C73 C264 ) C73_=_C265( C73 C265 ) \nC73_=_C266( C73 C266 ) C73_=_C267( C73 C267 ) C73_=_C268( C73 C268 ) C73_=_C269( C73 C269 ) C73_=_C270( C73 C270 ) C73_=_C272( C73 C272 ) \nC73_=_C273( C73 C273 ) C73_=_C274( C73 C274 ) C73_=_C275( C73 C275 ) C92_=_C106( C92 C106 ) C92_=_C137( C92 C137 ) C92_=_C175( C92 C175 ) \nC92_=_C191( C92 C191 ) C92_=_C217( C92 C217 ) C92_=_C255( C92 C255 ) C92_=_C257( C92 C257 ) C92_=_C258( C92 C258 ) C92_=_C259( C92 C259 ) \nC92_=_C260( C92 C260 ) C92_=_C261( C92 C261 ) C92_=_C263( C92 C263 ) C92_=_C264( C92 C264 ) C92_=_C265( C92 C265 ) C92_=_C266( C92 C266 ) \nC92_=_C267( C92 C267 ) C92_=_C268( C92 C268 ) C92_=_C269( C92 C269 ) C92_=_C270( C92 C270 ) C92_=_C272( C92 C272 ) C92_=_C273( C92 C273 ) \nC92_=_C274( C92 C274 ) C92_=_C275( C92 C275 ) C106_=_C135( C106 C135 ) C106_=_C275( C106 C275 ) C106_=_C325( C106 C325 ) C106_=_C363( C106 C363 ) \nC106_=_C382( C106 C382 ) C106_=_C397( C106 C397 ) C106_=_C445( C106 C445 ) C106_=_C491( C106 C491 ) C106_=_C515( C106 C515 ) C106_=_C527( C106 C527 ) \nC106_=_C533( C106 C533 ) C135_=_C275( C135 C275 ) C135_=_C325( C135 C325 ) C135_=_C363( C135 C363 ) C135_=_C382( C135 C382 ) C135_=_C397( C135 C397 ) \nC135_=_C445( C135 C445 ) C135_=_C491( C135 C491 ) C135_=_C515( C135 C515 ) C135_=_C527( C135 C527 ) C135_=_C533( C135 C533 ) C136_=_C137( C136 C137 ) \nC136_=_C138( C136 C138 ) C136_=_C139( C136 C139 ) C136_=_C140( C136 C140 ) C136_=_C141( C136 C141 ) C136_=_C142( C136 C142 ) C136_=_C144( C136 C144 ) \nC136_=_C145( C136 C145 ) C136_=_C146( C136 C146 ) C136_=_C147( C136 C147 ) C136_=_C149( C136 C149 ) C136_=_C150( C136 C150 ) C136_=_C152( C136 C152 ) \nC136_=_C175( C136 C175 ) C137_=_C138( C137 C138 ) C137_=_C139( C137 C139 ) C137_=_C140( C137 C140 ) C137_=_C141( C137 C141 ) C137_=_C142( C137 C142 ) \nC137_=_C144( C137 C144 ) C137_=_C145( C137 C145 ) C137_=_C146( C137 C146 ) C137_=_C147( C137 C147 ) C137_=_C149( C137 C149 ) C137_=_C150( C137 C150 ) \nC137_=_C152( C137 C152 ) C137_=_C175( C137 C175 ) C137_=_C191( C137 C191 ) C137_=_C217( C137 C217 ) C137_=_C255( C137 C255 ) C137_=_C257( C137 C257 ) \nC137_=_C258( C137 C258 ) C137_=_C259( C137 C259 ) C137_=_C260( C137 C260 ) C137_=_C261( C137 C261 ) C137_=_C263( C137 C263 ) C137_=_C264( C137 C264 ) \nC137_=_C265( C137 C265 ) C137_=_C266( C137 C266 ) C137_=_C267( C137 C267 ) C137_=_C268( C137 C268 ) C137_=_C269( C137 C269 ) C137_=_C270( C137 C270 ) \nC137_=_C272( C137 C272 ) C137_=_C273( C137 C273 ) C137_=_C274( C137 C274 ) C137_=_C275( C137 C275 ) C138_=_C139( C138 C139 ) C138_=_C140( C138 C140 ) \nC138_=_C141( C138 C141 ) C138_=_C142( C138 C142 ) C138_=_C144( C138 C144 ) C138_=_C145( C138 C145 ) C138_=_C146( C138 C146 ) C138_=_C147( C138 C147 ) \nC138_=_C149( C138 C149 ) C138_=_C150( C138 C150 ) C138_=_C152( C138 C152 ) C138_=_C255( C138 C255 ) C139_=_C140( C139 C140 ) C139_=_C141( C139 C141 ) \nC139_=_C142( C139 C142 ) C139_=_C144( C139 C144 ) C139_=_C145( C139 C145 ) C139_=_C146( C139 C146 ) C139_=_C147( C139 C147 ) C139_=_C149( C139 C149 ) \nC139_=_C150( C139 C150 ) C139_=_C152( C139 C152 ) C140_=_C141( C140 C141 ) C140_=_C142( C140 C142 ) C140_=_C144( C140 C144 ) C140_=_C145( C140 C145 ) \nC140_=_C146( C140 C146 ) C140_=_C147( C140 C147 ) C140_=_C149( C140 C149 ) C140_=_C150( C140 C150 ) C140_=_C152( C140 C152 ) C140_=_C259( C140 C259 ) \nC140_=_C397( C140 C397 ) C141_=_C142( C141 C142 ) C141_=_C144( C141 C144 ) C141_=_C145( C141 C145 ) C141_=_C146( C141 C146 ) C141_=_C147( C141 C147 ) \nC141_=_C149( C141 C149 ) C141_=_C150( C141 C150 ) C141_=_C152( C141 C152 ) C142_=_C144( C142 C144 ) C142_=_C145( C142 C145 ) C142_=_C146( C142 C146 ) \nC142_=_C147( C142 C147 ) C142_=_C149( C142 C149 ) C142_=_C150( C142 C150 ) C142_=_C152( C142 C152 ) C142_=_C260( C142 C260 ) C144_=_C145( C144 C145 ) \nC144_=_C146( C144 C146 ) C144_=_C147( C144 C147 ) C144_=_C149( C144 C149 ) C144_=_C150( C144 C150 ) C144_=_C152( C144 C152 ) C144_=_C445( C144</w:t>
      </w:r>
    </w:p>
    <w:p>
      <w:pPr>
        <w:pStyle w:val="PreformattedText"/>
        <w:bidi w:val="0"/>
        <w:spacing w:before="0" w:after="0"/>
        <w:jc w:val="left"/>
        <w:rPr/>
      </w:pPr>
      <w:r>
        <w:rPr/>
        <w:t xml:space="preserve"> </w:t>
      </w:r>
      <w:r>
        <w:rPr/>
        <w:t>C445 ) \nC145_=_C146( C145 C146 ) C145_=_C147( C145 C147 ) C145_=_C149( C145 C149 ) C145_=_C150( C145 C150 ) C145_=_C152( C145 C152 ) C145_=_C261( C145 C261 ) \nC146_=_C147( C146 C147 ) C146_=_C149( C146 C149 ) C146_=_C150( C146 C150 ) C146_=_C152( C146 C152 ) C147_=_C149( C147 C149 ) C147_=_C150( C147 C150 ) \nC147_=_C152( C147 C152 ) C147_=_C268( C147 C268 ) C149_=_C150( C149 C150 ) C149_=_C152( C149 C152 ) C150_=_C152( C150 C152 ) C150_=_C272( C150 C272 ) \nC175_=_C191( C175 C191 ) C175_=_C217( C175 C217 ) C175_=_C255( C175 C255 ) C175_=_C257( C175 C257 ) C175_=_C258( C175 C258 ) C175_=_C259( C175 C259 ) \nC175_=_C260( C175 C260 ) C175_=_C261( C175 C261 ) C175_=_C263( C175 C263 ) C175_=_C264( C175 C264 ) C175_=_C265( C175 C265 ) C175_=_C266( C175 C266 ) \nC175_=_C267( C175 C267 ) C175_=_C268( C175 C268 ) C175_=_C269( C175 C269 ) C175_=_C270( C175 C270 ) C175_=_C272( C175 C272 ) C175_=_C273( C175 C273 ) \nC175_=_C274( C175 C274 ) C175_=_C275( C175 C275 ) C191_=_C217( C191 C217 ) C191_=_C255( C191 C255 ) C191_=_C257( C191 C257 ) C191_=_C258( C191 C258 ) \nC191_=_C259( C191 C259 ) C191_=_C260( C191 C260 ) C191_=_C261( C191 C261 ) C191_=_C263( C191 C263 ) C191_=_C264( C191 C264 ) C191_=_C265( C191 C265 ) \nC191_=_C266( C191 C266 ) C191_=_C267( C191 C267 ) C191_=_C268( C191 C268 ) C191_=_C269( C191 C269 ) C191_=_C270( C191 C270 ) C191_=_C272( C191 C272 ) \nC191_=_C273( C191 C273 ) C191_=_C274( C191 C274 ) C191_=_C275( C191 C275 ) C217_=_C255( C217 C255 ) C217_=_C257( C217 C257 ) C217_=_C258( C217 C258 ) \nC217_=_C259( C217 C259 ) C217_=_C260( C217 C260 ) C217_=_C261( C217 C261 ) C217_=_C263( C217 C263 ) C217_=_C264( C217 C264 ) C217_=_C265( C217 C265 ) \nC217_=_C266( C217 C266 ) C217_=_C267( C217 C267 ) C217_=_C268( C217 C268 ) C217_=_C269( C217 C269 ) C217_=_C270( C217 C270 ) C217_=_C272( C217 C272 ) \nC217_=_C273( C217 C273 ) C217_=_C274( C217 C274 ) C217_=_C275( C217 C275 ) C255_=_C257( C255 C257 ) C255_=_C258( C255 C258 ) C255_=_C259( C255 C259 ) \nC255_=_C260( C255 C260 ) C255_=_C261( C255 C261 ) C255_=_C263( C255 C263 ) C255_=_C264( C255 C264 ) C255_=_C265( C255 C265 ) C255_=_C266( C255 C266 ) \nC255_=_C267( C255 C267 ) C255_=_C268( C255 C268 ) C255_=_C269( C255 C269 ) C255_=_C270( C255 C270 ) C255_=_C272( C255 C272 ) C255_=_C273( C255 C273 ) \nC255_=_C274( C255 C274 ) C255_=_C275( C255 C275 ) C257_=_C258( C257 C258 ) C257_=_C259( C257 C259 ) C257_=_C260( C257 C260 ) C257_=_C261( C257 C261 ) \nC257_=_C263( C257 C263 ) C257_=_C264( C257 C264 ) C257_=_C265( C257 C265 ) C257_=_C266( C257 C266 ) C257_=_C267( C257 C267 ) C257_=_C268( C257 C268 ) \nC257_=_C269( C257 C269 ) C257_=_C270( C257 C270 ) C257_=_C272( C257 C272 ) C257_=_C273( C257 C273 ) C257_=_C274( C257 C274 ) C257_=_C275( C257 C275 ) \nC257_=_C325( C257 C325 ) C258_=_C259( C258 C259 ) C258_=_C260( C258 C260 ) C258_=_C261( C258 C261 ) C258_=_C263( C258 C263 ) C258_=_C264( C258 C264 ) \nC258_=_C265( C258 C265 ) C258_=_C266( C258 C266 ) C258_=_C267( C258 C267 ) C258_=_C268( C258 C268 ) C258_=_C269( C258 C269 ) C258_=_C270( C258 C270 ) \nC258_=_C272( C258 C272 ) C258_=_C273( C258 C273 ) C258_=_C274( C258 C274 ) C258_=_C275( C258 C275 ) C258_=_C363( C258 C363 ) C259_=_C260( C259 C260 ) \nC259_=_C261( C259 C261 ) C259_=_C263( C259 C263 ) C259_=_C264( C259 C264 ) C259_=_C265( C259 C265 ) C259_=_C266( C259 C266 ) C259_=_C267( C259 C267 ) \nC259_=_C268( C259 C268 ) C259_=_C269( C259 C269 ) C259_=_C270( C259 C270 ) C259_=_C272( C259 C272 ) C259_=_C273( C259 C273 ) C259_=_C274( C259 C274 ) \nC259_=_C275( C259 C275 ) C259_=_C397( C259 C397 ) C260_=_C261( C260 C261 ) C260_=_C263( C260 C263 ) C260_=_C264( C260 C264 ) C260_=_C265( C260 C265 ) \nC260_=_C266( C260 C266 ) C260_=_C267( C260 C267 ) C260_=_C268( C260 C268 ) C260_=_C269( C260 C269 ) C260_=_C270( C260 C270 ) C260_=_C272( C260 C272 ) \nC260_=_C273( C260 C273 ) C260_=_C274( C260 C274 ) C260_=_C275( C260 C275 ) C261_=_C263( C261 C263 ) C261_=_C264( C261 C264 ) C261_=_C265( C261 C265 ) \nC261_=_C266( C261 C266 ) C261_=_C267( C261 C267 ) C261_=_C268( C261 C268 ) C261_=_C269( C261 C269 ) C261_=_C270( C261 C270 ) C261_=_C272( C261 C272 ) \nC261_=_C273( C261 C273 ) C261_=_C274( C261 C274 ) C261_=_C275( C261 C275 ) C263_=_C264( C263 C264 ) C263_=_C265( C263 C265 ) C263_=_C266( C263 C266 ) \nC263_=_C267( C263 C267 ) C263_=_C268( C263 C268 ) C263_=_C269( C263 C269 ) C263_=_C270( C263 C270 ) C263_=_C272( C263 C272 ) C263_=_C273( C263 C273 ) \nC263_=_C274( C263 C274 ) C263_=_C275( C263 C275 ) C264_=_C265( C264 C265 ) C264_=_C266( C264 C266 ) C264_=_C267( C264 C267 ) C264_=_C268( C264 C268 ) \nC264_=_C269( C264 C269 ) C264_=_C270( C264 C270 ) C264_=_C272( C264 C272 ) C264_=_C273( C264 C273 ) C264_=_C274( C264 C274 ) C264_=_C275( C264 C275 ) \nC264_=_C491( C264 C491 ) C265_=_C266( C265 C266 ) C265_=_C267( C265 C267 ) C265_=_C268( C265 C268 ) C265_=_C269( C265 C269 ) C265_=_C270( C265 C270 ) \nC265_=_C272( C265 C272 ) C265_=_C273( C265 C273 ) C265_=_C274( C265 C274 ) C265_=_C275( C265 C275 ) C266_=_C267( C266 C267 ) C266_=_C268( C266 C268 ) \nC266_=_C269( C266 C269 ) C266_=_C270( C266 C270 ) C266_=_C272( C266 C272 ) C266_=_C273( C266 C273 ) C266_=_C274( C266 C274 ) C266_=_C275( C266 C275 ) \nC267_=_C268( C267 C268 ) C267_=_C269( C267 C269 ) C267_=_C270( C267 C270 ) C267_=_C272( C267 C272 ) C267_=_C273( C267 C273 ) C267_=_C274( C267 C274 ) \nC267_=_C275( C267 C275 ) C268_=_C269( C268 C269 ) C268_=_C270( C268 C270 ) C268_=_C272( C268 C272 ) C268_=_C273( C268 C273 ) C268_=_C274( C268 C274 ) \nC268_=_C275( C268 C275 ) C269_=_C270( C269 C270 ) C269_=_C272( C269 C272 ) C269_=_C273( C269 C273 ) C269_=_C274( C269 C274 ) C269_=_C275( C269 C275 ) \nC270_=_C272( C270 C272 ) C270_=_C273( C270 C273 ) C270_=_C274( C270 C274 ) C270_=_C275( C270 C275 ) C272_=_C273( C272 C273 ) C272_=_C274( C272 C274 ) \nC272_=_C275( C272 C275 ) C273_=_C274( C273 C274 ) C273_=_C275( C273 C275 ) C274_=_C275( C274 C275 ) C275_=_C325( C275 C325 ) C275_=_C363( C275 C363 ) \nC275_=_C382( C275 C382 ) C275_=_C397( C275 C397 ) C275_=_C445( C275 C445 ) C275_=_C491( C275 C491 ) C275_=_C515( C275 C515 ) C275_=_C527( C275 C527 ) \nC275_=_C533( C275 C533 ) C325_=_C363( C325 C363 ) C325_=_C382( C325 C382 ) C325_=_C397( C325 C397 ) C325_=_C445( C325 C445 ) C325_=_C491( C325 C491 ) \nC325_=_C515( C325 C515 ) C325_=_C527( C325 C527 ) C325_=_C533( C325 C533 ) C363_=_C382( C363 C382 ) C363_=_C397( C363 C397 ) C363_=_C445( C363 C445 ) \nC363_=_C491( C363 C491 ) C363_=_C515( C363 C515 ) C363_=_C527( C363 C527 ) C363_=_C533( C363 C533 ) C382_=_C397( C382 C397 ) C382_=_C445( C382 C445 ) \nC382_=_C491( C382 C491 ) C382_=_C515( C382 C515 ) C382_=_C527( C382 C527 ) C382_=_C533( C382 C533 ) C397_=_C445( C397 C445 ) C397_=_C491( C397 C491 ) \nC397_=_C515( C397 C515 ) C397_=_C527( C397 C527 ) C397_=_C533( C397 C533 ) C445_=_C491( C445 C491 ) C445_=_C515( C445 C515 ) C445_=_C527( C445 C527 ) \nC445_=_C533( C445 C533 ) C491_=_C515( C491 C515 ) C491_=_C527( C491 C527 ) C491_=_C533( C491 C533 ) C515_=_C527( C515 C527 ) C515_=_C533( C515 C533 ) \nC527_=_C533( C527 C533 ) "];36-&gt;58[label="49: C1 C47 C70 C73 C92 \nC106 C135 C136 C138 C139 C140 \nC141 C142 C144 C145 C146 C147 \nC149 C150 C152 C175 C191 C217 \nC255 C257 C258 C259 C260 C261 \nC263 C264 C265 C266 C267 C268 \nC269 C270 C272 C273 C274 C325 \nC363 C382 C397 C445 C491 C515 \nC527 C533 \n425: C1_=_C73 ,C1_=_C92 ,C1_=_C175 ,C1_=_C191 ,C1_=_C217 ,\nC1_=_C255 ,C1_=_C257 ,C1_=_C258 ,C1_=_C259 ,C1_=_C260 ,C1_=_C261 ,\nC1_=_C263 ,C1_=_C264 ,C1_=_C265 ,C1_=_C266 ,C1_=_C267 ,C1_=_C268 ,\nC1_=_C269 ,C1_=_C270 ,C1_=_C272 ,C1_=_C273 ,C1_=_C274 ,C47_=_C106 ,\nC47_=_C135 ,C47_=_C325 ,C47_=_C363 ,C47_=_C382 ,C47_=_C397 ,C47_=_C445 ,\nC47_=_C491 ,C47_=_C515 ,C47_=_C527 ,C47_=_C533 ,C70_=_C73 ,C70_=_C136 ,\nC70_=_C138 ,C70_=_C139 ,C70_=_C140 ,C70_=_C141 ,C70_=_C142 ,C70_=_C144 ,\nC70_=_C145 ,C70_=_C146 ,C70_=_C147 ,C70_=_C149 ,C70_=_C150 ,C70_=_C152 ,\nC73_=_C92 ,C73_=_C175 ,C73_=_C191 ,C73_=_C217 ,C73_=_C255 ,C73_=_C257 ,\nC73_=_C258 ,C73_=_C259 ,C73_=_C260 ,C73_=_C261 ,C73_=_C263 ,C73_=_C264 ,\nC73_=_C265 ,C73_=_C266 ,C73_=_C267 ,C73_=_C268 ,C73_=_C269 ,C73_=_C270 ,\nC73_=_C272 ,C73_=_C273 ,C73_=_C274 ,C92_=_C106 ,C92_=_C175 ,C92_=_C191 ,\nC92_=_C217 ,C92_=_C255 ,C92_=_C257 ,C92_=_C258 ,C92_=_C259 ,C92_=_C260 ,\nC92_=_C261 ,C92_=_C263 ,C92_=_C264 ,C92_=_C265 ,C92_=_C266 ,C92_=_C267 ,\nC92_=_C268 ,C92_=_C269 ,C92_=_C270 ,C92_=_C272 ,C92_=_C273 ,C92_=_C274 ,\nC106_=_C135 ,C106_=_C325 ,C106_=_C363 ,C106_=_C382 ,C106_=_C397 ,C106_=_C445 ,\nC106_=_C491 ,C106_=_C515 ,C106_=_C527 ,C106_=_C533 ,C135_=_C325 ,C135_=_C363 ,\nC135_=_C382 ,C135_=_C397 ,C135_=_C445 ,C135_=_C491 ,C135_=_C515 ,C135_=_C527 ,\nC135_=_C533 ,C136_=_C138 ,C136_=_C139 ,C136_=_C140 ,C136_=_C141 ,C136_=_C142 ,\nC136_=_C144 ,C136_=_C145 ,C136_=_C146 ,C136_=_C147 ,C136_=_C149 ,C136_=_C150 ,\nC136_=_C152 ,C136_=_C175 ,C138_=_C139 ,C138_=_C140 ,C138_=_C141 ,C138_=_C142 ,\nC138_=_C144 ,C138_=_C145 ,C138_=_C146 ,C138_=_C147 ,C138_=_C149 ,C138_=_C150 ,\nC138_=_C152 ,C138_=_C255 ,C139_=_C140 ,C139_=_C141 ,C139_=_C142 ,C139_=_C144 ,\nC139_=_C145 ,C139_=_C146 ,C139_=_C147 ,C139_=_C149 ,C139_=_C150 ,C139_=_C152 ,\nC140_=_C141 ,C140_=_C142 ,C140_=_C144 ,C140_=_C145 ,C140_=_C146 ,C140_=_C147 ,\nC140_=_C149 ,C140_=_C150 ,C140_=_C152 ,C140_=_C259 ,C140_=_C397 ,C141_=_C142 ,\nC141_=_C144 ,C141_=_C145 ,C141_=_C146 ,C141_=_C147 ,C141_=_C149 ,C141_=_C150 ,\nC141_=_C152 ,C142_=_C144 ,C142_=_C145 ,C142_=_C146 ,C142_=_C147 ,C142_=_C149 ,\nC142_=_C150 ,C142_=_C152 ,C142_=_C260 ,C144_=_C145 ,C144_=_C146 ,C144_=_C147 ,\nC144_=_C149 ,C144_=_C150 ,C144_=_C152 ,C144_=_C445 ,C145_=_C146 ,C145_=_C147 ,\nC145_=_C149 ,C145_=_C150 ,C145_=_C152 ,C145_=_C261 ,C146_=_C147 ,C146_=_C149 ,\nC146_=_C150 ,C146_=_C152 ,C147_=_C149 ,C147_=_C150 ,C147_=_C152 ,C147_=_C268 ,\nC149_=_C150 ,C149_=_C152 ,C150_=_C152 ,C150_=_C272 ,C175_=_C191 ,C175_=_C217 ,\nC175_=_C255 ,C175_=_C257 ,C175_=_C258 ,C175_=_C259 ,C175_=_C260 ,C175_=_C261 ,\nC175_=_C263</w:t>
      </w:r>
    </w:p>
    <w:p>
      <w:pPr>
        <w:pStyle w:val="PreformattedText"/>
        <w:bidi w:val="0"/>
        <w:spacing w:before="0" w:after="0"/>
        <w:jc w:val="left"/>
        <w:rPr/>
      </w:pPr>
      <w:r>
        <w:rPr/>
        <w:t xml:space="preserve"> </w:t>
      </w:r>
      <w:r>
        <w:rPr/>
        <w:t>,C175_=_C264 ,C175_=_C265 ,C175_=_C266 ,C175_=_C267 ,C175_=_C268 ,\nC175_=_C269 ,C175_=_C270 ,C175_=_C272 ,C175_=_C273 ,C175_=_C274 ,C191_=_C217 ,\nC191_=_C255 ,C191_=_C257 ,C191_=_C258 ,C191_=_C259 ,C191_=_C260 ,C191_=_C261 ,\nC191_=_C263 ,C191_=_C264 ,C191_=_C265 ,C191_=_C266 ,C191_=_C267 ,C191_=_C268 ,\nC191_=_C269 ,C191_=_C270 ,C191_=_C272 ,C191_=_C273 ,C191_=_C274 ,C217_=_C255 ,\nC217_=_C257 ,C217_=_C258 ,C217_=_C259 ,C217_=_C260 ,C217_=_C261 ,C217_=_C263 ,\nC217_=_C264 ,C217_=_C265 ,C217_=_C266 ,C217_=_C267 ,C217_=_C268 ,C217_=_C269 ,\nC217_=_C270 ,C217_=_C272 ,C217_=_C273 ,C217_=_C274 ,C255_=_C257 ,C255_=_C258 ,\nC255_=_C259 ,C255_=_C260 ,C255_=_C261 ,C255_=_C263 ,C255_=_C264 ,C255_=_C265 ,\nC255_=_C266 ,C255_=_C267 ,C255_=_C268 ,C255_=_C269 ,C255_=_C270 ,C255_=_C272 ,\nC255_=_C273 ,C255_=_C274 ,C257_=_C258 ,C257_=_C259 ,C257_=_C260 ,C257_=_C261 ,\nC257_=_C263 ,C257_=_C264 ,C257_=_C265 ,C257_=_C266 ,C257_=_C267 ,C257_=_C268 ,\nC257_=_C269 ,C257_=_C270 ,C257_=_C272 ,C257_=_C273 ,C257_=_C274 ,C257_=_C325 ,\nC258_=_C259 ,C258_=_C260 ,C258_=_C261 ,C258_=_C263 ,C258_=_C264 ,C258_=_C265 ,\nC258_=_C266 ,C258_=_C267 ,C258_=_C268 ,C258_=_C269 ,C258_=_C270 ,C258_=_C272 ,\nC258_=_C273 ,C258_=_C274 ,C258_=_C363 ,C259_=_C260 ,C259_=_C261 ,C259_=_C263 ,\nC259_=_C264 ,C259_=_C265 ,C259_=_C266 ,C259_=_C267 ,C259_=_C268 ,C259_=_C269 ,\nC259_=_C270 ,C259_=_C272 ,C259_=_C273 ,C259_=_C274 ,C259_=_C397 ,C260_=_C261 ,\nC260_=_C263 ,C260_=_C264 ,C260_=_C265 ,C260_=_C266 ,C260_=_C267 ,C260_=_C268 ,\nC260_=_C269 ,C260_=_C270 ,C260_=_C272 ,C260_=_C273 ,C260_=_C274 ,C261_=_C263 ,\nC261_=_C264 ,C261_=_C265 ,C261_=_C266 ,C261_=_C267 ,C261_=_C268 ,C261_=_C269 ,\nC261_=_C270 ,C261_=_C272 ,C261_=_C273 ,C261_=_C274 ,C263_=_C264 ,C263_=_C265 ,\nC263_=_C266 ,C263_=_C267 ,C263_=_C268 ,C263_=_C269 ,C263_=_C270 ,C263_=_C272 ,\nC263_=_C273 ,C263_=_C274 ,C264_=_C265 ,C264_=_C266 ,C264_=_C267 ,C264_=_C268 ,\nC264_=_C269 ,C264_=_C270 ,C264_=_C272 ,C264_=_C273 ,C264_=_C274 ,C264_=_C491 ,\nC265_=_C266 ,C265_=_C267 ,C265_=_C268 ,C265_=_C269 ,C265_=_C270 ,C265_=_C272 ,\nC265_=_C273 ,C265_=_C274 ,C266_=_C267 ,C266_=_C268 ,C266_=_C269 ,C266_=_C270 ,\nC266_=_C272 ,C266_=_C273 ,C266_=_C274 ,C267_=_C268 ,C267_=_C269 ,C267_=_C270 ,\nC267_=_C272 ,C267_=_C273 ,C267_=_C274 ,C268_=_C269 ,C268_=_C270 ,C268_=_C272 ,\nC268_=_C273 ,C268_=_C274 ,C269_=_C270 ,C269_=_C272 ,C269_=_C273 ,C269_=_C274 ,\nC270_=_C272 ,C270_=_C273 ,C270_=_C274 ,C272_=_C273 ,C272_=_C274 ,C273_=_C274 ,\nC325_=_C363 ,C325_=_C382 ,C325_=_C397 ,C325_=_C445 ,C325_=_C491 ,C325_=_C515 ,\nC325_=_C527 ,C325_=_C533 ,C363_=_C382 ,C363_=_C397 ,C363_=_C445 ,C363_=_C491 ,\nC363_=_C515 ,C363_=_C527 ,C363_=_C533 ,C382_=_C397 ,C382_=_C445 ,C382_=_C491 ,\nC382_=_C515 ,C382_=_C527 ,C382_=_C533 ,C397_=_C445 ,C397_=_C491 ,C397_=_C515 ,\nC397_=_C527 ,C397_=_C533 ,C445_=_C491 ,C445_=_C515 ,C445_=_C527 ,C445_=_C533 ,\nC491_=_C515 ,C491_=_C527 ,C491_=_C533 ,C515_=_C527 ,C515_=_C533 ,C527_=_C533 ,"];59[shape=box, label="id:59 level: 4\n45: C6 C25 C43 C105 C170 \nC177 C189 C195 C214 C238 C273 \nC280 C291 C307 C338 C394 C398 \nC407 C409 C410 C411 C412 C413 \nC414 C415 C416 C417 C418 C419 \nC420 C421 C422 C444 C465 C477 \nC487 C511 C574 C581 C588 C595 \nC606 C617 C619 C622 \n515: C6_=_C25( C6 C25 ) C6_=_C177( C6 C177 ) C6_=_C195( C6 C195 ) C6_=_C238( C6 C238 ) C6_=_C280( C6 C280 ) \nC6_=_C398( C6 C398 ) C6_=_C407( C6 C407 ) C6_=_C409( C6 C409 ) C6_=_C410( C6 C410 ) C6_=_C411( C6 C411 ) C6_=_C412( C6 C412 ) \nC6_=_C413( C6 C413 ) C6_=_C414( C6 C414 ) C6_=_C415( C6 C415 ) C6_=_C416( C6 C416 ) C6_=_C417( C6 C417 ) C6_=_C418( C6 C418 ) \nC6_=_C419( C6 C419 ) C6_=_C420( C6 C420 ) C6_=_C421( C6 C421 ) C6_=_C422( C6 C422 ) C25_=_C43( C25 C43 ) C25_=_C177( C25 C177 ) \nC25_=_C195( C25 C195 ) C25_=_C238( C25 C238 ) C25_=_C280( C25 C280 ) C25_=_C398( C25 C398 ) C25_=_C407( C25 C407 ) C25_=_C409( C25 C409 ) \nC25_=_C410( C25 C410 ) C25_=_C411( C25 C411 ) C25_=_C412( C25 C412 ) C25_=_C413( C25 C413 ) C25_=_C414( C25 C414 ) C25_=_C415( C25 C415 ) \nC25_=_C416( C25 C416 ) C25_=_C417( C25 C417 ) C25_=_C418( C25 C418 ) C25_=_C419( C25 C419 ) C25_=_C420( C25 C420 ) C25_=_C421( C25 C421 ) \nC25_=_C422( C25 C422 ) C43_=_C105( C43 C105 ) C43_=_C170( C43 C170 ) C43_=_C189( C43 C189 ) C43_=_C214( C43 C214 ) C43_=_C273( C43 C273 ) \nC43_=_C291( C43 C291 ) C43_=_C307( C43 C307 ) C43_=_C338( C43 C338 ) C43_=_C394( C43 C394 ) C43_=_C420( C43 C420 ) C43_=_C444( C43 C444 ) \nC43_=_C465( C43 C465 ) C43_=_C477( C43 C477 ) C43_=_C487( C43 C487 ) C43_=_C511( C43 C511 ) C43_=_C574( C43 C574 ) C43_=_C581( C43 C581 ) \nC43_=_C588( C43 C588 ) C43_=_C595( C43 C595 ) C43_=_C606( C43 C606 ) C43_=_C617( C43 C617 ) C43_=_C619( C43 C619 ) C43_=_C622( C43 C622 ) \nC105_=_C170( C105 C170 ) C105_=_C189( C105 C189 ) C105_=_C214( C105 C214 ) C105_=_C273( C105 C273 ) C105_=_C291( C105 C291 ) C105_=_C307( C105 C307 ) \nC105_=_C338( C105 C338 ) C105_=_C394( C105 C394 ) C105_=_C420( C105 C420 ) C105_=_C444( C105 C444 ) C105_=_C465( C105 C465 ) C105_=_C477( C105 C477 ) \nC105_=_C487( C105 C487 ) C105_=_C511( C105 C511 ) C105_=_C574( C105 C574 ) C105_=_C581( C105 C581 ) C105_=_C588( C105 C588 ) C105_=_C595( C105 C595 ) \nC105_=_C606( C105 C606 ) C105_=_C617( C105 C617 ) C105_=_C619( C105 C619 ) C105_=_C622( C105 C622 ) C170_=_C189( C170 C189 ) C170_=_C214( C170 C214 ) \nC170_=_C273( C170 C273 ) C170_=_C291( C170 C291 ) C170_=_C307( C170 C307 ) C170_=_C338( C170 C338 ) C170_=_C394( C170 C394 ) C170_=_C420( C170 C420 ) \nC170_=_C444( C170 C444 ) C170_=_C465( C170 C465 ) C170_=_C477( C170 C477 ) C170_=_C487( C170 C487 ) C170_=_C511( C170 C511 ) C170_=_C574( C170 C574 ) \nC170_=_C581( C170 C581 ) C170_=_C588( C170 C588 ) C170_=_C595( C170 C595 ) C170_=_C606( C170 C606 ) C170_=_C617( C170 C617 ) C170_=_C619( C170 C619 ) \nC170_=_C622( C170 C622 ) C177_=_C189( C177 C189 ) C177_=_C195( C177 C195 ) C177_=_C238( C177 C238 ) C177_=_C280( C177 C280 ) C177_=_C398( C177 C398 ) \nC177_=_C407( C177 C407 ) C177_=_C409( C177 C409 ) C177_=_C410( C177 C410 ) C177_=_C411( C177 C411 ) C177_=_C412( C177 C412 ) C177_=_C413( C177 C413 ) \nC177_=_C414( C177 C414 ) C177_=_C415( C177 C415 ) C177_=_C416( C177 C416 ) C177_=_C417( C177 C417 ) C177_=_C418( C177 C418 ) C177_=_C419( C177 C419 ) \nC177_=_C420( C177 C420 ) C177_=_C421( C177 C421 ) C177_=_C422( C177 C422 ) C189_=_C214( C189 C214 ) C189_=_C273( C189 C273 ) C189_=_C291( C189 C291 ) \nC189_=_C307( C189 C307 ) C189_=_C338( C189 C338 ) C189_=_C394( C189 C394 ) C189_=_C420( C189 C420 ) C189_=_C444( C189 C444 ) C189_=_C465( C189 C465 ) \nC189_=_C477( C189 C477 ) C189_=_C487( C189 C487 ) C189_=_C511( C189 C511 ) C189_=_C574( C189 C574 ) C189_=_C581( C189 C581 ) C189_=_C588( C189 C588 ) \nC189_=_C595( C189 C595 ) C189_=_C606( C189 C606 ) C189_=_C617( C189 C617 ) C189_=_C619( C189 C619 ) C189_=_C622( C189 C622 ) C195_=_C238( C195 C238 ) \nC195_=_C280( C195 C280 ) C195_=_C398( C195 C398 ) C195_=_C407( C195 C407 ) C195_=_C409( C195 C409 ) C195_=_C410( C195 C410 ) C195_=_C411( C195 C411 ) \nC195_=_C412( C195 C412 ) C195_=_C413( C195 C413 ) C195_=_C414( C195 C414 ) C195_=_C415( C195 C415 ) C195_=_C416( C195 C416 ) C195_=_C417( C195 C417 ) \nC195_=_C418( C195 C418 ) C195_=_C419( C195 C419 ) C195_=_C420( C195 C420 ) C195_=_C421( C195 C421 ) C195_=_C422( C195 C422 ) C214_=_C273( C214 C273 ) \nC214_=_C291( C214 C291 ) C214_=_C307( C214 C307 ) C214_=_C338( C214 C338 ) C214_=_C394( C214 C394 ) C214_=_C420( C214 C420 ) C214_=_C444( C214 C444 ) \nC214_=_C465( C214 C465 ) C214_=_C477( C214 C477 ) C214_=_C487( C214 C487 ) C214_=_C511( C214 C511 ) C214_=_C574( C214 C574 ) C214_=_C581( C214 C581 ) \nC214_=_C588( C214 C588 ) C214_=_C595( C214 C595 ) C214_=_C606( C214 C606 ) C214_=_C617( C214 C617 ) C214_=_C619( C214 C619 ) C214_=_C622( C214 C622 ) \nC238_=_C280( C238 C280 ) C238_=_C398( C238 C398 ) C238_=_C407( C238 C407 ) C238_=_C409( C238 C409 ) C238_=_C410( C238 C410 ) C238_=_C411( C238 C411 ) \nC238_=_C412( C238 C412 ) C238_=_C413( C238 C413 ) C238_=_C414( C238 C414 ) C238_=_C415( C238 C415 ) C238_=_C416( C238 C416 ) C238_=_C417( C238 C417 ) \nC238_=_C418( C238 C418 ) C238_=_C419( C238 C419 ) C238_=_C420( C238 C420 ) C238_=_C421( C238 C421 ) C238_=_C422( C238 C422 ) C273_=_C291( C273 C291 ) \nC273_=_C307( C273 C307 ) C273_=_C338( C273 C338 ) C273_=_C394( C273 C394 ) C273_=_C420( C273 C420 ) C273_=_C444( C273 C444 ) C273_=_C465( C273 C465 ) \nC273_=_C477( C273 C477 ) C273_=_C487( C273 C487 ) C273_=_C511( C273 C511 ) C273_=_C574( C273 C574 ) C273_=_C581( C273 C581 ) C273_=_C588( C273 C588 ) \nC273_=_C595( C273 C595 ) C273_=_C606( C273 C606 ) C273_=_C617( C273 C617 ) C273_=_C619( C273 C619 ) C273_=_C622( C273 C622 ) C280_=_C291( C280 C291 ) \nC280_=_C398( C280 C398 ) C280_=_C407( C280 C407 ) C280_=_C409( C280 C409 ) C280_=_C410( C280 C410 ) C280_=_C411( C280 C411 ) C280_=_C412( C280 C412 ) \nC280_=_C413( C280 C413 ) C280_=_C414( C280 C414 ) C280_=_C415( C280 C415 ) C280_=_C416( C280 C416 ) C280_=_C417( C280 C417 ) C280_=_C418( C280 C418 ) \nC280_=_C419( C280 C419 ) C280_=_C420( C280 C420 ) C280_=_C421( C280 C421 ) C280_=_C422( C280 C422 ) C291_=_C307( C291 C307 ) C291_=_C338( C291 C338 ) \nC291_=_C394( C291 C394 ) C291_=_C420( C291 C420 ) C291_=_C444( C291 C444 ) C291_=_C465( C291 C465 ) C291_=_C477( C291 C477 ) C291_=_C487( C291 C487 ) \nC291_=_C511( C291 C511 ) C291_=_C574( C291 C574 ) C291_=_C581( C291 C581 ) C291_=_C588( C291 C588 ) C291_=_C595( C291 C595 ) C291_=_C606( C291 C606 ) \nC291_=_C617( C291 C617 ) C291_=_C619( C291 C619 ) C291_=_C622( C291 C622 ) C307_=_C338( C307 C338 ) C307_=_C394( C307 C394 ) C307_=_C420( C307 C420 ) \nC307_=_C444( C307 C444 ) C307_=_C465( C307 C465 ) C307_=_C477( C307 C477 ) C307_=_C487( C307 C487 ) C307_=_C511( C307 C511 ) C307_=_C574( C307 C574 ) \nC307_=_C581( C307 C581 ) C307_=_C588( C307 C588 ) C307_=_C595( C307 C595 ) C307_=_C606( C307 C606 ) C307_=_C617( C307 C617 ) C307_=_C619( C307 C619 ) \nC307_=_C622( C307 C622 ) C338_=_C394(</w:t>
      </w:r>
    </w:p>
    <w:p>
      <w:pPr>
        <w:pStyle w:val="PreformattedText"/>
        <w:bidi w:val="0"/>
        <w:spacing w:before="0" w:after="0"/>
        <w:jc w:val="left"/>
        <w:rPr/>
      </w:pPr>
      <w:r>
        <w:rPr/>
        <w:t xml:space="preserve"> </w:t>
      </w:r>
      <w:r>
        <w:rPr/>
        <w:t>C338 C394 ) C338_=_C420( C338 C420 ) C338_=_C444( C338 C444 ) C338_=_C465( C338 C465 ) C338_=_C477( C338 C477 ) \nC338_=_C487( C338 C487 ) C338_=_C511( C338 C511 ) C338_=_C574( C338 C574 ) C338_=_C581( C338 C581 ) C338_=_C588( C338 C588 ) C338_=_C595( C338 C595 ) \nC338_=_C606( C338 C606 ) C338_=_C617( C338 C617 ) C338_=_C619( C338 C619 ) C338_=_C622( C338 C622 ) C394_=_C420( C394 C420 ) C394_=_C444( C394 C444 ) \nC394_=_C465( C394 C465 ) C394_=_C477( C394 C477 ) C394_=_C487( C394 C487 ) C394_=_C511( C394 C511 ) C394_=_C574( C394 C574 ) C394_=_C581( C394 C581 ) \nC394_=_C588( C394 C588 ) C394_=_C595( C394 C595 ) C394_=_C606( C394 C606 ) C394_=_C617( C394 C617 ) C394_=_C619( C394 C619 ) C394_=_C622( C394 C622 ) \nC398_=_C407( C398 C407 ) C398_=_C409( C398 C409 ) C398_=_C410( C398 C410 ) C398_=_C411( C398 C411 ) C398_=_C412( C398 C412 ) C398_=_C413( C398 C413 ) \nC398_=_C414( C398 C414 ) C398_=_C415( C398 C415 ) C398_=_C416( C398 C416 ) C398_=_C417( C398 C417 ) C398_=_C418( C398 C418 ) C398_=_C419( C398 C419 ) \nC398_=_C420( C398 C420 ) C398_=_C421( C398 C421 ) C398_=_C422( C398 C422 ) C407_=_C409( C407 C409 ) C407_=_C410( C407 C410 ) C407_=_C411( C407 C411 ) \nC407_=_C412( C407 C412 ) C407_=_C413( C407 C413 ) C407_=_C414( C407 C414 ) C407_=_C415( C407 C415 ) C407_=_C416( C407 C416 ) C407_=_C417( C407 C417 ) \nC407_=_C418( C407 C418 ) C407_=_C419( C407 C419 ) C407_=_C420( C407 C420 ) C407_=_C421( C407 C421 ) C407_=_C422( C407 C422 ) C407_=_C444( C407 C444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87( C409 C487 ) C410_=_C411( C410 C411 ) C410_=_C412( C410 C412 ) C410_=_C413( C410 C413 ) C410_=_C414( C410 C414 ) \nC410_=_C415( C410 C415 ) C410_=_C416( C410 C416 ) C410_=_C417( C410 C417 ) C410_=_C418( C410 C418 ) C410_=_C419( C410 C419 ) C410_=_C420( C410 C420 ) \nC410_=_C421( C410 C421 ) C410_=_C422( C410 C422 ) C411_=_C412( C411 C412 ) C411_=_C413( C411 C413 ) C411_=_C414( C411 C414 ) C411_=_C415( C411 C415 ) \nC411_=_C416( C411 C416 ) C411_=_C417( C411 C417 ) C411_=_C418( C411 C418 ) C411_=_C419( C411 C419 ) C411_=_C420( C411 C420 ) C411_=_C421( C411 C421 ) \nC411_=_C422( C411 C422 ) C412_=_C413( C412 C413 ) C412_=_C414( C412 C414 ) C412_=_C415( C412 C415 ) C412_=_C416( C412 C416 ) C412_=_C417( C412 C417 ) \nC412_=_C418( C412 C418 ) C412_=_C419( C412 C419 ) C412_=_C420( C412 C420 ) C412_=_C421( C412 C421 ) C412_=_C422( C412 C422 ) C413_=_C414( C413 C414 ) \nC413_=_C415( C413 C415 ) C413_=_C416( C413 C416 ) C413_=_C417( C413 C417 ) C413_=_C418( C413 C418 ) C413_=_C419( C413 C419 ) C413_=_C420( C413 C420 ) \nC413_=_C421( C413 C421 ) C413_=_C422( C413 C422 ) C414_=_C415( C414 C415 ) C414_=_C416( C414 C416 ) C414_=_C417( C414 C417 ) C414_=_C418( C414 C418 ) \nC414_=_C419( C414 C419 ) C414_=_C420( C414 C420 ) C414_=_C421( C414 C421 ) C414_=_C422( C414 C422 ) C415_=_C416( C415 C416 ) C415_=_C417( C415 C417 ) \nC415_=_C418( C415 C418 ) C415_=_C419( C415 C419 ) C415_=_C420( C415 C420 ) C415_=_C421( C415 C421 ) C415_=_C422( C415 C422 ) C415_=_C574( C415 C574 ) \nC416_=_C417( C416 C417 ) C416_=_C418( C416 C418 ) C416_=_C419( C416 C419 ) C416_=_C420( C416 C420 ) C416_=_C421( C416 C421 ) C416_=_C422( C416 C422 ) \nC417_=_C418( C417 C418 ) C417_=_C419( C417 C419 ) C417_=_C420( C417 C420 ) C417_=_C421( C417 C421 ) C417_=_C422( C417 C422 ) C418_=_C419( C418 C419 ) \nC418_=_C420( C418 C420 ) C418_=_C421( C418 C421 ) C418_=_C422( C418 C422 ) C419_=_C420( C419 C420 ) C419_=_C421( C419 C421 ) C419_=_C422( C419 C422 ) \nC420_=_C421( C420 C421 ) C420_=_C422( C420 C422 ) C420_=_C444( C420 C444 ) C420_=_C465( C420 C465 ) C420_=_C477( C420 C477 ) C420_=_C487( C420 C487 ) \nC420_=_C511( C420 C511 ) C420_=_C574( C420 C574 ) C420_=_C581( C420 C581 ) C420_=_C588( C420 C588 ) C420_=_C595( C420 C595 ) C420_=_C606( C420 C606 ) \nC420_=_C617( C420 C617 ) C420_=_C619( C420 C619 ) C420_=_C622( C420 C622 ) C421_=_C422( C421 C422 ) C421_=_C617( C421 C617 ) C422_=_C619( C422 C619 ) \nC444_=_C465( C444 C465 ) C444_=_C477( C444 C477 ) C444_=_C487( C444 C487 ) C444_=_C511( C444 C511 ) C444_=_C574( C444 C574 ) C444_=_C581( C444 C581 ) \nC444_=_C588( C444 C588 ) C444_=_C595( C444 C595 ) C444_=_C606( C444 C606 ) C444_=_C617( C444 C617 ) C444_=_C619( C444 C619 ) C444_=_C622( C444 C622 ) \nC465_=_C477( C465 C477 ) C465_=_C487( C465 C487 ) C465_=_C511( C465 C511 ) C465_=_C574( C465 C574 ) C465_=_C581( C465 C581 ) C465_=_C588( C465 C588 ) \nC465_=_C595( C465 C595 ) C465_=_C606( C465 C606 ) C465_=_C617( C465 C617 ) C465_=_C619( C465 C619 ) C465_=_C622( C465 C622 ) C477_=_C487( C477 C487 ) \nC477_=_C511( C477 C511 ) C477_=_C574( C477 C574 ) C477_=_C581( C477 C581 ) C477_=_C588( C477 C588 ) C477_=_C595( C477 C595 ) C477_=_C606( C477 C606 ) \nC477_=_C617( C477 C617 ) C477_=_C619( C477 C619 ) C477_=_C622( C477 C622 ) C487_=_C511( C487 C511 ) C487_=_C574( C487 C574 ) C487_=_C581( C487 C581 ) \nC487_=_C588( C487 C588 ) C487_=_C595( C487 C595 ) C487_=_C606( C487 C606 ) C487_=_C617( C487 C617 ) C487_=_C619( C487 C619 ) C487_=_C622( C487 C622 ) \nC511_=_C574( C511 C574 ) C511_=_C581( C511 C581 ) C511_=_C588( C511 C588 ) C511_=_C595( C511 C595 ) C511_=_C606( C511 C606 ) C511_=_C617( C511 C617 ) \nC511_=_C619( C511 C619 ) C511_=_C622( C511 C622 ) C574_=_C581( C574 C581 ) C574_=_C588( C574 C588 ) C574_=_C595( C574 C595 ) C574_=_C606( C574 C606 ) \nC574_=_C617( C574 C617 ) C574_=_C619( C574 C619 ) C574_=_C622( C574 C622 ) C581_=_C588( C581 C588 ) C581_=_C595( C581 C595 ) C581_=_C606( C581 C606 ) \nC581_=_C617( C581 C617 ) C581_=_C619( C581 C619 ) C581_=_C622( C581 C622 ) C588_=_C595( C588 C595 ) C588_=_C606( C588 C606 ) C588_=_C617( C588 C617 ) \nC588_=_C619( C588 C619 ) C588_=_C622( C588 C622 ) C595_=_C606( C595 C606 ) C595_=_C617( C595 C617 ) C595_=_C619( C595 C619 ) C595_=_C622( C595 C622 ) \nC606_=_C617( C606 C617 ) C606_=_C619( C606 C619 ) C606_=_C622( C606 C622 ) C617_=_C619( C617 C619 ) C617_=_C622( C617 C622 ) C619_=_C622( C619 C622 ) "];37-&gt;59[label="44: C6 C25 C43 C105 C170 \nC177 C189 C195 C214 C238 C273 \nC280 C291 C307 C338 C394 C398 \nC407 C409 C410 C411 C412 C413 \nC414 C415 C416 C417 C418 C419 \nC421 C422 C444 C465 C477 C487 \nC511 C574 C581 C588 C595 C606 \nC617 C619 C622 \n471: C6_=_C25 ,C6_=_C177 ,C6_=_C195 ,C6_=_C238 ,C6_=_C280 ,\nC6_=_C398 ,C6_=_C407 ,C6_=_C409 ,C6_=_C410 ,C6_=_C411 ,C6_=_C412 ,\nC6_=_C413 ,C6_=_C414 ,C6_=_C415 ,C6_=_C416 ,C6_=_C417 ,C6_=_C418 ,\nC6_=_C419 ,C6_=_C421 ,C6_=_C422 ,C25_=_C43 ,C25_=_C177 ,C25_=_C195 ,\nC25_=_C238 ,C25_=_C280 ,C25_=_C398 ,C25_=_C407 ,C25_=_C409 ,C25_=_C410 ,\nC25_=_C411 ,C25_=_C412 ,C25_=_C413 ,C25_=_C414 ,C25_=_C415 ,C25_=_C416 ,\nC25_=_C417 ,C25_=_C418 ,C25_=_C419 ,C25_=_C421 ,C25_=_C422 ,C43_=_C105 ,\nC43_=_C170 ,C43_=_C189 ,C43_=_C214 ,C43_=_C273 ,C43_=_C291 ,C43_=_C307 ,\nC43_=_C338 ,C43_=_C394 ,C43_=_C444 ,C43_=_C465 ,C43_=_C477 ,C43_=_C487 ,\nC43_=_C511 ,C43_=_C574 ,C43_=_C581 ,C43_=_C588 ,C43_=_C595 ,C43_=_C606 ,\nC43_=_C617 ,C43_=_C619 ,C43_=_C622 ,C105_=_C170 ,C105_=_C189 ,C105_=_C214 ,\nC105_=_C273 ,C105_=_C291 ,C105_=_C307 ,C105_=_C338 ,C105_=_C394 ,C105_=_C444 ,\nC105_=_C465 ,C105_=_C477 ,C105_=_C487 ,C105_=_C511 ,C105_=_C574 ,C105_=_C581 ,\nC105_=_C588 ,C105_=_C595 ,C105_=_C606 ,C105_=_C617 ,C105_=_C619 ,C105_=_C622 ,\nC170_=_C189 ,C170_=_C214 ,C170_=_C273 ,C170_=_C291 ,C170_=_C307 ,C170_=_C338 ,\nC170_=_C394 ,C170_=_C444 ,C170_=_C465 ,C170_=_C477 ,C170_=_C487 ,C170_=_C511 ,\nC170_=_C574 ,C170_=_C581 ,C170_=_C588 ,C170_=_C595 ,C170_=_C606 ,C170_=_C617 ,\nC170_=_C619 ,C170_=_C622 ,C177_=_C189 ,C177_=_C195 ,C177_=_C238 ,C177_=_C280 ,\nC177_=_C398 ,C177_=_C407 ,C177_=_C409 ,C177_=_C410 ,C177_=_C411 ,C177_=_C412 ,\nC177_=_C413 ,C177_=_C414 ,C177_=_C415 ,C177_=_C416 ,C177_=_C417 ,C177_=_C418 ,\nC177_=_C419 ,C177_=_C421 ,C177_=_C422 ,C189_=_C214 ,C189_=_C273 ,C189_=_C291 ,\nC189_=_C307 ,C189_=_C338 ,C189_=_C394 ,C189_=_C444 ,C189_=_C465 ,C189_=_C477 ,\nC189_=_C487 ,C189_=_C511 ,C189_=_C574 ,C189_=_C581 ,C189_=_C588 ,C189_=_C595 ,\nC189_=_C606 ,C189_=_C617 ,C189_=_C619 ,C189_=_C622 ,C195_=_C238 ,C195_=_C280 ,\nC195_=_C398 ,C195_=_C407 ,C195_=_C409 ,C195_=_C410 ,C195_=_C411 ,C195_=_C412 ,\nC195_=_C413 ,C195_=_C414 ,C195_=_C415 ,C195_=_C416 ,C195_=_C417 ,C195_=_C418 ,\nC195_=_C419 ,C195_=_C421 ,C195_=_C422 ,C214_=_C273 ,C214_=_C291 ,C214_=_C307 ,\nC214_=_C338 ,C214_=_C394 ,C214_=_C444 ,C214_=_C465 ,C214_=_C477 ,C214_=_C487 ,\nC214_=_C511 ,C214_=_C574 ,C214_=_C581 ,C214_=_C588 ,C214_=_C595 ,C214_=_C606 ,\nC214_=_C617 ,C214_=_C619 ,C214_=_C622 ,C238_=_C280 ,C238_=_C398 ,C238_=_C407 ,\nC238_=_C409 ,C238_=_C410 ,C238_=_C411 ,C238_=_C412 ,C238_=_C413 ,C238_=_C414 ,\nC238_=_C415 ,C238_=_C416 ,C238_=_C417 ,C238_=_C418 ,C238_=_C419 ,C238_=_C421 ,\nC238_=_C422 ,C273_=_C291 ,C273_=_C307 ,C273_=_C338 ,C273_=_C394 ,C273_=_C444 ,\nC273_=_C465 ,C273_=_C477 ,C273_=_C487 ,C273_=_C511 ,C273_=_C574 ,C273_=_C581 ,\nC273_=_C588 ,C273_=_C595 ,C273_=_C606 ,C273_=_C617 ,C273_=_C619 ,C273_=_C622 ,\nC280_=_C291 ,C280_=_C398 ,C280_=_C407 ,C280_=_C409 ,C280_=_C410 ,C280_=_C411 ,\nC280_=_C412 ,C280_=_C413 ,C280_=_C414 ,C280_=_C415 ,C280_=_C416 ,C280_=_C417 ,\nC280_=_C418 ,C280_=_C419 ,C280_=_C421 ,C280_=_C422 ,C291_=_C307 ,C291_=_C338 ,\nC291_=_C394 ,C291_=_C444 ,C291_=_C465 ,C291_=_C477 ,C291_=_C487 ,C291_=_C511 ,\nC291_=_C574 ,C291_=_C581 ,C291_=_C588 ,C291_=_C595 ,C291_=_C606 ,C291_=_C617 ,\nC291_=_C619 ,C291_=_C622 ,C307_=_C338 ,C307_=_C394 ,C307_=_C444 ,C307_=_C465 ,\nC307_=_C477 ,C307_=_C487 ,C307_=_C511 ,C307_=_C574 ,C307_=_C581 ,C307_=_C588 ,\nC307_=_C595 ,C307_=_C606 ,C307_=_C617 ,C307_=_C619 ,C307_=_C622 ,C338_=_C394 ,\nC338_=_C444 ,C338_=_C465 ,C338_=_C477 ,C338_=_C487 ,C338_=_C511 ,C338_=_C574 ,\nC338_=_C581 ,C338_=_C588 ,C338_=_C595</w:t>
      </w:r>
    </w:p>
    <w:p>
      <w:pPr>
        <w:pStyle w:val="PreformattedText"/>
        <w:bidi w:val="0"/>
        <w:spacing w:before="0" w:after="0"/>
        <w:jc w:val="left"/>
        <w:rPr/>
      </w:pPr>
      <w:r>
        <w:rPr/>
        <w:t xml:space="preserve"> </w:t>
      </w:r>
      <w:r>
        <w:rPr/>
        <w:t>,C338_=_C606 ,C338_=_C617 ,C338_=_C619 ,\nC338_=_C622 ,C394_=_C444 ,C394_=_C465 ,C394_=_C477 ,C394_=_C487 ,C394_=_C511 ,\nC394_=_C574 ,C394_=_C581 ,C394_=_C588 ,C394_=_C595 ,C394_=_C606 ,C394_=_C617 ,\nC394_=_C619 ,C394_=_C622 ,C398_=_C407 ,C398_=_C409 ,C398_=_C410 ,C398_=_C411 ,\nC398_=_C412 ,C398_=_C413 ,C398_=_C414 ,C398_=_C415 ,C398_=_C416 ,C398_=_C417 ,\nC398_=_C418 ,C398_=_C419 ,C398_=_C421 ,C398_=_C422 ,C407_=_C409 ,C407_=_C410 ,\nC407_=_C411 ,C407_=_C412 ,C407_=_C413 ,C407_=_C414 ,C407_=_C415 ,C407_=_C416 ,\nC407_=_C417 ,C407_=_C418 ,C407_=_C419 ,C407_=_C421 ,C407_=_C422 ,C407_=_C444 ,\nC409_=_C410 ,C409_=_C411 ,C409_=_C412 ,C409_=_C413 ,C409_=_C414 ,C409_=_C415 ,\nC409_=_C416 ,C409_=_C417 ,C409_=_C418 ,C409_=_C419 ,C409_=_C421 ,C409_=_C422 ,\nC409_=_C487 ,C410_=_C411 ,C410_=_C412 ,C410_=_C413 ,C410_=_C414 ,C410_=_C415 ,\nC410_=_C416 ,C410_=_C417 ,C410_=_C418 ,C410_=_C419 ,C410_=_C421 ,C410_=_C422 ,\nC411_=_C412 ,C411_=_C413 ,C411_=_C414 ,C411_=_C415 ,C411_=_C416 ,C411_=_C417 ,\nC411_=_C418 ,C411_=_C419 ,C411_=_C421 ,C411_=_C422 ,C412_=_C413 ,C412_=_C414 ,\nC412_=_C415 ,C412_=_C416 ,C412_=_C417 ,C412_=_C418 ,C412_=_C419 ,C412_=_C421 ,\nC412_=_C422 ,C413_=_C414 ,C413_=_C415 ,C413_=_C416 ,C413_=_C417 ,C413_=_C418 ,\nC413_=_C419 ,C413_=_C421 ,C413_=_C422 ,C414_=_C415 ,C414_=_C416 ,C414_=_C417 ,\nC414_=_C418 ,C414_=_C419 ,C414_=_C421 ,C414_=_C422 ,C415_=_C416 ,C415_=_C417 ,\nC415_=_C418 ,C415_=_C419 ,C415_=_C421 ,C415_=_C422 ,C415_=_C574 ,C416_=_C417 ,\nC416_=_C418 ,C416_=_C419 ,C416_=_C421 ,C416_=_C422 ,C417_=_C418 ,C417_=_C419 ,\nC417_=_C421 ,C417_=_C422 ,C418_=_C419 ,C418_=_C421 ,C418_=_C422 ,C419_=_C421 ,\nC419_=_C422 ,C421_=_C422 ,C421_=_C617 ,C422_=_C619 ,C444_=_C465 ,C444_=_C477 ,\nC444_=_C487 ,C444_=_C511 ,C444_=_C574 ,C444_=_C581 ,C444_=_C588 ,C444_=_C595 ,\nC444_=_C606 ,C444_=_C617 ,C444_=_C619 ,C444_=_C622 ,C465_=_C477 ,C465_=_C487 ,\nC465_=_C511 ,C465_=_C574 ,C465_=_C581 ,C465_=_C588 ,C465_=_C595 ,C465_=_C606 ,\nC465_=_C617 ,C465_=_C619 ,C465_=_C622 ,C477_=_C487 ,C477_=_C511 ,C477_=_C574 ,\nC477_=_C581 ,C477_=_C588 ,C477_=_C595 ,C477_=_C606 ,C477_=_C617 ,C477_=_C619 ,\nC477_=_C622 ,C487_=_C511 ,C487_=_C574 ,C487_=_C581 ,C487_=_C588 ,C487_=_C595 ,\nC487_=_C606 ,C487_=_C617 ,C487_=_C619 ,C487_=_C622 ,C511_=_C574 ,C511_=_C581 ,\nC511_=_C588 ,C511_=_C595 ,C511_=_C606 ,C511_=_C617 ,C511_=_C619 ,C511_=_C622 ,\nC574_=_C581 ,C574_=_C588 ,C574_=_C595 ,C574_=_C606 ,C574_=_C617 ,C574_=_C619 ,\nC574_=_C622 ,C581_=_C588 ,C581_=_C595 ,C581_=_C606 ,C581_=_C617 ,C581_=_C619 ,\nC581_=_C622 ,C588_=_C595 ,C588_=_C606 ,C588_=_C617 ,C588_=_C619 ,C588_=_C622 ,\nC595_=_C606 ,C595_=_C617 ,C595_=_C619 ,C595_=_C622 ,C606_=_C617 ,C606_=_C619 ,\nC606_=_C622 ,C617_=_C619 ,C617_=_C622 ,C619_=_C622 ,"];60[shape=box, label="id:60 level: 4\n53: C41 C66 C67 C103 C127 \nC132 C133 C150 C229 C243 C251 \nC267 C272 C302 C305 C306 C322 \nC336 C371 C413 C417 C431 C443 \nC450 C451 C474 C475 C481 C485 \nC493 C496 C503 C506 C519 C530 \nC540 C549 C550 C551 C553 C556 \nC557 C559 C569 C592 C593 C594 \nC595 C596 C597 C598 C600 C603 \n552: C41_=_C66( C41 C66 ) C41_=_C103( C41 C103 ) C41_=_C132( C41 C132 ) C41_=_C150( C41 C150 ) C41_=_C229( C41 C229 ) \nC41_=_C272( C41 C272 ) C41_=_C305( C41 C305 ) C41_=_C322( C41 C322 ) C41_=_C371( C41 C371 ) C41_=_C431( C41 C431 ) C41_=_C450( C41 C450 ) \nC41_=_C474( C41 C474 ) C41_=_C485( C41 C485 ) C41_=_C496( C41 C496 ) C41_=_C506( C41 C506 ) C41_=_C519( C41 C519 ) C41_=_C530( C41 C530 ) \nC41_=_C551( C41 C551 ) C41_=_C559( C41 C559 ) C41_=_C592( C41 C592 ) C41_=_C593( C41 C593 ) C41_=_C594( C41 C594 ) C41_=_C595( C41 C595 ) \nC41_=_C596( C41 C596 ) C41_=_C597( C41 C597 ) C41_=_C598( C41 C598 ) C66_=_C67( C66 C67 ) C66_=_C103( C66 C103 ) C66_=_C132( C66 C132 ) \nC66_=_C150( C66 C150 ) C66_=_C229( C66 C229 ) C66_=_C272( C66 C272 ) C66_=_C305( C66 C305 ) C66_=_C322( C66 C322 ) C66_=_C371( C66 C371 ) \nC66_=_C431( C66 C431 ) C66_=_C450( C66 C450 ) C66_=_C474( C66 C474 ) C66_=_C485( C66 C485 ) C66_=_C496( C66 C496 ) C66_=_C506( C66 C506 ) \nC66_=_C519( C66 C519 ) C66_=_C530( C66 C530 ) C66_=_C551( C66 C551 ) C66_=_C559( C66 C559 ) C66_=_C592( C66 C592 ) C66_=_C593( C66 C593 ) \nC66_=_C594( C66 C594 ) C66_=_C595( C66 C595 ) C66_=_C596( C66 C596 ) C66_=_C597( C66 C597 ) C66_=_C598( C66 C598 ) C67_=_C133( C67 C133 ) \nC67_=_C251( C67 C251 ) C67_=_C306( C67 C306 ) C67_=_C336( C67 C336 ) C67_=_C417( C67 C417 ) C67_=_C443( C67 C443 ) C67_=_C451( C67 C451 ) \nC67_=_C475( C67 C475 ) C67_=_C540( C67 C540 ) C67_=_C569( C67 C569 ) C67_=_C593( C67 C593 ) C67_=_C600( C67 C600 ) C67_=_C603( C67 C603 ) \nC103_=_C132( C103 C132 ) C103_=_C150( C103 C150 ) C103_=_C229( C103 C229 ) C103_=_C272( C103 C272 ) C103_=_C305( C103 C305 ) C103_=_C322( C103 C322 ) \nC103_=_C371( C103 C371 ) C103_=_C431( C103 C431 ) C103_=_C450( C103 C450 ) C103_=_C474( C103 C474 ) C103_=_C485( C103 C485 ) C103_=_C496( C103 C496 ) \nC103_=_C506( C103 C506 ) C103_=_C519( C103 C519 ) C103_=_C530( C103 C530 ) C103_=_C551( C103 C551 ) C103_=_C559( C103 C559 ) C103_=_C592( C103 C592 ) \nC103_=_C593( C103 C593 ) C103_=_C594( C103 C594 ) C103_=_C595( C103 C595 ) C103_=_C596( C103 C596 ) C103_=_C597( C103 C597 ) C103_=_C598( C103 C598 ) \nC127_=_C132( C127 C132 ) C127_=_C133( C127 C133 ) C127_=_C243( C127 C243 ) C127_=_C267( C127 C267 ) C127_=_C302( C127 C302 ) C127_=_C413( C127 C413 ) \nC127_=_C481( C127 C481 ) C127_=_C493( C127 C493 ) C127_=_C503( C127 C503 ) C127_=_C549( C127 C549 ) C127_=_C550( C127 C550 ) C127_=_C551( C127 C551 ) \nC127_=_C553( C127 C553 ) C127_=_C556( C127 C556 ) C127_=_C557( C127 C557 ) C132_=_C133( C132 C133 ) C132_=_C150( C132 C150 ) C132_=_C229( C132 C229 ) \nC132_=_C272( C132 C272 ) C132_=_C305( C132 C305 ) C132_=_C322( C132 C322 ) C132_=_C371( C132 C371 ) C132_=_C431( C132 C431 ) C132_=_C450( C132 C450 ) \nC132_=_C474( C132 C474 ) C132_=_C485( C132 C485 ) C132_=_C496( C132 C496 ) C132_=_C506( C132 C506 ) C132_=_C519( C132 C519 ) C132_=_C530( C132 C530 ) \nC132_=_C551( C132 C551 ) C132_=_C559( C132 C559 ) C132_=_C592( C132 C592 ) C132_=_C593( C132 C593 ) C132_=_C594( C132 C594 ) C132_=_C595( C132 C595 ) \nC132_=_C596( C132 C596 ) C132_=_C597( C132 C597 ) C132_=_C598( C132 C598 ) C133_=_C251( C133 C251 ) C133_=_C306( C133 C306 ) C133_=_C336( C133 C336 ) \nC133_=_C417( C133 C417 ) C133_=_C443( C133 C443 ) C133_=_C451( C133 C451 ) C133_=_C475( C133 C475 ) C133_=_C540( C133 C540 ) C133_=_C569( C133 C569 ) \nC133_=_C593( C133 C593 ) C133_=_C600( C133 C600 ) C133_=_C603( C133 C603 ) C150_=_C229( C150 C229 ) C150_=_C272( C150 C272 ) C150_=_C305( C150 C305 ) \nC150_=_C322( C150 C322 ) C150_=_C371( C150 C371 ) C150_=_C431( C150 C431 ) C150_=_C450( C150 C450 ) C150_=_C474( C150 C474 ) C150_=_C485( C150 C485 ) \nC150_=_C496( C150 C496 ) C150_=_C506( C150 C506 ) C150_=_C519( C150 C519 ) C150_=_C530( C150 C530 ) C150_=_C551( C150 C551 ) C150_=_C559( C150 C559 ) \nC150_=_C592( C150 C592 ) C150_=_C593( C150 C593 ) C150_=_C594( C150 C594 ) C150_=_C595( C150 C595 ) C150_=_C596( C150 C596 ) C150_=_C597( C150 C597 ) \nC150_=_C598( C150 C598 ) C229_=_C272( C229 C272 ) C229_=_C305( C229 C305 ) C229_=_C322( C229 C322 ) C229_=_C371( C229 C371 ) C229_=_C431( C229 C431 ) \nC229_=_C450( C229 C450 ) C229_=_C474( C229 C474 ) C229_=_C485( C229 C485 ) C229_=_C496( C229 C496 ) C229_=_C506( C229 C506 ) C229_=_C519( C229 C519 ) \nC229_=_C530( C229 C530 ) C229_=_C551( C229 C551 ) C229_=_C559( C229 C559 ) C229_=_C592( C229 C592 ) C229_=_C593( C229 C593 ) C229_=_C594( C229 C594 ) \nC229_=_C595( C229 C595 ) C229_=_C596( C229 C596 ) C229_=_C597( C229 C597 ) C229_=_C598( C229 C598 ) C243_=_C251( C243 C251 ) C243_=_C267( C243 C267 ) \nC243_=_C302( C243 C302 ) C243_=_C413( C243 C413 ) C243_=_C481( C243 C481 ) C243_=_C493( C243 C493 ) C243_=_C503( C243 C503 ) C243_=_C549( C243 C549 ) \nC243_=_C550( C243 C550 ) C243_=_C551( C243 C551 ) C243_=_C553( C243 C553 ) C243_=_C556( C243 C556 ) C243_=_C557( C243 C557 ) C251_=_C306( C251 C306 ) \nC251_=_C336( C251 C336 ) C251_=_C417( C251 C417 ) C251_=_C443( C251 C443 ) C251_=_C451( C251 C451 ) C251_=_C475( C251 C475 ) C251_=_C540( C251 C540 ) \nC251_=_C569( C251 C569 ) C251_=_C593( C251 C593 ) C251_=_C600( C251 C600 ) C251_=_C603( C251 C603 ) C267_=_C272( C267 C272 ) C267_=_C302( C267 C302 ) \nC267_=_C413( C267 C413 ) C267_=_C481( C267 C481 ) C267_=_C493( C267 C493 ) C267_=_C503( C267 C503 ) C267_=_C549( C267 C549 ) C267_=_C550( C267 C550 ) \nC267_=_C551( C267 C551 ) C267_=_C553( C267 C553 ) C267_=_C556( C267 C556 ) C267_=_C557( C267 C557 ) C272_=_C305( C272 C305 ) C272_=_C322( C272 C322 ) \nC272_=_C371( C272 C371 ) C272_=_C431( C272 C431 ) C272_=_C450( C272 C450 ) C272_=_C474( C272 C474 ) C272_=_C485( C272 C485 ) C272_=_C496( C272 C496 ) \nC272_=_C506( C272 C506 ) C272_=_C519( C272 C519 ) C272_=_C530( C272 C530 ) C272_=_C551( C272 C551 ) C272_=_C559( C272 C559 ) C272_=_C592( C272 C592 ) \nC272_=_C593( C272 C593 ) C272_=_C594( C272 C594 ) C272_=_C595( C272 C595 ) C272_=_C596( C272 C596 ) C272_=_C597( C272 C597 ) C272_=_C598( C272 C598 ) \nC302_=_C305( C302 C305 ) C302_=_C306( C302 C306 ) C302_=_C413( C302 C413 ) C302_=_C481( C302 C481 ) C302_=_C493( C302 C493 ) C302_=_C503( C302 C503 ) \nC302_=_C549( C302 C549 ) C302_=_C550( C302 C550 ) C302_=_C551( C302 C551 ) C302_=_C553( C302 C553 ) C302_=_C556( C302 C556 ) C302_=_C557( C302 C557 ) \nC305_=_C306( C305 C306 ) C305_=_C322( C305 C322 ) C305_=_C371( C305 C371 ) C305_=_C431( C305 C431 ) C305_=_C450( C305 C450 ) C305_=_C474( C305 C474 ) \nC305_=_C485( C305 C485 ) C305_=_C496( C305 C496 ) C305_=_C506( C305 C506 ) C305_=_C519( C305 C519 ) C305_=_C530( C305 C530 ) C305_=_C551( C305 C551 ) \nC305_=_C559( C305 C559 ) C305_=_C592( C305 C592 ) C305_=_C593( C305 C593 ) C305_=_C594( C305 C594 ) C305_=_C595( C305 C595 ) C305_=_C596( C305 C596 ) \nC305_=_C597( C305 C597 ) C305_=_C598( C305 C598 ) C306_=_C336( C306 C336 ) C306_=_C417( C306 C417 ) C306_=_C443( C306 C443 ) C306_=_C451( C306 C451 ) \nC306_=_C475(</w:t>
      </w:r>
    </w:p>
    <w:p>
      <w:pPr>
        <w:pStyle w:val="PreformattedText"/>
        <w:bidi w:val="0"/>
        <w:spacing w:before="0" w:after="0"/>
        <w:jc w:val="left"/>
        <w:rPr/>
      </w:pPr>
      <w:r>
        <w:rPr/>
        <w:t xml:space="preserve"> </w:t>
      </w:r>
      <w:r>
        <w:rPr/>
        <w:t>C306 C475 ) C306_=_C540( C306 C540 ) C306_=_C569( C306 C569 ) C306_=_C593( C306 C593 ) C306_=_C600( C306 C600 ) C306_=_C603( C306 C603 ) \nC322_=_C371( C322 C371 ) C322_=_C431( C322 C431 ) C322_=_C450( C322 C450 ) C322_=_C474( C322 C474 ) C322_=_C485( C322 C485 ) C322_=_C496( C322 C496 ) \nC322_=_C506( C322 C506 ) C322_=_C519( C322 C519 ) C322_=_C530( C322 C530 ) C322_=_C551( C322 C551 ) C322_=_C559( C322 C559 ) C322_=_C592( C322 C592 ) \nC322_=_C593( C322 C593 ) C322_=_C594( C322 C594 ) C322_=_C595( C322 C595 ) C322_=_C596( C322 C596 ) C322_=_C597( C322 C597 ) C322_=_C598( C322 C598 ) \nC336_=_C417( C336 C417 ) C336_=_C443( C336 C443 ) C336_=_C451( C336 C451 ) C336_=_C475( C336 C475 ) C336_=_C540( C336 C540 ) C336_=_C569( C336 C569 ) \nC336_=_C593( C336 C593 ) C336_=_C600( C336 C600 ) C336_=_C603( C336 C603 ) C371_=_C431( C371 C431 ) C371_=_C450( C371 C450 ) C371_=_C474( C371 C474 ) \nC371_=_C485( C371 C485 ) C371_=_C496( C371 C496 ) C371_=_C506( C371 C506 ) C371_=_C519( C371 C519 ) C371_=_C530( C371 C530 ) C371_=_C551( C371 C551 ) \nC371_=_C559( C371 C559 ) C371_=_C592( C371 C592 ) C371_=_C593( C371 C593 ) C371_=_C594( C371 C594 ) C371_=_C595( C371 C595 ) C371_=_C596( C371 C596 ) \nC371_=_C597( C371 C597 ) C371_=_C598( C371 C598 ) C413_=_C417( C413 C417 ) C413_=_C481( C413 C481 ) C413_=_C493( C413 C493 ) C413_=_C503( C413 C503 ) \nC413_=_C549( C413 C549 ) C413_=_C550( C413 C550 ) C413_=_C551( C413 C551 ) C413_=_C553( C413 C553 ) C413_=_C556( C413 C556 ) C413_=_C557( C413 C557 ) \nC417_=_C443( C417 C443 ) C417_=_C451( C417 C451 ) C417_=_C475( C417 C475 ) C417_=_C540( C417 C540 ) C417_=_C569( C417 C569 ) C417_=_C593( C417 C593 ) \nC417_=_C600( C417 C600 ) C417_=_C603( C417 C603 ) C431_=_C450( C431 C450 ) C431_=_C474( C431 C474 ) C431_=_C485( C431 C485 ) C431_=_C496( C431 C496 ) \nC431_=_C506( C431 C506 ) C431_=_C519( C431 C519 ) C431_=_C530( C431 C530 ) C431_=_C551( C431 C551 ) C431_=_C559( C431 C559 ) C431_=_C592( C431 C592 ) \nC431_=_C593( C431 C593 ) C431_=_C594( C431 C594 ) C431_=_C595( C431 C595 ) C431_=_C596( C431 C596 ) C431_=_C597( C431 C597 ) C431_=_C598( C431 C598 ) \nC443_=_C451( C443 C451 ) C443_=_C475( C443 C475 ) C443_=_C540( C443 C540 ) C443_=_C569( C443 C569 ) C443_=_C593( C443 C593 ) C443_=_C600( C443 C600 ) \nC443_=_C603( C443 C603 ) C450_=_C451( C450 C451 ) C450_=_C474( C450 C474 ) C450_=_C485( C450 C485 ) C450_=_C496( C450 C496 ) C450_=_C506( C450 C506 ) \nC450_=_C519( C450 C519 ) C450_=_C530( C450 C530 ) C450_=_C551( C450 C551 ) C450_=_C559( C450 C559 ) C450_=_C592( C450 C592 ) C450_=_C593( C450 C593 ) \nC450_=_C594( C450 C594 ) C450_=_C595( C450 C595 ) C450_=_C596( C450 C596 ) C450_=_C597( C450 C597 ) C450_=_C598( C450 C598 ) C451_=_C475( C451 C475 ) \nC451_=_C540( C451 C540 ) C451_=_C569( C451 C569 ) C451_=_C593( C451 C593 ) C451_=_C600( C451 C600 ) C451_=_C603( C451 C603 ) C474_=_C475( C474 C475 ) \nC474_=_C485( C474 C485 ) C474_=_C496( C474 C496 ) C474_=_C506( C474 C506 ) C474_=_C519( C474 C519 ) C474_=_C530( C474 C530 ) C474_=_C551( C474 C551 ) \nC474_=_C559( C474 C559 ) C474_=_C592( C474 C592 ) C474_=_C593( C474 C593 ) C474_=_C594( C474 C594 ) C474_=_C595( C474 C595 ) C474_=_C596( C474 C596 ) \nC474_=_C597( C474 C597 ) C474_=_C598( C474 C598 ) C475_=_C540( C475 C540 ) C475_=_C569( C475 C569 ) C475_=_C593( C475 C593 ) C475_=_C600( C475 C600 ) \nC475_=_C603( C475 C603 ) C481_=_C485( C481 C485 ) C481_=_C493( C481 C493 ) C481_=_C503( C481 C503 ) C481_=_C549( C481 C549 ) C481_=_C550( C481 C550 ) \nC481_=_C551( C481 C551 ) C481_=_C553( C481 C553 ) C481_=_C556( C481 C556 ) C481_=_C557( C481 C557 ) C485_=_C496( C485 C496 ) C485_=_C506( C485 C506 ) \nC485_=_C519( C485 C519 ) C485_=_C530( C485 C530 ) C485_=_C551( C485 C551 ) C485_=_C559( C485 C559 ) C485_=_C592( C485 C592 ) C485_=_C593( C485 C593 ) \nC485_=_C594( C485 C594 ) C485_=_C595( C485 C595 ) C485_=_C596( C485 C596 ) C485_=_C597( C485 C597 ) C485_=_C598( C485 C598 ) C493_=_C496( C493 C496 ) \nC493_=_C503( C493 C503 ) C493_=_C549( C493 C549 ) C493_=_C550( C493 C550 ) C493_=_C551( C493 C551 ) C493_=_C553( C493 C553 ) C493_=_C556( C493 C556 ) \nC493_=_C557( C493 C557 ) C496_=_C506( C496 C506 ) C496_=_C519( C496 C519 ) C496_=_C530( C496 C530 ) C496_=_C551( C496 C551 ) C496_=_C559( C496 C559 ) \nC496_=_C592( C496 C592 ) C496_=_C593( C496 C593 ) C496_=_C594( C496 C594 ) C496_=_C595( C496 C595 ) C496_=_C596( C496 C596 ) C496_=_C597( C496 C597 ) \nC496_=_C598( C496 C598 ) C503_=_C506( C503 C506 ) C503_=_C549( C503 C549 ) C503_=_C550( C503 C550 ) C503_=_C551( C503 C551 ) C503_=_C553( C503 C553 ) \nC503_=_C556( C503 C556 ) C503_=_C557( C503 C557 ) C506_=_C519( C506 C519 ) C506_=_C530( C506 C530 ) C506_=_C551( C506 C551 ) C506_=_C559( C506 C559 ) \nC506_=_C592( C506 C592 ) C506_=_C593( C506 C593 ) C506_=_C594( C506 C594 ) C506_=_C595( C506 C595 ) C506_=_C596( C506 C596 ) C506_=_C597( C506 C597 ) \nC506_=_C598( C506 C598 ) C519_=_C530( C519 C530 ) C519_=_C551( C519 C551 ) C519_=_C559( C519 C559 ) C519_=_C592( C519 C592 ) C519_=_C593( C519 C593 ) \nC519_=_C594( C519 C594 ) C519_=_C595( C519 C595 ) C519_=_C596( C519 C596 ) C519_=_C597( C519 C597 ) C519_=_C598( C519 C598 ) C530_=_C551( C530 C551 ) \nC530_=_C559( C530 C559 ) C530_=_C592( C530 C592 ) C530_=_C593( C530 C593 ) C530_=_C594( C530 C594 ) C530_=_C595( C530 C595 ) C530_=_C596( C530 C596 ) \nC530_=_C597( C530 C597 ) C530_=_C598( C530 C598 ) C540_=_C569( C540 C569 ) C540_=_C593( C540 C593 ) C540_=_C600( C540 C600 ) C540_=_C603( C540 C603 ) \nC549_=_C550( C549 C550 ) C549_=_C551( C549 C551 ) C549_=_C553( C549 C553 ) C549_=_C556( C549 C556 ) C549_=_C557( C549 C557 ) C550_=_C551( C550 C551 ) \nC550_=_C553( C550 C553 ) C550_=_C556( C550 C556 ) C550_=_C557( C550 C557 ) C551_=_C553( C551 C553 ) C551_=_C556( C551 C556 ) C551_=_C557( C551 C557 ) \nC551_=_C559( C551 C559 ) C551_=_C592( C551 C592 ) C551_=_C593( C551 C593 ) C551_=_C594( C551 C594 ) C551_=_C595( C551 C595 ) C551_=_C596( C551 C596 ) \nC551_=_C597( C551 C597 ) C551_=_C598( C551 C598 ) C553_=_C556( C553 C556 ) C553_=_C557( C553 C557 ) C553_=_C592( C553 C592 ) C553_=_C600( C553 C600 ) \nC556_=_C557( C556 C557 ) C556_=_C603( C556 C603 ) C559_=_C592( C559 C592 ) C559_=_C593( C559 C593 ) C559_=_C594( C559 C594 ) C559_=_C595( C559 C595 ) \nC559_=_C596( C559 C596 ) C559_=_C597( C559 C597 ) C559_=_C598( C559 C598 ) C569_=_C593( C569 C593 ) C569_=_C600( C569 C600 ) C569_=_C603( C569 C603 ) \nC592_=_C593( C592 C593 ) C592_=_C594( C592 C594 ) C592_=_C595( C592 C595 ) C592_=_C596( C592 C596 ) C592_=_C597( C592 C597 ) C592_=_C598( C592 C598 ) \nC592_=_C600( C592 C600 ) C593_=_C594( C593 C594 ) C593_=_C595( C593 C595 ) C593_=_C596( C593 C596 ) C593_=_C597( C593 C597 ) C593_=_C598( C593 C598 ) \nC593_=_C600( C593 C600 ) C593_=_C603( C593 C603 ) C594_=_C595( C594 C595 ) C594_=_C596( C594 C596 ) C594_=_C597( C594 C597 ) C594_=_C598( C594 C598 ) \nC595_=_C596( C595 C596 ) C595_=_C597( C595 C597 ) C595_=_C598( C595 C598 ) C596_=_C597( C596 C597 ) C596_=_C598( C596 C598 ) C597_=_C598( C597 C598 ) \nC600_=_C603( C600 C603 ) "];37-&gt;60[label="51: C41 C66 C67 C103 C127 \nC132 C133 C150 C229 C243 C251 \nC267 C272 C302 C305 C306 C322 \nC336 C371 C413 C417 C431 C443 \nC450 C451 C474 C475 C481 C485 \nC493 C496 C503 C506 C519 C530 \nC540 C549 C550 C553 C556 C557 \nC559 C569 C592 C594 C595 C596 \nC597 C598 C600 C603 \n475: C41_=_C66 ,C41_=_C103 ,C41_=_C132 ,C41_=_C150 ,C41_=_C229 ,\nC41_=_C272 ,C41_=_C305 ,C41_=_C322 ,C41_=_C371 ,C41_=_C431 ,C41_=_C450 ,\nC41_=_C474 ,C41_=_C485 ,C41_=_C496 ,C41_=_C506 ,C41_=_C519 ,C41_=_C530 ,\nC41_=_C559 ,C41_=_C592 ,C41_=_C594 ,C41_=_C595 ,C41_=_C596 ,C41_=_C597 ,\nC41_=_C598 ,C66_=_C67 ,C66_=_C103 ,C66_=_C132 ,C66_=_C150 ,C66_=_C229 ,\nC66_=_C272 ,C66_=_C305 ,C66_=_C322 ,C66_=_C371 ,C66_=_C431 ,C66_=_C450 ,\nC66_=_C474 ,C66_=_C485 ,C66_=_C496 ,C66_=_C506 ,C66_=_C519 ,C66_=_C530 ,\nC66_=_C559 ,C66_=_C592 ,C66_=_C594 ,C66_=_C595 ,C66_=_C596 ,C66_=_C597 ,\nC66_=_C598 ,C67_=_C133 ,C67_=_C251 ,C67_=_C306 ,C67_=_C336 ,C67_=_C417 ,\nC67_=_C443 ,C67_=_C451 ,C67_=_C475 ,C67_=_C540 ,C67_=_C569 ,C67_=_C600 ,\nC67_=_C603 ,C103_=_C132 ,C103_=_C150 ,C103_=_C229 ,C103_=_C272 ,C103_=_C305 ,\nC103_=_C322 ,C103_=_C371 ,C103_=_C431 ,C103_=_C450 ,C103_=_C474 ,C103_=_C485 ,\nC103_=_C496 ,C103_=_C506 ,C103_=_C519 ,C103_=_C530 ,C103_=_C559 ,C103_=_C592 ,\nC103_=_C594 ,C103_=_C595 ,C103_=_C596 ,C103_=_C597 ,C103_=_C598 ,C127_=_C132 ,\nC127_=_C133 ,C127_=_C243 ,C127_=_C267 ,C127_=_C302 ,C127_=_C413 ,C127_=_C481 ,\nC127_=_C493 ,C127_=_C503 ,C127_=_C549 ,C127_=_C550 ,C127_=_C553 ,C127_=_C556 ,\nC127_=_C557 ,C132_=_C133 ,C132_=_C150 ,C132_=_C229 ,C132_=_C272 ,C132_=_C305 ,\nC132_=_C322 ,C132_=_C371 ,C132_=_C431 ,C132_=_C450 ,C132_=_C474 ,C132_=_C485 ,\nC132_=_C496 ,C132_=_C506 ,C132_=_C519 ,C132_=_C530 ,C132_=_C559 ,C132_=_C592 ,\nC132_=_C594 ,C132_=_C595 ,C132_=_C596 ,C132_=_C597 ,C132_=_C598 ,C133_=_C251 ,\nC133_=_C306 ,C133_=_C336 ,C133_=_C417 ,C133_=_C443 ,C133_=_C451 ,C133_=_C475 ,\nC133_=_C540 ,C133_=_C569 ,C133_=_C600 ,C133_=_C603 ,C150_=_C229 ,C150_=_C272 ,\nC150_=_C305 ,C150_=_C322 ,C150_=_C371 ,C150_=_C431 ,C150_=_C450 ,C150_=_C474 ,\nC150_=_C485 ,C150_=_C496 ,C150_=_C506 ,C150_=_C519 ,C150_=_C530 ,C150_=_C559 ,\nC150_=_C592 ,C150_=_C594 ,C150_=_C595 ,C150_=_C596 ,C150_=_C597 ,C150_=_C598 ,\nC229_=_C272 ,C229_=_C305 ,C229_=_C322 ,C229_=_C371 ,C229_=_C431 ,C229_=_C450 ,\nC229_=_C474 ,C229_=_C485 ,C229_=_C496 ,C229_=_C506 ,C229_=_C519 ,C229_=_C530 ,\nC229_=_C559 ,C229_=_C592 ,C229_=_C594 ,C229_=_C595 ,C229_=_C596 ,C229_=_C597 ,\nC229_=_C598 ,C243_=_C251 ,C243_=_C267 ,C243_=_C302 ,C243_=_C413 ,C243_=_C481 ,\nC243_=_C493 ,C243_=_C503 ,C243_=_C549 ,C243_=_C550 ,C243_=_C553 ,C243_=_C556 ,\nC243_=_C557 ,C251_=_C306 ,C251_=_C336 ,C251_=_C417 ,C251_=_C443 ,C251_=_C451 ,\nC251_=_C475 ,C251_=_C540 ,C251_=_C569 ,C251_=_C600 ,C251_=_C603 ,C267_=_C272 ,\nC267_=_C302 ,C267_=_C413 ,C267_=_C481 ,C267_=_C493 ,C267_=_C503 ,C267_=_C549 ,\nC267_=_C550 ,C267_=_C553 ,C267_=_C556</w:t>
      </w:r>
    </w:p>
    <w:p>
      <w:pPr>
        <w:pStyle w:val="PreformattedText"/>
        <w:bidi w:val="0"/>
        <w:spacing w:before="0" w:after="0"/>
        <w:jc w:val="left"/>
        <w:rPr/>
      </w:pPr>
      <w:r>
        <w:rPr/>
        <w:t xml:space="preserve"> </w:t>
      </w:r>
      <w:r>
        <w:rPr/>
        <w:t>,C267_=_C557 ,C272_=_C305 ,C272_=_C322 ,\nC272_=_C371 ,C272_=_C431 ,C272_=_C450 ,C272_=_C474 ,C272_=_C485 ,C272_=_C496 ,\nC272_=_C506 ,C272_=_C519 ,C272_=_C530 ,C272_=_C559 ,C272_=_C592 ,C272_=_C594 ,\nC272_=_C595 ,C272_=_C596 ,C272_=_C597 ,C272_=_C598 ,C302_=_C305 ,C302_=_C306 ,\nC302_=_C413 ,C302_=_C481 ,C302_=_C493 ,C302_=_C503 ,C302_=_C549 ,C302_=_C550 ,\nC302_=_C553 ,C302_=_C556 ,C302_=_C557 ,C305_=_C306 ,C305_=_C322 ,C305_=_C371 ,\nC305_=_C431 ,C305_=_C450 ,C305_=_C474 ,C305_=_C485 ,C305_=_C496 ,C305_=_C506 ,\nC305_=_C519 ,C305_=_C530 ,C305_=_C559 ,C305_=_C592 ,C305_=_C594 ,C305_=_C595 ,\nC305_=_C596 ,C305_=_C597 ,C305_=_C598 ,C306_=_C336 ,C306_=_C417 ,C306_=_C443 ,\nC306_=_C451 ,C306_=_C475 ,C306_=_C540 ,C306_=_C569 ,C306_=_C600 ,C306_=_C603 ,\nC322_=_C371 ,C322_=_C431 ,C322_=_C450 ,C322_=_C474 ,C322_=_C485 ,C322_=_C496 ,\nC322_=_C506 ,C322_=_C519 ,C322_=_C530 ,C322_=_C559 ,C322_=_C592 ,C322_=_C594 ,\nC322_=_C595 ,C322_=_C596 ,C322_=_C597 ,C322_=_C598 ,C336_=_C417 ,C336_=_C443 ,\nC336_=_C451 ,C336_=_C475 ,C336_=_C540 ,C336_=_C569 ,C336_=_C600 ,C336_=_C603 ,\nC371_=_C431 ,C371_=_C450 ,C371_=_C474 ,C371_=_C485 ,C371_=_C496 ,C371_=_C506 ,\nC371_=_C519 ,C371_=_C530 ,C371_=_C559 ,C371_=_C592 ,C371_=_C594 ,C371_=_C595 ,\nC371_=_C596 ,C371_=_C597 ,C371_=_C598 ,C413_=_C417 ,C413_=_C481 ,C413_=_C493 ,\nC413_=_C503 ,C413_=_C549 ,C413_=_C550 ,C413_=_C553 ,C413_=_C556 ,C413_=_C557 ,\nC417_=_C443 ,C417_=_C451 ,C417_=_C475 ,C417_=_C540 ,C417_=_C569 ,C417_=_C600 ,\nC417_=_C603 ,C431_=_C450 ,C431_=_C474 ,C431_=_C485 ,C431_=_C496 ,C431_=_C506 ,\nC431_=_C519 ,C431_=_C530 ,C431_=_C559 ,C431_=_C592 ,C431_=_C594 ,C431_=_C595 ,\nC431_=_C596 ,C431_=_C597 ,C431_=_C598 ,C443_=_C451 ,C443_=_C475 ,C443_=_C540 ,\nC443_=_C569 ,C443_=_C600 ,C443_=_C603 ,C450_=_C451 ,C450_=_C474 ,C450_=_C485 ,\nC450_=_C496 ,C450_=_C506 ,C450_=_C519 ,C450_=_C530 ,C450_=_C559 ,C450_=_C592 ,\nC450_=_C594 ,C450_=_C595 ,C450_=_C596 ,C450_=_C597 ,C450_=_C598 ,C451_=_C475 ,\nC451_=_C540 ,C451_=_C569 ,C451_=_C600 ,C451_=_C603 ,C474_=_C475 ,C474_=_C485 ,\nC474_=_C496 ,C474_=_C506 ,C474_=_C519 ,C474_=_C530 ,C474_=_C559 ,C474_=_C592 ,\nC474_=_C594 ,C474_=_C595 ,C474_=_C596 ,C474_=_C597 ,C474_=_C598 ,C475_=_C540 ,\nC475_=_C569 ,C475_=_C600 ,C475_=_C603 ,C481_=_C485 ,C481_=_C493 ,C481_=_C503 ,\nC481_=_C549 ,C481_=_C550 ,C481_=_C553 ,C481_=_C556 ,C481_=_C557 ,C485_=_C496 ,\nC485_=_C506 ,C485_=_C519 ,C485_=_C530 ,C485_=_C559 ,C485_=_C592 ,C485_=_C594 ,\nC485_=_C595 ,C485_=_C596 ,C485_=_C597 ,C485_=_C598 ,C493_=_C496 ,C493_=_C503 ,\nC493_=_C549 ,C493_=_C550 ,C493_=_C553 ,C493_=_C556 ,C493_=_C557 ,C496_=_C506 ,\nC496_=_C519 ,C496_=_C530 ,C496_=_C559 ,C496_=_C592 ,C496_=_C594 ,C496_=_C595 ,\nC496_=_C596 ,C496_=_C597 ,C496_=_C598 ,C503_=_C506 ,C503_=_C549 ,C503_=_C550 ,\nC503_=_C553 ,C503_=_C556 ,C503_=_C557 ,C506_=_C519 ,C506_=_C530 ,C506_=_C559 ,\nC506_=_C592 ,C506_=_C594 ,C506_=_C595 ,C506_=_C596 ,C506_=_C597 ,C506_=_C598 ,\nC519_=_C530 ,C519_=_C559 ,C519_=_C592 ,C519_=_C594 ,C519_=_C595 ,C519_=_C596 ,\nC519_=_C597 ,C519_=_C598 ,C530_=_C559 ,C530_=_C592 ,C530_=_C594 ,C530_=_C595 ,\nC530_=_C596 ,C530_=_C597 ,C530_=_C598 ,C540_=_C569 ,C540_=_C600 ,C540_=_C603 ,\nC549_=_C550 ,C549_=_C553 ,C549_=_C556 ,C549_=_C557 ,C550_=_C553 ,C550_=_C556 ,\nC550_=_C557 ,C553_=_C556 ,C553_=_C557 ,C553_=_C592 ,C553_=_C600 ,C556_=_C557 ,\nC556_=_C603 ,C559_=_C592 ,C559_=_C594 ,C559_=_C595 ,C559_=_C596 ,C559_=_C597 ,\nC559_=_C598 ,C569_=_C600 ,C569_=_C603 ,C592_=_C594 ,C592_=_C595 ,C592_=_C596 ,\nC592_=_C597 ,C592_=_C598 ,C592_=_C600 ,C594_=_C595 ,C594_=_C596 ,C594_=_C597 ,\nC594_=_C598 ,C595_=_C596 ,C595_=_C597 ,C595_=_C598 ,C596_=_C597 ,C596_=_C598 ,\nC597_=_C598 ,C600_=_C603 ,"];61[shape=box, label="id:61 level: 4\n52: C16 C36 C50 C60 C69 \nC82 C87 C102 C108 C109 C110 \nC112 C113 C114 C115 C116 C118 \nC141 C149 C158 C165 C200 C211 \nC228 C246 C249 C278 C320 C321 \nC334 C353 C398 C399 C400 C402 \nC403 C404 C405 C406 C430 C439 \nC473 C482 C504 C535 C537 C549 \nC566 C575 C576 C583 C584 \n346: C16_=_C36( C16 C36 ) C16_=_C50( C16 C50 ) C16_=_C69( C16 C69 ) C16_=_C87( C16 C87 ) C16_=_C108( C16 C108 ) \nC16_=_C109( C16 C109 ) C16_=_C110( C16 C110 ) C16_=_C112( C16 C112 ) C16_=_C113( C16 C113 ) C16_=_C114( C16 C114 ) C16_=_C115( C16 C115 ) \nC16_=_C116( C16 C116 ) C16_=_C118( C16 C118 ) C36_=_C82( C36 C82 ) C36_=_C102( C36 C102 ) C36_=_C149( C36 C149 ) C36_=_C165( C36 C165 ) \nC36_=_C211( C36 C211 ) C36_=_C246( C36 C246 ) C36_=_C320( C36 C320 ) C36_=_C439( C36 C439 ) C36_=_C473( C36 C473 ) C36_=_C504( C36 C504 ) \nC36_=_C535( C36 C535 ) C36_=_C566( C36 C566 ) C36_=_C575( C36 C575 ) C50_=_C60( C50 C60 ) C50_=_C69( C50 C69 ) C50_=_C87( C50 C87 ) \nC50_=_C108( C50 C108 ) C50_=_C109( C50 C109 ) C50_=_C110( C50 C110 ) C50_=_C112( C50 C112 ) C50_=_C113( C50 C113 ) C50_=_C114( C50 C114 ) \nC50_=_C115( C50 C115 ) C50_=_C116( C50 C116 ) C50_=_C118( C50 C118 ) C60_=_C141( C60 C141 ) C60_=_C158( C60 C158 ) C60_=_C278( C60 C278 ) \nC60_=_C398( C60 C398 ) C60_=_C399( C60 C399 ) C60_=_C400( C60 C400 ) C60_=_C402( C60 C402 ) C60_=_C403( C60 C403 ) C60_=_C404( C60 C404 ) \nC60_=_C405( C60 C405 ) C60_=_C406( C60 C406 ) C69_=_C82( C69 C82 ) C69_=_C87( C69 C87 ) C69_=_C108( C69 C108 ) C69_=_C109( C69 C109 ) \nC69_=_C110( C69 C110 ) C69_=_C112( C69 C112 ) C69_=_C113( C69 C113 ) C69_=_C114( C69 C114 ) C69_=_C115( C69 C115 ) C69_=_C116( C69 C116 ) \nC69_=_C118( C69 C118 ) C82_=_C102( C82 C102 ) C82_=_C149( C82 C149 ) C82_=_C165( C82 C165 ) C82_=_C211( C82 C211 ) C82_=_C246( C82 C246 ) \nC82_=_C320( C82 C320 ) C82_=_C439( C82 C439 ) C82_=_C473( C82 C473 ) C82_=_C504( C82 C504 ) C82_=_C535( C82 C535 ) C82_=_C566( C82 C566 ) \nC82_=_C575( C82 C575 ) C87_=_C102( C87 C102 ) C87_=_C108( C87 C108 ) C87_=_C109( C87 C109 ) C87_=_C110( C87 C110 ) C87_=_C112( C87 C112 ) \nC87_=_C113( C87 C113 ) C87_=_C114( C87 C114 ) C87_=_C115( C87 C115 ) C87_=_C116( C87 C116 ) C87_=_C118( C87 C118 ) C102_=_C149( C102 C149 ) \nC102_=_C165( C102 C165 ) C102_=_C211( C102 C211 ) C102_=_C246( C102 C246 ) C102_=_C320( C102 C320 ) C102_=_C439( C102 C439 ) C102_=_C473( C102 C473 ) \nC102_=_C504( C102 C504 ) C102_=_C535( C102 C535 ) C102_=_C566( C102 C566 ) C102_=_C575( C102 C575 ) C108_=_C109( C108 C109 ) C108_=_C110( C108 C110 ) \nC108_=_C112( C108 C112 ) C108_=_C113( C108 C113 ) C108_=_C114( C108 C114 ) C108_=_C115( C108 C115 ) C108_=_C116( C108 C116 ) C108_=_C118( C108 C118 ) \nC108_=_C158( C108 C158 ) C108_=_C165( C108 C165 ) C109_=_C110( C109 C110 ) C109_=_C112( C109 C112 ) C109_=_C113( C109 C113 ) C109_=_C114( C109 C114 ) \nC109_=_C115( C109 C115 ) C109_=_C116( C109 C116 ) C109_=_C118( C109 C118 ) C110_=_C112( C110 C112 ) C110_=_C113( C110 C113 ) C110_=_C114( C110 C114 ) \nC110_=_C115( C110 C115 ) C110_=_C116( C110 C116 ) C110_=_C118( C110 C118 ) C110_=_C246( C110 C246 ) C110_=_C249( C110 C249 ) C112_=_C113( C112 C113 ) \nC112_=_C114( C112 C114 ) C112_=_C115( C112 C115 ) C112_=_C116( C112 C116 ) C112_=_C118( C112 C118 ) C112_=_C334( C112 C334 ) C113_=_C114( C113 C114 ) \nC113_=_C115( C113 C115 ) C113_=_C116( C113 C116 ) C113_=_C118( C113 C118 ) C113_=_C473( C113 C473 ) C114_=_C115( C114 C115 ) C114_=_C116( C114 C116 ) \nC114_=_C118( C114 C118 ) C115_=_C116( C115 C116 ) C115_=_C118( C115 C118 ) C116_=_C118( C116 C118 ) C116_=_C576( C116 C576 ) C141_=_C149( C141 C149 ) \nC141_=_C158( C141 C158 ) C141_=_C278( C141 C278 ) C141_=_C398( C141 C398 ) C141_=_C399( C141 C399 ) C141_=_C400( C141 C400 ) C141_=_C402( C141 C402 ) \nC141_=_C403( C141 C403 ) C141_=_C404( C141 C404 ) C141_=_C405( C141 C405 ) C141_=_C406( C141 C406 ) C149_=_C165( C149 C165 ) C149_=_C211( C149 C211 ) \nC149_=_C246( C149 C246 ) C149_=_C320( C149 C320 ) C149_=_C439( C149 C439 ) C149_=_C473( C149 C473 ) C149_=_C504( C149 C504 ) C149_=_C535( C149 C535 ) \nC149_=_C566( C149 C566 ) C149_=_C575( C149 C575 ) C158_=_C165( C158 C165 ) C158_=_C278( C158 C278 ) C158_=_C398( C158 C398 ) C158_=_C399( C158 C399 ) \nC158_=_C400( C158 C400 ) C158_=_C402( C158 C402 ) C158_=_C403( C158 C403 ) C158_=_C404( C158 C404 ) C158_=_C405( C158 C405 ) C158_=_C406( C158 C406 ) \nC165_=_C211( C165 C211 ) C165_=_C246( C165 C246 ) C165_=_C320( C165 C320 ) C165_=_C439( C165 C439 ) C165_=_C473( C165 C473 ) C165_=_C504( C165 C504 ) \nC165_=_C535( C165 C535 ) C165_=_C566( C165 C566 ) C165_=_C575( C165 C575 ) C200_=_C228( C200 C228 ) C200_=_C249( C200 C249 ) C200_=_C321( C200 C321 ) \nC200_=_C334( C200 C334 ) C200_=_C353( C200 C353 ) C200_=_C402( C200 C402 ) C200_=_C430( C200 C430 ) C200_=_C482( C200 C482 ) C200_=_C537( C200 C537 ) \nC200_=_C549( C200 C549 ) C200_=_C576( C200 C576 ) C200_=_C583( C200 C583 ) C200_=_C584( C200 C584 ) C211_=_C246( C211 C246 ) C211_=_C320( C211 C320 ) \nC211_=_C439( C211 C439 ) C211_=_C473( C211 C473 ) C211_=_C504( C211 C504 ) C211_=_C535( C211 C535 ) C211_=_C566( C211 C566 ) C211_=_C575( C211 C575 ) \nC228_=_C249( C228 C249 ) C228_=_C321( C228 C321 ) C228_=_C334( C228 C334 ) C228_=_C353( C228 C353 ) C228_=_C402( C228 C402 ) C228_=_C430( C228 C430 ) \nC228_=_C482( C228 C482 ) C228_=_C537( C228 C537 ) C228_=_C549( C228 C549 ) C228_=_C576( C228 C576 ) C228_=_C583( C228 C583 ) C228_=_C584( C228 C584 ) \nC246_=_C249( C246 C249 ) C246_=_C320( C246 C320 ) C246_=_C439( C246 C439 ) C246_=_C473( C246 C473 ) C246_=_C504( C246 C504 ) C246_=_C535( C246 C535 ) \nC246_=_C566( C246 C566 ) C246_=_C575( C246 C575 ) C249_=_C321( C249 C321 ) C249_=_C334( C249 C334 ) C249_=_C353( C249 C353 ) C249_=_C402( C249 C402 ) \nC249_=_C430( C249 C430 ) C249_=_C482( C249 C482 ) C249_=_C537( C249 C537 ) C249_=_C549( C249 C549 ) C249_=_C576( C249 C576 ) C249_=_C583( C249 C583 ) \nC249_=_C584( C249 C584 ) C278_=_C398( C278 C398 ) C278_=_C399( C278 C399 ) C278_=_C400( C278 C400 ) C278_=_C402( C278 C402 ) C278_=_C403( C278 C403 ) \nC278_=_C404( C278 C404 ) C278_=_C405( C278 C405 ) C278_=_C406( C278 C406 ) C320_=_C321( C320 C321 ) C320_=_C439( C320 C439 ) C320_=_C473( C320 C473 ) \nC320_=_C504( C320 C504 ) C320_=_C535( C320</w:t>
      </w:r>
    </w:p>
    <w:p>
      <w:pPr>
        <w:pStyle w:val="PreformattedText"/>
        <w:bidi w:val="0"/>
        <w:spacing w:before="0" w:after="0"/>
        <w:jc w:val="left"/>
        <w:rPr/>
      </w:pPr>
      <w:r>
        <w:rPr/>
        <w:t xml:space="preserve"> </w:t>
      </w:r>
      <w:r>
        <w:rPr/>
        <w:t>C535 ) C320_=_C566( C320 C566 ) C320_=_C575( C320 C575 ) C321_=_C334( C321 C334 ) C321_=_C353( C321 C353 ) \nC321_=_C402( C321 C402 ) C321_=_C430( C321 C430 ) C321_=_C482( C321 C482 ) C321_=_C537( C321 C537 ) C321_=_C549( C321 C549 ) C321_=_C576( C321 C576 ) \nC321_=_C583( C321 C583 ) C321_=_C584( C321 C584 ) C334_=_C353( C334 C353 ) C334_=_C402( C334 C402 ) C334_=_C430( C334 C430 ) C334_=_C482( C334 C482 ) \nC334_=_C537( C334 C537 ) C334_=_C549( C334 C549 ) C334_=_C576( C334 C576 ) C334_=_C583( C334 C583 ) C334_=_C584( C334 C584 ) C353_=_C402( C353 C402 ) \nC353_=_C430( C353 C430 ) C353_=_C482( C353 C482 ) C353_=_C537( C353 C537 ) C353_=_C549( C353 C549 ) C353_=_C576( C353 C576 ) C353_=_C583( C353 C583 ) \nC353_=_C584( C353 C584 ) C398_=_C399( C398 C399 ) C398_=_C400( C398 C400 ) C398_=_C402( C398 C402 ) C398_=_C403( C398 C403 ) C398_=_C404( C398 C404 ) \nC398_=_C405( C398 C405 ) C398_=_C406( C398 C406 ) C399_=_C400( C399 C400 ) C399_=_C402( C399 C402 ) C399_=_C403( C399 C403 ) C399_=_C404( C399 C404 ) \nC399_=_C405( C399 C405 ) C399_=_C406( C399 C406 ) C399_=_C482( C399 C482 ) C400_=_C402( C400 C402 ) C400_=_C403( C400 C403 ) C400_=_C404( C400 C404 ) \nC400_=_C405( C400 C405 ) C400_=_C406( C400 C406 ) C402_=_C403( C402 C403 ) C402_=_C404( C402 C404 ) C402_=_C405( C402 C405 ) C402_=_C406( C402 C406 ) \nC402_=_C430( C402 C430 ) C402_=_C482( C402 C482 ) C402_=_C537( C402 C537 ) C402_=_C549( C402 C549 ) C402_=_C576( C402 C576 ) C402_=_C583( C402 C583 ) \nC402_=_C584( C402 C584 ) C403_=_C404( C403 C404 ) C403_=_C405( C403 C405 ) C403_=_C406( C403 C406 ) C403_=_C575( C403 C575 ) C404_=_C405( C404 C405 ) \nC404_=_C406( C404 C406 ) C404_=_C583( C404 C583 ) C405_=_C406( C405 C406 ) C405_=_C584( C405 C584 ) C430_=_C482( C430 C482 ) C430_=_C537( C430 C537 ) \nC430_=_C549( C430 C549 ) C430_=_C576( C430 C576 ) C430_=_C583( C430 C583 ) C430_=_C584( C430 C584 ) C439_=_C473( C439 C473 ) C439_=_C504( C439 C504 ) \nC439_=_C535( C439 C535 ) C439_=_C566( C439 C566 ) C439_=_C575( C439 C575 ) C473_=_C504( C473 C504 ) C473_=_C535( C473 C535 ) C473_=_C566( C473 C566 ) \nC473_=_C575( C473 C575 ) C482_=_C537( C482 C537 ) C482_=_C549( C482 C549 ) C482_=_C576( C482 C576 ) C482_=_C583( C482 C583 ) C482_=_C584( C482 C584 ) \nC504_=_C535( C504 C535 ) C504_=_C566( C504 C566 ) C504_=_C575( C504 C575 ) C535_=_C537( C535 C537 ) C535_=_C566( C535 C566 ) C535_=_C575( C535 C575 ) \nC537_=_C549( C537 C549 ) C537_=_C576( C537 C576 ) C537_=_C583( C537 C583 ) C537_=_C584( C537 C584 ) C549_=_C576( C549 C576 ) C549_=_C583( C549 C583 ) \nC549_=_C584( C549 C584 ) C566_=_C575( C566 C575 ) C576_=_C583( C576 C583 ) C576_=_C584( C576 C584 ) C583_=_C584( C583 C584 ) "];38-&gt;61[label="51: C16 C36 C50 C60 C69 \nC82 C87 C102 C108 C109 C110 \nC112 C113 C114 C115 C116 C118 \nC141 C149 C158 C165 C200 C211 \nC228 C246 C249 C278 C320 C321 \nC334 C353 C398 C399 C400 C403 \nC404 C405 C406 C430 C439 C473 \nC482 C504 C535 C537 C549 C566 \nC575 C576 C583 C584 \n322: C16_=_C36 ,C16_=_C50 ,C16_=_C69 ,C16_=_C87 ,C16_=_C108 ,\nC16_=_C109 ,C16_=_C110 ,C16_=_C112 ,C16_=_C113 ,C16_=_C114 ,C16_=_C115 ,\nC16_=_C116 ,C16_=_C118 ,C36_=_C82 ,C36_=_C102 ,C36_=_C149 ,C36_=_C165 ,\nC36_=_C211 ,C36_=_C246 ,C36_=_C320 ,C36_=_C439 ,C36_=_C473 ,C36_=_C504 ,\nC36_=_C535 ,C36_=_C566 ,C36_=_C575 ,C50_=_C60 ,C50_=_C69 ,C50_=_C87 ,\nC50_=_C108 ,C50_=_C109 ,C50_=_C110 ,C50_=_C112 ,C50_=_C113 ,C50_=_C114 ,\nC50_=_C115 ,C50_=_C116 ,C50_=_C118 ,C60_=_C141 ,C60_=_C158 ,C60_=_C278 ,\nC60_=_C398 ,C60_=_C399 ,C60_=_C400 ,C60_=_C403 ,C60_=_C404 ,C60_=_C405 ,\nC60_=_C406 ,C69_=_C82 ,C69_=_C87 ,C69_=_C108 ,C69_=_C109 ,C69_=_C110 ,\nC69_=_C112 ,C69_=_C113 ,C69_=_C114 ,C69_=_C115 ,C69_=_C116 ,C69_=_C118 ,\nC82_=_C102 ,C82_=_C149 ,C82_=_C165 ,C82_=_C211 ,C82_=_C246 ,C82_=_C320 ,\nC82_=_C439 ,C82_=_C473 ,C82_=_C504 ,C82_=_C535 ,C82_=_C566 ,C82_=_C575 ,\nC87_=_C102 ,C87_=_C108 ,C87_=_C109 ,C87_=_C110 ,C87_=_C112 ,C87_=_C113 ,\nC87_=_C114 ,C87_=_C115 ,C87_=_C116 ,C87_=_C118 ,C102_=_C149 ,C102_=_C165 ,\nC102_=_C211 ,C102_=_C246 ,C102_=_C320 ,C102_=_C439 ,C102_=_C473 ,C102_=_C504 ,\nC102_=_C535 ,C102_=_C566 ,C102_=_C575 ,C108_=_C109 ,C108_=_C110 ,C108_=_C112 ,\nC108_=_C113 ,C108_=_C114 ,C108_=_C115 ,C108_=_C116 ,C108_=_C118 ,C108_=_C158 ,\nC108_=_C165 ,C109_=_C110 ,C109_=_C112 ,C109_=_C113 ,C109_=_C114 ,C109_=_C115 ,\nC109_=_C116 ,C109_=_C118 ,C110_=_C112 ,C110_=_C113 ,C110_=_C114 ,C110_=_C115 ,\nC110_=_C116 ,C110_=_C118 ,C110_=_C246 ,C110_=_C249 ,C112_=_C113 ,C112_=_C114 ,\nC112_=_C115 ,C112_=_C116 ,C112_=_C118 ,C112_=_C334 ,C113_=_C114 ,C113_=_C115 ,\nC113_=_C116 ,C113_=_C118 ,C113_=_C473 ,C114_=_C115 ,C114_=_C116 ,C114_=_C118 ,\nC115_=_C116 ,C115_=_C118 ,C116_=_C118 ,C116_=_C576 ,C141_=_C149 ,C141_=_C158 ,\nC141_=_C278 ,C141_=_C398 ,C141_=_C399 ,C141_=_C400 ,C141_=_C403 ,C141_=_C404 ,\nC141_=_C405 ,C141_=_C406 ,C149_=_C165 ,C149_=_C211 ,C149_=_C246 ,C149_=_C320 ,\nC149_=_C439 ,C149_=_C473 ,C149_=_C504 ,C149_=_C535 ,C149_=_C566 ,C149_=_C575 ,\nC158_=_C165 ,C158_=_C278 ,C158_=_C398 ,C158_=_C399 ,C158_=_C400 ,C158_=_C403 ,\nC158_=_C404 ,C158_=_C405 ,C158_=_C406 ,C165_=_C211 ,C165_=_C246 ,C165_=_C320 ,\nC165_=_C439 ,C165_=_C473 ,C165_=_C504 ,C165_=_C535 ,C165_=_C566 ,C165_=_C575 ,\nC200_=_C228 ,C200_=_C249 ,C200_=_C321 ,C200_=_C334 ,C200_=_C353 ,C200_=_C430 ,\nC200_=_C482 ,C200_=_C537 ,C200_=_C549 ,C200_=_C576 ,C200_=_C583 ,C200_=_C584 ,\nC211_=_C246 ,C211_=_C320 ,C211_=_C439 ,C211_=_C473 ,C211_=_C504 ,C211_=_C535 ,\nC211_=_C566 ,C211_=_C575 ,C228_=_C249 ,C228_=_C321 ,C228_=_C334 ,C228_=_C353 ,\nC228_=_C430 ,C228_=_C482 ,C228_=_C537 ,C228_=_C549 ,C228_=_C576 ,C228_=_C583 ,\nC228_=_C584 ,C246_=_C249 ,C246_=_C320 ,C246_=_C439 ,C246_=_C473 ,C246_=_C504 ,\nC246_=_C535 ,C246_=_C566 ,C246_=_C575 ,C249_=_C321 ,C249_=_C334 ,C249_=_C353 ,\nC249_=_C430 ,C249_=_C482 ,C249_=_C537 ,C249_=_C549 ,C249_=_C576 ,C249_=_C583 ,\nC249_=_C584 ,C278_=_C398 ,C278_=_C399 ,C278_=_C400 ,C278_=_C403 ,C278_=_C404 ,\nC278_=_C405 ,C278_=_C406 ,C320_=_C321 ,C320_=_C439 ,C320_=_C473 ,C320_=_C504 ,\nC320_=_C535 ,C320_=_C566 ,C320_=_C575 ,C321_=_C334 ,C321_=_C353 ,C321_=_C430 ,\nC321_=_C482 ,C321_=_C537 ,C321_=_C549 ,C321_=_C576 ,C321_=_C583 ,C321_=_C584 ,\nC334_=_C353 ,C334_=_C430 ,C334_=_C482 ,C334_=_C537 ,C334_=_C549 ,C334_=_C576 ,\nC334_=_C583 ,C334_=_C584 ,C353_=_C430 ,C353_=_C482 ,C353_=_C537 ,C353_=_C549 ,\nC353_=_C576 ,C353_=_C583 ,C353_=_C584 ,C398_=_C399 ,C398_=_C400 ,C398_=_C403 ,\nC398_=_C404 ,C398_=_C405 ,C398_=_C406 ,C399_=_C400 ,C399_=_C403 ,C399_=_C404 ,\nC399_=_C405 ,C399_=_C406 ,C399_=_C482 ,C400_=_C403 ,C400_=_C404 ,C400_=_C405 ,\nC400_=_C406 ,C403_=_C404 ,C403_=_C405 ,C403_=_C406 ,C403_=_C575 ,C404_=_C405 ,\nC404_=_C406 ,C404_=_C583 ,C405_=_C406 ,C405_=_C584 ,C430_=_C482 ,C430_=_C537 ,\nC430_=_C549 ,C430_=_C576 ,C430_=_C583 ,C430_=_C584 ,C439_=_C473 ,C439_=_C504 ,\nC439_=_C535 ,C439_=_C566 ,C439_=_C575 ,C473_=_C504 ,C473_=_C535 ,C473_=_C566 ,\nC473_=_C575 ,C482_=_C537 ,C482_=_C549 ,C482_=_C576 ,C482_=_C583 ,C482_=_C584 ,\nC504_=_C535 ,C504_=_C566 ,C504_=_C575 ,C535_=_C537 ,C535_=_C566 ,C535_=_C575 ,\nC537_=_C549 ,C537_=_C576 ,C537_=_C583 ,C537_=_C584 ,C549_=_C576 ,C549_=_C583 ,\nC549_=_C584 ,C566_=_C575 ,C576_=_C583 ,C576_=_C584 ,C583_=_C584 ,"];62[shape=box, label="id:62 level: 4\n65: C9 C20 C27 C32 C61 \nC68 C112 C139 C144 C152 C176 \nC180 C205 C213 C231 C266 C314 \nC317 C326 C327 C328 C329 C330 \nC331 C334 C335 C336 C338 C339 \nC341 C350 C373 C388 C404 C407 \nC411 C418 C433 C436 C438 C439 \nC440 C442 C443 C444 C445 C471 \nC498 C509 C522 C534 C535 C536 \nC537 C539 C540 C541 C542 C556 \nC571 C583 C603 C610 C611 C612 \n548: C9_=_C32( C9 C32 ) C9_=_C266( C9 C266 ) C9_=_C317( C9 C317 ) C9_=_C350( C9 C350 ) C9_=_C388( C9 C388 ) \nC9_=_C411( C9 C411 ) C9_=_C471( C9 C471 ) C9_=_C534( C9 C534 ) C9_=_C535( C9 C535 ) C9_=_C536( C9 C536 ) C9_=_C537( C9 C537 ) \nC9_=_C539( C9 C539 ) C9_=_C540( C9 C540 ) C9_=_C541( C9 C541 ) C9_=_C542( C9 C542 ) C20_=_C27( C20 C27 ) C20_=_C32( C20 C32 ) \nC20_=_C112( C20 C112 ) C20_=_C139( C20 C139 ) C20_=_C176( C20 C176 ) C20_=_C205( C20 C205 ) C20_=_C326( C20 C326 ) C20_=_C327( C20 C327 ) \nC20_=_C328( C20 C328 ) C20_=_C329( C20 C329 ) C20_=_C330( C20 C330 ) C20_=_C331( C20 C331 ) C20_=_C334( C20 C334 ) C20_=_C335( C20 C335 ) \nC20_=_C336( C20 C336 ) C20_=_C338( C20 C338 ) C20_=_C339( C20 C339 ) C20_=_C341( C20 C341 ) C27_=_C32( C27 C32 ) C27_=_C61( C27 C61 ) \nC27_=_C144( C27 C144 ) C27_=_C180( C27 C180 ) C27_=_C314( C27 C314 ) C27_=_C327( C27 C327 ) C27_=_C407( C27 C407 ) C27_=_C436( C27 C436 ) \nC27_=_C438( C27 C438 ) C27_=_C439( C27 C439 ) C27_=_C440( C27 C440 ) C27_=_C442( C27 C442 ) C27_=_C443( C27 C443 ) C27_=_C444( C27 C444 ) \nC27_=_C445( C27 C445 ) C32_=_C266( C32 C266 ) C32_=_C317( C32 C317 ) C32_=_C350( C32 C350 ) C32_=_C388( C32 C388 ) C32_=_C411( C32 C411 ) \nC32_=_C471( C32 C471 ) C32_=_C534( C32 C534 ) C32_=_C535( C32 C535 ) C32_=_C536( C32 C536 ) C32_=_C537( C32 C537 ) C32_=_C539( C32 C539 ) \nC32_=_C540( C32 C540 ) C32_=_C541( C32 C541 ) C32_=_C542( C32 C542 ) C61_=_C68( C61 C68 ) C61_=_C144( C61 C144 ) C61_=_C180( C61 C180 ) \nC61_=_C314( C61 C314 ) C61_=_C327( C61 C327 ) C61_=_C407( C61 C407 ) C61_=_C436( C61 C436 ) C61_=_C438( C61 C438 ) C61_=_C439( C61 C439 ) \nC61_=_C440( C61 C440 ) C61_=_C442( C61 C442 ) C61_=_C443( C61 C443 ) C61_=_C444( C61 C444 ) C61_=_C445( C61 C445 ) C68_=_C152( C68 C152 ) \nC68_=_C213( C68 C213 ) C68_=_C231( C68 C231 ) C68_=_C373( C68 C373 ) C68_=_C404( C68 C404 ) C68_=_C418( C68 C418 ) C68_=_C433( C68 C433 ) \nC68_=_C498( C68 C498 ) C68_=_C509( C68 C509 ) C68_=_C522( C68 C522 ) C68_=_C556( C68 C556 ) C68_=_C571( C68 C571 ) C68_=_C583( C68 C583 ) \nC68_=_C603( C68 C603 ) C68_=_C610( C68 C610 ) C68_=_C611( C68 C611 ) C68_=_C612( C68 C612 ) C112_=_C139( C112 C139 ) C112_=_C176( C112 C176 ) \nC112_=_C205( C112 C205 ) C112_=_C326( C112 C326 ) C112_=_C327( C112 C327 ) C112_=_C328( C112 C328 ) C112_=_C329( C112 C329 ) C112_=_C330( C112 C330 ) \nC112_=_C331( C112 C331</w:t>
      </w:r>
    </w:p>
    <w:p>
      <w:pPr>
        <w:pStyle w:val="PreformattedText"/>
        <w:bidi w:val="0"/>
        <w:spacing w:before="0" w:after="0"/>
        <w:jc w:val="left"/>
        <w:rPr/>
      </w:pPr>
      <w:r>
        <w:rPr/>
        <w:t xml:space="preserve"> </w:t>
      </w:r>
      <w:r>
        <w:rPr/>
        <w:t>) C112_=_C334( C112 C334 ) C112_=_C335( C112 C335 ) C112_=_C336( C112 C336 ) C112_=_C338( C112 C338 ) C112_=_C339( C112 C339 ) \nC112_=_C341( C112 C341 ) C139_=_C144( C139 C144 ) C139_=_C152( C139 C152 ) C139_=_C176( C139 C176 ) C139_=_C205( C139 C205 ) C139_=_C326( C139 C326 ) \nC139_=_C327( C139 C327 ) C139_=_C328( C139 C328 ) C139_=_C329( C139 C329 ) C139_=_C330( C139 C330 ) C139_=_C331( C139 C331 ) C139_=_C334( C139 C334 ) \nC139_=_C335( C139 C335 ) C139_=_C336( C139 C336 ) C139_=_C338( C139 C338 ) C139_=_C339( C139 C339 ) C139_=_C341( C139 C341 ) C144_=_C152( C144 C152 ) \nC144_=_C180( C144 C180 ) C144_=_C314( C144 C314 ) C144_=_C327( C144 C327 ) C144_=_C407( C144 C407 ) C144_=_C436( C144 C436 ) C144_=_C438( C144 C438 ) \nC144_=_C439( C144 C439 ) C144_=_C440( C144 C440 ) C144_=_C442( C144 C442 ) C144_=_C443( C144 C443 ) C144_=_C444( C144 C444 ) C144_=_C445( C144 C445 ) \nC152_=_C213( C152 C213 ) C152_=_C231( C152 C231 ) C152_=_C373( C152 C373 ) C152_=_C404( C152 C404 ) C152_=_C418( C152 C418 ) C152_=_C433( C152 C433 ) \nC152_=_C498( C152 C498 ) C152_=_C509( C152 C509 ) C152_=_C522( C152 C522 ) C152_=_C556( C152 C556 ) C152_=_C571( C152 C571 ) C152_=_C583( C152 C583 ) \nC152_=_C603( C152 C603 ) C152_=_C610( C152 C610 ) C152_=_C611( C152 C611 ) C152_=_C612( C152 C612 ) C176_=_C180( C176 C180 ) C176_=_C205( C176 C205 ) \nC176_=_C326( C176 C326 ) C176_=_C327( C176 C327 ) C176_=_C328( C176 C328 ) C176_=_C329( C176 C329 ) C176_=_C330( C176 C330 ) C176_=_C331( C176 C331 ) \nC176_=_C334( C176 C334 ) C176_=_C335( C176 C335 ) C176_=_C336( C176 C336 ) C176_=_C338( C176 C338 ) C176_=_C339( C176 C339 ) C176_=_C341( C176 C341 ) \nC180_=_C314( C180 C314 ) C180_=_C327( C180 C327 ) C180_=_C407( C180 C407 ) C180_=_C436( C180 C436 ) C180_=_C438( C180 C438 ) C180_=_C439( C180 C439 ) \nC180_=_C440( C180 C440 ) C180_=_C442( C180 C442 ) C180_=_C443( C180 C443 ) C180_=_C444( C180 C444 ) C180_=_C445( C180 C445 ) C205_=_C213( C205 C213 ) \nC205_=_C326( C205 C326 ) C205_=_C327( C205 C327 ) C205_=_C328( C205 C328 ) C205_=_C329( C205 C329 ) C205_=_C330( C205 C330 ) C205_=_C331( C205 C331 ) \nC205_=_C334( C205 C334 ) C205_=_C335( C205 C335 ) C205_=_C336( C205 C336 ) C205_=_C338( C205 C338 ) C205_=_C339( C205 C339 ) C205_=_C341( C205 C341 ) \nC213_=_C231( C213 C231 ) C213_=_C373( C213 C373 ) C213_=_C404( C213 C404 ) C213_=_C418( C213 C418 ) C213_=_C433( C213 C433 ) C213_=_C498( C213 C498 ) \nC213_=_C509( C213 C509 ) C213_=_C522( C213 C522 ) C213_=_C556( C213 C556 ) C213_=_C571( C213 C571 ) C213_=_C583( C213 C583 ) C213_=_C603( C213 C603 ) \nC213_=_C610( C213 C610 ) C213_=_C611( C213 C611 ) C213_=_C612( C213 C612 ) C231_=_C373( C231 C373 ) C231_=_C404( C231 C404 ) C231_=_C418( C231 C418 ) \nC231_=_C433( C231 C433 ) C231_=_C498( C231 C498 ) C231_=_C509( C231 C509 ) C231_=_C522( C231 C522 ) C231_=_C556( C231 C556 ) C231_=_C571( C231 C571 ) \nC231_=_C583( C231 C583 ) C231_=_C603( C231 C603 ) C231_=_C610( C231 C610 ) C231_=_C611( C231 C611 ) C231_=_C612( C231 C612 ) C266_=_C317( C266 C317 ) \nC266_=_C350( C266 C350 ) C266_=_C388( C266 C388 ) C266_=_C411( C266 C411 ) C266_=_C471( C266 C471 ) C266_=_C534( C266 C534 ) C266_=_C535( C266 C535 ) \nC266_=_C536( C266 C536 ) C266_=_C537( C266 C537 ) C266_=_C539( C266 C539 ) C266_=_C540( C266 C540 ) C266_=_C541( C266 C541 ) C266_=_C542( C266 C542 ) \nC314_=_C317( C314 C317 ) C314_=_C327( C314 C327 ) C314_=_C407( C314 C407 ) C314_=_C436( C314 C436 ) C314_=_C438( C314 C438 ) C314_=_C439( C314 C439 ) \nC314_=_C440( C314 C440 ) C314_=_C442( C314 C442 ) C314_=_C443( C314 C443 ) C314_=_C444( C314 C444 ) C314_=_C445( C314 C445 ) C317_=_C350( C317 C350 ) \nC317_=_C388( C317 C388 ) C317_=_C411( C317 C411 ) C317_=_C471( C317 C471 ) C317_=_C534( C317 C534 ) C317_=_C535( C317 C535 ) C317_=_C536( C317 C536 ) \nC317_=_C537( C317 C537 ) C317_=_C539( C317 C539 ) C317_=_C540( C317 C540 ) C317_=_C541( C317 C541 ) C317_=_C542( C317 C542 ) C326_=_C327( C326 C327 ) \nC326_=_C328( C326 C328 ) C326_=_C329( C326 C329 ) C326_=_C330( C326 C330 ) C326_=_C331( C326 C331 ) C326_=_C334( C326 C334 ) C326_=_C335( C326 C335 ) \nC326_=_C336( C326 C336 ) C326_=_C338( C326 C338 ) C326_=_C339( C326 C339 ) C326_=_C341( C326 C341 ) C326_=_C388( C326 C388 ) C327_=_C328( C327 C328 ) \nC327_=_C329( C327 C329 ) C327_=_C330( C327 C330 ) C327_=_C331( C327 C331 ) C327_=_C334( C327 C334 ) C327_=_C335( C327 C335 ) C327_=_C336( C327 C336 ) \nC327_=_C338( C327 C338 ) C327_=_C339( C327 C339 ) C327_=_C341( C327 C341 ) C327_=_C407( C327 C407 ) C327_=_C436( C327 C436 ) C327_=_C438( C327 C438 ) \nC327_=_C439( C327 C439 ) C327_=_C440( C327 C440 ) C327_=_C442( C327 C442 ) C327_=_C443( C327 C443 ) C327_=_C444( C327 C444 ) C327_=_C445( C327 C445 ) \nC328_=_C329( C328 C329 ) C328_=_C330( C328 C330 ) C328_=_C331( C328 C331 ) C328_=_C334( C328 C334 ) C328_=_C335( C328 C335 ) C328_=_C336( C328 C336 ) \nC328_=_C338( C328 C338 ) C328_=_C339( C328 C339 ) C328_=_C341( C328 C341 ) C328_=_C471( C328 C471 ) C329_=_C330( C329 C330 ) C329_=_C331( C329 C331 ) \nC329_=_C334( C329 C334 ) C329_=_C335( C329 C335 ) C329_=_C336( C329 C336 ) C329_=_C338( C329 C338 ) C329_=_C339( C329 C339 ) C329_=_C341( C329 C341 ) \nC329_=_C509( C329 C509 ) C330_=_C331( C330 C331 ) C330_=_C334( C330 C334 ) C330_=_C335( C330 C335 ) C330_=_C336( C330 C336 ) C330_=_C338( C330 C338 ) \nC330_=_C339( C330 C339 ) C330_=_C341( C330 C341 ) C331_=_C334( C331 C334 ) C331_=_C335( C331 C335 ) C331_=_C336( C331 C336 ) C331_=_C338( C331 C338 ) \nC331_=_C339( C331 C339 ) C331_=_C341( C331 C341 ) C331_=_C440( C331 C440 ) C331_=_C536( C331 C536 ) C334_=_C335( C334 C335 ) C334_=_C336( C334 C336 ) \nC334_=_C338( C334 C338 ) C334_=_C339( C334 C339 ) C334_=_C341( C334 C341 ) C334_=_C537( C334 C537 ) C334_=_C583( C334 C583 ) C335_=_C336( C335 C336 ) \nC335_=_C338( C335 C338 ) C335_=_C339( C335 C339 ) C335_=_C341( C335 C341 ) C335_=_C442( C335 C442 ) C336_=_C338( C336 C338 ) C336_=_C339( C336 C339 ) \nC336_=_C341( C336 C341 ) C336_=_C443( C336 C443 ) C336_=_C540( C336 C540 ) C336_=_C603( C336 C603 ) C338_=_C339( C338 C339 ) C338_=_C341( C338 C341 ) \nC338_=_C444( C338 C444 ) C339_=_C341( C339 C341 ) C339_=_C612( C339 C612 ) C350_=_C388( C350 C388 ) C350_=_C411( C350 C411 ) C350_=_C471( C350 C471 ) \nC350_=_C534( C350 C534 ) C350_=_C535( C350 C535 ) C350_=_C536( C350 C536 ) C350_=_C537( C350 C537 ) C350_=_C539( C350 C539 ) C350_=_C540( C350 C540 ) \nC350_=_C541( C350 C541 ) C350_=_C542( C350 C542 ) C373_=_C404( C373 C404 ) C373_=_C418( C373 C418 ) C373_=_C433( C373 C433 ) C373_=_C498( C373 C498 ) \nC373_=_C509( C373 C509 ) C373_=_C522( C373 C522 ) C373_=_C556( C373 C556 ) C373_=_C571( C373 C571 ) C373_=_C583( C373 C583 ) C373_=_C603( C373 C603 ) \nC373_=_C610( C373 C610 ) C373_=_C611( C373 C611 ) C373_=_C612( C373 C612 ) C388_=_C411( C388 C411 ) C388_=_C471( C388 C471 ) C388_=_C534( C388 C534 ) \nC388_=_C535( C388 C535 ) C388_=_C536( C388 C536 ) C388_=_C537( C388 C537 ) C388_=_C539( C388 C539 ) C388_=_C540( C388 C540 ) C388_=_C541( C388 C541 ) \nC388_=_C542( C388 C542 ) C404_=_C418( C404 C418 ) C404_=_C433( C404 C433 ) C404_=_C498( C404 C498 ) C404_=_C509( C404 C509 ) C404_=_C522( C404 C522 ) \nC404_=_C556( C404 C556 ) C404_=_C571( C404 C571 ) C404_=_C583( C404 C583 ) C404_=_C603( C404 C603 ) C404_=_C610( C404 C610 ) C404_=_C611( C404 C611 ) \nC404_=_C612( C404 C612 ) C407_=_C411( C407 C411 ) C407_=_C418( C407 C418 ) C407_=_C436( C407 C436 ) C407_=_C438( C407 C438 ) C407_=_C439( C407 C439 ) \nC407_=_C440( C407 C440 ) C407_=_C442( C407 C442 ) C407_=_C443( C407 C443 ) C407_=_C444( C407 C444 ) C407_=_C445( C407 C445 ) C411_=_C418( C411 C418 ) \nC411_=_C471( C411 C471 ) C411_=_C534( C411 C534 ) C411_=_C535( C411 C535 ) C411_=_C536( C411 C536 ) C411_=_C537( C411 C537 ) C411_=_C539( C411 C539 ) \nC411_=_C540( C411 C540 ) C411_=_C541( C411 C541 ) C411_=_C542( C411 C542 ) C418_=_C433( C418 C433 ) C418_=_C498( C418 C498 ) C418_=_C509( C418 C509 ) \nC418_=_C522( C418 C522 ) C418_=_C556( C418 C556 ) C418_=_C571( C418 C571 ) C418_=_C583( C418 C583 ) C418_=_C603( C418 C603 ) C418_=_C610( C418 C610 ) \nC418_=_C611( C418 C611 ) C418_=_C612( C418 C612 ) C433_=_C498( C433 C498 ) C433_=_C509( C433 C509 ) C433_=_C522( C433 C522 ) C433_=_C556( C433 C556 ) \nC433_=_C571( C433 C571 ) C433_=_C583( C433 C583 ) C433_=_C603( C433 C603 ) C433_=_C610( C433 C610 ) C433_=_C611( C433 C611 ) C433_=_C612( C433 C612 ) \nC436_=_C438( C436 C438 ) C436_=_C439( C436 C439 ) C436_=_C440( C436 C440 ) C436_=_C442( C436 C442 ) C436_=_C443( C436 C443 ) C436_=_C444( C436 C444 ) \nC436_=_C445( C436 C445 ) C438_=_C439( C438 C439 ) C438_=_C440( C438 C440 ) C438_=_C442( C438 C442 ) C438_=_C443( C438 C443 ) C438_=_C444( C438 C444 ) \nC438_=_C445( C438 C445 ) C438_=_C534( C438 C534 ) C439_=_C440( C439 C440 ) C439_=_C442( C439 C442 ) C439_=_C443( C439 C443 ) C439_=_C444( C439 C444 ) \nC439_=_C445( C439 C445 ) C439_=_C535( C439 C535 ) C440_=_C442( C440 C442 ) C440_=_C443( C440 C443 ) C440_=_C444( C440 C444 ) C440_=_C445( C440 C445 ) \nC440_=_C536( C440 C536 ) C442_=_C443( C442 C443 ) C442_=_C444( C442 C444 ) C442_=_C445( C442 C445 ) C443_=_C444( C443 C444 ) C443_=_C445( C443 C445 ) \nC443_=_C540( C443 C540 ) C443_=_C603( C443 C603 ) C444_=_C445( C444 C445 ) C471_=_C534( C471 C534 ) C471_=_C535( C471 C535 ) C471_=_C536( C471 C536 ) \nC471_=_C537( C471 C537 ) C471_=_C539( C471 C539 ) C471_=_C540( C471 C540 ) C471_=_C541( C471 C541 ) C471_=_C542( C471 C542 ) C498_=_C509( C498 C509 ) \nC498_=_C522( C498 C522 ) C498_=_C556( C498 C556 ) C498_=_C571( C498 C571 ) C498_=_C583( C498 C583 ) C498_=_C603( C498 C603 ) C498_=_C610( C498 C610 ) \nC498_=_C611( C498 C611 ) C498_=_C612( C498 C612 ) C509_=_C522( C509 C522 ) C509_=_C556( C509 C556 ) C509_=_C571( C509 C571 ) C509_=_C583( C509 C583 ) \nC509_=_C603( C509 C603 ) C509_=_C610( C509 C610 ) C509_=_C611( C509 C611 ) C509_=_C612( C509 C612 ) C522_=_C556( C522 C556 ) C522_=_C571( C522 C571 ) \nC522_=_C583( C522 C583 ) C522_=_C603( C522</w:t>
      </w:r>
    </w:p>
    <w:p>
      <w:pPr>
        <w:pStyle w:val="PreformattedText"/>
        <w:bidi w:val="0"/>
        <w:spacing w:before="0" w:after="0"/>
        <w:jc w:val="left"/>
        <w:rPr/>
      </w:pPr>
      <w:r>
        <w:rPr/>
        <w:t xml:space="preserve"> </w:t>
      </w:r>
      <w:r>
        <w:rPr/>
        <w:t>C603 ) C522_=_C610( C522 C610 ) C522_=_C611( C522 C611 ) C522_=_C612( C522 C612 ) C534_=_C535( C534 C535 ) \nC534_=_C536( C534 C536 ) C534_=_C537( C534 C537 ) C534_=_C539( C534 C539 ) C534_=_C540( C534 C540 ) C534_=_C541( C534 C541 ) C534_=_C542( C534 C542 ) \nC535_=_C536( C535 C536 ) C535_=_C537( C535 C537 ) C535_=_C539( C535 C539 ) C535_=_C540( C535 C540 ) C535_=_C541( C535 C541 ) C535_=_C542( C535 C542 ) \nC536_=_C537( C536 C537 ) C536_=_C539( C536 C539 ) C536_=_C540( C536 C540 ) C536_=_C541( C536 C541 ) C536_=_C542( C536 C542 ) C537_=_C539( C537 C539 ) \nC537_=_C540( C537 C540 ) C537_=_C541( C537 C541 ) C537_=_C542( C537 C542 ) C537_=_C583( C537 C583 ) C539_=_C540( C539 C540 ) C539_=_C541( C539 C541 ) \nC539_=_C542( C539 C542 ) C540_=_C541( C540 C541 ) C540_=_C542( C540 C542 ) C540_=_C603( C540 C603 ) C541_=_C542( C541 C542 ) C542_=_C610( C542 C610 ) \nC556_=_C571( C556 C571 ) C556_=_C583( C556 C583 ) C556_=_C603( C556 C603 ) C556_=_C610( C556 C610 ) C556_=_C611( C556 C611 ) C556_=_C612( C556 C612 ) \nC571_=_C583( C571 C583 ) C571_=_C603( C571 C603 ) C571_=_C610( C571 C610 ) C571_=_C611( C571 C611 ) C571_=_C612( C571 C612 ) C583_=_C603( C583 C603 ) \nC583_=_C610( C583 C610 ) C583_=_C611( C583 C611 ) C583_=_C612( C583 C612 ) C603_=_C610( C603 C610 ) C603_=_C611( C603 C611 ) C603_=_C612( C603 C612 ) \nC610_=_C611( C610 C611 ) C610_=_C612( C610 C612 ) C611_=_C612( C611 C612 ) "];38-&gt;62[label="64: C9 C20 C27 C32 C61 \nC68 C112 C139 C144 C152 C176 \nC180 C205 C213 C231 C266 C314 \nC317 C326 C328 C329 C330 C331 \nC334 C335 C336 C338 C339 C341 \nC350 C373 C388 C404 C407 C411 \nC418 C433 C436 C438 C439 C440 \nC442 C443 C444 C445 C471 C498 \nC509 C522 C534 C535 C536 C537 \nC539 C540 C541 C542 C556 C571 \nC583 C603 C610 C611 C612 \n518: C9_=_C32 ,C9_=_C266 ,C9_=_C317 ,C9_=_C350 ,C9_=_C388 ,\nC9_=_C411 ,C9_=_C471 ,C9_=_C534 ,C9_=_C535 ,C9_=_C536 ,C9_=_C537 ,\nC9_=_C539 ,C9_=_C540 ,C9_=_C541 ,C9_=_C542 ,C20_=_C27 ,C20_=_C32 ,\nC20_=_C112 ,C20_=_C139 ,C20_=_C176 ,C20_=_C205 ,C20_=_C326 ,C20_=_C328 ,\nC20_=_C329 ,C20_=_C330 ,C20_=_C331 ,C20_=_C334 ,C20_=_C335 ,C20_=_C336 ,\nC20_=_C338 ,C20_=_C339 ,C20_=_C341 ,C27_=_C32 ,C27_=_C61 ,C27_=_C144 ,\nC27_=_C180 ,C27_=_C314 ,C27_=_C407 ,C27_=_C436 ,C27_=_C438 ,C27_=_C439 ,\nC27_=_C440 ,C27_=_C442 ,C27_=_C443 ,C27_=_C444 ,C27_=_C445 ,C32_=_C266 ,\nC32_=_C317 ,C32_=_C350 ,C32_=_C388 ,C32_=_C411 ,C32_=_C471 ,C32_=_C534 ,\nC32_=_C535 ,C32_=_C536 ,C32_=_C537 ,C32_=_C539 ,C32_=_C540 ,C32_=_C541 ,\nC32_=_C542 ,C61_=_C68 ,C61_=_C144 ,C61_=_C180 ,C61_=_C314 ,C61_=_C407 ,\nC61_=_C436 ,C61_=_C438 ,C61_=_C439 ,C61_=_C440 ,C61_=_C442 ,C61_=_C443 ,\nC61_=_C444 ,C61_=_C445 ,C68_=_C152 ,C68_=_C213 ,C68_=_C231 ,C68_=_C373 ,\nC68_=_C404 ,C68_=_C418 ,C68_=_C433 ,C68_=_C498 ,C68_=_C509 ,C68_=_C522 ,\nC68_=_C556 ,C68_=_C571 ,C68_=_C583 ,C68_=_C603 ,C68_=_C610 ,C68_=_C611 ,\nC68_=_C612 ,C112_=_C139 ,C112_=_C176 ,C112_=_C205 ,C112_=_C326 ,C112_=_C328 ,\nC112_=_C329 ,C112_=_C330 ,C112_=_C331 ,C112_=_C334 ,C112_=_C335 ,C112_=_C336 ,\nC112_=_C338 ,C112_=_C339 ,C112_=_C341 ,C139_=_C144 ,C139_=_C152 ,C139_=_C176 ,\nC139_=_C205 ,C139_=_C326 ,C139_=_C328 ,C139_=_C329 ,C139_=_C330 ,C139_=_C331 ,\nC139_=_C334 ,C139_=_C335 ,C139_=_C336 ,C139_=_C338 ,C139_=_C339 ,C139_=_C341 ,\nC144_=_C152 ,C144_=_C180 ,C144_=_C314 ,C144_=_C407 ,C144_=_C436 ,C144_=_C438 ,\nC144_=_C439 ,C144_=_C440 ,C144_=_C442 ,C144_=_C443 ,C144_=_C444 ,C144_=_C445 ,\nC152_=_C213 ,C152_=_C231 ,C152_=_C373 ,C152_=_C404 ,C152_=_C418 ,C152_=_C433 ,\nC152_=_C498 ,C152_=_C509 ,C152_=_C522 ,C152_=_C556 ,C152_=_C571 ,C152_=_C583 ,\nC152_=_C603 ,C152_=_C610 ,C152_=_C611 ,C152_=_C612 ,C176_=_C180 ,C176_=_C205 ,\nC176_=_C326 ,C176_=_C328 ,C176_=_C329 ,C176_=_C330 ,C176_=_C331 ,C176_=_C334 ,\nC176_=_C335 ,C176_=_C336 ,C176_=_C338 ,C176_=_C339 ,C176_=_C341 ,C180_=_C314 ,\nC180_=_C407 ,C180_=_C436 ,C180_=_C438 ,C180_=_C439 ,C180_=_C440 ,C180_=_C442 ,\nC180_=_C443 ,C180_=_C444 ,C180_=_C445 ,C205_=_C213 ,C205_=_C326 ,C205_=_C328 ,\nC205_=_C329 ,C205_=_C330 ,C205_=_C331 ,C205_=_C334 ,C205_=_C335 ,C205_=_C336 ,\nC205_=_C338 ,C205_=_C339 ,C205_=_C341 ,C213_=_C231 ,C213_=_C373 ,C213_=_C404 ,\nC213_=_C418 ,C213_=_C433 ,C213_=_C498 ,C213_=_C509 ,C213_=_C522 ,C213_=_C556 ,\nC213_=_C571 ,C213_=_C583 ,C213_=_C603 ,C213_=_C610 ,C213_=_C611 ,C213_=_C612 ,\nC231_=_C373 ,C231_=_C404 ,C231_=_C418 ,C231_=_C433 ,C231_=_C498 ,C231_=_C509 ,\nC231_=_C522 ,C231_=_C556 ,C231_=_C571 ,C231_=_C583 ,C231_=_C603 ,C231_=_C610 ,\nC231_=_C611 ,C231_=_C612 ,C266_=_C317 ,C266_=_C350 ,C266_=_C388 ,C266_=_C411 ,\nC266_=_C471 ,C266_=_C534 ,C266_=_C535 ,C266_=_C536 ,C266_=_C537 ,C266_=_C539 ,\nC266_=_C540 ,C266_=_C541 ,C266_=_C542 ,C314_=_C317 ,C314_=_C407 ,C314_=_C436 ,\nC314_=_C438 ,C314_=_C439 ,C314_=_C440 ,C314_=_C442 ,C314_=_C443 ,C314_=_C444 ,\nC314_=_C445 ,C317_=_C350 ,C317_=_C388 ,C317_=_C411 ,C317_=_C471 ,C317_=_C534 ,\nC317_=_C535 ,C317_=_C536 ,C317_=_C537 ,C317_=_C539 ,C317_=_C540 ,C317_=_C541 ,\nC317_=_C542 ,C326_=_C328 ,C326_=_C329 ,C326_=_C330 ,C326_=_C331 ,C326_=_C334 ,\nC326_=_C335 ,C326_=_C336 ,C326_=_C338 ,C326_=_C339 ,C326_=_C341 ,C326_=_C388 ,\nC328_=_C329 ,C328_=_C330 ,C328_=_C331 ,C328_=_C334 ,C328_=_C335 ,C328_=_C336 ,\nC328_=_C338 ,C328_=_C339 ,C328_=_C341 ,C328_=_C471 ,C329_=_C330 ,C329_=_C331 ,\nC329_=_C334 ,C329_=_C335 ,C329_=_C336 ,C329_=_C338 ,C329_=_C339 ,C329_=_C341 ,\nC329_=_C509 ,C330_=_C331 ,C330_=_C334 ,C330_=_C335 ,C330_=_C336 ,C330_=_C338 ,\nC330_=_C339 ,C330_=_C341 ,C331_=_C334 ,C331_=_C335 ,C331_=_C336 ,C331_=_C338 ,\nC331_=_C339 ,C331_=_C341 ,C331_=_C440 ,C331_=_C536 ,C334_=_C335 ,C334_=_C336 ,\nC334_=_C338 ,C334_=_C339 ,C334_=_C341 ,C334_=_C537 ,C334_=_C583 ,C335_=_C336 ,\nC335_=_C338 ,C335_=_C339 ,C335_=_C341 ,C335_=_C442 ,C336_=_C338 ,C336_=_C339 ,\nC336_=_C341 ,C336_=_C443 ,C336_=_C540 ,C336_=_C603 ,C338_=_C339 ,C338_=_C341 ,\nC338_=_C444 ,C339_=_C341 ,C339_=_C612 ,C350_=_C388 ,C350_=_C411 ,C350_=_C471 ,\nC350_=_C534 ,C350_=_C535 ,C350_=_C536 ,C350_=_C537 ,C350_=_C539 ,C350_=_C540 ,\nC350_=_C541 ,C350_=_C542 ,C373_=_C404 ,C373_=_C418 ,C373_=_C433 ,C373_=_C498 ,\nC373_=_C509 ,C373_=_C522 ,C373_=_C556 ,C373_=_C571 ,C373_=_C583 ,C373_=_C603 ,\nC373_=_C610 ,C373_=_C611 ,C373_=_C612 ,C388_=_C411 ,C388_=_C471 ,C388_=_C534 ,\nC388_=_C535 ,C388_=_C536 ,C388_=_C537 ,C388_=_C539 ,C388_=_C540 ,C388_=_C541 ,\nC388_=_C542 ,C404_=_C418 ,C404_=_C433 ,C404_=_C498 ,C404_=_C509 ,C404_=_C522 ,\nC404_=_C556 ,C404_=_C571 ,C404_=_C583 ,C404_=_C603 ,C404_=_C610 ,C404_=_C611 ,\nC404_=_C612 ,C407_=_C411 ,C407_=_C418 ,C407_=_C436 ,C407_=_C438 ,C407_=_C439 ,\nC407_=_C440 ,C407_=_C442 ,C407_=_C443 ,C407_=_C444 ,C407_=_C445 ,C411_=_C418 ,\nC411_=_C471 ,C411_=_C534 ,C411_=_C535 ,C411_=_C536 ,C411_=_C537 ,C411_=_C539 ,\nC411_=_C540 ,C411_=_C541 ,C411_=_C542 ,C418_=_C433 ,C418_=_C498 ,C418_=_C509 ,\nC418_=_C522 ,C418_=_C556 ,C418_=_C571 ,C418_=_C583 ,C418_=_C603 ,C418_=_C610 ,\nC418_=_C611 ,C418_=_C612 ,C433_=_C498 ,C433_=_C509 ,C433_=_C522 ,C433_=_C556 ,\nC433_=_C571 ,C433_=_C583 ,C433_=_C603 ,C433_=_C610 ,C433_=_C611 ,C433_=_C612 ,\nC436_=_C438 ,C436_=_C439 ,C436_=_C440 ,C436_=_C442 ,C436_=_C443 ,C436_=_C444 ,\nC436_=_C445 ,C438_=_C439 ,C438_=_C440 ,C438_=_C442 ,C438_=_C443 ,C438_=_C444 ,\nC438_=_C445 ,C438_=_C534 ,C439_=_C440 ,C439_=_C442 ,C439_=_C443 ,C439_=_C444 ,\nC439_=_C445 ,C439_=_C535 ,C440_=_C442 ,C440_=_C443 ,C440_=_C444 ,C440_=_C445 ,\nC440_=_C536 ,C442_=_C443 ,C442_=_C444 ,C442_=_C445 ,C443_=_C444 ,C443_=_C445 ,\nC443_=_C540 ,C443_=_C603 ,C444_=_C445 ,C471_=_C534 ,C471_=_C535 ,C471_=_C536 ,\nC471_=_C537 ,C471_=_C539 ,C471_=_C540 ,C471_=_C541 ,C471_=_C542 ,C498_=_C509 ,\nC498_=_C522 ,C498_=_C556 ,C498_=_C571 ,C498_=_C583 ,C498_=_C603 ,C498_=_C610 ,\nC498_=_C611 ,C498_=_C612 ,C509_=_C522 ,C509_=_C556 ,C509_=_C571 ,C509_=_C583 ,\nC509_=_C603 ,C509_=_C610 ,C509_=_C611 ,C509_=_C612 ,C522_=_C556 ,C522_=_C571 ,\nC522_=_C583 ,C522_=_C603 ,C522_=_C610 ,C522_=_C611 ,C522_=_C612 ,C534_=_C535 ,\nC534_=_C536 ,C534_=_C537 ,C534_=_C539 ,C534_=_C540 ,C534_=_C541 ,C534_=_C542 ,\nC535_=_C536 ,C535_=_C537 ,C535_=_C539 ,C535_=_C540 ,C535_=_C541 ,C535_=_C542 ,\nC536_=_C537 ,C536_=_C539 ,C536_=_C540 ,C536_=_C541 ,C536_=_C542 ,C537_=_C539 ,\nC537_=_C540 ,C537_=_C541 ,C537_=_C542 ,C537_=_C583 ,C539_=_C540 ,C539_=_C541 ,\nC539_=_C542 ,C540_=_C541 ,C540_=_C542 ,C540_=_C603 ,C541_=_C542 ,C542_=_C610 ,\nC556_=_C571 ,C556_=_C583 ,C556_=_C603 ,C556_=_C610 ,C556_=_C611 ,C556_=_C612 ,\nC571_=_C583 ,C571_=_C603 ,C571_=_C610 ,C571_=_C611 ,C571_=_C612 ,C583_=_C603 ,\nC583_=_C610 ,C583_=_C611 ,C583_=_C612 ,C603_=_C610 ,C603_=_C611 ,C603_=_C612 ,\nC610_=_C611 ,C610_=_C612 ,C611_=_C612 ,"];63[shape=box, label="id:63 level: 5\n25: C19 C58 C193 C203 C204 \nC205 C206 C207 C209 C211 C212 \nC213 C214 C215 C343 C344 C345 \nC346 C347 C348 C349 C350 C351 \nC353 C355 \n159: C19_=_C203( C19 C203 ) C19_=_C204( C19 C204 ) C19_=_C205( C19 C205 ) C19_=_C206( C19 C206 ) C19_=_C207( C19 C207 ) \nC19_=_C209( C19 C209 ) C19_=_C211( C19 C211 ) C19_=_C212( C19 C212 ) C19_=_C213( C19 C213 ) C19_=_C214( C19 C214 ) C19_=_C215( C19 C215 ) \nC58_=_C193( C58 C193 ) C58_=_C206( C58 C206 ) C58_=_C343( C58 C343 ) C58_=_C344( C58 C344 ) C58_=_C345( C58 C345 ) C58_=_C346( C58 C346 ) \nC58_=_C347( C58 C347 ) C58_=_C348( C58 C348 ) C58_=_C349( C58 C349 ) C58_=_C350( C58 C350 ) C58_=_C351( C58 C351 ) C58_=_C353( C58 C353 ) \nC58_=_C355( C58 C355 ) C193_=_C206( C193 C206 ) C193_=_C343( C193 C343 ) C193_=_C344( C193 C344 ) C193_=_C345( C193 C345 ) C193_=_C346( C193 C346 ) \nC193_=_C347( C193 C347 ) C193_=_C348( C193 C348 ) C193_=_C349( C193 C349 ) C193_=_C350( C193 C350 ) C193_=_C351( C193 C351 ) C193_=_C353( C193 C353 ) \nC193_=_C355( C193 C355 ) C203_=_C204( C203 C204 ) C203_=_C205( C203 C205 ) C203_=_C206( C203 C206 ) C203_=_C207( C203 C207 ) C203_=_C209( C203 C209 ) \nC203_=_C211( C203 C211 ) C203_=_C212( C203 C212 ) C203_=_C213( C203 C213 ) C203_=_C214( C203 C214 ) C203_=_C215( C203 C215 ) C204_=_C205( C204 C205 ) \nC204_=_C206( C204 C206</w:t>
      </w:r>
    </w:p>
    <w:p>
      <w:pPr>
        <w:pStyle w:val="PreformattedText"/>
        <w:bidi w:val="0"/>
        <w:spacing w:before="0" w:after="0"/>
        <w:jc w:val="left"/>
        <w:rPr/>
      </w:pPr>
      <w:r>
        <w:rPr/>
        <w:t xml:space="preserve"> </w:t>
      </w:r>
      <w:r>
        <w:rPr/>
        <w:t>) C204_=_C207( C204 C207 ) C204_=_C209( C204 C209 ) C204_=_C211( C204 C211 ) C204_=_C212( C204 C212 ) C204_=_C213( C204 C213 ) \nC204_=_C214( C204 C214 ) C204_=_C215( C204 C215 ) C205_=_C206( C205 C206 ) C205_=_C207( C205 C207 ) C205_=_C209( C205 C209 ) C205_=_C211( C205 C211 ) \nC205_=_C212( C205 C212 ) C205_=_C213( C205 C213 ) C205_=_C214( C205 C214 ) C205_=_C215( C205 C215 ) C206_=_C207( C206 C207 ) C206_=_C209( C206 C209 ) \nC206_=_C211( C206 C211 ) C206_=_C212( C206 C212 ) C206_=_C213( C206 C213 ) C206_=_C214( C206 C214 ) C206_=_C215( C206 C215 ) C206_=_C343( C206 C343 ) \nC206_=_C344( C206 C344 ) C206_=_C345( C206 C345 ) C206_=_C346( C206 C346 ) C206_=_C347( C206 C347 ) C206_=_C348( C206 C348 ) C206_=_C349( C206 C349 ) \nC206_=_C350( C206 C350 ) C206_=_C351( C206 C351 ) C206_=_C353( C206 C353 ) C206_=_C355( C206 C355 ) C207_=_C209( C207 C209 ) C207_=_C211( C207 C211 ) \nC207_=_C212( C207 C212 ) C207_=_C213( C207 C213 ) C207_=_C214( C207 C214 ) C207_=_C215( C207 C215 ) C207_=_C345( C207 C345 ) C209_=_C211( C209 C211 ) \nC209_=_C212( C209 C212 ) C209_=_C213( C209 C213 ) C209_=_C214( C209 C214 ) C209_=_C215( C209 C215 ) C211_=_C212( C211 C212 ) C211_=_C213( C211 C213 ) \nC211_=_C214( C211 C214 ) C211_=_C215( C211 C215 ) C212_=_C213( C212 C213 ) C212_=_C214( C212 C214 ) C212_=_C215( C212 C215 ) C212_=_C351( C212 C351 ) \nC213_=_C214( C213 C214 ) C213_=_C215( C213 C215 ) C214_=_C215( C214 C215 ) C343_=_C344( C343 C344 ) C343_=_C345( C343 C345 ) C343_=_C346( C343 C346 ) \nC343_=_C347( C343 C347 ) C343_=_C348( C343 C348 ) C343_=_C349( C343 C349 ) C343_=_C350( C343 C350 ) C343_=_C351( C343 C351 ) C343_=_C353( C343 C353 ) \nC343_=_C355( C343 C355 ) C344_=_C345( C344 C345 ) C344_=_C346( C344 C346 ) C344_=_C347( C344 C347 ) C344_=_C348( C344 C348 ) C344_=_C349( C344 C349 ) \nC344_=_C350( C344 C350 ) C344_=_C351( C344 C351 ) C344_=_C353( C344 C353 ) C344_=_C355( C344 C355 ) C345_=_C346( C345 C346 ) C345_=_C347( C345 C347 ) \nC345_=_C348( C345 C348 ) C345_=_C349( C345 C349 ) C345_=_C350( C345 C350 ) C345_=_C351( C345 C351 ) C345_=_C353( C345 C353 ) C345_=_C355( C345 C355 ) \nC346_=_C347( C346 C347 ) C346_=_C348( C346 C348 ) C346_=_C349( C346 C349 ) C346_=_C350( C346 C350 ) C346_=_C351( C346 C351 ) C346_=_C353( C346 C353 ) \nC346_=_C355( C346 C355 ) C347_=_C348( C347 C348 ) C347_=_C349( C347 C349 ) C347_=_C350( C347 C350 ) C347_=_C351( C347 C351 ) C347_=_C353( C347 C353 ) \nC347_=_C355( C347 C355 ) C348_=_C349( C348 C349 ) C348_=_C350( C348 C350 ) C348_=_C351( C348 C351 ) C348_=_C353( C348 C353 ) C348_=_C355( C348 C355 ) \nC349_=_C350( C349 C350 ) C349_=_C351( C349 C351 ) C349_=_C353( C349 C353 ) C349_=_C355( C349 C355 ) C350_=_C351( C350 C351 ) C350_=_C353( C350 C353 ) \nC350_=_C355( C350 C355 ) C351_=_C353( C351 C353 ) C351_=_C355( C351 C355 ) C353_=_C355( C353 C355 ) "];50-&gt;63[label="24: C19 C58 C193 C203 C204 \nC205 C207 C209 C211 C212 C213 \nC214 C215 C343 C344 C345 C346 \nC347 C348 C349 C350 C351 C353 \nC355 \n135: C19_=_C203 ,C19_=_C204 ,C19_=_C205 ,C19_=_C207 ,C19_=_C209 ,\nC19_=_C211 ,C19_=_C212 ,C19_=_C213 ,C19_=_C214 ,C19_=_C215 ,C58_=_C193 ,\nC58_=_C343 ,C58_=_C344 ,C58_=_C345 ,C58_=_C346 ,C58_=_C347 ,C58_=_C348 ,\nC58_=_C349 ,C58_=_C350 ,C58_=_C351 ,C58_=_C353 ,C58_=_C355 ,C193_=_C343 ,\nC193_=_C344 ,C193_=_C345 ,C193_=_C346 ,C193_=_C347 ,C193_=_C348 ,C193_=_C349 ,\nC193_=_C350 ,C193_=_C351 ,C193_=_C353 ,C193_=_C355 ,C203_=_C204 ,C203_=_C205 ,\nC203_=_C207 ,C203_=_C209 ,C203_=_C211 ,C203_=_C212 ,C203_=_C213 ,C203_=_C214 ,\nC203_=_C215 ,C204_=_C205 ,C204_=_C207 ,C204_=_C209 ,C204_=_C211 ,C204_=_C212 ,\nC204_=_C213 ,C204_=_C214 ,C204_=_C215 ,C205_=_C207 ,C205_=_C209 ,C205_=_C211 ,\nC205_=_C212 ,C205_=_C213 ,C205_=_C214 ,C205_=_C215 ,C207_=_C209 ,C207_=_C211 ,\nC207_=_C212 ,C207_=_C213 ,C207_=_C214 ,C207_=_C215 ,C207_=_C345 ,C209_=_C211 ,\nC209_=_C212 ,C209_=_C213 ,C209_=_C214 ,C209_=_C215 ,C211_=_C212 ,C211_=_C213 ,\nC211_=_C214 ,C211_=_C215 ,C212_=_C213 ,C212_=_C214 ,C212_=_C215 ,C212_=_C351 ,\nC213_=_C214 ,C213_=_C215 ,C214_=_C215 ,C343_=_C344 ,C343_=_C345 ,C343_=_C346 ,\nC343_=_C347 ,C343_=_C348 ,C343_=_C349 ,C343_=_C350 ,C343_=_C351 ,C343_=_C353 ,\nC343_=_C355 ,C344_=_C345 ,C344_=_C346 ,C344_=_C347 ,C344_=_C348 ,C344_=_C349 ,\nC344_=_C350 ,C344_=_C351 ,C344_=_C353 ,C344_=_C355 ,C345_=_C346 ,C345_=_C347 ,\nC345_=_C348 ,C345_=_C349 ,C345_=_C350 ,C345_=_C351 ,C345_=_C353 ,C345_=_C355 ,\nC346_=_C347 ,C346_=_C348 ,C346_=_C349 ,C346_=_C350 ,C346_=_C351 ,C346_=_C353 ,\nC346_=_C355 ,C347_=_C348 ,C347_=_C349 ,C347_=_C350 ,C347_=_C351 ,C347_=_C353 ,\nC347_=_C355 ,C348_=_C349 ,C348_=_C350 ,C348_=_C351 ,C348_=_C353 ,C348_=_C355 ,\nC349_=_C350 ,C349_=_C351 ,C349_=_C353 ,C349_=_C355 ,C350_=_C351 ,C350_=_C353 ,\nC350_=_C355 ,C351_=_C353 ,C351_=_C355 ,C353_=_C355 ,"];64[shape=box, label="id:64 level: 5\n26: C0 C1 C2 C3 C4 \nC6 C7 C8 C9 C11 C14 \nC145 C181 C261 C298 C344 C357 \nC385 C424 C447 C448 C449 C450 \nC451 C452 C454 \n179: C0_=_C1( C0 C1 ) C0_=_C2( C0 C2 ) C0_=_C3( C0 C3 ) C0_=_C4( C0 C4 ) C0_=_C6( C0 C6 ) \nC0_=_C7( C0 C7 ) C0_=_C8( C0 C8 ) C0_=_C9( C0 C9 ) C0_=_C11( C0 C11 ) C0_=_C14( C0 C14 ) C0_=_C181( C0 C181 ) \nC1_=_C2( C1 C2 ) C1_=_C3( C1 C3 ) C1_=_C4( C1 C4 ) C1_=_C6( C1 C6 ) C1_=_C7( C1 C7 ) C1_=_C8( C1 C8 ) \nC1_=_C9( C1 C9 ) C1_=_C11( C1 C11 ) C1_=_C14( C1 C14 ) C1_=_C261( C1 C261 ) C2_=_C3( C2 C3 ) C2_=_C4( C2 C4 ) \nC2_=_C6( C2 C6 ) C2_=_C7( C2 C7 ) C2_=_C8( C2 C8 ) C2_=_C9( C2 C9 ) C2_=_C11( C2 C11 ) C2_=_C14( C2 C14 ) \nC3_=_C4( C3 C4 ) C3_=_C6( C3 C6 ) C3_=_C7( C3 C7 ) C3_=_C8( C3 C8 ) C3_=_C9( C3 C9 ) C3_=_C11( C3 C11 ) \nC3_=_C14( C3 C14 ) C3_=_C298( C3 C298 ) C4_=_C6( C4 C6 ) C4_=_C7( C4 C7 ) C4_=_C8( C4 C8 ) C4_=_C9( C4 C9 ) \nC4_=_C11( C4 C11 ) C4_=_C14( C4 C14 ) C4_=_C385( C4 C385 ) C6_=_C7( C6 C7 ) C6_=_C8( C6 C8 ) C6_=_C9( C6 C9 ) \nC6_=_C11( C6 C11 ) C6_=_C14( C6 C14 ) C7_=_C8( C7 C8 ) C7_=_C9( C7 C9 ) C7_=_C11( C7 C11 ) C7_=_C14( C7 C14 ) \nC7_=_C145( C7 C145 ) C7_=_C181( C7 C181 ) C7_=_C261( C7 C261 ) C7_=_C298( C7 C298 ) C7_=_C344( C7 C344 ) C7_=_C357( C7 C357 ) \nC7_=_C385( C7 C385 ) C7_=_C424( C7 C424 ) C7_=_C447( C7 C447 ) C7_=_C448( C7 C448 ) C7_=_C449( C7 C449 ) C7_=_C450( C7 C450 ) \nC7_=_C451( C7 C451 ) C7_=_C452( C7 C452 ) C7_=_C454( C7 C454 ) C8_=_C9( C8 C9 ) C8_=_C11( C8 C11 ) C8_=_C14( C8 C14 ) \nC9_=_C11( C9 C11 ) C9_=_C14( C9 C14 ) C11_=_C14( C11 C14 ) C145_=_C181( C145 C181 ) C145_=_C261( C145 C261 ) C145_=_C298( C145 C298 ) \nC145_=_C344( C145 C344 ) C145_=_C357( C145 C357 ) C145_=_C385( C145 C385 ) C145_=_C424( C145 C424 ) C145_=_C447( C145 C447 ) C145_=_C448( C145 C448 ) \nC145_=_C449( C145 C449 ) C145_=_C450( C145 C450 ) C145_=_C451( C145 C451 ) C145_=_C452( C145 C452 ) C145_=_C454( C145 C454 ) C181_=_C261( C181 C261 ) \nC181_=_C298( C181 C298 ) C181_=_C344( C181 C344 ) C181_=_C357( C181 C357 ) C181_=_C385( C181 C385 ) C181_=_C424( C181 C424 ) C181_=_C447( C181 C447 ) \nC181_=_C448( C181 C448 ) C181_=_C449( C181 C449 ) C181_=_C450( C181 C450 ) C181_=_C451( C181 C451 ) C181_=_C452( C181 C452 ) C181_=_C454( C181 C454 ) \nC261_=_C298( C261 C298 ) C261_=_C344( C261 C344 ) C261_=_C357( C261 C357 ) C261_=_C385( C261 C385 ) C261_=_C424( C261 C424 ) C261_=_C447( C261 C447 ) \nC261_=_C448( C261 C448 ) C261_=_C449( C261 C449 ) C261_=_C450( C261 C450 ) C261_=_C451( C261 C451 ) C261_=_C452( C261 C452 ) C261_=_C454( C261 C454 ) \nC298_=_C344( C298 C344 ) C298_=_C357( C298 C357 ) C298_=_C385( C298 C385 ) C298_=_C424( C298 C424 ) C298_=_C447( C298 C447 ) C298_=_C448( C298 C448 ) \nC298_=_C449( C298 C449 ) C298_=_C450( C298 C450 ) C298_=_C451( C298 C451 ) C298_=_C452( C298 C452 ) C298_=_C454( C298 C454 ) C344_=_C357( C344 C357 ) \nC344_=_C385( C344 C385 ) C344_=_C424( C344 C424 ) C344_=_C447( C344 C447 ) C344_=_C448( C344 C448 ) C344_=_C449( C344 C449 ) C344_=_C450( C344 C450 ) \nC344_=_C451( C344 C451 ) C344_=_C452( C344 C452 ) C344_=_C454( C344 C454 ) C357_=_C385( C357 C385 ) C357_=_C424( C357 C424 ) C357_=_C447( C357 C447 ) \nC357_=_C448( C357 C448 ) C357_=_C449( C357 C449 ) C357_=_C450( C357 C450 ) C357_=_C451( C357 C451 ) C357_=_C452( C357 C452 ) C357_=_C454( C357 C454 ) \nC385_=_C424( C385 C424 ) C385_=_C447( C385 C447 ) C385_=_C448( C385 C448 ) C385_=_C449( C385 C449 ) C385_=_C450( C385 C450 ) C385_=_C451( C385 C451 ) \nC385_=_C452( C385 C452 ) C385_=_C454( C385 C454 ) C424_=_C447( C424 C447 ) C424_=_C448( C424 C448 ) C424_=_C449( C424 C449 ) C424_=_C450( C424 C450 ) \nC424_=_C451( C424 C451 ) C424_=_C452( C424 C452 ) C424_=_C454( C424 C454 ) C447_=_C448( C447 C448 ) C447_=_C449( C447 C449 ) C447_=_C450( C447 C450 ) \nC447_=_C451( C447 C451 ) C447_=_C452( C447 C452 ) C447_=_C454( C447 C454 ) C448_=_C449( C448 C449 ) C448_=_C450( C448 C450 ) C448_=_C451( C448 C451 ) \nC448_=_C452( C448 C452 ) C448_=_C454( C448 C454 ) C449_=_C450( C449 C450 ) C449_=_C451( C449 C451 ) C449_=_C452( C449 C452 ) C449_=_C454( C449 C454 ) \nC450_=_C451( C450 C451 ) C450_=_C452( C450 C452 ) C450_=_C454( C450 C454 ) C451_=_C452( C451 C452 ) C451_=_C454( C451 C454 ) C452_=_C454( C452 C454 ) "];57-&gt;64[label="25: C0 C1 C2 C3 C4 \nC6 C8 C9 C11 C14 C145 \nC181 C261 C298 C344 C357 C385 \nC424 C447 C448 C449 C450 C451 \nC452 C454 \n154: C0_=_C1 ,C0_=_C2 ,C0_=_C3 ,C0_=_C4 ,C0_=_C6 ,\nC0_=_C8 ,C0_=_C9 ,C0_=_C11 ,C0_=_C14 ,C0_=_C181 ,C1_=_C2 ,\nC1_=_C3 ,C1_=_C4 ,C1_=_C6 ,C1_=_C8 ,C1_=_C9 ,C1_=_C11 ,\nC1_=_C14 ,C1_=_C261 ,C2_=_C3 ,C2_=_C4 ,C2_=_C6 ,C2_=_C8 ,\nC2_=_C9 ,C2_=_C11 ,C2_=_C14 ,C3_=_C4 ,C3_=_C6 ,C3_=_C8 ,\nC3_=_C9 ,C3_=_C11 ,C3_=_C14 ,C3_=_C298 ,C4_=_C6 ,C4_=_C8 ,\nC4_=_C9 ,C4_=_C11 ,C4_=_C14 ,C4_=_C385 ,C6_=_C8 ,C6_=_C9 ,\nC6_=_C11 ,C6_=_C14 ,C8_=_C9 ,C8_=_C11 ,C8_=_C14 ,C9_=_C11 ,\nC9_=_C14 ,C11_=_C14 ,C145_=_C181 ,C145_=_C261 ,C145_=_C298 ,C145_=_C344 ,\nC145_=_C357 ,C145_=_C385 ,C145_=_C424 ,C145_=_C447 ,C145_=_C448 ,C145_=_C449 ,\nC145_=_C450 ,C145_=_C451 ,C145_=_C452 ,C145_=_C454 ,C181_=_C261 ,C181_=_C298 ,\nC181_=_C344 ,C181_=_C357 ,C181_=_C385 ,C181_=_C424 ,C181_=_C447 ,C181_=_C448 ,\nC181_=_C449</w:t>
      </w:r>
    </w:p>
    <w:p>
      <w:pPr>
        <w:pStyle w:val="PreformattedText"/>
        <w:bidi w:val="0"/>
        <w:spacing w:before="0" w:after="0"/>
        <w:jc w:val="left"/>
        <w:rPr/>
      </w:pPr>
      <w:r>
        <w:rPr/>
        <w:t xml:space="preserve"> </w:t>
      </w:r>
      <w:r>
        <w:rPr/>
        <w:t>,C181_=_C450 ,C181_=_C451 ,C181_=_C452 ,C181_=_C454 ,C261_=_C298 ,\nC261_=_C344 ,C261_=_C357 ,C261_=_C385 ,C261_=_C424 ,C261_=_C447 ,C261_=_C448 ,\nC261_=_C449 ,C261_=_C450 ,C261_=_C451 ,C261_=_C452 ,C261_=_C454 ,C298_=_C344 ,\nC298_=_C357 ,C298_=_C385 ,C298_=_C424 ,C298_=_C447 ,C298_=_C448 ,C298_=_C449 ,\nC298_=_C450 ,C298_=_C451 ,C298_=_C452 ,C298_=_C454 ,C344_=_C357 ,C344_=_C385 ,\nC344_=_C424 ,C344_=_C447 ,C344_=_C448 ,C344_=_C449 ,C344_=_C450 ,C344_=_C451 ,\nC344_=_C452 ,C344_=_C454 ,C357_=_C385 ,C357_=_C424 ,C357_=_C447 ,C357_=_C448 ,\nC357_=_C449 ,C357_=_C450 ,C357_=_C451 ,C357_=_C452 ,C357_=_C454 ,C385_=_C424 ,\nC385_=_C447 ,C385_=_C448 ,C385_=_C449 ,C385_=_C450 ,C385_=_C451 ,C385_=_C452 ,\nC385_=_C454 ,C424_=_C447 ,C424_=_C448 ,C424_=_C449 ,C424_=_C450 ,C424_=_C451 ,\nC424_=_C452 ,C424_=_C454 ,C447_=_C448 ,C447_=_C449 ,C447_=_C450 ,C447_=_C451 ,\nC447_=_C452 ,C447_=_C454 ,C448_=_C449 ,C448_=_C450 ,C448_=_C451 ,C448_=_C452 ,\nC448_=_C454 ,C449_=_C450 ,C449_=_C451 ,C449_=_C452 ,C449_=_C454 ,C450_=_C451 ,\nC450_=_C452 ,C450_=_C454 ,C451_=_C452 ,C451_=_C454 ,C452_=_C454 ,"];65[shape=box, label="id:65 level: 5\n29: C47 C70 C106 C135 C136 \nC137 C138 C139 C140 C141 C142 \nC144 C145 C146 C147 C149 C150 \nC152 C153 C275 C325 C363 C382 \nC397 C445 C491 C515 C527 C533 \n214: C47_=_C106( C47 C106 ) C47_=_C135( C47 C135 ) C47_=_C153( C47 C153 ) C47_=_C275( C47 C275 ) C47_=_C325( C47 C325 ) \nC47_=_C363( C47 C363 ) C47_=_C382( C47 C382 ) C47_=_C397( C47 C397 ) C47_=_C445( C47 C445 ) C47_=_C491( C47 C491 ) C47_=_C515( C47 C515 ) \nC47_=_C527( C47 C527 ) C47_=_C533( C47 C533 ) C70_=_C136( C70 C136 ) C70_=_C137( C70 C137 ) C70_=_C138( C70 C138 ) C70_=_C139( C70 C139 ) \nC70_=_C140( C70 C140 ) C70_=_C141( C70 C141 ) C70_=_C142( C70 C142 ) C70_=_C144( C70 C144 ) C70_=_C145( C70 C145 ) C70_=_C146( C70 C146 ) \nC70_=_C147( C70 C147 ) C70_=_C149( C70 C149 ) C70_=_C150( C70 C150 ) C70_=_C152( C70 C152 ) C70_=_C153( C70 C153 ) C106_=_C135( C106 C135 ) \nC106_=_C153( C106 C153 ) C106_=_C275( C106 C275 ) C106_=_C325( C106 C325 ) C106_=_C363( C106 C363 ) C106_=_C382( C106 C382 ) C106_=_C397( C106 C397 ) \nC106_=_C445( C106 C445 ) C106_=_C491( C106 C491 ) C106_=_C515( C106 C515 ) C106_=_C527( C106 C527 ) C106_=_C533( C106 C533 ) C135_=_C153( C135 C153 ) \nC135_=_C275( C135 C275 ) C135_=_C325( C135 C325 ) C135_=_C363( C135 C363 ) C135_=_C382( C135 C382 ) C135_=_C397( C135 C397 ) C135_=_C445( C135 C445 ) \nC135_=_C491( C135 C491 ) C135_=_C515( C135 C515 ) C135_=_C527( C135 C527 ) C135_=_C533( C135 C533 ) C136_=_C137( C136 C137 ) C136_=_C138( C136 C138 ) \nC136_=_C139( C136 C139 ) C136_=_C140( C136 C140 ) C136_=_C141( C136 C141 ) C136_=_C142( C136 C142 ) C136_=_C144( C136 C144 ) C136_=_C145( C136 C145 ) \nC136_=_C146( C136 C146 ) C136_=_C147( C136 C147 ) C136_=_C149( C136 C149 ) C136_=_C150( C136 C150 ) C136_=_C152( C136 C152 ) C136_=_C153( C136 C153 ) \nC137_=_C138( C137 C138 ) C137_=_C139( C137 C139 ) C137_=_C140( C137 C140 ) C137_=_C141( C137 C141 ) C137_=_C142( C137 C142 ) C137_=_C144( C137 C144 ) \nC137_=_C145( C137 C145 ) C137_=_C146( C137 C146 ) C137_=_C147( C137 C147 ) C137_=_C149( C137 C149 ) C137_=_C150( C137 C150 ) C137_=_C152( C137 C152 ) \nC137_=_C153( C137 C153 ) C137_=_C275( C137 C275 ) C138_=_C139( C138 C139 ) C138_=_C140( C138 C140 ) C138_=_C141( C138 C141 ) C138_=_C142( C138 C142 ) \nC138_=_C144( C138 C144 ) C138_=_C145( C138 C145 ) C138_=_C146( C138 C146 ) C138_=_C147( C138 C147 ) C138_=_C149( C138 C149 ) C138_=_C150( C138 C150 ) \nC138_=_C152( C138 C152 ) C138_=_C153( C138 C153 ) C139_=_C140( C139 C140 ) C139_=_C141( C139 C141 ) C139_=_C142( C139 C142 ) C139_=_C144( C139 C144 ) \nC139_=_C145( C139 C145 ) C139_=_C146( C139 C146 ) C139_=_C147( C139 C147 ) C139_=_C149( C139 C149 ) C139_=_C150( C139 C150 ) C139_=_C152( C139 C152 ) \nC139_=_C153( C139 C153 ) C140_=_C141( C140 C141 ) C140_=_C142( C140 C142 ) C140_=_C144( C140 C144 ) C140_=_C145( C140 C145 ) C140_=_C146( C140 C146 ) \nC140_=_C147( C140 C147 ) C140_=_C149( C140 C149 ) C140_=_C150( C140 C150 ) C140_=_C152( C140 C152 ) C140_=_C153( C140 C153 ) C140_=_C397( C140 C397 ) \nC141_=_C142( C141 C142 ) C141_=_C144( C141 C144 ) C141_=_C145( C141 C145 ) C141_=_C146( C141 C146 ) C141_=_C147( C141 C147 ) C141_=_C149( C141 C149 ) \nC141_=_C150( C141 C150 ) C141_=_C152( C141 C152 ) C141_=_C153( C141 C153 ) C142_=_C144( C142 C144 ) C142_=_C145( C142 C145 ) C142_=_C146( C142 C146 ) \nC142_=_C147( C142 C147 ) C142_=_C149( C142 C149 ) C142_=_C150( C142 C150 ) C142_=_C152( C142 C152 ) C142_=_C153( C142 C153 ) C144_=_C145( C144 C145 ) \nC144_=_C146( C144 C146 ) C144_=_C147( C144 C147 ) C144_=_C149( C144 C149 ) C144_=_C150( C144 C150 ) C144_=_C152( C144 C152 ) C144_=_C153( C144 C153 ) \nC144_=_C445( C144 C445 ) C145_=_C146( C145 C146 ) C145_=_C147( C145 C147 ) C145_=_C149( C145 C149 ) C145_=_C150( C145 C150 ) C145_=_C152( C145 C152 ) \nC145_=_C153( C145 C153 ) C146_=_C147( C146 C147 ) C146_=_C149( C146 C149 ) C146_=_C150( C146 C150 ) C146_=_C152( C146 C152 ) C146_=_C153( C146 C153 ) \nC147_=_C149( C147 C149 ) C147_=_C150( C147 C150 ) C147_=_C152( C147 C152 ) C147_=_C153( C147 C153 ) C149_=_C150( C149 C150 ) C149_=_C152( C149 C152 ) \nC149_=_C153( C149 C153 ) C150_=_C152( C150 C152 ) C150_=_C153( C150 C153 ) C152_=_C153( C152 C153 ) C153_=_C275( C153 C275 ) C153_=_C325( C153 C325 ) \nC153_=_C363( C153 C363 ) C153_=_C382( C153 C382 ) C153_=_C397( C153 C397 ) C153_=_C445( C153 C445 ) C153_=_C491( C153 C491 ) C153_=_C515( C153 C515 ) \nC153_=_C527( C153 C527 ) C153_=_C533( C153 C533 ) C275_=_C325( C275 C325 ) C275_=_C363( C275 C363 ) C275_=_C382( C275 C382 ) C275_=_C397( C275 C397 ) \nC275_=_C445( C275 C445 ) C275_=_C491( C275 C491 ) C275_=_C515( C275 C515 ) C275_=_C527( C275 C527 ) C275_=_C533( C275 C533 ) C325_=_C363( C325 C363 ) \nC325_=_C382( C325 C382 ) C325_=_C397( C325 C397 ) C325_=_C445( C325 C445 ) C325_=_C491( C325 C491 ) C325_=_C515( C325 C515 ) C325_=_C527( C325 C527 ) \nC325_=_C533( C325 C533 ) C363_=_C382( C363 C382 ) C363_=_C397( C363 C397 ) C363_=_C445( C363 C445 ) C363_=_C491( C363 C491 ) C363_=_C515( C363 C515 ) \nC363_=_C527( C363 C527 ) C363_=_C533( C363 C533 ) C382_=_C397( C382 C397 ) C382_=_C445( C382 C445 ) C382_=_C491( C382 C491 ) C382_=_C515( C382 C515 ) \nC382_=_C527( C382 C527 ) C382_=_C533( C382 C533 ) C397_=_C445( C397 C445 ) C397_=_C491( C397 C491 ) C397_=_C515( C397 C515 ) C397_=_C527( C397 C527 ) \nC397_=_C533( C397 C533 ) C445_=_C491( C445 C491 ) C445_=_C515( C445 C515 ) C445_=_C527( C445 C527 ) C445_=_C533( C445 C533 ) C491_=_C515( C491 C515 ) \nC491_=_C527( C491 C527 ) C491_=_C533( C491 C533 ) C515_=_C527( C515 C527 ) C515_=_C533( C515 C533 ) C527_=_C533( C527 C533 ) "];58-&gt;65[label="28: C47 C70 C106 C135 C136 \nC137 C138 C139 C140 C141 C142 \nC144 C145 C146 C147 C149 C150 \nC152 C275 C325 C363 C382 C397 \nC445 C491 C515 C527 C533 \n186: C47_=_C106 ,C47_=_C135 ,C47_=_C275 ,C47_=_C325 ,C47_=_C363 ,\nC47_=_C382 ,C47_=_C397 ,C47_=_C445 ,C47_=_C491 ,C47_=_C515 ,C47_=_C527 ,\nC47_=_C533 ,C70_=_C136 ,C70_=_C137 ,C70_=_C138 ,C70_=_C139 ,C70_=_C140 ,\nC70_=_C141 ,C70_=_C142 ,C70_=_C144 ,C70_=_C145 ,C70_=_C146 ,C70_=_C147 ,\nC70_=_C149 ,C70_=_C150 ,C70_=_C152 ,C106_=_C135 ,C106_=_C275 ,C106_=_C325 ,\nC106_=_C363 ,C106_=_C382 ,C106_=_C397 ,C106_=_C445 ,C106_=_C491 ,C106_=_C515 ,\nC106_=_C527 ,C106_=_C533 ,C135_=_C275 ,C135_=_C325 ,C135_=_C363 ,C135_=_C382 ,\nC135_=_C397 ,C135_=_C445 ,C135_=_C491 ,C135_=_C515 ,C135_=_C527 ,C135_=_C533 ,\nC136_=_C137 ,C136_=_C138 ,C136_=_C139 ,C136_=_C140 ,C136_=_C141 ,C136_=_C142 ,\nC136_=_C144 ,C136_=_C145 ,C136_=_C146 ,C136_=_C147 ,C136_=_C149 ,C136_=_C150 ,\nC136_=_C152 ,C137_=_C138 ,C137_=_C139 ,C137_=_C140 ,C137_=_C141 ,C137_=_C142 ,\nC137_=_C144 ,C137_=_C145 ,C137_=_C146 ,C137_=_C147 ,C137_=_C149 ,C137_=_C150 ,\nC137_=_C152 ,C137_=_C275 ,C138_=_C139 ,C138_=_C140 ,C138_=_C141 ,C138_=_C142 ,\nC138_=_C144 ,C138_=_C145 ,C138_=_C146 ,C138_=_C147 ,C138_=_C149 ,C138_=_C150 ,\nC138_=_C152 ,C139_=_C140 ,C139_=_C141 ,C139_=_C142 ,C139_=_C144 ,C139_=_C145 ,\nC139_=_C146 ,C139_=_C147 ,C139_=_C149 ,C139_=_C150 ,C139_=_C152 ,C140_=_C141 ,\nC140_=_C142 ,C140_=_C144 ,C140_=_C145 ,C140_=_C146 ,C140_=_C147 ,C140_=_C149 ,\nC140_=_C150 ,C140_=_C152 ,C140_=_C397 ,C141_=_C142 ,C141_=_C144 ,C141_=_C145 ,\nC141_=_C146 ,C141_=_C147 ,C141_=_C149 ,C141_=_C150 ,C141_=_C152 ,C142_=_C144 ,\nC142_=_C145 ,C142_=_C146 ,C142_=_C147 ,C142_=_C149 ,C142_=_C150 ,C142_=_C152 ,\nC144_=_C145 ,C144_=_C146 ,C144_=_C147 ,C144_=_C149 ,C144_=_C150 ,C144_=_C152 ,\nC144_=_C445 ,C145_=_C146 ,C145_=_C147 ,C145_=_C149 ,C145_=_C150 ,C145_=_C152 ,\nC146_=_C147 ,C146_=_C149 ,C146_=_C150 ,C146_=_C152 ,C147_=_C149 ,C147_=_C150 ,\nC147_=_C152 ,C149_=_C150 ,C149_=_C152 ,C150_=_C152 ,C275_=_C325 ,C275_=_C363 ,\nC275_=_C382 ,C275_=_C397 ,C275_=_C445 ,C275_=_C491 ,C275_=_C515 ,C275_=_C527 ,\nC275_=_C533 ,C325_=_C363 ,C325_=_C382 ,C325_=_C397 ,C325_=_C445 ,C325_=_C491 ,\nC325_=_C515 ,C325_=_C527 ,C325_=_C533 ,C363_=_C382 ,C363_=_C397 ,C363_=_C445 ,\nC363_=_C491 ,C363_=_C515 ,C363_=_C527 ,C363_=_C533 ,C382_=_C397 ,C382_=_C445 ,\nC382_=_C491 ,C382_=_C515 ,C382_=_C527 ,C382_=_C533 ,C397_=_C445 ,C397_=_C491 ,\nC397_=_C515 ,C397_=_C527 ,C397_=_C533 ,C445_=_C491 ,C445_=_C515 ,C445_=_C527 ,\nC445_=_C533 ,C491_=_C515 ,C491_=_C527 ,C491_=_C533 ,C515_=_C527 ,C515_=_C533 ,\nC527_=_C533 ,"];66[shape=box, label="id:66 level: 5\n29: C67 C127 C133 C243 C251 \nC267 C302 C306 C336 C413 C417 \nC443 C451 C475 C481 C493 C503 \nC540 C549 C550 C551 C553 C554 \nC556 C557 C569 C593 C600 C603 \n217: C67_=_C133( C67 C133 ) C67_=_C251( C67 C251 ) C67_=_C306( C67 C306 ) C67_=_C336( C67 C336 ) C67_=_C417( C67 C417 ) \nC67_=_C443( C67 C443 ) C67_=_C451( C67 C451 ) C67_=_C475( C67 C475 ) C67_=_C540( C67 C540 ) C67_=_C554( C67 C554 ) C67_=_C569( C67 C569 ) \nC67_=_C593( C67 C593 ) C67_=_C600( C67 C600 ) C67_=_C603( C67 C603 ) C127_=_C133( C127 C133 ) C127_=_C243( C127 C243 ) C127_=_C267( C127 C267 ) \nC127_=_C302(</w:t>
      </w:r>
    </w:p>
    <w:p>
      <w:pPr>
        <w:pStyle w:val="PreformattedText"/>
        <w:bidi w:val="0"/>
        <w:spacing w:before="0" w:after="0"/>
        <w:jc w:val="left"/>
        <w:rPr/>
      </w:pPr>
      <w:r>
        <w:rPr/>
        <w:t xml:space="preserve"> </w:t>
      </w:r>
      <w:r>
        <w:rPr/>
        <w:t>C127 C302 ) C127_=_C413( C127 C413 ) C127_=_C481( C127 C481 ) C127_=_C493( C127 C493 ) C127_=_C503( C127 C503 ) C127_=_C549( C127 C549 ) \nC127_=_C550( C127 C550 ) C127_=_C551( C127 C551 ) C127_=_C553( C127 C553 ) C127_=_C554( C127 C554 ) C127_=_C556( C127 C556 ) C127_=_C557( C127 C557 ) \nC133_=_C251( C133 C251 ) C133_=_C306( C133 C306 ) C133_=_C336( C133 C336 ) C133_=_C417( C133 C417 ) C133_=_C443( C133 C443 ) C133_=_C451( C133 C451 ) \nC133_=_C475( C133 C475 ) C133_=_C540( C133 C540 ) C133_=_C554( C133 C554 ) C133_=_C569( C133 C569 ) C133_=_C593( C133 C593 ) C133_=_C600( C133 C600 ) \nC133_=_C603( C133 C603 ) C243_=_C251( C243 C251 ) C243_=_C267( C243 C267 ) C243_=_C302( C243 C302 ) C243_=_C413( C243 C413 ) C243_=_C481( C243 C481 ) \nC243_=_C493( C243 C493 ) C243_=_C503( C243 C503 ) C243_=_C549( C243 C549 ) C243_=_C550( C243 C550 ) C243_=_C551( C243 C551 ) C243_=_C553( C243 C553 ) \nC243_=_C554( C243 C554 ) C243_=_C556( C243 C556 ) C243_=_C557( C243 C557 ) C251_=_C306( C251 C306 ) C251_=_C336( C251 C336 ) C251_=_C417( C251 C417 ) \nC251_=_C443( C251 C443 ) C251_=_C451( C251 C451 ) C251_=_C475( C251 C475 ) C251_=_C540( C251 C540 ) C251_=_C554( C251 C554 ) C251_=_C569( C251 C569 ) \nC251_=_C593( C251 C593 ) C251_=_C600( C251 C600 ) C251_=_C603( C251 C603 ) C267_=_C302( C267 C302 ) C267_=_C413( C267 C413 ) C267_=_C481( C267 C481 ) \nC267_=_C493( C267 C493 ) C267_=_C503( C267 C503 ) C267_=_C549( C267 C549 ) C267_=_C550( C267 C550 ) C267_=_C551( C267 C551 ) C267_=_C553( C267 C553 ) \nC267_=_C554( C267 C554 ) C267_=_C556( C267 C556 ) C267_=_C557( C267 C557 ) C302_=_C306( C302 C306 ) C302_=_C413( C302 C413 ) C302_=_C481( C302 C481 ) \nC302_=_C493( C302 C493 ) C302_=_C503( C302 C503 ) C302_=_C549( C302 C549 ) C302_=_C550( C302 C550 ) C302_=_C551( C302 C551 ) C302_=_C553( C302 C553 ) \nC302_=_C554( C302 C554 ) C302_=_C556( C302 C556 ) C302_=_C557( C302 C557 ) C306_=_C336( C306 C336 ) C306_=_C417( C306 C417 ) C306_=_C443( C306 C443 ) \nC306_=_C451( C306 C451 ) C306_=_C475( C306 C475 ) C306_=_C540( C306 C540 ) C306_=_C554( C306 C554 ) C306_=_C569( C306 C569 ) C306_=_C593( C306 C593 ) \nC306_=_C600( C306 C600 ) C306_=_C603( C306 C603 ) C336_=_C417( C336 C417 ) C336_=_C443( C336 C443 ) C336_=_C451( C336 C451 ) C336_=_C475( C336 C475 ) \nC336_=_C540( C336 C540 ) C336_=_C554( C336 C554 ) C336_=_C569( C336 C569 ) C336_=_C593( C336 C593 ) C336_=_C600( C336 C600 ) C336_=_C603( C336 C603 ) \nC413_=_C417( C413 C417 ) C413_=_C481( C413 C481 ) C413_=_C493( C413 C493 ) C413_=_C503( C413 C503 ) C413_=_C549( C413 C549 ) C413_=_C550( C413 C550 ) \nC413_=_C551( C413 C551 ) C413_=_C553( C413 C553 ) C413_=_C554( C413 C554 ) C413_=_C556( C413 C556 ) C413_=_C557( C413 C557 ) C417_=_C443( C417 C443 ) \nC417_=_C451( C417 C451 ) C417_=_C475( C417 C475 ) C417_=_C540( C417 C540 ) C417_=_C554( C417 C554 ) C417_=_C569( C417 C569 ) C417_=_C593( C417 C593 ) \nC417_=_C600( C417 C600 ) C417_=_C603( C417 C603 ) C443_=_C451( C443 C451 ) C443_=_C475( C443 C475 ) C443_=_C540( C443 C540 ) C443_=_C554( C443 C554 ) \nC443_=_C569( C443 C569 ) C443_=_C593( C443 C593 ) C443_=_C600( C443 C600 ) C443_=_C603( C443 C603 ) C451_=_C475( C451 C475 ) C451_=_C540( C451 C540 ) \nC451_=_C554( C451 C554 ) C451_=_C569( C451 C569 ) C451_=_C593( C451 C593 ) C451_=_C600( C451 C600 ) C451_=_C603( C451 C603 ) C475_=_C540( C475 C540 ) \nC475_=_C554( C475 C554 ) C475_=_C569( C475 C569 ) C475_=_C593( C475 C593 ) C475_=_C600( C475 C600 ) C475_=_C603( C475 C603 ) C481_=_C493( C481 C493 ) \nC481_=_C503( C481 C503 ) C481_=_C549( C481 C549 ) C481_=_C550( C481 C550 ) C481_=_C551( C481 C551 ) C481_=_C553( C481 C553 ) C481_=_C554( C481 C554 ) \nC481_=_C556( C481 C556 ) C481_=_C557( C481 C557 ) C493_=_C503( C493 C503 ) C493_=_C549( C493 C549 ) C493_=_C550( C493 C550 ) C493_=_C551( C493 C551 ) \nC493_=_C553( C493 C553 ) C493_=_C554( C493 C554 ) C493_=_C556( C493 C556 ) C493_=_C557( C493 C557 ) C503_=_C549( C503 C549 ) C503_=_C550( C503 C550 ) \nC503_=_C551( C503 C551 ) C503_=_C553( C503 C553 ) C503_=_C554( C503 C554 ) C503_=_C556( C503 C556 ) C503_=_C557( C503 C557 ) C540_=_C554( C540 C554 ) \nC540_=_C569( C540 C569 ) C540_=_C593( C540 C593 ) C540_=_C600( C540 C600 ) C540_=_C603( C540 C603 ) C549_=_C550( C549 C550 ) C549_=_C551( C549 C551 ) \nC549_=_C553( C549 C553 ) C549_=_C554( C549 C554 ) C549_=_C556( C549 C556 ) C549_=_C557( C549 C557 ) C550_=_C551( C550 C551 ) C550_=_C553( C550 C553 ) \nC550_=_C554( C550 C554 ) C550_=_C556( C550 C556 ) C550_=_C557( C550 C557 ) C551_=_C553( C551 C553 ) C551_=_C554( C551 C554 ) C551_=_C556( C551 C556 ) \nC551_=_C557( C551 C557 ) C551_=_C593( C551 C593 ) C553_=_C554( C553 C554 ) C553_=_C556( C553 C556 ) C553_=_C557( C553 C557 ) C553_=_C600( C553 C600 ) \nC554_=_C556( C554 C556 ) C554_=_C557( C554 C557 ) C554_=_C569( C554 C569 ) C554_=_C593( C554 C593 ) C554_=_C600( C554 C600 ) C554_=_C603( C554 C603 ) \nC556_=_C557( C556 C557 ) C556_=_C603( C556 C603 ) C569_=_C593( C569 C593 ) C569_=_C600( C569 C600 ) C569_=_C603( C569 C603 ) C593_=_C600( C593 C600 ) \nC593_=_C603( C593 C603 ) C600_=_C603( C600 C603 ) "];60-&gt;66[label="28: C67 C127 C133 C243 C251 \nC267 C302 C306 C336 C413 C417 \nC443 C451 C475 C481 C493 C503 \nC540 C549 C550 C551 C553 C556 \nC557 C569 C593 C600 C603 \n189: C67_=_C133 ,C67_=_C251 ,C67_=_C306 ,C67_=_C336 ,C67_=_C417 ,\nC67_=_C443 ,C67_=_C451 ,C67_=_C475 ,C67_=_C540 ,C67_=_C569 ,C67_=_C593 ,\nC67_=_C600 ,C67_=_C603 ,C127_=_C133 ,C127_=_C243 ,C127_=_C267 ,C127_=_C302 ,\nC127_=_C413 ,C127_=_C481 ,C127_=_C493 ,C127_=_C503 ,C127_=_C549 ,C127_=_C550 ,\nC127_=_C551 ,C127_=_C553 ,C127_=_C556 ,C127_=_C557 ,C133_=_C251 ,C133_=_C306 ,\nC133_=_C336 ,C133_=_C417 ,C133_=_C443 ,C133_=_C451 ,C133_=_C475 ,C133_=_C540 ,\nC133_=_C569 ,C133_=_C593 ,C133_=_C600 ,C133_=_C603 ,C243_=_C251 ,C243_=_C267 ,\nC243_=_C302 ,C243_=_C413 ,C243_=_C481 ,C243_=_C493 ,C243_=_C503 ,C243_=_C549 ,\nC243_=_C550 ,C243_=_C551 ,C243_=_C553 ,C243_=_C556 ,C243_=_C557 ,C251_=_C306 ,\nC251_=_C336 ,C251_=_C417 ,C251_=_C443 ,C251_=_C451 ,C251_=_C475 ,C251_=_C540 ,\nC251_=_C569 ,C251_=_C593 ,C251_=_C600 ,C251_=_C603 ,C267_=_C302 ,C267_=_C413 ,\nC267_=_C481 ,C267_=_C493 ,C267_=_C503 ,C267_=_C549 ,C267_=_C550 ,C267_=_C551 ,\nC267_=_C553 ,C267_=_C556 ,C267_=_C557 ,C302_=_C306 ,C302_=_C413 ,C302_=_C481 ,\nC302_=_C493 ,C302_=_C503 ,C302_=_C549 ,C302_=_C550 ,C302_=_C551 ,C302_=_C553 ,\nC302_=_C556 ,C302_=_C557 ,C306_=_C336 ,C306_=_C417 ,C306_=_C443 ,C306_=_C451 ,\nC306_=_C475 ,C306_=_C540 ,C306_=_C569 ,C306_=_C593 ,C306_=_C600 ,C306_=_C603 ,\nC336_=_C417 ,C336_=_C443 ,C336_=_C451 ,C336_=_C475 ,C336_=_C540 ,C336_=_C569 ,\nC336_=_C593 ,C336_=_C600 ,C336_=_C603 ,C413_=_C417 ,C413_=_C481 ,C413_=_C493 ,\nC413_=_C503 ,C413_=_C549 ,C413_=_C550 ,C413_=_C551 ,C413_=_C553 ,C413_=_C556 ,\nC413_=_C557 ,C417_=_C443 ,C417_=_C451 ,C417_=_C475 ,C417_=_C540 ,C417_=_C569 ,\nC417_=_C593 ,C417_=_C600 ,C417_=_C603 ,C443_=_C451 ,C443_=_C475 ,C443_=_C540 ,\nC443_=_C569 ,C443_=_C593 ,C443_=_C600 ,C443_=_C603 ,C451_=_C475 ,C451_=_C540 ,\nC451_=_C569 ,C451_=_C593 ,C451_=_C600 ,C451_=_C603 ,C475_=_C540 ,C475_=_C569 ,\nC475_=_C593 ,C475_=_C600 ,C475_=_C603 ,C481_=_C493 ,C481_=_C503 ,C481_=_C549 ,\nC481_=_C550 ,C481_=_C551 ,C481_=_C553 ,C481_=_C556 ,C481_=_C557 ,C493_=_C503 ,\nC493_=_C549 ,C493_=_C550 ,C493_=_C551 ,C493_=_C553 ,C493_=_C556 ,C493_=_C557 ,\nC503_=_C549 ,C503_=_C550 ,C503_=_C551 ,C503_=_C553 ,C503_=_C556 ,C503_=_C557 ,\nC540_=_C569 ,C540_=_C593 ,C540_=_C600 ,C540_=_C603 ,C549_=_C550 ,C549_=_C551 ,\nC549_=_C553 ,C549_=_C556 ,C549_=_C557 ,C550_=_C551 ,C550_=_C553 ,C550_=_C556 ,\nC550_=_C557 ,C551_=_C553 ,C551_=_C556 ,C551_=_C557 ,C551_=_C593 ,C553_=_C556 ,\nC553_=_C557 ,C553_=_C600 ,C556_=_C557 ,C556_=_C603 ,C569_=_C593 ,C569_=_C600 ,\nC569_=_C603 ,C593_=_C600 ,C593_=_C603 ,C600_=_C603 ,"];67[shape=box, label="id:67 level: 5\n27: C36 C60 C82 C102 C141 \nC149 C158 C165 C211 C246 C278 \nC320 C398 C399 C400 C401 C402 \nC403 C404 C405 C406 C439 C473 \nC504 C535 C566 C575 \n186: C36_=_C82( C36 C82 ) C36_=_C102( C36 C102 ) C36_=_C149( C36 C149 ) C36_=_C165( C36 C165 ) C36_=_C211( C36 C211 ) \nC36_=_C246( C36 C246 ) C36_=_C320( C36 C320 ) C36_=_C401( C36 C401 ) C36_=_C439( C36 C439 ) C36_=_C473( C36 C473 ) C36_=_C504( C36 C504 ) \nC36_=_C535( C36 C535 ) C36_=_C566( C36 C566 ) C36_=_C575( C36 C575 ) C60_=_C141( C60 C141 ) C60_=_C158( C60 C158 ) C60_=_C278( C60 C278 ) \nC60_=_C398( C60 C398 ) C60_=_C399( C60 C399 ) C60_=_C400( C60 C400 ) C60_=_C401( C60 C401 ) C60_=_C402( C60 C402 ) C60_=_C403( C60 C403 ) \nC60_=_C404( C60 C404 ) C60_=_C405( C60 C405 ) C60_=_C406( C60 C406 ) C82_=_C102( C82 C102 ) C82_=_C149( C82 C149 ) C82_=_C165( C82 C165 ) \nC82_=_C211( C82 C211 ) C82_=_C246( C82 C246 ) C82_=_C320( C82 C320 ) C82_=_C401( C82 C401 ) C82_=_C439( C82 C439 ) C82_=_C473( C82 C473 ) \nC82_=_C504( C82 C504 ) C82_=_C535( C82 C535 ) C82_=_C566( C82 C566 ) C82_=_C575( C82 C575 ) C102_=_C149( C102 C149 ) C102_=_C165( C102 C165 ) \nC102_=_C211( C102 C211 ) C102_=_C246( C102 C246 ) C102_=_C320( C102 C320 ) C102_=_C401( C102 C401 ) C102_=_C439( C102 C439 ) C102_=_C473( C102 C473 ) \nC102_=_C504( C102 C504 ) C102_=_C535( C102 C535 ) C102_=_C566( C102 C566 ) C102_=_C575( C102 C575 ) C141_=_C149( C141 C149 ) C141_=_C158( C141 C158 ) \nC141_=_C278( C141 C278 ) C141_=_C398( C141 C398 ) C141_=_C399( C141 C399 ) C141_=_C400( C141 C400 ) C141_=_C401( C141 C401 ) C141_=_C402( C141 C402 ) \nC141_=_C403( C141 C403 ) C141_=_C404( C141 C404 ) C141_=_C405( C141 C405 ) C141_=_C406( C141 C406 ) C149_=_C165( C149 C165 ) C149_=_C211( C149 C211 ) \nC149_=_C246( C149 C246 ) C149_=_C320( C149 C320 ) C149_=_C401( C149 C401 ) C149_=_C439( C149 C439 ) C149_=_C473( C149 C473 ) C149_=_C504( C149 C504 ) \nC149_=_C535( C149 C535 ) C149_=_C566( C149 C566 ) C149_=_C575( C149 C575 ) C158_=_C165( C158 C165 ) C158_=_C278( C158 C278 ) C158_=_C398( C158 C398 ) \nC158_=_C399( C158 C399 ) C158_=_C400( C158 C400 ) C158_=_C401( C158 C401 ) C158_=_C402( C158 C402 ) C158_=_C403(</w:t>
      </w:r>
    </w:p>
    <w:p>
      <w:pPr>
        <w:pStyle w:val="PreformattedText"/>
        <w:bidi w:val="0"/>
        <w:spacing w:before="0" w:after="0"/>
        <w:jc w:val="left"/>
        <w:rPr/>
      </w:pPr>
      <w:r>
        <w:rPr/>
        <w:t xml:space="preserve"> </w:t>
      </w:r>
      <w:r>
        <w:rPr/>
        <w:t>C158 C403 ) C158_=_C404( C158 C404 ) \nC158_=_C405( C158 C405 ) C158_=_C406( C158 C406 ) C165_=_C211( C165 C211 ) C165_=_C246( C165 C246 ) C165_=_C320( C165 C320 ) C165_=_C401( C165 C401 ) \nC165_=_C439( C165 C439 ) C165_=_C473( C165 C473 ) C165_=_C504( C165 C504 ) C165_=_C535( C165 C535 ) C165_=_C566( C165 C566 ) C165_=_C575( C165 C575 ) \nC211_=_C246( C211 C246 ) C211_=_C320( C211 C320 ) C211_=_C401( C211 C401 ) C211_=_C439( C211 C439 ) C211_=_C473( C211 C473 ) C211_=_C504( C211 C504 ) \nC211_=_C535( C211 C535 ) C211_=_C566( C211 C566 ) C211_=_C575( C211 C575 ) C246_=_C320( C246 C320 ) C246_=_C401( C246 C401 ) C246_=_C439( C246 C439 ) \nC246_=_C473( C246 C473 ) C246_=_C504( C246 C504 ) C246_=_C535( C246 C535 ) C246_=_C566( C246 C566 ) C246_=_C575( C246 C575 ) C278_=_C398( C278 C398 ) \nC278_=_C399( C278 C399 ) C278_=_C400( C278 C400 ) C278_=_C401( C278 C401 ) C278_=_C402( C278 C402 ) C278_=_C403( C278 C403 ) C278_=_C404( C278 C404 ) \nC278_=_C405( C278 C405 ) C278_=_C406( C278 C406 ) C320_=_C401( C320 C401 ) C320_=_C439( C320 C439 ) C320_=_C473( C320 C473 ) C320_=_C504( C320 C504 ) \nC320_=_C535( C320 C535 ) C320_=_C566( C320 C566 ) C320_=_C575( C320 C575 ) C398_=_C399( C398 C399 ) C398_=_C400( C398 C400 ) C398_=_C401( C398 C401 ) \nC398_=_C402( C398 C402 ) C398_=_C403( C398 C403 ) C398_=_C404( C398 C404 ) C398_=_C405( C398 C405 ) C398_=_C406( C398 C406 ) C399_=_C400( C399 C400 ) \nC399_=_C401( C399 C401 ) C399_=_C402( C399 C402 ) C399_=_C403( C399 C403 ) C399_=_C404( C399 C404 ) C399_=_C405( C399 C405 ) C399_=_C406( C399 C406 ) \nC400_=_C401( C400 C401 ) C400_=_C402( C400 C402 ) C400_=_C403( C400 C403 ) C400_=_C404( C400 C404 ) C400_=_C405( C400 C405 ) C400_=_C406( C400 C406 ) \nC401_=_C402( C401 C402 ) C401_=_C403( C401 C403 ) C401_=_C404( C401 C404 ) C401_=_C405( C401 C405 ) C401_=_C406( C401 C406 ) C401_=_C439( C401 C439 ) \nC401_=_C473( C401 C473 ) C401_=_C504( C401 C504 ) C401_=_C535( C401 C535 ) C401_=_C566( C401 C566 ) C401_=_C575( C401 C575 ) C402_=_C403( C402 C403 ) \nC402_=_C404( C402 C404 ) C402_=_C405( C402 C405 ) C402_=_C406( C402 C406 ) C403_=_C404( C403 C404 ) C403_=_C405( C403 C405 ) C403_=_C406( C403 C406 ) \nC403_=_C575( C403 C575 ) C404_=_C405( C404 C405 ) C404_=_C406( C404 C406 ) C405_=_C406( C405 C406 ) C439_=_C473( C439 C473 ) C439_=_C504( C439 C504 ) \nC439_=_C535( C439 C535 ) C439_=_C566( C439 C566 ) C439_=_C575( C439 C575 ) C473_=_C504( C473 C504 ) C473_=_C535( C473 C535 ) C473_=_C566( C473 C566 ) \nC473_=_C575( C473 C575 ) C504_=_C535( C504 C535 ) C504_=_C566( C504 C566 ) C504_=_C575( C504 C575 ) C535_=_C566( C535 C566 ) C535_=_C575( C535 C575 ) \nC566_=_C575( C566 C575 ) "];61-&gt;67[label="26: C36 C60 C82 C102 C141 \nC149 C158 C165 C211 C246 C278 \nC320 C398 C399 C400 C402 C403 \nC404 C405 C406 C439 C473 C504 \nC535 C566 C575 \n160: C36_=_C82 ,C36_=_C102 ,C36_=_C149 ,C36_=_C165 ,C36_=_C211 ,\nC36_=_C246 ,C36_=_C320 ,C36_=_C439 ,C36_=_C473 ,C36_=_C504 ,C36_=_C535 ,\nC36_=_C566 ,C36_=_C575 ,C60_=_C141 ,C60_=_C158 ,C60_=_C278 ,C60_=_C398 ,\nC60_=_C399 ,C60_=_C400 ,C60_=_C402 ,C60_=_C403 ,C60_=_C404 ,C60_=_C405 ,\nC60_=_C406 ,C82_=_C102 ,C82_=_C149 ,C82_=_C165 ,C82_=_C211 ,C82_=_C246 ,\nC82_=_C320 ,C82_=_C439 ,C82_=_C473 ,C82_=_C504 ,C82_=_C535 ,C82_=_C566 ,\nC82_=_C575 ,C102_=_C149 ,C102_=_C165 ,C102_=_C211 ,C102_=_C246 ,C102_=_C320 ,\nC102_=_C439 ,C102_=_C473 ,C102_=_C504 ,C102_=_C535 ,C102_=_C566 ,C102_=_C575 ,\nC141_=_C149 ,C141_=_C158 ,C141_=_C278 ,C141_=_C398 ,C141_=_C399 ,C141_=_C400 ,\nC141_=_C402 ,C141_=_C403 ,C141_=_C404 ,C141_=_C405 ,C141_=_C406 ,C149_=_C165 ,\nC149_=_C211 ,C149_=_C246 ,C149_=_C320 ,C149_=_C439 ,C149_=_C473 ,C149_=_C504 ,\nC149_=_C535 ,C149_=_C566 ,C149_=_C575 ,C158_=_C165 ,C158_=_C278 ,C158_=_C398 ,\nC158_=_C399 ,C158_=_C400 ,C158_=_C402 ,C158_=_C403 ,C158_=_C404 ,C158_=_C405 ,\nC158_=_C406 ,C165_=_C211 ,C165_=_C246 ,C165_=_C320 ,C165_=_C439 ,C165_=_C473 ,\nC165_=_C504 ,C165_=_C535 ,C165_=_C566 ,C165_=_C575 ,C211_=_C246 ,C211_=_C320 ,\nC211_=_C439 ,C211_=_C473 ,C211_=_C504 ,C211_=_C535 ,C211_=_C566 ,C211_=_C575 ,\nC246_=_C320 ,C246_=_C439 ,C246_=_C473 ,C246_=_C504 ,C246_=_C535 ,C246_=_C566 ,\nC246_=_C575 ,C278_=_C398 ,C278_=_C399 ,C278_=_C400 ,C278_=_C402 ,C278_=_C403 ,\nC278_=_C404 ,C278_=_C405 ,C278_=_C406 ,C320_=_C439 ,C320_=_C473 ,C320_=_C504 ,\nC320_=_C535 ,C320_=_C566 ,C320_=_C575 ,C398_=_C399 ,C398_=_C400 ,C398_=_C402 ,\nC398_=_C403 ,C398_=_C404 ,C398_=_C405 ,C398_=_C406 ,C399_=_C400 ,C399_=_C402 ,\nC399_=_C403 ,C399_=_C404 ,C399_=_C405 ,C399_=_C406 ,C400_=_C402 ,C400_=_C403 ,\nC400_=_C404 ,C400_=_C405 ,C400_=_C406 ,C402_=_C403 ,C402_=_C404 ,C402_=_C405 ,\nC402_=_C406 ,C403_=_C404 ,C403_=_C405 ,C403_=_C406 ,C403_=_C575 ,C404_=_C405 ,\nC404_=_C406 ,C405_=_C406 ,C439_=_C473 ,C439_=_C504 ,C439_=_C535 ,C439_=_C566 ,\nC439_=_C575 ,C473_=_C504 ,C473_=_C535 ,C473_=_C566 ,C473_=_C575 ,C504_=_C535 ,\nC504_=_C566 ,C504_=_C575 ,C535_=_C566 ,C535_=_C575 ,C566_=_C575 ,"];68[shape=box, label="id:68 level: 5\n28: C16 C50 C69 C87 C108 \nC109 C110 C112 C113 C114 C115 \nC116 C117 C118 C200 C228 C249 \nC321 C334 C353 C402 C430 C482 \nC537 C549 C576 C583 C584 \n199: C16_=_C50( C16 C50 ) C16_=_C69( C16 C69 ) C16_=_C87( C16 C87 ) C16_=_C108( C16 C108 ) C16_=_C109( C16 C109 ) \nC16_=_C110( C16 C110 ) C16_=_C112( C16 C112 ) C16_=_C113( C16 C113 ) C16_=_C114( C16 C114 ) C16_=_C115( C16 C115 ) C16_=_C116( C16 C116 ) \nC16_=_C117( C16 C117 ) C16_=_C118( C16 C118 ) C50_=_C69( C50 C69 ) C50_=_C87( C50 C87 ) C50_=_C108( C50 C108 ) C50_=_C109( C50 C109 ) \nC50_=_C110( C50 C110 ) C50_=_C112( C50 C112 ) C50_=_C113( C50 C113 ) C50_=_C114( C50 C114 ) C50_=_C115( C50 C115 ) C50_=_C116( C50 C116 ) \nC50_=_C117( C50 C117 ) C50_=_C118( C50 C118 ) C69_=_C87( C69 C87 ) C69_=_C108( C69 C108 ) C69_=_C109( C69 C109 ) C69_=_C110( C69 C110 ) \nC69_=_C112( C69 C112 ) C69_=_C113( C69 C113 ) C69_=_C114( C69 C114 ) C69_=_C115( C69 C115 ) C69_=_C116( C69 C116 ) C69_=_C117( C69 C117 ) \nC69_=_C118( C69 C118 ) C87_=_C108( C87 C108 ) C87_=_C109( C87 C109 ) C87_=_C110( C87 C110 ) C87_=_C112( C87 C112 ) C87_=_C113( C87 C113 ) \nC87_=_C114( C87 C114 ) C87_=_C115( C87 C115 ) C87_=_C116( C87 C116 ) C87_=_C117( C87 C117 ) C87_=_C118( C87 C118 ) C108_=_C109( C108 C109 ) \nC108_=_C110( C108 C110 ) C108_=_C112( C108 C112 ) C108_=_C113( C108 C113 ) C108_=_C114( C108 C114 ) C108_=_C115( C108 C115 ) C108_=_C116( C108 C116 ) \nC108_=_C117( C108 C117 ) C108_=_C118( C108 C118 ) C109_=_C110( C109 C110 ) C109_=_C112( C109 C112 ) C109_=_C113( C109 C113 ) C109_=_C114( C109 C114 ) \nC109_=_C115( C109 C115 ) C109_=_C116( C109 C116 ) C109_=_C117( C109 C117 ) C109_=_C118( C109 C118 ) C110_=_C112( C110 C112 ) C110_=_C113( C110 C113 ) \nC110_=_C114( C110 C114 ) C110_=_C115( C110 C115 ) C110_=_C116( C110 C116 ) C110_=_C117( C110 C117 ) C110_=_C118( C110 C118 ) C110_=_C249( C110 C249 ) \nC112_=_C113( C112 C113 ) C112_=_C114( C112 C114 ) C112_=_C115( C112 C115 ) C112_=_C116( C112 C116 ) C112_=_C117( C112 C117 ) C112_=_C118( C112 C118 ) \nC112_=_C334( C112 C334 ) C113_=_C114( C113 C114 ) C113_=_C115( C113 C115 ) C113_=_C116( C113 C116 ) C113_=_C117( C113 C117 ) C113_=_C118( C113 C118 ) \nC114_=_C115( C114 C115 ) C114_=_C116( C114 C116 ) C114_=_C117( C114 C117 ) C114_=_C118( C114 C118 ) C115_=_C116( C115 C116 ) C115_=_C117( C115 C117 ) \nC115_=_C118( C115 C118 ) C116_=_C117( C116 C117 ) C116_=_C118( C116 C118 ) C116_=_C576( C116 C576 ) C117_=_C118( C117 C118 ) C117_=_C200( C117 C200 ) \nC117_=_C228( C117 C228 ) C117_=_C249( C117 C249 ) C117_=_C321( C117 C321 ) C117_=_C334( C117 C334 ) C117_=_C353( C117 C353 ) C117_=_C402( C117 C402 ) \nC117_=_C430( C117 C430 ) C117_=_C482( C117 C482 ) C117_=_C537( C117 C537 ) C117_=_C549( C117 C549 ) C117_=_C576( C117 C576 ) C117_=_C583( C117 C583 ) \nC117_=_C584( C117 C584 ) C200_=_C228( C200 C228 ) C200_=_C249( C200 C249 ) C200_=_C321( C200 C321 ) C200_=_C334( C200 C334 ) C200_=_C353( C200 C353 ) \nC200_=_C402( C200 C402 ) C200_=_C430( C200 C430 ) C200_=_C482( C200 C482 ) C200_=_C537( C200 C537 ) C200_=_C549( C200 C549 ) C200_=_C576( C200 C576 ) \nC200_=_C583( C200 C583 ) C200_=_C584( C200 C584 ) C228_=_C249( C228 C249 ) C228_=_C321( C228 C321 ) C228_=_C334( C228 C334 ) C228_=_C353( C228 C353 ) \nC228_=_C402( C228 C402 ) C228_=_C430( C228 C430 ) C228_=_C482( C228 C482 ) C228_=_C537( C228 C537 ) C228_=_C549( C228 C549 ) C228_=_C576( C228 C576 ) \nC228_=_C583( C228 C583 ) C228_=_C584( C228 C584 ) C249_=_C321( C249 C321 ) C249_=_C334( C249 C334 ) C249_=_C353( C249 C353 ) C249_=_C402( C249 C402 ) \nC249_=_C430( C249 C430 ) C249_=_C482( C249 C482 ) C249_=_C537( C249 C537 ) C249_=_C549( C249 C549 ) C249_=_C576( C249 C576 ) C249_=_C583( C249 C583 ) \nC249_=_C584( C249 C584 ) C321_=_C334( C321 C334 ) C321_=_C353( C321 C353 ) C321_=_C402( C321 C402 ) C321_=_C430( C321 C430 ) C321_=_C482( C321 C482 ) \nC321_=_C537( C321 C537 ) C321_=_C549( C321 C549 ) C321_=_C576( C321 C576 ) C321_=_C583( C321 C583 ) C321_=_C584( C321 C584 ) C334_=_C353( C334 C353 ) \nC334_=_C402( C334 C402 ) C334_=_C430( C334 C430 ) C334_=_C482( C334 C482 ) C334_=_C537( C334 C537 ) C334_=_C549( C334 C549 ) C334_=_C576( C334 C576 ) \nC334_=_C583( C334 C583 ) C334_=_C584( C334 C584 ) C353_=_C402( C353 C402 ) C353_=_C430( C353 C430 ) C353_=_C482( C353 C482 ) C353_=_C537( C353 C537 ) \nC353_=_C549( C353 C549 ) C353_=_C576( C353 C576 ) C353_=_C583( C353 C583 ) C353_=_C584( C353 C584 ) C402_=_C430( C402 C430 ) C402_=_C482( C402 C482 ) \nC402_=_C537( C402 C537 ) C402_=_C549( C402 C549 ) C402_=_C576( C402 C576 ) C402_=_C583( C402 C583 ) C402_=_C584( C402 C584 ) C430_=_C482( C430 C482 ) \nC430_=_C537( C430 C537 ) C430_=_C549( C430 C549 ) C430_=_C576( C430 C576 ) C430_=_C583( C430 C583 ) C430_=_C584( C430 C584 ) C482_=_C537( C482 C537 ) \nC482_=_C549( C482 C549 ) C482_=_C576( C482 C576 ) C482_=_C583( C482 C583 ) C482_=_C584( C482 C584 ) C537_=_C549( C537 C549 ) C537_=_C576( C537 C576 ) \nC537_=_C583( C537 C583 ) C537_=_C584( C537 C584 ) C549_=_C576( C549</w:t>
      </w:r>
    </w:p>
    <w:p>
      <w:pPr>
        <w:pStyle w:val="PreformattedText"/>
        <w:bidi w:val="0"/>
        <w:spacing w:before="0" w:after="0"/>
        <w:jc w:val="left"/>
        <w:rPr/>
      </w:pPr>
      <w:r>
        <w:rPr/>
        <w:t xml:space="preserve"> </w:t>
      </w:r>
      <w:r>
        <w:rPr/>
        <w:t>C576 ) C549_=_C583( C549 C583 ) C549_=_C584( C549 C584 ) C576_=_C583( C576 C583 ) \nC576_=_C584( C576 C584 ) C583_=_C584( C583 C584 ) "];61-&gt;68[label="27: C16 C50 C69 C87 C108 \nC109 C110 C112 C113 C114 C115 \nC116 C118 C200 C228 C249 C321 \nC334 C353 C402 C430 C482 C537 \nC549 C576 C583 C584 \n172: C16_=_C50 ,C16_=_C69 ,C16_=_C87 ,C16_=_C108 ,C16_=_C109 ,\nC16_=_C110 ,C16_=_C112 ,C16_=_C113 ,C16_=_C114 ,C16_=_C115 ,C16_=_C116 ,\nC16_=_C118 ,C50_=_C69 ,C50_=_C87 ,C50_=_C108 ,C50_=_C109 ,C50_=_C110 ,\nC50_=_C112 ,C50_=_C113 ,C50_=_C114 ,C50_=_C115 ,C50_=_C116 ,C50_=_C118 ,\nC69_=_C87 ,C69_=_C108 ,C69_=_C109 ,C69_=_C110 ,C69_=_C112 ,C69_=_C113 ,\nC69_=_C114 ,C69_=_C115 ,C69_=_C116 ,C69_=_C118 ,C87_=_C108 ,C87_=_C109 ,\nC87_=_C110 ,C87_=_C112 ,C87_=_C113 ,C87_=_C114 ,C87_=_C115 ,C87_=_C116 ,\nC87_=_C118 ,C108_=_C109 ,C108_=_C110 ,C108_=_C112 ,C108_=_C113 ,C108_=_C114 ,\nC108_=_C115 ,C108_=_C116 ,C108_=_C118 ,C109_=_C110 ,C109_=_C112 ,C109_=_C113 ,\nC109_=_C114 ,C109_=_C115 ,C109_=_C116 ,C109_=_C118 ,C110_=_C112 ,C110_=_C113 ,\nC110_=_C114 ,C110_=_C115 ,C110_=_C116 ,C110_=_C118 ,C110_=_C249 ,C112_=_C113 ,\nC112_=_C114 ,C112_=_C115 ,C112_=_C116 ,C112_=_C118 ,C112_=_C334 ,C113_=_C114 ,\nC113_=_C115 ,C113_=_C116 ,C113_=_C118 ,C114_=_C115 ,C114_=_C116 ,C114_=_C118 ,\nC115_=_C116 ,C115_=_C118 ,C116_=_C118 ,C116_=_C576 ,C200_=_C228 ,C200_=_C249 ,\nC200_=_C321 ,C200_=_C334 ,C200_=_C353 ,C200_=_C402 ,C200_=_C430 ,C200_=_C482 ,\nC200_=_C537 ,C200_=_C549 ,C200_=_C576 ,C200_=_C583 ,C200_=_C584 ,C228_=_C249 ,\nC228_=_C321 ,C228_=_C334 ,C228_=_C353 ,C228_=_C402 ,C228_=_C430 ,C228_=_C482 ,\nC228_=_C537 ,C228_=_C549 ,C228_=_C576 ,C228_=_C583 ,C228_=_C584 ,C249_=_C321 ,\nC249_=_C334 ,C249_=_C353 ,C249_=_C402 ,C249_=_C430 ,C249_=_C482 ,C249_=_C537 ,\nC249_=_C549 ,C249_=_C576 ,C249_=_C583 ,C249_=_C584 ,C321_=_C334 ,C321_=_C353 ,\nC321_=_C402 ,C321_=_C430 ,C321_=_C482 ,C321_=_C537 ,C321_=_C549 ,C321_=_C576 ,\nC321_=_C583 ,C321_=_C584 ,C334_=_C353 ,C334_=_C402 ,C334_=_C430 ,C334_=_C482 ,\nC334_=_C537 ,C334_=_C549 ,C334_=_C576 ,C334_=_C583 ,C334_=_C584 ,C353_=_C402 ,\nC353_=_C430 ,C353_=_C482 ,C353_=_C537 ,C353_=_C549 ,C353_=_C576 ,C353_=_C583 ,\nC353_=_C584 ,C402_=_C430 ,C402_=_C482 ,C402_=_C537 ,C402_=_C549 ,C402_=_C576 ,\nC402_=_C583 ,C402_=_C584 ,C430_=_C482 ,C430_=_C537 ,C430_=_C549 ,C430_=_C576 ,\nC430_=_C583 ,C430_=_C584 ,C482_=_C537 ,C482_=_C549 ,C482_=_C576 ,C482_=_C583 ,\nC482_=_C584 ,C537_=_C549 ,C537_=_C576 ,C537_=_C583 ,C537_=_C584 ,C549_=_C576 ,\nC549_=_C583 ,C549_=_C584 ,C576_=_C583 ,C576_=_C584 ,C583_=_C584 ,"];69[shape=box, label="id:69 level: 5\n32: C9 C27 C32 C61 C144 \nC180 C266 C314 C317 C327 C350 \nC388 C407 C411 C436 C437 C438 \nC439 C440 C442 C443 C444 C445 \nC471 C534 C535 C536 C537 C539 \nC540 C541 C542 \n263: C9_=_C32( C9 C32 ) C9_=_C266( C9 C266 ) C9_=_C317( C9 C317 ) C9_=_C350( C9 C350 ) C9_=_C388( C9 C388 ) \nC9_=_C411( C9 C411 ) C9_=_C437( C9 C437 ) C9_=_C471( C9 C471 ) C9_=_C534( C9 C534 ) C9_=_C535( C9 C535 ) C9_=_C536( C9 C536 ) \nC9_=_C537( C9 C537 ) C9_=_C539( C9 C539 ) C9_=_C540( C9 C540 ) C9_=_C541( C9 C541 ) C9_=_C542( C9 C542 ) C27_=_C32( C27 C32 ) \nC27_=_C61( C27 C61 ) C27_=_C144( C27 C144 ) C27_=_C180( C27 C180 ) C27_=_C314( C27 C314 ) C27_=_C327( C27 C327 ) C27_=_C407( C27 C407 ) \nC27_=_C436( C27 C436 ) C27_=_C437( C27 C437 ) C27_=_C438( C27 C438 ) C27_=_C439( C27 C439 ) C27_=_C440( C27 C440 ) C27_=_C442( C27 C442 ) \nC27_=_C443( C27 C443 ) C27_=_C444( C27 C444 ) C27_=_C445( C27 C445 ) C32_=_C266( C32 C266 ) C32_=_C317( C32 C317 ) C32_=_C350( C32 C350 ) \nC32_=_C388( C32 C388 ) C32_=_C411( C32 C411 ) C32_=_C437( C32 C437 ) C32_=_C471( C32 C471 ) C32_=_C534( C32 C534 ) C32_=_C535( C32 C535 ) \nC32_=_C536( C32 C536 ) C32_=_C537( C32 C537 ) C32_=_C539( C32 C539 ) C32_=_C540( C32 C540 ) C32_=_C541( C32 C541 ) C32_=_C542( C32 C542 ) \nC61_=_C144( C61 C144 ) C61_=_C180( C61 C180 ) C61_=_C314( C61 C314 ) C61_=_C327( C61 C327 ) C61_=_C407( C61 C407 ) C61_=_C436( C61 C436 ) \nC61_=_C437( C61 C437 ) C61_=_C438( C61 C438 ) C61_=_C439( C61 C439 ) C61_=_C440( C61 C440 ) C61_=_C442( C61 C442 ) C61_=_C443( C61 C443 ) \nC61_=_C444( C61 C444 ) C61_=_C445( C61 C445 ) C144_=_C180( C144 C180 ) C144_=_C314( C144 C314 ) C144_=_C327( C144 C327 ) C144_=_C407( C144 C407 ) \nC144_=_C436( C144 C436 ) C144_=_C437( C144 C437 ) C144_=_C438( C144 C438 ) C144_=_C439( C144 C439 ) C144_=_C440( C144 C440 ) C144_=_C442( C144 C442 ) \nC144_=_C443( C144 C443 ) C144_=_C444( C144 C444 ) C144_=_C445( C144 C445 ) C180_=_C314( C180 C314 ) C180_=_C327( C180 C327 ) C180_=_C407( C180 C407 ) \nC180_=_C436( C180 C436 ) C180_=_C437( C180 C437 ) C180_=_C438( C180 C438 ) C180_=_C439( C180 C439 ) C180_=_C440( C180 C440 ) C180_=_C442( C180 C442 ) \nC180_=_C443( C180 C443 ) C180_=_C444( C180 C444 ) C180_=_C445( C180 C445 ) C266_=_C317( C266 C317 ) C266_=_C350( C266 C350 ) C266_=_C388( C266 C388 ) \nC266_=_C411( C266 C411 ) C266_=_C437( C266 C437 ) C266_=_C471( C266 C471 ) C266_=_C534( C266 C534 ) C266_=_C535( C266 C535 ) C266_=_C536( C266 C536 ) \nC266_=_C537( C266 C537 ) C266_=_C539( C266 C539 ) C266_=_C540( C266 C540 ) C266_=_C541( C266 C541 ) C266_=_C542( C266 C542 ) C314_=_C317( C314 C317 ) \nC314_=_C327( C314 C327 ) C314_=_C407( C314 C407 ) C314_=_C436( C314 C436 ) C314_=_C437( C314 C437 ) C314_=_C438( C314 C438 ) C314_=_C439( C314 C439 ) \nC314_=_C440( C314 C440 ) C314_=_C442( C314 C442 ) C314_=_C443( C314 C443 ) C314_=_C444( C314 C444 ) C314_=_C445( C314 C445 ) C317_=_C350( C317 C350 ) \nC317_=_C388( C317 C388 ) C317_=_C411( C317 C411 ) C317_=_C437( C317 C437 ) C317_=_C471( C317 C471 ) C317_=_C534( C317 C534 ) C317_=_C535( C317 C535 ) \nC317_=_C536( C317 C536 ) C317_=_C537( C317 C537 ) C317_=_C539( C317 C539 ) C317_=_C540( C317 C540 ) C317_=_C541( C317 C541 ) C317_=_C542( C317 C542 ) \nC327_=_C407( C327 C407 ) C327_=_C436( C327 C436 ) C327_=_C437( C327 C437 ) C327_=_C438( C327 C438 ) C327_=_C439( C327 C439 ) C327_=_C440( C327 C440 ) \nC327_=_C442( C327 C442 ) C327_=_C443( C327 C443 ) C327_=_C444( C327 C444 ) C327_=_C445( C327 C445 ) C350_=_C388( C350 C388 ) C350_=_C411( C350 C411 ) \nC350_=_C437( C350 C437 ) C350_=_C471( C350 C471 ) C350_=_C534( C350 C534 ) C350_=_C535( C350 C535 ) C350_=_C536( C350 C536 ) C350_=_C537( C350 C537 ) \nC350_=_C539( C350 C539 ) C350_=_C540( C350 C540 ) C350_=_C541( C350 C541 ) C350_=_C542( C350 C542 ) C388_=_C411( C388 C411 ) C388_=_C437( C388 C437 ) \nC388_=_C471( C388 C471 ) C388_=_C534( C388 C534 ) C388_=_C535( C388 C535 ) C388_=_C536( C388 C536 ) C388_=_C537( C388 C537 ) C388_=_C539( C388 C539 ) \nC388_=_C540( C388 C540 ) C388_=_C541( C388 C541 ) C388_=_C542( C388 C542 ) C407_=_C411( C407 C411 ) C407_=_C436( C407 C436 ) C407_=_C437( C407 C437 ) \nC407_=_C438( C407 C438 ) C407_=_C439( C407 C439 ) C407_=_C440( C407 C440 ) C407_=_C442( C407 C442 ) C407_=_C443( C407 C443 ) C407_=_C444( C407 C444 ) \nC407_=_C445( C407 C445 ) C411_=_C437( C411 C437 ) C411_=_C471( C411 C471 ) C411_=_C534( C411 C534 ) C411_=_C535( C411 C535 ) C411_=_C536( C411 C536 ) \nC411_=_C537( C411 C537 ) C411_=_C539( C411 C539 ) C411_=_C540( C411 C540 ) C411_=_C541( C411 C541 ) C411_=_C542( C411 C542 ) C436_=_C437( C436 C437 ) \nC436_=_C438( C436 C438 ) C436_=_C439( C436 C439 ) C436_=_C440( C436 C440 ) C436_=_C442( C436 C442 ) C436_=_C443( C436 C443 ) C436_=_C444( C436 C444 ) \nC436_=_C445( C436 C445 ) C437_=_C438( C437 C438 ) C437_=_C439( C437 C439 ) C437_=_C440( C437 C440 ) C437_=_C442( C437 C442 ) C437_=_C443( C437 C443 ) \nC437_=_C444( C437 C444 ) C437_=_C445( C437 C445 ) C437_=_C471( C437 C471 ) C437_=_C534( C437 C534 ) C437_=_C535( C437 C535 ) C437_=_C536( C437 C536 ) \nC437_=_C537( C437 C537 ) C437_=_C539( C437 C539 ) C437_=_C540( C437 C540 ) C437_=_C541( C437 C541 ) C437_=_C542( C437 C542 ) C438_=_C439( C438 C439 ) \nC438_=_C440( C438 C440 ) C438_=_C442( C438 C442 ) C438_=_C443( C438 C443 ) C438_=_C444( C438 C444 ) C438_=_C445( C438 C445 ) C438_=_C534( C438 C534 ) \nC439_=_C440( C439 C440 ) C439_=_C442( C439 C442 ) C439_=_C443( C439 C443 ) C439_=_C444( C439 C444 ) C439_=_C445( C439 C445 ) C439_=_C535( C439 C535 ) \nC440_=_C442( C440 C442 ) C440_=_C443( C440 C443 ) C440_=_C444( C440 C444 ) C440_=_C445( C440 C445 ) C440_=_C536( C440 C536 ) C442_=_C443( C442 C443 ) \nC442_=_C444( C442 C444 ) C442_=_C445( C442 C445 ) C443_=_C444( C443 C444 ) C443_=_C445( C443 C445 ) C443_=_C540( C443 C540 ) C444_=_C445( C444 C445 ) \nC471_=_C534( C471 C534 ) C471_=_C535( C471 C535 ) C471_=_C536( C471 C536 ) C471_=_C537( C471 C537 ) C471_=_C539( C471 C539 ) C471_=_C540( C471 C540 ) \nC471_=_C541( C471 C541 ) C471_=_C542( C471 C542 ) C534_=_C535( C534 C535 ) C534_=_C536( C534 C536 ) C534_=_C537( C534 C537 ) C534_=_C539( C534 C539 ) \nC534_=_C540( C534 C540 ) C534_=_C541( C534 C541 ) C534_=_C542( C534 C542 ) C535_=_C536( C535 C536 ) C535_=_C537( C535 C537 ) C535_=_C539( C535 C539 ) \nC535_=_C540( C535 C540 ) C535_=_C541( C535 C541 ) C535_=_C542( C535 C542 ) C536_=_C537( C536 C537 ) C536_=_C539( C536 C539 ) C536_=_C540( C536 C540 ) \nC536_=_C541( C536 C541 ) C536_=_C542( C536 C542 ) C537_=_C539( C537 C539 ) C537_=_C540( C537 C540 ) C537_=_C541( C537 C541 ) C537_=_C542( C537 C542 ) \nC539_=_C540( C539 C540 ) C539_=_C541( C539 C541 ) C539_=_C542( C539 C542 ) C540_=_C541( C540 C541 ) C540_=_C542( C540 C542 ) C541_=_C542( C541 C542 ) "];62-&gt;69[label="31: C9 C27 C32 C61 C144 \nC180 C266 C314 C317 C327 C350 \nC388 C407 C411 C436 C438 C439 \nC440 C442 C443 C444 C445 C471 \nC534 C535 C536 C537 C539 C540 \nC541 C542 \n232: C9_=_C32 ,C9_=_C266 ,C9_=_C317 ,C9_=_C350 ,C9_=_C388 ,\nC9_=_C411 ,C9_=_C471 ,C9_=_C534 ,C9_=_C535 ,C9_=_C536 ,C9_=_C537 ,\nC9_=_C539 ,C9_=_C540 ,C9_=_C541 ,C9_=_C542 ,C27_=_C32 ,C27_=_C61 ,\nC27_=_C144 ,C27_=_C180 ,C27_=_C314 ,C27_=_C327 ,C27_=_C407 ,C27_=_C436 ,\nC27_=_C438 ,C27_=_C439 ,C27_=_C440 ,C27_=_C442 ,C27_=_C443 ,C27_=_C444 ,\nC27_=_C445 ,C32_=_C266 ,C32_=_C317 ,C32_=_C350 ,C32_=_C388 ,C32_=_C411 ,\nC32_=_C471 ,C32_=_C534 ,C32_=_C535 ,C32_=_C536</w:t>
      </w:r>
    </w:p>
    <w:p>
      <w:pPr>
        <w:pStyle w:val="PreformattedText"/>
        <w:bidi w:val="0"/>
        <w:spacing w:before="0" w:after="0"/>
        <w:jc w:val="left"/>
        <w:rPr/>
      </w:pPr>
      <w:r>
        <w:rPr/>
        <w:t xml:space="preserve"> </w:t>
      </w:r>
      <w:r>
        <w:rPr/>
        <w:t>,C32_=_C537 ,C32_=_C539 ,\nC32_=_C540 ,C32_=_C541 ,C32_=_C542 ,C61_=_C144 ,C61_=_C180 ,C61_=_C314 ,\nC61_=_C327 ,C61_=_C407 ,C61_=_C436 ,C61_=_C438 ,C61_=_C439 ,C61_=_C440 ,\nC61_=_C442 ,C61_=_C443 ,C61_=_C444 ,C61_=_C445 ,C144_=_C180 ,C144_=_C314 ,\nC144_=_C327 ,C144_=_C407 ,C144_=_C436 ,C144_=_C438 ,C144_=_C439 ,C144_=_C440 ,\nC144_=_C442 ,C144_=_C443 ,C144_=_C444 ,C144_=_C445 ,C180_=_C314 ,C180_=_C327 ,\nC180_=_C407 ,C180_=_C436 ,C180_=_C438 ,C180_=_C439 ,C180_=_C440 ,C180_=_C442 ,\nC180_=_C443 ,C180_=_C444 ,C180_=_C445 ,C266_=_C317 ,C266_=_C350 ,C266_=_C388 ,\nC266_=_C411 ,C266_=_C471 ,C266_=_C534 ,C266_=_C535 ,C266_=_C536 ,C266_=_C537 ,\nC266_=_C539 ,C266_=_C540 ,C266_=_C541 ,C266_=_C542 ,C314_=_C317 ,C314_=_C327 ,\nC314_=_C407 ,C314_=_C436 ,C314_=_C438 ,C314_=_C439 ,C314_=_C440 ,C314_=_C442 ,\nC314_=_C443 ,C314_=_C444 ,C314_=_C445 ,C317_=_C350 ,C317_=_C388 ,C317_=_C411 ,\nC317_=_C471 ,C317_=_C534 ,C317_=_C535 ,C317_=_C536 ,C317_=_C537 ,C317_=_C539 ,\nC317_=_C540 ,C317_=_C541 ,C317_=_C542 ,C327_=_C407 ,C327_=_C436 ,C327_=_C438 ,\nC327_=_C439 ,C327_=_C440 ,C327_=_C442 ,C327_=_C443 ,C327_=_C444 ,C327_=_C445 ,\nC350_=_C388 ,C350_=_C411 ,C350_=_C471 ,C350_=_C534 ,C350_=_C535 ,C350_=_C536 ,\nC350_=_C537 ,C350_=_C539 ,C350_=_C540 ,C350_=_C541 ,C350_=_C542 ,C388_=_C411 ,\nC388_=_C471 ,C388_=_C534 ,C388_=_C535 ,C388_=_C536 ,C388_=_C537 ,C388_=_C539 ,\nC388_=_C540 ,C388_=_C541 ,C388_=_C542 ,C407_=_C411 ,C407_=_C436 ,C407_=_C438 ,\nC407_=_C439 ,C407_=_C440 ,C407_=_C442 ,C407_=_C443 ,C407_=_C444 ,C407_=_C445 ,\nC411_=_C471 ,C411_=_C534 ,C411_=_C535 ,C411_=_C536 ,C411_=_C537 ,C411_=_C539 ,\nC411_=_C540 ,C411_=_C541 ,C411_=_C542 ,C436_=_C438 ,C436_=_C439 ,C436_=_C440 ,\nC436_=_C442 ,C436_=_C443 ,C436_=_C444 ,C436_=_C445 ,C438_=_C439 ,C438_=_C440 ,\nC438_=_C442 ,C438_=_C443 ,C438_=_C444 ,C438_=_C445 ,C438_=_C534 ,C439_=_C440 ,\nC439_=_C442 ,C439_=_C443 ,C439_=_C444 ,C439_=_C445 ,C439_=_C535 ,C440_=_C442 ,\nC440_=_C443 ,C440_=_C444 ,C440_=_C445 ,C440_=_C536 ,C442_=_C443 ,C442_=_C444 ,\nC442_=_C445 ,C443_=_C444 ,C443_=_C445 ,C443_=_C540 ,C444_=_C445 ,C471_=_C534 ,\nC471_=_C535 ,C471_=_C536 ,C471_=_C537 ,C471_=_C539 ,C471_=_C540 ,C471_=_C541 ,\nC471_=_C542 ,C534_=_C535 ,C534_=_C536 ,C534_=_C537 ,C534_=_C539 ,C534_=_C540 ,\nC534_=_C541 ,C534_=_C542 ,C535_=_C536 ,C535_=_C537 ,C535_=_C539 ,C535_=_C540 ,\nC535_=_C541 ,C535_=_C542 ,C536_=_C537 ,C536_=_C539 ,C536_=_C540 ,C536_=_C541 ,\nC536_=_C542 ,C537_=_C539 ,C537_=_C540 ,C537_=_C541 ,C537_=_C542 ,C539_=_C540 ,\nC539_=_C541 ,C539_=_C542 ,C540_=_C541 ,C540_=_C542 ,C541_=_C542 ,"];70[shape=box, label="id:70 level: 5\n36: C20 C68 C112 C139 C152 \nC176 C205 C213 C231 C326 C327 \nC328 C329 C330 C331 C334 C335 \nC336 C337 C338 C339 C341 C373 \nC404 C418 C433 C498 C509 C522 \nC556 C571 C583 C603 C610 C611 \nC612 \n330: C20_=_C112( C20 C112 ) C20_=_C139( C20 C139 ) C20_=_C176( C20 C176 ) C20_=_C205( C20 C205 ) C20_=_C326( C20 C326 ) \nC20_=_C327( C20 C327 ) C20_=_C328( C20 C328 ) C20_=_C329( C20 C329 ) C20_=_C330( C20 C330 ) C20_=_C331( C20 C331 ) C20_=_C334( C20 C334 ) \nC20_=_C335( C20 C335 ) C20_=_C336( C20 C336 ) C20_=_C337( C20 C337 ) C20_=_C338( C20 C338 ) C20_=_C339( C20 C339 ) C20_=_C341( C20 C341 ) \nC68_=_C152( C68 C152 ) C68_=_C213( C68 C213 ) C68_=_C231( C68 C231 ) C68_=_C337( C68 C337 ) C68_=_C373( C68 C373 ) C68_=_C404( C68 C404 ) \nC68_=_C418( C68 C418 ) C68_=_C433( C68 C433 ) C68_=_C498( C68 C498 ) C68_=_C509( C68 C509 ) C68_=_C522( C68 C522 ) C68_=_C556( C68 C556 ) \nC68_=_C571( C68 C571 ) C68_=_C583( C68 C583 ) C68_=_C603( C68 C603 ) C68_=_C610( C68 C610 ) C68_=_C611( C68 C611 ) C68_=_C612( C68 C612 ) \nC112_=_C139( C112 C139 ) C112_=_C176( C112 C176 ) C112_=_C205( C112 C205 ) C112_=_C326( C112 C326 ) C112_=_C327( C112 C327 ) C112_=_C328( C112 C328 ) \nC112_=_C329( C112 C329 ) C112_=_C330( C112 C330 ) C112_=_C331( C112 C331 ) C112_=_C334( C112 C334 ) C112_=_C335( C112 C335 ) C112_=_C336( C112 C336 ) \nC112_=_C337( C112 C337 ) C112_=_C338( C112 C338 ) C112_=_C339( C112 C339 ) C112_=_C341( C112 C341 ) C139_=_C152( C139 C152 ) C139_=_C176( C139 C176 ) \nC139_=_C205( C139 C205 ) C139_=_C326( C139 C326 ) C139_=_C327( C139 C327 ) C139_=_C328( C139 C328 ) C139_=_C329( C139 C329 ) C139_=_C330( C139 C330 ) \nC139_=_C331( C139 C331 ) C139_=_C334( C139 C334 ) C139_=_C335( C139 C335 ) C139_=_C336( C139 C336 ) C139_=_C337( C139 C337 ) C139_=_C338( C139 C338 ) \nC139_=_C339( C139 C339 ) C139_=_C341( C139 C341 ) C152_=_C213( C152 C213 ) C152_=_C231( C152 C231 ) C152_=_C337( C152 C337 ) C152_=_C373( C152 C373 ) \nC152_=_C404( C152 C404 ) C152_=_C418( C152 C418 ) C152_=_C433( C152 C433 ) C152_=_C498( C152 C498 ) C152_=_C509( C152 C509 ) C152_=_C522( C152 C522 ) \nC152_=_C556( C152 C556 ) C152_=_C571( C152 C571 ) C152_=_C583( C152 C583 ) C152_=_C603( C152 C603 ) C152_=_C610( C152 C610 ) C152_=_C611( C152 C611 ) \nC152_=_C612( C152 C612 ) C176_=_C205( C176 C205 ) C176_=_C326( C176 C326 ) C176_=_C327( C176 C327 ) C176_=_C328( C176 C328 ) C176_=_C329( C176 C329 ) \nC176_=_C330( C176 C330 ) C176_=_C331( C176 C331 ) C176_=_C334( C176 C334 ) C176_=_C335( C176 C335 ) C176_=_C336( C176 C336 ) C176_=_C337( C176 C337 ) \nC176_=_C338( C176 C338 ) C176_=_C339( C176 C339 ) C176_=_C341( C176 C341 ) C205_=_C213( C205 C213 ) C205_=_C326( C205 C326 ) C205_=_C327( C205 C327 ) \nC205_=_C328( C205 C328 ) C205_=_C329( C205 C329 ) C205_=_C330( C205 C330 ) C205_=_C331( C205 C331 ) C205_=_C334( C205 C334 ) C205_=_C335( C205 C335 ) \nC205_=_C336( C205 C336 ) C205_=_C337( C205 C337 ) C205_=_C338( C205 C338 ) C205_=_C339( C205 C339 ) C205_=_C341( C205 C341 ) C213_=_C231( C213 C231 ) \nC213_=_C337( C213 C337 ) C213_=_C373( C213 C373 ) C213_=_C404( C213 C404 ) C213_=_C418( C213 C418 ) C213_=_C433( C213 C433 ) C213_=_C498( C213 C498 ) \nC213_=_C509( C213 C509 ) C213_=_C522( C213 C522 ) C213_=_C556( C213 C556 ) C213_=_C571( C213 C571 ) C213_=_C583( C213 C583 ) C213_=_C603( C213 C603 ) \nC213_=_C610( C213 C610 ) C213_=_C611( C213 C611 ) C213_=_C612( C213 C612 ) C231_=_C337( C231 C337 ) C231_=_C373( C231 C373 ) C231_=_C404( C231 C404 ) \nC231_=_C418( C231 C418 ) C231_=_C433( C231 C433 ) C231_=_C498( C231 C498 ) C231_=_C509( C231 C509 ) C231_=_C522( C231 C522 ) C231_=_C556( C231 C556 ) \nC231_=_C571( C231 C571 ) C231_=_C583( C231 C583 ) C231_=_C603( C231 C603 ) C231_=_C610( C231 C610 ) C231_=_C611( C231 C611 ) C231_=_C612( C231 C612 ) \nC326_=_C327( C326 C327 ) C326_=_C328( C326 C328 ) C326_=_C329( C326 C329 ) C326_=_C330( C326 C330 ) C326_=_C331( C326 C331 ) C326_=_C334( C326 C334 ) \nC326_=_C335( C326 C335 ) C326_=_C336( C326 C336 ) C326_=_C337( C326 C337 ) C326_=_C338( C326 C338 ) C326_=_C339( C326 C339 ) C326_=_C341( C326 C341 ) \nC327_=_C328( C327 C328 ) C327_=_C329( C327 C329 ) C327_=_C330( C327 C330 ) C327_=_C331( C327 C331 ) C327_=_C334( C327 C334 ) C327_=_C335( C327 C335 ) \nC327_=_C336( C327 C336 ) C327_=_C337( C327 C337 ) C327_=_C338( C327 C338 ) C327_=_C339( C327 C339 ) C327_=_C341( C327 C341 ) C328_=_C329( C328 C329 ) \nC328_=_C330( C328 C330 ) C328_=_C331( C328 C331 ) C328_=_C334( C328 C334 ) C328_=_C335( C328 C335 ) C328_=_C336( C328 C336 ) C328_=_C337( C328 C337 ) \nC328_=_C338( C328 C338 ) C328_=_C339( C328 C339 ) C328_=_C341( C328 C341 ) C329_=_C330( C329 C330 ) C329_=_C331( C329 C331 ) C329_=_C334( C329 C334 ) \nC329_=_C335( C329 C335 ) C329_=_C336( C329 C336 ) C329_=_C337( C329 C337 ) C329_=_C338( C329 C338 ) C329_=_C339( C329 C339 ) C329_=_C341( C329 C341 ) \nC329_=_C509( C329 C509 ) C330_=_C331( C330 C331 ) C330_=_C334( C330 C334 ) C330_=_C335( C330 C335 ) C330_=_C336( C330 C336 ) C330_=_C337( C330 C337 ) \nC330_=_C338( C330 C338 ) C330_=_C339( C330 C339 ) C330_=_C341( C330 C341 ) C331_=_C334( C331 C334 ) C331_=_C335( C331 C335 ) C331_=_C336( C331 C336 ) \nC331_=_C337( C331 C337 ) C331_=_C338( C331 C338 ) C331_=_C339( C331 C339 ) C331_=_C341( C331 C341 ) C334_=_C335( C334 C335 ) C334_=_C336( C334 C336 ) \nC334_=_C337( C334 C337 ) C334_=_C338( C334 C338 ) C334_=_C339( C334 C339 ) C334_=_C341( C334 C341 ) C334_=_C583( C334 C583 ) C335_=_C336( C335 C336 ) \nC335_=_C337( C335 C337 ) C335_=_C338( C335 C338 ) C335_=_C339( C335 C339 ) C335_=_C341( C335 C341 ) C336_=_C337( C336 C337 ) C336_=_C338( C336 C338 ) \nC336_=_C339( C336 C339 ) C336_=_C341( C336 C341 ) C336_=_C603( C336 C603 ) C337_=_C338( C337 C338 ) C337_=_C339( C337 C339 ) C337_=_C341( C337 C341 ) \nC337_=_C373( C337 C373 ) C337_=_C404( C337 C404 ) C337_=_C418( C337 C418 ) C337_=_C433( C337 C433 ) C337_=_C498( C337 C498 ) C337_=_C509( C337 C509 ) \nC337_=_C522( C337 C522 ) C337_=_C556( C337 C556 ) C337_=_C571( C337 C571 ) C337_=_C583( C337 C583 ) C337_=_C603( C337 C603 ) C337_=_C610( C337 C610 ) \nC337_=_C611( C337 C611 ) C337_=_C612( C337 C612 ) C338_=_C339( C338 C339 ) C338_=_C341( C338 C341 ) C339_=_C341( C339 C341 ) C339_=_C612( C339 C612 ) \nC373_=_C404( C373 C404 ) C373_=_C418( C373 C418 ) C373_=_C433( C373 C433 ) C373_=_C498( C373 C498 ) C373_=_C509( C373 C509 ) C373_=_C522( C373 C522 ) \nC373_=_C556( C373 C556 ) C373_=_C571( C373 C571 ) C373_=_C583( C373 C583 ) C373_=_C603( C373 C603 ) C373_=_C610( C373 C610 ) C373_=_C611( C373 C611 ) \nC373_=_C612( C373 C612 ) C404_=_C418( C404 C418 ) C404_=_C433( C404 C433 ) C404_=_C498( C404 C498 ) C404_=_C509( C404 C509 ) C404_=_C522( C404 C522 ) \nC404_=_C556( C404 C556 ) C404_=_C571( C404 C571 ) C404_=_C583( C404 C583 ) C404_=_C603( C404 C603 ) C404_=_C610( C404 C610 ) C404_=_C611( C404 C611 ) \nC404_=_C612( C404 C612 ) C418_=_C433( C418 C433 ) C418_=_C498( C418 C498 ) C418_=_C509( C418 C509 ) C418_=_C522( C418 C522 ) C418_=_C556( C418 C556 ) \nC418_=_C571( C418 C571 ) C418_=_C583( C418 C583 ) C418_=_C603( C418 C603 ) C418_=_C610( C418 C610 ) C418_=_C611( C418 C611 ) C418_=_C612( C418 C612 ) \nC433_=_C498( C433 C498 ) C433_=_C509( C433 C509 ) C433_=_C522( C433 C522 ) C433_=_C556( C433 C556 ) C433_=_C571( C433 C571 ) C433_=_C583( C433 C583 ) \nC433_=_C603( C433 C603 ) C433_=_C610( C433 C610 ) C433_=_C611(</w:t>
      </w:r>
    </w:p>
    <w:p>
      <w:pPr>
        <w:pStyle w:val="PreformattedText"/>
        <w:bidi w:val="0"/>
        <w:spacing w:before="0" w:after="0"/>
        <w:jc w:val="left"/>
        <w:rPr/>
      </w:pPr>
      <w:r>
        <w:rPr/>
        <w:t xml:space="preserve"> </w:t>
      </w:r>
      <w:r>
        <w:rPr/>
        <w:t>C433 C611 ) C433_=_C612( C433 C612 ) C498_=_C509( C498 C509 ) C498_=_C522( C498 C522 ) \nC498_=_C556( C498 C556 ) C498_=_C571( C498 C571 ) C498_=_C583( C498 C583 ) C498_=_C603( C498 C603 ) C498_=_C610( C498 C610 ) C498_=_C611( C498 C611 ) \nC498_=_C612( C498 C612 ) C509_=_C522( C509 C522 ) C509_=_C556( C509 C556 ) C509_=_C571( C509 C571 ) C509_=_C583( C509 C583 ) C509_=_C603( C509 C603 ) \nC509_=_C610( C509 C610 ) C509_=_C611( C509 C611 ) C509_=_C612( C509 C612 ) C522_=_C556( C522 C556 ) C522_=_C571( C522 C571 ) C522_=_C583( C522 C583 ) \nC522_=_C603( C522 C603 ) C522_=_C610( C522 C610 ) C522_=_C611( C522 C611 ) C522_=_C612( C522 C612 ) C556_=_C571( C556 C571 ) C556_=_C583( C556 C583 ) \nC556_=_C603( C556 C603 ) C556_=_C610( C556 C610 ) C556_=_C611( C556 C611 ) C556_=_C612( C556 C612 ) C571_=_C583( C571 C583 ) C571_=_C603( C571 C603 ) \nC571_=_C610( C571 C610 ) C571_=_C611( C571 C611 ) C571_=_C612( C571 C612 ) C583_=_C603( C583 C603 ) C583_=_C610( C583 C610 ) C583_=_C611( C583 C611 ) \nC583_=_C612( C583 C612 ) C603_=_C610( C603 C610 ) C603_=_C611( C603 C611 ) C603_=_C612( C603 C612 ) C610_=_C611( C610 C611 ) C610_=_C612( C610 C612 ) \nC611_=_C612( C611 C612 ) "];62-&gt;70[label="35: C20 C68 C112 C139 C152 \nC176 C205 C213 C231 C326 C327 \nC328 C329 C330 C331 C334 C335 \nC336 C338 C339 C341 C373 C404 \nC418 C433 C498 C509 C522 C556 \nC571 C583 C603 C610 C611 C612 \n295: C20_=_C112 ,C20_=_C139 ,C20_=_C176 ,C20_=_C205 ,C20_=_C326 ,\nC20_=_C327 ,C20_=_C328 ,C20_=_C329 ,C20_=_C330 ,C20_=_C331 ,C20_=_C334 ,\nC20_=_C335 ,C20_=_C336 ,C20_=_C338 ,C20_=_C339 ,C20_=_C341 ,C68_=_C152 ,\nC68_=_C213 ,C68_=_C231 ,C68_=_C373 ,C68_=_C404 ,C68_=_C418 ,C68_=_C433 ,\nC68_=_C498 ,C68_=_C509 ,C68_=_C522 ,C68_=_C556 ,C68_=_C571 ,C68_=_C583 ,\nC68_=_C603 ,C68_=_C610 ,C68_=_C611 ,C68_=_C612 ,C112_=_C139 ,C112_=_C176 ,\nC112_=_C205 ,C112_=_C326 ,C112_=_C327 ,C112_=_C328 ,C112_=_C329 ,C112_=_C330 ,\nC112_=_C331 ,C112_=_C334 ,C112_=_C335 ,C112_=_C336 ,C112_=_C338 ,C112_=_C339 ,\nC112_=_C341 ,C139_=_C152 ,C139_=_C176 ,C139_=_C205 ,C139_=_C326 ,C139_=_C327 ,\nC139_=_C328 ,C139_=_C329 ,C139_=_C330 ,C139_=_C331 ,C139_=_C334 ,C139_=_C335 ,\nC139_=_C336 ,C139_=_C338 ,C139_=_C339 ,C139_=_C341 ,C152_=_C213 ,C152_=_C231 ,\nC152_=_C373 ,C152_=_C404 ,C152_=_C418 ,C152_=_C433 ,C152_=_C498 ,C152_=_C509 ,\nC152_=_C522 ,C152_=_C556 ,C152_=_C571 ,C152_=_C583 ,C152_=_C603 ,C152_=_C610 ,\nC152_=_C611 ,C152_=_C612 ,C176_=_C205 ,C176_=_C326 ,C176_=_C327 ,C176_=_C328 ,\nC176_=_C329 ,C176_=_C330 ,C176_=_C331 ,C176_=_C334 ,C176_=_C335 ,C176_=_C336 ,\nC176_=_C338 ,C176_=_C339 ,C176_=_C341 ,C205_=_C213 ,C205_=_C326 ,C205_=_C327 ,\nC205_=_C328 ,C205_=_C329 ,C205_=_C330 ,C205_=_C331 ,C205_=_C334 ,C205_=_C335 ,\nC205_=_C336 ,C205_=_C338 ,C205_=_C339 ,C205_=_C341 ,C213_=_C231 ,C213_=_C373 ,\nC213_=_C404 ,C213_=_C418 ,C213_=_C433 ,C213_=_C498 ,C213_=_C509 ,C213_=_C522 ,\nC213_=_C556 ,C213_=_C571 ,C213_=_C583 ,C213_=_C603 ,C213_=_C610 ,C213_=_C611 ,\nC213_=_C612 ,C231_=_C373 ,C231_=_C404 ,C231_=_C418 ,C231_=_C433 ,C231_=_C498 ,\nC231_=_C509 ,C231_=_C522 ,C231_=_C556 ,C231_=_C571 ,C231_=_C583 ,C231_=_C603 ,\nC231_=_C610 ,C231_=_C611 ,C231_=_C612 ,C326_=_C327 ,C326_=_C328 ,C326_=_C329 ,\nC326_=_C330 ,C326_=_C331 ,C326_=_C334 ,C326_=_C335 ,C326_=_C336 ,C326_=_C338 ,\nC326_=_C339 ,C326_=_C341 ,C327_=_C328 ,C327_=_C329 ,C327_=_C330 ,C327_=_C331 ,\nC327_=_C334 ,C327_=_C335 ,C327_=_C336 ,C327_=_C338 ,C327_=_C339 ,C327_=_C341 ,\nC328_=_C329 ,C328_=_C330 ,C328_=_C331 ,C328_=_C334 ,C328_=_C335 ,C328_=_C336 ,\nC328_=_C338 ,C328_=_C339 ,C328_=_C341 ,C329_=_C330 ,C329_=_C331 ,C329_=_C334 ,\nC329_=_C335 ,C329_=_C336 ,C329_=_C338 ,C329_=_C339 ,C329_=_C341 ,C329_=_C509 ,\nC330_=_C331 ,C330_=_C334 ,C330_=_C335 ,C330_=_C336 ,C330_=_C338 ,C330_=_C339 ,\nC330_=_C341 ,C331_=_C334 ,C331_=_C335 ,C331_=_C336 ,C331_=_C338 ,C331_=_C339 ,\nC331_=_C341 ,C334_=_C335 ,C334_=_C336 ,C334_=_C338 ,C334_=_C339 ,C334_=_C341 ,\nC334_=_C583 ,C335_=_C336 ,C335_=_C338 ,C335_=_C339 ,C335_=_C341 ,C336_=_C338 ,\nC336_=_C339 ,C336_=_C341 ,C336_=_C603 ,C338_=_C339 ,C338_=_C341 ,C339_=_C341 ,\nC339_=_C612 ,C373_=_C404 ,C373_=_C418 ,C373_=_C433 ,C373_=_C498 ,C373_=_C509 ,\nC373_=_C522 ,C373_=_C556 ,C373_=_C571 ,C373_=_C583 ,C373_=_C603 ,C373_=_C610 ,\nC373_=_C611 ,C373_=_C612 ,C404_=_C418 ,C404_=_C433 ,C404_=_C498 ,C404_=_C509 ,\nC404_=_C522 ,C404_=_C556 ,C404_=_C571 ,C404_=_C583 ,C404_=_C603 ,C404_=_C610 ,\nC404_=_C611 ,C404_=_C612 ,C418_=_C433 ,C418_=_C498 ,C418_=_C509 ,C418_=_C522 ,\nC418_=_C556 ,C418_=_C571 ,C418_=_C583 ,C418_=_C603 ,C418_=_C610 ,C418_=_C611 ,\nC418_=_C612 ,C433_=_C498 ,C433_=_C509 ,C433_=_C522 ,C433_=_C556 ,C433_=_C571 ,\nC433_=_C583 ,C433_=_C603 ,C433_=_C610 ,C433_=_C611 ,C433_=_C612 ,C498_=_C509 ,\nC498_=_C522 ,C498_=_C556 ,C498_=_C571 ,C498_=_C583 ,C498_=_C603 ,C498_=_C610 ,\nC498_=_C611 ,C498_=_C612 ,C509_=_C522 ,C509_=_C556 ,C509_=_C571 ,C509_=_C583 ,\nC509_=_C603 ,C509_=_C610 ,C509_=_C611 ,C509_=_C612 ,C522_=_C556 ,C522_=_C571 ,\nC522_=_C583 ,C522_=_C603 ,C522_=_C610 ,C522_=_C611 ,C522_=_C612 ,C556_=_C571 ,\nC556_=_C583 ,C556_=_C603 ,C556_=_C610 ,C556_=_C611 ,C556_=_C612 ,C571_=_C583 ,\nC571_=_C603 ,C571_=_C610 ,C571_=_C611 ,C571_=_C612 ,C583_=_C603 ,C583_=_C610 ,\nC583_=_C611 ,C583_=_C612 ,C603_=_C610 ,C603_=_C611 ,C603_=_C612 ,C610_=_C611 ,\nC610_=_C612 ,C611_=_C6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