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1 V3 V4 V5 \nV8 V9 V10 V11 V13 V14 \nV15 V16 V18 V19 V21 V22 \nV23 V26 V28 V31 V33 V34 \nV35 V36 V37 V41 V42 V43 \nV44 V46 V49 V51 V52 V53 \nV54 \n211: C0( V0 V1 ) C1( V0 V3 ) C2( V0 V4 ) C3( V0 V5 ) C6( V0 V14 ) \nC7( V0 V19 ) C10( V0 V34 ) C11( V0 V36 ) C12( V0 V37 ) C17( V0 V53 ) C18( V1 V3 ) \nC20( V1 V14 ) C22( V1 V19 ) C23( V1 V28 ) C27( V1 V41 ) C28( V1 V43 ) C29( V1 V46 ) \nC31( V1 V51 ) C32( V1 V53 ) C54( V3 V11 ) C56( V3 V13 ) C57( V3 V18 ) C58( V3 V21 ) \nC59( V3 V22 ) C61( V3 V33 ) C62( V3 V34 ) C64( V3 V43 ) C65( V3 V49 ) C67( V3 V51 ) \nC68( V4 V11 ) C69( V4 V14 ) C70( V4 V15 ) C71( V4 V16 ) C72( V4 V18 ) C73( V4 V19 ) \nC74( V4 V22 ) C76( V4 V26 ) C79( V4 V36 ) C80( V4 V41 ) C81( V4 V49 ) C82( V4 V51 ) \nC83( V4 V52 ) C84( V4 V54 ) C86( V5 V10 ) C87( V5 V19 ) C89( V5 V28 ) C90( V5 V33 ) \nC92( V5 V41 ) C93( V5 V42 ) C94( V5 V43 ) C95( V5 V44 ) C99( V5 V51 ) C126( V8 V11 ) \nC127( V8 V14 ) C131( V8 V34 ) C132( V8 V36 ) C134( V8 V44 ) C136( V8 V46 ) C137( V8 V53 ) \nC140( V9 V14 ) C141( V9 V19 ) C143( V9 V21 ) C145( V9 V28 ) C146( V9 V31 ) C148( V9 V33 ) \nC149( V9 V35 ) C150( V9 V36 ) C152( V9 V44 ) C154( V9 V49 ) C156( V9 V54 ) C158( V10 V14 ) \nC159( V10 V15 ) C161( V10 V22 ) C163( V10 V26 ) C168( V10 V36 ) C169( V10 V43 ) C172( V10 V53 ) \nC173( V10 V54 ) C175( V11 V13 ) C176( V11 V22 ) C177( V11 V23 ) C179( V11 V28 ) C180( V11 V31 ) \nC181( V11 V33 ) C182( V11 V43 ) C184( V11 V46 ) C204( V13 V14 ) C205( V13 V15 ) C206( V13 V18 ) \nC208( V13 V22 ) C211( V13 V31 ) C212( V13 V33 ) C219( V14 V15 ) C220( V14 V18 ) C225( V14 V31 ) \nC226( V14 V35 ) C227( V14 V36 ) C228( V14 V37 ) C229( V14 V41 ) C230( V14 V44 ) C231( V14 V49 ) \nC233( V14 V51 ) C234( V14 V52 ) C235( V15 V18 ) C236( V15 V19 ) C237( V15 V21 ) C238( V15 V23 ) \nC239( V15 V26 ) C241( V15 V28 ) C242( V15 V31 ) C243( V15 V36 ) C245( V15 V41 ) C246( V15 V43 ) \nC248( V15 V49 ) C250( V15 V51 ) C251( V15 V53 ) C253( V16 V19 ) C255( V16 V23 ) C256( V16 V28 ) \nC259( V16 V33 ) C260( V16 V34 ) C264( V16 V51 ) C265( V16 V54 ) C275( V18 V19 ) C277( V18 V22 ) \nC280( V18 V28 ) C281( V18 V31 ) C282( V18 V33 ) C284( V18 V43 ) C286( V18 V46 ) C288( V18 V49 ) \nC290( V18 V53 ) C291( V18 V54 ) C293( V19 V21 ) C294( V19 V23 ) C295( V19 V26 ) C297( V19 V34 ) \nC298( V19 V35 ) C300( V19 V41 ) C301( V19 V43 ) C304( V19 V49 ) C305( V19 V51 ) C306( V19 V53 ) \nC307( V19 V54 ) C320( V21 V34 ) C321( V21 V36 ) C322( V21 V37 ) C323( V21 V46 ) C325( V21 V49 ) \nC326( V21 V51 ) C327( V21 V53 ) C329( V22 V26 ) C331( V22 V31 ) C332( V22 V33 ) C333( V22 V36 ) \nC336( V22 V49 ) C338( V22 V51 ) C339( V22 V52 ) C340( V22 V54 ) C342( V23 V28 ) C343( V23 V34 ) \nC344( V23 V37 ) C346( V23 V41 ) C347( V23 V43 ) C348( V23 V44 ) C349( V23 V46 ) C350( V23 V49 ) \nC351( V23 V54 ) C374( V26 V31 ) C375( V26 V37 ) C377( V26 V49 ) C379( V26 V53 ) C387( V28 V36 ) \nC388( V28 V37 ) C391( V28 V52 ) C409( V31 V34 ) C410( V31 V37 ) C412( V31 V41 ) C413( V31 V44 ) \nC414( V31 V46 ) C416( V31 V49 ) C428( V33 V49 ) C429( V33 V51 ) C430( V33 V54 ) C431( V34 V35 ) \nC433( V34 V41 ) C434( V34 V42 ) C435( V34 V44 ) C437( V34 V51 ) C438( V34 V54 ) C439( V35 V36 ) \nC442( V35 V41 ) C443( V35 V42 ) C446( V35 V53 ) C448( V36 V37 ) C454( V37 V41 ) C457( V37 V51 ) \nC476( V41 V49 ) C477( V41 V51 ) C478( V42 V43 ) C480( V42 V49 ) C482( V42 V53 ) C484( V43 V46 ) \nC486( V43 V52 ) C487( V43 V53 ) C491( V44 V52 ) C501( V49 V54 ) C505( V51 V53 ) C506( V51 V54 ) \nC507( V52 V53 ) C508( V52 V54 ) "]1[shape=box, label="id:1 level: 1\n37: V0 V1 V3 V4 V5 \nV8 V9 V10 V11 V13 V14 \nV16 V18 V19 V21 V22 V23 \nV25 V26 V28 V31 V33 V34 \nV35 V36 V37 V41 V42 V43 \nV44 V45 V46 V49 V51 V52 \nV53 V54 \n223: C0( V0 V1 ) C1( V0 V3 ) C2( V0 V4 ) C3( V0 V5 ) C6( V0 V14 ) \nC7( V0 V19 ) C8( V0 V25 ) C10( V0 V34 ) C11( V0 V36 ) C12( V0 V37 ) C15( V0 V45 ) \nC17( V0 V53 ) C18( V1 V3 ) C20( V1 V14 ) C22( V1 V19 ) C23( V1 V28 ) C27( V1 V41 ) \nC28( V1 V43 ) C29( V1 V46 ) C31( V1 V51 ) C32( V1 V53 ) C54( V3 V11 ) C56( V3 V13 ) \nC57( V3 V18 ) C58( V3 V21 ) C59( V3 V22 ) C61( V3 V33 ) C62( V3 V34 ) C64( V3 V43 ) \nC65( V3 V49 ) C67( V3 V51 ) C68( V4 V11 ) C69( V4 V14 ) C71( V4 V16 ) C72( V4 V18 ) \nC73( V4 V19 ) C74( V4 V22 ) C75( V4 V25 ) C76( V4 V26 ) C79( V4 V36 ) C80( V4 V41 ) \nC81( V4 V49 ) C82( V4 V51 ) C83( V4 V52 ) C84( V4 V54 ) C86( V5 V10 ) C87( V5 V19 ) \nC88( V5 V25 ) C89( V5 V28 ) C90( V5 V33 ) C92( V5 V41 ) C93( V5 V42 ) C94( V5 V43 ) \nC95( V5 V44 ) C96( V5 V45 ) C99( V5 V51 ) C126( V8 V11 ) C127( V8 V14 ) C129( V8 V25 ) \nC131( V8 V34 ) C132( V8 V36 ) C134( V8 V44 ) C135( V8 V45 ) C136( V8 V46 ) C137( V8 V53 ) \nC140( V9 V14 ) C141( V9 V19 ) C143( V9 V21 ) C145( V9 V28 ) C146( V9 V31 ) C148( V9 V33 ) \nC149( V9 V35 ) C150( V9 V36 ) C152( V9 V44 ) C154( V9 V49 ) C156( V9 V54 ) C158( V10 V14 ) \nC161( V10 V22 ) C163( V10 V26 ) C168( V10 V36 ) C169( V10 V43 ) C170( V10 V45 ) C172( V10 V53 ) \nC173( V10 V54 ) C175( V11 V13 ) C176( V11 V22 ) C177( V11 V23 ) C179( V11 V28 ) C180( V11 V31 ) \nC181( V11 V33 ) C182( V11 V43 ) C183( V11 V45 ) C184( V11 V46 ) C204( V13 V14 ) C206( V13 V18 ) \nC208( V13 V22 ) C209( V13 V25 ) C211( V13 V31 ) C212( V13 V33 ) C220( V14 V18 ) C225( V14 V31 ) \nC226( V14 V35 ) C227( V14 V36 ) C228( V14 V37 ) C229( V14 V41 ) C230( V14 V44 ) C231( V14 V49 ) \nC233( V14 V51 ) C234( V14 V52 ) C253( V16 V19 ) C255( V16 V23 ) C256( V16 V28 ) C259( V16 V33 ) \nC260( V16 V34 ) C263( V16 V45 ) C264( V16 V51 ) C265( V16 V54 ) C275( V18 V19 ) C277( V18 V22 ) \nC279( V18 V25 ) C280( V18 V28 ) C281( V18 V31 ) C282( V18 V33 ) C284( V18 V43 ) C285( V18 V45 ) \nC286( V18 V46 ) C288( V18 V49 ) C290( V18 V53 ) C291( V18 V54 ) C293( V19 V21 ) C294( V19 V23 ) \nC295( V19 V26 ) C297( V19 V34 ) C298( V19 V35 ) C300( V19 V41 ) C301( V19 V43 ) C304( V19 V49 ) \nC305( V19 V51 ) C306( V19 V53 ) C307( V19 V54 ) C318( V21 V25 ) C320( V21 V34 ) C321( V21 V36 ) \nC322( V21 V37 ) C323( V21 V46 ) C325( V21 V49 ) C326( V21 V51 ) C327( V21 V53 ) C329( V22 V26 ) \nC331( V22 V31 ) C332( V22 V33 ) C333( V22 V36 ) C336( V22 V49 ) C338( V22 V51 ) C339( V22 V52 ) \nC340( V22 V54 ) C342( V23 V28 ) C343( V23 V34 ) C344( V23 V37 ) C346( V23 V41 ) C347( V23 V43 ) \nC348( V23 V44 ) C349( V23 V46 ) C350( V23 V49 ) C351( V23 V54 ) C361( V25 V26 ) C362( V25 V28 ) \nC364( V25 V36 ) C365( V25 V37 ) C367( V25 V41 ) C368( V25 V43 ) C369( V25 V44 ) C370( V25 V45 ) \nC371( V25 V46 ) C374( V26 V31 ) C375( V26 V37 ) C377( V26 V49 ) C379( V26 V53 ) C387( V28 V36 ) \nC388( V28 V37 ) C391( V28 V52 ) C409( V31 V34 ) C410( V31 V37 ) C412( V31 V41 ) C413( V31 V44 ) \nC414( V31 V46 ) C416( V31 V49 ) C427( V33 V45 ) C428( V33 V49 ) C429( V33 V51 ) C430( V33 V54 ) \nC431( V34 V35 ) C433( V34 V41 ) C434( V34 V42 ) C435( V34 V44 ) C437( V34 V51 ) C438( V34 V54 ) \nC439( V35 V36 ) C442( V35 V41 ) C443( V35 V42 ) C446( V35 V53 ) C448( V36 V37 ) C451( V36 V45 ) \nC454( V37 V41 ) C457( V37 V51 ) C475( V41 V45 ) C476( V41 V49 ) C477( V41 V51 ) C478( V42 V43 ) \nC480( V42 V49 ) C482( V42 V53 ) C483( V43 V45 ) C484( V43 V46 ) C486( V43 V52 ) C487( V43 V53 ) \nC488( V44 V45 ) C491( V44 V52 ) C492( V45 V54 ) C501( V49 V54 ) C505( V51 V53 ) C506( V51 V54 ) \nC507( V52 V53 ) C508( V52 V54 ) "];0-&gt;1[label="35: V0 V1 V3 V4 V5 \nV8 V9 V10 V11 V13 V14 \nV16 V18 V19 V21 V22 V23 \nV26 V28 V31 V33 V34 V35 \nV36 V37 V41 V42 V43 V44 \nV46 V49 V51 V52 V53 V54 \n194: C0 ,C1 ,C2 ,C3 ,C6 ,\nC7 ,C10 ,C11 ,C12 ,C17 ,C18 ,\nC20 ,C22 ,C23 ,C27 ,C28 ,C29 ,\nC31 ,C32 ,C54 ,C56 ,C57 ,C58 ,\nC59 ,C61 ,C62 ,C64 ,C65 ,C67 ,\nC68 ,C69 ,C71 ,C72 ,C73 ,C74 ,\nC76 ,C79 ,C80 ,C81 ,C82 ,C83 ,\nC84 ,C86 ,C87 ,C89 ,C90 ,C92 ,\nC93 ,C94 ,C95 ,C99 ,C126 ,C127 ,\nC131 ,C132 ,C134 ,C136 ,C137 ,C140 ,\nC141 ,C143 ,C145 ,C146 ,C148 ,C149 ,\nC150 ,C152 ,C154 ,C156 ,C158 ,C161 ,\nC163 ,C168 ,C169 ,C172 ,C173 ,C175 ,\nC176 ,C177 ,C179 ,C180 ,C181 ,C182 ,\nC184 ,C204 ,C206 ,C208 ,C211 ,C212 ,\nC220 ,C225 ,C226 ,C227 ,C228 ,C229 ,\nC230 ,C231 ,C233 ,C234 ,C253 ,C255 ,\nC256 ,C259 ,C260 ,C264 ,C265 ,C275 ,\nC277 ,C280 ,C281 ,C282 ,C284 ,C286 ,\nC288 ,C290 ,C291 ,C293 ,C294 ,C295 ,\nC297 ,C298 ,C300 ,C301 ,C304 ,C305 ,\nC306 ,C307 ,C320 ,C321 ,C322 ,C323 ,\nC325 ,C326 ,C327 ,C329 ,C331 ,C332 ,\nC333 ,C336 ,C338 ,C339 ,C340 ,C342 ,\nC343 ,C344 ,C346 ,C347 ,C348 ,C349 ,\nC350 ,C351 ,C374 ,C375 ,C377 ,C379 ,\nC387 ,C388 ,C391 ,C409 ,C410 ,C412 ,\nC413 ,C414 ,C416 ,C428 ,C429 ,C430 ,\nC431 ,C433 ,C434 ,C435 ,C437 ,C438 ,\nC439 ,C442 ,C443 ,C446 ,C448 ,C454 ,\nC457 ,C476 ,C477 ,C478 ,C480 ,C482 ,\nC484 ,C486 ,C487 ,C491 ,C501 ,C505 ,\nC506 ,C507 ,C508 ,"];2[shape=box, label="id:2 level: 1\n35: V0 V1 V3 V5 V8 \nV9 V10 V11 V13 V14 V15 \nV16 V18 V19 V21 V22 V23 \nV26 V27 V28 V31 V33 V34 \nV35 V36 V37 V42 V43 V44 \nV46 V49 V51 V52 V53 V54 \n198: C0( V0 V1 ) C1( V0 V3 ) C3( V0 V5 ) C6( V0 V14 ) C7( V0 V19 ) \nC10( V0 V34 ) C11( V0 V36 ) C12( V0 V37 ) C17( V0 V53 ) C18( V1 V3 ) C20( V1 V14 ) \nC22( V1 V19 ) C23( V1 V28 ) C28( V1 V43 ) C29( V1 V46 ) C31( V1 V51 ) C32( V1 V53 ) \nC54( V3 V11 ) C56( V3 V13 ) C57( V3 V18 ) C58( V3 V21 ) C59( V3 V22 ) C61( V3 V33 ) \nC62( V3 V34 ) C64( V3 V43 ) C65( V3 V49 ) C67( V3 V51 ) C86( V5 V10 ) C87( V5 V19 ) \nC89( V5 V28 ) C90( V5 V33 ) C93( V5 V42 ) C94( V5 V43 ) C95( V5 V44 ) C99( V5 V51 ) \nC126( V8 V11 ) C127( V8 V14 ) C130( V8 V27 ) C131( V8 V34 ) C132( V8 V36 ) C134( V8 V44 ) \nC136( V8 V46 ) C137( V8 V53 ) C140( V9 V14 ) C141( V9 V19 ) C143( V9 V21 ) C144( V9 V27 ) \nC145( V9 V28 ) C146( V9 V31 ) C148( V9 V33 ) C149( V9 V35 ) C150( V9 V36 ) C152( V9 V44 ) \nC154( V9 V49 ) C156( V9 V54 ) C158( V10 V14 ) C159( V10 V15 ) C161( V10 V22 ) C163( V10 V26 ) \nC164( V10 V27 ) C168( V10 V36 ) C169( V10 V43 ) C172( V10 V53 ) C173( V10 V54 ) C175( V11 V13 ) \nC176( V11 V22 ) C177( V11 V23 ) C178( V11 V27 ) C179( V11 V28 ) C180( V11 V31 ) C181( V11 V33 ) \nC182( V11 V43 ) C184( V11 V46 ) C204( V13 V14 ) C205( V13 V15 ) C206(</w:t>
      </w:r>
    </w:p>
    <w:p>
      <w:pPr>
        <w:pStyle w:val="PreformattedText"/>
        <w:bidi w:val="0"/>
        <w:spacing w:before="0" w:after="0"/>
        <w:jc w:val="left"/>
        <w:rPr/>
      </w:pPr>
      <w:r>
        <w:rPr/>
        <w:t xml:space="preserve"> </w:t>
      </w:r>
      <w:r>
        <w:rPr/>
        <w:t>V13 V18 ) C208( V13 V22 ) \nC211( V13 V31 ) C212( V13 V33 ) C219( V14 V15 ) C220( V14 V18 ) C222( V14 V27 ) C225( V14 V31 ) \nC226( V14 V35 ) C227( V14 V36 ) C228( V14 V37 ) C230( V14 V44 ) C231( V14 V49 ) C233( V14 V51 ) \nC234( V14 V52 ) C235( V15 V18 ) C236( V15 V19 ) C237( V15 V21 ) C238( V15 V23 ) C239( V15 V26 ) \nC240( V15 V27 ) C241( V15 V28 ) C242( V15 V31 ) C243( V15 V36 ) C246( V15 V43 ) C248( V15 V49 ) \nC250( V15 V51 ) C251( V15 V53 ) C253( V16 V19 ) C255( V16 V23 ) C256( V16 V28 ) C259( V16 V33 ) \nC260( V16 V34 ) C264( V16 V51 ) C265( V16 V54 ) C275( V18 V19 ) C277( V18 V22 ) C280( V18 V28 ) \nC281( V18 V31 ) C282( V18 V33 ) C284( V18 V43 ) C286( V18 V46 ) C288( V18 V49 ) C290( V18 V53 ) \nC291( V18 V54 ) C293( V19 V21 ) C294( V19 V23 ) C295( V19 V26 ) C297( V19 V34 ) C298( V19 V35 ) \nC301( V19 V43 ) C304( V19 V49 ) C305( V19 V51 ) C306( V19 V53 ) C307( V19 V54 ) C320( V21 V34 ) \nC321( V21 V36 ) C322( V21 V37 ) C323( V21 V46 ) C325( V21 V49 ) C326( V21 V51 ) C327( V21 V53 ) \nC329( V22 V26 ) C330( V22 V27 ) C331( V22 V31 ) C332( V22 V33 ) C333( V22 V36 ) C336( V22 V49 ) \nC338( V22 V51 ) C339( V22 V52 ) C340( V22 V54 ) C341( V23 V27 ) C342( V23 V28 ) C343( V23 V34 ) \nC344( V23 V37 ) C347( V23 V43 ) C348( V23 V44 ) C349( V23 V46 ) C350( V23 V49 ) C351( V23 V54 ) \nC372( V26 V27 ) C374( V26 V31 ) C375( V26 V37 ) C377( V26 V49 ) C379( V26 V53 ) C380( V27 V42 ) \nC381( V27 V43 ) C384( V27 V49 ) C385( V27 V51 ) C386( V27 V52 ) C387( V28 V36 ) C388( V28 V37 ) \nC391( V28 V52 ) C409( V31 V34 ) C410( V31 V37 ) C413( V31 V44 ) C414( V31 V46 ) C416( V31 V49 ) \nC428( V33 V49 ) C429( V33 V51 ) C430( V33 V54 ) C431( V34 V35 ) C434( V34 V42 ) C435( V34 V44 ) \nC437( V34 V51 ) C438( V34 V54 ) C439( V35 V36 ) C443( V35 V42 ) C446( V35 V53 ) C448( V36 V37 ) \nC457( V37 V51 ) C478( V42 V43 ) C480( V42 V49 ) C482( V42 V53 ) C484( V43 V46 ) C486( V43 V52 ) \nC487( V43 V53 ) C491( V44 V52 ) C501( V49 V54 ) C505( V51 V53 ) C506( V51 V54 ) C507( V52 V53 ) \nC508( V52 V54 ) "];0-&gt;2[label="34: V0 V1 V3 V5 V8 \nV9 V10 V11 V13 V14 V15 \nV16 V18 V19 V21 V22 V23 \nV26 V28 V31 V33 V34 V35 \nV36 V37 V42 V43 V44 V46 \nV49 V51 V52 V53 V54 \n184: C0 ,C1 ,C3 ,C6 ,C7 ,\nC10 ,C11 ,C12 ,C17 ,C18 ,C20 ,\nC22 ,C23 ,C28 ,C29 ,C31 ,C32 ,\nC54 ,C56 ,C57 ,C58 ,C59 ,C61 ,\nC62 ,C64 ,C65 ,C67 ,C86 ,C87 ,\nC89 ,C90 ,C93 ,C94 ,C95 ,C99 ,\nC126 ,C127 ,C131 ,C132 ,C134 ,C136 ,\nC137 ,C140 ,C141 ,C143 ,C145 ,C146 ,\nC148 ,C149 ,C150 ,C152 ,C154 ,C156 ,\nC158 ,C159 ,C161 ,C163 ,C168 ,C169 ,\nC172 ,C173 ,C175 ,C176 ,C177 ,C179 ,\nC180 ,C181 ,C182 ,C184 ,C204 ,C205 ,\nC206 ,C208 ,C211 ,C212 ,C219 ,C220 ,\nC225 ,C226 ,C227 ,C228 ,C230 ,C231 ,\nC233 ,C234 ,C235 ,C236 ,C237 ,C238 ,\nC239 ,C241 ,C242 ,C243 ,C246 ,C248 ,\nC250 ,C251 ,C253 ,C255 ,C256 ,C259 ,\nC260 ,C264 ,C265 ,C275 ,C277 ,C280 ,\nC281 ,C282 ,C284 ,C286 ,C288 ,C290 ,\nC291 ,C293 ,C294 ,C295 ,C297 ,C298 ,\nC301 ,C304 ,C305 ,C306 ,C307 ,C320 ,\nC321 ,C322 ,C323 ,C325 ,C326 ,C327 ,\nC329 ,C331 ,C332 ,C333 ,C336 ,C338 ,\nC339 ,C340 ,C342 ,C343 ,C344 ,C347 ,\nC348 ,C349 ,C350 ,C351 ,C374 ,C375 ,\nC377 ,C379 ,C387 ,C388 ,C391 ,C409 ,\nC410 ,C413 ,C414 ,C416 ,C428 ,C429 ,\nC430 ,C431 ,C434 ,C435 ,C437 ,C438 ,\nC439 ,C443 ,C446 ,C448 ,C457 ,C478 ,\nC480 ,C482 ,C484 ,C486 ,C487 ,C491 ,\nC501 ,C505 ,C506 ,C507 ,C508 ,"];3[shape=box, label="id:3 level: 2\n16: V0 V3 V5 V8 V13 \nV16 V25 V33 V35 V36 V39 \nV42 V43 V52 V53 V54 \n46: C1( V0 V3 ) C3( V0 V5 ) C8( V0 V25 ) C11( V0 V36 ) C13( V0 V39 ) \nC17( V0 V53 ) C56( V3 V13 ) C61( V3 V33 ) C63( V3 V39 ) C64( V3 V43 ) C88( V5 V25 ) \nC90( V5 V33 ) C91( V5 V39 ) C93( V5 V42 ) C94( V5 V43 ) C129( V8 V25 ) C132( V8 V36 ) \nC133( V8 V39 ) C137( V8 V53 ) C209( V13 V25 ) C212( V13 V33 ) C214( V13 V39 ) C259( V16 V33 ) \nC261( V16 V39 ) C265( V16 V54 ) C364( V25 V36 ) C366( V25 V39 ) C368( V25 V43 ) C425( V33 V39 ) \nC430( V33 V54 ) C439( V35 V36 ) C440( V35 V39 ) C443( V35 V42 ) C446( V35 V53 ) C449( V36 V39 ) \nC465( V39 V42 ) C466( V39 V43 ) C467( V39 V52 ) C468( V39 V53 ) C469( V39 V54 ) C478( V42 V43 ) \nC482( V42 V53 ) C486( V43 V52 ) C487( V43 V53 ) C507( V52 V53 ) C508( V52 V54 ) "];1-&gt;3[label="15: V0 V3 V5 V8 V13 \nV16 V25 V33 V35 V36 V42 \nV43 V52 V53 V54 \n31: C1 ,C3 ,C8 ,C11 ,C17 ,\nC56 ,C61 ,C64 ,C88 ,C90 ,C93 ,\nC94 ,C129 ,C132 ,C137 ,C209 ,C212 ,\nC259 ,C265 ,C364 ,C368 ,C430 ,C439 ,\nC443 ,C446 ,C478 ,C482 ,C486 ,C487 ,\nC507 ,C508 ,"];4[shape=box, label="id:4 level: 2\n37: V0 V1 V3 V4 V6 \nV8 V9 V10 V11 V13 V14 \nV16 V18 V19 V21 V22 V23 \nV25 V26 V28 V31 V33 V34 \nV35 V36 V37 V41 V42 V43 \nV44 V45 V46 V49 V51 V52 \nV53 V54 \n222: C0( V0 V1 ) C1( V0 V3 ) C2( V0 V4 ) C4( V0 V6 ) C6( V0 V14 ) \nC7( V0 V19 ) C8( V0 V25 ) C10( V0 V34 ) C11( V0 V36 ) C12( V0 V37 ) C15( V0 V45 ) \nC17( V0 V53 ) C18( V1 V3 ) C20( V1 V14 ) C22( V1 V19 ) C23( V1 V28 ) C27( V1 V41 ) \nC28( V1 V43 ) C29( V1 V46 ) C31( V1 V51 ) C32( V1 V53 ) C54( V3 V11 ) C56( V3 V13 ) \nC57( V3 V18 ) C58( V3 V21 ) C59( V3 V22 ) C61( V3 V33 ) C62( V3 V34 ) C64( V3 V43 ) \nC65( V3 V49 ) C67( V3 V51 ) C68( V4 V11 ) C69( V4 V14 ) C71( V4 V16 ) C72( V4 V18 ) \nC73( V4 V19 ) C74( V4 V22 ) C75( V4 V25 ) C76( V4 V26 ) C79( V4 V36 ) C80( V4 V41 ) \nC81( V4 V49 ) C82( V4 V51 ) C83( V4 V52 ) C84( V4 V54 ) C100( V6 V10 ) C101( V6 V11 ) \nC102( V6 V13 ) C103( V6 V16 ) C105( V6 V26 ) C107( V6 V35 ) C109( V6 V42 ) C110( V6 V43 ) \nC111( V6 V46 ) C112( V6 V49 ) C126( V8 V11 ) C127( V8 V14 ) C129( V8 V25 ) C131( V8 V34 ) \nC132( V8 V36 ) C134( V8 V44 ) C135( V8 V45 ) C136( V8 V46 ) C137( V8 V53 ) C140( V9 V14 ) \nC141( V9 V19 ) C143( V9 V21 ) C145( V9 V28 ) C146( V9 V31 ) C148( V9 V33 ) C149( V9 V35 ) \nC150( V9 V36 ) C152( V9 V44 ) C154( V9 V49 ) C156( V9 V54 ) C158( V10 V14 ) C161( V10 V22 ) \nC163( V10 V26 ) C168( V10 V36 ) C169( V10 V43 ) C170( V10 V45 ) C172( V10 V53 ) C173( V10 V54 ) \nC175( V11 V13 ) C176( V11 V22 ) C177( V11 V23 ) C179( V11 V28 ) C180( V11 V31 ) C181( V11 V33 ) \nC182( V11 V43 ) C183( V11 V45 ) C184( V11 V46 ) C204( V13 V14 ) C206( V13 V18 ) C208( V13 V22 ) \nC209( V13 V25 ) C211( V13 V31 ) C212( V13 V33 ) C220( V14 V18 ) C225( V14 V31 ) C226( V14 V35 ) \nC227( V14 V36 ) C228( V14 V37 ) C229( V14 V41 ) C230( V14 V44 ) C231( V14 V49 ) C233( V14 V51 ) \nC234( V14 V52 ) C253( V16 V19 ) C255( V16 V23 ) C256( V16 V28 ) C259( V16 V33 ) C260( V16 V34 ) \nC263( V16 V45 ) C264( V16 V51 ) C265( V16 V54 ) C275( V18 V19 ) C277( V18 V22 ) C279( V18 V25 ) \nC280( V18 V28 ) C281( V18 V31 ) C282( V18 V33 ) C284( V18 V43 ) C285( V18 V45 ) C286( V18 V46 ) \nC288( V18 V49 ) C290( V18 V53 ) C291( V18 V54 ) C293( V19 V21 ) C294( V19 V23 ) C295( V19 V26 ) \nC297( V19 V34 ) C298( V19 V35 ) C300( V19 V41 ) C301( V19 V43 ) C304( V19 V49 ) C305( V19 V51 ) \nC306( V19 V53 ) C307( V19 V54 ) C318( V21 V25 ) C320( V21 V34 ) C321( V21 V36 ) C322( V21 V37 ) \nC323( V21 V46 ) C325( V21 V49 ) C326( V21 V51 ) C327( V21 V53 ) C329( V22 V26 ) C331( V22 V31 ) \nC332( V22 V33 ) C333( V22 V36 ) C336( V22 V49 ) C338( V22 V51 ) C339( V22 V52 ) C340( V22 V54 ) \nC342( V23 V28 ) C343( V23 V34 ) C344( V23 V37 ) C346( V23 V41 ) C347( V23 V43 ) C348( V23 V44 ) \nC349( V23 V46 ) C350( V23 V49 ) C351( V23 V54 ) C361( V25 V26 ) C362( V25 V28 ) C364( V25 V36 ) \nC365( V25 V37 ) C367( V25 V41 ) C368( V25 V43 ) C369( V25 V44 ) C370( V25 V45 ) C371( V25 V46 ) \nC374( V26 V31 ) C375( V26 V37 ) C377( V26 V49 ) C379( V26 V53 ) C387( V28 V36 ) C388( V28 V37 ) \nC391( V28 V52 ) C409( V31 V34 ) C410( V31 V37 ) C412( V31 V41 ) C413( V31 V44 ) C414( V31 V46 ) \nC416( V31 V49 ) C427( V33 V45 ) C428( V33 V49 ) C429( V33 V51 ) C430( V33 V54 ) C431( V34 V35 ) \nC433( V34 V41 ) C434( V34 V42 ) C435( V34 V44 ) C437( V34 V51 ) C438( V34 V54 ) C439( V35 V36 ) \nC442( V35 V41 ) C443( V35 V42 ) C446( V35 V53 ) C448( V36 V37 ) C451( V36 V45 ) C454( V37 V41 ) \nC457( V37 V51 ) C475( V41 V45 ) C476( V41 V49 ) C477( V41 V51 ) C478( V42 V43 ) C480( V42 V49 ) \nC482( V42 V53 ) C483( V43 V45 ) C484( V43 V46 ) C486( V43 V52 ) C487( V43 V53 ) C488( V44 V45 ) \nC491( V44 V52 ) C492( V45 V54 ) C501( V49 V54 ) C505( V51 V53 ) C506( V51 V54 ) C507( V52 V53 ) \nC508( V52 V54 ) "];1-&gt;4[label="36: V0 V1 V3 V4 V8 \nV9 V10 V11 V13 V14 V16 \nV18 V19 V21 V22 V23 V25 \nV26 V28 V31 V33 V34 V35 \nV36 V37 V41 V42 V43 V44 \nV45 V46 V49 V51 V52 V53 \nV54 \n211: C0 ,C1 ,C2 ,C6 ,C7 ,\nC8 ,C10 ,C11 ,C12 ,C15 ,C17 ,\nC18 ,C20 ,C22 ,C23 ,C27 ,C28 ,\nC29 ,C31 ,C32 ,C54 ,C56 ,C57 ,\nC58 ,C59 ,C61 ,C62 ,C64 ,C65 ,\nC67 ,C68 ,C69 ,C71 ,C72 ,C73 ,\nC74 ,C75 ,C76 ,C79 ,C80 ,C81 ,\nC82 ,C83 ,C84 ,C126 ,C127 ,C129 ,\nC131 ,C132 ,C134 ,C135 ,C136 ,C137 ,\nC140 ,C141 ,C143 ,C145 ,C146 ,C148 ,\nC149 ,C150 ,C152 ,C154 ,C156 ,C158 ,\nC161 ,C163 ,C168 ,C169 ,C170 ,C172 ,\nC173 ,C175 ,C176 ,C177 ,C179 ,C180 ,\nC181 ,C182 ,C183 ,C184 ,C204 ,C206 ,\nC208 ,C209 ,C211 ,C212 ,C220 ,C225 ,\nC226 ,C227 ,C228 ,C229 ,C230 ,C231 ,\nC233 ,C234 ,C253 ,C255 ,C256 ,C259 ,\nC260 ,C263 ,C264 ,C265 ,C275 ,C277 ,\nC279 ,C280 ,C281 ,C282 ,C284 ,C285 ,\nC286 ,C288 ,C290 ,C291 ,C293 ,C294 ,\nC295 ,C297 ,C298 ,C300 ,C301 ,C304 ,\nC305 ,C306 ,C307 ,C318 ,C320 ,C321 ,\nC322 ,C323 ,C325 ,C326 ,C327 ,C329 ,\nC331 ,C332 ,C333 ,C336 ,C338 ,C339 ,\nC340 ,C342 ,C343 ,C344 ,C346 ,C347 ,\nC348 ,C349 ,C350 ,C351 ,C361 ,C362 ,\nC364 ,C365 ,C367 ,C368 ,C369 ,C370 ,\nC371 ,C374 ,C375 ,C377 ,C379 ,C387 ,\nC388 ,C391 ,C409 ,C410 ,C412 ,C413 ,\nC414 ,C416 ,C427 ,C428 ,C429 ,C430 ,\nC431 ,C433 ,C434 ,C435 ,C437 ,C438 ,\nC439 ,C442 ,C443 ,C446 ,C448 ,C451 ,\nC454 ,C457 ,C475 ,C476 ,C477 ,C478 ,\nC480 ,C482 ,C483 ,C484 ,C486 ,C487 ,\nC488 ,C491 ,C492 ,C501 ,C505 ,C506 ,\nC507 ,C508 ,"];5[shape=box, label="id:5 level: 2\n35: V0 V1 V3 V5 V9 \nV10 V11 V13 V14 V15 V16 \nV18 V19 V21 V22 V23 V26 \nV27 V28 V31 V33 V34 V35 \nV36 V37 V42 V43 V44 V46 \nV49 V50 V51 V52 V53 V54 \n210: C0( V0 V1 ) C1( V0 V3 ) C3( V0 V5 ) C6( V0 V14 ) C7( V0 V19 ) \nC10( V0 V34 ) C11( V0 V36 ) C12( V0 V37 ) C17( V0 V53 ) C18( V1 V3 ) C20( V1 V14 ) \nC22( V1 V19 ) C23(</w:t>
      </w:r>
    </w:p>
    <w:p>
      <w:pPr>
        <w:pStyle w:val="PreformattedText"/>
        <w:bidi w:val="0"/>
        <w:spacing w:before="0" w:after="0"/>
        <w:jc w:val="left"/>
        <w:rPr/>
      </w:pPr>
      <w:r>
        <w:rPr/>
        <w:t xml:space="preserve"> </w:t>
      </w:r>
      <w:r>
        <w:rPr/>
        <w:t>V1 V28 ) C28( V1 V43 ) C29( V1 V46 ) C31( V1 V51 ) C32( V1 V53 ) \nC54( V3 V11 ) C56( V3 V13 ) C57( V3 V18 ) C58( V3 V21 ) C59( V3 V22 ) C61( V3 V33 ) \nC62( V3 V34 ) C64( V3 V43 ) C65( V3 V49 ) C66( V3 V50 ) C67( V3 V51 ) C86( V5 V10 ) \nC87( V5 V19 ) C89( V5 V28 ) C90( V5 V33 ) C93( V5 V42 ) C94( V5 V43 ) C95( V5 V44 ) \nC99( V5 V51 ) C140( V9 V14 ) C141( V9 V19 ) C143( V9 V21 ) C144( V9 V27 ) C145( V9 V28 ) \nC146( V9 V31 ) C148( V9 V33 ) C149( V9 V35 ) C150( V9 V36 ) C152( V9 V44 ) C154( V9 V49 ) \nC155( V9 V50 ) C156( V9 V54 ) C158( V10 V14 ) C159( V10 V15 ) C161( V10 V22 ) C163( V10 V26 ) \nC164( V10 V27 ) C168( V10 V36 ) C169( V10 V43 ) C172( V10 V53 ) C173( V10 V54 ) C175( V11 V13 ) \nC176( V11 V22 ) C177( V11 V23 ) C178( V11 V27 ) C179( V11 V28 ) C180( V11 V31 ) C181( V11 V33 ) \nC182( V11 V43 ) C184( V11 V46 ) C187( V11 V50 ) C204( V13 V14 ) C205( V13 V15 ) C206( V13 V18 ) \nC208( V13 V22 ) C211( V13 V31 ) C212( V13 V33 ) C217( V13 V50 ) C219( V14 V15 ) C220( V14 V18 ) \nC222( V14 V27 ) C225( V14 V31 ) C226( V14 V35 ) C227( V14 V36 ) C228( V14 V37 ) C230( V14 V44 ) \nC231( V14 V49 ) C232( V14 V50 ) C233( V14 V51 ) C234( V14 V52 ) C235( V15 V18 ) C236( V15 V19 ) \nC237( V15 V21 ) C238( V15 V23 ) C239( V15 V26 ) C240( V15 V27 ) C241( V15 V28 ) C242( V15 V31 ) \nC243( V15 V36 ) C246( V15 V43 ) C248( V15 V49 ) C249( V15 V50 ) C250( V15 V51 ) C251( V15 V53 ) \nC253( V16 V19 ) C255( V16 V23 ) C256( V16 V28 ) C259( V16 V33 ) C260( V16 V34 ) C264( V16 V51 ) \nC265( V16 V54 ) C275( V18 V19 ) C277( V18 V22 ) C280( V18 V28 ) C281( V18 V31 ) C282( V18 V33 ) \nC284( V18 V43 ) C286( V18 V46 ) C288( V18 V49 ) C289( V18 V50 ) C290( V18 V53 ) C291( V18 V54 ) \nC293( V19 V21 ) C294( V19 V23 ) C295( V19 V26 ) C297( V19 V34 ) C298( V19 V35 ) C301( V19 V43 ) \nC304( V19 V49 ) C305( V19 V51 ) C306( V19 V53 ) C307( V19 V54 ) C320( V21 V34 ) C321( V21 V36 ) \nC322( V21 V37 ) C323( V21 V46 ) C325( V21 V49 ) C326( V21 V51 ) C327( V21 V53 ) C329( V22 V26 ) \nC330( V22 V27 ) C331( V22 V31 ) C332( V22 V33 ) C333( V22 V36 ) C336( V22 V49 ) C337( V22 V50 ) \nC338( V22 V51 ) C339( V22 V52 ) C340( V22 V54 ) C341( V23 V27 ) C342( V23 V28 ) C343( V23 V34 ) \nC344( V23 V37 ) C347( V23 V43 ) C348( V23 V44 ) C349( V23 V46 ) C350( V23 V49 ) C351( V23 V54 ) \nC372( V26 V27 ) C374( V26 V31 ) C375( V26 V37 ) C377( V26 V49 ) C378( V26 V50 ) C379( V26 V53 ) \nC380( V27 V42 ) C381( V27 V43 ) C384( V27 V49 ) C385( V27 V51 ) C386( V27 V52 ) C387( V28 V36 ) \nC388( V28 V37 ) C391( V28 V52 ) C409( V31 V34 ) C410( V31 V37 ) C413( V31 V44 ) C414( V31 V46 ) \nC416( V31 V49 ) C417( V31 V50 ) C428( V33 V49 ) C429( V33 V51 ) C430( V33 V54 ) C431( V34 V35 ) \nC434( V34 V42 ) C435( V34 V44 ) C436( V34 V50 ) C437( V34 V51 ) C438( V34 V54 ) C439( V35 V36 ) \nC443( V35 V42 ) C445( V35 V50 ) C446( V35 V53 ) C448( V36 V37 ) C456( V37 V50 ) C457( V37 V51 ) \nC478( V42 V43 ) C480( V42 V49 ) C481( V42 V50 ) C482( V42 V53 ) C484( V43 V46 ) C485( V43 V50 ) \nC486( V43 V52 ) C487( V43 V53 ) C490( V44 V50 ) C491( V44 V52 ) C496( V46 V50 ) C500( V49 V50 ) \nC501( V49 V54 ) C503( V50 V52 ) C504( V50 V53 ) C505( V51 V53 ) C506( V51 V54 ) C507( V52 V53 ) \nC508( V52 V54 ) "];2-&gt;5[label="34: V0 V1 V3 V5 V9 \nV10 V11 V13 V14 V15 V16 \nV18 V19 V21 V22 V23 V26 \nV27 V28 V31 V33 V34 V35 \nV36 V37 V42 V43 V44 V46 \nV49 V51 V52 V53 V54 \n190: C0 ,C1 ,C3 ,C6 ,C7 ,\nC10 ,C11 ,C12 ,C17 ,C18 ,C20 ,\nC22 ,C23 ,C28 ,C29 ,C31 ,C32 ,\nC54 ,C56 ,C57 ,C58 ,C59 ,C61 ,\nC62 ,C64 ,C65 ,C67 ,C86 ,C87 ,\nC89 ,C90 ,C93 ,C94 ,C95 ,C99 ,\nC140 ,C141 ,C143 ,C144 ,C145 ,C146 ,\nC148 ,C149 ,C150 ,C152 ,C154 ,C156 ,\nC158 ,C159 ,C161 ,C163 ,C164 ,C168 ,\nC169 ,C172 ,C173 ,C175 ,C176 ,C177 ,\nC178 ,C179 ,C180 ,C181 ,C182 ,C184 ,\nC204 ,C205 ,C206 ,C208 ,C211 ,C212 ,\nC219 ,C220 ,C222 ,C225 ,C226 ,C227 ,\nC228 ,C230 ,C231 ,C233 ,C234 ,C235 ,\nC236 ,C237 ,C238 ,C239 ,C240 ,C241 ,\nC242 ,C243 ,C246 ,C248 ,C250 ,C251 ,\nC253 ,C255 ,C256 ,C259 ,C260 ,C264 ,\nC265 ,C275 ,C277 ,C280 ,C281 ,C282 ,\nC284 ,C286 ,C288 ,C290 ,C291 ,C293 ,\nC294 ,C295 ,C297 ,C298 ,C301 ,C304 ,\nC305 ,C306 ,C307 ,C320 ,C321 ,C322 ,\nC323 ,C325 ,C326 ,C327 ,C329 ,C330 ,\nC331 ,C332 ,C333 ,C336 ,C338 ,C339 ,\nC340 ,C341 ,C342 ,C343 ,C344 ,C347 ,\nC348 ,C349 ,C350 ,C351 ,C372 ,C374 ,\nC375 ,C377 ,C379 ,C380 ,C381 ,C384 ,\nC385 ,C386 ,C387 ,C388 ,C391 ,C409 ,\nC410 ,C413 ,C414 ,C416 ,C428 ,C429 ,\nC430 ,C431 ,C434 ,C435 ,C437 ,C438 ,\nC439 ,C443 ,C446 ,C448 ,C457 ,C478 ,\nC480 ,C482 ,C484 ,C486 ,C487 ,C491 ,\nC501 ,C505 ,C506 ,C507 ,C508 ,"];6[shape=box, label="id:6 level: 3\n39: V0 V1 V2 V3 V4 \nV6 V8 V9 V10 V12 V13 \nV14 V16 V18 V19 V21 V22 \nV23 V25 V26 V28 V30 V31 \nV33 V34 V35 V36 V37 V41 \nV42 V43 V44 V45 V46 V49 \nV51 V52 V53 V54 \n256: C0( V0 V1 ) C1( V0 V3 ) C2( V0 V4 ) C4( V0 V6 ) C5( V0 V12 ) \nC6( V0 V14 ) C7( V0 V19 ) C8( V0 V25 ) C10( V0 V34 ) C11( V0 V36 ) C12( V0 V37 ) \nC15( V0 V45 ) C17( V0 V53 ) C18( V1 V3 ) C20( V1 V14 ) C22( V1 V19 ) C23( V1 V28 ) \nC27( V1 V41 ) C28( V1 V43 ) C29( V1 V46 ) C31( V1 V51 ) C32( V1 V53 ) C33( V2 V3 ) \nC34( V2 V6 ) C35( V2 V8 ) C36( V2 V13 ) C37( V2 V16 ) C38( V2 V19 ) C40( V2 V21 ) \nC41( V2 V22 ) C43( V2 V26 ) C44( V2 V28 ) C46( V2 V33 ) C47( V2 V34 ) C49( V2 V44 ) \nC50( V2 V46 ) C51( V2 V51 ) C52( V2 V53 ) C53( V2 V54 ) C55( V3 V12 ) C56( V3 V13 ) \nC57( V3 V18 ) C58( V3 V21 ) C59( V3 V22 ) C61( V3 V33 ) C62( V3 V34 ) C64( V3 V43 ) \nC65( V3 V49 ) C67( V3 V51 ) C69( V4 V14 ) C71( V4 V16 ) C72( V4 V18 ) C73( V4 V19 ) \nC74( V4 V22 ) C75( V4 V25 ) C76( V4 V26 ) C77( V4 V30 ) C79( V4 V36 ) C80( V4 V41 ) \nC81( V4 V49 ) C82( V4 V51 ) C83( V4 V52 ) C84( V4 V54 ) C100( V6 V10 ) C102( V6 V13 ) \nC103( V6 V16 ) C105( V6 V26 ) C106( V6 V30 ) C107( V6 V35 ) C109( V6 V42 ) C110( V6 V43 ) \nC111( V6 V46 ) C112( V6 V49 ) C127( V8 V14 ) C129( V8 V25 ) C131( V8 V34 ) C132( V8 V36 ) \nC134( V8 V44 ) C135( V8 V45 ) C136( V8 V46 ) C137( V8 V53 ) C139( V9 V12 ) C140( V9 V14 ) \nC141( V9 V19 ) C143( V9 V21 ) C145( V9 V28 ) C146( V9 V31 ) C148( V9 V33 ) C149( V9 V35 ) \nC150( V9 V36 ) C152( V9 V44 ) C154( V9 V49 ) C156( V9 V54 ) C157( V10 V12 ) C158( V10 V14 ) \nC161( V10 V22 ) C163( V10 V26 ) C166( V10 V30 ) C168( V10 V36 ) C169( V10 V43 ) C170( V10 V45 ) \nC172( V10 V53 ) C173( V10 V54 ) C189( V12 V18 ) C190( V12 V19 ) C191( V12 V23 ) C193( V12 V30 ) \nC194( V12 V35 ) C195( V12 V36 ) C196( V12 V37 ) C197( V12 V41 ) C198( V12 V43 ) C199( V12 V45 ) \nC200( V12 V46 ) C201( V12 V52 ) C202( V12 V54 ) C204( V13 V14 ) C206( V13 V18 ) C208( V13 V22 ) \nC209( V13 V25 ) C210( V13 V30 ) C211( V13 V31 ) C212( V13 V33 ) C220( V14 V18 ) C224( V14 V30 ) \nC225( V14 V31 ) C226( V14 V35 ) C227( V14 V36 ) C228( V14 V37 ) C229( V14 V41 ) C230( V14 V44 ) \nC231( V14 V49 ) C233( V14 V51 ) C234( V14 V52 ) C253( V16 V19 ) C255( V16 V23 ) C256( V16 V28 ) \nC259( V16 V33 ) C260( V16 V34 ) C263( V16 V45 ) C264( V16 V51 ) C265( V16 V54 ) C275( V18 V19 ) \nC277( V18 V22 ) C279( V18 V25 ) C280( V18 V28 ) C281( V18 V31 ) C282( V18 V33 ) C284( V18 V43 ) \nC285( V18 V45 ) C286( V18 V46 ) C288( V18 V49 ) C290( V18 V53 ) C291( V18 V54 ) C293( V19 V21 ) \nC294( V19 V23 ) C295( V19 V26 ) C297( V19 V34 ) C298( V19 V35 ) C300( V19 V41 ) C301( V19 V43 ) \nC304( V19 V49 ) C305( V19 V51 ) C306( V19 V53 ) C307( V19 V54 ) C318( V21 V25 ) C320( V21 V34 ) \nC321( V21 V36 ) C322( V21 V37 ) C323( V21 V46 ) C325( V21 V49 ) C326( V21 V51 ) C327( V21 V53 ) \nC329( V22 V26 ) C331( V22 V31 ) C332( V22 V33 ) C333( V22 V36 ) C336( V22 V49 ) C338( V22 V51 ) \nC339( V22 V52 ) C340( V22 V54 ) C342( V23 V28 ) C343( V23 V34 ) C344( V23 V37 ) C346( V23 V41 ) \nC347( V23 V43 ) C348( V23 V44 ) C349( V23 V46 ) C350( V23 V49 ) C351( V23 V54 ) C361( V25 V26 ) \nC362( V25 V28 ) C363( V25 V30 ) C364( V25 V36 ) C365( V25 V37 ) C367( V25 V41 ) C368( V25 V43 ) \nC369( V25 V44 ) C370( V25 V45 ) C371( V25 V46 ) C373( V26 V30 ) C374( V26 V31 ) C375( V26 V37 ) \nC377( V26 V49 ) C379( V26 V53 ) C387( V28 V36 ) C388( V28 V37 ) C391( V28 V52 ) C401( V30 V34 ) \nC402( V30 V36 ) C403( V30 V37 ) C405( V30 V43 ) C406( V30 V45 ) C407( V30 V51 ) C409( V31 V34 ) \nC410( V31 V37 ) C412( V31 V41 ) C413( V31 V44 ) C414( V31 V46 ) C416( V31 V49 ) C427( V33 V45 ) \nC428( V33 V49 ) C429( V33 V51 ) C430( V33 V54 ) C431( V34 V35 ) C433( V34 V41 ) C434( V34 V42 ) \nC435( V34 V44 ) C437( V34 V51 ) C438( V34 V54 ) C439( V35 V36 ) C442( V35 V41 ) C443( V35 V42 ) \nC446( V35 V53 ) C448( V36 V37 ) C451( V36 V45 ) C454( V37 V41 ) C457( V37 V51 ) C475( V41 V45 ) \nC476( V41 V49 ) C477( V41 V51 ) C478( V42 V43 ) C480( V42 V49 ) C482( V42 V53 ) C483( V43 V45 ) \nC484( V43 V46 ) C486( V43 V52 ) C487( V43 V53 ) C488( V44 V45 ) C491( V44 V52 ) C492( V45 V54 ) \nC501( V49 V54 ) C505( V51 V53 ) C506( V51 V54 ) C507( V52 V53 ) C508( V52 V54 ) "];4-&gt;6[label="36: V0 V1 V3 V4 V6 \nV8 V9 V10 V13 V14 V16 \nV18 V19 V21 V22 V23 V25 \nV26 V28 V31 V33 V34 V35 \nV36 V37 V41 V42 V43 V44 \nV45 V46 V49 V51 V52 V53 \nV54 \n209: C0 ,C1 ,C2 ,C4 ,C6 ,\nC7 ,C8 ,C10 ,C11 ,C12 ,C15 ,\nC17 ,C18 ,C20 ,C22 ,C23 ,C27 ,\nC28 ,C29 ,C31 ,C32 ,C56 ,C57 ,\nC58 ,C59 ,C61 ,C62 ,C64 ,C65 ,\nC67 ,C69 ,C71 ,C72 ,C73 ,C74 ,\nC75 ,C76 ,C79 ,C80 ,C81 ,C82 ,\nC83 ,C84 ,C100 ,C102 ,C103 ,C105 ,\nC107 ,C109 ,C110 ,C111 ,C112 ,C127 ,\nC129 ,C131 ,C132 ,C134 ,C135 ,C136 ,\nC137 ,C140 ,C141 ,C143 ,C145 ,C146 ,\nC148 ,C149 ,C150 ,C152 ,C154 ,C156 ,\nC158 ,C161 ,C163 ,C168 ,C169 ,C170 ,\nC172 ,C173 ,C204 ,C206 ,C208 ,C209 ,\nC211 ,C212 ,C220 ,C225 ,C226 ,C227 ,\nC228 ,C229 ,C230 ,C231 ,C233 ,C234 ,\nC253 ,C255 ,C256 ,C259 ,C260 ,C263 ,\nC264 ,C265 ,C275 ,C277 ,C279 ,C280 ,\nC281 ,C282 ,C284 ,C285 ,C286 ,C288 ,\nC290 ,C291 ,C293 ,C294 ,C295 ,C297 ,\nC298 ,C300 ,C301 ,C304 ,C305 ,C306 ,\nC307 ,C318 ,C320 ,C321 ,C322 ,C323 ,\nC325 ,C326 ,C327 ,C329 ,C331 ,C332 ,\nC333 ,C336 ,C338 ,C339 ,C340 ,C342 ,\nC343 ,C344 ,C346 ,C347 ,C348 ,C349 ,\nC350 ,C351 ,C361 ,C362 ,C364 ,C365 ,\nC367 ,C368 ,C369 ,C370 ,C371 ,C374 ,\nC375 ,C377 ,C379 ,C387 ,C388 ,C391 ,\nC409</w:t>
      </w:r>
    </w:p>
    <w:p>
      <w:pPr>
        <w:pStyle w:val="PreformattedText"/>
        <w:bidi w:val="0"/>
        <w:spacing w:before="0" w:after="0"/>
        <w:jc w:val="left"/>
        <w:rPr/>
      </w:pPr>
      <w:r>
        <w:rPr/>
        <w:t xml:space="preserve"> </w:t>
      </w:r>
      <w:r>
        <w:rPr/>
        <w:t>,C410 ,C412 ,C413 ,C414 ,C416 ,\nC427 ,C428 ,C429 ,C430 ,C431 ,C433 ,\nC434 ,C435 ,C437 ,C438 ,C439 ,C442 ,\nC443 ,C446 ,C448 ,C451 ,C454 ,C457 ,\nC475 ,C476 ,C477 ,C478 ,C480 ,C482 ,\nC483 ,C484 ,C486 ,C487 ,C488 ,C491 ,\nC492 ,C501 ,C505 ,C506 ,C507 ,C508 ,"];7[shape=box, label="id:7 level: 3\n32: V0 V1 V5 V9 V10 \nV11 V13 V15 V16 V18 V19 \nV21 V22 V23 V26 V27 V28 \nV31 V33 V34 V35 V36 V37 \nV40 V42 V44 V46 V50 V51 \nV52 V53 V54 \n171: C0( V0 V1 ) C3( V0 V5 ) C7( V0 V19 ) C10( V0 V34 ) C11( V0 V36 ) \nC12( V0 V37 ) C14( V0 V40 ) C17( V0 V53 ) C22( V1 V19 ) C23( V1 V28 ) C26( V1 V40 ) \nC29( V1 V46 ) C31( V1 V51 ) C32( V1 V53 ) C86( V5 V10 ) C87( V5 V19 ) C89( V5 V28 ) \nC90( V5 V33 ) C93( V5 V42 ) C95( V5 V44 ) C99( V5 V51 ) C141( V9 V19 ) C143( V9 V21 ) \nC144( V9 V27 ) C145( V9 V28 ) C146( V9 V31 ) C148( V9 V33 ) C149( V9 V35 ) C150( V9 V36 ) \nC151( V9 V40 ) C152( V9 V44 ) C155( V9 V50 ) C156( V9 V54 ) C159( V10 V15 ) C161( V10 V22 ) \nC163( V10 V26 ) C164( V10 V27 ) C168( V10 V36 ) C172( V10 V53 ) C173( V10 V54 ) C175( V11 V13 ) \nC176( V11 V22 ) C177( V11 V23 ) C178( V11 V27 ) C179( V11 V28 ) C180( V11 V31 ) C181( V11 V33 ) \nC184( V11 V46 ) C187( V11 V50 ) C205( V13 V15 ) C206( V13 V18 ) C208( V13 V22 ) C211( V13 V31 ) \nC212( V13 V33 ) C215( V13 V40 ) C217( V13 V50 ) C235( V15 V18 ) C236( V15 V19 ) C237( V15 V21 ) \nC238( V15 V23 ) C239( V15 V26 ) C240( V15 V27 ) C241( V15 V28 ) C242( V15 V31 ) C243( V15 V36 ) \nC244( V15 V40 ) C249( V15 V50 ) C250( V15 V51 ) C251( V15 V53 ) C253( V16 V19 ) C255( V16 V23 ) \nC256( V16 V28 ) C259( V16 V33 ) C260( V16 V34 ) C262( V16 V40 ) C264( V16 V51 ) C265( V16 V54 ) \nC275( V18 V19 ) C277( V18 V22 ) C280( V18 V28 ) C281( V18 V31 ) C282( V18 V33 ) C283( V18 V40 ) \nC286( V18 V46 ) C289( V18 V50 ) C290( V18 V53 ) C291( V18 V54 ) C293( V19 V21 ) C294( V19 V23 ) \nC295( V19 V26 ) C297( V19 V34 ) C298( V19 V35 ) C299( V19 V40 ) C305( V19 V51 ) C306( V19 V53 ) \nC307( V19 V54 ) C320( V21 V34 ) C321( V21 V36 ) C322( V21 V37 ) C323( V21 V46 ) C326( V21 V51 ) \nC327( V21 V53 ) C329( V22 V26 ) C330( V22 V27 ) C331( V22 V31 ) C332( V22 V33 ) C333( V22 V36 ) \nC337( V22 V50 ) C338( V22 V51 ) C339( V22 V52 ) C340( V22 V54 ) C341( V23 V27 ) C342( V23 V28 ) \nC343( V23 V34 ) C344( V23 V37 ) C345( V23 V40 ) C348( V23 V44 ) C349( V23 V46 ) C351( V23 V54 ) \nC372( V26 V27 ) C374( V26 V31 ) C375( V26 V37 ) C378( V26 V50 ) C379( V26 V53 ) C380( V27 V42 ) \nC385( V27 V51 ) C386( V27 V52 ) C387( V28 V36 ) C388( V28 V37 ) C389( V28 V40 ) C391( V28 V52 ) \nC409( V31 V34 ) C410( V31 V37 ) C411( V31 V40 ) C413( V31 V44 ) C414( V31 V46 ) C417( V31 V50 ) \nC426( V33 V40 ) C429( V33 V51 ) C430( V33 V54 ) C431( V34 V35 ) C432( V34 V40 ) C434( V34 V42 ) \nC435( V34 V44 ) C436( V34 V50 ) C437( V34 V51 ) C438( V34 V54 ) C439( V35 V36 ) C441( V35 V40 ) \nC443( V35 V42 ) C445( V35 V50 ) C446( V35 V53 ) C448( V36 V37 ) C450( V36 V40 ) C456( V37 V50 ) \nC457( V37 V51 ) C470( V40 V46 ) C472( V40 V50 ) C473( V40 V51 ) C474( V40 V52 ) C481( V42 V50 ) \nC482( V42 V53 ) C490( V44 V50 ) C491( V44 V52 ) C496( V46 V50 ) C503( V50 V52 ) C504( V50 V53 ) \nC505( V51 V53 ) C506( V51 V54 ) C507( V52 V53 ) C508( V52 V54 ) "];5-&gt;7[label="31: V0 V1 V5 V9 V10 \nV11 V13 V15 V16 V18 V19 \nV21 V22 V23 V26 V27 V28 \nV31 V33 V34 V35 V36 V37 \nV42 V44 V46 V50 V51 V52 \nV53 V54 \n152: C0 ,C3 ,C7 ,C10 ,C11 ,\nC12 ,C17 ,C22 ,C23 ,C29 ,C31 ,\nC32 ,C86 ,C87 ,C89 ,C90 ,C93 ,\nC95 ,C99 ,C141 ,C143 ,C144 ,C145 ,\nC146 ,C148 ,C149 ,C150 ,C152 ,C155 ,\nC156 ,C159 ,C161 ,C163 ,C164 ,C168 ,\nC172 ,C173 ,C175 ,C176 ,C177 ,C178 ,\nC179 ,C180 ,C181 ,C184 ,C187 ,C205 ,\nC206 ,C208 ,C211 ,C212 ,C217 ,C235 ,\nC236 ,C237 ,C238 ,C239 ,C240 ,C241 ,\nC242 ,C243 ,C249 ,C250 ,C251 ,C253 ,\nC255 ,C256 ,C259 ,C260 ,C264 ,C265 ,\nC275 ,C277 ,C280 ,C281 ,C282 ,C286 ,\nC289 ,C290 ,C291 ,C293 ,C294 ,C295 ,\nC297 ,C298 ,C305 ,C306 ,C307 ,C320 ,\nC321 ,C322 ,C323 ,C326 ,C327 ,C329 ,\nC330 ,C331 ,C332 ,C333 ,C337 ,C338 ,\nC339 ,C340 ,C341 ,C342 ,C343 ,C344 ,\nC348 ,C349 ,C351 ,C372 ,C374 ,C375 ,\nC378 ,C379 ,C380 ,C385 ,C386 ,C387 ,\nC388 ,C391 ,C409 ,C410 ,C413 ,C414 ,\nC417 ,C429 ,C430 ,C431 ,C434 ,C435 ,\nC436 ,C437 ,C438 ,C439 ,C443 ,C445 ,\nC446 ,C448 ,C456 ,C457 ,C481 ,C482 ,\nC490 ,C491 ,C496 ,C503 ,C504 ,C505 ,\nC506 ,C507 ,C508 ,"];8[shape=box, label="id:8 level: 4\n16: V2 V9 V13 V16 V18 \nV20 V23 V26 V28 V30 V33 \nV36 V42 V43 V44 V46 \n46: C36( V2 V13 ) C37( V2 V16 ) C39( V2 V20 ) C43( V2 V26 ) C44( V2 V28 ) \nC46( V2 V33 ) C49( V2 V44 ) C50( V2 V46 ) C142( V9 V20 ) C145( V9 V28 ) C148( V9 V33 ) \nC150( V9 V36 ) C152( V9 V44 ) C206( V13 V18 ) C207( V13 V20 ) C210( V13 V30 ) C212( V13 V33 ) \nC254( V16 V20 ) C255( V16 V23 ) C256( V16 V28 ) C259( V16 V33 ) C276( V18 V20 ) C280( V18 V28 ) \nC282( V18 V33 ) C284( V18 V43 ) C286( V18 V46 ) C308( V20 V23 ) C309( V20 V26 ) C310( V20 V28 ) \nC311( V20 V30 ) C312( V20 V33 ) C313( V20 V36 ) C314( V20 V42 ) C315( V20 V43 ) C316( V20 V44 ) \nC317( V20 V46 ) C342( V23 V28 ) C347( V23 V43 ) C348( V23 V44 ) C349( V23 V46 ) C373( V26 V30 ) \nC387( V28 V36 ) C402( V30 V36 ) C405( V30 V43 ) C478( V42 V43 ) C484( V43 V46 ) "];6-&gt;8[label="15: V2 V9 V13 V16 V18 \nV23 V26 V28 V30 V33 V36 \nV42 V43 V44 V46 \n31: C36 ,C37 ,C43 ,C44 ,C46 ,\nC49 ,C50 ,C145 ,C148 ,C150 ,C152 ,\nC206 ,C210 ,C212 ,C255 ,C256 ,C259 ,\nC280 ,C282 ,C284 ,C286 ,C342 ,C347 ,\nC348 ,C349 ,C373 ,C387 ,C402 ,C405 ,\nC478 ,C484 ,"];9[shape=box, label="id:9 level: 4\n16: V1 V6 V8 V10 V12 \nV16 V17 V22 V25 V33 V36 \nV42 V43 V45 V52 V53 \n51: C21( V1 V17 ) C28( V1 V43 ) C32( V1 V53 ) C100( V6 V10 ) C103( V6 V16 ) \nC104( V6 V17 ) C109( V6 V42 ) C110( V6 V43 ) C128( V8 V17 ) C129( V8 V25 ) C132( V8 V36 ) \nC135( V8 V45 ) C137( V8 V53 ) C157( V10 V12 ) C160( V10 V17 ) C161( V10 V22 ) C168( V10 V36 ) \nC169( V10 V43 ) C170( V10 V45 ) C172( V10 V53 ) C188( V12 V17 ) C195( V12 V36 ) C198( V12 V43 ) \nC199( V12 V45 ) C201( V12 V52 ) C252( V16 V17 ) C259( V16 V33 ) C263( V16 V45 ) C266( V17 V22 ) \nC267( V17 V25 ) C268( V17 V33 ) C269( V17 V36 ) C270( V17 V42 ) C271( V17 V43 ) C272( V17 V45 ) \nC273( V17 V52 ) C274( V17 V53 ) C332( V22 V33 ) C333( V22 V36 ) C339( V22 V52 ) C364( V25 V36 ) \nC368( V25 V43 ) C370( V25 V45 ) C427( V33 V45 ) C451( V36 V45 ) C478( V42 V43 ) C482( V42 V53 ) \nC483( V43 V45 ) C486( V43 V52 ) C487( V43 V53 ) C507( V52 V53 ) "];6-&gt;9[label="15: V1 V6 V8 V10 V12 \nV16 V22 V25 V33 V36 V42 \nV43 V45 V52 V53 \n36: C28 ,C32 ,C100 ,C103 ,C109 ,\nC110 ,C129 ,C132 ,C135 ,C137 ,C157 ,\nC161 ,C168 ,C169 ,C170 ,C172 ,C195 ,\nC198 ,C199 ,C201 ,C259 ,C263 ,C332 ,\nC333 ,C339 ,C364 ,C368 ,C370 ,C427 ,\nC451 ,C478 ,C482 ,C483 ,C486 ,C487 ,\nC507 ,"];10[shape=box, label="id:10 level: 4\n23: V0 V1 V2 V4 V9 \nV10 V12 V14 V16 V19 V21 \nV30 V31 V32 V34 V36 V37 \nV44 V45 V46 V51 V53 V54 \n108: C0( V0 V1 ) C2( V0 V4 ) C5( V0 V12 ) C6( V0 V14 ) C7( V0 V19 ) \nC9( V0 V32 ) C10( V0 V34 ) C11( V0 V36 ) C12( V0 V37 ) C15( V0 V45 ) C17( V0 V53 ) \nC20( V1 V14 ) C22( V1 V19 ) C25( V1 V32 ) C29( V1 V46 ) C31( V1 V51 ) C32( V1 V53 ) \nC37( V2 V16 ) C38( V2 V19 ) C40( V2 V21 ) C45( V2 V32 ) C47( V2 V34 ) C49( V2 V44 ) \nC50( V2 V46 ) C51( V2 V51 ) C52( V2 V53 ) C53( V2 V54 ) C69( V4 V14 ) C71( V4 V16 ) \nC73( V4 V19 ) C77( V4 V30 ) C78( V4 V32 ) C79( V4 V36 ) C82( V4 V51 ) C84( V4 V54 ) \nC139( V9 V12 ) C140( V9 V14 ) C141( V9 V19 ) C143( V9 V21 ) C146( V9 V31 ) C147( V9 V32 ) \nC150( V9 V36 ) C152( V9 V44 ) C156( V9 V54 ) C157( V10 V12 ) C158( V10 V14 ) C166( V10 V30 ) \nC167( V10 V32 ) C168( V10 V36 ) C170( V10 V45 ) C172( V10 V53 ) C173( V10 V54 ) C190( V12 V19 ) \nC193( V12 V30 ) C195( V12 V36 ) C196( V12 V37 ) C199( V12 V45 ) C200( V12 V46 ) C202( V12 V54 ) \nC224( V14 V30 ) C225( V14 V31 ) C227( V14 V36 ) C228( V14 V37 ) C230( V14 V44 ) C233( V14 V51 ) \nC253( V16 V19 ) C258( V16 V32 ) C260( V16 V34 ) C263( V16 V45 ) C264( V16 V51 ) C265( V16 V54 ) \nC293( V19 V21 ) C296( V19 V32 ) C297( V19 V34 ) C305( V19 V51 ) C306( V19 V53 ) C307( V19 V54 ) \nC320( V21 V34 ) C321( V21 V36 ) C322( V21 V37 ) C323( V21 V46 ) C326( V21 V51 ) C327( V21 V53 ) \nC400( V30 V32 ) C401( V30 V34 ) C402( V30 V36 ) C403( V30 V37 ) C406( V30 V45 ) C407( V30 V51 ) \nC409( V31 V34 ) C410( V31 V37 ) C413( V31 V44 ) C414( V31 V46 ) C419( V32 V45 ) C420( V32 V46 ) \nC421( V32 V51 ) C422( V32 V53 ) C423( V32 V54 ) C435( V34 V44 ) C437( V34 V51 ) C438( V34 V54 ) \nC448( V36 V37 ) C451( V36 V45 ) C457( V37 V51 ) C488( V44 V45 ) C492( V45 V54 ) C505( V51 V53 ) \nC506( V51 V54 ) "];6-&gt;10[label="22: V0 V1 V2 V4 V9 \nV10 V12 V14 V16 V19 V21 \nV30 V31 V34 V36 V37 V44 \nV45 V46 V51 V53 V54 \n94: C0 ,C2 ,C5 ,C6 ,C7 ,\nC10 ,C11 ,C12 ,C15 ,C17 ,C20 ,\nC22 ,C29 ,C31 ,C32 ,C37 ,C38 ,\nC40 ,C47 ,C49 ,C50 ,C51 ,C52 ,\nC53 ,C69 ,C71 ,C73 ,C77 ,C79 ,\nC82 ,C84 ,C139 ,C140 ,C141 ,C143 ,\nC146 ,C150 ,C152 ,C156 ,C157 ,C158 ,\nC166 ,C168 ,C170 ,C172 ,C173 ,C190 ,\nC193 ,C195 ,C196 ,C199 ,C200 ,C202 ,\nC224 ,C225 ,C227 ,C228 ,C230 ,C233 ,\nC253 ,C260 ,C263 ,C264 ,C265 ,C293 ,\nC297 ,C305 ,C306 ,C307 ,C320 ,C321 ,\nC322 ,C323 ,C326 ,C327 ,C401 ,C402 ,\nC403 ,C406 ,C407 ,C409 ,C410 ,C413 ,\nC414 ,C435 ,C437 ,C438 ,C448 ,C451 ,\nC457 ,C488 ,C492 ,C505 ,C506 ,"];11[shape=box, label="id:11 level: 4\n31: V2 V3 V4 V6 V8 \nV10 V12 V13 V14 V18 V22 \nV23 V25 V26 V28 V30 V31 \nV33 V35 V37 V41 V42 V43 \nV44 V45 V46 V49 V51 V52 \nV53 V55 \n166: C33( V2 V3 ) C34( V2 V6 ) C35( V2 V8 ) C36( V2 V13 ) C41( V2 V22 ) \nC43( V2 V26 ) C44( V2 V28 ) C46( V2 V33 ) C49( V2 V44 ) C50( V2 V46 ) C51( V2 V51 ) \nC52( V2 V53 ) C55( V3 V12 ) C56( V3 V13 ) C57( V3 V18 ) C59( V3 V22 ) C61( V3 V33 ) \nC64( V3 V43 ) C65( V3 V49 ) C67( V3 V51 ) C69( V4 V14 ) C72( V4 V18 ) C74( V4 V22 ) \nC75( V4 V25 ) C76( V4 V26 ) C77( V4 V30 ) C80( V4 V41 ) C81( V4 V49 ) C82( V4 V51 ) \nC83( V4 V52 ) C85( V4 V55 ) C100( V6 V10 ) C102( V6 V13 ) C105( V6 V26 ) C106( V6 V30 ) \nC107( V6 V35 ) C109( V6 V42 ) C110( V6 V43 ) C111( V6 V46 ) C112( V6 V49 ) C113( V6 V55 ) \nC127(</w:t>
      </w:r>
    </w:p>
    <w:p>
      <w:pPr>
        <w:pStyle w:val="PreformattedText"/>
        <w:bidi w:val="0"/>
        <w:spacing w:before="0" w:after="0"/>
        <w:jc w:val="left"/>
        <w:rPr/>
      </w:pPr>
      <w:r>
        <w:rPr/>
        <w:t xml:space="preserve"> </w:t>
      </w:r>
      <w:r>
        <w:rPr/>
        <w:t>V8 V14 ) C129( V8 V25 ) C134( V8 V44 ) C135( V8 V45 ) C136( V8 V46 ) C137( V8 V53 ) \nC138( V8 V55 ) C157( V10 V12 ) C158( V10 V14 ) C161( V10 V22 ) C163( V10 V26 ) C166( V10 V30 ) \nC169( V10 V43 ) C170( V10 V45 ) C172( V10 V53 ) C174( V10 V55 ) C189( V12 V18 ) C191( V12 V23 ) \nC193( V12 V30 ) C194( V12 V35 ) C196( V12 V37 ) C197( V12 V41 ) C198( V12 V43 ) C199( V12 V45 ) \nC200( V12 V46 ) C201( V12 V52 ) C203( V12 V55 ) C204( V13 V14 ) C206( V13 V18 ) C208( V13 V22 ) \nC209( V13 V25 ) C210( V13 V30 ) C211( V13 V31 ) C212( V13 V33 ) C218( V13 V55 ) C220( V14 V18 ) \nC224( V14 V30 ) C225( V14 V31 ) C226( V14 V35 ) C228( V14 V37 ) C229( V14 V41 ) C230( V14 V44 ) \nC231( V14 V49 ) C233( V14 V51 ) C234( V14 V52 ) C277( V18 V22 ) C279( V18 V25 ) C280( V18 V28 ) \nC281( V18 V31 ) C282( V18 V33 ) C284( V18 V43 ) C285( V18 V45 ) C286( V18 V46 ) C288( V18 V49 ) \nC290( V18 V53 ) C292( V18 V55 ) C329( V22 V26 ) C331( V22 V31 ) C332( V22 V33 ) C336( V22 V49 ) \nC338( V22 V51 ) C339( V22 V52 ) C342( V23 V28 ) C344( V23 V37 ) C346( V23 V41 ) C347( V23 V43 ) \nC348( V23 V44 ) C349( V23 V46 ) C350( V23 V49 ) C352( V23 V55 ) C361( V25 V26 ) C362( V25 V28 ) \nC363( V25 V30 ) C365( V25 V37 ) C367( V25 V41 ) C368( V25 V43 ) C369( V25 V44 ) C370( V25 V45 ) \nC371( V25 V46 ) C373( V26 V30 ) C374( V26 V31 ) C375( V26 V37 ) C377( V26 V49 ) C379( V26 V53 ) \nC388( V28 V37 ) C391( V28 V52 ) C392( V28 V55 ) C403( V30 V37 ) C405( V30 V43 ) C406( V30 V45 ) \nC407( V30 V51 ) C408( V30 V55 ) C410( V31 V37 ) C412( V31 V41 ) C413( V31 V44 ) C414( V31 V46 ) \nC416( V31 V49 ) C418( V31 V55 ) C427( V33 V45 ) C428( V33 V49 ) C429( V33 V51 ) C442( V35 V41 ) \nC443( V35 V42 ) C446( V35 V53 ) C447( V35 V55 ) C454( V37 V41 ) C457( V37 V51 ) C475( V41 V45 ) \nC476( V41 V49 ) C477( V41 V51 ) C478( V42 V43 ) C480( V42 V49 ) C482( V42 V53 ) C483( V43 V45 ) \nC484( V43 V46 ) C486( V43 V52 ) C487( V43 V53 ) C488( V44 V45 ) C491( V44 V52 ) C493( V45 V55 ) \nC502( V49 V55 ) C505( V51 V53 ) C507( V52 V53 ) C509( V52 V55 ) C510( V53 V55 ) "];6-&gt;11[label="30: V2 V3 V4 V6 V8 \nV10 V12 V13 V14 V18 V22 \nV23 V25 V26 V28 V30 V31 \nV33 V35 V37 V41 V42 V43 \nV44 V45 V46 V49 V51 V52 \nV53 \n150: C33 ,C34 ,C35 ,C36 ,C41 ,\nC43 ,C44 ,C46 ,C49 ,C50 ,C51 ,\nC52 ,C55 ,C56 ,C57 ,C59 ,C61 ,\nC64 ,C65 ,C67 ,C69 ,C72 ,C74 ,\nC75 ,C76 ,C77 ,C80 ,C81 ,C82 ,\nC83 ,C100 ,C102 ,C105 ,C106 ,C107 ,\nC109 ,C110 ,C111 ,C112 ,C127 ,C129 ,\nC134 ,C135 ,C136 ,C137 ,C157 ,C158 ,\nC161 ,C163 ,C166 ,C169 ,C170 ,C172 ,\nC189 ,C191 ,C193 ,C194 ,C196 ,C197 ,\nC198 ,C199 ,C200 ,C201 ,C204 ,C206 ,\nC208 ,C209 ,C210 ,C211 ,C212 ,C220 ,\nC224 ,C225 ,C226 ,C228 ,C229 ,C230 ,\nC231 ,C233 ,C234 ,C277 ,C279 ,C280 ,\nC281 ,C282 ,C284 ,C285 ,C286 ,C288 ,\nC290 ,C329 ,C331 ,C332 ,C336 ,C338 ,\nC339 ,C342 ,C344 ,C346 ,C347 ,C348 ,\nC349 ,C350 ,C361 ,C362 ,C363 ,C365 ,\nC367 ,C368 ,C369 ,C370 ,C371 ,C373 ,\nC374 ,C375 ,C377 ,C379 ,C388 ,C391 ,\nC403 ,C405 ,C406 ,C407 ,C410 ,C412 ,\nC413 ,C414 ,C416 ,C427 ,C428 ,C429 ,\nC442 ,C443 ,C446 ,C454 ,C457 ,C475 ,\nC476 ,C477 ,C478 ,C480 ,C482 ,C483 ,\nC484 ,C486 ,C487 ,C488 ,C491 ,C505 ,\nC507 ,"];12[shape=box, label="id:12 level: 4\n29: V0 V1 V5 V9 V10 \nV11 V13 V15 V16 V18 V19 \nV21 V22 V26 V27 V28 V31 \nV35 V36 V37 V40 V42 V44 \nV46 V48 V50 V51 V53 V54 \n149: C0( V0 V1 ) C3( V0 V5 ) C7( V0 V19 ) C11( V0 V36 ) C12( V0 V37 ) \nC14( V0 V40 ) C16( V0 V48 ) C17( V0 V53 ) C22( V1 V19 ) C23( V1 V28 ) C26( V1 V40 ) \nC29( V1 V46 ) C30( V1 V48 ) C31( V1 V51 ) C32( V1 V53 ) C86( V5 V10 ) C87( V5 V19 ) \nC89( V5 V28 ) C93( V5 V42 ) C95( V5 V44 ) C98( V5 V48 ) C99( V5 V51 ) C141( V9 V19 ) \nC143( V9 V21 ) C144( V9 V27 ) C145( V9 V28 ) C146( V9 V31 ) C149( V9 V35 ) C150( V9 V36 ) \nC151( V9 V40 ) C152( V9 V44 ) C155( V9 V50 ) C156( V9 V54 ) C159( V10 V15 ) C161( V10 V22 ) \nC163( V10 V26 ) C164( V10 V27 ) C168( V10 V36 ) C171( V10 V48 ) C172( V10 V53 ) C173( V10 V54 ) \nC175( V11 V13 ) C176( V11 V22 ) C178( V11 V27 ) C179( V11 V28 ) C180( V11 V31 ) C184( V11 V46 ) \nC186( V11 V48 ) C187( V11 V50 ) C205( V13 V15 ) C206( V13 V18 ) C208( V13 V22 ) C211( V13 V31 ) \nC215( V13 V40 ) C217( V13 V50 ) C235( V15 V18 ) C236( V15 V19 ) C237( V15 V21 ) C239( V15 V26 ) \nC240( V15 V27 ) C241( V15 V28 ) C242( V15 V31 ) C243( V15 V36 ) C244( V15 V40 ) C247( V15 V48 ) \nC249( V15 V50 ) C250( V15 V51 ) C251( V15 V53 ) C253( V16 V19 ) C256( V16 V28 ) C262( V16 V40 ) \nC264( V16 V51 ) C265( V16 V54 ) C275( V18 V19 ) C277( V18 V22 ) C280( V18 V28 ) C281( V18 V31 ) \nC283( V18 V40 ) C286( V18 V46 ) C287( V18 V48 ) C289( V18 V50 ) C290( V18 V53 ) C291( V18 V54 ) \nC293( V19 V21 ) C295( V19 V26 ) C298( V19 V35 ) C299( V19 V40 ) C303( V19 V48 ) C305( V19 V51 ) \nC306( V19 V53 ) C307( V19 V54 ) C321( V21 V36 ) C322( V21 V37 ) C323( V21 V46 ) C326( V21 V51 ) \nC327( V21 V53 ) C329( V22 V26 ) C330( V22 V27 ) C331( V22 V31 ) C333( V22 V36 ) C335( V22 V48 ) \nC337( V22 V50 ) C338( V22 V51 ) C340( V22 V54 ) C372( V26 V27 ) C374( V26 V31 ) C375( V26 V37 ) \nC376( V26 V48 ) C378( V26 V50 ) C379( V26 V53 ) C380( V27 V42 ) C383( V27 V48 ) C385( V27 V51 ) \nC387( V28 V36 ) C388( V28 V37 ) C389( V28 V40 ) C390( V28 V48 ) C410( V31 V37 ) C411( V31 V40 ) \nC413( V31 V44 ) C414( V31 V46 ) C415( V31 V48 ) C417( V31 V50 ) C439( V35 V36 ) C441( V35 V40 ) \nC443( V35 V42 ) C445( V35 V50 ) C446( V35 V53 ) C448( V36 V37 ) C450( V36 V40 ) C452( V36 V48 ) \nC455( V37 V48 ) C456( V37 V50 ) C457( V37 V51 ) C470( V40 V46 ) C472( V40 V50 ) C473( V40 V51 ) \nC481( V42 V50 ) C482( V42 V53 ) C489( V44 V48 ) C490( V44 V50 ) C495( V46 V48 ) C496( V46 V50 ) \nC497( V48 V50 ) C498( V48 V53 ) C499( V48 V54 ) C504( V50 V53 ) C505( V51 V53 ) C506( V51 V54 ) "];7-&gt;12[label="28: V0 V1 V5 V9 V10 \nV11 V13 V15 V16 V18 V19 \nV21 V22 V26 V27 V28 V31 \nV35 V36 V37 V40 V42 V44 \nV46 V50 V51 V53 V54 \n129: C0 ,C3 ,C7 ,C11 ,C12 ,\nC14 ,C17 ,C22 ,C23 ,C26 ,C29 ,\nC31 ,C32 ,C86 ,C87 ,C89 ,C93 ,\nC95 ,C99 ,C141 ,C143 ,C144 ,C145 ,\nC146 ,C149 ,C150 ,C151 ,C152 ,C155 ,\nC156 ,C159 ,C161 ,C163 ,C164 ,C168 ,\nC172 ,C173 ,C175 ,C176 ,C178 ,C179 ,\nC180 ,C184 ,C187 ,C205 ,C206 ,C208 ,\nC211 ,C215 ,C217 ,C235 ,C236 ,C237 ,\nC239 ,C240 ,C241 ,C242 ,C243 ,C244 ,\nC249 ,C250 ,C251 ,C253 ,C256 ,C262 ,\nC264 ,C265 ,C275 ,C277 ,C280 ,C281 ,\nC283 ,C286 ,C289 ,C290 ,C291 ,C293 ,\nC295 ,C298 ,C299 ,C305 ,C306 ,C307 ,\nC321 ,C322 ,C323 ,C326 ,C327 ,C329 ,\nC330 ,C331 ,C333 ,C337 ,C338 ,C340 ,\nC372 ,C374 ,C375 ,C378 ,C379 ,C380 ,\nC385 ,C387 ,C388 ,C389 ,C410 ,C411 ,\nC413 ,C414 ,C417 ,C439 ,C441 ,C443 ,\nC445 ,C446 ,C448 ,C450 ,C456 ,C457 ,\nC470 ,C472 ,C473 ,C481 ,C482 ,C490 ,\nC496 ,C504 ,C505 ,C506 ,"];13[shape=box, label="id:13 level: 5\n14: V1 V10 V12 V14 V16 \nV21 V29 V31 V32 V34 V36 \nV37 V44 V54 \n40: C20( V1 V14 ) C24( V1 V29 ) C25( V1 V32 ) C157( V10 V12 ) C158( V10 V14 ) \nC165( V10 V29 ) C167( V10 V32 ) C168( V10 V36 ) C173( V10 V54 ) C192( V12 V29 ) C195( V12 V36 ) \nC196( V12 V37 ) C202( V12 V54 ) C223( V14 V29 ) C225( V14 V31 ) C227( V14 V36 ) C228( V14 V37 ) \nC230( V14 V44 ) C257( V16 V29 ) C258( V16 V32 ) C260( V16 V34 ) C265( V16 V54 ) C319( V21 V29 ) \nC320( V21 V34 ) C321( V21 V36 ) C322( V21 V37 ) C393( V29 V31 ) C394( V29 V32 ) C395( V29 V34 ) \nC396( V29 V36 ) C397( V29 V37 ) C398( V29 V44 ) C399( V29 V54 ) C409( V31 V34 ) C410( V31 V37 ) \nC413( V31 V44 ) C423( V32 V54 ) C435( V34 V44 ) C438( V34 V54 ) C448( V36 V37 ) "];10-&gt;13[label="13: V1 V10 V12 V14 V16 \nV21 V31 V32 V34 V36 V37 \nV44 V54 \n27: C20 ,C25 ,C157 ,C158 ,C167 ,\nC168 ,C173 ,C195 ,C196 ,C202 ,C225 ,\nC227 ,C228 ,C230 ,C258 ,C260 ,C265 ,\nC320 ,C321 ,C322 ,C409 ,C410 ,C413 ,\nC423 ,C435 ,C438 ,C448 ,"];14[shape=box, label="id:14 level: 5\n15: V2 V6 V13 V22 V30 \nV33 V37 V38 V41 V42 V43 \nV44 V46 V51 V55 \n43: C34( V2 V6 ) C36( V2 V13 ) C41( V2 V22 ) C46( V2 V33 ) C48( V2 V38 ) \nC49( V2 V44 ) C50( V2 V46 ) C51( V2 V51 ) C102( V6 V13 ) C106( V6 V30 ) C108( V6 V38 ) \nC109( V6 V42 ) C110( V6 V43 ) C111( V6 V46 ) C113( V6 V55 ) C208( V13 V22 ) C210( V13 V30 ) \nC212( V13 V33 ) C213( V13 V38 ) C218( V13 V55 ) C332( V22 V33 ) C334( V22 V38 ) C338( V22 V51 ) \nC403( V30 V37 ) C404( V30 V38 ) C405( V30 V43 ) C407( V30 V51 ) C408( V30 V55 ) C424( V33 V38 ) \nC429( V33 V51 ) C453( V37 V38 ) C454( V37 V41 ) C457( V37 V51 ) C458( V38 V41 ) C459( V38 V42 ) \nC460( V38 V43 ) C461( V38 V44 ) C462( V38 V46 ) C463( V38 V51 ) C464( V38 V55 ) C477( V41 V51 ) \nC478( V42 V43 ) C484( V43 V46 ) "];11-&gt;14[label="14: V2 V6 V13 V22 V30 \nV33 V37 V41 V42 V43 V44 \nV46 V51 V55 \n29: C34 ,C36 ,C41 ,C46 ,C49 ,\nC50 ,C51 ,C102 ,C106 ,C109 ,C110 ,\nC111 ,C113 ,C208 ,C210 ,C212 ,C218 ,\nC332 ,C338 ,C403 ,C405 ,C407 ,C408 ,\nC429 ,C454 ,C457 ,C477 ,C478 ,C484 ,"];15[shape=box, label="id:15 level: 5\n15: V2 V3 V10 V14 V18 \nV22 V24 V25 V26 V28 V35 \nV37 V43 V49 V55 \n49: C33( V2 V3 ) C41( V2 V22 ) C42( V2 V24 ) C43( V2 V26 ) C44( V2 V28 ) \nC57( V3 V18 ) C59( V3 V22 ) C60( V3 V24 ) C64( V3 V43 ) C65( V3 V49 ) C158( V10 V14 ) \nC161( V10 V22 ) C162( V10 V24 ) C163( V10 V26 ) C169( V10 V43 ) C174( V10 V55 ) C220( V14 V18 ) \nC221( V14 V24 ) C226( V14 V35 ) C228( V14 V37 ) C231( V14 V49 ) C277( V18 V22 ) C278( V18 V24 ) \nC279( V18 V25 ) C280( V18 V28 ) C284( V18 V43 ) C288( V18 V49 ) C292( V18 V55 ) C328( V22 V24 ) \nC329( V22 V26 ) C336( V22 V49 ) C353( V24 V25 ) C354( V24 V26 ) C355( V24 V28 ) C356( V24 V35 ) \nC357( V24 V37 ) C358( V24 V43 ) C359( V24 V49 ) C360( V24 V55 ) C361( V25 V26 ) C362( V25 V28 ) \nC365( V25 V37 ) C368( V25 V43 ) C375( V26 V37 ) C377( V26 V49 ) C388( V28 V37 ) C392( V28 V55 ) \nC447( V35 V55 ) C502( V49 V55 ) "];11-&gt;15[label="14: V2 V3 V10 V14 V18 \nV22 V25 V26 V28 V35 V37 \nV43 V49 V55 \n35: C33 ,C41 ,C43 ,C44 ,C57 ,\nC59 ,C64 ,C65 ,C158 ,C161 ,C163 ,\nC169 ,C174 ,C220 ,C226 ,C228 ,C231 ,\nC277 ,C279 ,C280 ,C284 ,C288 ,C292 ,\nC329 ,C336 ,C361 ,C362 ,C365 ,C368 ,\nC375 ,C377 ,C388 ,C392 ,C447 ,C502 ,"];16[shape=box, label="id:16 level: 5\n22: V1 V5 V7 V9 V11 \nV13 V15 V16 V19</w:t>
      </w:r>
    </w:p>
    <w:p>
      <w:pPr>
        <w:pStyle w:val="PreformattedText"/>
        <w:bidi w:val="0"/>
        <w:spacing w:before="0" w:after="0"/>
        <w:jc w:val="left"/>
        <w:rPr/>
      </w:pPr>
      <w:r>
        <w:rPr/>
        <w:t xml:space="preserve"> </w:t>
      </w:r>
      <w:r>
        <w:rPr/>
        <w:t>V21 V27 \nV31 V35 V36 V40 V42 V46 \nV48 V50 V51 V53 V54 \n93: C19( V1 V7 ) C22( V1 V19 ) C26( V1 V40 ) C29( V1 V46 ) C30( V1 V48 ) \nC31( V1 V51 ) C32( V1 V53 ) C87( V5 V19 ) C93( V5 V42 ) C98( V5 V48 ) C99( V5 V51 ) \nC114( V7 V15 ) C115( V7 V16 ) C116( V7 V19 ) C117( V7 V31 ) C118( V7 V35 ) C119( V7 V36 ) \nC121( V7 V48 ) C122( V7 V50 ) C123( V7 V51 ) C124( V7 V53 ) C125( V7 V54 ) C141( V9 V19 ) \nC143( V9 V21 ) C144( V9 V27 ) C146( V9 V31 ) C149( V9 V35 ) C150( V9 V36 ) C151( V9 V40 ) \nC155( V9 V50 ) C156( V9 V54 ) C175( V11 V13 ) C178( V11 V27 ) C180( V11 V31 ) C184( V11 V46 ) \nC186( V11 V48 ) C187( V11 V50 ) C205( V13 V15 ) C211( V13 V31 ) C215( V13 V40 ) C217( V13 V50 ) \nC236( V15 V19 ) C237( V15 V21 ) C240( V15 V27 ) C242( V15 V31 ) C243( V15 V36 ) C244( V15 V40 ) \nC247( V15 V48 ) C249( V15 V50 ) C250( V15 V51 ) C251( V15 V53 ) C253( V16 V19 ) C262( V16 V40 ) \nC264( V16 V51 ) C265( V16 V54 ) C293( V19 V21 ) C298( V19 V35 ) C299( V19 V40 ) C303( V19 V48 ) \nC305( V19 V51 ) C306( V19 V53 ) C307( V19 V54 ) C321( V21 V36 ) C323( V21 V46 ) C326( V21 V51 ) \nC327( V21 V53 ) C380( V27 V42 ) C383( V27 V48 ) C385( V27 V51 ) C411( V31 V40 ) C414( V31 V46 ) \nC415( V31 V48 ) C417( V31 V50 ) C439( V35 V36 ) C441( V35 V40 ) C443( V35 V42 ) C445( V35 V50 ) \nC446( V35 V53 ) C450( V36 V40 ) C452( V36 V48 ) C470( V40 V46 ) C472( V40 V50 ) C473( V40 V51 ) \nC481( V42 V50 ) C482( V42 V53 ) C495( V46 V48 ) C496( V46 V50 ) C497( V48 V50 ) C498( V48 V53 ) \nC499( V48 V54 ) C504( V50 V53 ) C505( V51 V53 ) C506( V51 V54 ) "];12-&gt;16[label="21: V1 V5 V9 V11 V13 \nV15 V16 V19 V21 V27 V31 \nV35 V36 V40 V42 V46 V48 \nV50 V51 V53 V54 \n81: C22 ,C26 ,C29 ,C30 ,C31 ,\nC32 ,C87 ,C93 ,C98 ,C99 ,C141 ,\nC143 ,C144 ,C146 ,C149 ,C150 ,C151 ,\nC155 ,C156 ,C175 ,C178 ,C180 ,C184 ,\nC186 ,C187 ,C205 ,C211 ,C215 ,C217 ,\nC236 ,C237 ,C240 ,C242 ,C243 ,C244 ,\nC247 ,C249 ,C250 ,C251 ,C253 ,C262 ,\nC264 ,C265 ,C293 ,C298 ,C299 ,C303 ,\nC305 ,C306 ,C307 ,C321 ,C323 ,C326 ,\nC327 ,C380 ,C383 ,C385 ,C411 ,C414 ,\nC415 ,C417 ,C439 ,C441 ,C443 ,C445 ,\nC446 ,C450 ,C452 ,C470 ,C472 ,C473 ,\nC481 ,C482 ,C495 ,C496 ,C497 ,C498 ,\nC499 ,C504 ,C505 ,C506 ,"];17[shape=box, label="id:17 level: 6\n13: V5 V7 V9 V11 V13 \nV19 V21 V27 V35 V40 V42 \nV46 V47 \n33: C87( V5 V19 ) C93( V5 V42 ) C97( V5 V47 ) C116( V7 V19 ) C118( V7 V35 ) \nC120( V7 V47 ) C141( V9 V19 ) C143( V9 V21 ) C144( V9 V27 ) C149( V9 V35 ) C151( V9 V40 ) \nC153( V9 V47 ) C175( V11 V13 ) C178( V11 V27 ) C184( V11 V46 ) C185( V11 V47 ) C215( V13 V40 ) \nC216( V13 V47 ) C293( V19 V21 ) C298( V19 V35 ) C299( V19 V40 ) C302( V19 V47 ) C323( V21 V46 ) \nC324( V21 V47 ) C380( V27 V42 ) C382( V27 V47 ) C441( V35 V40 ) C443( V35 V42 ) C444( V35 V47 ) \nC470( V40 V46 ) C471( V40 V47 ) C479( V42 V47 ) C494( V46 V47 ) "];16-&gt;17[label="12: V5 V7 V9 V11 V13 \nV19 V21 V27 V35 V40 V42 \nV46 \n21: C87 ,C93 ,C116 ,C118 ,C141 ,\nC143 ,C144 ,C149 ,C151 ,C175 ,C178 ,\nC184 ,C215 ,C293 ,C298 ,C299 ,C323 ,\nC380 ,C441 ,C443 ,C4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