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259: C1 C2 C3 C4 C5 \nC6 C7 C9 C10 C11 C13 \nC14 C16 C17 C18 C19 C20 \nC21 C22 C23 C24 C25 C26 \nC28 C29 C30 C31 C32 C33 \nC34 C36 C39 C41 C42 C43 \nC44 C48 C49 C55 C58 C61 \nC62 C67 C71 C73 C75 C76 \nC77 C78 C79 C80 C82 C84 \nC87 C88 C90 C92 C96 C97 \nC99 C103 C104 C105 C106 C111 \nC114 C117 C118 C121 C122 C126 \nC127 C129 C130 C133 C134 C135 \nC138 C140 C142 C144 C145 C146 \nC149 C152 C154 C155 C157 C160 \nC163 C165 C166 C167 C168 C170 \nC172 C173 C181 C183 C184 C185 \nC189 C191 C193 C194 C196 C197 \nC198 C199 C201 C203 C209 C210 \nC212 C215 C216 C223 C224 C227 \nC228 C229 C233 C236 C237 C239 \nC243 C244 C245 C250 C251 C254 \nC255 C256 C261 C263 C266 C267 \nC270 C271 C272 C273 C275 C279 \nC282 C283 C285 C286 C290 C291 \nC294 C295 C298 C300 C301 C303 \nC304 C309 C311 C312 C313 C317 \nC318 C322 C325 C329 C332 C333 \nC338 C340 C343 C344 C345 C346 \nC349 C351 C353 C354 C357 C362 \nC364 C366 C368 C369 C371 C372 \nC374 C376 C377 C378 C379 C382 \nC385 C387 C388 C389 C393 C397 \nC398 C400 C401 C402 C404 C405 \nC407 C408 C409 C410 C411 C412 \nC414 C419 C424 C425 C427 C428 \nC431 C433 C434 C435 C436 C439 \nC441 C442 C444 C446 C448 C449 \nC451 C452 C453 C455 C456 C457 \nC458 C462 C463 C468 C469 C472 \nC474 C476 C477 C479 C482 C483 \nC484 C487 C488 C492 C493 C495 \nC496 C498 C499 C501 C504 C507 \nC508 C510 \n2405: C1_=_C2( C1 C2 ) C1_=_C3( C1 C3 ) C1_=_C4( C1 C4 ) C1_=_C5( C1 C5 ) C1_=_C6( C1 C6 ) \nC1_=_C7( C1 C7 ) C1_=_C9( C1 C9 ) C1_=_C10( C1 C10 ) C1_=_C11( C1 C11 ) C1_=_C13( C1 C13 ) C1_=_C14( C1 C14 ) \nC1_=_C16( C1 C16 ) C1_=_C17( C1 C17 ) C1_=_C18( C1 C18 ) C1_=_C33( C1 C33 ) C1_=_C55( C1 C55 ) C1_=_C58( C1 C58 ) \nC1_=_C61( C1 C61 ) C1_=_C62( C1 C62 ) C1_=_C67( C1 C67 ) C2_=_C3( C2 C3 ) C2_=_C4( C2 C4 ) C2_=_C5( C2 C5 ) \nC2_=_C6( C2 C6 ) C2_=_C7( C2 C7 ) C2_=_C9( C2 C9 ) C2_=_C10( C2 C10 ) C2_=_C11( C2 C11 ) C2_=_C13( C2 C13 ) \nC2_=_C14( C2 C14 ) C2_=_C16( C2 C16 ) C2_=_C17( C2 C17 ) C2_=_C71( C2 C71 ) C2_=_C73( C2 C73 ) C2_=_C75( C2 C75 ) \nC2_=_C76( C2 C76 ) C2_=_C77( C2 C77 ) C2_=_C78( C2 C78 ) C2_=_C79( C2 C79 ) C2_=_C80( C2 C80 ) C2_=_C82( C2 C82 ) \nC2_=_C84( C2 C84 ) C3_=_C4( C3 C4 ) C3_=_C5( C3 C5 ) C3_=_C6( C3 C6 ) C3_=_C7( C3 C7 ) C3_=_C9( C3 C9 ) \nC3_=_C10( C3 C10 ) C3_=_C11( C3 C11 ) C3_=_C13( C3 C13 ) C3_=_C14( C3 C14 ) C3_=_C16( C3 C16 ) C3_=_C17( C3 C17 ) \nC3_=_C87( C3 C87 ) C3_=_C88( C3 C88 ) C3_=_C90( C3 C90 ) C3_=_C92( C3 C92 ) C3_=_C96( C3 C96 ) C3_=_C97( C3 C97 ) \nC3_=_C99( C3 C99 ) C4_=_C5( C4 C5 ) C4_=_C6( C4 C6 ) C4_=_C7( C4 C7 ) C4_=_C9( C4 C9 ) C4_=_C10( C4 C10 ) \nC4_=_C11( C4 C11 ) C4_=_C13( C4 C13 ) C4_=_C14( C4 C14 ) C4_=_C16( C4 C16 ) C4_=_C17( C4 C17 ) C4_=_C34( C4 C34 ) \nC4_=_C103( C4 C103 ) C4_=_C104( C4 C104 ) C4_=_C105( C4 C105 ) C4_=_C106( C4 C106 ) C4_=_C111( C4 C111 ) C5_=_C6( C5 C6 ) \nC5_=_C7( C5 C7 ) C5_=_C9( C5 C9 ) C5_=_C10( C5 C10 ) C5_=_C11( C5 C11 ) C5_=_C13( C5 C13 ) C5_=_C14( C5 C14 ) \nC5_=_C16( C5 C16 ) C5_=_C17( C5 C17 ) C5_=_C55( C5 C55 ) C5_=_C157( C5 C157 ) C5_=_C189( C5 C189 ) C5_=_C191( C5 C191 ) \nC5_=_C193( C5 C193 ) C5_=_C194( C5 C194 ) C5_=_C196( C5 C196 ) C5_=_C197( C5 C197 ) C5_=_C198( C5 C198 ) C5_=_C199( C5 C199 ) \nC5_=_C201( C5 C201 ) C5_=_C203( C5 C203 ) C6_=_C7( C6 C7 ) C6_=_C9( C6 C9 ) C6_=_C10( C6 C10 ) C6_=_C11( C6 C11 ) \nC6_=_C13( C6 C13 ) C6_=_C14( C6 C14 ) C6_=_C16( C6 C16 ) C6_=_C17( C6 C17 ) C6_=_C20( C6 C20 ) C6_=_C127( C6 C127 ) \nC6_=_C140( C6 C140 ) C6_=_C223( C6 C223 ) C6_=_C224( C6 C224 ) C6_=_C227( C6 C227 ) C6_=_C228( C6 C228 ) C6_=_C229( C6 C229 ) \nC6_=_C233( C6 C233 ) C7_=_C9( C7 C9 ) C7_=_C10( C7 C10 ) C7_=_C11( C7 C11 ) C7_=_C13( C7 C13 ) C7_=_C14( C7 C14 ) \nC7_=_C16( C7 C16 ) C7_=_C17( C7 C17 ) C7_=_C22( C7 C22 ) C7_=_C73( C7 C73 ) C7_=_C87( C7 C87 ) C7_=_C236( C7 C236 ) \nC7_=_C275( C7 C275 ) C7_=_C294( C7 C294 ) C7_=_C295( C7 C295 ) C7_=_C298( C7 C298 ) C7_=_C300( C7 C300 ) C7_=_C301( C7 C301 ) \nC7_=_C303( C7 C303 ) C7_=_C304( C7 C304 ) C9_=_C10( C9 C10 ) C9_=_C11( C9 C11 ) C9_=_C13( C9 C13 ) C9_=_C14( C9 C14 ) \nC9_=_C16( C9 C16 ) C9_=_C17( C9 C17 ) C9_=_C25( C9 C25 ) C9_=_C78( C9 C78 ) C9_=_C167( C9 C167 ) C9_=_C400( C9 C400 ) \nC9_=_C419( C9 C419 ) C10_=_C11( C10 C11 ) C10_=_C13( C10 C13 ) C10_=_C14( C10 C14 ) C10_=_C16( C10 C16 ) C10_=_C17( C10 C17 ) \nC10_=_C62( C10 C62 ) C10_=_C343( C10 C343 ) C10_=_C401( C10 C401 ) C10_=_C409( C10 C409 ) C10_=_C431( C10 C431 ) C10_=_C433( C10 C433 ) \nC10_=_C434( C10 C434 ) C10_=_C435( C10 C435 ) C10_=_C436( C10 C436 ) C11_=_C13( C11 C13 ) C11_=_C14( C11 C14 ) C11_=_C16( C11 C16 ) \nC11_=_C17( C11 C17 ) C11_=_C79( C11 C79 ) C11_=_C168( C11 C168 ) C11_=_C227( C11 C227 ) C11_=_C243( C11 C243 ) C11_=_C313( C11 C313 ) \nC11_=_C333( C11 C333 ) C11_=_C364( C11 C364 ) C11_=_C387( C11 C387 ) C11_=_C402( C11 C402 ) C11_=_C439( C11 C439 ) C11_=_C448( C11 C448 ) \nC11_=_C449( C11 C449 ) C11_=_C451( C11 C451 ) C11_=_C452( C11 C452 ) C13_=_C14( C13 C14 ) C13_=_C16( C13 C16 ) C13_=_C17( C13 C17 ) \nC13_=_C133( C13 C133 ) C13_=_C261( C13 C261 ) C13_=_C366( C13 C366 ) C13_=_C425( C13 C425 ) C13_=_C449( C13 C449 ) C13_=_C468( C13 C468 ) \nC13_=_C469( C13 C469 ) C14_=_C16( C14 C16 ) C14_=_C17( C14 C17 ) C14_=_C26( C14 C26 ) C14_=_C215( C14 C215 ) C14_=_C244( C14 C244 ) \nC14_=_C283( C14 C283 ) C14_=_C345( C14 C345 ) C14_=_C389( C14 C389 ) C14_=_C411( C14 C411 ) C14_=_C441( C14 C441 ) C14_=_C472( C14 C472 ) \nC14_=_C474( C14 C474 ) C16_=_C17( C16 C17 ) C16_=_C30( C16 C30 ) C16_=_C121( C16 C121 ) C16_=_C303( C16 C303 ) C16_=_C376( C16 C376 ) \nC16_=_C452( C16 C452 ) C16_=_C455( C16 C455 ) C16_=_C495( C16 C495 ) C16_=_C498( C16 C498 ) C16_=_C499( C16 C499 ) C17_=_C32( C17 C32 ) \nC17_=_C172( C17 C172 ) C17_=_C251( C17 C251 ) C17_=_C290( C17 C290 ) C17_=_C379( C17 C379 ) C17_=_C446( C17 C446 ) C17_=_C468( C17 C468 ) \nC17_=_C482( C17 C482 ) C17_=_C487( C17 C487 ) C17_=_C498( C17 C498 ) C17_=_C504( C17 C504 ) C17_=_C507( C17 C507 ) C17_=_C510( C17 C510 ) \nC18_=_C19( C18 C19 ) C18_=_C20( C18 C20 ) C18_=_C21( C18 C21 ) C18_=_C22( C18 C22 ) C18_=_C23( C18 C23 ) C18_=_C24( C18 C24 ) \nC18_=_C25( C18 C25 ) C18_=_C26( C18 C26 ) C18_=_C28( C18 C28 ) C18_=_C29( C18 C29 ) C18_=_C30( C18 C30 ) C18_=_C31( C18 C31 ) \nC18_=_C32( C18 C32 ) C18_=_C33( C18 C33 ) C18_=_C55( C18 C55 ) C18_=_C58( C18 C58 ) C18_=_C61( C18 C61 ) C18_=_C62( C18 C62 ) \nC18_=_C67( C18 C67 ) C19_=_C20( C19 C20 ) C19_=_C21( C19 C21 ) C19_=_C22( C19 C22 ) C19_=_C23( C19 C23 ) C19_=_C24( C19 C24 ) \nC19_=_C25( C19 C25 ) C19_=_C26( C19 C26 ) C19_=_C28( C19 C28 ) C19_=_C29( C19 C29 ) C19_=_C30( C19 C30 ) C19_=_C31( C19 C31 ) \nC19_=_C32( C19 C32 ) C19_=_C114( C19 C114 ) C19_=_C117( C19 C117 ) C19_=_C118( C19 C118 ) C19_=_C121( C19 C121 ) C19_=_C122( C19 C122 ) \nC20_=_C21( C20 C21 ) C20_=_C22( C20 C22 ) C20_=_C23( C20 C23 ) C20_=_C24( C20 C24 ) C20_=_C25( C20 C25 ) C20_=_C26( C20 C26 ) \nC20_=_C28( C20 C28 ) C20_=_C29( C20 C29 ) C20_=_C30( C20 C30 ) C20_=_C31( C20 C31 ) C20_=_C32( C20 C32 ) C20_=_C127( C20 C127 ) \nC20_=_C140( C20 C140 ) C20_=_C223( C20 C223 ) C20_=_C224( C20 C224 ) C20_=_C227( C20 C227 ) C20_=_C228( C20 C228 ) C20_=_C229( C20 C229 ) \nC20_=_C233( C20 C233 ) C21_=_C22( C21 C22 ) C21_=_C23( C21 C23 ) C21_=_C24( C21 C24 ) C21_=_C25( C21 C25 ) C21_=_C26( C21 C26 ) \nC21_=_C28( C21 C28 ) C21_=_C29( C21 C29 ) C21_=_C30( C21 C30 ) C21_=_C31( C21 C31 ) C21_=_C32( C21 C32 ) C21_=_C104( C21 C104 ) \nC21_=_C160( C21 C160 ) C21_=_C266( C21 C266 ) C21_=_C267( C21 C267 ) C21_=_C270( C21 C270 ) C21_=_C271( C21 C271 ) C21_=_C272( C21 C272 ) \nC21_=_C273( C21 C273 ) C22_=_C23( C22 C23 ) C22_=_C24( C22 C24 ) C22_=_C25( C22 C25 ) C22_=_C26( C22 C26 ) C22_=_C28( C22 C28 ) \nC22_=_C29( C22 C29 ) C22_=_C30( C22 C30 ) C22_=_C31( C22 C31 ) C22_=_C32( C22 C32 ) C22_=_C73( C22 C73 ) C22_=_C87( C22 C87 ) \nC22_=_C236( C22 C236 ) C22_=_C275( C22 C275 ) C22_=_C294( C22 C294 ) C22_=_C295( C22 C295 ) C22_=_C298( C22 C298 ) C22_=_C300( C22 C300 ) \nC22_=_C301( C22 C301 ) C22_=_C303( C22 C303 ) C22_=_C304( C22 C304 ) C23_=_C24( C23 C24 ) C23_=_C25( C23 C25 ) C23_=_C26( C23 C26 ) \nC23_=_C28( C23 C28 ) C23_=_C29( C23 C29 ) C23_=_C30( C23 C30 ) C23_=_C31( C23 C31 ) C23_=_C32( C23 C32 ) C23_=_C44( C23 C44 ) \nC23_=_C145( C23 C145 ) C23_=_C256( C23 C256 ) C23_=_C362( C23 C362 ) C23_=_C387( C23 C387 ) C23_=_C388( C23 C388 ) C23_=_C389( C23 C389 ) \nC24_=_C25( C24 C25 ) C24_=_C26( C24 C26 ) C24_=_C28( C24 C28 ) C24_=_C29( C24 C29 ) C24_=_C30( C24 C30 ) C24_=_C31( C24 C31 ) \nC24_=_C32( C24 C32 ) C24_=_C165( C24 C165 ) C24_=_C223( C24 C223 ) C24_=_C393( C24 C393 ) C24_=_C397( C24 C397 ) C24_=_C398( C24 C398 ) \nC25_=_C26( C25 C26 ) C25_=_C28( C25 C28 ) C25_=_C29( C25 C29 ) C25_=_C30( C25 C30 ) C25_=_C31( C25 C31 ) C25_=_C32( C25 C32 ) \nC25_=_C78( C25 C78 ) C25_=_C167( C25 C167 ) C25_=_C400( C25 C400 ) C25_=_C419( C25 C419 ) C26_=_C28( C26 C28 ) C26_=_C29( C26 C29 ) \nC26_=_C30( C26 C30 ) C26_=_C31( C26 C31 ) C26_=_C32( C26 C32 ) C26_=_C215( C26 C215 ) C26_=_C244( C26 C244 ) C26_=_C283( C26 C283 ) \nC26_=_C345( C26 C345 ) C26_=_C389( C26 C389 ) C26_=_C411( C26 C411 ) C26_=_C441( C26 C441 ) C26_=_C472( C26 C472 ) C26_=_C474( C26 C474 ) \nC28_=_C29( C28 C29 ) C28_=_C30( C28 C30 ) C28_=_C31( C28 C31 ) C28_=_C32( C28 C32 ) C28_=_C198( C28 C198 ) C28_=_C271( C28 C271 ) \nC28_=_C301( C28 C301 ) C28_=_C368( C28 C368 ) C28_=_C405( C28 C405 ) C28_=_C483( C28 C483 ) C28_=_C484( C28 C484 ) C28_=_C487( C28 C487 ) \nC29_=_C30( C29 C30 ) C29_=_C31( C29 C31 ) C29_=_C32( C29 C32 ) C29_=_C111( C29 C111 ) C29_=_C184( C29 C184 ) C29_=_C286( C29 C286 ) \nC29_=_C317( C29 C317 ) C29_=_C349( C29 C349 ) C29_=_C371( C29 C371 ) C29_=_C414( C29 C414 ) C29_=_C462( C29 C462 ) C29_=_C484( C29 C484 ) \nC29_=_C495( C29 C495 ) C29_=_C496( C29 C496 ) C30_=_C31( C30 C31 ) C30_=_C32( C30 C32 ) C30_=_C121( C30 C121 ) C30_=_C303( C30 C303 ) \nC30_=_C376( C30 C376 ) C30_=_C452( C30 C452 ) C30_=_C455( C30 C455 ) C30_=_C495( C30 C495</w:t>
      </w:r>
    </w:p>
    <w:p>
      <w:pPr>
        <w:pStyle w:val="PreformattedText"/>
        <w:bidi w:val="0"/>
        <w:spacing w:before="0" w:after="0"/>
        <w:jc w:val="left"/>
        <w:rPr/>
      </w:pPr>
      <w:r>
        <w:rPr/>
        <w:t xml:space="preserve"> </w:t>
      </w:r>
      <w:r>
        <w:rPr/>
        <w:t>) C30_=_C498( C30 C498 ) C30_=_C499( C30 C499 ) \nC31_=_C32( C31 C32 ) C31_=_C67( C31 C67 ) C31_=_C82( C31 C82 ) C31_=_C99( C31 C99 ) C31_=_C233( C31 C233 ) C31_=_C250( C31 C250 ) \nC31_=_C338( C31 C338 ) C31_=_C385( C31 C385 ) C31_=_C407( C31 C407 ) C31_=_C457( C31 C457 ) C31_=_C463( C31 C463 ) C31_=_C477( C31 C477 ) \nC32_=_C172( C32 C172 ) C32_=_C251( C32 C251 ) C32_=_C290( C32 C290 ) C32_=_C379( C32 C379 ) C32_=_C446( C32 C446 ) C32_=_C468( C32 C468 ) \nC32_=_C482( C32 C482 ) C32_=_C487( C32 C487 ) C32_=_C498( C32 C498 ) C32_=_C504( C32 C504 ) C32_=_C507( C32 C507 ) C32_=_C510( C32 C510 ) \nC33_=_C34( C33 C34 ) C33_=_C36( C33 C36 ) C33_=_C39( C33 C39 ) C33_=_C41( C33 C41 ) C33_=_C42( C33 C42 ) C33_=_C43( C33 C43 ) \nC33_=_C44( C33 C44 ) C33_=_C48( C33 C48 ) C33_=_C49( C33 C49 ) C33_=_C55( C33 C55 ) C33_=_C58( C33 C58 ) C33_=_C61( C33 C61 ) \nC33_=_C62( C33 C62 ) C33_=_C67( C33 C67 ) C34_=_C36( C34 C36 ) C34_=_C39( C34 C39 ) C34_=_C41( C34 C41 ) C34_=_C42( C34 C42 ) \nC34_=_C43( C34 C43 ) C34_=_C44( C34 C44 ) C34_=_C48( C34 C48 ) C34_=_C49( C34 C49 ) C34_=_C103( C34 C103 ) C34_=_C104( C34 C104 ) \nC34_=_C105( C34 C105 ) C34_=_C106( C34 C106 ) C34_=_C111( C34 C111 ) C36_=_C39( C36 C39 ) C36_=_C41( C36 C41 ) C36_=_C42( C36 C42 ) \nC36_=_C43( C36 C43 ) C36_=_C44( C36 C44 ) C36_=_C48( C36 C48 ) C36_=_C49( C36 C49 ) C36_=_C209( C36 C209 ) C36_=_C210( C36 C210 ) \nC36_=_C212( C36 C212 ) C36_=_C215( C36 C215 ) C36_=_C216( C36 C216 ) C39_=_C41( C39 C41 ) C39_=_C42( C39 C42 ) C39_=_C43( C39 C43 ) \nC39_=_C44( C39 C44 ) C39_=_C48( C39 C48 ) C39_=_C49( C39 C49 ) C39_=_C142( C39 C142 ) C39_=_C254( C39 C254 ) C39_=_C309( C39 C309 ) \nC39_=_C311( C39 C311 ) C39_=_C312( C39 C312 ) C39_=_C313( C39 C313 ) C39_=_C317( C39 C317 ) C41_=_C42( C41 C42 ) C41_=_C43( C41 C43 ) \nC41_=_C44( C41 C44 ) C41_=_C48( C41 C48 ) C41_=_C49( C41 C49 ) C41_=_C266( C41 C266 ) C41_=_C329( C41 C329 ) C41_=_C332( C41 C332 ) \nC41_=_C333( C41 C333 ) C41_=_C338( C41 C338 ) C41_=_C340( C41 C340 ) C42_=_C43( C42 C43 ) C42_=_C44( C42 C44 ) C42_=_C48( C42 C48 ) \nC42_=_C49( C42 C49 ) C42_=_C353( C42 C353 ) C42_=_C354( C42 C354 ) C42_=_C357( C42 C357 ) C43_=_C44( C43 C44 ) C43_=_C48( C43 C48 ) \nC43_=_C49( C43 C49 ) C43_=_C76( C43 C76 ) C43_=_C105( C43 C105 ) C43_=_C163( C43 C163 ) C43_=_C239( C43 C239 ) C43_=_C295( C43 C295 ) \nC43_=_C309( C43 C309 ) C43_=_C329( C43 C329 ) C43_=_C354( C43 C354 ) C43_=_C372( C43 C372 ) C43_=_C374( C43 C374 ) C43_=_C376( C43 C376 ) \nC43_=_C377( C43 C377 ) C43_=_C378( C43 C378 ) C43_=_C379( C43 C379 ) C44_=_C48( C44 C48 ) C44_=_C49( C44 C49 ) C44_=_C145( C44 C145 ) \nC44_=_C256( C44 C256 ) C44_=_C362( C44 C362 ) C44_=_C387( C44 C387 ) C44_=_C388( C44 C388 ) C44_=_C389( C44 C389 ) C48_=_C49( C48 C49 ) \nC48_=_C404( C48 C404 ) C48_=_C424( C48 C424 ) C48_=_C453( C48 C453 ) C48_=_C458( C48 C458 ) C48_=_C462( C48 C462 ) C48_=_C463( C48 C463 ) \nC49_=_C134( C49 C134 ) C49_=_C152( C49 C152 ) C49_=_C369( C49 C369 ) C49_=_C398( C49 C398 ) C49_=_C435( C49 C435 ) C49_=_C488( C49 C488 ) \nC55_=_C58( C55 C58 ) C55_=_C61( C55 C61 ) C55_=_C62( C55 C62 ) C55_=_C67( C55 C67 ) C55_=_C157( C55 C157 ) C55_=_C189( C55 C189 ) \nC55_=_C191( C55 C191 ) C55_=_C193( C55 C193 ) C55_=_C194( C55 C194 ) C55_=_C196( C55 C196 ) C55_=_C197( C55 C197 ) C55_=_C198( C55 C198 ) \nC55_=_C199( C55 C199 ) C55_=_C201( C55 C201 ) C55_=_C203( C55 C203 ) C58_=_C61( C58 C61 ) C58_=_C62( C58 C62 ) C58_=_C67( C58 C67 ) \nC58_=_C237( C58 C237 ) C58_=_C318( C58 C318 ) C58_=_C322( C58 C322 ) C58_=_C325( C58 C325 ) C61_=_C62( C61 C62 ) C61_=_C67( C61 C67 ) \nC61_=_C90( C61 C90 ) C61_=_C181( C61 C181 ) C61_=_C212( C61 C212 ) C61_=_C282( C61 C282 ) C61_=_C312( C61 C312 ) C61_=_C332( C61 C332 ) \nC61_=_C424( C61 C424 ) C61_=_C425( C61 C425 ) C61_=_C427( C61 C427 ) C61_=_C428( C61 C428 ) C62_=_C67( C62 C67 ) C62_=_C343( C62 C343 ) \nC62_=_C401( C62 C401 ) C62_=_C409( C62 C409 ) C62_=_C431( C62 C431 ) C62_=_C433( C62 C433 ) C62_=_C434( C62 C434 ) C62_=_C435( C62 C435 ) \nC62_=_C436( C62 C436 ) C67_=_C82( C67 C82 ) C67_=_C99( C67 C99 ) C67_=_C233( C67 C233 ) C67_=_C250( C67 C250 ) C67_=_C338( C67 C338 ) \nC67_=_C385( C67 C385 ) C67_=_C407( C67 C407 ) C67_=_C457( C67 C457 ) C67_=_C463( C67 C463 ) C67_=_C477( C67 C477 ) C71_=_C73( C71 C73 ) \nC71_=_C75( C71 C75 ) C71_=_C76( C71 C76 ) C71_=_C77( C71 C77 ) C71_=_C78( C71 C78 ) C71_=_C79( C71 C79 ) C71_=_C80( C71 C80 ) \nC71_=_C82( C71 C82 ) C71_=_C84( C71 C84 ) C71_=_C103( C71 C103 ) C71_=_C254( C71 C254 ) C71_=_C255( C71 C255 ) C71_=_C256( C71 C256 ) \nC71_=_C261( C71 C261 ) C71_=_C263( C71 C263 ) C73_=_C75( C73 C75 ) C73_=_C76( C73 C76 ) C73_=_C77( C73 C77 ) C73_=_C78( C73 C78 ) \nC73_=_C79( C73 C79 ) C73_=_C80( C73 C80 ) C73_=_C82( C73 C82 ) C73_=_C84( C73 C84 ) C73_=_C87( C73 C87 ) C73_=_C236( C73 C236 ) \nC73_=_C275( C73 C275 ) C73_=_C294( C73 C294 ) C73_=_C295( C73 C295 ) C73_=_C298( C73 C298 ) C73_=_C300( C73 C300 ) C73_=_C301( C73 C301 ) \nC73_=_C303( C73 C303 ) C73_=_C304( C73 C304 ) C75_=_C76( C75 C76 ) C75_=_C77( C75 C77 ) C75_=_C78( C75 C78 ) C75_=_C79( C75 C79 ) \nC75_=_C80( C75 C80 ) C75_=_C82( C75 C82 ) C75_=_C84( C75 C84 ) C75_=_C88( C75 C88 ) C75_=_C129( C75 C129 ) C75_=_C209( C75 C209 ) \nC75_=_C267( C75 C267 ) C75_=_C279( C75 C279 ) C75_=_C318( C75 C318 ) C75_=_C353( C75 C353 ) C75_=_C362( C75 C362 ) C75_=_C364( C75 C364 ) \nC75_=_C366( C75 C366 ) C75_=_C368( C75 C368 ) C75_=_C369( C75 C369 ) C75_=_C371( C75 C371 ) C76_=_C77( C76 C77 ) C76_=_C78( C76 C78 ) \nC76_=_C79( C76 C79 ) C76_=_C80( C76 C80 ) C76_=_C82( C76 C82 ) C76_=_C84( C76 C84 ) C76_=_C105( C76 C105 ) C76_=_C163( C76 C163 ) \nC76_=_C239( C76 C239 ) C76_=_C295( C76 C295 ) C76_=_C309( C76 C309 ) C76_=_C329( C76 C329 ) C76_=_C354( C76 C354 ) C76_=_C372( C76 C372 ) \nC76_=_C374( C76 C374 ) C76_=_C376( C76 C376 ) C76_=_C377( C76 C377 ) C76_=_C378( C76 C378 ) C76_=_C379( C76 C379 ) C77_=_C78( C77 C78 ) \nC77_=_C79( C77 C79 ) C77_=_C80( C77 C80 ) C77_=_C82( C77 C82 ) C77_=_C84( C77 C84 ) C77_=_C106( C77 C106 ) C77_=_C166( C77 C166 ) \nC77_=_C193( C77 C193 ) C77_=_C210( C77 C210 ) C77_=_C224( C77 C224 ) C77_=_C311( C77 C311 ) C77_=_C400( C77 C400 ) C77_=_C401( C77 C401 ) \nC77_=_C402( C77 C402 ) C77_=_C404( C77 C404 ) C77_=_C405( C77 C405 ) C77_=_C407( C77 C407 ) C77_=_C408( C77 C408 ) C78_=_C79( C78 C79 ) \nC78_=_C80( C78 C80 ) C78_=_C82( C78 C82 ) C78_=_C84( C78 C84 ) C78_=_C167( C78 C167 ) C78_=_C400( C78 C400 ) C78_=_C419( C78 C419 ) \nC79_=_C80( C79 C80 ) C79_=_C82( C79 C82 ) C79_=_C84( C79 C84 ) C79_=_C168( C79 C168 ) C79_=_C227( C79 C227 ) C79_=_C243( C79 C243 ) \nC79_=_C313( C79 C313 ) C79_=_C333( C79 C333 ) C79_=_C364( C79 C364 ) C79_=_C387( C79 C387 ) C79_=_C402( C79 C402 ) C79_=_C439( C79 C439 ) \nC79_=_C448( C79 C448 ) C79_=_C449( C79 C449 ) C79_=_C451( C79 C451 ) C79_=_C452( C79 C452 ) C80_=_C82( C80 C82 ) C80_=_C84( C80 C84 ) \nC80_=_C92( C80 C92 ) C80_=_C197( C80 C197 ) C80_=_C229( C80 C229 ) C80_=_C245( C80 C245 ) C80_=_C300( C80 C300 ) C80_=_C346( C80 C346 ) \nC80_=_C412( C80 C412 ) C80_=_C433( C80 C433 ) C80_=_C442( C80 C442 ) C80_=_C458( C80 C458 ) C80_=_C476( C80 C476 ) C80_=_C477( C80 C477 ) \nC82_=_C84( C82 C84 ) C82_=_C99( C82 C99 ) C82_=_C233( C82 C233 ) C82_=_C250( C82 C250 ) C82_=_C338( C82 C338 ) C82_=_C385( C82 C385 ) \nC82_=_C407( C82 C407 ) C82_=_C457( C82 C457 ) C82_=_C463( C82 C463 ) C82_=_C477( C82 C477 ) C84_=_C173( C84 C173 ) C84_=_C291( C84 C291 ) \nC84_=_C340( C84 C340 ) C84_=_C351( C84 C351 ) C84_=_C469( C84 C469 ) C84_=_C492( C84 C492 ) C84_=_C499( C84 C499 ) C84_=_C501( C84 C501 ) \nC84_=_C508( C84 C508 ) C87_=_C88( C87 C88 ) C87_=_C90( C87 C90 ) C87_=_C92( C87 C92 ) C87_=_C96( C87 C96 ) C87_=_C97( C87 C97 ) \nC87_=_C99( C87 C99 ) C87_=_C236( C87 C236 ) C87_=_C275( C87 C275 ) C87_=_C294( C87 C294 ) C87_=_C295( C87 C295 ) C87_=_C298( C87 C298 ) \nC87_=_C300( C87 C300 ) C87_=_C301( C87 C301 ) C87_=_C303( C87 C303 ) C87_=_C304( C87 C304 ) C88_=_C90( C88 C90 ) C88_=_C92( C88 C92 ) \nC88_=_C96( C88 C96 ) C88_=_C97( C88 C97 ) C88_=_C99( C88 C99 ) C88_=_C129( C88 C129 ) C88_=_C209( C88 C209 ) C88_=_C267( C88 C267 ) \nC88_=_C279( C88 C279 ) C88_=_C318( C88 C318 ) C88_=_C353( C88 C353 ) C88_=_C362( C88 C362 ) C88_=_C364( C88 C364 ) C88_=_C366( C88 C366 ) \nC88_=_C368( C88 C368 ) C88_=_C369( C88 C369 ) C88_=_C371( C88 C371 ) C90_=_C92( C90 C92 ) C90_=_C96( C90 C96 ) C90_=_C97( C90 C97 ) \nC90_=_C99( C90 C99 ) C90_=_C181( C90 C181 ) C90_=_C212( C90 C212 ) C90_=_C282( C90 C282 ) C90_=_C312( C90 C312 ) C90_=_C332( C90 C332 ) \nC90_=_C424( C90 C424 ) C90_=_C425( C90 C425 ) C90_=_C427( C90 C427 ) C90_=_C428( C90 C428 ) C92_=_C96( C92 C96 ) C92_=_C97( C92 C97 ) \nC92_=_C99( C92 C99 ) C92_=_C197( C92 C197 ) C92_=_C229( C92 C229 ) C92_=_C245( C92 C245 ) C92_=_C300( C92 C300 ) C92_=_C346( C92 C346 ) \nC92_=_C412( C92 C412 ) C92_=_C433( C92 C433 ) C92_=_C442( C92 C442 ) C92_=_C458( C92 C458 ) C92_=_C476( C92 C476 ) C92_=_C477( C92 C477 ) \nC96_=_C97( C96 C97 ) C96_=_C99( C96 C99 ) C96_=_C135( C96 C135 ) C96_=_C170( C96 C170 ) C96_=_C183( C96 C183 ) C96_=_C199( C96 C199 ) \nC96_=_C263( C96 C263 ) C96_=_C272( C96 C272 ) C96_=_C285( C96 C285 ) C96_=_C419( C96 C419 ) C96_=_C427( C96 C427 ) C96_=_C451( C96 C451 ) \nC96_=_C483( C96 C483 ) C96_=_C488( C96 C488 ) C96_=_C492( C96 C492 ) C96_=_C493( C96 C493 ) C97_=_C99( C97 C99 ) C97_=_C185( C97 C185 ) \nC97_=_C216( C97 C216 ) C97_=_C382( C97 C382 ) C97_=_C444( C97 C444 ) C97_=_C479( C97 C479 ) C99_=_C233( C99 C233 ) C99_=_C250( C99 C250 ) \nC99_=_C338( C99 C338 ) C99_=_C385( C99 C385 ) C99_=_C407( C99 C407 ) C99_=_C457( C99 C457 ) C99_=_C463( C99 C463 ) C99_=_C477( C99 C477 ) \nC103_=_C104( C103 C104 ) C103_=_C105( C103 C105 ) C103_=_C106( C103 C106 ) C103_=_C111( C103 C111 ) C103_=_C254( C103 C254 ) C103_=_C255( C103 C255 ) \nC103_=_C256( C103 C256 ) C103_=_C261( C103 C261 ) C103_=_C263( C103 C263 ) C104_=_C105( C104 C105 ) C104_=_C106( C104 C106 ) C104_=_C111( C104 C111 ) \nC104_=_C160( C104 C160</w:t>
      </w:r>
    </w:p>
    <w:p>
      <w:pPr>
        <w:pStyle w:val="PreformattedText"/>
        <w:bidi w:val="0"/>
        <w:spacing w:before="0" w:after="0"/>
        <w:jc w:val="left"/>
        <w:rPr/>
      </w:pPr>
      <w:r>
        <w:rPr/>
        <w:t xml:space="preserve"> </w:t>
      </w:r>
      <w:r>
        <w:rPr/>
        <w:t>) C104_=_C266( C104 C266 ) C104_=_C267( C104 C267 ) C104_=_C270( C104 C270 ) C104_=_C271( C104 C271 ) C104_=_C272( C104 C272 ) \nC104_=_C273( C104 C273 ) C105_=_C106( C105 C106 ) C105_=_C111( C105 C111 ) C105_=_C163( C105 C163 ) C105_=_C239( C105 C239 ) C105_=_C295( C105 C295 ) \nC105_=_C309( C105 C309 ) C105_=_C329( C105 C329 ) C105_=_C354( C105 C354 ) C105_=_C372( C105 C372 ) C105_=_C374( C105 C374 ) C105_=_C376( C105 C376 ) \nC105_=_C377( C105 C377 ) C105_=_C378( C105 C378 ) C105_=_C379( C105 C379 ) C106_=_C111( C106 C111 ) C106_=_C166( C106 C166 ) C106_=_C193( C106 C193 ) \nC106_=_C210( C106 C210 ) C106_=_C224( C106 C224 ) C106_=_C311( C106 C311 ) C106_=_C400( C106 C400 ) C106_=_C401( C106 C401 ) C106_=_C402( C106 C402 ) \nC106_=_C404( C106 C404 ) C106_=_C405( C106 C405 ) C106_=_C407( C106 C407 ) C106_=_C408( C106 C408 ) C111_=_C184( C111 C184 ) C111_=_C286( C111 C286 ) \nC111_=_C317( C111 C317 ) C111_=_C349( C111 C349 ) C111_=_C371( C111 C371 ) C111_=_C414( C111 C414 ) C111_=_C462( C111 C462 ) C111_=_C484( C111 C484 ) \nC111_=_C495( C111 C495 ) C111_=_C496( C111 C496 ) C114_=_C117( C114 C117 ) C114_=_C118( C114 C118 ) C114_=_C121( C114 C121 ) C114_=_C122( C114 C122 ) \nC114_=_C236( C114 C236 ) C114_=_C237( C114 C237 ) C114_=_C239( C114 C239 ) C114_=_C243( C114 C243 ) C114_=_C244( C114 C244 ) C114_=_C245( C114 C245 ) \nC114_=_C250( C114 C250 ) C114_=_C251( C114 C251 ) C117_=_C118( C117 C118 ) C117_=_C121( C117 C121 ) C117_=_C122( C117 C122 ) C117_=_C146( C117 C146 ) \nC117_=_C374( C117 C374 ) C117_=_C393( C117 C393 ) C117_=_C409( C117 C409 ) C117_=_C410( C117 C410 ) C117_=_C411( C117 C411 ) C117_=_C412( C117 C412 ) \nC117_=_C414( C117 C414 ) C118_=_C121( C118 C121 ) C118_=_C122( C118 C122 ) C118_=_C149( C118 C149 ) C118_=_C194( C118 C194 ) C118_=_C298( C118 C298 ) \nC118_=_C431( C118 C431 ) C118_=_C439( C118 C439 ) C118_=_C441( C118 C441 ) C118_=_C442( C118 C442 ) C118_=_C444( C118 C444 ) C118_=_C446( C118 C446 ) \nC121_=_C122( C121 C122 ) C121_=_C303( C121 C303 ) C121_=_C376( C121 C376 ) C121_=_C452( C121 C452 ) C121_=_C455( C121 C455 ) C121_=_C495( C121 C495 ) \nC121_=_C498( C121 C498 ) C121_=_C499( C121 C499 ) C122_=_C155( C122 C155 ) C122_=_C378( C122 C378 ) C122_=_C436( C122 C436 ) C122_=_C456( C122 C456 ) \nC122_=_C472( C122 C472 ) C122_=_C496( C122 C496 ) C122_=_C504( C122 C504 ) C126_=_C127( C126 C127 ) C126_=_C129( C126 C129 ) C126_=_C130( C126 C130 ) \nC126_=_C133( C126 C133 ) C126_=_C134( C126 C134 ) C126_=_C135( C126 C135 ) C126_=_C138( C126 C138 ) C126_=_C181( C126 C181 ) C126_=_C183( C126 C183 ) \nC126_=_C184( C126 C184 ) C126_=_C185( C126 C185 ) C127_=_C129( C127 C129 ) C127_=_C130( C127 C130 ) C127_=_C133( C127 C133 ) C127_=_C134( C127 C134 ) \nC127_=_C135( C127 C135 ) C127_=_C138( C127 C138 ) C127_=_C140( C127 C140 ) C127_=_C223( C127 C223 ) C127_=_C224( C127 C224 ) C127_=_C227( C127 C227 ) \nC127_=_C228( C127 C228 ) C127_=_C229( C127 C229 ) C127_=_C233( C127 C233 ) C129_=_C130( C129 C130 ) C129_=_C133( C129 C133 ) C129_=_C134( C129 C134 ) \nC129_=_C135( C129 C135 ) C129_=_C138( C129 C138 ) C129_=_C209( C129 C209 ) C129_=_C267( C129 C267 ) C129_=_C279( C129 C279 ) C129_=_C318( C129 C318 ) \nC129_=_C353( C129 C353 ) C129_=_C362( C129 C362 ) C129_=_C364( C129 C364 ) C129_=_C366( C129 C366 ) C129_=_C368( C129 C368 ) C129_=_C369( C129 C369 ) \nC129_=_C371( C129 C371 ) C130_=_C133( C130 C133 ) C130_=_C134( C130 C134 ) C130_=_C135( C130 C135 ) C130_=_C138( C130 C138 ) C130_=_C144( C130 C144 ) \nC130_=_C372( C130 C372 ) C130_=_C382( C130 C382 ) C130_=_C385( C130 C385 ) C133_=_C134( C133 C134 ) C133_=_C135( C133 C135 ) C133_=_C138( C133 C138 ) \nC133_=_C261( C133 C261 ) C133_=_C366( C133 C366 ) C133_=_C425( C133 C425 ) C133_=_C449( C133 C449 ) C133_=_C468( C133 C468 ) C133_=_C469( C133 C469 ) \nC134_=_C135( C134 C135 ) C134_=_C138( C134 C138 ) C134_=_C152( C134 C152 ) C134_=_C369( C134 C369 ) C134_=_C398( C134 C398 ) C134_=_C435( C134 C435 ) \nC134_=_C488( C134 C488 ) C135_=_C138( C135 C138 ) C135_=_C170( C135 C170 ) C135_=_C183( C135 C183 ) C135_=_C199( C135 C199 ) C135_=_C263( C135 C263 ) \nC135_=_C272( C135 C272 ) C135_=_C285( C135 C285 ) C135_=_C419( C135 C419 ) C135_=_C427( C135 C427 ) C135_=_C451( C135 C451 ) C135_=_C483( C135 C483 ) \nC135_=_C488( C135 C488 ) C135_=_C492( C135 C492 ) C135_=_C493( C135 C493 ) C138_=_C203( C138 C203 ) C138_=_C408( C138 C408 ) C138_=_C493( C138 C493 ) \nC138_=_C510( C138 C510 ) C140_=_C142( C140 C142 ) C140_=_C144( C140 C144 ) C140_=_C145( C140 C145 ) C140_=_C146( C140 C146 ) C140_=_C149( C140 C149 ) \nC140_=_C152( C140 C152 ) C140_=_C154( C140 C154 ) C140_=_C155( C140 C155 ) C140_=_C223( C140 C223 ) C140_=_C224( C140 C224 ) C140_=_C227( C140 C227 ) \nC140_=_C228( C140 C228 ) C140_=_C229( C140 C229 ) C140_=_C233( C140 C233 ) C142_=_C144( C142 C144 ) C142_=_C145( C142 C145 ) C142_=_C146( C142 C146 ) \nC142_=_C149( C142 C149 ) C142_=_C152( C142 C152 ) C142_=_C154( C142 C154 ) C142_=_C155( C142 C155 ) C142_=_C254( C142 C254 ) C142_=_C309( C142 C309 ) \nC142_=_C311( C142 C311 ) C142_=_C312( C142 C312 ) C142_=_C313( C142 C313 ) C142_=_C317( C142 C317 ) C144_=_C145( C144 C145 ) C144_=_C146( C144 C146 ) \nC144_=_C149( C144 C149 ) C144_=_C152( C144 C152 ) C144_=_C154( C144 C154 ) C144_=_C155( C144 C155 ) C144_=_C372( C144 C372 ) C144_=_C382( C144 C382 ) \nC144_=_C385( C144 C385 ) C145_=_C146( C145 C146 ) C145_=_C149( C145 C149 ) C145_=_C152( C145 C152 ) C145_=_C154( C145 C154 ) C145_=_C155( C145 C155 ) \nC145_=_C256( C145 C256 ) C145_=_C362( C145 C362 ) C145_=_C387( C145 C387 ) C145_=_C388( C145 C388 ) C145_=_C389( C145 C389 ) C146_=_C149( C146 C149 ) \nC146_=_C152( C146 C152 ) C146_=_C154( C146 C154 ) C146_=_C155( C146 C155 ) C146_=_C374( C146 C374 ) C146_=_C393( C146 C393 ) C146_=_C409( C146 C409 ) \nC146_=_C410( C146 C410 ) C146_=_C411( C146 C411 ) C146_=_C412( C146 C412 ) C146_=_C414( C146 C414 ) C149_=_C152( C149 C152 ) C149_=_C154( C149 C154 ) \nC149_=_C155( C149 C155 ) C149_=_C194( C149 C194 ) C149_=_C298( C149 C298 ) C149_=_C431( C149 C431 ) C149_=_C439( C149 C439 ) C149_=_C441( C149 C441 ) \nC149_=_C442( C149 C442 ) C149_=_C444( C149 C444 ) C149_=_C446( C149 C446 ) C152_=_C154( C152 C154 ) C152_=_C155( C152 C155 ) C152_=_C369( C152 C369 ) \nC152_=_C398( C152 C398 ) C152_=_C435( C152 C435 ) C152_=_C488( C152 C488 ) C154_=_C155( C154 C155 ) C154_=_C304( C154 C304 ) C154_=_C325( C154 C325 ) \nC154_=_C377( C154 C377 ) C154_=_C428( C154 C428 ) C154_=_C476( C154 C476 ) C154_=_C501( C154 C501 ) C155_=_C378( C155 C378 ) C155_=_C436( C155 C436 ) \nC155_=_C456( C155 C456 ) C155_=_C472( C155 C472 ) C155_=_C496( C155 C496 ) C155_=_C504( C155 C504 ) C157_=_C160( C157 C160 ) C157_=_C163( C157 C163 ) \nC157_=_C165( C157 C165 ) C157_=_C166( C157 C166 ) C157_=_C167( C157 C167 ) C157_=_C168( C157 C168 ) C157_=_C170( C157 C170 ) C157_=_C172( C157 C172 ) \nC157_=_C173( C157 C173 ) C157_=_C189( C157 C189 ) C157_=_C191( C157 C191 ) C157_=_C193( C157 C193 ) C157_=_C194( C157 C194 ) C157_=_C196( C157 C196 ) \nC157_=_C197( C157 C197 ) C157_=_C198( C157 C198 ) C157_=_C199( C157 C199 ) C157_=_C201( C157 C201 ) C157_=_C203( C157 C203 ) C160_=_C163( C160 C163 ) \nC160_=_C165( C160 C165 ) C160_=_C166( C160 C166 ) C160_=_C167( C160 C167 ) C160_=_C168( C160 C168 ) C160_=_C170( C160 C170 ) C160_=_C172( C160 C172 ) \nC160_=_C173( C160 C173 ) C160_=_C266( C160 C266 ) C160_=_C267( C160 C267 ) C160_=_C270( C160 C270 ) C160_=_C271( C160 C271 ) C160_=_C272( C160 C272 ) \nC160_=_C273( C160 C273 ) C163_=_C165( C163 C165 ) C163_=_C166( C163 C166 ) C163_=_C167( C163 C167 ) C163_=_C168( C163 C168 ) C163_=_C170( C163 C170 ) \nC163_=_C172( C163 C172 ) C163_=_C173( C163 C173 ) C163_=_C239( C163 C239 ) C163_=_C295( C163 C295 ) C163_=_C309( C163 C309 ) C163_=_C329( C163 C329 ) \nC163_=_C354( C163 C354 ) C163_=_C372( C163 C372 ) C163_=_C374( C163 C374 ) C163_=_C376( C163 C376 ) C163_=_C377( C163 C377 ) C163_=_C378( C163 C378 ) \nC163_=_C379( C163 C379 ) C165_=_C166( C165 C166 ) C165_=_C167( C165 C167 ) C165_=_C168( C165 C168 ) C165_=_C170( C165 C170 ) C165_=_C172( C165 C172 ) \nC165_=_C173( C165 C173 ) C165_=_C223( C165 C223 ) C165_=_C393( C165 C393 ) C165_=_C397( C165 C397 ) C165_=_C398( C165 C398 ) C166_=_C167( C166 C167 ) \nC166_=_C168( C166 C168 ) C166_=_C170( C166 C170 ) C166_=_C172( C166 C172 ) C166_=_C173( C166 C173 ) C166_=_C193( C166 C193 ) C166_=_C210( C166 C210 ) \nC166_=_C224( C166 C224 ) C166_=_C311( C166 C311 ) C166_=_C400( C166 C400 ) C166_=_C401( C166 C401 ) C166_=_C402( C166 C402 ) C166_=_C404( C166 C404 ) \nC166_=_C405( C166 C405 ) C166_=_C407( C166 C407 ) C166_=_C408( C166 C408 ) C167_=_C168( C167 C168 ) C167_=_C170( C167 C170 ) C167_=_C172( C167 C172 ) \nC167_=_C173( C167 C173 ) C167_=_C400( C167 C400 ) C167_=_C419( C167 C419 ) C168_=_C170( C168 C170 ) C168_=_C172( C168 C172 ) C168_=_C173( C168 C173 ) \nC168_=_C227( C168 C227 ) C168_=_C243( C168 C243 ) C168_=_C313( C168 C313 ) C168_=_C333( C168 C333 ) C168_=_C364( C168 C364 ) C168_=_C387( C168 C387 ) \nC168_=_C402( C168 C402 ) C168_=_C439( C168 C439 ) C168_=_C448( C168 C448 ) C168_=_C449( C168 C449 ) C168_=_C451( C168 C451 ) C168_=_C452( C168 C452 ) \nC170_=_C172( C170 C172 ) C170_=_C173( C170 C173 ) C170_=_C183( C170 C183 ) C170_=_C199( C170 C199 ) C170_=_C263( C170 C263 ) C170_=_C272( C170 C272 ) \nC170_=_C285( C170 C285 ) C170_=_C419( C170 C419 ) C170_=_C427( C170 C427 ) C170_=_C451( C170 C451 ) C170_=_C483( C170 C483 ) C170_=_C488( C170 C488 ) \nC170_=_C492( C170 C492 ) C170_=_C493( C170 C493 ) C172_=_C173( C172 C173 ) C172_=_C251( C172 C251 ) C172_=_C290( C172 C290 ) C172_=_C379( C172 C379 ) \nC172_=_C446( C172 C446 ) C172_=_C468( C172 C468 ) C172_=_C482( C172 C482 ) C172_=_C487( C172 C487 ) C172_=_C498( C172 C498 ) C172_=_C504( C172 C504 ) \nC172_=_C507( C172 C507 ) C172_=_C510( C172 C510 ) C173_=_C291( C173 C291 ) C173_=_C340( C173 C340 ) C173_=_C351( C173 C351 ) C173_=_C469( C173 C469 ) \nC173_=_C492( C173 C492 ) C173_=_C499( C173</w:t>
      </w:r>
    </w:p>
    <w:p>
      <w:pPr>
        <w:pStyle w:val="PreformattedText"/>
        <w:bidi w:val="0"/>
        <w:spacing w:before="0" w:after="0"/>
        <w:jc w:val="left"/>
        <w:rPr/>
      </w:pPr>
      <w:r>
        <w:rPr/>
        <w:t xml:space="preserve"> </w:t>
      </w:r>
      <w:r>
        <w:rPr/>
        <w:t>C499 ) C173_=_C501( C173 C501 ) C173_=_C508( C173 C508 ) C181_=_C183( C181 C183 ) C181_=_C184( C181 C184 ) \nC181_=_C185( C181 C185 ) C181_=_C212( C181 C212 ) C181_=_C282( C181 C282 ) C181_=_C312( C181 C312 ) C181_=_C332( C181 C332 ) C181_=_C424( C181 C424 ) \nC181_=_C425( C181 C425 ) C181_=_C427( C181 C427 ) C181_=_C428( C181 C428 ) C183_=_C184( C183 C184 ) C183_=_C185( C183 C185 ) C183_=_C199( C183 C199 ) \nC183_=_C263( C183 C263 ) C183_=_C272( C183 C272 ) C183_=_C285( C183 C285 ) C183_=_C419( C183 C419 ) C183_=_C427( C183 C427 ) C183_=_C451( C183 C451 ) \nC183_=_C483( C183 C483 ) C183_=_C488( C183 C488 ) C183_=_C492( C183 C492 ) C183_=_C493( C183 C493 ) C184_=_C185( C184 C185 ) C184_=_C286( C184 C286 ) \nC184_=_C317( C184 C317 ) C184_=_C349( C184 C349 ) C184_=_C371( C184 C371 ) C184_=_C414( C184 C414 ) C184_=_C462( C184 C462 ) C184_=_C484( C184 C484 ) \nC184_=_C495( C184 C495 ) C184_=_C496( C184 C496 ) C185_=_C216( C185 C216 ) C185_=_C382( C185 C382 ) C185_=_C444( C185 C444 ) C185_=_C479( C185 C479 ) \nC189_=_C191( C189 C191 ) C189_=_C193( C189 C193 ) C189_=_C194( C189 C194 ) C189_=_C196( C189 C196 ) C189_=_C197( C189 C197 ) C189_=_C198( C189 C198 ) \nC189_=_C199( C189 C199 ) C189_=_C201( C189 C201 ) C189_=_C203( C189 C203 ) C189_=_C275( C189 C275 ) C189_=_C279( C189 C279 ) C189_=_C282( C189 C282 ) \nC189_=_C283( C189 C283 ) C189_=_C285( C189 C285 ) C189_=_C286( C189 C286 ) C189_=_C290( C189 C290 ) C189_=_C291( C189 C291 ) C191_=_C193( C191 C193 ) \nC191_=_C194( C191 C194 ) C191_=_C196( C191 C196 ) C191_=_C197( C191 C197 ) C191_=_C198( C191 C198 ) C191_=_C199( C191 C199 ) C191_=_C201( C191 C201 ) \nC191_=_C203( C191 C203 ) C191_=_C255( C191 C255 ) C191_=_C294( C191 C294 ) C191_=_C343( C191 C343 ) C191_=_C344( C191 C344 ) C191_=_C345( C191 C345 ) \nC191_=_C346( C191 C346 ) C191_=_C349( C191 C349 ) C191_=_C351( C191 C351 ) C193_=_C194( C193 C194 ) C193_=_C196( C193 C196 ) C193_=_C197( C193 C197 ) \nC193_=_C198( C193 C198 ) C193_=_C199( C193 C199 ) C193_=_C201( C193 C201 ) C193_=_C203( C193 C203 ) C193_=_C210( C193 C210 ) C193_=_C224( C193 C224 ) \nC193_=_C311( C193 C311 ) C193_=_C400( C193 C400 ) C193_=_C401( C193 C401 ) C193_=_C402( C193 C402 ) C193_=_C404( C193 C404 ) C193_=_C405( C193 C405 ) \nC193_=_C407( C193 C407 ) C193_=_C408( C193 C408 ) C194_=_C196( C194 C196 ) C194_=_C197( C194 C197 ) C194_=_C198( C194 C198 ) C194_=_C199( C194 C199 ) \nC194_=_C201( C194 C201 ) C194_=_C203( C194 C203 ) C194_=_C298( C194 C298 ) C194_=_C431( C194 C431 ) C194_=_C439( C194 C439 ) C194_=_C441( C194 C441 ) \nC194_=_C442( C194 C442 ) C194_=_C444( C194 C444 ) C194_=_C446( C194 C446 ) C196_=_C197( C196 C197 ) C196_=_C198( C196 C198 ) C196_=_C199( C196 C199 ) \nC196_=_C201( C196 C201 ) C196_=_C203( C196 C203 ) C196_=_C228( C196 C228 ) C196_=_C322( C196 C322 ) C196_=_C344( C196 C344 ) C196_=_C357( C196 C357 ) \nC196_=_C388( C196 C388 ) C196_=_C397( C196 C397 ) C196_=_C410( C196 C410 ) C196_=_C448( C196 C448 ) C196_=_C453( C196 C453 ) C196_=_C455( C196 C455 ) \nC196_=_C456( C196 C456 ) C196_=_C457( C196 C457 ) C197_=_C198( C197 C198 ) C197_=_C199( C197 C199 ) C197_=_C201( C197 C201 ) C197_=_C203( C197 C203 ) \nC197_=_C229( C197 C229 ) C197_=_C245( C197 C245 ) C197_=_C300( C197 C300 ) C197_=_C346( C197 C346 ) C197_=_C412( C197 C412 ) C197_=_C433( C197 C433 ) \nC197_=_C442( C197 C442 ) C197_=_C458( C197 C458 ) C197_=_C476( C197 C476 ) C197_=_C477( C197 C477 ) C198_=_C199( C198 C199 ) C198_=_C201( C198 C201 ) \nC198_=_C203( C198 C203 ) C198_=_C271( C198 C271 ) C198_=_C301( C198 C301 ) C198_=_C368( C198 C368 ) C198_=_C405( C198 C405 ) C198_=_C483( C198 C483 ) \nC198_=_C484( C198 C484 ) C198_=_C487( C198 C487 ) C199_=_C201( C199 C201 ) C199_=_C203( C199 C203 ) C199_=_C263( C199 C263 ) C199_=_C272( C199 C272 ) \nC199_=_C285( C199 C285 ) C199_=_C419( C199 C419 ) C199_=_C427( C199 C427 ) C199_=_C451( C199 C451 ) C199_=_C483( C199 C483 ) C199_=_C488( C199 C488 ) \nC199_=_C492( C199 C492 ) C199_=_C493( C199 C493 ) C201_=_C203( C201 C203 ) C201_=_C273( C201 C273 ) C201_=_C474( C201 C474 ) C201_=_C507( C201 C507 ) \nC201_=_C508( C201 C508 ) C203_=_C408( C203 C408 ) C203_=_C493( C203 C493 ) C203_=_C510( C203 C510 ) C209_=_C210( C209 C210 ) C209_=_C212( C209 C212 ) \nC209_=_C215( C209 C215 ) C209_=_C216( C209 C216 ) C209_=_C267( C209 C267 ) C209_=_C279( C209 C279 ) C209_=_C318( C209 C318 ) C209_=_C353( C209 C353 ) \nC209_=_C362( C209 C362 ) C209_=_C364( C209 C364 ) C209_=_C366( C209 C366 ) C209_=_C368( C209 C368 ) C209_=_C369( C209 C369 ) C209_=_C371( C209 C371 ) \nC210_=_C212( C210 C212 ) C210_=_C215( C210 C215 ) C210_=_C216( C210 C216 ) C210_=_C224( C210 C224 ) C210_=_C311( C210 C311 ) C210_=_C400( C210 C400 ) \nC210_=_C401( C210 C401 ) C210_=_C402( C210 C402 ) C210_=_C404( C210 C404 ) C210_=_C405( C210 C405 ) C210_=_C407( C210 C407 ) C210_=_C408( C210 C408 ) \nC212_=_C215( C212 C215 ) C212_=_C216( C212 C216 ) C212_=_C282( C212 C282 ) C212_=_C312( C212 C312 ) C212_=_C332( C212 C332 ) C212_=_C424( C212 C424 ) \nC212_=_C425( C212 C425 ) C212_=_C427( C212 C427 ) C212_=_C428( C212 C428 ) C215_=_C216( C215 C216 ) C215_=_C244( C215 C244 ) C215_=_C283( C215 C283 ) \nC215_=_C345( C215 C345 ) C215_=_C389( C215 C389 ) C215_=_C411( C215 C411 ) C215_=_C441( C215 C441 ) C215_=_C472( C215 C472 ) C215_=_C474( C215 C474 ) \nC216_=_C382( C216 C382 ) C216_=_C444( C216 C444 ) C216_=_C479( C216 C479 ) C223_=_C224( C223 C224 ) C223_=_C227( C223 C227 ) C223_=_C228( C223 C228 ) \nC223_=_C229( C223 C229 ) C223_=_C233( C223 C233 ) C223_=_C393( C223 C393 ) C223_=_C397( C223 C397 ) C223_=_C398( C223 C398 ) C224_=_C227( C224 C227 ) \nC224_=_C228( C224 C228 ) C224_=_C229( C224 C229 ) C224_=_C233( C224 C233 ) C224_=_C311( C224 C311 ) C224_=_C400( C224 C400 ) C224_=_C401( C224 C401 ) \nC224_=_C402( C224 C402 ) C224_=_C404( C224 C404 ) C224_=_C405( C224 C405 ) C224_=_C407( C224 C407 ) C224_=_C408( C224 C408 ) C227_=_C228( C227 C228 ) \nC227_=_C229( C227 C229 ) C227_=_C233( C227 C233 ) C227_=_C243( C227 C243 ) C227_=_C313( C227 C313 ) C227_=_C333( C227 C333 ) C227_=_C364( C227 C364 ) \nC227_=_C387( C227 C387 ) C227_=_C402( C227 C402 ) C227_=_C439( C227 C439 ) C227_=_C448( C227 C448 ) C227_=_C449( C227 C449 ) C227_=_C451( C227 C451 ) \nC227_=_C452( C227 C452 ) C228_=_C229( C228 C229 ) C228_=_C233( C228 C233 ) C228_=_C322( C228 C322 ) C228_=_C344( C228 C344 ) C228_=_C357( C228 C357 ) \nC228_=_C388( C228 C388 ) C228_=_C397( C228 C397 ) C228_=_C410( C228 C410 ) C228_=_C448( C228 C448 ) C228_=_C453( C228 C453 ) C228_=_C455( C228 C455 ) \nC228_=_C456( C228 C456 ) C228_=_C457( C228 C457 ) C229_=_C233( C229 C233 ) C229_=_C245( C229 C245 ) C229_=_C300( C229 C300 ) C229_=_C346( C229 C346 ) \nC229_=_C412( C229 C412 ) C229_=_C433( C229 C433 ) C229_=_C442( C229 C442 ) C229_=_C458( C229 C458 ) C229_=_C476( C229 C476 ) C229_=_C477( C229 C477 ) \nC233_=_C250( C233 C250 ) C233_=_C338( C233 C338 ) C233_=_C385( C233 C385 ) C233_=_C407( C233 C407 ) C233_=_C457( C233 C457 ) C233_=_C463( C233 C463 ) \nC233_=_C477( C233 C477 ) C236_=_C237( C236 C237 ) C236_=_C239( C236 C239 ) C236_=_C243( C236 C243 ) C236_=_C244( C236 C244 ) C236_=_C245( C236 C245 ) \nC236_=_C250( C236 C250 ) C236_=_C251( C236 C251 ) C236_=_C275( C236 C275 ) C236_=_C294( C236 C294 ) C236_=_C295( C236 C295 ) C236_=_C298( C236 C298 ) \nC236_=_C300( C236 C300 ) C236_=_C301( C236 C301 ) C236_=_C303( C236 C303 ) C236_=_C304( C236 C304 ) C237_=_C239( C237 C239 ) C237_=_C243( C237 C243 ) \nC237_=_C244( C237 C244 ) C237_=_C245( C237 C245 ) C237_=_C250( C237 C250 ) C237_=_C251( C237 C251 ) C237_=_C318( C237 C318 ) C237_=_C322( C237 C322 ) \nC237_=_C325( C237 C325 ) C239_=_C243( C239 C243 ) C239_=_C244( C239 C244 ) C239_=_C245( C239 C245 ) C239_=_C250( C239 C250 ) C239_=_C251( C239 C251 ) \nC239_=_C295( C239 C295 ) C239_=_C309( C239 C309 ) C239_=_C329( C239 C329 ) C239_=_C354( C239 C354 ) C239_=_C372( C239 C372 ) C239_=_C374( C239 C374 ) \nC239_=_C376( C239 C376 ) C239_=_C377( C239 C377 ) C239_=_C378( C239 C378 ) C239_=_C379( C239 C379 ) C243_=_C244( C243 C244 ) C243_=_C245( C243 C245 ) \nC243_=_C250( C243 C250 ) C243_=_C251( C243 C251 ) C243_=_C313( C243 C313 ) C243_=_C333( C243 C333 ) C243_=_C364( C243 C364 ) C243_=_C387( C243 C387 ) \nC243_=_C402( C243 C402 ) C243_=_C439( C243 C439 ) C243_=_C448( C243 C448 ) C243_=_C449( C243 C449 ) C243_=_C451( C243 C451 ) C243_=_C452( C243 C452 ) \nC244_=_C245( C244 C245 ) C244_=_C250( C244 C250 ) C244_=_C251( C244 C251 ) C244_=_C283( C244 C283 ) C244_=_C345( C244 C345 ) C244_=_C389( C244 C389 ) \nC244_=_C411( C244 C411 ) C244_=_C441( C244 C441 ) C244_=_C472( C244 C472 ) C244_=_C474( C244 C474 ) C245_=_C250( C245 C250 ) C245_=_C251( C245 C251 ) \nC245_=_C300( C245 C300 ) C245_=_C346( C245 C346 ) C245_=_C412( C245 C412 ) C245_=_C433( C245 C433 ) C245_=_C442( C245 C442 ) C245_=_C458( C245 C458 ) \nC245_=_C476( C245 C476 ) C245_=_C477( C245 C477 ) C250_=_C251( C250 C251 ) C250_=_C338( C250 C338 ) C250_=_C385( C250 C385 ) C250_=_C407( C250 C407 ) \nC250_=_C457( C250 C457 ) C250_=_C463( C250 C463 ) C250_=_C477( C250 C477 ) C251_=_C290( C251 C290 ) C251_=_C379( C251 C379 ) C251_=_C446( C251 C446 ) \nC251_=_C468( C251 C468 ) C251_=_C482( C251 C482 ) C251_=_C487( C251 C487 ) C251_=_C498( C251 C498 ) C251_=_C504( C251 C504 ) C251_=_C507( C251 C507 ) \nC251_=_C510( C251 C510 ) C254_=_C255( C254 C255 ) C254_=_C256( C254 C256 ) C254_=_C261( C254 C261 ) C254_=_C263( C254 C263 ) C254_=_C309( C254 C309 ) \nC254_=_C311( C254 C311 ) C254_=_C312( C254 C312 ) C254_=_C313( C254 C313 ) C254_=_C317( C254 C317 ) C255_=_C256( C255 C256 ) C255_=_C261( C255 C261 ) \nC255_=_C263( C255 C263 ) C255_=_C294( C255 C294 ) C255_=_C343( C255 C343 ) C255_=_C344( C255 C344 ) C255_=_C345( C255 C345 ) C255_=_C346( C255 C346 ) \nC255_=_C349( C255 C349 ) C255_=_C351( C255 C351 ) C256_=_C261( C256 C261 ) C256_=_C263( C256 C263 ) C256_=_C362( C256 C362 ) C256_=_C387( C256 C387 ) \nC256_=_C388( C256 C388 ) C256_=_C389( C256 C389 ) C261_=_C263(</w:t>
      </w:r>
    </w:p>
    <w:p>
      <w:pPr>
        <w:pStyle w:val="PreformattedText"/>
        <w:bidi w:val="0"/>
        <w:spacing w:before="0" w:after="0"/>
        <w:jc w:val="left"/>
        <w:rPr/>
      </w:pPr>
      <w:r>
        <w:rPr/>
        <w:t xml:space="preserve"> </w:t>
      </w:r>
      <w:r>
        <w:rPr/>
        <w:t>C261 C263 ) C261_=_C366( C261 C366 ) C261_=_C425( C261 C425 ) C261_=_C449( C261 C449 ) \nC261_=_C468( C261 C468 ) C261_=_C469( C261 C469 ) C263_=_C272( C263 C272 ) C263_=_C285( C263 C285 ) C263_=_C419( C263 C419 ) C263_=_C427( C263 C427 ) \nC263_=_C451( C263 C451 ) C263_=_C483( C263 C483 ) C263_=_C488( C263 C488 ) C263_=_C492( C263 C492 ) C263_=_C493( C263 C493 ) C266_=_C267( C266 C267 ) \nC266_=_C270( C266 C270 ) C266_=_C271( C266 C271 ) C266_=_C272( C266 C272 ) C266_=_C273( C266 C273 ) C266_=_C329( C266 C329 ) C266_=_C332( C266 C332 ) \nC266_=_C333( C266 C333 ) C266_=_C338( C266 C338 ) C266_=_C340( C266 C340 ) C267_=_C270( C267 C270 ) C267_=_C271( C267 C271 ) C267_=_C272( C267 C272 ) \nC267_=_C273( C267 C273 ) C267_=_C279( C267 C279 ) C267_=_C318( C267 C318 ) C267_=_C353( C267 C353 ) C267_=_C362( C267 C362 ) C267_=_C364( C267 C364 ) \nC267_=_C366( C267 C366 ) C267_=_C368( C267 C368 ) C267_=_C369( C267 C369 ) C267_=_C371( C267 C371 ) C270_=_C271( C270 C271 ) C270_=_C272( C270 C272 ) \nC270_=_C273( C270 C273 ) C270_=_C434( C270 C434 ) C270_=_C479( C270 C479 ) C270_=_C482( C270 C482 ) C271_=_C272( C271 C272 ) C271_=_C273( C271 C273 ) \nC271_=_C301( C271 C301 ) C271_=_C368( C271 C368 ) C271_=_C405( C271 C405 ) C271_=_C483( C271 C483 ) C271_=_C484( C271 C484 ) C271_=_C487( C271 C487 ) \nC272_=_C273( C272 C273 ) C272_=_C285( C272 C285 ) C272_=_C419( C272 C419 ) C272_=_C427( C272 C427 ) C272_=_C451( C272 C451 ) C272_=_C483( C272 C483 ) \nC272_=_C488( C272 C488 ) C272_=_C492( C272 C492 ) C272_=_C493( C272 C493 ) C273_=_C474( C273 C474 ) C273_=_C507( C273 C507 ) C273_=_C508( C273 C508 ) \nC275_=_C279( C275 C279 ) C275_=_C282( C275 C282 ) C275_=_C283( C275 C283 ) C275_=_C285( C275 C285 ) C275_=_C286( C275 C286 ) C275_=_C290( C275 C290 ) \nC275_=_C291( C275 C291 ) C275_=_C294( C275 C294 ) C275_=_C295( C275 C295 ) C275_=_C298( C275 C298 ) C275_=_C300( C275 C300 ) C275_=_C301( C275 C301 ) \nC275_=_C303( C275 C303 ) C275_=_C304( C275 C304 ) C279_=_C282( C279 C282 ) C279_=_C283( C279 C283 ) C279_=_C285( C279 C285 ) C279_=_C286( C279 C286 ) \nC279_=_C290( C279 C290 ) C279_=_C291( C279 C291 ) C279_=_C318( C279 C318 ) C279_=_C353( C279 C353 ) C279_=_C362( C279 C362 ) C279_=_C364( C279 C364 ) \nC279_=_C366( C279 C366 ) C279_=_C368( C279 C368 ) C279_=_C369( C279 C369 ) C279_=_C371( C279 C371 ) C282_=_C283( C282 C283 ) C282_=_C285( C282 C285 ) \nC282_=_C286( C282 C286 ) C282_=_C290( C282 C290 ) C282_=_C291( C282 C291 ) C282_=_C312( C282 C312 ) C282_=_C332( C282 C332 ) C282_=_C424( C282 C424 ) \nC282_=_C425( C282 C425 ) C282_=_C427( C282 C427 ) C282_=_C428( C282 C428 ) C283_=_C285( C283 C285 ) C283_=_C286( C283 C286 ) C283_=_C290( C283 C290 ) \nC283_=_C291( C283 C291 ) C283_=_C345( C283 C345 ) C283_=_C389( C283 C389 ) C283_=_C411( C283 C411 ) C283_=_C441( C283 C441 ) C283_=_C472( C283 C472 ) \nC283_=_C474( C283 C474 ) C285_=_C286( C285 C286 ) C285_=_C290( C285 C290 ) C285_=_C291( C285 C291 ) C285_=_C419( C285 C419 ) C285_=_C427( C285 C427 ) \nC285_=_C451( C285 C451 ) C285_=_C483( C285 C483 ) C285_=_C488( C285 C488 ) C285_=_C492( C285 C492 ) C285_=_C493( C285 C493 ) C286_=_C290( C286 C290 ) \nC286_=_C291( C286 C291 ) C286_=_C317( C286 C317 ) C286_=_C349( C286 C349 ) C286_=_C371( C286 C371 ) C286_=_C414( C286 C414 ) C286_=_C462( C286 C462 ) \nC286_=_C484( C286 C484 ) C286_=_C495( C286 C495 ) C286_=_C496( C286 C496 ) C290_=_C291( C290 C291 ) C290_=_C379( C290 C379 ) C290_=_C446( C290 C446 ) \nC290_=_C468( C290 C468 ) C290_=_C482( C290 C482 ) C290_=_C487( C290 C487 ) C290_=_C498( C290 C498 ) C290_=_C504( C290 C504 ) C290_=_C507( C290 C507 ) \nC290_=_C510( C290 C510 ) C291_=_C340( C291 C340 ) C291_=_C351( C291 C351 ) C291_=_C469( C291 C469 ) C291_=_C492( C291 C492 ) C291_=_C499( C291 C499 ) \nC291_=_C501( C291 C501 ) C291_=_C508( C291 C508 ) C294_=_C295( C294 C295 ) C294_=_C298( C294 C298 ) C294_=_C300( C294 C300 ) C294_=_C301( C294 C301 ) \nC294_=_C303( C294 C303 ) C294_=_C304( C294 C304 ) C294_=_C343( C294 C343 ) C294_=_C344( C294 C344 ) C294_=_C345( C294 C345 ) C294_=_C346( C294 C346 ) \nC294_=_C349( C294 C349 ) C294_=_C351( C294 C351 ) C295_=_C298( C295 C298 ) C295_=_C300( C295 C300 ) C295_=_C301( C295 C301 ) C295_=_C303( C295 C303 ) \nC295_=_C304( C295 C304 ) C295_=_C309( C295 C309 ) C295_=_C329( C295 C329 ) C295_=_C354( C295 C354 ) C295_=_C372( C295 C372 ) C295_=_C374( C295 C374 ) \nC295_=_C376( C295 C376 ) C295_=_C377( C295 C377 ) C295_=_C378( C295 C378 ) C295_=_C379( C295 C379 ) C298_=_C300( C298 C300 ) C298_=_C301( C298 C301 ) \nC298_=_C303( C298 C303 ) C298_=_C304( C298 C304 ) C298_=_C431( C298 C431 ) C298_=_C439( C298 C439 ) C298_=_C441( C298 C441 ) C298_=_C442( C298 C442 ) \nC298_=_C444( C298 C444 ) C298_=_C446( C298 C446 ) C300_=_C301( C300 C301 ) C300_=_C303( C300 C303 ) C300_=_C304( C300 C304 ) C300_=_C346( C300 C346 ) \nC300_=_C412( C300 C412 ) C300_=_C433( C300 C433 ) C300_=_C442( C300 C442 ) C300_=_C458( C300 C458 ) C300_=_C476( C300 C476 ) C300_=_C477( C300 C477 ) \nC301_=_C303( C301 C303 ) C301_=_C304( C301 C304 ) C301_=_C368( C301 C368 ) C301_=_C405( C301 C405 ) C301_=_C483( C301 C483 ) C301_=_C484( C301 C484 ) \nC301_=_C487( C301 C487 ) C303_=_C304( C303 C304 ) C303_=_C376( C303 C376 ) C303_=_C452( C303 C452 ) C303_=_C455( C303 C455 ) C303_=_C495( C303 C495 ) \nC303_=_C498( C303 C498 ) C303_=_C499( C303 C499 ) C304_=_C325( C304 C325 ) C304_=_C377( C304 C377 ) C304_=_C428( C304 C428 ) C304_=_C476( C304 C476 ) \nC304_=_C501( C304 C501 ) C309_=_C311( C309 C311 ) C309_=_C312( C309 C312 ) C309_=_C313( C309 C313 ) C309_=_C317( C309 C317 ) C309_=_C329( C309 C329 ) \nC309_=_C354( C309 C354 ) C309_=_C372( C309 C372 ) C309_=_C374( C309 C374 ) C309_=_C376( C309 C376 ) C309_=_C377( C309 C377 ) C309_=_C378( C309 C378 ) \nC309_=_C379( C309 C379 ) C311_=_C312( C311 C312 ) C311_=_C313( C311 C313 ) C311_=_C317( C311 C317 ) C311_=_C400( C311 C400 ) C311_=_C401( C311 C401 ) \nC311_=_C402( C311 C402 ) C311_=_C404( C311 C404 ) C311_=_C405( C311 C405 ) C311_=_C407( C311 C407 ) C311_=_C408( C311 C408 ) C312_=_C313( C312 C313 ) \nC312_=_C317( C312 C317 ) C312_=_C332( C312 C332 ) C312_=_C424( C312 C424 ) C312_=_C425( C312 C425 ) C312_=_C427( C312 C427 ) C312_=_C428( C312 C428 ) \nC313_=_C317( C313 C317 ) C313_=_C333( C313 C333 ) C313_=_C364( C313 C364 ) C313_=_C387( C313 C387 ) C313_=_C402( C313 C402 ) C313_=_C439( C313 C439 ) \nC313_=_C448( C313 C448 ) C313_=_C449( C313 C449 ) C313_=_C451( C313 C451 ) C313_=_C452( C313 C452 ) C317_=_C349( C317 C349 ) C317_=_C371( C317 C371 ) \nC317_=_C414( C317 C414 ) C317_=_C462( C317 C462 ) C317_=_C484( C317 C484 ) C317_=_C495( C317 C495 ) C317_=_C496( C317 C496 ) C318_=_C322( C318 C322 ) \nC318_=_C325( C318 C325 ) C318_=_C353( C318 C353 ) C318_=_C362( C318 C362 ) C318_=_C364( C318 C364 ) C318_=_C366( C318 C366 ) C318_=_C368( C318 C368 ) \nC318_=_C369( C318 C369 ) C318_=_C371( C318 C371 ) C322_=_C325( C322 C325 ) C322_=_C344( C322 C344 ) C322_=_C357( C322 C357 ) C322_=_C388( C322 C388 ) \nC322_=_C397( C322 C397 ) C322_=_C410( C322 C410 ) C322_=_C448( C322 C448 ) C322_=_C453( C322 C453 ) C322_=_C455( C322 C455 ) C322_=_C456( C322 C456 ) \nC322_=_C457( C322 C457 ) C325_=_C377( C325 C377 ) C325_=_C428( C325 C428 ) C325_=_C476( C325 C476 ) C325_=_C501( C325 C501 ) C329_=_C332( C329 C332 ) \nC329_=_C333( C329 C333 ) C329_=_C338( C329 C338 ) C329_=_C340( C329 C340 ) C329_=_C354( C329 C354 ) C329_=_C372( C329 C372 ) C329_=_C374( C329 C374 ) \nC329_=_C376( C329 C376 ) C329_=_C377( C329 C377 ) C329_=_C378( C329 C378 ) C329_=_C379( C329 C379 ) C332_=_C333( C332 C333 ) C332_=_C338( C332 C338 ) \nC332_=_C340( C332 C340 ) C332_=_C424( C332 C424 ) C332_=_C425( C332 C425 ) C332_=_C427( C332 C427 ) C332_=_C428( C332 C428 ) C333_=_C338( C333 C338 ) \nC333_=_C340( C333 C340 ) C333_=_C364( C333 C364 ) C333_=_C387( C333 C387 ) C333_=_C402( C333 C402 ) C333_=_C439( C333 C439 ) C333_=_C448( C333 C448 ) \nC333_=_C449( C333 C449 ) C333_=_C451( C333 C451 ) C333_=_C452( C333 C452 ) C338_=_C340( C338 C340 ) C338_=_C385( C338 C385 ) C338_=_C407( C338 C407 ) \nC338_=_C457( C338 C457 ) C338_=_C463( C338 C463 ) C338_=_C477( C338 C477 ) C340_=_C351( C340 C351 ) C340_=_C469( C340 C469 ) C340_=_C492( C340 C492 ) \nC340_=_C499( C340 C499 ) C340_=_C501( C340 C501 ) C340_=_C508( C340 C508 ) C343_=_C344( C343 C344 ) C343_=_C345( C343 C345 ) C343_=_C346( C343 C346 ) \nC343_=_C349( C343 C349 ) C343_=_C351( C343 C351 ) C343_=_C401( C343 C401 ) C343_=_C409( C343 C409 ) C343_=_C431( C343 C431 ) C343_=_C433( C343 C433 ) \nC343_=_C434( C343 C434 ) C343_=_C435( C343 C435 ) C343_=_C436( C343 C436 ) C344_=_C345( C344 C345 ) C344_=_C346( C344 C346 ) C344_=_C349( C344 C349 ) \nC344_=_C351( C344 C351 ) C344_=_C357( C344 C357 ) C344_=_C388( C344 C388 ) C344_=_C397( C344 C397 ) C344_=_C410( C344 C410 ) C344_=_C448( C344 C448 ) \nC344_=_C453( C344 C453 ) C344_=_C455( C344 C455 ) C344_=_C456( C344 C456 ) C344_=_C457( C344 C457 ) C345_=_C346( C345 C346 ) C345_=_C349( C345 C349 ) \nC345_=_C351( C345 C351 ) C345_=_C389( C345 C389 ) C345_=_C411( C345 C411 ) C345_=_C441( C345 C441 ) C345_=_C472( C345 C472 ) C345_=_C474( C345 C474 ) \nC346_=_C349( C346 C349 ) C346_=_C351( C346 C351 ) C346_=_C412( C346 C412 ) C346_=_C433( C346 C433 ) C346_=_C442( C346 C442 ) C346_=_C458( C346 C458 ) \nC346_=_C476( C346 C476 ) C346_=_C477( C346 C477 ) C349_=_C351( C349 C351 ) C349_=_C371( C349 C371 ) C349_=_C414( C349 C414 ) C349_=_C462( C349 C462 ) \nC349_=_C484( C349 C484 ) C349_=_C495( C349 C495 ) C349_=_C496( C349 C496 ) C351_=_C469( C351 C469 ) C351_=_C492( C351 C492 ) C351_=_C499( C351 C499 ) \nC351_=_C501( C351 C501 ) C351_=_C508( C351 C508 ) C353_=_C354( C353 C354 ) C353_=_C357( C353 C357 ) C353_=_C362( C353 C362 ) C353_=_C364( C353 C364 ) \nC353_=_C366( C353 C366 ) C353_=_C368( C353 C368 ) C353_=_C369( C353 C369 ) C353_=_C371( C353 C371 ) C354_=_C357( C354 C357 ) C354_=_C372( C354 C372 ) \nC354_=_C374( C354 C374 ) C354_=_C376( C354 C376 ) C354_=_C377( C354 C377 ) C354_=_C378(</w:t>
      </w:r>
    </w:p>
    <w:p>
      <w:pPr>
        <w:pStyle w:val="PreformattedText"/>
        <w:bidi w:val="0"/>
        <w:spacing w:before="0" w:after="0"/>
        <w:jc w:val="left"/>
        <w:rPr/>
      </w:pPr>
      <w:r>
        <w:rPr/>
        <w:t xml:space="preserve"> </w:t>
      </w:r>
      <w:r>
        <w:rPr/>
        <w:t>C354 C378 ) C354_=_C379( C354 C379 ) C357_=_C388( C357 C388 ) \nC357_=_C397( C357 C397 ) C357_=_C410( C357 C410 ) C357_=_C448( C357 C448 ) C357_=_C453( C357 C453 ) C357_=_C455( C357 C455 ) C357_=_C456( C357 C456 ) \nC357_=_C457( C357 C457 ) C362_=_C364( C362 C364 ) C362_=_C366( C362 C366 ) C362_=_C368( C362 C368 ) C362_=_C369( C362 C369 ) C362_=_C371( C362 C371 ) \nC362_=_C387( C362 C387 ) C362_=_C388( C362 C388 ) C362_=_C389( C362 C389 ) C364_=_C366( C364 C366 ) C364_=_C368( C364 C368 ) C364_=_C369( C364 C369 ) \nC364_=_C371( C364 C371 ) C364_=_C387( C364 C387 ) C364_=_C402( C364 C402 ) C364_=_C439( C364 C439 ) C364_=_C448( C364 C448 ) C364_=_C449( C364 C449 ) \nC364_=_C451( C364 C451 ) C364_=_C452( C364 C452 ) C366_=_C368( C366 C368 ) C366_=_C369( C366 C369 ) C366_=_C371( C366 C371 ) C366_=_C425( C366 C425 ) \nC366_=_C449( C366 C449 ) C366_=_C468( C366 C468 ) C366_=_C469( C366 C469 ) C368_=_C369( C368 C369 ) C368_=_C371( C368 C371 ) C368_=_C405( C368 C405 ) \nC368_=_C483( C368 C483 ) C368_=_C484( C368 C484 ) C368_=_C487( C368 C487 ) C369_=_C371( C369 C371 ) C369_=_C398( C369 C398 ) C369_=_C435( C369 C435 ) \nC369_=_C488( C369 C488 ) C371_=_C414( C371 C414 ) C371_=_C462( C371 C462 ) C371_=_C484( C371 C484 ) C371_=_C495( C371 C495 ) C371_=_C496( C371 C496 ) \nC372_=_C374( C372 C374 ) C372_=_C376( C372 C376 ) C372_=_C377( C372 C377 ) C372_=_C378( C372 C378 ) C372_=_C379( C372 C379 ) C372_=_C382( C372 C382 ) \nC372_=_C385( C372 C385 ) C374_=_C376( C374 C376 ) C374_=_C377( C374 C377 ) C374_=_C378( C374 C378 ) C374_=_C379( C374 C379 ) C374_=_C393( C374 C393 ) \nC374_=_C409( C374 C409 ) C374_=_C410( C374 C410 ) C374_=_C411( C374 C411 ) C374_=_C412( C374 C412 ) C374_=_C414( C374 C414 ) C376_=_C377( C376 C377 ) \nC376_=_C378( C376 C378 ) C376_=_C379( C376 C379 ) C376_=_C452( C376 C452 ) C376_=_C455( C376 C455 ) C376_=_C495( C376 C495 ) C376_=_C498( C376 C498 ) \nC376_=_C499( C376 C499 ) C377_=_C378( C377 C378 ) C377_=_C379( C377 C379 ) C377_=_C428( C377 C428 ) C377_=_C476( C377 C476 ) C377_=_C501( C377 C501 ) \nC378_=_C379( C378 C379 ) C378_=_C436( C378 C436 ) C378_=_C456( C378 C456 ) C378_=_C472( C378 C472 ) C378_=_C496( C378 C496 ) C378_=_C504( C378 C504 ) \nC379_=_C446( C379 C446 ) C379_=_C468( C379 C468 ) C379_=_C482( C379 C482 ) C379_=_C487( C379 C487 ) C379_=_C498( C379 C498 ) C379_=_C504( C379 C504 ) \nC379_=_C507( C379 C507 ) C379_=_C510( C379 C510 ) C382_=_C385( C382 C385 ) C382_=_C444( C382 C444 ) C382_=_C479( C382 C479 ) C385_=_C407( C385 C407 ) \nC385_=_C457( C385 C457 ) C385_=_C463( C385 C463 ) C385_=_C477( C385 C477 ) C387_=_C388( C387 C388 ) C387_=_C389( C387 C389 ) C387_=_C402( C387 C402 ) \nC387_=_C439( C387 C439 ) C387_=_C448( C387 C448 ) C387_=_C449( C387 C449 ) C387_=_C451( C387 C451 ) C387_=_C452( C387 C452 ) C388_=_C389( C388 C389 ) \nC388_=_C397( C388 C397 ) C388_=_C410( C388 C410 ) C388_=_C448( C388 C448 ) C388_=_C453( C388 C453 ) C388_=_C455( C388 C455 ) C388_=_C456( C388 C456 ) \nC388_=_C457( C388 C457 ) C389_=_C411( C389 C411 ) C389_=_C441( C389 C441 ) C389_=_C472( C389 C472 ) C389_=_C474( C389 C474 ) C393_=_C397( C393 C397 ) \nC393_=_C398( C393 C398 ) C393_=_C409( C393 C409 ) C393_=_C410( C393 C410 ) C393_=_C411( C393 C411 ) C393_=_C412( C393 C412 ) C393_=_C414( C393 C414 ) \nC397_=_C398( C397 C398 ) C397_=_C410( C397 C410 ) C397_=_C448( C397 C448 ) C397_=_C453( C397 C453 ) C397_=_C455( C397 C455 ) C397_=_C456( C397 C456 ) \nC397_=_C457( C397 C457 ) C398_=_C435( C398 C435 ) C398_=_C488( C398 C488 ) C400_=_C401( C400 C401 ) C400_=_C402( C400 C402 ) C400_=_C404( C400 C404 ) \nC400_=_C405( C400 C405 ) C400_=_C407( C400 C407 ) C400_=_C408( C400 C408 ) C400_=_C419( C400 C419 ) C401_=_C402( C401 C402 ) C401_=_C404( C401 C404 ) \nC401_=_C405( C401 C405 ) C401_=_C407( C401 C407 ) C401_=_C408( C401 C408 ) C401_=_C409( C401 C409 ) C401_=_C431( C401 C431 ) C401_=_C433( C401 C433 ) \nC401_=_C434( C401 C434 ) C401_=_C435( C401 C435 ) C401_=_C436( C401 C436 ) C402_=_C404( C402 C404 ) C402_=_C405( C402 C405 ) C402_=_C407( C402 C407 ) \nC402_=_C408( C402 C408 ) C402_=_C439( C402 C439 ) C402_=_C448( C402 C448 ) C402_=_C449( C402 C449 ) C402_=_C451( C402 C451 ) C402_=_C452( C402 C452 ) \nC404_=_C405( C404 C405 ) C404_=_C407( C404 C407 ) C404_=_C408( C404 C408 ) C404_=_C424( C404 C424 ) C404_=_C453( C404 C453 ) C404_=_C458( C404 C458 ) \nC404_=_C462( C404 C462 ) C404_=_C463( C404 C463 ) C405_=_C407( C405 C407 ) C405_=_C408( C405 C408 ) C405_=_C483( C405 C483 ) C405_=_C484( C405 C484 ) \nC405_=_C487( C405 C487 ) C407_=_C408( C407 C408 ) C407_=_C457( C407 C457 ) C407_=_C463( C407 C463 ) C407_=_C477( C407 C477 ) C408_=_C493( C408 C493 ) \nC408_=_C510( C408 C510 ) C409_=_C410( C409 C410 ) C409_=_C411( C409 C411 ) C409_=_C412( C409 C412 ) C409_=_C414( C409 C414 ) C409_=_C431( C409 C431 ) \nC409_=_C433( C409 C433 ) C409_=_C434( C409 C434 ) C409_=_C435( C409 C435 ) C409_=_C436( C409 C436 ) C410_=_C411( C410 C411 ) C410_=_C412( C410 C412 ) \nC410_=_C414( C410 C414 ) C410_=_C448( C410 C448 ) C410_=_C453( C410 C453 ) C410_=_C455( C410 C455 ) C410_=_C456( C410 C456 ) C410_=_C457( C410 C457 ) \nC411_=_C412( C411 C412 ) C411_=_C414( C411 C414 ) C411_=_C441( C411 C441 ) C411_=_C472( C411 C472 ) C411_=_C474( C411 C474 ) C412_=_C414( C412 C414 ) \nC412_=_C433( C412 C433 ) C412_=_C442( C412 C442 ) C412_=_C458( C412 C458 ) C412_=_C476( C412 C476 ) C412_=_C477( C412 C477 ) C414_=_C462( C414 C462 ) \nC414_=_C484( C414 C484 ) C414_=_C495( C414 C495 ) C414_=_C496( C414 C496 ) C419_=_C427( C419 C427 ) C419_=_C451( C419 C451 ) C419_=_C483( C419 C483 ) \nC419_=_C488( C419 C488 ) C419_=_C492( C419 C492 ) C419_=_C493( C419 C493 ) C424_=_C425( C424 C425 ) C424_=_C427( C424 C427 ) C424_=_C428( C424 C428 ) \nC424_=_C453( C424 C453 ) C424_=_C458( C424 C458 ) C424_=_C462( C424 C462 ) C424_=_C463( C424 C463 ) C425_=_C427( C425 C427 ) C425_=_C428( C425 C428 ) \nC425_=_C449( C425 C449 ) C425_=_C468( C425 C468 ) C425_=_C469( C425 C469 ) C427_=_C428( C427 C428 ) C427_=_C451( C427 C451 ) C427_=_C483( C427 C483 ) \nC427_=_C488( C427 C488 ) C427_=_C492( C427 C492 ) C427_=_C493( C427 C493 ) C428_=_C476( C428 C476 ) C428_=_C501( C428 C501 ) C431_=_C433( C431 C433 ) \nC431_=_C434( C431 C434 ) C431_=_C435( C431 C435 ) C431_=_C436( C431 C436 ) C431_=_C439( C431 C439 ) C431_=_C441( C431 C441 ) C431_=_C442( C431 C442 ) \nC431_=_C444( C431 C444 ) C431_=_C446( C431 C446 ) C433_=_C434( C433 C434 ) C433_=_C435( C433 C435 ) C433_=_C436( C433 C436 ) C433_=_C442( C433 C442 ) \nC433_=_C458( C433 C458 ) C433_=_C476( C433 C476 ) C433_=_C477( C433 C477 ) C434_=_C435( C434 C435 ) C434_=_C436( C434 C436 ) C434_=_C479( C434 C479 ) \nC434_=_C482( C434 C482 ) C435_=_C436( C435 C436 ) C435_=_C488( C435 C488 ) C436_=_C456( C436 C456 ) C436_=_C472( C436 C472 ) C436_=_C496( C436 C496 ) \nC436_=_C504( C436 C504 ) C439_=_C441( C439 C441 ) C439_=_C442( C439 C442 ) C439_=_C444( C439 C444 ) C439_=_C446( C439 C446 ) C439_=_C448( C439 C448 ) \nC439_=_C449( C439 C449 ) C439_=_C451( C439 C451 ) C439_=_C452( C439 C452 ) C441_=_C442( C441 C442 ) C441_=_C444( C441 C444 ) C441_=_C446( C441 C446 ) \nC441_=_C472( C441 C472 ) C441_=_C474( C441 C474 ) C442_=_C444( C442 C444 ) C442_=_C446( C442 C446 ) C442_=_C458( C442 C458 ) C442_=_C476( C442 C476 ) \nC442_=_C477( C442 C477 ) C444_=_C446( C444 C446 ) C444_=_C479( C444 C479 ) C446_=_C468( C446 C468 ) C446_=_C482( C446 C482 ) C446_=_C487( C446 C487 ) \nC446_=_C498( C446 C498 ) C446_=_C504( C446 C504 ) C446_=_C507( C446 C507 ) C446_=_C510( C446 C510 ) C448_=_C449( C448 C449 ) C448_=_C451( C448 C451 ) \nC448_=_C452( C448 C452 ) C448_=_C453( C448 C453 ) C448_=_C455( C448 C455 ) C448_=_C456( C448 C456 ) C448_=_C457( C448 C457 ) C449_=_C451( C449 C451 ) \nC449_=_C452( C449 C452 ) C449_=_C468( C449 C468 ) C449_=_C469( C449 C469 ) C451_=_C452( C451 C452 ) C451_=_C483( C451 C483 ) C451_=_C488( C451 C488 ) \nC451_=_C492( C451 C492 ) C451_=_C493( C451 C493 ) C452_=_C455( C452 C455 ) C452_=_C495( C452 C495 ) C452_=_C498( C452 C498 ) C452_=_C499( C452 C499 ) \nC453_=_C455( C453 C455 ) C453_=_C456( C453 C456 ) C453_=_C457( C453 C457 ) C453_=_C458( C453 C458 ) C453_=_C462( C453 C462 ) C453_=_C463( C453 C463 ) \nC455_=_C456( C455 C456 ) C455_=_C457( C455 C457 ) C455_=_C495( C455 C495 ) C455_=_C498( C455 C498 ) C455_=_C499( C455 C499 ) C456_=_C457( C456 C457 ) \nC456_=_C472( C456 C472 ) C456_=_C496( C456 C496 ) C456_=_C504( C456 C504 ) C457_=_C463( C457 C463 ) C457_=_C477( C457 C477 ) C458_=_C462( C458 C462 ) \nC458_=_C463( C458 C463 ) C458_=_C476( C458 C476 ) C458_=_C477( C458 C477 ) C462_=_C463( C462 C463 ) C462_=_C484( C462 C484 ) C462_=_C495( C462 C495 ) \nC462_=_C496( C462 C496 ) C463_=_C477( C463 C477 ) C468_=_C469( C468 C469 ) C468_=_C482( C468 C482 ) C468_=_C487( C468 C487 ) C468_=_C498( C468 C498 ) \nC468_=_C504( C468 C504 ) C468_=_C507( C468 C507 ) C468_=_C510( C468 C510 ) C469_=_C492( C469 C492 ) C469_=_C499( C469 C499 ) C469_=_C501( C469 C501 ) \nC469_=_C508( C469 C508 ) C472_=_C474( C472 C474 ) C472_=_C496( C472 C496 ) C472_=_C504( C472 C504 ) C474_=_C507( C474 C507 ) C474_=_C508( C474 C508 ) \nC476_=_C477( C476 C477 ) C476_=_C501( C476 C501 ) C479_=_C482( C479 C482 ) C482_=_C487( C482 C487 ) C482_=_C498( C482 C498 ) C482_=_C504( C482 C504 ) \nC482_=_C507( C482 C507 ) C482_=_C510( C482 C510 ) C483_=_C484( C483 C484 ) C483_=_C487( C483 C487 ) C483_=_C488( C483 C488 ) C483_=_C492( C483 C492 ) \nC483_=_C493( C483 C493 ) C484_=_C487( C484 C487 ) C484_=_C495( C484 C495 ) C484_=_C496( C484 C496 ) C487_=_C498( C487 C498 ) C487_=_C504( C487 C504 ) \nC487_=_C507( C487 C507 ) C487_=_C510( C487 C510 ) C488_=_C492( C488 C492 ) C488_=_C493( C488 C493 ) C492_=_C493( C492 C493 ) C492_=_C499( C492 C499 ) \nC492_=_C501( C492 C501 ) C492_=_C508( C492 C508 ) C493_=_C510( C493 C510 ) C495_=_C496( C495 C496 ) C495_=_C498( C495 C498 ) C495_=_C499( C495 C499 ) \nC496_=_C504( C496 C504 ) C498_=_C499( C498 C499 ) C498_=_C504( C498 C504 ) C498_=_C507( C498 C507 ) C498_=_C510(</w:t>
      </w:r>
    </w:p>
    <w:p>
      <w:pPr>
        <w:pStyle w:val="PreformattedText"/>
        <w:bidi w:val="0"/>
        <w:spacing w:before="0" w:after="0"/>
        <w:jc w:val="left"/>
        <w:rPr/>
      </w:pPr>
      <w:r>
        <w:rPr/>
        <w:t xml:space="preserve"> </w:t>
      </w:r>
      <w:r>
        <w:rPr/>
        <w:t>C498 C510 ) C499_=_C501( C499 C501 ) \nC499_=_C508( C499 C508 ) C501_=_C508( C501 C508 ) C504_=_C507( C504 C507 ) C504_=_C510( C504 C510 ) C507_=_C508( C507 C508 ) C507_=_C510( C507 C510 ) "]19[shape=box, label="id:19 level: 1\n119: C1 C2 C3 C4 C5 \nC6 C7 C8 C9 C10 C11 \nC13 C14 C15 C16 C17 C18 \nC19 C20 C21 C22 C23 C24 \nC25 C26 C28 C29 C30 C31 \nC32 C43 C75 C76 C77 C80 \nC88 C92 C96 C105 C106 C129 \nC135 C163 C166 C170 C183 C193 \nC196 C197 C199 C209 C210 C224 \nC228 C229 C239 C245 C263 C267 \nC272 C279 C285 C295 C300 C309 \nC311 C318 C322 C329 C344 C346 \nC353 C354 C357 C362 C364 C365 \nC366 C367 C368 C369 C371 C372 \nC374 C375 C376 C377 C378 C379 \nC388 C397 C400 C401 C402 C403 \nC404 C405 C407 C408 C410 C412 \nC419 C427 C433 C442 C448 C451 \nC453 C455 C456 C457 C458 C475 \nC476 C477 C483 C488 C492 C493 \n1052: C1_=_C2( C1 C2 ) C1_=_C3( C1 C3 ) C1_=_C4( C1 C4 ) C1_=_C5( C1 C5 ) C1_=_C6( C1 C6 ) \nC1_=_C7( C1 C7 ) C1_=_C8( C1 C8 ) C1_=_C9( C1 C9 ) C1_=_C10( C1 C10 ) C1_=_C11( C1 C11 ) C1_=_C13( C1 C13 ) \nC1_=_C14( C1 C14 ) C1_=_C15( C1 C15 ) C1_=_C16( C1 C16 ) C1_=_C17( C1 C17 ) C1_=_C18( C1 C18 ) C2_=_C3( C2 C3 ) \nC2_=_C4( C2 C4 ) C2_=_C5( C2 C5 ) C2_=_C6( C2 C6 ) C2_=_C7( C2 C7 ) C2_=_C8( C2 C8 ) C2_=_C9( C2 C9 ) \nC2_=_C10( C2 C10 ) C2_=_C11( C2 C11 ) C2_=_C13( C2 C13 ) C2_=_C14( C2 C14 ) C2_=_C15( C2 C15 ) C2_=_C16( C2 C16 ) \nC2_=_C17( C2 C17 ) C2_=_C75( C2 C75 ) C2_=_C76( C2 C76 ) C2_=_C77( C2 C77 ) C2_=_C80( C2 C80 ) C3_=_C4( C3 C4 ) \nC3_=_C5( C3 C5 ) C3_=_C6( C3 C6 ) C3_=_C7( C3 C7 ) C3_=_C8( C3 C8 ) C3_=_C9( C3 C9 ) C3_=_C10( C3 C10 ) \nC3_=_C11( C3 C11 ) C3_=_C13( C3 C13 ) C3_=_C14( C3 C14 ) C3_=_C15( C3 C15 ) C3_=_C16( C3 C16 ) C3_=_C17( C3 C17 ) \nC3_=_C88( C3 C88 ) C3_=_C92( C3 C92 ) C3_=_C96( C3 C96 ) C4_=_C5( C4 C5 ) C4_=_C6( C4 C6 ) C4_=_C7( C4 C7 ) \nC4_=_C8( C4 C8 ) C4_=_C9( C4 C9 ) C4_=_C10( C4 C10 ) C4_=_C11( C4 C11 ) C4_=_C13( C4 C13 ) C4_=_C14( C4 C14 ) \nC4_=_C15( C4 C15 ) C4_=_C16( C4 C16 ) C4_=_C17( C4 C17 ) C4_=_C105( C4 C105 ) C4_=_C106( C4 C106 ) C5_=_C6( C5 C6 ) \nC5_=_C7( C5 C7 ) C5_=_C8( C5 C8 ) C5_=_C9( C5 C9 ) C5_=_C10( C5 C10 ) C5_=_C11( C5 C11 ) C5_=_C13( C5 C13 ) \nC5_=_C14( C5 C14 ) C5_=_C15( C5 C15 ) C5_=_C16( C5 C16 ) C5_=_C17( C5 C17 ) C5_=_C193( C5 C193 ) C5_=_C196( C5 C196 ) \nC5_=_C197( C5 C197 ) C5_=_C199( C5 C199 ) C6_=_C7( C6 C7 ) C6_=_C8( C6 C8 ) C6_=_C9( C6 C9 ) C6_=_C10( C6 C10 ) \nC6_=_C11( C6 C11 ) C6_=_C13( C6 C13 ) C6_=_C14( C6 C14 ) C6_=_C15( C6 C15 ) C6_=_C16( C6 C16 ) C6_=_C17( C6 C17 ) \nC6_=_C20( C6 C20 ) C6_=_C224( C6 C224 ) C6_=_C228( C6 C228 ) C6_=_C229( C6 C229 ) C7_=_C8( C7 C8 ) C7_=_C9( C7 C9 ) \nC7_=_C10( C7 C10 ) C7_=_C11( C7 C11 ) C7_=_C13( C7 C13 ) C7_=_C14( C7 C14 ) C7_=_C15( C7 C15 ) C7_=_C16( C7 C16 ) \nC7_=_C17( C7 C17 ) C7_=_C22( C7 C22 ) C7_=_C295( C7 C295 ) C7_=_C300( C7 C300 ) C8_=_C9( C8 C9 ) C8_=_C10( C8 C10 ) \nC8_=_C11( C8 C11 ) C8_=_C13( C8 C13 ) C8_=_C14( C8 C14 ) C8_=_C15( C8 C15 ) C8_=_C16( C8 C16 ) C8_=_C17( C8 C17 ) \nC8_=_C75( C8 C75 ) C8_=_C88( C8 C88 ) C8_=_C129( C8 C129 ) C8_=_C209( C8 C209 ) C8_=_C267( C8 C267 ) C8_=_C279( C8 C279 ) \nC8_=_C318( C8 C318 ) C8_=_C353( C8 C353 ) C8_=_C362( C8 C362 ) C8_=_C364( C8 C364 ) C8_=_C365( C8 C365 ) C8_=_C366( C8 C366 ) \nC8_=_C367( C8 C367 ) C8_=_C368( C8 C368 ) C8_=_C369( C8 C369 ) C8_=_C371( C8 C371 ) C9_=_C10( C9 C10 ) C9_=_C11( C9 C11 ) \nC9_=_C13( C9 C13 ) C9_=_C14( C9 C14 ) C9_=_C15( C9 C15 ) C9_=_C16( C9 C16 ) C9_=_C17( C9 C17 ) C9_=_C25( C9 C25 ) \nC9_=_C400( C9 C400 ) C9_=_C419( C9 C419 ) C10_=_C11( C10 C11 ) C10_=_C13( C10 C13 ) C10_=_C14( C10 C14 ) C10_=_C15( C10 C15 ) \nC10_=_C16( C10 C16 ) C10_=_C17( C10 C17 ) C10_=_C401( C10 C401 ) C10_=_C433( C10 C433 ) C11_=_C13( C11 C13 ) C11_=_C14( C11 C14 ) \nC11_=_C15( C11 C15 ) C11_=_C16( C11 C16 ) C11_=_C17( C11 C17 ) C11_=_C364( C11 C364 ) C11_=_C402( C11 C402 ) C11_=_C448( C11 C448 ) \nC11_=_C451( C11 C451 ) C13_=_C14( C13 C14 ) C13_=_C15( C13 C15 ) C13_=_C16( C13 C16 ) C13_=_C17( C13 C17 ) C13_=_C366( C13 C366 ) \nC14_=_C15( C14 C15 ) C14_=_C16( C14 C16 ) C14_=_C17( C14 C17 ) C14_=_C26( C14 C26 ) C15_=_C16( C15 C16 ) C15_=_C17( C15 C17 ) \nC15_=_C96( C15 C96 ) C15_=_C135( C15 C135 ) C15_=_C170( C15 C170 ) C15_=_C183( C15 C183 ) C15_=_C199( C15 C199 ) C15_=_C263( C15 C263 ) \nC15_=_C272( C15 C272 ) C15_=_C285( C15 C285 ) C15_=_C419( C15 C419 ) C15_=_C427( C15 C427 ) C15_=_C451( C15 C451 ) C15_=_C475( C15 C475 ) \nC15_=_C483( C15 C483 ) C15_=_C488( C15 C488 ) C15_=_C492( C15 C492 ) C15_=_C493( C15 C493 ) C16_=_C17( C16 C17 ) C16_=_C30( C16 C30 ) \nC16_=_C376( C16 C376 ) C16_=_C455( C16 C455 ) C17_=_C32( C17 C32 ) C17_=_C379( C17 C379 ) C18_=_C19( C18 C19 ) C18_=_C20( C18 C20 ) \nC18_=_C21( C18 C21 ) C18_=_C22( C18 C22 ) C18_=_C23( C18 C23 ) C18_=_C24( C18 C24 ) C18_=_C25( C18 C25 ) C18_=_C26( C18 C26 ) \nC18_=_C28( C18 C28 ) C18_=_C29( C18 C29 ) C18_=_C30( C18 C30 ) C18_=_C31( C18 C31 ) C18_=_C32( C18 C32 ) C19_=_C20( C19 C20 ) \nC19_=_C21( C19 C21 ) C19_=_C22( C19 C22 ) C19_=_C23( C19 C23 ) C19_=_C24( C19 C24 ) C19_=_C25( C19 C25 ) C19_=_C26( C19 C26 ) \nC19_=_C28( C19 C28 ) C19_=_C29( C19 C29 ) C19_=_C30( C19 C30 ) C19_=_C31( C19 C31 ) C19_=_C32( C19 C32 ) C20_=_C21( C20 C21 ) \nC20_=_C22( C20 C22 ) C20_=_C23( C20 C23 ) C20_=_C24( C20 C24 ) C20_=_C25( C20 C25 ) C20_=_C26( C20 C26 ) C20_=_C28( C20 C28 ) \nC20_=_C29( C20 C29 ) C20_=_C30( C20 C30 ) C20_=_C31( C20 C31 ) C20_=_C32( C20 C32 ) C20_=_C224( C20 C224 ) C20_=_C228( C20 C228 ) \nC20_=_C229( C20 C229 ) C21_=_C22( C21 C22 ) C21_=_C23( C21 C23 ) C21_=_C24( C21 C24 ) C21_=_C25( C21 C25 ) C21_=_C26( C21 C26 ) \nC21_=_C28( C21 C28 ) C21_=_C29( C21 C29 ) C21_=_C30( C21 C30 ) C21_=_C31( C21 C31 ) C21_=_C32( C21 C32 ) C21_=_C267( C21 C267 ) \nC21_=_C272( C21 C272 ) C22_=_C23( C22 C23 ) C22_=_C24( C22 C24 ) C22_=_C25( C22 C25 ) C22_=_C26( C22 C26 ) C22_=_C28( C22 C28 ) \nC22_=_C29( C22 C29 ) C22_=_C30( C22 C30 ) C22_=_C31( C22 C31 ) C22_=_C32( C22 C32 ) C22_=_C295( C22 C295 ) C22_=_C300( C22 C300 ) \nC23_=_C24( C23 C24 ) C23_=_C25( C23 C25 ) C23_=_C26( C23 C26 ) C23_=_C28( C23 C28 ) C23_=_C29( C23 C29 ) C23_=_C30( C23 C30 ) \nC23_=_C31( C23 C31 ) C23_=_C32( C23 C32 ) C23_=_C362( C23 C362 ) C23_=_C388( C23 C388 ) C24_=_C25( C24 C25 ) C24_=_C26( C24 C26 ) \nC24_=_C28( C24 C28 ) C24_=_C29( C24 C29 ) C24_=_C30( C24 C30 ) C24_=_C31( C24 C31 ) C24_=_C32( C24 C32 ) C24_=_C397( C24 C397 ) \nC25_=_C26( C25 C26 ) C25_=_C28( C25 C28 ) C25_=_C29( C25 C29 ) C25_=_C30( C25 C30 ) C25_=_C31( C25 C31 ) C25_=_C32( C25 C32 ) \nC25_=_C400( C25 C400 ) C25_=_C419( C25 C419 ) C26_=_C28( C26 C28 ) C26_=_C29( C26 C29 ) C26_=_C30( C26 C30 ) C26_=_C31( C26 C31 ) \nC26_=_C32( C26 C32 ) C28_=_C29( C28 C29 ) C28_=_C30( C28 C30 ) C28_=_C31( C28 C31 ) C28_=_C32( C28 C32 ) C28_=_C368( C28 C368 ) \nC28_=_C405( C28 C405 ) C28_=_C483( C28 C483 ) C29_=_C30( C29 C30 ) C29_=_C31( C29 C31 ) C29_=_C32( C29 C32 ) C29_=_C371( C29 C371 ) \nC30_=_C31( C30 C31 ) C30_=_C32( C30 C32 ) C30_=_C376( C30 C376 ) C30_=_C455( C30 C455 ) C31_=_C32( C31 C32 ) C31_=_C407( C31 C407 ) \nC31_=_C457( C31 C457 ) C31_=_C477( C31 C477 ) C32_=_C379( C32 C379 ) C43_=_C76( C43 C76 ) C43_=_C105( C43 C105 ) C43_=_C163( C43 C163 ) \nC43_=_C239( C43 C239 ) C43_=_C295( C43 C295 ) C43_=_C309( C43 C309 ) C43_=_C329( C43 C329 ) C43_=_C354( C43 C354 ) C43_=_C372( C43 C372 ) \nC43_=_C374( C43 C374 ) C43_=_C375( C43 C375 ) C43_=_C376( C43 C376 ) C43_=_C377( C43 C377 ) C43_=_C378( C43 C378 ) C43_=_C379( C43 C379 ) \nC75_=_C76( C75 C76 ) C75_=_C77( C75 C77 ) C75_=_C80( C75 C80 ) C75_=_C88( C75 C88 ) C75_=_C129( C75 C129 ) C75_=_C209( C75 C209 ) \nC75_=_C267( C75 C267 ) C75_=_C279( C75 C279 ) C75_=_C318( C75 C318 ) C75_=_C353( C75 C353 ) C75_=_C362( C75 C362 ) C75_=_C364( C75 C364 ) \nC75_=_C365( C75 C365 ) C75_=_C366( C75 C366 ) C75_=_C367( C75 C367 ) C75_=_C368( C75 C368 ) C75_=_C369( C75 C369 ) C75_=_C371( C75 C371 ) \nC76_=_C77( C76 C77 ) C76_=_C80( C76 C80 ) C76_=_C105( C76 C105 ) C76_=_C163( C76 C163 ) C76_=_C239( C76 C239 ) C76_=_C295( C76 C295 ) \nC76_=_C309( C76 C309 ) C76_=_C329( C76 C329 ) C76_=_C354( C76 C354 ) C76_=_C372( C76 C372 ) C76_=_C374( C76 C374 ) C76_=_C375( C76 C375 ) \nC76_=_C376( C76 C376 ) C76_=_C377( C76 C377 ) C76_=_C378( C76 C378 ) C76_=_C379( C76 C379 ) C77_=_C80( C77 C80 ) C77_=_C106( C77 C106 ) \nC77_=_C166( C77 C166 ) C77_=_C193( C77 C193 ) C77_=_C210( C77 C210 ) C77_=_C224( C77 C224 ) C77_=_C311( C77 C311 ) C77_=_C400( C77 C400 ) \nC77_=_C401( C77 C401 ) C77_=_C402( C77 C402 ) C77_=_C403( C77 C403 ) C77_=_C404( C77 C404 ) C77_=_C405( C77 C405 ) C77_=_C407( C77 C407 ) \nC77_=_C408( C77 C408 ) C80_=_C92( C80 C92 ) C80_=_C197( C80 C197 ) C80_=_C229( C80 C229 ) C80_=_C245( C80 C245 ) C80_=_C300( C80 C300 ) \nC80_=_C346( C80 C346 ) C80_=_C367( C80 C367 ) C80_=_C412( C80 C412 ) C80_=_C433( C80 C433 ) C80_=_C442( C80 C442 ) C80_=_C458( C80 C458 ) \nC80_=_C475( C80 C475 ) C80_=_C476( C80 C476 ) C80_=_C477( C80 C477 ) C88_=_C92( C88 C92 ) C88_=_C96( C88 C96 ) C88_=_C129( C88 C129 ) \nC88_=_C209( C88 C209 ) C88_=_C267( C88 C267 ) C88_=_C279( C88 C279 ) C88_=_C318( C88 C318 ) C88_=_C353( C88 C353 ) C88_=_C362( C88 C362 ) \nC88_=_C364( C88 C364 ) C88_=_C365( C88 C365 ) C88_=_C366( C88 C366 ) C88_=_C367( C88 C367 ) C88_=_C368( C88 C368 ) C88_=_C369( C88 C369 ) \nC88_=_C371( C88 C371 ) C92_=_C96( C92 C96 ) C92_=_C197( C92 C197 ) C92_=_C229( C92 C229 ) C92_=_C245( C92 C245 ) C92_=_C300( C92 C300 ) \nC92_=_C346( C92 C346 ) C92_=_C367( C92 C367 ) C92_=_C412( C92 C412 ) C92_=_C433( C92 C433 ) C92_=_C442( C92 C442 ) C92_=_C458( C92 C458 ) \nC92_=_C475( C92 C475 ) C92_=_C476( C92 C476 ) C92_=_C477( C92 C477 ) C96_=_C135( C96 C135 ) C96_=_C170( C96 C170 ) C96_=_C183( C96 C183 ) \nC96_=_C199( C96 C199 ) C96_=_C263( C96 C263 ) C96_=_C272( C96 C272 ) C96_=_C285( C96 C285 ) C96_=_C419( C96 C419 ) C96_=_C427( C96 C427 ) \nC96_=_C451( C96 C451 ) C96_=_C475( C96 C475 ) C96_=_C483( C96 C483 ) C96_=_C488( C96 C488 ) C96_=_C492( C96 C492 ) C96_=_C493(</w:t>
      </w:r>
    </w:p>
    <w:p>
      <w:pPr>
        <w:pStyle w:val="PreformattedText"/>
        <w:bidi w:val="0"/>
        <w:spacing w:before="0" w:after="0"/>
        <w:jc w:val="left"/>
        <w:rPr/>
      </w:pPr>
      <w:r>
        <w:rPr/>
        <w:t xml:space="preserve"> </w:t>
      </w:r>
      <w:r>
        <w:rPr/>
        <w:t>C96 C493 ) \nC105_=_C106( C105 C106 ) C105_=_C163( C105 C163 ) C105_=_C239( C105 C239 ) C105_=_C295( C105 C295 ) C105_=_C309( C105 C309 ) C105_=_C329( C105 C329 ) \nC105_=_C354( C105 C354 ) C105_=_C372( C105 C372 ) C105_=_C374( C105 C374 ) C105_=_C375( C105 C375 ) C105_=_C376( C105 C376 ) C105_=_C377( C105 C377 ) \nC105_=_C378( C105 C378 ) C105_=_C379( C105 C379 ) C106_=_C166( C106 C166 ) C106_=_C193( C106 C193 ) C106_=_C210( C106 C210 ) C106_=_C224( C106 C224 ) \nC106_=_C311( C106 C311 ) C106_=_C400( C106 C400 ) C106_=_C401( C106 C401 ) C106_=_C402( C106 C402 ) C106_=_C403( C106 C403 ) C106_=_C404( C106 C404 ) \nC106_=_C405( C106 C405 ) C106_=_C407( C106 C407 ) C106_=_C408( C106 C408 ) C129_=_C135( C129 C135 ) C129_=_C209( C129 C209 ) C129_=_C267( C129 C267 ) \nC129_=_C279( C129 C279 ) C129_=_C318( C129 C318 ) C129_=_C353( C129 C353 ) C129_=_C362( C129 C362 ) C129_=_C364( C129 C364 ) C129_=_C365( C129 C365 ) \nC129_=_C366( C129 C366 ) C129_=_C367( C129 C367 ) C129_=_C368( C129 C368 ) C129_=_C369( C129 C369 ) C129_=_C371( C129 C371 ) C135_=_C170( C135 C170 ) \nC135_=_C183( C135 C183 ) C135_=_C199( C135 C199 ) C135_=_C263( C135 C263 ) C135_=_C272( C135 C272 ) C135_=_C285( C135 C285 ) C135_=_C419( C135 C419 ) \nC135_=_C427( C135 C427 ) C135_=_C451( C135 C451 ) C135_=_C475( C135 C475 ) C135_=_C483( C135 C483 ) C135_=_C488( C135 C488 ) C135_=_C492( C135 C492 ) \nC135_=_C493( C135 C493 ) C163_=_C166( C163 C166 ) C163_=_C170( C163 C170 ) C163_=_C239( C163 C239 ) C163_=_C295( C163 C295 ) C163_=_C309( C163 C309 ) \nC163_=_C329( C163 C329 ) C163_=_C354( C163 C354 ) C163_=_C372( C163 C372 ) C163_=_C374( C163 C374 ) C163_=_C375( C163 C375 ) C163_=_C376( C163 C376 ) \nC163_=_C377( C163 C377 ) C163_=_C378( C163 C378 ) C163_=_C379( C163 C379 ) C166_=_C170( C166 C170 ) C166_=_C193( C166 C193 ) C166_=_C210( C166 C210 ) \nC166_=_C224( C166 C224 ) C166_=_C311( C166 C311 ) C166_=_C400( C166 C400 ) C166_=_C401( C166 C401 ) C166_=_C402( C166 C402 ) C166_=_C403( C166 C403 ) \nC166_=_C404( C166 C404 ) C166_=_C405( C166 C405 ) C166_=_C407( C166 C407 ) C166_=_C408( C166 C408 ) C170_=_C183( C170 C183 ) C170_=_C199( C170 C199 ) \nC170_=_C263( C170 C263 ) C170_=_C272( C170 C272 ) C170_=_C285( C170 C285 ) C170_=_C419( C170 C419 ) C170_=_C427( C170 C427 ) C170_=_C451( C170 C451 ) \nC170_=_C475( C170 C475 ) C170_=_C483( C170 C483 ) C170_=_C488( C170 C488 ) C170_=_C492( C170 C492 ) C170_=_C493( C170 C493 ) C183_=_C199( C183 C199 ) \nC183_=_C263( C183 C263 ) C183_=_C272( C183 C272 ) C183_=_C285( C183 C285 ) C183_=_C419( C183 C419 ) C183_=_C427( C183 C427 ) C183_=_C451( C183 C451 ) \nC183_=_C475( C183 C475 ) C183_=_C483( C183 C483 ) C183_=_C488( C183 C488 ) C183_=_C492( C183 C492 ) C183_=_C493( C183 C493 ) C193_=_C196( C193 C196 ) \nC193_=_C197( C193 C197 ) C193_=_C199( C193 C199 ) C193_=_C210( C193 C210 ) C193_=_C224( C193 C224 ) C193_=_C311( C193 C311 ) C193_=_C400( C193 C400 ) \nC193_=_C401( C193 C401 ) C193_=_C402( C193 C402 ) C193_=_C403( C193 C403 ) C193_=_C404( C193 C404 ) C193_=_C405( C193 C405 ) C193_=_C407( C193 C407 ) \nC193_=_C408( C193 C408 ) C196_=_C197( C196 C197 ) C196_=_C199( C196 C199 ) C196_=_C228( C196 C228 ) C196_=_C322( C196 C322 ) C196_=_C344( C196 C344 ) \nC196_=_C357( C196 C357 ) C196_=_C365( C196 C365 ) C196_=_C375( C196 C375 ) C196_=_C388( C196 C388 ) C196_=_C397( C196 C397 ) C196_=_C403( C196 C403 ) \nC196_=_C410( C196 C410 ) C196_=_C448( C196 C448 ) C196_=_C453( C196 C453 ) C196_=_C455( C196 C455 ) C196_=_C456( C196 C456 ) C196_=_C457( C196 C457 ) \nC197_=_C199( C197 C199 ) C197_=_C229( C197 C229 ) C197_=_C245( C197 C245 ) C197_=_C300( C197 C300 ) C197_=_C346( C197 C346 ) C197_=_C367( C197 C367 ) \nC197_=_C412( C197 C412 ) C197_=_C433( C197 C433 ) C197_=_C442( C197 C442 ) C197_=_C458( C197 C458 ) C197_=_C475( C197 C475 ) C197_=_C476( C197 C476 ) \nC197_=_C477( C197 C477 ) C199_=_C263( C199 C263 ) C199_=_C272( C199 C272 ) C199_=_C285( C199 C285 ) C199_=_C419( C199 C419 ) C199_=_C427( C199 C427 ) \nC199_=_C451( C199 C451 ) C199_=_C475( C199 C475 ) C199_=_C483( C199 C483 ) C199_=_C488( C199 C488 ) C199_=_C492( C199 C492 ) C199_=_C493( C199 C493 ) \nC209_=_C210( C209 C210 ) C209_=_C267( C209 C267 ) C209_=_C279( C209 C279 ) C209_=_C318( C209 C318 ) C209_=_C353( C209 C353 ) C209_=_C362( C209 C362 ) \nC209_=_C364( C209 C364 ) C209_=_C365( C209 C365 ) C209_=_C366( C209 C366 ) C209_=_C367( C209 C367 ) C209_=_C368( C209 C368 ) C209_=_C369( C209 C369 ) \nC209_=_C371( C209 C371 ) C210_=_C224( C210 C224 ) C210_=_C311( C210 C311 ) C210_=_C400( C210 C400 ) C210_=_C401( C210 C401 ) C210_=_C402( C210 C402 ) \nC210_=_C403( C210 C403 ) C210_=_C404( C210 C404 ) C210_=_C405( C210 C405 ) C210_=_C407( C210 C407 ) C210_=_C408( C210 C408 ) C224_=_C228( C224 C228 ) \nC224_=_C229( C224 C229 ) C224_=_C311( C224 C311 ) C224_=_C400( C224 C400 ) C224_=_C401( C224 C401 ) C224_=_C402( C224 C402 ) C224_=_C403( C224 C403 ) \nC224_=_C404( C224 C404 ) C224_=_C405( C224 C405 ) C224_=_C407( C224 C407 ) C224_=_C408( C224 C408 ) C228_=_C229( C228 C229 ) C228_=_C322( C228 C322 ) \nC228_=_C344( C228 C344 ) C228_=_C357( C228 C357 ) C228_=_C365( C228 C365 ) C228_=_C375( C228 C375 ) C228_=_C388( C228 C388 ) C228_=_C397( C228 C397 ) \nC228_=_C403( C228 C403 ) C228_=_C410( C228 C410 ) C228_=_C448( C228 C448 ) C228_=_C453( C228 C453 ) C228_=_C455( C228 C455 ) C228_=_C456( C228 C456 ) \nC228_=_C457( C228 C457 ) C229_=_C245( C229 C245 ) C229_=_C300( C229 C300 ) C229_=_C346( C229 C346 ) C229_=_C367( C229 C367 ) C229_=_C412( C229 C412 ) \nC229_=_C433( C229 C433 ) C229_=_C442( C229 C442 ) C229_=_C458( C229 C458 ) C229_=_C475( C229 C475 ) C229_=_C476( C229 C476 ) C229_=_C477( C229 C477 ) \nC239_=_C245( C239 C245 ) C239_=_C295( C239 C295 ) C239_=_C309( C239 C309 ) C239_=_C329( C239 C329 ) C239_=_C354( C239 C354 ) C239_=_C372( C239 C372 ) \nC239_=_C374( C239 C374 ) C239_=_C375( C239 C375 ) C239_=_C376( C239 C376 ) C239_=_C377( C239 C377 ) C239_=_C378( C239 C378 ) C239_=_C379( C239 C379 ) \nC245_=_C300( C245 C300 ) C245_=_C346( C245 C346 ) C245_=_C367( C245 C367 ) C245_=_C412( C245 C412 ) C245_=_C433( C245 C433 ) C245_=_C442( C245 C442 ) \nC245_=_C458( C245 C458 ) C245_=_C475( C245 C475 ) C245_=_C476( C245 C476 ) C245_=_C477( C245 C477 ) C263_=_C272( C263 C272 ) C263_=_C285( C263 C285 ) \nC263_=_C419( C263 C419 ) C263_=_C427( C263 C427 ) C263_=_C451( C263 C451 ) C263_=_C475( C263 C475 ) C263_=_C483( C263 C483 ) C263_=_C488( C263 C488 ) \nC263_=_C492( C263 C492 ) C263_=_C493( C263 C493 ) C267_=_C272( C267 C272 ) C267_=_C279( C267 C279 ) C267_=_C318( C267 C318 ) C267_=_C353( C267 C353 ) \nC267_=_C362( C267 C362 ) C267_=_C364( C267 C364 ) C267_=_C365( C267 C365 ) C267_=_C366( C267 C366 ) C267_=_C367( C267 C367 ) C267_=_C368( C267 C368 ) \nC267_=_C369( C267 C369 ) C267_=_C371( C267 C371 ) C272_=_C285( C272 C285 ) C272_=_C419( C272 C419 ) C272_=_C427( C272 C427 ) C272_=_C451( C272 C451 ) \nC272_=_C475( C272 C475 ) C272_=_C483( C272 C483 ) C272_=_C488( C272 C488 ) C272_=_C492( C272 C492 ) C272_=_C493( C272 C493 ) C279_=_C285( C279 C285 ) \nC279_=_C318( C279 C318 ) C279_=_C353( C279 C353 ) C279_=_C362( C279 C362 ) C279_=_C364( C279 C364 ) C279_=_C365( C279 C365 ) C279_=_C366( C279 C366 ) \nC279_=_C367( C279 C367 ) C279_=_C368( C279 C368 ) C279_=_C369( C279 C369 ) C279_=_C371( C279 C371 ) C285_=_C419( C285 C419 ) C285_=_C427( C285 C427 ) \nC285_=_C451( C285 C451 ) C285_=_C475( C285 C475 ) C285_=_C483( C285 C483 ) C285_=_C488( C285 C488 ) C285_=_C492( C285 C492 ) C285_=_C493( C285 C493 ) \nC295_=_C300( C295 C300 ) C295_=_C309( C295 C309 ) C295_=_C329( C295 C329 ) C295_=_C354( C295 C354 ) C295_=_C372( C295 C372 ) C295_=_C374( C295 C374 ) \nC295_=_C375( C295 C375 ) C295_=_C376( C295 C376 ) C295_=_C377( C295 C377 ) C295_=_C378( C295 C378 ) C295_=_C379( C295 C379 ) C300_=_C346( C300 C346 ) \nC300_=_C367( C300 C367 ) C300_=_C412( C300 C412 ) C300_=_C433( C300 C433 ) C300_=_C442( C300 C442 ) C300_=_C458( C300 C458 ) C300_=_C475( C300 C475 ) \nC300_=_C476( C300 C476 ) C300_=_C477( C300 C477 ) C309_=_C311( C309 C311 ) C309_=_C329( C309 C329 ) C309_=_C354( C309 C354 ) C309_=_C372( C309 C372 ) \nC309_=_C374( C309 C374 ) C309_=_C375( C309 C375 ) C309_=_C376( C309 C376 ) C309_=_C377( C309 C377 ) C309_=_C378( C309 C378 ) C309_=_C379( C309 C379 ) \nC311_=_C400( C311 C400 ) C311_=_C401( C311 C401 ) C311_=_C402( C311 C402 ) C311_=_C403( C311 C403 ) C311_=_C404( C311 C404 ) C311_=_C405( C311 C405 ) \nC311_=_C407( C311 C407 ) C311_=_C408( C311 C408 ) C318_=_C322( C318 C322 ) C318_=_C353( C318 C353 ) C318_=_C362( C318 C362 ) C318_=_C364( C318 C364 ) \nC318_=_C365( C318 C365 ) C318_=_C366( C318 C366 ) C318_=_C367( C318 C367 ) C318_=_C368( C318 C368 ) C318_=_C369( C318 C369 ) C318_=_C371( C318 C371 ) \nC322_=_C344( C322 C344 ) C322_=_C357( C322 C357 ) C322_=_C365( C322 C365 ) C322_=_C375( C322 C375 ) C322_=_C388( C322 C388 ) C322_=_C397( C322 C397 ) \nC322_=_C403( C322 C403 ) C322_=_C410( C322 C410 ) C322_=_C448( C322 C448 ) C322_=_C453( C322 C453 ) C322_=_C455( C322 C455 ) C322_=_C456( C322 C456 ) \nC322_=_C457( C322 C457 ) C329_=_C354( C329 C354 ) C329_=_C372( C329 C372 ) C329_=_C374( C329 C374 ) C329_=_C375( C329 C375 ) C329_=_C376( C329 C376 ) \nC329_=_C377( C329 C377 ) C329_=_C378( C329 C378 ) C329_=_C379( C329 C379 ) C344_=_C346( C344 C346 ) C344_=_C357( C344 C357 ) C344_=_C365( C344 C365 ) \nC344_=_C375( C344 C375 ) C344_=_C388( C344 C388 ) C344_=_C397( C344 C397 ) C344_=_C403( C344 C403 ) C344_=_C410( C344 C410 ) C344_=_C448( C344 C448 ) \nC344_=_C453( C344 C453 ) C344_=_C455( C344 C455 ) C344_=_C456( C344 C456 ) C344_=_C457( C344 C457 ) C346_=_C367( C346 C367 ) C346_=_C412( C346 C412 ) \nC346_=_C433( C346 C433 ) C346_=_C442( C346 C442 ) C346_=_C458( C346 C458 ) C346_=_C475( C346 C475 ) C346_=_C476( C346 C476 ) C346_=_C477( C346 C477 ) \nC353_=_C354( C353 C354 ) C353_=_C357( C353 C357 ) C353_=_C362( C353 C362 ) C353_=_C364( C353 C364 ) C353_=_C365( C353 C365 ) C353_=_C366( C353 C366 ) \nC353_=_C367(</w:t>
      </w:r>
    </w:p>
    <w:p>
      <w:pPr>
        <w:pStyle w:val="PreformattedText"/>
        <w:bidi w:val="0"/>
        <w:spacing w:before="0" w:after="0"/>
        <w:jc w:val="left"/>
        <w:rPr/>
      </w:pPr>
      <w:r>
        <w:rPr/>
        <w:t xml:space="preserve"> </w:t>
      </w:r>
      <w:r>
        <w:rPr/>
        <w:t>C353 C367 ) C353_=_C368( C353 C368 ) C353_=_C369( C353 C369 ) C353_=_C371( C353 C371 ) C354_=_C357( C354 C357 ) C354_=_C372( C354 C372 ) \nC354_=_C374( C354 C374 ) C354_=_C375( C354 C375 ) C354_=_C376( C354 C376 ) C354_=_C377( C354 C377 ) C354_=_C378( C354 C378 ) C354_=_C379( C354 C379 ) \nC357_=_C365( C357 C365 ) C357_=_C375( C357 C375 ) C357_=_C388( C357 C388 ) C357_=_C397( C357 C397 ) C357_=_C403( C357 C403 ) C357_=_C410( C357 C410 ) \nC357_=_C448( C357 C448 ) C357_=_C453( C357 C453 ) C357_=_C455( C357 C455 ) C357_=_C456( C357 C456 ) C357_=_C457( C357 C457 ) C362_=_C364( C362 C364 ) \nC362_=_C365( C362 C365 ) C362_=_C366( C362 C366 ) C362_=_C367( C362 C367 ) C362_=_C368( C362 C368 ) C362_=_C369( C362 C369 ) C362_=_C371( C362 C371 ) \nC362_=_C388( C362 C388 ) C364_=_C365( C364 C365 ) C364_=_C366( C364 C366 ) C364_=_C367( C364 C367 ) C364_=_C368( C364 C368 ) C364_=_C369( C364 C369 ) \nC364_=_C371( C364 C371 ) C364_=_C402( C364 C402 ) C364_=_C448( C364 C448 ) C364_=_C451( C364 C451 ) C365_=_C366( C365 C366 ) C365_=_C367( C365 C367 ) \nC365_=_C368( C365 C368 ) C365_=_C369( C365 C369 ) C365_=_C371( C365 C371 ) C365_=_C375( C365 C375 ) C365_=_C388( C365 C388 ) C365_=_C397( C365 C397 ) \nC365_=_C403( C365 C403 ) C365_=_C410( C365 C410 ) C365_=_C448( C365 C448 ) C365_=_C453( C365 C453 ) C365_=_C455( C365 C455 ) C365_=_C456( C365 C456 ) \nC365_=_C457( C365 C457 ) C366_=_C367( C366 C367 ) C366_=_C368( C366 C368 ) C366_=_C369( C366 C369 ) C366_=_C371( C366 C371 ) C367_=_C368( C367 C368 ) \nC367_=_C369( C367 C369 ) C367_=_C371( C367 C371 ) C367_=_C412( C367 C412 ) C367_=_C433( C367 C433 ) C367_=_C442( C367 C442 ) C367_=_C458( C367 C458 ) \nC367_=_C475( C367 C475 ) C367_=_C476( C367 C476 ) C367_=_C477( C367 C477 ) C368_=_C369( C368 C369 ) C368_=_C371( C368 C371 ) C368_=_C405( C368 C405 ) \nC368_=_C483( C368 C483 ) C369_=_C371( C369 C371 ) C369_=_C488( C369 C488 ) C372_=_C374( C372 C374 ) C372_=_C375( C372 C375 ) C372_=_C376( C372 C376 ) \nC372_=_C377( C372 C377 ) C372_=_C378( C372 C378 ) C372_=_C379( C372 C379 ) C374_=_C375( C374 C375 ) C374_=_C376( C374 C376 ) C374_=_C377( C374 C377 ) \nC374_=_C378( C374 C378 ) C374_=_C379( C374 C379 ) C374_=_C410( C374 C410 ) C374_=_C412( C374 C412 ) C375_=_C376( C375 C376 ) C375_=_C377( C375 C377 ) \nC375_=_C378( C375 C378 ) C375_=_C379( C375 C379 ) C375_=_C388( C375 C388 ) C375_=_C397( C375 C397 ) C375_=_C403( C375 C403 ) C375_=_C410( C375 C410 ) \nC375_=_C448( C375 C448 ) C375_=_C453( C375 C453 ) C375_=_C455( C375 C455 ) C375_=_C456( C375 C456 ) C375_=_C457( C375 C457 ) C376_=_C377( C376 C377 ) \nC376_=_C378( C376 C378 ) C376_=_C379( C376 C379 ) C376_=_C455( C376 C455 ) C377_=_C378( C377 C378 ) C377_=_C379( C377 C379 ) C377_=_C476( C377 C476 ) \nC378_=_C379( C378 C379 ) C378_=_C456( C378 C456 ) C388_=_C397( C388 C397 ) C388_=_C403( C388 C403 ) C388_=_C410( C388 C410 ) C388_=_C448( C388 C448 ) \nC388_=_C453( C388 C453 ) C388_=_C455( C388 C455 ) C388_=_C456( C388 C456 ) C388_=_C457( C388 C457 ) C397_=_C403( C397 C403 ) C397_=_C410( C397 C410 ) \nC397_=_C448( C397 C448 ) C397_=_C453( C397 C453 ) C397_=_C455( C397 C455 ) C397_=_C456( C397 C456 ) C397_=_C457( C397 C457 ) C400_=_C401( C400 C401 ) \nC400_=_C402( C400 C402 ) C400_=_C403( C400 C403 ) C400_=_C404( C400 C404 ) C400_=_C405( C400 C405 ) C400_=_C407( C400 C407 ) C400_=_C408( C400 C408 ) \nC400_=_C419( C400 C419 ) C401_=_C402( C401 C402 ) C401_=_C403( C401 C403 ) C401_=_C404( C401 C404 ) C401_=_C405( C401 C405 ) C401_=_C407( C401 C407 ) \nC401_=_C408( C401 C408 ) C401_=_C433( C401 C433 ) C402_=_C403( C402 C403 ) C402_=_C404( C402 C404 ) C402_=_C405( C402 C405 ) C402_=_C407( C402 C407 ) \nC402_=_C408( C402 C408 ) C402_=_C448( C402 C448 ) C402_=_C451( C402 C451 ) C403_=_C404( C403 C404 ) C403_=_C405( C403 C405 ) C403_=_C407( C403 C407 ) \nC403_=_C408( C403 C408 ) C403_=_C410( C403 C410 ) C403_=_C448( C403 C448 ) C403_=_C453( C403 C453 ) C403_=_C455( C403 C455 ) C403_=_C456( C403 C456 ) \nC403_=_C457( C403 C457 ) C404_=_C405( C404 C405 ) C404_=_C407( C404 C407 ) C404_=_C408( C404 C408 ) C404_=_C453( C404 C453 ) C404_=_C458( C404 C458 ) \nC405_=_C407( C405 C407 ) C405_=_C408( C405 C408 ) C405_=_C483( C405 C483 ) C407_=_C408( C407 C408 ) C407_=_C457( C407 C457 ) C407_=_C477( C407 C477 ) \nC408_=_C493( C408 C493 ) C410_=_C412( C410 C412 ) C410_=_C448( C410 C448 ) C410_=_C453( C410 C453 ) C410_=_C455( C410 C455 ) C410_=_C456( C410 C456 ) \nC410_=_C457( C410 C457 ) C412_=_C433( C412 C433 ) C412_=_C442( C412 C442 ) C412_=_C458( C412 C458 ) C412_=_C475( C412 C475 ) C412_=_C476( C412 C476 ) \nC412_=_C477( C412 C477 ) C419_=_C427( C419 C427 ) C419_=_C451( C419 C451 ) C419_=_C475( C419 C475 ) C419_=_C483( C419 C483 ) C419_=_C488( C419 C488 ) \nC419_=_C492( C419 C492 ) C419_=_C493( C419 C493 ) C427_=_C451( C427 C451 ) C427_=_C475( C427 C475 ) C427_=_C483( C427 C483 ) C427_=_C488( C427 C488 ) \nC427_=_C492( C427 C492 ) C427_=_C493( C427 C493 ) C433_=_C442( C433 C442 ) C433_=_C458( C433 C458 ) C433_=_C475( C433 C475 ) C433_=_C476( C433 C476 ) \nC433_=_C477( C433 C477 ) C442_=_C458( C442 C458 ) C442_=_C475( C442 C475 ) C442_=_C476( C442 C476 ) C442_=_C477( C442 C477 ) C448_=_C451( C448 C451 ) \nC448_=_C453( C448 C453 ) C448_=_C455( C448 C455 ) C448_=_C456( C448 C456 ) C448_=_C457( C448 C457 ) C451_=_C475( C451 C475 ) C451_=_C483( C451 C483 ) \nC451_=_C488( C451 C488 ) C451_=_C492( C451 C492 ) C451_=_C493( C451 C493 ) C453_=_C455( C453 C455 ) C453_=_C456( C453 C456 ) C453_=_C457( C453 C457 ) \nC453_=_C458( C453 C458 ) C455_=_C456( C455 C456 ) C455_=_C457( C455 C457 ) C456_=_C457( C456 C457 ) C457_=_C477( C457 C477 ) C458_=_C475( C458 C475 ) \nC458_=_C476( C458 C476 ) C458_=_C477( C458 C477 ) C475_=_C476( C475 C476 ) C475_=_C477( C475 C477 ) C475_=_C483( C475 C483 ) C475_=_C488( C475 C488 ) \nC475_=_C492( C475 C492 ) C475_=_C493( C475 C493 ) C476_=_C477( C476 C477 ) C483_=_C488( C483 C488 ) C483_=_C492( C483 C492 ) C483_=_C493( C483 C493 ) \nC488_=_C492( C488 C492 ) C488_=_C493( C488 C493 ) C492_=_C493( C492 C493 ) "];18-&gt;19[label="112: C1 C2 C3 C4 C5 \nC6 C7 C9 C10 C11 C13 \nC14 C16 C17 C18 C19 C20 \nC21 C22 C23 C24 C25 C26 \nC28 C29 C30 C31 C32 C43 \nC75 C76 C77 C80 C88 C92 \nC96 C105 C106 C129 C135 C163 \nC166 C170 C183 C193 C196 C197 \nC199 C209 C210 C224 C228 C229 \nC239 C245 C263 C267 C272 C279 \nC285 C295 C300 C309 C311 C318 \nC322 C329 C344 C346 C353 C354 \nC357 C362 C364 C366 C368 C369 \nC371 C372 C374 C376 C377 C378 \nC379 C388 C397 C400 C401 C402 \nC404 C405 C407 C408 C410 C412 \nC419 C427 C433 C442 C448 C451 \nC453 C455 C456 C457 C458 C476 \nC477 C483 C488 C492 C493 \n849: C1_=_C2 ,C1_=_C3 ,C1_=_C4 ,C1_=_C5 ,C1_=_C6 ,\nC1_=_C7 ,C1_=_C9 ,C1_=_C10 ,C1_=_C11 ,C1_=_C13 ,C1_=_C14 ,\nC1_=_C16 ,C1_=_C17 ,C1_=_C18 ,C2_=_C3 ,C2_=_C4 ,C2_=_C5 ,\nC2_=_C6 ,C2_=_C7 ,C2_=_C9 ,C2_=_C10 ,C2_=_C11 ,C2_=_C13 ,\nC2_=_C14 ,C2_=_C16 ,C2_=_C17 ,C2_=_C75 ,C2_=_C76 ,C2_=_C77 ,\nC2_=_C80 ,C3_=_C4 ,C3_=_C5 ,C3_=_C6 ,C3_=_C7 ,C3_=_C9 ,\nC3_=_C10 ,C3_=_C11 ,C3_=_C13 ,C3_=_C14 ,C3_=_C16 ,C3_=_C17 ,\nC3_=_C88 ,C3_=_C92 ,C3_=_C96 ,C4_=_C5 ,C4_=_C6 ,C4_=_C7 ,\nC4_=_C9 ,C4_=_C10 ,C4_=_C11 ,C4_=_C13 ,C4_=_C14 ,C4_=_C16 ,\nC4_=_C17 ,C4_=_C105 ,C4_=_C106 ,C5_=_C6 ,C5_=_C7 ,C5_=_C9 ,\nC5_=_C10 ,C5_=_C11 ,C5_=_C13 ,C5_=_C14 ,C5_=_C16 ,C5_=_C17 ,\nC5_=_C193 ,C5_=_C196 ,C5_=_C197 ,C5_=_C199 ,C6_=_C7 ,C6_=_C9 ,\nC6_=_C10 ,C6_=_C11 ,C6_=_C13 ,C6_=_C14 ,C6_=_C16 ,C6_=_C17 ,\nC6_=_C20 ,C6_=_C224 ,C6_=_C228 ,C6_=_C229 ,C7_=_C9 ,C7_=_C10 ,\nC7_=_C11 ,C7_=_C13 ,C7_=_C14 ,C7_=_C16 ,C7_=_C17 ,C7_=_C22 ,\nC7_=_C295 ,C7_=_C300 ,C9_=_C10 ,C9_=_C11 ,C9_=_C13 ,C9_=_C14 ,\nC9_=_C16 ,C9_=_C17 ,C9_=_C25 ,C9_=_C400 ,C9_=_C419 ,C10_=_C11 ,\nC10_=_C13 ,C10_=_C14 ,C10_=_C16 ,C10_=_C17 ,C10_=_C401 ,C10_=_C433 ,\nC11_=_C13 ,C11_=_C14 ,C11_=_C16 ,C11_=_C17 ,C11_=_C364 ,C11_=_C402 ,\nC11_=_C448 ,C11_=_C451 ,C13_=_C14 ,C13_=_C16 ,C13_=_C17 ,C13_=_C366 ,\nC14_=_C16 ,C14_=_C17 ,C14_=_C26 ,C16_=_C17 ,C16_=_C30 ,C16_=_C376 ,\nC16_=_C455 ,C17_=_C32 ,C17_=_C379 ,C18_=_C19 ,C18_=_C20 ,C18_=_C21 ,\nC18_=_C22 ,C18_=_C23 ,C18_=_C24 ,C18_=_C25 ,C18_=_C26 ,C18_=_C28 ,\nC18_=_C29 ,C18_=_C30 ,C18_=_C31 ,C18_=_C32 ,C19_=_C20 ,C19_=_C21 ,\nC19_=_C22 ,C19_=_C23 ,C19_=_C24 ,C19_=_C25 ,C19_=_C26 ,C19_=_C28 ,\nC19_=_C29 ,C19_=_C30 ,C19_=_C31 ,C19_=_C32 ,C20_=_C21 ,C20_=_C22 ,\nC20_=_C23 ,C20_=_C24 ,C20_=_C25 ,C20_=_C26 ,C20_=_C28 ,C20_=_C29 ,\nC20_=_C30 ,C20_=_C31 ,C20_=_C32 ,C20_=_C224 ,C20_=_C228 ,C20_=_C229 ,\nC21_=_C22 ,C21_=_C23 ,C21_=_C24 ,C21_=_C25 ,C21_=_C26 ,C21_=_C28 ,\nC21_=_C29 ,C21_=_C30 ,C21_=_C31 ,C21_=_C32 ,C21_=_C267 ,C21_=_C272 ,\nC22_=_C23 ,C22_=_C24 ,C22_=_C25 ,C22_=_C26 ,C22_=_C28 ,C22_=_C29 ,\nC22_=_C30 ,C22_=_C31 ,C22_=_C32 ,C22_=_C295 ,C22_=_C300 ,C23_=_C24 ,\nC23_=_C25 ,C23_=_C26 ,C23_=_C28 ,C23_=_C29 ,C23_=_C30 ,C23_=_C31 ,\nC23_=_C32 ,C23_=_C362 ,C23_=_C388 ,C24_=_C25 ,C24_=_C26 ,C24_=_C28 ,\nC24_=_C29 ,C24_=_C30 ,C24_=_C31 ,C24_=_C32 ,C24_=_C397 ,C25_=_C26 ,\nC25_=_C28 ,C25_=_C29 ,C25_=_C30 ,C25_=_C31 ,C25_=_C32 ,C25_=_C400 ,\nC25_=_C419 ,C26_=_C28 ,C26_=_C29 ,C26_=_C30 ,C26_=_C31 ,C26_=_C32 ,\nC28_=_C29 ,C28_=_C30 ,C28_=_C31 ,C28_=_C32 ,C28_=_C368 ,C28_=_C405 ,\nC28_=_C483 ,C29_=_C30 ,C29_=_C31 ,C29_=_C32 ,C29_=_C371 ,C30_=_C31 ,\nC30_=_C32 ,C30_=_C376 ,C30_=_C455 ,C31_=_C32 ,C31_=_C407 ,C31_=_C457 ,\nC31_=_C477 ,C32_=_C379 ,C43_=_C76 ,C43_=_C105 ,C43_=_C163 ,C43_=_C239 ,\nC43_=_C295 ,C43_=_C309 ,C43_=_C329 ,C43_=_C354 ,C43_=_C372 ,C43_=_C374 ,\nC43_=_C376 ,C43_=_C377 ,C43_=_C378 ,C43_=_C379 ,C75_=_C76 ,C75_=_C77 ,\nC75_=_C80 ,C75_=_C88 ,C75_=_C129 ,C75_=_C209 ,C75_=_C267 ,C75_=_C279 ,\nC75_=_C318 ,C75_=_C353 ,C75_=_C362 ,C75_=_C364 ,C75_=_C366 ,C75_=_C368 ,\nC75_=_C369 ,C75_=_C371 ,C76_=_C77 ,C76_=_C80 ,C76_=_C105 ,C76_=_C163 ,\nC76_=_C239 ,C76_=_C295 ,C76_=_C309 ,C76_=_C329 ,C76_=_C354 ,C76_=_C372 ,\nC76_=_C374 ,C76_=_C376 ,C76_=_C377 ,C76_=_C378 ,C76_=_C379 ,C77_=_C80 ,\nC77_=_C106 ,C77_=_C166 ,C77_=_C193 ,C77_=_C210 ,C77_=_C224 ,C77_=_C311 ,\nC77_=_C400 ,C77_=_C401 ,C77_=_C402 ,C77_=_C404</w:t>
      </w:r>
    </w:p>
    <w:p>
      <w:pPr>
        <w:pStyle w:val="PreformattedText"/>
        <w:bidi w:val="0"/>
        <w:spacing w:before="0" w:after="0"/>
        <w:jc w:val="left"/>
        <w:rPr/>
      </w:pPr>
      <w:r>
        <w:rPr/>
        <w:t xml:space="preserve"> </w:t>
      </w:r>
      <w:r>
        <w:rPr/>
        <w:t>,C77_=_C405 ,C77_=_C407 ,\nC77_=_C408 ,C80_=_C92 ,C80_=_C197 ,C80_=_C229 ,C80_=_C245 ,C80_=_C300 ,\nC80_=_C346 ,C80_=_C412 ,C80_=_C433 ,C80_=_C442 ,C80_=_C458 ,C80_=_C476 ,\nC80_=_C477 ,C88_=_C92 ,C88_=_C96 ,C88_=_C129 ,C88_=_C209 ,C88_=_C267 ,\nC88_=_C279 ,C88_=_C318 ,C88_=_C353 ,C88_=_C362 ,C88_=_C364 ,C88_=_C366 ,\nC88_=_C368 ,C88_=_C369 ,C88_=_C371 ,C92_=_C96 ,C92_=_C197 ,C92_=_C229 ,\nC92_=_C245 ,C92_=_C300 ,C92_=_C346 ,C92_=_C412 ,C92_=_C433 ,C92_=_C442 ,\nC92_=_C458 ,C92_=_C476 ,C92_=_C477 ,C96_=_C135 ,C96_=_C170 ,C96_=_C183 ,\nC96_=_C199 ,C96_=_C263 ,C96_=_C272 ,C96_=_C285 ,C96_=_C419 ,C96_=_C427 ,\nC96_=_C451 ,C96_=_C483 ,C96_=_C488 ,C96_=_C492 ,C96_=_C493 ,C105_=_C106 ,\nC105_=_C163 ,C105_=_C239 ,C105_=_C295 ,C105_=_C309 ,C105_=_C329 ,C105_=_C354 ,\nC105_=_C372 ,C105_=_C374 ,C105_=_C376 ,C105_=_C377 ,C105_=_C378 ,C105_=_C379 ,\nC106_=_C166 ,C106_=_C193 ,C106_=_C210 ,C106_=_C224 ,C106_=_C311 ,C106_=_C400 ,\nC106_=_C401 ,C106_=_C402 ,C106_=_C404 ,C106_=_C405 ,C106_=_C407 ,C106_=_C408 ,\nC129_=_C135 ,C129_=_C209 ,C129_=_C267 ,C129_=_C279 ,C129_=_C318 ,C129_=_C353 ,\nC129_=_C362 ,C129_=_C364 ,C129_=_C366 ,C129_=_C368 ,C129_=_C369 ,C129_=_C371 ,\nC135_=_C170 ,C135_=_C183 ,C135_=_C199 ,C135_=_C263 ,C135_=_C272 ,C135_=_C285 ,\nC135_=_C419 ,C135_=_C427 ,C135_=_C451 ,C135_=_C483 ,C135_=_C488 ,C135_=_C492 ,\nC135_=_C493 ,C163_=_C166 ,C163_=_C170 ,C163_=_C239 ,C163_=_C295 ,C163_=_C309 ,\nC163_=_C329 ,C163_=_C354 ,C163_=_C372 ,C163_=_C374 ,C163_=_C376 ,C163_=_C377 ,\nC163_=_C378 ,C163_=_C379 ,C166_=_C170 ,C166_=_C193 ,C166_=_C210 ,C166_=_C224 ,\nC166_=_C311 ,C166_=_C400 ,C166_=_C401 ,C166_=_C402 ,C166_=_C404 ,C166_=_C405 ,\nC166_=_C407 ,C166_=_C408 ,C170_=_C183 ,C170_=_C199 ,C170_=_C263 ,C170_=_C272 ,\nC170_=_C285 ,C170_=_C419 ,C170_=_C427 ,C170_=_C451 ,C170_=_C483 ,C170_=_C488 ,\nC170_=_C492 ,C170_=_C493 ,C183_=_C199 ,C183_=_C263 ,C183_=_C272 ,C183_=_C285 ,\nC183_=_C419 ,C183_=_C427 ,C183_=_C451 ,C183_=_C483 ,C183_=_C488 ,C183_=_C492 ,\nC183_=_C493 ,C193_=_C196 ,C193_=_C197 ,C193_=_C199 ,C193_=_C210 ,C193_=_C224 ,\nC193_=_C311 ,C193_=_C400 ,C193_=_C401 ,C193_=_C402 ,C193_=_C404 ,C193_=_C405 ,\nC193_=_C407 ,C193_=_C408 ,C196_=_C197 ,C196_=_C199 ,C196_=_C228 ,C196_=_C322 ,\nC196_=_C344 ,C196_=_C357 ,C196_=_C388 ,C196_=_C397 ,C196_=_C410 ,C196_=_C448 ,\nC196_=_C453 ,C196_=_C455 ,C196_=_C456 ,C196_=_C457 ,C197_=_C199 ,C197_=_C229 ,\nC197_=_C245 ,C197_=_C300 ,C197_=_C346 ,C197_=_C412 ,C197_=_C433 ,C197_=_C442 ,\nC197_=_C458 ,C197_=_C476 ,C197_=_C477 ,C199_=_C263 ,C199_=_C272 ,C199_=_C285 ,\nC199_=_C419 ,C199_=_C427 ,C199_=_C451 ,C199_=_C483 ,C199_=_C488 ,C199_=_C492 ,\nC199_=_C493 ,C209_=_C210 ,C209_=_C267 ,C209_=_C279 ,C209_=_C318 ,C209_=_C353 ,\nC209_=_C362 ,C209_=_C364 ,C209_=_C366 ,C209_=_C368 ,C209_=_C369 ,C209_=_C371 ,\nC210_=_C224 ,C210_=_C311 ,C210_=_C400 ,C210_=_C401 ,C210_=_C402 ,C210_=_C404 ,\nC210_=_C405 ,C210_=_C407 ,C210_=_C408 ,C224_=_C228 ,C224_=_C229 ,C224_=_C311 ,\nC224_=_C400 ,C224_=_C401 ,C224_=_C402 ,C224_=_C404 ,C224_=_C405 ,C224_=_C407 ,\nC224_=_C408 ,C228_=_C229 ,C228_=_C322 ,C228_=_C344 ,C228_=_C357 ,C228_=_C388 ,\nC228_=_C397 ,C228_=_C410 ,C228_=_C448 ,C228_=_C453 ,C228_=_C455 ,C228_=_C456 ,\nC228_=_C457 ,C229_=_C245 ,C229_=_C300 ,C229_=_C346 ,C229_=_C412 ,C229_=_C433 ,\nC229_=_C442 ,C229_=_C458 ,C229_=_C476 ,C229_=_C477 ,C239_=_C245 ,C239_=_C295 ,\nC239_=_C309 ,C239_=_C329 ,C239_=_C354 ,C239_=_C372 ,C239_=_C374 ,C239_=_C376 ,\nC239_=_C377 ,C239_=_C378 ,C239_=_C379 ,C245_=_C300 ,C245_=_C346 ,C245_=_C412 ,\nC245_=_C433 ,C245_=_C442 ,C245_=_C458 ,C245_=_C476 ,C245_=_C477 ,C263_=_C272 ,\nC263_=_C285 ,C263_=_C419 ,C263_=_C427 ,C263_=_C451 ,C263_=_C483 ,C263_=_C488 ,\nC263_=_C492 ,C263_=_C493 ,C267_=_C272 ,C267_=_C279 ,C267_=_C318 ,C267_=_C353 ,\nC267_=_C362 ,C267_=_C364 ,C267_=_C366 ,C267_=_C368 ,C267_=_C369 ,C267_=_C371 ,\nC272_=_C285 ,C272_=_C419 ,C272_=_C427 ,C272_=_C451 ,C272_=_C483 ,C272_=_C488 ,\nC272_=_C492 ,C272_=_C493 ,C279_=_C285 ,C279_=_C318 ,C279_=_C353 ,C279_=_C362 ,\nC279_=_C364 ,C279_=_C366 ,C279_=_C368 ,C279_=_C369 ,C279_=_C371 ,C285_=_C419 ,\nC285_=_C427 ,C285_=_C451 ,C285_=_C483 ,C285_=_C488 ,C285_=_C492 ,C285_=_C493 ,\nC295_=_C300 ,C295_=_C309 ,C295_=_C329 ,C295_=_C354 ,C295_=_C372 ,C295_=_C374 ,\nC295_=_C376 ,C295_=_C377 ,C295_=_C378 ,C295_=_C379 ,C300_=_C346 ,C300_=_C412 ,\nC300_=_C433 ,C300_=_C442 ,C300_=_C458 ,C300_=_C476 ,C300_=_C477 ,C309_=_C311 ,\nC309_=_C329 ,C309_=_C354 ,C309_=_C372 ,C309_=_C374 ,C309_=_C376 ,C309_=_C377 ,\nC309_=_C378 ,C309_=_C379 ,C311_=_C400 ,C311_=_C401 ,C311_=_C402 ,C311_=_C404 ,\nC311_=_C405 ,C311_=_C407 ,C311_=_C408 ,C318_=_C322 ,C318_=_C353 ,C318_=_C362 ,\nC318_=_C364 ,C318_=_C366 ,C318_=_C368 ,C318_=_C369 ,C318_=_C371 ,C322_=_C344 ,\nC322_=_C357 ,C322_=_C388 ,C322_=_C397 ,C322_=_C410 ,C322_=_C448 ,C322_=_C453 ,\nC322_=_C455 ,C322_=_C456 ,C322_=_C457 ,C329_=_C354 ,C329_=_C372 ,C329_=_C374 ,\nC329_=_C376 ,C329_=_C377 ,C329_=_C378 ,C329_=_C379 ,C344_=_C346 ,C344_=_C357 ,\nC344_=_C388 ,C344_=_C397 ,C344_=_C410 ,C344_=_C448 ,C344_=_C453 ,C344_=_C455 ,\nC344_=_C456 ,C344_=_C457 ,C346_=_C412 ,C346_=_C433 ,C346_=_C442 ,C346_=_C458 ,\nC346_=_C476 ,C346_=_C477 ,C353_=_C354 ,C353_=_C357 ,C353_=_C362 ,C353_=_C364 ,\nC353_=_C366 ,C353_=_C368 ,C353_=_C369 ,C353_=_C371 ,C354_=_C357 ,C354_=_C372 ,\nC354_=_C374 ,C354_=_C376 ,C354_=_C377 ,C354_=_C378 ,C354_=_C379 ,C357_=_C388 ,\nC357_=_C397 ,C357_=_C410 ,C357_=_C448 ,C357_=_C453 ,C357_=_C455 ,C357_=_C456 ,\nC357_=_C457 ,C362_=_C364 ,C362_=_C366 ,C362_=_C368 ,C362_=_C369 ,C362_=_C371 ,\nC362_=_C388 ,C364_=_C366 ,C364_=_C368 ,C364_=_C369 ,C364_=_C371 ,C364_=_C402 ,\nC364_=_C448 ,C364_=_C451 ,C366_=_C368 ,C366_=_C369 ,C366_=_C371 ,C368_=_C369 ,\nC368_=_C371 ,C368_=_C405 ,C368_=_C483 ,C369_=_C371 ,C369_=_C488 ,C372_=_C374 ,\nC372_=_C376 ,C372_=_C377 ,C372_=_C378 ,C372_=_C379 ,C374_=_C376 ,C374_=_C377 ,\nC374_=_C378 ,C374_=_C379 ,C374_=_C410 ,C374_=_C412 ,C376_=_C377 ,C376_=_C378 ,\nC376_=_C379 ,C376_=_C455 ,C377_=_C378 ,C377_=_C379 ,C377_=_C476 ,C378_=_C379 ,\nC378_=_C456 ,C388_=_C397 ,C388_=_C410 ,C388_=_C448 ,C388_=_C453 ,C388_=_C455 ,\nC388_=_C456 ,C388_=_C457 ,C397_=_C410 ,C397_=_C448 ,C397_=_C453 ,C397_=_C455 ,\nC397_=_C456 ,C397_=_C457 ,C400_=_C401 ,C400_=_C402 ,C400_=_C404 ,C400_=_C405 ,\nC400_=_C407 ,C400_=_C408 ,C400_=_C419 ,C401_=_C402 ,C401_=_C404 ,C401_=_C405 ,\nC401_=_C407 ,C401_=_C408 ,C401_=_C433 ,C402_=_C404 ,C402_=_C405 ,C402_=_C407 ,\nC402_=_C408 ,C402_=_C448 ,C402_=_C451 ,C404_=_C405 ,C404_=_C407 ,C404_=_C408 ,\nC404_=_C453 ,C404_=_C458 ,C405_=_C407 ,C405_=_C408 ,C405_=_C483 ,C407_=_C408 ,\nC407_=_C457 ,C407_=_C477 ,C408_=_C493 ,C410_=_C412 ,C410_=_C448 ,C410_=_C453 ,\nC410_=_C455 ,C410_=_C456 ,C410_=_C457 ,C412_=_C433 ,C412_=_C442 ,C412_=_C458 ,\nC412_=_C476 ,C412_=_C477 ,C419_=_C427 ,C419_=_C451 ,C419_=_C483 ,C419_=_C488 ,\nC419_=_C492 ,C419_=_C493 ,C427_=_C451 ,C427_=_C483 ,C427_=_C488 ,C427_=_C492 ,\nC427_=_C493 ,C433_=_C442 ,C433_=_C458 ,C433_=_C476 ,C433_=_C477 ,C442_=_C458 ,\nC442_=_C476 ,C442_=_C477 ,C448_=_C451 ,C448_=_C453 ,C448_=_C455 ,C448_=_C456 ,\nC448_=_C457 ,C451_=_C483 ,C451_=_C488 ,C451_=_C492 ,C451_=_C493 ,C453_=_C455 ,\nC453_=_C456 ,C453_=_C457 ,C453_=_C458 ,C455_=_C456 ,C455_=_C457 ,C456_=_C457 ,\nC457_=_C477 ,C458_=_C476 ,C458_=_C477 ,C476_=_C477 ,C483_=_C488 ,C483_=_C492 ,\nC483_=_C493 ,C488_=_C492 ,C488_=_C493 ,C492_=_C493 ,"];20[shape=box, label="id:20 level: 1\n233: C5 C7 C9 C10 C11 \nC14 C17 C19 C21 C22 C24 \nC25 C26 C29 C31 C32 C33 \nC34 C35 C36 C38 C39 C40 \nC41 C42 C43 C44 C45 C48 \nC49 C51 C52 C55 C58 C61 \nC62 C67 C71 C73 C78 C79 \nC82 C84 C87 C90 C97 C99 \nC103 C104 C111 C114 C115 C117 \nC118 C121 C122 C125 C126 C127 \nC129 C130 C131 C133 C134 C135 \nC136 C138 C139 C140 C142 C144 \nC145 C146 C148 C149 C151 C152 \nC154 C155 C156 C157 C160 C165 \nC167 C168 C172 C173 C181 C184 \nC185 C188 C189 C190 C191 C192 \nC193 C194 C195 C196 C197 C198 \nC199 C201 C203 C212 C215 C216 \nC223 C227 C233 C236 C237 C243 \nC244 C250 C251 C252 C253 C254 \nC255 C256 C257 C258 C261 C263 \nC264 C266 C267 C268 C270 C271 \nC272 C273 C275 C282 C283 C286 \nC290 C291 C294 C295 C297 C298 \nC299 C300 C301 C303 C304 C307 \nC312 C313 C317 C318 C320 C322 \nC323 C325 C332 C333 C338 C340 \nC343 C345 C349 C351 C364 C371 \nC379 C382 C385 C387 C389 C393 \nC395 C397 C398 C399 C400 C401 \nC402 C407 C409 C411 C414 C419 \nC420 C423 C424 C425 C427 C428 \nC429 C431 C433 C434 C435 C436 \nC437 C439 C441 C444 C446 C448 \nC449 C450 C451 C452 C457 C462 \nC463 C468 C469 C471 C472 C473 \nC474 C477 C479 C482 C484 C487 \nC492 C494 C495 C496 C498 C499 \nC501 C504 C506 C507 C508 C510 \n2314: C5_=_C7( C5 C7 ) C5_=_C9( C5 C9 ) C5_=_C10( C5 C10 ) C5_=_C11( C5 C11 ) C5_=_C14( C5 C14 ) \nC5_=_C17( C5 C17 ) C5_=_C55( C5 C55 ) C5_=_C139( C5 C139 ) C5_=_C157( C5 C157 ) C5_=_C188( C5 C188 ) C5_=_C189( C5 C189 ) \nC5_=_C190( C5 C190 ) C5_=_C191( C5 C191 ) C5_=_C192( C5 C192 ) C5_=_C193( C5 C193 ) C5_=_C194( C5 C194 ) C5_=_C195( C5 C195 ) \nC5_=_C196( C5 C196 ) C5_=_C197( C5 C197 ) C5_=_C198( C5 C198 ) C5_=_C199( C5 C199 ) C5_=_C201( C5 C201 ) C5_=_C203( C5 C203 ) \nC7_=_C9( C7 C9 ) C7_=_C10( C7 C10 ) C7_=_C11( C7 C11 ) C7_=_C14( C7 C14 ) C7_=_C17( C7 C17 ) C7_=_C22( C7 C22 ) \nC7_=_C38( C7 C38 ) C7_=_C73( C7 C73 ) C7_=_C87( C7 C87 ) C7_=_C190( C7 C190 ) C7_=_C236( C7 C236 ) C7_=_C253( C7 C253 ) \nC7_=_C275( C7 C275 ) C7_=_C294( C7 C294 ) C7_=_C295( C7 C295 ) C7_=_C297( C7 C297 ) C7_=_C298( C7 C298 ) C7_=_C299( C7 C299 ) \nC7_=_C300( C7 C300 ) C7_=_C301( C7 C301 ) C7_=_C303( C7 C303 ) C7_=_C304( C7 C304 ) C7_=_C307( C7 C307 ) C9_=_C10( C9 C10 ) \nC9_=_C11( C9 C11 ) C9_=_C14( C9 C14 ) C9_=_C17( C9 C17 ) C9_=_C25( C9 C25 ) C9_=_C45( C9 C45 ) C9_=_C78( C9 C78 ) \nC9_=_C167( C9 C167 ) C9_=_C258( C9 C258 ) C9_=_C400( C9 C400 ) C9_=_C419( C9 C419 ) C9_=_C420( C9 C420 ) C9_=_C423( C9 C423 ) \nC10_=_C11( C10 C11 ) C10_=_C14( C10 C14 ) C10_=_C17( C10 C17 ) C10_=_C62( C10 C62 ) C10_=_C131( C10 C131 ) C10_=_C297( C10 C297 ) \nC10_=_C320( C10</w:t>
      </w:r>
    </w:p>
    <w:p>
      <w:pPr>
        <w:pStyle w:val="PreformattedText"/>
        <w:bidi w:val="0"/>
        <w:spacing w:before="0" w:after="0"/>
        <w:jc w:val="left"/>
        <w:rPr/>
      </w:pPr>
      <w:r>
        <w:rPr/>
        <w:t xml:space="preserve"> </w:t>
      </w:r>
      <w:r>
        <w:rPr/>
        <w:t>C320 ) C10_=_C343( C10 C343 ) C10_=_C395( C10 C395 ) C10_=_C401( C10 C401 ) C10_=_C409( C10 C409 ) C10_=_C431( C10 C431 ) \nC10_=_C433( C10 C433 ) C10_=_C434( C10 C434 ) C10_=_C435( C10 C435 ) C10_=_C436( C10 C436 ) C10_=_C437( C10 C437 ) C11_=_C14( C11 C14 ) \nC11_=_C17( C11 C17 ) C11_=_C79( C11 C79 ) C11_=_C168( C11 C168 ) C11_=_C195( C11 C195 ) C11_=_C227( C11 C227 ) C11_=_C243( C11 C243 ) \nC11_=_C313( C11 C313 ) C11_=_C333( C11 C333 ) C11_=_C364( C11 C364 ) C11_=_C387( C11 C387 ) C11_=_C402( C11 C402 ) C11_=_C439( C11 C439 ) \nC11_=_C448( C11 C448 ) C11_=_C449( C11 C449 ) C11_=_C450( C11 C450 ) C11_=_C451( C11 C451 ) C11_=_C452( C11 C452 ) C14_=_C17( C14 C17 ) \nC14_=_C26( C14 C26 ) C14_=_C151( C14 C151 ) C14_=_C215( C14 C215 ) C14_=_C244( C14 C244 ) C14_=_C283( C14 C283 ) C14_=_C299( C14 C299 ) \nC14_=_C345( C14 C345 ) C14_=_C389( C14 C389 ) C14_=_C411( C14 C411 ) C14_=_C441( C14 C441 ) C14_=_C450( C14 C450 ) C14_=_C471( C14 C471 ) \nC14_=_C472( C14 C472 ) C14_=_C473( C14 C473 ) C14_=_C474( C14 C474 ) C17_=_C32( C17 C32 ) C17_=_C52( C17 C52 ) C17_=_C172( C17 C172 ) \nC17_=_C251( C17 C251 ) C17_=_C290( C17 C290 ) C17_=_C379( C17 C379 ) C17_=_C446( C17 C446 ) C17_=_C468( C17 C468 ) C17_=_C482( C17 C482 ) \nC17_=_C487( C17 C487 ) C17_=_C498( C17 C498 ) C17_=_C504( C17 C504 ) C17_=_C507( C17 C507 ) C17_=_C510( C17 C510 ) C19_=_C21( C19 C21 ) \nC19_=_C22( C19 C22 ) C19_=_C24( C19 C24 ) C19_=_C25( C19 C25 ) C19_=_C26( C19 C26 ) C19_=_C29( C19 C29 ) C19_=_C31( C19 C31 ) \nC19_=_C32( C19 C32 ) C19_=_C114( C19 C114 ) C19_=_C115( C19 C115 ) C19_=_C117( C19 C117 ) C19_=_C118( C19 C118 ) C19_=_C121( C19 C121 ) \nC19_=_C122( C19 C122 ) C19_=_C125( C19 C125 ) C21_=_C22( C21 C22 ) C21_=_C24( C21 C24 ) C21_=_C25( C21 C25 ) C21_=_C26( C21 C26 ) \nC21_=_C29( C21 C29 ) C21_=_C31( C21 C31 ) C21_=_C32( C21 C32 ) C21_=_C104( C21 C104 ) C21_=_C160( C21 C160 ) C21_=_C188( C21 C188 ) \nC21_=_C252( C21 C252 ) C21_=_C266( C21 C266 ) C21_=_C267( C21 C267 ) C21_=_C268( C21 C268 ) C21_=_C270( C21 C270 ) C21_=_C271( C21 C271 ) \nC21_=_C272( C21 C272 ) C21_=_C273( C21 C273 ) C22_=_C24( C22 C24 ) C22_=_C25( C22 C25 ) C22_=_C26( C22 C26 ) C22_=_C29( C22 C29 ) \nC22_=_C31( C22 C31 ) C22_=_C32( C22 C32 ) C22_=_C38( C22 C38 ) C22_=_C73( C22 C73 ) C22_=_C87( C22 C87 ) C22_=_C190( C22 C190 ) \nC22_=_C236( C22 C236 ) C22_=_C253( C22 C253 ) C22_=_C275( C22 C275 ) C22_=_C294( C22 C294 ) C22_=_C295( C22 C295 ) C22_=_C297( C22 C297 ) \nC22_=_C298( C22 C298 ) C22_=_C299( C22 C299 ) C22_=_C300( C22 C300 ) C22_=_C301( C22 C301 ) C22_=_C303( C22 C303 ) C22_=_C304( C22 C304 ) \nC22_=_C307( C22 C307 ) C24_=_C25( C24 C25 ) C24_=_C26( C24 C26 ) C24_=_C29( C24 C29 ) C24_=_C31( C24 C31 ) C24_=_C32( C24 C32 ) \nC24_=_C165( C24 C165 ) C24_=_C192( C24 C192 ) C24_=_C223( C24 C223 ) C24_=_C257( C24 C257 ) C24_=_C393( C24 C393 ) C24_=_C395( C24 C395 ) \nC24_=_C397( C24 C397 ) C24_=_C398( C24 C398 ) C24_=_C399( C24 C399 ) C25_=_C26( C25 C26 ) C25_=_C29( C25 C29 ) C25_=_C31( C25 C31 ) \nC25_=_C32( C25 C32 ) C25_=_C45( C25 C45 ) C25_=_C78( C25 C78 ) C25_=_C167( C25 C167 ) C25_=_C258( C25 C258 ) C25_=_C400( C25 C400 ) \nC25_=_C419( C25 C419 ) C25_=_C420( C25 C420 ) C25_=_C423( C25 C423 ) C26_=_C29( C26 C29 ) C26_=_C31( C26 C31 ) C26_=_C32( C26 C32 ) \nC26_=_C151( C26 C151 ) C26_=_C215( C26 C215 ) C26_=_C244( C26 C244 ) C26_=_C283( C26 C283 ) C26_=_C299( C26 C299 ) C26_=_C345( C26 C345 ) \nC26_=_C389( C26 C389 ) C26_=_C411( C26 C411 ) C26_=_C441( C26 C441 ) C26_=_C450( C26 C450 ) C26_=_C471( C26 C471 ) C26_=_C472( C26 C472 ) \nC26_=_C473( C26 C473 ) C26_=_C474( C26 C474 ) C29_=_C31( C29 C31 ) C29_=_C32( C29 C32 ) C29_=_C111( C29 C111 ) C29_=_C136( C29 C136 ) \nC29_=_C184( C29 C184 ) C29_=_C286( C29 C286 ) C29_=_C317( C29 C317 ) C29_=_C323( C29 C323 ) C29_=_C349( C29 C349 ) C29_=_C371( C29 C371 ) \nC29_=_C414( C29 C414 ) C29_=_C420( C29 C420 ) C29_=_C462( C29 C462 ) C29_=_C484( C29 C484 ) C29_=_C494( C29 C494 ) C29_=_C495( C29 C495 ) \nC29_=_C496( C29 C496 ) C31_=_C32( C31 C32 ) C31_=_C51( C31 C51 ) C31_=_C67( C31 C67 ) C31_=_C82( C31 C82 ) C31_=_C99( C31 C99 ) \nC31_=_C233( C31 C233 ) C31_=_C250( C31 C250 ) C31_=_C264( C31 C264 ) C31_=_C338( C31 C338 ) C31_=_C385( C31 C385 ) C31_=_C407( C31 C407 ) \nC31_=_C429( C31 C429 ) C31_=_C437( C31 C437 ) C31_=_C457( C31 C457 ) C31_=_C463( C31 C463 ) C31_=_C473( C31 C473 ) C31_=_C477( C31 C477 ) \nC31_=_C506( C31 C506 ) C32_=_C52( C32 C52 ) C32_=_C172( C32 C172 ) C32_=_C251( C32 C251 ) C32_=_C290( C32 C290 ) C32_=_C379( C32 C379 ) \nC32_=_C446( C32 C446 ) C32_=_C468( C32 C468 ) C32_=_C482( C32 C482 ) C32_=_C487( C32 C487 ) C32_=_C498( C32 C498 ) C32_=_C504( C32 C504 ) \nC32_=_C507( C32 C507 ) C32_=_C510( C32 C510 ) C33_=_C34( C33 C34 ) C33_=_C35( C33 C35 ) C33_=_C36( C33 C36 ) C33_=_C38( C33 C38 ) \nC33_=_C39( C33 C39 ) C33_=_C40( C33 C40 ) C33_=_C41( C33 C41 ) C33_=_C42( C33 C42 ) C33_=_C43( C33 C43 ) C33_=_C44( C33 C44 ) \nC33_=_C45( C33 C45 ) C33_=_C48( C33 C48 ) C33_=_C49( C33 C49 ) C33_=_C51( C33 C51 ) C33_=_C52( C33 C52 ) C33_=_C55( C33 C55 ) \nC33_=_C58( C33 C58 ) C33_=_C61( C33 C61 ) C33_=_C62( C33 C62 ) C33_=_C67( C33 C67 ) C34_=_C35( C34 C35 ) C34_=_C36( C34 C36 ) \nC34_=_C38( C34 C38 ) C34_=_C39( C34 C39 ) C34_=_C40( C34 C40 ) C34_=_C41( C34 C41 ) C34_=_C42( C34 C42 ) C34_=_C43( C34 C43 ) \nC34_=_C44( C34 C44 ) C34_=_C45( C34 C45 ) C34_=_C48( C34 C48 ) C34_=_C49( C34 C49 ) C34_=_C51( C34 C51 ) C34_=_C52( C34 C52 ) \nC34_=_C103( C34 C103 ) C34_=_C104( C34 C104 ) C34_=_C111( C34 C111 ) C35_=_C36( C35 C36 ) C35_=_C38( C35 C38 ) C35_=_C39( C35 C39 ) \nC35_=_C40( C35 C40 ) C35_=_C41( C35 C41 ) C35_=_C42( C35 C42 ) C35_=_C43( C35 C43 ) C35_=_C44( C35 C44 ) C35_=_C45( C35 C45 ) \nC35_=_C48( C35 C48 ) C35_=_C49( C35 C49 ) C35_=_C51( C35 C51 ) C35_=_C52( C35 C52 ) C35_=_C126( C35 C126 ) C35_=_C127( C35 C127 ) \nC35_=_C129( C35 C129 ) C35_=_C130( C35 C130 ) C35_=_C131( C35 C131 ) C35_=_C133( C35 C133 ) C35_=_C134( C35 C134 ) C35_=_C135( C35 C135 ) \nC35_=_C136( C35 C136 ) C35_=_C138( C35 C138 ) C36_=_C38( C36 C38 ) C36_=_C39( C36 C39 ) C36_=_C40( C36 C40 ) C36_=_C41( C36 C41 ) \nC36_=_C42( C36 C42 ) C36_=_C43( C36 C43 ) C36_=_C44( C36 C44 ) C36_=_C45( C36 C45 ) C36_=_C48( C36 C48 ) C36_=_C49( C36 C49 ) \nC36_=_C51( C36 C51 ) C36_=_C52( C36 C52 ) C36_=_C212( C36 C212 ) C36_=_C215( C36 C215 ) C36_=_C216( C36 C216 ) C38_=_C39( C38 C39 ) \nC38_=_C40( C38 C40 ) C38_=_C41( C38 C41 ) C38_=_C42( C38 C42 ) C38_=_C43( C38 C43 ) C38_=_C44( C38 C44 ) C38_=_C45( C38 C45 ) \nC38_=_C48( C38 C48 ) C38_=_C49( C38 C49 ) C38_=_C51( C38 C51 ) C38_=_C52( C38 C52 ) C38_=_C73( C38 C73 ) C38_=_C87( C38 C87 ) \nC38_=_C190( C38 C190 ) C38_=_C236( C38 C236 ) C38_=_C253( C38 C253 ) C38_=_C275( C38 C275 ) C38_=_C294( C38 C294 ) C38_=_C295( C38 C295 ) \nC38_=_C297( C38 C297 ) C38_=_C298( C38 C298 ) C38_=_C299( C38 C299 ) C38_=_C300( C38 C300 ) C38_=_C301( C38 C301 ) C38_=_C303( C38 C303 ) \nC38_=_C304( C38 C304 ) C38_=_C307( C38 C307 ) C39_=_C40( C39 C40 ) C39_=_C41( C39 C41 ) C39_=_C42( C39 C42 ) C39_=_C43( C39 C43 ) \nC39_=_C44( C39 C44 ) C39_=_C45( C39 C45 ) C39_=_C48( C39 C48 ) C39_=_C49( C39 C49 ) C39_=_C51( C39 C51 ) C39_=_C52( C39 C52 ) \nC39_=_C142( C39 C142 ) C39_=_C254( C39 C254 ) C39_=_C312( C39 C312 ) C39_=_C313( C39 C313 ) C39_=_C317( C39 C317 ) C40_=_C41( C40 C41 ) \nC40_=_C42( C40 C42 ) C40_=_C43( C40 C43 ) C40_=_C44( C40 C44 ) C40_=_C45( C40 C45 ) C40_=_C48( C40 C48 ) C40_=_C49( C40 C49 ) \nC40_=_C51( C40 C51 ) C40_=_C52( C40 C52 ) C40_=_C58( C40 C58 ) C40_=_C237( C40 C237 ) C40_=_C318( C40 C318 ) C40_=_C320( C40 C320 ) \nC40_=_C322( C40 C322 ) C40_=_C323( C40 C323 ) C40_=_C325( C40 C325 ) C41_=_C42( C41 C42 ) C41_=_C43( C41 C43 ) C41_=_C44( C41 C44 ) \nC41_=_C45( C41 C45 ) C41_=_C48( C41 C48 ) C41_=_C49( C41 C49 ) C41_=_C51( C41 C51 ) C41_=_C52( C41 C52 ) C41_=_C266( C41 C266 ) \nC41_=_C332( C41 C332 ) C41_=_C333( C41 C333 ) C41_=_C338( C41 C338 ) C41_=_C340( C41 C340 ) C42_=_C43( C42 C43 ) C42_=_C44( C42 C44 ) \nC42_=_C45( C42 C45 ) C42_=_C48( C42 C48 ) C42_=_C49( C42 C49 ) C42_=_C51( C42 C51 ) C42_=_C52( C42 C52 ) C43_=_C44( C43 C44 ) \nC43_=_C45( C43 C45 ) C43_=_C48( C43 C48 ) C43_=_C49( C43 C49 ) C43_=_C51( C43 C51 ) C43_=_C52( C43 C52 ) C43_=_C295( C43 C295 ) \nC43_=_C379( C43 C379 ) C44_=_C45( C44 C45 ) C44_=_C48( C44 C48 ) C44_=_C49( C44 C49 ) C44_=_C51( C44 C51 ) C44_=_C52( C44 C52 ) \nC44_=_C145( C44 C145 ) C44_=_C256( C44 C256 ) C44_=_C387( C44 C387 ) C44_=_C389( C44 C389 ) C45_=_C48( C45 C48 ) C45_=_C49( C45 C49 ) \nC45_=_C51( C45 C51 ) C45_=_C52( C45 C52 ) C45_=_C78( C45 C78 ) C45_=_C167( C45 C167 ) C45_=_C258( C45 C258 ) C45_=_C400( C45 C400 ) \nC45_=_C419( C45 C419 ) C45_=_C420( C45 C420 ) C45_=_C423( C45 C423 ) C48_=_C49( C48 C49 ) C48_=_C51( C48 C51 ) C48_=_C52( C48 C52 ) \nC48_=_C424( C48 C424 ) C48_=_C462( C48 C462 ) C48_=_C463( C48 C463 ) C49_=_C51( C49 C51 ) C49_=_C52( C49 C52 ) C49_=_C134( C49 C134 ) \nC49_=_C152( C49 C152 ) C49_=_C398( C49 C398 ) C49_=_C435( C49 C435 ) C51_=_C52( C51 C52 ) C51_=_C67( C51 C67 ) C51_=_C82( C51 C82 ) \nC51_=_C99( C51 C99 ) C51_=_C233( C51 C233 ) C51_=_C250( C51 C250 ) C51_=_C264( C51 C264 ) C51_=_C338( C51 C338 ) C51_=_C385( C51 C385 ) \nC51_=_C407( C51 C407 ) C51_=_C429( C51 C429 ) C51_=_C437( C51 C437 ) C51_=_C457( C51 C457 ) C51_=_C463( C51 C463 ) C51_=_C473( C51 C473 ) \nC51_=_C477( C51 C477 ) C51_=_C506( C51 C506 ) C52_=_C172( C52 C172 ) C52_=_C251( C52 C251 ) C52_=_C290( C52 C290 ) C52_=_C379( C52 C379 ) \nC52_=_C446( C52 C446 ) C52_=_C468( C52 C468 ) C52_=_C482( C52 C482 ) C52_=_C487( C52 C487 ) C52_=_C498( C52 C498 ) C52_=_C504( C52 C504 ) \nC52_=_C507( C52 C507 ) C52_=_C510( C52 C510 ) C55_=_C58( C55 C58 ) C55_=_C61( C55 C61 ) C55_=_C62( C55 C62 ) C55_=_C67( C55 C67 ) \nC55_=_C139( C55 C139 ) C55_=_C157( C55 C157 ) C55_=_C188( C55 C188 ) C55_=_C189( C55 C189 ) C55_=_C190( C55 C190 ) C55_=_C191( C55 C191 ) \nC55_=_C192( C55 C192 ) C55_=_C193( C55 C193 ) C55_=_C194( C55 C194 ) C55_=_C195(</w:t>
      </w:r>
    </w:p>
    <w:p>
      <w:pPr>
        <w:pStyle w:val="PreformattedText"/>
        <w:bidi w:val="0"/>
        <w:spacing w:before="0" w:after="0"/>
        <w:jc w:val="left"/>
        <w:rPr/>
      </w:pPr>
      <w:r>
        <w:rPr/>
        <w:t xml:space="preserve"> </w:t>
      </w:r>
      <w:r>
        <w:rPr/>
        <w:t>C55 C195 ) C55_=_C196( C55 C196 ) C55_=_C197( C55 C197 ) \nC55_=_C198( C55 C198 ) C55_=_C199( C55 C199 ) C55_=_C201( C55 C201 ) C55_=_C203( C55 C203 ) C58_=_C61( C58 C61 ) C58_=_C62( C58 C62 ) \nC58_=_C67( C58 C67 ) C58_=_C237( C58 C237 ) C58_=_C318( C58 C318 ) C58_=_C320( C58 C320 ) C58_=_C322( C58 C322 ) C58_=_C323( C58 C323 ) \nC58_=_C325( C58 C325 ) C61_=_C62( C61 C62 ) C61_=_C67( C61 C67 ) C61_=_C90( C61 C90 ) C61_=_C148( C61 C148 ) C61_=_C181( C61 C181 ) \nC61_=_C212( C61 C212 ) C61_=_C268( C61 C268 ) C61_=_C282( C61 C282 ) C61_=_C312( C61 C312 ) C61_=_C332( C61 C332 ) C61_=_C424( C61 C424 ) \nC61_=_C425( C61 C425 ) C61_=_C427( C61 C427 ) C61_=_C428( C61 C428 ) C61_=_C429( C61 C429 ) C62_=_C67( C62 C67 ) C62_=_C131( C62 C131 ) \nC62_=_C297( C62 C297 ) C62_=_C320( C62 C320 ) C62_=_C343( C62 C343 ) C62_=_C395( C62 C395 ) C62_=_C401( C62 C401 ) C62_=_C409( C62 C409 ) \nC62_=_C431( C62 C431 ) C62_=_C433( C62 C433 ) C62_=_C434( C62 C434 ) C62_=_C435( C62 C435 ) C62_=_C436( C62 C436 ) C62_=_C437( C62 C437 ) \nC67_=_C82( C67 C82 ) C67_=_C99( C67 C99 ) C67_=_C233( C67 C233 ) C67_=_C250( C67 C250 ) C67_=_C264( C67 C264 ) C67_=_C338( C67 C338 ) \nC67_=_C385( C67 C385 ) C67_=_C407( C67 C407 ) C67_=_C429( C67 C429 ) C67_=_C437( C67 C437 ) C67_=_C457( C67 C457 ) C67_=_C463( C67 C463 ) \nC67_=_C473( C67 C473 ) C67_=_C477( C67 C477 ) C67_=_C506( C67 C506 ) C71_=_C73( C71 C73 ) C71_=_C78( C71 C78 ) C71_=_C79( C71 C79 ) \nC71_=_C82( C71 C82 ) C71_=_C84( C71 C84 ) C71_=_C103( C71 C103 ) C71_=_C115( C71 C115 ) C71_=_C252( C71 C252 ) C71_=_C253( C71 C253 ) \nC71_=_C254( C71 C254 ) C71_=_C255( C71 C255 ) C71_=_C256( C71 C256 ) C71_=_C257( C71 C257 ) C71_=_C258( C71 C258 ) C71_=_C261( C71 C261 ) \nC71_=_C263( C71 C263 ) C71_=_C264( C71 C264 ) C73_=_C78( C73 C78 ) C73_=_C79( C73 C79 ) C73_=_C82( C73 C82 ) C73_=_C84( C73 C84 ) \nC73_=_C87( C73 C87 ) C73_=_C190( C73 C190 ) C73_=_C236( C73 C236 ) C73_=_C253( C73 C253 ) C73_=_C275( C73 C275 ) C73_=_C294( C73 C294 ) \nC73_=_C295( C73 C295 ) C73_=_C297( C73 C297 ) C73_=_C298( C73 C298 ) C73_=_C299( C73 C299 ) C73_=_C300( C73 C300 ) C73_=_C301( C73 C301 ) \nC73_=_C303( C73 C303 ) C73_=_C304( C73 C304 ) C73_=_C307( C73 C307 ) C78_=_C79( C78 C79 ) C78_=_C82( C78 C82 ) C78_=_C84( C78 C84 ) \nC78_=_C167( C78 C167 ) C78_=_C258( C78 C258 ) C78_=_C400( C78 C400 ) C78_=_C419( C78 C419 ) C78_=_C420( C78 C420 ) C78_=_C423( C78 C423 ) \nC79_=_C82( C79 C82 ) C79_=_C84( C79 C84 ) C79_=_C168( C79 C168 ) C79_=_C195( C79 C195 ) C79_=_C227( C79 C227 ) C79_=_C243( C79 C243 ) \nC79_=_C313( C79 C313 ) C79_=_C333( C79 C333 ) C79_=_C364( C79 C364 ) C79_=_C387( C79 C387 ) C79_=_C402( C79 C402 ) C79_=_C439( C79 C439 ) \nC79_=_C448( C79 C448 ) C79_=_C449( C79 C449 ) C79_=_C450( C79 C450 ) C79_=_C451( C79 C451 ) C79_=_C452( C79 C452 ) C82_=_C84( C82 C84 ) \nC82_=_C99( C82 C99 ) C82_=_C233( C82 C233 ) C82_=_C250( C82 C250 ) C82_=_C264( C82 C264 ) C82_=_C338( C82 C338 ) C82_=_C385( C82 C385 ) \nC82_=_C407( C82 C407 ) C82_=_C429( C82 C429 ) C82_=_C437( C82 C437 ) C82_=_C457( C82 C457 ) C82_=_C463( C82 C463 ) C82_=_C473( C82 C473 ) \nC82_=_C477( C82 C477 ) C82_=_C506( C82 C506 ) C84_=_C125( C84 C125 ) C84_=_C156( C84 C156 ) C84_=_C173( C84 C173 ) C84_=_C291( C84 C291 ) \nC84_=_C307( C84 C307 ) C84_=_C340( C84 C340 ) C84_=_C351( C84 C351 ) C84_=_C399( C84 C399 ) C84_=_C423( C84 C423 ) C84_=_C469( C84 C469 ) \nC84_=_C492( C84 C492 ) C84_=_C499( C84 C499 ) C84_=_C501( C84 C501 ) C84_=_C506( C84 C506 ) C84_=_C508( C84 C508 ) C87_=_C90( C87 C90 ) \nC87_=_C97( C87 C97 ) C87_=_C99( C87 C99 ) C87_=_C190( C87 C190 ) C87_=_C236( C87 C236 ) C87_=_C253( C87 C253 ) C87_=_C275( C87 C275 ) \nC87_=_C294( C87 C294 ) C87_=_C295( C87 C295 ) C87_=_C297( C87 C297 ) C87_=_C298( C87 C298 ) C87_=_C299( C87 C299 ) C87_=_C300( C87 C300 ) \nC87_=_C301( C87 C301 ) C87_=_C303( C87 C303 ) C87_=_C304( C87 C304 ) C87_=_C307( C87 C307 ) C90_=_C97( C90 C97 ) C90_=_C99( C90 C99 ) \nC90_=_C148( C90 C148 ) C90_=_C181( C90 C181 ) C90_=_C212( C90 C212 ) C90_=_C268( C90 C268 ) C90_=_C282( C90 C282 ) C90_=_C312( C90 C312 ) \nC90_=_C332( C90 C332 ) C90_=_C424( C90 C424 ) C90_=_C425( C90 C425 ) C90_=_C427( C90 C427 ) C90_=_C428( C90 C428 ) C90_=_C429( C90 C429 ) \nC97_=_C99( C97 C99 ) C97_=_C185( C97 C185 ) C97_=_C216( C97 C216 ) C97_=_C382( C97 C382 ) C97_=_C444( C97 C444 ) C97_=_C471( C97 C471 ) \nC97_=_C479( C97 C479 ) C97_=_C494( C97 C494 ) C99_=_C233( C99 C233 ) C99_=_C250( C99 C250 ) C99_=_C264( C99 C264 ) C99_=_C338( C99 C338 ) \nC99_=_C385( C99 C385 ) C99_=_C407( C99 C407 ) C99_=_C429( C99 C429 ) C99_=_C437( C99 C437 ) C99_=_C457( C99 C457 ) C99_=_C463( C99 C463 ) \nC99_=_C473( C99 C473 ) C99_=_C477( C99 C477 ) C99_=_C506( C99 C506 ) C103_=_C104( C103 C104 ) C103_=_C111( C103 C111 ) C103_=_C115( C103 C115 ) \nC103_=_C252( C103 C252 ) C103_=_C253( C103 C253 ) C103_=_C254( C103 C254 ) C103_=_C255( C103 C255 ) C103_=_C256( C103 C256 ) C103_=_C257( C103 C257 ) \nC103_=_C258( C103 C258 ) C103_=_C261( C103 C261 ) C103_=_C263( C103 C263 ) C103_=_C264( C103 C264 ) C104_=_C111( C104 C111 ) C104_=_C160( C104 C160 ) \nC104_=_C188( C104 C188 ) C104_=_C252( C104 C252 ) C104_=_C266( C104 C266 ) C104_=_C267( C104 C267 ) C104_=_C268( C104 C268 ) C104_=_C270( C104 C270 ) \nC104_=_C271( C104 C271 ) C104_=_C272( C104 C272 ) C104_=_C273( C104 C273 ) C111_=_C136( C111 C136 ) C111_=_C184( C111 C184 ) C111_=_C286( C111 C286 ) \nC111_=_C317( C111 C317 ) C111_=_C323( C111 C323 ) C111_=_C349( C111 C349 ) C111_=_C371( C111 C371 ) C111_=_C414( C111 C414 ) C111_=_C420( C111 C420 ) \nC111_=_C462( C111 C462 ) C111_=_C484( C111 C484 ) C111_=_C494( C111 C494 ) C111_=_C495( C111 C495 ) C111_=_C496( C111 C496 ) C114_=_C115( C114 C115 ) \nC114_=_C117( C114 C117 ) C114_=_C118( C114 C118 ) C114_=_C121( C114 C121 ) C114_=_C122( C114 C122 ) C114_=_C125( C114 C125 ) C114_=_C236( C114 C236 ) \nC114_=_C237( C114 C237 ) C114_=_C243( C114 C243 ) C114_=_C244( C114 C244 ) C114_=_C250( C114 C250 ) C114_=_C251( C114 C251 ) C115_=_C117( C115 C117 ) \nC115_=_C118( C115 C118 ) C115_=_C121( C115 C121 ) C115_=_C122( C115 C122 ) C115_=_C125( C115 C125 ) C115_=_C252( C115 C252 ) C115_=_C253( C115 C253 ) \nC115_=_C254( C115 C254 ) C115_=_C255( C115 C255 ) C115_=_C256( C115 C256 ) C115_=_C257( C115 C257 ) C115_=_C258( C115 C258 ) C115_=_C261( C115 C261 ) \nC115_=_C263( C115 C263 ) C115_=_C264( C115 C264 ) C117_=_C118( C117 C118 ) C117_=_C121( C117 C121 ) C117_=_C122( C117 C122 ) C117_=_C125( C117 C125 ) \nC117_=_C146( C117 C146 ) C117_=_C393( C117 C393 ) C117_=_C409( C117 C409 ) C117_=_C411( C117 C411 ) C117_=_C414( C117 C414 ) C118_=_C121( C118 C121 ) \nC118_=_C122( C118 C122 ) C118_=_C125( C118 C125 ) C118_=_C149( C118 C149 ) C118_=_C194( C118 C194 ) C118_=_C298( C118 C298 ) C118_=_C431( C118 C431 ) \nC118_=_C439( C118 C439 ) C118_=_C441( C118 C441 ) C118_=_C444( C118 C444 ) C118_=_C446( C118 C446 ) C121_=_C122( C121 C122 ) C121_=_C125( C121 C125 ) \nC121_=_C303( C121 C303 ) C121_=_C452( C121 C452 ) C121_=_C495( C121 C495 ) C121_=_C498( C121 C498 ) C121_=_C499( C121 C499 ) C122_=_C125( C122 C125 ) \nC122_=_C155( C122 C155 ) C122_=_C436( C122 C436 ) C122_=_C472( C122 C472 ) C122_=_C496( C122 C496 ) C122_=_C504( C122 C504 ) C125_=_C156( C125 C156 ) \nC125_=_C173( C125 C173 ) C125_=_C291( C125 C291 ) C125_=_C307( C125 C307 ) C125_=_C340( C125 C340 ) C125_=_C351( C125 C351 ) C125_=_C399( C125 C399 ) \nC125_=_C423( C125 C423 ) C125_=_C469( C125 C469 ) C125_=_C492( C125 C492 ) C125_=_C499( C125 C499 ) C125_=_C501( C125 C501 ) C125_=_C506( C125 C506 ) \nC125_=_C508( C125 C508 ) C126_=_C127( C126 C127 ) C126_=_C129( C126 C129 ) C126_=_C130( C126 C130 ) C126_=_C131( C126 C131 ) C126_=_C133( C126 C133 ) \nC126_=_C134( C126 C134 ) C126_=_C135( C126 C135 ) C126_=_C136( C126 C136 ) C126_=_C138( C126 C138 ) C126_=_C181( C126 C181 ) C126_=_C184( C126 C184 ) \nC126_=_C185( C126 C185 ) C127_=_C129( C127 C129 ) C127_=_C130( C127 C130 ) C127_=_C131( C127 C131 ) C127_=_C133( C127 C133 ) C127_=_C134( C127 C134 ) \nC127_=_C135( C127 C135 ) C127_=_C136( C127 C136 ) C127_=_C138( C127 C138 ) C127_=_C140( C127 C140 ) C127_=_C223( C127 C223 ) C127_=_C227( C127 C227 ) \nC127_=_C233( C127 C233 ) C129_=_C130( C129 C130 ) C129_=_C131( C129 C131 ) C129_=_C133( C129 C133 ) C129_=_C134( C129 C134 ) C129_=_C135( C129 C135 ) \nC129_=_C136( C129 C136 ) C129_=_C138( C129 C138 ) C129_=_C267( C129 C267 ) C129_=_C318( C129 C318 ) C129_=_C364( C129 C364 ) C129_=_C371( C129 C371 ) \nC130_=_C131( C130 C131 ) C130_=_C133( C130 C133 ) C130_=_C134( C130 C134 ) C130_=_C135( C130 C135 ) C130_=_C136( C130 C136 ) C130_=_C138( C130 C138 ) \nC130_=_C144( C130 C144 ) C130_=_C382( C130 C382 ) C130_=_C385( C130 C385 ) C131_=_C133( C131 C133 ) C131_=_C134( C131 C134 ) C131_=_C135( C131 C135 ) \nC131_=_C136( C131 C136 ) C131_=_C138( C131 C138 ) C131_=_C297( C131 C297 ) C131_=_C320( C131 C320 ) C131_=_C343( C131 C343 ) C131_=_C395( C131 C395 ) \nC131_=_C401( C131 C401 ) C131_=_C409( C131 C409 ) C131_=_C431( C131 C431 ) C131_=_C433( C131 C433 ) C131_=_C434( C131 C434 ) C131_=_C435( C131 C435 ) \nC131_=_C436( C131 C436 ) C131_=_C437( C131 C437 ) C133_=_C134( C133 C134 ) C133_=_C135( C133 C135 ) C133_=_C136( C133 C136 ) C133_=_C138( C133 C138 ) \nC133_=_C261( C133 C261 ) C133_=_C425( C133 C425 ) C133_=_C449( C133 C449 ) C133_=_C468( C133 C468 ) C133_=_C469( C133 C469 ) C134_=_C135( C134 C135 ) \nC134_=_C136( C134 C136 ) C134_=_C138( C134 C138 ) C134_=_C152( C134 C152 ) C134_=_C398( C134 C398 ) C134_=_C435( C134 C435 ) C135_=_C136( C135 C136 ) \nC135_=_C138( C135 C138 ) C135_=_C199( C135 C199 ) C135_=_C263( C135 C263 ) C135_=_C272( C135 C272 ) C135_=_C419( C135 C419 ) C135_=_C427( C135 C427 ) \nC135_=_C451( C135 C451 ) C135_=_C492( C135 C492 ) C136_=_C138( C136 C138 ) C136_=_C184( C136 C184 ) C136_=_C286( C136 C286 ) C136_=_C317( C136 C317 ) \nC136_=_C323( C136 C323 ) C136_=_C349( C136 C349 ) C136_=_C371( C136 C371 ) C136_=_C414( C136 C414 ) C136_=_C420( C136 C420</w:t>
      </w:r>
    </w:p>
    <w:p>
      <w:pPr>
        <w:pStyle w:val="PreformattedText"/>
        <w:bidi w:val="0"/>
        <w:spacing w:before="0" w:after="0"/>
        <w:jc w:val="left"/>
        <w:rPr/>
      </w:pPr>
      <w:r>
        <w:rPr/>
        <w:t xml:space="preserve"> </w:t>
      </w:r>
      <w:r>
        <w:rPr/>
        <w:t>) C136_=_C462( C136 C462 ) \nC136_=_C484( C136 C484 ) C136_=_C494( C136 C494 ) C136_=_C495( C136 C495 ) C136_=_C496( C136 C496 ) C138_=_C203( C138 C203 ) C138_=_C510( C138 C510 ) \nC139_=_C140( C139 C140 ) C139_=_C142( C139 C142 ) C139_=_C144( C139 C144 ) C139_=_C145( C139 C145 ) C139_=_C146( C139 C146 ) C139_=_C148( C139 C148 ) \nC139_=_C149( C139 C149 ) C139_=_C151( C139 C151 ) C139_=_C152( C139 C152 ) C139_=_C154( C139 C154 ) C139_=_C155( C139 C155 ) C139_=_C156( C139 C156 ) \nC139_=_C157( C139 C157 ) C139_=_C188( C139 C188 ) C139_=_C189( C139 C189 ) C139_=_C190( C139 C190 ) C139_=_C191( C139 C191 ) C139_=_C192( C139 C192 ) \nC139_=_C193( C139 C193 ) C139_=_C194( C139 C194 ) C139_=_C195( C139 C195 ) C139_=_C196( C139 C196 ) C139_=_C197( C139 C197 ) C139_=_C198( C139 C198 ) \nC139_=_C199( C139 C199 ) C139_=_C201( C139 C201 ) C139_=_C203( C139 C203 ) C140_=_C142( C140 C142 ) C140_=_C144( C140 C144 ) C140_=_C145( C140 C145 ) \nC140_=_C146( C140 C146 ) C140_=_C148( C140 C148 ) C140_=_C149( C140 C149 ) C140_=_C151( C140 C151 ) C140_=_C152( C140 C152 ) C140_=_C154( C140 C154 ) \nC140_=_C155( C140 C155 ) C140_=_C156( C140 C156 ) C140_=_C223( C140 C223 ) C140_=_C227( C140 C227 ) C140_=_C233( C140 C233 ) C142_=_C144( C142 C144 ) \nC142_=_C145( C142 C145 ) C142_=_C146( C142 C146 ) C142_=_C148( C142 C148 ) C142_=_C149( C142 C149 ) C142_=_C151( C142 C151 ) C142_=_C152( C142 C152 ) \nC142_=_C154( C142 C154 ) C142_=_C155( C142 C155 ) C142_=_C156( C142 C156 ) C142_=_C254( C142 C254 ) C142_=_C312( C142 C312 ) C142_=_C313( C142 C313 ) \nC142_=_C317( C142 C317 ) C144_=_C145( C144 C145 ) C144_=_C146( C144 C146 ) C144_=_C148( C144 C148 ) C144_=_C149( C144 C149 ) C144_=_C151( C144 C151 ) \nC144_=_C152( C144 C152 ) C144_=_C154( C144 C154 ) C144_=_C155( C144 C155 ) C144_=_C156( C144 C156 ) C144_=_C382( C144 C382 ) C144_=_C385( C144 C385 ) \nC145_=_C146( C145 C146 ) C145_=_C148( C145 C148 ) C145_=_C149( C145 C149 ) C145_=_C151( C145 C151 ) C145_=_C152( C145 C152 ) C145_=_C154( C145 C154 ) \nC145_=_C155( C145 C155 ) C145_=_C156( C145 C156 ) C145_=_C256( C145 C256 ) C145_=_C387( C145 C387 ) C145_=_C389( C145 C389 ) C146_=_C148( C146 C148 ) \nC146_=_C149( C146 C149 ) C146_=_C151( C146 C151 ) C146_=_C152( C146 C152 ) C146_=_C154( C146 C154 ) C146_=_C155( C146 C155 ) C146_=_C156( C146 C156 ) \nC146_=_C393( C146 C393 ) C146_=_C409( C146 C409 ) C146_=_C411( C146 C411 ) C146_=_C414( C146 C414 ) C148_=_C149( C148 C149 ) C148_=_C151( C148 C151 ) \nC148_=_C152( C148 C152 ) C148_=_C154( C148 C154 ) C148_=_C155( C148 C155 ) C148_=_C156( C148 C156 ) C148_=_C181( C148 C181 ) C148_=_C212( C148 C212 ) \nC148_=_C268( C148 C268 ) C148_=_C282( C148 C282 ) C148_=_C312( C148 C312 ) C148_=_C332( C148 C332 ) C148_=_C424( C148 C424 ) C148_=_C425( C148 C425 ) \nC148_=_C427( C148 C427 ) C148_=_C428( C148 C428 ) C148_=_C429( C148 C429 ) C149_=_C151( C149 C151 ) C149_=_C152( C149 C152 ) C149_=_C154( C149 C154 ) \nC149_=_C155( C149 C155 ) C149_=_C156( C149 C156 ) C149_=_C194( C149 C194 ) C149_=_C298( C149 C298 ) C149_=_C431( C149 C431 ) C149_=_C439( C149 C439 ) \nC149_=_C441( C149 C441 ) C149_=_C444( C149 C444 ) C149_=_C446( C149 C446 ) C151_=_C152( C151 C152 ) C151_=_C154( C151 C154 ) C151_=_C155( C151 C155 ) \nC151_=_C156( C151 C156 ) C151_=_C215( C151 C215 ) C151_=_C244( C151 C244 ) C151_=_C283( C151 C283 ) C151_=_C299( C151 C299 ) C151_=_C345( C151 C345 ) \nC151_=_C389( C151 C389 ) C151_=_C411( C151 C411 ) C151_=_C441( C151 C441 ) C151_=_C450( C151 C450 ) C151_=_C471( C151 C471 ) C151_=_C472( C151 C472 ) \nC151_=_C473( C151 C473 ) C151_=_C474( C151 C474 ) C152_=_C154( C152 C154 ) C152_=_C155( C152 C155 ) C152_=_C156( C152 C156 ) C152_=_C398( C152 C398 ) \nC152_=_C435( C152 C435 ) C154_=_C155( C154 C155 ) C154_=_C156( C154 C156 ) C154_=_C304( C154 C304 ) C154_=_C325( C154 C325 ) C154_=_C428( C154 C428 ) \nC154_=_C501( C154 C501 ) C155_=_C156( C155 C156 ) C155_=_C436( C155 C436 ) C155_=_C472( C155 C472 ) C155_=_C496( C155 C496 ) C155_=_C504( C155 C504 ) \nC156_=_C173( C156 C173 ) C156_=_C291( C156 C291 ) C156_=_C307( C156 C307 ) C156_=_C340( C156 C340 ) C156_=_C351( C156 C351 ) C156_=_C399( C156 C399 ) \nC156_=_C423( C156 C423 ) C156_=_C469( C156 C469 ) C156_=_C492( C156 C492 ) C156_=_C499( C156 C499 ) C156_=_C501( C156 C501 ) C156_=_C506( C156 C506 ) \nC156_=_C508( C156 C508 ) C157_=_C160( C157 C160 ) C157_=_C165( C157 C165 ) C157_=_C167( C157 C167 ) C157_=_C168( C157 C168 ) C157_=_C172( C157 C172 ) \nC157_=_C173( C157 C173 ) C157_=_C188( C157 C188 ) C157_=_C189( C157 C189 ) C157_=_C190( C157 C190 ) C157_=_C191( C157 C191 ) C157_=_C192( C157 C192 ) \nC157_=_C193( C157 C193 ) C157_=_C194( C157 C194 ) C157_=_C195( C157 C195 ) C157_=_C196( C157 C196 ) C157_=_C197( C157 C197 ) C157_=_C198( C157 C198 ) \nC157_=_C199( C157 C199 ) C157_=_C201( C157 C201 ) C157_=_C203( C157 C203 ) C160_=_C165( C160 C165 ) C160_=_C167( C160 C167 ) C160_=_C168( C160 C168 ) \nC160_=_C172( C160 C172 ) C160_=_C173( C160 C173 ) C160_=_C188( C160 C188 ) C160_=_C252( C160 C252 ) C160_=_C266( C160 C266 ) C160_=_C267( C160 C267 ) \nC160_=_C268( C160 C268 ) C160_=_C270( C160 C270 ) C160_=_C271( C160 C271 ) C160_=_C272( C160 C272 ) C160_=_C273( C160 C273 ) C165_=_C167( C165 C167 ) \nC165_=_C168( C165 C168 ) C165_=_C172( C165 C172 ) C165_=_C173( C165 C173 ) C165_=_C192( C165 C192 ) C165_=_C223( C165 C223 ) C165_=_C257( C165 C257 ) \nC165_=_C393( C165 C393 ) C165_=_C395( C165 C395 ) C165_=_C397( C165 C397 ) C165_=_C398( C165 C398 ) C165_=_C399( C165 C399 ) C167_=_C168( C167 C168 ) \nC167_=_C172( C167 C172 ) C167_=_C173( C167 C173 ) C167_=_C258( C167 C258 ) C167_=_C400( C167 C400 ) C167_=_C419( C167 C419 ) C167_=_C420( C167 C420 ) \nC167_=_C423( C167 C423 ) C168_=_C172( C168 C172 ) C168_=_C173( C168 C173 ) C168_=_C195( C168 C195 ) C168_=_C227( C168 C227 ) C168_=_C243( C168 C243 ) \nC168_=_C313( C168 C313 ) C168_=_C333( C168 C333 ) C168_=_C364( C168 C364 ) C168_=_C387( C168 C387 ) C168_=_C402( C168 C402 ) C168_=_C439( C168 C439 ) \nC168_=_C448( C168 C448 ) C168_=_C449( C168 C449 ) C168_=_C450( C168 C450 ) C168_=_C451( C168 C451 ) C168_=_C452( C168 C452 ) C172_=_C173( C172 C173 ) \nC172_=_C251( C172 C251 ) C172_=_C290( C172 C290 ) C172_=_C379( C172 C379 ) C172_=_C446( C172 C446 ) C172_=_C468( C172 C468 ) C172_=_C482( C172 C482 ) \nC172_=_C487( C172 C487 ) C172_=_C498( C172 C498 ) C172_=_C504( C172 C504 ) C172_=_C507( C172 C507 ) C172_=_C510( C172 C510 ) C173_=_C291( C173 C291 ) \nC173_=_C307( C173 C307 ) C173_=_C340( C173 C340 ) C173_=_C351( C173 C351 ) C173_=_C399( C173 C399 ) C173_=_C423( C173 C423 ) C173_=_C469( C173 C469 ) \nC173_=_C492( C173 C492 ) C173_=_C499( C173 C499 ) C173_=_C501( C173 C501 ) C173_=_C506( C173 C506 ) C173_=_C508( C173 C508 ) C181_=_C184( C181 C184 ) \nC181_=_C185( C181 C185 ) C181_=_C212( C181 C212 ) C181_=_C268( C181 C268 ) C181_=_C282( C181 C282 ) C181_=_C312( C181 C312 ) C181_=_C332( C181 C332 ) \nC181_=_C424( C181 C424 ) C181_=_C425( C181 C425 ) C181_=_C427( C181 C427 ) C181_=_C428( C181 C428 ) C181_=_C429( C181 C429 ) C184_=_C185( C184 C185 ) \nC184_=_C286( C184 C286 ) C184_=_C317( C184 C317 ) C184_=_C323( C184 C323 ) C184_=_C349( C184 C349 ) C184_=_C371( C184 C371 ) C184_=_C414( C184 C414 ) \nC184_=_C420( C184 C420 ) C184_=_C462( C184 C462 ) C184_=_C484( C184 C484 ) C184_=_C494( C184 C494 ) C184_=_C495( C184 C495 ) C184_=_C496( C184 C496 ) \nC185_=_C216( C185 C216 ) C185_=_C382( C185 C382 ) C185_=_C444( C185 C444 ) C185_=_C471( C185 C471 ) C185_=_C479( C185 C479 ) C185_=_C494( C185 C494 ) \nC188_=_C189( C188 C189 ) C188_=_C190( C188 C190 ) C188_=_C191( C188 C191 ) C188_=_C192( C188 C192 ) C188_=_C193( C188 C193 ) C188_=_C194( C188 C194 ) \nC188_=_C195( C188 C195 ) C188_=_C196( C188 C196 ) C188_=_C197( C188 C197 ) C188_=_C198( C188 C198 ) C188_=_C199( C188 C199 ) C188_=_C201( C188 C201 ) \nC188_=_C203( C188 C203 ) C188_=_C252( C188 C252 ) C188_=_C266( C188 C266 ) C188_=_C267( C188 C267 ) C188_=_C268( C188 C268 ) C188_=_C270( C188 C270 ) \nC188_=_C271( C188 C271 ) C188_=_C272( C188 C272 ) C188_=_C273( C188 C273 ) C189_=_C190( C189 C190 ) C189_=_C191( C189 C191 ) C189_=_C192( C189 C192 ) \nC189_=_C193( C189 C193 ) C189_=_C194( C189 C194 ) C189_=_C195( C189 C195 ) C189_=_C196( C189 C196 ) C189_=_C197( C189 C197 ) C189_=_C198( C189 C198 ) \nC189_=_C199( C189 C199 ) C189_=_C201( C189 C201 ) C189_=_C203( C189 C203 ) C189_=_C275( C189 C275 ) C189_=_C282( C189 C282 ) C189_=_C283( C189 C283 ) \nC189_=_C286( C189 C286 ) C189_=_C290( C189 C290 ) C189_=_C291( C189 C291 ) C190_=_C191( C190 C191 ) C190_=_C192( C190 C192 ) C190_=_C193( C190 C193 ) \nC190_=_C194( C190 C194 ) C190_=_C195( C190 C195 ) C190_=_C196( C190 C196 ) C190_=_C197( C190 C197 ) C190_=_C198( C190 C198 ) C190_=_C199( C190 C199 ) \nC190_=_C201( C190 C201 ) C190_=_C203( C190 C203 ) C190_=_C236( C190 C236 ) C190_=_C253( C190 C253 ) C190_=_C275( C190 C275 ) C190_=_C294( C190 C294 ) \nC190_=_C295( C190 C295 ) C190_=_C297( C190 C297 ) C190_=_C298( C190 C298 ) C190_=_C299( C190 C299 ) C190_=_C300( C190 C300 ) C190_=_C301( C190 C301 ) \nC190_=_C303( C190 C303 ) C190_=_C304( C190 C304 ) C190_=_C307( C190 C307 ) C191_=_C192( C191 C192 ) C191_=_C193( C191 C193 ) C191_=_C194( C191 C194 ) \nC191_=_C195( C191 C195 ) C191_=_C196( C191 C196 ) C191_=_C197( C191 C197 ) C191_=_C198( C191 C198 ) C191_=_C199( C191 C199 ) C191_=_C201( C191 C201 ) \nC191_=_C203( C191 C203 ) C191_=_C255( C191 C255 ) C191_=_C294( C191 C294 ) C191_=_C343( C191 C343 ) C191_=_C345( C191 C345 ) C191_=_C349( C191 C349 ) \nC191_=_C351( C191 C351 ) C192_=_C193( C192 C193 ) C192_=_C194( C192 C194 ) C192_=_C195( C192 C195 ) C192_=_C196( C192 C196 ) C192_=_C197( C192 C197 ) \nC192_=_C198( C192 C198 ) C192_=_C199( C192 C199 ) C192_=_C201( C192 C201 ) C192_=_C203( C192 C203 ) C192_=_C223( C192 C223 ) C192_=_C257( C192 C257 ) \nC192_=_C393( C192 C393 ) C192_=_C395( C192 C395 ) C192_=_C397( C192 C397 ) C192_=_C398( C192 C398 ) C192_=_C399( C192 C399 ) C193_=_C194( C193</w:t>
      </w:r>
    </w:p>
    <w:p>
      <w:pPr>
        <w:pStyle w:val="PreformattedText"/>
        <w:bidi w:val="0"/>
        <w:spacing w:before="0" w:after="0"/>
        <w:jc w:val="left"/>
        <w:rPr/>
      </w:pPr>
      <w:r>
        <w:rPr/>
        <w:t xml:space="preserve"> </w:t>
      </w:r>
      <w:r>
        <w:rPr/>
        <w:t>C194 ) \nC193_=_C195( C193 C195 ) C193_=_C196( C193 C196 ) C193_=_C197( C193 C197 ) C193_=_C198( C193 C198 ) C193_=_C199( C193 C199 ) C193_=_C201( C193 C201 ) \nC193_=_C203( C193 C203 ) C193_=_C400( C193 C400 ) C193_=_C401( C193 C401 ) C193_=_C402( C193 C402 ) C193_=_C407( C193 C407 ) C194_=_C195( C194 C195 ) \nC194_=_C196( C194 C196 ) C194_=_C197( C194 C197 ) C194_=_C198( C194 C198 ) C194_=_C199( C194 C199 ) C194_=_C201( C194 C201 ) C194_=_C203( C194 C203 ) \nC194_=_C298( C194 C298 ) C194_=_C431( C194 C431 ) C194_=_C439( C194 C439 ) C194_=_C441( C194 C441 ) C194_=_C444( C194 C444 ) C194_=_C446( C194 C446 ) \nC195_=_C196( C195 C196 ) C195_=_C197( C195 C197 ) C195_=_C198( C195 C198 ) C195_=_C199( C195 C199 ) C195_=_C201( C195 C201 ) C195_=_C203( C195 C203 ) \nC195_=_C227( C195 C227 ) C195_=_C243( C195 C243 ) C195_=_C313( C195 C313 ) C195_=_C333( C195 C333 ) C195_=_C364( C195 C364 ) C195_=_C387( C195 C387 ) \nC195_=_C402( C195 C402 ) C195_=_C439( C195 C439 ) C195_=_C448( C195 C448 ) C195_=_C449( C195 C449 ) C195_=_C450( C195 C450 ) C195_=_C451( C195 C451 ) \nC195_=_C452( C195 C452 ) C196_=_C197( C196 C197 ) C196_=_C198( C196 C198 ) C196_=_C199( C196 C199 ) C196_=_C201( C196 C201 ) C196_=_C203( C196 C203 ) \nC196_=_C322( C196 C322 ) C196_=_C397( C196 C397 ) C196_=_C448( C196 C448 ) C196_=_C457( C196 C457 ) C197_=_C198( C197 C198 ) C197_=_C199( C197 C199 ) \nC197_=_C201( C197 C201 ) C197_=_C203( C197 C203 ) C197_=_C300( C197 C300 ) C197_=_C433( C197 C433 ) C197_=_C477( C197 C477 ) C198_=_C199( C198 C199 ) \nC198_=_C201( C198 C201 ) C198_=_C203( C198 C203 ) C198_=_C271( C198 C271 ) C198_=_C301( C198 C301 ) C198_=_C484( C198 C484 ) C198_=_C487( C198 C487 ) \nC199_=_C201( C199 C201 ) C199_=_C203( C199 C203 ) C199_=_C263( C199 C263 ) C199_=_C272( C199 C272 ) C199_=_C419( C199 C419 ) C199_=_C427( C199 C427 ) \nC199_=_C451( C199 C451 ) C199_=_C492( C199 C492 ) C201_=_C203( C201 C203 ) C201_=_C273( C201 C273 ) C201_=_C474( C201 C474 ) C201_=_C507( C201 C507 ) \nC201_=_C508( C201 C508 ) C203_=_C510( C203 C510 ) C212_=_C215( C212 C215 ) C212_=_C216( C212 C216 ) C212_=_C268( C212 C268 ) C212_=_C282( C212 C282 ) \nC212_=_C312( C212 C312 ) C212_=_C332( C212 C332 ) C212_=_C424( C212 C424 ) C212_=_C425( C212 C425 ) C212_=_C427( C212 C427 ) C212_=_C428( C212 C428 ) \nC212_=_C429( C212 C429 ) C215_=_C216( C215 C216 ) C215_=_C244( C215 C244 ) C215_=_C283( C215 C283 ) C215_=_C299( C215 C299 ) C215_=_C345( C215 C345 ) \nC215_=_C389( C215 C389 ) C215_=_C411( C215 C411 ) C215_=_C441( C215 C441 ) C215_=_C450( C215 C450 ) C215_=_C471( C215 C471 ) C215_=_C472( C215 C472 ) \nC215_=_C473( C215 C473 ) C215_=_C474( C215 C474 ) C216_=_C382( C216 C382 ) C216_=_C444( C216 C444 ) C216_=_C471( C216 C471 ) C216_=_C479( C216 C479 ) \nC216_=_C494( C216 C494 ) C223_=_C227( C223 C227 ) C223_=_C233( C223 C233 ) C223_=_C257( C223 C257 ) C223_=_C393( C223 C393 ) C223_=_C395( C223 C395 ) \nC223_=_C397( C223 C397 ) C223_=_C398( C223 C398 ) C223_=_C399( C223 C399 ) C227_=_C233( C227 C233 ) C227_=_C243( C227 C243 ) C227_=_C313( C227 C313 ) \nC227_=_C333( C227 C333 ) C227_=_C364( C227 C364 ) C227_=_C387( C227 C387 ) C227_=_C402( C227 C402 ) C227_=_C439( C227 C439 ) C227_=_C448( C227 C448 ) \nC227_=_C449( C227 C449 ) C227_=_C450( C227 C450 ) C227_=_C451( C227 C451 ) C227_=_C452( C227 C452 ) C233_=_C250( C233 C250 ) C233_=_C264( C233 C264 ) \nC233_=_C338( C233 C338 ) C233_=_C385( C233 C385 ) C233_=_C407( C233 C407 ) C233_=_C429( C233 C429 ) C233_=_C437( C233 C437 ) C233_=_C457( C233 C457 ) \nC233_=_C463( C233 C463 ) C233_=_C473( C233 C473 ) C233_=_C477( C233 C477 ) C233_=_C506( C233 C506 ) C236_=_C237( C236 C237 ) C236_=_C243( C236 C243 ) \nC236_=_C244( C236 C244 ) C236_=_C250( C236 C250 ) C236_=_C251( C236 C251 ) C236_=_C253( C236 C253 ) C236_=_C275( C236 C275 ) C236_=_C294( C236 C294 ) \nC236_=_C295( C236 C295 ) C236_=_C297( C236 C297 ) C236_=_C298( C236 C298 ) C236_=_C299( C236 C299 ) C236_=_C300( C236 C300 ) C236_=_C301( C236 C301 ) \nC236_=_C303( C236 C303 ) C236_=_C304( C236 C304 ) C236_=_C307( C236 C307 ) C237_=_C243( C237 C243 ) C237_=_C244( C237 C244 ) C237_=_C250( C237 C250 ) \nC237_=_C251( C237 C251 ) C237_=_C318( C237 C318 ) C237_=_C320( C237 C320 ) C237_=_C322( C237 C322 ) C237_=_C323( C237 C323 ) C237_=_C325( C237 C325 ) \nC243_=_C244( C243 C244 ) C243_=_C250( C243 C250 ) C243_=_C251( C243 C251 ) C243_=_C313( C243 C313 ) C243_=_C333( C243 C333 ) C243_=_C364( C243 C364 ) \nC243_=_C387( C243 C387 ) C243_=_C402( C243 C402 ) C243_=_C439( C243 C439 ) C243_=_C448( C243 C448 ) C243_=_C449( C243 C449 ) C243_=_C450( C243 C450 ) \nC243_=_C451( C243 C451 ) C243_=_C452( C243 C452 ) C244_=_C250( C244 C250 ) C244_=_C251( C244 C251 ) C244_=_C283( C244 C283 ) C244_=_C299( C244 C299 ) \nC244_=_C345( C244 C345 ) C244_=_C389( C244 C389 ) C244_=_C411( C244 C411 ) C244_=_C441( C244 C441 ) C244_=_C450( C244 C450 ) C244_=_C471( C244 C471 ) \nC244_=_C472( C244 C472 ) C244_=_C473( C244 C473 ) C244_=_C474( C244 C474 ) C250_=_C251( C250 C251 ) C250_=_C264( C250 C264 ) C250_=_C338( C250 C338 ) \nC250_=_C385( C250 C385 ) C250_=_C407( C250 C407 ) C250_=_C429( C250 C429 ) C250_=_C437( C250 C437 ) C250_=_C457( C250 C457 ) C250_=_C463( C250 C463 ) \nC250_=_C473( C250 C473 ) C250_=_C477( C250 C477 ) C250_=_C506( C250 C506 ) C251_=_C290( C251 C290 ) C251_=_C379( C251 C379 ) C251_=_C446( C251 C446 ) \nC251_=_C468( C251 C468 ) C251_=_C482( C251 C482 ) C251_=_C487( C251 C487 ) C251_=_C498( C251 C498 ) C251_=_C504( C251 C504 ) C251_=_C507( C251 C507 ) \nC251_=_C510( C251 C510 ) C252_=_C253( C252 C253 ) C252_=_C254( C252 C254 ) C252_=_C255( C252 C255 ) C252_=_C256( C252 C256 ) C252_=_C257( C252 C257 ) \nC252_=_C258( C252 C258 ) C252_=_C261( C252 C261 ) C252_=_C263( C252 C263 ) C252_=_C264( C252 C264 ) C252_=_C266( C252 C266 ) C252_=_C267( C252 C267 ) \nC252_=_C268( C252 C268 ) C252_=_C270( C252 C270 ) C252_=_C271( C252 C271 ) C252_=_C272( C252 C272 ) C252_=_C273( C252 C273 ) C253_=_C254( C253 C254 ) \nC253_=_C255( C253 C255 ) C253_=_C256( C253 C256 ) C253_=_C257( C253 C257 ) C253_=_C258( C253 C258 ) C253_=_C261( C253 C261 ) C253_=_C263( C253 C263 ) \nC253_=_C264( C253 C264 ) C253_=_C275( C253 C275 ) C253_=_C294( C253 C294 ) C253_=_C295( C253 C295 ) C253_=_C297( C253 C297 ) C253_=_C298( C253 C298 ) \nC253_=_C299( C253 C299 ) C253_=_C300( C253 C300 ) C253_=_C301( C253 C301 ) C253_=_C303( C253 C303 ) C253_=_C304( C253 C304 ) C253_=_C307( C253 C307 ) \nC254_=_C255( C254 C255 ) C254_=_C256( C254 C256 ) C254_=_C257( C254 C257 ) C254_=_C258( C254 C258 ) C254_=_C261( C254 C261 ) C254_=_C263( C254 C263 ) \nC254_=_C264( C254 C264 ) C254_=_C312( C254 C312 ) C254_=_C313( C254 C313 ) C254_=_C317( C254 C317 ) C255_=_C256( C255 C256 ) C255_=_C257( C255 C257 ) \nC255_=_C258( C255 C258 ) C255_=_C261( C255 C261 ) C255_=_C263( C255 C263 ) C255_=_C264( C255 C264 ) C255_=_C294( C255 C294 ) C255_=_C343( C255 C343 ) \nC255_=_C345( C255 C345 ) C255_=_C349( C255 C349 ) C255_=_C351( C255 C351 ) C256_=_C257( C256 C257 ) C256_=_C258( C256 C258 ) C256_=_C261( C256 C261 ) \nC256_=_C263( C256 C263 ) C256_=_C264( C256 C264 ) C256_=_C387( C256 C387 ) C256_=_C389( C256 C389 ) C257_=_C258( C257 C258 ) C257_=_C261( C257 C261 ) \nC257_=_C263( C257 C263 ) C257_=_C264( C257 C264 ) C257_=_C393( C257 C393 ) C257_=_C395( C257 C395 ) C257_=_C397( C257 C397 ) C257_=_C398( C257 C398 ) \nC257_=_C399( C257 C399 ) C258_=_C261( C258 C261 ) C258_=_C263( C258 C263 ) C258_=_C264( C258 C264 ) C258_=_C400( C258 C400 ) C258_=_C419( C258 C419 ) \nC258_=_C420( C258 C420 ) C258_=_C423( C258 C423 ) C261_=_C263( C261 C263 ) C261_=_C264( C261 C264 ) C261_=_C425( C261 C425 ) C261_=_C449( C261 C449 ) \nC261_=_C468( C261 C468 ) C261_=_C469( C261 C469 ) C263_=_C264( C263 C264 ) C263_=_C272( C263 C272 ) C263_=_C419( C263 C419 ) C263_=_C427( C263 C427 ) \nC263_=_C451( C263 C451 ) C263_=_C492( C263 C492 ) C264_=_C338( C264 C338 ) C264_=_C385( C264 C385 ) C264_=_C407( C264 C407 ) C264_=_C429( C264 C429 ) \nC264_=_C437( C264 C437 ) C264_=_C457( C264 C457 ) C264_=_C463( C264 C463 ) C264_=_C473( C264 C473 ) C264_=_C477( C264 C477 ) C264_=_C506( C264 C506 ) \nC266_=_C267( C266 C267 ) C266_=_C268( C266 C268 ) C266_=_C270( C266 C270 ) C266_=_C271( C266 C271 ) C266_=_C272( C266 C272 ) C266_=_C273( C266 C273 ) \nC266_=_C332( C266 C332 ) C266_=_C333( C266 C333 ) C266_=_C338( C266 C338 ) C266_=_C340( C266 C340 ) C267_=_C268( C267 C268 ) C267_=_C270( C267 C270 ) \nC267_=_C271( C267 C271 ) C267_=_C272( C267 C272 ) C267_=_C273( C267 C273 ) C267_=_C318( C267 C318 ) C267_=_C364( C267 C364 ) C267_=_C371( C267 C371 ) \nC268_=_C270( C268 C270 ) C268_=_C271( C268 C271 ) C268_=_C272( C268 C272 ) C268_=_C273( C268 C273 ) C268_=_C282( C268 C282 ) C268_=_C312( C268 C312 ) \nC268_=_C332( C268 C332 ) C268_=_C424( C268 C424 ) C268_=_C425( C268 C425 ) C268_=_C427( C268 C427 ) C268_=_C428( C268 C428 ) C268_=_C429( C268 C429 ) \nC270_=_C271( C270 C271 ) C270_=_C272( C270 C272 ) C270_=_C273( C270 C273 ) C270_=_C434( C270 C434 ) C270_=_C479( C270 C479 ) C270_=_C482( C270 C482 ) \nC271_=_C272( C271 C272 ) C271_=_C273( C271 C273 ) C271_=_C301( C271 C301 ) C271_=_C484( C271 C484 ) C271_=_C487( C271 C487 ) C272_=_C273( C272 C273 ) \nC272_=_C419( C272 C419 ) C272_=_C427( C272 C427 ) C272_=_C451( C272 C451 ) C272_=_C492( C272 C492 ) C273_=_C474( C273 C474 ) C273_=_C507( C273 C507 ) \nC273_=_C508( C273 C508 ) C275_=_C282( C275 C282 ) C275_=_C283( C275 C283 ) C275_=_C286( C275 C286 ) C275_=_C290( C275 C290 ) C275_=_C291( C275 C291 ) \nC275_=_C294( C275 C294 ) C275_=_C295( C275 C295 ) C275_=_C297( C275 C297 ) C275_=_C298( C275 C298 ) C275_=_C299( C275 C299 ) C275_=_C300( C275 C300 ) \nC275_=_C301( C275 C301 ) C275_=_C303( C275 C303 ) C275_=_C304( C275 C304 ) C275_=_C307( C275 C307 ) C282_=_C283( C282 C283 ) C282_=_C286( C282 C286 ) \nC282_=_C290( C282 C290 ) C282_=_C291( C282 C291 ) C282_=_C312( C282 C312 ) C282_=_C332( C282 C332 ) C282_=_C424( C282 C424 ) C282_=_C425( C282 C425 ) \nC282_=_C427(</w:t>
      </w:r>
    </w:p>
    <w:p>
      <w:pPr>
        <w:pStyle w:val="PreformattedText"/>
        <w:bidi w:val="0"/>
        <w:spacing w:before="0" w:after="0"/>
        <w:jc w:val="left"/>
        <w:rPr/>
      </w:pPr>
      <w:r>
        <w:rPr/>
        <w:t xml:space="preserve"> </w:t>
      </w:r>
      <w:r>
        <w:rPr/>
        <w:t>C282 C427 ) C282_=_C428( C282 C428 ) C282_=_C429( C282 C429 ) C283_=_C286( C283 C286 ) C283_=_C290( C283 C290 ) C283_=_C291( C283 C291 ) \nC283_=_C299( C283 C299 ) C283_=_C345( C283 C345 ) C283_=_C389( C283 C389 ) C283_=_C411( C283 C411 ) C283_=_C441( C283 C441 ) C283_=_C450( C283 C450 ) \nC283_=_C471( C283 C471 ) C283_=_C472( C283 C472 ) C283_=_C473( C283 C473 ) C283_=_C474( C283 C474 ) C286_=_C290( C286 C290 ) C286_=_C291( C286 C291 ) \nC286_=_C317( C286 C317 ) C286_=_C323( C286 C323 ) C286_=_C349( C286 C349 ) C286_=_C371( C286 C371 ) C286_=_C414( C286 C414 ) C286_=_C420( C286 C420 ) \nC286_=_C462( C286 C462 ) C286_=_C484( C286 C484 ) C286_=_C494( C286 C494 ) C286_=_C495( C286 C495 ) C286_=_C496( C286 C496 ) C290_=_C291( C290 C291 ) \nC290_=_C379( C290 C379 ) C290_=_C446( C290 C446 ) C290_=_C468( C290 C468 ) C290_=_C482( C290 C482 ) C290_=_C487( C290 C487 ) C290_=_C498( C290 C498 ) \nC290_=_C504( C290 C504 ) C290_=_C507( C290 C507 ) C290_=_C510( C290 C510 ) C291_=_C307( C291 C307 ) C291_=_C340( C291 C340 ) C291_=_C351( C291 C351 ) \nC291_=_C399( C291 C399 ) C291_=_C423( C291 C423 ) C291_=_C469( C291 C469 ) C291_=_C492( C291 C492 ) C291_=_C499( C291 C499 ) C291_=_C501( C291 C501 ) \nC291_=_C506( C291 C506 ) C291_=_C508( C291 C508 ) C294_=_C295( C294 C295 ) C294_=_C297( C294 C297 ) C294_=_C298( C294 C298 ) C294_=_C299( C294 C299 ) \nC294_=_C300( C294 C300 ) C294_=_C301( C294 C301 ) C294_=_C303( C294 C303 ) C294_=_C304( C294 C304 ) C294_=_C307( C294 C307 ) C294_=_C343( C294 C343 ) \nC294_=_C345( C294 C345 ) C294_=_C349( C294 C349 ) C294_=_C351( C294 C351 ) C295_=_C297( C295 C297 ) C295_=_C298( C295 C298 ) C295_=_C299( C295 C299 ) \nC295_=_C300( C295 C300 ) C295_=_C301( C295 C301 ) C295_=_C303( C295 C303 ) C295_=_C304( C295 C304 ) C295_=_C307( C295 C307 ) C295_=_C379( C295 C379 ) \nC297_=_C298( C297 C298 ) C297_=_C299( C297 C299 ) C297_=_C300( C297 C300 ) C297_=_C301( C297 C301 ) C297_=_C303( C297 C303 ) C297_=_C304( C297 C304 ) \nC297_=_C307( C297 C307 ) C297_=_C320( C297 C320 ) C297_=_C343( C297 C343 ) C297_=_C395( C297 C395 ) C297_=_C401( C297 C401 ) C297_=_C409( C297 C409 ) \nC297_=_C431( C297 C431 ) C297_=_C433( C297 C433 ) C297_=_C434( C297 C434 ) C297_=_C435( C297 C435 ) C297_=_C436( C297 C436 ) C297_=_C437( C297 C437 ) \nC298_=_C299( C298 C299 ) C298_=_C300( C298 C300 ) C298_=_C301( C298 C301 ) C298_=_C303( C298 C303 ) C298_=_C304( C298 C304 ) C298_=_C307( C298 C307 ) \nC298_=_C431( C298 C431 ) C298_=_C439( C298 C439 ) C298_=_C441( C298 C441 ) C298_=_C444( C298 C444 ) C298_=_C446( C298 C446 ) C299_=_C300( C299 C300 ) \nC299_=_C301( C299 C301 ) C299_=_C303( C299 C303 ) C299_=_C304( C299 C304 ) C299_=_C307( C299 C307 ) C299_=_C345( C299 C345 ) C299_=_C389( C299 C389 ) \nC299_=_C411( C299 C411 ) C299_=_C441( C299 C441 ) C299_=_C450( C299 C450 ) C299_=_C471( C299 C471 ) C299_=_C472( C299 C472 ) C299_=_C473( C299 C473 ) \nC299_=_C474( C299 C474 ) C300_=_C301( C300 C301 ) C300_=_C303( C300 C303 ) C300_=_C304( C300 C304 ) C300_=_C307( C300 C307 ) C300_=_C433( C300 C433 ) \nC300_=_C477( C300 C477 ) C301_=_C303( C301 C303 ) C301_=_C304( C301 C304 ) C301_=_C307( C301 C307 ) C301_=_C484( C301 C484 ) C301_=_C487( C301 C487 ) \nC303_=_C304( C303 C304 ) C303_=_C307( C303 C307 ) C303_=_C452( C303 C452 ) C303_=_C495( C303 C495 ) C303_=_C498( C303 C498 ) C303_=_C499( C303 C499 ) \nC304_=_C307( C304 C307 ) C304_=_C325( C304 C325 ) C304_=_C428( C304 C428 ) C304_=_C501( C304 C501 ) C307_=_C340( C307 C340 ) C307_=_C351( C307 C351 ) \nC307_=_C399( C307 C399 ) C307_=_C423( C307 C423 ) C307_=_C469( C307 C469 ) C307_=_C492( C307 C492 ) C307_=_C499( C307 C499 ) C307_=_C501( C307 C501 ) \nC307_=_C506( C307 C506 ) C307_=_C508( C307 C508 ) C312_=_C313( C312 C313 ) C312_=_C317( C312 C317 ) C312_=_C332( C312 C332 ) C312_=_C424( C312 C424 ) \nC312_=_C425( C312 C425 ) C312_=_C427( C312 C427 ) C312_=_C428( C312 C428 ) C312_=_C429( C312 C429 ) C313_=_C317( C313 C317 ) C313_=_C333( C313 C333 ) \nC313_=_C364( C313 C364 ) C313_=_C387( C313 C387 ) C313_=_C402( C313 C402 ) C313_=_C439( C313 C439 ) C313_=_C448( C313 C448 ) C313_=_C449( C313 C449 ) \nC313_=_C450( C313 C450 ) C313_=_C451( C313 C451 ) C313_=_C452( C313 C452 ) C317_=_C323( C317 C323 ) C317_=_C349( C317 C349 ) C317_=_C371( C317 C371 ) \nC317_=_C414( C317 C414 ) C317_=_C420( C317 C420 ) C317_=_C462( C317 C462 ) C317_=_C484( C317 C484 ) C317_=_C494( C317 C494 ) C317_=_C495( C317 C495 ) \nC317_=_C496( C317 C496 ) C318_=_C320( C318 C320 ) C318_=_C322( C318 C322 ) C318_=_C323( C318 C323 ) C318_=_C325( C318 C325 ) C318_=_C364( C318 C364 ) \nC318_=_C371( C318 C371 ) C320_=_C322( C320 C322 ) C320_=_C323( C320 C323 ) C320_=_C325( C320 C325 ) C320_=_C343( C320 C343 ) C320_=_C395( C320 C395 ) \nC320_=_C401( C320 C401 ) C320_=_C409( C320 C409 ) C320_=_C431( C320 C431 ) C320_=_C433( C320 C433 ) C320_=_C434( C320 C434 ) C320_=_C435( C320 C435 ) \nC320_=_C436( C320 C436 ) C320_=_C437( C320 C437 ) C322_=_C323( C322 C323 ) C322_=_C325( C322 C325 ) C322_=_C397( C322 C397 ) C322_=_C448( C322 C448 ) \nC322_=_C457( C322 C457 ) C323_=_C325( C323 C325 ) C323_=_C349( C323 C349 ) C323_=_C371( C323 C371 ) C323_=_C414( C323 C414 ) C323_=_C420( C323 C420 ) \nC323_=_C462( C323 C462 ) C323_=_C484( C323 C484 ) C323_=_C494( C323 C494 ) C323_=_C495( C323 C495 ) C323_=_C496( C323 C496 ) C325_=_C428( C325 C428 ) \nC325_=_C501( C325 C501 ) C332_=_C333( C332 C333 ) C332_=_C338( C332 C338 ) C332_=_C340( C332 C340 ) C332_=_C424( C332 C424 ) C332_=_C425( C332 C425 ) \nC332_=_C427( C332 C427 ) C332_=_C428( C332 C428 ) C332_=_C429( C332 C429 ) C333_=_C338( C333 C338 ) C333_=_C340( C333 C340 ) C333_=_C364( C333 C364 ) \nC333_=_C387( C333 C387 ) C333_=_C402( C333 C402 ) C333_=_C439( C333 C439 ) C333_=_C448( C333 C448 ) C333_=_C449( C333 C449 ) C333_=_C450( C333 C450 ) \nC333_=_C451( C333 C451 ) C333_=_C452( C333 C452 ) C338_=_C340( C338 C340 ) C338_=_C385( C338 C385 ) C338_=_C407( C338 C407 ) C338_=_C429( C338 C429 ) \nC338_=_C437( C338 C437 ) C338_=_C457( C338 C457 ) C338_=_C463( C338 C463 ) C338_=_C473( C338 C473 ) C338_=_C477( C338 C477 ) C338_=_C506( C338 C506 ) \nC340_=_C351( C340 C351 ) C340_=_C399( C340 C399 ) C340_=_C423( C340 C423 ) C340_=_C469( C340 C469 ) C340_=_C492( C340 C492 ) C340_=_C499( C340 C499 ) \nC340_=_C501( C340 C501 ) C340_=_C506( C340 C506 ) C340_=_C508( C340 C508 ) C343_=_C345( C343 C345 ) C343_=_C349( C343 C349 ) C343_=_C351( C343 C351 ) \nC343_=_C395( C343 C395 ) C343_=_C401( C343 C401 ) C343_=_C409( C343 C409 ) C343_=_C431( C343 C431 ) C343_=_C433( C343 C433 ) C343_=_C434( C343 C434 ) \nC343_=_C435( C343 C435 ) C343_=_C436( C343 C436 ) C343_=_C437( C343 C437 ) C345_=_C349( C345 C349 ) C345_=_C351( C345 C351 ) C345_=_C389( C345 C389 ) \nC345_=_C411( C345 C411 ) C345_=_C441( C345 C441 ) C345_=_C450( C345 C450 ) C345_=_C471( C345 C471 ) C345_=_C472( C345 C472 ) C345_=_C473( C345 C473 ) \nC345_=_C474( C345 C474 ) C349_=_C351( C349 C351 ) C349_=_C371( C349 C371 ) C349_=_C414( C349 C414 ) C349_=_C420( C349 C420 ) C349_=_C462( C349 C462 ) \nC349_=_C484( C349 C484 ) C349_=_C494( C349 C494 ) C349_=_C495( C349 C495 ) C349_=_C496( C349 C496 ) C351_=_C399( C351 C399 ) C351_=_C423( C351 C423 ) \nC351_=_C469( C351 C469 ) C351_=_C492( C351 C492 ) C351_=_C499( C351 C499 ) C351_=_C501( C351 C501 ) C351_=_C506( C351 C506 ) C351_=_C508( C351 C508 ) \nC364_=_C371( C364 C371 ) C364_=_C387( C364 C387 ) C364_=_C402( C364 C402 ) C364_=_C439( C364 C439 ) C364_=_C448( C364 C448 ) C364_=_C449( C364 C449 ) \nC364_=_C450( C364 C450 ) C364_=_C451( C364 C451 ) C364_=_C452( C364 C452 ) C371_=_C414( C371 C414 ) C371_=_C420( C371 C420 ) C371_=_C462( C371 C462 ) \nC371_=_C484( C371 C484 ) C371_=_C494( C371 C494 ) C371_=_C495( C371 C495 ) C371_=_C496( C371 C496 ) C379_=_C446( C379 C446 ) C379_=_C468( C379 C468 ) \nC379_=_C482( C379 C482 ) C379_=_C487( C379 C487 ) C379_=_C498( C379 C498 ) C379_=_C504( C379 C504 ) C379_=_C507( C379 C507 ) C379_=_C510( C379 C510 ) \nC382_=_C385( C382 C385 ) C382_=_C444( C382 C444 ) C382_=_C471( C382 C471 ) C382_=_C479( C382 C479 ) C382_=_C494( C382 C494 ) C385_=_C407( C385 C407 ) \nC385_=_C429( C385 C429 ) C385_=_C437( C385 C437 ) C385_=_C457( C385 C457 ) C385_=_C463( C385 C463 ) C385_=_C473( C385 C473 ) C385_=_C477( C385 C477 ) \nC385_=_C506( C385 C506 ) C387_=_C389( C387 C389 ) C387_=_C402( C387 C402 ) C387_=_C439( C387 C439 ) C387_=_C448( C387 C448 ) C387_=_C449( C387 C449 ) \nC387_=_C450( C387 C450 ) C387_=_C451( C387 C451 ) C387_=_C452( C387 C452 ) C389_=_C411( C389 C411 ) C389_=_C441( C389 C441 ) C389_=_C450( C389 C450 ) \nC389_=_C471( C389 C471 ) C389_=_C472( C389 C472 ) C389_=_C473( C389 C473 ) C389_=_C474( C389 C474 ) C393_=_C395( C393 C395 ) C393_=_C397( C393 C397 ) \nC393_=_C398( C393 C398 ) C393_=_C399( C393 C399 ) C393_=_C409( C393 C409 ) C393_=_C411( C393 C411 ) C393_=_C414( C393 C414 ) C395_=_C397( C395 C397 ) \nC395_=_C398( C395 C398 ) C395_=_C399( C395 C399 ) C395_=_C401( C395 C401 ) C395_=_C409( C395 C409 ) C395_=_C431( C395 C431 ) C395_=_C433( C395 C433 ) \nC395_=_C434( C395 C434 ) C395_=_C435( C395 C435 ) C395_=_C436( C395 C436 ) C395_=_C437( C395 C437 ) C397_=_C398( C397 C398 ) C397_=_C399( C397 C399 ) \nC397_=_C448( C397 C448 ) C397_=_C457( C397 C457 ) C398_=_C399( C398 C399 ) C398_=_C435( C398 C435 ) C399_=_C423( C399 C423 ) C399_=_C469( C399 C469 ) \nC399_=_C492( C399 C492 ) C399_=_C499( C399 C499 ) C399_=_C501( C399 C501 ) C399_=_C506( C399 C506 ) C399_=_C508( C399 C508 ) C400_=_C401( C400 C401 ) \nC400_=_C402( C400 C402 ) C400_=_C407( C400 C407 ) C400_=_C419( C400 C419 ) C400_=_C420( C400 C420 ) C400_=_C423( C400 C423 ) C401_=_C402( C401 C402 ) \nC401_=_C407( C401 C407 ) C401_=_C409( C401 C409 ) C401_=_C431( C401 C431 ) C401_=_C433( C401 C433 ) C401_=_C434( C401 C434 ) C401_=_C435( C401 C435 ) \nC401_=_C436( C401 C436 ) C401_=_C437( C401 C437 ) C402_=_C407( C402 C407 ) C402_=_C439( C402 C439 ) C402_=_C448( C402 C448 ) C402_=_C449( C402 C449 ) \nC402_=_C450( C402 C450 ) C402_=_C451(</w:t>
      </w:r>
    </w:p>
    <w:p>
      <w:pPr>
        <w:pStyle w:val="PreformattedText"/>
        <w:bidi w:val="0"/>
        <w:spacing w:before="0" w:after="0"/>
        <w:jc w:val="left"/>
        <w:rPr/>
      </w:pPr>
      <w:r>
        <w:rPr/>
        <w:t xml:space="preserve"> </w:t>
      </w:r>
      <w:r>
        <w:rPr/>
        <w:t>C402 C451 ) C402_=_C452( C402 C452 ) C407_=_C429( C407 C429 ) C407_=_C437( C407 C437 ) C407_=_C457( C407 C457 ) \nC407_=_C463( C407 C463 ) C407_=_C473( C407 C473 ) C407_=_C477( C407 C477 ) C407_=_C506( C407 C506 ) C409_=_C411( C409 C411 ) C409_=_C414( C409 C414 ) \nC409_=_C431( C409 C431 ) C409_=_C433( C409 C433 ) C409_=_C434( C409 C434 ) C409_=_C435( C409 C435 ) C409_=_C436( C409 C436 ) C409_=_C437( C409 C437 ) \nC411_=_C414( C411 C414 ) C411_=_C441( C411 C441 ) C411_=_C450( C411 C450 ) C411_=_C471( C411 C471 ) C411_=_C472( C411 C472 ) C411_=_C473( C411 C473 ) \nC411_=_C474( C411 C474 ) C414_=_C420( C414 C420 ) C414_=_C462( C414 C462 ) C414_=_C484( C414 C484 ) C414_=_C494( C414 C494 ) C414_=_C495( C414 C495 ) \nC414_=_C496( C414 C496 ) C419_=_C420( C419 C420 ) C419_=_C423( C419 C423 ) C419_=_C427( C419 C427 ) C419_=_C451( C419 C451 ) C419_=_C492( C419 C492 ) \nC420_=_C423( C420 C423 ) C420_=_C462( C420 C462 ) C420_=_C484( C420 C484 ) C420_=_C494( C420 C494 ) C420_=_C495( C420 C495 ) C420_=_C496( C420 C496 ) \nC423_=_C469( C423 C469 ) C423_=_C492( C423 C492 ) C423_=_C499( C423 C499 ) C423_=_C501( C423 C501 ) C423_=_C506( C423 C506 ) C423_=_C508( C423 C508 ) \nC424_=_C425( C424 C425 ) C424_=_C427( C424 C427 ) C424_=_C428( C424 C428 ) C424_=_C429( C424 C429 ) C424_=_C462( C424 C462 ) C424_=_C463( C424 C463 ) \nC425_=_C427( C425 C427 ) C425_=_C428( C425 C428 ) C425_=_C429( C425 C429 ) C425_=_C449( C425 C449 ) C425_=_C468( C425 C468 ) C425_=_C469( C425 C469 ) \nC427_=_C428( C427 C428 ) C427_=_C429( C427 C429 ) C427_=_C451( C427 C451 ) C427_=_C492( C427 C492 ) C428_=_C429( C428 C429 ) C428_=_C501( C428 C501 ) \nC429_=_C437( C429 C437 ) C429_=_C457( C429 C457 ) C429_=_C463( C429 C463 ) C429_=_C473( C429 C473 ) C429_=_C477( C429 C477 ) C429_=_C506( C429 C506 ) \nC431_=_C433( C431 C433 ) C431_=_C434( C431 C434 ) C431_=_C435( C431 C435 ) C431_=_C436( C431 C436 ) C431_=_C437( C431 C437 ) C431_=_C439( C431 C439 ) \nC431_=_C441( C431 C441 ) C431_=_C444( C431 C444 ) C431_=_C446( C431 C446 ) C433_=_C434( C433 C434 ) C433_=_C435( C433 C435 ) C433_=_C436( C433 C436 ) \nC433_=_C437( C433 C437 ) C433_=_C477( C433 C477 ) C434_=_C435( C434 C435 ) C434_=_C436( C434 C436 ) C434_=_C437( C434 C437 ) C434_=_C479( C434 C479 ) \nC434_=_C482( C434 C482 ) C435_=_C436( C435 C436 ) C435_=_C437( C435 C437 ) C436_=_C437( C436 C437 ) C436_=_C472( C436 C472 ) C436_=_C496( C436 C496 ) \nC436_=_C504( C436 C504 ) C437_=_C457( C437 C457 ) C437_=_C463( C437 C463 ) C437_=_C473( C437 C473 ) C437_=_C477( C437 C477 ) C437_=_C506( C437 C506 ) \nC439_=_C441( C439 C441 ) C439_=_C444( C439 C444 ) C439_=_C446( C439 C446 ) C439_=_C448( C439 C448 ) C439_=_C449( C439 C449 ) C439_=_C450( C439 C450 ) \nC439_=_C451( C439 C451 ) C439_=_C452( C439 C452 ) C441_=_C444( C441 C444 ) C441_=_C446( C441 C446 ) C441_=_C450( C441 C450 ) C441_=_C471( C441 C471 ) \nC441_=_C472( C441 C472 ) C441_=_C473( C441 C473 ) C441_=_C474( C441 C474 ) C444_=_C446( C444 C446 ) C444_=_C471( C444 C471 ) C444_=_C479( C444 C479 ) \nC444_=_C494( C444 C494 ) C446_=_C468( C446 C468 ) C446_=_C482( C446 C482 ) C446_=_C487( C446 C487 ) C446_=_C498( C446 C498 ) C446_=_C504( C446 C504 ) \nC446_=_C507( C446 C507 ) C446_=_C510( C446 C510 ) C448_=_C449( C448 C449 ) C448_=_C450( C448 C450 ) C448_=_C451( C448 C451 ) C448_=_C452( C448 C452 ) \nC448_=_C457( C448 C457 ) C449_=_C450( C449 C450 ) C449_=_C451( C449 C451 ) C449_=_C452( C449 C452 ) C449_=_C468( C449 C468 ) C449_=_C469( C449 C469 ) \nC450_=_C451( C450 C451 ) C450_=_C452( C450 C452 ) C450_=_C471( C450 C471 ) C450_=_C472( C450 C472 ) C450_=_C473( C450 C473 ) C450_=_C474( C450 C474 ) \nC451_=_C452( C451 C452 ) C451_=_C492( C451 C492 ) C452_=_C495( C452 C495 ) C452_=_C498( C452 C498 ) C452_=_C499( C452 C499 ) C457_=_C463( C457 C463 ) \nC457_=_C473( C457 C473 ) C457_=_C477( C457 C477 ) C457_=_C506( C457 C506 ) C462_=_C463( C462 C463 ) C462_=_C484( C462 C484 ) C462_=_C494( C462 C494 ) \nC462_=_C495( C462 C495 ) C462_=_C496( C462 C496 ) C463_=_C473( C463 C473 ) C463_=_C477( C463 C477 ) C463_=_C506( C463 C506 ) C468_=_C469( C468 C469 ) \nC468_=_C482( C468 C482 ) C468_=_C487( C468 C487 ) C468_=_C498( C468 C498 ) C468_=_C504( C468 C504 ) C468_=_C507( C468 C507 ) C468_=_C510( C468 C510 ) \nC469_=_C492( C469 C492 ) C469_=_C499( C469 C499 ) C469_=_C501( C469 C501 ) C469_=_C506( C469 C506 ) C469_=_C508( C469 C508 ) C471_=_C472( C471 C472 ) \nC471_=_C473( C471 C473 ) C471_=_C474( C471 C474 ) C471_=_C479( C471 C479 ) C471_=_C494( C471 C494 ) C472_=_C473( C472 C473 ) C472_=_C474( C472 C474 ) \nC472_=_C496( C472 C496 ) C472_=_C504( C472 C504 ) C473_=_C474( C473 C474 ) C473_=_C477( C473 C477 ) C473_=_C506( C473 C506 ) C474_=_C507( C474 C507 ) \nC474_=_C508( C474 C508 ) C477_=_C506( C477 C506 ) C479_=_C482( C479 C482 ) C479_=_C494( C479 C494 ) C482_=_C487( C482 C487 ) C482_=_C498( C482 C498 ) \nC482_=_C504( C482 C504 ) C482_=_C507( C482 C507 ) C482_=_C510( C482 C510 ) C484_=_C487( C484 C487 ) C484_=_C494( C484 C494 ) C484_=_C495( C484 C495 ) \nC484_=_C496( C484 C496 ) C487_=_C498( C487 C498 ) C487_=_C504( C487 C504 ) C487_=_C507( C487 C507 ) C487_=_C510( C487 C510 ) C492_=_C499( C492 C499 ) \nC492_=_C501( C492 C501 ) C492_=_C506( C492 C506 ) C492_=_C508( C492 C508 ) C494_=_C495( C494 C495 ) C494_=_C496( C494 C496 ) C495_=_C496( C495 C496 ) \nC495_=_C498( C495 C498 ) C495_=_C499( C495 C499 ) C496_=_C504( C496 C504 ) C498_=_C499( C498 C499 ) C498_=_C504( C498 C504 ) C498_=_C507( C498 C507 ) \nC498_=_C510( C498 C510 ) C499_=_C501( C499 C501 ) C499_=_C506( C499 C506 ) C499_=_C508( C499 C508 ) C501_=_C506( C501 C506 ) C501_=_C508( C501 C508 ) \nC504_=_C507( C504 C507 ) C504_=_C510( C504 C510 ) C506_=_C508( C506 C508 ) C507_=_C508( C507 C508 ) C507_=_C510( C507 C510 ) "];18-&gt;20[label="193: C5 C7 C9 C10 C11 \nC14 C17 C19 C21 C22 C24 \nC25 C26 C29 C31 C32 C33 \nC34 C36 C39 C41 C42 C43 \nC44 C48 C49 C55 C58 C61 \nC62 C67 C71 C73 C78 C79 \nC82 C84 C87 C90 C97 C99 \nC103 C104 C111 C114 C117 C118 \nC121 C122 C126 C127 C129 C130 \nC133 C134 C135 C138 C140 C142 \nC144 C145 C146 C149 C152 C154 \nC155 C157 C160 C165 C167 C168 \nC172 C173 C181 C184 C185 C189 \nC191 C193 C194 C196 C197 C198 \nC199 C201 C203 C212 C215 C216 \nC223 C227 C233 C236 C237 C243 \nC244 C250 C251 C254 C255 C256 \nC261 C263 C266 C267 C270 C271 \nC272 C273 C275 C282 C283 C286 \nC290 C291 C294 C295 C298 C300 \nC301 C303 C304 C312 C313 C317 \nC318 C322 C325 C332 C333 C338 \nC340 C343 C345 C349 C351 C364 \nC371 C379 C382 C385 C387 C389 \nC393 C397 C398 C400 C401 C402 \nC407 C409 C411 C414 C419 C424 \nC425 C427 C428 C431 C433 C434 \nC435 C436 C439 C441 C444 C446 \nC448 C449 C451 C452 C457 C462 \nC463 C468 C469 C472 C474 C477 \nC479 C482 C484 C487 C492 C495 \nC496 C498 C499 C501 C504 C507 \nC508 C510 \n1389: C5_=_C7 ,C5_=_C9 ,C5_=_C10 ,C5_=_C11 ,C5_=_C14 ,\nC5_=_C17 ,C5_=_C55 ,C5_=_C157 ,C5_=_C189 ,C5_=_C191 ,C5_=_C193 ,\nC5_=_C194 ,C5_=_C196 ,C5_=_C197 ,C5_=_C198 ,C5_=_C199 ,C5_=_C201 ,\nC5_=_C203 ,C7_=_C9 ,C7_=_C10 ,C7_=_C11 ,C7_=_C14 ,C7_=_C17 ,\nC7_=_C22 ,C7_=_C73 ,C7_=_C87 ,C7_=_C236 ,C7_=_C275 ,C7_=_C294 ,\nC7_=_C295 ,C7_=_C298 ,C7_=_C300 ,C7_=_C301 ,C7_=_C303 ,C7_=_C304 ,\nC9_=_C10 ,C9_=_C11 ,C9_=_C14 ,C9_=_C17 ,C9_=_C25 ,C9_=_C78 ,\nC9_=_C167 ,C9_=_C400 ,C9_=_C419 ,C10_=_C11 ,C10_=_C14 ,C10_=_C17 ,\nC10_=_C62 ,C10_=_C343 ,C10_=_C401 ,C10_=_C409 ,C10_=_C431 ,C10_=_C433 ,\nC10_=_C434 ,C10_=_C435 ,C10_=_C436 ,C11_=_C14 ,C11_=_C17 ,C11_=_C79 ,\nC11_=_C168 ,C11_=_C227 ,C11_=_C243 ,C11_=_C313 ,C11_=_C333 ,C11_=_C364 ,\nC11_=_C387 ,C11_=_C402 ,C11_=_C439 ,C11_=_C448 ,C11_=_C449 ,C11_=_C451 ,\nC11_=_C452 ,C14_=_C17 ,C14_=_C26 ,C14_=_C215 ,C14_=_C244 ,C14_=_C283 ,\nC14_=_C345 ,C14_=_C389 ,C14_=_C411 ,C14_=_C441 ,C14_=_C472 ,C14_=_C474 ,\nC17_=_C32 ,C17_=_C172 ,C17_=_C251 ,C17_=_C290 ,C17_=_C379 ,C17_=_C446 ,\nC17_=_C468 ,C17_=_C482 ,C17_=_C487 ,C17_=_C498 ,C17_=_C504 ,C17_=_C507 ,\nC17_=_C510 ,C19_=_C21 ,C19_=_C22 ,C19_=_C24 ,C19_=_C25 ,C19_=_C26 ,\nC19_=_C29 ,C19_=_C31 ,C19_=_C32 ,C19_=_C114 ,C19_=_C117 ,C19_=_C118 ,\nC19_=_C121 ,C19_=_C122 ,C21_=_C22 ,C21_=_C24 ,C21_=_C25 ,C21_=_C26 ,\nC21_=_C29 ,C21_=_C31 ,C21_=_C32 ,C21_=_C104 ,C21_=_C160 ,C21_=_C266 ,\nC21_=_C267 ,C21_=_C270 ,C21_=_C271 ,C21_=_C272 ,C21_=_C273 ,C22_=_C24 ,\nC22_=_C25 ,C22_=_C26 ,C22_=_C29 ,C22_=_C31 ,C22_=_C32 ,C22_=_C73 ,\nC22_=_C87 ,C22_=_C236 ,C22_=_C275 ,C22_=_C294 ,C22_=_C295 ,C22_=_C298 ,\nC22_=_C300 ,C22_=_C301 ,C22_=_C303 ,C22_=_C304 ,C24_=_C25 ,C24_=_C26 ,\nC24_=_C29 ,C24_=_C31 ,C24_=_C32 ,C24_=_C165 ,C24_=_C223 ,C24_=_C393 ,\nC24_=_C397 ,C24_=_C398 ,C25_=_C26 ,C25_=_C29 ,C25_=_C31 ,C25_=_C32 ,\nC25_=_C78 ,C25_=_C167 ,C25_=_C400 ,C25_=_C419 ,C26_=_C29 ,C26_=_C31 ,\nC26_=_C32 ,C26_=_C215 ,C26_=_C244 ,C26_=_C283 ,C26_=_C345 ,C26_=_C389 ,\nC26_=_C411 ,C26_=_C441 ,C26_=_C472 ,C26_=_C474 ,C29_=_C31 ,C29_=_C32 ,\nC29_=_C111 ,C29_=_C184 ,C29_=_C286 ,C29_=_C317 ,C29_=_C349 ,C29_=_C371 ,\nC29_=_C414 ,C29_=_C462 ,C29_=_C484 ,C29_=_C495 ,C29_=_C496 ,C31_=_C32 ,\nC31_=_C67 ,C31_=_C82 ,C31_=_C99 ,C31_=_C233 ,C31_=_C250 ,C31_=_C338 ,\nC31_=_C385 ,C31_=_C407 ,C31_=_C457 ,C31_=_C463 ,C31_=_C477 ,C32_=_C172 ,\nC32_=_C251 ,C32_=_C290 ,C32_=_C379 ,C32_=_C446 ,C32_=_C468 ,C32_=_C482 ,\nC32_=_C487 ,C32_=_C498 ,C32_=_C504 ,C32_=_C507 ,C32_=_C510 ,C33_=_C34 ,\nC33_=_C36 ,C33_=_C39 ,C33_=_C41 ,C33_=_C42 ,C33_=_C43 ,C33_=_C44 ,\nC33_=_C48 ,C33_=_C49 ,C33_=_C55 ,C33_=_C58 ,C33_=_C61 ,C33_=_C62 ,\nC33_=_C67 ,C34_=_C36 ,C34_=_C39 ,C34_=_C41 ,C34_=_C42 ,C34_=_C43 ,\nC34_=_C44 ,C34_=_C48 ,C34_=_C49 ,C34_=_C103 ,C34_=_C104 ,C34_=_C111 ,\nC36_=_C39 ,C36_=_C41 ,C36_=_C42 ,C36_=_C43 ,C36_=_C44 ,C36_=_C48 ,\nC36_=_C49 ,C36_=_C212 ,C36_=_C215 ,C36_=_C216 ,C39_=_C41 ,C39_=_C42 ,\nC39_=_C43 ,C39_=_C44 ,C39_=_C48 ,C39_=_C49 ,C39_=_C142 ,C39_=_C254 ,\nC39_=_C312 ,C39_=_C313 ,C39_=_C317 ,C41_=_C42 ,C41_=_C43 ,C41_=_C44 ,\nC41_=_C48 ,C41_=_C49 ,C41_=_C266 ,C41_=_C332 ,C41_=_C333 ,C41_=_C338 ,\nC41_=_C340 ,C42_=_C43 ,C42_=_C44 ,C42_=_C48 ,C42_=_C49 ,C43_=_C44 ,\nC43_=_C48 ,C43_=_C49</w:t>
      </w:r>
    </w:p>
    <w:p>
      <w:pPr>
        <w:pStyle w:val="PreformattedText"/>
        <w:bidi w:val="0"/>
        <w:spacing w:before="0" w:after="0"/>
        <w:jc w:val="left"/>
        <w:rPr/>
      </w:pPr>
      <w:r>
        <w:rPr/>
        <w:t xml:space="preserve"> </w:t>
      </w:r>
      <w:r>
        <w:rPr/>
        <w:t>,C43_=_C295 ,C43_=_C379 ,C44_=_C48 ,C44_=_C49 ,\nC44_=_C145 ,C44_=_C256 ,C44_=_C387 ,C44_=_C389 ,C48_=_C49 ,C48_=_C424 ,\nC48_=_C462 ,C48_=_C463 ,C49_=_C134 ,C49_=_C152 ,C49_=_C398 ,C49_=_C435 ,\nC55_=_C58 ,C55_=_C61 ,C55_=_C62 ,C55_=_C67 ,C55_=_C157 ,C55_=_C189 ,\nC55_=_C191 ,C55_=_C193 ,C55_=_C194 ,C55_=_C196 ,C55_=_C197 ,C55_=_C198 ,\nC55_=_C199 ,C55_=_C201 ,C55_=_C203 ,C58_=_C61 ,C58_=_C62 ,C58_=_C67 ,\nC58_=_C237 ,C58_=_C318 ,C58_=_C322 ,C58_=_C325 ,C61_=_C62 ,C61_=_C67 ,\nC61_=_C90 ,C61_=_C181 ,C61_=_C212 ,C61_=_C282 ,C61_=_C312 ,C61_=_C332 ,\nC61_=_C424 ,C61_=_C425 ,C61_=_C427 ,C61_=_C428 ,C62_=_C67 ,C62_=_C343 ,\nC62_=_C401 ,C62_=_C409 ,C62_=_C431 ,C62_=_C433 ,C62_=_C434 ,C62_=_C435 ,\nC62_=_C436 ,C67_=_C82 ,C67_=_C99 ,C67_=_C233 ,C67_=_C250 ,C67_=_C338 ,\nC67_=_C385 ,C67_=_C407 ,C67_=_C457 ,C67_=_C463 ,C67_=_C477 ,C71_=_C73 ,\nC71_=_C78 ,C71_=_C79 ,C71_=_C82 ,C71_=_C84 ,C71_=_C103 ,C71_=_C254 ,\nC71_=_C255 ,C71_=_C256 ,C71_=_C261 ,C71_=_C263 ,C73_=_C78 ,C73_=_C79 ,\nC73_=_C82 ,C73_=_C84 ,C73_=_C87 ,C73_=_C236 ,C73_=_C275 ,C73_=_C294 ,\nC73_=_C295 ,C73_=_C298 ,C73_=_C300 ,C73_=_C301 ,C73_=_C303 ,C73_=_C304 ,\nC78_=_C79 ,C78_=_C82 ,C78_=_C84 ,C78_=_C167 ,C78_=_C400 ,C78_=_C419 ,\nC79_=_C82 ,C79_=_C84 ,C79_=_C168 ,C79_=_C227 ,C79_=_C243 ,C79_=_C313 ,\nC79_=_C333 ,C79_=_C364 ,C79_=_C387 ,C79_=_C402 ,C79_=_C439 ,C79_=_C448 ,\nC79_=_C449 ,C79_=_C451 ,C79_=_C452 ,C82_=_C84 ,C82_=_C99 ,C82_=_C233 ,\nC82_=_C250 ,C82_=_C338 ,C82_=_C385 ,C82_=_C407 ,C82_=_C457 ,C82_=_C463 ,\nC82_=_C477 ,C84_=_C173 ,C84_=_C291 ,C84_=_C340 ,C84_=_C351 ,C84_=_C469 ,\nC84_=_C492 ,C84_=_C499 ,C84_=_C501 ,C84_=_C508 ,C87_=_C90 ,C87_=_C97 ,\nC87_=_C99 ,C87_=_C236 ,C87_=_C275 ,C87_=_C294 ,C87_=_C295 ,C87_=_C298 ,\nC87_=_C300 ,C87_=_C301 ,C87_=_C303 ,C87_=_C304 ,C90_=_C97 ,C90_=_C99 ,\nC90_=_C181 ,C90_=_C212 ,C90_=_C282 ,C90_=_C312 ,C90_=_C332 ,C90_=_C424 ,\nC90_=_C425 ,C90_=_C427 ,C90_=_C428 ,C97_=_C99 ,C97_=_C185 ,C97_=_C216 ,\nC97_=_C382 ,C97_=_C444 ,C97_=_C479 ,C99_=_C233 ,C99_=_C250 ,C99_=_C338 ,\nC99_=_C385 ,C99_=_C407 ,C99_=_C457 ,C99_=_C463 ,C99_=_C477 ,C103_=_C104 ,\nC103_=_C111 ,C103_=_C254 ,C103_=_C255 ,C103_=_C256 ,C103_=_C261 ,C103_=_C263 ,\nC104_=_C111 ,C104_=_C160 ,C104_=_C266 ,C104_=_C267 ,C104_=_C270 ,C104_=_C271 ,\nC104_=_C272 ,C104_=_C273 ,C111_=_C184 ,C111_=_C286 ,C111_=_C317 ,C111_=_C349 ,\nC111_=_C371 ,C111_=_C414 ,C111_=_C462 ,C111_=_C484 ,C111_=_C495 ,C111_=_C496 ,\nC114_=_C117 ,C114_=_C118 ,C114_=_C121 ,C114_=_C122 ,C114_=_C236 ,C114_=_C237 ,\nC114_=_C243 ,C114_=_C244 ,C114_=_C250 ,C114_=_C251 ,C117_=_C118 ,C117_=_C121 ,\nC117_=_C122 ,C117_=_C146 ,C117_=_C393 ,C117_=_C409 ,C117_=_C411 ,C117_=_C414 ,\nC118_=_C121 ,C118_=_C122 ,C118_=_C149 ,C118_=_C194 ,C118_=_C298 ,C118_=_C431 ,\nC118_=_C439 ,C118_=_C441 ,C118_=_C444 ,C118_=_C446 ,C121_=_C122 ,C121_=_C303 ,\nC121_=_C452 ,C121_=_C495 ,C121_=_C498 ,C121_=_C499 ,C122_=_C155 ,C122_=_C436 ,\nC122_=_C472 ,C122_=_C496 ,C122_=_C504 ,C126_=_C127 ,C126_=_C129 ,C126_=_C130 ,\nC126_=_C133 ,C126_=_C134 ,C126_=_C135 ,C126_=_C138 ,C126_=_C181 ,C126_=_C184 ,\nC126_=_C185 ,C127_=_C129 ,C127_=_C130 ,C127_=_C133 ,C127_=_C134 ,C127_=_C135 ,\nC127_=_C138 ,C127_=_C140 ,C127_=_C223 ,C127_=_C227 ,C127_=_C233 ,C129_=_C130 ,\nC129_=_C133 ,C129_=_C134 ,C129_=_C135 ,C129_=_C138 ,C129_=_C267 ,C129_=_C318 ,\nC129_=_C364 ,C129_=_C371 ,C130_=_C133 ,C130_=_C134 ,C130_=_C135 ,C130_=_C138 ,\nC130_=_C144 ,C130_=_C382 ,C130_=_C385 ,C133_=_C134 ,C133_=_C135 ,C133_=_C138 ,\nC133_=_C261 ,C133_=_C425 ,C133_=_C449 ,C133_=_C468 ,C133_=_C469 ,C134_=_C135 ,\nC134_=_C138 ,C134_=_C152 ,C134_=_C398 ,C134_=_C435 ,C135_=_C138 ,C135_=_C199 ,\nC135_=_C263 ,C135_=_C272 ,C135_=_C419 ,C135_=_C427 ,C135_=_C451 ,C135_=_C492 ,\nC138_=_C203 ,C138_=_C510 ,C140_=_C142 ,C140_=_C144 ,C140_=_C145 ,C140_=_C146 ,\nC140_=_C149 ,C140_=_C152 ,C140_=_C154 ,C140_=_C155 ,C140_=_C223 ,C140_=_C227 ,\nC140_=_C233 ,C142_=_C144 ,C142_=_C145 ,C142_=_C146 ,C142_=_C149 ,C142_=_C152 ,\nC142_=_C154 ,C142_=_C155 ,C142_=_C254 ,C142_=_C312 ,C142_=_C313 ,C142_=_C317 ,\nC144_=_C145 ,C144_=_C146 ,C144_=_C149 ,C144_=_C152 ,C144_=_C154 ,C144_=_C155 ,\nC144_=_C382 ,C144_=_C385 ,C145_=_C146 ,C145_=_C149 ,C145_=_C152 ,C145_=_C154 ,\nC145_=_C155 ,C145_=_C256 ,C145_=_C387 ,C145_=_C389 ,C146_=_C149 ,C146_=_C152 ,\nC146_=_C154 ,C146_=_C155 ,C146_=_C393 ,C146_=_C409 ,C146_=_C411 ,C146_=_C414 ,\nC149_=_C152 ,C149_=_C154 ,C149_=_C155 ,C149_=_C194 ,C149_=_C298 ,C149_=_C431 ,\nC149_=_C439 ,C149_=_C441 ,C149_=_C444 ,C149_=_C446 ,C152_=_C154 ,C152_=_C155 ,\nC152_=_C398 ,C152_=_C435 ,C154_=_C155 ,C154_=_C304 ,C154_=_C325 ,C154_=_C428 ,\nC154_=_C501 ,C155_=_C436 ,C155_=_C472 ,C155_=_C496 ,C155_=_C504 ,C157_=_C160 ,\nC157_=_C165 ,C157_=_C167 ,C157_=_C168 ,C157_=_C172 ,C157_=_C173 ,C157_=_C189 ,\nC157_=_C191 ,C157_=_C193 ,C157_=_C194 ,C157_=_C196 ,C157_=_C197 ,C157_=_C198 ,\nC157_=_C199 ,C157_=_C201 ,C157_=_C203 ,C160_=_C165 ,C160_=_C167 ,C160_=_C168 ,\nC160_=_C172 ,C160_=_C173 ,C160_=_C266 ,C160_=_C267 ,C160_=_C270 ,C160_=_C271 ,\nC160_=_C272 ,C160_=_C273 ,C165_=_C167 ,C165_=_C168 ,C165_=_C172 ,C165_=_C173 ,\nC165_=_C223 ,C165_=_C393 ,C165_=_C397 ,C165_=_C398 ,C167_=_C168 ,C167_=_C172 ,\nC167_=_C173 ,C167_=_C400 ,C167_=_C419 ,C168_=_C172 ,C168_=_C173 ,C168_=_C227 ,\nC168_=_C243 ,C168_=_C313 ,C168_=_C333 ,C168_=_C364 ,C168_=_C387 ,C168_=_C402 ,\nC168_=_C439 ,C168_=_C448 ,C168_=_C449 ,C168_=_C451 ,C168_=_C452 ,C172_=_C173 ,\nC172_=_C251 ,C172_=_C290 ,C172_=_C379 ,C172_=_C446 ,C172_=_C468 ,C172_=_C482 ,\nC172_=_C487 ,C172_=_C498 ,C172_=_C504 ,C172_=_C507 ,C172_=_C510 ,C173_=_C291 ,\nC173_=_C340 ,C173_=_C351 ,C173_=_C469 ,C173_=_C492 ,C173_=_C499 ,C173_=_C501 ,\nC173_=_C508 ,C181_=_C184 ,C181_=_C185 ,C181_=_C212 ,C181_=_C282 ,C181_=_C312 ,\nC181_=_C332 ,C181_=_C424 ,C181_=_C425 ,C181_=_C427 ,C181_=_C428 ,C184_=_C185 ,\nC184_=_C286 ,C184_=_C317 ,C184_=_C349 ,C184_=_C371 ,C184_=_C414 ,C184_=_C462 ,\nC184_=_C484 ,C184_=_C495 ,C184_=_C496 ,C185_=_C216 ,C185_=_C382 ,C185_=_C444 ,\nC185_=_C479 ,C189_=_C191 ,C189_=_C193 ,C189_=_C194 ,C189_=_C196 ,C189_=_C197 ,\nC189_=_C198 ,C189_=_C199 ,C189_=_C201 ,C189_=_C203 ,C189_=_C275 ,C189_=_C282 ,\nC189_=_C283 ,C189_=_C286 ,C189_=_C290 ,C189_=_C291 ,C191_=_C193 ,C191_=_C194 ,\nC191_=_C196 ,C191_=_C197 ,C191_=_C198 ,C191_=_C199 ,C191_=_C201 ,C191_=_C203 ,\nC191_=_C255 ,C191_=_C294 ,C191_=_C343 ,C191_=_C345 ,C191_=_C349 ,C191_=_C351 ,\nC193_=_C194 ,C193_=_C196 ,C193_=_C197 ,C193_=_C198 ,C193_=_C199 ,C193_=_C201 ,\nC193_=_C203 ,C193_=_C400 ,C193_=_C401 ,C193_=_C402 ,C193_=_C407 ,C194_=_C196 ,\nC194_=_C197 ,C194_=_C198 ,C194_=_C199 ,C194_=_C201 ,C194_=_C203 ,C194_=_C298 ,\nC194_=_C431 ,C194_=_C439 ,C194_=_C441 ,C194_=_C444 ,C194_=_C446 ,C196_=_C197 ,\nC196_=_C198 ,C196_=_C199 ,C196_=_C201 ,C196_=_C203 ,C196_=_C322 ,C196_=_C397 ,\nC196_=_C448 ,C196_=_C457 ,C197_=_C198 ,C197_=_C199 ,C197_=_C201 ,C197_=_C203 ,\nC197_=_C300 ,C197_=_C433 ,C197_=_C477 ,C198_=_C199 ,C198_=_C201 ,C198_=_C203 ,\nC198_=_C271 ,C198_=_C301 ,C198_=_C484 ,C198_=_C487 ,C199_=_C201 ,C199_=_C203 ,\nC199_=_C263 ,C199_=_C272 ,C199_=_C419 ,C199_=_C427 ,C199_=_C451 ,C199_=_C492 ,\nC201_=_C203 ,C201_=_C273 ,C201_=_C474 ,C201_=_C507 ,C201_=_C508 ,C203_=_C510 ,\nC212_=_C215 ,C212_=_C216 ,C212_=_C282 ,C212_=_C312 ,C212_=_C332 ,C212_=_C424 ,\nC212_=_C425 ,C212_=_C427 ,C212_=_C428 ,C215_=_C216 ,C215_=_C244 ,C215_=_C283 ,\nC215_=_C345 ,C215_=_C389 ,C215_=_C411 ,C215_=_C441 ,C215_=_C472 ,C215_=_C474 ,\nC216_=_C382 ,C216_=_C444 ,C216_=_C479 ,C223_=_C227 ,C223_=_C233 ,C223_=_C393 ,\nC223_=_C397 ,C223_=_C398 ,C227_=_C233 ,C227_=_C243 ,C227_=_C313 ,C227_=_C333 ,\nC227_=_C364 ,C227_=_C387 ,C227_=_C402 ,C227_=_C439 ,C227_=_C448 ,C227_=_C449 ,\nC227_=_C451 ,C227_=_C452 ,C233_=_C250 ,C233_=_C338 ,C233_=_C385 ,C233_=_C407 ,\nC233_=_C457 ,C233_=_C463 ,C233_=_C477 ,C236_=_C237 ,C236_=_C243 ,C236_=_C244 ,\nC236_=_C250 ,C236_=_C251 ,C236_=_C275 ,C236_=_C294 ,C236_=_C295 ,C236_=_C298 ,\nC236_=_C300 ,C236_=_C301 ,C236_=_C303 ,C236_=_C304 ,C237_=_C243 ,C237_=_C244 ,\nC237_=_C250 ,C237_=_C251 ,C237_=_C318 ,C237_=_C322 ,C237_=_C325 ,C243_=_C244 ,\nC243_=_C250 ,C243_=_C251 ,C243_=_C313 ,C243_=_C333 ,C243_=_C364 ,C243_=_C387 ,\nC243_=_C402 ,C243_=_C439 ,C243_=_C448 ,C243_=_C449 ,C243_=_C451 ,C243_=_C452 ,\nC244_=_C250 ,C244_=_C251 ,C244_=_C283 ,C244_=_C345 ,C244_=_C389 ,C244_=_C411 ,\nC244_=_C441 ,C244_=_C472 ,C244_=_C474 ,C250_=_C251 ,C250_=_C338 ,C250_=_C385 ,\nC250_=_C407 ,C250_=_C457 ,C250_=_C463 ,C250_=_C477 ,C251_=_C290 ,C251_=_C379 ,\nC251_=_C446 ,C251_=_C468 ,C251_=_C482 ,C251_=_C487 ,C251_=_C498 ,C251_=_C504 ,\nC251_=_C507 ,C251_=_C510 ,C254_=_C255 ,C254_=_C256 ,C254_=_C261 ,C254_=_C263 ,\nC254_=_C312 ,C254_=_C313 ,C254_=_C317 ,C255_=_C256 ,C255_=_C261 ,C255_=_C263 ,\nC255_=_C294 ,C255_=_C343 ,C255_=_C345 ,C255_=_C349 ,C255_=_C351 ,C256_=_C261 ,\nC256_=_C263 ,C256_=_C387 ,C256_=_C389 ,C261_=_C263 ,C261_=_C425 ,C261_=_C449 ,\nC261_=_C468 ,C261_=_C469 ,C263_=_C272 ,C263_=_C419 ,C263_=_C427 ,C263_=_C451 ,\nC263_=_C492 ,C266_=_C267 ,C266_=_C270 ,C266_=_C271 ,C266_=_C272 ,C266_=_C273 ,\nC266_=_C332 ,C266_=_C333 ,C266_=_C338 ,C266_=_C340 ,C267_=_C270 ,C267_=_C271 ,\nC267_=_C272 ,C267_=_C273 ,C267_=_C318 ,C267_=_C364 ,C267_=_C371 ,C270_=_C271 ,\nC270_=_C272 ,C270_=_C273 ,C270_=_C434 ,C270_=_C479 ,C270_=_C482 ,C271_=_C272 ,\nC271_=_C273 ,C271_=_C301 ,C271_=_C484 ,C271_=_C487 ,C272_=_C273 ,C272_=_C419 ,\nC272_=_C427 ,C272_=_C451 ,C272_=_C492 ,C273_=_C474 ,C273_=_C507 ,C273_=_C508 ,\nC275_=_C282 ,C275_=_C283 ,C275_=_C286 ,C275_=_C290 ,C275_=_C291 ,C275_=_C294 ,\nC275_=_C295 ,C275_=_C298 ,C275_=_C300 ,C275_=_C301 ,C275_=_C303 ,C275_=_C304 ,\nC282_=_C283 ,C282_=_C286 ,C282_=_C290 ,C282_=_C291 ,C282_=_C312 ,C282_=_C332 ,\nC282_=_C424 ,C282_=_C425 ,C282_=_C427 ,C282_=_C428 ,C283_=_C286 ,C283_=_C290 ,\nC283_=_C291 ,C283_=_C345 ,C283_=_C389 ,C283_=_C411 ,C283_=_C441 ,C283_=_C472 ,\nC283_=_C474 ,C286_=_C290 ,C286_=_C291 ,C286_=_C317 ,C286_=_C349 ,C286_=_C371 ,\nC286_=_C414 ,C286_=_C462 ,C286_=_C484 ,C286_=_C495 ,C286_=_C496</w:t>
      </w:r>
    </w:p>
    <w:p>
      <w:pPr>
        <w:pStyle w:val="PreformattedText"/>
        <w:bidi w:val="0"/>
        <w:spacing w:before="0" w:after="0"/>
        <w:jc w:val="left"/>
        <w:rPr/>
      </w:pPr>
      <w:r>
        <w:rPr/>
        <w:t xml:space="preserve"> </w:t>
      </w:r>
      <w:r>
        <w:rPr/>
        <w:t>,C290_=_C291 ,\nC290_=_C379 ,C290_=_C446 ,C290_=_C468 ,C290_=_C482 ,C290_=_C487 ,C290_=_C498 ,\nC290_=_C504 ,C290_=_C507 ,C290_=_C510 ,C291_=_C340 ,C291_=_C351 ,C291_=_C469 ,\nC291_=_C492 ,C291_=_C499 ,C291_=_C501 ,C291_=_C508 ,C294_=_C295 ,C294_=_C298 ,\nC294_=_C300 ,C294_=_C301 ,C294_=_C303 ,C294_=_C304 ,C294_=_C343 ,C294_=_C345 ,\nC294_=_C349 ,C294_=_C351 ,C295_=_C298 ,C295_=_C300 ,C295_=_C301 ,C295_=_C303 ,\nC295_=_C304 ,C295_=_C379 ,C298_=_C300 ,C298_=_C301 ,C298_=_C303 ,C298_=_C304 ,\nC298_=_C431 ,C298_=_C439 ,C298_=_C441 ,C298_=_C444 ,C298_=_C446 ,C300_=_C301 ,\nC300_=_C303 ,C300_=_C304 ,C300_=_C433 ,C300_=_C477 ,C301_=_C303 ,C301_=_C304 ,\nC301_=_C484 ,C301_=_C487 ,C303_=_C304 ,C303_=_C452 ,C303_=_C495 ,C303_=_C498 ,\nC303_=_C499 ,C304_=_C325 ,C304_=_C428 ,C304_=_C501 ,C312_=_C313 ,C312_=_C317 ,\nC312_=_C332 ,C312_=_C424 ,C312_=_C425 ,C312_=_C427 ,C312_=_C428 ,C313_=_C317 ,\nC313_=_C333 ,C313_=_C364 ,C313_=_C387 ,C313_=_C402 ,C313_=_C439 ,C313_=_C448 ,\nC313_=_C449 ,C313_=_C451 ,C313_=_C452 ,C317_=_C349 ,C317_=_C371 ,C317_=_C414 ,\nC317_=_C462 ,C317_=_C484 ,C317_=_C495 ,C317_=_C496 ,C318_=_C322 ,C318_=_C325 ,\nC318_=_C364 ,C318_=_C371 ,C322_=_C325 ,C322_=_C397 ,C322_=_C448 ,C322_=_C457 ,\nC325_=_C428 ,C325_=_C501 ,C332_=_C333 ,C332_=_C338 ,C332_=_C340 ,C332_=_C424 ,\nC332_=_C425 ,C332_=_C427 ,C332_=_C428 ,C333_=_C338 ,C333_=_C340 ,C333_=_C364 ,\nC333_=_C387 ,C333_=_C402 ,C333_=_C439 ,C333_=_C448 ,C333_=_C449 ,C333_=_C451 ,\nC333_=_C452 ,C338_=_C340 ,C338_=_C385 ,C338_=_C407 ,C338_=_C457 ,C338_=_C463 ,\nC338_=_C477 ,C340_=_C351 ,C340_=_C469 ,C340_=_C492 ,C340_=_C499 ,C340_=_C501 ,\nC340_=_C508 ,C343_=_C345 ,C343_=_C349 ,C343_=_C351 ,C343_=_C401 ,C343_=_C409 ,\nC343_=_C431 ,C343_=_C433 ,C343_=_C434 ,C343_=_C435 ,C343_=_C436 ,C345_=_C349 ,\nC345_=_C351 ,C345_=_C389 ,C345_=_C411 ,C345_=_C441 ,C345_=_C472 ,C345_=_C474 ,\nC349_=_C351 ,C349_=_C371 ,C349_=_C414 ,C349_=_C462 ,C349_=_C484 ,C349_=_C495 ,\nC349_=_C496 ,C351_=_C469 ,C351_=_C492 ,C351_=_C499 ,C351_=_C501 ,C351_=_C508 ,\nC364_=_C371 ,C364_=_C387 ,C364_=_C402 ,C364_=_C439 ,C364_=_C448 ,C364_=_C449 ,\nC364_=_C451 ,C364_=_C452 ,C371_=_C414 ,C371_=_C462 ,C371_=_C484 ,C371_=_C495 ,\nC371_=_C496 ,C379_=_C446 ,C379_=_C468 ,C379_=_C482 ,C379_=_C487 ,C379_=_C498 ,\nC379_=_C504 ,C379_=_C507 ,C379_=_C510 ,C382_=_C385 ,C382_=_C444 ,C382_=_C479 ,\nC385_=_C407 ,C385_=_C457 ,C385_=_C463 ,C385_=_C477 ,C387_=_C389 ,C387_=_C402 ,\nC387_=_C439 ,C387_=_C448 ,C387_=_C449 ,C387_=_C451 ,C387_=_C452 ,C389_=_C411 ,\nC389_=_C441 ,C389_=_C472 ,C389_=_C474 ,C393_=_C397 ,C393_=_C398 ,C393_=_C409 ,\nC393_=_C411 ,C393_=_C414 ,C397_=_C398 ,C397_=_C448 ,C397_=_C457 ,C398_=_C435 ,\nC400_=_C401 ,C400_=_C402 ,C400_=_C407 ,C400_=_C419 ,C401_=_C402 ,C401_=_C407 ,\nC401_=_C409 ,C401_=_C431 ,C401_=_C433 ,C401_=_C434 ,C401_=_C435 ,C401_=_C436 ,\nC402_=_C407 ,C402_=_C439 ,C402_=_C448 ,C402_=_C449 ,C402_=_C451 ,C402_=_C452 ,\nC407_=_C457 ,C407_=_C463 ,C407_=_C477 ,C409_=_C411 ,C409_=_C414 ,C409_=_C431 ,\nC409_=_C433 ,C409_=_C434 ,C409_=_C435 ,C409_=_C436 ,C411_=_C414 ,C411_=_C441 ,\nC411_=_C472 ,C411_=_C474 ,C414_=_C462 ,C414_=_C484 ,C414_=_C495 ,C414_=_C496 ,\nC419_=_C427 ,C419_=_C451 ,C419_=_C492 ,C424_=_C425 ,C424_=_C427 ,C424_=_C428 ,\nC424_=_C462 ,C424_=_C463 ,C425_=_C427 ,C425_=_C428 ,C425_=_C449 ,C425_=_C468 ,\nC425_=_C469 ,C427_=_C428 ,C427_=_C451 ,C427_=_C492 ,C428_=_C501 ,C431_=_C433 ,\nC431_=_C434 ,C431_=_C435 ,C431_=_C436 ,C431_=_C439 ,C431_=_C441 ,C431_=_C444 ,\nC431_=_C446 ,C433_=_C434 ,C433_=_C435 ,C433_=_C436 ,C433_=_C477 ,C434_=_C435 ,\nC434_=_C436 ,C434_=_C479 ,C434_=_C482 ,C435_=_C436 ,C436_=_C472 ,C436_=_C496 ,\nC436_=_C504 ,C439_=_C441 ,C439_=_C444 ,C439_=_C446 ,C439_=_C448 ,C439_=_C449 ,\nC439_=_C451 ,C439_=_C452 ,C441_=_C444 ,C441_=_C446 ,C441_=_C472 ,C441_=_C474 ,\nC444_=_C446 ,C444_=_C479 ,C446_=_C468 ,C446_=_C482 ,C446_=_C487 ,C446_=_C498 ,\nC446_=_C504 ,C446_=_C507 ,C446_=_C510 ,C448_=_C449 ,C448_=_C451 ,C448_=_C452 ,\nC448_=_C457 ,C449_=_C451 ,C449_=_C452 ,C449_=_C468 ,C449_=_C469 ,C451_=_C452 ,\nC451_=_C492 ,C452_=_C495 ,C452_=_C498 ,C452_=_C499 ,C457_=_C463 ,C457_=_C477 ,\nC462_=_C463 ,C462_=_C484 ,C462_=_C495 ,C462_=_C496 ,C463_=_C477 ,C468_=_C469 ,\nC468_=_C482 ,C468_=_C487 ,C468_=_C498 ,C468_=_C504 ,C468_=_C507 ,C468_=_C510 ,\nC469_=_C492 ,C469_=_C499 ,C469_=_C501 ,C469_=_C508 ,C472_=_C474 ,C472_=_C496 ,\nC472_=_C504 ,C474_=_C507 ,C474_=_C508 ,C479_=_C482 ,C482_=_C487 ,C482_=_C498 ,\nC482_=_C504 ,C482_=_C507 ,C482_=_C510 ,C484_=_C487 ,C484_=_C495 ,C484_=_C496 ,\nC487_=_C498 ,C487_=_C504 ,C487_=_C507 ,C487_=_C510 ,C492_=_C499 ,C492_=_C501 ,\nC492_=_C508 ,C495_=_C496 ,C495_=_C498 ,C495_=_C499 ,C496_=_C504 ,C498_=_C499 ,\nC498_=_C504 ,C498_=_C507 ,C498_=_C510 ,C499_=_C501 ,C499_=_C508 ,C501_=_C508 ,\nC504_=_C507 ,C504_=_C510 ,C507_=_C508 ,C507_=_C510 ,"];21[shape=box, label="id:21 level: 1\n278: C1 C2 C3 C4 C6 \nC13 C16 C18 C20 C23 C28 \nC30 C33 C34 C36 C39 C41 \nC42 C44 C48 C49 C54 C55 \nC56 C58 C59 C61 C62 C65 \nC67 C69 C71 C72 C73 C75 \nC76 C77 C78 C79 C80 C82 \nC84 C86 C87 C88 C89 C90 \nC92 C96 C97 C98 C99 C103 \nC104 C105 C106 C108 C109 C110 \nC111 C114 C117 C118 C121 C122 \nC126 C127 C130 C133 C134 C138 \nC140 C142 C144 C145 C146 C149 \nC152 C154 C155 C157 C158 C160 \nC162 C163 C165 C166 C167 C168 \nC169 C170 C172 C173 C181 C182 \nC183 C184 C185 C187 C189 C191 \nC194 C198 C201 C203 C204 C206 \nC207 C209 C210 C212 C213 C214 \nC215 C216 C217 C219 C222 C223 \nC224 C225 C226 C227 C228 C229 \nC231 C233 C234 C235 C236 C237 \nC239 C243 C244 C245 C246 C249 \nC250 C251 C254 C255 C256 C261 \nC266 C270 C271 C273 C275 C277 \nC279 C280 C281 C282 C283 C285 \nC286 C287 C288 C290 C291 C292 \nC294 C298 C301 C303 C304 C308 \nC309 C310 C311 C312 C313 C317 \nC325 C328 C329 C332 C333 C334 \nC337 C338 C340 C343 C344 C345 \nC346 C347 C348 C349 C351 C353 \nC354 C355 C356 C357 C359 C360 \nC362 C366 C368 C369 C372 C374 \nC376 C377 C378 C380 C381 C382 \nC385 C387 C388 C389 C393 C398 \nC404 C405 C408 C409 C410 C411 \nC412 C413 C414 C417 C424 C425 \nC428 C431 C434 C435 C436 C439 \nC440 C441 C442 C443 C444 C445 \nC446 C449 C452 C453 C455 C456 \nC458 C462 C463 C464 C467 C468 \nC469 C472 C474 C476 C479 C480 \nC482 C483 C484 C486 C487 C488 \nC489 C491 C493 C495 C496 C497 \nC498 C499 C500 C501 C503 C504 \nC507 C508 C510 \n2824: C1_=_C2( C1 C2 ) C1_=_C3( C1 C3 ) C1_=_C4( C1 C4 ) C1_=_C6( C1 C6 ) C1_=_C13( C1 C13 ) \nC1_=_C16( C1 C16 ) C1_=_C18( C1 C18 ) C1_=_C33( C1 C33 ) C1_=_C54( C1 C54 ) C1_=_C55( C1 C55 ) C1_=_C56( C1 C56 ) \nC1_=_C58( C1 C58 ) C1_=_C59( C1 C59 ) C1_=_C61( C1 C61 ) C1_=_C62( C1 C62 ) C1_=_C65( C1 C65 ) C1_=_C67( C1 C67 ) \nC2_=_C3( C2 C3 ) C2_=_C4( C2 C4 ) C2_=_C6( C2 C6 ) C2_=_C13( C2 C13 ) C2_=_C16( C2 C16 ) C2_=_C69( C2 C69 ) \nC2_=_C71( C2 C71 ) C2_=_C72( C2 C72 ) C2_=_C73( C2 C73 ) C2_=_C75( C2 C75 ) C2_=_C76( C2 C76 ) C2_=_C77( C2 C77 ) \nC2_=_C78( C2 C78 ) C2_=_C79( C2 C79 ) C2_=_C80( C2 C80 ) C2_=_C82( C2 C82 ) C2_=_C84( C2 C84 ) C3_=_C4( C3 C4 ) \nC3_=_C6( C3 C6 ) C3_=_C13( C3 C13 ) C3_=_C16( C3 C16 ) C3_=_C86( C3 C86 ) C3_=_C87( C3 C87 ) C3_=_C88( C3 C88 ) \nC3_=_C89( C3 C89 ) C3_=_C90( C3 C90 ) C3_=_C92( C3 C92 ) C3_=_C96( C3 C96 ) C3_=_C97( C3 C97 ) C3_=_C98( C3 C98 ) \nC3_=_C99( C3 C99 ) C4_=_C6( C4 C6 ) C4_=_C13( C4 C13 ) C4_=_C16( C4 C16 ) C4_=_C34( C4 C34 ) C4_=_C103( C4 C103 ) \nC4_=_C104( C4 C104 ) C4_=_C105( C4 C105 ) C4_=_C106( C4 C106 ) C4_=_C108( C4 C108 ) C4_=_C109( C4 C109 ) C4_=_C110( C4 C110 ) \nC4_=_C111( C4 C111 ) C6_=_C13( C6 C13 ) C6_=_C16( C6 C16 ) C6_=_C20( C6 C20 ) C6_=_C69( C6 C69 ) C6_=_C127( C6 C127 ) \nC6_=_C140( C6 C140 ) C6_=_C158( C6 C158 ) C6_=_C204( C6 C204 ) C6_=_C219( C6 C219 ) C6_=_C222( C6 C222 ) C6_=_C223( C6 C223 ) \nC6_=_C224( C6 C224 ) C6_=_C225( C6 C225 ) C6_=_C226( C6 C226 ) C6_=_C227( C6 C227 ) C6_=_C228( C6 C228 ) C6_=_C229( C6 C229 ) \nC6_=_C231( C6 C231 ) C6_=_C233( C6 C233 ) C6_=_C234( C6 C234 ) C13_=_C16( C13 C16 ) C13_=_C133( C13 C133 ) C13_=_C214( C13 C214 ) \nC13_=_C261( C13 C261 ) C13_=_C366( C13 C366 ) C13_=_C425( C13 C425 ) C13_=_C440( C13 C440 ) C13_=_C449( C13 C449 ) C13_=_C467( C13 C467 ) \nC13_=_C468( C13 C468 ) C13_=_C469( C13 C469 ) C16_=_C30( C16 C30 ) C16_=_C98( C16 C98 ) C16_=_C121( C16 C121 ) C16_=_C287( C16 C287 ) \nC16_=_C303( C16 C303 ) C16_=_C376( C16 C376 ) C16_=_C452( C16 C452 ) C16_=_C455( C16 C455 ) C16_=_C489( C16 C489 ) C16_=_C495( C16 C495 ) \nC16_=_C497( C16 C497 ) C16_=_C498( C16 C498 ) C16_=_C499( C16 C499 ) C18_=_C20( C18 C20 ) C18_=_C23( C18 C23 ) C18_=_C28( C18 C28 ) \nC18_=_C30( C18 C30 ) C18_=_C33( C18 C33 ) C18_=_C54( C18 C54 ) C18_=_C55( C18 C55 ) C18_=_C56( C18 C56 ) C18_=_C58( C18 C58 ) \nC18_=_C59( C18 C59 ) C18_=_C61( C18 C61 ) C18_=_C62( C18 C62 ) C18_=_C65( C18 C65 ) C18_=_C67( C18 C67 ) C20_=_C23( C20 C23 ) \nC20_=_C28( C20 C28 ) C20_=_C30( C20 C30 ) C20_=_C69( C20 C69 ) C20_=_C127( C20 C127 ) C20_=_C140( C20 C140 ) C20_=_C158( C20 C158 ) \nC20_=_C204( C20 C204 ) C20_=_C219( C20 C219 ) C20_=_C222( C20 C222 ) C20_=_C223( C20 C223 ) C20_=_C224( C20 C224 ) C20_=_C225( C20 C225 ) \nC20_=_C226( C20 C226 ) C20_=_C227( C20 C227 ) C20_=_C228( C20 C228 ) C20_=_C229( C20 C229 ) C20_=_C231( C20 C231 ) C20_=_C233( C20 C233 ) \nC20_=_C234( C20 C234 ) C23_=_C28( C23 C28 ) C23_=_C30( C23 C30 ) C23_=_C44( C23 C44 ) C23_=_C89( C23 C89 ) C23_=_C145( C23 C145 ) \nC23_=_C256( C23 C256 ) C23_=_C280( C23 C280 ) C23_=_C310( C23 C310 ) C23_=_C355( C23 C355 ) C23_=_C362( C23 C362 ) C23_=_C387( C23 C387 ) \nC23_=_C388( C23 C388 ) C23_=_C389( C23 C389 ) C28_=_C30( C28 C30 ) C28_=_C110( C28 C110 ) C28_=_C169( C28 C169 ) C28_=_C182( C28 C182 ) \nC28_=_C198( C28 C198 ) C28_=_C246( C28 C246 ) C28_=_C271( C28 C271 ) C28_=_C301( C28 C301 ) C28_=_C347( C28 C347 ) C28_=_C368( C28 C368 ) \nC28_=_C381( C28 C381 ) C28_=_C405( C28 C405 ) C28_=_C483( C28 C483 ) C28_=_C484( C28 C484 ) C28_=_C486( C28 C486 ) C28_=_C487( C28 C487 ) \nC30_=_C98( C30 C98 ) C30_=_C121( C30 C121 ) C30_=_C287( C30 C287 ) C30_=_C303( C30</w:t>
      </w:r>
    </w:p>
    <w:p>
      <w:pPr>
        <w:pStyle w:val="PreformattedText"/>
        <w:bidi w:val="0"/>
        <w:spacing w:before="0" w:after="0"/>
        <w:jc w:val="left"/>
        <w:rPr/>
      </w:pPr>
      <w:r>
        <w:rPr/>
        <w:t xml:space="preserve"> </w:t>
      </w:r>
      <w:r>
        <w:rPr/>
        <w:t>C303 ) C30_=_C376( C30 C376 ) C30_=_C452( C30 C452 ) \nC30_=_C455( C30 C455 ) C30_=_C489( C30 C489 ) C30_=_C495( C30 C495 ) C30_=_C497( C30 C497 ) C30_=_C498( C30 C498 ) C30_=_C499( C30 C499 ) \nC33_=_C34( C33 C34 ) C33_=_C36( C33 C36 ) C33_=_C39( C33 C39 ) C33_=_C41( C33 C41 ) C33_=_C42( C33 C42 ) C33_=_C44( C33 C44 ) \nC33_=_C48( C33 C48 ) C33_=_C49( C33 C49 ) C33_=_C54( C33 C54 ) C33_=_C55( C33 C55 ) C33_=_C56( C33 C56 ) C33_=_C58( C33 C58 ) \nC33_=_C59( C33 C59 ) C33_=_C61( C33 C61 ) C33_=_C62( C33 C62 ) C33_=_C65( C33 C65 ) C33_=_C67( C33 C67 ) C34_=_C36( C34 C36 ) \nC34_=_C39( C34 C39 ) C34_=_C41( C34 C41 ) C34_=_C42( C34 C42 ) C34_=_C44( C34 C44 ) C34_=_C48( C34 C48 ) C34_=_C49( C34 C49 ) \nC34_=_C103( C34 C103 ) C34_=_C104( C34 C104 ) C34_=_C105( C34 C105 ) C34_=_C106( C34 C106 ) C34_=_C108( C34 C108 ) C34_=_C109( C34 C109 ) \nC34_=_C110( C34 C110 ) C34_=_C111( C34 C111 ) C36_=_C39( C36 C39 ) C36_=_C41( C36 C41 ) C36_=_C42( C36 C42 ) C36_=_C44( C36 C44 ) \nC36_=_C48( C36 C48 ) C36_=_C49( C36 C49 ) C36_=_C56( C36 C56 ) C36_=_C204( C36 C204 ) C36_=_C206( C36 C206 ) C36_=_C207( C36 C207 ) \nC36_=_C209( C36 C209 ) C36_=_C210( C36 C210 ) C36_=_C212( C36 C212 ) C36_=_C213( C36 C213 ) C36_=_C214( C36 C214 ) C36_=_C215( C36 C215 ) \nC36_=_C216( C36 C216 ) C36_=_C217( C36 C217 ) C39_=_C41( C39 C41 ) C39_=_C42( C39 C42 ) C39_=_C44( C39 C44 ) C39_=_C48( C39 C48 ) \nC39_=_C49( C39 C49 ) C39_=_C142( C39 C142 ) C39_=_C207( C39 C207 ) C39_=_C254( C39 C254 ) C39_=_C308( C39 C308 ) C39_=_C309( C39 C309 ) \nC39_=_C310( C39 C310 ) C39_=_C311( C39 C311 ) C39_=_C312( C39 C312 ) C39_=_C313( C39 C313 ) C39_=_C317( C39 C317 ) C41_=_C42( C41 C42 ) \nC41_=_C44( C41 C44 ) C41_=_C48( C41 C48 ) C41_=_C49( C41 C49 ) C41_=_C59( C41 C59 ) C41_=_C266( C41 C266 ) C41_=_C277( C41 C277 ) \nC41_=_C328( C41 C328 ) C41_=_C329( C41 C329 ) C41_=_C332( C41 C332 ) C41_=_C333( C41 C333 ) C41_=_C334( C41 C334 ) C41_=_C337( C41 C337 ) \nC41_=_C338( C41 C338 ) C41_=_C340( C41 C340 ) C42_=_C44( C42 C44 ) C42_=_C48( C42 C48 ) C42_=_C49( C42 C49 ) C42_=_C162( C42 C162 ) \nC42_=_C328( C42 C328 ) C42_=_C353( C42 C353 ) C42_=_C354( C42 C354 ) C42_=_C355( C42 C355 ) C42_=_C356( C42 C356 ) C42_=_C357( C42 C357 ) \nC42_=_C359( C42 C359 ) C42_=_C360( C42 C360 ) C44_=_C48( C44 C48 ) C44_=_C49( C44 C49 ) C44_=_C89( C44 C89 ) C44_=_C145( C44 C145 ) \nC44_=_C256( C44 C256 ) C44_=_C280( C44 C280 ) C44_=_C310( C44 C310 ) C44_=_C355( C44 C355 ) C44_=_C362( C44 C362 ) C44_=_C387( C44 C387 ) \nC44_=_C388( C44 C388 ) C44_=_C389( C44 C389 ) C48_=_C49( C48 C49 ) C48_=_C108( C48 C108 ) C48_=_C213( C48 C213 ) C48_=_C334( C48 C334 ) \nC48_=_C404( C48 C404 ) C48_=_C424( C48 C424 ) C48_=_C453( C48 C453 ) C48_=_C458( C48 C458 ) C48_=_C462( C48 C462 ) C48_=_C463( C48 C463 ) \nC48_=_C464( C48 C464 ) C49_=_C134( C49 C134 ) C49_=_C152( C49 C152 ) C49_=_C348( C49 C348 ) C49_=_C369( C49 C369 ) C49_=_C398( C49 C398 ) \nC49_=_C413( C49 C413 ) C49_=_C435( C49 C435 ) C49_=_C488( C49 C488 ) C49_=_C489( C49 C489 ) C49_=_C491( C49 C491 ) C54_=_C55( C54 C55 ) \nC54_=_C56( C54 C56 ) C54_=_C58( C54 C58 ) C54_=_C59( C54 C59 ) C54_=_C61( C54 C61 ) C54_=_C62( C54 C62 ) C54_=_C65( C54 C65 ) \nC54_=_C67( C54 C67 ) C54_=_C126( C54 C126 ) C54_=_C181( C54 C181 ) C54_=_C182( C54 C182 ) C54_=_C183( C54 C183 ) C54_=_C184( C54 C184 ) \nC54_=_C185( C54 C185 ) C54_=_C187( C54 C187 ) C55_=_C56( C55 C56 ) C55_=_C58( C55 C58 ) C55_=_C59( C55 C59 ) C55_=_C61( C55 C61 ) \nC55_=_C62( C55 C62 ) C55_=_C65( C55 C65 ) C55_=_C67( C55 C67 ) C55_=_C157( C55 C157 ) C55_=_C189( C55 C189 ) C55_=_C191( C55 C191 ) \nC55_=_C194( C55 C194 ) C55_=_C198( C55 C198 ) C55_=_C201( C55 C201 ) C55_=_C203( C55 C203 ) C56_=_C58( C56 C58 ) C56_=_C59( C56 C59 ) \nC56_=_C61( C56 C61 ) C56_=_C62( C56 C62 ) C56_=_C65( C56 C65 ) C56_=_C67( C56 C67 ) C56_=_C204( C56 C204 ) C56_=_C206( C56 C206 ) \nC56_=_C207( C56 C207 ) C56_=_C209( C56 C209 ) C56_=_C210( C56 C210 ) C56_=_C212( C56 C212 ) C56_=_C213( C56 C213 ) C56_=_C214( C56 C214 ) \nC56_=_C215( C56 C215 ) C56_=_C216( C56 C216 ) C56_=_C217( C56 C217 ) C58_=_C59( C58 C59 ) C58_=_C61( C58 C61 ) C58_=_C62( C58 C62 ) \nC58_=_C65( C58 C65 ) C58_=_C67( C58 C67 ) C58_=_C237( C58 C237 ) C58_=_C325( C58 C325 ) C59_=_C61( C59 C61 ) C59_=_C62( C59 C62 ) \nC59_=_C65( C59 C65 ) C59_=_C67( C59 C67 ) C59_=_C266( C59 C266 ) C59_=_C277( C59 C277 ) C59_=_C328( C59 C328 ) C59_=_C329( C59 C329 ) \nC59_=_C332( C59 C332 ) C59_=_C333( C59 C333 ) C59_=_C334( C59 C334 ) C59_=_C337( C59 C337 ) C59_=_C338( C59 C338 ) C59_=_C340( C59 C340 ) \nC61_=_C62( C61 C62 ) C61_=_C65( C61 C65 ) C61_=_C67( C61 C67 ) C61_=_C90( C61 C90 ) C61_=_C181( C61 C181 ) C61_=_C212( C61 C212 ) \nC61_=_C282( C61 C282 ) C61_=_C312( C61 C312 ) C61_=_C332( C61 C332 ) C61_=_C424( C61 C424 ) C61_=_C425( C61 C425 ) C61_=_C428( C61 C428 ) \nC62_=_C65( C62 C65 ) C62_=_C67( C62 C67 ) C62_=_C343( C62 C343 ) C62_=_C409( C62 C409 ) C62_=_C431( C62 C431 ) C62_=_C434( C62 C434 ) \nC62_=_C435( C62 C435 ) C62_=_C436( C62 C436 ) C65_=_C67( C65 C67 ) C65_=_C154( C65 C154 ) C65_=_C231( C65 C231 ) C65_=_C288( C65 C288 ) \nC65_=_C304( C65 C304 ) C65_=_C325( C65 C325 ) C65_=_C359( C65 C359 ) C65_=_C377( C65 C377 ) C65_=_C428( C65 C428 ) C65_=_C476( C65 C476 ) \nC65_=_C480( C65 C480 ) C65_=_C500( C65 C500 ) C65_=_C501( C65 C501 ) C67_=_C82( C67 C82 ) C67_=_C99( C67 C99 ) C67_=_C233( C67 C233 ) \nC67_=_C250( C67 C250 ) C67_=_C338( C67 C338 ) C67_=_C385( C67 C385 ) C67_=_C463( C67 C463 ) C69_=_C71( C69 C71 ) C69_=_C72( C69 C72 ) \nC69_=_C73( C69 C73 ) C69_=_C75( C69 C75 ) C69_=_C76( C69 C76 ) C69_=_C77( C69 C77 ) C69_=_C78( C69 C78 ) C69_=_C79( C69 C79 ) \nC69_=_C80( C69 C80 ) C69_=_C82( C69 C82 ) C69_=_C84( C69 C84 ) C69_=_C127( C69 C127 ) C69_=_C140( C69 C140 ) C69_=_C158( C69 C158 ) \nC69_=_C204( C69 C204 ) C69_=_C219( C69 C219 ) C69_=_C222( C69 C222 ) C69_=_C223( C69 C223 ) C69_=_C224( C69 C224 ) C69_=_C225( C69 C225 ) \nC69_=_C226( C69 C226 ) C69_=_C227( C69 C227 ) C69_=_C228( C69 C228 ) C69_=_C229( C69 C229 ) C69_=_C231( C69 C231 ) C69_=_C233( C69 C233 ) \nC69_=_C234( C69 C234 ) C71_=_C72( C71 C72 ) C71_=_C73( C71 C73 ) C71_=_C75( C71 C75 ) C71_=_C76( C71 C76 ) C71_=_C77( C71 C77 ) \nC71_=_C78( C71 C78 ) C71_=_C79( C71 C79 ) C71_=_C80( C71 C80 ) C71_=_C82( C71 C82 ) C71_=_C84( C71 C84 ) C71_=_C103( C71 C103 ) \nC71_=_C254( C71 C254 ) C71_=_C255( C71 C255 ) C71_=_C256( C71 C256 ) C71_=_C261( C71 C261 ) C72_=_C73( C72 C73 ) C72_=_C75( C72 C75 ) \nC72_=_C76( C72 C76 ) C72_=_C77( C72 C77 ) C72_=_C78( C72 C78 ) C72_=_C79( C72 C79 ) C72_=_C80( C72 C80 ) C72_=_C82( C72 C82 ) \nC72_=_C84( C72 C84 ) C72_=_C189( C72 C189 ) C72_=_C206( C72 C206 ) C72_=_C235( C72 C235 ) C72_=_C275( C72 C275 ) C72_=_C277( C72 C277 ) \nC72_=_C279( C72 C279 ) C72_=_C280( C72 C280 ) C72_=_C281( C72 C281 ) C72_=_C282( C72 C282 ) C72_=_C283( C72 C283 ) C72_=_C285( C72 C285 ) \nC72_=_C286( C72 C286 ) C72_=_C287( C72 C287 ) C72_=_C288( C72 C288 ) C72_=_C290( C72 C290 ) C72_=_C291( C72 C291 ) C72_=_C292( C72 C292 ) \nC73_=_C75( C73 C75 ) C73_=_C76( C73 C76 ) C73_=_C77( C73 C77 ) C73_=_C78( C73 C78 ) C73_=_C79( C73 C79 ) C73_=_C80( C73 C80 ) \nC73_=_C82( C73 C82 ) C73_=_C84( C73 C84 ) C73_=_C87( C73 C87 ) C73_=_C236( C73 C236 ) C73_=_C275( C73 C275 ) C73_=_C294( C73 C294 ) \nC73_=_C298( C73 C298 ) C73_=_C301( C73 C301 ) C73_=_C303( C73 C303 ) C73_=_C304( C73 C304 ) C75_=_C76( C75 C76 ) C75_=_C77( C75 C77 ) \nC75_=_C78( C75 C78 ) C75_=_C79( C75 C79 ) C75_=_C80( C75 C80 ) C75_=_C82( C75 C82 ) C75_=_C84( C75 C84 ) C75_=_C88( C75 C88 ) \nC75_=_C209( C75 C209 ) C75_=_C279( C75 C279 ) C75_=_C353( C75 C353 ) C75_=_C362( C75 C362 ) C75_=_C366( C75 C366 ) C75_=_C368( C75 C368 ) \nC75_=_C369( C75 C369 ) C76_=_C77( C76 C77 ) C76_=_C78( C76 C78 ) C76_=_C79( C76 C79 ) C76_=_C80( C76 C80 ) C76_=_C82( C76 C82 ) \nC76_=_C84( C76 C84 ) C76_=_C105( C76 C105 ) C76_=_C163( C76 C163 ) C76_=_C239( C76 C239 ) C76_=_C309( C76 C309 ) C76_=_C329( C76 C329 ) \nC76_=_C354( C76 C354 ) C76_=_C372( C76 C372 ) C76_=_C374( C76 C374 ) C76_=_C376( C76 C376 ) C76_=_C377( C76 C377 ) C76_=_C378( C76 C378 ) \nC77_=_C78( C77 C78 ) C77_=_C79( C77 C79 ) C77_=_C80( C77 C80 ) C77_=_C82( C77 C82 ) C77_=_C84( C77 C84 ) C77_=_C106( C77 C106 ) \nC77_=_C166( C77 C166 ) C77_=_C210( C77 C210 ) C77_=_C224( C77 C224 ) C77_=_C311( C77 C311 ) C77_=_C404( C77 C404 ) C77_=_C405( C77 C405 ) \nC77_=_C408( C77 C408 ) C78_=_C79( C78 C79 ) C78_=_C80( C78 C80 ) C78_=_C82( C78 C82 ) C78_=_C84( C78 C84 ) C78_=_C167( C78 C167 ) \nC79_=_C80( C79 C80 ) C79_=_C82( C79 C82 ) C79_=_C84( C79 C84 ) C79_=_C168( C79 C168 ) C79_=_C227( C79 C227 ) C79_=_C243( C79 C243 ) \nC79_=_C313( C79 C313 ) C79_=_C333( C79 C333 ) C79_=_C387( C79 C387 ) C79_=_C439( C79 C439 ) C79_=_C449( C79 C449 ) C79_=_C452( C79 C452 ) \nC80_=_C82( C80 C82 ) C80_=_C84( C80 C84 ) C80_=_C92( C80 C92 ) C80_=_C229( C80 C229 ) C80_=_C245( C80 C245 ) C80_=_C346( C80 C346 ) \nC80_=_C412( C80 C412 ) C80_=_C442( C80 C442 ) C80_=_C458( C80 C458 ) C80_=_C476( C80 C476 ) C82_=_C84( C82 C84 ) C82_=_C99( C82 C99 ) \nC82_=_C233( C82 C233 ) C82_=_C250( C82 C250 ) C82_=_C338( C82 C338 ) C82_=_C385( C82 C385 ) C82_=_C463( C82 C463 ) C84_=_C173( C84 C173 ) \nC84_=_C291( C84 C291 ) C84_=_C340( C84 C340 ) C84_=_C351( C84 C351 ) C84_=_C469( C84 C469 ) C84_=_C499( C84 C499 ) C84_=_C501( C84 C501 ) \nC84_=_C508( C84 C508 ) C86_=_C87( C86 C87 ) C86_=_C88( C86 C88 ) C86_=_C89( C86 C89 ) C86_=_C90( C86 C90 ) C86_=_C92( C86 C92 ) \nC86_=_C96( C86 C96 ) C86_=_C97( C86 C97 ) C86_=_C98( C86 C98 ) C86_=_C99( C86 C99 ) C86_=_C157( C86 C157 ) C86_=_C158( C86 C158 ) \nC86_=_C160( C86 C160 ) C86_=_C162( C86 C162 ) C86_=_C163( C86 C163 ) C86_=_C165( C86 C165 ) C86_=_C166( C86 C166 ) C86_=_C167( C86 C167 ) \nC86_=_C168( C86 C168 ) C86_=_C169( C86 C169 ) C86_=_C170( C86 C170 ) C86_=_C172( C86 C172 ) C86_=_C173( C86 C173 ) C87_=_C88( C87 C88 ) \nC87_=_C89( C87 C89 ) C87_=_C90( C87 C90 ) C87_=_C92( C87 C92 ) C87_=_C96( C87 C96 ) C87_=_C97( C87</w:t>
      </w:r>
    </w:p>
    <w:p>
      <w:pPr>
        <w:pStyle w:val="PreformattedText"/>
        <w:bidi w:val="0"/>
        <w:spacing w:before="0" w:after="0"/>
        <w:jc w:val="left"/>
        <w:rPr/>
      </w:pPr>
      <w:r>
        <w:rPr/>
        <w:t xml:space="preserve"> </w:t>
      </w:r>
      <w:r>
        <w:rPr/>
        <w:t>C97 ) C87_=_C98( C87 C98 ) \nC87_=_C99( C87 C99 ) C87_=_C236( C87 C236 ) C87_=_C275( C87 C275 ) C87_=_C294( C87 C294 ) C87_=_C298( C87 C298 ) C87_=_C301( C87 C301 ) \nC87_=_C303( C87 C303 ) C87_=_C304( C87 C304 ) C88_=_C89( C88 C89 ) C88_=_C90( C88 C90 ) C88_=_C92( C88 C92 ) C88_=_C96( C88 C96 ) \nC88_=_C97( C88 C97 ) C88_=_C98( C88 C98 ) C88_=_C99( C88 C99 ) C88_=_C209( C88 C209 ) C88_=_C279( C88 C279 ) C88_=_C353( C88 C353 ) \nC88_=_C362( C88 C362 ) C88_=_C366( C88 C366 ) C88_=_C368( C88 C368 ) C88_=_C369( C88 C369 ) C89_=_C90( C89 C90 ) C89_=_C92( C89 C92 ) \nC89_=_C96( C89 C96 ) C89_=_C97( C89 C97 ) C89_=_C98( C89 C98 ) C89_=_C99( C89 C99 ) C89_=_C145( C89 C145 ) C89_=_C256( C89 C256 ) \nC89_=_C280( C89 C280 ) C89_=_C310( C89 C310 ) C89_=_C355( C89 C355 ) C89_=_C362( C89 C362 ) C89_=_C387( C89 C387 ) C89_=_C388( C89 C388 ) \nC89_=_C389( C89 C389 ) C90_=_C92( C90 C92 ) C90_=_C96( C90 C96 ) C90_=_C97( C90 C97 ) C90_=_C98( C90 C98 ) C90_=_C99( C90 C99 ) \nC90_=_C181( C90 C181 ) C90_=_C212( C90 C212 ) C90_=_C282( C90 C282 ) C90_=_C312( C90 C312 ) C90_=_C332( C90 C332 ) C90_=_C424( C90 C424 ) \nC90_=_C425( C90 C425 ) C90_=_C428( C90 C428 ) C92_=_C96( C92 C96 ) C92_=_C97( C92 C97 ) C92_=_C98( C92 C98 ) C92_=_C99( C92 C99 ) \nC92_=_C229( C92 C229 ) C92_=_C245( C92 C245 ) C92_=_C346( C92 C346 ) C92_=_C412( C92 C412 ) C92_=_C442( C92 C442 ) C92_=_C458( C92 C458 ) \nC92_=_C476( C92 C476 ) C96_=_C97( C96 C97 ) C96_=_C98( C96 C98 ) C96_=_C99( C96 C99 ) C96_=_C170( C96 C170 ) C96_=_C183( C96 C183 ) \nC96_=_C285( C96 C285 ) C96_=_C483( C96 C483 ) C96_=_C488( C96 C488 ) C96_=_C493( C96 C493 ) C97_=_C98( C97 C98 ) C97_=_C99( C97 C99 ) \nC97_=_C185( C97 C185 ) C97_=_C216( C97 C216 ) C97_=_C382( C97 C382 ) C97_=_C444( C97 C444 ) C97_=_C479( C97 C479 ) C98_=_C99( C98 C99 ) \nC98_=_C121( C98 C121 ) C98_=_C287( C98 C287 ) C98_=_C303( C98 C303 ) C98_=_C376( C98 C376 ) C98_=_C452( C98 C452 ) C98_=_C455( C98 C455 ) \nC98_=_C489( C98 C489 ) C98_=_C495( C98 C495 ) C98_=_C497( C98 C497 ) C98_=_C498( C98 C498 ) C98_=_C499( C98 C499 ) C99_=_C233( C99 C233 ) \nC99_=_C250( C99 C250 ) C99_=_C338( C99 C338 ) C99_=_C385( C99 C385 ) C99_=_C463( C99 C463 ) C103_=_C104( C103 C104 ) C103_=_C105( C103 C105 ) \nC103_=_C106( C103 C106 ) C103_=_C108( C103 C108 ) C103_=_C109( C103 C109 ) C103_=_C110( C103 C110 ) C103_=_C111( C103 C111 ) C103_=_C254( C103 C254 ) \nC103_=_C255( C103 C255 ) C103_=_C256( C103 C256 ) C103_=_C261( C103 C261 ) C104_=_C105( C104 C105 ) C104_=_C106( C104 C106 ) C104_=_C108( C104 C108 ) \nC104_=_C109( C104 C109 ) C104_=_C110( C104 C110 ) C104_=_C111( C104 C111 ) C104_=_C160( C104 C160 ) C104_=_C266( C104 C266 ) C104_=_C270( C104 C270 ) \nC104_=_C271( C104 C271 ) C104_=_C273( C104 C273 ) C105_=_C106( C105 C106 ) C105_=_C108( C105 C108 ) C105_=_C109( C105 C109 ) C105_=_C110( C105 C110 ) \nC105_=_C111( C105 C111 ) C105_=_C163( C105 C163 ) C105_=_C239( C105 C239 ) C105_=_C309( C105 C309 ) C105_=_C329( C105 C329 ) C105_=_C354( C105 C354 ) \nC105_=_C372( C105 C372 ) C105_=_C374( C105 C374 ) C105_=_C376( C105 C376 ) C105_=_C377( C105 C377 ) C105_=_C378( C105 C378 ) C106_=_C108( C106 C108 ) \nC106_=_C109( C106 C109 ) C106_=_C110( C106 C110 ) C106_=_C111( C106 C111 ) C106_=_C166( C106 C166 ) C106_=_C210( C106 C210 ) C106_=_C224( C106 C224 ) \nC106_=_C311( C106 C311 ) C106_=_C404( C106 C404 ) C106_=_C405( C106 C405 ) C106_=_C408( C106 C408 ) C108_=_C109( C108 C109 ) C108_=_C110( C108 C110 ) \nC108_=_C111( C108 C111 ) C108_=_C213( C108 C213 ) C108_=_C334( C108 C334 ) C108_=_C404( C108 C404 ) C108_=_C424( C108 C424 ) C108_=_C453( C108 C453 ) \nC108_=_C458( C108 C458 ) C108_=_C462( C108 C462 ) C108_=_C463( C108 C463 ) C108_=_C464( C108 C464 ) C109_=_C110( C109 C110 ) C109_=_C111( C109 C111 ) \nC109_=_C270( C109 C270 ) C109_=_C380( C109 C380 ) C109_=_C434( C109 C434 ) C109_=_C443( C109 C443 ) C109_=_C479( C109 C479 ) C109_=_C480( C109 C480 ) \nC109_=_C482( C109 C482 ) C110_=_C111( C110 C111 ) C110_=_C169( C110 C169 ) C110_=_C182( C110 C182 ) C110_=_C198( C110 C198 ) C110_=_C246( C110 C246 ) \nC110_=_C271( C110 C271 ) C110_=_C301( C110 C301 ) C110_=_C347( C110 C347 ) C110_=_C368( C110 C368 ) C110_=_C381( C110 C381 ) C110_=_C405( C110 C405 ) \nC110_=_C483( C110 C483 ) C110_=_C484( C110 C484 ) C110_=_C486( C110 C486 ) C110_=_C487( C110 C487 ) C111_=_C184( C111 C184 ) C111_=_C286( C111 C286 ) \nC111_=_C317( C111 C317 ) C111_=_C349( C111 C349 ) C111_=_C414( C111 C414 ) C111_=_C462( C111 C462 ) C111_=_C484( C111 C484 ) C111_=_C495( C111 C495 ) \nC111_=_C496( C111 C496 ) C114_=_C117( C114 C117 ) C114_=_C118( C114 C118 ) C114_=_C121( C114 C121 ) C114_=_C122( C114 C122 ) C114_=_C219( C114 C219 ) \nC114_=_C235( C114 C235 ) C114_=_C236( C114 C236 ) C114_=_C237( C114 C237 ) C114_=_C239( C114 C239 ) C114_=_C243( C114 C243 ) C114_=_C244( C114 C244 ) \nC114_=_C245( C114 C245 ) C114_=_C246( C114 C246 ) C114_=_C249( C114 C249 ) C114_=_C250( C114 C250 ) C114_=_C251( C114 C251 ) C117_=_C118( C117 C118 ) \nC117_=_C121( C117 C121 ) C117_=_C122( C117 C122 ) C117_=_C146( C117 C146 ) C117_=_C225( C117 C225 ) C117_=_C281( C117 C281 ) C117_=_C374( C117 C374 ) \nC117_=_C393( C117 C393 ) C117_=_C409( C117 C409 ) C117_=_C410( C117 C410 ) C117_=_C411( C117 C411 ) C117_=_C412( C117 C412 ) C117_=_C413( C117 C413 ) \nC117_=_C414( C117 C414 ) C117_=_C417( C117 C417 ) C118_=_C121( C118 C121 ) C118_=_C122( C118 C122 ) C118_=_C149( C118 C149 ) C118_=_C194( C118 C194 ) \nC118_=_C226( C118 C226 ) C118_=_C298( C118 C298 ) C118_=_C356( C118 C356 ) C118_=_C431( C118 C431 ) C118_=_C439( C118 C439 ) C118_=_C440( C118 C440 ) \nC118_=_C441( C118 C441 ) C118_=_C442( C118 C442 ) C118_=_C443( C118 C443 ) C118_=_C444( C118 C444 ) C118_=_C445( C118 C445 ) C118_=_C446( C118 C446 ) \nC121_=_C122( C121 C122 ) C121_=_C287( C121 C287 ) C121_=_C303( C121 C303 ) C121_=_C376( C121 C376 ) C121_=_C452( C121 C452 ) C121_=_C455( C121 C455 ) \nC121_=_C489( C121 C489 ) C121_=_C495( C121 C495 ) C121_=_C497( C121 C497 ) C121_=_C498( C121 C498 ) C121_=_C499( C121 C499 ) C122_=_C155( C122 C155 ) \nC122_=_C187( C122 C187 ) C122_=_C217( C122 C217 ) C122_=_C249( C122 C249 ) C122_=_C337( C122 C337 ) C122_=_C378( C122 C378 ) C122_=_C417( C122 C417 ) \nC122_=_C436( C122 C436 ) C122_=_C445( C122 C445 ) C122_=_C456( C122 C456 ) C122_=_C472( C122 C472 ) C122_=_C496( C122 C496 ) C122_=_C497( C122 C497 ) \nC122_=_C500( C122 C500 ) C122_=_C503( C122 C503 ) C122_=_C504( C122 C504 ) C126_=_C127( C126 C127 ) C126_=_C130( C126 C130 ) C126_=_C133( C126 C133 ) \nC126_=_C134( C126 C134 ) C126_=_C138( C126 C138 ) C126_=_C181( C126 C181 ) C126_=_C182( C126 C182 ) C126_=_C183( C126 C183 ) C126_=_C184( C126 C184 ) \nC126_=_C185( C126 C185 ) C126_=_C187( C126 C187 ) C127_=_C130( C127 C130 ) C127_=_C133( C127 C133 ) C127_=_C134( C127 C134 ) C127_=_C138( C127 C138 ) \nC127_=_C140( C127 C140 ) C127_=_C158( C127 C158 ) C127_=_C204( C127 C204 ) C127_=_C219( C127 C219 ) C127_=_C222( C127 C222 ) C127_=_C223( C127 C223 ) \nC127_=_C224( C127 C224 ) C127_=_C225( C127 C225 ) C127_=_C226( C127 C226 ) C127_=_C227( C127 C227 ) C127_=_C228( C127 C228 ) C127_=_C229( C127 C229 ) \nC127_=_C231( C127 C231 ) C127_=_C233( C127 C233 ) C127_=_C234( C127 C234 ) C130_=_C133( C130 C133 ) C130_=_C134( C130 C134 ) C130_=_C138( C130 C138 ) \nC130_=_C144( C130 C144 ) C130_=_C222( C130 C222 ) C130_=_C372( C130 C372 ) C130_=_C380( C130 C380 ) C130_=_C381( C130 C381 ) C130_=_C382( C130 C382 ) \nC130_=_C385( C130 C385 ) C133_=_C134( C133 C134 ) C133_=_C138( C133 C138 ) C133_=_C214( C133 C214 ) C133_=_C261( C133 C261 ) C133_=_C366( C133 C366 ) \nC133_=_C425( C133 C425 ) C133_=_C440( C133 C440 ) C133_=_C449( C133 C449 ) C133_=_C467( C133 C467 ) C133_=_C468( C133 C468 ) C133_=_C469( C133 C469 ) \nC134_=_C138( C134 C138 ) C134_=_C152( C134 C152 ) C134_=_C348( C134 C348 ) C134_=_C369( C134 C369 ) C134_=_C398( C134 C398 ) C134_=_C413( C134 C413 ) \nC134_=_C435( C134 C435 ) C134_=_C488( C134 C488 ) C134_=_C489( C134 C489 ) C134_=_C491( C134 C491 ) C138_=_C203( C138 C203 ) C138_=_C292( C138 C292 ) \nC138_=_C360( C138 C360 ) C138_=_C408( C138 C408 ) C138_=_C464( C138 C464 ) C138_=_C493( C138 C493 ) C138_=_C510( C138 C510 ) C140_=_C142( C140 C142 ) \nC140_=_C144( C140 C144 ) C140_=_C145( C140 C145 ) C140_=_C146( C140 C146 ) C140_=_C149( C140 C149 ) C140_=_C152( C140 C152 ) C140_=_C154( C140 C154 ) \nC140_=_C155( C140 C155 ) C140_=_C158( C140 C158 ) C140_=_C204( C140 C204 ) C140_=_C219( C140 C219 ) C140_=_C222( C140 C222 ) C140_=_C223( C140 C223 ) \nC140_=_C224( C140 C224 ) C140_=_C225( C140 C225 ) C140_=_C226( C140 C226 ) C140_=_C227( C140 C227 ) C140_=_C228( C140 C228 ) C140_=_C229( C140 C229 ) \nC140_=_C231( C140 C231 ) C140_=_C233( C140 C233 ) C140_=_C234( C140 C234 ) C142_=_C144( C142 C144 ) C142_=_C145( C142 C145 ) C142_=_C146( C142 C146 ) \nC142_=_C149( C142 C149 ) C142_=_C152( C142 C152 ) C142_=_C154( C142 C154 ) C142_=_C155( C142 C155 ) C142_=_C207( C142 C207 ) C142_=_C254( C142 C254 ) \nC142_=_C308( C142 C308 ) C142_=_C309( C142 C309 ) C142_=_C310( C142 C310 ) C142_=_C311( C142 C311 ) C142_=_C312( C142 C312 ) C142_=_C313( C142 C313 ) \nC142_=_C317( C142 C317 ) C144_=_C145( C144 C145 ) C144_=_C146( C144 C146 ) C144_=_C149( C144 C149 ) C144_=_C152( C144 C152 ) C144_=_C154( C144 C154 ) \nC144_=_C155( C144 C155 ) C144_=_C222( C144 C222 ) C144_=_C372( C144 C372 ) C144_=_C380( C144 C380 ) C144_=_C381( C144 C381 ) C144_=_C382( C144 C382 ) \nC144_=_C385( C144 C385 ) C145_=_C146( C145 C146 ) C145_=_C149( C145 C149 ) C145_=_C152( C145 C152 ) C145_=_C154( C145 C154 ) C145_=_C155( C145 C155 ) \nC145_=_C256( C145 C256 ) C145_=_C280( C145 C280 ) C145_=_C310( C145 C310 ) C145_=_C355( C145 C355 ) C145_=_C362( C145 C362 ) C145_=_C387( C145 C387 ) \nC145_=_C388( C145 C388 ) C145_=_C389( C145 C389 ) C146_=_C149( C146 C149 ) C146_=_C152( C146 C152 ) C146_=_C154( C146 C154 ) C146_=_C155( C146 C155 ) \nC146_=_C225( C146 C225 ) C146_=_C281( C146 C281 ) C146_=_C374( C146 C374 ) C146_=_C393(</w:t>
      </w:r>
    </w:p>
    <w:p>
      <w:pPr>
        <w:pStyle w:val="PreformattedText"/>
        <w:bidi w:val="0"/>
        <w:spacing w:before="0" w:after="0"/>
        <w:jc w:val="left"/>
        <w:rPr/>
      </w:pPr>
      <w:r>
        <w:rPr/>
        <w:t xml:space="preserve"> </w:t>
      </w:r>
      <w:r>
        <w:rPr/>
        <w:t>C146 C393 ) C146_=_C409( C146 C409 ) C146_=_C410( C146 C410 ) \nC146_=_C411( C146 C411 ) C146_=_C412( C146 C412 ) C146_=_C413( C146 C413 ) C146_=_C414( C146 C414 ) C146_=_C417( C146 C417 ) C149_=_C152( C149 C152 ) \nC149_=_C154( C149 C154 ) C149_=_C155( C149 C155 ) C149_=_C194( C149 C194 ) C149_=_C226( C149 C226 ) C149_=_C298( C149 C298 ) C149_=_C356( C149 C356 ) \nC149_=_C431( C149 C431 ) C149_=_C439( C149 C439 ) C149_=_C440( C149 C440 ) C149_=_C441( C149 C441 ) C149_=_C442( C149 C442 ) C149_=_C443( C149 C443 ) \nC149_=_C444( C149 C444 ) C149_=_C445( C149 C445 ) C149_=_C446( C149 C446 ) C152_=_C154( C152 C154 ) C152_=_C155( C152 C155 ) C152_=_C348( C152 C348 ) \nC152_=_C369( C152 C369 ) C152_=_C398( C152 C398 ) C152_=_C413( C152 C413 ) C152_=_C435( C152 C435 ) C152_=_C488( C152 C488 ) C152_=_C489( C152 C489 ) \nC152_=_C491( C152 C491 ) C154_=_C155( C154 C155 ) C154_=_C231( C154 C231 ) C154_=_C288( C154 C288 ) C154_=_C304( C154 C304 ) C154_=_C325( C154 C325 ) \nC154_=_C359( C154 C359 ) C154_=_C377( C154 C377 ) C154_=_C428( C154 C428 ) C154_=_C476( C154 C476 ) C154_=_C480( C154 C480 ) C154_=_C500( C154 C500 ) \nC154_=_C501( C154 C501 ) C155_=_C187( C155 C187 ) C155_=_C217( C155 C217 ) C155_=_C249( C155 C249 ) C155_=_C337( C155 C337 ) C155_=_C378( C155 C378 ) \nC155_=_C417( C155 C417 ) C155_=_C436( C155 C436 ) C155_=_C445( C155 C445 ) C155_=_C456( C155 C456 ) C155_=_C472( C155 C472 ) C155_=_C496( C155 C496 ) \nC155_=_C497( C155 C497 ) C155_=_C500( C155 C500 ) C155_=_C503( C155 C503 ) C155_=_C504( C155 C504 ) C157_=_C158( C157 C158 ) C157_=_C160( C157 C160 ) \nC157_=_C162( C157 C162 ) C157_=_C163( C157 C163 ) C157_=_C165( C157 C165 ) C157_=_C166( C157 C166 ) C157_=_C167( C157 C167 ) C157_=_C168( C157 C168 ) \nC157_=_C169( C157 C169 ) C157_=_C170( C157 C170 ) C157_=_C172( C157 C172 ) C157_=_C173( C157 C173 ) C157_=_C189( C157 C189 ) C157_=_C191( C157 C191 ) \nC157_=_C194( C157 C194 ) C157_=_C198( C157 C198 ) C157_=_C201( C157 C201 ) C157_=_C203( C157 C203 ) C158_=_C160( C158 C160 ) C158_=_C162( C158 C162 ) \nC158_=_C163( C158 C163 ) C158_=_C165( C158 C165 ) C158_=_C166( C158 C166 ) C158_=_C167( C158 C167 ) C158_=_C168( C158 C168 ) C158_=_C169( C158 C169 ) \nC158_=_C170( C158 C170 ) C158_=_C172( C158 C172 ) C158_=_C173( C158 C173 ) C158_=_C204( C158 C204 ) C158_=_C219( C158 C219 ) C158_=_C222( C158 C222 ) \nC158_=_C223( C158 C223 ) C158_=_C224( C158 C224 ) C158_=_C225( C158 C225 ) C158_=_C226( C158 C226 ) C158_=_C227( C158 C227 ) C158_=_C228( C158 C228 ) \nC158_=_C229( C158 C229 ) C158_=_C231( C158 C231 ) C158_=_C233( C158 C233 ) C158_=_C234( C158 C234 ) C160_=_C162( C160 C162 ) C160_=_C163( C160 C163 ) \nC160_=_C165( C160 C165 ) C160_=_C166( C160 C166 ) C160_=_C167( C160 C167 ) C160_=_C168( C160 C168 ) C160_=_C169( C160 C169 ) C160_=_C170( C160 C170 ) \nC160_=_C172( C160 C172 ) C160_=_C173( C160 C173 ) C160_=_C266( C160 C266 ) C160_=_C270( C160 C270 ) C160_=_C271( C160 C271 ) C160_=_C273( C160 C273 ) \nC162_=_C163( C162 C163 ) C162_=_C165( C162 C165 ) C162_=_C166( C162 C166 ) C162_=_C167( C162 C167 ) C162_=_C168( C162 C168 ) C162_=_C169( C162 C169 ) \nC162_=_C170( C162 C170 ) C162_=_C172( C162 C172 ) C162_=_C173( C162 C173 ) C162_=_C328( C162 C328 ) C162_=_C353( C162 C353 ) C162_=_C354( C162 C354 ) \nC162_=_C355( C162 C355 ) C162_=_C356( C162 C356 ) C162_=_C357( C162 C357 ) C162_=_C359( C162 C359 ) C162_=_C360( C162 C360 ) C163_=_C165( C163 C165 ) \nC163_=_C166( C163 C166 ) C163_=_C167( C163 C167 ) C163_=_C168( C163 C168 ) C163_=_C169( C163 C169 ) C163_=_C170( C163 C170 ) C163_=_C172( C163 C172 ) \nC163_=_C173( C163 C173 ) C163_=_C239( C163 C239 ) C163_=_C309( C163 C309 ) C163_=_C329( C163 C329 ) C163_=_C354( C163 C354 ) C163_=_C372( C163 C372 ) \nC163_=_C374( C163 C374 ) C163_=_C376( C163 C376 ) C163_=_C377( C163 C377 ) C163_=_C378( C163 C378 ) C165_=_C166( C165 C166 ) C165_=_C167( C165 C167 ) \nC165_=_C168( C165 C168 ) C165_=_C169( C165 C169 ) C165_=_C170( C165 C170 ) C165_=_C172( C165 C172 ) C165_=_C173( C165 C173 ) C165_=_C223( C165 C223 ) \nC165_=_C393( C165 C393 ) C165_=_C398( C165 C398 ) C166_=_C167( C166 C167 ) C166_=_C168( C166 C168 ) C166_=_C169( C166 C169 ) C166_=_C170( C166 C170 ) \nC166_=_C172( C166 C172 ) C166_=_C173( C166 C173 ) C166_=_C210( C166 C210 ) C166_=_C224( C166 C224 ) C166_=_C311( C166 C311 ) C166_=_C404( C166 C404 ) \nC166_=_C405( C166 C405 ) C166_=_C408( C166 C408 ) C167_=_C168( C167 C168 ) C167_=_C169( C167 C169 ) C167_=_C170( C167 C170 ) C167_=_C172( C167 C172 ) \nC167_=_C173( C167 C173 ) C168_=_C169( C168 C169 ) C168_=_C170( C168 C170 ) C168_=_C172( C168 C172 ) C168_=_C173( C168 C173 ) C168_=_C227( C168 C227 ) \nC168_=_C243( C168 C243 ) C168_=_C313( C168 C313 ) C168_=_C333( C168 C333 ) C168_=_C387( C168 C387 ) C168_=_C439( C168 C439 ) C168_=_C449( C168 C449 ) \nC168_=_C452( C168 C452 ) C169_=_C170( C169 C170 ) C169_=_C172( C169 C172 ) C169_=_C173( C169 C173 ) C169_=_C182( C169 C182 ) C169_=_C198( C169 C198 ) \nC169_=_C246( C169 C246 ) C169_=_C271( C169 C271 ) C169_=_C301( C169 C301 ) C169_=_C347( C169 C347 ) C169_=_C368( C169 C368 ) C169_=_C381( C169 C381 ) \nC169_=_C405( C169 C405 ) C169_=_C483( C169 C483 ) C169_=_C484( C169 C484 ) C169_=_C486( C169 C486 ) C169_=_C487( C169 C487 ) C170_=_C172( C170 C172 ) \nC170_=_C173( C170 C173 ) C170_=_C183( C170 C183 ) C170_=_C285( C170 C285 ) C170_=_C483( C170 C483 ) C170_=_C488( C170 C488 ) C170_=_C493( C170 C493 ) \nC172_=_C173( C172 C173 ) C172_=_C251( C172 C251 ) C172_=_C290( C172 C290 ) C172_=_C446( C172 C446 ) C172_=_C468( C172 C468 ) C172_=_C482( C172 C482 ) \nC172_=_C487( C172 C487 ) C172_=_C498( C172 C498 ) C172_=_C504( C172 C504 ) C172_=_C507( C172 C507 ) C172_=_C510( C172 C510 ) C173_=_C291( C173 C291 ) \nC173_=_C340( C173 C340 ) C173_=_C351( C173 C351 ) C173_=_C469( C173 C469 ) C173_=_C499( C173 C499 ) C173_=_C501( C173 C501 ) C173_=_C508( C173 C508 ) \nC181_=_C182( C181 C182 ) C181_=_C183( C181 C183 ) C181_=_C184( C181 C184 ) C181_=_C185( C181 C185 ) C181_=_C187( C181 C187 ) C181_=_C212( C181 C212 ) \nC181_=_C282( C181 C282 ) C181_=_C312( C181 C312 ) C181_=_C332( C181 C332 ) C181_=_C424( C181 C424 ) C181_=_C425( C181 C425 ) C181_=_C428( C181 C428 ) \nC182_=_C183( C182 C183 ) C182_=_C184( C182 C184 ) C182_=_C185( C182 C185 ) C182_=_C187( C182 C187 ) C182_=_C198( C182 C198 ) C182_=_C246( C182 C246 ) \nC182_=_C271( C182 C271 ) C182_=_C301( C182 C301 ) C182_=_C347( C182 C347 ) C182_=_C368( C182 C368 ) C182_=_C381( C182 C381 ) C182_=_C405( C182 C405 ) \nC182_=_C483( C182 C483 ) C182_=_C484( C182 C484 ) C182_=_C486( C182 C486 ) C182_=_C487( C182 C487 ) C183_=_C184( C183 C184 ) C183_=_C185( C183 C185 ) \nC183_=_C187( C183 C187 ) C183_=_C285( C183 C285 ) C183_=_C483( C183 C483 ) C183_=_C488( C183 C488 ) C183_=_C493( C183 C493 ) C184_=_C185( C184 C185 ) \nC184_=_C187( C184 C187 ) C184_=_C286( C184 C286 ) C184_=_C317( C184 C317 ) C184_=_C349( C184 C349 ) C184_=_C414( C184 C414 ) C184_=_C462( C184 C462 ) \nC184_=_C484( C184 C484 ) C184_=_C495( C184 C495 ) C184_=_C496( C184 C496 ) C185_=_C187( C185 C187 ) C185_=_C216( C185 C216 ) C185_=_C382( C185 C382 ) \nC185_=_C444( C185 C444 ) C185_=_C479( C185 C479 ) C187_=_C217( C187 C217 ) C187_=_C249( C187 C249 ) C187_=_C337( C187 C337 ) C187_=_C378( C187 C378 ) \nC187_=_C417( C187 C417 ) C187_=_C436( C187 C436 ) C187_=_C445( C187 C445 ) C187_=_C456( C187 C456 ) C187_=_C472( C187 C472 ) C187_=_C496( C187 C496 ) \nC187_=_C497( C187 C497 ) C187_=_C500( C187 C500 ) C187_=_C503( C187 C503 ) C187_=_C504( C187 C504 ) C189_=_C191( C189 C191 ) C189_=_C194( C189 C194 ) \nC189_=_C198( C189 C198 ) C189_=_C201( C189 C201 ) C189_=_C203( C189 C203 ) C189_=_C206( C189 C206 ) C189_=_C235( C189 C235 ) C189_=_C275( C189 C275 ) \nC189_=_C277( C189 C277 ) C189_=_C279( C189 C279 ) C189_=_C280( C189 C280 ) C189_=_C281( C189 C281 ) C189_=_C282( C189 C282 ) C189_=_C283( C189 C283 ) \nC189_=_C285( C189 C285 ) C189_=_C286( C189 C286 ) C189_=_C287( C189 C287 ) C189_=_C288( C189 C288 ) C189_=_C290( C189 C290 ) C189_=_C291( C189 C291 ) \nC189_=_C292( C189 C292 ) C191_=_C194( C191 C194 ) C191_=_C198( C191 C198 ) C191_=_C201( C191 C201 ) C191_=_C203( C191 C203 ) C191_=_C255( C191 C255 ) \nC191_=_C294( C191 C294 ) C191_=_C308( C191 C308 ) C191_=_C343( C191 C343 ) C191_=_C344( C191 C344 ) C191_=_C345( C191 C345 ) C191_=_C346( C191 C346 ) \nC191_=_C347( C191 C347 ) C191_=_C348( C191 C348 ) C191_=_C349( C191 C349 ) C191_=_C351( C191 C351 ) C194_=_C198( C194 C198 ) C194_=_C201( C194 C201 ) \nC194_=_C203( C194 C203 ) C194_=_C226( C194 C226 ) C194_=_C298( C194 C298 ) C194_=_C356( C194 C356 ) C194_=_C431( C194 C431 ) C194_=_C439( C194 C439 ) \nC194_=_C440( C194 C440 ) C194_=_C441( C194 C441 ) C194_=_C442( C194 C442 ) C194_=_C443( C194 C443 ) C194_=_C444( C194 C444 ) C194_=_C445( C194 C445 ) \nC194_=_C446( C194 C446 ) C198_=_C201( C198 C201 ) C198_=_C203( C198 C203 ) C198_=_C246( C198 C246 ) C198_=_C271( C198 C271 ) C198_=_C301( C198 C301 ) \nC198_=_C347( C198 C347 ) C198_=_C368( C198 C368 ) C198_=_C381( C198 C381 ) C198_=_C405( C198 C405 ) C198_=_C483( C198 C483 ) C198_=_C484( C198 C484 ) \nC198_=_C486( C198 C486 ) C198_=_C487( C198 C487 ) C201_=_C203( C201 C203 ) C201_=_C234( C201 C234 ) C201_=_C273( C201 C273 ) C201_=_C467( C201 C467 ) \nC201_=_C474( C201 C474 ) C201_=_C486( C201 C486 ) C201_=_C491( C201 C491 ) C201_=_C503( C201 C503 ) C201_=_C507( C201 C507 ) C201_=_C508( C201 C508 ) \nC203_=_C292( C203 C292 ) C203_=_C360( C203 C360 ) C203_=_C408( C203 C408 ) C203_=_C464( C203 C464 ) C203_=_C493( C203 C493 ) C203_=_C510( C203 C510 ) \nC204_=_C206( C204 C206 ) C204_=_C207( C204 C207 ) C204_=_C209( C204 C209 ) C204_=_C210( C204 C210 ) C204_=_C212( C204 C212 ) C204_=_C213( C204 C213 ) \nC204_=_C214( C204 C214 ) C204_=_C215( C204 C215 ) C204_=_C216( C204 C216 ) C204_=_C217( C204 C217 ) C204_=_C219( C204 C219 ) C204_=_C222( C204 C222 ) \nC204_=_C223( C204 C223 ) C204_=_C224( C204 C224 ) C204_=_C225( C204 C225 ) C204_=_C226( C204 C226 ) C204_=_C227(</w:t>
      </w:r>
    </w:p>
    <w:p>
      <w:pPr>
        <w:pStyle w:val="PreformattedText"/>
        <w:bidi w:val="0"/>
        <w:spacing w:before="0" w:after="0"/>
        <w:jc w:val="left"/>
        <w:rPr/>
      </w:pPr>
      <w:r>
        <w:rPr/>
        <w:t xml:space="preserve"> </w:t>
      </w:r>
      <w:r>
        <w:rPr/>
        <w:t>C204 C227 ) C204_=_C228( C204 C228 ) \nC204_=_C229( C204 C229 ) C204_=_C231( C204 C231 ) C204_=_C233( C204 C233 ) C204_=_C234( C204 C234 ) C206_=_C207( C206 C207 ) C206_=_C209( C206 C209 ) \nC206_=_C210( C206 C210 ) C206_=_C212( C206 C212 ) C206_=_C213( C206 C213 ) C206_=_C214( C206 C214 ) C206_=_C215( C206 C215 ) C206_=_C216( C206 C216 ) \nC206_=_C217( C206 C217 ) C206_=_C235( C206 C235 ) C206_=_C275( C206 C275 ) C206_=_C277( C206 C277 ) C206_=_C279( C206 C279 ) C206_=_C280( C206 C280 ) \nC206_=_C281( C206 C281 ) C206_=_C282( C206 C282 ) C206_=_C283( C206 C283 ) C206_=_C285( C206 C285 ) C206_=_C286( C206 C286 ) C206_=_C287( C206 C287 ) \nC206_=_C288( C206 C288 ) C206_=_C290( C206 C290 ) C206_=_C291( C206 C291 ) C206_=_C292( C206 C292 ) C207_=_C209( C207 C209 ) C207_=_C210( C207 C210 ) \nC207_=_C212( C207 C212 ) C207_=_C213( C207 C213 ) C207_=_C214( C207 C214 ) C207_=_C215( C207 C215 ) C207_=_C216( C207 C216 ) C207_=_C217( C207 C217 ) \nC207_=_C254( C207 C254 ) C207_=_C308( C207 C308 ) C207_=_C309( C207 C309 ) C207_=_C310( C207 C310 ) C207_=_C311( C207 C311 ) C207_=_C312( C207 C312 ) \nC207_=_C313( C207 C313 ) C207_=_C317( C207 C317 ) C209_=_C210( C209 C210 ) C209_=_C212( C209 C212 ) C209_=_C213( C209 C213 ) C209_=_C214( C209 C214 ) \nC209_=_C215( C209 C215 ) C209_=_C216( C209 C216 ) C209_=_C217( C209 C217 ) C209_=_C279( C209 C279 ) C209_=_C353( C209 C353 ) C209_=_C362( C209 C362 ) \nC209_=_C366( C209 C366 ) C209_=_C368( C209 C368 ) C209_=_C369( C209 C369 ) C210_=_C212( C210 C212 ) C210_=_C213( C210 C213 ) C210_=_C214( C210 C214 ) \nC210_=_C215( C210 C215 ) C210_=_C216( C210 C216 ) C210_=_C217( C210 C217 ) C210_=_C224( C210 C224 ) C210_=_C311( C210 C311 ) C210_=_C404( C210 C404 ) \nC210_=_C405( C210 C405 ) C210_=_C408( C210 C408 ) C212_=_C213( C212 C213 ) C212_=_C214( C212 C214 ) C212_=_C215( C212 C215 ) C212_=_C216( C212 C216 ) \nC212_=_C217( C212 C217 ) C212_=_C282( C212 C282 ) C212_=_C312( C212 C312 ) C212_=_C332( C212 C332 ) C212_=_C424( C212 C424 ) C212_=_C425( C212 C425 ) \nC212_=_C428( C212 C428 ) C213_=_C214( C213 C214 ) C213_=_C215( C213 C215 ) C213_=_C216( C213 C216 ) C213_=_C217( C213 C217 ) C213_=_C334( C213 C334 ) \nC213_=_C404( C213 C404 ) C213_=_C424( C213 C424 ) C213_=_C453( C213 C453 ) C213_=_C458( C213 C458 ) C213_=_C462( C213 C462 ) C213_=_C463( C213 C463 ) \nC213_=_C464( C213 C464 ) C214_=_C215( C214 C215 ) C214_=_C216( C214 C216 ) C214_=_C217( C214 C217 ) C214_=_C261( C214 C261 ) C214_=_C366( C214 C366 ) \nC214_=_C425( C214 C425 ) C214_=_C440( C214 C440 ) C214_=_C449( C214 C449 ) C214_=_C467( C214 C467 ) C214_=_C468( C214 C468 ) C214_=_C469( C214 C469 ) \nC215_=_C216( C215 C216 ) C215_=_C217( C215 C217 ) C215_=_C244( C215 C244 ) C215_=_C283( C215 C283 ) C215_=_C345( C215 C345 ) C215_=_C389( C215 C389 ) \nC215_=_C411( C215 C411 ) C215_=_C441( C215 C441 ) C215_=_C472( C215 C472 ) C215_=_C474( C215 C474 ) C216_=_C217( C216 C217 ) C216_=_C382( C216 C382 ) \nC216_=_C444( C216 C444 ) C216_=_C479( C216 C479 ) C217_=_C249( C217 C249 ) C217_=_C337( C217 C337 ) C217_=_C378( C217 C378 ) C217_=_C417( C217 C417 ) \nC217_=_C436( C217 C436 ) C217_=_C445( C217 C445 ) C217_=_C456( C217 C456 ) C217_=_C472( C217 C472 ) C217_=_C496( C217 C496 ) C217_=_C497( C217 C497 ) \nC217_=_C500( C217 C500 ) C217_=_C503( C217 C503 ) C217_=_C504( C217 C504 ) C219_=_C222( C219 C222 ) C219_=_C223( C219 C223 ) C219_=_C224( C219 C224 ) \nC219_=_C225( C219 C225 ) C219_=_C226( C219 C226 ) C219_=_C227( C219 C227 ) C219_=_C228( C219 C228 ) C219_=_C229( C219 C229 ) C219_=_C231( C219 C231 ) \nC219_=_C233( C219 C233 ) C219_=_C234( C219 C234 ) C219_=_C235( C219 C235 ) C219_=_C236( C219 C236 ) C219_=_C237( C219 C237 ) C219_=_C239( C219 C239 ) \nC219_=_C243( C219 C243 ) C219_=_C244( C219 C244 ) C219_=_C245( C219 C245 ) C219_=_C246( C219 C246 ) C219_=_C249( C219 C249 ) C219_=_C250( C219 C250 ) \nC219_=_C251( C219 C251 ) C222_=_C223( C222 C223 ) C222_=_C224( C222 C224 ) C222_=_C225( C222 C225 ) C222_=_C226( C222 C226 ) C222_=_C227( C222 C227 ) \nC222_=_C228( C222 C228 ) C222_=_C229( C222 C229 ) C222_=_C231( C222 C231 ) C222_=_C233( C222 C233 ) C222_=_C234( C222 C234 ) C222_=_C372( C222 C372 ) \nC222_=_C380( C222 C380 ) C222_=_C381( C222 C381 ) C222_=_C382( C222 C382 ) C222_=_C385( C222 C385 ) C223_=_C224( C223 C224 ) C223_=_C225( C223 C225 ) \nC223_=_C226( C223 C226 ) C223_=_C227( C223 C227 ) C223_=_C228( C223 C228 ) C223_=_C229( C223 C229 ) C223_=_C231( C223 C231 ) C223_=_C233( C223 C233 ) \nC223_=_C234( C223 C234 ) C223_=_C393( C223 C393 ) C223_=_C398( C223 C398 ) C224_=_C225( C224 C225 ) C224_=_C226( C224 C226 ) C224_=_C227( C224 C227 ) \nC224_=_C228( C224 C228 ) C224_=_C229( C224 C229 ) C224_=_C231( C224 C231 ) C224_=_C233( C224 C233 ) C224_=_C234( C224 C234 ) C224_=_C311( C224 C311 ) \nC224_=_C404( C224 C404 ) C224_=_C405( C224 C405 ) C224_=_C408( C224 C408 ) C225_=_C226( C225 C226 ) C225_=_C227( C225 C227 ) C225_=_C228( C225 C228 ) \nC225_=_C229( C225 C229 ) C225_=_C231( C225 C231 ) C225_=_C233( C225 C233 ) C225_=_C234( C225 C234 ) C225_=_C281( C225 C281 ) C225_=_C374( C225 C374 ) \nC225_=_C393( C225 C393 ) C225_=_C409( C225 C409 ) C225_=_C410( C225 C410 ) C225_=_C411( C225 C411 ) C225_=_C412( C225 C412 ) C225_=_C413( C225 C413 ) \nC225_=_C414( C225 C414 ) C225_=_C417( C225 C417 ) C226_=_C227( C226 C227 ) C226_=_C228( C226 C228 ) C226_=_C229( C226 C229 ) C226_=_C231( C226 C231 ) \nC226_=_C233( C226 C233 ) C226_=_C234( C226 C234 ) C226_=_C298( C226 C298 ) C226_=_C356( C226 C356 ) C226_=_C431( C226 C431 ) C226_=_C439( C226 C439 ) \nC226_=_C440( C226 C440 ) C226_=_C441( C226 C441 ) C226_=_C442( C226 C442 ) C226_=_C443( C226 C443 ) C226_=_C444( C226 C444 ) C226_=_C445( C226 C445 ) \nC226_=_C446( C226 C446 ) C227_=_C228( C227 C228 ) C227_=_C229( C227 C229 ) C227_=_C231( C227 C231 ) C227_=_C233( C227 C233 ) C227_=_C234( C227 C234 ) \nC227_=_C243( C227 C243 ) C227_=_C313( C227 C313 ) C227_=_C333( C227 C333 ) C227_=_C387( C227 C387 ) C227_=_C439( C227 C439 ) C227_=_C449( C227 C449 ) \nC227_=_C452( C227 C452 ) C228_=_C229( C228 C229 ) C228_=_C231( C228 C231 ) C228_=_C233( C228 C233 ) C228_=_C234( C228 C234 ) C228_=_C344( C228 C344 ) \nC228_=_C357( C228 C357 ) C228_=_C388( C228 C388 ) C228_=_C410( C228 C410 ) C228_=_C453( C228 C453 ) C228_=_C455( C228 C455 ) C228_=_C456( C228 C456 ) \nC229_=_C231( C229 C231 ) C229_=_C233( C229 C233 ) C229_=_C234( C229 C234 ) C229_=_C245( C229 C245 ) C229_=_C346( C229 C346 ) C229_=_C412( C229 C412 ) \nC229_=_C442( C229 C442 ) C229_=_C458( C229 C458 ) C229_=_C476( C229 C476 ) C231_=_C233( C231 C233 ) C231_=_C234( C231 C234 ) C231_=_C288( C231 C288 ) \nC231_=_C304( C231 C304 ) C231_=_C325( C231 C325 ) C231_=_C359( C231 C359 ) C231_=_C377( C231 C377 ) C231_=_C428( C231 C428 ) C231_=_C476( C231 C476 ) \nC231_=_C480( C231 C480 ) C231_=_C500( C231 C500 ) C231_=_C501( C231 C501 ) C233_=_C234( C233 C234 ) C233_=_C250( C233 C250 ) C233_=_C338( C233 C338 ) \nC233_=_C385( C233 C385 ) C233_=_C463( C233 C463 ) C234_=_C273( C234 C273 ) C234_=_C467( C234 C467 ) C234_=_C474( C234 C474 ) C234_=_C486( C234 C486 ) \nC234_=_C491( C234 C491 ) C234_=_C503( C234 C503 ) C234_=_C507( C234 C507 ) C234_=_C508( C234 C508 ) C235_=_C236( C235 C236 ) C235_=_C237( C235 C237 ) \nC235_=_C239( C235 C239 ) C235_=_C243( C235 C243 ) C235_=_C244( C235 C244 ) C235_=_C245( C235 C245 ) C235_=_C246( C235 C246 ) C235_=_C249( C235 C249 ) \nC235_=_C250( C235 C250 ) C235_=_C251( C235 C251 ) C235_=_C275( C235 C275 ) C235_=_C277( C235 C277 ) C235_=_C279( C235 C279 ) C235_=_C280( C235 C280 ) \nC235_=_C281( C235 C281 ) C235_=_C282( C235 C282 ) C235_=_C283( C235 C283 ) C235_=_C285( C235 C285 ) C235_=_C286( C235 C286 ) C235_=_C287( C235 C287 ) \nC235_=_C288( C235 C288 ) C235_=_C290( C235 C290 ) C235_=_C291( C235 C291 ) C235_=_C292( C235 C292 ) C236_=_C237( C236 C237 ) C236_=_C239( C236 C239 ) \nC236_=_C243( C236 C243 ) C236_=_C244( C236 C244 ) C236_=_C245( C236 C245 ) C236_=_C246( C236 C246 ) C236_=_C249( C236 C249 ) C236_=_C250( C236 C250 ) \nC236_=_C251( C236 C251 ) C236_=_C275( C236 C275 ) C236_=_C294( C236 C294 ) C236_=_C298( C236 C298 ) C236_=_C301( C236 C301 ) C236_=_C303( C236 C303 ) \nC236_=_C304( C236 C304 ) C237_=_C239( C237 C239 ) C237_=_C243( C237 C243 ) C237_=_C244( C237 C244 ) C237_=_C245( C237 C245 ) C237_=_C246( C237 C246 ) \nC237_=_C249( C237 C249 ) C237_=_C250( C237 C250 ) C237_=_C251( C237 C251 ) C237_=_C325( C237 C325 ) C239_=_C243( C239 C243 ) C239_=_C244( C239 C244 ) \nC239_=_C245( C239 C245 ) C239_=_C246( C239 C246 ) C239_=_C249( C239 C249 ) C239_=_C250( C239 C250 ) C239_=_C251( C239 C251 ) C239_=_C309( C239 C309 ) \nC239_=_C329( C239 C329 ) C239_=_C354( C239 C354 ) C239_=_C372( C239 C372 ) C239_=_C374( C239 C374 ) C239_=_C376( C239 C376 ) C239_=_C377( C239 C377 ) \nC239_=_C378( C239 C378 ) C243_=_C244( C243 C244 ) C243_=_C245( C243 C245 ) C243_=_C246( C243 C246 ) C243_=_C249( C243 C249 ) C243_=_C250( C243 C250 ) \nC243_=_C251( C243 C251 ) C243_=_C313( C243 C313 ) C243_=_C333( C243 C333 ) C243_=_C387( C243 C387 ) C243_=_C439( C243 C439 ) C243_=_C449( C243 C449 ) \nC243_=_C452( C243 C452 ) C244_=_C245( C244 C245 ) C244_=_C246( C244 C246 ) C244_=_C249( C244 C249 ) C244_=_C250( C244 C250 ) C244_=_C251( C244 C251 ) \nC244_=_C283( C244 C283 ) C244_=_C345( C244 C345 ) C244_=_C389( C244 C389 ) C244_=_C411( C244 C411 ) C244_=_C441( C244 C441 ) C244_=_C472( C244 C472 ) \nC244_=_C474( C244 C474 ) C245_=_C246( C245 C246 ) C245_=_C249( C245 C249 ) C245_=_C250( C245 C250 ) C245_=_C251( C245 C251 ) C245_=_C346( C245 C346 ) \nC245_=_C412( C245 C412 ) C245_=_C442( C245 C442 ) C245_=_C458( C245 C458 ) C245_=_C476( C245 C476 ) C246_=_C249( C246 C249 ) C246_=_C250( C246 C250 ) \nC246_=_C251( C246 C251 ) C246_=_C271( C246 C271 ) C246_=_C301( C246 C301 ) C246_=_C347( C246 C347 ) C246_=_C368( C246 C368 ) C246_=_C381( C246 C381 ) \nC246_=_C405( C246 C405 ) C246_=_C483( C246 C483 ) C246_=_C484( C246 C484 ) C246_=_C486( C246 C486 ) C246_=_C487( C246 C487 ) C249_=_C250(</w:t>
      </w:r>
    </w:p>
    <w:p>
      <w:pPr>
        <w:pStyle w:val="PreformattedText"/>
        <w:bidi w:val="0"/>
        <w:spacing w:before="0" w:after="0"/>
        <w:jc w:val="left"/>
        <w:rPr/>
      </w:pPr>
      <w:r>
        <w:rPr/>
        <w:t xml:space="preserve"> </w:t>
      </w:r>
      <w:r>
        <w:rPr/>
        <w:t>C249 C250 ) \nC249_=_C251( C249 C251 ) C249_=_C337( C249 C337 ) C249_=_C378( C249 C378 ) C249_=_C417( C249 C417 ) C249_=_C436( C249 C436 ) C249_=_C445( C249 C445 ) \nC249_=_C456( C249 C456 ) C249_=_C472( C249 C472 ) C249_=_C496( C249 C496 ) C249_=_C497( C249 C497 ) C249_=_C500( C249 C500 ) C249_=_C503( C249 C503 ) \nC249_=_C504( C249 C504 ) C250_=_C251( C250 C251 ) C250_=_C338( C250 C338 ) C250_=_C385( C250 C385 ) C250_=_C463( C250 C463 ) C251_=_C290( C251 C290 ) \nC251_=_C446( C251 C446 ) C251_=_C468( C251 C468 ) C251_=_C482( C251 C482 ) C251_=_C487( C251 C487 ) C251_=_C498( C251 C498 ) C251_=_C504( C251 C504 ) \nC251_=_C507( C251 C507 ) C251_=_C510( C251 C510 ) C254_=_C255( C254 C255 ) C254_=_C256( C254 C256 ) C254_=_C261( C254 C261 ) C254_=_C308( C254 C308 ) \nC254_=_C309( C254 C309 ) C254_=_C310( C254 C310 ) C254_=_C311( C254 C311 ) C254_=_C312( C254 C312 ) C254_=_C313( C254 C313 ) C254_=_C317( C254 C317 ) \nC255_=_C256( C255 C256 ) C255_=_C261( C255 C261 ) C255_=_C294( C255 C294 ) C255_=_C308( C255 C308 ) C255_=_C343( C255 C343 ) C255_=_C344( C255 C344 ) \nC255_=_C345( C255 C345 ) C255_=_C346( C255 C346 ) C255_=_C347( C255 C347 ) C255_=_C348( C255 C348 ) C255_=_C349( C255 C349 ) C255_=_C351( C255 C351 ) \nC256_=_C261( C256 C261 ) C256_=_C280( C256 C280 ) C256_=_C310( C256 C310 ) C256_=_C355( C256 C355 ) C256_=_C362( C256 C362 ) C256_=_C387( C256 C387 ) \nC256_=_C388( C256 C388 ) C256_=_C389( C256 C389 ) C261_=_C366( C261 C366 ) C261_=_C425( C261 C425 ) C261_=_C440( C261 C440 ) C261_=_C449( C261 C449 ) \nC261_=_C467( C261 C467 ) C261_=_C468( C261 C468 ) C261_=_C469( C261 C469 ) C266_=_C270( C266 C270 ) C266_=_C271( C266 C271 ) C266_=_C273( C266 C273 ) \nC266_=_C277( C266 C277 ) C266_=_C328( C266 C328 ) C266_=_C329( C266 C329 ) C266_=_C332( C266 C332 ) C266_=_C333( C266 C333 ) C266_=_C334( C266 C334 ) \nC266_=_C337( C266 C337 ) C266_=_C338( C266 C338 ) C266_=_C340( C266 C340 ) C270_=_C271( C270 C271 ) C270_=_C273( C270 C273 ) C270_=_C380( C270 C380 ) \nC270_=_C434( C270 C434 ) C270_=_C443( C270 C443 ) C270_=_C479( C270 C479 ) C270_=_C480( C270 C480 ) C270_=_C482( C270 C482 ) C271_=_C273( C271 C273 ) \nC271_=_C301( C271 C301 ) C271_=_C347( C271 C347 ) C271_=_C368( C271 C368 ) C271_=_C381( C271 C381 ) C271_=_C405( C271 C405 ) C271_=_C483( C271 C483 ) \nC271_=_C484( C271 C484 ) C271_=_C486( C271 C486 ) C271_=_C487( C271 C487 ) C273_=_C467( C273 C467 ) C273_=_C474( C273 C474 ) C273_=_C486( C273 C486 ) \nC273_=_C491( C273 C491 ) C273_=_C503( C273 C503 ) C273_=_C507( C273 C507 ) C273_=_C508( C273 C508 ) C275_=_C277( C275 C277 ) C275_=_C279( C275 C279 ) \nC275_=_C280( C275 C280 ) C275_=_C281( C275 C281 ) C275_=_C282( C275 C282 ) C275_=_C283( C275 C283 ) C275_=_C285( C275 C285 ) C275_=_C286( C275 C286 ) \nC275_=_C287( C275 C287 ) C275_=_C288( C275 C288 ) C275_=_C290( C275 C290 ) C275_=_C291( C275 C291 ) C275_=_C292( C275 C292 ) C275_=_C294( C275 C294 ) \nC275_=_C298( C275 C298 ) C275_=_C301( C275 C301 ) C275_=_C303( C275 C303 ) C275_=_C304( C275 C304 ) C277_=_C279( C277 C279 ) C277_=_C280( C277 C280 ) \nC277_=_C281( C277 C281 ) C277_=_C282( C277 C282 ) C277_=_C283( C277 C283 ) C277_=_C285( C277 C285 ) C277_=_C286( C277 C286 ) C277_=_C287( C277 C287 ) \nC277_=_C288( C277 C288 ) C277_=_C290( C277 C290 ) C277_=_C291( C277 C291 ) C277_=_C292( C277 C292 ) C277_=_C328( C277 C328 ) C277_=_C329( C277 C329 ) \nC277_=_C332( C277 C332 ) C277_=_C333( C277 C333 ) C277_=_C334( C277 C334 ) C277_=_C337( C277 C337 ) C277_=_C338( C277 C338 ) C277_=_C340( C277 C340 ) \nC279_=_C280( C279 C280 ) C279_=_C281( C279 C281 ) C279_=_C282( C279 C282 ) C279_=_C283( C279 C283 ) C279_=_C285( C279 C285 ) C279_=_C286( C279 C286 ) \nC279_=_C287( C279 C287 ) C279_=_C288( C279 C288 ) C279_=_C290( C279 C290 ) C279_=_C291( C279 C291 ) C279_=_C292( C279 C292 ) C279_=_C353( C279 C353 ) \nC279_=_C362( C279 C362 ) C279_=_C366( C279 C366 ) C279_=_C368( C279 C368 ) C279_=_C369( C279 C369 ) C280_=_C281( C280 C281 ) C280_=_C282( C280 C282 ) \nC280_=_C283( C280 C283 ) C280_=_C285( C280 C285 ) C280_=_C286( C280 C286 ) C280_=_C287( C280 C287 ) C280_=_C288( C280 C288 ) C280_=_C290( C280 C290 ) \nC280_=_C291( C280 C291 ) C280_=_C292( C280 C292 ) C280_=_C310( C280 C310 ) C280_=_C355( C280 C355 ) C280_=_C362( C280 C362 ) C280_=_C387( C280 C387 ) \nC280_=_C388( C280 C388 ) C280_=_C389( C280 C389 ) C281_=_C282( C281 C282 ) C281_=_C283( C281 C283 ) C281_=_C285( C281 C285 ) C281_=_C286( C281 C286 ) \nC281_=_C287( C281 C287 ) C281_=_C288( C281 C288 ) C281_=_C290( C281 C290 ) C281_=_C291( C281 C291 ) C281_=_C292( C281 C292 ) C281_=_C374( C281 C374 ) \nC281_=_C393( C281 C393 ) C281_=_C409( C281 C409 ) C281_=_C410( C281 C410 ) C281_=_C411( C281 C411 ) C281_=_C412( C281 C412 ) C281_=_C413( C281 C413 ) \nC281_=_C414( C281 C414 ) C281_=_C417( C281 C417 ) C282_=_C283( C282 C283 ) C282_=_C285( C282 C285 ) C282_=_C286( C282 C286 ) C282_=_C287( C282 C287 ) \nC282_=_C288( C282 C288 ) C282_=_C290( C282 C290 ) C282_=_C291( C282 C291 ) C282_=_C292( C282 C292 ) C282_=_C312( C282 C312 ) C282_=_C332( C282 C332 ) \nC282_=_C424( C282 C424 ) C282_=_C425( C282 C425 ) C282_=_C428( C282 C428 ) C283_=_C285( C283 C285 ) C283_=_C286( C283 C286 ) C283_=_C287( C283 C287 ) \nC283_=_C288( C283 C288 ) C283_=_C290( C283 C290 ) C283_=_C291( C283 C291 ) C283_=_C292( C283 C292 ) C283_=_C345( C283 C345 ) C283_=_C389( C283 C389 ) \nC283_=_C411( C283 C411 ) C283_=_C441( C283 C441 ) C283_=_C472( C283 C472 ) C283_=_C474( C283 C474 ) C285_=_C286( C285 C286 ) C285_=_C287( C285 C287 ) \nC285_=_C288( C285 C288 ) C285_=_C290( C285 C290 ) C285_=_C291( C285 C291 ) C285_=_C292( C285 C292 ) C285_=_C483( C285 C483 ) C285_=_C488( C285 C488 ) \nC285_=_C493( C285 C493 ) C286_=_C287( C286 C287 ) C286_=_C288( C286 C288 ) C286_=_C290( C286 C290 ) C286_=_C291( C286 C291 ) C286_=_C292( C286 C292 ) \nC286_=_C317( C286 C317 ) C286_=_C349( C286 C349 ) C286_=_C414( C286 C414 ) C286_=_C462( C286 C462 ) C286_=_C484( C286 C484 ) C286_=_C495( C286 C495 ) \nC286_=_C496( C286 C496 ) C287_=_C288( C287 C288 ) C287_=_C290( C287 C290 ) C287_=_C291( C287 C291 ) C287_=_C292( C287 C292 ) C287_=_C303( C287 C303 ) \nC287_=_C376( C287 C376 ) C287_=_C452( C287 C452 ) C287_=_C455( C287 C455 ) C287_=_C489( C287 C489 ) C287_=_C495( C287 C495 ) C287_=_C497( C287 C497 ) \nC287_=_C498( C287 C498 ) C287_=_C499( C287 C499 ) C288_=_C290( C288 C290 ) C288_=_C291( C288 C291 ) C288_=_C292( C288 C292 ) C288_=_C304( C288 C304 ) \nC288_=_C325( C288 C325 ) C288_=_C359( C288 C359 ) C288_=_C377( C288 C377 ) C288_=_C428( C288 C428 ) C288_=_C476( C288 C476 ) C288_=_C480( C288 C480 ) \nC288_=_C500( C288 C500 ) C288_=_C501( C288 C501 ) C290_=_C291( C290 C291 ) C290_=_C292( C290 C292 ) C290_=_C446( C290 C446 ) C290_=_C468( C290 C468 ) \nC290_=_C482( C290 C482 ) C290_=_C487( C290 C487 ) C290_=_C498( C290 C498 ) C290_=_C504( C290 C504 ) C290_=_C507( C290 C507 ) C290_=_C510( C290 C510 ) \nC291_=_C292( C291 C292 ) C291_=_C340( C291 C340 ) C291_=_C351( C291 C351 ) C291_=_C469( C291 C469 ) C291_=_C499( C291 C499 ) C291_=_C501( C291 C501 ) \nC291_=_C508( C291 C508 ) C292_=_C360( C292 C360 ) C292_=_C408( C292 C408 ) C292_=_C464( C292 C464 ) C292_=_C493( C292 C493 ) C292_=_C510( C292 C510 ) \nC294_=_C298( C294 C298 ) C294_=_C301( C294 C301 ) C294_=_C303( C294 C303 ) C294_=_C304( C294 C304 ) C294_=_C308( C294 C308 ) C294_=_C343( C294 C343 ) \nC294_=_C344( C294 C344 ) C294_=_C345( C294 C345 ) C294_=_C346( C294 C346 ) C294_=_C347( C294 C347 ) C294_=_C348( C294 C348 ) C294_=_C349( C294 C349 ) \nC294_=_C351( C294 C351 ) C298_=_C301( C298 C301 ) C298_=_C303( C298 C303 ) C298_=_C304( C298 C304 ) C298_=_C356( C298 C356 ) C298_=_C431( C298 C431 ) \nC298_=_C439( C298 C439 ) C298_=_C440( C298 C440 ) C298_=_C441( C298 C441 ) C298_=_C442( C298 C442 ) C298_=_C443( C298 C443 ) C298_=_C444( C298 C444 ) \nC298_=_C445( C298 C445 ) C298_=_C446( C298 C446 ) C301_=_C303( C301 C303 ) C301_=_C304( C301 C304 ) C301_=_C347( C301 C347 ) C301_=_C368( C301 C368 ) \nC301_=_C381( C301 C381 ) C301_=_C405( C301 C405 ) C301_=_C483( C301 C483 ) C301_=_C484( C301 C484 ) C301_=_C486( C301 C486 ) C301_=_C487( C301 C487 ) \nC303_=_C304( C303 C304 ) C303_=_C376( C303 C376 ) C303_=_C452( C303 C452 ) C303_=_C455( C303 C455 ) C303_=_C489( C303 C489 ) C303_=_C495( C303 C495 ) \nC303_=_C497( C303 C497 ) C303_=_C498( C303 C498 ) C303_=_C499( C303 C499 ) C304_=_C325( C304 C325 ) C304_=_C359( C304 C359 ) C304_=_C377( C304 C377 ) \nC304_=_C428( C304 C428 ) C304_=_C476( C304 C476 ) C304_=_C480( C304 C480 ) C304_=_C500( C304 C500 ) C304_=_C501( C304 C501 ) C308_=_C309( C308 C309 ) \nC308_=_C310( C308 C310 ) C308_=_C311( C308 C311 ) C308_=_C312( C308 C312 ) C308_=_C313( C308 C313 ) C308_=_C317( C308 C317 ) C308_=_C343( C308 C343 ) \nC308_=_C344( C308 C344 ) C308_=_C345( C308 C345 ) C308_=_C346( C308 C346 ) C308_=_C347( C308 C347 ) C308_=_C348( C308 C348 ) C308_=_C349( C308 C349 ) \nC308_=_C351( C308 C351 ) C309_=_C310( C309 C310 ) C309_=_C311( C309 C311 ) C309_=_C312( C309 C312 ) C309_=_C313( C309 C313 ) C309_=_C317( C309 C317 ) \nC309_=_C329( C309 C329 ) C309_=_C354( C309 C354 ) C309_=_C372( C309 C372 ) C309_=_C374( C309 C374 ) C309_=_C376( C309 C376 ) C309_=_C377( C309 C377 ) \nC309_=_C378( C309 C378 ) C310_=_C311( C310 C311 ) C310_=_C312( C310 C312 ) C310_=_C313( C310 C313 ) C310_=_C317( C310 C317 ) C310_=_C355( C310 C355 ) \nC310_=_C362( C310 C362 ) C310_=_C387( C310 C387 ) C310_=_C388( C310 C388 ) C310_=_C389( C310 C389 ) C311_=_C312( C311 C312 ) C311_=_C313( C311 C313 ) \nC311_=_C317( C311 C317 ) C311_=_C404( C311 C404 ) C311_=_C405( C311 C405 ) C311_=_C408( C311 C408 ) C312_=_C313( C312 C313 ) C312_=_C317( C312 C317 ) \nC312_=_C332( C312 C332 ) C312_=_C424( C312 C424 ) C312_=_C425( C312 C425 ) C312_=_C428( C312 C428 ) C313_=_C317( C313 C317 ) C313_=_C333( C313 C333 ) \nC313_=_C387( C313 C387 ) C313_=_C439( C313 C439 ) C313_=_C449( C313 C449 ) C313_=_C452( C313 C452 ) C317_=_C349( C317 C349 ) C317_=_C414( C317 C414 ) \nC317_=_C462(</w:t>
      </w:r>
    </w:p>
    <w:p>
      <w:pPr>
        <w:pStyle w:val="PreformattedText"/>
        <w:bidi w:val="0"/>
        <w:spacing w:before="0" w:after="0"/>
        <w:jc w:val="left"/>
        <w:rPr/>
      </w:pPr>
      <w:r>
        <w:rPr/>
        <w:t xml:space="preserve"> </w:t>
      </w:r>
      <w:r>
        <w:rPr/>
        <w:t>C317 C462 ) C317_=_C484( C317 C484 ) C317_=_C495( C317 C495 ) C317_=_C496( C317 C496 ) C325_=_C359( C325 C359 ) C325_=_C377( C325 C377 ) \nC325_=_C428( C325 C428 ) C325_=_C476( C325 C476 ) C325_=_C480( C325 C480 ) C325_=_C500( C325 C500 ) C325_=_C501( C325 C501 ) C328_=_C329( C328 C329 ) \nC328_=_C332( C328 C332 ) C328_=_C333( C328 C333 ) C328_=_C334( C328 C334 ) C328_=_C337( C328 C337 ) C328_=_C338( C328 C338 ) C328_=_C340( C328 C340 ) \nC328_=_C353( C328 C353 ) C328_=_C354( C328 C354 ) C328_=_C355( C328 C355 ) C328_=_C356( C328 C356 ) C328_=_C357( C328 C357 ) C328_=_C359( C328 C359 ) \nC328_=_C360( C328 C360 ) C329_=_C332( C329 C332 ) C329_=_C333( C329 C333 ) C329_=_C334( C329 C334 ) C329_=_C337( C329 C337 ) C329_=_C338( C329 C338 ) \nC329_=_C340( C329 C340 ) C329_=_C354( C329 C354 ) C329_=_C372( C329 C372 ) C329_=_C374( C329 C374 ) C329_=_C376( C329 C376 ) C329_=_C377( C329 C377 ) \nC329_=_C378( C329 C378 ) C332_=_C333( C332 C333 ) C332_=_C334( C332 C334 ) C332_=_C337( C332 C337 ) C332_=_C338( C332 C338 ) C332_=_C340( C332 C340 ) \nC332_=_C424( C332 C424 ) C332_=_C425( C332 C425 ) C332_=_C428( C332 C428 ) C333_=_C334( C333 C334 ) C333_=_C337( C333 C337 ) C333_=_C338( C333 C338 ) \nC333_=_C340( C333 C340 ) C333_=_C387( C333 C387 ) C333_=_C439( C333 C439 ) C333_=_C449( C333 C449 ) C333_=_C452( C333 C452 ) C334_=_C337( C334 C337 ) \nC334_=_C338( C334 C338 ) C334_=_C340( C334 C340 ) C334_=_C404( C334 C404 ) C334_=_C424( C334 C424 ) C334_=_C453( C334 C453 ) C334_=_C458( C334 C458 ) \nC334_=_C462( C334 C462 ) C334_=_C463( C334 C463 ) C334_=_C464( C334 C464 ) C337_=_C338( C337 C338 ) C337_=_C340( C337 C340 ) C337_=_C378( C337 C378 ) \nC337_=_C417( C337 C417 ) C337_=_C436( C337 C436 ) C337_=_C445( C337 C445 ) C337_=_C456( C337 C456 ) C337_=_C472( C337 C472 ) C337_=_C496( C337 C496 ) \nC337_=_C497( C337 C497 ) C337_=_C500( C337 C500 ) C337_=_C503( C337 C503 ) C337_=_C504( C337 C504 ) C338_=_C340( C338 C340 ) C338_=_C385( C338 C385 ) \nC338_=_C463( C338 C463 ) C340_=_C351( C340 C351 ) C340_=_C469( C340 C469 ) C340_=_C499( C340 C499 ) C340_=_C501( C340 C501 ) C340_=_C508( C340 C508 ) \nC343_=_C344( C343 C344 ) C343_=_C345( C343 C345 ) C343_=_C346( C343 C346 ) C343_=_C347( C343 C347 ) C343_=_C348( C343 C348 ) C343_=_C349( C343 C349 ) \nC343_=_C351( C343 C351 ) C343_=_C409( C343 C409 ) C343_=_C431( C343 C431 ) C343_=_C434( C343 C434 ) C343_=_C435( C343 C435 ) C343_=_C436( C343 C436 ) \nC344_=_C345( C344 C345 ) C344_=_C346( C344 C346 ) C344_=_C347( C344 C347 ) C344_=_C348( C344 C348 ) C344_=_C349( C344 C349 ) C344_=_C351( C344 C351 ) \nC344_=_C357( C344 C357 ) C344_=_C388( C344 C388 ) C344_=_C410( C344 C410 ) C344_=_C453( C344 C453 ) C344_=_C455( C344 C455 ) C344_=_C456( C344 C456 ) \nC345_=_C346( C345 C346 ) C345_=_C347( C345 C347 ) C345_=_C348( C345 C348 ) C345_=_C349( C345 C349 ) C345_=_C351( C345 C351 ) C345_=_C389( C345 C389 ) \nC345_=_C411( C345 C411 ) C345_=_C441( C345 C441 ) C345_=_C472( C345 C472 ) C345_=_C474( C345 C474 ) C346_=_C347( C346 C347 ) C346_=_C348( C346 C348 ) \nC346_=_C349( C346 C349 ) C346_=_C351( C346 C351 ) C346_=_C412( C346 C412 ) C346_=_C442( C346 C442 ) C346_=_C458( C346 C458 ) C346_=_C476( C346 C476 ) \nC347_=_C348( C347 C348 ) C347_=_C349( C347 C349 ) C347_=_C351( C347 C351 ) C347_=_C368( C347 C368 ) C347_=_C381( C347 C381 ) C347_=_C405( C347 C405 ) \nC347_=_C483( C347 C483 ) C347_=_C484( C347 C484 ) C347_=_C486( C347 C486 ) C347_=_C487( C347 C487 ) C348_=_C349( C348 C349 ) C348_=_C351( C348 C351 ) \nC348_=_C369( C348 C369 ) C348_=_C398( C348 C398 ) C348_=_C413( C348 C413 ) C348_=_C435( C348 C435 ) C348_=_C488( C348 C488 ) C348_=_C489( C348 C489 ) \nC348_=_C491( C348 C491 ) C349_=_C351( C349 C351 ) C349_=_C414( C349 C414 ) C349_=_C462( C349 C462 ) C349_=_C484( C349 C484 ) C349_=_C495( C349 C495 ) \nC349_=_C496( C349 C496 ) C351_=_C469( C351 C469 ) C351_=_C499( C351 C499 ) C351_=_C501( C351 C501 ) C351_=_C508( C351 C508 ) C353_=_C354( C353 C354 ) \nC353_=_C355( C353 C355 ) C353_=_C356( C353 C356 ) C353_=_C357( C353 C357 ) C353_=_C359( C353 C359 ) C353_=_C360( C353 C360 ) C353_=_C362( C353 C362 ) \nC353_=_C366( C353 C366 ) C353_=_C368( C353 C368 ) C353_=_C369( C353 C369 ) C354_=_C355( C354 C355 ) C354_=_C356( C354 C356 ) C354_=_C357( C354 C357 ) \nC354_=_C359( C354 C359 ) C354_=_C360( C354 C360 ) C354_=_C372( C354 C372 ) C354_=_C374( C354 C374 ) C354_=_C376( C354 C376 ) C354_=_C377( C354 C377 ) \nC354_=_C378( C354 C378 ) C355_=_C356( C355 C356 ) C355_=_C357( C355 C357 ) C355_=_C359( C355 C359 ) C355_=_C360( C355 C360 ) C355_=_C362( C355 C362 ) \nC355_=_C387( C355 C387 ) C355_=_C388( C355 C388 ) C355_=_C389( C355 C389 ) C356_=_C357( C356 C357 ) C356_=_C359( C356 C359 ) C356_=_C360( C356 C360 ) \nC356_=_C431( C356 C431 ) C356_=_C439( C356 C439 ) C356_=_C440( C356 C440 ) C356_=_C441( C356 C441 ) C356_=_C442( C356 C442 ) C356_=_C443( C356 C443 ) \nC356_=_C444( C356 C444 ) C356_=_C445( C356 C445 ) C356_=_C446( C356 C446 ) C357_=_C359( C357 C359 ) C357_=_C360( C357 C360 ) C357_=_C388( C357 C388 ) \nC357_=_C410( C357 C410 ) C357_=_C453( C357 C453 ) C357_=_C455( C357 C455 ) C357_=_C456( C357 C456 ) C359_=_C360( C359 C360 ) C359_=_C377( C359 C377 ) \nC359_=_C428( C359 C428 ) C359_=_C476( C359 C476 ) C359_=_C480( C359 C480 ) C359_=_C500( C359 C500 ) C359_=_C501( C359 C501 ) C360_=_C408( C360 C408 ) \nC360_=_C464( C360 C464 ) C360_=_C493( C360 C493 ) C360_=_C510( C360 C510 ) C362_=_C366( C362 C366 ) C362_=_C368( C362 C368 ) C362_=_C369( C362 C369 ) \nC362_=_C387( C362 C387 ) C362_=_C388( C362 C388 ) C362_=_C389( C362 C389 ) C366_=_C368( C366 C368 ) C366_=_C369( C366 C369 ) C366_=_C425( C366 C425 ) \nC366_=_C440( C366 C440 ) C366_=_C449( C366 C449 ) C366_=_C467( C366 C467 ) C366_=_C468( C366 C468 ) C366_=_C469( C366 C469 ) C368_=_C369( C368 C369 ) \nC368_=_C381( C368 C381 ) C368_=_C405( C368 C405 ) C368_=_C483( C368 C483 ) C368_=_C484( C368 C484 ) C368_=_C486( C368 C486 ) C368_=_C487( C368 C487 ) \nC369_=_C398( C369 C398 ) C369_=_C413( C369 C413 ) C369_=_C435( C369 C435 ) C369_=_C488( C369 C488 ) C369_=_C489( C369 C489 ) C369_=_C491( C369 C491 ) \nC372_=_C374( C372 C374 ) C372_=_C376( C372 C376 ) C372_=_C377( C372 C377 ) C372_=_C378( C372 C378 ) C372_=_C380( C372 C380 ) C372_=_C381( C372 C381 ) \nC372_=_C382( C372 C382 ) C372_=_C385( C372 C385 ) C374_=_C376( C374 C376 ) C374_=_C377( C374 C377 ) C374_=_C378( C374 C378 ) C374_=_C393( C374 C393 ) \nC374_=_C409( C374 C409 ) C374_=_C410( C374 C410 ) C374_=_C411( C374 C411 ) C374_=_C412( C374 C412 ) C374_=_C413( C374 C413 ) C374_=_C414( C374 C414 ) \nC374_=_C417( C374 C417 ) C376_=_C377( C376 C377 ) C376_=_C378( C376 C378 ) C376_=_C452( C376 C452 ) C376_=_C455( C376 C455 ) C376_=_C489( C376 C489 ) \nC376_=_C495( C376 C495 ) C376_=_C497( C376 C497 ) C376_=_C498( C376 C498 ) C376_=_C499( C376 C499 ) C377_=_C378( C377 C378 ) C377_=_C428( C377 C428 ) \nC377_=_C476( C377 C476 ) C377_=_C480( C377 C480 ) C377_=_C500( C377 C500 ) C377_=_C501( C377 C501 ) C378_=_C417( C378 C417 ) C378_=_C436( C378 C436 ) \nC378_=_C445( C378 C445 ) C378_=_C456( C378 C456 ) C378_=_C472( C378 C472 ) C378_=_C496( C378 C496 ) C378_=_C497( C378 C497 ) C378_=_C500( C378 C500 ) \nC378_=_C503( C378 C503 ) C378_=_C504( C378 C504 ) C380_=_C381( C380 C381 ) C380_=_C382( C380 C382 ) C380_=_C385( C380 C385 ) C380_=_C434( C380 C434 ) \nC380_=_C443( C380 C443 ) C380_=_C479( C380 C479 ) C380_=_C480( C380 C480 ) C380_=_C482( C380 C482 ) C381_=_C382( C381 C382 ) C381_=_C385( C381 C385 ) \nC381_=_C405( C381 C405 ) C381_=_C483( C381 C483 ) C381_=_C484( C381 C484 ) C381_=_C486( C381 C486 ) C381_=_C487( C381 C487 ) C382_=_C385( C382 C385 ) \nC382_=_C444( C382 C444 ) C382_=_C479( C382 C479 ) C385_=_C463( C385 C463 ) C387_=_C388( C387 C388 ) C387_=_C389( C387 C389 ) C387_=_C439( C387 C439 ) \nC387_=_C449( C387 C449 ) C387_=_C452( C387 C452 ) C388_=_C389( C388 C389 ) C388_=_C410( C388 C410 ) C388_=_C453( C388 C453 ) C388_=_C455( C388 C455 ) \nC388_=_C456( C388 C456 ) C389_=_C411( C389 C411 ) C389_=_C441( C389 C441 ) C389_=_C472( C389 C472 ) C389_=_C474( C389 C474 ) C393_=_C398( C393 C398 ) \nC393_=_C409( C393 C409 ) C393_=_C410( C393 C410 ) C393_=_C411( C393 C411 ) C393_=_C412( C393 C412 ) C393_=_C413( C393 C413 ) C393_=_C414( C393 C414 ) \nC393_=_C417( C393 C417 ) C398_=_C413( C398 C413 ) C398_=_C435( C398 C435 ) C398_=_C488( C398 C488 ) C398_=_C489( C398 C489 ) C398_=_C491( C398 C491 ) \nC404_=_C405( C404 C405 ) C404_=_C408( C404 C408 ) C404_=_C424( C404 C424 ) C404_=_C453( C404 C453 ) C404_=_C458( C404 C458 ) C404_=_C462( C404 C462 ) \nC404_=_C463( C404 C463 ) C404_=_C464( C404 C464 ) C405_=_C408( C405 C408 ) C405_=_C483( C405 C483 ) C405_=_C484( C405 C484 ) C405_=_C486( C405 C486 ) \nC405_=_C487( C405 C487 ) C408_=_C464( C408 C464 ) C408_=_C493( C408 C493 ) C408_=_C510( C408 C510 ) C409_=_C410( C409 C410 ) C409_=_C411( C409 C411 ) \nC409_=_C412( C409 C412 ) C409_=_C413( C409 C413 ) C409_=_C414( C409 C414 ) C409_=_C417( C409 C417 ) C409_=_C431( C409 C431 ) C409_=_C434( C409 C434 ) \nC409_=_C435( C409 C435 ) C409_=_C436( C409 C436 ) C410_=_C411( C410 C411 ) C410_=_C412( C410 C412 ) C410_=_C413( C410 C413 ) C410_=_C414( C410 C414 ) \nC410_=_C417( C410 C417 ) C410_=_C453( C410 C453 ) C410_=_C455( C410 C455 ) C410_=_C456( C410 C456 ) C411_=_C412( C411 C412 ) C411_=_C413( C411 C413 ) \nC411_=_C414( C411 C414 ) C411_=_C417( C411 C417 ) C411_=_C441( C411 C441 ) C411_=_C472( C411 C472 ) C411_=_C474( C411 C474 ) C412_=_C413( C412 C413 ) \nC412_=_C414( C412 C414 ) C412_=_C417( C412 C417 ) C412_=_C442( C412 C442 ) C412_=_C458( C412 C458 ) C412_=_C476( C412 C476 ) C413_=_C414( C413 C414 ) \nC413_=_C417( C413 C417 ) C413_=_C435( C413 C435 ) C413_=_C488( C413 C488 ) C413_=_C489( C413 C489 ) C413_=_C491( C413 C491 ) C414_=_C417( C414 C417 ) \nC414_=_C462( C414 C462 ) C414_=_C484( C414 C484 ) C414_=_C495( C414 C495 ) C414_=_C496( C414 C496 ) C417_=_C436( C417 C436 ) C417_=_C445( C417 C445 ) \nC417_=_C456( C417 C456 ) C417_=_C472(</w:t>
      </w:r>
    </w:p>
    <w:p>
      <w:pPr>
        <w:pStyle w:val="PreformattedText"/>
        <w:bidi w:val="0"/>
        <w:spacing w:before="0" w:after="0"/>
        <w:jc w:val="left"/>
        <w:rPr/>
      </w:pPr>
      <w:r>
        <w:rPr/>
        <w:t xml:space="preserve"> </w:t>
      </w:r>
      <w:r>
        <w:rPr/>
        <w:t>C417 C472 ) C417_=_C496( C417 C496 ) C417_=_C497( C417 C497 ) C417_=_C500( C417 C500 ) C417_=_C503( C417 C503 ) \nC417_=_C504( C417 C504 ) C424_=_C425( C424 C425 ) C424_=_C428( C424 C428 ) C424_=_C453( C424 C453 ) C424_=_C458( C424 C458 ) C424_=_C462( C424 C462 ) \nC424_=_C463( C424 C463 ) C424_=_C464( C424 C464 ) C425_=_C428( C425 C428 ) C425_=_C440( C425 C440 ) C425_=_C449( C425 C449 ) C425_=_C467( C425 C467 ) \nC425_=_C468( C425 C468 ) C425_=_C469( C425 C469 ) C428_=_C476( C428 C476 ) C428_=_C480( C428 C480 ) C428_=_C500( C428 C500 ) C428_=_C501( C428 C501 ) \nC431_=_C434( C431 C434 ) C431_=_C435( C431 C435 ) C431_=_C436( C431 C436 ) C431_=_C439( C431 C439 ) C431_=_C440( C431 C440 ) C431_=_C441( C431 C441 ) \nC431_=_C442( C431 C442 ) C431_=_C443( C431 C443 ) C431_=_C444( C431 C444 ) C431_=_C445( C431 C445 ) C431_=_C446( C431 C446 ) C434_=_C435( C434 C435 ) \nC434_=_C436( C434 C436 ) C434_=_C443( C434 C443 ) C434_=_C479( C434 C479 ) C434_=_C480( C434 C480 ) C434_=_C482( C434 C482 ) C435_=_C436( C435 C436 ) \nC435_=_C488( C435 C488 ) C435_=_C489( C435 C489 ) C435_=_C491( C435 C491 ) C436_=_C445( C436 C445 ) C436_=_C456( C436 C456 ) C436_=_C472( C436 C472 ) \nC436_=_C496( C436 C496 ) C436_=_C497( C436 C497 ) C436_=_C500( C436 C500 ) C436_=_C503( C436 C503 ) C436_=_C504( C436 C504 ) C439_=_C440( C439 C440 ) \nC439_=_C441( C439 C441 ) C439_=_C442( C439 C442 ) C439_=_C443( C439 C443 ) C439_=_C444( C439 C444 ) C439_=_C445( C439 C445 ) C439_=_C446( C439 C446 ) \nC439_=_C449( C439 C449 ) C439_=_C452( C439 C452 ) C440_=_C441( C440 C441 ) C440_=_C442( C440 C442 ) C440_=_C443( C440 C443 ) C440_=_C444( C440 C444 ) \nC440_=_C445( C440 C445 ) C440_=_C446( C440 C446 ) C440_=_C449( C440 C449 ) C440_=_C467( C440 C467 ) C440_=_C468( C440 C468 ) C440_=_C469( C440 C469 ) \nC441_=_C442( C441 C442 ) C441_=_C443( C441 C443 ) C441_=_C444( C441 C444 ) C441_=_C445( C441 C445 ) C441_=_C446( C441 C446 ) C441_=_C472( C441 C472 ) \nC441_=_C474( C441 C474 ) C442_=_C443( C442 C443 ) C442_=_C444( C442 C444 ) C442_=_C445( C442 C445 ) C442_=_C446( C442 C446 ) C442_=_C458( C442 C458 ) \nC442_=_C476( C442 C476 ) C443_=_C444( C443 C444 ) C443_=_C445( C443 C445 ) C443_=_C446( C443 C446 ) C443_=_C479( C443 C479 ) C443_=_C480( C443 C480 ) \nC443_=_C482( C443 C482 ) C444_=_C445( C444 C445 ) C444_=_C446( C444 C446 ) C444_=_C479( C444 C479 ) C445_=_C446( C445 C446 ) C445_=_C456( C445 C456 ) \nC445_=_C472( C445 C472 ) C445_=_C496( C445 C496 ) C445_=_C497( C445 C497 ) C445_=_C500( C445 C500 ) C445_=_C503( C445 C503 ) C445_=_C504( C445 C504 ) \nC446_=_C468( C446 C468 ) C446_=_C482( C446 C482 ) C446_=_C487( C446 C487 ) C446_=_C498( C446 C498 ) C446_=_C504( C446 C504 ) C446_=_C507( C446 C507 ) \nC446_=_C510( C446 C510 ) C449_=_C452( C449 C452 ) C449_=_C467( C449 C467 ) C449_=_C468( C449 C468 ) C449_=_C469( C449 C469 ) C452_=_C455( C452 C455 ) \nC452_=_C489( C452 C489 ) C452_=_C495( C452 C495 ) C452_=_C497( C452 C497 ) C452_=_C498( C452 C498 ) C452_=_C499( C452 C499 ) C453_=_C455( C453 C455 ) \nC453_=_C456( C453 C456 ) C453_=_C458( C453 C458 ) C453_=_C462( C453 C462 ) C453_=_C463( C453 C463 ) C453_=_C464( C453 C464 ) C455_=_C456( C455 C456 ) \nC455_=_C489( C455 C489 ) C455_=_C495( C455 C495 ) C455_=_C497( C455 C497 ) C455_=_C498( C455 C498 ) C455_=_C499( C455 C499 ) C456_=_C472( C456 C472 ) \nC456_=_C496( C456 C496 ) C456_=_C497( C456 C497 ) C456_=_C500( C456 C500 ) C456_=_C503( C456 C503 ) C456_=_C504( C456 C504 ) C458_=_C462( C458 C462 ) \nC458_=_C463( C458 C463 ) C458_=_C464( C458 C464 ) C458_=_C476( C458 C476 ) C462_=_C463( C462 C463 ) C462_=_C464( C462 C464 ) C462_=_C484( C462 C484 ) \nC462_=_C495( C462 C495 ) C462_=_C496( C462 C496 ) C463_=_C464( C463 C464 ) C464_=_C493( C464 C493 ) C464_=_C510( C464 C510 ) C467_=_C468( C467 C468 ) \nC467_=_C469( C467 C469 ) C467_=_C474( C467 C474 ) C467_=_C486( C467 C486 ) C467_=_C491( C467 C491 ) C467_=_C503( C467 C503 ) C467_=_C507( C467 C507 ) \nC467_=_C508( C467 C508 ) C468_=_C469( C468 C469 ) C468_=_C482( C468 C482 ) C468_=_C487( C468 C487 ) C468_=_C498( C468 C498 ) C468_=_C504( C468 C504 ) \nC468_=_C507( C468 C507 ) C468_=_C510( C468 C510 ) C469_=_C499( C469 C499 ) C469_=_C501( C469 C501 ) C469_=_C508( C469 C508 ) C472_=_C474( C472 C474 ) \nC472_=_C496( C472 C496 ) C472_=_C497( C472 C497 ) C472_=_C500( C472 C500 ) C472_=_C503( C472 C503 ) C472_=_C504( C472 C504 ) C474_=_C486( C474 C486 ) \nC474_=_C491( C474 C491 ) C474_=_C503( C474 C503 ) C474_=_C507( C474 C507 ) C474_=_C508( C474 C508 ) C476_=_C480( C476 C480 ) C476_=_C500( C476 C500 ) \nC476_=_C501( C476 C501 ) C479_=_C480( C479 C480 ) C479_=_C482( C479 C482 ) C480_=_C482( C480 C482 ) C480_=_C500( C480 C500 ) C480_=_C501( C480 C501 ) \nC482_=_C487( C482 C487 ) C482_=_C498( C482 C498 ) C482_=_C504( C482 C504 ) C482_=_C507( C482 C507 ) C482_=_C510( C482 C510 ) C483_=_C484( C483 C484 ) \nC483_=_C486( C483 C486 ) C483_=_C487( C483 C487 ) C483_=_C488( C483 C488 ) C483_=_C493( C483 C493 ) C484_=_C486( C484 C486 ) C484_=_C487( C484 C487 ) \nC484_=_C495( C484 C495 ) C484_=_C496( C484 C496 ) C486_=_C487( C486 C487 ) C486_=_C491( C486 C491 ) C486_=_C503( C486 C503 ) C486_=_C507( C486 C507 ) \nC486_=_C508( C486 C508 ) C487_=_C498( C487 C498 ) C487_=_C504( C487 C504 ) C487_=_C507( C487 C507 ) C487_=_C510( C487 C510 ) C488_=_C489( C488 C489 ) \nC488_=_C491( C488 C491 ) C488_=_C493( C488 C493 ) C489_=_C491( C489 C491 ) C489_=_C495( C489 C495 ) C489_=_C497( C489 C497 ) C489_=_C498( C489 C498 ) \nC489_=_C499( C489 C499 ) C491_=_C503( C491 C503 ) C491_=_C507( C491 C507 ) C491_=_C508( C491 C508 ) C493_=_C510( C493 C510 ) C495_=_C496( C495 C496 ) \nC495_=_C497( C495 C497 ) C495_=_C498( C495 C498 ) C495_=_C499( C495 C499 ) C496_=_C497( C496 C497 ) C496_=_C500( C496 C500 ) C496_=_C503( C496 C503 ) \nC496_=_C504( C496 C504 ) C497_=_C498( C497 C498 ) C497_=_C499( C497 C499 ) C497_=_C500( C497 C500 ) C497_=_C503( C497 C503 ) C497_=_C504( C497 C504 ) \nC498_=_C499( C498 C499 ) C498_=_C504( C498 C504 ) C498_=_C507( C498 C507 ) C498_=_C510( C498 C510 ) C499_=_C501( C499 C501 ) C499_=_C508( C499 C508 ) \nC500_=_C501( C500 C501 ) C500_=_C503( C500 C503 ) C500_=_C504( C500 C504 ) C501_=_C508( C501 C508 ) C503_=_C504( C503 C504 ) C503_=_C507( C503 C507 ) \nC503_=_C508( C503 C508 ) C504_=_C507( C504 C507 ) C504_=_C510( C504 C510 ) C507_=_C508( C507 C508 ) C507_=_C510( C507 C510 ) "];18-&gt;21[label="213: C1 C2 C3 C4 C6 \nC13 C16 C18 C20 C23 C28 \nC30 C33 C34 C36 C39 C41 \nC42 C44 C48 C49 C55 C58 \nC61 C62 C67 C71 C73 C75 \nC76 C77 C78 C79 C80 C82 \nC84 C87 C88 C90 C92 C96 \nC97 C99 C103 C104 C105 C106 \nC111 C114 C117 C118 C121 C122 \nC126 C127 C130 C133 C134 C138 \nC140 C142 C144 C145 C146 C149 \nC152 C154 C155 C157 C160 C163 \nC165 C166 C167 C168 C170 C172 \nC173 C181 C183 C184 C185 C189 \nC191 C194 C198 C201 C203 C209 \nC210 C212 C215 C216 C223 C224 \nC227 C228 C229 C233 C236 C237 \nC239 C243 C244 C245 C250 C251 \nC254 C255 C256 C261 C266 C270 \nC271 C273 C275 C279 C282 C283 \nC285 C286 C290 C291 C294 C298 \nC301 C303 C304 C309 C311 C312 \nC313 C317 C325 C329 C332 C333 \nC338 C340 C343 C344 C345 C346 \nC349 C351 C353 C354 C357 C362 \nC366 C368 C369 C372 C374 C376 \nC377 C378 C382 C385 C387 C388 \nC389 C393 C398 C404 C405 C408 \nC409 C410 C411 C412 C414 C424 \nC425 C428 C431 C434 C435 C436 \nC439 C441 C442 C444 C446 C449 \nC452 C453 C455 C456 C458 C462 \nC463 C468 C469 C472 C474 C476 \nC479 C482 C483 C484 C487 C488 \nC493 C495 C496 C498 C499 C501 \nC504 C507 C508 C510 \n1536: C1_=_C2 ,C1_=_C3 ,C1_=_C4 ,C1_=_C6 ,C1_=_C13 ,\nC1_=_C16 ,C1_=_C18 ,C1_=_C33 ,C1_=_C55 ,C1_=_C58 ,C1_=_C61 ,\nC1_=_C62 ,C1_=_C67 ,C2_=_C3 ,C2_=_C4 ,C2_=_C6 ,C2_=_C13 ,\nC2_=_C16 ,C2_=_C71 ,C2_=_C73 ,C2_=_C75 ,C2_=_C76 ,C2_=_C77 ,\nC2_=_C78 ,C2_=_C79 ,C2_=_C80 ,C2_=_C82 ,C2_=_C84 ,C3_=_C4 ,\nC3_=_C6 ,C3_=_C13 ,C3_=_C16 ,C3_=_C87 ,C3_=_C88 ,C3_=_C90 ,\nC3_=_C92 ,C3_=_C96 ,C3_=_C97 ,C3_=_C99 ,C4_=_C6 ,C4_=_C13 ,\nC4_=_C16 ,C4_=_C34 ,C4_=_C103 ,C4_=_C104 ,C4_=_C105 ,C4_=_C106 ,\nC4_=_C111 ,C6_=_C13 ,C6_=_C16 ,C6_=_C20 ,C6_=_C127 ,C6_=_C140 ,\nC6_=_C223 ,C6_=_C224 ,C6_=_C227 ,C6_=_C228 ,C6_=_C229 ,C6_=_C233 ,\nC13_=_C16 ,C13_=_C133 ,C13_=_C261 ,C13_=_C366 ,C13_=_C425 ,C13_=_C449 ,\nC13_=_C468 ,C13_=_C469 ,C16_=_C30 ,C16_=_C121 ,C16_=_C303 ,C16_=_C376 ,\nC16_=_C452 ,C16_=_C455 ,C16_=_C495 ,C16_=_C498 ,C16_=_C499 ,C18_=_C20 ,\nC18_=_C23 ,C18_=_C28 ,C18_=_C30 ,C18_=_C33 ,C18_=_C55 ,C18_=_C58 ,\nC18_=_C61 ,C18_=_C62 ,C18_=_C67 ,C20_=_C23 ,C20_=_C28 ,C20_=_C30 ,\nC20_=_C127 ,C20_=_C140 ,C20_=_C223 ,C20_=_C224 ,C20_=_C227 ,C20_=_C228 ,\nC20_=_C229 ,C20_=_C233 ,C23_=_C28 ,C23_=_C30 ,C23_=_C44 ,C23_=_C145 ,\nC23_=_C256 ,C23_=_C362 ,C23_=_C387 ,C23_=_C388 ,C23_=_C389 ,C28_=_C30 ,\nC28_=_C198 ,C28_=_C271 ,C28_=_C301 ,C28_=_C368 ,C28_=_C405 ,C28_=_C483 ,\nC28_=_C484 ,C28_=_C487 ,C30_=_C121 ,C30_=_C303 ,C30_=_C376 ,C30_=_C452 ,\nC30_=_C455 ,C30_=_C495 ,C30_=_C498 ,C30_=_C499 ,C33_=_C34 ,C33_=_C36 ,\nC33_=_C39 ,C33_=_C41 ,C33_=_C42 ,C33_=_C44 ,C33_=_C48 ,C33_=_C49 ,\nC33_=_C55 ,C33_=_C58 ,C33_=_C61 ,C33_=_C62 ,C33_=_C67 ,C34_=_C36 ,\nC34_=_C39 ,C34_=_C41 ,C34_=_C42 ,C34_=_C44 ,C34_=_C48 ,C34_=_C49 ,\nC34_=_C103 ,C34_=_C104 ,C34_=_C105 ,C34_=_C106 ,C34_=_C111 ,C36_=_C39 ,\nC36_=_C41 ,C36_=_C42 ,C36_=_C44 ,C36_=_C48 ,C36_=_C49 ,C36_=_C209 ,\nC36_=_C210 ,C36_=_C212 ,C36_=_C215 ,C36_=_C216 ,C39_=_C41 ,C39_=_C42 ,\nC39_=_C44 ,C39_=_C48 ,C39_=_C49 ,C39_=_C142 ,C39_=_C254 ,C39_=_C309 ,\nC39_=_C311 ,C39_=_C312 ,C39_=_C313 ,C39_=_C317 ,C41_=_C42 ,C41_=_C44 ,\nC41_=_C48 ,C41_=_C49 ,C41_=_C266 ,C41_=_C329 ,C41_=_C332 ,C41_=_C333 ,\nC41_=_C338 ,C41_=_C340 ,C42_=_C44 ,C42_=_C48 ,C42_=_C49 ,C42_=_C353 ,\nC42_=_C354 ,C42_=_C357 ,C44_=_C48 ,C44_=_C49 ,C44_=_C145 ,C44_=_C256 ,\nC44_=_C362 ,C44_=_C387 ,C44_=_C388 ,C44_=_C389 ,C48_=_C49 ,C48_=_C404 ,\nC48_=_C424 ,C48_=_C453 ,C48_=_C458 ,C48_=_C462 ,C48_=_C463 ,C49_=_C134 ,\nC49_=_C152 ,C49_=_C369 ,C49_=_C398 ,C49_=_C435 ,C49_=_C488 ,C55_=_C58 ,\nC55_=_C61 ,C55_=_C62 ,C55_=_C67 ,C55_=_C157 ,C55_=_C189 ,C55_=_C191</w:t>
      </w:r>
    </w:p>
    <w:p>
      <w:pPr>
        <w:pStyle w:val="PreformattedText"/>
        <w:bidi w:val="0"/>
        <w:spacing w:before="0" w:after="0"/>
        <w:jc w:val="left"/>
        <w:rPr/>
      </w:pPr>
      <w:r>
        <w:rPr/>
        <w:t xml:space="preserve"> </w:t>
      </w:r>
      <w:r>
        <w:rPr/>
        <w:t>,\nC55_=_C194 ,C55_=_C198 ,C55_=_C201 ,C55_=_C203 ,C58_=_C61 ,C58_=_C62 ,\nC58_=_C67 ,C58_=_C237 ,C58_=_C325 ,C61_=_C62 ,C61_=_C67 ,C61_=_C90 ,\nC61_=_C181 ,C61_=_C212 ,C61_=_C282 ,C61_=_C312 ,C61_=_C332 ,C61_=_C424 ,\nC61_=_C425 ,C61_=_C428 ,C62_=_C67 ,C62_=_C343 ,C62_=_C409 ,C62_=_C431 ,\nC62_=_C434 ,C62_=_C435 ,C62_=_C436 ,C67_=_C82 ,C67_=_C99 ,C67_=_C233 ,\nC67_=_C250 ,C67_=_C338 ,C67_=_C385 ,C67_=_C463 ,C71_=_C73 ,C71_=_C75 ,\nC71_=_C76 ,C71_=_C77 ,C71_=_C78 ,C71_=_C79 ,C71_=_C80 ,C71_=_C82 ,\nC71_=_C84 ,C71_=_C103 ,C71_=_C254 ,C71_=_C255 ,C71_=_C256 ,C71_=_C261 ,\nC73_=_C75 ,C73_=_C76 ,C73_=_C77 ,C73_=_C78 ,C73_=_C79 ,C73_=_C80 ,\nC73_=_C82 ,C73_=_C84 ,C73_=_C87 ,C73_=_C236 ,C73_=_C275 ,C73_=_C294 ,\nC73_=_C298 ,C73_=_C301 ,C73_=_C303 ,C73_=_C304 ,C75_=_C76 ,C75_=_C77 ,\nC75_=_C78 ,C75_=_C79 ,C75_=_C80 ,C75_=_C82 ,C75_=_C84 ,C75_=_C88 ,\nC75_=_C209 ,C75_=_C279 ,C75_=_C353 ,C75_=_C362 ,C75_=_C366 ,C75_=_C368 ,\nC75_=_C369 ,C76_=_C77 ,C76_=_C78 ,C76_=_C79 ,C76_=_C80 ,C76_=_C82 ,\nC76_=_C84 ,C76_=_C105 ,C76_=_C163 ,C76_=_C239 ,C76_=_C309 ,C76_=_C329 ,\nC76_=_C354 ,C76_=_C372 ,C76_=_C374 ,C76_=_C376 ,C76_=_C377 ,C76_=_C378 ,\nC77_=_C78 ,C77_=_C79 ,C77_=_C80 ,C77_=_C82 ,C77_=_C84 ,C77_=_C106 ,\nC77_=_C166 ,C77_=_C210 ,C77_=_C224 ,C77_=_C311 ,C77_=_C404 ,C77_=_C405 ,\nC77_=_C408 ,C78_=_C79 ,C78_=_C80 ,C78_=_C82 ,C78_=_C84 ,C78_=_C167 ,\nC79_=_C80 ,C79_=_C82 ,C79_=_C84 ,C79_=_C168 ,C79_=_C227 ,C79_=_C243 ,\nC79_=_C313 ,C79_=_C333 ,C79_=_C387 ,C79_=_C439 ,C79_=_C449 ,C79_=_C452 ,\nC80_=_C82 ,C80_=_C84 ,C80_=_C92 ,C80_=_C229 ,C80_=_C245 ,C80_=_C346 ,\nC80_=_C412 ,C80_=_C442 ,C80_=_C458 ,C80_=_C476 ,C82_=_C84 ,C82_=_C99 ,\nC82_=_C233 ,C82_=_C250 ,C82_=_C338 ,C82_=_C385 ,C82_=_C463 ,C84_=_C173 ,\nC84_=_C291 ,C84_=_C340 ,C84_=_C351 ,C84_=_C469 ,C84_=_C499 ,C84_=_C501 ,\nC84_=_C508 ,C87_=_C88 ,C87_=_C90 ,C87_=_C92 ,C87_=_C96 ,C87_=_C97 ,\nC87_=_C99 ,C87_=_C236 ,C87_=_C275 ,C87_=_C294 ,C87_=_C298 ,C87_=_C301 ,\nC87_=_C303 ,C87_=_C304 ,C88_=_C90 ,C88_=_C92 ,C88_=_C96 ,C88_=_C97 ,\nC88_=_C99 ,C88_=_C209 ,C88_=_C279 ,C88_=_C353 ,C88_=_C362 ,C88_=_C366 ,\nC88_=_C368 ,C88_=_C369 ,C90_=_C92 ,C90_=_C96 ,C90_=_C97 ,C90_=_C99 ,\nC90_=_C181 ,C90_=_C212 ,C90_=_C282 ,C90_=_C312 ,C90_=_C332 ,C90_=_C424 ,\nC90_=_C425 ,C90_=_C428 ,C92_=_C96 ,C92_=_C97 ,C92_=_C99 ,C92_=_C229 ,\nC92_=_C245 ,C92_=_C346 ,C92_=_C412 ,C92_=_C442 ,C92_=_C458 ,C92_=_C476 ,\nC96_=_C97 ,C96_=_C99 ,C96_=_C170 ,C96_=_C183 ,C96_=_C285 ,C96_=_C483 ,\nC96_=_C488 ,C96_=_C493 ,C97_=_C99 ,C97_=_C185 ,C97_=_C216 ,C97_=_C382 ,\nC97_=_C444 ,C97_=_C479 ,C99_=_C233 ,C99_=_C250 ,C99_=_C338 ,C99_=_C385 ,\nC99_=_C463 ,C103_=_C104 ,C103_=_C105 ,C103_=_C106 ,C103_=_C111 ,C103_=_C254 ,\nC103_=_C255 ,C103_=_C256 ,C103_=_C261 ,C104_=_C105 ,C104_=_C106 ,C104_=_C111 ,\nC104_=_C160 ,C104_=_C266 ,C104_=_C270 ,C104_=_C271 ,C104_=_C273 ,C105_=_C106 ,\nC105_=_C111 ,C105_=_C163 ,C105_=_C239 ,C105_=_C309 ,C105_=_C329 ,C105_=_C354 ,\nC105_=_C372 ,C105_=_C374 ,C105_=_C376 ,C105_=_C377 ,C105_=_C378 ,C106_=_C111 ,\nC106_=_C166 ,C106_=_C210 ,C106_=_C224 ,C106_=_C311 ,C106_=_C404 ,C106_=_C405 ,\nC106_=_C408 ,C111_=_C184 ,C111_=_C286 ,C111_=_C317 ,C111_=_C349 ,C111_=_C414 ,\nC111_=_C462 ,C111_=_C484 ,C111_=_C495 ,C111_=_C496 ,C114_=_C117 ,C114_=_C118 ,\nC114_=_C121 ,C114_=_C122 ,C114_=_C236 ,C114_=_C237 ,C114_=_C239 ,C114_=_C243 ,\nC114_=_C244 ,C114_=_C245 ,C114_=_C250 ,C114_=_C251 ,C117_=_C118 ,C117_=_C121 ,\nC117_=_C122 ,C117_=_C146 ,C117_=_C374 ,C117_=_C393 ,C117_=_C409 ,C117_=_C410 ,\nC117_=_C411 ,C117_=_C412 ,C117_=_C414 ,C118_=_C121 ,C118_=_C122 ,C118_=_C149 ,\nC118_=_C194 ,C118_=_C298 ,C118_=_C431 ,C118_=_C439 ,C118_=_C441 ,C118_=_C442 ,\nC118_=_C444 ,C118_=_C446 ,C121_=_C122 ,C121_=_C303 ,C121_=_C376 ,C121_=_C452 ,\nC121_=_C455 ,C121_=_C495 ,C121_=_C498 ,C121_=_C499 ,C122_=_C155 ,C122_=_C378 ,\nC122_=_C436 ,C122_=_C456 ,C122_=_C472 ,C122_=_C496 ,C122_=_C504 ,C126_=_C127 ,\nC126_=_C130 ,C126_=_C133 ,C126_=_C134 ,C126_=_C138 ,C126_=_C181 ,C126_=_C183 ,\nC126_=_C184 ,C126_=_C185 ,C127_=_C130 ,C127_=_C133 ,C127_=_C134 ,C127_=_C138 ,\nC127_=_C140 ,C127_=_C223 ,C127_=_C224 ,C127_=_C227 ,C127_=_C228 ,C127_=_C229 ,\nC127_=_C233 ,C130_=_C133 ,C130_=_C134 ,C130_=_C138 ,C130_=_C144 ,C130_=_C372 ,\nC130_=_C382 ,C130_=_C385 ,C133_=_C134 ,C133_=_C138 ,C133_=_C261 ,C133_=_C366 ,\nC133_=_C425 ,C133_=_C449 ,C133_=_C468 ,C133_=_C469 ,C134_=_C138 ,C134_=_C152 ,\nC134_=_C369 ,C134_=_C398 ,C134_=_C435 ,C134_=_C488 ,C138_=_C203 ,C138_=_C408 ,\nC138_=_C493 ,C138_=_C510 ,C140_=_C142 ,C140_=_C144 ,C140_=_C145 ,C140_=_C146 ,\nC140_=_C149 ,C140_=_C152 ,C140_=_C154 ,C140_=_C155 ,C140_=_C223 ,C140_=_C224 ,\nC140_=_C227 ,C140_=_C228 ,C140_=_C229 ,C140_=_C233 ,C142_=_C144 ,C142_=_C145 ,\nC142_=_C146 ,C142_=_C149 ,C142_=_C152 ,C142_=_C154 ,C142_=_C155 ,C142_=_C254 ,\nC142_=_C309 ,C142_=_C311 ,C142_=_C312 ,C142_=_C313 ,C142_=_C317 ,C144_=_C145 ,\nC144_=_C146 ,C144_=_C149 ,C144_=_C152 ,C144_=_C154 ,C144_=_C155 ,C144_=_C372 ,\nC144_=_C382 ,C144_=_C385 ,C145_=_C146 ,C145_=_C149 ,C145_=_C152 ,C145_=_C154 ,\nC145_=_C155 ,C145_=_C256 ,C145_=_C362 ,C145_=_C387 ,C145_=_C388 ,C145_=_C389 ,\nC146_=_C149 ,C146_=_C152 ,C146_=_C154 ,C146_=_C155 ,C146_=_C374 ,C146_=_C393 ,\nC146_=_C409 ,C146_=_C410 ,C146_=_C411 ,C146_=_C412 ,C146_=_C414 ,C149_=_C152 ,\nC149_=_C154 ,C149_=_C155 ,C149_=_C194 ,C149_=_C298 ,C149_=_C431 ,C149_=_C439 ,\nC149_=_C441 ,C149_=_C442 ,C149_=_C444 ,C149_=_C446 ,C152_=_C154 ,C152_=_C155 ,\nC152_=_C369 ,C152_=_C398 ,C152_=_C435 ,C152_=_C488 ,C154_=_C155 ,C154_=_C304 ,\nC154_=_C325 ,C154_=_C377 ,C154_=_C428 ,C154_=_C476 ,C154_=_C501 ,C155_=_C378 ,\nC155_=_C436 ,C155_=_C456 ,C155_=_C472 ,C155_=_C496 ,C155_=_C504 ,C157_=_C160 ,\nC157_=_C163 ,C157_=_C165 ,C157_=_C166 ,C157_=_C167 ,C157_=_C168 ,C157_=_C170 ,\nC157_=_C172 ,C157_=_C173 ,C157_=_C189 ,C157_=_C191 ,C157_=_C194 ,C157_=_C198 ,\nC157_=_C201 ,C157_=_C203 ,C160_=_C163 ,C160_=_C165 ,C160_=_C166 ,C160_=_C167 ,\nC160_=_C168 ,C160_=_C170 ,C160_=_C172 ,C160_=_C173 ,C160_=_C266 ,C160_=_C270 ,\nC160_=_C271 ,C160_=_C273 ,C163_=_C165 ,C163_=_C166 ,C163_=_C167 ,C163_=_C168 ,\nC163_=_C170 ,C163_=_C172 ,C163_=_C173 ,C163_=_C239 ,C163_=_C309 ,C163_=_C329 ,\nC163_=_C354 ,C163_=_C372 ,C163_=_C374 ,C163_=_C376 ,C163_=_C377 ,C163_=_C378 ,\nC165_=_C166 ,C165_=_C167 ,C165_=_C168 ,C165_=_C170 ,C165_=_C172 ,C165_=_C173 ,\nC165_=_C223 ,C165_=_C393 ,C165_=_C398 ,C166_=_C167 ,C166_=_C168 ,C166_=_C170 ,\nC166_=_C172 ,C166_=_C173 ,C166_=_C210 ,C166_=_C224 ,C166_=_C311 ,C166_=_C404 ,\nC166_=_C405 ,C166_=_C408 ,C167_=_C168 ,C167_=_C170 ,C167_=_C172 ,C167_=_C173 ,\nC168_=_C170 ,C168_=_C172 ,C168_=_C173 ,C168_=_C227 ,C168_=_C243 ,C168_=_C313 ,\nC168_=_C333 ,C168_=_C387 ,C168_=_C439 ,C168_=_C449 ,C168_=_C452 ,C170_=_C172 ,\nC170_=_C173 ,C170_=_C183 ,C170_=_C285 ,C170_=_C483 ,C170_=_C488 ,C170_=_C493 ,\nC172_=_C173 ,C172_=_C251 ,C172_=_C290 ,C172_=_C446 ,C172_=_C468 ,C172_=_C482 ,\nC172_=_C487 ,C172_=_C498 ,C172_=_C504 ,C172_=_C507 ,C172_=_C510 ,C173_=_C291 ,\nC173_=_C340 ,C173_=_C351 ,C173_=_C469 ,C173_=_C499 ,C173_=_C501 ,C173_=_C508 ,\nC181_=_C183 ,C181_=_C184 ,C181_=_C185 ,C181_=_C212 ,C181_=_C282 ,C181_=_C312 ,\nC181_=_C332 ,C181_=_C424 ,C181_=_C425 ,C181_=_C428 ,C183_=_C184 ,C183_=_C185 ,\nC183_=_C285 ,C183_=_C483 ,C183_=_C488 ,C183_=_C493 ,C184_=_C185 ,C184_=_C286 ,\nC184_=_C317 ,C184_=_C349 ,C184_=_C414 ,C184_=_C462 ,C184_=_C484 ,C184_=_C495 ,\nC184_=_C496 ,C185_=_C216 ,C185_=_C382 ,C185_=_C444 ,C185_=_C479 ,C189_=_C191 ,\nC189_=_C194 ,C189_=_C198 ,C189_=_C201 ,C189_=_C203 ,C189_=_C275 ,C189_=_C279 ,\nC189_=_C282 ,C189_=_C283 ,C189_=_C285 ,C189_=_C286 ,C189_=_C290 ,C189_=_C291 ,\nC191_=_C194 ,C191_=_C198 ,C191_=_C201 ,C191_=_C203 ,C191_=_C255 ,C191_=_C294 ,\nC191_=_C343 ,C191_=_C344 ,C191_=_C345 ,C191_=_C346 ,C191_=_C349 ,C191_=_C351 ,\nC194_=_C198 ,C194_=_C201 ,C194_=_C203 ,C194_=_C298 ,C194_=_C431 ,C194_=_C439 ,\nC194_=_C441 ,C194_=_C442 ,C194_=_C444 ,C194_=_C446 ,C198_=_C201 ,C198_=_C203 ,\nC198_=_C271 ,C198_=_C301 ,C198_=_C368 ,C198_=_C405 ,C198_=_C483 ,C198_=_C484 ,\nC198_=_C487 ,C201_=_C203 ,C201_=_C273 ,C201_=_C474 ,C201_=_C507 ,C201_=_C508 ,\nC203_=_C408 ,C203_=_C493 ,C203_=_C510 ,C209_=_C210 ,C209_=_C212 ,C209_=_C215 ,\nC209_=_C216 ,C209_=_C279 ,C209_=_C353 ,C209_=_C362 ,C209_=_C366 ,C209_=_C368 ,\nC209_=_C369 ,C210_=_C212 ,C210_=_C215 ,C210_=_C216 ,C210_=_C224 ,C210_=_C311 ,\nC210_=_C404 ,C210_=_C405 ,C210_=_C408 ,C212_=_C215 ,C212_=_C216 ,C212_=_C282 ,\nC212_=_C312 ,C212_=_C332 ,C212_=_C424 ,C212_=_C425 ,C212_=_C428 ,C215_=_C216 ,\nC215_=_C244 ,C215_=_C283 ,C215_=_C345 ,C215_=_C389 ,C215_=_C411 ,C215_=_C441 ,\nC215_=_C472 ,C215_=_C474 ,C216_=_C382 ,C216_=_C444 ,C216_=_C479 ,C223_=_C224 ,\nC223_=_C227 ,C223_=_C228 ,C223_=_C229 ,C223_=_C233 ,C223_=_C393 ,C223_=_C398 ,\nC224_=_C227 ,C224_=_C228 ,C224_=_C229 ,C224_=_C233 ,C224_=_C311 ,C224_=_C404 ,\nC224_=_C405 ,C224_=_C408 ,C227_=_C228 ,C227_=_C229 ,C227_=_C233 ,C227_=_C243 ,\nC227_=_C313 ,C227_=_C333 ,C227_=_C387 ,C227_=_C439 ,C227_=_C449 ,C227_=_C452 ,\nC228_=_C229 ,C228_=_C233 ,C228_=_C344 ,C228_=_C357 ,C228_=_C388 ,C228_=_C410 ,\nC228_=_C453 ,C228_=_C455 ,C228_=_C456 ,C229_=_C233 ,C229_=_C245 ,C229_=_C346 ,\nC229_=_C412 ,C229_=_C442 ,C229_=_C458 ,C229_=_C476 ,C233_=_C250 ,C233_=_C338 ,\nC233_=_C385 ,C233_=_C463 ,C236_=_C237 ,C236_=_C239 ,C236_=_C243 ,C236_=_C244 ,\nC236_=_C245 ,C236_=_C250 ,C236_=_C251 ,C236_=_C275 ,C236_=_C294 ,C236_=_C298 ,\nC236_=_C301 ,C236_=_C303 ,C236_=_C304 ,C237_=_C239 ,C237_=_C243 ,C237_=_C244 ,\nC237_=_C245 ,C237_=_C250 ,C237_=_C251 ,C237_=_C325 ,C239_=_C243 ,C239_=_C244 ,\nC239_=_C245 ,C239_=_C250 ,C239_=_C251 ,C239_=_C309 ,C239_=_C329 ,C239_=_C354 ,\nC239_=_C372 ,C239_=_C374 ,C239_=_C376 ,C239_=_C377 ,C239_=_C378 ,C243_=_C244 ,\nC243_=_C245 ,C243_=_C250 ,C243_=_C251 ,C243_=_C313 ,C243_=_C333 ,C243_=_C387 ,\nC243_=_C439 ,C243_=_C449 ,C243_=_C452 ,C244_=_C245 ,C244_=_C250 ,C244_=_C251 ,\nC244_=_C283 ,C244_=_C345 ,C244_=_C389 ,C244_=_C411 ,C244_=_C441 ,C244_=_C472 ,\nC244_=_C474 ,C245_=_C250 ,C245_=_C251</w:t>
      </w:r>
    </w:p>
    <w:p>
      <w:pPr>
        <w:pStyle w:val="PreformattedText"/>
        <w:bidi w:val="0"/>
        <w:spacing w:before="0" w:after="0"/>
        <w:jc w:val="left"/>
        <w:rPr/>
      </w:pPr>
      <w:r>
        <w:rPr/>
        <w:t xml:space="preserve"> </w:t>
      </w:r>
      <w:r>
        <w:rPr/>
        <w:t>,C245_=_C346 ,C245_=_C412 ,C245_=_C442 ,\nC245_=_C458 ,C245_=_C476 ,C250_=_C251 ,C250_=_C338 ,C250_=_C385 ,C250_=_C463 ,\nC251_=_C290 ,C251_=_C446 ,C251_=_C468 ,C251_=_C482 ,C251_=_C487 ,C251_=_C498 ,\nC251_=_C504 ,C251_=_C507 ,C251_=_C510 ,C254_=_C255 ,C254_=_C256 ,C254_=_C261 ,\nC254_=_C309 ,C254_=_C311 ,C254_=_C312 ,C254_=_C313 ,C254_=_C317 ,C255_=_C256 ,\nC255_=_C261 ,C255_=_C294 ,C255_=_C343 ,C255_=_C344 ,C255_=_C345 ,C255_=_C346 ,\nC255_=_C349 ,C255_=_C351 ,C256_=_C261 ,C256_=_C362 ,C256_=_C387 ,C256_=_C388 ,\nC256_=_C389 ,C261_=_C366 ,C261_=_C425 ,C261_=_C449 ,C261_=_C468 ,C261_=_C469 ,\nC266_=_C270 ,C266_=_C271 ,C266_=_C273 ,C266_=_C329 ,C266_=_C332 ,C266_=_C333 ,\nC266_=_C338 ,C266_=_C340 ,C270_=_C271 ,C270_=_C273 ,C270_=_C434 ,C270_=_C479 ,\nC270_=_C482 ,C271_=_C273 ,C271_=_C301 ,C271_=_C368 ,C271_=_C405 ,C271_=_C483 ,\nC271_=_C484 ,C271_=_C487 ,C273_=_C474 ,C273_=_C507 ,C273_=_C508 ,C275_=_C279 ,\nC275_=_C282 ,C275_=_C283 ,C275_=_C285 ,C275_=_C286 ,C275_=_C290 ,C275_=_C291 ,\nC275_=_C294 ,C275_=_C298 ,C275_=_C301 ,C275_=_C303 ,C275_=_C304 ,C279_=_C282 ,\nC279_=_C283 ,C279_=_C285 ,C279_=_C286 ,C279_=_C290 ,C279_=_C291 ,C279_=_C353 ,\nC279_=_C362 ,C279_=_C366 ,C279_=_C368 ,C279_=_C369 ,C282_=_C283 ,C282_=_C285 ,\nC282_=_C286 ,C282_=_C290 ,C282_=_C291 ,C282_=_C312 ,C282_=_C332 ,C282_=_C424 ,\nC282_=_C425 ,C282_=_C428 ,C283_=_C285 ,C283_=_C286 ,C283_=_C290 ,C283_=_C291 ,\nC283_=_C345 ,C283_=_C389 ,C283_=_C411 ,C283_=_C441 ,C283_=_C472 ,C283_=_C474 ,\nC285_=_C286 ,C285_=_C290 ,C285_=_C291 ,C285_=_C483 ,C285_=_C488 ,C285_=_C493 ,\nC286_=_C290 ,C286_=_C291 ,C286_=_C317 ,C286_=_C349 ,C286_=_C414 ,C286_=_C462 ,\nC286_=_C484 ,C286_=_C495 ,C286_=_C496 ,C290_=_C291 ,C290_=_C446 ,C290_=_C468 ,\nC290_=_C482 ,C290_=_C487 ,C290_=_C498 ,C290_=_C504 ,C290_=_C507 ,C290_=_C510 ,\nC291_=_C340 ,C291_=_C351 ,C291_=_C469 ,C291_=_C499 ,C291_=_C501 ,C291_=_C508 ,\nC294_=_C298 ,C294_=_C301 ,C294_=_C303 ,C294_=_C304 ,C294_=_C343 ,C294_=_C344 ,\nC294_=_C345 ,C294_=_C346 ,C294_=_C349 ,C294_=_C351 ,C298_=_C301 ,C298_=_C303 ,\nC298_=_C304 ,C298_=_C431 ,C298_=_C439 ,C298_=_C441 ,C298_=_C442 ,C298_=_C444 ,\nC298_=_C446 ,C301_=_C303 ,C301_=_C304 ,C301_=_C368 ,C301_=_C405 ,C301_=_C483 ,\nC301_=_C484 ,C301_=_C487 ,C303_=_C304 ,C303_=_C376 ,C303_=_C452 ,C303_=_C455 ,\nC303_=_C495 ,C303_=_C498 ,C303_=_C499 ,C304_=_C325 ,C304_=_C377 ,C304_=_C428 ,\nC304_=_C476 ,C304_=_C501 ,C309_=_C311 ,C309_=_C312 ,C309_=_C313 ,C309_=_C317 ,\nC309_=_C329 ,C309_=_C354 ,C309_=_C372 ,C309_=_C374 ,C309_=_C376 ,C309_=_C377 ,\nC309_=_C378 ,C311_=_C312 ,C311_=_C313 ,C311_=_C317 ,C311_=_C404 ,C311_=_C405 ,\nC311_=_C408 ,C312_=_C313 ,C312_=_C317 ,C312_=_C332 ,C312_=_C424 ,C312_=_C425 ,\nC312_=_C428 ,C313_=_C317 ,C313_=_C333 ,C313_=_C387 ,C313_=_C439 ,C313_=_C449 ,\nC313_=_C452 ,C317_=_C349 ,C317_=_C414 ,C317_=_C462 ,C317_=_C484 ,C317_=_C495 ,\nC317_=_C496 ,C325_=_C377 ,C325_=_C428 ,C325_=_C476 ,C325_=_C501 ,C329_=_C332 ,\nC329_=_C333 ,C329_=_C338 ,C329_=_C340 ,C329_=_C354 ,C329_=_C372 ,C329_=_C374 ,\nC329_=_C376 ,C329_=_C377 ,C329_=_C378 ,C332_=_C333 ,C332_=_C338 ,C332_=_C340 ,\nC332_=_C424 ,C332_=_C425 ,C332_=_C428 ,C333_=_C338 ,C333_=_C340 ,C333_=_C387 ,\nC333_=_C439 ,C333_=_C449 ,C333_=_C452 ,C338_=_C340 ,C338_=_C385 ,C338_=_C463 ,\nC340_=_C351 ,C340_=_C469 ,C340_=_C499 ,C340_=_C501 ,C340_=_C508 ,C343_=_C344 ,\nC343_=_C345 ,C343_=_C346 ,C343_=_C349 ,C343_=_C351 ,C343_=_C409 ,C343_=_C431 ,\nC343_=_C434 ,C343_=_C435 ,C343_=_C436 ,C344_=_C345 ,C344_=_C346 ,C344_=_C349 ,\nC344_=_C351 ,C344_=_C357 ,C344_=_C388 ,C344_=_C410 ,C344_=_C453 ,C344_=_C455 ,\nC344_=_C456 ,C345_=_C346 ,C345_=_C349 ,C345_=_C351 ,C345_=_C389 ,C345_=_C411 ,\nC345_=_C441 ,C345_=_C472 ,C345_=_C474 ,C346_=_C349 ,C346_=_C351 ,C346_=_C412 ,\nC346_=_C442 ,C346_=_C458 ,C346_=_C476 ,C349_=_C351 ,C349_=_C414 ,C349_=_C462 ,\nC349_=_C484 ,C349_=_C495 ,C349_=_C496 ,C351_=_C469 ,C351_=_C499 ,C351_=_C501 ,\nC351_=_C508 ,C353_=_C354 ,C353_=_C357 ,C353_=_C362 ,C353_=_C366 ,C353_=_C368 ,\nC353_=_C369 ,C354_=_C357 ,C354_=_C372 ,C354_=_C374 ,C354_=_C376 ,C354_=_C377 ,\nC354_=_C378 ,C357_=_C388 ,C357_=_C410 ,C357_=_C453 ,C357_=_C455 ,C357_=_C456 ,\nC362_=_C366 ,C362_=_C368 ,C362_=_C369 ,C362_=_C387 ,C362_=_C388 ,C362_=_C389 ,\nC366_=_C368 ,C366_=_C369 ,C366_=_C425 ,C366_=_C449 ,C366_=_C468 ,C366_=_C469 ,\nC368_=_C369 ,C368_=_C405 ,C368_=_C483 ,C368_=_C484 ,C368_=_C487 ,C369_=_C398 ,\nC369_=_C435 ,C369_=_C488 ,C372_=_C374 ,C372_=_C376 ,C372_=_C377 ,C372_=_C378 ,\nC372_=_C382 ,C372_=_C385 ,C374_=_C376 ,C374_=_C377 ,C374_=_C378 ,C374_=_C393 ,\nC374_=_C409 ,C374_=_C410 ,C374_=_C411 ,C374_=_C412 ,C374_=_C414 ,C376_=_C377 ,\nC376_=_C378 ,C376_=_C452 ,C376_=_C455 ,C376_=_C495 ,C376_=_C498 ,C376_=_C499 ,\nC377_=_C378 ,C377_=_C428 ,C377_=_C476 ,C377_=_C501 ,C378_=_C436 ,C378_=_C456 ,\nC378_=_C472 ,C378_=_C496 ,C378_=_C504 ,C382_=_C385 ,C382_=_C444 ,C382_=_C479 ,\nC385_=_C463 ,C387_=_C388 ,C387_=_C389 ,C387_=_C439 ,C387_=_C449 ,C387_=_C452 ,\nC388_=_C389 ,C388_=_C410 ,C388_=_C453 ,C388_=_C455 ,C388_=_C456 ,C389_=_C411 ,\nC389_=_C441 ,C389_=_C472 ,C389_=_C474 ,C393_=_C398 ,C393_=_C409 ,C393_=_C410 ,\nC393_=_C411 ,C393_=_C412 ,C393_=_C414 ,C398_=_C435 ,C398_=_C488 ,C404_=_C405 ,\nC404_=_C408 ,C404_=_C424 ,C404_=_C453 ,C404_=_C458 ,C404_=_C462 ,C404_=_C463 ,\nC405_=_C408 ,C405_=_C483 ,C405_=_C484 ,C405_=_C487 ,C408_=_C493 ,C408_=_C510 ,\nC409_=_C410 ,C409_=_C411 ,C409_=_C412 ,C409_=_C414 ,C409_=_C431 ,C409_=_C434 ,\nC409_=_C435 ,C409_=_C436 ,C410_=_C411 ,C410_=_C412 ,C410_=_C414 ,C410_=_C453 ,\nC410_=_C455 ,C410_=_C456 ,C411_=_C412 ,C411_=_C414 ,C411_=_C441 ,C411_=_C472 ,\nC411_=_C474 ,C412_=_C414 ,C412_=_C442 ,C412_=_C458 ,C412_=_C476 ,C414_=_C462 ,\nC414_=_C484 ,C414_=_C495 ,C414_=_C496 ,C424_=_C425 ,C424_=_C428 ,C424_=_C453 ,\nC424_=_C458 ,C424_=_C462 ,C424_=_C463 ,C425_=_C428 ,C425_=_C449 ,C425_=_C468 ,\nC425_=_C469 ,C428_=_C476 ,C428_=_C501 ,C431_=_C434 ,C431_=_C435 ,C431_=_C436 ,\nC431_=_C439 ,C431_=_C441 ,C431_=_C442 ,C431_=_C444 ,C431_=_C446 ,C434_=_C435 ,\nC434_=_C436 ,C434_=_C479 ,C434_=_C482 ,C435_=_C436 ,C435_=_C488 ,C436_=_C456 ,\nC436_=_C472 ,C436_=_C496 ,C436_=_C504 ,C439_=_C441 ,C439_=_C442 ,C439_=_C444 ,\nC439_=_C446 ,C439_=_C449 ,C439_=_C452 ,C441_=_C442 ,C441_=_C444 ,C441_=_C446 ,\nC441_=_C472 ,C441_=_C474 ,C442_=_C444 ,C442_=_C446 ,C442_=_C458 ,C442_=_C476 ,\nC444_=_C446 ,C444_=_C479 ,C446_=_C468 ,C446_=_C482 ,C446_=_C487 ,C446_=_C498 ,\nC446_=_C504 ,C446_=_C507 ,C446_=_C510 ,C449_=_C452 ,C449_=_C468 ,C449_=_C469 ,\nC452_=_C455 ,C452_=_C495 ,C452_=_C498 ,C452_=_C499 ,C453_=_C455 ,C453_=_C456 ,\nC453_=_C458 ,C453_=_C462 ,C453_=_C463 ,C455_=_C456 ,C455_=_C495 ,C455_=_C498 ,\nC455_=_C499 ,C456_=_C472 ,C456_=_C496 ,C456_=_C504 ,C458_=_C462 ,C458_=_C463 ,\nC458_=_C476 ,C462_=_C463 ,C462_=_C484 ,C462_=_C495 ,C462_=_C496 ,C468_=_C469 ,\nC468_=_C482 ,C468_=_C487 ,C468_=_C498 ,C468_=_C504 ,C468_=_C507 ,C468_=_C510 ,\nC469_=_C499 ,C469_=_C501 ,C469_=_C508 ,C472_=_C474 ,C472_=_C496 ,C472_=_C504 ,\nC474_=_C507 ,C474_=_C508 ,C476_=_C501 ,C479_=_C482 ,C482_=_C487 ,C482_=_C498 ,\nC482_=_C504 ,C482_=_C507 ,C482_=_C510 ,C483_=_C484 ,C483_=_C487 ,C483_=_C488 ,\nC483_=_C493 ,C484_=_C487 ,C484_=_C495 ,C484_=_C496 ,C487_=_C498 ,C487_=_C504 ,\nC487_=_C507 ,C487_=_C510 ,C488_=_C493 ,C493_=_C510 ,C495_=_C496 ,C495_=_C498 ,\nC495_=_C499 ,C496_=_C504 ,C498_=_C499 ,C498_=_C504 ,C498_=_C507 ,C498_=_C510 ,\nC499_=_C501 ,C499_=_C508 ,C501_=_C508 ,C504_=_C507 ,C504_=_C510 ,C507_=_C508 ,\nC507_=_C510 ,"];22[shape=box, label="id:22 level: 2\n63: C0 C1 C2 C3 C4 \nC5 C6 C7 C8 C9 C10 \nC11 C13 C14 C15 C16 C17 \nC18 C19 C20 C21 C22 C23 \nC24 C25 C26 C28 C29 C30 \nC31 C32 C80 C92 C196 C197 \nC228 C229 C245 C300 C322 C344 \nC346 C357 C365 C367 C375 C388 \nC397 C403 C410 C412 C433 C442 \nC448 C453 C454 C455 C456 C457 \nC458 C475 C476 C477 \n532: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8( C0 C28 ) C0_=_C29( C0 C29 ) C0_=_C30( C0 C30 ) C0_=_C31( C0 C31 ) \nC0_=_C32( C0 C32 ) C1_=_C2( C1 C2 ) C1_=_C3( C1 C3 ) C1_=_C4( C1 C4 ) C1_=_C5( C1 C5 ) C1_=_C6( C1 C6 ) \nC1_=_C7( C1 C7 ) C1_=_C8( C1 C8 ) C1_=_C9( C1 C9 ) C1_=_C10( C1 C10 ) C1_=_C11( C1 C11 ) C1_=_C13( C1 C13 ) \nC1_=_C14( C1 C14 ) C1_=_C15( C1 C15 ) C1_=_C16( C1 C16 ) C1_=_C17( C1 C17 ) C1_=_C18( C1 C18 ) C2_=_C3( C2 C3 ) \nC2_=_C4( C2 C4 ) C2_=_C5( C2 C5 ) C2_=_C6( C2 C6 ) C2_=_C7( C2 C7 ) C2_=_C8( C2 C8 ) C2_=_C9( C2 C9 ) \nC2_=_C10( C2 C10 ) C2_=_C11( C2 C11 ) C2_=_C13( C2 C13 ) C2_=_C14( C2 C14 ) C2_=_C15( C2 C15 ) C2_=_C16( C2 C16 ) \nC2_=_C17( C2 C17 ) C2_=_C80( C2 C80 ) C3_=_C4( C3 C4 ) C3_=_C5( C3 C5 ) C3_=_C6( C3 C6 ) C3_=_C7( C3 C7 ) \nC3_=_C8( C3 C8 ) C3_=_C9( C3 C9 ) C3_=_C10( C3 C10 ) C3_=_C11( C3 C11 ) C3_=_C13( C3 C13 ) C3_=_C14( C3 C14 ) \nC3_=_C15( C3 C15 ) C3_=_C16( C3 C16 ) C3_=_C17( C3 C17 ) C3_=_C92( C3 C92 ) C4_=_C5( C4 C5 ) C4_=_C6( C4 C6 ) \nC4_=_C7( C4 C7 ) C4_=_C8( C4 C8 ) C4_=_C9( C4 C9 ) C4_=_C10( C4 C10 ) C4_=_C11( C4 C11 ) C4_=_C13( C4 C13 ) \nC4_=_C14( C4 C14 ) C4_=_C15( C4 C15 ) C4_=_C16( C4 C16 ) C4_=_C17( C4 C17 ) C5_=_C6( C5 C6 ) C5_=_C7( C5 C7 ) \nC5_=_C8( C5 C8 ) C5_=_C9( C5 C9 ) C5_=_C10( C5 C10 ) C5_=_C11( C5 C11 ) C5_=_C13( C5 C13 ) C5_=_C14( C5 C14 ) \nC5_=_C15( C5 C15 ) C5_=_C16( C5 C16 ) C5_=_C17( C5 C17 ) C5_=_C196( C5 C196 ) C5_=_C197( C5 C197 ) C6_=_C7( C6 C7 ) \nC6_=_C8( C6 C8 ) C6_=_C9( C6 C9 ) C6_=_C10( C6 C10 ) C6_=_C11( C6 C11 ) C6_=_C13( C6 C13 ) C6_=_C14( C6 C14 ) \nC6_=_C15( C6 C15 ) C6_=_C16( C6 C16 ) C6_=_C17( C6 C17 ) C6_=_C20( C6 C20 ) C6_=_C228( C6 C228 ) C6_=_C229( C6 C229 ) \nC7_=_C8( C7 C8 ) C7_=_C9( C7 C9 )</w:t>
      </w:r>
    </w:p>
    <w:p>
      <w:pPr>
        <w:pStyle w:val="PreformattedText"/>
        <w:bidi w:val="0"/>
        <w:spacing w:before="0" w:after="0"/>
        <w:jc w:val="left"/>
        <w:rPr/>
      </w:pPr>
      <w:r>
        <w:rPr/>
        <w:t xml:space="preserve"> </w:t>
      </w:r>
      <w:r>
        <w:rPr/>
        <w:t>C7_=_C10( C7 C10 ) C7_=_C11( C7 C11 ) C7_=_C13( C7 C13 ) C7_=_C14( C7 C14 ) \nC7_=_C15( C7 C15 ) C7_=_C16( C7 C16 ) C7_=_C17( C7 C17 ) C7_=_C22( C7 C22 ) C7_=_C300( C7 C300 ) C8_=_C9( C8 C9 ) \nC8_=_C10( C8 C10 ) C8_=_C11( C8 C11 ) C8_=_C13( C8 C13 ) C8_=_C14( C8 C14 ) C8_=_C15( C8 C15 ) C8_=_C16( C8 C16 ) \nC8_=_C17( C8 C17 ) C8_=_C365( C8 C365 ) C8_=_C367( C8 C367 ) C9_=_C10( C9 C10 ) C9_=_C11( C9 C11 ) C9_=_C13( C9 C13 ) \nC9_=_C14( C9 C14 ) C9_=_C15( C9 C15 ) C9_=_C16( C9 C16 ) C9_=_C17( C9 C17 ) C9_=_C25( C9 C25 ) C10_=_C11( C10 C11 ) \nC10_=_C13( C10 C13 ) C10_=_C14( C10 C14 ) C10_=_C15( C10 C15 ) C10_=_C16( C10 C16 ) C10_=_C17( C10 C17 ) C10_=_C433( C10 C433 ) \nC11_=_C13( C11 C13 ) C11_=_C14( C11 C14 ) C11_=_C15( C11 C15 ) C11_=_C16( C11 C16 ) C11_=_C17( C11 C17 ) C11_=_C448( C11 C448 ) \nC13_=_C14( C13 C14 ) C13_=_C15( C13 C15 ) C13_=_C16( C13 C16 ) C13_=_C17( C13 C17 ) C14_=_C15( C14 C15 ) C14_=_C16( C14 C16 ) \nC14_=_C17( C14 C17 ) C14_=_C26( C14 C26 ) C15_=_C16( C15 C16 ) C15_=_C17( C15 C17 ) C15_=_C475( C15 C475 ) C16_=_C17( C16 C17 ) \nC16_=_C30( C16 C30 ) C16_=_C455( C16 C455 ) C17_=_C32( C17 C32 ) C18_=_C19( C18 C19 ) C18_=_C20( C18 C20 ) C18_=_C21( C18 C21 ) \nC18_=_C22( C18 C22 ) C18_=_C23( C18 C23 ) C18_=_C24( C18 C24 ) C18_=_C25( C18 C25 ) C18_=_C26( C18 C26 ) C18_=_C28( C18 C28 ) \nC18_=_C29( C18 C29 ) C18_=_C30( C18 C30 ) C18_=_C31( C18 C31 ) C18_=_C32( C18 C32 ) C19_=_C20( C19 C20 ) C19_=_C21( C19 C21 ) \nC19_=_C22( C19 C22 ) C19_=_C23( C19 C23 ) C19_=_C24( C19 C24 ) C19_=_C25( C19 C25 ) C19_=_C26( C19 C26 ) C19_=_C28( C19 C28 ) \nC19_=_C29( C19 C29 ) C19_=_C30( C19 C30 ) C19_=_C31( C19 C31 ) C19_=_C32( C19 C32 ) C20_=_C21( C20 C21 ) C20_=_C22( C20 C22 ) \nC20_=_C23( C20 C23 ) C20_=_C24( C20 C24 ) C20_=_C25( C20 C25 ) C20_=_C26( C20 C26 ) C20_=_C28( C20 C28 ) C20_=_C29( C20 C29 ) \nC20_=_C30( C20 C30 ) C20_=_C31( C20 C31 ) C20_=_C32( C20 C32 ) C20_=_C228( C20 C228 ) C20_=_C229( C20 C229 ) C21_=_C22( C21 C22 ) \nC21_=_C23( C21 C23 ) C21_=_C24( C21 C24 ) C21_=_C25( C21 C25 ) C21_=_C26( C21 C26 ) C21_=_C28( C21 C28 ) C21_=_C29( C21 C29 ) \nC21_=_C30( C21 C30 ) C21_=_C31( C21 C31 ) C21_=_C32( C21 C32 ) C22_=_C23( C22 C23 ) C22_=_C24( C22 C24 ) C22_=_C25( C22 C25 ) \nC22_=_C26( C22 C26 ) C22_=_C28( C22 C28 ) C22_=_C29( C22 C29 ) C22_=_C30( C22 C30 ) C22_=_C31( C22 C31 ) C22_=_C32( C22 C32 ) \nC22_=_C300( C22 C300 ) C23_=_C24( C23 C24 ) C23_=_C25( C23 C25 ) C23_=_C26( C23 C26 ) C23_=_C28( C23 C28 ) C23_=_C29( C23 C29 ) \nC23_=_C30( C23 C30 ) C23_=_C31( C23 C31 ) C23_=_C32( C23 C32 ) C23_=_C388( C23 C388 ) C24_=_C25( C24 C25 ) C24_=_C26( C24 C26 ) \nC24_=_C28( C24 C28 ) C24_=_C29( C24 C29 ) C24_=_C30( C24 C30 ) C24_=_C31( C24 C31 ) C24_=_C32( C24 C32 ) C24_=_C397( C24 C397 ) \nC25_=_C26( C25 C26 ) C25_=_C28( C25 C28 ) C25_=_C29( C25 C29 ) C25_=_C30( C25 C30 ) C25_=_C31( C25 C31 ) C25_=_C32( C25 C32 ) \nC26_=_C28( C26 C28 ) C26_=_C29( C26 C29 ) C26_=_C30( C26 C30 ) C26_=_C31( C26 C31 ) C26_=_C32( C26 C32 ) C28_=_C29( C28 C29 ) \nC28_=_C30( C28 C30 ) C28_=_C31( C28 C31 ) C28_=_C32( C28 C32 ) C29_=_C30( C29 C30 ) C29_=_C31( C29 C31 ) C29_=_C32( C29 C32 ) \nC30_=_C31( C30 C31 ) C30_=_C32( C30 C32 ) C30_=_C455( C30 C455 ) C31_=_C32( C31 C32 ) C31_=_C457( C31 C457 ) C31_=_C477( C31 C477 ) \nC80_=_C92( C80 C92 ) C80_=_C197( C80 C197 ) C80_=_C229( C80 C229 ) C80_=_C245( C80 C245 ) C80_=_C300( C80 C300 ) C80_=_C346( C80 C346 ) \nC80_=_C367( C80 C367 ) C80_=_C412( C80 C412 ) C80_=_C433( C80 C433 ) C80_=_C442( C80 C442 ) C80_=_C454( C80 C454 ) C80_=_C458( C80 C458 ) \nC80_=_C475( C80 C475 ) C80_=_C476( C80 C476 ) C80_=_C477( C80 C477 ) C92_=_C197( C92 C197 ) C92_=_C229( C92 C229 ) C92_=_C245( C92 C245 ) \nC92_=_C300( C92 C300 ) C92_=_C346( C92 C346 ) C92_=_C367( C92 C367 ) C92_=_C412( C92 C412 ) C92_=_C433( C92 C433 ) C92_=_C442( C92 C442 ) \nC92_=_C454( C92 C454 ) C92_=_C458( C92 C458 ) C92_=_C475( C92 C475 ) C92_=_C476( C92 C476 ) C92_=_C477( C92 C477 ) C196_=_C197( C196 C197 ) \nC196_=_C228( C196 C228 ) C196_=_C322( C196 C322 ) C196_=_C344( C196 C344 ) C196_=_C357( C196 C357 ) C196_=_C365( C196 C365 ) C196_=_C375( C196 C375 ) \nC196_=_C388( C196 C388 ) C196_=_C397( C196 C397 ) C196_=_C403( C196 C403 ) C196_=_C410( C196 C410 ) C196_=_C448( C196 C448 ) C196_=_C453( C196 C453 ) \nC196_=_C454( C196 C454 ) C196_=_C455( C196 C455 ) C196_=_C456( C196 C456 ) C196_=_C457( C196 C457 ) C197_=_C229( C197 C229 ) C197_=_C245( C197 C245 ) \nC197_=_C300( C197 C300 ) C197_=_C346( C197 C346 ) C197_=_C367( C197 C367 ) C197_=_C412( C197 C412 ) C197_=_C433( C197 C433 ) C197_=_C442( C197 C442 ) \nC197_=_C454( C197 C454 ) C197_=_C458( C197 C458 ) C197_=_C475( C197 C475 ) C197_=_C476( C197 C476 ) C197_=_C477( C197 C477 ) C228_=_C229( C228 C229 ) \nC228_=_C322( C228 C322 ) C228_=_C344( C228 C344 ) C228_=_C357( C228 C357 ) C228_=_C365( C228 C365 ) C228_=_C375( C228 C375 ) C228_=_C388( C228 C388 ) \nC228_=_C397( C228 C397 ) C228_=_C403( C228 C403 ) C228_=_C410( C228 C410 ) C228_=_C448( C228 C448 ) C228_=_C453( C228 C453 ) C228_=_C454( C228 C454 ) \nC228_=_C455( C228 C455 ) C228_=_C456( C228 C456 ) C228_=_C457( C228 C457 ) C229_=_C245( C229 C245 ) C229_=_C300( C229 C300 ) C229_=_C346( C229 C346 ) \nC229_=_C367( C229 C367 ) C229_=_C412( C229 C412 ) C229_=_C433( C229 C433 ) C229_=_C442( C229 C442 ) C229_=_C454( C229 C454 ) C229_=_C458( C229 C458 ) \nC229_=_C475( C229 C475 ) C229_=_C476( C229 C476 ) C229_=_C477( C229 C477 ) C245_=_C300( C245 C300 ) C245_=_C346( C245 C346 ) C245_=_C367( C245 C367 ) \nC245_=_C412( C245 C412 ) C245_=_C433( C245 C433 ) C245_=_C442( C245 C442 ) C245_=_C454( C245 C454 ) C245_=_C458( C245 C458 ) C245_=_C475( C245 C475 ) \nC245_=_C476( C245 C476 ) C245_=_C477( C245 C477 ) C300_=_C346( C300 C346 ) C300_=_C367( C300 C367 ) C300_=_C412( C300 C412 ) C300_=_C433( C300 C433 ) \nC300_=_C442( C300 C442 ) C300_=_C454( C300 C454 ) C300_=_C458( C300 C458 ) C300_=_C475( C300 C475 ) C300_=_C476( C300 C476 ) C300_=_C477( C300 C477 ) \nC322_=_C344( C322 C344 ) C322_=_C357( C322 C357 ) C322_=_C365( C322 C365 ) C322_=_C375( C322 C375 ) C322_=_C388( C322 C388 ) C322_=_C397( C322 C397 ) \nC322_=_C403( C322 C403 ) C322_=_C410( C322 C410 ) C322_=_C448( C322 C448 ) C322_=_C453( C322 C453 ) C322_=_C454( C322 C454 ) C322_=_C455( C322 C455 ) \nC322_=_C456( C322 C456 ) C322_=_C457( C322 C457 ) C344_=_C346( C344 C346 ) C344_=_C357( C344 C357 ) C344_=_C365( C344 C365 ) C344_=_C375( C344 C375 ) \nC344_=_C388( C344 C388 ) C344_=_C397( C344 C397 ) C344_=_C403( C344 C403 ) C344_=_C410( C344 C410 ) C344_=_C448( C344 C448 ) C344_=_C453( C344 C453 ) \nC344_=_C454( C344 C454 ) C344_=_C455( C344 C455 ) C344_=_C456( C344 C456 ) C344_=_C457( C344 C457 ) C346_=_C367( C346 C367 ) C346_=_C412( C346 C412 ) \nC346_=_C433( C346 C433 ) C346_=_C442( C346 C442 ) C346_=_C454( C346 C454 ) C346_=_C458( C346 C458 ) C346_=_C475( C346 C475 ) C346_=_C476( C346 C476 ) \nC346_=_C477( C346 C477 ) C357_=_C365( C357 C365 ) C357_=_C375( C357 C375 ) C357_=_C388( C357 C388 ) C357_=_C397( C357 C397 ) C357_=_C403( C357 C403 ) \nC357_=_C410( C357 C410 ) C357_=_C448( C357 C448 ) C357_=_C453( C357 C453 ) C357_=_C454( C357 C454 ) C357_=_C455( C357 C455 ) C357_=_C456( C357 C456 ) \nC357_=_C457( C357 C457 ) C365_=_C367( C365 C367 ) C365_=_C375( C365 C375 ) C365_=_C388( C365 C388 ) C365_=_C397( C365 C397 ) C365_=_C403( C365 C403 ) \nC365_=_C410( C365 C410 ) C365_=_C448( C365 C448 ) C365_=_C453( C365 C453 ) C365_=_C454( C365 C454 ) C365_=_C455( C365 C455 ) C365_=_C456( C365 C456 ) \nC365_=_C457( C365 C457 ) C367_=_C412( C367 C412 ) C367_=_C433( C367 C433 ) C367_=_C442( C367 C442 ) C367_=_C454( C367 C454 ) C367_=_C458( C367 C458 ) \nC367_=_C475( C367 C475 ) C367_=_C476( C367 C476 ) C367_=_C477( C367 C477 ) C375_=_C388( C375 C388 ) C375_=_C397( C375 C397 ) C375_=_C403( C375 C403 ) \nC375_=_C410( C375 C410 ) C375_=_C448( C375 C448 ) C375_=_C453( C375 C453 ) C375_=_C454( C375 C454 ) C375_=_C455( C375 C455 ) C375_=_C456( C375 C456 ) \nC375_=_C457( C375 C457 ) C388_=_C397( C388 C397 ) C388_=_C403( C388 C403 ) C388_=_C410( C388 C410 ) C388_=_C448( C388 C448 ) C388_=_C453( C388 C453 ) \nC388_=_C454( C388 C454 ) C388_=_C455( C388 C455 ) C388_=_C456( C388 C456 ) C388_=_C457( C388 C457 ) C397_=_C403( C397 C403 ) C397_=_C410( C397 C410 ) \nC397_=_C448( C397 C448 ) C397_=_C453( C397 C453 ) C397_=_C454( C397 C454 ) C397_=_C455( C397 C455 ) C397_=_C456( C397 C456 ) C397_=_C457( C397 C457 ) \nC403_=_C410( C403 C410 ) C403_=_C448( C403 C448 ) C403_=_C453( C403 C453 ) C403_=_C454( C403 C454 ) C403_=_C455( C403 C455 ) C403_=_C456( C403 C456 ) \nC403_=_C457( C403 C457 ) C410_=_C412( C410 C412 ) C410_=_C448( C410 C448 ) C410_=_C453( C410 C453 ) C410_=_C454( C410 C454 ) C410_=_C455( C410 C455 ) \nC410_=_C456( C410 C456 ) C410_=_C457( C410 C457 ) C412_=_C433( C412 C433 ) C412_=_C442( C412 C442 ) C412_=_C454( C412 C454 ) C412_=_C458( C412 C458 ) \nC412_=_C475( C412 C475 ) C412_=_C476( C412 C476 ) C412_=_C477( C412 C477 ) C433_=_C442( C433 C442 ) C433_=_C454( C433 C454 ) C433_=_C458( C433 C458 ) \nC433_=_C475( C433 C475 ) C433_=_C476( C433 C476 ) C433_=_C477( C433 C477 ) C442_=_C454( C442 C454 ) C442_=_C458( C442 C458 ) C442_=_C475( C442 C475 ) \nC442_=_C476( C442 C476 ) C442_=_C477( C442 C477 ) C448_=_C453( C448 C453 ) C448_=_C454( C448 C454 ) C448_=_C455( C448 C455 ) C448_=_C456( C448 C456 ) \nC448_=_C457( C448 C457 ) C453_=_C454( C453 C454 ) C453_=_C455( C453 C455 ) C453_=_C456( C453 C456 ) C453_=_C457( C453 C457 ) C453_=_C458( C453 C458 ) \nC454_=_C455( C454 C455 ) C454_=_C456( C454 C456 ) C454_=_C457( C454 C457 ) C454_=_C458( C454 C458 ) C454_=_C475( C454 C475 ) C454_=_C476( C454 C476 ) \nC454_=_C477( C454 C477 ) C455_=_C456( C455 C456 ) C455_=_C457( C455 C457 ) C456_=_C457( C456 C457 ) C457_=_C477( C457 C477 ) C458_=_C475( C458 C475 ) \nC458_=_C476( C458 C476 ) C458_=_C477( C458 C477 ) C475_=_C476( C475 C476 ) C475_=_C477( C475 C477 ) C476_=_C477( C476 C477 ) "];19-&gt;22[label="61: C1 C2 C3 C4 C5 \nC6</w:t>
      </w:r>
    </w:p>
    <w:p>
      <w:pPr>
        <w:pStyle w:val="PreformattedText"/>
        <w:bidi w:val="0"/>
        <w:spacing w:before="0" w:after="0"/>
        <w:jc w:val="left"/>
        <w:rPr/>
      </w:pPr>
      <w:r>
        <w:rPr/>
        <w:t xml:space="preserve"> </w:t>
      </w:r>
      <w:r>
        <w:rPr/>
        <w:t>C7 C8 C9 C10 C11 \nC13 C14 C15 C16 C17 C18 \nC19 C20 C21 C22 C23 C24 \nC25 C26 C28 C29 C30 C31 \nC32 C80 C92 C196 C197 C228 \nC229 C245 C300 C322 C344 C346 \nC357 C365 C367 C375 C388 C397 \nC403 C410 C412 C433 C442 C448 \nC453 C455 C456 C457 C458 C475 \nC476 C477 \n471: C1_=_C2 ,C1_=_C3 ,C1_=_C4 ,C1_=_C5 ,C1_=_C6 ,\nC1_=_C7 ,C1_=_C8 ,C1_=_C9 ,C1_=_C10 ,C1_=_C11 ,C1_=_C13 ,\nC1_=_C14 ,C1_=_C15 ,C1_=_C16 ,C1_=_C17 ,C1_=_C18 ,C2_=_C3 ,\nC2_=_C4 ,C2_=_C5 ,C2_=_C6 ,C2_=_C7 ,C2_=_C8 ,C2_=_C9 ,\nC2_=_C10 ,C2_=_C11 ,C2_=_C13 ,C2_=_C14 ,C2_=_C15 ,C2_=_C16 ,\nC2_=_C17 ,C2_=_C80 ,C3_=_C4 ,C3_=_C5 ,C3_=_C6 ,C3_=_C7 ,\nC3_=_C8 ,C3_=_C9 ,C3_=_C10 ,C3_=_C11 ,C3_=_C13 ,C3_=_C14 ,\nC3_=_C15 ,C3_=_C16 ,C3_=_C17 ,C3_=_C92 ,C4_=_C5 ,C4_=_C6 ,\nC4_=_C7 ,C4_=_C8 ,C4_=_C9 ,C4_=_C10 ,C4_=_C11 ,C4_=_C13 ,\nC4_=_C14 ,C4_=_C15 ,C4_=_C16 ,C4_=_C17 ,C5_=_C6 ,C5_=_C7 ,\nC5_=_C8 ,C5_=_C9 ,C5_=_C10 ,C5_=_C11 ,C5_=_C13 ,C5_=_C14 ,\nC5_=_C15 ,C5_=_C16 ,C5_=_C17 ,C5_=_C196 ,C5_=_C197 ,C6_=_C7 ,\nC6_=_C8 ,C6_=_C9 ,C6_=_C10 ,C6_=_C11 ,C6_=_C13 ,C6_=_C14 ,\nC6_=_C15 ,C6_=_C16 ,C6_=_C17 ,C6_=_C20 ,C6_=_C228 ,C6_=_C229 ,\nC7_=_C8 ,C7_=_C9 ,C7_=_C10 ,C7_=_C11 ,C7_=_C13 ,C7_=_C14 ,\nC7_=_C15 ,C7_=_C16 ,C7_=_C17 ,C7_=_C22 ,C7_=_C300 ,C8_=_C9 ,\nC8_=_C10 ,C8_=_C11 ,C8_=_C13 ,C8_=_C14 ,C8_=_C15 ,C8_=_C16 ,\nC8_=_C17 ,C8_=_C365 ,C8_=_C367 ,C9_=_C10 ,C9_=_C11 ,C9_=_C13 ,\nC9_=_C14 ,C9_=_C15 ,C9_=_C16 ,C9_=_C17 ,C9_=_C25 ,C10_=_C11 ,\nC10_=_C13 ,C10_=_C14 ,C10_=_C15 ,C10_=_C16 ,C10_=_C17 ,C10_=_C433 ,\nC11_=_C13 ,C11_=_C14 ,C11_=_C15 ,C11_=_C16 ,C11_=_C17 ,C11_=_C448 ,\nC13_=_C14 ,C13_=_C15 ,C13_=_C16 ,C13_=_C17 ,C14_=_C15 ,C14_=_C16 ,\nC14_=_C17 ,C14_=_C26 ,C15_=_C16 ,C15_=_C17 ,C15_=_C475 ,C16_=_C17 ,\nC16_=_C30 ,C16_=_C455 ,C17_=_C32 ,C18_=_C19 ,C18_=_C20 ,C18_=_C21 ,\nC18_=_C22 ,C18_=_C23 ,C18_=_C24 ,C18_=_C25 ,C18_=_C26 ,C18_=_C28 ,\nC18_=_C29 ,C18_=_C30 ,C18_=_C31 ,C18_=_C32 ,C19_=_C20 ,C19_=_C21 ,\nC19_=_C22 ,C19_=_C23 ,C19_=_C24 ,C19_=_C25 ,C19_=_C26 ,C19_=_C28 ,\nC19_=_C29 ,C19_=_C30 ,C19_=_C31 ,C19_=_C32 ,C20_=_C21 ,C20_=_C22 ,\nC20_=_C23 ,C20_=_C24 ,C20_=_C25 ,C20_=_C26 ,C20_=_C28 ,C20_=_C29 ,\nC20_=_C30 ,C20_=_C31 ,C20_=_C32 ,C20_=_C228 ,C20_=_C229 ,C21_=_C22 ,\nC21_=_C23 ,C21_=_C24 ,C21_=_C25 ,C21_=_C26 ,C21_=_C28 ,C21_=_C29 ,\nC21_=_C30 ,C21_=_C31 ,C21_=_C32 ,C22_=_C23 ,C22_=_C24 ,C22_=_C25 ,\nC22_=_C26 ,C22_=_C28 ,C22_=_C29 ,C22_=_C30 ,C22_=_C31 ,C22_=_C32 ,\nC22_=_C300 ,C23_=_C24 ,C23_=_C25 ,C23_=_C26 ,C23_=_C28 ,C23_=_C29 ,\nC23_=_C30 ,C23_=_C31 ,C23_=_C32 ,C23_=_C388 ,C24_=_C25 ,C24_=_C26 ,\nC24_=_C28 ,C24_=_C29 ,C24_=_C30 ,C24_=_C31 ,C24_=_C32 ,C24_=_C397 ,\nC25_=_C26 ,C25_=_C28 ,C25_=_C29 ,C25_=_C30 ,C25_=_C31 ,C25_=_C32 ,\nC26_=_C28 ,C26_=_C29 ,C26_=_C30 ,C26_=_C31 ,C26_=_C32 ,C28_=_C29 ,\nC28_=_C30 ,C28_=_C31 ,C28_=_C32 ,C29_=_C30 ,C29_=_C31 ,C29_=_C32 ,\nC30_=_C31 ,C30_=_C32 ,C30_=_C455 ,C31_=_C32 ,C31_=_C457 ,C31_=_C477 ,\nC80_=_C92 ,C80_=_C197 ,C80_=_C229 ,C80_=_C245 ,C80_=_C300 ,C80_=_C346 ,\nC80_=_C367 ,C80_=_C412 ,C80_=_C433 ,C80_=_C442 ,C80_=_C458 ,C80_=_C475 ,\nC80_=_C476 ,C80_=_C477 ,C92_=_C197 ,C92_=_C229 ,C92_=_C245 ,C92_=_C300 ,\nC92_=_C346 ,C92_=_C367 ,C92_=_C412 ,C92_=_C433 ,C92_=_C442 ,C92_=_C458 ,\nC92_=_C475 ,C92_=_C476 ,C92_=_C477 ,C196_=_C197 ,C196_=_C228 ,C196_=_C322 ,\nC196_=_C344 ,C196_=_C357 ,C196_=_C365 ,C196_=_C375 ,C196_=_C388 ,C196_=_C397 ,\nC196_=_C403 ,C196_=_C410 ,C196_=_C448 ,C196_=_C453 ,C196_=_C455 ,C196_=_C456 ,\nC196_=_C457 ,C197_=_C229 ,C197_=_C245 ,C197_=_C300 ,C197_=_C346 ,C197_=_C367 ,\nC197_=_C412 ,C197_=_C433 ,C197_=_C442 ,C197_=_C458 ,C197_=_C475 ,C197_=_C476 ,\nC197_=_C477 ,C228_=_C229 ,C228_=_C322 ,C228_=_C344 ,C228_=_C357 ,C228_=_C365 ,\nC228_=_C375 ,C228_=_C388 ,C228_=_C397 ,C228_=_C403 ,C228_=_C410 ,C228_=_C448 ,\nC228_=_C453 ,C228_=_C455 ,C228_=_C456 ,C228_=_C457 ,C229_=_C245 ,C229_=_C300 ,\nC229_=_C346 ,C229_=_C367 ,C229_=_C412 ,C229_=_C433 ,C229_=_C442 ,C229_=_C458 ,\nC229_=_C475 ,C229_=_C476 ,C229_=_C477 ,C245_=_C300 ,C245_=_C346 ,C245_=_C367 ,\nC245_=_C412 ,C245_=_C433 ,C245_=_C442 ,C245_=_C458 ,C245_=_C475 ,C245_=_C476 ,\nC245_=_C477 ,C300_=_C346 ,C300_=_C367 ,C300_=_C412 ,C300_=_C433 ,C300_=_C442 ,\nC300_=_C458 ,C300_=_C475 ,C300_=_C476 ,C300_=_C477 ,C322_=_C344 ,C322_=_C357 ,\nC322_=_C365 ,C322_=_C375 ,C322_=_C388 ,C322_=_C397 ,C322_=_C403 ,C322_=_C410 ,\nC322_=_C448 ,C322_=_C453 ,C322_=_C455 ,C322_=_C456 ,C322_=_C457 ,C344_=_C346 ,\nC344_=_C357 ,C344_=_C365 ,C344_=_C375 ,C344_=_C388 ,C344_=_C397 ,C344_=_C403 ,\nC344_=_C410 ,C344_=_C448 ,C344_=_C453 ,C344_=_C455 ,C344_=_C456 ,C344_=_C457 ,\nC346_=_C367 ,C346_=_C412 ,C346_=_C433 ,C346_=_C442 ,C346_=_C458 ,C346_=_C475 ,\nC346_=_C476 ,C346_=_C477 ,C357_=_C365 ,C357_=_C375 ,C357_=_C388 ,C357_=_C397 ,\nC357_=_C403 ,C357_=_C410 ,C357_=_C448 ,C357_=_C453 ,C357_=_C455 ,C357_=_C456 ,\nC357_=_C457 ,C365_=_C367 ,C365_=_C375 ,C365_=_C388 ,C365_=_C397 ,C365_=_C403 ,\nC365_=_C410 ,C365_=_C448 ,C365_=_C453 ,C365_=_C455 ,C365_=_C456 ,C365_=_C457 ,\nC367_=_C412 ,C367_=_C433 ,C367_=_C442 ,C367_=_C458 ,C367_=_C475 ,C367_=_C476 ,\nC367_=_C477 ,C375_=_C388 ,C375_=_C397 ,C375_=_C403 ,C375_=_C410 ,C375_=_C448 ,\nC375_=_C453 ,C375_=_C455 ,C375_=_C456 ,C375_=_C457 ,C388_=_C397 ,C388_=_C403 ,\nC388_=_C410 ,C388_=_C448 ,C388_=_C453 ,C388_=_C455 ,C388_=_C456 ,C388_=_C457 ,\nC397_=_C403 ,C397_=_C410 ,C397_=_C448 ,C397_=_C453 ,C397_=_C455 ,C397_=_C456 ,\nC397_=_C457 ,C403_=_C410 ,C403_=_C448 ,C403_=_C453 ,C403_=_C455 ,C403_=_C456 ,\nC403_=_C457 ,C410_=_C412 ,C410_=_C448 ,C410_=_C453 ,C410_=_C455 ,C410_=_C456 ,\nC410_=_C457 ,C412_=_C433 ,C412_=_C442 ,C412_=_C458 ,C412_=_C475 ,C412_=_C476 ,\nC412_=_C477 ,C433_=_C442 ,C433_=_C458 ,C433_=_C475 ,C433_=_C476 ,C433_=_C477 ,\nC442_=_C458 ,C442_=_C475 ,C442_=_C476 ,C442_=_C477 ,C448_=_C453 ,C448_=_C455 ,\nC448_=_C456 ,C448_=_C457 ,C453_=_C455 ,C453_=_C456 ,C453_=_C457 ,C453_=_C458 ,\nC455_=_C456 ,C455_=_C457 ,C456_=_C457 ,C457_=_C477 ,C458_=_C475 ,C458_=_C476 ,\nC458_=_C477 ,C475_=_C476 ,C475_=_C477 ,C476_=_C477 ,"];23[shape=box, label="id:23 level: 2\n68: C8 C15 C43 C75 C76 \nC77 C88 C96 C105 C106 C129 \nC135 C163 C166 C170 C183 C193 \nC199 C209 C210 C224 C239 C263 \nC267 C272 C279 C285 C295 C309 \nC311 C318 C329 C353 C354 C361 \nC362 C363 C364 C365 C366 C367 \nC368 C369 C371 C372 C374 C375 \nC376 C377 C378 C379 C400 C401 \nC402 C403 C404 C405 C406 C407 \nC408 C419 C427 C451 C475 C483 \nC488 C492 C493 \n625: C8_=_C15( C8 C15 ) C8_=_C75( C8 C75 ) C8_=_C88( C8 C88 ) C8_=_C129( C8 C129 ) C8_=_C209( C8 C209 ) \nC8_=_C267( C8 C267 ) C8_=_C279( C8 C279 ) C8_=_C318( C8 C318 ) C8_=_C353( C8 C353 ) C8_=_C361( C8 C361 ) C8_=_C362( C8 C362 ) \nC8_=_C363( C8 C363 ) C8_=_C364( C8 C364 ) C8_=_C365( C8 C365 ) C8_=_C366( C8 C366 ) C8_=_C367( C8 C367 ) C8_=_C368( C8 C368 ) \nC8_=_C369( C8 C369 ) C8_=_C371( C8 C371 ) C15_=_C96( C15 C96 ) C15_=_C135( C15 C135 ) C15_=_C170( C15 C170 ) C15_=_C183( C15 C183 ) \nC15_=_C199( C15 C199 ) C15_=_C263( C15 C263 ) C15_=_C272( C15 C272 ) C15_=_C285( C15 C285 ) C15_=_C406( C15 C406 ) C15_=_C419( C15 C419 ) \nC15_=_C427( C15 C427 ) C15_=_C451( C15 C451 ) C15_=_C475( C15 C475 ) C15_=_C483( C15 C483 ) C15_=_C488( C15 C488 ) C15_=_C492( C15 C492 ) \nC15_=_C493( C15 C493 ) C43_=_C76( C43 C76 ) C43_=_C105( C43 C105 ) C43_=_C163( C43 C163 ) C43_=_C239( C43 C239 ) C43_=_C295( C43 C295 ) \nC43_=_C309( C43 C309 ) C43_=_C329( C43 C329 ) C43_=_C354( C43 C354 ) C43_=_C361( C43 C361 ) C43_=_C372( C43 C372 ) C43_=_C374( C43 C374 ) \nC43_=_C375( C43 C375 ) C43_=_C376( C43 C376 ) C43_=_C377( C43 C377 ) C43_=_C378( C43 C378 ) C43_=_C379( C43 C379 ) C75_=_C76( C75 C76 ) \nC75_=_C77( C75 C77 ) C75_=_C88( C75 C88 ) C75_=_C129( C75 C129 ) C75_=_C209( C75 C209 ) C75_=_C267( C75 C267 ) C75_=_C279( C75 C279 ) \nC75_=_C318( C75 C318 ) C75_=_C353( C75 C353 ) C75_=_C361( C75 C361 ) C75_=_C362( C75 C362 ) C75_=_C363( C75 C363 ) C75_=_C364( C75 C364 ) \nC75_=_C365( C75 C365 ) C75_=_C366( C75 C366 ) C75_=_C367( C75 C367 ) C75_=_C368( C75 C368 ) C75_=_C369( C75 C369 ) C75_=_C371( C75 C371 ) \nC76_=_C77( C76 C77 ) C76_=_C105( C76 C105 ) C76_=_C163( C76 C163 ) C76_=_C239( C76 C239 ) C76_=_C295( C76 C295 ) C76_=_C309( C76 C309 ) \nC76_=_C329( C76 C329 ) C76_=_C354( C76 C354 ) C76_=_C361( C76 C361 ) C76_=_C372( C76 C372 ) C76_=_C374( C76 C374 ) C76_=_C375( C76 C375 ) \nC76_=_C376( C76 C376 ) C76_=_C377( C76 C377 ) C76_=_C378( C76 C378 ) C76_=_C379( C76 C379 ) C77_=_C106( C77 C106 ) C77_=_C166( C77 C166 ) \nC77_=_C193( C77 C193 ) C77_=_C210( C77 C210 ) C77_=_C224( C77 C224 ) C77_=_C311( C77 C311 ) C77_=_C363( C77 C363 ) C77_=_C400( C77 C400 ) \nC77_=_C401( C77 C401 ) C77_=_C402( C77 C402 ) C77_=_C403( C77 C403 ) C77_=_C404( C77 C404 ) C77_=_C405( C77 C405 ) C77_=_C406( C77 C406 ) \nC77_=_C407( C77 C407 ) C77_=_C408( C77 C408 ) C88_=_C96( C88 C96 ) C88_=_C129( C88 C129 ) C88_=_C209( C88 C209 ) C88_=_C267( C88 C267 ) \nC88_=_C279( C88 C279 ) C88_=_C318( C88 C318 ) C88_=_C353( C88 C353 ) C88_=_C361( C88 C361 ) C88_=_C362( C88 C362 ) C88_=_C363( C88 C363 ) \nC88_=_C364( C88 C364 ) C88_=_C365( C88 C365 ) C88_=_C366( C88 C366 ) C88_=_C367( C88 C367 ) C88_=_C368( C88 C368 ) C88_=_C369( C88 C369 ) \nC88_=_C371( C88 C371 ) C96_=_C135( C96 C135 ) C96_=_C170( C96 C170 ) C96_=_C183( C96 C183 ) C96_=_C199( C96 C199 ) C96_=_C263( C96 C263 ) \nC96_=_C272( C96 C272 ) C96_=_C285( C96 C285 ) C96_=_C406( C96 C406 ) C96_=_C419( C96 C419 ) C96_=_C427( C96 C427 ) C96_=_C451( C96 C451 ) \nC96_=_C475( C96 C475 ) C96_=_C483( C96 C483 ) C96_=_C488( C96 C488 ) C96_=_C492( C96 C492 ) C96_=_C493( C96 C493 ) C105_=_C106( C105 C106 ) \nC105_=_C163( C105 C163 ) C105_=_C239( C105 C239 ) C105_=_C295( C105 C295 ) C105_=_C309( C105 C309 ) C105_=_C329( C105 C329 ) C105_=_C354( C105 C354 ) \nC105_=_C361( C105 C361 ) C105_=_C372( C105 C372 ) C105_=_C374( C105 C374 ) C105_=_C375( C105 C375 ) C105_=_C376( C105 C376 ) C105_=_C377( C105 C377 ) \nC105_=_C378( C105 C378 ) C105_=_C379( C105 C379 ) C106_=_C166( C106 C166 ) C106_=_C193( C106 C193 ) C106_=_C210( C106 C210 ) C106_=_C224(</w:t>
      </w:r>
    </w:p>
    <w:p>
      <w:pPr>
        <w:pStyle w:val="PreformattedText"/>
        <w:bidi w:val="0"/>
        <w:spacing w:before="0" w:after="0"/>
        <w:jc w:val="left"/>
        <w:rPr/>
      </w:pPr>
      <w:r>
        <w:rPr/>
        <w:t xml:space="preserve"> </w:t>
      </w:r>
      <w:r>
        <w:rPr/>
        <w:t>C106 C224 ) \nC106_=_C311( C106 C311 ) C106_=_C363( C106 C363 ) C106_=_C400( C106 C400 ) C106_=_C401( C106 C401 ) C106_=_C402( C106 C402 ) C106_=_C403( C106 C403 ) \nC106_=_C404( C106 C404 ) C106_=_C405( C106 C405 ) C106_=_C406( C106 C406 ) C106_=_C407( C106 C407 ) C106_=_C408( C106 C408 ) C129_=_C135( C129 C135 ) \nC129_=_C209( C129 C209 ) C129_=_C267( C129 C267 ) C129_=_C279( C129 C279 ) C129_=_C318( C129 C318 ) C129_=_C353( C129 C353 ) C129_=_C361( C129 C361 ) \nC129_=_C362( C129 C362 ) C129_=_C363( C129 C363 ) C129_=_C364( C129 C364 ) C129_=_C365( C129 C365 ) C129_=_C366( C129 C366 ) C129_=_C367( C129 C367 ) \nC129_=_C368( C129 C368 ) C129_=_C369( C129 C369 ) C129_=_C371( C129 C371 ) C135_=_C170( C135 C170 ) C135_=_C183( C135 C183 ) C135_=_C199( C135 C199 ) \nC135_=_C263( C135 C263 ) C135_=_C272( C135 C272 ) C135_=_C285( C135 C285 ) C135_=_C406( C135 C406 ) C135_=_C419( C135 C419 ) C135_=_C427( C135 C427 ) \nC135_=_C451( C135 C451 ) C135_=_C475( C135 C475 ) C135_=_C483( C135 C483 ) C135_=_C488( C135 C488 ) C135_=_C492( C135 C492 ) C135_=_C493( C135 C493 ) \nC163_=_C166( C163 C166 ) C163_=_C170( C163 C170 ) C163_=_C239( C163 C239 ) C163_=_C295( C163 C295 ) C163_=_C309( C163 C309 ) C163_=_C329( C163 C329 ) \nC163_=_C354( C163 C354 ) C163_=_C361( C163 C361 ) C163_=_C372( C163 C372 ) C163_=_C374( C163 C374 ) C163_=_C375( C163 C375 ) C163_=_C376( C163 C376 ) \nC163_=_C377( C163 C377 ) C163_=_C378( C163 C378 ) C163_=_C379( C163 C379 ) C166_=_C170( C166 C170 ) C166_=_C193( C166 C193 ) C166_=_C210( C166 C210 ) \nC166_=_C224( C166 C224 ) C166_=_C311( C166 C311 ) C166_=_C363( C166 C363 ) C166_=_C400( C166 C400 ) C166_=_C401( C166 C401 ) C166_=_C402( C166 C402 ) \nC166_=_C403( C166 C403 ) C166_=_C404( C166 C404 ) C166_=_C405( C166 C405 ) C166_=_C406( C166 C406 ) C166_=_C407( C166 C407 ) C166_=_C408( C166 C408 ) \nC170_=_C183( C170 C183 ) C170_=_C199( C170 C199 ) C170_=_C263( C170 C263 ) C170_=_C272( C170 C272 ) C170_=_C285( C170 C285 ) C170_=_C406( C170 C406 ) \nC170_=_C419( C170 C419 ) C170_=_C427( C170 C427 ) C170_=_C451( C170 C451 ) C170_=_C475( C170 C475 ) C170_=_C483( C170 C483 ) C170_=_C488( C170 C488 ) \nC170_=_C492( C170 C492 ) C170_=_C493( C170 C493 ) C183_=_C199( C183 C199 ) C183_=_C263( C183 C263 ) C183_=_C272( C183 C272 ) C183_=_C285( C183 C285 ) \nC183_=_C406( C183 C406 ) C183_=_C419( C183 C419 ) C183_=_C427( C183 C427 ) C183_=_C451( C183 C451 ) C183_=_C475( C183 C475 ) C183_=_C483( C183 C483 ) \nC183_=_C488( C183 C488 ) C183_=_C492( C183 C492 ) C183_=_C493( C183 C493 ) C193_=_C199( C193 C199 ) C193_=_C210( C193 C210 ) C193_=_C224( C193 C224 ) \nC193_=_C311( C193 C311 ) C193_=_C363( C193 C363 ) C193_=_C400( C193 C400 ) C193_=_C401( C193 C401 ) C193_=_C402( C193 C402 ) C193_=_C403( C193 C403 ) \nC193_=_C404( C193 C404 ) C193_=_C405( C193 C405 ) C193_=_C406( C193 C406 ) C193_=_C407( C193 C407 ) C193_=_C408( C193 C408 ) C199_=_C263( C199 C263 ) \nC199_=_C272( C199 C272 ) C199_=_C285( C199 C285 ) C199_=_C406( C199 C406 ) C199_=_C419( C199 C419 ) C199_=_C427( C199 C427 ) C199_=_C451( C199 C451 ) \nC199_=_C475( C199 C475 ) C199_=_C483( C199 C483 ) C199_=_C488( C199 C488 ) C199_=_C492( C199 C492 ) C199_=_C493( C199 C493 ) C209_=_C210( C209 C210 ) \nC209_=_C267( C209 C267 ) C209_=_C279( C209 C279 ) C209_=_C318( C209 C318 ) C209_=_C353( C209 C353 ) C209_=_C361( C209 C361 ) C209_=_C362( C209 C362 ) \nC209_=_C363( C209 C363 ) C209_=_C364( C209 C364 ) C209_=_C365( C209 C365 ) C209_=_C366( C209 C366 ) C209_=_C367( C209 C367 ) C209_=_C368( C209 C368 ) \nC209_=_C369( C209 C369 ) C209_=_C371( C209 C371 ) C210_=_C224( C210 C224 ) C210_=_C311( C210 C311 ) C210_=_C363( C210 C363 ) C210_=_C400( C210 C400 ) \nC210_=_C401( C210 C401 ) C210_=_C402( C210 C402 ) C210_=_C403( C210 C403 ) C210_=_C404( C210 C404 ) C210_=_C405( C210 C405 ) C210_=_C406( C210 C406 ) \nC210_=_C407( C210 C407 ) C210_=_C408( C210 C408 ) C224_=_C311( C224 C311 ) C224_=_C363( C224 C363 ) C224_=_C400( C224 C400 ) C224_=_C401( C224 C401 ) \nC224_=_C402( C224 C402 ) C224_=_C403( C224 C403 ) C224_=_C404( C224 C404 ) C224_=_C405( C224 C405 ) C224_=_C406( C224 C406 ) C224_=_C407( C224 C407 ) \nC224_=_C408( C224 C408 ) C239_=_C295( C239 C295 ) C239_=_C309( C239 C309 ) C239_=_C329( C239 C329 ) C239_=_C354( C239 C354 ) C239_=_C361( C239 C361 ) \nC239_=_C372( C239 C372 ) C239_=_C374( C239 C374 ) C239_=_C375( C239 C375 ) C239_=_C376( C239 C376 ) C239_=_C377( C239 C377 ) C239_=_C378( C239 C378 ) \nC239_=_C379( C239 C379 ) C263_=_C272( C263 C272 ) C263_=_C285( C263 C285 ) C263_=_C406( C263 C406 ) C263_=_C419( C263 C419 ) C263_=_C427( C263 C427 ) \nC263_=_C451( C263 C451 ) C263_=_C475( C263 C475 ) C263_=_C483( C263 C483 ) C263_=_C488( C263 C488 ) C263_=_C492( C263 C492 ) C263_=_C493( C263 C493 ) \nC267_=_C272( C267 C272 ) C267_=_C279( C267 C279 ) C267_=_C318( C267 C318 ) C267_=_C353( C267 C353 ) C267_=_C361( C267 C361 ) C267_=_C362( C267 C362 ) \nC267_=_C363( C267 C363 ) C267_=_C364( C267 C364 ) C267_=_C365( C267 C365 ) C267_=_C366( C267 C366 ) C267_=_C367( C267 C367 ) C267_=_C368( C267 C368 ) \nC267_=_C369( C267 C369 ) C267_=_C371( C267 C371 ) C272_=_C285( C272 C285 ) C272_=_C406( C272 C406 ) C272_=_C419( C272 C419 ) C272_=_C427( C272 C427 ) \nC272_=_C451( C272 C451 ) C272_=_C475( C272 C475 ) C272_=_C483( C272 C483 ) C272_=_C488( C272 C488 ) C272_=_C492( C272 C492 ) C272_=_C493( C272 C493 ) \nC279_=_C285( C279 C285 ) C279_=_C318( C279 C318 ) C279_=_C353( C279 C353 ) C279_=_C361( C279 C361 ) C279_=_C362( C279 C362 ) C279_=_C363( C279 C363 ) \nC279_=_C364( C279 C364 ) C279_=_C365( C279 C365 ) C279_=_C366( C279 C366 ) C279_=_C367( C279 C367 ) C279_=_C368( C279 C368 ) C279_=_C369( C279 C369 ) \nC279_=_C371( C279 C371 ) C285_=_C406( C285 C406 ) C285_=_C419( C285 C419 ) C285_=_C427( C285 C427 ) C285_=_C451( C285 C451 ) C285_=_C475( C285 C475 ) \nC285_=_C483( C285 C483 ) C285_=_C488( C285 C488 ) C285_=_C492( C285 C492 ) C285_=_C493( C285 C493 ) C295_=_C309( C295 C309 ) C295_=_C329( C295 C329 ) \nC295_=_C354( C295 C354 ) C295_=_C361( C295 C361 ) C295_=_C372( C295 C372 ) C295_=_C374( C295 C374 ) C295_=_C375( C295 C375 ) C295_=_C376( C295 C376 ) \nC295_=_C377( C295 C377 ) C295_=_C378( C295 C378 ) C295_=_C379( C295 C379 ) C309_=_C311( C309 C311 ) C309_=_C329( C309 C329 ) C309_=_C354( C309 C354 ) \nC309_=_C361( C309 C361 ) C309_=_C372( C309 C372 ) C309_=_C374( C309 C374 ) C309_=_C375( C309 C375 ) C309_=_C376( C309 C376 ) C309_=_C377( C309 C377 ) \nC309_=_C378( C309 C378 ) C309_=_C379( C309 C379 ) C311_=_C363( C311 C363 ) C311_=_C400( C311 C400 ) C311_=_C401( C311 C401 ) C311_=_C402( C311 C402 ) \nC311_=_C403( C311 C403 ) C311_=_C404( C311 C404 ) C311_=_C405( C311 C405 ) C311_=_C406( C311 C406 ) C311_=_C407( C311 C407 ) C311_=_C408( C311 C408 ) \nC318_=_C353( C318 C353 ) C318_=_C361( C318 C361 ) C318_=_C362( C318 C362 ) C318_=_C363( C318 C363 ) C318_=_C364( C318 C364 ) C318_=_C365( C318 C365 ) \nC318_=_C366( C318 C366 ) C318_=_C367( C318 C367 ) C318_=_C368( C318 C368 ) C318_=_C369( C318 C369 ) C318_=_C371( C318 C371 ) C329_=_C354( C329 C354 ) \nC329_=_C361( C329 C361 ) C329_=_C372( C329 C372 ) C329_=_C374( C329 C374 ) C329_=_C375( C329 C375 ) C329_=_C376( C329 C376 ) C329_=_C377( C329 C377 ) \nC329_=_C378( C329 C378 ) C329_=_C379( C329 C379 ) C353_=_C354( C353 C354 ) C353_=_C361( C353 C361 ) C353_=_C362( C353 C362 ) C353_=_C363( C353 C363 ) \nC353_=_C364( C353 C364 ) C353_=_C365( C353 C365 ) C353_=_C366( C353 C366 ) C353_=_C367( C353 C367 ) C353_=_C368( C353 C368 ) C353_=_C369( C353 C369 ) \nC353_=_C371( C353 C371 ) C354_=_C361( C354 C361 ) C354_=_C372( C354 C372 ) C354_=_C374( C354 C374 ) C354_=_C375( C354 C375 ) C354_=_C376( C354 C376 ) \nC354_=_C377( C354 C377 ) C354_=_C378( C354 C378 ) C354_=_C379( C354 C379 ) C361_=_C362( C361 C362 ) C361_=_C363( C361 C363 ) C361_=_C364( C361 C364 ) \nC361_=_C365( C361 C365 ) C361_=_C366( C361 C366 ) C361_=_C367( C361 C367 ) C361_=_C368( C361 C368 ) C361_=_C369( C361 C369 ) C361_=_C371( C361 C371 ) \nC361_=_C372( C361 C372 ) C361_=_C374( C361 C374 ) C361_=_C375( C361 C375 ) C361_=_C376( C361 C376 ) C361_=_C377( C361 C377 ) C361_=_C378( C361 C378 ) \nC361_=_C379( C361 C379 ) C362_=_C363( C362 C363 ) C362_=_C364( C362 C364 ) C362_=_C365( C362 C365 ) C362_=_C366( C362 C366 ) C362_=_C367( C362 C367 ) \nC362_=_C368( C362 C368 ) C362_=_C369( C362 C369 ) C362_=_C371( C362 C371 ) C363_=_C364( C363 C364 ) C363_=_C365( C363 C365 ) C363_=_C366( C363 C366 ) \nC363_=_C367( C363 C367 ) C363_=_C368( C363 C368 ) C363_=_C369( C363 C369 ) C363_=_C371( C363 C371 ) C363_=_C400( C363 C400 ) C363_=_C401( C363 C401 ) \nC363_=_C402( C363 C402 ) C363_=_C403( C363 C403 ) C363_=_C404( C363 C404 ) C363_=_C405( C363 C405 ) C363_=_C406( C363 C406 ) C363_=_C407( C363 C407 ) \nC363_=_C408( C363 C408 ) C364_=_C365( C364 C365 ) C364_=_C366( C364 C366 ) C364_=_C367( C364 C367 ) C364_=_C368( C364 C368 ) C364_=_C369( C364 C369 ) \nC364_=_C371( C364 C371 ) C364_=_C402( C364 C402 ) C364_=_C451( C364 C451 ) C365_=_C366( C365 C366 ) C365_=_C367( C365 C367 ) C365_=_C368( C365 C368 ) \nC365_=_C369( C365 C369 ) C365_=_C371( C365 C371 ) C365_=_C375( C365 C375 ) C365_=_C403( C365 C403 ) C366_=_C367( C366 C367 ) C366_=_C368( C366 C368 ) \nC366_=_C369( C366 C369 ) C366_=_C371( C366 C371 ) C367_=_C368( C367 C368 ) C367_=_C369( C367 C369 ) C367_=_C371( C367 C371 ) C367_=_C475( C367 C475 ) \nC368_=_C369( C368 C369 ) C368_=_C371( C368 C371 ) C368_=_C405( C368 C405 ) C368_=_C483( C368 C483 ) C369_=_C371( C369 C371 ) C369_=_C488( C369 C488 ) \nC372_=_C374( C372 C374 ) C372_=_C375( C372 C375 ) C372_=_C376( C372 C376 ) C372_=_C377( C372 C377 ) C372_=_C378( C372 C378 ) C372_=_C379( C372 C379 ) \nC374_=_C375( C374 C375 ) C374_=_C376( C374 C376 ) C374_=_C377( C374 C377 ) C374_=_C378( C374 C378 ) C374_=_C379( C374 C379 ) C375_=_C376( C375 C376 ) \nC375_=_C377( C375 C377 ) C375_=_C378( C375 C378 ) C375_=_C379( C375 C379 ) C375_=_C403( C375 C403 ) C376_=_C377( C376 C377 ) C376_=_C378( C376 C378 ) \nC376_=_C379(</w:t>
      </w:r>
    </w:p>
    <w:p>
      <w:pPr>
        <w:pStyle w:val="PreformattedText"/>
        <w:bidi w:val="0"/>
        <w:spacing w:before="0" w:after="0"/>
        <w:jc w:val="left"/>
        <w:rPr/>
      </w:pPr>
      <w:r>
        <w:rPr/>
        <w:t xml:space="preserve"> </w:t>
      </w:r>
      <w:r>
        <w:rPr/>
        <w:t>C376 C379 ) C377_=_C378( C377 C378 ) C377_=_C379( C377 C379 ) C378_=_C379( C378 C379 ) C400_=_C401( C400 C401 ) C400_=_C402( C400 C402 ) \nC400_=_C403( C400 C403 ) C400_=_C404( C400 C404 ) C400_=_C405( C400 C405 ) C400_=_C406( C400 C406 ) C400_=_C407( C400 C407 ) C400_=_C408( C400 C408 ) \nC400_=_C419( C400 C419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2_=_C451( C402 C451 ) C403_=_C404( C403 C404 ) C403_=_C405( C403 C405 ) C403_=_C406( C403 C406 ) \nC403_=_C407( C403 C407 ) C403_=_C408( C403 C408 ) C404_=_C405( C404 C405 ) C404_=_C406( C404 C406 ) C404_=_C407( C404 C407 ) C404_=_C408( C404 C408 ) \nC405_=_C406( C405 C406 ) C405_=_C407( C405 C407 ) C405_=_C408( C405 C408 ) C405_=_C483( C405 C483 ) C406_=_C407( C406 C407 ) C406_=_C408( C406 C408 ) \nC406_=_C419( C406 C419 ) C406_=_C427( C406 C427 ) C406_=_C451( C406 C451 ) C406_=_C475( C406 C475 ) C406_=_C483( C406 C483 ) C406_=_C488( C406 C488 ) \nC406_=_C492( C406 C492 ) C406_=_C493( C406 C493 ) C407_=_C408( C407 C408 ) C408_=_C493( C408 C493 ) C419_=_C427( C419 C427 ) C419_=_C451( C419 C451 ) \nC419_=_C475( C419 C475 ) C419_=_C483( C419 C483 ) C419_=_C488( C419 C488 ) C419_=_C492( C419 C492 ) C419_=_C493( C419 C493 ) C427_=_C451( C427 C451 ) \nC427_=_C475( C427 C475 ) C427_=_C483( C427 C483 ) C427_=_C488( C427 C488 ) C427_=_C492( C427 C492 ) C427_=_C493( C427 C493 ) C451_=_C475( C451 C475 ) \nC451_=_C483( C451 C483 ) C451_=_C488( C451 C488 ) C451_=_C492( C451 C492 ) C451_=_C493( C451 C493 ) C475_=_C483( C475 C483 ) C475_=_C488( C475 C488 ) \nC475_=_C492( C475 C492 ) C475_=_C493( C475 C493 ) C483_=_C488( C483 C488 ) C483_=_C492( C483 C492 ) C483_=_C493( C483 C493 ) C488_=_C492( C488 C492 ) \nC488_=_C493( C488 C493 ) C492_=_C493( C492 C493 ) "];19-&gt;23[label="65: C8 C15 C43 C75 C76 \nC77 C88 C96 C105 C106 C129 \nC135 C163 C166 C170 C183 C193 \nC199 C209 C210 C224 C239 C263 \nC267 C272 C279 C285 C295 C309 \nC311 C318 C329 C353 C354 C362 \nC364 C365 C366 C367 C368 C369 \nC371 C372 C374 C375 C376 C377 \nC378 C379 C400 C401 C402 C403 \nC404 C405 C407 C408 C419 C427 \nC451 C475 C483 C488 C492 C493 \n526: C8_=_C15 ,C8_=_C75 ,C8_=_C88 ,C8_=_C129 ,C8_=_C209 ,\nC8_=_C267 ,C8_=_C279 ,C8_=_C318 ,C8_=_C353 ,C8_=_C362 ,C8_=_C364 ,\nC8_=_C365 ,C8_=_C366 ,C8_=_C367 ,C8_=_C368 ,C8_=_C369 ,C8_=_C371 ,\nC15_=_C96 ,C15_=_C135 ,C15_=_C170 ,C15_=_C183 ,C15_=_C199 ,C15_=_C263 ,\nC15_=_C272 ,C15_=_C285 ,C15_=_C419 ,C15_=_C427 ,C15_=_C451 ,C15_=_C475 ,\nC15_=_C483 ,C15_=_C488 ,C15_=_C492 ,C15_=_C493 ,C43_=_C76 ,C43_=_C105 ,\nC43_=_C163 ,C43_=_C239 ,C43_=_C295 ,C43_=_C309 ,C43_=_C329 ,C43_=_C354 ,\nC43_=_C372 ,C43_=_C374 ,C43_=_C375 ,C43_=_C376 ,C43_=_C377 ,C43_=_C378 ,\nC43_=_C379 ,C75_=_C76 ,C75_=_C77 ,C75_=_C88 ,C75_=_C129 ,C75_=_C209 ,\nC75_=_C267 ,C75_=_C279 ,C75_=_C318 ,C75_=_C353 ,C75_=_C362 ,C75_=_C364 ,\nC75_=_C365 ,C75_=_C366 ,C75_=_C367 ,C75_=_C368 ,C75_=_C369 ,C75_=_C371 ,\nC76_=_C77 ,C76_=_C105 ,C76_=_C163 ,C76_=_C239 ,C76_=_C295 ,C76_=_C309 ,\nC76_=_C329 ,C76_=_C354 ,C76_=_C372 ,C76_=_C374 ,C76_=_C375 ,C76_=_C376 ,\nC76_=_C377 ,C76_=_C378 ,C76_=_C379 ,C77_=_C106 ,C77_=_C166 ,C77_=_C193 ,\nC77_=_C210 ,C77_=_C224 ,C77_=_C311 ,C77_=_C400 ,C77_=_C401 ,C77_=_C402 ,\nC77_=_C403 ,C77_=_C404 ,C77_=_C405 ,C77_=_C407 ,C77_=_C408 ,C88_=_C96 ,\nC88_=_C129 ,C88_=_C209 ,C88_=_C267 ,C88_=_C279 ,C88_=_C318 ,C88_=_C353 ,\nC88_=_C362 ,C88_=_C364 ,C88_=_C365 ,C88_=_C366 ,C88_=_C367 ,C88_=_C368 ,\nC88_=_C369 ,C88_=_C371 ,C96_=_C135 ,C96_=_C170 ,C96_=_C183 ,C96_=_C199 ,\nC96_=_C263 ,C96_=_C272 ,C96_=_C285 ,C96_=_C419 ,C96_=_C427 ,C96_=_C451 ,\nC96_=_C475 ,C96_=_C483 ,C96_=_C488 ,C96_=_C492 ,C96_=_C493 ,C105_=_C106 ,\nC105_=_C163 ,C105_=_C239 ,C105_=_C295 ,C105_=_C309 ,C105_=_C329 ,C105_=_C354 ,\nC105_=_C372 ,C105_=_C374 ,C105_=_C375 ,C105_=_C376 ,C105_=_C377 ,C105_=_C378 ,\nC105_=_C379 ,C106_=_C166 ,C106_=_C193 ,C106_=_C210 ,C106_=_C224 ,C106_=_C311 ,\nC106_=_C400 ,C106_=_C401 ,C106_=_C402 ,C106_=_C403 ,C106_=_C404 ,C106_=_C405 ,\nC106_=_C407 ,C106_=_C408 ,C129_=_C135 ,C129_=_C209 ,C129_=_C267 ,C129_=_C279 ,\nC129_=_C318 ,C129_=_C353 ,C129_=_C362 ,C129_=_C364 ,C129_=_C365 ,C129_=_C366 ,\nC129_=_C367 ,C129_=_C368 ,C129_=_C369 ,C129_=_C371 ,C135_=_C170 ,C135_=_C183 ,\nC135_=_C199 ,C135_=_C263 ,C135_=_C272 ,C135_=_C285 ,C135_=_C419 ,C135_=_C427 ,\nC135_=_C451 ,C135_=_C475 ,C135_=_C483 ,C135_=_C488 ,C135_=_C492 ,C135_=_C493 ,\nC163_=_C166 ,C163_=_C170 ,C163_=_C239 ,C163_=_C295 ,C163_=_C309 ,C163_=_C329 ,\nC163_=_C354 ,C163_=_C372 ,C163_=_C374 ,C163_=_C375 ,C163_=_C376 ,C163_=_C377 ,\nC163_=_C378 ,C163_=_C379 ,C166_=_C170 ,C166_=_C193 ,C166_=_C210 ,C166_=_C224 ,\nC166_=_C311 ,C166_=_C400 ,C166_=_C401 ,C166_=_C402 ,C166_=_C403 ,C166_=_C404 ,\nC166_=_C405 ,C166_=_C407 ,C166_=_C408 ,C170_=_C183 ,C170_=_C199 ,C170_=_C263 ,\nC170_=_C272 ,C170_=_C285 ,C170_=_C419 ,C170_=_C427 ,C170_=_C451 ,C170_=_C475 ,\nC170_=_C483 ,C170_=_C488 ,C170_=_C492 ,C170_=_C493 ,C183_=_C199 ,C183_=_C263 ,\nC183_=_C272 ,C183_=_C285 ,C183_=_C419 ,C183_=_C427 ,C183_=_C451 ,C183_=_C475 ,\nC183_=_C483 ,C183_=_C488 ,C183_=_C492 ,C183_=_C493 ,C193_=_C199 ,C193_=_C210 ,\nC193_=_C224 ,C193_=_C311 ,C193_=_C400 ,C193_=_C401 ,C193_=_C402 ,C193_=_C403 ,\nC193_=_C404 ,C193_=_C405 ,C193_=_C407 ,C193_=_C408 ,C199_=_C263 ,C199_=_C272 ,\nC199_=_C285 ,C199_=_C419 ,C199_=_C427 ,C199_=_C451 ,C199_=_C475 ,C199_=_C483 ,\nC199_=_C488 ,C199_=_C492 ,C199_=_C493 ,C209_=_C210 ,C209_=_C267 ,C209_=_C279 ,\nC209_=_C318 ,C209_=_C353 ,C209_=_C362 ,C209_=_C364 ,C209_=_C365 ,C209_=_C366 ,\nC209_=_C367 ,C209_=_C368 ,C209_=_C369 ,C209_=_C371 ,C210_=_C224 ,C210_=_C311 ,\nC210_=_C400 ,C210_=_C401 ,C210_=_C402 ,C210_=_C403 ,C210_=_C404 ,C210_=_C405 ,\nC210_=_C407 ,C210_=_C408 ,C224_=_C311 ,C224_=_C400 ,C224_=_C401 ,C224_=_C402 ,\nC224_=_C403 ,C224_=_C404 ,C224_=_C405 ,C224_=_C407 ,C224_=_C408 ,C239_=_C295 ,\nC239_=_C309 ,C239_=_C329 ,C239_=_C354 ,C239_=_C372 ,C239_=_C374 ,C239_=_C375 ,\nC239_=_C376 ,C239_=_C377 ,C239_=_C378 ,C239_=_C379 ,C263_=_C272 ,C263_=_C285 ,\nC263_=_C419 ,C263_=_C427 ,C263_=_C451 ,C263_=_C475 ,C263_=_C483 ,C263_=_C488 ,\nC263_=_C492 ,C263_=_C493 ,C267_=_C272 ,C267_=_C279 ,C267_=_C318 ,C267_=_C353 ,\nC267_=_C362 ,C267_=_C364 ,C267_=_C365 ,C267_=_C366 ,C267_=_C367 ,C267_=_C368 ,\nC267_=_C369 ,C267_=_C371 ,C272_=_C285 ,C272_=_C419 ,C272_=_C427 ,C272_=_C451 ,\nC272_=_C475 ,C272_=_C483 ,C272_=_C488 ,C272_=_C492 ,C272_=_C493 ,C279_=_C285 ,\nC279_=_C318 ,C279_=_C353 ,C279_=_C362 ,C279_=_C364 ,C279_=_C365 ,C279_=_C366 ,\nC279_=_C367 ,C279_=_C368 ,C279_=_C369 ,C279_=_C371 ,C285_=_C419 ,C285_=_C427 ,\nC285_=_C451 ,C285_=_C475 ,C285_=_C483 ,C285_=_C488 ,C285_=_C492 ,C285_=_C493 ,\nC295_=_C309 ,C295_=_C329 ,C295_=_C354 ,C295_=_C372 ,C295_=_C374 ,C295_=_C375 ,\nC295_=_C376 ,C295_=_C377 ,C295_=_C378 ,C295_=_C379 ,C309_=_C311 ,C309_=_C329 ,\nC309_=_C354 ,C309_=_C372 ,C309_=_C374 ,C309_=_C375 ,C309_=_C376 ,C309_=_C377 ,\nC309_=_C378 ,C309_=_C379 ,C311_=_C400 ,C311_=_C401 ,C311_=_C402 ,C311_=_C403 ,\nC311_=_C404 ,C311_=_C405 ,C311_=_C407 ,C311_=_C408 ,C318_=_C353 ,C318_=_C362 ,\nC318_=_C364 ,C318_=_C365 ,C318_=_C366 ,C318_=_C367 ,C318_=_C368 ,C318_=_C369 ,\nC318_=_C371 ,C329_=_C354 ,C329_=_C372 ,C329_=_C374 ,C329_=_C375 ,C329_=_C376 ,\nC329_=_C377 ,C329_=_C378 ,C329_=_C379 ,C353_=_C354 ,C353_=_C362 ,C353_=_C364 ,\nC353_=_C365 ,C353_=_C366 ,C353_=_C367 ,C353_=_C368 ,C353_=_C369 ,C353_=_C371 ,\nC354_=_C372 ,C354_=_C374 ,C354_=_C375 ,C354_=_C376 ,C354_=_C377 ,C354_=_C378 ,\nC354_=_C379 ,C362_=_C364 ,C362_=_C365 ,C362_=_C366 ,C362_=_C367 ,C362_=_C368 ,\nC362_=_C369 ,C362_=_C371 ,C364_=_C365 ,C364_=_C366 ,C364_=_C367 ,C364_=_C368 ,\nC364_=_C369 ,C364_=_C371 ,C364_=_C402 ,C364_=_C451 ,C365_=_C366 ,C365_=_C367 ,\nC365_=_C368 ,C365_=_C369 ,C365_=_C371 ,C365_=_C375 ,C365_=_C403 ,C366_=_C367 ,\nC366_=_C368 ,C366_=_C369 ,C366_=_C371 ,C367_=_C368 ,C367_=_C369 ,C367_=_C371 ,\nC367_=_C475 ,C368_=_C369 ,C368_=_C371 ,C368_=_C405 ,C368_=_C483 ,C369_=_C371 ,\nC369_=_C488 ,C372_=_C374 ,C372_=_C375 ,C372_=_C376 ,C372_=_C377 ,C372_=_C378 ,\nC372_=_C379 ,C374_=_C375 ,C374_=_C376 ,C374_=_C377 ,C374_=_C378 ,C374_=_C379 ,\nC375_=_C376 ,C375_=_C377 ,C375_=_C378 ,C375_=_C379 ,C375_=_C403 ,C376_=_C377 ,\nC376_=_C378 ,C376_=_C379 ,C377_=_C378 ,C377_=_C379 ,C378_=_C379 ,C400_=_C401 ,\nC400_=_C402 ,C400_=_C403 ,C400_=_C404 ,C400_=_C405 ,C400_=_C407 ,C400_=_C408 ,\nC400_=_C419 ,C401_=_C402 ,C401_=_C403 ,C401_=_C404 ,C401_=_C405 ,C401_=_C407 ,\nC401_=_C408 ,C402_=_C403 ,C402_=_C404 ,C402_=_C405 ,C402_=_C407 ,C402_=_C408 ,\nC402_=_C451 ,C403_=_C404 ,C403_=_C405 ,C403_=_C407 ,C403_=_C408 ,C404_=_C405 ,\nC404_=_C407 ,C404_=_C408 ,C405_=_C407 ,C405_=_C408 ,C405_=_C483 ,C407_=_C408 ,\nC408_=_C493 ,C419_=_C427 ,C419_=_C451 ,C419_=_C475 ,C419_=_C483 ,C419_=_C488 ,\nC419_=_C492 ,C419_=_C493 ,C427_=_C451 ,C427_=_C475 ,C427_=_C483 ,C427_=_C488 ,\nC427_=_C492 ,C427_=_C493 ,C451_=_C475 ,C451_=_C483 ,C451_=_C488 ,C451_=_C492 ,\nC451_=_C493 ,C475_=_C483 ,C475_=_C488 ,C475_=_C492 ,C475_=_C493 ,C483_=_C488 ,\nC483_=_C492 ,C483_=_C493 ,C488_=_C492 ,C488_=_C493 ,C492_=_C493 ,"];24[shape=box, label="id:24 level: 2\n131: C5 C10 C14 C26 C29 \nC33 C34 C35 C36 C37 C38 \nC39 C40 C41 C42 C43 C44 \nC45 C46 C47 C48 C49 C51 \nC52 C55 C61 C62 C71 C84 \nC90 C103 C111 C115 C125 C131 \nC136 C139 C148 C151 C156 C157 \nC173 C181 C184 C188 C189 C190 \nC191 C192 C193 C194 C195 C196 \nC197 C198 C199 C201 C203 C212 \nC215 C244 C252 C253 C254 C255 \nC256 C257 C258 C261 C263 C264 \nC265 C268 C282 C283 C286 C291 \nC297 C299 C307 C312 C317 C320 \nC323 C332 C340 C343 C345 C349 \nC351 C371 C389 C395 C399 C401 \nC409 C411 C414 C420 C423 C424 \nC425 C427 C428 C429 C430 C431 \nC433 C434 C435 C436 C437 C438 \nC441 C450 C462 C469 C470 C471 \nC472 C473 C474</w:t>
      </w:r>
    </w:p>
    <w:p>
      <w:pPr>
        <w:pStyle w:val="PreformattedText"/>
        <w:bidi w:val="0"/>
        <w:spacing w:before="0" w:after="0"/>
        <w:jc w:val="left"/>
        <w:rPr/>
      </w:pPr>
      <w:r>
        <w:rPr/>
        <w:t xml:space="preserve"> </w:t>
      </w:r>
      <w:r>
        <w:rPr/>
        <w:t>C484 C492 C494 \nC495 C496 C499 C501 C506 C508 \n1274: C5_=_C10( C5 C10 ) C5_=_C14( C5 C14 ) C5_=_C55( C5 C55 ) C5_=_C139( C5 C139 ) C5_=_C157( C5 C157 ) \nC5_=_C188( C5 C188 ) C5_=_C189( C5 C189 ) C5_=_C190( C5 C190 ) C5_=_C191( C5 C191 ) C5_=_C192( C5 C192 ) C5_=_C193( C5 C193 ) \nC5_=_C194( C5 C194 ) C5_=_C195( C5 C195 ) C5_=_C196( C5 C196 ) C5_=_C197( C5 C197 ) C5_=_C198( C5 C198 ) C5_=_C199( C5 C199 ) \nC5_=_C201( C5 C201 ) C5_=_C203( C5 C203 ) C10_=_C14( C10 C14 ) C10_=_C47( C10 C47 ) C10_=_C62( C10 C62 ) C10_=_C131( C10 C131 ) \nC10_=_C297( C10 C297 ) C10_=_C320( C10 C320 ) C10_=_C343( C10 C343 ) C10_=_C395( C10 C395 ) C10_=_C401( C10 C401 ) C10_=_C409( C10 C409 ) \nC10_=_C431( C10 C431 ) C10_=_C433( C10 C433 ) C10_=_C434( C10 C434 ) C10_=_C435( C10 C435 ) C10_=_C436( C10 C436 ) C10_=_C437( C10 C437 ) \nC10_=_C438( C10 C438 ) C14_=_C26( C14 C26 ) C14_=_C151( C14 C151 ) C14_=_C215( C14 C215 ) C14_=_C244( C14 C244 ) C14_=_C283( C14 C283 ) \nC14_=_C299( C14 C299 ) C14_=_C345( C14 C345 ) C14_=_C389( C14 C389 ) C14_=_C411( C14 C411 ) C14_=_C441( C14 C441 ) C14_=_C450( C14 C450 ) \nC14_=_C470( C14 C470 ) C14_=_C471( C14 C471 ) C14_=_C472( C14 C472 ) C14_=_C473( C14 C473 ) C14_=_C474( C14 C474 ) C26_=_C29( C26 C29 ) \nC26_=_C151( C26 C151 ) C26_=_C215( C26 C215 ) C26_=_C244( C26 C244 ) C26_=_C283( C26 C283 ) C26_=_C299( C26 C299 ) C26_=_C345( C26 C345 ) \nC26_=_C389( C26 C389 ) C26_=_C411( C26 C411 ) C26_=_C441( C26 C441 ) C26_=_C450( C26 C450 ) C26_=_C470( C26 C470 ) C26_=_C471( C26 C471 ) \nC26_=_C472( C26 C472 ) C26_=_C473( C26 C473 ) C26_=_C474( C26 C474 ) C29_=_C111( C29 C111 ) C29_=_C136( C29 C136 ) C29_=_C184( C29 C184 ) \nC29_=_C286( C29 C286 ) C29_=_C317( C29 C317 ) C29_=_C323( C29 C323 ) C29_=_C349( C29 C349 ) C29_=_C371( C29 C371 ) C29_=_C414( C29 C414 ) \nC29_=_C420( C29 C420 ) C29_=_C462( C29 C462 ) C29_=_C470( C29 C470 ) C29_=_C484( C29 C484 ) C29_=_C494( C29 C494 ) C29_=_C495( C29 C495 ) \nC29_=_C496( C29 C49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1( C33 C51 ) \nC33_=_C52( C33 C52 ) C33_=_C55( C33 C55 ) C33_=_C61( C33 C61 ) C33_=_C62( C33 C6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1( C34 C51 ) C34_=_C52( C34 C52 ) C34_=_C103( C34 C103 ) C34_=_C111( C34 C111 ) C35_=_C36( C35 C36 ) \nC35_=_C37( C35 C37 ) C35_=_C38( C35 C38 ) C35_=_C39( C35 C39 ) C35_=_C40( C35 C40 ) C35_=_C41( C35 C41 ) C35_=_C42( C35 C42 ) \nC35_=_C43( C35 C43 ) C35_=_C44( C35 C44 ) C35_=_C45( C35 C45 ) C35_=_C46( C35 C46 ) C35_=_C47( C35 C47 ) C35_=_C48( C35 C48 ) \nC35_=_C49( C35 C49 ) C35_=_C51( C35 C51 ) C35_=_C52( C35 C52 ) C35_=_C131( C35 C131 ) C35_=_C136( C35 C136 ) C36_=_C37( C36 C37 ) \nC36_=_C38( C36 C38 ) C36_=_C39( C36 C39 ) C36_=_C40( C36 C40 ) C36_=_C41( C36 C41 ) C36_=_C42( C36 C42 ) C36_=_C43( C36 C43 ) \nC36_=_C44( C36 C44 ) C36_=_C45( C36 C45 ) C36_=_C46( C36 C46 ) C36_=_C47( C36 C47 ) C36_=_C48( C36 C48 ) C36_=_C49( C36 C49 ) \nC36_=_C51( C36 C51 ) C36_=_C52( C36 C52 ) C36_=_C212( C36 C212 ) C36_=_C215( C36 C215 ) C37_=_C38( C37 C38 ) C37_=_C39( C37 C39 ) \nC37_=_C40( C37 C40 ) C37_=_C41( C37 C41 ) C37_=_C42( C37 C42 ) C37_=_C43( C37 C43 ) C37_=_C44( C37 C44 ) C37_=_C45( C37 C45 ) \nC37_=_C46( C37 C46 ) C37_=_C47( C37 C47 ) C37_=_C48( C37 C48 ) C37_=_C49( C37 C49 ) C37_=_C51( C37 C51 ) C37_=_C52( C37 C52 ) \nC37_=_C71( C37 C71 ) C37_=_C103( C37 C103 ) C37_=_C115( C37 C115 ) C37_=_C252( C37 C252 ) C37_=_C253( C37 C253 ) C37_=_C254( C37 C254 ) \nC37_=_C255( C37 C255 ) C37_=_C256( C37 C256 ) C37_=_C257( C37 C257 ) C37_=_C258( C37 C258 ) C37_=_C261( C37 C261 ) C37_=_C263( C37 C263 ) \nC37_=_C264( C37 C264 ) C37_=_C265( C37 C265 ) C38_=_C39( C38 C39 ) C38_=_C40( C38 C40 ) C38_=_C41( C38 C41 ) C38_=_C42( C38 C42 ) \nC38_=_C43( C38 C43 ) C38_=_C44( C38 C44 ) C38_=_C45( C38 C45 ) C38_=_C46( C38 C46 ) C38_=_C47( C38 C47 ) C38_=_C48( C38 C48 ) \nC38_=_C49( C38 C49 ) C38_=_C51( C38 C51 ) C38_=_C52( C38 C52 ) C38_=_C190( C38 C190 ) C38_=_C253( C38 C253 ) C38_=_C297( C38 C297 ) \nC38_=_C299( C38 C299 ) C38_=_C307( C38 C307 ) C39_=_C40( C39 C40 ) C39_=_C41( C39 C41 ) C39_=_C42( C39 C42 ) C39_=_C43( C39 C43 ) \nC39_=_C44( C39 C44 ) C39_=_C45( C39 C45 ) C39_=_C46( C39 C46 ) C39_=_C47( C39 C47 ) C39_=_C48( C39 C48 ) C39_=_C49( C39 C49 ) \nC39_=_C51( C39 C51 ) C39_=_C52( C39 C52 ) C39_=_C254( C39 C254 ) C39_=_C312( C39 C312 ) C39_=_C317( C39 C317 ) C40_=_C41( C40 C41 ) \nC40_=_C42( C40 C42 ) C40_=_C43( C40 C43 ) C40_=_C44( C40 C44 ) C40_=_C45( C40 C45 ) C40_=_C46( C40 C46 ) C40_=_C47( C40 C47 ) \nC40_=_C48( C40 C48 ) C40_=_C49( C40 C49 ) C40_=_C51( C40 C51 ) C40_=_C52( C40 C52 ) C40_=_C320( C40 C320 ) C40_=_C323( C40 C323 ) \nC41_=_C42( C41 C42 ) C41_=_C43( C41 C43 ) C41_=_C44( C41 C44 ) C41_=_C45( C41 C45 ) C41_=_C46( C41 C46 ) C41_=_C47( C41 C47 ) \nC41_=_C48( C41 C48 ) C41_=_C49( C41 C49 ) C41_=_C51( C41 C51 ) C41_=_C52( C41 C52 ) C41_=_C332( C41 C332 ) C41_=_C340( C41 C340 ) \nC42_=_C43( C42 C43 ) C42_=_C44( C42 C44 ) C42_=_C45( C42 C45 ) C42_=_C46( C42 C46 ) C42_=_C47( C42 C47 ) C42_=_C48( C42 C48 ) \nC42_=_C49( C42 C49 ) C42_=_C51( C42 C51 ) C42_=_C52( C42 C52 ) C43_=_C44( C43 C44 ) C43_=_C45( C43 C45 ) C43_=_C46( C43 C46 ) \nC43_=_C47( C43 C47 ) C43_=_C48( C43 C48 ) C43_=_C49( C43 C49 ) C43_=_C51( C43 C51 ) C43_=_C52( C43 C52 ) C44_=_C45( C44 C45 ) \nC44_=_C46( C44 C46 ) C44_=_C47( C44 C47 ) C44_=_C48( C44 C48 ) C44_=_C49( C44 C49 ) C44_=_C51( C44 C51 ) C44_=_C52( C44 C52 ) \nC44_=_C256( C44 C256 ) C44_=_C389( C44 C389 ) C45_=_C46( C45 C46 ) C45_=_C47( C45 C47 ) C45_=_C48( C45 C48 ) C45_=_C49( C45 C49 ) \nC45_=_C51( C45 C51 ) C45_=_C52( C45 C52 ) C45_=_C258( C45 C258 ) C45_=_C420( C45 C420 ) C45_=_C423( C45 C423 ) C46_=_C47( C46 C47 ) \nC46_=_C48( C46 C48 ) C46_=_C49( C46 C49 ) C46_=_C51( C46 C51 ) C46_=_C52( C46 C52 ) C46_=_C61( C46 C61 ) C46_=_C90( C46 C90 ) \nC46_=_C148( C46 C148 ) C46_=_C181( C46 C181 ) C46_=_C212( C46 C212 ) C46_=_C268( C46 C268 ) C46_=_C282( C46 C282 ) C46_=_C312( C46 C312 ) \nC46_=_C332( C46 C332 ) C46_=_C424( C46 C424 ) C46_=_C425( C46 C425 ) C46_=_C427( C46 C427 ) C46_=_C428( C46 C428 ) C46_=_C429( C46 C429 ) \nC46_=_C430( C46 C430 ) C47_=_C48( C47 C48 ) C47_=_C49( C47 C49 ) C47_=_C51( C47 C51 ) C47_=_C52( C47 C52 ) C47_=_C62( C47 C62 ) \nC47_=_C131( C47 C131 ) C47_=_C297( C47 C297 ) C47_=_C320( C47 C320 ) C47_=_C343( C47 C343 ) C47_=_C395( C47 C395 ) C47_=_C401( C47 C401 ) \nC47_=_C409( C47 C409 ) C47_=_C431( C47 C431 ) C47_=_C433( C47 C433 ) C47_=_C434( C47 C434 ) C47_=_C435( C47 C435 ) C47_=_C436( C47 C436 ) \nC47_=_C437( C47 C437 ) C47_=_C438( C47 C438 ) C48_=_C49( C48 C49 ) C48_=_C51( C48 C51 ) C48_=_C52( C48 C52 ) C48_=_C424( C48 C424 ) \nC48_=_C462( C48 C462 ) C49_=_C51( C49 C51 ) C49_=_C52( C49 C52 ) C49_=_C435( C49 C435 ) C51_=_C52( C51 C52 ) C51_=_C264( C51 C264 ) \nC51_=_C429( C51 C429 ) C51_=_C437( C51 C437 ) C51_=_C473( C51 C473 ) C51_=_C506( C51 C506 ) C55_=_C61( C55 C61 ) C55_=_C62( C55 C62 ) \nC55_=_C139( C55 C139 ) C55_=_C157( C55 C157 ) C55_=_C188( C55 C188 ) C55_=_C189( C55 C189 ) C55_=_C190( C55 C190 ) C55_=_C191( C55 C191 ) \nC55_=_C192( C55 C192 ) C55_=_C193( C55 C193 ) C55_=_C194( C55 C194 ) C55_=_C195( C55 C195 ) C55_=_C196( C55 C196 ) C55_=_C197( C55 C197 ) \nC55_=_C198( C55 C198 ) C55_=_C199( C55 C199 ) C55_=_C201( C55 C201 ) C55_=_C203( C55 C203 ) C61_=_C62( C61 C62 ) C61_=_C90( C61 C90 ) \nC61_=_C148( C61 C148 ) C61_=_C181( C61 C181 ) C61_=_C212( C61 C212 ) C61_=_C268( C61 C268 ) C61_=_C282( C61 C282 ) C61_=_C312( C61 C312 ) \nC61_=_C332( C61 C332 ) C61_=_C424( C61 C424 ) C61_=_C425( C61 C425 ) C61_=_C427( C61 C427 ) C61_=_C428( C61 C428 ) C61_=_C429( C61 C429 ) \nC61_=_C430( C61 C430 ) C62_=_C131( C62 C131 ) C62_=_C297( C62 C297 ) C62_=_C320( C62 C320 ) C62_=_C343( C62 C343 ) C62_=_C395( C62 C395 ) \nC62_=_C401( C62 C401 ) C62_=_C409( C62 C409 ) C62_=_C431( C62 C431 ) C62_=_C433( C62 C433 ) C62_=_C434( C62 C434 ) C62_=_C435( C62 C435 ) \nC62_=_C436( C62 C436 ) C62_=_C437( C62 C437 ) C62_=_C438( C62 C438 ) C71_=_C84( C71 C84 ) C71_=_C103( C71 C103 ) C71_=_C115( C71 C115 ) \nC71_=_C252( C71 C252 ) C71_=_C253( C71 C253 ) C71_=_C254( C71 C254 ) C71_=_C255( C71 C255 ) C71_=_C256( C71 C256 ) C71_=_C257( C71 C257 ) \nC71_=_C258( C71 C258 ) C71_=_C261( C71 C261 ) C71_=_C263( C71 C263 ) C71_=_C264( C71 C264 ) C71_=_C265( C71 C265 ) C84_=_C125( C84 C125 ) \nC84_=_C156( C84 C156 ) C84_=_C173( C84 C173 ) C84_=_C265( C84 C265 ) C84_=_C291( C84 C291 ) C84_=_C307( C84 C307 ) C84_=_C340( C84 C340 ) \nC84_=_C351( C84 C351 ) C84_=_C399( C84 C399 ) C84_=_C423( C84 C423 ) C84_=_C430( C84 C430 ) C84_=_C438( C84 C438 ) C84_=_C469( C84 C469 ) \nC84_=_C492( C84 C492 ) C84_=_C499( C84 C499 ) C84_=_C501( C84 C501 ) C84_=_C506( C84 C506 ) C84_=_C508( C84 C508 ) C90_=_C148( C90 C148 ) \nC90_=_C181( C90 C181 ) C90_=_C212( C90 C212 ) C90_=_C268( C90 C268 ) C90_=_C282( C90 C282 ) C90_=_C312( C90 C312 ) C90_=_C332( C90 C332 ) \nC90_=_C424( C90 C424 ) C90_=_C425( C90 C425 ) C90_=_C427( C90 C427 ) C90_=_C428( C90 C428 ) C90_=_C429( C90 C429 ) C90_=_C430( C90 C430 ) \nC103_=_C111( C103 C111 ) C103_=_C115( C103 C115 ) C103_=_C252( C103 C252 ) C103_=_C253( C103 C253 ) C103_=_C254( C103 C254 ) C103_=_C255( C103 C255 ) \nC103_=_C256( C103 C256 ) C103_=_C257( C103 C257 ) C103_=_C258( C103 C258 ) C103_=_C261( C103 C261 ) C103_=_C263( C103 C263 ) C103_=_C264( C103 C264 ) \nC103_=_C265( C103 C265 ) C111_=_C136( C111 C136</w:t>
      </w:r>
    </w:p>
    <w:p>
      <w:pPr>
        <w:pStyle w:val="PreformattedText"/>
        <w:bidi w:val="0"/>
        <w:spacing w:before="0" w:after="0"/>
        <w:jc w:val="left"/>
        <w:rPr/>
      </w:pPr>
      <w:r>
        <w:rPr/>
        <w:t xml:space="preserve"> </w:t>
      </w:r>
      <w:r>
        <w:rPr/>
        <w:t>) C111_=_C184( C111 C184 ) C111_=_C286( C111 C286 ) C111_=_C317( C111 C317 ) C111_=_C323( C111 C323 ) \nC111_=_C349( C111 C349 ) C111_=_C371( C111 C371 ) C111_=_C414( C111 C414 ) C111_=_C420( C111 C420 ) C111_=_C462( C111 C462 ) C111_=_C470( C111 C470 ) \nC111_=_C484( C111 C484 ) C111_=_C494( C111 C494 ) C111_=_C495( C111 C495 ) C111_=_C496( C111 C496 ) C115_=_C125( C115 C125 ) C115_=_C252( C115 C252 ) \nC115_=_C253( C115 C253 ) C115_=_C254( C115 C254 ) C115_=_C255( C115 C255 ) C115_=_C256( C115 C256 ) C115_=_C257( C115 C257 ) C115_=_C258( C115 C258 ) \nC115_=_C261( C115 C261 ) C115_=_C263( C115 C263 ) C115_=_C264( C115 C264 ) C115_=_C265( C115 C265 ) C125_=_C156( C125 C156 ) C125_=_C173( C125 C173 ) \nC125_=_C265( C125 C265 ) C125_=_C291( C125 C291 ) C125_=_C307( C125 C307 ) C125_=_C340( C125 C340 ) C125_=_C351( C125 C351 ) C125_=_C399( C125 C399 ) \nC125_=_C423( C125 C423 ) C125_=_C430( C125 C430 ) C125_=_C438( C125 C438 ) C125_=_C469( C125 C469 ) C125_=_C492( C125 C492 ) C125_=_C499( C125 C499 ) \nC125_=_C501( C125 C501 ) C125_=_C506( C125 C506 ) C125_=_C508( C125 C508 ) C131_=_C136( C131 C136 ) C131_=_C297( C131 C297 ) C131_=_C320( C131 C320 ) \nC131_=_C343( C131 C343 ) C131_=_C395( C131 C395 ) C131_=_C401( C131 C401 ) C131_=_C409( C131 C409 ) C131_=_C431( C131 C431 ) C131_=_C433( C131 C433 ) \nC131_=_C434( C131 C434 ) C131_=_C435( C131 C435 ) C131_=_C436( C131 C436 ) C131_=_C437( C131 C437 ) C131_=_C438( C131 C438 ) C136_=_C184( C136 C184 ) \nC136_=_C286( C136 C286 ) C136_=_C317( C136 C317 ) C136_=_C323( C136 C323 ) C136_=_C349( C136 C349 ) C136_=_C371( C136 C371 ) C136_=_C414( C136 C414 ) \nC136_=_C420( C136 C420 ) C136_=_C462( C136 C462 ) C136_=_C470( C136 C470 ) C136_=_C484( C136 C484 ) C136_=_C494( C136 C494 ) C136_=_C495( C136 C495 ) \nC136_=_C496( C136 C496 ) C139_=_C148( C139 C148 ) C139_=_C151( C139 C151 ) C139_=_C156( C139 C156 ) C139_=_C157( C139 C157 ) C139_=_C188( C139 C188 ) \nC139_=_C189( C139 C189 ) C139_=_C190( C139 C190 ) C139_=_C191( C139 C191 ) C139_=_C192( C139 C192 ) C139_=_C193( C139 C193 ) C139_=_C194( C139 C194 ) \nC139_=_C195( C139 C195 ) C139_=_C196( C139 C196 ) C139_=_C197( C139 C197 ) C139_=_C198( C139 C198 ) C139_=_C199( C139 C199 ) C139_=_C201( C139 C201 ) \nC139_=_C203( C139 C203 ) C148_=_C151( C148 C151 ) C148_=_C156( C148 C156 ) C148_=_C181( C148 C181 ) C148_=_C212( C148 C212 ) C148_=_C268( C148 C268 ) \nC148_=_C282( C148 C282 ) C148_=_C312( C148 C312 ) C148_=_C332( C148 C332 ) C148_=_C424( C148 C424 ) C148_=_C425( C148 C425 ) C148_=_C427( C148 C427 ) \nC148_=_C428( C148 C428 ) C148_=_C429( C148 C429 ) C148_=_C430( C148 C430 ) C151_=_C156( C151 C156 ) C151_=_C215( C151 C215 ) C151_=_C244( C151 C244 ) \nC151_=_C283( C151 C283 ) C151_=_C299( C151 C299 ) C151_=_C345( C151 C345 ) C151_=_C389( C151 C389 ) C151_=_C411( C151 C411 ) C151_=_C441( C151 C441 ) \nC151_=_C450( C151 C450 ) C151_=_C470( C151 C470 ) C151_=_C471( C151 C471 ) C151_=_C472( C151 C472 ) C151_=_C473( C151 C473 ) C151_=_C474( C151 C474 ) \nC156_=_C173( C156 C173 ) C156_=_C265( C156 C265 ) C156_=_C291( C156 C291 ) C156_=_C307( C156 C307 ) C156_=_C340( C156 C340 ) C156_=_C351( C156 C351 ) \nC156_=_C399( C156 C399 ) C156_=_C423( C156 C423 ) C156_=_C430( C156 C430 ) C156_=_C438( C156 C438 ) C156_=_C469( C156 C469 ) C156_=_C492( C156 C492 ) \nC156_=_C499( C156 C499 ) C156_=_C501( C156 C501 ) C156_=_C506( C156 C506 ) C156_=_C508( C156 C508 ) C157_=_C173( C157 C173 ) C157_=_C188( C157 C188 ) \nC157_=_C189( C157 C189 ) C157_=_C190( C157 C190 ) C157_=_C191( C157 C191 ) C157_=_C192( C157 C192 ) C157_=_C193( C157 C193 ) C157_=_C194( C157 C194 ) \nC157_=_C195( C157 C195 ) C157_=_C196( C157 C196 ) C157_=_C197( C157 C197 ) C157_=_C198( C157 C198 ) C157_=_C199( C157 C199 ) C157_=_C201( C157 C201 ) \nC157_=_C203( C157 C203 ) C173_=_C265( C173 C265 ) C173_=_C291( C173 C291 ) C173_=_C307( C173 C307 ) C173_=_C340( C173 C340 ) C173_=_C351( C173 C351 ) \nC173_=_C399( C173 C399 ) C173_=_C423( C173 C423 ) C173_=_C430( C173 C430 ) C173_=_C438( C173 C438 ) C173_=_C469( C173 C469 ) C173_=_C492( C173 C492 ) \nC173_=_C499( C173 C499 ) C173_=_C501( C173 C501 ) C173_=_C506( C173 C506 ) C173_=_C508( C173 C508 ) C181_=_C184( C181 C184 ) C181_=_C212( C181 C212 ) \nC181_=_C268( C181 C268 ) C181_=_C282( C181 C282 ) C181_=_C312( C181 C312 ) C181_=_C332( C181 C332 ) C181_=_C424( C181 C424 ) C181_=_C425( C181 C425 ) \nC181_=_C427( C181 C427 ) C181_=_C428( C181 C428 ) C181_=_C429( C181 C429 ) C181_=_C430( C181 C430 ) C184_=_C286( C184 C286 ) C184_=_C317( C184 C317 ) \nC184_=_C323( C184 C323 ) C184_=_C349( C184 C349 ) C184_=_C371( C184 C371 ) C184_=_C414( C184 C414 ) C184_=_C420( C184 C420 ) C184_=_C462( C184 C462 ) \nC184_=_C470( C184 C470 ) C184_=_C484( C184 C484 ) C184_=_C494( C184 C494 ) C184_=_C495( C184 C495 ) C184_=_C496( C184 C496 ) C188_=_C189( C188 C189 ) \nC188_=_C190( C188 C190 ) C188_=_C191( C188 C191 ) C188_=_C192( C188 C192 ) C188_=_C193( C188 C193 ) C188_=_C194( C188 C194 ) C188_=_C195( C188 C195 ) \nC188_=_C196( C188 C196 ) C188_=_C197( C188 C197 ) C188_=_C198( C188 C198 ) C188_=_C199( C188 C199 ) C188_=_C201( C188 C201 ) C188_=_C203( C188 C203 ) \nC188_=_C252( C188 C252 ) C188_=_C268( C188 C268 ) C189_=_C190( C189 C190 ) C189_=_C191( C189 C191 ) C189_=_C192( C189 C192 ) C189_=_C193( C189 C193 ) \nC189_=_C194( C189 C194 ) C189_=_C195( C189 C195 ) C189_=_C196( C189 C196 ) C189_=_C197( C189 C197 ) C189_=_C198( C189 C198 ) C189_=_C199( C189 C199 ) \nC189_=_C201( C189 C201 ) C189_=_C203( C189 C203 ) C189_=_C282( C189 C282 ) C189_=_C283( C189 C283 ) C189_=_C286( C189 C286 ) C189_=_C291( C189 C291 ) \nC190_=_C191( C190 C191 ) C190_=_C192( C190 C192 ) C190_=_C193( C190 C193 ) C190_=_C194( C190 C194 ) C190_=_C195( C190 C195 ) C190_=_C196( C190 C196 ) \nC190_=_C197( C190 C197 ) C190_=_C198( C190 C198 ) C190_=_C199( C190 C199 ) C190_=_C201( C190 C201 ) C190_=_C203( C190 C203 ) C190_=_C253( C190 C253 ) \nC190_=_C297( C190 C297 ) C190_=_C299( C190 C299 ) C190_=_C307( C190 C307 ) C191_=_C192( C191 C192 ) C191_=_C193( C191 C193 ) C191_=_C194( C191 C194 ) \nC191_=_C195( C191 C195 ) C191_=_C196( C191 C196 ) C191_=_C197( C191 C197 ) C191_=_C198( C191 C198 ) C191_=_C199( C191 C199 ) C191_=_C201( C191 C201 ) \nC191_=_C203( C191 C203 ) C191_=_C255( C191 C255 ) C191_=_C343( C191 C343 ) C191_=_C345( C191 C345 ) C191_=_C349( C191 C349 ) C191_=_C351( C191 C351 ) \nC192_=_C193( C192 C193 ) C192_=_C194( C192 C194 ) C192_=_C195( C192 C195 ) C192_=_C196( C192 C196 ) C192_=_C197( C192 C197 ) C192_=_C198( C192 C198 ) \nC192_=_C199( C192 C199 ) C192_=_C201( C192 C201 ) C192_=_C203( C192 C203 ) C192_=_C257( C192 C257 ) C192_=_C395( C192 C395 ) C192_=_C399( C192 C399 ) \nC193_=_C194( C193 C194 ) C193_=_C195( C193 C195 ) C193_=_C196( C193 C196 ) C193_=_C197( C193 C197 ) C193_=_C198( C193 C198 ) C193_=_C199( C193 C199 ) \nC193_=_C201( C193 C201 ) C193_=_C203( C193 C203 ) C193_=_C401( C193 C401 ) C194_=_C195( C194 C195 ) C194_=_C196( C194 C196 ) C194_=_C197( C194 C197 ) \nC194_=_C198( C194 C198 ) C194_=_C199( C194 C199 ) C194_=_C201( C194 C201 ) C194_=_C203( C194 C203 ) C194_=_C431( C194 C431 ) C194_=_C441( C194 C441 ) \nC195_=_C196( C195 C196 ) C195_=_C197( C195 C197 ) C195_=_C198( C195 C198 ) C195_=_C199( C195 C199 ) C195_=_C201( C195 C201 ) C195_=_C203( C195 C203 ) \nC195_=_C450( C195 C450 ) C196_=_C197( C196 C197 ) C196_=_C198( C196 C198 ) C196_=_C199( C196 C199 ) C196_=_C201( C196 C201 ) C196_=_C203( C196 C203 ) \nC197_=_C198( C197 C198 ) C197_=_C199( C197 C199 ) C197_=_C201( C197 C201 ) C197_=_C203( C197 C203 ) C197_=_C433( C197 C433 ) C198_=_C199( C198 C199 ) \nC198_=_C201( C198 C201 ) C198_=_C203( C198 C203 ) C198_=_C484( C198 C484 ) C199_=_C201( C199 C201 ) C199_=_C203( C199 C203 ) C199_=_C263( C199 C263 ) \nC199_=_C427( C199 C427 ) C199_=_C492( C199 C492 ) C201_=_C203( C201 C203 ) C201_=_C474( C201 C474 ) C201_=_C508( C201 C508 ) C212_=_C215( C212 C215 ) \nC212_=_C268( C212 C268 ) C212_=_C282( C212 C282 ) C212_=_C312( C212 C312 ) C212_=_C332( C212 C332 ) C212_=_C424( C212 C424 ) C212_=_C425( C212 C425 ) \nC212_=_C427( C212 C427 ) C212_=_C428( C212 C428 ) C212_=_C429( C212 C429 ) C212_=_C430( C212 C430 ) C215_=_C244( C215 C244 ) C215_=_C283( C215 C283 ) \nC215_=_C299( C215 C299 ) C215_=_C345( C215 C345 ) C215_=_C389( C215 C389 ) C215_=_C411( C215 C411 ) C215_=_C441( C215 C441 ) C215_=_C450( C215 C450 ) \nC215_=_C470( C215 C470 ) C215_=_C471( C215 C471 ) C215_=_C472( C215 C472 ) C215_=_C473( C215 C473 ) C215_=_C474( C215 C474 ) C244_=_C283( C244 C283 ) \nC244_=_C299( C244 C299 ) C244_=_C345( C244 C345 ) C244_=_C389( C244 C389 ) C244_=_C411( C244 C411 ) C244_=_C441( C244 C441 ) C244_=_C450( C244 C450 ) \nC244_=_C470( C244 C470 ) C244_=_C471( C244 C471 ) C244_=_C472( C244 C472 ) C244_=_C473( C244 C473 ) C244_=_C474( C244 C474 ) C252_=_C253( C252 C253 ) \nC252_=_C254( C252 C254 ) C252_=_C255( C252 C255 ) C252_=_C256( C252 C256 ) C252_=_C257( C252 C257 ) C252_=_C258( C252 C258 ) C252_=_C261( C252 C261 ) \nC252_=_C263( C252 C263 ) C252_=_C264( C252 C264 ) C252_=_C265( C252 C265 ) C252_=_C268( C252 C268 ) C253_=_C254( C253 C254 ) C253_=_C255( C253 C255 ) \nC253_=_C256( C253 C256 ) C253_=_C257( C253 C257 ) C253_=_C258( C253 C258 ) C253_=_C261( C253 C261 ) C253_=_C263( C253 C263 ) C253_=_C264( C253 C264 ) \nC253_=_C265( C253 C265 ) C253_=_C297( C253 C297 ) C253_=_C299( C253 C299 ) C253_=_C307( C253 C307 ) C254_=_C255( C254 C255 ) C254_=_C256( C254 C256 ) \nC254_=_C257( C254 C257 ) C254_=_C258( C254 C258 ) C254_=_C261( C254 C261 ) C254_=_C263( C254 C263 ) C254_=_C264( C254 C264 ) C254_=_C265( C254 C265 ) \nC254_=_C312( C254 C312 ) C254_=_C317( C254 C317 ) C255_=_C256( C255 C256 ) C255_=_C257( C255 C257 ) C255_=_C258( C255 C258 ) C255_=_C261( C255 C261 ) \nC255_=_C263( C255 C263 ) C255_=_C264( C255 C264 ) C255_=_C265( C255 C265 ) C255_=_C343( C255 C343 ) C255_=_C345( C255 C345 ) C255_=_C349( C255 C349 ) \nC255_=_C351( C255 C351 ) C256_=_C257( C256 C257 ) C256_=_C258( C256</w:t>
      </w:r>
    </w:p>
    <w:p>
      <w:pPr>
        <w:pStyle w:val="PreformattedText"/>
        <w:bidi w:val="0"/>
        <w:spacing w:before="0" w:after="0"/>
        <w:jc w:val="left"/>
        <w:rPr/>
      </w:pPr>
      <w:r>
        <w:rPr/>
        <w:t xml:space="preserve"> </w:t>
      </w:r>
      <w:r>
        <w:rPr/>
        <w:t>C258 ) C256_=_C261( C256 C261 ) C256_=_C263( C256 C263 ) C256_=_C264( C256 C264 ) \nC256_=_C265( C256 C265 ) C256_=_C389( C256 C389 ) C257_=_C258( C257 C258 ) C257_=_C261( C257 C261 ) C257_=_C263( C257 C263 ) C257_=_C264( C257 C264 ) \nC257_=_C265( C257 C265 ) C257_=_C395( C257 C395 ) C257_=_C399( C257 C399 ) C258_=_C261( C258 C261 ) C258_=_C263( C258 C263 ) C258_=_C264( C258 C264 ) \nC258_=_C265( C258 C265 ) C258_=_C420( C258 C420 ) C258_=_C423( C258 C423 ) C261_=_C263( C261 C263 ) C261_=_C264( C261 C264 ) C261_=_C265( C261 C265 ) \nC261_=_C425( C261 C425 ) C261_=_C469( C261 C469 ) C263_=_C264( C263 C264 ) C263_=_C265( C263 C265 ) C263_=_C427( C263 C427 ) C263_=_C492( C263 C492 ) \nC264_=_C265( C264 C265 ) C264_=_C429( C264 C429 ) C264_=_C437( C264 C437 ) C264_=_C473( C264 C473 ) C264_=_C506( C264 C506 ) C265_=_C291( C265 C291 ) \nC265_=_C307( C265 C307 ) C265_=_C340( C265 C340 ) C265_=_C351( C265 C351 ) C265_=_C399( C265 C399 ) C265_=_C423( C265 C423 ) C265_=_C430( C265 C430 ) \nC265_=_C438( C265 C438 ) C265_=_C469( C265 C469 ) C265_=_C492( C265 C492 ) C265_=_C499( C265 C499 ) C265_=_C501( C265 C501 ) C265_=_C506( C265 C506 ) \nC265_=_C508( C265 C508 ) C268_=_C282( C268 C282 ) C268_=_C312( C268 C312 ) C268_=_C332( C268 C332 ) C268_=_C424( C268 C424 ) C268_=_C425( C268 C425 ) \nC268_=_C427( C268 C427 ) C268_=_C428( C268 C428 ) C268_=_C429( C268 C429 ) C268_=_C430( C268 C430 ) C282_=_C283( C282 C283 ) C282_=_C286( C282 C286 ) \nC282_=_C291( C282 C291 ) C282_=_C312( C282 C312 ) C282_=_C332( C282 C332 ) C282_=_C424( C282 C424 ) C282_=_C425( C282 C425 ) C282_=_C427( C282 C427 ) \nC282_=_C428( C282 C428 ) C282_=_C429( C282 C429 ) C282_=_C430( C282 C430 ) C283_=_C286( C283 C286 ) C283_=_C291( C283 C291 ) C283_=_C299( C283 C299 ) \nC283_=_C345( C283 C345 ) C283_=_C389( C283 C389 ) C283_=_C411( C283 C411 ) C283_=_C441( C283 C441 ) C283_=_C450( C283 C450 ) C283_=_C470( C283 C470 ) \nC283_=_C471( C283 C471 ) C283_=_C472( C283 C472 ) C283_=_C473( C283 C473 ) C283_=_C474( C283 C474 ) C286_=_C291( C286 C291 ) C286_=_C317( C286 C317 ) \nC286_=_C323( C286 C323 ) C286_=_C349( C286 C349 ) C286_=_C371( C286 C371 ) C286_=_C414( C286 C414 ) C286_=_C420( C286 C420 ) C286_=_C462( C286 C462 ) \nC286_=_C470( C286 C470 ) C286_=_C484( C286 C484 ) C286_=_C494( C286 C494 ) C286_=_C495( C286 C495 ) C286_=_C496( C286 C496 ) C291_=_C307( C291 C307 ) \nC291_=_C340( C291 C340 ) C291_=_C351( C291 C351 ) C291_=_C399( C291 C399 ) C291_=_C423( C291 C423 ) C291_=_C430( C291 C430 ) C291_=_C438( C291 C438 ) \nC291_=_C469( C291 C469 ) C291_=_C492( C291 C492 ) C291_=_C499( C291 C499 ) C291_=_C501( C291 C501 ) C291_=_C506( C291 C506 ) C291_=_C508( C291 C508 ) \nC297_=_C299( C297 C299 ) C297_=_C307( C297 C307 ) C297_=_C320( C297 C320 ) C297_=_C343( C297 C343 ) C297_=_C395( C297 C395 ) C297_=_C401( C297 C401 ) \nC297_=_C409( C297 C409 ) C297_=_C431( C297 C431 ) C297_=_C433( C297 C433 ) C297_=_C434( C297 C434 ) C297_=_C435( C297 C435 ) C297_=_C436( C297 C436 ) \nC297_=_C437( C297 C437 ) C297_=_C438( C297 C438 ) C299_=_C307( C299 C307 ) C299_=_C345( C299 C345 ) C299_=_C389( C299 C389 ) C299_=_C411( C299 C411 ) \nC299_=_C441( C299 C441 ) C299_=_C450( C299 C450 ) C299_=_C470( C299 C470 ) C299_=_C471( C299 C471 ) C299_=_C472( C299 C472 ) C299_=_C473( C299 C473 ) \nC299_=_C474( C299 C474 ) C307_=_C340( C307 C340 ) C307_=_C351( C307 C351 ) C307_=_C399( C307 C399 ) C307_=_C423( C307 C423 ) C307_=_C430( C307 C430 ) \nC307_=_C438( C307 C438 ) C307_=_C469( C307 C469 ) C307_=_C492( C307 C492 ) C307_=_C499( C307 C499 ) C307_=_C501( C307 C501 ) C307_=_C506( C307 C506 ) \nC307_=_C508( C307 C508 ) C312_=_C317( C312 C317 ) C312_=_C332( C312 C332 ) C312_=_C424( C312 C424 ) C312_=_C425( C312 C425 ) C312_=_C427( C312 C427 ) \nC312_=_C428( C312 C428 ) C312_=_C429( C312 C429 ) C312_=_C430( C312 C430 ) C317_=_C323( C317 C323 ) C317_=_C349( C317 C349 ) C317_=_C371( C317 C371 ) \nC317_=_C414( C317 C414 ) C317_=_C420( C317 C420 ) C317_=_C462( C317 C462 ) C317_=_C470( C317 C470 ) C317_=_C484( C317 C484 ) C317_=_C494( C317 C494 ) \nC317_=_C495( C317 C495 ) C317_=_C496( C317 C496 ) C320_=_C323( C320 C323 ) C320_=_C343( C320 C343 ) C320_=_C395( C320 C395 ) C320_=_C401( C320 C401 ) \nC320_=_C409( C320 C409 ) C320_=_C431( C320 C431 ) C320_=_C433( C320 C433 ) C320_=_C434( C320 C434 ) C320_=_C435( C320 C435 ) C320_=_C436( C320 C436 ) \nC320_=_C437( C320 C437 ) C320_=_C438( C320 C438 ) C323_=_C349( C323 C349 ) C323_=_C371( C323 C371 ) C323_=_C414( C323 C414 ) C323_=_C420( C323 C420 ) \nC323_=_C462( C323 C462 ) C323_=_C470( C323 C470 ) C323_=_C484( C323 C484 ) C323_=_C494( C323 C494 ) C323_=_C495( C323 C495 ) C323_=_C496( C323 C496 ) \nC332_=_C340( C332 C340 ) C332_=_C424( C332 C424 ) C332_=_C425( C332 C425 ) C332_=_C427( C332 C427 ) C332_=_C428( C332 C428 ) C332_=_C429( C332 C429 ) \nC332_=_C430( C332 C430 ) C340_=_C351( C340 C351 ) C340_=_C399( C340 C399 ) C340_=_C423( C340 C423 ) C340_=_C430( C340 C430 ) C340_=_C438( C340 C438 ) \nC340_=_C469( C340 C469 ) C340_=_C492( C340 C492 ) C340_=_C499( C340 C499 ) C340_=_C501( C340 C501 ) C340_=_C506( C340 C506 ) C340_=_C508( C340 C508 ) \nC343_=_C345( C343 C345 ) C343_=_C349( C343 C349 ) C343_=_C351( C343 C351 ) C343_=_C395( C343 C395 ) C343_=_C401( C343 C401 ) C343_=_C409( C343 C409 ) \nC343_=_C431( C343 C431 ) C343_=_C433( C343 C433 ) C343_=_C434( C343 C434 ) C343_=_C435( C343 C435 ) C343_=_C436( C343 C436 ) C343_=_C437( C343 C437 ) \nC343_=_C438( C343 C438 ) C345_=_C349( C345 C349 ) C345_=_C351( C345 C351 ) C345_=_C389( C345 C389 ) C345_=_C411( C345 C411 ) C345_=_C441( C345 C441 ) \nC345_=_C450( C345 C450 ) C345_=_C470( C345 C470 ) C345_=_C471( C345 C471 ) C345_=_C472( C345 C472 ) C345_=_C473( C345 C473 ) C345_=_C474( C345 C474 ) \nC349_=_C351( C349 C351 ) C349_=_C371( C349 C371 ) C349_=_C414( C349 C414 ) C349_=_C420( C349 C420 ) C349_=_C462( C349 C462 ) C349_=_C470( C349 C470 ) \nC349_=_C484( C349 C484 ) C349_=_C494( C349 C494 ) C349_=_C495( C349 C495 ) C349_=_C496( C349 C496 ) C351_=_C399( C351 C399 ) C351_=_C423( C351 C423 ) \nC351_=_C430( C351 C430 ) C351_=_C438( C351 C438 ) C351_=_C469( C351 C469 ) C351_=_C492( C351 C492 ) C351_=_C499( C351 C499 ) C351_=_C501( C351 C501 ) \nC351_=_C506( C351 C506 ) C351_=_C508( C351 C508 ) C371_=_C414( C371 C414 ) C371_=_C420( C371 C420 ) C371_=_C462( C371 C462 ) C371_=_C470( C371 C470 ) \nC371_=_C484( C371 C484 ) C371_=_C494( C371 C494 ) C371_=_C495( C371 C495 ) C371_=_C496( C371 C496 ) C389_=_C411( C389 C411 ) C389_=_C441( C389 C441 ) \nC389_=_C450( C389 C450 ) C389_=_C470( C389 C470 ) C389_=_C471( C389 C471 ) C389_=_C472( C389 C472 ) C389_=_C473( C389 C473 ) C389_=_C474( C389 C474 ) \nC395_=_C399( C395 C399 ) C395_=_C401( C395 C401 ) C395_=_C409( C395 C409 ) C395_=_C431( C395 C431 ) C395_=_C433( C395 C433 ) C395_=_C434( C395 C434 ) \nC395_=_C435( C395 C435 ) C395_=_C436( C395 C436 ) C395_=_C437( C395 C437 ) C395_=_C438( C395 C438 ) C399_=_C423( C399 C423 ) C399_=_C430( C399 C430 ) \nC399_=_C438( C399 C438 ) C399_=_C469( C399 C469 ) C399_=_C492( C399 C492 ) C399_=_C499( C399 C499 ) C399_=_C501( C399 C501 ) C399_=_C506( C399 C506 ) \nC399_=_C508( C399 C508 ) C401_=_C409( C401 C409 ) C401_=_C431( C401 C431 ) C401_=_C433( C401 C433 ) C401_=_C434( C401 C434 ) C401_=_C435( C401 C435 ) \nC401_=_C436( C401 C436 ) C401_=_C437( C401 C437 ) C401_=_C438( C401 C438 ) C409_=_C411( C409 C411 ) C409_=_C414( C409 C414 ) C409_=_C431( C409 C431 ) \nC409_=_C433( C409 C433 ) C409_=_C434( C409 C434 ) C409_=_C435( C409 C435 ) C409_=_C436( C409 C436 ) C409_=_C437( C409 C437 ) C409_=_C438( C409 C438 ) \nC411_=_C414( C411 C414 ) C411_=_C441( C411 C441 ) C411_=_C450( C411 C450 ) C411_=_C470( C411 C470 ) C411_=_C471( C411 C471 ) C411_=_C472( C411 C472 ) \nC411_=_C473( C411 C473 ) C411_=_C474( C411 C474 ) C414_=_C420( C414 C420 ) C414_=_C462( C414 C462 ) C414_=_C470( C414 C470 ) C414_=_C484( C414 C484 ) \nC414_=_C494( C414 C494 ) C414_=_C495( C414 C495 ) C414_=_C496( C414 C496 ) C420_=_C423( C420 C423 ) C420_=_C462( C420 C462 ) C420_=_C470( C420 C470 ) \nC420_=_C484( C420 C484 ) C420_=_C494( C420 C494 ) C420_=_C495( C420 C495 ) C420_=_C496( C420 C496 ) C423_=_C430( C423 C430 ) C423_=_C438( C423 C438 ) \nC423_=_C469( C423 C469 ) C423_=_C492( C423 C492 ) C423_=_C499( C423 C499 ) C423_=_C501( C423 C501 ) C423_=_C506( C423 C506 ) C423_=_C508( C423 C508 ) \nC424_=_C425( C424 C425 ) C424_=_C427( C424 C427 ) C424_=_C428( C424 C428 ) C424_=_C429( C424 C429 ) C424_=_C430( C424 C430 ) C424_=_C462( C424 C462 ) \nC425_=_C427( C425 C427 ) C425_=_C428( C425 C428 ) C425_=_C429( C425 C429 ) C425_=_C430( C425 C430 ) C425_=_C469( C425 C469 ) C427_=_C428( C427 C428 ) \nC427_=_C429( C427 C429 ) C427_=_C430( C427 C430 ) C427_=_C492( C427 C492 ) C428_=_C429( C428 C429 ) C428_=_C430( C428 C430 ) C428_=_C501( C428 C501 ) \nC429_=_C430( C429 C430 ) C429_=_C437( C429 C437 ) C429_=_C473( C429 C473 ) C429_=_C506( C429 C506 ) C430_=_C438( C430 C438 ) C430_=_C469( C430 C469 ) \nC430_=_C492( C430 C492 ) C430_=_C499( C430 C499 ) C430_=_C501( C430 C501 ) C430_=_C506( C430 C506 ) C430_=_C508( C430 C508 ) C431_=_C433( C431 C433 ) \nC431_=_C434( C431 C434 ) C431_=_C435( C431 C435 ) C431_=_C436( C431 C436 ) C431_=_C437( C431 C437 ) C431_=_C438( C431 C438 ) C431_=_C441( C431 C441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6_=_C472( C436 C472 ) C436_=_C496( C436 C496 ) C437_=_C438( C437 C438 ) C437_=_C473( C437 C473 ) \nC437_=_C506( C437 C506 ) C438_=_C469( C438 C469 ) C438_=_C492( C438 C492 ) C438_=_C499( C438 C499 ) C438_=_C501( C438 C501 ) C438_=_C506( C438 C506 ) \nC438_=_C508( C438 C508 ) C441_=_C450( C441 C450 ) C441_=_C470( C441 C470 ) C441_=_C471(</w:t>
      </w:r>
    </w:p>
    <w:p>
      <w:pPr>
        <w:pStyle w:val="PreformattedText"/>
        <w:bidi w:val="0"/>
        <w:spacing w:before="0" w:after="0"/>
        <w:jc w:val="left"/>
        <w:rPr/>
      </w:pPr>
      <w:r>
        <w:rPr/>
        <w:t xml:space="preserve"> </w:t>
      </w:r>
      <w:r>
        <w:rPr/>
        <w:t>C441 C471 ) C441_=_C472( C441 C472 ) C441_=_C473( C441 C473 ) \nC441_=_C474( C441 C474 ) C450_=_C470( C450 C470 ) C450_=_C471( C450 C471 ) C450_=_C472( C450 C472 ) C450_=_C473( C450 C473 ) C450_=_C474( C450 C474 ) \nC462_=_C470( C462 C470 ) C462_=_C484( C462 C484 ) C462_=_C494( C462 C494 ) C462_=_C495( C462 C495 ) C462_=_C496( C462 C496 ) C469_=_C492( C469 C492 ) \nC469_=_C499( C469 C499 ) C469_=_C501( C469 C501 ) C469_=_C506( C469 C506 ) C469_=_C508( C469 C508 ) C470_=_C471( C470 C471 ) C470_=_C472( C470 C472 ) \nC470_=_C473( C470 C473 ) C470_=_C474( C470 C474 ) C470_=_C484( C470 C484 ) C470_=_C494( C470 C494 ) C470_=_C495( C470 C495 ) C470_=_C496( C470 C496 ) \nC471_=_C472( C471 C472 ) C471_=_C473( C471 C473 ) C471_=_C474( C471 C474 ) C471_=_C494( C471 C494 ) C472_=_C473( C472 C473 ) C472_=_C474( C472 C474 ) \nC472_=_C496( C472 C496 ) C473_=_C474( C473 C474 ) C473_=_C506( C473 C506 ) C474_=_C508( C474 C508 ) C484_=_C494( C484 C494 ) C484_=_C495( C484 C495 ) \nC484_=_C496( C484 C496 ) C492_=_C499( C492 C499 ) C492_=_C501( C492 C501 ) C492_=_C506( C492 C506 ) C492_=_C508( C492 C508 ) C494_=_C495( C494 C495 ) \nC494_=_C496( C494 C496 ) C495_=_C496( C495 C496 ) C495_=_C499( C495 C499 ) C499_=_C501( C499 C501 ) C499_=_C506( C499 C506 ) C499_=_C508( C499 C508 ) \nC501_=_C506( C501 C506 ) C501_=_C508( C501 C508 ) C506_=_C508( C506 C508 ) "];20-&gt;24[label="124: C5 C10 C14 C26 C29 \nC33 C34 C35 C36 C38 C39 \nC40 C41 C42 C43 C44 C45 \nC48 C49 C51 C52 C55 C61 \nC62 C71 C84 C90 C103 C111 \nC115 C125 C131 C136 C139 C148 \nC151 C156 C157 C173 C181 C184 \nC188 C189 C190 C191 C192 C193 \nC194 C195 C196 C197 C198 C199 \nC201 C203 C212 C215 C244 C252 \nC253 C254 C255 C256 C257 C258 \nC261 C263 C264 C268 C282 C283 \nC286 C291 C297 C299 C307 C312 \nC317 C320 C323 C332 C340 C343 \nC345 C349 C351 C371 C389 C395 \nC399 C401 C409 C411 C414 C420 \nC423 C424 C425 C427 C428 C429 \nC431 C433 C434 C435 C436 C437 \nC441 C450 C462 C469 C471 C472 \nC473 C474 C484 C492 C494 C495 \nC496 C499 C501 C506 C508 \n1053: C5_=_C10 ,C5_=_C14 ,C5_=_C55 ,C5_=_C139 ,C5_=_C157 ,\nC5_=_C188 ,C5_=_C189 ,C5_=_C190 ,C5_=_C191 ,C5_=_C192 ,C5_=_C193 ,\nC5_=_C194 ,C5_=_C195 ,C5_=_C196 ,C5_=_C197 ,C5_=_C198 ,C5_=_C199 ,\nC5_=_C201 ,C5_=_C203 ,C10_=_C14 ,C10_=_C62 ,C10_=_C131 ,C10_=_C297 ,\nC10_=_C320 ,C10_=_C343 ,C10_=_C395 ,C10_=_C401 ,C10_=_C409 ,C10_=_C431 ,\nC10_=_C433 ,C10_=_C434 ,C10_=_C435 ,C10_=_C436 ,C10_=_C437 ,C14_=_C26 ,\nC14_=_C151 ,C14_=_C215 ,C14_=_C244 ,C14_=_C283 ,C14_=_C299 ,C14_=_C345 ,\nC14_=_C389 ,C14_=_C411 ,C14_=_C441 ,C14_=_C450 ,C14_=_C471 ,C14_=_C472 ,\nC14_=_C473 ,C14_=_C474 ,C26_=_C29 ,C26_=_C151 ,C26_=_C215 ,C26_=_C244 ,\nC26_=_C283 ,C26_=_C299 ,C26_=_C345 ,C26_=_C389 ,C26_=_C411 ,C26_=_C441 ,\nC26_=_C450 ,C26_=_C471 ,C26_=_C472 ,C26_=_C473 ,C26_=_C474 ,C29_=_C111 ,\nC29_=_C136 ,C29_=_C184 ,C29_=_C286 ,C29_=_C317 ,C29_=_C323 ,C29_=_C349 ,\nC29_=_C371 ,C29_=_C414 ,C29_=_C420 ,C29_=_C462 ,C29_=_C484 ,C29_=_C494 ,\nC29_=_C495 ,C29_=_C496 ,C33_=_C34 ,C33_=_C35 ,C33_=_C36 ,C33_=_C38 ,\nC33_=_C39 ,C33_=_C40 ,C33_=_C41 ,C33_=_C42 ,C33_=_C43 ,C33_=_C44 ,\nC33_=_C45 ,C33_=_C48 ,C33_=_C49 ,C33_=_C51 ,C33_=_C52 ,C33_=_C55 ,\nC33_=_C61 ,C33_=_C62 ,C34_=_C35 ,C34_=_C36 ,C34_=_C38 ,C34_=_C39 ,\nC34_=_C40 ,C34_=_C41 ,C34_=_C42 ,C34_=_C43 ,C34_=_C44 ,C34_=_C45 ,\nC34_=_C48 ,C34_=_C49 ,C34_=_C51 ,C34_=_C52 ,C34_=_C103 ,C34_=_C111 ,\nC35_=_C36 ,C35_=_C38 ,C35_=_C39 ,C35_=_C40 ,C35_=_C41 ,C35_=_C42 ,\nC35_=_C43 ,C35_=_C44 ,C35_=_C45 ,C35_=_C48 ,C35_=_C49 ,C35_=_C51 ,\nC35_=_C52 ,C35_=_C131 ,C35_=_C136 ,C36_=_C38 ,C36_=_C39 ,C36_=_C40 ,\nC36_=_C41 ,C36_=_C42 ,C36_=_C43 ,C36_=_C44 ,C36_=_C45 ,C36_=_C48 ,\nC36_=_C49 ,C36_=_C51 ,C36_=_C52 ,C36_=_C212 ,C36_=_C215 ,C38_=_C39 ,\nC38_=_C40 ,C38_=_C41 ,C38_=_C42 ,C38_=_C43 ,C38_=_C44 ,C38_=_C45 ,\nC38_=_C48 ,C38_=_C49 ,C38_=_C51 ,C38_=_C52 ,C38_=_C190 ,C38_=_C253 ,\nC38_=_C297 ,C38_=_C299 ,C38_=_C307 ,C39_=_C40 ,C39_=_C41 ,C39_=_C42 ,\nC39_=_C43 ,C39_=_C44 ,C39_=_C45 ,C39_=_C48 ,C39_=_C49 ,C39_=_C51 ,\nC39_=_C52 ,C39_=_C254 ,C39_=_C312 ,C39_=_C317 ,C40_=_C41 ,C40_=_C42 ,\nC40_=_C43 ,C40_=_C44 ,C40_=_C45 ,C40_=_C48 ,C40_=_C49 ,C40_=_C51 ,\nC40_=_C52 ,C40_=_C320 ,C40_=_C323 ,C41_=_C42 ,C41_=_C43 ,C41_=_C44 ,\nC41_=_C45 ,C41_=_C48 ,C41_=_C49 ,C41_=_C51 ,C41_=_C52 ,C41_=_C332 ,\nC41_=_C340 ,C42_=_C43 ,C42_=_C44 ,C42_=_C45 ,C42_=_C48 ,C42_=_C49 ,\nC42_=_C51 ,C42_=_C52 ,C43_=_C44 ,C43_=_C45 ,C43_=_C48 ,C43_=_C49 ,\nC43_=_C51 ,C43_=_C52 ,C44_=_C45 ,C44_=_C48 ,C44_=_C49 ,C44_=_C51 ,\nC44_=_C52 ,C44_=_C256 ,C44_=_C389 ,C45_=_C48 ,C45_=_C49 ,C45_=_C51 ,\nC45_=_C52 ,C45_=_C258 ,C45_=_C420 ,C45_=_C423 ,C48_=_C49 ,C48_=_C51 ,\nC48_=_C52 ,C48_=_C424 ,C48_=_C462 ,C49_=_C51 ,C49_=_C52 ,C49_=_C435 ,\nC51_=_C52 ,C51_=_C264 ,C51_=_C429 ,C51_=_C437 ,C51_=_C473 ,C51_=_C506 ,\nC55_=_C61 ,C55_=_C62 ,C55_=_C139 ,C55_=_C157 ,C55_=_C188 ,C55_=_C189 ,\nC55_=_C190 ,C55_=_C191 ,C55_=_C192 ,C55_=_C193 ,C55_=_C194 ,C55_=_C195 ,\nC55_=_C196 ,C55_=_C197 ,C55_=_C198 ,C55_=_C199 ,C55_=_C201 ,C55_=_C203 ,\nC61_=_C62 ,C61_=_C90 ,C61_=_C148 ,C61_=_C181 ,C61_=_C212 ,C61_=_C268 ,\nC61_=_C282 ,C61_=_C312 ,C61_=_C332 ,C61_=_C424 ,C61_=_C425 ,C61_=_C427 ,\nC61_=_C428 ,C61_=_C429 ,C62_=_C131 ,C62_=_C297 ,C62_=_C320 ,C62_=_C343 ,\nC62_=_C395 ,C62_=_C401 ,C62_=_C409 ,C62_=_C431 ,C62_=_C433 ,C62_=_C434 ,\nC62_=_C435 ,C62_=_C436 ,C62_=_C437 ,C71_=_C84 ,C71_=_C103 ,C71_=_C115 ,\nC71_=_C252 ,C71_=_C253 ,C71_=_C254 ,C71_=_C255 ,C71_=_C256 ,C71_=_C257 ,\nC71_=_C258 ,C71_=_C261 ,C71_=_C263 ,C71_=_C264 ,C84_=_C125 ,C84_=_C156 ,\nC84_=_C173 ,C84_=_C291 ,C84_=_C307 ,C84_=_C340 ,C84_=_C351 ,C84_=_C399 ,\nC84_=_C423 ,C84_=_C469 ,C84_=_C492 ,C84_=_C499 ,C84_=_C501 ,C84_=_C506 ,\nC84_=_C508 ,C90_=_C148 ,C90_=_C181 ,C90_=_C212 ,C90_=_C268 ,C90_=_C282 ,\nC90_=_C312 ,C90_=_C332 ,C90_=_C424 ,C90_=_C425 ,C90_=_C427 ,C90_=_C428 ,\nC90_=_C429 ,C103_=_C111 ,C103_=_C115 ,C103_=_C252 ,C103_=_C253 ,C103_=_C254 ,\nC103_=_C255 ,C103_=_C256 ,C103_=_C257 ,C103_=_C258 ,C103_=_C261 ,C103_=_C263 ,\nC103_=_C264 ,C111_=_C136 ,C111_=_C184 ,C111_=_C286 ,C111_=_C317 ,C111_=_C323 ,\nC111_=_C349 ,C111_=_C371 ,C111_=_C414 ,C111_=_C420 ,C111_=_C462 ,C111_=_C484 ,\nC111_=_C494 ,C111_=_C495 ,C111_=_C496 ,C115_=_C125 ,C115_=_C252 ,C115_=_C253 ,\nC115_=_C254 ,C115_=_C255 ,C115_=_C256 ,C115_=_C257 ,C115_=_C258 ,C115_=_C261 ,\nC115_=_C263 ,C115_=_C264 ,C125_=_C156 ,C125_=_C173 ,C125_=_C291 ,C125_=_C307 ,\nC125_=_C340 ,C125_=_C351 ,C125_=_C399 ,C125_=_C423 ,C125_=_C469 ,C125_=_C492 ,\nC125_=_C499 ,C125_=_C501 ,C125_=_C506 ,C125_=_C508 ,C131_=_C136 ,C131_=_C297 ,\nC131_=_C320 ,C131_=_C343 ,C131_=_C395 ,C131_=_C401 ,C131_=_C409 ,C131_=_C431 ,\nC131_=_C433 ,C131_=_C434 ,C131_=_C435 ,C131_=_C436 ,C131_=_C437 ,C136_=_C184 ,\nC136_=_C286 ,C136_=_C317 ,C136_=_C323 ,C136_=_C349 ,C136_=_C371 ,C136_=_C414 ,\nC136_=_C420 ,C136_=_C462 ,C136_=_C484 ,C136_=_C494 ,C136_=_C495 ,C136_=_C496 ,\nC139_=_C148 ,C139_=_C151 ,C139_=_C156 ,C139_=_C157 ,C139_=_C188 ,C139_=_C189 ,\nC139_=_C190 ,C139_=_C191 ,C139_=_C192 ,C139_=_C193 ,C139_=_C194 ,C139_=_C195 ,\nC139_=_C196 ,C139_=_C197 ,C139_=_C198 ,C139_=_C199 ,C139_=_C201 ,C139_=_C203 ,\nC148_=_C151 ,C148_=_C156 ,C148_=_C181 ,C148_=_C212 ,C148_=_C268 ,C148_=_C282 ,\nC148_=_C312 ,C148_=_C332 ,C148_=_C424 ,C148_=_C425 ,C148_=_C427 ,C148_=_C428 ,\nC148_=_C429 ,C151_=_C156 ,C151_=_C215 ,C151_=_C244 ,C151_=_C283 ,C151_=_C299 ,\nC151_=_C345 ,C151_=_C389 ,C151_=_C411 ,C151_=_C441 ,C151_=_C450 ,C151_=_C471 ,\nC151_=_C472 ,C151_=_C473 ,C151_=_C474 ,C156_=_C173 ,C156_=_C291 ,C156_=_C307 ,\nC156_=_C340 ,C156_=_C351 ,C156_=_C399 ,C156_=_C423 ,C156_=_C469 ,C156_=_C492 ,\nC156_=_C499 ,C156_=_C501 ,C156_=_C506 ,C156_=_C508 ,C157_=_C173 ,C157_=_C188 ,\nC157_=_C189 ,C157_=_C190 ,C157_=_C191 ,C157_=_C192 ,C157_=_C193 ,C157_=_C194 ,\nC157_=_C195 ,C157_=_C196 ,C157_=_C197 ,C157_=_C198 ,C157_=_C199 ,C157_=_C201 ,\nC157_=_C203 ,C173_=_C291 ,C173_=_C307 ,C173_=_C340 ,C173_=_C351 ,C173_=_C399 ,\nC173_=_C423 ,C173_=_C469 ,C173_=_C492 ,C173_=_C499 ,C173_=_C501 ,C173_=_C506 ,\nC173_=_C508 ,C181_=_C184 ,C181_=_C212 ,C181_=_C268 ,C181_=_C282 ,C181_=_C312 ,\nC181_=_C332 ,C181_=_C424 ,C181_=_C425 ,C181_=_C427 ,C181_=_C428 ,C181_=_C429 ,\nC184_=_C286 ,C184_=_C317 ,C184_=_C323 ,C184_=_C349 ,C184_=_C371 ,C184_=_C414 ,\nC184_=_C420 ,C184_=_C462 ,C184_=_C484 ,C184_=_C494 ,C184_=_C495 ,C184_=_C496 ,\nC188_=_C189 ,C188_=_C190 ,C188_=_C191 ,C188_=_C192 ,C188_=_C193 ,C188_=_C194 ,\nC188_=_C195 ,C188_=_C196 ,C188_=_C197 ,C188_=_C198 ,C188_=_C199 ,C188_=_C201 ,\nC188_=_C203 ,C188_=_C252 ,C188_=_C268 ,C189_=_C190 ,C189_=_C191 ,C189_=_C192 ,\nC189_=_C193 ,C189_=_C194 ,C189_=_C195 ,C189_=_C196 ,C189_=_C197 ,C189_=_C198 ,\nC189_=_C199 ,C189_=_C201 ,C189_=_C203 ,C189_=_C282 ,C189_=_C283 ,C189_=_C286 ,\nC189_=_C291 ,C190_=_C191 ,C190_=_C192 ,C190_=_C193 ,C190_=_C194 ,C190_=_C195 ,\nC190_=_C196 ,C190_=_C197 ,C190_=_C198 ,C190_=_C199 ,C190_=_C201 ,C190_=_C203 ,\nC190_=_C253 ,C190_=_C297 ,C190_=_C299 ,C190_=_C307 ,C191_=_C192 ,C191_=_C193 ,\nC191_=_C194 ,C191_=_C195 ,C191_=_C196 ,C191_=_C197 ,C191_=_C198 ,C191_=_C199 ,\nC191_=_C201 ,C191_=_C203 ,C191_=_C255 ,C191_=_C343 ,C191_=_C345 ,C191_=_C349 ,\nC191_=_C351 ,C192_=_C193 ,C192_=_C194 ,C192_=_C195 ,C192_=_C196 ,C192_=_C197 ,\nC192_=_C198 ,C192_=_C199 ,C192_=_C201 ,C192_=_C203 ,C192_=_C257 ,C192_=_C395 ,\nC192_=_C399 ,C193_=_C194 ,C193_=_C195 ,C193_=_C196 ,C193_=_C197 ,C193_=_C198 ,\nC193_=_C199 ,C193_=_C201 ,C193_=_C203 ,C193_=_C401 ,C194_=_C195 ,C194_=_C196 ,\nC194_=_C197 ,C194_=_C198 ,C194_=_C199 ,C194_=_C201 ,C194_=_C203 ,C194_=_C431 ,\nC194_=_C441 ,C195_=_C196 ,C195_=_C197 ,C195_=_C198 ,C195_=_C199 ,C195_=_C201 ,\nC195_=_C203 ,C195_=_C450 ,C196_=_C197 ,C196_=_C198 ,C196_=_C199 ,C196_=_C201 ,\nC196_=_C203 ,C197_=_C198 ,C197_=_C199 ,C197_=_C201 ,C197_=_C203 ,C197_=_C433 ,\nC198_=_C199 ,C198_=_C201 ,C198_=_C203 ,C198_=_C484 ,C199_=_C201 ,C199_=_C203 ,\nC199_=_C263 ,C199_=_C427 ,C199_=_C492 ,C201_=_C203 ,C201_=_C474 ,C201_=_C508 ,\nC212_=_C215 ,C212_=_C268 ,C212_=_C282 ,C212_=_C312</w:t>
      </w:r>
    </w:p>
    <w:p>
      <w:pPr>
        <w:pStyle w:val="PreformattedText"/>
        <w:bidi w:val="0"/>
        <w:spacing w:before="0" w:after="0"/>
        <w:jc w:val="left"/>
        <w:rPr/>
      </w:pPr>
      <w:r>
        <w:rPr/>
        <w:t xml:space="preserve"> </w:t>
      </w:r>
      <w:r>
        <w:rPr/>
        <w:t>,C212_=_C332 ,C212_=_C424 ,\nC212_=_C425 ,C212_=_C427 ,C212_=_C428 ,C212_=_C429 ,C215_=_C244 ,C215_=_C283 ,\nC215_=_C299 ,C215_=_C345 ,C215_=_C389 ,C215_=_C411 ,C215_=_C441 ,C215_=_C450 ,\nC215_=_C471 ,C215_=_C472 ,C215_=_C473 ,C215_=_C474 ,C244_=_C283 ,C244_=_C299 ,\nC244_=_C345 ,C244_=_C389 ,C244_=_C411 ,C244_=_C441 ,C244_=_C450 ,C244_=_C471 ,\nC244_=_C472 ,C244_=_C473 ,C244_=_C474 ,C252_=_C253 ,C252_=_C254 ,C252_=_C255 ,\nC252_=_C256 ,C252_=_C257 ,C252_=_C258 ,C252_=_C261 ,C252_=_C263 ,C252_=_C264 ,\nC252_=_C268 ,C253_=_C254 ,C253_=_C255 ,C253_=_C256 ,C253_=_C257 ,C253_=_C258 ,\nC253_=_C261 ,C253_=_C263 ,C253_=_C264 ,C253_=_C297 ,C253_=_C299 ,C253_=_C307 ,\nC254_=_C255 ,C254_=_C256 ,C254_=_C257 ,C254_=_C258 ,C254_=_C261 ,C254_=_C263 ,\nC254_=_C264 ,C254_=_C312 ,C254_=_C317 ,C255_=_C256 ,C255_=_C257 ,C255_=_C258 ,\nC255_=_C261 ,C255_=_C263 ,C255_=_C264 ,C255_=_C343 ,C255_=_C345 ,C255_=_C349 ,\nC255_=_C351 ,C256_=_C257 ,C256_=_C258 ,C256_=_C261 ,C256_=_C263 ,C256_=_C264 ,\nC256_=_C389 ,C257_=_C258 ,C257_=_C261 ,C257_=_C263 ,C257_=_C264 ,C257_=_C395 ,\nC257_=_C399 ,C258_=_C261 ,C258_=_C263 ,C258_=_C264 ,C258_=_C420 ,C258_=_C423 ,\nC261_=_C263 ,C261_=_C264 ,C261_=_C425 ,C261_=_C469 ,C263_=_C264 ,C263_=_C427 ,\nC263_=_C492 ,C264_=_C429 ,C264_=_C437 ,C264_=_C473 ,C264_=_C506 ,C268_=_C282 ,\nC268_=_C312 ,C268_=_C332 ,C268_=_C424 ,C268_=_C425 ,C268_=_C427 ,C268_=_C428 ,\nC268_=_C429 ,C282_=_C283 ,C282_=_C286 ,C282_=_C291 ,C282_=_C312 ,C282_=_C332 ,\nC282_=_C424 ,C282_=_C425 ,C282_=_C427 ,C282_=_C428 ,C282_=_C429 ,C283_=_C286 ,\nC283_=_C291 ,C283_=_C299 ,C283_=_C345 ,C283_=_C389 ,C283_=_C411 ,C283_=_C441 ,\nC283_=_C450 ,C283_=_C471 ,C283_=_C472 ,C283_=_C473 ,C283_=_C474 ,C286_=_C291 ,\nC286_=_C317 ,C286_=_C323 ,C286_=_C349 ,C286_=_C371 ,C286_=_C414 ,C286_=_C420 ,\nC286_=_C462 ,C286_=_C484 ,C286_=_C494 ,C286_=_C495 ,C286_=_C496 ,C291_=_C307 ,\nC291_=_C340 ,C291_=_C351 ,C291_=_C399 ,C291_=_C423 ,C291_=_C469 ,C291_=_C492 ,\nC291_=_C499 ,C291_=_C501 ,C291_=_C506 ,C291_=_C508 ,C297_=_C299 ,C297_=_C307 ,\nC297_=_C320 ,C297_=_C343 ,C297_=_C395 ,C297_=_C401 ,C297_=_C409 ,C297_=_C431 ,\nC297_=_C433 ,C297_=_C434 ,C297_=_C435 ,C297_=_C436 ,C297_=_C437 ,C299_=_C307 ,\nC299_=_C345 ,C299_=_C389 ,C299_=_C411 ,C299_=_C441 ,C299_=_C450 ,C299_=_C471 ,\nC299_=_C472 ,C299_=_C473 ,C299_=_C474 ,C307_=_C340 ,C307_=_C351 ,C307_=_C399 ,\nC307_=_C423 ,C307_=_C469 ,C307_=_C492 ,C307_=_C499 ,C307_=_C501 ,C307_=_C506 ,\nC307_=_C508 ,C312_=_C317 ,C312_=_C332 ,C312_=_C424 ,C312_=_C425 ,C312_=_C427 ,\nC312_=_C428 ,C312_=_C429 ,C317_=_C323 ,C317_=_C349 ,C317_=_C371 ,C317_=_C414 ,\nC317_=_C420 ,C317_=_C462 ,C317_=_C484 ,C317_=_C494 ,C317_=_C495 ,C317_=_C496 ,\nC320_=_C323 ,C320_=_C343 ,C320_=_C395 ,C320_=_C401 ,C320_=_C409 ,C320_=_C431 ,\nC320_=_C433 ,C320_=_C434 ,C320_=_C435 ,C320_=_C436 ,C320_=_C437 ,C323_=_C349 ,\nC323_=_C371 ,C323_=_C414 ,C323_=_C420 ,C323_=_C462 ,C323_=_C484 ,C323_=_C494 ,\nC323_=_C495 ,C323_=_C496 ,C332_=_C340 ,C332_=_C424 ,C332_=_C425 ,C332_=_C427 ,\nC332_=_C428 ,C332_=_C429 ,C340_=_C351 ,C340_=_C399 ,C340_=_C423 ,C340_=_C469 ,\nC340_=_C492 ,C340_=_C499 ,C340_=_C501 ,C340_=_C506 ,C340_=_C508 ,C343_=_C345 ,\nC343_=_C349 ,C343_=_C351 ,C343_=_C395 ,C343_=_C401 ,C343_=_C409 ,C343_=_C431 ,\nC343_=_C433 ,C343_=_C434 ,C343_=_C435 ,C343_=_C436 ,C343_=_C437 ,C345_=_C349 ,\nC345_=_C351 ,C345_=_C389 ,C345_=_C411 ,C345_=_C441 ,C345_=_C450 ,C345_=_C471 ,\nC345_=_C472 ,C345_=_C473 ,C345_=_C474 ,C349_=_C351 ,C349_=_C371 ,C349_=_C414 ,\nC349_=_C420 ,C349_=_C462 ,C349_=_C484 ,C349_=_C494 ,C349_=_C495 ,C349_=_C496 ,\nC351_=_C399 ,C351_=_C423 ,C351_=_C469 ,C351_=_C492 ,C351_=_C499 ,C351_=_C501 ,\nC351_=_C506 ,C351_=_C508 ,C371_=_C414 ,C371_=_C420 ,C371_=_C462 ,C371_=_C484 ,\nC371_=_C494 ,C371_=_C495 ,C371_=_C496 ,C389_=_C411 ,C389_=_C441 ,C389_=_C450 ,\nC389_=_C471 ,C389_=_C472 ,C389_=_C473 ,C389_=_C474 ,C395_=_C399 ,C395_=_C401 ,\nC395_=_C409 ,C395_=_C431 ,C395_=_C433 ,C395_=_C434 ,C395_=_C435 ,C395_=_C436 ,\nC395_=_C437 ,C399_=_C423 ,C399_=_C469 ,C399_=_C492 ,C399_=_C499 ,C399_=_C501 ,\nC399_=_C506 ,C399_=_C508 ,C401_=_C409 ,C401_=_C431 ,C401_=_C433 ,C401_=_C434 ,\nC401_=_C435 ,C401_=_C436 ,C401_=_C437 ,C409_=_C411 ,C409_=_C414 ,C409_=_C431 ,\nC409_=_C433 ,C409_=_C434 ,C409_=_C435 ,C409_=_C436 ,C409_=_C437 ,C411_=_C414 ,\nC411_=_C441 ,C411_=_C450 ,C411_=_C471 ,C411_=_C472 ,C411_=_C473 ,C411_=_C474 ,\nC414_=_C420 ,C414_=_C462 ,C414_=_C484 ,C414_=_C494 ,C414_=_C495 ,C414_=_C496 ,\nC420_=_C423 ,C420_=_C462 ,C420_=_C484 ,C420_=_C494 ,C420_=_C495 ,C420_=_C496 ,\nC423_=_C469 ,C423_=_C492 ,C423_=_C499 ,C423_=_C501 ,C423_=_C506 ,C423_=_C508 ,\nC424_=_C425 ,C424_=_C427 ,C424_=_C428 ,C424_=_C429 ,C424_=_C462 ,C425_=_C427 ,\nC425_=_C428 ,C425_=_C429 ,C425_=_C469 ,C427_=_C428 ,C427_=_C429 ,C427_=_C492 ,\nC428_=_C429 ,C428_=_C501 ,C429_=_C437 ,C429_=_C473 ,C429_=_C506 ,C431_=_C433 ,\nC431_=_C434 ,C431_=_C435 ,C431_=_C436 ,C431_=_C437 ,C431_=_C441 ,C433_=_C434 ,\nC433_=_C435 ,C433_=_C436 ,C433_=_C437 ,C434_=_C435 ,C434_=_C436 ,C434_=_C437 ,\nC435_=_C436 ,C435_=_C437 ,C436_=_C437 ,C436_=_C472 ,C436_=_C496 ,C437_=_C473 ,\nC437_=_C506 ,C441_=_C450 ,C441_=_C471 ,C441_=_C472 ,C441_=_C473 ,C441_=_C474 ,\nC450_=_C471 ,C450_=_C472 ,C450_=_C473 ,C450_=_C474 ,C462_=_C484 ,C462_=_C494 ,\nC462_=_C495 ,C462_=_C496 ,C469_=_C492 ,C469_=_C499 ,C469_=_C501 ,C469_=_C506 ,\nC469_=_C508 ,C471_=_C472 ,C471_=_C473 ,C471_=_C474 ,C471_=_C494 ,C472_=_C473 ,\nC472_=_C474 ,C472_=_C496 ,C473_=_C474 ,C473_=_C506 ,C474_=_C508 ,C484_=_C494 ,\nC484_=_C495 ,C484_=_C496 ,C492_=_C499 ,C492_=_C501 ,C492_=_C506 ,C492_=_C508 ,\nC494_=_C495 ,C494_=_C496 ,C495_=_C496 ,C495_=_C499 ,C499_=_C501 ,C499_=_C506 ,\nC499_=_C508 ,C501_=_C506 ,C501_=_C508 ,C506_=_C508 ,"];25[shape=box, label="id:25 level: 2\n161: C7 C9 C11 C17 C19 \nC21 C22 C24 C25 C31 C32 \nC35 C38 C40 C45 C51 C52 \nC58 C67 C73 C78 C79 C82 \nC87 C97 C99 C104 C114 C115 \nC117 C118 C119 C121 C122 C125 \nC126 C127 C129 C130 C131 C133 \nC134 C135 C136 C137 C138 C139 \nC140 C141 C142 C144 C145 C146 \nC148 C149 C151 C152 C153 C154 \nC155 C156 C160 C165 C167 C168 \nC172 C185 C188 C190 C192 C195 \nC216 C223 C227 C233 C236 C237 \nC243 C250 C251 C252 C253 C257 \nC258 C264 C266 C267 C268 C270 \nC271 C272 C273 C274 C275 C290 \nC293 C294 C295 C296 C297 C298 \nC299 C300 C301 C303 C304 C307 \nC313 C318 C320 C322 C323 C324 \nC325 C326 C327 C333 C338 C364 \nC379 C382 C385 C387 C393 C395 \nC397 C398 C399 C400 C402 C407 \nC419 C420 C421 C422 C423 C429 \nC437 C439 C444 C446 C448 C449 \nC450 C451 C452 C457 C463 C468 \nC471 C473 C477 C479 C482 C487 \nC494 C498 C504 C506 C507 C510 \n1500: C7_=_C9( C7 C9 ) C7_=_C11( C7 C11 ) C7_=_C17( C7 C17 ) C7_=_C22( C7 C22 ) C7_=_C38( C7 C38 ) \nC7_=_C73( C7 C73 ) C7_=_C87( C7 C87 ) C7_=_C141( C7 C141 ) C7_=_C190( C7 C190 ) C7_=_C236( C7 C236 ) C7_=_C253( C7 C253 ) \nC7_=_C275( C7 C275 ) C7_=_C293( C7 C293 ) C7_=_C294( C7 C294 ) C7_=_C295( C7 C295 ) C7_=_C296( C7 C296 ) C7_=_C297( C7 C297 ) \nC7_=_C298( C7 C298 ) C7_=_C299( C7 C299 ) C7_=_C300( C7 C300 ) C7_=_C301( C7 C301 ) C7_=_C303( C7 C303 ) C7_=_C304( C7 C304 ) \nC7_=_C307( C7 C307 ) C9_=_C11( C9 C11 ) C9_=_C17( C9 C17 ) C9_=_C25( C9 C25 ) C9_=_C45( C9 C45 ) C9_=_C78( C9 C78 ) \nC9_=_C167( C9 C167 ) C9_=_C258( C9 C258 ) C9_=_C296( C9 C296 ) C9_=_C400( C9 C400 ) C9_=_C419( C9 C419 ) C9_=_C420( C9 C420 ) \nC9_=_C421( C9 C421 ) C9_=_C422( C9 C422 ) C9_=_C423( C9 C423 ) C11_=_C17( C11 C17 ) C11_=_C79( C11 C79 ) C11_=_C119( C11 C119 ) \nC11_=_C168( C11 C168 ) C11_=_C195( C11 C195 ) C11_=_C227( C11 C227 ) C11_=_C243( C11 C243 ) C11_=_C313( C11 C313 ) C11_=_C333( C11 C333 ) \nC11_=_C364( C11 C364 ) C11_=_C387( C11 C387 ) C11_=_C402( C11 C402 ) C11_=_C439( C11 C439 ) C11_=_C448( C11 C448 ) C11_=_C449( C11 C449 ) \nC11_=_C450( C11 C450 ) C11_=_C451( C11 C451 ) C11_=_C452( C11 C452 ) C17_=_C32( C17 C32 ) C17_=_C52( C17 C52 ) C17_=_C137( C17 C137 ) \nC17_=_C172( C17 C172 ) C17_=_C251( C17 C251 ) C17_=_C274( C17 C274 ) C17_=_C290( C17 C290 ) C17_=_C327( C17 C327 ) C17_=_C379( C17 C379 ) \nC17_=_C422( C17 C422 ) C17_=_C446( C17 C446 ) C17_=_C468( C17 C468 ) C17_=_C482( C17 C482 ) C17_=_C487( C17 C487 ) C17_=_C498( C17 C498 ) \nC17_=_C504( C17 C504 ) C17_=_C507( C17 C507 ) C17_=_C510( C17 C510 ) C19_=_C21( C19 C21 ) C19_=_C22( C19 C22 ) C19_=_C24( C19 C24 ) \nC19_=_C25( C19 C25 ) C19_=_C31( C19 C31 ) C19_=_C32( C19 C32 ) C19_=_C114( C19 C114 ) C19_=_C115( C19 C115 ) C19_=_C117( C19 C117 ) \nC19_=_C118( C19 C118 ) C19_=_C119( C19 C119 ) C19_=_C121( C19 C121 ) C19_=_C122( C19 C122 ) C19_=_C125( C19 C125 ) C21_=_C22( C21 C22 ) \nC21_=_C24( C21 C24 ) C21_=_C25( C21 C25 ) C21_=_C31( C21 C31 ) C21_=_C32( C21 C32 ) C21_=_C104( C21 C104 ) C21_=_C160( C21 C160 ) \nC21_=_C188( C21 C188 ) C21_=_C252( C21 C252 ) C21_=_C266( C21 C266 ) C21_=_C267( C21 C267 ) C21_=_C268( C21 C268 ) C21_=_C270( C21 C270 ) \nC21_=_C271( C21 C271 ) C21_=_C272( C21 C272 ) C21_=_C273( C21 C273 ) C21_=_C274( C21 C274 ) C22_=_C24( C22 C24 ) C22_=_C25( C22 C25 ) \nC22_=_C31( C22 C31 ) C22_=_C32( C22 C32 ) C22_=_C38( C22 C38 ) C22_=_C73( C22 C73 ) C22_=_C87( C22 C87 ) C22_=_C141( C22 C141 ) \nC22_=_C190( C22 C190 ) C22_=_C236( C22 C236 ) C22_=_C253( C22 C253 ) C22_=_C275( C22 C275 ) C22_=_C293( C22 C293 ) C22_=_C294( C22 C294 ) \nC22_=_C295( C22 C295 ) C22_=_C296( C22 C296 ) C22_=_C297( C22 C297 ) C22_=_C298( C22 C298 ) C22_=_C299( C22 C299 ) C22_=_C300( C22 C300 ) \nC22_=_C301( C22 C301 ) C22_=_C303( C22 C303 ) C22_=_C304( C22 C304 ) C22_=_C307( C22 C307 ) C24_=_C25( C24 C25 ) C24_=_C31( C24 C31 ) \nC24_=_C32( C24 C32 ) C24_=_C165( C24 C165 ) C24_=_C192( C24 C192 ) C24_=_C223( C24 C223 ) C24_=_C257( C24 C257 ) C24_=_C393( C24 C393 ) \nC24_=_C395( C24 C395 ) C24_=_C397( C24 C397 ) C24_=_C398( C24 C398 ) C24_=_C399( C24 C399 ) C25_=_C31( C25 C31 ) C25_=_C32( C25 C32 ) \nC25_=_C45( C25 C45 ) C25_=_C78( C25 C78 ) C25_=_C167( C25 C167 ) C25_=_C258( C25 C258 ) C25_=_C296( C25 C296 ) C25_=_C400( C25 C400 ) \nC25_=_C419( C25 C419</w:t>
      </w:r>
    </w:p>
    <w:p>
      <w:pPr>
        <w:pStyle w:val="PreformattedText"/>
        <w:bidi w:val="0"/>
        <w:spacing w:before="0" w:after="0"/>
        <w:jc w:val="left"/>
        <w:rPr/>
      </w:pPr>
      <w:r>
        <w:rPr/>
        <w:t xml:space="preserve"> </w:t>
      </w:r>
      <w:r>
        <w:rPr/>
        <w:t>) C25_=_C420( C25 C420 ) C25_=_C421( C25 C421 ) C25_=_C422( C25 C422 ) C25_=_C423( C25 C423 ) C31_=_C32( C31 C32 ) \nC31_=_C51( C31 C51 ) C31_=_C67( C31 C67 ) C31_=_C82( C31 C82 ) C31_=_C99( C31 C99 ) C31_=_C233( C31 C233 ) C31_=_C250( C31 C250 ) \nC31_=_C264( C31 C264 ) C31_=_C326( C31 C326 ) C31_=_C338( C31 C338 ) C31_=_C385( C31 C385 ) C31_=_C407( C31 C407 ) C31_=_C421( C31 C421 ) \nC31_=_C429( C31 C429 ) C31_=_C437( C31 C437 ) C31_=_C457( C31 C457 ) C31_=_C463( C31 C463 ) C31_=_C473( C31 C473 ) C31_=_C477( C31 C477 ) \nC31_=_C506( C31 C506 ) C32_=_C52( C32 C52 ) C32_=_C137( C32 C137 ) C32_=_C172( C32 C172 ) C32_=_C251( C32 C251 ) C32_=_C274( C32 C274 ) \nC32_=_C290( C32 C290 ) C32_=_C327( C32 C327 ) C32_=_C379( C32 C379 ) C32_=_C422( C32 C422 ) C32_=_C446( C32 C446 ) C32_=_C468( C32 C468 ) \nC32_=_C482( C32 C482 ) C32_=_C487( C32 C487 ) C32_=_C498( C32 C498 ) C32_=_C504( C32 C504 ) C32_=_C507( C32 C507 ) C32_=_C510( C32 C510 ) \nC35_=_C38( C35 C38 ) C35_=_C40( C35 C40 ) C35_=_C45( C35 C45 ) C35_=_C51( C35 C51 ) C35_=_C52( C35 C52 ) C35_=_C126( C35 C126 ) \nC35_=_C127( C35 C127 ) C35_=_C129( C35 C129 ) C35_=_C130( C35 C130 ) C35_=_C131( C35 C131 ) C35_=_C133( C35 C133 ) C35_=_C134( C35 C134 ) \nC35_=_C135( C35 C135 ) C35_=_C136( C35 C136 ) C35_=_C137( C35 C137 ) C35_=_C138( C35 C138 ) C38_=_C40( C38 C40 ) C38_=_C45( C38 C45 ) \nC38_=_C51( C38 C51 ) C38_=_C52( C38 C52 ) C38_=_C73( C38 C73 ) C38_=_C87( C38 C87 ) C38_=_C141( C38 C141 ) C38_=_C190( C38 C190 ) \nC38_=_C236( C38 C236 ) C38_=_C253( C38 C253 ) C38_=_C275( C38 C275 ) C38_=_C293( C38 C293 ) C38_=_C294( C38 C294 ) C38_=_C295( C38 C295 ) \nC38_=_C296( C38 C296 ) C38_=_C297( C38 C297 ) C38_=_C298( C38 C298 ) C38_=_C299( C38 C299 ) C38_=_C300( C38 C300 ) C38_=_C301( C38 C301 ) \nC38_=_C303( C38 C303 ) C38_=_C304( C38 C304 ) C38_=_C307( C38 C307 ) C40_=_C45( C40 C45 ) C40_=_C51( C40 C51 ) C40_=_C52( C40 C52 ) \nC40_=_C58( C40 C58 ) C40_=_C237( C40 C237 ) C40_=_C293( C40 C293 ) C40_=_C318( C40 C318 ) C40_=_C320( C40 C320 ) C40_=_C322( C40 C322 ) \nC40_=_C323( C40 C323 ) C40_=_C324( C40 C324 ) C40_=_C325( C40 C325 ) C40_=_C326( C40 C326 ) C40_=_C327( C40 C327 ) C45_=_C51( C45 C51 ) \nC45_=_C52( C45 C52 ) C45_=_C78( C45 C78 ) C45_=_C167( C45 C167 ) C45_=_C258( C45 C258 ) C45_=_C296( C45 C296 ) C45_=_C400( C45 C400 ) \nC45_=_C419( C45 C419 ) C45_=_C420( C45 C420 ) C45_=_C421( C45 C421 ) C45_=_C422( C45 C422 ) C45_=_C423( C45 C423 ) C51_=_C52( C51 C52 ) \nC51_=_C67( C51 C67 ) C51_=_C82( C51 C82 ) C51_=_C99( C51 C99 ) C51_=_C233( C51 C233 ) C51_=_C250( C51 C250 ) C51_=_C264( C51 C264 ) \nC51_=_C326( C51 C326 ) C51_=_C338( C51 C338 ) C51_=_C385( C51 C385 ) C51_=_C407( C51 C407 ) C51_=_C421( C51 C421 ) C51_=_C429( C51 C429 ) \nC51_=_C437( C51 C437 ) C51_=_C457( C51 C457 ) C51_=_C463( C51 C463 ) C51_=_C473( C51 C473 ) C51_=_C477( C51 C477 ) C51_=_C506( C51 C506 ) \nC52_=_C137( C52 C137 ) C52_=_C172( C52 C172 ) C52_=_C251( C52 C251 ) C52_=_C274( C52 C274 ) C52_=_C290( C52 C290 ) C52_=_C327( C52 C327 ) \nC52_=_C379( C52 C379 ) C52_=_C422( C52 C422 ) C52_=_C446( C52 C446 ) C52_=_C468( C52 C468 ) C52_=_C482( C52 C482 ) C52_=_C487( C52 C487 ) \nC52_=_C498( C52 C498 ) C52_=_C504( C52 C504 ) C52_=_C507( C52 C507 ) C52_=_C510( C52 C510 ) C58_=_C67( C58 C67 ) C58_=_C237( C58 C237 ) \nC58_=_C293( C58 C293 ) C58_=_C318( C58 C318 ) C58_=_C320( C58 C320 ) C58_=_C322( C58 C322 ) C58_=_C323( C58 C323 ) C58_=_C324( C58 C324 ) \nC58_=_C325( C58 C325 ) C58_=_C326( C58 C326 ) C58_=_C327( C58 C327 ) C67_=_C82( C67 C82 ) C67_=_C99( C67 C99 ) C67_=_C233( C67 C233 ) \nC67_=_C250( C67 C250 ) C67_=_C264( C67 C264 ) C67_=_C326( C67 C326 ) C67_=_C338( C67 C338 ) C67_=_C385( C67 C385 ) C67_=_C407( C67 C407 ) \nC67_=_C421( C67 C421 ) C67_=_C429( C67 C429 ) C67_=_C437( C67 C437 ) C67_=_C457( C67 C457 ) C67_=_C463( C67 C463 ) C67_=_C473( C67 C473 ) \nC67_=_C477( C67 C477 ) C67_=_C506( C67 C506 ) C73_=_C78( C73 C78 ) C73_=_C79( C73 C79 ) C73_=_C82( C73 C82 ) C73_=_C87( C73 C87 ) \nC73_=_C141( C73 C141 ) C73_=_C190( C73 C190 ) C73_=_C236( C73 C236 ) C73_=_C253( C73 C253 ) C73_=_C275( C73 C275 ) C73_=_C293( C73 C293 ) \nC73_=_C294( C73 C294 ) C73_=_C295( C73 C295 ) C73_=_C296( C73 C296 ) C73_=_C297( C73 C297 ) C73_=_C298( C73 C298 ) C73_=_C299( C73 C299 ) \nC73_=_C300( C73 C300 ) C73_=_C301( C73 C301 ) C73_=_C303( C73 C303 ) C73_=_C304( C73 C304 ) C73_=_C307( C73 C307 ) C78_=_C79( C78 C79 ) \nC78_=_C82( C78 C82 ) C78_=_C167( C78 C167 ) C78_=_C258( C78 C258 ) C78_=_C296( C78 C296 ) C78_=_C400( C78 C400 ) C78_=_C419( C78 C419 ) \nC78_=_C420( C78 C420 ) C78_=_C421( C78 C421 ) C78_=_C422( C78 C422 ) C78_=_C423( C78 C423 ) C79_=_C82( C79 C82 ) C79_=_C119( C79 C119 ) \nC79_=_C168( C79 C168 ) C79_=_C195( C79 C195 ) C79_=_C227( C79 C227 ) C79_=_C243( C79 C243 ) C79_=_C313( C79 C313 ) C79_=_C333( C79 C333 ) \nC79_=_C364( C79 C364 ) C79_=_C387( C79 C387 ) C79_=_C402( C79 C402 ) C79_=_C439( C79 C439 ) C79_=_C448( C79 C448 ) C79_=_C449( C79 C449 ) \nC79_=_C450( C79 C450 ) C79_=_C451( C79 C451 ) C79_=_C452( C79 C452 ) C82_=_C99( C82 C99 ) C82_=_C233( C82 C233 ) C82_=_C250( C82 C250 ) \nC82_=_C264( C82 C264 ) C82_=_C326( C82 C326 ) C82_=_C338( C82 C338 ) C82_=_C385( C82 C385 ) C82_=_C407( C82 C407 ) C82_=_C421( C82 C421 ) \nC82_=_C429( C82 C429 ) C82_=_C437( C82 C437 ) C82_=_C457( C82 C457 ) C82_=_C463( C82 C463 ) C82_=_C473( C82 C473 ) C82_=_C477( C82 C477 ) \nC82_=_C506( C82 C506 ) C87_=_C97( C87 C97 ) C87_=_C99( C87 C99 ) C87_=_C141( C87 C141 ) C87_=_C190( C87 C190 ) C87_=_C236( C87 C236 ) \nC87_=_C253( C87 C253 ) C87_=_C275( C87 C275 ) C87_=_C293( C87 C293 ) C87_=_C294( C87 C294 ) C87_=_C295( C87 C295 ) C87_=_C296( C87 C296 ) \nC87_=_C297( C87 C297 ) C87_=_C298( C87 C298 ) C87_=_C299( C87 C299 ) C87_=_C300( C87 C300 ) C87_=_C301( C87 C301 ) C87_=_C303( C87 C303 ) \nC87_=_C304( C87 C304 ) C87_=_C307( C87 C307 ) C97_=_C99( C97 C99 ) C97_=_C153( C97 C153 ) C97_=_C185( C97 C185 ) C97_=_C216( C97 C216 ) \nC97_=_C324( C97 C324 ) C97_=_C382( C97 C382 ) C97_=_C444( C97 C444 ) C97_=_C471( C97 C471 ) C97_=_C479( C97 C479 ) C97_=_C494( C97 C494 ) \nC99_=_C233( C99 C233 ) C99_=_C250( C99 C250 ) C99_=_C264( C99 C264 ) C99_=_C326( C99 C326 ) C99_=_C338( C99 C338 ) C99_=_C385( C99 C385 ) \nC99_=_C407( C99 C407 ) C99_=_C421( C99 C421 ) C99_=_C429( C99 C429 ) C99_=_C437( C99 C437 ) C99_=_C457( C99 C457 ) C99_=_C463( C99 C463 ) \nC99_=_C473( C99 C473 ) C99_=_C477( C99 C477 ) C99_=_C506( C99 C506 ) C104_=_C160( C104 C160 ) C104_=_C188( C104 C188 ) C104_=_C252( C104 C252 ) \nC104_=_C266( C104 C266 ) C104_=_C267( C104 C267 ) C104_=_C268( C104 C268 ) C104_=_C270( C104 C270 ) C104_=_C271( C104 C271 ) C104_=_C272( C104 C272 ) \nC104_=_C273( C104 C273 ) C104_=_C274( C104 C274 ) C114_=_C115( C114 C115 ) C114_=_C117( C114 C117 ) C114_=_C118( C114 C118 ) C114_=_C119( C114 C119 ) \nC114_=_C121( C114 C121 ) C114_=_C122( C114 C122 ) C114_=_C125( C114 C125 ) C114_=_C236( C114 C236 ) C114_=_C237( C114 C237 ) C114_=_C243( C114 C243 ) \nC114_=_C250( C114 C250 ) C114_=_C251( C114 C251 ) C115_=_C117( C115 C117 ) C115_=_C118( C115 C118 ) C115_=_C119( C115 C119 ) C115_=_C121( C115 C121 ) \nC115_=_C122( C115 C122 ) C115_=_C125( C115 C125 ) C115_=_C252( C115 C252 ) C115_=_C253( C115 C253 ) C115_=_C257( C115 C257 ) C115_=_C258( C115 C258 ) \nC115_=_C264( C115 C264 ) C117_=_C118( C117 C118 ) C117_=_C119( C117 C119 ) C117_=_C121( C117 C121 ) C117_=_C122( C117 C122 ) C117_=_C125( C117 C125 ) \nC117_=_C146( C117 C146 ) C117_=_C393( C117 C393 ) C118_=_C119( C118 C119 ) C118_=_C121( C118 C121 ) C118_=_C122( C118 C122 ) C118_=_C125( C118 C125 ) \nC118_=_C149( C118 C149 ) C118_=_C298( C118 C298 ) C118_=_C439( C118 C439 ) C118_=_C444( C118 C444 ) C118_=_C446( C118 C446 ) C119_=_C121( C119 C121 ) \nC119_=_C122( C119 C122 ) C119_=_C125( C119 C125 ) C119_=_C168( C119 C168 ) C119_=_C195( C119 C195 ) C119_=_C227( C119 C227 ) C119_=_C243( C119 C243 ) \nC119_=_C313( C119 C313 ) C119_=_C333( C119 C333 ) C119_=_C364( C119 C364 ) C119_=_C387( C119 C387 ) C119_=_C402( C119 C402 ) C119_=_C439( C119 C439 ) \nC119_=_C448( C119 C448 ) C119_=_C449( C119 C449 ) C119_=_C450( C119 C450 ) C119_=_C451( C119 C451 ) C119_=_C452( C119 C452 ) C121_=_C122( C121 C122 ) \nC121_=_C125( C121 C125 ) C121_=_C303( C121 C303 ) C121_=_C452( C121 C452 ) C121_=_C498( C121 C498 ) C122_=_C125( C122 C125 ) C122_=_C155( C122 C155 ) \nC122_=_C504( C122 C504 ) C125_=_C156( C125 C156 ) C125_=_C307( C125 C307 ) C125_=_C399( C125 C399 ) C125_=_C423( C125 C423 ) C125_=_C506( C125 C506 ) \nC126_=_C127( C126 C127 ) C126_=_C129( C126 C129 ) C126_=_C130( C126 C130 ) C126_=_C131( C126 C131 ) C126_=_C133( C126 C133 ) C126_=_C134( C126 C134 ) \nC126_=_C135( C126 C135 ) C126_=_C136( C126 C136 ) C126_=_C137( C126 C137 ) C126_=_C138( C126 C138 ) C126_=_C185( C126 C185 ) C127_=_C129( C127 C129 ) \nC127_=_C130( C127 C130 ) C127_=_C131( C127 C131 ) C127_=_C133( C127 C133 ) C127_=_C134( C127 C134 ) C127_=_C135( C127 C135 ) C127_=_C136( C127 C136 ) \nC127_=_C137( C127 C137 ) C127_=_C138( C127 C138 ) C127_=_C140( C127 C140 ) C127_=_C223( C127 C223 ) C127_=_C227( C127 C227 ) C127_=_C233( C127 C233 ) \nC129_=_C130( C129 C130 ) C129_=_C131( C129 C131 ) C129_=_C133( C129 C133 ) C129_=_C134( C129 C134 ) C129_=_C135( C129 C135 ) C129_=_C136( C129 C136 ) \nC129_=_C137( C129 C137 ) C129_=_C138( C129 C138 ) C129_=_C267( C129 C267 ) C129_=_C318( C129 C318 ) C129_=_C364( C129 C364 ) C130_=_C131( C130 C131 ) \nC130_=_C133( C130 C133 ) C130_=_C134( C130 C134 ) C130_=_C135( C130 C135 ) C130_=_C136( C130 C136 ) C130_=_C137( C130 C137 ) C130_=_C138( C130 C138 ) \nC130_=_C144( C130 C144 ) C130_=_C382( C130 C382 ) C130_=_C385( C130 C385 ) C131_=_C133( C131 C133 ) C131_=_C134( C131 C134 ) C131_=_C135( C131 C135 ) \nC131_=_C136( C131 C136 ) C131_=_C137( C131 C137 ) C131_=_C138( C131 C138 ) C131_=_C297( C131 C297 ) C131_=_C320( C131 C320 ) C131_=_C395( C131 C395 ) \nC131_=_C437( C131 C437 ) C133_=_C134( C133 C134 ) C133_=_C135( C133 C135 )</w:t>
      </w:r>
    </w:p>
    <w:p>
      <w:pPr>
        <w:pStyle w:val="PreformattedText"/>
        <w:bidi w:val="0"/>
        <w:spacing w:before="0" w:after="0"/>
        <w:jc w:val="left"/>
        <w:rPr/>
      </w:pPr>
      <w:r>
        <w:rPr/>
        <w:t xml:space="preserve"> </w:t>
      </w:r>
      <w:r>
        <w:rPr/>
        <w:t>C133_=_C136( C133 C136 ) C133_=_C137( C133 C137 ) C133_=_C138( C133 C138 ) \nC133_=_C449( C133 C449 ) C133_=_C468( C133 C468 ) C134_=_C135( C134 C135 ) C134_=_C136( C134 C136 ) C134_=_C137( C134 C137 ) C134_=_C138( C134 C138 ) \nC134_=_C152( C134 C152 ) C134_=_C398( C134 C398 ) C135_=_C136( C135 C136 ) C135_=_C137( C135 C137 ) C135_=_C138( C135 C138 ) C135_=_C272( C135 C272 ) \nC135_=_C419( C135 C419 ) C135_=_C451( C135 C451 ) C136_=_C137( C136 C137 ) C136_=_C138( C136 C138 ) C136_=_C323( C136 C323 ) C136_=_C420( C136 C420 ) \nC136_=_C494( C136 C494 ) C137_=_C138( C137 C138 ) C137_=_C172( C137 C172 ) C137_=_C251( C137 C251 ) C137_=_C274( C137 C274 ) C137_=_C290( C137 C290 ) \nC137_=_C327( C137 C327 ) C137_=_C379( C137 C379 ) C137_=_C422( C137 C422 ) C137_=_C446( C137 C446 ) C137_=_C468( C137 C468 ) C137_=_C482( C137 C482 ) \nC137_=_C487( C137 C487 ) C137_=_C498( C137 C498 ) C137_=_C504( C137 C504 ) C137_=_C507( C137 C507 ) C137_=_C510( C137 C510 ) C138_=_C510( C138 C510 ) \nC139_=_C140( C139 C140 ) C139_=_C141( C139 C141 ) C139_=_C142( C139 C142 ) C139_=_C144( C139 C144 ) C139_=_C145( C139 C145 ) C139_=_C146( C139 C146 ) \nC139_=_C148( C139 C148 ) C139_=_C149( C139 C149 ) C139_=_C151( C139 C151 ) C139_=_C152( C139 C152 ) C139_=_C153( C139 C153 ) C139_=_C154( C139 C154 ) \nC139_=_C155( C139 C155 ) C139_=_C156( C139 C156 ) C139_=_C188( C139 C188 ) C139_=_C190( C139 C190 ) C139_=_C192( C139 C192 ) C139_=_C195( C139 C195 ) \nC140_=_C141( C140 C141 ) C140_=_C142( C140 C142 ) C140_=_C144( C140 C144 ) C140_=_C145( C140 C145 ) C140_=_C146( C140 C146 ) C140_=_C148( C140 C148 ) \nC140_=_C149( C140 C149 ) C140_=_C151( C140 C151 ) C140_=_C152( C140 C152 ) C140_=_C153( C140 C153 ) C140_=_C154( C140 C154 ) C140_=_C155( C140 C155 ) \nC140_=_C156( C140 C156 ) C140_=_C223( C140 C223 ) C140_=_C227( C140 C227 ) C140_=_C233( C140 C233 ) C141_=_C142( C141 C142 ) C141_=_C144( C141 C144 ) \nC141_=_C145( C141 C145 ) C141_=_C146( C141 C146 ) C141_=_C148( C141 C148 ) C141_=_C149( C141 C149 ) C141_=_C151( C141 C151 ) C141_=_C152( C141 C152 ) \nC141_=_C153( C141 C153 ) C141_=_C154( C141 C154 ) C141_=_C155( C141 C155 ) C141_=_C156( C141 C156 ) C141_=_C190( C141 C190 ) C141_=_C236( C141 C236 ) \nC141_=_C253( C141 C253 ) C141_=_C275( C141 C275 ) C141_=_C293( C141 C293 ) C141_=_C294( C141 C294 ) C141_=_C295( C141 C295 ) C141_=_C296( C141 C296 ) \nC141_=_C297( C141 C297 ) C141_=_C298( C141 C298 ) C141_=_C299( C141 C299 ) C141_=_C300( C141 C300 ) C141_=_C301( C141 C301 ) C141_=_C303( C141 C303 ) \nC141_=_C304( C141 C304 ) C141_=_C307( C141 C307 ) C142_=_C144( C142 C144 ) C142_=_C145( C142 C145 ) C142_=_C146( C142 C146 ) C142_=_C148( C142 C148 ) \nC142_=_C149( C142 C149 ) C142_=_C151( C142 C151 ) C142_=_C152( C142 C152 ) C142_=_C153( C142 C153 ) C142_=_C154( C142 C154 ) C142_=_C155( C142 C155 ) \nC142_=_C156( C142 C156 ) C142_=_C313( C142 C313 ) C144_=_C145( C144 C145 ) C144_=_C146( C144 C146 ) C144_=_C148( C144 C148 ) C144_=_C149( C144 C149 ) \nC144_=_C151( C144 C151 ) C144_=_C152( C144 C152 ) C144_=_C153( C144 C153 ) C144_=_C154( C144 C154 ) C144_=_C155( C144 C155 ) C144_=_C156( C144 C156 ) \nC144_=_C382( C144 C382 ) C144_=_C385( C144 C385 ) C145_=_C146( C145 C146 ) C145_=_C148( C145 C148 ) C145_=_C149( C145 C149 ) C145_=_C151( C145 C151 ) \nC145_=_C152( C145 C152 ) C145_=_C153( C145 C153 ) C145_=_C154( C145 C154 ) C145_=_C155( C145 C155 ) C145_=_C156( C145 C156 ) C145_=_C387( C145 C387 ) \nC146_=_C148( C146 C148 ) C146_=_C149( C146 C149 ) C146_=_C151( C146 C151 ) C146_=_C152( C146 C152 ) C146_=_C153( C146 C153 ) C146_=_C154( C146 C154 ) \nC146_=_C155( C146 C155 ) C146_=_C156( C146 C156 ) C146_=_C393( C146 C393 ) C148_=_C149( C148 C149 ) C148_=_C151( C148 C151 ) C148_=_C152( C148 C152 ) \nC148_=_C153( C148 C153 ) C148_=_C154( C148 C154 ) C148_=_C155( C148 C155 ) C148_=_C156( C148 C156 ) C148_=_C268( C148 C268 ) C148_=_C429( C148 C429 ) \nC149_=_C151( C149 C151 ) C149_=_C152( C149 C152 ) C149_=_C153( C149 C153 ) C149_=_C154( C149 C154 ) C149_=_C155( C149 C155 ) C149_=_C156( C149 C156 ) \nC149_=_C298( C149 C298 ) C149_=_C439( C149 C439 ) C149_=_C444( C149 C444 ) C149_=_C446( C149 C446 ) C151_=_C152( C151 C152 ) C151_=_C153( C151 C153 ) \nC151_=_C154( C151 C154 ) C151_=_C155( C151 C155 ) C151_=_C156( C151 C156 ) C151_=_C299( C151 C299 ) C151_=_C450( C151 C450 ) C151_=_C471( C151 C471 ) \nC151_=_C473( C151 C473 ) C152_=_C153( C152 C153 ) C152_=_C154( C152 C154 ) C152_=_C155( C152 C155 ) C152_=_C156( C152 C156 ) C152_=_C398( C152 C398 ) \nC153_=_C154( C153 C154 ) C153_=_C155( C153 C155 ) C153_=_C156( C153 C156 ) C153_=_C185( C153 C185 ) C153_=_C216( C153 C216 ) C153_=_C324( C153 C324 ) \nC153_=_C382( C153 C382 ) C153_=_C444( C153 C444 ) C153_=_C471( C153 C471 ) C153_=_C479( C153 C479 ) C153_=_C494( C153 C494 ) C154_=_C155( C154 C155 ) \nC154_=_C156( C154 C156 ) C154_=_C304( C154 C304 ) C154_=_C325( C154 C325 ) C155_=_C156( C155 C156 ) C155_=_C504( C155 C504 ) C156_=_C307( C156 C307 ) \nC156_=_C399( C156 C399 ) C156_=_C423( C156 C423 ) C156_=_C506( C156 C506 ) C160_=_C165( C160 C165 ) C160_=_C167( C160 C167 ) C160_=_C168( C160 C168 ) \nC160_=_C172( C160 C172 ) C160_=_C188( C160 C188 ) C160_=_C252( C160 C252 ) C160_=_C266( C160 C266 ) C160_=_C267( C160 C267 ) C160_=_C268( C160 C268 ) \nC160_=_C270( C160 C270 ) C160_=_C271( C160 C271 ) C160_=_C272( C160 C272 ) C160_=_C273( C160 C273 ) C160_=_C274( C160 C274 ) C165_=_C167( C165 C167 ) \nC165_=_C168( C165 C168 ) C165_=_C172( C165 C172 ) C165_=_C192( C165 C192 ) C165_=_C223( C165 C223 ) C165_=_C257( C165 C257 ) C165_=_C393( C165 C393 ) \nC165_=_C395( C165 C395 ) C165_=_C397( C165 C397 ) C165_=_C398( C165 C398 ) C165_=_C399( C165 C399 ) C167_=_C168( C167 C168 ) C167_=_C172( C167 C172 ) \nC167_=_C258( C167 C258 ) C167_=_C296( C167 C296 ) C167_=_C400( C167 C400 ) C167_=_C419( C167 C419 ) C167_=_C420( C167 C420 ) C167_=_C421( C167 C421 ) \nC167_=_C422( C167 C422 ) C167_=_C423( C167 C423 ) C168_=_C172( C168 C172 ) C168_=_C195( C168 C195 ) C168_=_C227( C168 C227 ) C168_=_C243( C168 C243 ) \nC168_=_C313( C168 C313 ) C168_=_C333( C168 C333 ) C168_=_C364( C168 C364 ) C168_=_C387( C168 C387 ) C168_=_C402( C168 C402 ) C168_=_C439( C168 C439 ) \nC168_=_C448( C168 C448 ) C168_=_C449( C168 C449 ) C168_=_C450( C168 C450 ) C168_=_C451( C168 C451 ) C168_=_C452( C168 C452 ) C172_=_C251( C172 C251 ) \nC172_=_C274( C172 C274 ) C172_=_C290( C172 C290 ) C172_=_C327( C172 C327 ) C172_=_C379( C172 C379 ) C172_=_C422( C172 C422 ) C172_=_C446( C172 C446 ) \nC172_=_C468( C172 C468 ) C172_=_C482( C172 C482 ) C172_=_C487( C172 C487 ) C172_=_C498( C172 C498 ) C172_=_C504( C172 C504 ) C172_=_C507( C172 C507 ) \nC172_=_C510( C172 C510 ) C185_=_C216( C185 C216 ) C185_=_C324( C185 C324 ) C185_=_C382( C185 C382 ) C185_=_C444( C185 C444 ) C185_=_C471( C185 C471 ) \nC185_=_C479( C185 C479 ) C185_=_C494( C185 C494 ) C188_=_C190( C188 C190 ) C188_=_C192( C188 C192 ) C188_=_C195( C188 C195 ) C188_=_C252( C188 C252 ) \nC188_=_C266( C188 C266 ) C188_=_C267( C188 C267 ) C188_=_C268( C188 C268 ) C188_=_C270( C188 C270 ) C188_=_C271( C188 C271 ) C188_=_C272( C188 C272 ) \nC188_=_C273( C188 C273 ) C188_=_C274( C188 C274 ) C190_=_C192( C190 C192 ) C190_=_C195( C190 C195 ) C190_=_C236( C190 C236 ) C190_=_C253( C190 C253 ) \nC190_=_C275( C190 C275 ) C190_=_C293( C190 C293 ) C190_=_C294( C190 C294 ) C190_=_C295( C190 C295 ) C190_=_C296( C190 C296 ) C190_=_C297( C190 C297 ) \nC190_=_C298( C190 C298 ) C190_=_C299( C190 C299 ) C190_=_C300( C190 C300 ) C190_=_C301( C190 C301 ) C190_=_C303( C190 C303 ) C190_=_C304( C190 C304 ) \nC190_=_C307( C190 C307 ) C192_=_C195( C192 C195 ) C192_=_C223( C192 C223 ) C192_=_C257( C192 C257 ) C192_=_C393( C192 C393 ) C192_=_C395( C192 C395 ) \nC192_=_C397( C192 C397 ) C192_=_C398( C192 C398 ) C192_=_C399( C192 C399 ) C195_=_C227( C195 C227 ) C195_=_C243( C195 C243 ) C195_=_C313( C195 C313 ) \nC195_=_C333( C195 C333 ) C195_=_C364( C195 C364 ) C195_=_C387( C195 C387 ) C195_=_C402( C195 C402 ) C195_=_C439( C195 C439 ) C195_=_C448( C195 C448 ) \nC195_=_C449( C195 C449 ) C195_=_C450( C195 C450 ) C195_=_C451( C195 C451 ) C195_=_C452( C195 C452 ) C216_=_C324( C216 C324 ) C216_=_C382( C216 C382 ) \nC216_=_C444( C216 C444 ) C216_=_C471( C216 C471 ) C216_=_C479( C216 C479 ) C216_=_C494( C216 C494 ) C223_=_C227( C223 C227 ) C223_=_C233( C223 C233 ) \nC223_=_C257( C223 C257 ) C223_=_C393( C223 C393 ) C223_=_C395( C223 C395 ) C223_=_C397( C223 C397 ) C223_=_C398( C223 C398 ) C223_=_C399( C223 C399 ) \nC227_=_C233( C227 C233 ) C227_=_C243( C227 C243 ) C227_=_C313( C227 C313 ) C227_=_C333( C227 C333 ) C227_=_C364( C227 C364 ) C227_=_C387( C227 C387 ) \nC227_=_C402( C227 C402 ) C227_=_C439( C227 C439 ) C227_=_C448( C227 C448 ) C227_=_C449( C227 C449 ) C227_=_C450( C227 C450 ) C227_=_C451( C227 C451 ) \nC227_=_C452( C227 C452 ) C233_=_C250( C233 C250 ) C233_=_C264( C233 C264 ) C233_=_C326( C233 C326 ) C233_=_C338( C233 C338 ) C233_=_C385( C233 C385 ) \nC233_=_C407( C233 C407 ) C233_=_C421( C233 C421 ) C233_=_C429( C233 C429 ) C233_=_C437( C233 C437 ) C233_=_C457( C233 C457 ) C233_=_C463( C233 C463 ) \nC233_=_C473( C233 C473 ) C233_=_C477( C233 C477 ) C233_=_C506( C233 C506 ) C236_=_C237( C236 C237 ) C236_=_C243( C236 C243 ) C236_=_C250( C236 C250 ) \nC236_=_C251( C236 C251 ) C236_=_C253( C236 C253 ) C236_=_C275( C236 C275 ) C236_=_C293( C236 C293 ) C236_=_C294( C236 C294 ) C236_=_C295( C236 C295 ) \nC236_=_C296( C236 C296 ) C236_=_C297( C236 C297 ) C236_=_C298( C236 C298 ) C236_=_C299( C236 C299 ) C236_=_C300( C236 C300 ) C236_=_C301( C236 C301 ) \nC236_=_C303( C236 C303 ) C236_=_C304( C236 C304 ) C236_=_C307( C236 C307 ) C237_=_C243( C237 C243 ) C237_=_C250( C237 C250 ) C237_=_C251( C237 C251 ) \nC237_=_C293( C237 C293 ) C237_=_C318( C237 C318 ) C237_=_C320( C237 C320 ) C237_=_C322( C237 C322 ) C237_=_C323( C237 C323 ) C237_=_C324( C237 C324 ) \nC237_=_C325( C237 C325 ) C237_=_C326( C237 C326 ) C237_=_C327( C237 C327 ) C243_=_C250( C243 C250</w:t>
      </w:r>
    </w:p>
    <w:p>
      <w:pPr>
        <w:pStyle w:val="PreformattedText"/>
        <w:bidi w:val="0"/>
        <w:spacing w:before="0" w:after="0"/>
        <w:jc w:val="left"/>
        <w:rPr/>
      </w:pPr>
      <w:r>
        <w:rPr/>
        <w:t xml:space="preserve"> </w:t>
      </w:r>
      <w:r>
        <w:rPr/>
        <w:t>) C243_=_C251( C243 C251 ) C243_=_C313( C243 C313 ) \nC243_=_C333( C243 C333 ) C243_=_C364( C243 C364 ) C243_=_C387( C243 C387 ) C243_=_C402( C243 C402 ) C243_=_C439( C243 C439 ) C243_=_C448( C243 C448 ) \nC243_=_C449( C243 C449 ) C243_=_C450( C243 C450 ) C243_=_C451( C243 C451 ) C243_=_C452( C243 C452 ) C250_=_C251( C250 C251 ) C250_=_C264( C250 C264 ) \nC250_=_C326( C250 C326 ) C250_=_C338( C250 C338 ) C250_=_C385( C250 C385 ) C250_=_C407( C250 C407 ) C250_=_C421( C250 C421 ) C250_=_C429( C250 C429 ) \nC250_=_C437( C250 C437 ) C250_=_C457( C250 C457 ) C250_=_C463( C250 C463 ) C250_=_C473( C250 C473 ) C250_=_C477( C250 C477 ) C250_=_C506( C250 C506 ) \nC251_=_C274( C251 C274 ) C251_=_C290( C251 C290 ) C251_=_C327( C251 C327 ) C251_=_C379( C251 C379 ) C251_=_C422( C251 C422 ) C251_=_C446( C251 C446 ) \nC251_=_C468( C251 C468 ) C251_=_C482( C251 C482 ) C251_=_C487( C251 C487 ) C251_=_C498( C251 C498 ) C251_=_C504( C251 C504 ) C251_=_C507( C251 C507 ) \nC251_=_C510( C251 C510 ) C252_=_C253( C252 C253 ) C252_=_C257( C252 C257 ) C252_=_C258( C252 C258 ) C252_=_C264( C252 C264 ) C252_=_C266( C252 C266 ) \nC252_=_C267( C252 C267 ) C252_=_C268( C252 C268 ) C252_=_C270( C252 C270 ) C252_=_C271( C252 C271 ) C252_=_C272( C252 C272 ) C252_=_C273( C252 C273 ) \nC252_=_C274( C252 C274 ) C253_=_C257( C253 C257 ) C253_=_C258( C253 C258 ) C253_=_C264( C253 C264 ) C253_=_C275( C253 C275 ) C253_=_C293( C253 C293 ) \nC253_=_C294( C253 C294 ) C253_=_C295( C253 C295 ) C253_=_C296( C253 C296 ) C253_=_C297( C253 C297 ) C253_=_C298( C253 C298 ) C253_=_C299( C253 C299 ) \nC253_=_C300( C253 C300 ) C253_=_C301( C253 C301 ) C253_=_C303( C253 C303 ) C253_=_C304( C253 C304 ) C253_=_C307( C253 C307 ) C257_=_C258( C257 C258 ) \nC257_=_C264( C257 C264 ) C257_=_C393( C257 C393 ) C257_=_C395( C257 C395 ) C257_=_C397( C257 C397 ) C257_=_C398( C257 C398 ) C257_=_C399( C257 C399 ) \nC258_=_C264( C258 C264 ) C258_=_C296( C258 C296 ) C258_=_C400( C258 C400 ) C258_=_C419( C258 C419 ) C258_=_C420( C258 C420 ) C258_=_C421( C258 C421 ) \nC258_=_C422( C258 C422 ) C258_=_C423( C258 C423 ) C264_=_C326( C264 C326 ) C264_=_C338( C264 C338 ) C264_=_C385( C264 C385 ) C264_=_C407( C264 C407 ) \nC264_=_C421( C264 C421 ) C264_=_C429( C264 C429 ) C264_=_C437( C264 C437 ) C264_=_C457( C264 C457 ) C264_=_C463( C264 C463 ) C264_=_C473( C264 C473 ) \nC264_=_C477( C264 C477 ) C264_=_C506( C264 C506 ) C266_=_C267( C266 C267 ) C266_=_C268( C266 C268 ) C266_=_C270( C266 C270 ) C266_=_C271( C266 C271 ) \nC266_=_C272( C266 C272 ) C266_=_C273( C266 C273 ) C266_=_C274( C266 C274 ) C266_=_C333( C266 C333 ) C266_=_C338( C266 C338 ) C267_=_C268( C267 C268 ) \nC267_=_C270( C267 C270 ) C267_=_C271( C267 C271 ) C267_=_C272( C267 C272 ) C267_=_C273( C267 C273 ) C267_=_C274( C267 C274 ) C267_=_C318( C267 C318 ) \nC267_=_C364( C267 C364 ) C268_=_C270( C268 C270 ) C268_=_C271( C268 C271 ) C268_=_C272( C268 C272 ) C268_=_C273( C268 C273 ) C268_=_C274( C268 C274 ) \nC268_=_C429( C268 C429 ) C270_=_C271( C270 C271 ) C270_=_C272( C270 C272 ) C270_=_C273( C270 C273 ) C270_=_C274( C270 C274 ) C270_=_C479( C270 C479 ) \nC270_=_C482( C270 C482 ) C271_=_C272( C271 C272 ) C271_=_C273( C271 C273 ) C271_=_C274( C271 C274 ) C271_=_C301( C271 C301 ) C271_=_C487( C271 C487 ) \nC272_=_C273( C272 C273 ) C272_=_C274( C272 C274 ) C272_=_C419( C272 C419 ) C272_=_C451( C272 C451 ) C273_=_C274( C273 C274 ) C273_=_C507( C273 C507 ) \nC274_=_C290( C274 C290 ) C274_=_C327( C274 C327 ) C274_=_C379( C274 C379 ) C274_=_C422( C274 C422 ) C274_=_C446( C274 C446 ) C274_=_C468( C274 C468 ) \nC274_=_C482( C274 C482 ) C274_=_C487( C274 C487 ) C274_=_C498( C274 C498 ) C274_=_C504( C274 C504 ) C274_=_C507( C274 C507 ) C274_=_C510( C274 C510 ) \nC275_=_C290( C275 C290 ) C275_=_C293( C275 C293 ) C275_=_C294( C275 C294 ) C275_=_C295( C275 C295 ) C275_=_C296( C275 C296 ) C275_=_C297( C275 C297 ) \nC275_=_C298( C275 C298 ) C275_=_C299( C275 C299 ) C275_=_C300( C275 C300 ) C275_=_C301( C275 C301 ) C275_=_C303( C275 C303 ) C275_=_C304( C275 C304 ) \nC275_=_C307( C275 C307 ) C290_=_C327( C290 C327 ) C290_=_C379( C290 C379 ) C290_=_C422( C290 C422 ) C290_=_C446( C290 C446 ) C290_=_C468( C290 C468 ) \nC290_=_C482( C290 C482 ) C290_=_C487( C290 C487 ) C290_=_C498( C290 C498 ) C290_=_C504( C290 C504 ) C290_=_C507( C290 C507 ) C290_=_C510( C290 C510 ) \nC293_=_C294( C293 C294 ) C293_=_C295( C293 C295 ) C293_=_C296( C293 C296 ) C293_=_C297( C293 C297 ) C293_=_C298( C293 C298 ) C293_=_C299( C293 C299 ) \nC293_=_C300( C293 C300 ) C293_=_C301( C293 C301 ) C293_=_C303( C293 C303 ) C293_=_C304( C293 C304 ) C293_=_C307( C293 C307 ) C293_=_C318( C293 C318 ) \nC293_=_C320( C293 C320 ) C293_=_C322( C293 C322 ) C293_=_C323( C293 C323 ) C293_=_C324( C293 C324 ) C293_=_C325( C293 C325 ) C293_=_C326( C293 C326 ) \nC293_=_C327( C293 C327 ) C294_=_C295( C294 C295 ) C294_=_C296( C294 C296 ) C294_=_C297( C294 C297 ) C294_=_C298( C294 C298 ) C294_=_C299( C294 C299 ) \nC294_=_C300( C294 C300 ) C294_=_C301( C294 C301 ) C294_=_C303( C294 C303 ) C294_=_C304( C294 C304 ) C294_=_C307( C294 C307 ) C295_=_C296( C295 C296 ) \nC295_=_C297( C295 C297 ) C295_=_C298( C295 C298 ) C295_=_C299( C295 C299 ) C295_=_C300( C295 C300 ) C295_=_C301( C295 C301 ) C295_=_C303( C295 C303 ) \nC295_=_C304( C295 C304 ) C295_=_C307( C295 C307 ) C295_=_C379( C295 C379 ) C296_=_C297( C296 C297 ) C296_=_C298( C296 C298 ) C296_=_C299( C296 C299 ) \nC296_=_C300( C296 C300 ) C296_=_C301( C296 C301 ) C296_=_C303( C296 C303 ) C296_=_C304( C296 C304 ) C296_=_C307( C296 C307 ) C296_=_C400( C296 C400 ) \nC296_=_C419( C296 C419 ) C296_=_C420( C296 C420 ) C296_=_C421( C296 C421 ) C296_=_C422( C296 C422 ) C296_=_C423( C296 C423 ) C297_=_C298( C297 C298 ) \nC297_=_C299( C297 C299 ) C297_=_C300( C297 C300 ) C297_=_C301( C297 C301 ) C297_=_C303( C297 C303 ) C297_=_C304( C297 C304 ) C297_=_C307( C297 C307 ) \nC297_=_C320( C297 C320 ) C297_=_C395( C297 C395 ) C297_=_C437( C297 C437 ) C298_=_C299( C298 C299 ) C298_=_C300( C298 C300 ) C298_=_C301( C298 C301 ) \nC298_=_C303( C298 C303 ) C298_=_C304( C298 C304 ) C298_=_C307( C298 C307 ) C298_=_C439( C298 C439 ) C298_=_C444( C298 C444 ) C298_=_C446( C298 C446 ) \nC299_=_C300( C299 C300 ) C299_=_C301( C299 C301 ) C299_=_C303( C299 C303 ) C299_=_C304( C299 C304 ) C299_=_C307( C299 C307 ) C299_=_C450( C299 C450 ) \nC299_=_C471( C299 C471 ) C299_=_C473( C299 C473 ) C300_=_C301( C300 C301 ) C300_=_C303( C300 C303 ) C300_=_C304( C300 C304 ) C300_=_C307( C300 C307 ) \nC300_=_C477( C300 C477 ) C301_=_C303( C301 C303 ) C301_=_C304( C301 C304 ) C301_=_C307( C301 C307 ) C301_=_C487( C301 C487 ) C303_=_C304( C303 C304 ) \nC303_=_C307( C303 C307 ) C303_=_C452( C303 C452 ) C303_=_C498( C303 C498 ) C304_=_C307( C304 C307 ) C304_=_C325( C304 C325 ) C307_=_C399( C307 C399 ) \nC307_=_C423( C307 C423 ) C307_=_C506( C307 C506 ) C313_=_C333( C313 C333 ) C313_=_C364( C313 C364 ) C313_=_C387( C313 C387 ) C313_=_C402( C313 C402 ) \nC313_=_C439( C313 C439 ) C313_=_C448( C313 C448 ) C313_=_C449( C313 C449 ) C313_=_C450( C313 C450 ) C313_=_C451( C313 C451 ) C313_=_C452( C313 C452 ) \nC318_=_C320( C318 C320 ) C318_=_C322( C318 C322 ) C318_=_C323( C318 C323 ) C318_=_C324( C318 C324 ) C318_=_C325( C318 C325 ) C318_=_C326( C318 C326 ) \nC318_=_C327( C318 C327 ) C318_=_C364( C318 C364 ) C320_=_C322( C320 C322 ) C320_=_C323( C320 C323 ) C320_=_C324( C320 C324 ) C320_=_C325( C320 C325 ) \nC320_=_C326( C320 C326 ) C320_=_C327( C320 C327 ) C320_=_C395( C320 C395 ) C320_=_C437( C320 C437 ) C322_=_C323( C322 C323 ) C322_=_C324( C322 C324 ) \nC322_=_C325( C322 C325 ) C322_=_C326( C322 C326 ) C322_=_C327( C322 C327 ) C322_=_C397( C322 C397 ) C322_=_C448( C322 C448 ) C322_=_C457( C322 C457 ) \nC323_=_C324( C323 C324 ) C323_=_C325( C323 C325 ) C323_=_C326( C323 C326 ) C323_=_C327( C323 C327 ) C323_=_C420( C323 C420 ) C323_=_C494( C323 C494 ) \nC324_=_C325( C324 C325 ) C324_=_C326( C324 C326 ) C324_=_C327( C324 C327 ) C324_=_C382( C324 C382 ) C324_=_C444( C324 C444 ) C324_=_C471( C324 C471 ) \nC324_=_C479( C324 C479 ) C324_=_C494( C324 C494 ) C325_=_C326( C325 C326 ) C325_=_C327( C325 C327 ) C326_=_C327( C326 C327 ) C326_=_C338( C326 C338 ) \nC326_=_C385( C326 C385 ) C326_=_C407( C326 C407 ) C326_=_C421( C326 C421 ) C326_=_C429( C326 C429 ) C326_=_C437( C326 C437 ) C326_=_C457( C326 C457 ) \nC326_=_C463( C326 C463 ) C326_=_C473( C326 C473 ) C326_=_C477( C326 C477 ) C326_=_C506( C326 C506 ) C327_=_C379( C327 C379 ) C327_=_C422( C327 C422 ) \nC327_=_C446( C327 C446 ) C327_=_C468( C327 C468 ) C327_=_C482( C327 C482 ) C327_=_C487( C327 C487 ) C327_=_C498( C327 C498 ) C327_=_C504( C327 C504 ) \nC327_=_C507( C327 C507 ) C327_=_C510( C327 C510 ) C333_=_C338( C333 C338 ) C333_=_C364( C333 C364 ) C333_=_C387( C333 C387 ) C333_=_C402( C333 C402 ) \nC333_=_C439( C333 C439 ) C333_=_C448( C333 C448 ) C333_=_C449( C333 C449 ) C333_=_C450( C333 C450 ) C333_=_C451( C333 C451 ) C333_=_C452( C333 C452 ) \nC338_=_C385( C338 C385 ) C338_=_C407( C338 C407 ) C338_=_C421( C338 C421 ) C338_=_C429( C338 C429 ) C338_=_C437( C338 C437 ) C338_=_C457( C338 C457 ) \nC338_=_C463( C338 C463 ) C338_=_C473( C338 C473 ) C338_=_C477( C338 C477 ) C338_=_C506( C338 C506 ) C364_=_C387( C364 C387 ) C364_=_C402( C364 C402 ) \nC364_=_C439( C364 C439 ) C364_=_C448( C364 C448 ) C364_=_C449( C364 C449 ) C364_=_C450( C364 C450 ) C364_=_C451( C364 C451 ) C364_=_C452( C364 C452 ) \nC379_=_C422( C379 C422 ) C379_=_C446( C379 C446 ) C379_=_C468( C379 C468 ) C379_=_C482( C379 C482 ) C379_=_C487( C379 C487 ) C379_=_C498( C379 C498 ) \nC379_=_C504( C379 C504 ) C379_=_C507( C379 C507 ) C379_=_C510( C379 C510 ) C382_=_C385( C382 C385 ) C382_=_C444( C382 C444 ) C382_=_C471( C382 C471 ) \nC382_=_C479( C382 C479 ) C382_=_C494( C382 C494 ) C385_=_C407( C385 C407 ) C385_=_C421( C385 C421 ) C385_=_C429( C385 C429 ) C385_=_C437( C385 C437 ) \nC385_=_C457( C385 C457 ) C385_=_C463( C385 C463 ) C385_=_C473( C385 C473 ) C385_=_C477( C385 C477 ) C385_=_C506( C385</w:t>
      </w:r>
    </w:p>
    <w:p>
      <w:pPr>
        <w:pStyle w:val="PreformattedText"/>
        <w:bidi w:val="0"/>
        <w:spacing w:before="0" w:after="0"/>
        <w:jc w:val="left"/>
        <w:rPr/>
      </w:pPr>
      <w:r>
        <w:rPr/>
        <w:t xml:space="preserve"> </w:t>
      </w:r>
      <w:r>
        <w:rPr/>
        <w:t>C506 ) C387_=_C402( C387 C402 ) \nC387_=_C439( C387 C439 ) C387_=_C448( C387 C448 ) C387_=_C449( C387 C449 ) C387_=_C450( C387 C450 ) C387_=_C451( C387 C451 ) C387_=_C452( C387 C452 ) \nC393_=_C395( C393 C395 ) C393_=_C397( C393 C397 ) C393_=_C398( C393 C398 ) C393_=_C399( C393 C399 ) C395_=_C397( C395 C397 ) C395_=_C398( C395 C398 ) \nC395_=_C399( C395 C399 ) C395_=_C437( C395 C437 ) C397_=_C398( C397 C398 ) C397_=_C399( C397 C399 ) C397_=_C448( C397 C448 ) C397_=_C457( C397 C457 ) \nC398_=_C399( C398 C399 ) C399_=_C423( C399 C423 ) C399_=_C506( C399 C506 ) C400_=_C402( C400 C402 ) C400_=_C407( C400 C407 ) C400_=_C419( C400 C419 ) \nC400_=_C420( C400 C420 ) C400_=_C421( C400 C421 ) C400_=_C422( C400 C422 ) C400_=_C423( C400 C423 ) C402_=_C407( C402 C407 ) C402_=_C439( C402 C439 ) \nC402_=_C448( C402 C448 ) C402_=_C449( C402 C449 ) C402_=_C450( C402 C450 ) C402_=_C451( C402 C451 ) C402_=_C452( C402 C452 ) C407_=_C421( C407 C421 ) \nC407_=_C429( C407 C429 ) C407_=_C437( C407 C437 ) C407_=_C457( C407 C457 ) C407_=_C463( C407 C463 ) C407_=_C473( C407 C473 ) C407_=_C477( C407 C477 ) \nC407_=_C506( C407 C506 ) C419_=_C420( C419 C420 ) C419_=_C421( C419 C421 ) C419_=_C422( C419 C422 ) C419_=_C423( C419 C423 ) C419_=_C451( C419 C451 ) \nC420_=_C421( C420 C421 ) C420_=_C422( C420 C422 ) C420_=_C423( C420 C423 ) C420_=_C494( C420 C494 ) C421_=_C422( C421 C422 ) C421_=_C423( C421 C423 ) \nC421_=_C429( C421 C429 ) C421_=_C437( C421 C437 ) C421_=_C457( C421 C457 ) C421_=_C463( C421 C463 ) C421_=_C473( C421 C473 ) C421_=_C477( C421 C477 ) \nC421_=_C506( C421 C506 ) C422_=_C423( C422 C423 ) C422_=_C446( C422 C446 ) C422_=_C468( C422 C468 ) C422_=_C482( C422 C482 ) C422_=_C487( C422 C487 ) \nC422_=_C498( C422 C498 ) C422_=_C504( C422 C504 ) C422_=_C507( C422 C507 ) C422_=_C510( C422 C510 ) C423_=_C506( C423 C506 ) C429_=_C437( C429 C437 ) \nC429_=_C457( C429 C457 ) C429_=_C463( C429 C463 ) C429_=_C473( C429 C473 ) C429_=_C477( C429 C477 ) C429_=_C506( C429 C506 ) C437_=_C457( C437 C457 ) \nC437_=_C463( C437 C463 ) C437_=_C473( C437 C473 ) C437_=_C477( C437 C477 ) C437_=_C506( C437 C506 ) C439_=_C444( C439 C444 ) C439_=_C446( C439 C446 ) \nC439_=_C448( C439 C448 ) C439_=_C449( C439 C449 ) C439_=_C450( C439 C450 ) C439_=_C451( C439 C451 ) C439_=_C452( C439 C452 ) C444_=_C446( C444 C446 ) \nC444_=_C471( C444 C471 ) C444_=_C479( C444 C479 ) C444_=_C494( C444 C494 ) C446_=_C468( C446 C468 ) C446_=_C482( C446 C482 ) C446_=_C487( C446 C487 ) \nC446_=_C498( C446 C498 ) C446_=_C504( C446 C504 ) C446_=_C507( C446 C507 ) C446_=_C510( C446 C510 ) C448_=_C449( C448 C449 ) C448_=_C450( C448 C450 ) \nC448_=_C451( C448 C451 ) C448_=_C452( C448 C452 ) C448_=_C457( C448 C457 ) C449_=_C450( C449 C450 ) C449_=_C451( C449 C451 ) C449_=_C452( C449 C452 ) \nC449_=_C468( C449 C468 ) C450_=_C451( C450 C451 ) C450_=_C452( C450 C452 ) C450_=_C471( C450 C471 ) C450_=_C473( C450 C473 ) C451_=_C452( C451 C452 ) \nC452_=_C498( C452 C498 ) C457_=_C463( C457 C463 ) C457_=_C473( C457 C473 ) C457_=_C477( C457 C477 ) C457_=_C506( C457 C506 ) C463_=_C473( C463 C473 ) \nC463_=_C477( C463 C477 ) C463_=_C506( C463 C506 ) C468_=_C482( C468 C482 ) C468_=_C487( C468 C487 ) C468_=_C498( C468 C498 ) C468_=_C504( C468 C504 ) \nC468_=_C507( C468 C507 ) C468_=_C510( C468 C510 ) C471_=_C473( C471 C473 ) C471_=_C479( C471 C479 ) C471_=_C494( C471 C494 ) C473_=_C477( C473 C477 ) \nC473_=_C506( C473 C506 ) C477_=_C506( C477 C506 ) C479_=_C482( C479 C482 ) C479_=_C494( C479 C494 ) C482_=_C487( C482 C487 ) C482_=_C498( C482 C498 ) \nC482_=_C504( C482 C504 ) C482_=_C507( C482 C507 ) C482_=_C510( C482 C510 ) C487_=_C498( C487 C498 ) C487_=_C504( C487 C504 ) C487_=_C507( C487 C507 ) \nC487_=_C510( C487 C510 ) C498_=_C504( C498 C504 ) C498_=_C507( C498 C507 ) C498_=_C510( C498 C510 ) C504_=_C507( C504 C507 ) C504_=_C510( C504 C510 ) \nC507_=_C510( C507 C510 ) "];20-&gt;25[label="149: C7 C9 C11 C17 C19 \nC21 C22 C24 C25 C31 C32 \nC35 C38 C40 C45 C51 C52 \nC58 C67 C73 C78 C79 C82 \nC87 C97 C99 C104 C114 C115 \nC117 C118 C121 C122 C125 C126 \nC127 C129 C130 C131 C133 C134 \nC135 C136 C138 C139 C140 C142 \nC144 C145 C146 C148 C149 C151 \nC152 C154 C155 C156 C160 C165 \nC167 C168 C172 C185 C188 C190 \nC192 C195 C216 C223 C227 C233 \nC236 C237 C243 C250 C251 C252 \nC253 C257 C258 C264 C266 C267 \nC268 C270 C271 C272 C273 C275 \nC290 C294 C295 C297 C298 C299 \nC300 C301 C303 C304 C307 C313 \nC318 C320 C322 C323 C325 C333 \nC338 C364 C379 C382 C385 C387 \nC393 C395 C397 C398 C399 C400 \nC402 C407 C419 C420 C423 C429 \nC437 C439 C444 C446 C448 C449 \nC450 C451 C452 C457 C463 C468 \nC471 C473 C477 C479 C482 C487 \nC494 C498 C504 C506 C507 C510 \n1174: C7_=_C9 ,C7_=_C11 ,C7_=_C17 ,C7_=_C22 ,C7_=_C38 ,\nC7_=_C73 ,C7_=_C87 ,C7_=_C190 ,C7_=_C236 ,C7_=_C253 ,C7_=_C275 ,\nC7_=_C294 ,C7_=_C295 ,C7_=_C297 ,C7_=_C298 ,C7_=_C299 ,C7_=_C300 ,\nC7_=_C301 ,C7_=_C303 ,C7_=_C304 ,C7_=_C307 ,C9_=_C11 ,C9_=_C17 ,\nC9_=_C25 ,C9_=_C45 ,C9_=_C78 ,C9_=_C167 ,C9_=_C258 ,C9_=_C400 ,\nC9_=_C419 ,C9_=_C420 ,C9_=_C423 ,C11_=_C17 ,C11_=_C79 ,C11_=_C168 ,\nC11_=_C195 ,C11_=_C227 ,C11_=_C243 ,C11_=_C313 ,C11_=_C333 ,C11_=_C364 ,\nC11_=_C387 ,C11_=_C402 ,C11_=_C439 ,C11_=_C448 ,C11_=_C449 ,C11_=_C450 ,\nC11_=_C451 ,C11_=_C452 ,C17_=_C32 ,C17_=_C52 ,C17_=_C172 ,C17_=_C251 ,\nC17_=_C290 ,C17_=_C379 ,C17_=_C446 ,C17_=_C468 ,C17_=_C482 ,C17_=_C487 ,\nC17_=_C498 ,C17_=_C504 ,C17_=_C507 ,C17_=_C510 ,C19_=_C21 ,C19_=_C22 ,\nC19_=_C24 ,C19_=_C25 ,C19_=_C31 ,C19_=_C32 ,C19_=_C114 ,C19_=_C115 ,\nC19_=_C117 ,C19_=_C118 ,C19_=_C121 ,C19_=_C122 ,C19_=_C125 ,C21_=_C22 ,\nC21_=_C24 ,C21_=_C25 ,C21_=_C31 ,C21_=_C32 ,C21_=_C104 ,C21_=_C160 ,\nC21_=_C188 ,C21_=_C252 ,C21_=_C266 ,C21_=_C267 ,C21_=_C268 ,C21_=_C270 ,\nC21_=_C271 ,C21_=_C272 ,C21_=_C273 ,C22_=_C24 ,C22_=_C25 ,C22_=_C31 ,\nC22_=_C32 ,C22_=_C38 ,C22_=_C73 ,C22_=_C87 ,C22_=_C190 ,C22_=_C236 ,\nC22_=_C253 ,C22_=_C275 ,C22_=_C294 ,C22_=_C295 ,C22_=_C297 ,C22_=_C298 ,\nC22_=_C299 ,C22_=_C300 ,C22_=_C301 ,C22_=_C303 ,C22_=_C304 ,C22_=_C307 ,\nC24_=_C25 ,C24_=_C31 ,C24_=_C32 ,C24_=_C165 ,C24_=_C192 ,C24_=_C223 ,\nC24_=_C257 ,C24_=_C393 ,C24_=_C395 ,C24_=_C397 ,C24_=_C398 ,C24_=_C399 ,\nC25_=_C31 ,C25_=_C32 ,C25_=_C45 ,C25_=_C78 ,C25_=_C167 ,C25_=_C258 ,\nC25_=_C400 ,C25_=_C419 ,C25_=_C420 ,C25_=_C423 ,C31_=_C32 ,C31_=_C51 ,\nC31_=_C67 ,C31_=_C82 ,C31_=_C99 ,C31_=_C233 ,C31_=_C250 ,C31_=_C264 ,\nC31_=_C338 ,C31_=_C385 ,C31_=_C407 ,C31_=_C429 ,C31_=_C437 ,C31_=_C457 ,\nC31_=_C463 ,C31_=_C473 ,C31_=_C477 ,C31_=_C506 ,C32_=_C52 ,C32_=_C172 ,\nC32_=_C251 ,C32_=_C290 ,C32_=_C379 ,C32_=_C446 ,C32_=_C468 ,C32_=_C482 ,\nC32_=_C487 ,C32_=_C498 ,C32_=_C504 ,C32_=_C507 ,C32_=_C510 ,C35_=_C38 ,\nC35_=_C40 ,C35_=_C45 ,C35_=_C51 ,C35_=_C52 ,C35_=_C126 ,C35_=_C127 ,\nC35_=_C129 ,C35_=_C130 ,C35_=_C131 ,C35_=_C133 ,C35_=_C134 ,C35_=_C135 ,\nC35_=_C136 ,C35_=_C138 ,C38_=_C40 ,C38_=_C45 ,C38_=_C51 ,C38_=_C52 ,\nC38_=_C73 ,C38_=_C87 ,C38_=_C190 ,C38_=_C236 ,C38_=_C253 ,C38_=_C275 ,\nC38_=_C294 ,C38_=_C295 ,C38_=_C297 ,C38_=_C298 ,C38_=_C299 ,C38_=_C300 ,\nC38_=_C301 ,C38_=_C303 ,C38_=_C304 ,C38_=_C307 ,C40_=_C45 ,C40_=_C51 ,\nC40_=_C52 ,C40_=_C58 ,C40_=_C237 ,C40_=_C318 ,C40_=_C320 ,C40_=_C322 ,\nC40_=_C323 ,C40_=_C325 ,C45_=_C51 ,C45_=_C52 ,C45_=_C78 ,C45_=_C167 ,\nC45_=_C258 ,C45_=_C400 ,C45_=_C419 ,C45_=_C420 ,C45_=_C423 ,C51_=_C52 ,\nC51_=_C67 ,C51_=_C82 ,C51_=_C99 ,C51_=_C233 ,C51_=_C250 ,C51_=_C264 ,\nC51_=_C338 ,C51_=_C385 ,C51_=_C407 ,C51_=_C429 ,C51_=_C437 ,C51_=_C457 ,\nC51_=_C463 ,C51_=_C473 ,C51_=_C477 ,C51_=_C506 ,C52_=_C172 ,C52_=_C251 ,\nC52_=_C290 ,C52_=_C379 ,C52_=_C446 ,C52_=_C468 ,C52_=_C482 ,C52_=_C487 ,\nC52_=_C498 ,C52_=_C504 ,C52_=_C507 ,C52_=_C510 ,C58_=_C67 ,C58_=_C237 ,\nC58_=_C318 ,C58_=_C320 ,C58_=_C322 ,C58_=_C323 ,C58_=_C325 ,C67_=_C82 ,\nC67_=_C99 ,C67_=_C233 ,C67_=_C250 ,C67_=_C264 ,C67_=_C338 ,C67_=_C385 ,\nC67_=_C407 ,C67_=_C429 ,C67_=_C437 ,C67_=_C457 ,C67_=_C463 ,C67_=_C473 ,\nC67_=_C477 ,C67_=_C506 ,C73_=_C78 ,C73_=_C79 ,C73_=_C82 ,C73_=_C87 ,\nC73_=_C190 ,C73_=_C236 ,C73_=_C253 ,C73_=_C275 ,C73_=_C294 ,C73_=_C295 ,\nC73_=_C297 ,C73_=_C298 ,C73_=_C299 ,C73_=_C300 ,C73_=_C301 ,C73_=_C303 ,\nC73_=_C304 ,C73_=_C307 ,C78_=_C79 ,C78_=_C82 ,C78_=_C167 ,C78_=_C258 ,\nC78_=_C400 ,C78_=_C419 ,C78_=_C420 ,C78_=_C423 ,C79_=_C82 ,C79_=_C168 ,\nC79_=_C195 ,C79_=_C227 ,C79_=_C243 ,C79_=_C313 ,C79_=_C333 ,C79_=_C364 ,\nC79_=_C387 ,C79_=_C402 ,C79_=_C439 ,C79_=_C448 ,C79_=_C449 ,C79_=_C450 ,\nC79_=_C451 ,C79_=_C452 ,C82_=_C99 ,C82_=_C233 ,C82_=_C250 ,C82_=_C264 ,\nC82_=_C338 ,C82_=_C385 ,C82_=_C407 ,C82_=_C429 ,C82_=_C437 ,C82_=_C457 ,\nC82_=_C463 ,C82_=_C473 ,C82_=_C477 ,C82_=_C506 ,C87_=_C97 ,C87_=_C99 ,\nC87_=_C190 ,C87_=_C236 ,C87_=_C253 ,C87_=_C275 ,C87_=_C294 ,C87_=_C295 ,\nC87_=_C297 ,C87_=_C298 ,C87_=_C299 ,C87_=_C300 ,C87_=_C301 ,C87_=_C303 ,\nC87_=_C304 ,C87_=_C307 ,C97_=_C99 ,C97_=_C185 ,C97_=_C216 ,C97_=_C382 ,\nC97_=_C444 ,C97_=_C471 ,C97_=_C479 ,C97_=_C494 ,C99_=_C233 ,C99_=_C250 ,\nC99_=_C264 ,C99_=_C338 ,C99_=_C385 ,C99_=_C407 ,C99_=_C429 ,C99_=_C437 ,\nC99_=_C457 ,C99_=_C463 ,C99_=_C473 ,C99_=_C477 ,C99_=_C506 ,C104_=_C160 ,\nC104_=_C188 ,C104_=_C252 ,C104_=_C266 ,C104_=_C267 ,C104_=_C268 ,C104_=_C270 ,\nC104_=_C271 ,C104_=_C272 ,C104_=_C273 ,C114_=_C115 ,C114_=_C117 ,C114_=_C118 ,\nC114_=_C121 ,C114_=_C122 ,C114_=_C125 ,C114_=_C236 ,C114_=_C237 ,C114_=_C243 ,\nC114_=_C250 ,C114_=_C251 ,C115_=_C117 ,C115_=_C118 ,C115_=_C121 ,C115_=_C122 ,\nC115_=_C125 ,C115_=_C252 ,C115_=_C253 ,C115_=_C257 ,C115_=_C258 ,C115_=_C264 ,\nC117_=_C118 ,C117_=_C121 ,C117_=_C122 ,C117_=_C125 ,C117_=_C146 ,C117_=_C393 ,\nC118_=_C121 ,C118_=_C122 ,C118_=_C125 ,C118_=_C149 ,C118_=_C298 ,C118_=_C439 ,\nC118_=_C444 ,C118_=_C446 ,C121_=_C122 ,C121_=_C125 ,C121_=_C303 ,C121_=_C452 ,\nC121_=_C498 ,C122_=_C125 ,C122_=_C155 ,C122_=_C504 ,C125_=_C156 ,C125_=_C307 ,\nC125_=_C399 ,C125_=_C423 ,C125_=_C506 ,C126_=_C127 ,C126_=_C129 ,C126_=_C130 ,\nC126_=_C131 ,C126_=_C133 ,C126_=_C134 ,C126_=_C135 ,C126_=_C136</w:t>
      </w:r>
    </w:p>
    <w:p>
      <w:pPr>
        <w:pStyle w:val="PreformattedText"/>
        <w:bidi w:val="0"/>
        <w:spacing w:before="0" w:after="0"/>
        <w:jc w:val="left"/>
        <w:rPr/>
      </w:pPr>
      <w:r>
        <w:rPr/>
        <w:t xml:space="preserve"> </w:t>
      </w:r>
      <w:r>
        <w:rPr/>
        <w:t>,C126_=_C138 ,\nC126_=_C185 ,C127_=_C129 ,C127_=_C130 ,C127_=_C131 ,C127_=_C133 ,C127_=_C134 ,\nC127_=_C135 ,C127_=_C136 ,C127_=_C138 ,C127_=_C140 ,C127_=_C223 ,C127_=_C227 ,\nC127_=_C233 ,C129_=_C130 ,C129_=_C131 ,C129_=_C133 ,C129_=_C134 ,C129_=_C135 ,\nC129_=_C136 ,C129_=_C138 ,C129_=_C267 ,C129_=_C318 ,C129_=_C364 ,C130_=_C131 ,\nC130_=_C133 ,C130_=_C134 ,C130_=_C135 ,C130_=_C136 ,C130_=_C138 ,C130_=_C144 ,\nC130_=_C382 ,C130_=_C385 ,C131_=_C133 ,C131_=_C134 ,C131_=_C135 ,C131_=_C136 ,\nC131_=_C138 ,C131_=_C297 ,C131_=_C320 ,C131_=_C395 ,C131_=_C437 ,C133_=_C134 ,\nC133_=_C135 ,C133_=_C136 ,C133_=_C138 ,C133_=_C449 ,C133_=_C468 ,C134_=_C135 ,\nC134_=_C136 ,C134_=_C138 ,C134_=_C152 ,C134_=_C398 ,C135_=_C136 ,C135_=_C138 ,\nC135_=_C272 ,C135_=_C419 ,C135_=_C451 ,C136_=_C138 ,C136_=_C323 ,C136_=_C420 ,\nC136_=_C494 ,C138_=_C510 ,C139_=_C140 ,C139_=_C142 ,C139_=_C144 ,C139_=_C145 ,\nC139_=_C146 ,C139_=_C148 ,C139_=_C149 ,C139_=_C151 ,C139_=_C152 ,C139_=_C154 ,\nC139_=_C155 ,C139_=_C156 ,C139_=_C188 ,C139_=_C190 ,C139_=_C192 ,C139_=_C195 ,\nC140_=_C142 ,C140_=_C144 ,C140_=_C145 ,C140_=_C146 ,C140_=_C148 ,C140_=_C149 ,\nC140_=_C151 ,C140_=_C152 ,C140_=_C154 ,C140_=_C155 ,C140_=_C156 ,C140_=_C223 ,\nC140_=_C227 ,C140_=_C233 ,C142_=_C144 ,C142_=_C145 ,C142_=_C146 ,C142_=_C148 ,\nC142_=_C149 ,C142_=_C151 ,C142_=_C152 ,C142_=_C154 ,C142_=_C155 ,C142_=_C156 ,\nC142_=_C313 ,C144_=_C145 ,C144_=_C146 ,C144_=_C148 ,C144_=_C149 ,C144_=_C151 ,\nC144_=_C152 ,C144_=_C154 ,C144_=_C155 ,C144_=_C156 ,C144_=_C382 ,C144_=_C385 ,\nC145_=_C146 ,C145_=_C148 ,C145_=_C149 ,C145_=_C151 ,C145_=_C152 ,C145_=_C154 ,\nC145_=_C155 ,C145_=_C156 ,C145_=_C387 ,C146_=_C148 ,C146_=_C149 ,C146_=_C151 ,\nC146_=_C152 ,C146_=_C154 ,C146_=_C155 ,C146_=_C156 ,C146_=_C393 ,C148_=_C149 ,\nC148_=_C151 ,C148_=_C152 ,C148_=_C154 ,C148_=_C155 ,C148_=_C156 ,C148_=_C268 ,\nC148_=_C429 ,C149_=_C151 ,C149_=_C152 ,C149_=_C154 ,C149_=_C155 ,C149_=_C156 ,\nC149_=_C298 ,C149_=_C439 ,C149_=_C444 ,C149_=_C446 ,C151_=_C152 ,C151_=_C154 ,\nC151_=_C155 ,C151_=_C156 ,C151_=_C299 ,C151_=_C450 ,C151_=_C471 ,C151_=_C473 ,\nC152_=_C154 ,C152_=_C155 ,C152_=_C156 ,C152_=_C398 ,C154_=_C155 ,C154_=_C156 ,\nC154_=_C304 ,C154_=_C325 ,C155_=_C156 ,C155_=_C504 ,C156_=_C307 ,C156_=_C399 ,\nC156_=_C423 ,C156_=_C506 ,C160_=_C165 ,C160_=_C167 ,C160_=_C168 ,C160_=_C172 ,\nC160_=_C188 ,C160_=_C252 ,C160_=_C266 ,C160_=_C267 ,C160_=_C268 ,C160_=_C270 ,\nC160_=_C271 ,C160_=_C272 ,C160_=_C273 ,C165_=_C167 ,C165_=_C168 ,C165_=_C172 ,\nC165_=_C192 ,C165_=_C223 ,C165_=_C257 ,C165_=_C393 ,C165_=_C395 ,C165_=_C397 ,\nC165_=_C398 ,C165_=_C399 ,C167_=_C168 ,C167_=_C172 ,C167_=_C258 ,C167_=_C400 ,\nC167_=_C419 ,C167_=_C420 ,C167_=_C423 ,C168_=_C172 ,C168_=_C195 ,C168_=_C227 ,\nC168_=_C243 ,C168_=_C313 ,C168_=_C333 ,C168_=_C364 ,C168_=_C387 ,C168_=_C402 ,\nC168_=_C439 ,C168_=_C448 ,C168_=_C449 ,C168_=_C450 ,C168_=_C451 ,C168_=_C452 ,\nC172_=_C251 ,C172_=_C290 ,C172_=_C379 ,C172_=_C446 ,C172_=_C468 ,C172_=_C482 ,\nC172_=_C487 ,C172_=_C498 ,C172_=_C504 ,C172_=_C507 ,C172_=_C510 ,C185_=_C216 ,\nC185_=_C382 ,C185_=_C444 ,C185_=_C471 ,C185_=_C479 ,C185_=_C494 ,C188_=_C190 ,\nC188_=_C192 ,C188_=_C195 ,C188_=_C252 ,C188_=_C266 ,C188_=_C267 ,C188_=_C268 ,\nC188_=_C270 ,C188_=_C271 ,C188_=_C272 ,C188_=_C273 ,C190_=_C192 ,C190_=_C195 ,\nC190_=_C236 ,C190_=_C253 ,C190_=_C275 ,C190_=_C294 ,C190_=_C295 ,C190_=_C297 ,\nC190_=_C298 ,C190_=_C299 ,C190_=_C300 ,C190_=_C301 ,C190_=_C303 ,C190_=_C304 ,\nC190_=_C307 ,C192_=_C195 ,C192_=_C223 ,C192_=_C257 ,C192_=_C393 ,C192_=_C395 ,\nC192_=_C397 ,C192_=_C398 ,C192_=_C399 ,C195_=_C227 ,C195_=_C243 ,C195_=_C313 ,\nC195_=_C333 ,C195_=_C364 ,C195_=_C387 ,C195_=_C402 ,C195_=_C439 ,C195_=_C448 ,\nC195_=_C449 ,C195_=_C450 ,C195_=_C451 ,C195_=_C452 ,C216_=_C382 ,C216_=_C444 ,\nC216_=_C471 ,C216_=_C479 ,C216_=_C494 ,C223_=_C227 ,C223_=_C233 ,C223_=_C257 ,\nC223_=_C393 ,C223_=_C395 ,C223_=_C397 ,C223_=_C398 ,C223_=_C399 ,C227_=_C233 ,\nC227_=_C243 ,C227_=_C313 ,C227_=_C333 ,C227_=_C364 ,C227_=_C387 ,C227_=_C402 ,\nC227_=_C439 ,C227_=_C448 ,C227_=_C449 ,C227_=_C450 ,C227_=_C451 ,C227_=_C452 ,\nC233_=_C250 ,C233_=_C264 ,C233_=_C338 ,C233_=_C385 ,C233_=_C407 ,C233_=_C429 ,\nC233_=_C437 ,C233_=_C457 ,C233_=_C463 ,C233_=_C473 ,C233_=_C477 ,C233_=_C506 ,\nC236_=_C237 ,C236_=_C243 ,C236_=_C250 ,C236_=_C251 ,C236_=_C253 ,C236_=_C275 ,\nC236_=_C294 ,C236_=_C295 ,C236_=_C297 ,C236_=_C298 ,C236_=_C299 ,C236_=_C300 ,\nC236_=_C301 ,C236_=_C303 ,C236_=_C304 ,C236_=_C307 ,C237_=_C243 ,C237_=_C250 ,\nC237_=_C251 ,C237_=_C318 ,C237_=_C320 ,C237_=_C322 ,C237_=_C323 ,C237_=_C325 ,\nC243_=_C250 ,C243_=_C251 ,C243_=_C313 ,C243_=_C333 ,C243_=_C364 ,C243_=_C387 ,\nC243_=_C402 ,C243_=_C439 ,C243_=_C448 ,C243_=_C449 ,C243_=_C450 ,C243_=_C451 ,\nC243_=_C452 ,C250_=_C251 ,C250_=_C264 ,C250_=_C338 ,C250_=_C385 ,C250_=_C407 ,\nC250_=_C429 ,C250_=_C437 ,C250_=_C457 ,C250_=_C463 ,C250_=_C473 ,C250_=_C477 ,\nC250_=_C506 ,C251_=_C290 ,C251_=_C379 ,C251_=_C446 ,C251_=_C468 ,C251_=_C482 ,\nC251_=_C487 ,C251_=_C498 ,C251_=_C504 ,C251_=_C507 ,C251_=_C510 ,C252_=_C253 ,\nC252_=_C257 ,C252_=_C258 ,C252_=_C264 ,C252_=_C266 ,C252_=_C267 ,C252_=_C268 ,\nC252_=_C270 ,C252_=_C271 ,C252_=_C272 ,C252_=_C273 ,C253_=_C257 ,C253_=_C258 ,\nC253_=_C264 ,C253_=_C275 ,C253_=_C294 ,C253_=_C295 ,C253_=_C297 ,C253_=_C298 ,\nC253_=_C299 ,C253_=_C300 ,C253_=_C301 ,C253_=_C303 ,C253_=_C304 ,C253_=_C307 ,\nC257_=_C258 ,C257_=_C264 ,C257_=_C393 ,C257_=_C395 ,C257_=_C397 ,C257_=_C398 ,\nC257_=_C399 ,C258_=_C264 ,C258_=_C400 ,C258_=_C419 ,C258_=_C420 ,C258_=_C423 ,\nC264_=_C338 ,C264_=_C385 ,C264_=_C407 ,C264_=_C429 ,C264_=_C437 ,C264_=_C457 ,\nC264_=_C463 ,C264_=_C473 ,C264_=_C477 ,C264_=_C506 ,C266_=_C267 ,C266_=_C268 ,\nC266_=_C270 ,C266_=_C271 ,C266_=_C272 ,C266_=_C273 ,C266_=_C333 ,C266_=_C338 ,\nC267_=_C268 ,C267_=_C270 ,C267_=_C271 ,C267_=_C272 ,C267_=_C273 ,C267_=_C318 ,\nC267_=_C364 ,C268_=_C270 ,C268_=_C271 ,C268_=_C272 ,C268_=_C273 ,C268_=_C429 ,\nC270_=_C271 ,C270_=_C272 ,C270_=_C273 ,C270_=_C479 ,C270_=_C482 ,C271_=_C272 ,\nC271_=_C273 ,C271_=_C301 ,C271_=_C487 ,C272_=_C273 ,C272_=_C419 ,C272_=_C451 ,\nC273_=_C507 ,C275_=_C290 ,C275_=_C294 ,C275_=_C295 ,C275_=_C297 ,C275_=_C298 ,\nC275_=_C299 ,C275_=_C300 ,C275_=_C301 ,C275_=_C303 ,C275_=_C304 ,C275_=_C307 ,\nC290_=_C379 ,C290_=_C446 ,C290_=_C468 ,C290_=_C482 ,C290_=_C487 ,C290_=_C498 ,\nC290_=_C504 ,C290_=_C507 ,C290_=_C510 ,C294_=_C295 ,C294_=_C297 ,C294_=_C298 ,\nC294_=_C299 ,C294_=_C300 ,C294_=_C301 ,C294_=_C303 ,C294_=_C304 ,C294_=_C307 ,\nC295_=_C297 ,C295_=_C298 ,C295_=_C299 ,C295_=_C300 ,C295_=_C301 ,C295_=_C303 ,\nC295_=_C304 ,C295_=_C307 ,C295_=_C379 ,C297_=_C298 ,C297_=_C299 ,C297_=_C300 ,\nC297_=_C301 ,C297_=_C303 ,C297_=_C304 ,C297_=_C307 ,C297_=_C320 ,C297_=_C395 ,\nC297_=_C437 ,C298_=_C299 ,C298_=_C300 ,C298_=_C301 ,C298_=_C303 ,C298_=_C304 ,\nC298_=_C307 ,C298_=_C439 ,C298_=_C444 ,C298_=_C446 ,C299_=_C300 ,C299_=_C301 ,\nC299_=_C303 ,C299_=_C304 ,C299_=_C307 ,C299_=_C450 ,C299_=_C471 ,C299_=_C473 ,\nC300_=_C301 ,C300_=_C303 ,C300_=_C304 ,C300_=_C307 ,C300_=_C477 ,C301_=_C303 ,\nC301_=_C304 ,C301_=_C307 ,C301_=_C487 ,C303_=_C304 ,C303_=_C307 ,C303_=_C452 ,\nC303_=_C498 ,C304_=_C307 ,C304_=_C325 ,C307_=_C399 ,C307_=_C423 ,C307_=_C506 ,\nC313_=_C333 ,C313_=_C364 ,C313_=_C387 ,C313_=_C402 ,C313_=_C439 ,C313_=_C448 ,\nC313_=_C449 ,C313_=_C450 ,C313_=_C451 ,C313_=_C452 ,C318_=_C320 ,C318_=_C322 ,\nC318_=_C323 ,C318_=_C325 ,C318_=_C364 ,C320_=_C322 ,C320_=_C323 ,C320_=_C325 ,\nC320_=_C395 ,C320_=_C437 ,C322_=_C323 ,C322_=_C325 ,C322_=_C397 ,C322_=_C448 ,\nC322_=_C457 ,C323_=_C325 ,C323_=_C420 ,C323_=_C494 ,C333_=_C338 ,C333_=_C364 ,\nC333_=_C387 ,C333_=_C402 ,C333_=_C439 ,C333_=_C448 ,C333_=_C449 ,C333_=_C450 ,\nC333_=_C451 ,C333_=_C452 ,C338_=_C385 ,C338_=_C407 ,C338_=_C429 ,C338_=_C437 ,\nC338_=_C457 ,C338_=_C463 ,C338_=_C473 ,C338_=_C477 ,C338_=_C506 ,C364_=_C387 ,\nC364_=_C402 ,C364_=_C439 ,C364_=_C448 ,C364_=_C449 ,C364_=_C450 ,C364_=_C451 ,\nC364_=_C452 ,C379_=_C446 ,C379_=_C468 ,C379_=_C482 ,C379_=_C487 ,C379_=_C498 ,\nC379_=_C504 ,C379_=_C507 ,C379_=_C510 ,C382_=_C385 ,C382_=_C444 ,C382_=_C471 ,\nC382_=_C479 ,C382_=_C494 ,C385_=_C407 ,C385_=_C429 ,C385_=_C437 ,C385_=_C457 ,\nC385_=_C463 ,C385_=_C473 ,C385_=_C477 ,C385_=_C506 ,C387_=_C402 ,C387_=_C439 ,\nC387_=_C448 ,C387_=_C449 ,C387_=_C450 ,C387_=_C451 ,C387_=_C452 ,C393_=_C395 ,\nC393_=_C397 ,C393_=_C398 ,C393_=_C399 ,C395_=_C397 ,C395_=_C398 ,C395_=_C399 ,\nC395_=_C437 ,C397_=_C398 ,C397_=_C399 ,C397_=_C448 ,C397_=_C457 ,C398_=_C399 ,\nC399_=_C423 ,C399_=_C506 ,C400_=_C402 ,C400_=_C407 ,C400_=_C419 ,C400_=_C420 ,\nC400_=_C423 ,C402_=_C407 ,C402_=_C439 ,C402_=_C448 ,C402_=_C449 ,C402_=_C450 ,\nC402_=_C451 ,C402_=_C452 ,C407_=_C429 ,C407_=_C437 ,C407_=_C457 ,C407_=_C463 ,\nC407_=_C473 ,C407_=_C477 ,C407_=_C506 ,C419_=_C420 ,C419_=_C423 ,C419_=_C451 ,\nC420_=_C423 ,C420_=_C494 ,C423_=_C506 ,C429_=_C437 ,C429_=_C457 ,C429_=_C463 ,\nC429_=_C473 ,C429_=_C477 ,C429_=_C506 ,C437_=_C457 ,C437_=_C463 ,C437_=_C473 ,\nC437_=_C477 ,C437_=_C506 ,C439_=_C444 ,C439_=_C446 ,C439_=_C448 ,C439_=_C449 ,\nC439_=_C450 ,C439_=_C451 ,C439_=_C452 ,C444_=_C446 ,C444_=_C471 ,C444_=_C479 ,\nC444_=_C494 ,C446_=_C468 ,C446_=_C482 ,C446_=_C487 ,C446_=_C498 ,C446_=_C504 ,\nC446_=_C507 ,C446_=_C510 ,C448_=_C449 ,C448_=_C450 ,C448_=_C451 ,C448_=_C452 ,\nC448_=_C457 ,C449_=_C450 ,C449_=_C451 ,C449_=_C452 ,C449_=_C468 ,C450_=_C451 ,\nC450_=_C452 ,C450_=_C471 ,C450_=_C473 ,C451_=_C452 ,C452_=_C498 ,C457_=_C463 ,\nC457_=_C473 ,C457_=_C477 ,C457_=_C506 ,C463_=_C473 ,C463_=_C477 ,C463_=_C506 ,\nC468_=_C482 ,C468_=_C487 ,C468_=_C498 ,C468_=_C504 ,C468_=_C507 ,C468_=_C510 ,\nC471_=_C473 ,C471_=_C479 ,C471_=_C494 ,C473_=_C477 ,C473_=_C506 ,C477_=_C506 ,\nC479_=_C482 ,C479_=_C494 ,C482_=_C487 ,C482_=_C498 ,C482_=_C504 ,C482_=_C507 ,\nC482_=_C510 ,C487_=_C498 ,C487_=_C504 ,C487_=_C507 ,C487_=_C510 ,C498_=_C504 ,\nC498_=_C507 ,C498_=_C510 ,C504_=_C507 ,C504_=_C510</w:t>
      </w:r>
    </w:p>
    <w:p>
      <w:pPr>
        <w:pStyle w:val="PreformattedText"/>
        <w:bidi w:val="0"/>
        <w:spacing w:before="0" w:after="0"/>
        <w:jc w:val="left"/>
        <w:rPr/>
      </w:pPr>
      <w:r>
        <w:rPr/>
        <w:t xml:space="preserve"> </w:t>
      </w:r>
      <w:r>
        <w:rPr/>
        <w:t>,C507_=_C510 ,"];26[shape=box, label="id:26 level: 2\n164: C1 C3 C6 C13 C18 \nC20 C28 C33 C39 C42 C48 \nC49 C54 C55 C56 C58 C59 \nC61 C62 C63 C64 C65 C67 \nC69 C72 C86 C87 C88 C89 \nC90 C92 C96 C97 C98 C99 \nC108 C109 C110 C122 C127 C133 \nC134 C140 C142 C152 C155 C158 \nC162 C169 C182 C187 C189 C198 \nC204 C206 C207 C213 C214 C217 \nC219 C222 C223 C224 C225 C226 \nC227 C228 C229 C230 C231 C233 \nC234 C235 C246 C249 C254 C261 \nC270 C271 C275 C276 C277 C279 \nC280 C281 C282 C283 C284 C285 \nC286 C287 C288 C290 C291 C292 \nC301 C308 C309 C310 C311 C312 \nC313 C317 C328 C334 C337 C347 \nC348 C353 C354 C355 C356 C357 \nC358 C359 C360 C366 C368 C369 \nC378 C380 C381 C398 C404 C405 \nC413 C417 C424 C425 C434 C435 \nC436 C440 C443 C445 C449 C453 \nC456 C458 C462 C463 C464 C467 \nC468 C469 C472 C479 C480 C481 \nC482 C483 C484 C485 C486 C487 \nC488 C489 C490 C491 C496 C497 \nC500 C503 C504 \n1503: C1_=_C3( C1 C3 ) C1_=_C6( C1 C6 ) C1_=_C13( C1 C13 ) C1_=_C18( C1 C18 ) C1_=_C33( C1 C33 ) \nC1_=_C54( C1 C54 ) C1_=_C55( C1 C55 ) C1_=_C56( C1 C56 ) C1_=_C58( C1 C58 ) C1_=_C59( C1 C59 ) C1_=_C61( C1 C61 ) \nC1_=_C62( C1 C62 ) C1_=_C63( C1 C63 ) C1_=_C64( C1 C64 ) C1_=_C65( C1 C65 ) C1_=_C67( C1 C67 ) C3_=_C6( C3 C6 ) \nC3_=_C13( C3 C13 ) C3_=_C86( C3 C86 ) C3_=_C87( C3 C87 ) C3_=_C88( C3 C88 ) C3_=_C89( C3 C89 ) C3_=_C90( C3 C90 ) \nC3_=_C92( C3 C92 ) C3_=_C96( C3 C96 ) C3_=_C97( C3 C97 ) C3_=_C98( C3 C98 ) C3_=_C99( C3 C99 ) C6_=_C13( C6 C13 ) \nC6_=_C20( C6 C20 ) C6_=_C69( C6 C69 ) C6_=_C127( C6 C127 ) C6_=_C140( C6 C140 ) C6_=_C158( C6 C158 ) C6_=_C204( C6 C204 ) \nC6_=_C219( C6 C219 ) C6_=_C222( C6 C222 ) C6_=_C223( C6 C223 ) C6_=_C224( C6 C224 ) C6_=_C225( C6 C225 ) C6_=_C226( C6 C226 ) \nC6_=_C227( C6 C227 ) C6_=_C228( C6 C228 ) C6_=_C229( C6 C229 ) C6_=_C230( C6 C230 ) C6_=_C231( C6 C231 ) C6_=_C233( C6 C233 ) \nC6_=_C234( C6 C234 ) C13_=_C63( C13 C63 ) C13_=_C133( C13 C133 ) C13_=_C214( C13 C214 ) C13_=_C261( C13 C261 ) C13_=_C366( C13 C366 ) \nC13_=_C425( C13 C425 ) C13_=_C440( C13 C440 ) C13_=_C449( C13 C449 ) C13_=_C467( C13 C467 ) C13_=_C468( C13 C468 ) C13_=_C469( C13 C469 ) \nC18_=_C20( C18 C20 ) C18_=_C28( C18 C28 ) C18_=_C33( C18 C33 ) C18_=_C54( C18 C54 ) C18_=_C55( C18 C55 ) C18_=_C56( C18 C56 ) \nC18_=_C58( C18 C58 ) C18_=_C59( C18 C59 ) C18_=_C61( C18 C61 ) C18_=_C62( C18 C62 ) C18_=_C63( C18 C63 ) C18_=_C64( C18 C64 ) \nC18_=_C65( C18 C65 ) C18_=_C67( C18 C67 ) C20_=_C28( C20 C28 ) C20_=_C69( C20 C69 ) C20_=_C127( C20 C127 ) C20_=_C140( C20 C140 ) \nC20_=_C158( C20 C158 ) C20_=_C204( C20 C204 ) C20_=_C219( C20 C219 ) C20_=_C222( C20 C222 ) C20_=_C223( C20 C223 ) C20_=_C224( C20 C224 ) \nC20_=_C225( C20 C225 ) C20_=_C226( C20 C226 ) C20_=_C227( C20 C227 ) C20_=_C228( C20 C228 ) C20_=_C229( C20 C229 ) C20_=_C230( C20 C230 ) \nC20_=_C231( C20 C231 ) C20_=_C233( C20 C233 ) C20_=_C234( C20 C234 ) C28_=_C64( C28 C64 ) C28_=_C110( C28 C110 ) C28_=_C169( C28 C169 ) \nC28_=_C182( C28 C182 ) C28_=_C198( C28 C198 ) C28_=_C246( C28 C246 ) C28_=_C271( C28 C271 ) C28_=_C284( C28 C284 ) C28_=_C301( C28 C301 ) \nC28_=_C347( C28 C347 ) C28_=_C358( C28 C358 ) C28_=_C368( C28 C368 ) C28_=_C381( C28 C381 ) C28_=_C405( C28 C405 ) C28_=_C483( C28 C483 ) \nC28_=_C484( C28 C484 ) C28_=_C485( C28 C485 ) C28_=_C486( C28 C486 ) C28_=_C487( C28 C487 ) C33_=_C39( C33 C39 ) C33_=_C42( C33 C42 ) \nC33_=_C48( C33 C48 ) C33_=_C49( C33 C49 ) C33_=_C54( C33 C54 ) C33_=_C55( C33 C55 ) C33_=_C56( C33 C56 ) C33_=_C58( C33 C58 ) \nC33_=_C59( C33 C59 ) C33_=_C61( C33 C61 ) C33_=_C62( C33 C62 ) C33_=_C63( C33 C63 ) C33_=_C64( C33 C64 ) C33_=_C65( C33 C65 ) \nC33_=_C67( C33 C67 ) C39_=_C42( C39 C42 ) C39_=_C48( C39 C48 ) C39_=_C49( C39 C49 ) C39_=_C142( C39 C142 ) C39_=_C207( C39 C207 ) \nC39_=_C254( C39 C254 ) C39_=_C276( C39 C276 ) C39_=_C308( C39 C308 ) C39_=_C309( C39 C309 ) C39_=_C310( C39 C310 ) C39_=_C311( C39 C311 ) \nC39_=_C312( C39 C312 ) C39_=_C313( C39 C313 ) C39_=_C317( C39 C317 ) C42_=_C48( C42 C48 ) C42_=_C49( C42 C49 ) C42_=_C162( C42 C162 ) \nC42_=_C328( C42 C328 ) C42_=_C353( C42 C353 ) C42_=_C354( C42 C354 ) C42_=_C355( C42 C355 ) C42_=_C356( C42 C356 ) C42_=_C357( C42 C357 ) \nC42_=_C358( C42 C358 ) C42_=_C359( C42 C359 ) C42_=_C360( C42 C360 ) C48_=_C49( C48 C49 ) C48_=_C108( C48 C108 ) C48_=_C213( C48 C213 ) \nC48_=_C334( C48 C334 ) C48_=_C404( C48 C404 ) C48_=_C424( C48 C424 ) C48_=_C453( C48 C453 ) C48_=_C458( C48 C458 ) C48_=_C462( C48 C462 ) \nC48_=_C463( C48 C463 ) C48_=_C464( C48 C464 ) C49_=_C134( C49 C134 ) C49_=_C152( C49 C152 ) C49_=_C230( C49 C230 ) C49_=_C348( C49 C348 ) \nC49_=_C369( C49 C369 ) C49_=_C398( C49 C398 ) C49_=_C413( C49 C413 ) C49_=_C435( C49 C435 ) C49_=_C488( C49 C488 ) C49_=_C489( C49 C489 ) \nC49_=_C490( C49 C490 ) C49_=_C491( C49 C491 ) C54_=_C55( C54 C55 ) C54_=_C56( C54 C56 ) C54_=_C58( C54 C58 ) C54_=_C59( C54 C59 ) \nC54_=_C61( C54 C61 ) C54_=_C62( C54 C62 ) C54_=_C63( C54 C63 ) C54_=_C64( C54 C64 ) C54_=_C65( C54 C65 ) C54_=_C67( C54 C67 ) \nC54_=_C182( C54 C182 ) C54_=_C187( C54 C187 ) C55_=_C56( C55 C56 ) C55_=_C58( C55 C58 ) C55_=_C59( C55 C59 ) C55_=_C61( C55 C61 ) \nC55_=_C62( C55 C62 ) C55_=_C63( C55 C63 ) C55_=_C64( C55 C64 ) C55_=_C65( C55 C65 ) C55_=_C67( C55 C67 ) C55_=_C189( C55 C189 ) \nC55_=_C198( C55 C198 ) C56_=_C58( C56 C58 ) C56_=_C59( C56 C59 ) C56_=_C61( C56 C61 ) C56_=_C62( C56 C62 ) C56_=_C63( C56 C63 ) \nC56_=_C64( C56 C64 ) C56_=_C65( C56 C65 ) C56_=_C67( C56 C67 ) C56_=_C204( C56 C204 ) C56_=_C206( C56 C206 ) C56_=_C207( C56 C207 ) \nC56_=_C213( C56 C213 ) C56_=_C214( C56 C214 ) C56_=_C217( C56 C217 ) C58_=_C59( C58 C59 ) C58_=_C61( C58 C61 ) C58_=_C62( C58 C62 ) \nC58_=_C63( C58 C63 ) C58_=_C64( C58 C64 ) C58_=_C65( C58 C65 ) C58_=_C67( C58 C67 ) C59_=_C61( C59 C61 ) C59_=_C62( C59 C62 ) \nC59_=_C63( C59 C63 ) C59_=_C64( C59 C64 ) C59_=_C65( C59 C65 ) C59_=_C67( C59 C67 ) C59_=_C277( C59 C277 ) C59_=_C328( C59 C328 ) \nC59_=_C334( C59 C334 ) C59_=_C337( C59 C337 ) C61_=_C62( C61 C62 ) C61_=_C63( C61 C63 ) C61_=_C64( C61 C64 ) C61_=_C65( C61 C65 ) \nC61_=_C67( C61 C67 ) C61_=_C90( C61 C90 ) C61_=_C282( C61 C282 ) C61_=_C312( C61 C312 ) C61_=_C424( C61 C424 ) C61_=_C425( C61 C425 ) \nC62_=_C63( C62 C63 ) C62_=_C64( C62 C64 ) C62_=_C65( C62 C65 ) C62_=_C67( C62 C67 ) C62_=_C434( C62 C434 ) C62_=_C435( C62 C435 ) \nC62_=_C436( C62 C436 ) C63_=_C64( C63 C64 ) C63_=_C65( C63 C65 ) C63_=_C67( C63 C67 ) C63_=_C133( C63 C133 ) C63_=_C214( C63 C214 ) \nC63_=_C261( C63 C261 ) C63_=_C366( C63 C366 ) C63_=_C425( C63 C425 ) C63_=_C440( C63 C440 ) C63_=_C449( C63 C449 ) C63_=_C467( C63 C467 ) \nC63_=_C468( C63 C468 ) C63_=_C469( C63 C469 ) C64_=_C65( C64 C65 ) C64_=_C67( C64 C67 ) C64_=_C110( C64 C110 ) C64_=_C169( C64 C169 ) \nC64_=_C182( C64 C182 ) C64_=_C198( C64 C198 ) C64_=_C246( C64 C246 ) C64_=_C271( C64 C271 ) C64_=_C284( C64 C284 ) C64_=_C301( C64 C301 ) \nC64_=_C347( C64 C347 ) C64_=_C358( C64 C358 ) C64_=_C368( C64 C368 ) C64_=_C381( C64 C381 ) C64_=_C405( C64 C405 ) C64_=_C483( C64 C483 ) \nC64_=_C484( C64 C484 ) C64_=_C485( C64 C485 ) C64_=_C486( C64 C486 ) C64_=_C487( C64 C487 ) C65_=_C67( C65 C67 ) C65_=_C231( C65 C231 ) \nC65_=_C288( C65 C288 ) C65_=_C359( C65 C359 ) C65_=_C480( C65 C480 ) C65_=_C500( C65 C500 ) C67_=_C99( C67 C99 ) C67_=_C233( C67 C233 ) \nC67_=_C463( C67 C463 ) C69_=_C72( C69 C72 ) C69_=_C127( C69 C127 ) C69_=_C140( C69 C140 ) C69_=_C158( C69 C158 ) C69_=_C204( C69 C204 ) \nC69_=_C219( C69 C219 ) C69_=_C222( C69 C222 ) C69_=_C223( C69 C223 ) C69_=_C224( C69 C224 ) C69_=_C225( C69 C225 ) C69_=_C226( C69 C226 ) \nC69_=_C227( C69 C227 ) C69_=_C228( C69 C228 ) C69_=_C229( C69 C229 ) C69_=_C230( C69 C230 ) C69_=_C231( C69 C231 ) C69_=_C233( C69 C233 ) \nC69_=_C234( C69 C234 ) C72_=_C189( C72 C189 ) C72_=_C206( C72 C206 ) C72_=_C235( C72 C235 ) C72_=_C275( C72 C275 ) C72_=_C276( C72 C276 ) \nC72_=_C277( C72 C277 ) C72_=_C279( C72 C279 ) C72_=_C280( C72 C280 ) C72_=_C281( C72 C281 ) C72_=_C282( C72 C282 ) C72_=_C283( C72 C283 ) \nC72_=_C284( C72 C284 ) C72_=_C285( C72 C285 ) C72_=_C286( C72 C286 ) C72_=_C287( C72 C287 ) C72_=_C288( C72 C288 ) C72_=_C290( C72 C290 ) \nC72_=_C291( C72 C291 ) C72_=_C292( C72 C292 ) C86_=_C87( C86 C87 ) C86_=_C88( C86 C88 ) C86_=_C89( C86 C89 ) C86_=_C90( C86 C90 ) \nC86_=_C92( C86 C92 ) C86_=_C96( C86 C96 ) C86_=_C97( C86 C97 ) C86_=_C98( C86 C98 ) C86_=_C99( C86 C99 ) C86_=_C158( C86 C158 ) \nC86_=_C162( C86 C162 ) C86_=_C169( C86 C169 ) C87_=_C88( C87 C88 ) C87_=_C89( C87 C89 ) C87_=_C90( C87 C90 ) C87_=_C92( C87 C92 ) \nC87_=_C96( C87 C96 ) C87_=_C97( C87 C97 ) C87_=_C98( C87 C98 ) C87_=_C99( C87 C99 ) C87_=_C275( C87 C275 ) C87_=_C301( C87 C301 ) \nC88_=_C89( C88 C89 ) C88_=_C90( C88 C90 ) C88_=_C92( C88 C92 ) C88_=_C96( C88 C96 ) C88_=_C97( C88 C97 ) C88_=_C98( C88 C98 ) \nC88_=_C99( C88 C99 ) C88_=_C279( C88 C279 ) C88_=_C353( C88 C353 ) C88_=_C366( C88 C366 ) C88_=_C368( C88 C368 ) C88_=_C369( C88 C369 ) \nC89_=_C90( C89 C90 ) C89_=_C92( C89 C92 ) C89_=_C96( C89 C96 ) C89_=_C97( C89 C97 ) C89_=_C98( C89 C98 ) C89_=_C99( C89 C99 ) \nC89_=_C280( C89 C280 ) C89_=_C310( C89 C310 ) C89_=_C355( C89 C355 ) C90_=_C92( C90 C92 ) C90_=_C96( C90 C96 ) C90_=_C97( C90 C97 ) \nC90_=_C98( C90 C98 ) C90_=_C99( C90 C99 ) C90_=_C282( C90 C282 ) C90_=_C312( C90 C312 ) C90_=_C424( C90 C424 ) C90_=_C425( C90 C425 ) \nC92_=_C96( C92 C96 ) C92_=_C97( C92 C97 ) C92_=_C98( C92 C98 ) C92_=_C99( C92 C99 ) C92_=_C229( C92 C229 ) C92_=_C458( C92 C458 ) \nC96_=_C97( C96 C97 ) C96_=_C98( C96 C98 ) C96_=_C99( C96 C99 ) C96_=_C285( C96 C285 ) C96_=_C483( C96 C483 ) C96_=_C488( C96 C488 ) \nC97_=_C98( C97 C98 ) C97_=_C99( C97 C99 ) C97_=_C479( C97 C479 ) C98_=_C99( C98 C99 ) C98_=_C287( C98 C287 ) C98_=_C489( C98 C489 ) \nC98_=_C497( C98 C497 ) C99_=_C233( C99 C233 ) C99_=_C463( C99 C463 ) C108_=_C109( C108 C109 ) C108_=_C110( C108 C110 ) C108_=_C213( C108 C213 ) \nC108_=_C334( C108 C334 ) C108_=_C404( C108 C404 ) C108_=_C424( C108 C424 ) C108_=_C453(</w:t>
      </w:r>
    </w:p>
    <w:p>
      <w:pPr>
        <w:pStyle w:val="PreformattedText"/>
        <w:bidi w:val="0"/>
        <w:spacing w:before="0" w:after="0"/>
        <w:jc w:val="left"/>
        <w:rPr/>
      </w:pPr>
      <w:r>
        <w:rPr/>
        <w:t xml:space="preserve"> </w:t>
      </w:r>
      <w:r>
        <w:rPr/>
        <w:t>C108 C453 ) C108_=_C458( C108 C458 ) C108_=_C462( C108 C462 ) \nC108_=_C463( C108 C463 ) C108_=_C464( C108 C464 ) C109_=_C110( C109 C110 ) C109_=_C270( C109 C270 ) C109_=_C380( C109 C380 ) C109_=_C434( C109 C434 ) \nC109_=_C443( C109 C443 ) C109_=_C479( C109 C479 ) C109_=_C480( C109 C480 ) C109_=_C481( C109 C481 ) C109_=_C482( C109 C482 ) C110_=_C169( C110 C169 ) \nC110_=_C182( C110 C182 ) C110_=_C198( C110 C198 ) C110_=_C246( C110 C246 ) C110_=_C271( C110 C271 ) C110_=_C284( C110 C284 ) C110_=_C301( C110 C301 ) \nC110_=_C347( C110 C347 ) C110_=_C358( C110 C358 ) C110_=_C368( C110 C368 ) C110_=_C381( C110 C381 ) C110_=_C405( C110 C405 ) C110_=_C483( C110 C483 ) \nC110_=_C484( C110 C484 ) C110_=_C485( C110 C485 ) C110_=_C486( C110 C486 ) C110_=_C487( C110 C487 ) C122_=_C155( C122 C155 ) C122_=_C187( C122 C187 ) \nC122_=_C217( C122 C217 ) C122_=_C249( C122 C249 ) C122_=_C337( C122 C337 ) C122_=_C378( C122 C378 ) C122_=_C417( C122 C417 ) C122_=_C436( C122 C436 ) \nC122_=_C445( C122 C445 ) C122_=_C456( C122 C456 ) C122_=_C472( C122 C472 ) C122_=_C481( C122 C481 ) C122_=_C485( C122 C485 ) C122_=_C490( C122 C490 ) \nC122_=_C496( C122 C496 ) C122_=_C497( C122 C497 ) C122_=_C500( C122 C500 ) C122_=_C503( C122 C503 ) C122_=_C504( C122 C504 ) C127_=_C133( C127 C133 ) \nC127_=_C134( C127 C134 ) C127_=_C140( C127 C140 ) C127_=_C158( C127 C158 ) C127_=_C204( C127 C204 ) C127_=_C219( C127 C219 ) C127_=_C222( C127 C222 ) \nC127_=_C223( C127 C223 ) C127_=_C224( C127 C224 ) C127_=_C225( C127 C225 ) C127_=_C226( C127 C226 ) C127_=_C227( C127 C227 ) C127_=_C228( C127 C228 ) \nC127_=_C229( C127 C229 ) C127_=_C230( C127 C230 ) C127_=_C231( C127 C231 ) C127_=_C233( C127 C233 ) C127_=_C234( C127 C234 ) C133_=_C134( C133 C134 ) \nC133_=_C214( C133 C214 ) C133_=_C261( C133 C261 ) C133_=_C366( C133 C366 ) C133_=_C425( C133 C425 ) C133_=_C440( C133 C440 ) C133_=_C449( C133 C449 ) \nC133_=_C467( C133 C467 ) C133_=_C468( C133 C468 ) C133_=_C469( C133 C469 ) C134_=_C152( C134 C152 ) C134_=_C230( C134 C230 ) C134_=_C348( C134 C348 ) \nC134_=_C369( C134 C369 ) C134_=_C398( C134 C398 ) C134_=_C413( C134 C413 ) C134_=_C435( C134 C435 ) C134_=_C488( C134 C488 ) C134_=_C489( C134 C489 ) \nC134_=_C490( C134 C490 ) C134_=_C491( C134 C491 ) C140_=_C142( C140 C142 ) C140_=_C152( C140 C152 ) C140_=_C155( C140 C155 ) C140_=_C158( C140 C158 ) \nC140_=_C204( C140 C204 ) C140_=_C219( C140 C219 ) C140_=_C222( C140 C222 ) C140_=_C223( C140 C223 ) C140_=_C224( C140 C224 ) C140_=_C225( C140 C225 ) \nC140_=_C226( C140 C226 ) C140_=_C227( C140 C227 ) C140_=_C228( C140 C228 ) C140_=_C229( C140 C229 ) C140_=_C230( C140 C230 ) C140_=_C231( C140 C231 ) \nC140_=_C233( C140 C233 ) C140_=_C234( C140 C234 ) C142_=_C152( C142 C152 ) C142_=_C155( C142 C155 ) C142_=_C207( C142 C207 ) C142_=_C254( C142 C254 ) \nC142_=_C276( C142 C276 ) C142_=_C308( C142 C308 ) C142_=_C309( C142 C309 ) C142_=_C310( C142 C310 ) C142_=_C311( C142 C311 ) C142_=_C312( C142 C312 ) \nC142_=_C313( C142 C313 ) C142_=_C317( C142 C317 ) C152_=_C155( C152 C155 ) C152_=_C230( C152 C230 ) C152_=_C348( C152 C348 ) C152_=_C369( C152 C369 ) \nC152_=_C398( C152 C398 ) C152_=_C413( C152 C413 ) C152_=_C435( C152 C435 ) C152_=_C488( C152 C488 ) C152_=_C489( C152 C489 ) C152_=_C490( C152 C490 ) \nC152_=_C491( C152 C491 ) C155_=_C187( C155 C187 ) C155_=_C217( C155 C217 ) C155_=_C249( C155 C249 ) C155_=_C337( C155 C337 ) C155_=_C378( C155 C378 ) \nC155_=_C417( C155 C417 ) C155_=_C436( C155 C436 ) C155_=_C445( C155 C445 ) C155_=_C456( C155 C456 ) C155_=_C472( C155 C472 ) C155_=_C481( C155 C481 ) \nC155_=_C485( C155 C485 ) C155_=_C490( C155 C490 ) C155_=_C496( C155 C496 ) C155_=_C497( C155 C497 ) C155_=_C500( C155 C500 ) C155_=_C503( C155 C503 ) \nC155_=_C504( C155 C504 ) C158_=_C162( C158 C162 ) C158_=_C169( C158 C169 ) C158_=_C204( C158 C204 ) C158_=_C219( C158 C219 ) C158_=_C222( C158 C222 ) \nC158_=_C223( C158 C223 ) C158_=_C224( C158 C224 ) C158_=_C225( C158 C225 ) C158_=_C226( C158 C226 ) C158_=_C227( C158 C227 ) C158_=_C228( C158 C228 ) \nC158_=_C229( C158 C229 ) C158_=_C230( C158 C230 ) C158_=_C231( C158 C231 ) C158_=_C233( C158 C233 ) C158_=_C234( C158 C234 ) C162_=_C169( C162 C169 ) \nC162_=_C328( C162 C328 ) C162_=_C353( C162 C353 ) C162_=_C354( C162 C354 ) C162_=_C355( C162 C355 ) C162_=_C356( C162 C356 ) C162_=_C357( C162 C357 ) \nC162_=_C358( C162 C358 ) C162_=_C359( C162 C359 ) C162_=_C360( C162 C360 ) C169_=_C182( C169 C182 ) C169_=_C198( C169 C198 ) C169_=_C246( C169 C246 ) \nC169_=_C271( C169 C271 ) C169_=_C284( C169 C284 ) C169_=_C301( C169 C301 ) C169_=_C347( C169 C347 ) C169_=_C358( C169 C358 ) C169_=_C368( C169 C368 ) \nC169_=_C381( C169 C381 ) C169_=_C405( C169 C405 ) C169_=_C483( C169 C483 ) C169_=_C484( C169 C484 ) C169_=_C485( C169 C485 ) C169_=_C486( C169 C486 ) \nC169_=_C487( C169 C487 ) C182_=_C187( C182 C187 ) C182_=_C198( C182 C198 ) C182_=_C246( C182 C246 ) C182_=_C271( C182 C271 ) C182_=_C284( C182 C284 ) \nC182_=_C301( C182 C301 ) C182_=_C347( C182 C347 ) C182_=_C358( C182 C358 ) C182_=_C368( C182 C368 ) C182_=_C381( C182 C381 ) C182_=_C405( C182 C405 ) \nC182_=_C483( C182 C483 ) C182_=_C484( C182 C484 ) C182_=_C485( C182 C485 ) C182_=_C486( C182 C486 ) C182_=_C487( C182 C487 ) C187_=_C217( C187 C217 ) \nC187_=_C249( C187 C249 ) C187_=_C337( C187 C337 ) C187_=_C378( C187 C378 ) C187_=_C417( C187 C417 ) C187_=_C436( C187 C436 ) C187_=_C445( C187 C445 ) \nC187_=_C456( C187 C456 ) C187_=_C472( C187 C472 ) C187_=_C481( C187 C481 ) C187_=_C485( C187 C485 ) C187_=_C490( C187 C490 ) C187_=_C496( C187 C496 ) \nC187_=_C497( C187 C497 ) C187_=_C500( C187 C500 ) C187_=_C503( C187 C503 ) C187_=_C504( C187 C504 ) C189_=_C198( C189 C198 ) C189_=_C206( C189 C206 ) \nC189_=_C235( C189 C235 ) C189_=_C275( C189 C275 ) C189_=_C276( C189 C276 ) C189_=_C277( C189 C277 ) C189_=_C279( C189 C279 ) C189_=_C280( C189 C280 ) \nC189_=_C281( C189 C281 ) C189_=_C282( C189 C282 ) C189_=_C283( C189 C283 ) C189_=_C284( C189 C284 ) C189_=_C285( C189 C285 ) C189_=_C286( C189 C286 ) \nC189_=_C287( C189 C287 ) C189_=_C288( C189 C288 ) C189_=_C290( C189 C290 ) C189_=_C291( C189 C291 ) C189_=_C292( C189 C292 ) C198_=_C246( C198 C246 ) \nC198_=_C271( C198 C271 ) C198_=_C284( C198 C284 ) C198_=_C301( C198 C301 ) C198_=_C347( C198 C347 ) C198_=_C358( C198 C358 ) C198_=_C368( C198 C368 ) \nC198_=_C381( C198 C381 ) C198_=_C405( C198 C405 ) C198_=_C483( C198 C483 ) C198_=_C484( C198 C484 ) C198_=_C485( C198 C485 ) C198_=_C486( C198 C486 ) \nC198_=_C487( C198 C487 ) C204_=_C206( C204 C206 ) C204_=_C207( C204 C207 ) C204_=_C213( C204 C213 ) C204_=_C214( C204 C214 ) C204_=_C217( C204 C217 ) \nC204_=_C219( C204 C219 ) C204_=_C222( C204 C222 ) C204_=_C223( C204 C223 ) C204_=_C224( C204 C224 ) C204_=_C225( C204 C225 ) C204_=_C226( C204 C226 ) \nC204_=_C227( C204 C227 ) C204_=_C228( C204 C228 ) C204_=_C229( C204 C229 ) C204_=_C230( C204 C230 ) C204_=_C231( C204 C231 ) C204_=_C233( C204 C233 ) \nC204_=_C234( C204 C234 ) C206_=_C207( C206 C207 ) C206_=_C213( C206 C213 ) C206_=_C214( C206 C214 ) C206_=_C217( C206 C217 ) C206_=_C235( C206 C235 ) \nC206_=_C275( C206 C275 ) C206_=_C276( C206 C276 ) C206_=_C277( C206 C277 ) C206_=_C279( C206 C279 ) C206_=_C280( C206 C280 ) C206_=_C281( C206 C281 ) \nC206_=_C282( C206 C282 ) C206_=_C283( C206 C283 ) C206_=_C284( C206 C284 ) C206_=_C285( C206 C285 ) C206_=_C286( C206 C286 ) C206_=_C287( C206 C287 ) \nC206_=_C288( C206 C288 ) C206_=_C290( C206 C290 ) C206_=_C291( C206 C291 ) C206_=_C292( C206 C292 ) C207_=_C213( C207 C213 ) C207_=_C214( C207 C214 ) \nC207_=_C217( C207 C217 ) C207_=_C254( C207 C254 ) C207_=_C276( C207 C276 ) C207_=_C308( C207 C308 ) C207_=_C309( C207 C309 ) C207_=_C310( C207 C310 ) \nC207_=_C311( C207 C311 ) C207_=_C312( C207 C312 ) C207_=_C313( C207 C313 ) C207_=_C317( C207 C317 ) C213_=_C214( C213 C214 ) C213_=_C217( C213 C217 ) \nC213_=_C334( C213 C334 ) C213_=_C404( C213 C404 ) C213_=_C424( C213 C424 ) C213_=_C453( C213 C453 ) C213_=_C458( C213 C458 ) C213_=_C462( C213 C462 ) \nC213_=_C463( C213 C463 ) C213_=_C464( C213 C464 ) C214_=_C217( C214 C217 ) C214_=_C261( C214 C261 ) C214_=_C366( C214 C366 ) C214_=_C425( C214 C425 ) \nC214_=_C440( C214 C440 ) C214_=_C449( C214 C449 ) C214_=_C467( C214 C467 ) C214_=_C468( C214 C468 ) C214_=_C469( C214 C469 ) C217_=_C249( C217 C249 ) \nC217_=_C337( C217 C337 ) C217_=_C378( C217 C378 ) C217_=_C417( C217 C417 ) C217_=_C436( C217 C436 ) C217_=_C445( C217 C445 ) C217_=_C456( C217 C456 ) \nC217_=_C472( C217 C472 ) C217_=_C481( C217 C481 ) C217_=_C485( C217 C485 ) C217_=_C490( C217 C490 ) C217_=_C496( C217 C496 ) C217_=_C497( C217 C497 ) \nC217_=_C500( C217 C500 ) C217_=_C503( C217 C503 ) C217_=_C504( C217 C504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46( C219 C246 ) C219_=_C249( C219 C249 ) \nC222_=_C223( C222 C223 ) C222_=_C224( C222 C224 ) C222_=_C225( C222 C225 ) C222_=_C226( C222 C226 ) C222_=_C227( C222 C227 ) C222_=_C228( C222 C228 ) \nC222_=_C229( C222 C229 ) C222_=_C230( C222 C230 ) C222_=_C231( C222 C231 ) C222_=_C233( C222 C233 ) C222_=_C234( C222 C234 ) C222_=_C380( C222 C380 ) \nC222_=_C381( C222 C381 ) C223_=_C224( C223 C224 ) C223_=_C225( C223 C225 ) C223_=_C226( C223 C226 ) C223_=_C227( C223 C227 ) C223_=_C228( C223 C228 ) \nC223_=_C229( C223 C229 ) C223_=_C230( C223 C230 ) C223_=_C231( C223 C231 ) C223_=_C233( C223 C233 ) C223_=_C234( C223 C234 ) C223_=_C398( C223 C398 ) \nC224_=_C225( C224 C225 ) C224_=_C226( C224 C226 ) C224_=_C227( C224 C227 ) C224_=_C228( C224 C228 ) C224_=_C229( C224 C229 ) C224_=_C230( C224 C230 ) \nC224_=_C231( C224 C231 ) C224_=_C233( C224 C233 ) C224_=_C234( C224 C234 ) C224_=_C311( C224 C311 ) C224_=_C404(</w:t>
      </w:r>
    </w:p>
    <w:p>
      <w:pPr>
        <w:pStyle w:val="PreformattedText"/>
        <w:bidi w:val="0"/>
        <w:spacing w:before="0" w:after="0"/>
        <w:jc w:val="left"/>
        <w:rPr/>
      </w:pPr>
      <w:r>
        <w:rPr/>
        <w:t xml:space="preserve"> </w:t>
      </w:r>
      <w:r>
        <w:rPr/>
        <w:t>C224 C404 ) C224_=_C405( C224 C405 ) \nC225_=_C226( C225 C226 ) C225_=_C227( C225 C227 ) C225_=_C228( C225 C228 ) C225_=_C229( C225 C229 ) C225_=_C230( C225 C230 ) C225_=_C231( C225 C231 ) \nC225_=_C233( C225 C233 ) C225_=_C234( C225 C234 ) C225_=_C281( C225 C281 ) C225_=_C413( C225 C413 ) C225_=_C417( C225 C417 ) C226_=_C227( C226 C227 ) \nC226_=_C228( C226 C228 ) C226_=_C229( C226 C229 ) C226_=_C230( C226 C230 ) C226_=_C231( C226 C231 ) C226_=_C233( C226 C233 ) C226_=_C234( C226 C234 ) \nC226_=_C356( C226 C356 ) C226_=_C440( C226 C440 ) C226_=_C443( C226 C443 ) C226_=_C445( C226 C445 ) C227_=_C228( C227 C228 ) C227_=_C229( C227 C229 ) \nC227_=_C230( C227 C230 ) C227_=_C231( C227 C231 ) C227_=_C233( C227 C233 ) C227_=_C234( C227 C234 ) C227_=_C313( C227 C313 ) C227_=_C449( C227 C449 ) \nC228_=_C229( C228 C229 ) C228_=_C230( C228 C230 ) C228_=_C231( C228 C231 ) C228_=_C233( C228 C233 ) C228_=_C234( C228 C234 ) C228_=_C357( C228 C357 ) \nC228_=_C453( C228 C453 ) C228_=_C456( C228 C456 ) C229_=_C230( C229 C230 ) C229_=_C231( C229 C231 ) C229_=_C233( C229 C233 ) C229_=_C234( C229 C234 ) \nC229_=_C458( C229 C458 ) C230_=_C231( C230 C231 ) C230_=_C233( C230 C233 ) C230_=_C234( C230 C234 ) C230_=_C348( C230 C348 ) C230_=_C369( C230 C369 ) \nC230_=_C398( C230 C398 ) C230_=_C413( C230 C413 ) C230_=_C435( C230 C435 ) C230_=_C488( C230 C488 ) C230_=_C489( C230 C489 ) C230_=_C490( C230 C490 ) \nC230_=_C491( C230 C491 ) C231_=_C233( C231 C233 ) C231_=_C234( C231 C234 ) C231_=_C288( C231 C288 ) C231_=_C359( C231 C359 ) C231_=_C480( C231 C480 ) \nC231_=_C500( C231 C500 ) C233_=_C234( C233 C234 ) C233_=_C463( C233 C463 ) C234_=_C467( C234 C467 ) C234_=_C486( C234 C486 ) C234_=_C491( C234 C491 ) \nC234_=_C503( C234 C503 ) C235_=_C246( C235 C246 ) C235_=_C249( C235 C249 ) C235_=_C275( C235 C275 ) C235_=_C276( C235 C276 ) C235_=_C277( C235 C277 ) \nC235_=_C279( C235 C279 ) C235_=_C280( C235 C280 ) C235_=_C281( C235 C281 ) C235_=_C282( C235 C282 ) C235_=_C283( C235 C283 ) C235_=_C284( C235 C284 ) \nC235_=_C285( C235 C285 ) C235_=_C286( C235 C286 ) C235_=_C287( C235 C287 ) C235_=_C288( C235 C288 ) C235_=_C290( C235 C290 ) C235_=_C291( C235 C291 ) \nC235_=_C292( C235 C292 ) C246_=_C249( C246 C249 ) C246_=_C271( C246 C271 ) C246_=_C284( C246 C284 ) C246_=_C301( C246 C301 ) C246_=_C347( C246 C347 ) \nC246_=_C358( C246 C358 ) C246_=_C368( C246 C368 ) C246_=_C381( C246 C381 ) C246_=_C405( C246 C405 ) C246_=_C483( C246 C483 ) C246_=_C484( C246 C484 ) \nC246_=_C485( C246 C485 ) C246_=_C486( C246 C486 ) C246_=_C487( C246 C487 ) C249_=_C337( C249 C337 ) C249_=_C378( C249 C378 ) C249_=_C417( C249 C417 ) \nC249_=_C436( C249 C436 ) C249_=_C445( C249 C445 ) C249_=_C456( C249 C456 ) C249_=_C472( C249 C472 ) C249_=_C481( C249 C481 ) C249_=_C485( C249 C485 ) \nC249_=_C490( C249 C490 ) C249_=_C496( C249 C496 ) C249_=_C497( C249 C497 ) C249_=_C500( C249 C500 ) C249_=_C503( C249 C503 ) C249_=_C504( C249 C504 ) \nC254_=_C261( C254 C261 ) C254_=_C276( C254 C276 ) C254_=_C308( C254 C308 ) C254_=_C309( C254 C309 ) C254_=_C310( C254 C310 ) C254_=_C311( C254 C311 ) \nC254_=_C312( C254 C312 ) C254_=_C313( C254 C313 ) C254_=_C317( C254 C317 ) C261_=_C366( C261 C366 ) C261_=_C425( C261 C425 ) C261_=_C440( C261 C440 ) \nC261_=_C449( C261 C449 ) C261_=_C467( C261 C467 ) C261_=_C468( C261 C468 ) C261_=_C469( C261 C469 ) C270_=_C271( C270 C271 ) C270_=_C380( C270 C380 ) \nC270_=_C434( C270 C434 ) C270_=_C443( C270 C443 ) C270_=_C479( C270 C479 ) C270_=_C480( C270 C480 ) C270_=_C481( C270 C481 ) C270_=_C482( C270 C482 ) \nC271_=_C284( C271 C284 ) C271_=_C301( C271 C301 ) C271_=_C347( C271 C347 ) C271_=_C358( C271 C358 ) C271_=_C368( C271 C368 ) C271_=_C381( C271 C381 ) \nC271_=_C405( C271 C405 ) C271_=_C483( C271 C483 ) C271_=_C484( C271 C484 ) C271_=_C485( C271 C485 ) C271_=_C486( C271 C486 ) C271_=_C487( C271 C487 ) \nC275_=_C276( C275 C276 ) C275_=_C277( C275 C277 ) C275_=_C279( C275 C279 ) C275_=_C280( C275 C280 ) C275_=_C281( C275 C281 ) C275_=_C282( C275 C282 ) \nC275_=_C283( C275 C283 ) C275_=_C284( C275 C284 ) C275_=_C285( C275 C285 ) C275_=_C286( C275 C286 ) C275_=_C287( C275 C287 ) C275_=_C288( C275 C288 ) \nC275_=_C290( C275 C290 ) C275_=_C291( C275 C291 ) C275_=_C292( C275 C292 ) C275_=_C301( C275 C301 ) C276_=_C277( C276 C277 ) C276_=_C279( C276 C279 ) \nC276_=_C280( C276 C280 ) C276_=_C281( C276 C281 ) C276_=_C282( C276 C282 ) C276_=_C283( C276 C283 ) C276_=_C284( C276 C284 ) C276_=_C285( C276 C285 ) \nC276_=_C286( C276 C286 ) C276_=_C287( C276 C287 ) C276_=_C288( C276 C288 ) C276_=_C290( C276 C290 ) C276_=_C291( C276 C291 ) C276_=_C292( C276 C292 ) \nC276_=_C308( C276 C308 ) C276_=_C309( C276 C309 ) C276_=_C310( C276 C310 ) C276_=_C311( C276 C311 ) C276_=_C312( C276 C312 ) C276_=_C313( C276 C313 ) \nC276_=_C317( C276 C317 ) C277_=_C279( C277 C279 ) C277_=_C280( C277 C280 ) C277_=_C281( C277 C281 ) C277_=_C282( C277 C282 ) C277_=_C283( C277 C283 ) \nC277_=_C284( C277 C284 ) C277_=_C285( C277 C285 ) C277_=_C286( C277 C286 ) C277_=_C287( C277 C287 ) C277_=_C288( C277 C288 ) C277_=_C290( C277 C290 ) \nC277_=_C291( C277 C291 ) C277_=_C292( C277 C292 ) C277_=_C328( C277 C328 ) C277_=_C334( C277 C334 ) C277_=_C337( C277 C337 ) C279_=_C280( C279 C280 ) \nC279_=_C281( C279 C281 ) C279_=_C282( C279 C282 ) C279_=_C283( C279 C283 ) C279_=_C284( C279 C284 ) C279_=_C285( C279 C285 ) C279_=_C286( C279 C286 ) \nC279_=_C287( C279 C287 ) C279_=_C288( C279 C288 ) C279_=_C290( C279 C290 ) C279_=_C291( C279 C291 ) C279_=_C292( C279 C292 ) C279_=_C353( C279 C353 ) \nC279_=_C366( C279 C366 ) C279_=_C368( C279 C368 ) C279_=_C369( C279 C369 ) C280_=_C281( C280 C281 ) C280_=_C282( C280 C282 ) C280_=_C283( C280 C283 ) \nC280_=_C284( C280 C284 ) C280_=_C285( C280 C285 ) C280_=_C286( C280 C286 ) C280_=_C287( C280 C287 ) C280_=_C288( C280 C288 ) C280_=_C290( C280 C290 ) \nC280_=_C291( C280 C291 ) C280_=_C292( C280 C292 ) C280_=_C310( C280 C310 ) C280_=_C355( C280 C355 ) C281_=_C282( C281 C282 ) C281_=_C283( C281 C283 ) \nC281_=_C284( C281 C284 ) C281_=_C285( C281 C285 ) C281_=_C286( C281 C286 ) C281_=_C287( C281 C287 ) C281_=_C288( C281 C288 ) C281_=_C290( C281 C290 ) \nC281_=_C291( C281 C291 ) C281_=_C292( C281 C292 ) C281_=_C413( C281 C413 ) C281_=_C417( C281 C417 ) C282_=_C283( C282 C283 ) C282_=_C284( C282 C284 ) \nC282_=_C285( C282 C285 ) C282_=_C286( C282 C286 ) C282_=_C287( C282 C287 ) C282_=_C288( C282 C288 ) C282_=_C290( C282 C290 ) C282_=_C291( C282 C291 ) \nC282_=_C292( C282 C292 ) C282_=_C312( C282 C312 ) C282_=_C424( C282 C424 ) C282_=_C425( C282 C425 ) C283_=_C284( C283 C284 ) C283_=_C285( C283 C285 ) \nC283_=_C286( C283 C286 ) C283_=_C287( C283 C287 ) C283_=_C288( C283 C288 ) C283_=_C290( C283 C290 ) C283_=_C291( C283 C291 ) C283_=_C292( C283 C292 ) \nC283_=_C472( C283 C472 ) C284_=_C285( C284 C285 ) C284_=_C286( C284 C286 ) C284_=_C287( C284 C287 ) C284_=_C288( C284 C288 ) C284_=_C290( C284 C290 ) \nC284_=_C291( C284 C291 ) C284_=_C292( C284 C292 ) C284_=_C301( C284 C301 ) C284_=_C347( C284 C347 ) C284_=_C358( C284 C358 ) C284_=_C368( C284 C368 ) \nC284_=_C381( C284 C381 ) C284_=_C405( C284 C405 ) C284_=_C483( C284 C483 ) C284_=_C484( C284 C484 ) C284_=_C485( C284 C485 ) C284_=_C486( C284 C486 ) \nC284_=_C487( C284 C487 ) C285_=_C286( C285 C286 ) C285_=_C287( C285 C287 ) C285_=_C288( C285 C288 ) C285_=_C290( C285 C290 ) C285_=_C291( C285 C291 ) \nC285_=_C292( C285 C292 ) C285_=_C483( C285 C483 ) C285_=_C488( C285 C488 ) C286_=_C287( C286 C287 ) C286_=_C288( C286 C288 ) C286_=_C290( C286 C290 ) \nC286_=_C291( C286 C291 ) C286_=_C292( C286 C292 ) C286_=_C317( C286 C317 ) C286_=_C462( C286 C462 ) C286_=_C484( C286 C484 ) C286_=_C496( C286 C496 ) \nC287_=_C288( C287 C288 ) C287_=_C290( C287 C290 ) C287_=_C291( C287 C291 ) C287_=_C292( C287 C292 ) C287_=_C489( C287 C489 ) C287_=_C497( C287 C497 ) \nC288_=_C290( C288 C290 ) C288_=_C291( C288 C291 ) C288_=_C292( C288 C292 ) C288_=_C359( C288 C359 ) C288_=_C480( C288 C480 ) C288_=_C500( C288 C500 ) \nC290_=_C291( C290 C291 ) C290_=_C292( C290 C292 ) C290_=_C468( C290 C468 ) C290_=_C482( C290 C482 ) C290_=_C487( C290 C487 ) C290_=_C504( C290 C504 ) \nC291_=_C292( C291 C292 ) C291_=_C469( C291 C469 ) C292_=_C360( C292 C360 ) C292_=_C464( C292 C464 ) C301_=_C347( C301 C347 ) C301_=_C358( C301 C358 ) \nC301_=_C368( C301 C368 ) C301_=_C381( C301 C381 ) C301_=_C405( C301 C405 ) C301_=_C483( C301 C483 ) C301_=_C484( C301 C484 ) C301_=_C485( C301 C485 ) \nC301_=_C486( C301 C486 ) C301_=_C487( C301 C487 ) C308_=_C309( C308 C309 ) C308_=_C310( C308 C310 ) C308_=_C311( C308 C311 ) C308_=_C312( C308 C312 ) \nC308_=_C313( C308 C313 ) C308_=_C317( C308 C317 ) C308_=_C347( C308 C347 ) C308_=_C348( C308 C348 ) C309_=_C310( C309 C310 ) C309_=_C311( C309 C311 ) \nC309_=_C312( C309 C312 ) C309_=_C313( C309 C313 ) C309_=_C317( C309 C317 ) C309_=_C354( C309 C354 ) C309_=_C378( C309 C378 ) C310_=_C311( C310 C311 ) \nC310_=_C312( C310 C312 ) C310_=_C313( C310 C313 ) C310_=_C317( C310 C317 ) C310_=_C355( C310 C355 ) C311_=_C312( C311 C312 ) C311_=_C313( C311 C313 ) \nC311_=_C317( C311 C317 ) C311_=_C404( C311 C404 ) C311_=_C405( C311 C405 ) C312_=_C313( C312 C313 ) C312_=_C317( C312 C317 ) C312_=_C424( C312 C424 ) \nC312_=_C425( C312 C425 ) C313_=_C317( C313 C317 ) C313_=_C449( C313 C449 ) C317_=_C462( C317 C462 ) C317_=_C484( C317 C484 ) C317_=_C496( C317 C496 ) \nC328_=_C334( C328 C334 ) C328_=_C337( C328 C337 ) C328_=_C353( C328 C353 ) C328_=_C354( C328 C354 ) C328_=_C355( C328 C355 ) C328_=_C356( C328 C356 ) \nC328_=_C357( C328 C357 ) C328_=_C358( C328 C358 ) C328_=_C359( C328 C359 ) C328_=_C360( C328 C360 ) C334_=_C337( C334 C337 ) C334_=_C404( C334 C404 ) \nC334_=_C424( C334 C424 ) C334_=_C453( C334 C453 ) C334_=_C458( C334 C458 ) C334_=_C462( C334 C462 ) C334_=_C463( C334 C463 ) C334_=_C464( C334 C464 ) \nC337_=_C378( C337 C378 ) C337_=_C417( C337 C417 ) C337_=_C436( C337 C436 ) C337_=_C445( C337 C445 ) C337_=_C456( C337 C456 ) C337_=_C472(</w:t>
      </w:r>
    </w:p>
    <w:p>
      <w:pPr>
        <w:pStyle w:val="PreformattedText"/>
        <w:bidi w:val="0"/>
        <w:spacing w:before="0" w:after="0"/>
        <w:jc w:val="left"/>
        <w:rPr/>
      </w:pPr>
      <w:r>
        <w:rPr/>
        <w:t xml:space="preserve"> </w:t>
      </w:r>
      <w:r>
        <w:rPr/>
        <w:t>C337 C472 ) \nC337_=_C481( C337 C481 ) C337_=_C485( C337 C485 ) C337_=_C490( C337 C490 ) C337_=_C496( C337 C496 ) C337_=_C497( C337 C497 ) C337_=_C500( C337 C500 ) \nC337_=_C503( C337 C503 ) C337_=_C504( C337 C504 ) C347_=_C348( C347 C348 ) C347_=_C358( C347 C358 ) C347_=_C368( C347 C368 ) C347_=_C381( C347 C381 ) \nC347_=_C405( C347 C405 ) C347_=_C483( C347 C483 ) C347_=_C484( C347 C484 ) C347_=_C485( C347 C485 ) C347_=_C486( C347 C486 ) C347_=_C487( C347 C487 ) \nC348_=_C369( C348 C369 ) C348_=_C398( C348 C398 ) C348_=_C413( C348 C413 ) C348_=_C435( C348 C435 ) C348_=_C488( C348 C488 ) C348_=_C489( C348 C489 ) \nC348_=_C490( C348 C490 ) C348_=_C491( C348 C491 ) C353_=_C354( C353 C354 ) C353_=_C355( C353 C355 ) C353_=_C356( C353 C356 ) C353_=_C357( C353 C357 ) \nC353_=_C358( C353 C358 ) C353_=_C359( C353 C359 ) C353_=_C360( C353 C360 ) C353_=_C366( C353 C366 ) C353_=_C368( C353 C368 ) C353_=_C369( C353 C369 ) \nC354_=_C355( C354 C355 ) C354_=_C356( C354 C356 ) C354_=_C357( C354 C357 ) C354_=_C358( C354 C358 ) C354_=_C359( C354 C359 ) C354_=_C360( C354 C360 ) \nC354_=_C378( C354 C378 ) C355_=_C356( C355 C356 ) C355_=_C357( C355 C357 ) C355_=_C358( C355 C358 ) C355_=_C359( C355 C359 ) C355_=_C360( C355 C360 ) \nC356_=_C357( C356 C357 ) C356_=_C358( C356 C358 ) C356_=_C359( C356 C359 ) C356_=_C360( C356 C360 ) C356_=_C440( C356 C440 ) C356_=_C443( C356 C443 ) \nC356_=_C445( C356 C445 ) C357_=_C358( C357 C358 ) C357_=_C359( C357 C359 ) C357_=_C360( C357 C360 ) C357_=_C453( C357 C453 ) C357_=_C456( C357 C456 ) \nC358_=_C359( C358 C359 ) C358_=_C360( C358 C360 ) C358_=_C368( C358 C368 ) C358_=_C381( C358 C381 ) C358_=_C405( C358 C405 ) C358_=_C483( C358 C483 ) \nC358_=_C484( C358 C484 ) C358_=_C485( C358 C485 ) C358_=_C486( C358 C486 ) C358_=_C487( C358 C487 ) C359_=_C360( C359 C360 ) C359_=_C480( C359 C480 ) \nC359_=_C500( C359 C500 ) C360_=_C464( C360 C464 ) C366_=_C368( C366 C368 ) C366_=_C369( C366 C369 ) C366_=_C425( C366 C425 ) C366_=_C440( C366 C440 ) \nC366_=_C449( C366 C449 ) C366_=_C467( C366 C467 ) C366_=_C468( C366 C468 ) C366_=_C469( C366 C469 ) C368_=_C369( C368 C369 ) C368_=_C381( C368 C381 ) \nC368_=_C405( C368 C405 ) C368_=_C483( C368 C483 ) C368_=_C484( C368 C484 ) C368_=_C485( C368 C485 ) C368_=_C486( C368 C486 ) C368_=_C487( C368 C487 ) \nC369_=_C398( C369 C398 ) C369_=_C413( C369 C413 ) C369_=_C435( C369 C435 ) C369_=_C488( C369 C488 ) C369_=_C489( C369 C489 ) C369_=_C490( C369 C490 ) \nC369_=_C491( C369 C491 ) C378_=_C417( C378 C417 ) C378_=_C436( C378 C436 ) C378_=_C445( C378 C445 ) C378_=_C456( C378 C456 ) C378_=_C472( C378 C472 ) \nC378_=_C481( C378 C481 ) C378_=_C485( C378 C485 ) C378_=_C490( C378 C490 ) C378_=_C496( C378 C496 ) C378_=_C497( C378 C497 ) C378_=_C500( C378 C500 ) \nC378_=_C503( C378 C503 ) C378_=_C504( C378 C504 ) C380_=_C381( C380 C381 ) C380_=_C434( C380 C434 ) C380_=_C443( C380 C443 ) C380_=_C479( C380 C479 ) \nC380_=_C480( C380 C480 ) C380_=_C481( C380 C481 ) C380_=_C482( C380 C482 ) C381_=_C405( C381 C405 ) C381_=_C483( C381 C483 ) C381_=_C484( C381 C484 ) \nC381_=_C485( C381 C485 ) C381_=_C486( C381 C486 ) C381_=_C487( C381 C487 ) C398_=_C413( C398 C413 ) C398_=_C435( C398 C435 ) C398_=_C488( C398 C488 ) \nC398_=_C489( C398 C489 ) C398_=_C490( C398 C490 ) C398_=_C491( C398 C491 ) C404_=_C405( C404 C405 ) C404_=_C424( C404 C424 ) C404_=_C453( C404 C453 ) \nC404_=_C458( C404 C458 ) C404_=_C462( C404 C462 ) C404_=_C463( C404 C463 ) C404_=_C464( C404 C464 ) C405_=_C483( C405 C483 ) C405_=_C484( C405 C484 ) \nC405_=_C485( C405 C485 ) C405_=_C486( C405 C486 ) C405_=_C487( C405 C487 ) C413_=_C417( C413 C417 ) C413_=_C435( C413 C435 ) C413_=_C488( C413 C488 ) \nC413_=_C489( C413 C489 ) C413_=_C490( C413 C490 ) C413_=_C491( C413 C491 ) C417_=_C436( C417 C436 ) C417_=_C445( C417 C445 ) C417_=_C456( C417 C456 ) \nC417_=_C472( C417 C472 ) C417_=_C481( C417 C481 ) C417_=_C485( C417 C485 ) C417_=_C490( C417 C490 ) C417_=_C496( C417 C496 ) C417_=_C497( C417 C497 ) \nC417_=_C500( C417 C500 ) C417_=_C503( C417 C503 ) C417_=_C504( C417 C504 ) C424_=_C425( C424 C425 ) C424_=_C453( C424 C453 ) C424_=_C458( C424 C458 ) \nC424_=_C462( C424 C462 ) C424_=_C463( C424 C463 ) C424_=_C464( C424 C464 ) C425_=_C440( C425 C440 ) C425_=_C449( C425 C449 ) C425_=_C467( C425 C467 ) \nC425_=_C468( C425 C468 ) C425_=_C469( C425 C469 ) C434_=_C435( C434 C435 ) C434_=_C436( C434 C436 ) C434_=_C443( C434 C443 ) C434_=_C479( C434 C479 ) \nC434_=_C480( C434 C480 ) C434_=_C481( C434 C481 ) C434_=_C482( C434 C482 ) C435_=_C436( C435 C436 ) C435_=_C488( C435 C488 ) C435_=_C489( C435 C489 ) \nC435_=_C490( C435 C490 ) C435_=_C491( C435 C491 ) C436_=_C445( C436 C445 ) C436_=_C456( C436 C456 ) C436_=_C472( C436 C472 ) C436_=_C481( C436 C481 ) \nC436_=_C485( C436 C485 ) C436_=_C490( C436 C490 ) C436_=_C496( C436 C496 ) C436_=_C497( C436 C497 ) C436_=_C500( C436 C500 ) C436_=_C503( C436 C503 ) \nC436_=_C504( C436 C504 ) C440_=_C443( C440 C443 ) C440_=_C445( C440 C445 ) C440_=_C449( C440 C449 ) C440_=_C467( C440 C467 ) C440_=_C468( C440 C468 ) \nC440_=_C469( C440 C469 ) C443_=_C445( C443 C445 ) C443_=_C479( C443 C479 ) C443_=_C480( C443 C480 ) C443_=_C481( C443 C481 ) C443_=_C482( C443 C482 ) \nC445_=_C456( C445 C456 ) C445_=_C472( C445 C472 ) C445_=_C481( C445 C481 ) C445_=_C485( C445 C485 ) C445_=_C490( C445 C490 ) C445_=_C496( C445 C496 ) \nC445_=_C497( C445 C497 ) C445_=_C500( C445 C500 ) C445_=_C503( C445 C503 ) C445_=_C504( C445 C504 ) C449_=_C467( C449 C467 ) C449_=_C468( C449 C468 ) \nC449_=_C469( C449 C469 ) C453_=_C456( C453 C456 ) C453_=_C458( C453 C458 ) C453_=_C462( C453 C462 ) C453_=_C463( C453 C463 ) C453_=_C464( C453 C464 ) \nC456_=_C472( C456 C472 ) C456_=_C481( C456 C481 ) C456_=_C485( C456 C485 ) C456_=_C490( C456 C490 ) C456_=_C496( C456 C496 ) C456_=_C497( C456 C497 ) \nC456_=_C500( C456 C500 ) C456_=_C503( C456 C503 ) C456_=_C504( C456 C504 ) C458_=_C462( C458 C462 ) C458_=_C463( C458 C463 ) C458_=_C464( C458 C464 ) \nC462_=_C463( C462 C463 ) C462_=_C464( C462 C464 ) C462_=_C484( C462 C484 ) C462_=_C496( C462 C496 ) C463_=_C464( C463 C464 ) C467_=_C468( C467 C468 ) \nC467_=_C469( C467 C469 ) C467_=_C486( C467 C486 ) C467_=_C491( C467 C491 ) C467_=_C503( C467 C503 ) C468_=_C469( C468 C469 ) C468_=_C482( C468 C482 ) \nC468_=_C487( C468 C487 ) C468_=_C504( C468 C504 ) C472_=_C481( C472 C481 ) C472_=_C485( C472 C485 ) C472_=_C490( C472 C490 ) C472_=_C496( C472 C496 ) \nC472_=_C497( C472 C497 ) C472_=_C500( C472 C500 ) C472_=_C503( C472 C503 ) C472_=_C504( C472 C504 ) C479_=_C480( C479 C480 ) C479_=_C481( C479 C481 ) \nC479_=_C482( C479 C482 ) C480_=_C481( C480 C481 ) C480_=_C482( C480 C482 ) C480_=_C500( C480 C500 ) C481_=_C482( C481 C482 ) C481_=_C485( C481 C485 ) \nC481_=_C490( C481 C490 ) C481_=_C496( C481 C496 ) C481_=_C497( C481 C497 ) C481_=_C500( C481 C500 ) C481_=_C503( C481 C503 ) C481_=_C504( C481 C504 ) \nC482_=_C487( C482 C487 ) C482_=_C504( C482 C504 ) C483_=_C484( C483 C484 ) C483_=_C485( C483 C485 ) C483_=_C486( C483 C486 ) C483_=_C487( C483 C487 ) \nC483_=_C488( C483 C488 ) C484_=_C485( C484 C485 ) C484_=_C486( C484 C486 ) C484_=_C487( C484 C487 ) C484_=_C496( C484 C496 ) C485_=_C486( C485 C486 ) \nC485_=_C487( C485 C487 ) C485_=_C490( C485 C490 ) C485_=_C496( C485 C496 ) C485_=_C497( C485 C497 ) C485_=_C500( C485 C500 ) C485_=_C503( C485 C503 ) \nC485_=_C504( C485 C504 ) C486_=_C487( C486 C487 ) C486_=_C491( C486 C491 ) C486_=_C503( C486 C503 ) C487_=_C504( C487 C504 ) C488_=_C489( C488 C489 ) \nC488_=_C490( C488 C490 ) C488_=_C491( C488 C491 ) C489_=_C490( C489 C490 ) C489_=_C491( C489 C491 ) C489_=_C497( C489 C497 ) C490_=_C491( C490 C491 ) \nC490_=_C496( C490 C496 ) C490_=_C497( C490 C497 ) C490_=_C500( C490 C500 ) C490_=_C503( C490 C503 ) C490_=_C504( C490 C504 ) C491_=_C503( C491 C503 ) \nC496_=_C497( C496 C497 ) C496_=_C500( C496 C500 ) C496_=_C503( C496 C503 ) C496_=_C504( C496 C504 ) C497_=_C500( C497 C500 ) C497_=_C503( C497 C503 ) \nC497_=_C504( C497 C504 ) C500_=_C503( C500 C503 ) C500_=_C504( C500 C504 ) C503_=_C504( C503 C504 ) "];21-&gt;26[label="155: C1 C3 C6 C13 C18 \nC20 C28 C33 C39 C42 C48 \nC49 C54 C55 C56 C58 C59 \nC61 C62 C65 C67 C69 C72 \nC86 C87 C88 C89 C90 C92 \nC96 C97 C98 C99 C108 C109 \nC110 C122 C127 C133 C134 C140 \nC142 C152 C155 C158 C162 C169 \nC182 C187 C189 C198 C204 C206 \nC207 C213 C214 C217 C219 C222 \nC223 C224 C225 C226 C227 C228 \nC229 C231 C233 C234 C235 C246 \nC249 C254 C261 C270 C271 C275 \nC277 C279 C280 C281 C282 C283 \nC285 C286 C287 C288 C290 C291 \nC292 C301 C308 C309 C310 C311 \nC312 C313 C317 C328 C334 C337 \nC347 C348 C353 C354 C355 C356 \nC357 C359 C360 C366 C368 C369 \nC378 C380 C381 C398 C404 C405 \nC413 C417 C424 C425 C434 C435 \nC436 C440 C443 C445 C449 C453 \nC456 C458 C462 C463 C464 C467 \nC468 C469 C472 C479 C480 C482 \nC483 C484 C486 C487 C488 C489 \nC491 C496 C497 C500 C503 C504 \n1235: C1_=_C3 ,C1_=_C6 ,C1_=_C13 ,C1_=_C18 ,C1_=_C33 ,\nC1_=_C54 ,C1_=_C55 ,C1_=_C56 ,C1_=_C58 ,C1_=_C59 ,C1_=_C61 ,\nC1_=_C62 ,C1_=_C65 ,C1_=_C67 ,C3_=_C6 ,C3_=_C13 ,C3_=_C86 ,\nC3_=_C87 ,C3_=_C88 ,C3_=_C89 ,C3_=_C90 ,C3_=_C92 ,C3_=_C96 ,\nC3_=_C97 ,C3_=_C98 ,C3_=_C99 ,C6_=_C13 ,C6_=_C20 ,C6_=_C69 ,\nC6_=_C127 ,C6_=_C140 ,C6_=_C158 ,C6_=_C204 ,C6_=_C219 ,C6_=_C222 ,\nC6_=_C223 ,C6_=_C224 ,C6_=_C225 ,C6_=_C226 ,C6_=_C227 ,C6_=_C228 ,\nC6_=_C229 ,C6_=_C231 ,C6_=_C233 ,C6_=_C234 ,C13_=_C133 ,C13_=_C214 ,\nC13_=_C261 ,C13_=_C366 ,C13_=_C425 ,C13_=_C440 ,C13_=_C449 ,C13_=_C467 ,\nC13_=_C468 ,C13_=_C469 ,C18_=_C20 ,C18_=_C28 ,C18_=_C33 ,C18_=_C54 ,\nC18_=_C55 ,C18_=_C56 ,C18_=_C58 ,C18_=_C59 ,C18_=_C61 ,C18_=_C62 ,\nC18_=_C65 ,C18_=_C67 ,C20_=_C28 ,C20_=_C69 ,C20_=_C127 ,C20_=_C140 ,\nC20_=_C158 ,C20_=_C204 ,C20_=_C219 ,C20_=_C222 ,C20_=_C223 ,C20_=_C224 ,\nC20_=_C225 ,C20_=_C226 ,C20_=_C227 ,C20_=_C228 ,C20_=_C229 ,C20_=_C231 ,\nC20_=_C233 ,C20_=_C234 ,C28_=_C110 ,C28_=_C169 ,C28_=_C182 ,C28_=_C198 ,\nC28_=_C246 ,C28_=_C271 ,C28_=_C301 ,C28_=_C347 ,C28_=_C368</w:t>
      </w:r>
    </w:p>
    <w:p>
      <w:pPr>
        <w:pStyle w:val="PreformattedText"/>
        <w:bidi w:val="0"/>
        <w:spacing w:before="0" w:after="0"/>
        <w:jc w:val="left"/>
        <w:rPr/>
      </w:pPr>
      <w:r>
        <w:rPr/>
        <w:t xml:space="preserve"> </w:t>
      </w:r>
      <w:r>
        <w:rPr/>
        <w:t>,C28_=_C381 ,\nC28_=_C405 ,C28_=_C483 ,C28_=_C484 ,C28_=_C486 ,C28_=_C487 ,C33_=_C39 ,\nC33_=_C42 ,C33_=_C48 ,C33_=_C49 ,C33_=_C54 ,C33_=_C55 ,C33_=_C56 ,\nC33_=_C58 ,C33_=_C59 ,C33_=_C61 ,C33_=_C62 ,C33_=_C65 ,C33_=_C67 ,\nC39_=_C42 ,C39_=_C48 ,C39_=_C49 ,C39_=_C142 ,C39_=_C207 ,C39_=_C254 ,\nC39_=_C308 ,C39_=_C309 ,C39_=_C310 ,C39_=_C311 ,C39_=_C312 ,C39_=_C313 ,\nC39_=_C317 ,C42_=_C48 ,C42_=_C49 ,C42_=_C162 ,C42_=_C328 ,C42_=_C353 ,\nC42_=_C354 ,C42_=_C355 ,C42_=_C356 ,C42_=_C357 ,C42_=_C359 ,C42_=_C360 ,\nC48_=_C49 ,C48_=_C108 ,C48_=_C213 ,C48_=_C334 ,C48_=_C404 ,C48_=_C424 ,\nC48_=_C453 ,C48_=_C458 ,C48_=_C462 ,C48_=_C463 ,C48_=_C464 ,C49_=_C134 ,\nC49_=_C152 ,C49_=_C348 ,C49_=_C369 ,C49_=_C398 ,C49_=_C413 ,C49_=_C435 ,\nC49_=_C488 ,C49_=_C489 ,C49_=_C491 ,C54_=_C55 ,C54_=_C56 ,C54_=_C58 ,\nC54_=_C59 ,C54_=_C61 ,C54_=_C62 ,C54_=_C65 ,C54_=_C67 ,C54_=_C182 ,\nC54_=_C187 ,C55_=_C56 ,C55_=_C58 ,C55_=_C59 ,C55_=_C61 ,C55_=_C62 ,\nC55_=_C65 ,C55_=_C67 ,C55_=_C189 ,C55_=_C198 ,C56_=_C58 ,C56_=_C59 ,\nC56_=_C61 ,C56_=_C62 ,C56_=_C65 ,C56_=_C67 ,C56_=_C204 ,C56_=_C206 ,\nC56_=_C207 ,C56_=_C213 ,C56_=_C214 ,C56_=_C217 ,C58_=_C59 ,C58_=_C61 ,\nC58_=_C62 ,C58_=_C65 ,C58_=_C67 ,C59_=_C61 ,C59_=_C62 ,C59_=_C65 ,\nC59_=_C67 ,C59_=_C277 ,C59_=_C328 ,C59_=_C334 ,C59_=_C337 ,C61_=_C62 ,\nC61_=_C65 ,C61_=_C67 ,C61_=_C90 ,C61_=_C282 ,C61_=_C312 ,C61_=_C424 ,\nC61_=_C425 ,C62_=_C65 ,C62_=_C67 ,C62_=_C434 ,C62_=_C435 ,C62_=_C436 ,\nC65_=_C67 ,C65_=_C231 ,C65_=_C288 ,C65_=_C359 ,C65_=_C480 ,C65_=_C500 ,\nC67_=_C99 ,C67_=_C233 ,C67_=_C463 ,C69_=_C72 ,C69_=_C127 ,C69_=_C140 ,\nC69_=_C158 ,C69_=_C204 ,C69_=_C219 ,C69_=_C222 ,C69_=_C223 ,C69_=_C224 ,\nC69_=_C225 ,C69_=_C226 ,C69_=_C227 ,C69_=_C228 ,C69_=_C229 ,C69_=_C231 ,\nC69_=_C233 ,C69_=_C234 ,C72_=_C189 ,C72_=_C206 ,C72_=_C235 ,C72_=_C275 ,\nC72_=_C277 ,C72_=_C279 ,C72_=_C280 ,C72_=_C281 ,C72_=_C282 ,C72_=_C283 ,\nC72_=_C285 ,C72_=_C286 ,C72_=_C287 ,C72_=_C288 ,C72_=_C290 ,C72_=_C291 ,\nC72_=_C292 ,C86_=_C87 ,C86_=_C88 ,C86_=_C89 ,C86_=_C90 ,C86_=_C92 ,\nC86_=_C96 ,C86_=_C97 ,C86_=_C98 ,C86_=_C99 ,C86_=_C158 ,C86_=_C162 ,\nC86_=_C169 ,C87_=_C88 ,C87_=_C89 ,C87_=_C90 ,C87_=_C92 ,C87_=_C96 ,\nC87_=_C97 ,C87_=_C98 ,C87_=_C99 ,C87_=_C275 ,C87_=_C301 ,C88_=_C89 ,\nC88_=_C90 ,C88_=_C92 ,C88_=_C96 ,C88_=_C97 ,C88_=_C98 ,C88_=_C99 ,\nC88_=_C279 ,C88_=_C353 ,C88_=_C366 ,C88_=_C368 ,C88_=_C369 ,C89_=_C90 ,\nC89_=_C92 ,C89_=_C96 ,C89_=_C97 ,C89_=_C98 ,C89_=_C99 ,C89_=_C280 ,\nC89_=_C310 ,C89_=_C355 ,C90_=_C92 ,C90_=_C96 ,C90_=_C97 ,C90_=_C98 ,\nC90_=_C99 ,C90_=_C282 ,C90_=_C312 ,C90_=_C424 ,C90_=_C425 ,C92_=_C96 ,\nC92_=_C97 ,C92_=_C98 ,C92_=_C99 ,C92_=_C229 ,C92_=_C458 ,C96_=_C97 ,\nC96_=_C98 ,C96_=_C99 ,C96_=_C285 ,C96_=_C483 ,C96_=_C488 ,C97_=_C98 ,\nC97_=_C99 ,C97_=_C479 ,C98_=_C99 ,C98_=_C287 ,C98_=_C489 ,C98_=_C497 ,\nC99_=_C233 ,C99_=_C463 ,C108_=_C109 ,C108_=_C110 ,C108_=_C213 ,C108_=_C334 ,\nC108_=_C404 ,C108_=_C424 ,C108_=_C453 ,C108_=_C458 ,C108_=_C462 ,C108_=_C463 ,\nC108_=_C464 ,C109_=_C110 ,C109_=_C270 ,C109_=_C380 ,C109_=_C434 ,C109_=_C443 ,\nC109_=_C479 ,C109_=_C480 ,C109_=_C482 ,C110_=_C169 ,C110_=_C182 ,C110_=_C198 ,\nC110_=_C246 ,C110_=_C271 ,C110_=_C301 ,C110_=_C347 ,C110_=_C368 ,C110_=_C381 ,\nC110_=_C405 ,C110_=_C483 ,C110_=_C484 ,C110_=_C486 ,C110_=_C487 ,C122_=_C155 ,\nC122_=_C187 ,C122_=_C217 ,C122_=_C249 ,C122_=_C337 ,C122_=_C378 ,C122_=_C417 ,\nC122_=_C436 ,C122_=_C445 ,C122_=_C456 ,C122_=_C472 ,C122_=_C496 ,C122_=_C497 ,\nC122_=_C500 ,C122_=_C503 ,C122_=_C504 ,C127_=_C133 ,C127_=_C134 ,C127_=_C140 ,\nC127_=_C158 ,C127_=_C204 ,C127_=_C219 ,C127_=_C222 ,C127_=_C223 ,C127_=_C224 ,\nC127_=_C225 ,C127_=_C226 ,C127_=_C227 ,C127_=_C228 ,C127_=_C229 ,C127_=_C231 ,\nC127_=_C233 ,C127_=_C234 ,C133_=_C134 ,C133_=_C214 ,C133_=_C261 ,C133_=_C366 ,\nC133_=_C425 ,C133_=_C440 ,C133_=_C449 ,C133_=_C467 ,C133_=_C468 ,C133_=_C469 ,\nC134_=_C152 ,C134_=_C348 ,C134_=_C369 ,C134_=_C398 ,C134_=_C413 ,C134_=_C435 ,\nC134_=_C488 ,C134_=_C489 ,C134_=_C491 ,C140_=_C142 ,C140_=_C152 ,C140_=_C155 ,\nC140_=_C158 ,C140_=_C204 ,C140_=_C219 ,C140_=_C222 ,C140_=_C223 ,C140_=_C224 ,\nC140_=_C225 ,C140_=_C226 ,C140_=_C227 ,C140_=_C228 ,C140_=_C229 ,C140_=_C231 ,\nC140_=_C233 ,C140_=_C234 ,C142_=_C152 ,C142_=_C155 ,C142_=_C207 ,C142_=_C254 ,\nC142_=_C308 ,C142_=_C309 ,C142_=_C310 ,C142_=_C311 ,C142_=_C312 ,C142_=_C313 ,\nC142_=_C317 ,C152_=_C155 ,C152_=_C348 ,C152_=_C369 ,C152_=_C398 ,C152_=_C413 ,\nC152_=_C435 ,C152_=_C488 ,C152_=_C489 ,C152_=_C491 ,C155_=_C187 ,C155_=_C217 ,\nC155_=_C249 ,C155_=_C337 ,C155_=_C378 ,C155_=_C417 ,C155_=_C436 ,C155_=_C445 ,\nC155_=_C456 ,C155_=_C472 ,C155_=_C496 ,C155_=_C497 ,C155_=_C500 ,C155_=_C503 ,\nC155_=_C504 ,C158_=_C162 ,C158_=_C169 ,C158_=_C204 ,C158_=_C219 ,C158_=_C222 ,\nC158_=_C223 ,C158_=_C224 ,C158_=_C225 ,C158_=_C226 ,C158_=_C227 ,C158_=_C228 ,\nC158_=_C229 ,C158_=_C231 ,C158_=_C233 ,C158_=_C234 ,C162_=_C169 ,C162_=_C328 ,\nC162_=_C353 ,C162_=_C354 ,C162_=_C355 ,C162_=_C356 ,C162_=_C357 ,C162_=_C359 ,\nC162_=_C360 ,C169_=_C182 ,C169_=_C198 ,C169_=_C246 ,C169_=_C271 ,C169_=_C301 ,\nC169_=_C347 ,C169_=_C368 ,C169_=_C381 ,C169_=_C405 ,C169_=_C483 ,C169_=_C484 ,\nC169_=_C486 ,C169_=_C487 ,C182_=_C187 ,C182_=_C198 ,C182_=_C246 ,C182_=_C271 ,\nC182_=_C301 ,C182_=_C347 ,C182_=_C368 ,C182_=_C381 ,C182_=_C405 ,C182_=_C483 ,\nC182_=_C484 ,C182_=_C486 ,C182_=_C487 ,C187_=_C217 ,C187_=_C249 ,C187_=_C337 ,\nC187_=_C378 ,C187_=_C417 ,C187_=_C436 ,C187_=_C445 ,C187_=_C456 ,C187_=_C472 ,\nC187_=_C496 ,C187_=_C497 ,C187_=_C500 ,C187_=_C503 ,C187_=_C504 ,C189_=_C198 ,\nC189_=_C206 ,C189_=_C235 ,C189_=_C275 ,C189_=_C277 ,C189_=_C279 ,C189_=_C280 ,\nC189_=_C281 ,C189_=_C282 ,C189_=_C283 ,C189_=_C285 ,C189_=_C286 ,C189_=_C287 ,\nC189_=_C288 ,C189_=_C290 ,C189_=_C291 ,C189_=_C292 ,C198_=_C246 ,C198_=_C271 ,\nC198_=_C301 ,C198_=_C347 ,C198_=_C368 ,C198_=_C381 ,C198_=_C405 ,C198_=_C483 ,\nC198_=_C484 ,C198_=_C486 ,C198_=_C487 ,C204_=_C206 ,C204_=_C207 ,C204_=_C213 ,\nC204_=_C214 ,C204_=_C217 ,C204_=_C219 ,C204_=_C222 ,C204_=_C223 ,C204_=_C224 ,\nC204_=_C225 ,C204_=_C226 ,C204_=_C227 ,C204_=_C228 ,C204_=_C229 ,C204_=_C231 ,\nC204_=_C233 ,C204_=_C234 ,C206_=_C207 ,C206_=_C213 ,C206_=_C214 ,C206_=_C217 ,\nC206_=_C235 ,C206_=_C275 ,C206_=_C277 ,C206_=_C279 ,C206_=_C280 ,C206_=_C281 ,\nC206_=_C282 ,C206_=_C283 ,C206_=_C285 ,C206_=_C286 ,C206_=_C287 ,C206_=_C288 ,\nC206_=_C290 ,C206_=_C291 ,C206_=_C292 ,C207_=_C213 ,C207_=_C214 ,C207_=_C217 ,\nC207_=_C254 ,C207_=_C308 ,C207_=_C309 ,C207_=_C310 ,C207_=_C311 ,C207_=_C312 ,\nC207_=_C313 ,C207_=_C317 ,C213_=_C214 ,C213_=_C217 ,C213_=_C334 ,C213_=_C404 ,\nC213_=_C424 ,C213_=_C453 ,C213_=_C458 ,C213_=_C462 ,C213_=_C463 ,C213_=_C464 ,\nC214_=_C217 ,C214_=_C261 ,C214_=_C366 ,C214_=_C425 ,C214_=_C440 ,C214_=_C449 ,\nC214_=_C467 ,C214_=_C468 ,C214_=_C469 ,C217_=_C249 ,C217_=_C337 ,C217_=_C378 ,\nC217_=_C417 ,C217_=_C436 ,C217_=_C445 ,C217_=_C456 ,C217_=_C472 ,C217_=_C496 ,\nC217_=_C497 ,C217_=_C500 ,C217_=_C503 ,C217_=_C504 ,C219_=_C222 ,C219_=_C223 ,\nC219_=_C224 ,C219_=_C225 ,C219_=_C226 ,C219_=_C227 ,C219_=_C228 ,C219_=_C229 ,\nC219_=_C231 ,C219_=_C233 ,C219_=_C234 ,C219_=_C235 ,C219_=_C246 ,C219_=_C249 ,\nC222_=_C223 ,C222_=_C224 ,C222_=_C225 ,C222_=_C226 ,C222_=_C227 ,C222_=_C228 ,\nC222_=_C229 ,C222_=_C231 ,C222_=_C233 ,C222_=_C234 ,C222_=_C380 ,C222_=_C381 ,\nC223_=_C224 ,C223_=_C225 ,C223_=_C226 ,C223_=_C227 ,C223_=_C228 ,C223_=_C229 ,\nC223_=_C231 ,C223_=_C233 ,C223_=_C234 ,C223_=_C398 ,C224_=_C225 ,C224_=_C226 ,\nC224_=_C227 ,C224_=_C228 ,C224_=_C229 ,C224_=_C231 ,C224_=_C233 ,C224_=_C234 ,\nC224_=_C311 ,C224_=_C404 ,C224_=_C405 ,C225_=_C226 ,C225_=_C227 ,C225_=_C228 ,\nC225_=_C229 ,C225_=_C231 ,C225_=_C233 ,C225_=_C234 ,C225_=_C281 ,C225_=_C413 ,\nC225_=_C417 ,C226_=_C227 ,C226_=_C228 ,C226_=_C229 ,C226_=_C231 ,C226_=_C233 ,\nC226_=_C234 ,C226_=_C356 ,C226_=_C440 ,C226_=_C443 ,C226_=_C445 ,C227_=_C228 ,\nC227_=_C229 ,C227_=_C231 ,C227_=_C233 ,C227_=_C234 ,C227_=_C313 ,C227_=_C449 ,\nC228_=_C229 ,C228_=_C231 ,C228_=_C233 ,C228_=_C234 ,C228_=_C357 ,C228_=_C453 ,\nC228_=_C456 ,C229_=_C231 ,C229_=_C233 ,C229_=_C234 ,C229_=_C458 ,C231_=_C233 ,\nC231_=_C234 ,C231_=_C288 ,C231_=_C359 ,C231_=_C480 ,C231_=_C500 ,C233_=_C234 ,\nC233_=_C463 ,C234_=_C467 ,C234_=_C486 ,C234_=_C491 ,C234_=_C503 ,C235_=_C246 ,\nC235_=_C249 ,C235_=_C275 ,C235_=_C277 ,C235_=_C279 ,C235_=_C280 ,C235_=_C281 ,\nC235_=_C282 ,C235_=_C283 ,C235_=_C285 ,C235_=_C286 ,C235_=_C287 ,C235_=_C288 ,\nC235_=_C290 ,C235_=_C291 ,C235_=_C292 ,C246_=_C249 ,C246_=_C271 ,C246_=_C301 ,\nC246_=_C347 ,C246_=_C368 ,C246_=_C381 ,C246_=_C405 ,C246_=_C483 ,C246_=_C484 ,\nC246_=_C486 ,C246_=_C487 ,C249_=_C337 ,C249_=_C378 ,C249_=_C417 ,C249_=_C436 ,\nC249_=_C445 ,C249_=_C456 ,C249_=_C472 ,C249_=_C496 ,C249_=_C497 ,C249_=_C500 ,\nC249_=_C503 ,C249_=_C504 ,C254_=_C261 ,C254_=_C308 ,C254_=_C309 ,C254_=_C310 ,\nC254_=_C311 ,C254_=_C312 ,C254_=_C313 ,C254_=_C317 ,C261_=_C366 ,C261_=_C425 ,\nC261_=_C440 ,C261_=_C449 ,C261_=_C467 ,C261_=_C468 ,C261_=_C469 ,C270_=_C271 ,\nC270_=_C380 ,C270_=_C434 ,C270_=_C443 ,C270_=_C479 ,C270_=_C480 ,C270_=_C482 ,\nC271_=_C301 ,C271_=_C347 ,C271_=_C368 ,C271_=_C381 ,C271_=_C405 ,C271_=_C483 ,\nC271_=_C484 ,C271_=_C486 ,C271_=_C487 ,C275_=_C277 ,C275_=_C279 ,C275_=_C280 ,\nC275_=_C281 ,C275_=_C282 ,C275_=_C283 ,C275_=_C285 ,C275_=_C286 ,C275_=_C287 ,\nC275_=_C288 ,C275_=_C290 ,C275_=_C291 ,C275_=_C292 ,C275_=_C301 ,C277_=_C279 ,\nC277_=_C280 ,C277_=_C281 ,C277_=_C282 ,C277_=_C283 ,C277_=_C285 ,C277_=_C286 ,\nC277_=_C287 ,C277_=_C288 ,C277_=_C290 ,C277_=_C291 ,C277_=_C292 ,C277_=_C328 ,\nC277_=_C334 ,C277_=_C337 ,C279_=_C280 ,C279_=_C281 ,C279_=_C282 ,C279_=_C283 ,\nC279_=_C285 ,C279_=_C286 ,C279_=_C287 ,C279_=_C288 ,C279_=_C290 ,C279_=_C291 ,\nC279_=_C292 ,C279_=_C353 ,C279_=_C366 ,C279_=_C368 ,C279_=_C369 ,C280_=_C281 ,\nC280_=_C282 ,C280_=_C283 ,C280_=_C285 ,C280_=_C286 ,C280_=_C287 ,C280_=_C288 ,\nC280_=_C290 ,C280_=_C291 ,C280_=_C292 ,C280_=_C310 ,C280_=_C355</w:t>
      </w:r>
    </w:p>
    <w:p>
      <w:pPr>
        <w:pStyle w:val="PreformattedText"/>
        <w:bidi w:val="0"/>
        <w:spacing w:before="0" w:after="0"/>
        <w:jc w:val="left"/>
        <w:rPr/>
      </w:pPr>
      <w:r>
        <w:rPr/>
        <w:t xml:space="preserve"> </w:t>
      </w:r>
      <w:r>
        <w:rPr/>
        <w:t>,C281_=_C282 ,\nC281_=_C283 ,C281_=_C285 ,C281_=_C286 ,C281_=_C287 ,C281_=_C288 ,C281_=_C290 ,\nC281_=_C291 ,C281_=_C292 ,C281_=_C413 ,C281_=_C417 ,C282_=_C283 ,C282_=_C285 ,\nC282_=_C286 ,C282_=_C287 ,C282_=_C288 ,C282_=_C290 ,C282_=_C291 ,C282_=_C292 ,\nC282_=_C312 ,C282_=_C424 ,C282_=_C425 ,C283_=_C285 ,C283_=_C286 ,C283_=_C287 ,\nC283_=_C288 ,C283_=_C290 ,C283_=_C291 ,C283_=_C292 ,C283_=_C472 ,C285_=_C286 ,\nC285_=_C287 ,C285_=_C288 ,C285_=_C290 ,C285_=_C291 ,C285_=_C292 ,C285_=_C483 ,\nC285_=_C488 ,C286_=_C287 ,C286_=_C288 ,C286_=_C290 ,C286_=_C291 ,C286_=_C292 ,\nC286_=_C317 ,C286_=_C462 ,C286_=_C484 ,C286_=_C496 ,C287_=_C288 ,C287_=_C290 ,\nC287_=_C291 ,C287_=_C292 ,C287_=_C489 ,C287_=_C497 ,C288_=_C290 ,C288_=_C291 ,\nC288_=_C292 ,C288_=_C359 ,C288_=_C480 ,C288_=_C500 ,C290_=_C291 ,C290_=_C292 ,\nC290_=_C468 ,C290_=_C482 ,C290_=_C487 ,C290_=_C504 ,C291_=_C292 ,C291_=_C469 ,\nC292_=_C360 ,C292_=_C464 ,C301_=_C347 ,C301_=_C368 ,C301_=_C381 ,C301_=_C405 ,\nC301_=_C483 ,C301_=_C484 ,C301_=_C486 ,C301_=_C487 ,C308_=_C309 ,C308_=_C310 ,\nC308_=_C311 ,C308_=_C312 ,C308_=_C313 ,C308_=_C317 ,C308_=_C347 ,C308_=_C348 ,\nC309_=_C310 ,C309_=_C311 ,C309_=_C312 ,C309_=_C313 ,C309_=_C317 ,C309_=_C354 ,\nC309_=_C378 ,C310_=_C311 ,C310_=_C312 ,C310_=_C313 ,C310_=_C317 ,C310_=_C355 ,\nC311_=_C312 ,C311_=_C313 ,C311_=_C317 ,C311_=_C404 ,C311_=_C405 ,C312_=_C313 ,\nC312_=_C317 ,C312_=_C424 ,C312_=_C425 ,C313_=_C317 ,C313_=_C449 ,C317_=_C462 ,\nC317_=_C484 ,C317_=_C496 ,C328_=_C334 ,C328_=_C337 ,C328_=_C353 ,C328_=_C354 ,\nC328_=_C355 ,C328_=_C356 ,C328_=_C357 ,C328_=_C359 ,C328_=_C360 ,C334_=_C337 ,\nC334_=_C404 ,C334_=_C424 ,C334_=_C453 ,C334_=_C458 ,C334_=_C462 ,C334_=_C463 ,\nC334_=_C464 ,C337_=_C378 ,C337_=_C417 ,C337_=_C436 ,C337_=_C445 ,C337_=_C456 ,\nC337_=_C472 ,C337_=_C496 ,C337_=_C497 ,C337_=_C500 ,C337_=_C503 ,C337_=_C504 ,\nC347_=_C348 ,C347_=_C368 ,C347_=_C381 ,C347_=_C405 ,C347_=_C483 ,C347_=_C484 ,\nC347_=_C486 ,C347_=_C487 ,C348_=_C369 ,C348_=_C398 ,C348_=_C413 ,C348_=_C435 ,\nC348_=_C488 ,C348_=_C489 ,C348_=_C491 ,C353_=_C354 ,C353_=_C355 ,C353_=_C356 ,\nC353_=_C357 ,C353_=_C359 ,C353_=_C360 ,C353_=_C366 ,C353_=_C368 ,C353_=_C369 ,\nC354_=_C355 ,C354_=_C356 ,C354_=_C357 ,C354_=_C359 ,C354_=_C360 ,C354_=_C378 ,\nC355_=_C356 ,C355_=_C357 ,C355_=_C359 ,C355_=_C360 ,C356_=_C357 ,C356_=_C359 ,\nC356_=_C360 ,C356_=_C440 ,C356_=_C443 ,C356_=_C445 ,C357_=_C359 ,C357_=_C360 ,\nC357_=_C453 ,C357_=_C456 ,C359_=_C360 ,C359_=_C480 ,C359_=_C500 ,C360_=_C464 ,\nC366_=_C368 ,C366_=_C369 ,C366_=_C425 ,C366_=_C440 ,C366_=_C449 ,C366_=_C467 ,\nC366_=_C468 ,C366_=_C469 ,C368_=_C369 ,C368_=_C381 ,C368_=_C405 ,C368_=_C483 ,\nC368_=_C484 ,C368_=_C486 ,C368_=_C487 ,C369_=_C398 ,C369_=_C413 ,C369_=_C435 ,\nC369_=_C488 ,C369_=_C489 ,C369_=_C491 ,C378_=_C417 ,C378_=_C436 ,C378_=_C445 ,\nC378_=_C456 ,C378_=_C472 ,C378_=_C496 ,C378_=_C497 ,C378_=_C500 ,C378_=_C503 ,\nC378_=_C504 ,C380_=_C381 ,C380_=_C434 ,C380_=_C443 ,C380_=_C479 ,C380_=_C480 ,\nC380_=_C482 ,C381_=_C405 ,C381_=_C483 ,C381_=_C484 ,C381_=_C486 ,C381_=_C487 ,\nC398_=_C413 ,C398_=_C435 ,C398_=_C488 ,C398_=_C489 ,C398_=_C491 ,C404_=_C405 ,\nC404_=_C424 ,C404_=_C453 ,C404_=_C458 ,C404_=_C462 ,C404_=_C463 ,C404_=_C464 ,\nC405_=_C483 ,C405_=_C484 ,C405_=_C486 ,C405_=_C487 ,C413_=_C417 ,C413_=_C435 ,\nC413_=_C488 ,C413_=_C489 ,C413_=_C491 ,C417_=_C436 ,C417_=_C445 ,C417_=_C456 ,\nC417_=_C472 ,C417_=_C496 ,C417_=_C497 ,C417_=_C500 ,C417_=_C503 ,C417_=_C504 ,\nC424_=_C425 ,C424_=_C453 ,C424_=_C458 ,C424_=_C462 ,C424_=_C463 ,C424_=_C464 ,\nC425_=_C440 ,C425_=_C449 ,C425_=_C467 ,C425_=_C468 ,C425_=_C469 ,C434_=_C435 ,\nC434_=_C436 ,C434_=_C443 ,C434_=_C479 ,C434_=_C480 ,C434_=_C482 ,C435_=_C436 ,\nC435_=_C488 ,C435_=_C489 ,C435_=_C491 ,C436_=_C445 ,C436_=_C456 ,C436_=_C472 ,\nC436_=_C496 ,C436_=_C497 ,C436_=_C500 ,C436_=_C503 ,C436_=_C504 ,C440_=_C443 ,\nC440_=_C445 ,C440_=_C449 ,C440_=_C467 ,C440_=_C468 ,C440_=_C469 ,C443_=_C445 ,\nC443_=_C479 ,C443_=_C480 ,C443_=_C482 ,C445_=_C456 ,C445_=_C472 ,C445_=_C496 ,\nC445_=_C497 ,C445_=_C500 ,C445_=_C503 ,C445_=_C504 ,C449_=_C467 ,C449_=_C468 ,\nC449_=_C469 ,C453_=_C456 ,C453_=_C458 ,C453_=_C462 ,C453_=_C463 ,C453_=_C464 ,\nC456_=_C472 ,C456_=_C496 ,C456_=_C497 ,C456_=_C500 ,C456_=_C503 ,C456_=_C504 ,\nC458_=_C462 ,C458_=_C463 ,C458_=_C464 ,C462_=_C463 ,C462_=_C464 ,C462_=_C484 ,\nC462_=_C496 ,C463_=_C464 ,C467_=_C468 ,C467_=_C469 ,C467_=_C486 ,C467_=_C491 ,\nC467_=_C503 ,C468_=_C469 ,C468_=_C482 ,C468_=_C487 ,C468_=_C504 ,C472_=_C496 ,\nC472_=_C497 ,C472_=_C500 ,C472_=_C503 ,C472_=_C504 ,C479_=_C480 ,C479_=_C482 ,\nC480_=_C482 ,C480_=_C500 ,C482_=_C487 ,C482_=_C504 ,C483_=_C484 ,C483_=_C486 ,\nC483_=_C487 ,C483_=_C488 ,C484_=_C486 ,C484_=_C487 ,C484_=_C496 ,C486_=_C487 ,\nC486_=_C491 ,C486_=_C503 ,C487_=_C504 ,C488_=_C489 ,C488_=_C491 ,C489_=_C491 ,\nC489_=_C497 ,C491_=_C503 ,C496_=_C497 ,C496_=_C500 ,C496_=_C503 ,C496_=_C504 ,\nC497_=_C500 ,C497_=_C503 ,C497_=_C504 ,C500_=_C503 ,C500_=_C504 ,C503_=_C504 ,"];27[shape=box, label="id:27 level: 2\n212: C2 C4 C16 C23 C30 \nC34 C36 C41 C44 C54 C56 \nC59 C65 C68 C69 C71 C72 \nC73 C75 C76 C77 C78 C79 \nC80 C82 C83 C84 C85 C86 \nC89 C98 C100 C102 C103 C104 \nC105 C106 C108 C109 C110 C111 \nC112 C114 C117 C118 C121 C126 \nC130 C138 C144 C145 C146 C149 \nC154 C157 C158 C160 C162 C163 \nC164 C165 C166 C167 C168 C169 \nC170 C172 C173 C174 C175 C176 \nC180 C181 C182 C183 C184 C185 \nC186 C187 C191 C194 C201 C203 \nC204 C206 C207 C209 C210 C212 \nC213 C214 C215 C216 C217 C218 \nC219 C222 C225 C226 C231 C234 \nC235 C236 C237 C238 C239 C240 \nC241 C243 C244 C245 C246 C249 \nC250 C251 C255 C256 C266 C273 \nC277 C280 C281 C287 C288 C292 \nC294 C298 C303 C304 C308 C310 \nC325 C328 C329 C330 C332 C333 \nC334 C337 C338 C339 C340 C343 \nC344 C345 C346 C347 C348 C349 \nC350 C351 C355 C356 C359 C360 \nC362 C372 C374 C376 C377 C380 \nC381 C382 C383 C384 C385 C387 \nC388 C389 C390 C393 C408 C409 \nC410 C411 C412 C413 C414 C417 \nC418 C428 C431 C439 C440 C441 \nC442 C443 C444 C445 C446 C452 \nC455 C464 C467 C474 C476 C480 \nC486 C489 C491 C493 C495 C497 \nC498 C499 C500 C501 C502 C503 \nC507 C508 C510 \n2071: C2_=_C4( C2 C4 ) C2_=_C16( C2 C16 ) C2_=_C68( C2 C68 ) C2_=_C69( C2 C69 ) C2_=_C71( C2 C71 ) \nC2_=_C72( C2 C72 ) C2_=_C73( C2 C73 ) C2_=_C75( C2 C75 ) C2_=_C76( C2 C76 ) C2_=_C77( C2 C77 ) C2_=_C78( C2 C78 ) \nC2_=_C79( C2 C79 ) C2_=_C80( C2 C80 ) C2_=_C82( C2 C82 ) C2_=_C83( C2 C83 ) C2_=_C84( C2 C84 ) C2_=_C85( C2 C85 ) \nC4_=_C16( C4 C16 ) C4_=_C34( C4 C34 ) C4_=_C100( C4 C100 ) C4_=_C102( C4 C102 ) C4_=_C103( C4 C103 ) C4_=_C104( C4 C104 ) \nC4_=_C105( C4 C105 ) C4_=_C106( C4 C106 ) C4_=_C108( C4 C108 ) C4_=_C109( C4 C109 ) C4_=_C110( C4 C110 ) C4_=_C111( C4 C111 ) \nC4_=_C112( C4 C112 ) C16_=_C30( C16 C30 ) C16_=_C98( C16 C98 ) C16_=_C121( C16 C121 ) C16_=_C186( C16 C186 ) C16_=_C287( C16 C287 ) \nC16_=_C303( C16 C303 ) C16_=_C376( C16 C376 ) C16_=_C383( C16 C383 ) C16_=_C390( C16 C390 ) C16_=_C452( C16 C452 ) C16_=_C455( C16 C455 ) \nC16_=_C489( C16 C489 ) C16_=_C495( C16 C495 ) C16_=_C497( C16 C497 ) C16_=_C498( C16 C498 ) C16_=_C499( C16 C499 ) C23_=_C30( C23 C30 ) \nC23_=_C44( C23 C44 ) C23_=_C89( C23 C89 ) C23_=_C145( C23 C145 ) C23_=_C241( C23 C241 ) C23_=_C256( C23 C256 ) C23_=_C280( C23 C280 ) \nC23_=_C310( C23 C310 ) C23_=_C355( C23 C355 ) C23_=_C362( C23 C362 ) C23_=_C387( C23 C387 ) C23_=_C388( C23 C388 ) C23_=_C389( C23 C389 ) \nC23_=_C390( C23 C390 ) C30_=_C98( C30 C98 ) C30_=_C121( C30 C121 ) C30_=_C186( C30 C186 ) C30_=_C287( C30 C287 ) C30_=_C303( C30 C303 ) \nC30_=_C376( C30 C376 ) C30_=_C383( C30 C383 ) C30_=_C390( C30 C390 ) C30_=_C452( C30 C452 ) C30_=_C455( C30 C455 ) C30_=_C489( C30 C489 ) \nC30_=_C495( C30 C495 ) C30_=_C497( C30 C497 ) C30_=_C498( C30 C498 ) C30_=_C499( C30 C499 ) C34_=_C36( C34 C36 ) C34_=_C41( C34 C41 ) \nC34_=_C44( C34 C44 ) C34_=_C100( C34 C100 ) C34_=_C102( C34 C102 ) C34_=_C103( C34 C103 ) C34_=_C104( C34 C104 ) C34_=_C105( C34 C105 ) \nC34_=_C106( C34 C106 ) C34_=_C108( C34 C108 ) C34_=_C109( C34 C109 ) C34_=_C110( C34 C110 ) C34_=_C111( C34 C111 ) C34_=_C112( C34 C112 ) \nC36_=_C41( C36 C41 ) C36_=_C44( C36 C44 ) C36_=_C56( C36 C56 ) C36_=_C102( C36 C102 ) C36_=_C175( C36 C175 ) C36_=_C204( C36 C204 ) \nC36_=_C206( C36 C206 ) C36_=_C207( C36 C207 ) C36_=_C209( C36 C209 ) C36_=_C210( C36 C210 ) C36_=_C212( C36 C212 ) C36_=_C213( C36 C213 ) \nC36_=_C214( C36 C214 ) C36_=_C215( C36 C215 ) C36_=_C216( C36 C216 ) C36_=_C217( C36 C217 ) C36_=_C218( C36 C218 ) C41_=_C44( C41 C44 ) \nC41_=_C59( C41 C59 ) C41_=_C176( C41 C176 ) C41_=_C266( C41 C266 ) C41_=_C277( C41 C277 ) C41_=_C328( C41 C328 ) C41_=_C329( C41 C329 ) \nC41_=_C330( C41 C330 ) C41_=_C332( C41 C332 ) C41_=_C333( C41 C333 ) C41_=_C334( C41 C334 ) C41_=_C337( C41 C337 ) C41_=_C338( C41 C338 ) \nC41_=_C339( C41 C339 ) C41_=_C340( C41 C340 ) C44_=_C89( C44 C89 ) C44_=_C145( C44 C145 ) C44_=_C241( C44 C241 ) C44_=_C256( C44 C256 ) \nC44_=_C280( C44 C280 ) C44_=_C310( C44 C310 ) C44_=_C355( C44 C355 ) C44_=_C362( C44 C362 ) C44_=_C387( C44 C387 ) C44_=_C388( C44 C388 ) \nC44_=_C389( C44 C389 ) C44_=_C390( C44 C390 ) C54_=_C56( C54 C56 ) C54_=_C59( C54 C59 ) C54_=_C65( C54 C65 ) C54_=_C68( C54 C68 ) \nC54_=_C126( C54 C126 ) C54_=_C175( C54 C175 ) C54_=_C176( C54 C176 ) C54_=_C180( C54 C180 ) C54_=_C181( C54 C181 ) C54_=_C182( C54 C182 ) \nC54_=_C183( C54 C183 ) C54_=_C184( C54 C184 ) C54_=_C185( C54 C185 ) C54_=_C186( C54 C186 ) C54_=_C187( C54 C187 ) C56_=_C59( C56 C59 ) \nC56_=_C65( C56 C65 ) C56_=_C102( C56 C102 ) C56_=_C175( C56 C175 ) C56_=_C204( C56 C204 ) C56_=_C206( C56 C206 ) C56_=_C207( C56 C207 ) \nC56_=_C209( C56 C209 ) C56_=_C210( C56 C210 ) C56_=_C212( C56 C212 ) C56_=_C213( C56 C213 ) C56_=_C214( C56 C214 ) C56_=_C215( C56 C215 ) \nC56_=_C216( C56 C216 ) C56_=_C217( C56 C217 ) C56_=_C218( C56 C218 ) C59_=_C65( C59 C65 ) C59_=_C176( C59 C176 ) C59_=_C266( C59 C266 ) \nC59_=_C277( C59 C277 )</w:t>
      </w:r>
    </w:p>
    <w:p>
      <w:pPr>
        <w:pStyle w:val="PreformattedText"/>
        <w:bidi w:val="0"/>
        <w:spacing w:before="0" w:after="0"/>
        <w:jc w:val="left"/>
        <w:rPr/>
      </w:pPr>
      <w:r>
        <w:rPr/>
        <w:t xml:space="preserve"> </w:t>
      </w:r>
      <w:r>
        <w:rPr/>
        <w:t>C59_=_C328( C59 C328 ) C59_=_C329( C59 C329 ) C59_=_C330( C59 C330 ) C59_=_C332( C59 C332 ) C59_=_C333( C59 C333 ) \nC59_=_C334( C59 C334 ) C59_=_C337( C59 C337 ) C59_=_C338( C59 C338 ) C59_=_C339( C59 C339 ) C59_=_C340( C59 C340 ) C65_=_C112( C65 C112 ) \nC65_=_C154( C65 C154 ) C65_=_C231( C65 C231 ) C65_=_C288( C65 C288 ) C65_=_C304( C65 C304 ) C65_=_C325( C65 C325 ) C65_=_C350( C65 C350 ) \nC65_=_C359( C65 C359 ) C65_=_C377( C65 C377 ) C65_=_C384( C65 C384 ) C65_=_C428( C65 C428 ) C65_=_C476( C65 C476 ) C65_=_C480( C65 C480 ) \nC65_=_C500( C65 C500 ) C65_=_C501( C65 C501 ) C65_=_C502( C65 C502 ) C68_=_C69( C68 C69 ) C68_=_C71( C68 C71 ) C68_=_C72( C68 C72 ) \nC68_=_C73( C68 C73 ) C68_=_C75( C68 C75 ) C68_=_C76( C68 C76 ) C68_=_C77( C68 C77 ) C68_=_C78( C68 C78 ) C68_=_C79( C68 C79 ) \nC68_=_C80( C68 C80 ) C68_=_C82( C68 C82 ) C68_=_C83( C68 C83 ) C68_=_C84( C68 C84 ) C68_=_C85( C68 C85 ) C68_=_C126( C68 C126 ) \nC68_=_C175( C68 C175 ) C68_=_C176( C68 C176 ) C68_=_C180( C68 C180 ) C68_=_C181( C68 C181 ) C68_=_C182( C68 C182 ) C68_=_C183( C68 C183 ) \nC68_=_C184( C68 C184 ) C68_=_C185( C68 C185 ) C68_=_C186( C68 C186 ) C68_=_C187( C68 C187 ) C69_=_C71( C69 C71 ) C69_=_C72( C69 C72 ) \nC69_=_C73( C69 C73 ) C69_=_C75( C69 C75 ) C69_=_C76( C69 C76 ) C69_=_C77( C69 C77 ) C69_=_C78( C69 C78 ) C69_=_C79( C69 C79 ) \nC69_=_C80( C69 C80 ) C69_=_C82( C69 C82 ) C69_=_C83( C69 C83 ) C69_=_C84( C69 C84 ) C69_=_C85( C69 C85 ) C69_=_C158( C69 C158 ) \nC69_=_C204( C69 C204 ) C69_=_C219( C69 C219 ) C69_=_C222( C69 C222 ) C69_=_C225( C69 C225 ) C69_=_C226( C69 C226 ) C69_=_C231( C69 C231 ) \nC69_=_C234( C69 C234 ) C71_=_C72( C71 C72 ) C71_=_C73( C71 C73 ) C71_=_C75( C71 C75 ) C71_=_C76( C71 C76 ) C71_=_C77( C71 C77 ) \nC71_=_C78( C71 C78 ) C71_=_C79( C71 C79 ) C71_=_C80( C71 C80 ) C71_=_C82( C71 C82 ) C71_=_C83( C71 C83 ) C71_=_C84( C71 C84 ) \nC71_=_C85( C71 C85 ) C71_=_C103( C71 C103 ) C71_=_C255( C71 C255 ) C71_=_C256( C71 C256 ) C72_=_C73( C72 C73 ) C72_=_C75( C72 C75 ) \nC72_=_C76( C72 C76 ) C72_=_C77( C72 C77 ) C72_=_C78( C72 C78 ) C72_=_C79( C72 C79 ) C72_=_C80( C72 C80 ) C72_=_C82( C72 C82 ) \nC72_=_C83( C72 C83 ) C72_=_C84( C72 C84 ) C72_=_C85( C72 C85 ) C72_=_C206( C72 C206 ) C72_=_C235( C72 C235 ) C72_=_C277( C72 C277 ) \nC72_=_C280( C72 C280 ) C72_=_C281( C72 C281 ) C72_=_C287( C72 C287 ) C72_=_C288( C72 C288 ) C72_=_C292( C72 C292 ) C73_=_C75( C73 C75 ) \nC73_=_C76( C73 C76 ) C73_=_C77( C73 C77 ) C73_=_C78( C73 C78 ) C73_=_C79( C73 C79 ) C73_=_C80( C73 C80 ) C73_=_C82( C73 C82 ) \nC73_=_C83( C73 C83 ) C73_=_C84( C73 C84 ) C73_=_C85( C73 C85 ) C73_=_C236( C73 C236 ) C73_=_C294( C73 C294 ) C73_=_C298( C73 C298 ) \nC73_=_C303( C73 C303 ) C73_=_C304( C73 C304 ) C75_=_C76( C75 C76 ) C75_=_C77( C75 C77 ) C75_=_C78( C75 C78 ) C75_=_C79( C75 C79 ) \nC75_=_C80( C75 C80 ) C75_=_C82( C75 C82 ) C75_=_C83( C75 C83 ) C75_=_C84( C75 C84 ) C75_=_C85( C75 C85 ) C75_=_C209( C75 C209 ) \nC75_=_C362( C75 C362 ) C76_=_C77( C76 C77 ) C76_=_C78( C76 C78 ) C76_=_C79( C76 C79 ) C76_=_C80( C76 C80 ) C76_=_C82( C76 C82 ) \nC76_=_C83( C76 C83 ) C76_=_C84( C76 C84 ) C76_=_C85( C76 C85 ) C76_=_C105( C76 C105 ) C76_=_C163( C76 C163 ) C76_=_C239( C76 C239 ) \nC76_=_C329( C76 C329 ) C76_=_C372( C76 C372 ) C76_=_C374( C76 C374 ) C76_=_C376( C76 C376 ) C76_=_C377( C76 C377 ) C77_=_C78( C77 C78 ) \nC77_=_C79( C77 C79 ) C77_=_C80( C77 C80 ) C77_=_C82( C77 C82 ) C77_=_C83( C77 C83 ) C77_=_C84( C77 C84 ) C77_=_C85( C77 C85 ) \nC77_=_C106( C77 C106 ) C77_=_C166( C77 C166 ) C77_=_C210( C77 C210 ) C77_=_C408( C77 C408 ) C78_=_C79( C78 C79 ) C78_=_C80( C78 C80 ) \nC78_=_C82( C78 C82 ) C78_=_C83( C78 C83 ) C78_=_C84( C78 C84 ) C78_=_C85( C78 C85 ) C78_=_C167( C78 C167 ) C79_=_C80( C79 C80 ) \nC79_=_C82( C79 C82 ) C79_=_C83( C79 C83 ) C79_=_C84( C79 C84 ) C79_=_C85( C79 C85 ) C79_=_C168( C79 C168 ) C79_=_C243( C79 C243 ) \nC79_=_C333( C79 C333 ) C79_=_C387( C79 C387 ) C79_=_C439( C79 C439 ) C79_=_C452( C79 C452 ) C80_=_C82( C80 C82 ) C80_=_C83( C80 C83 ) \nC80_=_C84( C80 C84 ) C80_=_C85( C80 C85 ) C80_=_C245( C80 C245 ) C80_=_C346( C80 C346 ) C80_=_C412( C80 C412 ) C80_=_C442( C80 C442 ) \nC80_=_C476( C80 C476 ) C82_=_C83( C82 C83 ) C82_=_C84( C82 C84 ) C82_=_C85( C82 C85 ) C82_=_C250( C82 C250 ) C82_=_C338( C82 C338 ) \nC82_=_C385( C82 C385 ) C83_=_C84( C83 C84 ) C83_=_C85( C83 C85 ) C83_=_C201( C83 C201 ) C83_=_C234( C83 C234 ) C83_=_C273( C83 C273 ) \nC83_=_C339( C83 C339 ) C83_=_C467( C83 C467 ) C83_=_C474( C83 C474 ) C83_=_C486( C83 C486 ) C83_=_C491( C83 C491 ) C83_=_C503( C83 C503 ) \nC83_=_C507( C83 C507 ) C83_=_C508( C83 C508 ) C84_=_C85( C84 C85 ) C84_=_C173( C84 C173 ) C84_=_C340( C84 C340 ) C84_=_C351( C84 C351 ) \nC84_=_C499( C84 C499 ) C84_=_C501( C84 C501 ) C84_=_C508( C84 C508 ) C85_=_C138( C85 C138 ) C85_=_C174( C85 C174 ) C85_=_C203( C85 C203 ) \nC85_=_C218( C85 C218 ) C85_=_C292( C85 C292 ) C85_=_C360( C85 C360 ) C85_=_C408( C85 C408 ) C85_=_C418( C85 C418 ) C85_=_C464( C85 C464 ) \nC85_=_C493( C85 C493 ) C85_=_C502( C85 C502 ) C85_=_C510( C85 C510 ) C86_=_C89( C86 C89 ) C86_=_C98( C86 C98 ) C86_=_C100( C86 C100 ) \nC86_=_C157( C86 C157 ) C86_=_C158( C86 C158 ) C86_=_C160( C86 C160 ) C86_=_C162( C86 C162 ) C86_=_C163( C86 C163 ) C86_=_C164( C86 C164 ) \nC86_=_C165( C86 C165 ) C86_=_C166( C86 C166 ) C86_=_C167( C86 C167 ) C86_=_C168( C86 C168 ) C86_=_C169( C86 C169 ) C86_=_C170( C86 C170 ) \nC86_=_C172( C86 C172 ) C86_=_C173( C86 C173 ) C86_=_C174( C86 C174 ) C89_=_C98( C89 C98 ) C89_=_C145( C89 C145 ) C89_=_C241( C89 C241 ) \nC89_=_C256( C89 C256 ) C89_=_C280( C89 C280 ) C89_=_C310( C89 C310 ) C89_=_C355( C89 C355 ) C89_=_C362( C89 C362 ) C89_=_C387( C89 C387 ) \nC89_=_C388( C89 C388 ) C89_=_C389( C89 C389 ) C89_=_C390( C89 C390 ) C98_=_C121( C98 C121 ) C98_=_C186( C98 C186 ) C98_=_C287( C98 C287 ) \nC98_=_C303( C98 C303 ) C98_=_C376( C98 C376 ) C98_=_C383( C98 C383 ) C98_=_C390( C98 C390 ) C98_=_C452( C98 C452 ) C98_=_C455( C98 C455 ) \nC98_=_C489( C98 C489 ) C98_=_C495( C98 C495 ) C98_=_C497( C98 C497 ) C98_=_C498( C98 C498 ) C98_=_C499( C98 C499 ) C100_=_C102( C100 C102 ) \nC100_=_C103( C100 C103 ) C100_=_C104( C100 C104 ) C100_=_C105( C100 C105 ) C100_=_C106( C100 C106 ) C100_=_C108( C100 C108 ) C100_=_C109( C100 C109 ) \nC100_=_C110( C100 C110 ) C100_=_C111( C100 C111 ) C100_=_C112( C100 C112 ) C100_=_C157( C100 C157 ) C100_=_C158( C100 C158 ) C100_=_C160( C100 C160 ) \nC100_=_C162( C100 C162 ) C100_=_C163( C100 C163 ) C100_=_C164( C100 C164 ) C100_=_C165( C100 C165 ) C100_=_C166( C100 C166 ) C100_=_C167( C100 C167 ) \nC100_=_C168( C100 C168 ) C100_=_C169( C100 C169 ) C100_=_C170( C100 C170 ) C100_=_C172( C100 C172 ) C100_=_C173( C100 C173 ) C100_=_C174( C100 C174 ) \nC102_=_C103( C102 C103 ) C102_=_C104( C102 C104 ) C102_=_C105( C102 C105 ) C102_=_C106( C102 C106 ) C102_=_C108( C102 C108 ) C102_=_C109( C102 C109 ) \nC102_=_C110( C102 C110 ) C102_=_C111( C102 C111 ) C102_=_C112( C102 C112 ) C102_=_C175( C102 C175 ) C102_=_C204( C102 C204 ) C102_=_C206( C102 C206 ) \nC102_=_C207( C102 C207 ) C102_=_C209( C102 C209 ) C102_=_C210( C102 C210 ) C102_=_C212( C102 C212 ) C102_=_C213( C102 C213 ) C102_=_C214( C102 C214 ) \nC102_=_C215( C102 C215 ) C102_=_C216( C102 C216 ) C102_=_C217( C102 C217 ) C102_=_C218( C102 C218 ) C103_=_C104( C103 C104 ) C103_=_C105( C103 C105 ) \nC103_=_C106( C103 C106 ) C103_=_C108( C103 C108 ) C103_=_C109( C103 C109 ) C103_=_C110( C103 C110 ) C103_=_C111( C103 C111 ) C103_=_C112( C103 C112 ) \nC103_=_C255( C103 C255 ) C103_=_C256( C103 C256 ) C104_=_C105( C104 C105 ) C104_=_C106( C104 C106 ) C104_=_C108( C104 C108 ) C104_=_C109( C104 C109 ) \nC104_=_C110( C104 C110 ) C104_=_C111( C104 C111 ) C104_=_C112( C104 C112 ) C104_=_C160( C104 C160 ) C104_=_C266( C104 C266 ) C104_=_C273( C104 C273 ) \nC105_=_C106( C105 C106 ) C105_=_C108( C105 C108 ) C105_=_C109( C105 C109 ) C105_=_C110( C105 C110 ) C105_=_C111( C105 C111 ) C105_=_C112( C105 C112 ) \nC105_=_C163( C105 C163 ) C105_=_C239( C105 C239 ) C105_=_C329( C105 C329 ) C105_=_C372( C105 C372 ) C105_=_C374( C105 C374 ) C105_=_C376( C105 C376 ) \nC105_=_C377( C105 C377 ) C106_=_C108( C106 C108 ) C106_=_C109( C106 C109 ) C106_=_C110( C106 C110 ) C106_=_C111( C106 C111 ) C106_=_C112( C106 C112 ) \nC106_=_C166( C106 C166 ) C106_=_C210( C106 C210 ) C106_=_C408( C106 C408 ) C108_=_C109( C108 C109 ) C108_=_C110( C108 C110 ) C108_=_C111( C108 C111 ) \nC108_=_C112( C108 C112 ) C108_=_C213( C108 C213 ) C108_=_C334( C108 C334 ) C108_=_C464( C108 C464 ) C109_=_C110( C109 C110 ) C109_=_C111( C109 C111 ) \nC109_=_C112( C109 C112 ) C109_=_C380( C109 C380 ) C109_=_C443( C109 C443 ) C109_=_C480( C109 C480 ) C110_=_C111( C110 C111 ) C110_=_C112( C110 C112 ) \nC110_=_C169( C110 C169 ) C110_=_C182( C110 C182 ) C110_=_C246( C110 C246 ) C110_=_C347( C110 C347 ) C110_=_C381( C110 C381 ) C110_=_C486( C110 C486 ) \nC111_=_C112( C111 C112 ) C111_=_C184( C111 C184 ) C111_=_C349( C111 C349 ) C111_=_C414( C111 C414 ) C111_=_C495( C111 C495 ) C112_=_C154( C112 C154 ) \nC112_=_C231( C112 C231 ) C112_=_C288( C112 C288 ) C112_=_C304( C112 C304 ) C112_=_C325( C112 C325 ) C112_=_C350( C112 C350 ) C112_=_C359( C112 C359 ) \nC112_=_C377( C112 C377 ) C112_=_C384( C112 C384 ) C112_=_C428( C112 C428 ) C112_=_C476( C112 C476 ) C112_=_C480( C112 C480 ) C112_=_C500( C112 C500 ) \nC112_=_C501( C112 C501 ) C112_=_C502( C112 C502 ) C114_=_C117( C114 C117 ) C114_=_C118( C114 C118 ) C114_=_C121( C114 C121 ) C114_=_C219( C114 C219 ) \nC114_=_C235( C114 C235 ) C114_=_C236( C114 C236 ) C114_=_C237( C114 C237 ) C114_=_C238( C114 C238 ) C114_=_C239( C114 C239 ) C114_=_C240( C114 C240 ) \nC114_=_C241( C114 C241 ) C114_=_C243( C114 C243 ) C114_=_C244( C114 C244 ) C114_=_C245( C114 C245 ) C114_=_C246( C114 C246 ) C114_=_C249( C114 C249 ) \nC114_=_C250( C114 C250 ) C114_=_C251( C114 C251 ) C117_=_C118( C117 C118 ) C117_=_C121( C117 C121 ) C117_=_C146( C117 C146 ) C117_=_C180( C117 C180 ) \nC117_=_C225( C117 C225 ) C117_=_C281(</w:t>
      </w:r>
    </w:p>
    <w:p>
      <w:pPr>
        <w:pStyle w:val="PreformattedText"/>
        <w:bidi w:val="0"/>
        <w:spacing w:before="0" w:after="0"/>
        <w:jc w:val="left"/>
        <w:rPr/>
      </w:pPr>
      <w:r>
        <w:rPr/>
        <w:t xml:space="preserve"> </w:t>
      </w:r>
      <w:r>
        <w:rPr/>
        <w:t>C117 C281 ) C117_=_C374( C117 C374 ) C117_=_C393( C117 C393 ) C117_=_C409( C117 C409 ) C117_=_C410( C117 C410 ) \nC117_=_C411( C117 C411 ) C117_=_C412( C117 C412 ) C117_=_C413( C117 C413 ) C117_=_C414( C117 C414 ) C117_=_C417( C117 C417 ) C117_=_C418( C117 C418 ) \nC118_=_C121( C118 C121 ) C118_=_C149( C118 C149 ) C118_=_C194( C118 C194 ) C118_=_C226( C118 C226 ) C118_=_C298( C118 C298 ) C118_=_C356( C118 C356 ) \nC118_=_C431( C118 C431 ) C118_=_C439( C118 C439 ) C118_=_C440( C118 C440 ) C118_=_C441( C118 C441 ) C118_=_C442( C118 C442 ) C118_=_C443( C118 C443 ) \nC118_=_C444( C118 C444 ) C118_=_C445( C118 C445 ) C118_=_C446( C118 C446 ) C121_=_C186( C121 C186 ) C121_=_C287( C121 C287 ) C121_=_C303( C121 C303 ) \nC121_=_C376( C121 C376 ) C121_=_C383( C121 C383 ) C121_=_C390( C121 C390 ) C121_=_C452( C121 C452 ) C121_=_C455( C121 C455 ) C121_=_C489( C121 C489 ) \nC121_=_C495( C121 C495 ) C121_=_C497( C121 C497 ) C121_=_C498( C121 C498 ) C121_=_C499( C121 C499 ) C126_=_C130( C126 C130 ) C126_=_C138( C126 C138 ) \nC126_=_C175( C126 C175 ) C126_=_C176( C126 C176 ) C126_=_C180( C126 C180 ) C126_=_C181( C126 C181 ) C126_=_C182( C126 C182 ) C126_=_C183( C126 C183 ) \nC126_=_C184( C126 C184 ) C126_=_C185( C126 C185 ) C126_=_C186( C126 C186 ) C126_=_C187( C126 C187 ) C130_=_C138( C130 C138 ) C130_=_C144( C130 C144 ) \nC130_=_C164( C130 C164 ) C130_=_C222( C130 C222 ) C130_=_C240( C130 C240 ) C130_=_C330( C130 C330 ) C130_=_C372( C130 C372 ) C130_=_C380( C130 C380 ) \nC130_=_C381( C130 C381 ) C130_=_C382( C130 C382 ) C130_=_C383( C130 C383 ) C130_=_C384( C130 C384 ) C130_=_C385( C130 C385 ) C138_=_C174( C138 C174 ) \nC138_=_C203( C138 C203 ) C138_=_C218( C138 C218 ) C138_=_C292( C138 C292 ) C138_=_C360( C138 C360 ) C138_=_C408( C138 C408 ) C138_=_C418( C138 C418 ) \nC138_=_C464( C138 C464 ) C138_=_C493( C138 C493 ) C138_=_C502( C138 C502 ) C138_=_C510( C138 C510 ) C144_=_C145( C144 C145 ) C144_=_C146( C144 C146 ) \nC144_=_C149( C144 C149 ) C144_=_C154( C144 C154 ) C144_=_C164( C144 C164 ) C144_=_C222( C144 C222 ) C144_=_C240( C144 C240 ) C144_=_C330( C144 C330 ) \nC144_=_C372( C144 C372 ) C144_=_C380( C144 C380 ) C144_=_C381( C144 C381 ) C144_=_C382( C144 C382 ) C144_=_C383( C144 C383 ) C144_=_C384( C144 C384 ) \nC144_=_C385( C144 C385 ) C145_=_C146( C145 C146 ) C145_=_C149( C145 C149 ) C145_=_C154( C145 C154 ) C145_=_C241( C145 C241 ) C145_=_C256( C145 C256 ) \nC145_=_C280( C145 C280 ) C145_=_C310( C145 C310 ) C145_=_C355( C145 C355 ) C145_=_C362( C145 C362 ) C145_=_C387( C145 C387 ) C145_=_C388( C145 C388 ) \nC145_=_C389( C145 C389 ) C145_=_C390( C145 C390 ) C146_=_C149( C146 C149 ) C146_=_C154( C146 C154 ) C146_=_C180( C146 C180 ) C146_=_C225( C146 C225 ) \nC146_=_C281( C146 C281 ) C146_=_C374( C146 C374 ) C146_=_C393( C146 C393 ) C146_=_C409( C146 C409 ) C146_=_C410( C146 C410 ) C146_=_C411( C146 C411 ) \nC146_=_C412( C146 C412 ) C146_=_C413( C146 C413 ) C146_=_C414( C146 C414 ) C146_=_C417( C146 C417 ) C146_=_C418( C146 C418 ) C149_=_C154( C149 C154 ) \nC149_=_C194( C149 C194 ) C149_=_C226( C149 C226 ) C149_=_C298( C149 C298 ) C149_=_C356( C149 C356 ) C149_=_C431( C149 C431 ) C149_=_C439( C149 C439 ) \nC149_=_C440( C149 C440 ) C149_=_C441( C149 C441 ) C149_=_C442( C149 C442 ) C149_=_C443( C149 C443 ) C149_=_C444( C149 C444 ) C149_=_C445( C149 C445 ) \nC149_=_C446( C149 C446 ) C154_=_C231( C154 C231 ) C154_=_C288( C154 C288 ) C154_=_C304( C154 C304 ) C154_=_C325( C154 C325 ) C154_=_C350( C154 C350 ) \nC154_=_C359( C154 C359 ) C154_=_C377( C154 C377 ) C154_=_C384( C154 C384 ) C154_=_C428( C154 C428 ) C154_=_C476( C154 C476 ) C154_=_C480( C154 C480 ) \nC154_=_C500( C154 C500 ) C154_=_C501( C154 C501 ) C154_=_C502( C154 C502 ) C157_=_C158( C157 C158 ) C157_=_C160( C157 C160 ) C157_=_C162( C157 C162 ) \nC157_=_C163( C157 C163 ) C157_=_C164( C157 C164 ) C157_=_C165( C157 C165 ) C157_=_C166( C157 C166 ) C157_=_C167( C157 C167 ) C157_=_C168( C157 C168 ) \nC157_=_C169( C157 C169 ) C157_=_C170( C157 C170 ) C157_=_C172( C157 C172 ) C157_=_C173( C157 C173 ) C157_=_C174( C157 C174 ) C157_=_C191( C157 C191 ) \nC157_=_C194( C157 C194 ) C157_=_C201( C157 C201 ) C157_=_C203( C157 C203 ) C158_=_C160( C158 C160 ) C158_=_C162( C158 C162 ) C158_=_C163( C158 C163 ) \nC158_=_C164( C158 C164 ) C158_=_C165( C158 C165 ) C158_=_C166( C158 C166 ) C158_=_C167( C158 C167 ) C158_=_C168( C158 C168 ) C158_=_C169( C158 C169 ) \nC158_=_C170( C158 C170 ) C158_=_C172( C158 C172 ) C158_=_C173( C158 C173 ) C158_=_C174( C158 C174 ) C158_=_C204( C158 C204 ) C158_=_C219( C158 C219 ) \nC158_=_C222( C158 C222 ) C158_=_C225( C158 C225 ) C158_=_C226( C158 C226 ) C158_=_C231( C158 C231 ) C158_=_C234( C158 C234 ) C160_=_C162( C160 C162 ) \nC160_=_C163( C160 C163 ) C160_=_C164( C160 C164 ) C160_=_C165( C160 C165 ) C160_=_C166( C160 C166 ) C160_=_C167( C160 C167 ) C160_=_C168( C160 C168 ) \nC160_=_C169( C160 C169 ) C160_=_C170( C160 C170 ) C160_=_C172( C160 C172 ) C160_=_C173( C160 C173 ) C160_=_C174( C160 C174 ) C160_=_C266( C160 C266 ) \nC160_=_C273( C160 C273 ) C162_=_C163( C162 C163 ) C162_=_C164( C162 C164 ) C162_=_C165( C162 C165 ) C162_=_C166( C162 C166 ) C162_=_C167( C162 C167 ) \nC162_=_C168( C162 C168 ) C162_=_C169( C162 C169 ) C162_=_C170( C162 C170 ) C162_=_C172( C162 C172 ) C162_=_C173( C162 C173 ) C162_=_C174( C162 C174 ) \nC162_=_C328( C162 C328 ) C162_=_C355( C162 C355 ) C162_=_C356( C162 C356 ) C162_=_C359( C162 C359 ) C162_=_C360( C162 C360 ) C163_=_C164( C163 C164 ) \nC163_=_C165( C163 C165 ) C163_=_C166( C163 C166 ) C163_=_C167( C163 C167 ) C163_=_C168( C163 C168 ) C163_=_C169( C163 C169 ) C163_=_C170( C163 C170 ) \nC163_=_C172( C163 C172 ) C163_=_C173( C163 C173 ) C163_=_C174( C163 C174 ) C163_=_C239( C163 C239 ) C163_=_C329( C163 C329 ) C163_=_C372( C163 C372 ) \nC163_=_C374( C163 C374 ) C163_=_C376( C163 C376 ) C163_=_C377( C163 C377 ) C164_=_C165( C164 C165 ) C164_=_C166( C164 C166 ) C164_=_C167( C164 C167 ) \nC164_=_C168( C164 C168 ) C164_=_C169( C164 C169 ) C164_=_C170( C164 C170 ) C164_=_C172( C164 C172 ) C164_=_C173( C164 C173 ) C164_=_C174( C164 C174 ) \nC164_=_C222( C164 C222 ) C164_=_C240( C164 C240 ) C164_=_C330( C164 C330 ) C164_=_C372( C164 C372 ) C164_=_C380( C164 C380 ) C164_=_C381( C164 C381 ) \nC164_=_C382( C164 C382 ) C164_=_C383( C164 C383 ) C164_=_C384( C164 C384 ) C164_=_C385( C164 C385 ) C165_=_C166( C165 C166 ) C165_=_C167( C165 C167 ) \nC165_=_C168( C165 C168 ) C165_=_C169( C165 C169 ) C165_=_C170( C165 C170 ) C165_=_C172( C165 C172 ) C165_=_C173( C165 C173 ) C165_=_C174( C165 C174 ) \nC165_=_C393( C165 C393 ) C166_=_C167( C166 C167 ) C166_=_C168( C166 C168 ) C166_=_C169( C166 C169 ) C166_=_C170( C166 C170 ) C166_=_C172( C166 C172 ) \nC166_=_C173( C166 C173 ) C166_=_C174( C166 C174 ) C166_=_C210( C166 C210 ) C166_=_C408( C166 C408 ) C167_=_C168( C167 C168 ) C167_=_C169( C167 C169 ) \nC167_=_C170( C167 C170 ) C167_=_C172( C167 C172 ) C167_=_C173( C167 C173 ) C167_=_C174( C167 C174 ) C168_=_C169( C168 C169 ) C168_=_C170( C168 C170 ) \nC168_=_C172( C168 C172 ) C168_=_C173( C168 C173 ) C168_=_C174( C168 C174 ) C168_=_C243( C168 C243 ) C168_=_C333( C168 C333 ) C168_=_C387( C168 C387 ) \nC168_=_C439( C168 C439 ) C168_=_C452( C168 C452 ) C169_=_C170( C169 C170 ) C169_=_C172( C169 C172 ) C169_=_C173( C169 C173 ) C169_=_C174( C169 C174 ) \nC169_=_C182( C169 C182 ) C169_=_C246( C169 C246 ) C169_=_C347( C169 C347 ) C169_=_C381( C169 C381 ) C169_=_C486( C169 C486 ) C170_=_C172( C170 C172 ) \nC170_=_C173( C170 C173 ) C170_=_C174( C170 C174 ) C170_=_C183( C170 C183 ) C170_=_C493( C170 C493 ) C172_=_C173( C172 C173 ) C172_=_C174( C172 C174 ) \nC172_=_C251( C172 C251 ) C172_=_C446( C172 C446 ) C172_=_C498( C172 C498 ) C172_=_C507( C172 C507 ) C172_=_C510( C172 C510 ) C173_=_C174( C173 C174 ) \nC173_=_C340( C173 C340 ) C173_=_C351( C173 C351 ) C173_=_C499( C173 C499 ) C173_=_C501( C173 C501 ) C173_=_C508( C173 C508 ) C174_=_C203( C174 C203 ) \nC174_=_C218( C174 C218 ) C174_=_C292( C174 C292 ) C174_=_C360( C174 C360 ) C174_=_C408( C174 C408 ) C174_=_C418( C174 C418 ) C174_=_C464( C174 C464 ) \nC174_=_C493( C174 C493 ) C174_=_C502( C174 C502 ) C174_=_C510( C174 C510 ) C175_=_C176( C175 C176 ) C175_=_C180( C175 C180 ) C175_=_C181( C175 C181 ) \nC175_=_C182( C175 C182 ) C175_=_C183( C175 C183 ) C175_=_C184( C175 C184 ) C175_=_C185( C175 C185 ) C175_=_C186( C175 C186 ) C175_=_C187( C175 C187 ) \nC175_=_C204( C175 C204 ) C175_=_C206( C175 C206 ) C175_=_C207( C175 C207 ) C175_=_C209( C175 C209 ) C175_=_C210( C175 C210 ) C175_=_C212( C175 C212 ) \nC175_=_C213( C175 C213 ) C175_=_C214( C175 C214 ) C175_=_C215( C175 C215 ) C175_=_C216( C175 C216 ) C175_=_C217( C175 C217 ) C175_=_C218( C175 C218 ) \nC176_=_C180( C176 C180 ) C176_=_C181( C176 C181 ) C176_=_C182( C176 C182 ) C176_=_C183( C176 C183 ) C176_=_C184( C176 C184 ) C176_=_C185( C176 C185 ) \nC176_=_C186( C176 C186 ) C176_=_C187( C176 C187 ) C176_=_C266( C176 C266 ) C176_=_C277( C176 C277 ) C176_=_C328( C176 C328 ) C176_=_C329( C176 C329 ) \nC176_=_C330( C176 C330 ) C176_=_C332( C176 C332 ) C176_=_C333( C176 C333 ) C176_=_C334( C176 C334 ) C176_=_C337( C176 C337 ) C176_=_C338( C176 C338 ) \nC176_=_C339( C176 C339 ) C176_=_C340( C176 C340 ) C180_=_C181( C180 C181 ) C180_=_C182( C180 C182 ) C180_=_C183( C180 C183 ) C180_=_C184( C180 C184 ) \nC180_=_C185( C180 C185 ) C180_=_C186( C180 C186 ) C180_=_C187( C180 C187 ) C180_=_C225( C180 C225 ) C180_=_C281( C180 C281 ) C180_=_C374( C180 C374 ) \nC180_=_C393( C180 C393 ) C180_=_C409( C180 C409 ) C180_=_C410( C180 C410 ) C180_=_C411( C180 C411 ) C180_=_C412( C180 C412 ) C180_=_C413( C180 C413 ) \nC180_=_C414( C180 C414 ) C180_=_C417( C180 C417 ) C180_=_C418( C180 C418 ) C181_=_C182( C181 C182 ) C181_=_C183( C181 C183 ) C181_=_C184( C181 C184 ) \nC181_=_C185( C181 C185 ) C181_=_C186( C181 C186 ) C181_=_C187( C181 C187 ) C181_=_C212( C181 C212 ) C181_=_C332( C181 C332 ) C181_=_C428( C181 C428 ) \nC182_=_C183( C182 C183 ) C182_=_C184( C182 C184 ) C182_=_C185(</w:t>
      </w:r>
    </w:p>
    <w:p>
      <w:pPr>
        <w:pStyle w:val="PreformattedText"/>
        <w:bidi w:val="0"/>
        <w:spacing w:before="0" w:after="0"/>
        <w:jc w:val="left"/>
        <w:rPr/>
      </w:pPr>
      <w:r>
        <w:rPr/>
        <w:t xml:space="preserve"> </w:t>
      </w:r>
      <w:r>
        <w:rPr/>
        <w:t>C182 C185 ) C182_=_C186( C182 C186 ) C182_=_C187( C182 C187 ) C182_=_C246( C182 C246 ) \nC182_=_C347( C182 C347 ) C182_=_C381( C182 C381 ) C182_=_C486( C182 C486 ) C183_=_C184( C183 C184 ) C183_=_C185( C183 C185 ) C183_=_C186( C183 C186 ) \nC183_=_C187( C183 C187 ) C183_=_C493( C183 C493 ) C184_=_C185( C184 C185 ) C184_=_C186( C184 C186 ) C184_=_C187( C184 C187 ) C184_=_C349( C184 C349 ) \nC184_=_C414( C184 C414 ) C184_=_C495( C184 C495 ) C185_=_C186( C185 C186 ) C185_=_C187( C185 C187 ) C185_=_C216( C185 C216 ) C185_=_C382( C185 C382 ) \nC185_=_C444( C185 C444 ) C186_=_C187( C186 C187 ) C186_=_C287( C186 C287 ) C186_=_C303( C186 C303 ) C186_=_C376( C186 C376 ) C186_=_C383( C186 C383 ) \nC186_=_C390( C186 C390 ) C186_=_C452( C186 C452 ) C186_=_C455( C186 C455 ) C186_=_C489( C186 C489 ) C186_=_C495( C186 C495 ) C186_=_C497( C186 C497 ) \nC186_=_C498( C186 C498 ) C186_=_C499( C186 C499 ) C187_=_C217( C187 C217 ) C187_=_C249( C187 C249 ) C187_=_C337( C187 C337 ) C187_=_C417( C187 C417 ) \nC187_=_C445( C187 C445 ) C187_=_C497( C187 C497 ) C187_=_C500( C187 C500 ) C187_=_C503( C187 C503 ) C191_=_C194( C191 C194 ) C191_=_C201( C191 C201 ) \nC191_=_C203( C191 C203 ) C191_=_C238( C191 C238 ) C191_=_C255( C191 C255 ) C191_=_C294( C191 C294 ) C191_=_C308( C191 C308 ) C191_=_C343( C191 C343 ) \nC191_=_C344( C191 C344 ) C191_=_C345( C191 C345 ) C191_=_C346( C191 C346 ) C191_=_C347( C191 C347 ) C191_=_C348( C191 C348 ) C191_=_C349( C191 C349 ) \nC191_=_C350( C191 C350 ) C191_=_C351( C191 C351 ) C194_=_C201( C194 C201 ) C194_=_C203( C194 C203 ) C194_=_C226( C194 C226 ) C194_=_C298( C194 C298 ) \nC194_=_C356( C194 C356 ) C194_=_C431( C194 C431 ) C194_=_C439( C194 C439 ) C194_=_C440( C194 C440 ) C194_=_C441( C194 C441 ) C194_=_C442( C194 C442 ) \nC194_=_C443( C194 C443 ) C194_=_C444( C194 C444 ) C194_=_C445( C194 C445 ) C194_=_C446( C194 C446 ) C201_=_C203( C201 C203 ) C201_=_C234( C201 C234 ) \nC201_=_C273( C201 C273 ) C201_=_C339( C201 C339 ) C201_=_C467( C201 C467 ) C201_=_C474( C201 C474 ) C201_=_C486( C201 C486 ) C201_=_C491( C201 C491 ) \nC201_=_C503( C201 C503 ) C201_=_C507( C201 C507 ) C201_=_C508( C201 C508 ) C203_=_C218( C203 C218 ) C203_=_C292( C203 C292 ) C203_=_C360( C203 C360 ) \nC203_=_C408( C203 C408 ) C203_=_C418( C203 C418 ) C203_=_C464( C203 C464 ) C203_=_C493( C203 C493 ) C203_=_C502( C203 C502 ) C203_=_C510( C203 C510 ) \nC204_=_C206( C204 C206 ) C204_=_C207( C204 C207 ) C204_=_C209( C204 C209 ) C204_=_C210( C204 C210 ) C204_=_C212( C204 C212 ) C204_=_C213( C204 C213 ) \nC204_=_C214( C204 C214 ) C204_=_C215( C204 C215 ) C204_=_C216( C204 C216 ) C204_=_C217( C204 C217 ) C204_=_C218( C204 C218 ) C204_=_C219( C204 C219 ) \nC204_=_C222( C204 C222 ) C204_=_C225( C204 C225 ) C204_=_C226( C204 C226 ) C204_=_C231( C204 C231 ) C204_=_C234( C204 C234 ) C206_=_C207( C206 C207 ) \nC206_=_C209( C206 C209 ) C206_=_C210( C206 C210 ) C206_=_C212( C206 C212 ) C206_=_C213( C206 C213 ) C206_=_C214( C206 C214 ) C206_=_C215( C206 C215 ) \nC206_=_C216( C206 C216 ) C206_=_C217( C206 C217 ) C206_=_C218( C206 C218 ) C206_=_C235( C206 C235 ) C206_=_C277( C206 C277 ) C206_=_C280( C206 C280 ) \nC206_=_C281( C206 C281 ) C206_=_C287( C206 C287 ) C206_=_C288( C206 C288 ) C206_=_C292( C206 C292 ) C207_=_C209( C207 C209 ) C207_=_C210( C207 C210 ) \nC207_=_C212( C207 C212 ) C207_=_C213( C207 C213 ) C207_=_C214( C207 C214 ) C207_=_C215( C207 C215 ) C207_=_C216( C207 C216 ) C207_=_C217( C207 C217 ) \nC207_=_C218( C207 C218 ) C207_=_C308( C207 C308 ) C207_=_C310( C207 C310 ) C209_=_C210( C209 C210 ) C209_=_C212( C209 C212 ) C209_=_C213( C209 C213 ) \nC209_=_C214( C209 C214 ) C209_=_C215( C209 C215 ) C209_=_C216( C209 C216 ) C209_=_C217( C209 C217 ) C209_=_C218( C209 C218 ) C209_=_C362( C209 C362 ) \nC210_=_C212( C210 C212 ) C210_=_C213( C210 C213 ) C210_=_C214( C210 C214 ) C210_=_C215( C210 C215 ) C210_=_C216( C210 C216 ) C210_=_C217( C210 C217 ) \nC210_=_C218( C210 C218 ) C210_=_C408( C210 C408 ) C212_=_C213( C212 C213 ) C212_=_C214( C212 C214 ) C212_=_C215( C212 C215 ) C212_=_C216( C212 C216 ) \nC212_=_C217( C212 C217 ) C212_=_C218( C212 C218 ) C212_=_C332( C212 C332 ) C212_=_C428( C212 C428 ) C213_=_C214( C213 C214 ) C213_=_C215( C213 C215 ) \nC213_=_C216( C213 C216 ) C213_=_C217( C213 C217 ) C213_=_C218( C213 C218 ) C213_=_C334( C213 C334 ) C213_=_C464( C213 C464 ) C214_=_C215( C214 C215 ) \nC214_=_C216( C214 C216 ) C214_=_C217( C214 C217 ) C214_=_C218( C214 C218 ) C214_=_C440( C214 C440 ) C214_=_C467( C214 C467 ) C215_=_C216( C215 C216 ) \nC215_=_C217( C215 C217 ) C215_=_C218( C215 C218 ) C215_=_C244( C215 C244 ) C215_=_C345( C215 C345 ) C215_=_C389( C215 C389 ) C215_=_C411( C215 C411 ) \nC215_=_C441( C215 C441 ) C215_=_C474( C215 C474 ) C216_=_C217( C216 C217 ) C216_=_C218( C216 C218 ) C216_=_C382( C216 C382 ) C216_=_C444( C216 C444 ) \nC217_=_C218( C217 C218 ) C217_=_C249( C217 C249 ) C217_=_C337( C217 C337 ) C217_=_C417( C217 C417 ) C217_=_C445( C217 C445 ) C217_=_C497( C217 C497 ) \nC217_=_C500( C217 C500 ) C217_=_C503( C217 C503 ) C218_=_C292( C218 C292 ) C218_=_C360( C218 C360 ) C218_=_C408( C218 C408 ) C218_=_C418( C218 C418 ) \nC218_=_C464( C218 C464 ) C218_=_C493( C218 C493 ) C218_=_C502( C218 C502 ) C218_=_C510( C218 C510 ) C219_=_C222( C219 C222 ) C219_=_C225( C219 C225 ) \nC219_=_C226( C219 C226 ) C219_=_C231( C219 C231 ) C219_=_C234( C219 C234 ) C219_=_C235( C219 C235 ) C219_=_C236( C219 C236 ) C219_=_C237( C219 C237 ) \nC219_=_C238( C219 C238 ) C219_=_C239( C219 C239 ) C219_=_C240( C219 C240 ) C219_=_C241( C219 C241 ) C219_=_C243( C219 C243 ) C219_=_C244( C219 C244 ) \nC219_=_C245( C219 C245 ) C219_=_C246( C219 C246 ) C219_=_C249( C219 C249 ) C219_=_C250( C219 C250 ) C219_=_C251( C219 C251 ) C222_=_C225( C222 C225 ) \nC222_=_C226( C222 C226 ) C222_=_C231( C222 C231 ) C222_=_C234( C222 C234 ) C222_=_C240( C222 C240 ) C222_=_C330( C222 C330 ) C222_=_C372( C222 C372 ) \nC222_=_C380( C222 C380 ) C222_=_C381( C222 C381 ) C222_=_C382( C222 C382 ) C222_=_C383( C222 C383 ) C222_=_C384( C222 C384 ) C222_=_C385( C222 C385 ) \nC225_=_C226( C225 C226 ) C225_=_C231( C225 C231 ) C225_=_C234( C225 C234 ) C225_=_C281( C225 C281 ) C225_=_C374( C225 C374 ) C225_=_C393( C225 C393 ) \nC225_=_C409( C225 C409 ) C225_=_C410( C225 C410 ) C225_=_C411( C225 C411 ) C225_=_C412( C225 C412 ) C225_=_C413( C225 C413 ) C225_=_C414( C225 C414 ) \nC225_=_C417( C225 C417 ) C225_=_C418( C225 C418 ) C226_=_C231( C226 C231 ) C226_=_C234( C226 C234 ) C226_=_C298( C226 C298 ) C226_=_C356( C226 C356 ) \nC226_=_C431( C226 C431 ) C226_=_C439( C226 C439 ) C226_=_C440( C226 C440 ) C226_=_C441( C226 C441 ) C226_=_C442( C226 C442 ) C226_=_C443( C226 C443 ) \nC226_=_C444( C226 C444 ) C226_=_C445( C226 C445 ) C226_=_C446( C226 C446 ) C231_=_C234( C231 C234 ) C231_=_C288( C231 C288 ) C231_=_C304( C231 C304 ) \nC231_=_C325( C231 C325 ) C231_=_C350( C231 C350 ) C231_=_C359( C231 C359 ) C231_=_C377( C231 C377 ) C231_=_C384( C231 C384 ) C231_=_C428( C231 C428 ) \nC231_=_C476( C231 C476 ) C231_=_C480( C231 C480 ) C231_=_C500( C231 C500 ) C231_=_C501( C231 C501 ) C231_=_C502( C231 C502 ) C234_=_C273( C234 C273 ) \nC234_=_C339( C234 C339 ) C234_=_C467( C234 C467 ) C234_=_C474( C234 C474 ) C234_=_C486( C234 C486 ) C234_=_C491( C234 C491 ) C234_=_C503( C234 C503 ) \nC234_=_C507( C234 C507 ) C234_=_C508( C234 C508 ) C235_=_C236( C235 C236 ) C235_=_C237( C235 C237 ) C235_=_C238( C235 C238 ) C235_=_C239( C235 C239 ) \nC235_=_C240( C235 C240 ) C235_=_C241( C235 C241 ) C235_=_C243( C235 C243 ) C235_=_C244( C235 C244 ) C235_=_C245( C235 C245 ) C235_=_C246( C235 C246 ) \nC235_=_C249( C235 C249 ) C235_=_C250( C235 C250 ) C235_=_C251( C235 C251 ) C235_=_C277( C235 C277 ) C235_=_C280( C235 C280 ) C235_=_C281( C235 C281 ) \nC235_=_C287( C235 C287 ) C235_=_C288( C235 C288 ) C235_=_C292( C235 C292 ) C236_=_C237( C236 C237 ) C236_=_C238( C236 C238 ) C236_=_C239( C236 C239 ) \nC236_=_C240( C236 C240 ) C236_=_C241( C236 C241 ) C236_=_C243( C236 C243 ) C236_=_C244( C236 C244 ) C236_=_C245( C236 C245 ) C236_=_C246( C236 C246 ) \nC236_=_C249( C236 C249 ) C236_=_C250( C236 C250 ) C236_=_C251( C236 C251 ) C236_=_C294( C236 C294 ) C236_=_C298( C236 C298 ) C236_=_C303( C236 C303 ) \nC236_=_C304( C236 C304 ) C237_=_C238( C237 C238 ) C237_=_C239( C237 C239 ) C237_=_C240( C237 C240 ) C237_=_C241( C237 C241 ) C237_=_C243( C237 C243 ) \nC237_=_C244( C237 C244 ) C237_=_C245( C237 C245 ) C237_=_C246( C237 C246 ) C237_=_C249( C237 C249 ) C237_=_C250( C237 C250 ) C237_=_C251( C237 C251 ) \nC237_=_C325( C237 C325 ) C238_=_C239( C238 C239 ) C238_=_C240( C238 C240 ) C238_=_C241( C238 C241 ) C238_=_C243( C238 C243 ) C238_=_C244( C238 C244 ) \nC238_=_C245( C238 C245 ) C238_=_C246( C238 C246 ) C238_=_C249( C238 C249 ) C238_=_C250( C238 C250 ) C238_=_C251( C238 C251 ) C238_=_C255( C238 C255 ) \nC238_=_C294( C238 C294 ) C238_=_C308( C238 C308 ) C238_=_C343( C238 C343 ) C238_=_C344( C238 C344 ) C238_=_C345( C238 C345 ) C238_=_C346( C238 C346 ) \nC238_=_C347( C238 C347 ) C238_=_C348( C238 C348 ) C238_=_C349( C238 C349 ) C238_=_C350( C238 C350 ) C238_=_C351( C238 C351 ) C239_=_C240( C239 C240 ) \nC239_=_C241( C239 C241 ) C239_=_C243( C239 C243 ) C239_=_C244( C239 C244 ) C239_=_C245( C239 C245 ) C239_=_C246( C239 C246 ) C239_=_C249( C239 C249 ) \nC239_=_C250( C239 C250 ) C239_=_C251( C239 C251 ) C239_=_C329( C239 C329 ) C239_=_C372( C239 C372 ) C239_=_C374( C239 C374 ) C239_=_C376( C239 C376 ) \nC239_=_C377( C239 C377 ) C240_=_C241( C240 C241 ) C240_=_C243( C240 C243 ) C240_=_C244( C240 C244 ) C240_=_C245( C240 C245 ) C240_=_C246( C240 C246 ) \nC240_=_C249( C240 C249 ) C240_=_C250( C240 C250 ) C240_=_C251( C240 C251 ) C240_=_C330( C240 C330 ) C240_=_C372( C240 C372 ) C240_=_C380( C240 C380 ) \nC240_=_C381( C240 C381 ) C240_=_C382( C240 C382 ) C240_=_C383( C240 C383 ) C240_=_C384( C240 C384 ) C240_=_C385( C240 C385 ) C241_=_C243( C241 C243 ) \nC241_=_C244( C241 C244 ) C241_=_C245( C241 C245 ) C241_=_C246( C241 C246 ) C241_=_C249(</w:t>
      </w:r>
    </w:p>
    <w:p>
      <w:pPr>
        <w:pStyle w:val="PreformattedText"/>
        <w:bidi w:val="0"/>
        <w:spacing w:before="0" w:after="0"/>
        <w:jc w:val="left"/>
        <w:rPr/>
      </w:pPr>
      <w:r>
        <w:rPr/>
        <w:t xml:space="preserve"> </w:t>
      </w:r>
      <w:r>
        <w:rPr/>
        <w:t>C241 C249 ) C241_=_C250( C241 C250 ) C241_=_C251( C241 C251 ) \nC241_=_C256( C241 C256 ) C241_=_C280( C241 C280 ) C241_=_C310( C241 C310 ) C241_=_C355( C241 C355 ) C241_=_C362( C241 C362 ) C241_=_C387( C241 C387 ) \nC241_=_C388( C241 C388 ) C241_=_C389( C241 C389 ) C241_=_C390( C241 C390 ) C243_=_C244( C243 C244 ) C243_=_C245( C243 C245 ) C243_=_C246( C243 C246 ) \nC243_=_C249( C243 C249 ) C243_=_C250( C243 C250 ) C243_=_C251( C243 C251 ) C243_=_C333( C243 C333 ) C243_=_C387( C243 C387 ) C243_=_C439( C243 C439 ) \nC243_=_C452( C243 C452 ) C244_=_C245( C244 C245 ) C244_=_C246( C244 C246 ) C244_=_C249( C244 C249 ) C244_=_C250( C244 C250 ) C244_=_C251( C244 C251 ) \nC244_=_C345( C244 C345 ) C244_=_C389( C244 C389 ) C244_=_C411( C244 C411 ) C244_=_C441( C244 C441 ) C244_=_C474( C244 C474 ) C245_=_C246( C245 C246 ) \nC245_=_C249( C245 C249 ) C245_=_C250( C245 C250 ) C245_=_C251( C245 C251 ) C245_=_C346( C245 C346 ) C245_=_C412( C245 C412 ) C245_=_C442( C245 C442 ) \nC245_=_C476( C245 C476 ) C246_=_C249( C246 C249 ) C246_=_C250( C246 C250 ) C246_=_C251( C246 C251 ) C246_=_C347( C246 C347 ) C246_=_C381( C246 C381 ) \nC246_=_C486( C246 C486 ) C249_=_C250( C249 C250 ) C249_=_C251( C249 C251 ) C249_=_C337( C249 C337 ) C249_=_C417( C249 C417 ) C249_=_C445( C249 C445 ) \nC249_=_C497( C249 C497 ) C249_=_C500( C249 C500 ) C249_=_C503( C249 C503 ) C250_=_C251( C250 C251 ) C250_=_C338( C250 C338 ) C250_=_C385( C250 C385 ) \nC251_=_C446( C251 C446 ) C251_=_C498( C251 C498 ) C251_=_C507( C251 C507 ) C251_=_C510( C251 C510 ) C255_=_C256( C255 C256 ) C255_=_C294( C255 C294 ) \nC255_=_C308( C255 C308 ) C255_=_C343( C255 C343 ) C255_=_C344( C255 C344 ) C255_=_C345( C255 C345 ) C255_=_C346( C255 C346 ) C255_=_C347( C255 C347 ) \nC255_=_C348( C255 C348 ) C255_=_C349( C255 C349 ) C255_=_C350( C255 C350 ) C255_=_C351( C255 C351 ) C256_=_C280( C256 C280 ) C256_=_C310( C256 C310 ) \nC256_=_C355( C256 C355 ) C256_=_C362( C256 C362 ) C256_=_C387( C256 C387 ) C256_=_C388( C256 C388 ) C256_=_C389( C256 C389 ) C256_=_C390( C256 C390 ) \nC266_=_C273( C266 C273 ) C266_=_C277( C266 C277 ) C266_=_C328( C266 C328 ) C266_=_C329( C266 C329 ) C266_=_C330( C266 C330 ) C266_=_C332( C266 C332 ) \nC266_=_C333( C266 C333 ) C266_=_C334( C266 C334 ) C266_=_C337( C266 C337 ) C266_=_C338( C266 C338 ) C266_=_C339( C266 C339 ) C266_=_C340( C266 C340 ) \nC273_=_C339( C273 C339 ) C273_=_C467( C273 C467 ) C273_=_C474( C273 C474 ) C273_=_C486( C273 C486 ) C273_=_C491( C273 C491 ) C273_=_C503( C273 C503 ) \nC273_=_C507( C273 C507 ) C273_=_C508( C273 C508 ) C277_=_C280( C277 C280 ) C277_=_C281( C277 C281 ) C277_=_C287( C277 C287 ) C277_=_C288( C277 C288 ) \nC277_=_C292( C277 C292 ) C277_=_C328( C277 C328 ) C277_=_C329( C277 C329 ) C277_=_C330( C277 C330 ) C277_=_C332( C277 C332 ) C277_=_C333( C277 C333 ) \nC277_=_C334( C277 C334 ) C277_=_C337( C277 C337 ) C277_=_C338( C277 C338 ) C277_=_C339( C277 C339 ) C277_=_C340( C277 C340 ) C280_=_C281( C280 C281 ) \nC280_=_C287( C280 C287 ) C280_=_C288( C280 C288 ) C280_=_C292( C280 C292 ) C280_=_C310( C280 C310 ) C280_=_C355( C280 C355 ) C280_=_C362( C280 C362 ) \nC280_=_C387( C280 C387 ) C280_=_C388( C280 C388 ) C280_=_C389( C280 C389 ) C280_=_C390( C280 C390 ) C281_=_C287( C281 C287 ) C281_=_C288( C281 C288 ) \nC281_=_C292( C281 C292 ) C281_=_C374( C281 C374 ) C281_=_C393( C281 C393 ) C281_=_C409( C281 C409 ) C281_=_C410( C281 C410 ) C281_=_C411( C281 C411 ) \nC281_=_C412( C281 C412 ) C281_=_C413( C281 C413 ) C281_=_C414( C281 C414 ) C281_=_C417( C281 C417 ) C281_=_C418( C281 C418 ) C287_=_C288( C287 C288 ) \nC287_=_C292( C287 C292 ) C287_=_C303( C287 C303 ) C287_=_C376( C287 C376 ) C287_=_C383( C287 C383 ) C287_=_C390( C287 C390 ) C287_=_C452( C287 C452 ) \nC287_=_C455( C287 C455 ) C287_=_C489( C287 C489 ) C287_=_C495( C287 C495 ) C287_=_C497( C287 C497 ) C287_=_C498( C287 C498 ) C287_=_C499( C287 C499 ) \nC288_=_C292( C288 C292 ) C288_=_C304( C288 C304 ) C288_=_C325( C288 C325 ) C288_=_C350( C288 C350 ) C288_=_C359( C288 C359 ) C288_=_C377( C288 C377 ) \nC288_=_C384( C288 C384 ) C288_=_C428( C288 C428 ) C288_=_C476( C288 C476 ) C288_=_C480( C288 C480 ) C288_=_C500( C288 C500 ) C288_=_C501( C288 C501 ) \nC288_=_C502( C288 C502 ) C292_=_C360( C292 C360 ) C292_=_C408( C292 C408 ) C292_=_C418( C292 C418 ) C292_=_C464( C292 C464 ) C292_=_C493( C292 C493 ) \nC292_=_C502( C292 C502 ) C292_=_C510( C292 C510 ) C294_=_C298( C294 C298 ) C294_=_C303( C294 C303 ) C294_=_C304( C294 C304 ) C294_=_C308( C294 C308 ) \nC294_=_C343( C294 C343 ) C294_=_C344( C294 C344 ) C294_=_C345( C294 C345 ) C294_=_C346( C294 C346 ) C294_=_C347( C294 C347 ) C294_=_C348( C294 C348 ) \nC294_=_C349( C294 C349 ) C294_=_C350( C294 C350 ) C294_=_C351( C294 C351 ) C298_=_C303( C298 C303 ) C298_=_C304( C298 C304 ) C298_=_C356( C298 C356 ) \nC298_=_C431( C298 C431 ) C298_=_C439( C298 C439 ) C298_=_C440( C298 C440 ) C298_=_C441( C298 C441 ) C298_=_C442( C298 C442 ) C298_=_C443( C298 C443 ) \nC298_=_C444( C298 C444 ) C298_=_C445( C298 C445 ) C298_=_C446( C298 C446 ) C303_=_C304( C303 C304 ) C303_=_C376( C303 C376 ) C303_=_C383( C303 C383 ) \nC303_=_C390( C303 C390 ) C303_=_C452( C303 C452 ) C303_=_C455( C303 C455 ) C303_=_C489( C303 C489 ) C303_=_C495( C303 C495 ) C303_=_C497( C303 C497 ) \nC303_=_C498( C303 C498 ) C303_=_C499( C303 C499 ) C304_=_C325( C304 C325 ) C304_=_C350( C304 C350 ) C304_=_C359( C304 C359 ) C304_=_C377( C304 C377 ) \nC304_=_C384( C304 C384 ) C304_=_C428( C304 C428 ) C304_=_C476( C304 C476 ) C304_=_C480( C304 C480 ) C304_=_C500( C304 C500 ) C304_=_C501( C304 C501 ) \nC304_=_C502( C304 C502 ) C308_=_C310( C308 C310 ) C308_=_C343( C308 C343 ) C308_=_C344( C308 C344 ) C308_=_C345( C308 C345 ) C308_=_C346( C308 C346 ) \nC308_=_C347( C308 C347 ) C308_=_C348( C308 C348 ) C308_=_C349( C308 C349 ) C308_=_C350( C308 C350 ) C308_=_C351( C308 C351 ) C310_=_C355( C310 C355 ) \nC310_=_C362( C310 C362 ) C310_=_C387( C310 C387 ) C310_=_C388( C310 C388 ) C310_=_C389( C310 C389 ) C310_=_C390( C310 C390 ) C325_=_C350( C325 C350 ) \nC325_=_C359( C325 C359 ) C325_=_C377( C325 C377 ) C325_=_C384( C325 C384 ) C325_=_C428( C325 C428 ) C325_=_C476( C325 C476 ) C325_=_C480( C325 C480 ) \nC325_=_C500( C325 C500 ) C325_=_C501( C325 C501 ) C325_=_C502( C325 C502 ) C328_=_C329( C328 C329 ) C328_=_C330( C328 C330 ) C328_=_C332( C328 C332 ) \nC328_=_C333( C328 C333 ) C328_=_C334( C328 C334 ) C328_=_C337( C328 C337 ) C328_=_C338( C328 C338 ) C328_=_C339( C328 C339 ) C328_=_C340( C328 C340 ) \nC328_=_C355( C328 C355 ) C328_=_C356( C328 C356 ) C328_=_C359( C328 C359 ) C328_=_C360( C328 C360 ) C329_=_C330( C329 C330 ) C329_=_C332( C329 C332 ) \nC329_=_C333( C329 C333 ) C329_=_C334( C329 C334 ) C329_=_C337( C329 C337 ) C329_=_C338( C329 C338 ) C329_=_C339( C329 C339 ) C329_=_C340( C329 C340 ) \nC329_=_C372( C329 C372 ) C329_=_C374( C329 C374 ) C329_=_C376( C329 C376 ) C329_=_C377( C329 C377 ) C330_=_C332( C330 C332 ) C330_=_C333( C330 C333 ) \nC330_=_C334( C330 C334 ) C330_=_C337( C330 C337 ) C330_=_C338( C330 C338 ) C330_=_C339( C330 C339 ) C330_=_C340( C330 C340 ) C330_=_C372( C330 C372 ) \nC330_=_C380( C330 C380 ) C330_=_C381( C330 C381 ) C330_=_C382( C330 C382 ) C330_=_C383( C330 C383 ) C330_=_C384( C330 C384 ) C330_=_C385( C330 C385 ) \nC332_=_C333( C332 C333 ) C332_=_C334( C332 C334 ) C332_=_C337( C332 C337 ) C332_=_C338( C332 C338 ) C332_=_C339( C332 C339 ) C332_=_C340( C332 C340 ) \nC332_=_C428( C332 C428 ) C333_=_C334( C333 C334 ) C333_=_C337( C333 C337 ) C333_=_C338( C333 C338 ) C333_=_C339( C333 C339 ) C333_=_C340( C333 C340 ) \nC333_=_C387( C333 C387 ) C333_=_C439( C333 C439 ) C333_=_C452( C333 C452 ) C334_=_C337( C334 C337 ) C334_=_C338( C334 C338 ) C334_=_C339( C334 C339 ) \nC334_=_C340( C334 C340 ) C334_=_C464( C334 C464 ) C337_=_C338( C337 C338 ) C337_=_C339( C337 C339 ) C337_=_C340( C337 C340 ) C337_=_C417( C337 C417 ) \nC337_=_C445( C337 C445 ) C337_=_C497( C337 C497 ) C337_=_C500( C337 C500 ) C337_=_C503( C337 C503 ) C338_=_C339( C338 C339 ) C338_=_C340( C338 C340 ) \nC338_=_C385( C338 C385 ) C339_=_C340( C339 C340 ) C339_=_C467( C339 C467 ) C339_=_C474( C339 C474 ) C339_=_C486( C339 C486 ) C339_=_C491( C339 C491 ) \nC339_=_C503( C339 C503 ) C339_=_C507( C339 C507 ) C339_=_C508( C339 C508 ) C340_=_C351( C340 C351 ) C340_=_C499( C340 C499 ) C340_=_C501( C340 C501 ) \nC340_=_C508( C340 C508 ) C343_=_C344( C343 C344 ) C343_=_C345( C343 C345 ) C343_=_C346( C343 C346 ) C343_=_C347( C343 C347 ) C343_=_C348( C343 C348 ) \nC343_=_C349( C343 C349 ) C343_=_C350( C343 C350 ) C343_=_C351( C343 C351 ) C343_=_C409( C343 C409 ) C343_=_C431( C343 C431 ) C344_=_C345( C344 C345 ) \nC344_=_C346( C344 C346 ) C344_=_C347( C344 C347 ) C344_=_C348( C344 C348 ) C344_=_C349( C344 C349 ) C344_=_C350( C344 C350 ) C344_=_C351( C344 C351 ) \nC344_=_C388( C344 C388 ) C344_=_C410( C344 C410 ) C344_=_C455( C344 C455 ) C345_=_C346( C345 C346 ) C345_=_C347( C345 C347 ) C345_=_C348( C345 C348 ) \nC345_=_C349( C345 C349 ) C345_=_C350( C345 C350 ) C345_=_C351( C345 C351 ) C345_=_C389( C345 C389 ) C345_=_C411( C345 C411 ) C345_=_C441( C345 C441 ) \nC345_=_C474( C345 C474 ) C346_=_C347( C346 C347 ) C346_=_C348( C346 C348 ) C346_=_C349( C346 C349 ) C346_=_C350( C346 C350 ) C346_=_C351( C346 C351 ) \nC346_=_C412( C346 C412 ) C346_=_C442( C346 C442 ) C346_=_C476( C346 C476 ) C347_=_C348( C347 C348 ) C347_=_C349( C347 C349 ) C347_=_C350( C347 C350 ) \nC347_=_C351( C347 C351 ) C347_=_C381( C347 C381 ) C347_=_C486( C347 C486 ) C348_=_C349( C348 C349 ) C348_=_C350( C348 C350 ) C348_=_C351( C348 C351 ) \nC348_=_C413( C348 C413 ) C348_=_C489( C348 C489 ) C348_=_C491( C348 C491 ) C349_=_C350( C349 C350 ) C349_=_C351( C349 C351 ) C349_=_C414( C349 C414 ) \nC349_=_C495( C349 C495 ) C350_=_C351( C350 C351 ) C350_=_C359( C350 C359 ) C350_=_C377( C350 C377 ) C350_=_C384( C350 C384 ) C350_=_C428( C350 C428 ) \nC350_=_C476( C350 C476 ) C350_=_C480( C350 C480 ) C350_=_C500( C350 C500 ) C350_=_C501( C350 C501 ) C350_=_C502(</w:t>
      </w:r>
    </w:p>
    <w:p>
      <w:pPr>
        <w:pStyle w:val="PreformattedText"/>
        <w:bidi w:val="0"/>
        <w:spacing w:before="0" w:after="0"/>
        <w:jc w:val="left"/>
        <w:rPr/>
      </w:pPr>
      <w:r>
        <w:rPr/>
        <w:t xml:space="preserve"> </w:t>
      </w:r>
      <w:r>
        <w:rPr/>
        <w:t>C350 C502 ) C351_=_C499( C351 C499 ) \nC351_=_C501( C351 C501 ) C351_=_C508( C351 C508 ) C355_=_C356( C355 C356 ) C355_=_C359( C355 C359 ) C355_=_C360( C355 C360 ) C355_=_C362( C355 C362 ) \nC355_=_C387( C355 C387 ) C355_=_C388( C355 C388 ) C355_=_C389( C355 C389 ) C355_=_C390( C355 C390 ) C356_=_C359( C356 C359 ) C356_=_C360( C356 C360 ) \nC356_=_C431( C356 C431 ) C356_=_C439( C356 C439 ) C356_=_C440( C356 C440 ) C356_=_C441( C356 C441 ) C356_=_C442( C356 C442 ) C356_=_C443( C356 C443 ) \nC356_=_C444( C356 C444 ) C356_=_C445( C356 C445 ) C356_=_C446( C356 C446 ) C359_=_C360( C359 C360 ) C359_=_C377( C359 C377 ) C359_=_C384( C359 C384 ) \nC359_=_C428( C359 C428 ) C359_=_C476( C359 C476 ) C359_=_C480( C359 C480 ) C359_=_C500( C359 C500 ) C359_=_C501( C359 C501 ) C359_=_C502( C359 C502 ) \nC360_=_C408( C360 C408 ) C360_=_C418( C360 C418 ) C360_=_C464( C360 C464 ) C360_=_C493( C360 C493 ) C360_=_C502( C360 C502 ) C360_=_C510( C360 C510 ) \nC362_=_C387( C362 C387 ) C362_=_C388( C362 C388 ) C362_=_C389( C362 C389 ) C362_=_C390( C362 C390 ) C372_=_C374( C372 C374 ) C372_=_C376( C372 C376 ) \nC372_=_C377( C372 C377 ) C372_=_C380( C372 C380 ) C372_=_C381( C372 C381 ) C372_=_C382( C372 C382 ) C372_=_C383( C372 C383 ) C372_=_C384( C372 C384 ) \nC372_=_C385( C372 C385 ) C374_=_C376( C374 C376 ) C374_=_C377( C374 C377 ) C374_=_C393( C374 C393 ) C374_=_C409( C374 C409 ) C374_=_C410( C374 C410 ) \nC374_=_C411( C374 C411 ) C374_=_C412( C374 C412 ) C374_=_C413( C374 C413 ) C374_=_C414( C374 C414 ) C374_=_C417( C374 C417 ) C374_=_C418( C374 C418 ) \nC376_=_C377( C376 C377 ) C376_=_C383( C376 C383 ) C376_=_C390( C376 C390 ) C376_=_C452( C376 C452 ) C376_=_C455( C376 C455 ) C376_=_C489( C376 C489 ) \nC376_=_C495( C376 C495 ) C376_=_C497( C376 C497 ) C376_=_C498( C376 C498 ) C376_=_C499( C376 C499 ) C377_=_C384( C377 C384 ) C377_=_C428( C377 C428 ) \nC377_=_C476( C377 C476 ) C377_=_C480( C377 C480 ) C377_=_C500( C377 C500 ) C377_=_C501( C377 C501 ) C377_=_C502( C377 C502 ) C380_=_C381( C380 C381 ) \nC380_=_C382( C380 C382 ) C380_=_C383( C380 C383 ) C380_=_C384( C380 C384 ) C380_=_C385( C380 C385 ) C380_=_C443( C380 C443 ) C380_=_C480( C380 C480 ) \nC381_=_C382( C381 C382 ) C381_=_C383( C381 C383 ) C381_=_C384( C381 C384 ) C381_=_C385( C381 C385 ) C381_=_C486( C381 C486 ) C382_=_C383( C382 C383 ) \nC382_=_C384( C382 C384 ) C382_=_C385( C382 C385 ) C382_=_C444( C382 C444 ) C383_=_C384( C383 C384 ) C383_=_C385( C383 C385 ) C383_=_C390( C383 C390 ) \nC383_=_C452( C383 C452 ) C383_=_C455( C383 C455 ) C383_=_C489( C383 C489 ) C383_=_C495( C383 C495 ) C383_=_C497( C383 C497 ) C383_=_C498( C383 C498 ) \nC383_=_C499( C383 C499 ) C384_=_C385( C384 C385 ) C384_=_C428( C384 C428 ) C384_=_C476( C384 C476 ) C384_=_C480( C384 C480 ) C384_=_C500( C384 C500 ) \nC384_=_C501( C384 C501 ) C384_=_C502( C384 C502 ) C387_=_C388( C387 C388 ) C387_=_C389( C387 C389 ) C387_=_C390( C387 C390 ) C387_=_C439( C387 C439 ) \nC387_=_C452( C387 C452 ) C388_=_C389( C388 C389 ) C388_=_C390( C388 C390 ) C388_=_C410( C388 C410 ) C388_=_C455( C388 C455 ) C389_=_C390( C389 C390 ) \nC389_=_C411( C389 C411 ) C389_=_C441( C389 C441 ) C389_=_C474( C389 C474 ) C390_=_C452( C390 C452 ) C390_=_C455( C390 C455 ) C390_=_C489( C390 C489 ) \nC390_=_C495( C390 C495 ) C390_=_C497( C390 C497 ) C390_=_C498( C390 C498 ) C390_=_C499( C390 C499 ) C393_=_C409( C393 C409 ) C393_=_C410( C393 C410 ) \nC393_=_C411( C393 C411 ) C393_=_C412( C393 C412 ) C393_=_C413( C393 C413 ) C393_=_C414( C393 C414 ) C393_=_C417( C393 C417 ) C393_=_C418( C393 C418 ) \nC408_=_C418( C408 C418 ) C408_=_C464( C408 C464 ) C408_=_C493( C408 C493 ) C408_=_C502( C408 C502 ) C408_=_C510( C408 C510 ) C409_=_C410( C409 C410 ) \nC409_=_C411( C409 C411 ) C409_=_C412( C409 C412 ) C409_=_C413( C409 C413 ) C409_=_C414( C409 C414 ) C409_=_C417( C409 C417 ) C409_=_C418( C409 C418 ) \nC409_=_C431( C409 C431 ) C410_=_C411( C410 C411 ) C410_=_C412( C410 C412 ) C410_=_C413( C410 C413 ) C410_=_C414( C410 C414 ) C410_=_C417( C410 C417 ) \nC410_=_C418( C410 C418 ) C410_=_C455( C410 C455 ) C411_=_C412( C411 C412 ) C411_=_C413( C411 C413 ) C411_=_C414( C411 C414 ) C411_=_C417( C411 C417 ) \nC411_=_C418( C411 C418 ) C411_=_C441( C411 C441 ) C411_=_C474( C411 C474 ) C412_=_C413( C412 C413 ) C412_=_C414( C412 C414 ) C412_=_C417( C412 C417 ) \nC412_=_C418( C412 C418 ) C412_=_C442( C412 C442 ) C412_=_C476( C412 C476 ) C413_=_C414( C413 C414 ) C413_=_C417( C413 C417 ) C413_=_C418( C413 C418 ) \nC413_=_C489( C413 C489 ) C413_=_C491( C413 C491 ) C414_=_C417( C414 C417 ) C414_=_C418( C414 C418 ) C414_=_C495( C414 C495 ) C417_=_C418( C417 C418 ) \nC417_=_C445( C417 C445 ) C417_=_C497( C417 C497 ) C417_=_C500( C417 C500 ) C417_=_C503( C417 C503 ) C418_=_C464( C418 C464 ) C418_=_C493( C418 C493 ) \nC418_=_C502( C418 C502 ) C418_=_C510( C418 C510 ) C428_=_C476( C428 C476 ) C428_=_C480( C428 C480 ) C428_=_C500( C428 C500 ) C428_=_C501( C428 C501 ) \nC428_=_C502( C428 C502 ) C431_=_C439( C431 C439 ) C431_=_C440( C431 C440 ) C431_=_C441( C431 C441 ) C431_=_C442( C431 C442 ) C431_=_C443( C431 C443 ) \nC431_=_C444( C431 C444 ) C431_=_C445( C431 C445 ) C431_=_C446( C431 C446 ) C439_=_C440( C439 C440 ) C439_=_C441( C439 C441 ) C439_=_C442( C439 C442 ) \nC439_=_C443( C439 C443 ) C439_=_C444( C439 C444 ) C439_=_C445( C439 C445 ) C439_=_C446( C439 C446 ) C439_=_C452( C439 C452 ) C440_=_C441( C440 C441 ) \nC440_=_C442( C440 C442 ) C440_=_C443( C440 C443 ) C440_=_C444( C440 C444 ) C440_=_C445( C440 C445 ) C440_=_C446( C440 C446 ) C440_=_C467( C440 C467 ) \nC441_=_C442( C441 C442 ) C441_=_C443( C441 C443 ) C441_=_C444( C441 C444 ) C441_=_C445( C441 C445 ) C441_=_C446( C441 C446 ) C441_=_C474( C441 C474 ) \nC442_=_C443( C442 C443 ) C442_=_C444( C442 C444 ) C442_=_C445( C442 C445 ) C442_=_C446( C442 C446 ) C442_=_C476( C442 C476 ) C443_=_C444( C443 C444 ) \nC443_=_C445( C443 C445 ) C443_=_C446( C443 C446 ) C443_=_C480( C443 C480 ) C444_=_C445( C444 C445 ) C444_=_C446( C444 C446 ) C445_=_C446( C445 C446 ) \nC445_=_C497( C445 C497 ) C445_=_C500( C445 C500 ) C445_=_C503( C445 C503 ) C446_=_C498( C446 C498 ) C446_=_C507( C446 C507 ) C446_=_C510( C446 C510 ) \nC452_=_C455( C452 C455 ) C452_=_C489( C452 C489 ) C452_=_C495( C452 C495 ) C452_=_C497( C452 C497 ) C452_=_C498( C452 C498 ) C452_=_C499( C452 C499 ) \nC455_=_C489( C455 C489 ) C455_=_C495( C455 C495 ) C455_=_C497( C455 C497 ) C455_=_C498( C455 C498 ) C455_=_C499( C455 C499 ) C464_=_C493( C464 C493 ) \nC464_=_C502( C464 C502 ) C464_=_C510( C464 C510 ) C467_=_C474( C467 C474 ) C467_=_C486( C467 C486 ) C467_=_C491( C467 C491 ) C467_=_C503( C467 C503 ) \nC467_=_C507( C467 C507 ) C467_=_C508( C467 C508 ) C474_=_C486( C474 C486 ) C474_=_C491( C474 C491 ) C474_=_C503( C474 C503 ) C474_=_C507( C474 C507 ) \nC474_=_C508( C474 C508 ) C476_=_C480( C476 C480 ) C476_=_C500( C476 C500 ) C476_=_C501( C476 C501 ) C476_=_C502( C476 C502 ) C480_=_C500( C480 C500 ) \nC480_=_C501( C480 C501 ) C480_=_C502( C480 C502 ) C486_=_C491( C486 C491 ) C486_=_C503( C486 C503 ) C486_=_C507( C486 C507 ) C486_=_C508( C486 C508 ) \nC489_=_C491( C489 C491 ) C489_=_C495( C489 C495 ) C489_=_C497( C489 C497 ) C489_=_C498( C489 C498 ) C489_=_C499( C489 C499 ) C491_=_C503( C491 C503 ) \nC491_=_C507( C491 C507 ) C491_=_C508( C491 C508 ) C493_=_C502( C493 C502 ) C493_=_C510( C493 C510 ) C495_=_C497( C495 C497 ) C495_=_C498( C495 C498 ) \nC495_=_C499( C495 C499 ) C497_=_C498( C497 C498 ) C497_=_C499( C497 C499 ) C497_=_C500( C497 C500 ) C497_=_C503( C497 C503 ) C498_=_C499( C498 C499 ) \nC498_=_C507( C498 C507 ) C498_=_C510( C498 C510 ) C499_=_C501( C499 C501 ) C499_=_C508( C499 C508 ) C500_=_C501( C500 C501 ) C500_=_C502( C500 C502 ) \nC500_=_C503( C500 C503 ) C501_=_C502( C501 C502 ) C501_=_C508( C501 C508 ) C502_=_C510( C502 C510 ) C503_=_C507( C503 C507 ) C503_=_C508( C503 C508 ) \nC507_=_C508( C507 C508 ) C507_=_C510( C507 C510 ) "];21-&gt;27[label="188: C2 C4 C16 C23 C30 \nC34 C36 C41 C44 C54 C56 \nC59 C65 C69 C71 C72 C73 \nC75 C76 C77 C78 C79 C80 \nC82 C84 C86 C89 C98 C103 \nC104 C105 C106 C108 C109 C110 \nC111 C114 C117 C118 C121 C126 \nC130 C138 C144 C145 C146 C149 \nC154 C157 C158 C160 C162 C163 \nC165 C166 C167 C168 C169 C170 \nC172 C173 C181 C182 C183 C184 \nC185 C187 C191 C194 C201 C203 \nC204 C206 C207 C209 C210 C212 \nC213 C214 C215 C216 C217 C219 \nC222 C225 C226 C231 C234 C235 \nC236 C237 C239 C243 C244 C245 \nC246 C249 C250 C251 C255 C256 \nC266 C273 C277 C280 C281 C287 \nC288 C292 C294 C298 C303 C304 \nC308 C310 C325 C328 C329 C332 \nC333 C334 C337 C338 C340 C343 \nC344 C345 C346 C347 C348 C349 \nC351 C355 C356 C359 C360 C362 \nC372 C374 C376 C377 C380 C381 \nC382 C385 C387 C388 C389 C393 \nC408 C409 C410 C411 C412 C413 \nC414 C417 C428 C431 C439 C440 \nC441 C442 C443 C444 C445 C446 \nC452 C455 C464 C467 C474 C476 \nC480 C486 C489 C491 C493 C495 \nC497 C498 C499 C500 C501 C503 \nC507 C508 C510 \n1477: C2_=_C4 ,C2_=_C16 ,C2_=_C69 ,C2_=_C71 ,C2_=_C72 ,\nC2_=_C73 ,C2_=_C75 ,C2_=_C76 ,C2_=_C77 ,C2_=_C78 ,C2_=_C79 ,\nC2_=_C80 ,C2_=_C82 ,C2_=_C84 ,C4_=_C16 ,C4_=_C34 ,C4_=_C103 ,\nC4_=_C104 ,C4_=_C105 ,C4_=_C106 ,C4_=_C108 ,C4_=_C109 ,C4_=_C110 ,\nC4_=_C111 ,C16_=_C30 ,C16_=_C98 ,C16_=_C121 ,C16_=_C287 ,C16_=_C303 ,\nC16_=_C376 ,C16_=_C452 ,C16_=_C455 ,C16_=_C489 ,C16_=_C495 ,C16_=_C497 ,\nC16_=_C498 ,C16_=_C499 ,C23_=_C30 ,C23_=_C44 ,C23_=_C89 ,C23_=_C145 ,\nC23_=_C256 ,C23_=_C280 ,C23_=_C310 ,C23_=_C355 ,C23_=_C362 ,C23_=_C387 ,\nC23_=_C388 ,C23_=_C389 ,C30_=_C98 ,C30_=_C121 ,C30_=_C287 ,C30_=_C303 ,\nC30_=_C376 ,C30_=_C452 ,C30_=_C455 ,C30_=_C489 ,C30_=_C495 ,C30_=_C497 ,\nC30_=_C498 ,C30_=_C499 ,C34_=_C36 ,C34_=_C41 ,C34_=_C44 ,C34_=_C103 ,\nC34_=_C104 ,C34_=_C105 ,C34_=_C106 ,C34_=_C108 ,C34_=_C109 ,C34_=_C110 ,\nC34_=_C111 ,C36_=_C41 ,C36_=_C44 ,C36_=_C56 ,C36_=_C204 ,C36_=_C206 ,\nC36_=_C207 ,C36_=_C209 ,C36_=_C210 ,C36_=_C212 ,C36_=_C213 ,C36_=_C214 ,\nC36_=_C215 ,C36_=_C216 ,C36_=_C217 ,C41_=_C44 ,C41_=_C59 ,C41_=_C266 ,\nC41_=_C277 ,C41_=_C328</w:t>
      </w:r>
    </w:p>
    <w:p>
      <w:pPr>
        <w:pStyle w:val="PreformattedText"/>
        <w:bidi w:val="0"/>
        <w:spacing w:before="0" w:after="0"/>
        <w:jc w:val="left"/>
        <w:rPr/>
      </w:pPr>
      <w:r>
        <w:rPr/>
        <w:t xml:space="preserve"> </w:t>
      </w:r>
      <w:r>
        <w:rPr/>
        <w:t>,C41_=_C329 ,C41_=_C332 ,C41_=_C333 ,C41_=_C334 ,\nC41_=_C337 ,C41_=_C338 ,C41_=_C340 ,C44_=_C89 ,C44_=_C145 ,C44_=_C256 ,\nC44_=_C280 ,C44_=_C310 ,C44_=_C355 ,C44_=_C362 ,C44_=_C387 ,C44_=_C388 ,\nC44_=_C389 ,C54_=_C56 ,C54_=_C59 ,C54_=_C65 ,C54_=_C126 ,C54_=_C181 ,\nC54_=_C182 ,C54_=_C183 ,C54_=_C184 ,C54_=_C185 ,C54_=_C187 ,C56_=_C59 ,\nC56_=_C65 ,C56_=_C204 ,C56_=_C206 ,C56_=_C207 ,C56_=_C209 ,C56_=_C210 ,\nC56_=_C212 ,C56_=_C213 ,C56_=_C214 ,C56_=_C215 ,C56_=_C216 ,C56_=_C217 ,\nC59_=_C65 ,C59_=_C266 ,C59_=_C277 ,C59_=_C328 ,C59_=_C329 ,C59_=_C332 ,\nC59_=_C333 ,C59_=_C334 ,C59_=_C337 ,C59_=_C338 ,C59_=_C340 ,C65_=_C154 ,\nC65_=_C231 ,C65_=_C288 ,C65_=_C304 ,C65_=_C325 ,C65_=_C359 ,C65_=_C377 ,\nC65_=_C428 ,C65_=_C476 ,C65_=_C480 ,C65_=_C500 ,C65_=_C501 ,C69_=_C71 ,\nC69_=_C72 ,C69_=_C73 ,C69_=_C75 ,C69_=_C76 ,C69_=_C77 ,C69_=_C78 ,\nC69_=_C79 ,C69_=_C80 ,C69_=_C82 ,C69_=_C84 ,C69_=_C158 ,C69_=_C204 ,\nC69_=_C219 ,C69_=_C222 ,C69_=_C225 ,C69_=_C226 ,C69_=_C231 ,C69_=_C234 ,\nC71_=_C72 ,C71_=_C73 ,C71_=_C75 ,C71_=_C76 ,C71_=_C77 ,C71_=_C78 ,\nC71_=_C79 ,C71_=_C80 ,C71_=_C82 ,C71_=_C84 ,C71_=_C103 ,C71_=_C255 ,\nC71_=_C256 ,C72_=_C73 ,C72_=_C75 ,C72_=_C76 ,C72_=_C77 ,C72_=_C78 ,\nC72_=_C79 ,C72_=_C80 ,C72_=_C82 ,C72_=_C84 ,C72_=_C206 ,C72_=_C235 ,\nC72_=_C277 ,C72_=_C280 ,C72_=_C281 ,C72_=_C287 ,C72_=_C288 ,C72_=_C292 ,\nC73_=_C75 ,C73_=_C76 ,C73_=_C77 ,C73_=_C78 ,C73_=_C79 ,C73_=_C80 ,\nC73_=_C82 ,C73_=_C84 ,C73_=_C236 ,C73_=_C294 ,C73_=_C298 ,C73_=_C303 ,\nC73_=_C304 ,C75_=_C76 ,C75_=_C77 ,C75_=_C78 ,C75_=_C79 ,C75_=_C80 ,\nC75_=_C82 ,C75_=_C84 ,C75_=_C209 ,C75_=_C362 ,C76_=_C77 ,C76_=_C78 ,\nC76_=_C79 ,C76_=_C80 ,C76_=_C82 ,C76_=_C84 ,C76_=_C105 ,C76_=_C163 ,\nC76_=_C239 ,C76_=_C329 ,C76_=_C372 ,C76_=_C374 ,C76_=_C376 ,C76_=_C377 ,\nC77_=_C78 ,C77_=_C79 ,C77_=_C80 ,C77_=_C82 ,C77_=_C84 ,C77_=_C106 ,\nC77_=_C166 ,C77_=_C210 ,C77_=_C408 ,C78_=_C79 ,C78_=_C80 ,C78_=_C82 ,\nC78_=_C84 ,C78_=_C167 ,C79_=_C80 ,C79_=_C82 ,C79_=_C84 ,C79_=_C168 ,\nC79_=_C243 ,C79_=_C333 ,C79_=_C387 ,C79_=_C439 ,C79_=_C452 ,C80_=_C82 ,\nC80_=_C84 ,C80_=_C245 ,C80_=_C346 ,C80_=_C412 ,C80_=_C442 ,C80_=_C476 ,\nC82_=_C84 ,C82_=_C250 ,C82_=_C338 ,C82_=_C385 ,C84_=_C173 ,C84_=_C340 ,\nC84_=_C351 ,C84_=_C499 ,C84_=_C501 ,C84_=_C508 ,C86_=_C89 ,C86_=_C98 ,\nC86_=_C157 ,C86_=_C158 ,C86_=_C160 ,C86_=_C162 ,C86_=_C163 ,C86_=_C165 ,\nC86_=_C166 ,C86_=_C167 ,C86_=_C168 ,C86_=_C169 ,C86_=_C170 ,C86_=_C172 ,\nC86_=_C173 ,C89_=_C98 ,C89_=_C145 ,C89_=_C256 ,C89_=_C280 ,C89_=_C310 ,\nC89_=_C355 ,C89_=_C362 ,C89_=_C387 ,C89_=_C388 ,C89_=_C389 ,C98_=_C121 ,\nC98_=_C287 ,C98_=_C303 ,C98_=_C376 ,C98_=_C452 ,C98_=_C455 ,C98_=_C489 ,\nC98_=_C495 ,C98_=_C497 ,C98_=_C498 ,C98_=_C499 ,C103_=_C104 ,C103_=_C105 ,\nC103_=_C106 ,C103_=_C108 ,C103_=_C109 ,C103_=_C110 ,C103_=_C111 ,C103_=_C255 ,\nC103_=_C256 ,C104_=_C105 ,C104_=_C106 ,C104_=_C108 ,C104_=_C109 ,C104_=_C110 ,\nC104_=_C111 ,C104_=_C160 ,C104_=_C266 ,C104_=_C273 ,C105_=_C106 ,C105_=_C108 ,\nC105_=_C109 ,C105_=_C110 ,C105_=_C111 ,C105_=_C163 ,C105_=_C239 ,C105_=_C329 ,\nC105_=_C372 ,C105_=_C374 ,C105_=_C376 ,C105_=_C377 ,C106_=_C108 ,C106_=_C109 ,\nC106_=_C110 ,C106_=_C111 ,C106_=_C166 ,C106_=_C210 ,C106_=_C408 ,C108_=_C109 ,\nC108_=_C110 ,C108_=_C111 ,C108_=_C213 ,C108_=_C334 ,C108_=_C464 ,C109_=_C110 ,\nC109_=_C111 ,C109_=_C380 ,C109_=_C443 ,C109_=_C480 ,C110_=_C111 ,C110_=_C169 ,\nC110_=_C182 ,C110_=_C246 ,C110_=_C347 ,C110_=_C381 ,C110_=_C486 ,C111_=_C184 ,\nC111_=_C349 ,C111_=_C414 ,C111_=_C495 ,C114_=_C117 ,C114_=_C118 ,C114_=_C121 ,\nC114_=_C219 ,C114_=_C235 ,C114_=_C236 ,C114_=_C237 ,C114_=_C239 ,C114_=_C243 ,\nC114_=_C244 ,C114_=_C245 ,C114_=_C246 ,C114_=_C249 ,C114_=_C250 ,C114_=_C251 ,\nC117_=_C118 ,C117_=_C121 ,C117_=_C146 ,C117_=_C225 ,C117_=_C281 ,C117_=_C374 ,\nC117_=_C393 ,C117_=_C409 ,C117_=_C410 ,C117_=_C411 ,C117_=_C412 ,C117_=_C413 ,\nC117_=_C414 ,C117_=_C417 ,C118_=_C121 ,C118_=_C149 ,C118_=_C194 ,C118_=_C226 ,\nC118_=_C298 ,C118_=_C356 ,C118_=_C431 ,C118_=_C439 ,C118_=_C440 ,C118_=_C441 ,\nC118_=_C442 ,C118_=_C443 ,C118_=_C444 ,C118_=_C445 ,C118_=_C446 ,C121_=_C287 ,\nC121_=_C303 ,C121_=_C376 ,C121_=_C452 ,C121_=_C455 ,C121_=_C489 ,C121_=_C495 ,\nC121_=_C497 ,C121_=_C498 ,C121_=_C499 ,C126_=_C130 ,C126_=_C138 ,C126_=_C181 ,\nC126_=_C182 ,C126_=_C183 ,C126_=_C184 ,C126_=_C185 ,C126_=_C187 ,C130_=_C138 ,\nC130_=_C144 ,C130_=_C222 ,C130_=_C372 ,C130_=_C380 ,C130_=_C381 ,C130_=_C382 ,\nC130_=_C385 ,C138_=_C203 ,C138_=_C292 ,C138_=_C360 ,C138_=_C408 ,C138_=_C464 ,\nC138_=_C493 ,C138_=_C510 ,C144_=_C145 ,C144_=_C146 ,C144_=_C149 ,C144_=_C154 ,\nC144_=_C222 ,C144_=_C372 ,C144_=_C380 ,C144_=_C381 ,C144_=_C382 ,C144_=_C385 ,\nC145_=_C146 ,C145_=_C149 ,C145_=_C154 ,C145_=_C256 ,C145_=_C280 ,C145_=_C310 ,\nC145_=_C355 ,C145_=_C362 ,C145_=_C387 ,C145_=_C388 ,C145_=_C389 ,C146_=_C149 ,\nC146_=_C154 ,C146_=_C225 ,C146_=_C281 ,C146_=_C374 ,C146_=_C393 ,C146_=_C409 ,\nC146_=_C410 ,C146_=_C411 ,C146_=_C412 ,C146_=_C413 ,C146_=_C414 ,C146_=_C417 ,\nC149_=_C154 ,C149_=_C194 ,C149_=_C226 ,C149_=_C298 ,C149_=_C356 ,C149_=_C431 ,\nC149_=_C439 ,C149_=_C440 ,C149_=_C441 ,C149_=_C442 ,C149_=_C443 ,C149_=_C444 ,\nC149_=_C445 ,C149_=_C446 ,C154_=_C231 ,C154_=_C288 ,C154_=_C304 ,C154_=_C325 ,\nC154_=_C359 ,C154_=_C377 ,C154_=_C428 ,C154_=_C476 ,C154_=_C480 ,C154_=_C500 ,\nC154_=_C501 ,C157_=_C158 ,C157_=_C160 ,C157_=_C162 ,C157_=_C163 ,C157_=_C165 ,\nC157_=_C166 ,C157_=_C167 ,C157_=_C168 ,C157_=_C169 ,C157_=_C170 ,C157_=_C172 ,\nC157_=_C173 ,C157_=_C191 ,C157_=_C194 ,C157_=_C201 ,C157_=_C203 ,C158_=_C160 ,\nC158_=_C162 ,C158_=_C163 ,C158_=_C165 ,C158_=_C166 ,C158_=_C167 ,C158_=_C168 ,\nC158_=_C169 ,C158_=_C170 ,C158_=_C172 ,C158_=_C173 ,C158_=_C204 ,C158_=_C219 ,\nC158_=_C222 ,C158_=_C225 ,C158_=_C226 ,C158_=_C231 ,C158_=_C234 ,C160_=_C162 ,\nC160_=_C163 ,C160_=_C165 ,C160_=_C166 ,C160_=_C167 ,C160_=_C168 ,C160_=_C169 ,\nC160_=_C170 ,C160_=_C172 ,C160_=_C173 ,C160_=_C266 ,C160_=_C273 ,C162_=_C163 ,\nC162_=_C165 ,C162_=_C166 ,C162_=_C167 ,C162_=_C168 ,C162_=_C169 ,C162_=_C170 ,\nC162_=_C172 ,C162_=_C173 ,C162_=_C328 ,C162_=_C355 ,C162_=_C356 ,C162_=_C359 ,\nC162_=_C360 ,C163_=_C165 ,C163_=_C166 ,C163_=_C167 ,C163_=_C168 ,C163_=_C169 ,\nC163_=_C170 ,C163_=_C172 ,C163_=_C173 ,C163_=_C239 ,C163_=_C329 ,C163_=_C372 ,\nC163_=_C374 ,C163_=_C376 ,C163_=_C377 ,C165_=_C166 ,C165_=_C167 ,C165_=_C168 ,\nC165_=_C169 ,C165_=_C170 ,C165_=_C172 ,C165_=_C173 ,C165_=_C393 ,C166_=_C167 ,\nC166_=_C168 ,C166_=_C169 ,C166_=_C170 ,C166_=_C172 ,C166_=_C173 ,C166_=_C210 ,\nC166_=_C408 ,C167_=_C168 ,C167_=_C169 ,C167_=_C170 ,C167_=_C172 ,C167_=_C173 ,\nC168_=_C169 ,C168_=_C170 ,C168_=_C172 ,C168_=_C173 ,C168_=_C243 ,C168_=_C333 ,\nC168_=_C387 ,C168_=_C439 ,C168_=_C452 ,C169_=_C170 ,C169_=_C172 ,C169_=_C173 ,\nC169_=_C182 ,C169_=_C246 ,C169_=_C347 ,C169_=_C381 ,C169_=_C486 ,C170_=_C172 ,\nC170_=_C173 ,C170_=_C183 ,C170_=_C493 ,C172_=_C173 ,C172_=_C251 ,C172_=_C446 ,\nC172_=_C498 ,C172_=_C507 ,C172_=_C510 ,C173_=_C340 ,C173_=_C351 ,C173_=_C499 ,\nC173_=_C501 ,C173_=_C508 ,C181_=_C182 ,C181_=_C183 ,C181_=_C184 ,C181_=_C185 ,\nC181_=_C187 ,C181_=_C212 ,C181_=_C332 ,C181_=_C428 ,C182_=_C183 ,C182_=_C184 ,\nC182_=_C185 ,C182_=_C187 ,C182_=_C246 ,C182_=_C347 ,C182_=_C381 ,C182_=_C486 ,\nC183_=_C184 ,C183_=_C185 ,C183_=_C187 ,C183_=_C493 ,C184_=_C185 ,C184_=_C187 ,\nC184_=_C349 ,C184_=_C414 ,C184_=_C495 ,C185_=_C187 ,C185_=_C216 ,C185_=_C382 ,\nC185_=_C444 ,C187_=_C217 ,C187_=_C249 ,C187_=_C337 ,C187_=_C417 ,C187_=_C445 ,\nC187_=_C497 ,C187_=_C500 ,C187_=_C503 ,C191_=_C194 ,C191_=_C201 ,C191_=_C203 ,\nC191_=_C255 ,C191_=_C294 ,C191_=_C308 ,C191_=_C343 ,C191_=_C344 ,C191_=_C345 ,\nC191_=_C346 ,C191_=_C347 ,C191_=_C348 ,C191_=_C349 ,C191_=_C351 ,C194_=_C201 ,\nC194_=_C203 ,C194_=_C226 ,C194_=_C298 ,C194_=_C356 ,C194_=_C431 ,C194_=_C439 ,\nC194_=_C440 ,C194_=_C441 ,C194_=_C442 ,C194_=_C443 ,C194_=_C444 ,C194_=_C445 ,\nC194_=_C446 ,C201_=_C203 ,C201_=_C234 ,C201_=_C273 ,C201_=_C467 ,C201_=_C474 ,\nC201_=_C486 ,C201_=_C491 ,C201_=_C503 ,C201_=_C507 ,C201_=_C508 ,C203_=_C292 ,\nC203_=_C360 ,C203_=_C408 ,C203_=_C464 ,C203_=_C493 ,C203_=_C510 ,C204_=_C206 ,\nC204_=_C207 ,C204_=_C209 ,C204_=_C210 ,C204_=_C212 ,C204_=_C213 ,C204_=_C214 ,\nC204_=_C215 ,C204_=_C216 ,C204_=_C217 ,C204_=_C219 ,C204_=_C222 ,C204_=_C225 ,\nC204_=_C226 ,C204_=_C231 ,C204_=_C234 ,C206_=_C207 ,C206_=_C209 ,C206_=_C210 ,\nC206_=_C212 ,C206_=_C213 ,C206_=_C214 ,C206_=_C215 ,C206_=_C216 ,C206_=_C217 ,\nC206_=_C235 ,C206_=_C277 ,C206_=_C280 ,C206_=_C281 ,C206_=_C287 ,C206_=_C288 ,\nC206_=_C292 ,C207_=_C209 ,C207_=_C210 ,C207_=_C212 ,C207_=_C213 ,C207_=_C214 ,\nC207_=_C215 ,C207_=_C216 ,C207_=_C217 ,C207_=_C308 ,C207_=_C310 ,C209_=_C210 ,\nC209_=_C212 ,C209_=_C213 ,C209_=_C214 ,C209_=_C215 ,C209_=_C216 ,C209_=_C217 ,\nC209_=_C362 ,C210_=_C212 ,C210_=_C213 ,C210_=_C214 ,C210_=_C215 ,C210_=_C216 ,\nC210_=_C217 ,C210_=_C408 ,C212_=_C213 ,C212_=_C214 ,C212_=_C215 ,C212_=_C216 ,\nC212_=_C217 ,C212_=_C332 ,C212_=_C428 ,C213_=_C214 ,C213_=_C215 ,C213_=_C216 ,\nC213_=_C217 ,C213_=_C334 ,C213_=_C464 ,C214_=_C215 ,C214_=_C216 ,C214_=_C217 ,\nC214_=_C440 ,C214_=_C467 ,C215_=_C216 ,C215_=_C217 ,C215_=_C244 ,C215_=_C345 ,\nC215_=_C389 ,C215_=_C411 ,C215_=_C441 ,C215_=_C474 ,C216_=_C217 ,C216_=_C382 ,\nC216_=_C444 ,C217_=_C249 ,C217_=_C337 ,C217_=_C417 ,C217_=_C445 ,C217_=_C497 ,\nC217_=_C500 ,C217_=_C503 ,C219_=_C222 ,C219_=_C225 ,C219_=_C226 ,C219_=_C231 ,\nC219_=_C234 ,C219_=_C235 ,C219_=_C236 ,C219_=_C237 ,C219_=_C239 ,C219_=_C243 ,\nC219_=_C244 ,C219_=_C245 ,C219_=_C246 ,C219_=_C249 ,C219_=_C250 ,C219_=_C251 ,\nC222_=_C225 ,C222_=_C226 ,C222_=_C231 ,C222_=_C234 ,C222_=_C372 ,C222_=_C380 ,\nC222_=_C381 ,C222_=_C382 ,C222_=_C385 ,C225_=_C226 ,C225_=_C231 ,C225_=_C234 ,\nC225_=_C281 ,C225_=_C374 ,C225_=_C393 ,C225_=_C409 ,C225_=_C410 ,C225_=_C411 ,\nC225_=_C412 ,C225_=_C413 ,C225_=_C414 ,C225_=_C417 ,C226_=_C231 ,C226_=_C234 ,\nC226_=_C298 ,C226_=_C356 ,C226_=_C431 ,C226_=_C439 ,C226_=_C440 ,C226_=_C441</w:t>
      </w:r>
    </w:p>
    <w:p>
      <w:pPr>
        <w:pStyle w:val="PreformattedText"/>
        <w:bidi w:val="0"/>
        <w:spacing w:before="0" w:after="0"/>
        <w:jc w:val="left"/>
        <w:rPr/>
      </w:pPr>
      <w:r>
        <w:rPr/>
        <w:t xml:space="preserve"> </w:t>
      </w:r>
      <w:r>
        <w:rPr/>
        <w:t>,\nC226_=_C442 ,C226_=_C443 ,C226_=_C444 ,C226_=_C445 ,C226_=_C446 ,C231_=_C234 ,\nC231_=_C288 ,C231_=_C304 ,C231_=_C325 ,C231_=_C359 ,C231_=_C377 ,C231_=_C428 ,\nC231_=_C476 ,C231_=_C480 ,C231_=_C500 ,C231_=_C501 ,C234_=_C273 ,C234_=_C467 ,\nC234_=_C474 ,C234_=_C486 ,C234_=_C491 ,C234_=_C503 ,C234_=_C507 ,C234_=_C508 ,\nC235_=_C236 ,C235_=_C237 ,C235_=_C239 ,C235_=_C243 ,C235_=_C244 ,C235_=_C245 ,\nC235_=_C246 ,C235_=_C249 ,C235_=_C250 ,C235_=_C251 ,C235_=_C277 ,C235_=_C280 ,\nC235_=_C281 ,C235_=_C287 ,C235_=_C288 ,C235_=_C292 ,C236_=_C237 ,C236_=_C239 ,\nC236_=_C243 ,C236_=_C244 ,C236_=_C245 ,C236_=_C246 ,C236_=_C249 ,C236_=_C250 ,\nC236_=_C251 ,C236_=_C294 ,C236_=_C298 ,C236_=_C303 ,C236_=_C304 ,C237_=_C239 ,\nC237_=_C243 ,C237_=_C244 ,C237_=_C245 ,C237_=_C246 ,C237_=_C249 ,C237_=_C250 ,\nC237_=_C251 ,C237_=_C325 ,C239_=_C243 ,C239_=_C244 ,C239_=_C245 ,C239_=_C246 ,\nC239_=_C249 ,C239_=_C250 ,C239_=_C251 ,C239_=_C329 ,C239_=_C372 ,C239_=_C374 ,\nC239_=_C376 ,C239_=_C377 ,C243_=_C244 ,C243_=_C245 ,C243_=_C246 ,C243_=_C249 ,\nC243_=_C250 ,C243_=_C251 ,C243_=_C333 ,C243_=_C387 ,C243_=_C439 ,C243_=_C452 ,\nC244_=_C245 ,C244_=_C246 ,C244_=_C249 ,C244_=_C250 ,C244_=_C251 ,C244_=_C345 ,\nC244_=_C389 ,C244_=_C411 ,C244_=_C441 ,C244_=_C474 ,C245_=_C246 ,C245_=_C249 ,\nC245_=_C250 ,C245_=_C251 ,C245_=_C346 ,C245_=_C412 ,C245_=_C442 ,C245_=_C476 ,\nC246_=_C249 ,C246_=_C250 ,C246_=_C251 ,C246_=_C347 ,C246_=_C381 ,C246_=_C486 ,\nC249_=_C250 ,C249_=_C251 ,C249_=_C337 ,C249_=_C417 ,C249_=_C445 ,C249_=_C497 ,\nC249_=_C500 ,C249_=_C503 ,C250_=_C251 ,C250_=_C338 ,C250_=_C385 ,C251_=_C446 ,\nC251_=_C498 ,C251_=_C507 ,C251_=_C510 ,C255_=_C256 ,C255_=_C294 ,C255_=_C308 ,\nC255_=_C343 ,C255_=_C344 ,C255_=_C345 ,C255_=_C346 ,C255_=_C347 ,C255_=_C348 ,\nC255_=_C349 ,C255_=_C351 ,C256_=_C280 ,C256_=_C310 ,C256_=_C355 ,C256_=_C362 ,\nC256_=_C387 ,C256_=_C388 ,C256_=_C389 ,C266_=_C273 ,C266_=_C277 ,C266_=_C328 ,\nC266_=_C329 ,C266_=_C332 ,C266_=_C333 ,C266_=_C334 ,C266_=_C337 ,C266_=_C338 ,\nC266_=_C340 ,C273_=_C467 ,C273_=_C474 ,C273_=_C486 ,C273_=_C491 ,C273_=_C503 ,\nC273_=_C507 ,C273_=_C508 ,C277_=_C280 ,C277_=_C281 ,C277_=_C287 ,C277_=_C288 ,\nC277_=_C292 ,C277_=_C328 ,C277_=_C329 ,C277_=_C332 ,C277_=_C333 ,C277_=_C334 ,\nC277_=_C337 ,C277_=_C338 ,C277_=_C340 ,C280_=_C281 ,C280_=_C287 ,C280_=_C288 ,\nC280_=_C292 ,C280_=_C310 ,C280_=_C355 ,C280_=_C362 ,C280_=_C387 ,C280_=_C388 ,\nC280_=_C389 ,C281_=_C287 ,C281_=_C288 ,C281_=_C292 ,C281_=_C374 ,C281_=_C393 ,\nC281_=_C409 ,C281_=_C410 ,C281_=_C411 ,C281_=_C412 ,C281_=_C413 ,C281_=_C414 ,\nC281_=_C417 ,C287_=_C288 ,C287_=_C292 ,C287_=_C303 ,C287_=_C376 ,C287_=_C452 ,\nC287_=_C455 ,C287_=_C489 ,C287_=_C495 ,C287_=_C497 ,C287_=_C498 ,C287_=_C499 ,\nC288_=_C292 ,C288_=_C304 ,C288_=_C325 ,C288_=_C359 ,C288_=_C377 ,C288_=_C428 ,\nC288_=_C476 ,C288_=_C480 ,C288_=_C500 ,C288_=_C501 ,C292_=_C360 ,C292_=_C408 ,\nC292_=_C464 ,C292_=_C493 ,C292_=_C510 ,C294_=_C298 ,C294_=_C303 ,C294_=_C304 ,\nC294_=_C308 ,C294_=_C343 ,C294_=_C344 ,C294_=_C345 ,C294_=_C346 ,C294_=_C347 ,\nC294_=_C348 ,C294_=_C349 ,C294_=_C351 ,C298_=_C303 ,C298_=_C304 ,C298_=_C356 ,\nC298_=_C431 ,C298_=_C439 ,C298_=_C440 ,C298_=_C441 ,C298_=_C442 ,C298_=_C443 ,\nC298_=_C444 ,C298_=_C445 ,C298_=_C446 ,C303_=_C304 ,C303_=_C376 ,C303_=_C452 ,\nC303_=_C455 ,C303_=_C489 ,C303_=_C495 ,C303_=_C497 ,C303_=_C498 ,C303_=_C499 ,\nC304_=_C325 ,C304_=_C359 ,C304_=_C377 ,C304_=_C428 ,C304_=_C476 ,C304_=_C480 ,\nC304_=_C500 ,C304_=_C501 ,C308_=_C310 ,C308_=_C343 ,C308_=_C344 ,C308_=_C345 ,\nC308_=_C346 ,C308_=_C347 ,C308_=_C348 ,C308_=_C349 ,C308_=_C351 ,C310_=_C355 ,\nC310_=_C362 ,C310_=_C387 ,C310_=_C388 ,C310_=_C389 ,C325_=_C359 ,C325_=_C377 ,\nC325_=_C428 ,C325_=_C476 ,C325_=_C480 ,C325_=_C500 ,C325_=_C501 ,C328_=_C329 ,\nC328_=_C332 ,C328_=_C333 ,C328_=_C334 ,C328_=_C337 ,C328_=_C338 ,C328_=_C340 ,\nC328_=_C355 ,C328_=_C356 ,C328_=_C359 ,C328_=_C360 ,C329_=_C332 ,C329_=_C333 ,\nC329_=_C334 ,C329_=_C337 ,C329_=_C338 ,C329_=_C340 ,C329_=_C372 ,C329_=_C374 ,\nC329_=_C376 ,C329_=_C377 ,C332_=_C333 ,C332_=_C334 ,C332_=_C337 ,C332_=_C338 ,\nC332_=_C340 ,C332_=_C428 ,C333_=_C334 ,C333_=_C337 ,C333_=_C338 ,C333_=_C340 ,\nC333_=_C387 ,C333_=_C439 ,C333_=_C452 ,C334_=_C337 ,C334_=_C338 ,C334_=_C340 ,\nC334_=_C464 ,C337_=_C338 ,C337_=_C340 ,C337_=_C417 ,C337_=_C445 ,C337_=_C497 ,\nC337_=_C500 ,C337_=_C503 ,C338_=_C340 ,C338_=_C385 ,C340_=_C351 ,C340_=_C499 ,\nC340_=_C501 ,C340_=_C508 ,C343_=_C344 ,C343_=_C345 ,C343_=_C346 ,C343_=_C347 ,\nC343_=_C348 ,C343_=_C349 ,C343_=_C351 ,C343_=_C409 ,C343_=_C431 ,C344_=_C345 ,\nC344_=_C346 ,C344_=_C347 ,C344_=_C348 ,C344_=_C349 ,C344_=_C351 ,C344_=_C388 ,\nC344_=_C410 ,C344_=_C455 ,C345_=_C346 ,C345_=_C347 ,C345_=_C348 ,C345_=_C349 ,\nC345_=_C351 ,C345_=_C389 ,C345_=_C411 ,C345_=_C441 ,C345_=_C474 ,C346_=_C347 ,\nC346_=_C348 ,C346_=_C349 ,C346_=_C351 ,C346_=_C412 ,C346_=_C442 ,C346_=_C476 ,\nC347_=_C348 ,C347_=_C349 ,C347_=_C351 ,C347_=_C381 ,C347_=_C486 ,C348_=_C349 ,\nC348_=_C351 ,C348_=_C413 ,C348_=_C489 ,C348_=_C491 ,C349_=_C351 ,C349_=_C414 ,\nC349_=_C495 ,C351_=_C499 ,C351_=_C501 ,C351_=_C508 ,C355_=_C356 ,C355_=_C359 ,\nC355_=_C360 ,C355_=_C362 ,C355_=_C387 ,C355_=_C388 ,C355_=_C389 ,C356_=_C359 ,\nC356_=_C360 ,C356_=_C431 ,C356_=_C439 ,C356_=_C440 ,C356_=_C441 ,C356_=_C442 ,\nC356_=_C443 ,C356_=_C444 ,C356_=_C445 ,C356_=_C446 ,C359_=_C360 ,C359_=_C377 ,\nC359_=_C428 ,C359_=_C476 ,C359_=_C480 ,C359_=_C500 ,C359_=_C501 ,C360_=_C408 ,\nC360_=_C464 ,C360_=_C493 ,C360_=_C510 ,C362_=_C387 ,C362_=_C388 ,C362_=_C389 ,\nC372_=_C374 ,C372_=_C376 ,C372_=_C377 ,C372_=_C380 ,C372_=_C381 ,C372_=_C382 ,\nC372_=_C385 ,C374_=_C376 ,C374_=_C377 ,C374_=_C393 ,C374_=_C409 ,C374_=_C410 ,\nC374_=_C411 ,C374_=_C412 ,C374_=_C413 ,C374_=_C414 ,C374_=_C417 ,C376_=_C377 ,\nC376_=_C452 ,C376_=_C455 ,C376_=_C489 ,C376_=_C495 ,C376_=_C497 ,C376_=_C498 ,\nC376_=_C499 ,C377_=_C428 ,C377_=_C476 ,C377_=_C480 ,C377_=_C500 ,C377_=_C501 ,\nC380_=_C381 ,C380_=_C382 ,C380_=_C385 ,C380_=_C443 ,C380_=_C480 ,C381_=_C382 ,\nC381_=_C385 ,C381_=_C486 ,C382_=_C385 ,C382_=_C444 ,C387_=_C388 ,C387_=_C389 ,\nC387_=_C439 ,C387_=_C452 ,C388_=_C389 ,C388_=_C410 ,C388_=_C455 ,C389_=_C411 ,\nC389_=_C441 ,C389_=_C474 ,C393_=_C409 ,C393_=_C410 ,C393_=_C411 ,C393_=_C412 ,\nC393_=_C413 ,C393_=_C414 ,C393_=_C417 ,C408_=_C464 ,C408_=_C493 ,C408_=_C510 ,\nC409_=_C410 ,C409_=_C411 ,C409_=_C412 ,C409_=_C413 ,C409_=_C414 ,C409_=_C417 ,\nC409_=_C431 ,C410_=_C411 ,C410_=_C412 ,C410_=_C413 ,C410_=_C414 ,C410_=_C417 ,\nC410_=_C455 ,C411_=_C412 ,C411_=_C413 ,C411_=_C414 ,C411_=_C417 ,C411_=_C441 ,\nC411_=_C474 ,C412_=_C413 ,C412_=_C414 ,C412_=_C417 ,C412_=_C442 ,C412_=_C476 ,\nC413_=_C414 ,C413_=_C417 ,C413_=_C489 ,C413_=_C491 ,C414_=_C417 ,C414_=_C495 ,\nC417_=_C445 ,C417_=_C497 ,C417_=_C500 ,C417_=_C503 ,C428_=_C476 ,C428_=_C480 ,\nC428_=_C500 ,C428_=_C501 ,C431_=_C439 ,C431_=_C440 ,C431_=_C441 ,C431_=_C442 ,\nC431_=_C443 ,C431_=_C444 ,C431_=_C445 ,C431_=_C446 ,C439_=_C440 ,C439_=_C441 ,\nC439_=_C442 ,C439_=_C443 ,C439_=_C444 ,C439_=_C445 ,C439_=_C446 ,C439_=_C452 ,\nC440_=_C441 ,C440_=_C442 ,C440_=_C443 ,C440_=_C444 ,C440_=_C445 ,C440_=_C446 ,\nC440_=_C467 ,C441_=_C442 ,C441_=_C443 ,C441_=_C444 ,C441_=_C445 ,C441_=_C446 ,\nC441_=_C474 ,C442_=_C443 ,C442_=_C444 ,C442_=_C445 ,C442_=_C446 ,C442_=_C476 ,\nC443_=_C444 ,C443_=_C445 ,C443_=_C446 ,C443_=_C480 ,C444_=_C445 ,C444_=_C446 ,\nC445_=_C446 ,C445_=_C497 ,C445_=_C500 ,C445_=_C503 ,C446_=_C498 ,C446_=_C507 ,\nC446_=_C510 ,C452_=_C455 ,C452_=_C489 ,C452_=_C495 ,C452_=_C497 ,C452_=_C498 ,\nC452_=_C499 ,C455_=_C489 ,C455_=_C495 ,C455_=_C497 ,C455_=_C498 ,C455_=_C499 ,\nC464_=_C493 ,C464_=_C510 ,C467_=_C474 ,C467_=_C486 ,C467_=_C491 ,C467_=_C503 ,\nC467_=_C507 ,C467_=_C508 ,C474_=_C486 ,C474_=_C491 ,C474_=_C503 ,C474_=_C507 ,\nC474_=_C508 ,C476_=_C480 ,C476_=_C500 ,C476_=_C501 ,C480_=_C500 ,C480_=_C501 ,\nC486_=_C491 ,C486_=_C503 ,C486_=_C507 ,C486_=_C508 ,C489_=_C491 ,C489_=_C495 ,\nC489_=_C497 ,C489_=_C498 ,C489_=_C499 ,C491_=_C503 ,C491_=_C507 ,C491_=_C508 ,\nC493_=_C510 ,C495_=_C497 ,C495_=_C498 ,C495_=_C499 ,C497_=_C498 ,C497_=_C499 ,\nC497_=_C500 ,C497_=_C503 ,C498_=_C499 ,C498_=_C507 ,C498_=_C510 ,C499_=_C501 ,\nC499_=_C508 ,C500_=_C501 ,C500_=_C503 ,C501_=_C508 ,C503_=_C507 ,C503_=_C508 ,\nC507_=_C508 ,C507_=_C510 ,"];28[shape=box, label="id:28 level: 3\n32: C0 C18 C19 C20 C21 \nC22 C23 C24 C25 C26 C27 \nC28 C29 C30 C31 C32 C80 \nC92 C197 C229 C245 C300 C346 \nC367 C412 C433 C442 C454 C458 \nC475 C476 C477 \n259: C0_=_C18( C0 C18 ) C0_=_C19( C0 C19 ) C0_=_C20( C0 C20 ) C0_=_C21( C0 C21 ) C0_=_C22( C0 C22 ) \nC0_=_C23( C0 C23 ) C0_=_C24( C0 C24 ) C0_=_C25( C0 C25 ) C0_=_C26( C0 C26 ) C0_=_C27( C0 C27 ) C0_=_C28( C0 C28 ) \nC0_=_C29( C0 C29 ) C0_=_C30( C0 C30 ) C0_=_C31( C0 C31 ) C0_=_C32( C0 C32 ) C18_=_C19( C18 C19 ) C18_=_C20( C18 C20 ) \nC18_=_C21( C18 C21 ) C18_=_C22( C18 C22 ) C18_=_C23( C18 C23 ) C18_=_C24( C18 C24 ) C18_=_C25( C18 C25 ) C18_=_C26( C18 C26 ) \nC18_=_C27( C18 C27 ) C18_=_C28( C18 C28 ) C18_=_C29( C18 C29 ) C18_=_C30( C18 C30 ) C18_=_C31( C18 C31 ) C18_=_C32( C18 C32 ) \nC19_=_C20( C19 C20 ) C19_=_C21( C19 C21 ) C19_=_C22( C19 C22 ) C19_=_C23( C19 C23 ) C19_=_C24( C19 C24 ) C19_=_C25( C19 C25 ) \nC19_=_C26( C19 C26 ) C19_=_C27( C19 C27 ) C19_=_C28( C19 C28 ) C19_=_C29( C19 C29 ) C19_=_C30( C19 C30 ) C19_=_C31( C19 C31 ) \nC19_=_C32( C19 C32 ) C20_=_C21( C20 C21 ) C20_=_C22( C20 C22 ) C20_=_C23( C20 C23 ) C20_=_C24( C20 C24 ) C20_=_C25( C20 C25 ) \nC20_=_C26( C20 C26 ) C20_=_C27( C20 C27 ) C20_=_C28( C20 C28 ) C20_=_C29( C20 C29 ) C20_=_C30( C20 C30 ) C20_=_C31( C20 C31 ) \nC20_=_C32( C20 C32 ) C20_=_C229( C20 C229 ) C21_=_C22( C21 C22 ) C21_=_C23( C21 C23 ) C21_=_C24( C21 C24 ) C21_=_C25( C21 C25 ) \nC21_=_C26( C21 C26 ) C21_=_C27( C21 C27 ) C21_=_C28( C21 C28 ) C21_=_C29( C21 C29 ) C21_=_C30( C21 C30 ) C21_=_C31( C21 C31 ) \nC21_=_C32( C21 C32 ) C22_=_C23( C22 C23 ) C22_=_C24( C22 C24 ) C22_=_C25(</w:t>
      </w:r>
    </w:p>
    <w:p>
      <w:pPr>
        <w:pStyle w:val="PreformattedText"/>
        <w:bidi w:val="0"/>
        <w:spacing w:before="0" w:after="0"/>
        <w:jc w:val="left"/>
        <w:rPr/>
      </w:pPr>
      <w:r>
        <w:rPr/>
        <w:t xml:space="preserve"> </w:t>
      </w:r>
      <w:r>
        <w:rPr/>
        <w:t>C22 C25 ) C22_=_C26( C22 C26 ) C22_=_C27( C22 C27 ) \nC22_=_C28( C22 C28 ) C22_=_C29( C22 C29 ) C22_=_C30( C22 C30 ) C22_=_C31( C22 C31 ) C22_=_C32( C22 C32 ) C22_=_C300( C22 C300 ) \nC23_=_C24( C23 C24 ) C23_=_C25( C23 C25 ) C23_=_C26( C23 C26 ) C23_=_C27( C23 C27 ) C23_=_C28( C23 C28 ) C23_=_C29( C23 C29 ) \nC23_=_C30( C23 C30 ) C23_=_C31( C23 C31 ) C23_=_C32( C23 C32 ) C24_=_C25( C24 C25 ) C24_=_C26( C24 C26 ) C24_=_C27( C24 C27 ) \nC24_=_C28( C24 C28 ) C24_=_C29( C24 C29 ) C24_=_C30( C24 C30 ) C24_=_C31( C24 C31 ) C24_=_C32( C24 C32 ) C25_=_C26( C25 C26 ) \nC25_=_C27( C25 C27 ) C25_=_C28( C25 C28 ) C25_=_C29( C25 C29 ) C25_=_C30( C25 C30 ) C25_=_C31( C25 C31 ) C25_=_C32( C25 C32 ) \nC26_=_C27( C26 C27 ) C26_=_C28( C26 C28 ) C26_=_C29( C26 C29 ) C26_=_C30( C26 C30 ) C26_=_C31( C26 C31 ) C26_=_C32( C26 C32 ) \nC27_=_C28( C27 C28 ) C27_=_C29( C27 C29 ) C27_=_C30( C27 C30 ) C27_=_C31( C27 C31 ) C27_=_C32( C27 C32 ) C27_=_C80( C27 C80 ) \nC27_=_C92( C27 C92 ) C27_=_C197( C27 C197 ) C27_=_C229( C27 C229 ) C27_=_C245( C27 C245 ) C27_=_C300( C27 C300 ) C27_=_C346( C27 C346 ) \nC27_=_C367( C27 C367 ) C27_=_C412( C27 C412 ) C27_=_C433( C27 C433 ) C27_=_C442( C27 C442 ) C27_=_C454( C27 C454 ) C27_=_C458( C27 C458 ) \nC27_=_C475( C27 C475 ) C27_=_C476( C27 C476 ) C27_=_C477( C27 C477 ) C28_=_C29( C28 C29 ) C28_=_C30( C28 C30 ) C28_=_C31( C28 C31 ) \nC28_=_C32( C28 C32 ) C29_=_C30( C29 C30 ) C29_=_C31( C29 C31 ) C29_=_C32( C29 C32 ) C30_=_C31( C30 C31 ) C30_=_C32( C30 C32 ) \nC31_=_C32( C31 C32 ) C31_=_C477( C31 C477 ) C80_=_C92( C80 C92 ) C80_=_C197( C80 C197 ) C80_=_C229( C80 C229 ) C80_=_C245( C80 C245 ) \nC80_=_C300( C80 C300 ) C80_=_C346( C80 C346 ) C80_=_C367( C80 C367 ) C80_=_C412( C80 C412 ) C80_=_C433( C80 C433 ) C80_=_C442( C80 C442 ) \nC80_=_C454( C80 C454 ) C80_=_C458( C80 C458 ) C80_=_C475( C80 C475 ) C80_=_C476( C80 C476 ) C80_=_C477( C80 C477 ) C92_=_C197( C92 C197 ) \nC92_=_C229( C92 C229 ) C92_=_C245( C92 C245 ) C92_=_C300( C92 C300 ) C92_=_C346( C92 C346 ) C92_=_C367( C92 C367 ) C92_=_C412( C92 C412 ) \nC92_=_C433( C92 C433 ) C92_=_C442( C92 C442 ) C92_=_C454( C92 C454 ) C92_=_C458( C92 C458 ) C92_=_C475( C92 C475 ) C92_=_C476( C92 C476 ) \nC92_=_C477( C92 C477 ) C197_=_C229( C197 C229 ) C197_=_C245( C197 C245 ) C197_=_C300( C197 C300 ) C197_=_C346( C197 C346 ) C197_=_C367( C197 C367 ) \nC197_=_C412( C197 C412 ) C197_=_C433( C197 C433 ) C197_=_C442( C197 C442 ) C197_=_C454( C197 C454 ) C197_=_C458( C197 C458 ) C197_=_C475( C197 C475 ) \nC197_=_C476( C197 C476 ) C197_=_C477( C197 C477 ) C229_=_C245( C229 C245 ) C229_=_C300( C229 C300 ) C229_=_C346( C229 C346 ) C229_=_C367( C229 C367 ) \nC229_=_C412( C229 C412 ) C229_=_C433( C229 C433 ) C229_=_C442( C229 C442 ) C229_=_C454( C229 C454 ) C229_=_C458( C229 C458 ) C229_=_C475( C229 C475 ) \nC229_=_C476( C229 C476 ) C229_=_C477( C229 C477 ) C245_=_C300( C245 C300 ) C245_=_C346( C245 C346 ) C245_=_C367( C245 C367 ) C245_=_C412( C245 C412 ) \nC245_=_C433( C245 C433 ) C245_=_C442( C245 C442 ) C245_=_C454( C245 C454 ) C245_=_C458( C245 C458 ) C245_=_C475( C245 C475 ) C245_=_C476( C245 C476 ) \nC245_=_C477( C245 C477 ) C300_=_C346( C300 C346 ) C300_=_C367( C300 C367 ) C300_=_C412( C300 C412 ) C300_=_C433( C300 C433 ) C300_=_C442( C300 C442 ) \nC300_=_C454( C300 C454 ) C300_=_C458( C300 C458 ) C300_=_C475( C300 C475 ) C300_=_C476( C300 C476 ) C300_=_C477( C300 C477 ) C346_=_C367( C346 C367 ) \nC346_=_C412( C346 C412 ) C346_=_C433( C346 C433 ) C346_=_C442( C346 C442 ) C346_=_C454( C346 C454 ) C346_=_C458( C346 C458 ) C346_=_C475( C346 C475 ) \nC346_=_C476( C346 C476 ) C346_=_C477( C346 C477 ) C367_=_C412( C367 C412 ) C367_=_C433( C367 C433 ) C367_=_C442( C367 C442 ) C367_=_C454( C367 C454 ) \nC367_=_C458( C367 C458 ) C367_=_C475( C367 C475 ) C367_=_C476( C367 C476 ) C367_=_C477( C367 C477 ) C412_=_C433( C412 C433 ) C412_=_C442( C412 C442 ) \nC412_=_C454( C412 C454 ) C412_=_C458( C412 C458 ) C412_=_C475( C412 C475 ) C412_=_C476( C412 C476 ) C412_=_C477( C412 C477 ) C433_=_C442( C433 C442 ) \nC433_=_C454( C433 C454 ) C433_=_C458( C433 C458 ) C433_=_C475( C433 C475 ) C433_=_C476( C433 C476 ) C433_=_C477( C433 C477 ) C442_=_C454( C442 C454 ) \nC442_=_C458( C442 C458 ) C442_=_C475( C442 C475 ) C442_=_C476( C442 C476 ) C442_=_C477( C442 C477 ) C454_=_C458( C454 C458 ) C454_=_C475( C454 C475 ) \nC454_=_C476( C454 C476 ) C454_=_C477( C454 C477 ) C458_=_C475( C458 C475 ) C458_=_C476( C458 C476 ) C458_=_C477( C458 C477 ) C475_=_C476( C475 C476 ) \nC475_=_C477( C475 C477 ) C476_=_C477( C476 C477 ) "];22-&gt;28[label="31: C0 C18 C19 C20 C21 \nC22 C23 C24 C25 C26 C28 \nC29 C30 C31 C32 C80 C92 \nC197 C229 C245 C300 C346 C367 \nC412 C433 C442 C454 C458 C475 \nC476 C477 \n228: C0_=_C18 ,C0_=_C19 ,C0_=_C20 ,C0_=_C21 ,C0_=_C22 ,\nC0_=_C23 ,C0_=_C24 ,C0_=_C25 ,C0_=_C26 ,C0_=_C28 ,C0_=_C29 ,\nC0_=_C30 ,C0_=_C31 ,C0_=_C32 ,C18_=_C19 ,C18_=_C20 ,C18_=_C21 ,\nC18_=_C22 ,C18_=_C23 ,C18_=_C24 ,C18_=_C25 ,C18_=_C26 ,C18_=_C28 ,\nC18_=_C29 ,C18_=_C30 ,C18_=_C31 ,C18_=_C32 ,C19_=_C20 ,C19_=_C21 ,\nC19_=_C22 ,C19_=_C23 ,C19_=_C24 ,C19_=_C25 ,C19_=_C26 ,C19_=_C28 ,\nC19_=_C29 ,C19_=_C30 ,C19_=_C31 ,C19_=_C32 ,C20_=_C21 ,C20_=_C22 ,\nC20_=_C23 ,C20_=_C24 ,C20_=_C25 ,C20_=_C26 ,C20_=_C28 ,C20_=_C29 ,\nC20_=_C30 ,C20_=_C31 ,C20_=_C32 ,C20_=_C229 ,C21_=_C22 ,C21_=_C23 ,\nC21_=_C24 ,C21_=_C25 ,C21_=_C26 ,C21_=_C28 ,C21_=_C29 ,C21_=_C30 ,\nC21_=_C31 ,C21_=_C32 ,C22_=_C23 ,C22_=_C24 ,C22_=_C25 ,C22_=_C26 ,\nC22_=_C28 ,C22_=_C29 ,C22_=_C30 ,C22_=_C31 ,C22_=_C32 ,C22_=_C300 ,\nC23_=_C24 ,C23_=_C25 ,C23_=_C26 ,C23_=_C28 ,C23_=_C29 ,C23_=_C30 ,\nC23_=_C31 ,C23_=_C32 ,C24_=_C25 ,C24_=_C26 ,C24_=_C28 ,C24_=_C29 ,\nC24_=_C30 ,C24_=_C31 ,C24_=_C32 ,C25_=_C26 ,C25_=_C28 ,C25_=_C29 ,\nC25_=_C30 ,C25_=_C31 ,C25_=_C32 ,C26_=_C28 ,C26_=_C29 ,C26_=_C30 ,\nC26_=_C31 ,C26_=_C32 ,C28_=_C29 ,C28_=_C30 ,C28_=_C31 ,C28_=_C32 ,\nC29_=_C30 ,C29_=_C31 ,C29_=_C32 ,C30_=_C31 ,C30_=_C32 ,C31_=_C32 ,\nC31_=_C477 ,C80_=_C92 ,C80_=_C197 ,C80_=_C229 ,C80_=_C245 ,C80_=_C300 ,\nC80_=_C346 ,C80_=_C367 ,C80_=_C412 ,C80_=_C433 ,C80_=_C442 ,C80_=_C454 ,\nC80_=_C458 ,C80_=_C475 ,C80_=_C476 ,C80_=_C477 ,C92_=_C197 ,C92_=_C229 ,\nC92_=_C245 ,C92_=_C300 ,C92_=_C346 ,C92_=_C367 ,C92_=_C412 ,C92_=_C433 ,\nC92_=_C442 ,C92_=_C454 ,C92_=_C458 ,C92_=_C475 ,C92_=_C476 ,C92_=_C477 ,\nC197_=_C229 ,C197_=_C245 ,C197_=_C300 ,C197_=_C346 ,C197_=_C367 ,C197_=_C412 ,\nC197_=_C433 ,C197_=_C442 ,C197_=_C454 ,C197_=_C458 ,C197_=_C475 ,C197_=_C476 ,\nC197_=_C477 ,C229_=_C245 ,C229_=_C300 ,C229_=_C346 ,C229_=_C367 ,C229_=_C412 ,\nC229_=_C433 ,C229_=_C442 ,C229_=_C454 ,C229_=_C458 ,C229_=_C475 ,C229_=_C476 ,\nC229_=_C477 ,C245_=_C300 ,C245_=_C346 ,C245_=_C367 ,C245_=_C412 ,C245_=_C433 ,\nC245_=_C442 ,C245_=_C454 ,C245_=_C458 ,C245_=_C475 ,C245_=_C476 ,C245_=_C477 ,\nC300_=_C346 ,C300_=_C367 ,C300_=_C412 ,C300_=_C433 ,C300_=_C442 ,C300_=_C454 ,\nC300_=_C458 ,C300_=_C475 ,C300_=_C476 ,C300_=_C477 ,C346_=_C367 ,C346_=_C412 ,\nC346_=_C433 ,C346_=_C442 ,C346_=_C454 ,C346_=_C458 ,C346_=_C475 ,C346_=_C476 ,\nC346_=_C477 ,C367_=_C412 ,C367_=_C433 ,C367_=_C442 ,C367_=_C454 ,C367_=_C458 ,\nC367_=_C475 ,C367_=_C476 ,C367_=_C477 ,C412_=_C433 ,C412_=_C442 ,C412_=_C454 ,\nC412_=_C458 ,C412_=_C475 ,C412_=_C476 ,C412_=_C477 ,C433_=_C442 ,C433_=_C454 ,\nC433_=_C458 ,C433_=_C475 ,C433_=_C476 ,C433_=_C477 ,C442_=_C454 ,C442_=_C458 ,\nC442_=_C475 ,C442_=_C476 ,C442_=_C477 ,C454_=_C458 ,C454_=_C475 ,C454_=_C476 ,\nC454_=_C477 ,C458_=_C475 ,C458_=_C476 ,C458_=_C477 ,C475_=_C476 ,C475_=_C477 ,\nC476_=_C477 ,"];29[shape=box, label="id:29 level: 3\n35: C0 C1 C2 C3 C4 \nC5 C6 C7 C8 C9 C10 \nC11 C12 C13 C14 C15 C16 \nC17 C196 C228 C322 C344 C357 \nC365 C375 C388 C397 C403 C410 \nC448 C453 C454 C455 C456 C457 \n311: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5_=_C196( C5 C196 ) C6_=_C7( C6 C7 ) \nC6_=_C8( C6 C8 ) C6_=_C9( C6 C9 ) C6_=_C10( C6 C10 ) C6_=_C11( C6 C11 ) C6_=_C12( C6 C12 ) C6_=_C13( C6 C13 ) \nC6_=_C14( C6 C14 ) C6_=_C15( C6 C15 ) C6_=_C16( C6 C16 ) C6_=_C17( C6 C17 ) C6_=_C228( C6 C228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8_=_C365(</w:t>
      </w:r>
    </w:p>
    <w:p>
      <w:pPr>
        <w:pStyle w:val="PreformattedText"/>
        <w:bidi w:val="0"/>
        <w:spacing w:before="0" w:after="0"/>
        <w:jc w:val="left"/>
        <w:rPr/>
      </w:pPr>
      <w:r>
        <w:rPr/>
        <w:t xml:space="preserve"> </w:t>
      </w:r>
      <w:r>
        <w:rPr/>
        <w:t>C8 C365 )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1_=_C448( C11 C448 ) C12_=_C13( C12 C13 ) \nC12_=_C14( C12 C14 ) C12_=_C15( C12 C15 ) C12_=_C16( C12 C16 ) C12_=_C17( C12 C17 ) C12_=_C196( C12 C196 ) C12_=_C228( C12 C228 ) \nC12_=_C322( C12 C322 ) C12_=_C344( C12 C344 ) C12_=_C357( C12 C357 ) C12_=_C365( C12 C365 ) C12_=_C375( C12 C375 ) C12_=_C388( C12 C388 ) \nC12_=_C397( C12 C397 ) C12_=_C403( C12 C403 ) C12_=_C410( C12 C410 ) C12_=_C448( C12 C448 ) C12_=_C453( C12 C453 ) C12_=_C454( C12 C454 ) \nC12_=_C455( C12 C455 ) C12_=_C456( C12 C456 ) C12_=_C457( C12 C457 ) C13_=_C14( C13 C14 ) C13_=_C15( C13 C15 ) C13_=_C16( C13 C16 ) \nC13_=_C17( C13 C17 ) C14_=_C15( C14 C15 ) C14_=_C16( C14 C16 ) C14_=_C17( C14 C17 ) C15_=_C16( C15 C16 ) C15_=_C17( C15 C17 ) \nC16_=_C17( C16 C17 ) C16_=_C455( C16 C455 ) C196_=_C228( C196 C228 ) C196_=_C322( C196 C322 ) C196_=_C344( C196 C344 ) C196_=_C357( C196 C357 ) \nC196_=_C365( C196 C365 ) C196_=_C375( C196 C375 ) C196_=_C388( C196 C388 ) C196_=_C397( C196 C397 ) C196_=_C403( C196 C403 ) C196_=_C410( C196 C410 ) \nC196_=_C448( C196 C448 ) C196_=_C453( C196 C453 ) C196_=_C454( C196 C454 ) C196_=_C455( C196 C455 ) C196_=_C456( C196 C456 ) C196_=_C457( C196 C457 ) \nC228_=_C322( C228 C322 ) C228_=_C344( C228 C344 ) C228_=_C357( C228 C357 ) C228_=_C365( C228 C365 ) C228_=_C375( C228 C375 ) C228_=_C388( C228 C388 ) \nC228_=_C397( C228 C397 ) C228_=_C403( C228 C403 ) C228_=_C410( C228 C410 ) C228_=_C448( C228 C448 ) C228_=_C453( C228 C453 ) C228_=_C454( C228 C454 ) \nC228_=_C455( C228 C455 ) C228_=_C456( C228 C456 ) C228_=_C457( C228 C457 ) C322_=_C344( C322 C344 ) C322_=_C357( C322 C357 ) C322_=_C365( C322 C365 ) \nC322_=_C375( C322 C375 ) C322_=_C388( C322 C388 ) C322_=_C397( C322 C397 ) C322_=_C403( C322 C403 ) C322_=_C410( C322 C410 ) C322_=_C448( C322 C448 ) \nC322_=_C453( C322 C453 ) C322_=_C454( C322 C454 ) C322_=_C455( C322 C455 ) C322_=_C456( C322 C456 ) C322_=_C457( C322 C457 ) C344_=_C357( C344 C357 ) \nC344_=_C365( C344 C365 ) C344_=_C375( C344 C375 ) C344_=_C388( C344 C388 ) C344_=_C397( C344 C397 ) C344_=_C403( C344 C403 ) C344_=_C410( C344 C410 ) \nC344_=_C448( C344 C448 ) C344_=_C453( C344 C453 ) C344_=_C454( C344 C454 ) C344_=_C455( C344 C455 ) C344_=_C456( C344 C456 ) C344_=_C457( C344 C457 ) \nC357_=_C365( C357 C365 ) C357_=_C375( C357 C375 ) C357_=_C388( C357 C388 ) C357_=_C397( C357 C397 ) C357_=_C403( C357 C403 ) C357_=_C410( C357 C410 ) \nC357_=_C448( C357 C448 ) C357_=_C453( C357 C453 ) C357_=_C454( C357 C454 ) C357_=_C455( C357 C455 ) C357_=_C456( C357 C456 ) C357_=_C457( C357 C457 ) \nC365_=_C375( C365 C375 ) C365_=_C388( C365 C388 ) C365_=_C397( C365 C397 ) C365_=_C403( C365 C403 ) C365_=_C410( C365 C410 ) C365_=_C448( C365 C448 ) \nC365_=_C453( C365 C453 ) C365_=_C454( C365 C454 ) C365_=_C455( C365 C455 ) C365_=_C456( C365 C456 ) C365_=_C457( C365 C457 ) C375_=_C388( C375 C388 ) \nC375_=_C397( C375 C397 ) C375_=_C403( C375 C403 ) C375_=_C410( C375 C410 ) C375_=_C448( C375 C448 ) C375_=_C453( C375 C453 ) C375_=_C454( C375 C454 ) \nC375_=_C455( C375 C455 ) C375_=_C456( C375 C456 ) C375_=_C457( C375 C457 ) C388_=_C397( C388 C397 ) C388_=_C403( C388 C403 ) C388_=_C410( C388 C410 ) \nC388_=_C448( C388 C448 ) C388_=_C453( C388 C453 ) C388_=_C454( C388 C454 ) C388_=_C455( C388 C455 ) C388_=_C456( C388 C456 ) C388_=_C457( C388 C457 ) \nC397_=_C403( C397 C403 ) C397_=_C410( C397 C410 ) C397_=_C448( C397 C448 ) C397_=_C453( C397 C453 ) C397_=_C454( C397 C454 ) C397_=_C455( C397 C455 ) \nC397_=_C456( C397 C456 ) C397_=_C457( C397 C457 ) C403_=_C410( C403 C410 ) C403_=_C448( C403 C448 ) C403_=_C453( C403 C453 ) C403_=_C454( C403 C454 ) \nC403_=_C455( C403 C455 ) C403_=_C456( C403 C456 ) C403_=_C457( C403 C457 ) C410_=_C448( C410 C448 ) C410_=_C453( C410 C453 ) C410_=_C454( C410 C454 ) \nC410_=_C455( C410 C455 ) C410_=_C456( C410 C456 ) C410_=_C457( C410 C457 ) C448_=_C453( C448 C453 ) C448_=_C454( C448 C454 ) C448_=_C455( C448 C455 ) \nC448_=_C456( C448 C456 ) C448_=_C457( C448 C457 ) C453_=_C454( C453 C454 ) C453_=_C455( C453 C455 ) C453_=_C456( C453 C456 ) C453_=_C457( C453 C457 ) \nC454_=_C455( C454 C455 ) C454_=_C456( C454 C456 ) C454_=_C457( C454 C457 ) C455_=_C456( C455 C456 ) C455_=_C457( C455 C457 ) C456_=_C457( C456 C457 ) "];22-&gt;29[label="34: C0 C1 C2 C3 C4 \nC5 C6 C7 C8 C9 C10 \nC11 C13 C14 C15 C16 C17 \nC196 C228 C322 C344 C357 C365 \nC375 C388 C397 C403 C410 C448 \nC453 C454 C455 C456 C457 \n277: C0_=_C1 ,C0_=_C2 ,C0_=_C3 ,C0_=_C4 ,C0_=_C5 ,\nC0_=_C6 ,C0_=_C7 ,C0_=_C8 ,C0_=_C9 ,C0_=_C10 ,C0_=_C11 ,\nC0_=_C13 ,C0_=_C14 ,C0_=_C15 ,C0_=_C16 ,C0_=_C17 ,C1_=_C2 ,\nC1_=_C3 ,C1_=_C4 ,C1_=_C5 ,C1_=_C6 ,C1_=_C7 ,C1_=_C8 ,\nC1_=_C9 ,C1_=_C10 ,C1_=_C11 ,C1_=_C13 ,C1_=_C14 ,C1_=_C15 ,\nC1_=_C16 ,C1_=_C17 ,C2_=_C3 ,C2_=_C4 ,C2_=_C5 ,C2_=_C6 ,\nC2_=_C7 ,C2_=_C8 ,C2_=_C9 ,C2_=_C10 ,C2_=_C11 ,C2_=_C13 ,\nC2_=_C14 ,C2_=_C15 ,C2_=_C16 ,C2_=_C17 ,C3_=_C4 ,C3_=_C5 ,\nC3_=_C6 ,C3_=_C7 ,C3_=_C8 ,C3_=_C9 ,C3_=_C10 ,C3_=_C11 ,\nC3_=_C13 ,C3_=_C14 ,C3_=_C15 ,C3_=_C16 ,C3_=_C17 ,C4_=_C5 ,\nC4_=_C6 ,C4_=_C7 ,C4_=_C8 ,C4_=_C9 ,C4_=_C10 ,C4_=_C11 ,\nC4_=_C13 ,C4_=_C14 ,C4_=_C15 ,C4_=_C16 ,C4_=_C17 ,C5_=_C6 ,\nC5_=_C7 ,C5_=_C8 ,C5_=_C9 ,C5_=_C10 ,C5_=_C11 ,C5_=_C13 ,\nC5_=_C14 ,C5_=_C15 ,C5_=_C16 ,C5_=_C17 ,C5_=_C196 ,C6_=_C7 ,\nC6_=_C8 ,C6_=_C9 ,C6_=_C10 ,C6_=_C11 ,C6_=_C13 ,C6_=_C14 ,\nC6_=_C15 ,C6_=_C16 ,C6_=_C17 ,C6_=_C228 ,C7_=_C8 ,C7_=_C9 ,\nC7_=_C10 ,C7_=_C11 ,C7_=_C13 ,C7_=_C14 ,C7_=_C15 ,C7_=_C16 ,\nC7_=_C17 ,C8_=_C9 ,C8_=_C10 ,C8_=_C11 ,C8_=_C13 ,C8_=_C14 ,\nC8_=_C15 ,C8_=_C16 ,C8_=_C17 ,C8_=_C365 ,C9_=_C10 ,C9_=_C11 ,\nC9_=_C13 ,C9_=_C14 ,C9_=_C15 ,C9_=_C16 ,C9_=_C17 ,C10_=_C11 ,\nC10_=_C13 ,C10_=_C14 ,C10_=_C15 ,C10_=_C16 ,C10_=_C17 ,C11_=_C13 ,\nC11_=_C14 ,C11_=_C15 ,C11_=_C16 ,C11_=_C17 ,C11_=_C448 ,C13_=_C14 ,\nC13_=_C15 ,C13_=_C16 ,C13_=_C17 ,C14_=_C15 ,C14_=_C16 ,C14_=_C17 ,\nC15_=_C16 ,C15_=_C17 ,C16_=_C17 ,C16_=_C455 ,C196_=_C228 ,C196_=_C322 ,\nC196_=_C344 ,C196_=_C357 ,C196_=_C365 ,C196_=_C375 ,C196_=_C388 ,C196_=_C397 ,\nC196_=_C403 ,C196_=_C410 ,C196_=_C448 ,C196_=_C453 ,C196_=_C454 ,C196_=_C455 ,\nC196_=_C456 ,C196_=_C457 ,C228_=_C322 ,C228_=_C344 ,C228_=_C357 ,C228_=_C365 ,\nC228_=_C375 ,C228_=_C388 ,C228_=_C397 ,C228_=_C403 ,C228_=_C410 ,C228_=_C448 ,\nC228_=_C453 ,C228_=_C454 ,C228_=_C455 ,C228_=_C456 ,C228_=_C457 ,C322_=_C344 ,\nC322_=_C357 ,C322_=_C365 ,C322_=_C375 ,C322_=_C388 ,C322_=_C397 ,C322_=_C403 ,\nC322_=_C410 ,C322_=_C448 ,C322_=_C453 ,C322_=_C454 ,C322_=_C455 ,C322_=_C456 ,\nC322_=_C457 ,C344_=_C357 ,C344_=_C365 ,C344_=_C375 ,C344_=_C388 ,C344_=_C397 ,\nC344_=_C403 ,C344_=_C410 ,C344_=_C448 ,C344_=_C453 ,C344_=_C454 ,C344_=_C455 ,\nC344_=_C456 ,C344_=_C457 ,C357_=_C365 ,C357_=_C375 ,C357_=_C388 ,C357_=_C397 ,\nC357_=_C403 ,C357_=_C410 ,C357_=_C448 ,C357_=_C453 ,C357_=_C454 ,C357_=_C455 ,\nC357_=_C456 ,C357_=_C457 ,C365_=_C375 ,C365_=_C388 ,C365_=_C397 ,C365_=_C403 ,\nC365_=_C410 ,C365_=_C448 ,C365_=_C453 ,C365_=_C454 ,C365_=_C455 ,C365_=_C456 ,\nC365_=_C457 ,C375_=_C388 ,C375_=_C397 ,C375_=_C403 ,C375_=_C410 ,C375_=_C448 ,\nC375_=_C453 ,C375_=_C454 ,C375_=_C455 ,C375_=_C456 ,C375_=_C457 ,C388_=_C397 ,\nC388_=_C403 ,C388_=_C410 ,C388_=_C448 ,C388_=_C453 ,C388_=_C454 ,C388_=_C455 ,\nC388_=_C456 ,C388_=_C457 ,C397_=_C403 ,C397_=_C410 ,C397_=_C448 ,C397_=_C453 ,\nC397_=_C454 ,C397_=_C455 ,C397_=_C456 ,C397_=_C457 ,C403_=_C410 ,C403_=_C448 ,\nC403_=_C453 ,C403_=_C454 ,C403_=_C455 ,C403_=_C456 ,C403_=_C457 ,C410_=_C448 ,\nC410_=_C453 ,C410_=_C454 ,C410_=_C455 ,C410_=_C456 ,C410_=_C457 ,C448_=_C453 ,\nC448_=_C454 ,C448_=_C455 ,C448_=_C456 ,C448_=_C457 ,C453_=_C454 ,C453_=_C455 ,\nC453_=_C456 ,C453_=_C457 ,C454_=_C455 ,C454_=_C456 ,C454_=_C457 ,C455_=_C456 ,\nC455_=_C457 ,C456_=_C457 ,"];30[shape=box, label="id:30 level: 3\n35: C43 C76 C77 C105 C106 \nC163 C166 C193 C210 C224 C239 \nC295 C309 C311 C329 C354 C361 \nC363 C372 C373 C374 C375 C376 \nC377 C378 C379 C400 C401 C402 \nC403 C404 C405 C406 C407 C408 \n312: C43_=_C76( C43 C76 ) C43_=_C105( C43 C105 ) C43_=_C163( C43 C163 ) C43_=_C239( C43 C239 ) C43_=_C295( C43 C295 ) \nC43_=_C309( C43 C309 ) C43_=_C329( C43 C329 ) C43_=_C354( C43 C354 ) C43_=_C361( C43 C361 ) C43_=_C372( C43 C372 ) C43_=_C373( C43 C373 ) \nC43_=_C374( C43 C374 ) C43_=_C375( C43 C375 ) C43_=_C376( C43 C376 ) C43_=_C377( C43 C377 ) C43_=_C378( C43 C378 ) C43_=_C379( C43 C379 ) \nC76_=_C77( C76 C77 ) C76_=_C105( C76 C105 ) C76_=_C163( C76 C163 ) C76_=_C239( C76 C239 ) C76_=_C295( C76 C295 ) C76_=_C309( C76 C309 ) \nC76_=_C329( C76 C329 ) C76_=_C354( C76 C354 ) C76_=_C361( C76 C361 ) C76_=_C372( C76 C372 ) C76_=_C373( C76 C373 ) C76_=_C374( C76 C374 ) \nC76_=_C375( C76 C375 ) C76_=_C376( C76 C376 ) C76_=_C377( C76 C377 ) C76_=_C378( C76 C378 ) C76_=_C379( C76 C379 ) C77_=_C106( C77 C106 ) \nC77_=_C166( C77 C166 ) C77_=_C193( C77 C193 ) C77_=_C210( C77 C210 ) C77_=_C224( C77 C224 ) C77_=_C311( C77 C311 ) C77_=_C363( C77 C363 ) \nC77_=_C373( C77 C373 ) C77_=_C400( C77 C400 ) C77_=_C401( C77 C401 ) C77_=_C402( C77 C402 ) C77_=_C403( C77 C403 ) C77_=_C404( C77 C404 ) \nC77_=_C405( C77 C405 ) C77_=_C406( C77 C406 ) C77_=_C407( C77 C407 ) C77_=_C408( C77 C408 ) C105_=_C106( C105 C106 ) C105_=_C163( C105 C163 ) \nC105_=_C239( C105 C239 ) C105_=_C295( C105 C295 ) C105_=_C309( C105 C309 ) C105_=_C329( C105 C329 ) C105_=_C354( C105 C354 ) C105_=_C361( C105 C361 ) \nC105_=_C372( C105 C372 ) C105_=_C373( C105 C373 ) C105_=_C374( C105 C374 ) C105_=_C375( C105 C375 ) C105_=_C376( C105 C376 ) C105_=_C377( C105 C377 ) \nC105_=_C378( C105 C378 ) C105_=_C379( C105</w:t>
      </w:r>
    </w:p>
    <w:p>
      <w:pPr>
        <w:pStyle w:val="PreformattedText"/>
        <w:bidi w:val="0"/>
        <w:spacing w:before="0" w:after="0"/>
        <w:jc w:val="left"/>
        <w:rPr/>
      </w:pPr>
      <w:r>
        <w:rPr/>
        <w:t xml:space="preserve"> </w:t>
      </w:r>
      <w:r>
        <w:rPr/>
        <w:t>C379 ) C106_=_C166( C106 C166 ) C106_=_C193( C106 C193 ) C106_=_C210( C106 C210 ) C106_=_C224( C106 C224 ) \nC106_=_C311( C106 C311 ) C106_=_C363( C106 C363 ) C106_=_C373( C106 C373 ) C106_=_C400( C106 C400 ) C106_=_C401( C106 C401 ) C106_=_C402( C106 C402 ) \nC106_=_C403( C106 C403 ) C106_=_C404( C106 C404 ) C106_=_C405( C106 C405 ) C106_=_C406( C106 C406 ) C106_=_C407( C106 C407 ) C106_=_C408( C106 C408 ) \nC163_=_C166( C163 C166 ) C163_=_C239( C163 C239 ) C163_=_C295( C163 C295 ) C163_=_C309( C163 C309 ) C163_=_C329( C163 C329 ) C163_=_C354( C163 C354 ) \nC163_=_C361( C163 C361 ) C163_=_C372( C163 C372 ) C163_=_C373( C163 C373 ) C163_=_C374( C163 C374 ) C163_=_C375( C163 C375 ) C163_=_C376( C163 C376 ) \nC163_=_C377( C163 C377 ) C163_=_C378( C163 C378 ) C163_=_C379( C163 C379 ) C166_=_C193( C166 C193 ) C166_=_C210( C166 C210 ) C166_=_C224( C166 C224 ) \nC166_=_C311( C166 C311 ) C166_=_C363( C166 C363 ) C166_=_C373( C166 C373 ) C166_=_C400( C166 C400 ) C166_=_C401( C166 C401 ) C166_=_C402( C166 C402 ) \nC166_=_C403( C166 C403 ) C166_=_C404( C166 C404 ) C166_=_C405( C166 C405 ) C166_=_C406( C166 C406 ) C166_=_C407( C166 C407 ) C166_=_C408( C166 C408 ) \nC193_=_C210( C193 C210 ) C193_=_C224( C193 C224 ) C193_=_C311( C193 C311 ) C193_=_C363( C193 C363 ) C193_=_C373( C193 C373 ) C193_=_C400( C193 C400 ) \nC193_=_C401( C193 C401 ) C193_=_C402( C193 C402 ) C193_=_C403( C193 C403 ) C193_=_C404( C193 C404 ) C193_=_C405( C193 C405 ) C193_=_C406( C193 C406 ) \nC193_=_C407( C193 C407 ) C193_=_C408( C193 C408 ) C210_=_C224( C210 C224 ) C210_=_C311( C210 C311 ) C210_=_C363( C210 C363 ) C210_=_C373( C210 C373 ) \nC210_=_C400( C210 C400 ) C210_=_C401( C210 C401 ) C210_=_C402( C210 C402 ) C210_=_C403( C210 C403 ) C210_=_C404( C210 C404 ) C210_=_C405( C210 C405 ) \nC210_=_C406( C210 C406 ) C210_=_C407( C210 C407 ) C210_=_C408( C210 C408 ) C224_=_C311( C224 C311 ) C224_=_C363( C224 C363 ) C224_=_C373( C224 C373 ) \nC224_=_C400( C224 C400 ) C224_=_C401( C224 C401 ) C224_=_C402( C224 C402 ) C224_=_C403( C224 C403 ) C224_=_C404( C224 C404 ) C224_=_C405( C224 C405 ) \nC224_=_C406( C224 C406 ) C224_=_C407( C224 C407 ) C224_=_C408( C224 C408 ) C239_=_C295( C239 C295 ) C239_=_C309( C239 C309 ) C239_=_C329( C239 C329 ) \nC239_=_C354( C239 C354 ) C239_=_C361( C239 C361 ) C239_=_C372( C239 C372 ) C239_=_C373( C239 C373 ) C239_=_C374( C239 C374 ) C239_=_C375( C239 C375 ) \nC239_=_C376( C239 C376 ) C239_=_C377( C239 C377 ) C239_=_C378( C239 C378 ) C239_=_C379( C239 C379 ) C295_=_C309( C295 C309 ) C295_=_C329( C295 C329 ) \nC295_=_C354( C295 C354 ) C295_=_C361( C295 C361 ) C295_=_C372( C295 C372 ) C295_=_C373( C295 C373 ) C295_=_C374( C295 C374 ) C295_=_C375( C295 C375 ) \nC295_=_C376( C295 C376 ) C295_=_C377( C295 C377 ) C295_=_C378( C295 C378 ) C295_=_C379( C295 C379 ) C309_=_C311( C309 C311 ) C309_=_C329( C309 C329 ) \nC309_=_C354( C309 C354 ) C309_=_C361( C309 C361 ) C309_=_C372( C309 C372 ) C309_=_C373( C309 C373 ) C309_=_C374( C309 C374 ) C309_=_C375( C309 C375 ) \nC309_=_C376( C309 C376 ) C309_=_C377( C309 C377 ) C309_=_C378( C309 C378 ) C309_=_C379( C309 C379 ) C311_=_C363( C311 C363 ) C311_=_C373( C311 C373 ) \nC311_=_C400( C311 C400 ) C311_=_C401( C311 C401 ) C311_=_C402( C311 C402 ) C311_=_C403( C311 C403 ) C311_=_C404( C311 C404 ) C311_=_C405( C311 C405 ) \nC311_=_C406( C311 C406 ) C311_=_C407( C311 C407 ) C311_=_C408( C311 C408 ) C329_=_C354( C329 C354 ) C329_=_C361( C329 C361 ) C329_=_C372( C329 C372 ) \nC329_=_C373( C329 C373 ) C329_=_C374( C329 C374 ) C329_=_C375( C329 C375 ) C329_=_C376( C329 C376 ) C329_=_C377( C329 C377 ) C329_=_C378( C329 C378 ) \nC329_=_C379( C329 C379 ) C354_=_C361( C354 C361 ) C354_=_C372( C354 C372 ) C354_=_C373( C354 C373 ) C354_=_C374( C354 C374 ) C354_=_C375( C354 C375 ) \nC354_=_C376( C354 C376 ) C354_=_C377( C354 C377 ) C354_=_C378( C354 C378 ) C354_=_C379( C354 C379 ) C361_=_C363( C361 C363 ) C361_=_C372( C361 C372 ) \nC361_=_C373( C361 C373 ) C361_=_C374( C361 C374 ) C361_=_C375( C361 C375 ) C361_=_C376( C361 C376 ) C361_=_C377( C361 C377 ) C361_=_C378( C361 C378 ) \nC361_=_C379( C361 C379 ) C363_=_C373( C363 C373 ) C363_=_C400( C363 C400 ) C363_=_C401( C363 C401 ) C363_=_C402( C363 C402 ) C363_=_C403( C363 C403 ) \nC363_=_C404( C363 C404 ) C363_=_C405( C363 C405 ) C363_=_C406( C363 C406 ) C363_=_C407( C363 C407 ) C363_=_C408( C363 C408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3_=_C400( C373 C400 ) C373_=_C401( C373 C401 ) C373_=_C402( C373 C402 ) C373_=_C403( C373 C403 ) C373_=_C404( C373 C404 ) C373_=_C405( C373 C405 ) \nC373_=_C406( C373 C406 ) C373_=_C407( C373 C407 ) C373_=_C408( C373 C408 ) C374_=_C375( C374 C375 ) C374_=_C376( C374 C376 ) C374_=_C377( C374 C377 ) \nC374_=_C378( C374 C378 ) C374_=_C379( C374 C379 ) C375_=_C376( C375 C376 ) C375_=_C377( C375 C377 ) C375_=_C378( C375 C378 ) C375_=_C379( C375 C379 ) \nC375_=_C403( C375 C403 ) C376_=_C377( C376 C377 ) C376_=_C378( C376 C378 ) C376_=_C379( C376 C379 ) C377_=_C378( C377 C378 ) C377_=_C379( C377 C379 ) \nC378_=_C379( C378 C379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7_=_C408( C407 C408 ) "];23-&gt;30[label="34: C43 C76 C77 C105 C106 \nC163 C166 C193 C210 C224 C239 \nC295 C309 C311 C329 C354 C361 \nC363 C372 C374 C375 C376 C377 \nC378 C379 C400 C401 C402 C403 \nC404 C405 C406 C407 C408 \n278: C43_=_C76 ,C43_=_C105 ,C43_=_C163 ,C43_=_C239 ,C43_=_C295 ,\nC43_=_C309 ,C43_=_C329 ,C43_=_C354 ,C43_=_C361 ,C43_=_C372 ,C43_=_C374 ,\nC43_=_C375 ,C43_=_C376 ,C43_=_C377 ,C43_=_C378 ,C43_=_C379 ,C76_=_C77 ,\nC76_=_C105 ,C76_=_C163 ,C76_=_C239 ,C76_=_C295 ,C76_=_C309 ,C76_=_C329 ,\nC76_=_C354 ,C76_=_C361 ,C76_=_C372 ,C76_=_C374 ,C76_=_C375 ,C76_=_C376 ,\nC76_=_C377 ,C76_=_C378 ,C76_=_C379 ,C77_=_C106 ,C77_=_C166 ,C77_=_C193 ,\nC77_=_C210 ,C77_=_C224 ,C77_=_C311 ,C77_=_C363 ,C77_=_C400 ,C77_=_C401 ,\nC77_=_C402 ,C77_=_C403 ,C77_=_C404 ,C77_=_C405 ,C77_=_C406 ,C77_=_C407 ,\nC77_=_C408 ,C105_=_C106 ,C105_=_C163 ,C105_=_C239 ,C105_=_C295 ,C105_=_C309 ,\nC105_=_C329 ,C105_=_C354 ,C105_=_C361 ,C105_=_C372 ,C105_=_C374 ,C105_=_C375 ,\nC105_=_C376 ,C105_=_C377 ,C105_=_C378 ,C105_=_C379 ,C106_=_C166 ,C106_=_C193 ,\nC106_=_C210 ,C106_=_C224 ,C106_=_C311 ,C106_=_C363 ,C106_=_C400 ,C106_=_C401 ,\nC106_=_C402 ,C106_=_C403 ,C106_=_C404 ,C106_=_C405 ,C106_=_C406 ,C106_=_C407 ,\nC106_=_C408 ,C163_=_C166 ,C163_=_C239 ,C163_=_C295 ,C163_=_C309 ,C163_=_C329 ,\nC163_=_C354 ,C163_=_C361 ,C163_=_C372 ,C163_=_C374 ,C163_=_C375 ,C163_=_C376 ,\nC163_=_C377 ,C163_=_C378 ,C163_=_C379 ,C166_=_C193 ,C166_=_C210 ,C166_=_C224 ,\nC166_=_C311 ,C166_=_C363 ,C166_=_C400 ,C166_=_C401 ,C166_=_C402 ,C166_=_C403 ,\nC166_=_C404 ,C166_=_C405 ,C166_=_C406 ,C166_=_C407 ,C166_=_C408 ,C193_=_C210 ,\nC193_=_C224 ,C193_=_C311 ,C193_=_C363 ,C193_=_C400 ,C193_=_C401 ,C193_=_C402 ,\nC193_=_C403 ,C193_=_C404 ,C193_=_C405 ,C193_=_C406 ,C193_=_C407 ,C193_=_C408 ,\nC210_=_C224 ,C210_=_C311 ,C210_=_C363 ,C210_=_C400 ,C210_=_C401 ,C210_=_C402 ,\nC210_=_C403 ,C210_=_C404 ,C210_=_C405 ,C210_=_C406 ,C210_=_C407 ,C210_=_C408 ,\nC224_=_C311 ,C224_=_C363 ,C224_=_C400 ,C224_=_C401 ,C224_=_C402 ,C224_=_C403 ,\nC224_=_C404 ,C224_=_C405 ,C224_=_C406 ,C224_=_C407 ,C224_=_C408 ,C239_=_C295 ,\nC239_=_C309 ,C239_=_C329 ,C239_=_C354 ,C239_=_C361 ,C239_=_C372 ,C239_=_C374 ,\nC239_=_C375 ,C239_=_C376 ,C239_=_C377 ,C239_=_C378 ,C239_=_C379 ,C295_=_C309 ,\nC295_=_C329 ,C295_=_C354 ,C295_=_C361 ,C295_=_C372 ,C295_=_C374 ,C295_=_C375 ,\nC295_=_C376 ,C295_=_C377 ,C295_=_C378 ,C295_=_C379 ,C309_=_C311 ,C309_=_C329 ,\nC309_=_C354 ,C309_=_C361 ,C309_=_C372 ,C309_=_C374 ,C309_=_C375 ,C309_=_C376 ,\nC309_=_C377 ,C309_=_C378 ,C309_=_C379 ,C311_=_C363 ,C311_=_C400 ,C311_=_C401 ,\nC311_=_C402 ,C311_=_C403 ,C311_=_C404 ,C311_=_C405 ,C311_=_C406 ,C311_=_C407 ,\nC311_=_C408 ,C329_=_C354 ,C329_=_C361 ,C329_=_C372 ,C329_=_C374 ,C329_=_C375 ,\nC329_=_C376 ,C329_=_C377 ,C329_=_C378 ,C329_=_C379 ,C354_=_C361 ,C354_=_C372 ,\nC354_=_C374 ,C354_=_C375 ,C354_=_C376 ,C354_=_C377 ,C354_=_C378 ,C354_=_C379 ,\nC361_=_C363 ,C361_=_C372 ,C361_=_C374 ,C361_=_C375 ,C361_=_C376 ,C361_=_C377 ,\nC361_=_C378 ,C361_=_C379 ,C363_=_C400 ,C363_=_C401 ,C363_=_C402 ,C363_=_C403 ,\nC363_=_C404 ,C363_=_C405 ,C363_=_C406 ,C363_=_C407 ,C363_=_C408 ,C372_=_C374 ,\nC372_=_C375 ,C372_=_C376 ,C372_=_C377 ,C372_=_C378 ,C372_=_C379 ,C374_=_C375 ,\nC374_=_C376 ,C374_=_C377 ,C374_=_C378 ,C374_=_C379 ,C375_=_C376 ,C375_=_C377 ,\nC375_=_C378 ,C375_=_C379 ,C375_=_C403 ,C376_=_C377 ,C376_=_C378 ,C376_=_C379 ,\nC377_=_C378 ,C377_=_C379 ,C378_=_C379 ,C400_=_C401 ,C400_=_C402 ,C400_=_C403 ,\nC400_=_C404 ,C400_=_C405 ,C400_=_C406 ,C400_=_C407 ,C400_=_C408 ,C401_=_C402 ,\nC401_=_C403 ,C401_=_C404 ,C401_=_C405 ,C401_=_C406 ,C401_=_C407 ,C401_=_C408 ,\nC402_=_C403 ,C402_=_C404 ,C402_=_C405 ,C402_=_C406 ,C402_=_C407 ,C402_=_C408 ,\nC403_=_C404 ,C403_=_C405</w:t>
      </w:r>
    </w:p>
    <w:p>
      <w:pPr>
        <w:pStyle w:val="PreformattedText"/>
        <w:bidi w:val="0"/>
        <w:spacing w:before="0" w:after="0"/>
        <w:jc w:val="left"/>
        <w:rPr/>
      </w:pPr>
      <w:r>
        <w:rPr/>
        <w:t xml:space="preserve"> </w:t>
      </w:r>
      <w:r>
        <w:rPr/>
        <w:t>,C403_=_C406 ,C403_=_C407 ,C403_=_C408 ,C404_=_C405 ,\nC404_=_C406 ,C404_=_C407 ,C404_=_C408 ,C405_=_C406 ,C405_=_C407 ,C405_=_C408 ,\nC406_=_C407 ,C406_=_C408 ,C407_=_C408 ,"];31[shape=box, label="id:31 level: 3\n38: C8 C15 C75 C88 C96 \nC129 C135 C170 C183 C199 C209 \nC263 C267 C272 C279 C285 C318 \nC353 C361 C362 C363 C364 C365 \nC366 C367 C368 C369 C370 C371 \nC406 C419 C427 C451 C475 C483 \nC488 C492 C493 \n371: C8_=_C15( C8 C15 ) C8_=_C75( C8 C75 ) C8_=_C88( C8 C88 ) C8_=_C129( C8 C129 ) C8_=_C209( C8 C209 ) \nC8_=_C267( C8 C267 ) C8_=_C279( C8 C279 ) C8_=_C318( C8 C318 ) C8_=_C353( C8 C353 ) C8_=_C361( C8 C361 ) C8_=_C362( C8 C362 ) \nC8_=_C363( C8 C363 ) C8_=_C364( C8 C364 ) C8_=_C365( C8 C365 ) C8_=_C366( C8 C366 ) C8_=_C367( C8 C367 ) C8_=_C368( C8 C368 ) \nC8_=_C369( C8 C369 ) C8_=_C370( C8 C370 ) C8_=_C371( C8 C371 ) C15_=_C96( C15 C96 ) C15_=_C135( C15 C135 ) C15_=_C170( C15 C170 ) \nC15_=_C183( C15 C183 ) C15_=_C199( C15 C199 ) C15_=_C263( C15 C263 ) C15_=_C272( C15 C272 ) C15_=_C285( C15 C285 ) C15_=_C370( C15 C370 ) \nC15_=_C406( C15 C406 ) C15_=_C419( C15 C419 ) C15_=_C427( C15 C427 ) C15_=_C451( C15 C451 ) C15_=_C475( C15 C475 ) C15_=_C483( C15 C483 ) \nC15_=_C488( C15 C488 ) C15_=_C492( C15 C492 ) C15_=_C493( C15 C493 ) C75_=_C88( C75 C88 ) C75_=_C129( C75 C129 ) C75_=_C209( C75 C209 ) \nC75_=_C267( C75 C267 ) C75_=_C279( C75 C279 ) C75_=_C318( C75 C318 ) C75_=_C353( C75 C353 ) C75_=_C361( C75 C361 ) C75_=_C362( C75 C362 ) \nC75_=_C363( C75 C363 ) C75_=_C364( C75 C364 ) C75_=_C365( C75 C365 ) C75_=_C366( C75 C366 ) C75_=_C367( C75 C367 ) C75_=_C368( C75 C368 ) \nC75_=_C369( C75 C369 ) C75_=_C370( C75 C370 ) C75_=_C371( C75 C371 ) C88_=_C96( C88 C96 ) C88_=_C129( C88 C129 ) C88_=_C209( C88 C209 ) \nC88_=_C267( C88 C267 ) C88_=_C279( C88 C279 ) C88_=_C318( C88 C318 ) C88_=_C353( C88 C353 ) C88_=_C361( C88 C361 ) C88_=_C362( C88 C362 ) \nC88_=_C363( C88 C363 ) C88_=_C364( C88 C364 ) C88_=_C365( C88 C365 ) C88_=_C366( C88 C366 ) C88_=_C367( C88 C367 ) C88_=_C368( C88 C368 ) \nC88_=_C369( C88 C369 ) C88_=_C370( C88 C370 ) C88_=_C371( C88 C371 ) C96_=_C135( C96 C135 ) C96_=_C170( C96 C170 ) C96_=_C183( C96 C183 ) \nC96_=_C199( C96 C199 ) C96_=_C263( C96 C263 ) C96_=_C272( C96 C272 ) C96_=_C285( C96 C285 ) C96_=_C370( C96 C370 ) C96_=_C406( C96 C406 ) \nC96_=_C419( C96 C419 ) C96_=_C427( C96 C427 ) C96_=_C451( C96 C451 ) C96_=_C475( C96 C475 ) C96_=_C483( C96 C483 ) C96_=_C488( C96 C488 ) \nC96_=_C492( C96 C492 ) C96_=_C493( C96 C493 ) C129_=_C135( C129 C135 ) C129_=_C209( C129 C209 ) C129_=_C267( C129 C267 ) C129_=_C279( C129 C279 ) \nC129_=_C318( C129 C318 ) C129_=_C353( C129 C353 ) C129_=_C361( C129 C361 ) C129_=_C362( C129 C362 ) C129_=_C363( C129 C363 ) C129_=_C364( C129 C364 ) \nC129_=_C365( C129 C365 ) C129_=_C366( C129 C366 ) C129_=_C367( C129 C367 ) C129_=_C368( C129 C368 ) C129_=_C369( C129 C369 ) C129_=_C370( C129 C370 ) \nC129_=_C371( C129 C371 ) C135_=_C170( C135 C170 ) C135_=_C183( C135 C183 ) C135_=_C199( C135 C199 ) C135_=_C263( C135 C263 ) C135_=_C272( C135 C272 ) \nC135_=_C285( C135 C285 ) C135_=_C370( C135 C370 ) C135_=_C406( C135 C406 ) C135_=_C419( C135 C419 ) C135_=_C427( C135 C427 ) C135_=_C451( C135 C451 ) \nC135_=_C475( C135 C475 ) C135_=_C483( C135 C483 ) C135_=_C488( C135 C488 ) C135_=_C492( C135 C492 ) C135_=_C493( C135 C493 ) C170_=_C183( C170 C183 ) \nC170_=_C199( C170 C199 ) C170_=_C263( C170 C263 ) C170_=_C272( C170 C272 ) C170_=_C285( C170 C285 ) C170_=_C370( C170 C370 ) C170_=_C406( C170 C406 ) \nC170_=_C419( C170 C419 ) C170_=_C427( C170 C427 ) C170_=_C451( C170 C451 ) C170_=_C475( C170 C475 ) C170_=_C483( C170 C483 ) C170_=_C488( C170 C488 ) \nC170_=_C492( C170 C492 ) C170_=_C493( C170 C493 ) C183_=_C199( C183 C199 ) C183_=_C263( C183 C263 ) C183_=_C272( C183 C272 ) C183_=_C285( C183 C285 ) \nC183_=_C370( C183 C370 ) C183_=_C406( C183 C406 ) C183_=_C419( C183 C419 ) C183_=_C427( C183 C427 ) C183_=_C451( C183 C451 ) C183_=_C475( C183 C475 ) \nC183_=_C483( C183 C483 ) C183_=_C488( C183 C488 ) C183_=_C492( C183 C492 ) C183_=_C493( C183 C493 ) C199_=_C263( C199 C263 ) C199_=_C272( C199 C272 ) \nC199_=_C285( C199 C285 ) C199_=_C370( C199 C370 ) C199_=_C406( C199 C406 ) C199_=_C419( C199 C419 ) C199_=_C427( C199 C427 ) C199_=_C451( C199 C451 ) \nC199_=_C475( C199 C475 ) C199_=_C483( C199 C483 ) C199_=_C488( C199 C488 ) C199_=_C492( C199 C492 ) C199_=_C493( C199 C493 ) C209_=_C267( C209 C267 ) \nC209_=_C279( C209 C279 ) C209_=_C318( C209 C318 ) C209_=_C353( C209 C353 ) C209_=_C361( C209 C361 ) C209_=_C362( C209 C362 ) C209_=_C363( C209 C363 ) \nC209_=_C364( C209 C364 ) C209_=_C365( C209 C365 ) C209_=_C366( C209 C366 ) C209_=_C367( C209 C367 ) C209_=_C368( C209 C368 ) C209_=_C369( C209 C369 ) \nC209_=_C370( C209 C370 ) C209_=_C371( C209 C371 ) C263_=_C272( C263 C272 ) C263_=_C285( C263 C285 ) C263_=_C370( C263 C370 ) C263_=_C406( C263 C406 ) \nC263_=_C419( C263 C419 ) C263_=_C427( C263 C427 ) C263_=_C451( C263 C451 ) C263_=_C475( C263 C475 ) C263_=_C483( C263 C483 ) C263_=_C488( C263 C488 ) \nC263_=_C492( C263 C492 ) C263_=_C493( C263 C493 ) C267_=_C272( C267 C272 ) C267_=_C279( C267 C279 ) C267_=_C318( C267 C318 ) C267_=_C353( C267 C353 ) \nC267_=_C361( C267 C361 ) C267_=_C362( C267 C362 ) C267_=_C363( C267 C363 ) C267_=_C364( C267 C364 ) C267_=_C365( C267 C365 ) C267_=_C366( C267 C366 ) \nC267_=_C367( C267 C367 ) C267_=_C368( C267 C368 ) C267_=_C369( C267 C369 ) C267_=_C370( C267 C370 ) C267_=_C371( C267 C371 ) C272_=_C285( C272 C285 ) \nC272_=_C370( C272 C370 ) C272_=_C406( C272 C406 ) C272_=_C419( C272 C419 ) C272_=_C427( C272 C427 ) C272_=_C451( C272 C451 ) C272_=_C475( C272 C475 ) \nC272_=_C483( C272 C483 ) C272_=_C488( C272 C488 ) C272_=_C492( C272 C492 ) C272_=_C493( C272 C493 ) C279_=_C285( C279 C285 ) C279_=_C318( C279 C318 ) \nC279_=_C353( C279 C353 ) C279_=_C361( C279 C361 ) C279_=_C362( C279 C362 ) C279_=_C363( C279 C363 ) C279_=_C364( C279 C364 ) C279_=_C365( C279 C365 ) \nC279_=_C366( C279 C366 ) C279_=_C367( C279 C367 ) C279_=_C368( C279 C368 ) C279_=_C369( C279 C369 ) C279_=_C370( C279 C370 ) C279_=_C371( C279 C371 ) \nC285_=_C370( C285 C370 ) C285_=_C406( C285 C406 ) C285_=_C419( C285 C419 ) C285_=_C427( C285 C427 ) C285_=_C451( C285 C451 ) C285_=_C475( C285 C475 ) \nC285_=_C483( C285 C483 ) C285_=_C488( C285 C488 ) C285_=_C492( C285 C492 ) C285_=_C493( C285 C493 ) C318_=_C353( C318 C353 ) C318_=_C361( C318 C361 ) \nC318_=_C362( C318 C362 ) C318_=_C363( C318 C363 ) C318_=_C364( C318 C364 ) C318_=_C365( C318 C365 ) C318_=_C366( C318 C366 ) C318_=_C367( C318 C367 ) \nC318_=_C368( C318 C368 ) C318_=_C369( C318 C369 ) C318_=_C370( C318 C370 ) C318_=_C371( C318 C371 ) C353_=_C361( C353 C361 ) C353_=_C362( C353 C362 ) \nC353_=_C363( C353 C363 ) C353_=_C364( C353 C364 ) C353_=_C365( C353 C365 ) C353_=_C366( C353 C366 ) C353_=_C367( C353 C367 ) C353_=_C368( C353 C368 ) \nC353_=_C369( C353 C369 ) C353_=_C370( C353 C370 ) C353_=_C371( C353 C371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 C362 C370 ) C362_=_C371( C362 C371 ) C363_=_C364( C363 C364 ) C363_=_C365( C363 C365 ) \nC363_=_C366( C363 C366 ) C363_=_C367( C363 C367 ) C363_=_C368( C363 C368 ) C363_=_C369( C363 C369 ) C363_=_C370( C363 C370 ) C363_=_C371( C363 C371 ) \nC363_=_C406( C363 C406 ) C364_=_C365( C364 C365 ) C364_=_C366( C364 C366 ) C364_=_C367( C364 C367 ) C364_=_C368( C364 C368 ) C364_=_C369( C364 C369 ) \nC364_=_C370( C364 C370 ) C364_=_C371( C364 C371 ) C364_=_C451( C364 C45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7_=_C475( C367 C475 ) C368_=_C369( C368 C369 ) C368_=_C370( C368 C370 ) C368_=_C371( C368 C371 ) C368_=_C483( C368 C483 ) C369_=_C370( C369 C370 ) \nC369_=_C371( C369 C371 ) C369_=_C488( C369 C488 ) C370_=_C371( C370 C371 ) C370_=_C406( C370 C406 ) C370_=_C419( C370 C419 ) C370_=_C427( C370 C427 ) \nC370_=_C451( C370 C451 ) C370_=_C475( C370 C475 ) C370_=_C483( C370 C483 ) C370_=_C488( C370 C488 ) C370_=_C492( C370 C492 ) C370_=_C493( C370 C493 ) \nC406_=_C419( C406 C419 ) C406_=_C427( C406 C427 ) C406_=_C451( C406 C451 ) C406_=_C475( C406 C475 ) C406_=_C483( C406 C483 ) C406_=_C488( C406 C488 ) \nC406_=_C492( C406 C492 ) C406_=_C493( C406 C493 ) C419_=_C427( C419 C427 ) C419_=_C451( C419 C451 ) C419_=_C475( C419 C475 ) C419_=_C483( C419 C483 ) \nC419_=_C488( C419 C488 ) C419_=_C492( C419 C492 ) C419_=_C493( C419 C493 ) C427_=_C451( C427 C451 ) C427_=_C475( C427 C475 ) C427_=_C483( C427 C483 ) \nC427_=_C488( C427 C488 ) C427_=_C492( C427 C492 ) C427_=_C493( C427 C493 ) C451_=_C475( C451 C475 ) C451_=_C483( C451 C483 ) C451_=_C488( C451 C488 ) \nC451_=_C492( C451 C492 ) C451_=_C493( C451 C493 ) C475_=_C483( C475 C483 ) C475_=_C488( C475 C488 ) C475_=_C492( C475 C492 ) C475_=_C493( C475 C493 ) \nC483_=_C488( C483 C488 ) C483_=_C492( C483 C492 ) C483_=_C493( C483 C493 ) C488_=_C492( C488 C492 ) C488_=_C493( C488 C493 ) C492_=_C493( C492 C493 ) "];23-&gt;31[label="37: C8 C15 C75 C88 C96 \nC129 C135 C170 C183 C199 C209 \nC263 C267 C272 C279 C285 C318 \nC353 C361 C362 C363 C364 C365 \nC366 C367 C368 C369 C371 C406 \nC419 C427 C451 C475 C483 C488 \nC492 C493 \n334: C8_=_C15 ,C8_=_C75 ,C8_=_C88 ,C8_=_C129 ,C8_=_C209 ,\nC8_=_C267 ,C8_=_C279 ,C8_=_C318 ,C8_=_C353</w:t>
      </w:r>
    </w:p>
    <w:p>
      <w:pPr>
        <w:pStyle w:val="PreformattedText"/>
        <w:bidi w:val="0"/>
        <w:spacing w:before="0" w:after="0"/>
        <w:jc w:val="left"/>
        <w:rPr/>
      </w:pPr>
      <w:r>
        <w:rPr/>
        <w:t xml:space="preserve"> </w:t>
      </w:r>
      <w:r>
        <w:rPr/>
        <w:t>,C8_=_C361 ,C8_=_C362 ,\nC8_=_C363 ,C8_=_C364 ,C8_=_C365 ,C8_=_C366 ,C8_=_C367 ,C8_=_C368 ,\nC8_=_C369 ,C8_=_C371 ,C15_=_C96 ,C15_=_C135 ,C15_=_C170 ,C15_=_C183 ,\nC15_=_C199 ,C15_=_C263 ,C15_=_C272 ,C15_=_C285 ,C15_=_C406 ,C15_=_C419 ,\nC15_=_C427 ,C15_=_C451 ,C15_=_C475 ,C15_=_C483 ,C15_=_C488 ,C15_=_C492 ,\nC15_=_C493 ,C75_=_C88 ,C75_=_C129 ,C75_=_C209 ,C75_=_C267 ,C75_=_C279 ,\nC75_=_C318 ,C75_=_C353 ,C75_=_C361 ,C75_=_C362 ,C75_=_C363 ,C75_=_C364 ,\nC75_=_C365 ,C75_=_C366 ,C75_=_C367 ,C75_=_C368 ,C75_=_C369 ,C75_=_C371 ,\nC88_=_C96 ,C88_=_C129 ,C88_=_C209 ,C88_=_C267 ,C88_=_C279 ,C88_=_C318 ,\nC88_=_C353 ,C88_=_C361 ,C88_=_C362 ,C88_=_C363 ,C88_=_C364 ,C88_=_C365 ,\nC88_=_C366 ,C88_=_C367 ,C88_=_C368 ,C88_=_C369 ,C88_=_C371 ,C96_=_C135 ,\nC96_=_C170 ,C96_=_C183 ,C96_=_C199 ,C96_=_C263 ,C96_=_C272 ,C96_=_C285 ,\nC96_=_C406 ,C96_=_C419 ,C96_=_C427 ,C96_=_C451 ,C96_=_C475 ,C96_=_C483 ,\nC96_=_C488 ,C96_=_C492 ,C96_=_C493 ,C129_=_C135 ,C129_=_C209 ,C129_=_C267 ,\nC129_=_C279 ,C129_=_C318 ,C129_=_C353 ,C129_=_C361 ,C129_=_C362 ,C129_=_C363 ,\nC129_=_C364 ,C129_=_C365 ,C129_=_C366 ,C129_=_C367 ,C129_=_C368 ,C129_=_C369 ,\nC129_=_C371 ,C135_=_C170 ,C135_=_C183 ,C135_=_C199 ,C135_=_C263 ,C135_=_C272 ,\nC135_=_C285 ,C135_=_C406 ,C135_=_C419 ,C135_=_C427 ,C135_=_C451 ,C135_=_C475 ,\nC135_=_C483 ,C135_=_C488 ,C135_=_C492 ,C135_=_C493 ,C170_=_C183 ,C170_=_C199 ,\nC170_=_C263 ,C170_=_C272 ,C170_=_C285 ,C170_=_C406 ,C170_=_C419 ,C170_=_C427 ,\nC170_=_C451 ,C170_=_C475 ,C170_=_C483 ,C170_=_C488 ,C170_=_C492 ,C170_=_C493 ,\nC183_=_C199 ,C183_=_C263 ,C183_=_C272 ,C183_=_C285 ,C183_=_C406 ,C183_=_C419 ,\nC183_=_C427 ,C183_=_C451 ,C183_=_C475 ,C183_=_C483 ,C183_=_C488 ,C183_=_C492 ,\nC183_=_C493 ,C199_=_C263 ,C199_=_C272 ,C199_=_C285 ,C199_=_C406 ,C199_=_C419 ,\nC199_=_C427 ,C199_=_C451 ,C199_=_C475 ,C199_=_C483 ,C199_=_C488 ,C199_=_C492 ,\nC199_=_C493 ,C209_=_C267 ,C209_=_C279 ,C209_=_C318 ,C209_=_C353 ,C209_=_C361 ,\nC209_=_C362 ,C209_=_C363 ,C209_=_C364 ,C209_=_C365 ,C209_=_C366 ,C209_=_C367 ,\nC209_=_C368 ,C209_=_C369 ,C209_=_C371 ,C263_=_C272 ,C263_=_C285 ,C263_=_C406 ,\nC263_=_C419 ,C263_=_C427 ,C263_=_C451 ,C263_=_C475 ,C263_=_C483 ,C263_=_C488 ,\nC263_=_C492 ,C263_=_C493 ,C267_=_C272 ,C267_=_C279 ,C267_=_C318 ,C267_=_C353 ,\nC267_=_C361 ,C267_=_C362 ,C267_=_C363 ,C267_=_C364 ,C267_=_C365 ,C267_=_C366 ,\nC267_=_C367 ,C267_=_C368 ,C267_=_C369 ,C267_=_C371 ,C272_=_C285 ,C272_=_C406 ,\nC272_=_C419 ,C272_=_C427 ,C272_=_C451 ,C272_=_C475 ,C272_=_C483 ,C272_=_C488 ,\nC272_=_C492 ,C272_=_C493 ,C279_=_C285 ,C279_=_C318 ,C279_=_C353 ,C279_=_C361 ,\nC279_=_C362 ,C279_=_C363 ,C279_=_C364 ,C279_=_C365 ,C279_=_C366 ,C279_=_C367 ,\nC279_=_C368 ,C279_=_C369 ,C279_=_C371 ,C285_=_C406 ,C285_=_C419 ,C285_=_C427 ,\nC285_=_C451 ,C285_=_C475 ,C285_=_C483 ,C285_=_C488 ,C285_=_C492 ,C285_=_C493 ,\nC318_=_C353 ,C318_=_C361 ,C318_=_C362 ,C318_=_C363 ,C318_=_C364 ,C318_=_C365 ,\nC318_=_C366 ,C318_=_C367 ,C318_=_C368 ,C318_=_C369 ,C318_=_C371 ,C353_=_C361 ,\nC353_=_C362 ,C353_=_C363 ,C353_=_C364 ,C353_=_C365 ,C353_=_C366 ,C353_=_C367 ,\nC353_=_C368 ,C353_=_C369 ,C353_=_C371 ,C361_=_C362 ,C361_=_C363 ,C361_=_C364 ,\nC361_=_C365 ,C361_=_C366 ,C361_=_C367 ,C361_=_C368 ,C361_=_C369 ,C361_=_C371 ,\nC362_=_C363 ,C362_=_C364 ,C362_=_C365 ,C362_=_C366 ,C362_=_C367 ,C362_=_C368 ,\nC362_=_C369 ,C362_=_C371 ,C363_=_C364 ,C363_=_C365 ,C363_=_C366 ,C363_=_C367 ,\nC363_=_C368 ,C363_=_C369 ,C363_=_C371 ,C363_=_C406 ,C364_=_C365 ,C364_=_C366 ,\nC364_=_C367 ,C364_=_C368 ,C364_=_C369 ,C364_=_C371 ,C364_=_C451 ,C365_=_C366 ,\nC365_=_C367 ,C365_=_C368 ,C365_=_C369 ,C365_=_C371 ,C366_=_C367 ,C366_=_C368 ,\nC366_=_C369 ,C366_=_C371 ,C367_=_C368 ,C367_=_C369 ,C367_=_C371 ,C367_=_C475 ,\nC368_=_C369 ,C368_=_C371 ,C368_=_C483 ,C369_=_C371 ,C369_=_C488 ,C406_=_C419 ,\nC406_=_C427 ,C406_=_C451 ,C406_=_C475 ,C406_=_C483 ,C406_=_C488 ,C406_=_C492 ,\nC406_=_C493 ,C419_=_C427 ,C419_=_C451 ,C419_=_C475 ,C419_=_C483 ,C419_=_C488 ,\nC419_=_C492 ,C419_=_C493 ,C427_=_C451 ,C427_=_C475 ,C427_=_C483 ,C427_=_C488 ,\nC427_=_C492 ,C427_=_C493 ,C451_=_C475 ,C451_=_C483 ,C451_=_C488 ,C451_=_C492 ,\nC451_=_C493 ,C475_=_C483 ,C475_=_C488 ,C475_=_C492 ,C475_=_C493 ,C483_=_C488 ,\nC483_=_C492 ,C483_=_C493 ,C488_=_C492 ,C488_=_C493 ,C492_=_C493 ,"];32[shape=box, label="id:32 level: 3\n68: C10 C14 C26 C37 C46 \nC47 C61 C62 C71 C90 C103 \nC115 C131 C148 C151 C181 C212 \nC215 C244 C252 C253 C254 C255 \nC256 C257 C258 C260 C261 C262 \nC263 C264 C265 C268 C282 C283 \nC297 C299 C312 C320 C332 C343 \nC345 C389 C395 C401 C409 C411 \nC424 C425 C426 C427 C428 C429 \nC430 C431 C433 C434 C435 C436 \nC437 C438 C441 C450 C470 C471 \nC472 C473 C474 \n628: C10_=_C14( C10 C14 ) C10_=_C47( C10 C47 ) C10_=_C62( C10 C62 ) C10_=_C131( C10 C131 ) C10_=_C260( C10 C260 ) \nC10_=_C297( C10 C297 ) C10_=_C320( C10 C320 ) C10_=_C343( C10 C343 ) C10_=_C395( C10 C395 ) C10_=_C401( C10 C401 ) C10_=_C409( C10 C409 ) \nC10_=_C431( C10 C431 ) C10_=_C433( C10 C433 ) C10_=_C434( C10 C434 ) C10_=_C435( C10 C435 ) C10_=_C436( C10 C436 ) C10_=_C437( C10 C437 ) \nC10_=_C438( C10 C438 ) C14_=_C26( C14 C26 ) C14_=_C151( C14 C151 ) C14_=_C215( C14 C215 ) C14_=_C244( C14 C244 ) C14_=_C262( C14 C262 ) \nC14_=_C283( C14 C283 ) C14_=_C299( C14 C299 ) C14_=_C345( C14 C345 ) C14_=_C389( C14 C389 ) C14_=_C411( C14 C411 ) C14_=_C426( C14 C426 ) \nC14_=_C441( C14 C441 ) C14_=_C450( C14 C450 ) C14_=_C470( C14 C470 ) C14_=_C471( C14 C471 ) C14_=_C472( C14 C472 ) C14_=_C473( C14 C473 ) \nC14_=_C474( C14 C474 ) C26_=_C151( C26 C151 ) C26_=_C215( C26 C215 ) C26_=_C244( C26 C244 ) C26_=_C262( C26 C262 ) C26_=_C283( C26 C283 ) \nC26_=_C299( C26 C299 ) C26_=_C345( C26 C345 ) C26_=_C389( C26 C389 ) C26_=_C411( C26 C411 ) C26_=_C426( C26 C426 ) C26_=_C441( C26 C441 ) \nC26_=_C450( C26 C450 ) C26_=_C470( C26 C470 ) C26_=_C471( C26 C471 ) C26_=_C472( C26 C472 ) C26_=_C473( C26 C473 ) C26_=_C474( C26 C474 ) \nC37_=_C46( C37 C46 ) C37_=_C47( C37 C47 ) C37_=_C71( C37 C71 ) C37_=_C103( C37 C103 ) C37_=_C115( C37 C115 ) C37_=_C252( C37 C252 ) \nC37_=_C253( C37 C253 ) C37_=_C254( C37 C254 ) C37_=_C255( C37 C255 ) C37_=_C256( C37 C256 ) C37_=_C257( C37 C257 ) C37_=_C258( C37 C258 ) \nC37_=_C260( C37 C260 ) C37_=_C261( C37 C261 ) C37_=_C262( C37 C262 ) C37_=_C263( C37 C263 ) C37_=_C264( C37 C264 ) C37_=_C265( C37 C265 ) \nC46_=_C47( C46 C47 ) C46_=_C61( C46 C61 ) C46_=_C90( C46 C90 ) C46_=_C148( C46 C148 ) C46_=_C181( C46 C181 ) C46_=_C212( C46 C212 ) \nC46_=_C268( C46 C268 ) C46_=_C282( C46 C282 ) C46_=_C312( C46 C312 ) C46_=_C332( C46 C332 ) C46_=_C424( C46 C424 ) C46_=_C425( C46 C425 ) \nC46_=_C426( C46 C426 ) C46_=_C427( C46 C427 ) C46_=_C428( C46 C428 ) C46_=_C429( C46 C429 ) C46_=_C430( C46 C430 ) C47_=_C62( C47 C62 ) \nC47_=_C131( C47 C131 ) C47_=_C260( C47 C260 ) C47_=_C297( C47 C297 ) C47_=_C320( C47 C320 ) C47_=_C343( C47 C343 ) C47_=_C395( C47 C395 ) \nC47_=_C401( C47 C401 ) C47_=_C409( C47 C409 ) C47_=_C431( C47 C431 ) C47_=_C433( C47 C433 ) C47_=_C434( C47 C434 ) C47_=_C435( C47 C435 ) \nC47_=_C436( C47 C436 ) C47_=_C437( C47 C437 ) C47_=_C438( C47 C438 ) C61_=_C62( C61 C62 ) C61_=_C90( C61 C90 ) C61_=_C148( C61 C148 ) \nC61_=_C181( C61 C181 ) C61_=_C212( C61 C212 ) C61_=_C268( C61 C268 ) C61_=_C282( C61 C282 ) C61_=_C312( C61 C312 ) C61_=_C332( C61 C332 ) \nC61_=_C424( C61 C424 ) C61_=_C425( C61 C425 ) C61_=_C426( C61 C426 ) C61_=_C427( C61 C427 ) C61_=_C428( C61 C428 ) C61_=_C429( C61 C429 ) \nC61_=_C430( C61 C430 ) C62_=_C131( C62 C131 ) C62_=_C260( C62 C260 ) C62_=_C297( C62 C297 ) C62_=_C320( C62 C320 ) C62_=_C343( C62 C343 ) \nC62_=_C395( C62 C395 ) C62_=_C401( C62 C401 ) C62_=_C409( C62 C409 ) C62_=_C431( C62 C431 ) C62_=_C433( C62 C433 ) C62_=_C434( C62 C434 ) \nC62_=_C435( C62 C435 ) C62_=_C436( C62 C436 ) C62_=_C437( C62 C437 ) C62_=_C438( C62 C438 ) C71_=_C103( C71 C103 ) C71_=_C115( C71 C115 ) \nC71_=_C252( C71 C252 ) C71_=_C253( C71 C253 ) C71_=_C254( C71 C254 ) C71_=_C255( C71 C255 ) C71_=_C256( C71 C256 ) C71_=_C257( C71 C257 ) \nC71_=_C258( C71 C258 ) C71_=_C260( C71 C260 ) C71_=_C261( C71 C261 ) C71_=_C262( C71 C262 ) C71_=_C263( C71 C263 ) C71_=_C264( C71 C264 ) \nC71_=_C265( C71 C265 ) C90_=_C148( C90 C148 ) C90_=_C181( C90 C181 ) C90_=_C212( C90 C212 ) C90_=_C268( C90 C268 ) C90_=_C282( C90 C282 ) \nC90_=_C312( C90 C312 ) C90_=_C332( C90 C332 ) C90_=_C424( C90 C424 ) C90_=_C425( C90 C425 ) C90_=_C426( C90 C426 ) C90_=_C427( C90 C427 ) \nC90_=_C428( C90 C428 ) C90_=_C429( C90 C429 ) C90_=_C430( C90 C430 ) C103_=_C115( C103 C115 ) C103_=_C252( C103 C252 ) C103_=_C253( C103 C253 ) \nC103_=_C254( C103 C254 ) C103_=_C255( C103 C255 ) C103_=_C256( C103 C256 ) C103_=_C257( C103 C257 ) C103_=_C258( C103 C258 ) C103_=_C260( C103 C260 ) \nC103_=_C261( C103 C261 ) C103_=_C262( C103 C262 ) C103_=_C263( C103 C263 ) C103_=_C264( C103 C264 ) C103_=_C265( C103 C265 ) C115_=_C252( C115 C252 ) \nC115_=_C253( C115 C253 ) C115_=_C254( C115 C254 ) C115_=_C255( C115 C255 ) C115_=_C256( C115 C256 ) C115_=_C257( C115 C257 ) C115_=_C258( C115 C258 ) \nC115_=_C260( C115 C260 ) C115_=_C261( C115 C261 ) C115_=_C262( C115 C262 ) C115_=_C263( C115 C263 ) C115_=_C264( C115 C264 ) C115_=_C265( C115 C265 ) \nC131_=_C260( C131 C260 ) C131_=_C297( C131 C297 ) C131_=_C320( C131 C320 ) C131_=_C343( C131 C343 ) C131_=_C395( C131 C395 ) C131_=_C401( C131 C401 ) \nC131_=_C409( C131 C409 ) C131_=_C431( C131 C431 ) C131_=_C433( C131 C433 ) C131_=_C434( C131 C434 ) C131_=_C435( C131 C435 ) C131_=_C436( C131 C436 ) \nC131_=_C437( C131 C437 ) C131_=_C438( C131 C438 ) C148_=_C151( C148 C151 ) C148_=_C181( C148 C181 ) C148_=_C212( C148 C212 ) C148_=_C268( C148 C268 ) \nC148_=_C282( C148 C282 ) C148_=_C312( C148 C312 ) C148_=_C332( C148 C332 ) C148_=_C424( C148 C424 ) C148_=_C425( C148 C425 ) C148_=_C426( C148 C426 ) \nC148_=_C427( C148 C427 ) C148_=_C428( C148 C428 ) C148_=_C429( C148 C429 ) C148_=_C430( C148 C430 ) C151_=_C215( C151 C215 ) C151_=_C244( C151 C244 ) \nC151_=_C262(</w:t>
      </w:r>
    </w:p>
    <w:p>
      <w:pPr>
        <w:pStyle w:val="PreformattedText"/>
        <w:bidi w:val="0"/>
        <w:spacing w:before="0" w:after="0"/>
        <w:jc w:val="left"/>
        <w:rPr/>
      </w:pPr>
      <w:r>
        <w:rPr/>
        <w:t xml:space="preserve"> </w:t>
      </w:r>
      <w:r>
        <w:rPr/>
        <w:t>C151 C262 ) C151_=_C283( C151 C283 ) C151_=_C299( C151 C299 ) C151_=_C345( C151 C345 ) C151_=_C389( C151 C389 ) C151_=_C411( C151 C411 ) \nC151_=_C426( C151 C426 ) C151_=_C441( C151 C441 ) C151_=_C450( C151 C450 ) C151_=_C470( C151 C470 ) C151_=_C471( C151 C471 ) C151_=_C472( C151 C472 ) \nC151_=_C473( C151 C473 ) C151_=_C474( C151 C474 ) C181_=_C212( C181 C212 ) C181_=_C268( C181 C268 ) C181_=_C282( C181 C282 ) C181_=_C312( C181 C312 ) \nC181_=_C332( C181 C332 ) C181_=_C424( C181 C424 ) C181_=_C425( C181 C425 ) C181_=_C426( C181 C426 ) C181_=_C427( C181 C427 ) C181_=_C428( C181 C428 ) \nC181_=_C429( C181 C429 ) C181_=_C430( C181 C430 ) C212_=_C215( C212 C215 ) C212_=_C268( C212 C268 ) C212_=_C282( C212 C282 ) C212_=_C312( C212 C312 ) \nC212_=_C332( C212 C332 ) C212_=_C424( C212 C424 ) C212_=_C425( C212 C425 ) C212_=_C426( C212 C426 ) C212_=_C427( C212 C427 ) C212_=_C428( C212 C428 ) \nC212_=_C429( C212 C429 ) C212_=_C430( C212 C430 ) C215_=_C244( C215 C244 ) C215_=_C262( C215 C262 ) C215_=_C283( C215 C283 ) C215_=_C299( C215 C299 ) \nC215_=_C345( C215 C345 ) C215_=_C389( C215 C389 ) C215_=_C411( C215 C411 ) C215_=_C426( C215 C426 ) C215_=_C441( C215 C441 ) C215_=_C450( C215 C450 ) \nC215_=_C470( C215 C470 ) C215_=_C471( C215 C471 ) C215_=_C472( C215 C472 ) C215_=_C473( C215 C473 ) C215_=_C474( C215 C474 ) C244_=_C262( C244 C262 ) \nC244_=_C283( C244 C283 ) C244_=_C299( C244 C299 ) C244_=_C345( C244 C345 ) C244_=_C389( C244 C389 ) C244_=_C411( C244 C411 ) C244_=_C426( C244 C426 ) \nC244_=_C441( C244 C441 ) C244_=_C450( C244 C450 ) C244_=_C470( C244 C470 ) C244_=_C471( C244 C471 ) C244_=_C472( C244 C472 ) C244_=_C473( C244 C473 ) \nC244_=_C474( C244 C474 ) C252_=_C253( C252 C253 ) C252_=_C254( C252 C254 ) C252_=_C255( C252 C255 ) C252_=_C256( C252 C256 ) C252_=_C257( C252 C257 ) \nC252_=_C258( C252 C258 ) C252_=_C260( C252 C260 ) C252_=_C261( C252 C261 ) C252_=_C262( C252 C262 ) C252_=_C263( C252 C263 ) C252_=_C264( C252 C264 ) \nC252_=_C265( C252 C265 ) C252_=_C268( C252 C268 ) C253_=_C254( C253 C254 ) C253_=_C255( C253 C255 ) C253_=_C256( C253 C256 ) C253_=_C257( C253 C257 ) \nC253_=_C258( C253 C258 ) C253_=_C260( C253 C260 ) C253_=_C261( C253 C261 ) C253_=_C262( C253 C262 ) C253_=_C263( C253 C263 ) C253_=_C264( C253 C264 ) \nC253_=_C265( C253 C265 ) C253_=_C297( C253 C297 ) C253_=_C299( C253 C299 ) C254_=_C255( C254 C255 ) C254_=_C256( C254 C256 ) C254_=_C257( C254 C257 ) \nC254_=_C258( C254 C258 ) C254_=_C260( C254 C260 ) C254_=_C261( C254 C261 ) C254_=_C262( C254 C262 ) C254_=_C263( C254 C263 ) C254_=_C264( C254 C264 ) \nC254_=_C265( C254 C265 ) C254_=_C312( C254 C312 ) C255_=_C256( C255 C256 ) C255_=_C257( C255 C257 ) C255_=_C258( C255 C258 ) C255_=_C260( C255 C260 ) \nC255_=_C261( C255 C261 ) C255_=_C262( C255 C262 ) C255_=_C263( C255 C263 ) C255_=_C264( C255 C264 ) C255_=_C265( C255 C265 ) C255_=_C343( C255 C343 ) \nC255_=_C345( C255 C345 ) C256_=_C257( C256 C257 ) C256_=_C258( C256 C258 ) C256_=_C260( C256 C260 ) C256_=_C261( C256 C261 ) C256_=_C262( C256 C262 ) \nC256_=_C263( C256 C263 ) C256_=_C264( C256 C264 ) C256_=_C265( C256 C265 ) C256_=_C389( C256 C389 ) C257_=_C258( C257 C258 ) C257_=_C260( C257 C260 ) \nC257_=_C261( C257 C261 ) C257_=_C262( C257 C262 ) C257_=_C263( C257 C263 ) C257_=_C264( C257 C264 ) C257_=_C265( C257 C265 ) C257_=_C395( C257 C395 ) \nC258_=_C260( C258 C260 ) C258_=_C261( C258 C261 ) C258_=_C262( C258 C262 ) C258_=_C263( C258 C263 ) C258_=_C264( C258 C264 ) C258_=_C265( C258 C265 ) \nC260_=_C261( C260 C261 ) C260_=_C262( C260 C262 ) C260_=_C263( C260 C263 ) C260_=_C264( C260 C264 ) C260_=_C265( C260 C265 ) C260_=_C297( C260 C297 ) \nC260_=_C320( C260 C320 ) C260_=_C343( C260 C343 ) C260_=_C395( C260 C395 ) C260_=_C401( C260 C401 ) C260_=_C409( C260 C409 ) C260_=_C431( C260 C431 ) \nC260_=_C433( C260 C433 ) C260_=_C434( C260 C434 ) C260_=_C435( C260 C435 ) C260_=_C436( C260 C436 ) C260_=_C437( C260 C437 ) C260_=_C438( C260 C438 ) \nC261_=_C262( C261 C262 ) C261_=_C263( C261 C263 ) C261_=_C264( C261 C264 ) C261_=_C265( C261 C265 ) C261_=_C425( C261 C425 ) C262_=_C263( C262 C263 ) \nC262_=_C264( C262 C264 ) C262_=_C265( C262 C265 ) C262_=_C283( C262 C283 ) C262_=_C299( C262 C299 ) C262_=_C345( C262 C345 ) C262_=_C389( C262 C389 ) \nC262_=_C411( C262 C411 ) C262_=_C426( C262 C426 ) C262_=_C441( C262 C441 ) C262_=_C450( C262 C450 ) C262_=_C470( C262 C470 ) C262_=_C471( C262 C471 ) \nC262_=_C472( C262 C472 ) C262_=_C473( C262 C473 ) C262_=_C474( C262 C474 ) C263_=_C264( C263 C264 ) C263_=_C265( C263 C265 ) C263_=_C427( C263 C427 ) \nC264_=_C265( C264 C265 ) C264_=_C429( C264 C429 ) C264_=_C437( C264 C437 ) C264_=_C473( C264 C473 ) C265_=_C430( C265 C430 ) C265_=_C438( C265 C438 ) \nC268_=_C282( C268 C282 ) C268_=_C312( C268 C312 ) C268_=_C332( C268 C332 ) C268_=_C424( C268 C424 ) C268_=_C425( C268 C425 ) C268_=_C426( C268 C426 ) \nC268_=_C427( C268 C427 ) C268_=_C428( C268 C428 ) C268_=_C429( C268 C429 ) C268_=_C430( C268 C430 ) C282_=_C283( C282 C283 ) C282_=_C312( C282 C312 ) \nC282_=_C332( C282 C332 ) C282_=_C424( C282 C424 ) C282_=_C425( C282 C425 ) C282_=_C426( C282 C426 ) C282_=_C427( C282 C427 ) C282_=_C428( C282 C428 ) \nC282_=_C429( C282 C429 ) C282_=_C430( C282 C430 ) C283_=_C299( C283 C299 ) C283_=_C345( C283 C345 ) C283_=_C389( C283 C389 ) C283_=_C411( C283 C411 ) \nC283_=_C426( C283 C426 ) C283_=_C441( C283 C441 ) C283_=_C450( C283 C450 ) C283_=_C470( C283 C470 ) C283_=_C471( C283 C471 ) C283_=_C472( C283 C472 ) \nC283_=_C473( C283 C473 ) C283_=_C474( C283 C474 ) C297_=_C299( C297 C299 ) C297_=_C320( C297 C320 ) C297_=_C343( C297 C343 ) C297_=_C395( C297 C395 ) \nC297_=_C401( C297 C401 ) C297_=_C409( C297 C409 ) C297_=_C431( C297 C431 ) C297_=_C433( C297 C433 ) C297_=_C434( C297 C434 ) C297_=_C435( C297 C435 ) \nC297_=_C436( C297 C436 ) C297_=_C437( C297 C437 ) C297_=_C438( C297 C438 ) C299_=_C345( C299 C345 ) C299_=_C389( C299 C389 ) C299_=_C411( C299 C411 ) \nC299_=_C426( C299 C426 ) C299_=_C441( C299 C441 ) C299_=_C450( C299 C450 ) C299_=_C470( C299 C470 ) C299_=_C471( C299 C471 ) C299_=_C472( C299 C472 ) \nC299_=_C473( C299 C473 ) C299_=_C474( C299 C474 ) C312_=_C332( C312 C332 ) C312_=_C424( C312 C424 ) C312_=_C425( C312 C425 ) C312_=_C426( C312 C426 ) \nC312_=_C427( C312 C427 ) C312_=_C428( C312 C428 ) C312_=_C429( C312 C429 ) C312_=_C430( C312 C430 ) C320_=_C343( C320 C343 ) C320_=_C395( C320 C395 ) \nC320_=_C401( C320 C401 ) C320_=_C409( C320 C409 ) C320_=_C431( C320 C431 ) C320_=_C433( C320 C433 ) C320_=_C434( C320 C434 ) C320_=_C435( C320 C435 ) \nC320_=_C436( C320 C436 ) C320_=_C437( C320 C437 ) C320_=_C438( C320 C438 ) C332_=_C424( C332 C424 ) C332_=_C425( C332 C425 ) C332_=_C426( C332 C426 ) \nC332_=_C427( C332 C427 ) C332_=_C428( C332 C428 ) C332_=_C429( C332 C429 ) C332_=_C430( C332 C430 ) C343_=_C345( C343 C345 ) C343_=_C395( C343 C395 ) \nC343_=_C401( C343 C401 ) C343_=_C409( C343 C409 ) C343_=_C431( C343 C431 ) C343_=_C433( C343 C433 ) C343_=_C434( C343 C434 ) C343_=_C435( C343 C435 ) \nC343_=_C436( C343 C436 ) C343_=_C437( C343 C437 ) C343_=_C438( C343 C438 ) C345_=_C389( C345 C389 ) C345_=_C411( C345 C411 ) C345_=_C426( C345 C426 ) \nC345_=_C441( C345 C441 ) C345_=_C450( C345 C450 ) C345_=_C470( C345 C470 ) C345_=_C471( C345 C471 ) C345_=_C472( C345 C472 ) C345_=_C473( C345 C473 ) \nC345_=_C474( C345 C474 ) C389_=_C411( C389 C411 ) C389_=_C426( C389 C426 ) C389_=_C441( C389 C441 ) C389_=_C450( C389 C450 ) C389_=_C470( C389 C470 ) \nC389_=_C471( C389 C471 ) C389_=_C472( C389 C472 ) C389_=_C473( C389 C473 ) C389_=_C474( C389 C474 ) C395_=_C401( C395 C401 ) C395_=_C409( C395 C409 ) \nC395_=_C431( C395 C431 ) C395_=_C433( C395 C433 ) C395_=_C434( C395 C434 ) C395_=_C435( C395 C435 ) C395_=_C436( C395 C436 ) C395_=_C437( C395 C437 ) \nC395_=_C438( C395 C438 ) C401_=_C409( C401 C409 ) C401_=_C431( C401 C431 ) C401_=_C433( C401 C433 ) C401_=_C434( C401 C434 ) C401_=_C435( C401 C435 ) \nC401_=_C436( C401 C436 ) C401_=_C437( C401 C437 ) C401_=_C438( C401 C438 ) C409_=_C411( C409 C411 ) C409_=_C431( C409 C431 ) C409_=_C433( C409 C433 ) \nC409_=_C434( C409 C434 ) C409_=_C435( C409 C435 ) C409_=_C436( C409 C436 ) C409_=_C437( C409 C437 ) C409_=_C438( C409 C438 ) C411_=_C426( C411 C426 ) \nC411_=_C441( C411 C441 ) C411_=_C450( C411 C450 ) C411_=_C470( C411 C470 ) C411_=_C471( C411 C471 ) C411_=_C472( C411 C472 ) C411_=_C473( C411 C473 ) \nC411_=_C474( C411 C474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6_=_C441( C426 C441 ) C426_=_C450( C426 C450 ) \nC426_=_C470( C426 C470 ) C426_=_C471( C426 C471 ) C426_=_C472( C426 C472 ) C426_=_C473( C426 C473 ) C426_=_C474( C426 C474 ) C427_=_C428( C427 C428 ) \nC427_=_C429( C427 C429 ) C427_=_C430( C427 C430 ) C428_=_C429( C428 C429 ) C428_=_C430( C428 C430 ) C429_=_C430( C429 C430 ) C429_=_C437( C429 C437 ) \nC429_=_C473( C429 C473 ) C430_=_C438( C430 C438 ) C431_=_C433( C431 C433 ) C431_=_C434( C431 C434 ) C431_=_C435( C431 C435 ) C431_=_C436( C431 C436 ) \nC431_=_C437( C431 C437 ) C431_=_C438( C431 C438 ) C431_=_C441( C431 C441 ) C433_=_C434( C433 C434 ) C433_=_C435( C433 C435 ) C433_=_C436( C433 C436 ) \nC433_=_C437( C433 C437 ) C433_=_C438( C433 C438 ) C434_=_C435( C434 C435 ) C434_=_C436( C434 C436 ) C434_=_C437( C434 C437 ) C434_=_C438( C434 C438 ) \nC435_=_C436( C435 C436 ) C435_=_C437( C435 C437 ) C435_=_C438( C435 C438 ) C436_=_C437( C436 C437 ) C436_=_C438( C436 C438 ) C436_=_C472( C436 C472 ) \nC437_=_C438( C437 C438 ) C437_=_C473( C437 C473 ) C441_=_C450( C441 C450 ) C441_=_C470( C441 C470 ) C441_=_C471( C441 C471 ) C441_=_C472( C441 C472 ) \nC441_=_C473( C441 C473 ) C441_=_C474(</w:t>
      </w:r>
    </w:p>
    <w:p>
      <w:pPr>
        <w:pStyle w:val="PreformattedText"/>
        <w:bidi w:val="0"/>
        <w:spacing w:before="0" w:after="0"/>
        <w:jc w:val="left"/>
        <w:rPr/>
      </w:pPr>
      <w:r>
        <w:rPr/>
        <w:t xml:space="preserve"> </w:t>
      </w:r>
      <w:r>
        <w:rPr/>
        <w:t>C441 C474 ) C450_=_C470( C450 C470 ) C450_=_C471( C450 C471 ) C450_=_C472( C450 C472 ) C450_=_C473( C450 C473 ) \nC450_=_C474( C450 C474 ) C470_=_C471( C470 C471 ) C470_=_C472( C470 C472 ) C470_=_C473( C470 C473 ) C470_=_C474( C470 C474 ) C471_=_C472( C471 C472 ) \nC471_=_C473( C471 C473 ) C471_=_C474( C471 C474 ) C472_=_C473( C472 C473 ) C472_=_C474( C472 C474 ) C473_=_C474( C473 C474 ) "];24-&gt;32[label="65: C10 C14 C26 C37 C46 \nC47 C61 C62 C71 C90 C103 \nC115 C131 C148 C151 C181 C212 \nC215 C244 C252 C253 C254 C255 \nC256 C257 C258 C261 C263 C264 \nC265 C268 C282 C283 C297 C299 \nC312 C320 C332 C343 C345 C389 \nC395 C401 C409 C411 C424 C425 \nC427 C428 C429 C430 C431 C433 \nC434 C435 C436 C437 C438 C441 \nC450 C470 C471 C472 C473 C474 \n529: C10_=_C14 ,C10_=_C47 ,C10_=_C62 ,C10_=_C131 ,C10_=_C297 ,\nC10_=_C320 ,C10_=_C343 ,C10_=_C395 ,C10_=_C401 ,C10_=_C409 ,C10_=_C431 ,\nC10_=_C433 ,C10_=_C434 ,C10_=_C435 ,C10_=_C436 ,C10_=_C437 ,C10_=_C438 ,\nC14_=_C26 ,C14_=_C151 ,C14_=_C215 ,C14_=_C244 ,C14_=_C283 ,C14_=_C299 ,\nC14_=_C345 ,C14_=_C389 ,C14_=_C411 ,C14_=_C441 ,C14_=_C450 ,C14_=_C470 ,\nC14_=_C471 ,C14_=_C472 ,C14_=_C473 ,C14_=_C474 ,C26_=_C151 ,C26_=_C215 ,\nC26_=_C244 ,C26_=_C283 ,C26_=_C299 ,C26_=_C345 ,C26_=_C389 ,C26_=_C411 ,\nC26_=_C441 ,C26_=_C450 ,C26_=_C470 ,C26_=_C471 ,C26_=_C472 ,C26_=_C473 ,\nC26_=_C474 ,C37_=_C46 ,C37_=_C47 ,C37_=_C71 ,C37_=_C103 ,C37_=_C115 ,\nC37_=_C252 ,C37_=_C253 ,C37_=_C254 ,C37_=_C255 ,C37_=_C256 ,C37_=_C257 ,\nC37_=_C258 ,C37_=_C261 ,C37_=_C263 ,C37_=_C264 ,C37_=_C265 ,C46_=_C47 ,\nC46_=_C61 ,C46_=_C90 ,C46_=_C148 ,C46_=_C181 ,C46_=_C212 ,C46_=_C268 ,\nC46_=_C282 ,C46_=_C312 ,C46_=_C332 ,C46_=_C424 ,C46_=_C425 ,C46_=_C427 ,\nC46_=_C428 ,C46_=_C429 ,C46_=_C430 ,C47_=_C62 ,C47_=_C131 ,C47_=_C297 ,\nC47_=_C320 ,C47_=_C343 ,C47_=_C395 ,C47_=_C401 ,C47_=_C409 ,C47_=_C431 ,\nC47_=_C433 ,C47_=_C434 ,C47_=_C435 ,C47_=_C436 ,C47_=_C437 ,C47_=_C438 ,\nC61_=_C62 ,C61_=_C90 ,C61_=_C148 ,C61_=_C181 ,C61_=_C212 ,C61_=_C268 ,\nC61_=_C282 ,C61_=_C312 ,C61_=_C332 ,C61_=_C424 ,C61_=_C425 ,C61_=_C427 ,\nC61_=_C428 ,C61_=_C429 ,C61_=_C430 ,C62_=_C131 ,C62_=_C297 ,C62_=_C320 ,\nC62_=_C343 ,C62_=_C395 ,C62_=_C401 ,C62_=_C409 ,C62_=_C431 ,C62_=_C433 ,\nC62_=_C434 ,C62_=_C435 ,C62_=_C436 ,C62_=_C437 ,C62_=_C438 ,C71_=_C103 ,\nC71_=_C115 ,C71_=_C252 ,C71_=_C253 ,C71_=_C254 ,C71_=_C255 ,C71_=_C256 ,\nC71_=_C257 ,C71_=_C258 ,C71_=_C261 ,C71_=_C263 ,C71_=_C264 ,C71_=_C265 ,\nC90_=_C148 ,C90_=_C181 ,C90_=_C212 ,C90_=_C268 ,C90_=_C282 ,C90_=_C312 ,\nC90_=_C332 ,C90_=_C424 ,C90_=_C425 ,C90_=_C427 ,C90_=_C428 ,C90_=_C429 ,\nC90_=_C430 ,C103_=_C115 ,C103_=_C252 ,C103_=_C253 ,C103_=_C254 ,C103_=_C255 ,\nC103_=_C256 ,C103_=_C257 ,C103_=_C258 ,C103_=_C261 ,C103_=_C263 ,C103_=_C264 ,\nC103_=_C265 ,C115_=_C252 ,C115_=_C253 ,C115_=_C254 ,C115_=_C255 ,C115_=_C256 ,\nC115_=_C257 ,C115_=_C258 ,C115_=_C261 ,C115_=_C263 ,C115_=_C264 ,C115_=_C265 ,\nC131_=_C297 ,C131_=_C320 ,C131_=_C343 ,C131_=_C395 ,C131_=_C401 ,C131_=_C409 ,\nC131_=_C431 ,C131_=_C433 ,C131_=_C434 ,C131_=_C435 ,C131_=_C436 ,C131_=_C437 ,\nC131_=_C438 ,C148_=_C151 ,C148_=_C181 ,C148_=_C212 ,C148_=_C268 ,C148_=_C282 ,\nC148_=_C312 ,C148_=_C332 ,C148_=_C424 ,C148_=_C425 ,C148_=_C427 ,C148_=_C428 ,\nC148_=_C429 ,C148_=_C430 ,C151_=_C215 ,C151_=_C244 ,C151_=_C283 ,C151_=_C299 ,\nC151_=_C345 ,C151_=_C389 ,C151_=_C411 ,C151_=_C441 ,C151_=_C450 ,C151_=_C470 ,\nC151_=_C471 ,C151_=_C472 ,C151_=_C473 ,C151_=_C474 ,C181_=_C212 ,C181_=_C268 ,\nC181_=_C282 ,C181_=_C312 ,C181_=_C332 ,C181_=_C424 ,C181_=_C425 ,C181_=_C427 ,\nC181_=_C428 ,C181_=_C429 ,C181_=_C430 ,C212_=_C215 ,C212_=_C268 ,C212_=_C282 ,\nC212_=_C312 ,C212_=_C332 ,C212_=_C424 ,C212_=_C425 ,C212_=_C427 ,C212_=_C428 ,\nC212_=_C429 ,C212_=_C430 ,C215_=_C244 ,C215_=_C283 ,C215_=_C299 ,C215_=_C345 ,\nC215_=_C389 ,C215_=_C411 ,C215_=_C441 ,C215_=_C450 ,C215_=_C470 ,C215_=_C471 ,\nC215_=_C472 ,C215_=_C473 ,C215_=_C474 ,C244_=_C283 ,C244_=_C299 ,C244_=_C345 ,\nC244_=_C389 ,C244_=_C411 ,C244_=_C441 ,C244_=_C450 ,C244_=_C470 ,C244_=_C471 ,\nC244_=_C472 ,C244_=_C473 ,C244_=_C474 ,C252_=_C253 ,C252_=_C254 ,C252_=_C255 ,\nC252_=_C256 ,C252_=_C257 ,C252_=_C258 ,C252_=_C261 ,C252_=_C263 ,C252_=_C264 ,\nC252_=_C265 ,C252_=_C268 ,C253_=_C254 ,C253_=_C255 ,C253_=_C256 ,C253_=_C257 ,\nC253_=_C258 ,C253_=_C261 ,C253_=_C263 ,C253_=_C264 ,C253_=_C265 ,C253_=_C297 ,\nC253_=_C299 ,C254_=_C255 ,C254_=_C256 ,C254_=_C257 ,C254_=_C258 ,C254_=_C261 ,\nC254_=_C263 ,C254_=_C264 ,C254_=_C265 ,C254_=_C312 ,C255_=_C256 ,C255_=_C257 ,\nC255_=_C258 ,C255_=_C261 ,C255_=_C263 ,C255_=_C264 ,C255_=_C265 ,C255_=_C343 ,\nC255_=_C345 ,C256_=_C257 ,C256_=_C258 ,C256_=_C261 ,C256_=_C263 ,C256_=_C264 ,\nC256_=_C265 ,C256_=_C389 ,C257_=_C258 ,C257_=_C261 ,C257_=_C263 ,C257_=_C264 ,\nC257_=_C265 ,C257_=_C395 ,C258_=_C261 ,C258_=_C263 ,C258_=_C264 ,C258_=_C265 ,\nC261_=_C263 ,C261_=_C264 ,C261_=_C265 ,C261_=_C425 ,C263_=_C264 ,C263_=_C265 ,\nC263_=_C427 ,C264_=_C265 ,C264_=_C429 ,C264_=_C437 ,C264_=_C473 ,C265_=_C430 ,\nC265_=_C438 ,C268_=_C282 ,C268_=_C312 ,C268_=_C332 ,C268_=_C424 ,C268_=_C425 ,\nC268_=_C427 ,C268_=_C428 ,C268_=_C429 ,C268_=_C430 ,C282_=_C283 ,C282_=_C312 ,\nC282_=_C332 ,C282_=_C424 ,C282_=_C425 ,C282_=_C427 ,C282_=_C428 ,C282_=_C429 ,\nC282_=_C430 ,C283_=_C299 ,C283_=_C345 ,C283_=_C389 ,C283_=_C411 ,C283_=_C441 ,\nC283_=_C450 ,C283_=_C470 ,C283_=_C471 ,C283_=_C472 ,C283_=_C473 ,C283_=_C474 ,\nC297_=_C299 ,C297_=_C320 ,C297_=_C343 ,C297_=_C395 ,C297_=_C401 ,C297_=_C409 ,\nC297_=_C431 ,C297_=_C433 ,C297_=_C434 ,C297_=_C435 ,C297_=_C436 ,C297_=_C437 ,\nC297_=_C438 ,C299_=_C345 ,C299_=_C389 ,C299_=_C411 ,C299_=_C441 ,C299_=_C450 ,\nC299_=_C470 ,C299_=_C471 ,C299_=_C472 ,C299_=_C473 ,C299_=_C474 ,C312_=_C332 ,\nC312_=_C424 ,C312_=_C425 ,C312_=_C427 ,C312_=_C428 ,C312_=_C429 ,C312_=_C430 ,\nC320_=_C343 ,C320_=_C395 ,C320_=_C401 ,C320_=_C409 ,C320_=_C431 ,C320_=_C433 ,\nC320_=_C434 ,C320_=_C435 ,C320_=_C436 ,C320_=_C437 ,C320_=_C438 ,C332_=_C424 ,\nC332_=_C425 ,C332_=_C427 ,C332_=_C428 ,C332_=_C429 ,C332_=_C430 ,C343_=_C345 ,\nC343_=_C395 ,C343_=_C401 ,C343_=_C409 ,C343_=_C431 ,C343_=_C433 ,C343_=_C434 ,\nC343_=_C435 ,C343_=_C436 ,C343_=_C437 ,C343_=_C438 ,C345_=_C389 ,C345_=_C411 ,\nC345_=_C441 ,C345_=_C450 ,C345_=_C470 ,C345_=_C471 ,C345_=_C472 ,C345_=_C473 ,\nC345_=_C474 ,C389_=_C411 ,C389_=_C441 ,C389_=_C450 ,C389_=_C470 ,C389_=_C471 ,\nC389_=_C472 ,C389_=_C473 ,C389_=_C474 ,C395_=_C401 ,C395_=_C409 ,C395_=_C431 ,\nC395_=_C433 ,C395_=_C434 ,C395_=_C435 ,C395_=_C436 ,C395_=_C437 ,C395_=_C438 ,\nC401_=_C409 ,C401_=_C431 ,C401_=_C433 ,C401_=_C434 ,C401_=_C435 ,C401_=_C436 ,\nC401_=_C437 ,C401_=_C438 ,C409_=_C411 ,C409_=_C431 ,C409_=_C433 ,C409_=_C434 ,\nC409_=_C435 ,C409_=_C436 ,C409_=_C437 ,C409_=_C438 ,C411_=_C441 ,C411_=_C450 ,\nC411_=_C470 ,C411_=_C471 ,C411_=_C472 ,C411_=_C473 ,C411_=_C474 ,C424_=_C425 ,\nC424_=_C427 ,C424_=_C428 ,C424_=_C429 ,C424_=_C430 ,C425_=_C427 ,C425_=_C428 ,\nC425_=_C429 ,C425_=_C430 ,C427_=_C428 ,C427_=_C429 ,C427_=_C430 ,C428_=_C429 ,\nC428_=_C430 ,C429_=_C430 ,C429_=_C437 ,C429_=_C473 ,C430_=_C438 ,C431_=_C433 ,\nC431_=_C434 ,C431_=_C435 ,C431_=_C436 ,C431_=_C437 ,C431_=_C438 ,C431_=_C441 ,\nC433_=_C434 ,C433_=_C435 ,C433_=_C436 ,C433_=_C437 ,C433_=_C438 ,C434_=_C435 ,\nC434_=_C436 ,C434_=_C437 ,C434_=_C438 ,C435_=_C436 ,C435_=_C437 ,C435_=_C438 ,\nC436_=_C437 ,C436_=_C438 ,C436_=_C472 ,C437_=_C438 ,C437_=_C473 ,C441_=_C450 ,\nC441_=_C470 ,C441_=_C471 ,C441_=_C472 ,C441_=_C473 ,C441_=_C474 ,C450_=_C470 ,\nC450_=_C471 ,C450_=_C472 ,C450_=_C473 ,C450_=_C474 ,C470_=_C471 ,C470_=_C472 ,\nC470_=_C473 ,C470_=_C474 ,C471_=_C472 ,C471_=_C473 ,C471_=_C474 ,C472_=_C473 ,\nC472_=_C474 ,C473_=_C474 ,"];33[shape=box, label="id:33 level: 3\n75: C5 C29 C33 C34 C35 \nC36 C37 C38 C39 C40 C41 \nC42 C43 C44 C45 C46 C47 \nC48 C49 C50 C51 C52 C55 \nC84 C111 C125 C136 C139 C156 \nC157 C173 C184 C188 C189 C190 \nC191 C192 C193 C194 C195 C196 \nC197 C198 C199 C201 C202 C203 \nC265 C286 C291 C307 C317 C323 \nC340 C349 C351 C371 C399 C414 \nC420 C423 C430 C438 C462 C469 \nC470 C484 C492 C494 C495 C496 \nC499 C501 C506 C508 \n734: C5_=_C55( C5 C55 ) C5_=_C139( C5 C139 ) C5_=_C157( C5 C157 ) C5_=_C188( C5 C188 ) C5_=_C189( C5 C189 ) \nC5_=_C190( C5 C190 ) C5_=_C191( C5 C191 ) C5_=_C192( C5 C192 ) C5_=_C193( C5 C193 ) C5_=_C194( C5 C194 ) C5_=_C195( C5 C195 ) \nC5_=_C196( C5 C196 ) C5_=_C197( C5 C197 ) C5_=_C198( C5 C198 ) C5_=_C199( C5 C199 ) C5_=_C201( C5 C201 ) C5_=_C202( C5 C202 ) \nC5_=_C203( C5 C203 ) C29_=_C50( C29 C50 ) C29_=_C111( C29 C111 ) C29_=_C136( C29 C136 ) C29_=_C184( C29 C184 ) C29_=_C286( C29 C286 ) \nC29_=_C317( C29 C317 ) C29_=_C323( C29 C323 ) C29_=_C349( C29 C349 ) C29_=_C371( C29 C371 ) C29_=_C414( C29 C414 ) C29_=_C420( C29 C420 ) \nC29_=_C462( C29 C462 ) C29_=_C470( C29 C470 ) C29_=_C484( C29 C484 ) C29_=_C494( C29 C494 ) C29_=_C495( C29 C495 ) C29_=_C496( C29 C496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5( C33 C55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111( C34 C111 ) C35_=_C36( C35 C36 ) C35_=_C37( C35 C37 ) C35_=_C38( C35 C38 ) \nC35_=_C39( C35 C39 ) C35_=_C40( C35 C40 ) C35_=_C41( C35 C41 ) C35_=_C42( C35 C42 ) C35_=_C43( C35 C43 ) C35_=_C44( C35 C44 ) \nC35_=_C45( C35 C45 ) C35_=_C46(</w:t>
      </w:r>
    </w:p>
    <w:p>
      <w:pPr>
        <w:pStyle w:val="PreformattedText"/>
        <w:bidi w:val="0"/>
        <w:spacing w:before="0" w:after="0"/>
        <w:jc w:val="left"/>
        <w:rPr/>
      </w:pPr>
      <w:r>
        <w:rPr/>
        <w:t xml:space="preserve"> </w:t>
      </w:r>
      <w:r>
        <w:rPr/>
        <w:t>C35 C46 ) C35_=_C47( C35 C47 ) C35_=_C48( C35 C48 ) C35_=_C49( C35 C49 ) C35_=_C50( C35 C50 ) \nC35_=_C51( C35 C51 ) C35_=_C52( C35 C52 ) C35_=_C136( C35 C136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265( C37 C265 ) C38_=_C39( C38 C39 ) \nC38_=_C40( C38 C40 ) C38_=_C41( C38 C41 ) C38_=_C42( C38 C42 ) C38_=_C43( C38 C43 ) C38_=_C44( C38 C44 ) C38_=_C45( C38 C45 ) \nC38_=_C46( C38 C46 ) C38_=_C47( C38 C47 ) C38_=_C48( C38 C48 ) C38_=_C49( C38 C49 ) C38_=_C50( C38 C50 ) C38_=_C51( C38 C51 ) \nC38_=_C52( C38 C52 ) C38_=_C190( C38 C190 ) C38_=_C307( C38 C307 ) C39_=_C40( C39 C40 ) C39_=_C41( C39 C41 ) C39_=_C42( C39 C42 ) \nC39_=_C43( C39 C43 ) C39_=_C44( C39 C44 ) C39_=_C45( C39 C45 ) C39_=_C46( C39 C46 ) C39_=_C47( C39 C47 ) C39_=_C48( C39 C48 ) \nC39_=_C49( C39 C49 ) C39_=_C50( C39 C50 ) C39_=_C51( C39 C51 ) C39_=_C52( C39 C52 ) C39_=_C317( C39 C317 ) C40_=_C41( C40 C41 ) \nC40_=_C42( C40 C42 ) C40_=_C43( C40 C43 ) C40_=_C44( C40 C44 ) C40_=_C45( C40 C45 ) C40_=_C46( C40 C46 ) C40_=_C47( C40 C47 ) \nC40_=_C48( C40 C48 ) C40_=_C49( C40 C49 ) C40_=_C50( C40 C50 ) C40_=_C51( C40 C51 ) C40_=_C52( C40 C52 ) C40_=_C323( C40 C323 ) \nC41_=_C42( C41 C42 ) C41_=_C43( C41 C43 ) C41_=_C44( C41 C44 ) C41_=_C45( C41 C45 ) C41_=_C46( C41 C46 ) C41_=_C47( C41 C47 ) \nC41_=_C48( C41 C48 ) C41_=_C49( C41 C49 ) C41_=_C50( C41 C50 ) C41_=_C51( C41 C51 ) C41_=_C52( C41 C52 ) C41_=_C340( C41 C340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4_=_C45( C44 C45 ) C44_=_C46( C44 C46 ) C44_=_C47( C44 C47 ) C44_=_C48( C44 C48 ) C44_=_C49( C44 C49 ) \nC44_=_C50( C44 C50 ) C44_=_C51( C44 C51 ) C44_=_C52( C44 C52 ) C45_=_C46( C45 C46 ) C45_=_C47( C45 C47 ) C45_=_C48( C45 C48 ) \nC45_=_C49( C45 C49 ) C45_=_C50( C45 C50 ) C45_=_C51( C45 C51 ) C45_=_C52( C45 C52 ) C45_=_C420( C45 C420 ) C45_=_C423( C45 C423 ) \nC46_=_C47( C46 C47 ) C46_=_C48( C46 C48 ) C46_=_C49( C46 C49 ) C46_=_C50( C46 C50 ) C46_=_C51( C46 C51 ) C46_=_C52( C46 C52 ) \nC46_=_C430( C46 C430 ) C47_=_C48( C47 C48 ) C47_=_C49( C47 C49 ) C47_=_C50( C47 C50 ) C47_=_C51( C47 C51 ) C47_=_C52( C47 C52 ) \nC47_=_C438( C47 C438 ) C48_=_C49( C48 C49 ) C48_=_C50( C48 C50 ) C48_=_C51( C48 C51 ) C48_=_C52( C48 C52 ) C48_=_C462( C48 C462 ) \nC49_=_C50( C49 C50 ) C49_=_C51( C49 C51 ) C49_=_C52( C49 C52 ) C50_=_C51( C50 C51 ) C50_=_C52( C50 C52 ) C50_=_C111( C50 C111 ) \nC50_=_C136( C50 C136 ) C50_=_C184( C50 C184 ) C50_=_C286( C50 C286 ) C50_=_C317( C50 C317 ) C50_=_C323( C50 C323 ) C50_=_C349( C50 C349 ) \nC50_=_C371( C50 C371 ) C50_=_C414( C50 C414 ) C50_=_C420( C50 C420 ) C50_=_C462( C50 C462 ) C50_=_C470( C50 C470 ) C50_=_C484( C50 C484 ) \nC50_=_C494( C50 C494 ) C50_=_C495( C50 C495 ) C50_=_C496( C50 C496 ) C51_=_C52( C51 C52 ) C51_=_C506( C51 C506 ) C55_=_C139( C55 C139 ) \nC55_=_C157( C55 C157 ) C55_=_C188( C55 C188 ) C55_=_C189( C55 C189 ) C55_=_C190( C55 C190 ) C55_=_C191( C55 C191 ) C55_=_C192( C55 C192 ) \nC55_=_C193( C55 C193 ) C55_=_C194( C55 C194 ) C55_=_C195( C55 C195 ) C55_=_C196( C55 C196 ) C55_=_C197( C55 C197 ) C55_=_C198( C55 C198 ) \nC55_=_C199( C55 C199 ) C55_=_C201( C55 C201 ) C55_=_C202( C55 C202 ) C55_=_C203( C55 C203 ) C84_=_C125( C84 C125 ) C84_=_C156( C84 C156 ) \nC84_=_C173( C84 C173 ) C84_=_C202( C84 C202 ) C84_=_C265( C84 C265 ) C84_=_C291( C84 C291 ) C84_=_C307( C84 C307 ) C84_=_C340( C84 C340 ) \nC84_=_C351( C84 C351 ) C84_=_C399( C84 C399 ) C84_=_C423( C84 C423 ) C84_=_C430( C84 C430 ) C84_=_C438( C84 C438 ) C84_=_C469( C84 C469 ) \nC84_=_C492( C84 C492 ) C84_=_C499( C84 C499 ) C84_=_C501( C84 C501 ) C84_=_C506( C84 C506 ) C84_=_C508( C84 C508 ) C111_=_C136( C111 C136 ) \nC111_=_C184( C111 C184 ) C111_=_C286( C111 C286 ) C111_=_C317( C111 C317 ) C111_=_C323( C111 C323 ) C111_=_C349( C111 C349 ) C111_=_C371( C111 C371 ) \nC111_=_C414( C111 C414 ) C111_=_C420( C111 C420 ) C111_=_C462( C111 C462 ) C111_=_C470( C111 C470 ) C111_=_C484( C111 C484 ) C111_=_C494( C111 C494 ) \nC111_=_C495( C111 C495 ) C111_=_C496( C111 C496 ) C125_=_C156( C125 C156 ) C125_=_C173( C125 C173 ) C125_=_C202( C125 C202 ) C125_=_C265( C125 C265 ) \nC125_=_C291( C125 C291 ) C125_=_C307( C125 C307 ) C125_=_C340( C125 C340 ) C125_=_C351( C125 C351 ) C125_=_C399( C125 C399 ) C125_=_C423( C125 C423 ) \nC125_=_C430( C125 C430 ) C125_=_C438( C125 C438 ) C125_=_C469( C125 C469 ) C125_=_C492( C125 C492 ) C125_=_C499( C125 C499 ) C125_=_C501( C125 C501 ) \nC125_=_C506( C125 C506 ) C125_=_C508( C125 C508 ) C136_=_C184( C136 C184 ) C136_=_C286( C136 C286 ) C136_=_C317( C136 C317 ) C136_=_C323( C136 C323 ) \nC136_=_C349( C136 C349 ) C136_=_C371( C136 C371 ) C136_=_C414( C136 C414 ) C136_=_C420( C136 C420 ) C136_=_C462( C136 C462 ) C136_=_C470( C136 C470 ) \nC136_=_C484( C136 C484 ) C136_=_C494( C136 C494 ) C136_=_C495( C136 C495 ) C136_=_C496( C136 C496 ) C139_=_C156( C139 C156 ) C139_=_C157( C139 C157 ) \nC139_=_C188( C139 C188 ) C139_=_C189( C139 C189 ) C139_=_C190( C139 C190 ) C139_=_C191( C139 C191 ) C139_=_C192( C139 C192 ) C139_=_C193( C139 C193 ) \nC139_=_C194( C139 C194 ) C139_=_C195( C139 C195 ) C139_=_C196( C139 C196 ) C139_=_C197( C139 C197 ) C139_=_C198( C139 C198 ) C139_=_C199( C139 C199 ) \nC139_=_C201( C139 C201 ) C139_=_C202( C139 C202 ) C139_=_C203( C139 C203 ) C156_=_C173( C156 C173 ) C156_=_C202( C156 C202 ) C156_=_C265( C156 C265 ) \nC156_=_C291( C156 C291 ) C156_=_C307( C156 C307 ) C156_=_C340( C156 C340 ) C156_=_C351( C156 C351 ) C156_=_C399( C156 C399 ) C156_=_C423( C156 C423 ) \nC156_=_C430( C156 C430 ) C156_=_C438( C156 C438 ) C156_=_C469( C156 C469 ) C156_=_C492( C156 C492 ) C156_=_C499( C156 C499 ) C156_=_C501( C156 C501 ) \nC156_=_C506( C156 C506 ) C156_=_C508( C156 C508 ) C157_=_C173( C157 C173 ) C157_=_C188( C157 C188 ) C157_=_C189( C157 C189 ) C157_=_C190( C157 C190 ) \nC157_=_C191( C157 C191 ) C157_=_C192( C157 C192 ) C157_=_C193( C157 C193 ) C157_=_C194( C157 C194 ) C157_=_C195( C157 C195 ) C157_=_C196( C157 C196 ) \nC157_=_C197( C157 C197 ) C157_=_C198( C157 C198 ) C157_=_C199( C157 C199 ) C157_=_C201( C157 C201 ) C157_=_C202( C157 C202 ) C157_=_C203( C157 C203 ) \nC173_=_C202( C173 C202 ) C173_=_C265( C173 C265 ) C173_=_C291( C173 C291 ) C173_=_C307( C173 C307 ) C173_=_C340( C173 C340 ) C173_=_C351( C173 C351 ) \nC173_=_C399( C173 C399 ) C173_=_C423( C173 C423 ) C173_=_C430( C173 C430 ) C173_=_C438( C173 C438 ) C173_=_C469( C173 C469 ) C173_=_C492( C173 C492 ) \nC173_=_C499( C173 C499 ) C173_=_C501( C173 C501 ) C173_=_C506( C173 C506 ) C173_=_C508( C173 C508 ) C184_=_C286( C184 C286 ) C184_=_C317( C184 C317 ) \nC184_=_C323( C184 C323 ) C184_=_C349( C184 C349 ) C184_=_C371( C184 C371 ) C184_=_C414( C184 C414 ) C184_=_C420( C184 C420 ) C184_=_C462( C184 C462 ) \nC184_=_C470( C184 C470 ) C184_=_C484( C184 C484 ) C184_=_C494( C184 C494 ) C184_=_C495( C184 C495 ) C184_=_C496( C184 C496 ) C188_=_C189( C188 C189 ) \nC188_=_C190( C188 C190 ) C188_=_C191( C188 C191 ) C188_=_C192( C188 C192 ) C188_=_C193( C188 C193 ) C188_=_C194( C188 C194 ) C188_=_C195( C188 C195 ) \nC188_=_C196( C188 C196 ) C188_=_C197( C188 C197 ) C188_=_C198( C188 C198 ) C188_=_C199( C188 C199 ) C188_=_C201( C188 C201 ) C188_=_C202( C188 C202 ) \nC188_=_C203( C188 C203 ) C189_=_C190( C189 C190 ) C189_=_C191( C189 C191 ) C189_=_C192( C189 C192 ) C189_=_C193( C189 C193 ) C189_=_C194( C189 C194 ) \nC189_=_C195( C189 C195 ) C189_=_C196( C189 C196 ) C189_=_C197( C189 C197 ) C189_=_C198( C189 C198 ) C189_=_C199( C189 C199 ) C189_=_C201( C189 C201 ) \nC189_=_C202( C189 C202 ) C189_=_C203( C189 C203 ) C189_=_C286( C189 C286 ) C189_=_C291( C189 C291 ) C190_=_C191( C190 C191 ) C190_=_C192( C190 C192 ) \nC190_=_C193( C190 C193 ) C190_=_C194( C190 C194 ) C190_=_C195( C190 C195 ) C190_=_C196( C190 C196 ) C190_=_C197( C190 C197 ) C190_=_C198( C190 C198 ) \nC190_=_C199( C190 C199 ) C190_=_C201( C190 C201 ) C190_=_C202( C190 C202 ) C190_=_C203( C190 C203 ) C190_=_C307( C190 C307 ) C191_=_C192( C191 C192 ) \nC191_=_C193( C191 C193 ) C191_=_C194( C191 C194 ) C191_=_C195( C191 C195 ) C191_=_C196( C191 C196 ) C191_=_C197( C191 C197 ) C191_=_C198( C191 C198 ) \nC191_=_C199( C191 C199 ) C191_=_C201( C191 C201 ) C191_=_C202( C191 C202 ) C191_=_C203( C191 C203 ) C191_=_C349( C191 C349 ) C191_=_C351( C191 C351 ) \nC192_=_C193( C192 C193 ) C192_=_C194( C192 C194 ) C192_=_C195( C192 C195 ) C192_=_C196( C192 C196 ) C192_=_C197( C192 C197 ) C192_=_C198( C192 C198 ) \nC192_=_C199( C192 C199 ) C192_=_C201( C192 C201 ) C192_=_C202( C192 C202 ) C192_=_C203( C192 C203 ) C192_=_C399( C192 C399 ) C193_=_C194( C193 C194 ) \nC193_=_C195( C193 C195 ) C193_=_C196( C193 C196 ) C193_=_C197( C193 C197 ) C193_=_C198( C193 C198 ) C193_=_C199( C193 C199 ) C193_=_C201( C193 C201 ) \nC193_=_C202( C193 C202 ) C193_=_C203( C193 C203 ) C194_=_C195( C194 C195 ) C194_=_C196( C194 C196 ) C194_=_C197( C194 C197 ) C194_=_C198( C194 C198 ) \nC194_=_C199( C194 C199 ) C194_=_C201( C194 C201 ) C194_=_C202( C194 C202 ) C194_=_C203( C194 C203 ) C195_=_C196( C195 C196 ) C195_=_C197( C195 C197 )</w:t>
      </w:r>
    </w:p>
    <w:p>
      <w:pPr>
        <w:pStyle w:val="PreformattedText"/>
        <w:bidi w:val="0"/>
        <w:spacing w:before="0" w:after="0"/>
        <w:jc w:val="left"/>
        <w:rPr/>
      </w:pPr>
      <w:r>
        <w:rPr/>
        <w:t xml:space="preserve"> </w:t>
      </w:r>
      <w:r>
        <w:rPr/>
        <w:t>\nC195_=_C198( C195 C198 ) C195_=_C199( C195 C199 ) C195_=_C201( C195 C201 ) C195_=_C202( C195 C202 ) C195_=_C203( C195 C203 ) C196_=_C197( C196 C197 ) \nC196_=_C198( C196 C198 ) C196_=_C199( C196 C199 ) C196_=_C201( C196 C201 ) C196_=_C202( C196 C202 ) C196_=_C203( C196 C203 ) C197_=_C198( C197 C198 ) \nC197_=_C199( C197 C199 ) C197_=_C201( C197 C201 ) C197_=_C202( C197 C202 ) C197_=_C203( C197 C203 ) C198_=_C199( C198 C199 ) C198_=_C201( C198 C201 ) \nC198_=_C202( C198 C202 ) C198_=_C203( C198 C203 ) C198_=_C484( C198 C484 ) C199_=_C201( C199 C201 ) C199_=_C202( C199 C202 ) C199_=_C203( C199 C203 ) \nC199_=_C492( C199 C492 ) C201_=_C202( C201 C202 ) C201_=_C203( C201 C203 ) C201_=_C508( C201 C508 ) C202_=_C203( C202 C203 ) C202_=_C265( C202 C265 ) \nC202_=_C291( C202 C291 ) C202_=_C307( C202 C307 ) C202_=_C340( C202 C340 ) C202_=_C351( C202 C351 ) C202_=_C399( C202 C399 ) C202_=_C423( C202 C423 ) \nC202_=_C430( C202 C430 ) C202_=_C438( C202 C438 ) C202_=_C469( C202 C469 ) C202_=_C492( C202 C492 ) C202_=_C499( C202 C499 ) C202_=_C501( C202 C501 ) \nC202_=_C506( C202 C506 ) C202_=_C508( C202 C508 ) C265_=_C291( C265 C291 ) C265_=_C307( C265 C307 ) C265_=_C340( C265 C340 ) C265_=_C351( C265 C351 ) \nC265_=_C399( C265 C399 ) C265_=_C423( C265 C423 ) C265_=_C430( C265 C430 ) C265_=_C438( C265 C438 ) C265_=_C469( C265 C469 ) C265_=_C492( C265 C492 ) \nC265_=_C499( C265 C499 ) C265_=_C501( C265 C501 ) C265_=_C506( C265 C506 ) C265_=_C508( C265 C508 ) C286_=_C291( C286 C291 ) C286_=_C317( C286 C317 ) \nC286_=_C323( C286 C323 ) C286_=_C349( C286 C349 ) C286_=_C371( C286 C371 ) C286_=_C414( C286 C414 ) C286_=_C420( C286 C420 ) C286_=_C462( C286 C462 ) \nC286_=_C470( C286 C470 ) C286_=_C484( C286 C484 ) C286_=_C494( C286 C494 ) C286_=_C495( C286 C495 ) C286_=_C496( C286 C496 ) C291_=_C307( C291 C307 ) \nC291_=_C340( C291 C340 ) C291_=_C351( C291 C351 ) C291_=_C399( C291 C399 ) C291_=_C423( C291 C423 ) C291_=_C430( C291 C430 ) C291_=_C438( C291 C438 ) \nC291_=_C469( C291 C469 ) C291_=_C492( C291 C492 ) C291_=_C499( C291 C499 ) C291_=_C501( C291 C501 ) C291_=_C506( C291 C506 ) C291_=_C508( C291 C508 ) \nC307_=_C340( C307 C340 ) C307_=_C351( C307 C351 ) C307_=_C399( C307 C399 ) C307_=_C423( C307 C423 ) C307_=_C430( C307 C430 ) C307_=_C438( C307 C438 ) \nC307_=_C469( C307 C469 ) C307_=_C492( C307 C492 ) C307_=_C499( C307 C499 ) C307_=_C501( C307 C501 ) C307_=_C506( C307 C506 ) C307_=_C508( C307 C508 ) \nC317_=_C323( C317 C323 ) C317_=_C349( C317 C349 ) C317_=_C371( C317 C371 ) C317_=_C414( C317 C414 ) C317_=_C420( C317 C420 ) C317_=_C462( C317 C462 ) \nC317_=_C470( C317 C470 ) C317_=_C484( C317 C484 ) C317_=_C494( C317 C494 ) C317_=_C495( C317 C495 ) C317_=_C496( C317 C496 ) C323_=_C349( C323 C349 ) \nC323_=_C371( C323 C371 ) C323_=_C414( C323 C414 ) C323_=_C420( C323 C420 ) C323_=_C462( C323 C462 ) C323_=_C470( C323 C470 ) C323_=_C484( C323 C484 ) \nC323_=_C494( C323 C494 ) C323_=_C495( C323 C495 ) C323_=_C496( C323 C496 ) C340_=_C351( C340 C351 ) C340_=_C399( C340 C399 ) C340_=_C423( C340 C423 ) \nC340_=_C430( C340 C430 ) C340_=_C438( C340 C438 ) C340_=_C469( C340 C469 ) C340_=_C492( C340 C492 ) C340_=_C499( C340 C499 ) C340_=_C501( C340 C501 ) \nC340_=_C506( C340 C506 ) C340_=_C508( C340 C508 ) C349_=_C351( C349 C351 ) C349_=_C371( C349 C371 ) C349_=_C414( C349 C414 ) C349_=_C420( C349 C420 ) \nC349_=_C462( C349 C462 ) C349_=_C470( C349 C470 ) C349_=_C484( C349 C484 ) C349_=_C494( C349 C494 ) C349_=_C495( C349 C495 ) C349_=_C496( C349 C496 ) \nC351_=_C399( C351 C399 ) C351_=_C423( C351 C423 ) C351_=_C430( C351 C430 ) C351_=_C438( C351 C438 ) C351_=_C469( C351 C469 ) C351_=_C492( C351 C492 ) \nC351_=_C499( C351 C499 ) C351_=_C501( C351 C501 ) C351_=_C506( C351 C506 ) C351_=_C508( C351 C508 ) C371_=_C414( C371 C414 ) C371_=_C420( C371 C420 ) \nC371_=_C462( C371 C462 ) C371_=_C470( C371 C470 ) C371_=_C484( C371 C484 ) C371_=_C494( C371 C494 ) C371_=_C495( C371 C495 ) C371_=_C496( C371 C496 ) \nC399_=_C423( C399 C423 ) C399_=_C430( C399 C430 ) C399_=_C438( C399 C438 ) C399_=_C469( C399 C469 ) C399_=_C492( C399 C492 ) C399_=_C499( C399 C499 ) \nC399_=_C501( C399 C501 ) C399_=_C506( C399 C506 ) C399_=_C508( C399 C508 ) C414_=_C420( C414 C420 ) C414_=_C462( C414 C462 ) C414_=_C470( C414 C470 ) \nC414_=_C484( C414 C484 ) C414_=_C494( C414 C494 ) C414_=_C495( C414 C495 ) C414_=_C496( C414 C496 ) C420_=_C423( C420 C423 ) C420_=_C462( C420 C462 ) \nC420_=_C470( C420 C470 ) C420_=_C484( C420 C484 ) C420_=_C494( C420 C494 ) C420_=_C495( C420 C495 ) C420_=_C496( C420 C496 ) C423_=_C430( C423 C430 ) \nC423_=_C438( C423 C438 ) C423_=_C469( C423 C469 ) C423_=_C492( C423 C492 ) C423_=_C499( C423 C499 ) C423_=_C501( C423 C501 ) C423_=_C506( C423 C506 ) \nC423_=_C508( C423 C508 ) C430_=_C438( C430 C438 ) C430_=_C469( C430 C469 ) C430_=_C492( C430 C492 ) C430_=_C499( C430 C499 ) C430_=_C501( C430 C501 ) \nC430_=_C506( C430 C506 ) C430_=_C508( C430 C508 ) C438_=_C469( C438 C469 ) C438_=_C492( C438 C492 ) C438_=_C499( C438 C499 ) C438_=_C501( C438 C501 ) \nC438_=_C506( C438 C506 ) C438_=_C508( C438 C508 ) C462_=_C470( C462 C470 ) C462_=_C484( C462 C484 ) C462_=_C494( C462 C494 ) C462_=_C495( C462 C495 ) \nC462_=_C496( C462 C496 ) C469_=_C492( C469 C492 ) C469_=_C499( C469 C499 ) C469_=_C501( C469 C501 ) C469_=_C506( C469 C506 ) C469_=_C508( C469 C508 ) \nC470_=_C484( C470 C484 ) C470_=_C494( C470 C494 ) C470_=_C495( C470 C495 ) C470_=_C496( C470 C496 ) C484_=_C494( C484 C494 ) C484_=_C495( C484 C495 ) \nC484_=_C496( C484 C496 ) C492_=_C499( C492 C499 ) C492_=_C501( C492 C501 ) C492_=_C506( C492 C506 ) C492_=_C508( C492 C508 ) C494_=_C495( C494 C495 ) \nC494_=_C496( C494 C496 ) C495_=_C496( C495 C496 ) C495_=_C499( C495 C499 ) C499_=_C501( C499 C501 ) C499_=_C506( C499 C506 ) C499_=_C508( C499 C508 ) \nC501_=_C506( C501 C506 ) C501_=_C508( C501 C508 ) C506_=_C508( C506 C508 ) "];24-&gt;33[label="73: C5 C29 C33 C34 C35 \nC36 C37 C38 C39 C40 C41 \nC42 C43 C44 C45 C46 C47 \nC48 C49 C51 C52 C55 C84 \nC111 C125 C136 C139 C156 C157 \nC173 C184 C188 C189 C190 C191 \nC192 C193 C194 C195 C196 C197 \nC198 C199 C201 C203 C265 C286 \nC291 C307 C317 C323 C340 C349 \nC351 C371 C399 C414 C420 C423 \nC430 C438 C462 C469 C470 C484 \nC492 C494 C495 C496 C499 C501 \nC506 C508 \n661: C5_=_C55 ,C5_=_C139 ,C5_=_C157 ,C5_=_C188 ,C5_=_C189 ,\nC5_=_C190 ,C5_=_C191 ,C5_=_C192 ,C5_=_C193 ,C5_=_C194 ,C5_=_C195 ,\nC5_=_C196 ,C5_=_C197 ,C5_=_C198 ,C5_=_C199 ,C5_=_C201 ,C5_=_C203 ,\nC29_=_C111 ,C29_=_C136 ,C29_=_C184 ,C29_=_C286 ,C29_=_C317 ,C29_=_C323 ,\nC29_=_C349 ,C29_=_C371 ,C29_=_C414 ,C29_=_C420 ,C29_=_C462 ,C29_=_C470 ,\nC29_=_C484 ,C29_=_C494 ,C29_=_C495 ,C29_=_C496 ,C33_=_C34 ,C33_=_C35 ,\nC33_=_C36 ,C33_=_C37 ,C33_=_C38 ,C33_=_C39 ,C33_=_C40 ,C33_=_C41 ,\nC33_=_C42 ,C33_=_C43 ,C33_=_C44 ,C33_=_C45 ,C33_=_C46 ,C33_=_C47 ,\nC33_=_C48 ,C33_=_C49 ,C33_=_C51 ,C33_=_C52 ,C33_=_C55 ,C34_=_C35 ,\nC34_=_C36 ,C34_=_C37 ,C34_=_C38 ,C34_=_C39 ,C34_=_C40 ,C34_=_C41 ,\nC34_=_C42 ,C34_=_C43 ,C34_=_C44 ,C34_=_C45 ,C34_=_C46 ,C34_=_C47 ,\nC34_=_C48 ,C34_=_C49 ,C34_=_C51 ,C34_=_C52 ,C34_=_C111 ,C35_=_C36 ,\nC35_=_C37 ,C35_=_C38 ,C35_=_C39 ,C35_=_C40 ,C35_=_C41 ,C35_=_C42 ,\nC35_=_C43 ,C35_=_C44 ,C35_=_C45 ,C35_=_C46 ,C35_=_C47 ,C35_=_C48 ,\nC35_=_C49 ,C35_=_C51 ,C35_=_C52 ,C35_=_C136 ,C36_=_C37 ,C36_=_C38 ,\nC36_=_C39 ,C36_=_C40 ,C36_=_C41 ,C36_=_C42 ,C36_=_C43 ,C36_=_C44 ,\nC36_=_C45 ,C36_=_C46 ,C36_=_C47 ,C36_=_C48 ,C36_=_C49 ,C36_=_C51 ,\nC36_=_C52 ,C37_=_C38 ,C37_=_C39 ,C37_=_C40 ,C37_=_C41 ,C37_=_C42 ,\nC37_=_C43 ,C37_=_C44 ,C37_=_C45 ,C37_=_C46 ,C37_=_C47 ,C37_=_C48 ,\nC37_=_C49 ,C37_=_C51 ,C37_=_C52 ,C37_=_C265 ,C38_=_C39 ,C38_=_C40 ,\nC38_=_C41 ,C38_=_C42 ,C38_=_C43 ,C38_=_C44 ,C38_=_C45 ,C38_=_C46 ,\nC38_=_C47 ,C38_=_C48 ,C38_=_C49 ,C38_=_C51 ,C38_=_C52 ,C38_=_C190 ,\nC38_=_C307 ,C39_=_C40 ,C39_=_C41 ,C39_=_C42 ,C39_=_C43 ,C39_=_C44 ,\nC39_=_C45 ,C39_=_C46 ,C39_=_C47 ,C39_=_C48 ,C39_=_C49 ,C39_=_C51 ,\nC39_=_C52 ,C39_=_C317 ,C40_=_C41 ,C40_=_C42 ,C40_=_C43 ,C40_=_C44 ,\nC40_=_C45 ,C40_=_C46 ,C40_=_C47 ,C40_=_C48 ,C40_=_C49 ,C40_=_C51 ,\nC40_=_C52 ,C40_=_C323 ,C41_=_C42 ,C41_=_C43 ,C41_=_C44 ,C41_=_C45 ,\nC41_=_C46 ,C41_=_C47 ,C41_=_C48 ,C41_=_C49 ,C41_=_C51 ,C41_=_C52 ,\nC41_=_C340 ,C42_=_C43 ,C42_=_C44 ,C42_=_C45 ,C42_=_C46 ,C42_=_C47 ,\nC42_=_C48 ,C42_=_C49 ,C42_=_C51 ,C42_=_C52 ,C43_=_C44 ,C43_=_C45 ,\nC43_=_C46 ,C43_=_C47 ,C43_=_C48 ,C43_=_C49 ,C43_=_C51 ,C43_=_C52 ,\nC44_=_C45 ,C44_=_C46 ,C44_=_C47 ,C44_=_C48 ,C44_=_C49 ,C44_=_C51 ,\nC44_=_C52 ,C45_=_C46 ,C45_=_C47 ,C45_=_C48 ,C45_=_C49 ,C45_=_C51 ,\nC45_=_C52 ,C45_=_C420 ,C45_=_C423 ,C46_=_C47 ,C46_=_C48 ,C46_=_C49 ,\nC46_=_C51 ,C46_=_C52 ,C46_=_C430 ,C47_=_C48 ,C47_=_C49 ,C47_=_C51 ,\nC47_=_C52 ,C47_=_C438 ,C48_=_C49 ,C48_=_C51 ,C48_=_C52 ,C48_=_C462 ,\nC49_=_C51 ,C49_=_C52 ,C51_=_C52 ,C51_=_C506 ,C55_=_C139 ,C55_=_C157 ,\nC55_=_C188 ,C55_=_C189 ,C55_=_C190 ,C55_=_C191 ,C55_=_C192 ,C55_=_C193 ,\nC55_=_C194 ,C55_=_C195 ,C55_=_C196 ,C55_=_C197 ,C55_=_C198 ,C55_=_C199 ,\nC55_=_C201 ,C55_=_C203 ,C84_=_C125 ,C84_=_C156 ,C84_=_C173 ,C84_=_C265 ,\nC84_=_C291 ,C84_=_C307 ,C84_=_C340 ,C84_=_C351 ,C84_=_C399 ,C84_=_C423 ,\nC84_=_C430 ,C84_=_C438 ,C84_=_C469 ,C84_=_C492 ,C84_=_C499 ,C84_=_C501 ,\nC84_=_C506 ,C84_=_C508 ,C111_=_C136 ,C111_=_C184 ,C111_=_C286 ,C111_=_C317 ,\nC111_=_C323 ,C111_=_C349 ,C111_=_C371 ,C111_=_C414 ,C111_=_C420 ,C111_=_C462 ,\nC111_=_C470 ,C111_=_C484 ,C111_=_C494 ,C111_=_C495 ,C111_=_C496 ,C125_=_C156 ,\nC125_=_C173 ,C125_=_C265 ,C125_=_C291 ,C125_=_C307 ,C125_=_C340 ,C125_=_C351 ,\nC125_=_C399 ,C125_=_C423 ,C125_=_C430 ,C125_=_C438 ,C125_=_C469 ,C125_=_C492 ,\nC125_=_C499 ,C125_=_C501 ,C125_=_C506 ,C125_=_C508 ,C136_=_C184 ,C136_=_C286 ,\nC136_=_C317 ,C136_=_C323 ,C136_=_C349 ,C136_=_C371 ,C136_=_C414 ,C136_=_C420 ,\nC136_=_C462 ,C136_=_C470 ,C136_=_C484 ,C136_=_C494 ,C136_=_C495 ,C136_=_C496 ,\nC139_=_C156 ,C139_=_C157 ,C139_=_C188 ,C139_=_C189 ,C139_=_C190 ,C139_=_C191 ,\nC139_=_C192 ,C139_=_C193 ,C139_=_C194</w:t>
      </w:r>
    </w:p>
    <w:p>
      <w:pPr>
        <w:pStyle w:val="PreformattedText"/>
        <w:bidi w:val="0"/>
        <w:spacing w:before="0" w:after="0"/>
        <w:jc w:val="left"/>
        <w:rPr/>
      </w:pPr>
      <w:r>
        <w:rPr/>
        <w:t xml:space="preserve"> </w:t>
      </w:r>
      <w:r>
        <w:rPr/>
        <w:t>,C139_=_C195 ,C139_=_C196 ,C139_=_C197 ,\nC139_=_C198 ,C139_=_C199 ,C139_=_C201 ,C139_=_C203 ,C156_=_C173 ,C156_=_C265 ,\nC156_=_C291 ,C156_=_C307 ,C156_=_C340 ,C156_=_C351 ,C156_=_C399 ,C156_=_C423 ,\nC156_=_C430 ,C156_=_C438 ,C156_=_C469 ,C156_=_C492 ,C156_=_C499 ,C156_=_C501 ,\nC156_=_C506 ,C156_=_C508 ,C157_=_C173 ,C157_=_C188 ,C157_=_C189 ,C157_=_C190 ,\nC157_=_C191 ,C157_=_C192 ,C157_=_C193 ,C157_=_C194 ,C157_=_C195 ,C157_=_C196 ,\nC157_=_C197 ,C157_=_C198 ,C157_=_C199 ,C157_=_C201 ,C157_=_C203 ,C173_=_C265 ,\nC173_=_C291 ,C173_=_C307 ,C173_=_C340 ,C173_=_C351 ,C173_=_C399 ,C173_=_C423 ,\nC173_=_C430 ,C173_=_C438 ,C173_=_C469 ,C173_=_C492 ,C173_=_C499 ,C173_=_C501 ,\nC173_=_C506 ,C173_=_C508 ,C184_=_C286 ,C184_=_C317 ,C184_=_C323 ,C184_=_C349 ,\nC184_=_C371 ,C184_=_C414 ,C184_=_C420 ,C184_=_C462 ,C184_=_C470 ,C184_=_C484 ,\nC184_=_C494 ,C184_=_C495 ,C184_=_C496 ,C188_=_C189 ,C188_=_C190 ,C188_=_C191 ,\nC188_=_C192 ,C188_=_C193 ,C188_=_C194 ,C188_=_C195 ,C188_=_C196 ,C188_=_C197 ,\nC188_=_C198 ,C188_=_C199 ,C188_=_C201 ,C188_=_C203 ,C189_=_C190 ,C189_=_C191 ,\nC189_=_C192 ,C189_=_C193 ,C189_=_C194 ,C189_=_C195 ,C189_=_C196 ,C189_=_C197 ,\nC189_=_C198 ,C189_=_C199 ,C189_=_C201 ,C189_=_C203 ,C189_=_C286 ,C189_=_C291 ,\nC190_=_C191 ,C190_=_C192 ,C190_=_C193 ,C190_=_C194 ,C190_=_C195 ,C190_=_C196 ,\nC190_=_C197 ,C190_=_C198 ,C190_=_C199 ,C190_=_C201 ,C190_=_C203 ,C190_=_C307 ,\nC191_=_C192 ,C191_=_C193 ,C191_=_C194 ,C191_=_C195 ,C191_=_C196 ,C191_=_C197 ,\nC191_=_C198 ,C191_=_C199 ,C191_=_C201 ,C191_=_C203 ,C191_=_C349 ,C191_=_C351 ,\nC192_=_C193 ,C192_=_C194 ,C192_=_C195 ,C192_=_C196 ,C192_=_C197 ,C192_=_C198 ,\nC192_=_C199 ,C192_=_C201 ,C192_=_C203 ,C192_=_C399 ,C193_=_C194 ,C193_=_C195 ,\nC193_=_C196 ,C193_=_C197 ,C193_=_C198 ,C193_=_C199 ,C193_=_C201 ,C193_=_C203 ,\nC194_=_C195 ,C194_=_C196 ,C194_=_C197 ,C194_=_C198 ,C194_=_C199 ,C194_=_C201 ,\nC194_=_C203 ,C195_=_C196 ,C195_=_C197 ,C195_=_C198 ,C195_=_C199 ,C195_=_C201 ,\nC195_=_C203 ,C196_=_C197 ,C196_=_C198 ,C196_=_C199 ,C196_=_C201 ,C196_=_C203 ,\nC197_=_C198 ,C197_=_C199 ,C197_=_C201 ,C197_=_C203 ,C198_=_C199 ,C198_=_C201 ,\nC198_=_C203 ,C198_=_C484 ,C199_=_C201 ,C199_=_C203 ,C199_=_C492 ,C201_=_C203 ,\nC201_=_C508 ,C265_=_C291 ,C265_=_C307 ,C265_=_C340 ,C265_=_C351 ,C265_=_C399 ,\nC265_=_C423 ,C265_=_C430 ,C265_=_C438 ,C265_=_C469 ,C265_=_C492 ,C265_=_C499 ,\nC265_=_C501 ,C265_=_C506 ,C265_=_C508 ,C286_=_C291 ,C286_=_C317 ,C286_=_C323 ,\nC286_=_C349 ,C286_=_C371 ,C286_=_C414 ,C286_=_C420 ,C286_=_C462 ,C286_=_C470 ,\nC286_=_C484 ,C286_=_C494 ,C286_=_C495 ,C286_=_C496 ,C291_=_C307 ,C291_=_C340 ,\nC291_=_C351 ,C291_=_C399 ,C291_=_C423 ,C291_=_C430 ,C291_=_C438 ,C291_=_C469 ,\nC291_=_C492 ,C291_=_C499 ,C291_=_C501 ,C291_=_C506 ,C291_=_C508 ,C307_=_C340 ,\nC307_=_C351 ,C307_=_C399 ,C307_=_C423 ,C307_=_C430 ,C307_=_C438 ,C307_=_C469 ,\nC307_=_C492 ,C307_=_C499 ,C307_=_C501 ,C307_=_C506 ,C307_=_C508 ,C317_=_C323 ,\nC317_=_C349 ,C317_=_C371 ,C317_=_C414 ,C317_=_C420 ,C317_=_C462 ,C317_=_C470 ,\nC317_=_C484 ,C317_=_C494 ,C317_=_C495 ,C317_=_C496 ,C323_=_C349 ,C323_=_C371 ,\nC323_=_C414 ,C323_=_C420 ,C323_=_C462 ,C323_=_C470 ,C323_=_C484 ,C323_=_C494 ,\nC323_=_C495 ,C323_=_C496 ,C340_=_C351 ,C340_=_C399 ,C340_=_C423 ,C340_=_C430 ,\nC340_=_C438 ,C340_=_C469 ,C340_=_C492 ,C340_=_C499 ,C340_=_C501 ,C340_=_C506 ,\nC340_=_C508 ,C349_=_C351 ,C349_=_C371 ,C349_=_C414 ,C349_=_C420 ,C349_=_C462 ,\nC349_=_C470 ,C349_=_C484 ,C349_=_C494 ,C349_=_C495 ,C349_=_C496 ,C351_=_C399 ,\nC351_=_C423 ,C351_=_C430 ,C351_=_C438 ,C351_=_C469 ,C351_=_C492 ,C351_=_C499 ,\nC351_=_C501 ,C351_=_C506 ,C351_=_C508 ,C371_=_C414 ,C371_=_C420 ,C371_=_C462 ,\nC371_=_C470 ,C371_=_C484 ,C371_=_C494 ,C371_=_C495 ,C371_=_C496 ,C399_=_C423 ,\nC399_=_C430 ,C399_=_C438 ,C399_=_C469 ,C399_=_C492 ,C399_=_C499 ,C399_=_C501 ,\nC399_=_C506 ,C399_=_C508 ,C414_=_C420 ,C414_=_C462 ,C414_=_C470 ,C414_=_C484 ,\nC414_=_C494 ,C414_=_C495 ,C414_=_C496 ,C420_=_C423 ,C420_=_C462 ,C420_=_C470 ,\nC420_=_C484 ,C420_=_C494 ,C420_=_C495 ,C420_=_C496 ,C423_=_C430 ,C423_=_C438 ,\nC423_=_C469 ,C423_=_C492 ,C423_=_C499 ,C423_=_C501 ,C423_=_C506 ,C423_=_C508 ,\nC430_=_C438 ,C430_=_C469 ,C430_=_C492 ,C430_=_C499 ,C430_=_C501 ,C430_=_C506 ,\nC430_=_C508 ,C438_=_C469 ,C438_=_C492 ,C438_=_C499 ,C438_=_C501 ,C438_=_C506 ,\nC438_=_C508 ,C462_=_C470 ,C462_=_C484 ,C462_=_C494 ,C462_=_C495 ,C462_=_C496 ,\nC469_=_C492 ,C469_=_C499 ,C469_=_C501 ,C469_=_C506 ,C469_=_C508 ,C470_=_C484 ,\nC470_=_C494 ,C470_=_C495 ,C470_=_C496 ,C484_=_C494 ,C484_=_C495 ,C484_=_C496 ,\nC492_=_C499 ,C492_=_C501 ,C492_=_C506 ,C492_=_C508 ,C494_=_C495 ,C494_=_C496 ,\nC495_=_C496 ,C495_=_C499 ,C499_=_C501 ,C499_=_C506 ,C499_=_C508 ,C501_=_C506 ,\nC501_=_C508 ,C506_=_C508 ,"];34[shape=box, label="id:34 level: 3\n85: C7 C17 C19 C22 C31 \nC32 C38 C51 C52 C67 C73 \nC82 C87 C97 C99 C114 C115 \nC116 C117 C118 C119 C121 C122 \nC123 C125 C137 C141 C153 C172 \nC185 C190 C216 C233 C236 C250 \nC251 C253 C264 C274 C275 C290 \nC293 C294 C295 C296 C297 C298 \nC299 C300 C301 C302 C303 C304 \nC306 C307 C324 C326 C327 C338 \nC379 C382 C385 C407 C421 C422 \nC429 C437 C444 C446 C457 C463 \nC468 C471 C473 C477 C479 C482 \nC487 C494 C498 C504 C505 C506 \nC507 C510 \n907: C7_=_C17( C7 C17 ) C7_=_C22( C7 C22 ) C7_=_C38( C7 C38 ) C7_=_C73( C7 C73 ) C7_=_C87( C7 C87 ) \nC7_=_C116( C7 C116 ) C7_=_C141( C7 C141 ) C7_=_C190( C7 C190 ) C7_=_C236( C7 C236 ) C7_=_C253( C7 C253 ) C7_=_C275( C7 C275 ) \nC7_=_C293( C7 C293 ) C7_=_C294( C7 C294 ) C7_=_C295( C7 C295 ) C7_=_C296( C7 C296 ) C7_=_C297( C7 C297 ) C7_=_C298( C7 C298 ) \nC7_=_C299( C7 C299 ) C7_=_C300( C7 C300 ) C7_=_C301( C7 C301 ) C7_=_C302( C7 C302 ) C7_=_C303( C7 C303 ) C7_=_C304( C7 C304 ) \nC7_=_C306( C7 C306 ) C7_=_C307( C7 C307 ) C17_=_C32( C17 C32 ) C17_=_C52( C17 C52 ) C17_=_C137( C17 C137 ) C17_=_C172( C17 C172 ) \nC17_=_C251( C17 C251 ) C17_=_C274( C17 C274 ) C17_=_C290( C17 C290 ) C17_=_C306( C17 C306 ) C17_=_C327( C17 C327 ) C17_=_C379( C17 C379 ) \nC17_=_C422( C17 C422 ) C17_=_C446( C17 C446 ) C17_=_C468( C17 C468 ) C17_=_C482( C17 C482 ) C17_=_C487( C17 C487 ) C17_=_C498( C17 C498 ) \nC17_=_C504( C17 C504 ) C17_=_C505( C17 C505 ) C17_=_C507( C17 C507 ) C17_=_C510( C17 C510 ) C19_=_C22( C19 C22 ) C19_=_C31( C19 C31 ) \nC19_=_C32( C19 C32 ) C19_=_C114( C19 C114 ) C19_=_C115( C19 C115 ) C19_=_C116( C19 C116 ) C19_=_C117( C19 C117 ) C19_=_C118( C19 C118 ) \nC19_=_C119( C19 C119 ) C19_=_C121( C19 C121 ) C19_=_C122( C19 C122 ) C19_=_C123( C19 C123 ) C19_=_C125( C19 C125 ) C22_=_C31( C22 C31 ) \nC22_=_C32( C22 C32 ) C22_=_C38( C22 C38 ) C22_=_C73( C22 C73 ) C22_=_C87( C22 C87 ) C22_=_C116( C22 C116 ) C22_=_C141( C22 C141 ) \nC22_=_C190( C22 C190 ) C22_=_C236( C22 C236 ) C22_=_C253( C22 C253 ) C22_=_C275( C22 C275 ) C22_=_C293( C22 C293 ) C22_=_C294( C22 C294 ) \nC22_=_C295( C22 C295 ) C22_=_C296( C22 C296 ) C22_=_C297( C22 C297 ) C22_=_C298( C22 C298 ) C22_=_C299( C22 C299 ) C22_=_C300( C22 C300 ) \nC22_=_C301( C22 C301 ) C22_=_C302( C22 C302 ) C22_=_C303( C22 C303 ) C22_=_C304( C22 C304 ) C22_=_C306( C22 C306 ) C22_=_C307( C22 C307 ) \nC31_=_C32( C31 C32 ) C31_=_C51( C31 C51 ) C31_=_C67( C31 C67 ) C31_=_C82( C31 C82 ) C31_=_C99( C31 C99 ) C31_=_C123( C31 C123 ) \nC31_=_C233( C31 C233 ) C31_=_C250( C31 C250 ) C31_=_C264( C31 C264 ) C31_=_C326( C31 C326 ) C31_=_C338( C31 C338 ) C31_=_C385( C31 C385 ) \nC31_=_C407( C31 C407 ) C31_=_C421( C31 C421 ) C31_=_C429( C31 C429 ) C31_=_C437( C31 C437 ) C31_=_C457( C31 C457 ) C31_=_C463( C31 C463 ) \nC31_=_C473( C31 C473 ) C31_=_C477( C31 C477 ) C31_=_C505( C31 C505 ) C31_=_C506( C31 C506 ) C32_=_C52( C32 C52 ) C32_=_C137( C32 C137 ) \nC32_=_C172( C32 C172 ) C32_=_C251( C32 C251 ) C32_=_C274( C32 C274 ) C32_=_C290( C32 C290 ) C32_=_C306( C32 C306 ) C32_=_C327( C32 C327 ) \nC32_=_C379( C32 C379 ) C32_=_C422( C32 C422 ) C32_=_C446( C32 C446 ) C32_=_C468( C32 C468 ) C32_=_C482( C32 C482 ) C32_=_C487( C32 C487 ) \nC32_=_C498( C32 C498 ) C32_=_C504( C32 C504 ) C32_=_C505( C32 C505 ) C32_=_C507( C32 C507 ) C32_=_C510( C32 C510 ) C38_=_C51( C38 C51 ) \nC38_=_C52( C38 C52 ) C38_=_C73( C38 C73 ) C38_=_C87( C38 C87 ) C38_=_C116( C38 C116 ) C38_=_C141( C38 C141 ) C38_=_C190( C38 C190 ) \nC38_=_C236( C38 C236 ) C38_=_C253( C38 C253 ) C38_=_C275( C38 C275 ) C38_=_C293( C38 C293 ) C38_=_C294( C38 C294 ) C38_=_C295( C38 C295 ) \nC38_=_C296( C38 C296 ) C38_=_C297( C38 C297 ) C38_=_C298( C38 C298 ) C38_=_C299( C38 C299 ) C38_=_C300( C38 C300 ) C38_=_C301( C38 C301 ) \nC38_=_C302( C38 C302 ) C38_=_C303( C38 C303 ) C38_=_C304( C38 C304 ) C38_=_C306( C38 C306 ) C38_=_C307( C38 C307 ) C51_=_C52( C51 C52 ) \nC51_=_C67( C51 C67 ) C51_=_C82( C51 C82 ) C51_=_C99( C51 C99 ) C51_=_C123( C51 C123 ) C51_=_C233( C51 C233 ) C51_=_C250( C51 C250 ) \nC51_=_C264( C51 C264 ) C51_=_C326( C51 C326 ) C51_=_C338( C51 C338 ) C51_=_C385( C51 C385 ) C51_=_C407( C51 C407 ) C51_=_C421( C51 C421 ) \nC51_=_C429( C51 C429 ) C51_=_C437( C51 C437 ) C51_=_C457( C51 C457 ) C51_=_C463( C51 C463 ) C51_=_C473( C51 C473 ) C51_=_C477( C51 C477 ) \nC51_=_C505( C51 C505 ) C51_=_C506( C51 C506 ) C52_=_C137( C52 C137 ) C52_=_C172( C52 C172 ) C52_=_C251( C52 C251 ) C52_=_C274( C52 C274 ) \nC52_=_C290( C52 C290 ) C52_=_C306( C52 C306 ) C52_=_C327( C52 C327 ) C52_=_C379( C52 C379 ) C52_=_C422( C52 C422 ) C52_=_C446( C52 C446 ) \nC52_=_C468( C52 C468 ) C52_=_C482( C52 C482 ) C52_=_C487( C52 C487 ) C52_=_C498( C52 C498 ) C52_=_C504( C52 C504 ) C52_=_C505( C52 C505 ) \nC52_=_C507( C52 C507 ) C52_=_C510( C52 C510 ) C67_=_C82( C67 C82 ) C67_=_C99( C67 C99 ) C67_=_C123( C67 C123 ) C67_=_C233( C67 C233 ) \nC67_=_C250( C67 C250 ) C67_=_C264( C67 C264 ) C67_=_C326( C67 C326 ) C67_=_C338( C67 C338 ) C67_=_C385( C67 C385 ) C67_=_C407( C67 C407 ) \nC67_=_C421( C67 C421 ) C67_=_C429( C67 C429 ) C67_=_C437( C67 C437 ) C67_=_C457( C67 C457 ) C67_=_C463( C67 C463 ) C67_=_C473( C67 C473 ) \nC67_=_C477( C67 C477 ) C67_=_C505( C67 C505 ) C67_=_C506( C67 C506 ) C73_=_C82(</w:t>
      </w:r>
    </w:p>
    <w:p>
      <w:pPr>
        <w:pStyle w:val="PreformattedText"/>
        <w:bidi w:val="0"/>
        <w:spacing w:before="0" w:after="0"/>
        <w:jc w:val="left"/>
        <w:rPr/>
      </w:pPr>
      <w:r>
        <w:rPr/>
        <w:t xml:space="preserve"> </w:t>
      </w:r>
      <w:r>
        <w:rPr/>
        <w:t>C73 C82 ) C73_=_C87( C73 C87 ) C73_=_C116( C73 C116 ) \nC73_=_C141( C73 C141 ) C73_=_C190( C73 C190 ) C73_=_C236( C73 C236 ) C73_=_C253( C73 C253 ) C73_=_C275( C73 C275 ) C73_=_C293( C73 C293 ) \nC73_=_C294( C73 C294 ) C73_=_C295( C73 C295 ) C73_=_C296( C73 C296 ) C73_=_C297( C73 C297 ) C73_=_C298( C73 C298 ) C73_=_C299( C73 C299 ) \nC73_=_C300( C73 C300 ) C73_=_C301( C73 C301 ) C73_=_C302( C73 C302 ) C73_=_C303( C73 C303 ) C73_=_C304( C73 C304 ) C73_=_C306( C73 C306 ) \nC73_=_C307( C73 C307 ) C82_=_C99( C82 C99 ) C82_=_C123( C82 C123 ) C82_=_C233( C82 C233 ) C82_=_C250( C82 C250 ) C82_=_C264( C82 C264 ) \nC82_=_C326( C82 C326 ) C82_=_C338( C82 C338 ) C82_=_C385( C82 C385 ) C82_=_C407( C82 C407 ) C82_=_C421( C82 C421 ) C82_=_C429( C82 C429 ) \nC82_=_C437( C82 C437 ) C82_=_C457( C82 C457 ) C82_=_C463( C82 C463 ) C82_=_C473( C82 C473 ) C82_=_C477( C82 C477 ) C82_=_C505( C82 C505 ) \nC82_=_C506( C82 C506 ) C87_=_C97( C87 C97 ) C87_=_C99( C87 C99 ) C87_=_C116( C87 C116 ) C87_=_C141( C87 C141 ) C87_=_C190( C87 C190 ) \nC87_=_C236( C87 C236 ) C87_=_C253( C87 C253 ) C87_=_C275( C87 C275 ) C87_=_C293( C87 C293 ) C87_=_C294( C87 C294 ) C87_=_C295( C87 C295 ) \nC87_=_C296( C87 C296 ) C87_=_C297( C87 C297 ) C87_=_C298( C87 C298 ) C87_=_C299( C87 C299 ) C87_=_C300( C87 C300 ) C87_=_C301( C87 C301 ) \nC87_=_C302( C87 C302 ) C87_=_C303( C87 C303 ) C87_=_C304( C87 C304 ) C87_=_C306( C87 C306 ) C87_=_C307( C87 C307 ) C97_=_C99( C97 C99 ) \nC97_=_C153( C97 C153 ) C97_=_C185( C97 C185 ) C97_=_C216( C97 C216 ) C97_=_C302( C97 C302 ) C97_=_C324( C97 C324 ) C97_=_C382( C97 C382 ) \nC97_=_C444( C97 C444 ) C97_=_C471( C97 C471 ) C97_=_C479( C97 C479 ) C97_=_C494( C97 C494 ) C99_=_C123( C99 C123 ) C99_=_C233( C99 C233 ) \nC99_=_C250( C99 C250 ) C99_=_C264( C99 C264 ) C99_=_C326( C99 C326 ) C99_=_C338( C99 C338 ) C99_=_C385( C99 C385 ) C99_=_C407( C99 C407 ) \nC99_=_C421( C99 C421 ) C99_=_C429( C99 C429 ) C99_=_C437( C99 C437 ) C99_=_C457( C99 C457 ) C99_=_C463( C99 C463 ) C99_=_C473( C99 C473 ) \nC99_=_C477( C99 C477 ) C99_=_C505( C99 C505 ) C99_=_C506( C99 C506 ) C114_=_C115( C114 C115 ) C114_=_C116( C114 C116 ) C114_=_C117( C114 C117 ) \nC114_=_C118( C114 C118 ) C114_=_C119( C114 C119 ) C114_=_C121( C114 C121 ) C114_=_C122( C114 C122 ) C114_=_C123( C114 C123 ) C114_=_C125( C114 C125 ) \nC114_=_C236( C114 C236 ) C114_=_C250( C114 C250 ) C114_=_C251( C114 C251 ) C115_=_C116( C115 C116 ) C115_=_C117( C115 C117 ) C115_=_C118( C115 C118 ) \nC115_=_C119( C115 C119 ) C115_=_C121( C115 C121 ) C115_=_C122( C115 C122 ) C115_=_C123( C115 C123 ) C115_=_C125( C115 C125 ) C115_=_C253( C115 C253 ) \nC115_=_C264( C115 C264 ) C116_=_C117( C116 C117 ) C116_=_C118( C116 C118 ) C116_=_C119( C116 C119 ) C116_=_C121( C116 C121 ) C116_=_C122( C116 C122 ) \nC116_=_C123( C116 C123 ) C116_=_C125( C116 C125 ) C116_=_C141( C116 C141 ) C116_=_C190( C116 C190 ) C116_=_C236( C116 C236 ) C116_=_C253( C116 C253 ) \nC116_=_C275( C116 C275 ) C116_=_C293( C116 C293 ) C116_=_C294( C116 C294 ) C116_=_C295( C116 C295 ) C116_=_C296( C116 C296 ) C116_=_C297( C116 C297 ) \nC116_=_C298( C116 C298 ) C116_=_C299( C116 C299 ) C116_=_C300( C116 C300 ) C116_=_C301( C116 C301 ) C116_=_C302( C116 C302 ) C116_=_C303( C116 C303 ) \nC116_=_C304( C116 C304 ) C116_=_C306( C116 C306 ) C116_=_C307( C116 C307 ) C117_=_C118( C117 C118 ) C117_=_C119( C117 C119 ) C117_=_C121( C117 C121 ) \nC117_=_C122( C117 C122 ) C117_=_C123( C117 C123 ) C117_=_C125( C117 C125 ) C118_=_C119( C118 C119 ) C118_=_C121( C118 C121 ) C118_=_C122( C118 C122 ) \nC118_=_C123( C118 C123 ) C118_=_C125( C118 C125 ) C118_=_C298( C118 C298 ) C118_=_C444( C118 C444 ) C118_=_C446( C118 C446 ) C119_=_C121( C119 C121 ) \nC119_=_C122( C119 C122 ) C119_=_C123( C119 C123 ) C119_=_C125( C119 C125 ) C121_=_C122( C121 C122 ) C121_=_C123( C121 C123 ) C121_=_C125( C121 C125 ) \nC121_=_C303( C121 C303 ) C121_=_C498( C121 C498 ) C122_=_C123( C122 C123 ) C122_=_C125( C122 C125 ) C122_=_C504( C122 C504 ) C123_=_C125( C123 C125 ) \nC123_=_C233( C123 C233 ) C123_=_C250( C123 C250 ) C123_=_C264( C123 C264 ) C123_=_C326( C123 C326 ) C123_=_C338( C123 C338 ) C123_=_C385( C123 C385 ) \nC123_=_C407( C123 C407 ) C123_=_C421( C123 C421 ) C123_=_C429( C123 C429 ) C123_=_C437( C123 C437 ) C123_=_C457( C123 C457 ) C123_=_C463( C123 C463 ) \nC123_=_C473( C123 C473 ) C123_=_C477( C123 C477 ) C123_=_C505( C123 C505 ) C123_=_C506( C123 C506 ) C125_=_C307( C125 C307 ) C125_=_C506( C125 C506 ) \nC137_=_C172( C137 C172 ) C137_=_C251( C137 C251 ) C137_=_C274( C137 C274 ) C137_=_C290( C137 C290 ) C137_=_C306( C137 C306 ) C137_=_C327( C137 C327 ) \nC137_=_C379( C137 C379 ) C137_=_C422( C137 C422 ) C137_=_C446( C137 C446 ) C137_=_C468( C137 C468 ) C137_=_C482( C137 C482 ) C137_=_C487( C137 C487 ) \nC137_=_C498( C137 C498 ) C137_=_C504( C137 C504 ) C137_=_C505( C137 C505 ) C137_=_C507( C137 C507 ) C137_=_C510( C137 C510 ) C141_=_C153( C141 C153 ) \nC141_=_C190( C141 C190 ) C141_=_C236( C141 C236 ) C141_=_C253( C141 C253 ) C141_=_C275( C141 C275 ) C141_=_C293( C141 C293 ) C141_=_C294( C141 C294 ) \nC141_=_C295( C141 C295 ) C141_=_C296( C141 C296 ) C141_=_C297( C141 C297 ) C141_=_C298( C141 C298 ) C141_=_C299( C141 C299 ) C141_=_C300( C141 C300 ) \nC141_=_C301( C141 C301 ) C141_=_C302( C141 C302 ) C141_=_C303( C141 C303 ) C141_=_C304( C141 C304 ) C141_=_C306( C141 C306 ) C141_=_C307( C141 C307 ) \nC153_=_C185( C153 C185 ) C153_=_C216( C153 C216 ) C153_=_C302( C153 C302 ) C153_=_C324( C153 C324 ) C153_=_C382( C153 C382 ) C153_=_C444( C153 C444 ) \nC153_=_C471( C153 C471 ) C153_=_C479( C153 C479 ) C153_=_C494( C153 C494 ) C172_=_C251( C172 C251 ) C172_=_C274( C172 C274 ) C172_=_C290( C172 C290 ) \nC172_=_C306( C172 C306 ) C172_=_C327( C172 C327 ) C172_=_C379( C172 C379 ) C172_=_C422( C172 C422 ) C172_=_C446( C172 C446 ) C172_=_C468( C172 C468 ) \nC172_=_C482( C172 C482 ) C172_=_C487( C172 C487 ) C172_=_C498( C172 C498 ) C172_=_C504( C172 C504 ) C172_=_C505( C172 C505 ) C172_=_C507( C172 C507 ) \nC172_=_C510( C172 C510 ) C185_=_C216( C185 C216 ) C185_=_C302( C185 C302 ) C185_=_C324( C185 C324 ) C185_=_C382( C185 C382 ) C185_=_C444( C185 C444 ) \nC185_=_C471( C185 C471 ) C185_=_C479( C185 C479 ) C185_=_C494( C185 C494 ) C190_=_C236( C190 C236 ) C190_=_C253( C190 C253 ) C190_=_C275( C190 C275 ) \nC190_=_C293( C190 C293 ) C190_=_C294( C190 C294 ) C190_=_C295( C190 C295 ) C190_=_C296( C190 C296 ) C190_=_C297( C190 C297 ) C190_=_C298( C190 C298 ) \nC190_=_C299( C190 C299 ) C190_=_C300( C190 C300 ) C190_=_C301( C190 C301 ) C190_=_C302( C190 C302 ) C190_=_C303( C190 C303 ) C190_=_C304( C190 C304 ) \nC190_=_C306( C190 C306 ) C190_=_C307( C190 C307 ) C216_=_C302( C216 C302 ) C216_=_C324( C216 C324 ) C216_=_C382( C216 C382 ) C216_=_C444( C216 C444 ) \nC216_=_C471( C216 C471 ) C216_=_C479( C216 C479 ) C216_=_C494( C216 C494 ) C233_=_C250( C233 C250 ) C233_=_C264( C233 C264 ) C233_=_C326( C233 C326 ) \nC233_=_C338( C233 C338 ) C233_=_C385( C233 C385 ) C233_=_C407( C233 C407 ) C233_=_C421( C233 C421 ) C233_=_C429( C233 C429 ) C233_=_C437( C233 C437 ) \nC233_=_C457( C233 C457 ) C233_=_C463( C233 C463 ) C233_=_C473( C233 C473 ) C233_=_C477( C233 C477 ) C233_=_C505( C233 C505 ) C233_=_C506( C233 C506 ) \nC236_=_C250( C236 C250 ) C236_=_C251( C236 C251 ) C236_=_C253( C236 C253 ) C236_=_C275( C236 C275 ) C236_=_C293( C236 C293 ) C236_=_C294( C236 C294 ) \nC236_=_C295( C236 C295 ) C236_=_C296( C236 C296 ) C236_=_C297( C236 C297 ) C236_=_C298( C236 C298 ) C236_=_C299( C236 C299 ) C236_=_C300( C236 C300 ) \nC236_=_C301( C236 C301 ) C236_=_C302( C236 C302 ) C236_=_C303( C236 C303 ) C236_=_C304( C236 C304 ) C236_=_C306( C236 C306 ) C236_=_C307( C236 C307 ) \nC250_=_C251( C250 C251 ) C250_=_C264( C250 C264 ) C250_=_C326( C250 C326 ) C250_=_C338( C250 C338 ) C250_=_C385( C250 C385 ) C250_=_C407( C250 C407 ) \nC250_=_C421( C250 C421 ) C250_=_C429( C250 C429 ) C250_=_C437( C250 C437 ) C250_=_C457( C250 C457 ) C250_=_C463( C250 C463 ) C250_=_C473( C250 C473 ) \nC250_=_C477( C250 C477 ) C250_=_C505( C250 C505 ) C250_=_C506( C250 C506 ) C251_=_C274( C251 C274 ) C251_=_C290( C251 C290 ) C251_=_C306( C251 C306 ) \nC251_=_C327( C251 C327 ) C251_=_C379( C251 C379 ) C251_=_C422( C251 C422 ) C251_=_C446( C251 C446 ) C251_=_C468( C251 C468 ) C251_=_C482( C251 C482 ) \nC251_=_C487( C251 C487 ) C251_=_C498( C251 C498 ) C251_=_C504( C251 C504 ) C251_=_C505( C251 C505 ) C251_=_C507( C251 C507 ) C251_=_C510( C251 C510 ) \nC253_=_C264( C253 C264 ) C253_=_C275( C253 C275 ) C253_=_C293( C253 C293 ) C253_=_C294( C253 C294 ) C253_=_C295( C253 C295 ) C253_=_C296( C253 C296 ) \nC253_=_C297( C253 C297 ) C253_=_C298( C253 C298 ) C253_=_C299( C253 C299 ) C253_=_C300( C253 C300 ) C253_=_C301( C253 C301 ) C253_=_C302( C253 C302 ) \nC253_=_C303( C253 C303 ) C253_=_C304( C253 C304 ) C253_=_C306( C253 C306 ) C253_=_C307( C253 C307 ) C264_=_C326( C264 C326 ) C264_=_C338( C264 C338 ) \nC264_=_C385( C264 C385 ) C264_=_C407( C264 C407 ) C264_=_C421( C264 C421 ) C264_=_C429( C264 C429 ) C264_=_C437( C264 C437 ) C264_=_C457( C264 C457 ) \nC264_=_C463( C264 C463 ) C264_=_C473( C264 C473 ) C264_=_C477( C264 C477 ) C264_=_C505( C264 C505 ) C264_=_C506( C264 C506 ) C274_=_C290( C274 C290 ) \nC274_=_C306( C274 C306 ) C274_=_C327( C274 C327 ) C274_=_C379( C274 C379 ) C274_=_C422( C274 C422 ) C274_=_C446( C274 C446 ) C274_=_C468( C274 C468 ) \nC274_=_C482( C274 C482 ) C274_=_C487( C274 C487 ) C274_=_C498( C274 C498 ) C274_=_C504( C274 C504 ) C274_=_C505( C274 C505 ) C274_=_C507( C274 C507 ) \nC274_=_C510( C274 C510 ) C275_=_C290( C275 C290 ) C275_=_C293( C275 C293 ) C275_=_C294( C275 C294 ) C275_=_C295( C275 C295 ) C275_=_C296( C275 C296 ) \nC275_=_C297( C275 C297 ) C275_=_C298( C275 C298 ) C275_=_C299( C275 C299 ) C275_=_C300( C275 C300 ) C275_=_C301( C275 C301 ) C275_=_C302( C275 C302 ) \nC275_=_C303( C275 C303 ) C275_=_C304( C275 C304 ) C275_=_C306( C275 C306 ) C275_=_C307( C275 C307 ) C290_=_C306( C290 C306 ) C290_=_C327( C290 C327</w:t>
      </w:r>
    </w:p>
    <w:p>
      <w:pPr>
        <w:pStyle w:val="PreformattedText"/>
        <w:bidi w:val="0"/>
        <w:spacing w:before="0" w:after="0"/>
        <w:jc w:val="left"/>
        <w:rPr/>
      </w:pPr>
      <w:r>
        <w:rPr/>
        <w:t xml:space="preserve"> </w:t>
      </w:r>
      <w:r>
        <w:rPr/>
        <w:t>) \nC290_=_C379( C290 C379 ) C290_=_C422( C290 C422 ) C290_=_C446( C290 C446 ) C290_=_C468( C290 C468 ) C290_=_C482( C290 C482 ) C290_=_C487( C290 C487 ) \nC290_=_C498( C290 C498 ) C290_=_C504( C290 C504 ) C290_=_C505( C290 C505 ) C290_=_C507( C290 C507 ) C290_=_C510( C290 C510 ) C293_=_C294( C293 C294 ) \nC293_=_C295( C293 C295 ) C293_=_C296( C293 C296 ) C293_=_C297( C293 C297 ) C293_=_C298( C293 C298 ) C293_=_C299( C293 C299 ) C293_=_C300( C293 C300 ) \nC293_=_C301( C293 C301 ) C293_=_C302( C293 C302 ) C293_=_C303( C293 C303 ) C293_=_C304( C293 C304 ) C293_=_C306( C293 C306 ) C293_=_C307( C293 C307 ) \nC293_=_C324( C293 C324 ) C293_=_C326( C293 C326 ) C293_=_C327( C293 C327 ) C294_=_C295( C294 C295 ) C294_=_C296( C294 C296 ) C294_=_C297( C294 C297 ) \nC294_=_C298( C294 C298 ) C294_=_C299( C294 C299 ) C294_=_C300( C294 C300 ) C294_=_C301( C294 C301 ) C294_=_C302( C294 C302 ) C294_=_C303( C294 C303 ) \nC294_=_C304( C294 C304 ) C294_=_C306( C294 C306 ) C294_=_C307( C294 C307 ) C295_=_C296( C295 C296 ) C295_=_C297( C295 C297 ) C295_=_C298( C295 C298 ) \nC295_=_C299( C295 C299 ) C295_=_C300( C295 C300 ) C295_=_C301( C295 C301 ) C295_=_C302( C295 C302 ) C295_=_C303( C295 C303 ) C295_=_C304( C295 C304 ) \nC295_=_C306( C295 C306 ) C295_=_C307( C295 C307 ) C295_=_C379( C295 C379 ) C296_=_C297( C296 C297 ) C296_=_C298( C296 C298 ) C296_=_C299( C296 C299 ) \nC296_=_C300( C296 C300 ) C296_=_C301( C296 C301 ) C296_=_C302( C296 C302 ) C296_=_C303( C296 C303 ) C296_=_C304( C296 C304 ) C296_=_C306( C296 C306 ) \nC296_=_C307( C296 C307 ) C296_=_C421( C296 C421 ) C296_=_C422( C296 C422 ) C297_=_C298( C297 C298 ) C297_=_C299( C297 C299 ) C297_=_C300( C297 C300 ) \nC297_=_C301( C297 C301 ) C297_=_C302( C297 C302 ) C297_=_C303( C297 C303 ) C297_=_C304( C297 C304 ) C297_=_C306( C297 C306 ) C297_=_C307( C297 C307 ) \nC297_=_C437( C297 C437 ) C298_=_C299( C298 C299 ) C298_=_C300( C298 C300 ) C298_=_C301( C298 C301 ) C298_=_C302( C298 C302 ) C298_=_C303( C298 C303 ) \nC298_=_C304( C298 C304 ) C298_=_C306( C298 C306 ) C298_=_C307( C298 C307 ) C298_=_C444( C298 C444 ) C298_=_C446( C298 C446 ) C299_=_C300( C299 C300 ) \nC299_=_C301( C299 C301 ) C299_=_C302( C299 C302 ) C299_=_C303( C299 C303 ) C299_=_C304( C299 C304 ) C299_=_C306( C299 C306 ) C299_=_C307( C299 C307 ) \nC299_=_C471( C299 C471 ) C299_=_C473( C299 C473 ) C300_=_C301( C300 C301 ) C300_=_C302( C300 C302 ) C300_=_C303( C300 C303 ) C300_=_C304( C300 C304 ) \nC300_=_C306( C300 C306 ) C300_=_C307( C300 C307 ) C300_=_C477( C300 C477 ) C301_=_C302( C301 C302 ) C301_=_C303( C301 C303 ) C301_=_C304( C301 C304 ) \nC301_=_C306( C301 C306 ) C301_=_C307( C301 C307 ) C301_=_C487( C301 C487 ) C302_=_C303( C302 C303 ) C302_=_C304( C302 C304 ) C302_=_C306( C302 C306 ) \nC302_=_C307( C302 C307 ) C302_=_C324( C302 C324 ) C302_=_C382( C302 C382 ) C302_=_C444( C302 C444 ) C302_=_C471( C302 C471 ) C302_=_C479( C302 C479 ) \nC302_=_C494( C302 C494 ) C303_=_C304( C303 C304 ) C303_=_C306( C303 C306 ) C303_=_C307( C303 C307 ) C303_=_C498( C303 C498 ) C304_=_C306( C304 C306 ) \nC304_=_C307( C304 C307 ) C306_=_C307( C306 C307 ) C306_=_C327( C306 C327 ) C306_=_C379( C306 C379 ) C306_=_C422( C306 C422 ) C306_=_C446( C306 C446 ) \nC306_=_C468( C306 C468 ) C306_=_C482( C306 C482 ) C306_=_C487( C306 C487 ) C306_=_C498( C306 C498 ) C306_=_C504( C306 C504 ) C306_=_C505( C306 C505 ) \nC306_=_C507( C306 C507 ) C306_=_C510( C306 C510 ) C307_=_C506( C307 C506 ) C324_=_C326( C324 C326 ) C324_=_C327( C324 C327 ) C324_=_C382( C324 C382 ) \nC324_=_C444( C324 C444 ) C324_=_C471( C324 C471 ) C324_=_C479( C324 C479 ) C324_=_C494( C324 C494 ) C326_=_C327( C326 C327 ) C326_=_C338( C326 C338 ) \nC326_=_C385( C326 C385 ) C326_=_C407( C326 C407 ) C326_=_C421( C326 C421 ) C326_=_C429( C326 C429 ) C326_=_C437( C326 C437 ) C326_=_C457( C326 C457 ) \nC326_=_C463( C326 C463 ) C326_=_C473( C326 C473 ) C326_=_C477( C326 C477 ) C326_=_C505( C326 C505 ) C326_=_C506( C326 C506 ) C327_=_C379( C327 C379 ) \nC327_=_C422( C327 C422 ) C327_=_C446( C327 C446 ) C327_=_C468( C327 C468 ) C327_=_C482( C327 C482 ) C327_=_C487( C327 C487 ) C327_=_C498( C327 C498 ) \nC327_=_C504( C327 C504 ) C327_=_C505( C327 C505 ) C327_=_C507( C327 C507 ) C327_=_C510( C327 C510 ) C338_=_C385( C338 C385 ) C338_=_C407( C338 C407 ) \nC338_=_C421( C338 C421 ) C338_=_C429( C338 C429 ) C338_=_C437( C338 C437 ) C338_=_C457( C338 C457 ) C338_=_C463( C338 C463 ) C338_=_C473( C338 C473 ) \nC338_=_C477( C338 C477 ) C338_=_C505( C338 C505 ) C338_=_C506( C338 C506 ) C379_=_C422( C379 C422 ) C379_=_C446( C379 C446 ) C379_=_C468( C379 C468 ) \nC379_=_C482( C379 C482 ) C379_=_C487( C379 C487 ) C379_=_C498( C379 C498 ) C379_=_C504( C379 C504 ) C379_=_C505( C379 C505 ) C379_=_C507( C379 C507 ) \nC379_=_C510( C379 C510 ) C382_=_C385( C382 C385 ) C382_=_C444( C382 C444 ) C382_=_C471( C382 C471 ) C382_=_C479( C382 C479 ) C382_=_C494( C382 C494 ) \nC385_=_C407( C385 C407 ) C385_=_C421( C385 C421 ) C385_=_C429( C385 C429 ) C385_=_C437( C385 C437 ) C385_=_C457( C385 C457 ) C385_=_C463( C385 C463 ) \nC385_=_C473( C385 C473 ) C385_=_C477( C385 C477 ) C385_=_C505( C385 C505 ) C385_=_C506( C385 C506 ) C407_=_C421( C407 C421 ) C407_=_C429( C407 C429 ) \nC407_=_C437( C407 C437 ) C407_=_C457( C407 C457 ) C407_=_C463( C407 C463 ) C407_=_C473( C407 C473 ) C407_=_C477( C407 C477 ) C407_=_C505( C407 C505 ) \nC407_=_C506( C407 C506 ) C421_=_C422( C421 C422 ) C421_=_C429( C421 C429 ) C421_=_C437( C421 C437 ) C421_=_C457( C421 C457 ) C421_=_C463( C421 C463 ) \nC421_=_C473( C421 C473 ) C421_=_C477( C421 C477 ) C421_=_C505( C421 C505 ) C421_=_C506( C421 C506 ) C422_=_C446( C422 C446 ) C422_=_C468( C422 C468 ) \nC422_=_C482( C422 C482 ) C422_=_C487( C422 C487 ) C422_=_C498( C422 C498 ) C422_=_C504( C422 C504 ) C422_=_C505( C422 C505 ) C422_=_C507( C422 C507 ) \nC422_=_C510( C422 C510 ) C429_=_C437( C429 C437 ) C429_=_C457( C429 C457 ) C429_=_C463( C429 C463 ) C429_=_C473( C429 C473 ) C429_=_C477( C429 C477 ) \nC429_=_C505( C429 C505 ) C429_=_C506( C429 C506 ) C437_=_C457( C437 C457 ) C437_=_C463( C437 C463 ) C437_=_C473( C437 C473 ) C437_=_C477( C437 C477 ) \nC437_=_C505( C437 C505 ) C437_=_C506( C437 C506 ) C444_=_C446( C444 C446 ) C444_=_C471( C444 C471 ) C444_=_C479( C444 C479 ) C444_=_C494( C444 C494 ) \nC446_=_C468( C446 C468 ) C446_=_C482( C446 C482 ) C446_=_C487( C446 C487 ) C446_=_C498( C446 C498 ) C446_=_C504( C446 C504 ) C446_=_C505( C446 C505 ) \nC446_=_C507( C446 C507 ) C446_=_C510( C446 C510 ) C457_=_C463( C457 C463 ) C457_=_C473( C457 C473 ) C457_=_C477( C457 C477 ) C457_=_C505( C457 C505 ) \nC457_=_C506( C457 C506 ) C463_=_C473( C463 C473 ) C463_=_C477( C463 C477 ) C463_=_C505( C463 C505 ) C463_=_C506( C463 C506 ) C468_=_C482( C468 C482 ) \nC468_=_C487( C468 C487 ) C468_=_C498( C468 C498 ) C468_=_C504( C468 C504 ) C468_=_C505( C468 C505 ) C468_=_C507( C468 C507 ) C468_=_C510( C468 C510 ) \nC471_=_C473( C471 C473 ) C471_=_C479( C471 C479 ) C471_=_C494( C471 C494 ) C473_=_C477( C473 C477 ) C473_=_C505( C473 C505 ) C473_=_C506( C473 C506 ) \nC477_=_C505( C477 C505 ) C477_=_C506( C477 C506 ) C479_=_C482( C479 C482 ) C479_=_C494( C479 C494 ) C482_=_C487( C482 C487 ) C482_=_C498( C482 C498 ) \nC482_=_C504( C482 C504 ) C482_=_C505( C482 C505 ) C482_=_C507( C482 C507 ) C482_=_C510( C482 C510 ) C487_=_C498( C487 C498 ) C487_=_C504( C487 C504 ) \nC487_=_C505( C487 C505 ) C487_=_C507( C487 C507 ) C487_=_C510( C487 C510 ) C498_=_C504( C498 C504 ) C498_=_C505( C498 C505 ) C498_=_C507( C498 C507 ) \nC498_=_C510( C498 C510 ) C504_=_C505( C504 C505 ) C504_=_C507( C504 C507 ) C504_=_C510( C504 C510 ) C505_=_C506( C505 C506 ) C505_=_C507( C505 C507 ) \nC505_=_C510( C505 C510 ) C507_=_C510( C507 C510 ) "];25-&gt;34[label="80: C7 C17 C19 C22 C31 \nC32 C38 C51 C52 C67 C73 \nC82 C87 C97 C99 C114 C115 \nC117 C118 C119 C121 C122 C125 \nC137 C141 C153 C172 C185 C190 \nC216 C233 C236 C250 C251 C253 \nC264 C274 C275 C290 C293 C294 \nC295 C296 C297 C298 C299 C300 \nC301 C303 C304 C307 C324 C326 \nC327 C338 C379 C382 C385 C407 \nC421 C422 C429 C437 C444 C446 \nC457 C463 C468 C471 C473 C477 \nC479 C482 C487 C494 C498 C504 \nC506 C507 C510 \n729: C7_=_C17 ,C7_=_C22 ,C7_=_C38 ,C7_=_C73 ,C7_=_C87 ,\nC7_=_C141 ,C7_=_C190 ,C7_=_C236 ,C7_=_C253 ,C7_=_C275 ,C7_=_C293 ,\nC7_=_C294 ,C7_=_C295 ,C7_=_C296 ,C7_=_C297 ,C7_=_C298 ,C7_=_C299 ,\nC7_=_C300 ,C7_=_C301 ,C7_=_C303 ,C7_=_C304 ,C7_=_C307 ,C17_=_C32 ,\nC17_=_C52 ,C17_=_C137 ,C17_=_C172 ,C17_=_C251 ,C17_=_C274 ,C17_=_C290 ,\nC17_=_C327 ,C17_=_C379 ,C17_=_C422 ,C17_=_C446 ,C17_=_C468 ,C17_=_C482 ,\nC17_=_C487 ,C17_=_C498 ,C17_=_C504 ,C17_=_C507 ,C17_=_C510 ,C19_=_C22 ,\nC19_=_C31 ,C19_=_C32 ,C19_=_C114 ,C19_=_C115 ,C19_=_C117 ,C19_=_C118 ,\nC19_=_C119 ,C19_=_C121 ,C19_=_C122 ,C19_=_C125 ,C22_=_C31 ,C22_=_C32 ,\nC22_=_C38 ,C22_=_C73 ,C22_=_C87 ,C22_=_C141 ,C22_=_C190 ,C22_=_C236 ,\nC22_=_C253 ,C22_=_C275 ,C22_=_C293 ,C22_=_C294 ,C22_=_C295 ,C22_=_C296 ,\nC22_=_C297 ,C22_=_C298 ,C22_=_C299 ,C22_=_C300 ,C22_=_C301 ,C22_=_C303 ,\nC22_=_C304 ,C22_=_C307 ,C31_=_C32 ,C31_=_C51 ,C31_=_C67 ,C31_=_C82 ,\nC31_=_C99 ,C31_=_C233 ,C31_=_C250 ,C31_=_C264 ,C31_=_C326 ,C31_=_C338 ,\nC31_=_C385 ,C31_=_C407 ,C31_=_C421 ,C31_=_C429 ,C31_=_C437 ,C31_=_C457 ,\nC31_=_C463 ,C31_=_C473 ,C31_=_C477 ,C31_=_C506 ,C32_=_C52 ,C32_=_C137 ,\nC32_=_C172 ,C32_=_C251 ,C32_=_C274 ,C32_=_C290 ,C32_=_C327 ,C32_=_C379 ,\nC32_=_C422 ,C32_=_C446 ,C32_=_C468 ,C32_=_C482 ,C32_=_C487 ,C32_=_C498 ,\nC32_=_C504 ,C32_=_C507 ,C32_=_C510 ,C38_=_C51 ,C38_=_C52 ,C38_=_C73 ,\nC38_=_C87 ,C38_=_C141 ,C38_=_C190 ,C38_=_C236 ,C38_=_C253 ,C38_=_C275 ,\nC38_=_C293 ,C38_=_C294 ,C38_=_C295 ,C38_=_C296 ,C38_=_C297 ,C38_=_C298 ,\nC38_=_C299 ,C38_=_C300 ,C38_=_C301 ,C38_=_C303 ,C38_=_C304 ,C38_=_C307 ,\nC51_=_C52 ,C51_=_C67 ,C51_=_C82 ,C51_=_C99 ,C51_=_C233 ,C51_=_C250 ,\nC51_=_C264 ,C51_=_C326 ,C51_=_C338 ,C51_=_C385 ,C51_=_C407 ,C51_=_C421 ,\nC51_=_C429 ,C51_=_C437 ,C51_=_C457 ,C51_=_C463 ,C51_=_C473 ,C51_=_C477 ,\nC51_=_C506 ,C52_=_C137</w:t>
      </w:r>
    </w:p>
    <w:p>
      <w:pPr>
        <w:pStyle w:val="PreformattedText"/>
        <w:bidi w:val="0"/>
        <w:spacing w:before="0" w:after="0"/>
        <w:jc w:val="left"/>
        <w:rPr/>
      </w:pPr>
      <w:r>
        <w:rPr/>
        <w:t xml:space="preserve"> </w:t>
      </w:r>
      <w:r>
        <w:rPr/>
        <w:t>,C52_=_C172 ,C52_=_C251 ,C52_=_C274 ,C52_=_C290 ,\nC52_=_C327 ,C52_=_C379 ,C52_=_C422 ,C52_=_C446 ,C52_=_C468 ,C52_=_C482 ,\nC52_=_C487 ,C52_=_C498 ,C52_=_C504 ,C52_=_C507 ,C52_=_C510 ,C67_=_C82 ,\nC67_=_C99 ,C67_=_C233 ,C67_=_C250 ,C67_=_C264 ,C67_=_C326 ,C67_=_C338 ,\nC67_=_C385 ,C67_=_C407 ,C67_=_C421 ,C67_=_C429 ,C67_=_C437 ,C67_=_C457 ,\nC67_=_C463 ,C67_=_C473 ,C67_=_C477 ,C67_=_C506 ,C73_=_C82 ,C73_=_C87 ,\nC73_=_C141 ,C73_=_C190 ,C73_=_C236 ,C73_=_C253 ,C73_=_C275 ,C73_=_C293 ,\nC73_=_C294 ,C73_=_C295 ,C73_=_C296 ,C73_=_C297 ,C73_=_C298 ,C73_=_C299 ,\nC73_=_C300 ,C73_=_C301 ,C73_=_C303 ,C73_=_C304 ,C73_=_C307 ,C82_=_C99 ,\nC82_=_C233 ,C82_=_C250 ,C82_=_C264 ,C82_=_C326 ,C82_=_C338 ,C82_=_C385 ,\nC82_=_C407 ,C82_=_C421 ,C82_=_C429 ,C82_=_C437 ,C82_=_C457 ,C82_=_C463 ,\nC82_=_C473 ,C82_=_C477 ,C82_=_C506 ,C87_=_C97 ,C87_=_C99 ,C87_=_C141 ,\nC87_=_C190 ,C87_=_C236 ,C87_=_C253 ,C87_=_C275 ,C87_=_C293 ,C87_=_C294 ,\nC87_=_C295 ,C87_=_C296 ,C87_=_C297 ,C87_=_C298 ,C87_=_C299 ,C87_=_C300 ,\nC87_=_C301 ,C87_=_C303 ,C87_=_C304 ,C87_=_C307 ,C97_=_C99 ,C97_=_C153 ,\nC97_=_C185 ,C97_=_C216 ,C97_=_C324 ,C97_=_C382 ,C97_=_C444 ,C97_=_C471 ,\nC97_=_C479 ,C97_=_C494 ,C99_=_C233 ,C99_=_C250 ,C99_=_C264 ,C99_=_C326 ,\nC99_=_C338 ,C99_=_C385 ,C99_=_C407 ,C99_=_C421 ,C99_=_C429 ,C99_=_C437 ,\nC99_=_C457 ,C99_=_C463 ,C99_=_C473 ,C99_=_C477 ,C99_=_C506 ,C114_=_C115 ,\nC114_=_C117 ,C114_=_C118 ,C114_=_C119 ,C114_=_C121 ,C114_=_C122 ,C114_=_C125 ,\nC114_=_C236 ,C114_=_C250 ,C114_=_C251 ,C115_=_C117 ,C115_=_C118 ,C115_=_C119 ,\nC115_=_C121 ,C115_=_C122 ,C115_=_C125 ,C115_=_C253 ,C115_=_C264 ,C117_=_C118 ,\nC117_=_C119 ,C117_=_C121 ,C117_=_C122 ,C117_=_C125 ,C118_=_C119 ,C118_=_C121 ,\nC118_=_C122 ,C118_=_C125 ,C118_=_C298 ,C118_=_C444 ,C118_=_C446 ,C119_=_C121 ,\nC119_=_C122 ,C119_=_C125 ,C121_=_C122 ,C121_=_C125 ,C121_=_C303 ,C121_=_C498 ,\nC122_=_C125 ,C122_=_C504 ,C125_=_C307 ,C125_=_C506 ,C137_=_C172 ,C137_=_C251 ,\nC137_=_C274 ,C137_=_C290 ,C137_=_C327 ,C137_=_C379 ,C137_=_C422 ,C137_=_C446 ,\nC137_=_C468 ,C137_=_C482 ,C137_=_C487 ,C137_=_C498 ,C137_=_C504 ,C137_=_C507 ,\nC137_=_C510 ,C141_=_C153 ,C141_=_C190 ,C141_=_C236 ,C141_=_C253 ,C141_=_C275 ,\nC141_=_C293 ,C141_=_C294 ,C141_=_C295 ,C141_=_C296 ,C141_=_C297 ,C141_=_C298 ,\nC141_=_C299 ,C141_=_C300 ,C141_=_C301 ,C141_=_C303 ,C141_=_C304 ,C141_=_C307 ,\nC153_=_C185 ,C153_=_C216 ,C153_=_C324 ,C153_=_C382 ,C153_=_C444 ,C153_=_C471 ,\nC153_=_C479 ,C153_=_C494 ,C172_=_C251 ,C172_=_C274 ,C172_=_C290 ,C172_=_C327 ,\nC172_=_C379 ,C172_=_C422 ,C172_=_C446 ,C172_=_C468 ,C172_=_C482 ,C172_=_C487 ,\nC172_=_C498 ,C172_=_C504 ,C172_=_C507 ,C172_=_C510 ,C185_=_C216 ,C185_=_C324 ,\nC185_=_C382 ,C185_=_C444 ,C185_=_C471 ,C185_=_C479 ,C185_=_C494 ,C190_=_C236 ,\nC190_=_C253 ,C190_=_C275 ,C190_=_C293 ,C190_=_C294 ,C190_=_C295 ,C190_=_C296 ,\nC190_=_C297 ,C190_=_C298 ,C190_=_C299 ,C190_=_C300 ,C190_=_C301 ,C190_=_C303 ,\nC190_=_C304 ,C190_=_C307 ,C216_=_C324 ,C216_=_C382 ,C216_=_C444 ,C216_=_C471 ,\nC216_=_C479 ,C216_=_C494 ,C233_=_C250 ,C233_=_C264 ,C233_=_C326 ,C233_=_C338 ,\nC233_=_C385 ,C233_=_C407 ,C233_=_C421 ,C233_=_C429 ,C233_=_C437 ,C233_=_C457 ,\nC233_=_C463 ,C233_=_C473 ,C233_=_C477 ,C233_=_C506 ,C236_=_C250 ,C236_=_C251 ,\nC236_=_C253 ,C236_=_C275 ,C236_=_C293 ,C236_=_C294 ,C236_=_C295 ,C236_=_C296 ,\nC236_=_C297 ,C236_=_C298 ,C236_=_C299 ,C236_=_C300 ,C236_=_C301 ,C236_=_C303 ,\nC236_=_C304 ,C236_=_C307 ,C250_=_C251 ,C250_=_C264 ,C250_=_C326 ,C250_=_C338 ,\nC250_=_C385 ,C250_=_C407 ,C250_=_C421 ,C250_=_C429 ,C250_=_C437 ,C250_=_C457 ,\nC250_=_C463 ,C250_=_C473 ,C250_=_C477 ,C250_=_C506 ,C251_=_C274 ,C251_=_C290 ,\nC251_=_C327 ,C251_=_C379 ,C251_=_C422 ,C251_=_C446 ,C251_=_C468 ,C251_=_C482 ,\nC251_=_C487 ,C251_=_C498 ,C251_=_C504 ,C251_=_C507 ,C251_=_C510 ,C253_=_C264 ,\nC253_=_C275 ,C253_=_C293 ,C253_=_C294 ,C253_=_C295 ,C253_=_C296 ,C253_=_C297 ,\nC253_=_C298 ,C253_=_C299 ,C253_=_C300 ,C253_=_C301 ,C253_=_C303 ,C253_=_C304 ,\nC253_=_C307 ,C264_=_C326 ,C264_=_C338 ,C264_=_C385 ,C264_=_C407 ,C264_=_C421 ,\nC264_=_C429 ,C264_=_C437 ,C264_=_C457 ,C264_=_C463 ,C264_=_C473 ,C264_=_C477 ,\nC264_=_C506 ,C274_=_C290 ,C274_=_C327 ,C274_=_C379 ,C274_=_C422 ,C274_=_C446 ,\nC274_=_C468 ,C274_=_C482 ,C274_=_C487 ,C274_=_C498 ,C274_=_C504 ,C274_=_C507 ,\nC274_=_C510 ,C275_=_C290 ,C275_=_C293 ,C275_=_C294 ,C275_=_C295 ,C275_=_C296 ,\nC275_=_C297 ,C275_=_C298 ,C275_=_C299 ,C275_=_C300 ,C275_=_C301 ,C275_=_C303 ,\nC275_=_C304 ,C275_=_C307 ,C290_=_C327 ,C290_=_C379 ,C290_=_C422 ,C290_=_C446 ,\nC290_=_C468 ,C290_=_C482 ,C290_=_C487 ,C290_=_C498 ,C290_=_C504 ,C290_=_C507 ,\nC290_=_C510 ,C293_=_C294 ,C293_=_C295 ,C293_=_C296 ,C293_=_C297 ,C293_=_C298 ,\nC293_=_C299 ,C293_=_C300 ,C293_=_C301 ,C293_=_C303 ,C293_=_C304 ,C293_=_C307 ,\nC293_=_C324 ,C293_=_C326 ,C293_=_C327 ,C294_=_C295 ,C294_=_C296 ,C294_=_C297 ,\nC294_=_C298 ,C294_=_C299 ,C294_=_C300 ,C294_=_C301 ,C294_=_C303 ,C294_=_C304 ,\nC294_=_C307 ,C295_=_C296 ,C295_=_C297 ,C295_=_C298 ,C295_=_C299 ,C295_=_C300 ,\nC295_=_C301 ,C295_=_C303 ,C295_=_C304 ,C295_=_C307 ,C295_=_C379 ,C296_=_C297 ,\nC296_=_C298 ,C296_=_C299 ,C296_=_C300 ,C296_=_C301 ,C296_=_C303 ,C296_=_C304 ,\nC296_=_C307 ,C296_=_C421 ,C296_=_C422 ,C297_=_C298 ,C297_=_C299 ,C297_=_C300 ,\nC297_=_C301 ,C297_=_C303 ,C297_=_C304 ,C297_=_C307 ,C297_=_C437 ,C298_=_C299 ,\nC298_=_C300 ,C298_=_C301 ,C298_=_C303 ,C298_=_C304 ,C298_=_C307 ,C298_=_C444 ,\nC298_=_C446 ,C299_=_C300 ,C299_=_C301 ,C299_=_C303 ,C299_=_C304 ,C299_=_C307 ,\nC299_=_C471 ,C299_=_C473 ,C300_=_C301 ,C300_=_C303 ,C300_=_C304 ,C300_=_C307 ,\nC300_=_C477 ,C301_=_C303 ,C301_=_C304 ,C301_=_C307 ,C301_=_C487 ,C303_=_C304 ,\nC303_=_C307 ,C303_=_C498 ,C304_=_C307 ,C307_=_C506 ,C324_=_C326 ,C324_=_C327 ,\nC324_=_C382 ,C324_=_C444 ,C324_=_C471 ,C324_=_C479 ,C324_=_C494 ,C326_=_C327 ,\nC326_=_C338 ,C326_=_C385 ,C326_=_C407 ,C326_=_C421 ,C326_=_C429 ,C326_=_C437 ,\nC326_=_C457 ,C326_=_C463 ,C326_=_C473 ,C326_=_C477 ,C326_=_C506 ,C327_=_C379 ,\nC327_=_C422 ,C327_=_C446 ,C327_=_C468 ,C327_=_C482 ,C327_=_C487 ,C327_=_C498 ,\nC327_=_C504 ,C327_=_C507 ,C327_=_C510 ,C338_=_C385 ,C338_=_C407 ,C338_=_C421 ,\nC338_=_C429 ,C338_=_C437 ,C338_=_C457 ,C338_=_C463 ,C338_=_C473 ,C338_=_C477 ,\nC338_=_C506 ,C379_=_C422 ,C379_=_C446 ,C379_=_C468 ,C379_=_C482 ,C379_=_C487 ,\nC379_=_C498 ,C379_=_C504 ,C379_=_C507 ,C379_=_C510 ,C382_=_C385 ,C382_=_C444 ,\nC382_=_C471 ,C382_=_C479 ,C382_=_C494 ,C385_=_C407 ,C385_=_C421 ,C385_=_C429 ,\nC385_=_C437 ,C385_=_C457 ,C385_=_C463 ,C385_=_C473 ,C385_=_C477 ,C385_=_C506 ,\nC407_=_C421 ,C407_=_C429 ,C407_=_C437 ,C407_=_C457 ,C407_=_C463 ,C407_=_C473 ,\nC407_=_C477 ,C407_=_C506 ,C421_=_C422 ,C421_=_C429 ,C421_=_C437 ,C421_=_C457 ,\nC421_=_C463 ,C421_=_C473 ,C421_=_C477 ,C421_=_C506 ,C422_=_C446 ,C422_=_C468 ,\nC422_=_C482 ,C422_=_C487 ,C422_=_C498 ,C422_=_C504 ,C422_=_C507 ,C422_=_C510 ,\nC429_=_C437 ,C429_=_C457 ,C429_=_C463 ,C429_=_C473 ,C429_=_C477 ,C429_=_C506 ,\nC437_=_C457 ,C437_=_C463 ,C437_=_C473 ,C437_=_C477 ,C437_=_C506 ,C444_=_C446 ,\nC444_=_C471 ,C444_=_C479 ,C444_=_C494 ,C446_=_C468 ,C446_=_C482 ,C446_=_C487 ,\nC446_=_C498 ,C446_=_C504 ,C446_=_C507 ,C446_=_C510 ,C457_=_C463 ,C457_=_C473 ,\nC457_=_C477 ,C457_=_C506 ,C463_=_C473 ,C463_=_C477 ,C463_=_C506 ,C468_=_C482 ,\nC468_=_C487 ,C468_=_C498 ,C468_=_C504 ,C468_=_C507 ,C468_=_C510 ,C471_=_C473 ,\nC471_=_C479 ,C471_=_C494 ,C473_=_C477 ,C473_=_C506 ,C477_=_C506 ,C479_=_C482 ,\nC479_=_C494 ,C482_=_C487 ,C482_=_C498 ,C482_=_C504 ,C482_=_C507 ,C482_=_C510 ,\nC487_=_C498 ,C487_=_C504 ,C487_=_C507 ,C487_=_C510 ,C498_=_C504 ,C498_=_C507 ,\nC498_=_C510 ,C504_=_C507 ,C504_=_C510 ,C507_=_C510 ,"];35[shape=box, label="id:35 level: 3\n96: C9 C11 C21 C24 C25 \nC35 C40 C45 C58 C78 C79 \nC104 C119 C126 C127 C129 C130 \nC131 C133 C134 C135 C136 C137 \nC138 C139 C140 C141 C142 C144 \nC145 C146 C148 C149 C150 C151 \nC152 C153 C154 C155 C156 C160 \nC165 C167 C168 C188 C192 C195 \nC223 C227 C237 C243 C252 C257 \nC258 C266 C267 C268 C270 C271 \nC272 C273 C274 C293 C296 C313 \nC318 C320 C321 C322 C323 C324 \nC325 C326 C327 C333 C364 C387 \nC393 C395 C396 C397 C398 C399 \nC400 C402 C419 C420 C421 C422 \nC423 C439 C448 C449 C450 C451 \nC452 \n764: C9_=_C11( C9 C11 ) C9_=_C25( C9 C25 ) C9_=_C45( C9 C45 ) C9_=_C78( C9 C78 ) C9_=_C167( C9 C167 ) \nC9_=_C258( C9 C258 ) C9_=_C296( C9 C296 ) C9_=_C400( C9 C400 ) C9_=_C419( C9 C419 ) C9_=_C420( C9 C420 ) C9_=_C421( C9 C421 ) \nC9_=_C422( C9 C422 ) C9_=_C423( C9 C423 ) C11_=_C79( C11 C79 ) C11_=_C119( C11 C119 ) C11_=_C150( C11 C150 ) C11_=_C168( C11 C168 ) \nC11_=_C195( C11 C195 ) C11_=_C227( C11 C227 ) C11_=_C243( C11 C243 ) C11_=_C313( C11 C313 ) C11_=_C321( C11 C321 ) C11_=_C333( C11 C333 ) \nC11_=_C364( C11 C364 ) C11_=_C387( C11 C387 ) C11_=_C396( C11 C396 ) C11_=_C402( C11 C402 ) C11_=_C439( C11 C439 ) C11_=_C448( C11 C448 ) \nC11_=_C449( C11 C449 ) C11_=_C450( C11 C450 ) C11_=_C451( C11 C451 ) C11_=_C452( C11 C452 ) C21_=_C24( C21 C24 ) C21_=_C25( C21 C25 ) \nC21_=_C104( C21 C104 ) C21_=_C160( C21 C160 ) C21_=_C188( C21 C188 ) C21_=_C252( C21 C252 ) C21_=_C266( C21 C266 ) C21_=_C267( C21 C267 ) \nC21_=_C268( C21 C268 ) C21_=_C270( C21 C270 ) C21_=_C271( C21 C271 ) C21_=_C272( C21 C272 ) C21_=_C273( C21 C273 ) C21_=_C274( C21 C274 ) \nC24_=_C25( C24 C25 ) C24_=_C165( C24 C165 ) C24_=_C192( C24 C192 ) C24_=_C223( C24 C223 ) C24_=_C257( C24 C257 ) C24_=_C393( C24 C393 ) \nC24_=_C395( C24 C395 ) C24_=_C396( C24 C396 ) C24_=_C397( C24 C397 ) C24_=_C398( C24 C398 ) C24_=_C399( C24 C399 ) C25_=_C45( C25 C45 ) \nC25_=_C78( C25 C78 ) C25_=_C167( C25 C167 ) C25_=_C258( C25 C258 ) C25_=_C296( C25 C296 ) C25_=_C400( C25 C400 ) C25_=_C419( C25 C419 ) \nC25_=_C420( C25 C420 ) C25_=_C421( C25 C421 ) C25_=_C422( C25 C422 ) C25_=_C423( C25 C423 ) C35_=_C40( C35 C40 ) C35_=_C45( C35 C45 ) \nC35_=_C126( C35 C126 ) C35_=_C127( C35 C127 ) C35_=_C129( C35 C129 ) C35_=_C130( C35 C130 ) C35_=_C131( C35 C131 ) C35_=_C133( C35 C133 ) \nC35_=_C134( C35</w:t>
      </w:r>
    </w:p>
    <w:p>
      <w:pPr>
        <w:pStyle w:val="PreformattedText"/>
        <w:bidi w:val="0"/>
        <w:spacing w:before="0" w:after="0"/>
        <w:jc w:val="left"/>
        <w:rPr/>
      </w:pPr>
      <w:r>
        <w:rPr/>
        <w:t xml:space="preserve"> </w:t>
      </w:r>
      <w:r>
        <w:rPr/>
        <w:t>C134 ) C35_=_C135( C35 C135 ) C35_=_C136( C35 C136 ) C35_=_C137( C35 C137 ) C35_=_C138( C35 C138 ) C40_=_C45( C40 C45 ) \nC40_=_C58( C40 C58 ) C40_=_C237( C40 C237 ) C40_=_C293( C40 C293 ) C40_=_C318( C40 C318 ) C40_=_C320( C40 C320 ) C40_=_C321( C40 C321 ) \nC40_=_C322( C40 C322 ) C40_=_C323( C40 C323 ) C40_=_C324( C40 C324 ) C40_=_C325( C40 C325 ) C40_=_C326( C40 C326 ) C40_=_C327( C40 C327 ) \nC45_=_C78( C45 C78 ) C45_=_C167( C45 C167 ) C45_=_C258( C45 C258 ) C45_=_C296( C45 C296 ) C45_=_C400( C45 C400 ) C45_=_C419( C45 C419 ) \nC45_=_C420( C45 C420 ) C45_=_C421( C45 C421 ) C45_=_C422( C45 C422 ) C45_=_C423( C45 C423 ) C58_=_C237( C58 C237 ) C58_=_C293( C58 C293 ) \nC58_=_C318( C58 C318 ) C58_=_C320( C58 C320 ) C58_=_C321( C58 C321 ) C58_=_C322( C58 C322 ) C58_=_C323( C58 C323 ) C58_=_C324( C58 C324 ) \nC58_=_C325( C58 C325 ) C58_=_C326( C58 C326 ) C58_=_C327( C58 C327 ) C78_=_C79( C78 C79 ) C78_=_C167( C78 C167 ) C78_=_C258( C78 C258 ) \nC78_=_C296( C78 C296 ) C78_=_C400( C78 C400 ) C78_=_C419( C78 C419 ) C78_=_C420( C78 C420 ) C78_=_C421( C78 C421 ) C78_=_C422( C78 C422 ) \nC78_=_C423( C78 C423 ) C79_=_C119( C79 C119 ) C79_=_C150( C79 C150 ) C79_=_C168( C79 C168 ) C79_=_C195( C79 C195 ) C79_=_C227( C79 C227 ) \nC79_=_C243( C79 C243 ) C79_=_C313( C79 C313 ) C79_=_C321( C79 C321 ) C79_=_C333( C79 C333 ) C79_=_C364( C79 C364 ) C79_=_C387( C79 C387 ) \nC79_=_C396( C79 C396 ) C79_=_C402( C79 C402 ) C79_=_C439( C79 C439 ) C79_=_C448( C79 C448 ) C79_=_C449( C79 C449 ) C79_=_C450( C79 C450 ) \nC79_=_C451( C79 C451 ) C79_=_C452( C79 C452 ) C104_=_C160( C104 C160 ) C104_=_C188( C104 C188 ) C104_=_C252( C104 C252 ) C104_=_C266( C104 C266 ) \nC104_=_C267( C104 C267 ) C104_=_C268( C104 C268 ) C104_=_C270( C104 C270 ) C104_=_C271( C104 C271 ) C104_=_C272( C104 C272 ) C104_=_C273( C104 C273 ) \nC104_=_C274( C104 C274 ) C119_=_C150( C119 C150 ) C119_=_C168( C119 C168 ) C119_=_C195( C119 C195 ) C119_=_C227( C119 C227 ) C119_=_C243( C119 C243 ) \nC119_=_C313( C119 C313 ) C119_=_C321( C119 C321 ) C119_=_C333( C119 C333 ) C119_=_C364( C119 C364 ) C119_=_C387( C119 C387 ) C119_=_C396( C119 C396 ) \nC119_=_C402( C119 C402 ) C119_=_C439( C119 C439 ) C119_=_C448( C119 C448 ) C119_=_C449( C119 C449 ) C119_=_C450( C119 C450 ) C119_=_C451( C119 C451 ) \nC119_=_C452( C119 C452 ) C126_=_C127( C126 C127 ) C126_=_C129( C126 C129 ) C126_=_C130( C126 C130 ) C126_=_C131( C126 C131 ) C126_=_C133( C126 C133 ) \nC126_=_C134( C126 C134 ) C126_=_C135( C126 C135 ) C126_=_C136( C126 C136 ) C126_=_C137( C126 C137 ) C126_=_C138( C126 C138 ) C127_=_C129( C127 C129 ) \nC127_=_C130( C127 C130 ) C127_=_C131( C127 C131 ) C127_=_C133( C127 C133 ) C127_=_C134( C127 C134 ) C127_=_C135( C127 C135 ) C127_=_C136( C127 C136 ) \nC127_=_C137( C127 C137 ) C127_=_C138( C127 C138 ) C127_=_C140( C127 C140 ) C127_=_C223( C127 C223 ) C127_=_C227( C127 C227 ) C129_=_C130( C129 C130 ) \nC129_=_C131( C129 C131 ) C129_=_C133( C129 C133 ) C129_=_C134( C129 C134 ) C129_=_C135( C129 C135 ) C129_=_C136( C129 C136 ) C129_=_C137( C129 C137 ) \nC129_=_C138( C129 C138 ) C129_=_C267( C129 C267 ) C129_=_C318( C129 C318 ) C129_=_C364( C129 C364 ) C130_=_C131( C130 C131 ) C130_=_C133( C130 C133 ) \nC130_=_C134( C130 C134 ) C130_=_C135( C130 C135 ) C130_=_C136( C130 C136 ) C130_=_C137( C130 C137 ) C130_=_C138( C130 C138 ) C130_=_C144( C130 C144 ) \nC131_=_C133( C131 C133 ) C131_=_C134( C131 C134 ) C131_=_C135( C131 C135 ) C131_=_C136( C131 C136 ) C131_=_C137( C131 C137 ) C131_=_C138( C131 C138 ) \nC131_=_C320( C131 C320 ) C131_=_C395( C131 C395 ) C133_=_C134( C133 C134 ) C133_=_C135( C133 C135 ) C133_=_C136( C133 C136 ) C133_=_C137( C133 C137 ) \nC133_=_C138( C133 C138 ) C133_=_C449( C133 C449 ) C134_=_C135( C134 C135 ) C134_=_C136( C134 C136 ) C134_=_C137( C134 C137 ) C134_=_C138( C134 C138 ) \nC134_=_C152( C134 C152 ) C134_=_C398( C134 C398 ) C135_=_C136( C135 C136 ) C135_=_C137( C135 C137 ) C135_=_C138( C135 C138 ) C135_=_C272( C135 C272 ) \nC135_=_C419( C135 C419 ) C135_=_C451( C135 C451 ) C136_=_C137( C136 C137 ) C136_=_C138( C136 C138 ) C136_=_C323( C136 C323 ) C136_=_C420( C136 C420 ) \nC137_=_C138( C137 C138 ) C137_=_C274( C137 C274 ) C137_=_C327( C137 C327 ) C137_=_C422( C137 C422 ) C139_=_C140( C139 C140 ) C139_=_C141( C139 C141 ) \nC139_=_C142( C139 C142 ) C139_=_C144( C139 C144 ) C139_=_C145( C139 C145 ) C139_=_C146( C139 C146 ) C139_=_C148( C139 C148 ) C139_=_C149( C139 C149 ) \nC139_=_C150( C139 C150 ) C139_=_C151( C139 C151 ) C139_=_C152( C139 C152 ) C139_=_C153( C139 C153 ) C139_=_C154( C139 C154 ) C139_=_C155( C139 C155 ) \nC139_=_C156( C139 C156 ) C139_=_C188( C139 C188 ) C139_=_C192( C139 C192 ) C139_=_C195( C139 C195 ) C140_=_C141( C140 C141 ) C140_=_C142( C140 C142 ) \nC140_=_C144( C140 C144 ) C140_=_C145( C140 C145 ) C140_=_C146( C140 C146 ) C140_=_C148( C140 C148 ) C140_=_C149( C140 C149 ) C140_=_C150( C140 C150 ) \nC140_=_C151( C140 C151 ) C140_=_C152( C140 C152 ) C140_=_C153( C140 C153 ) C140_=_C154( C140 C154 ) C140_=_C155( C140 C155 ) C140_=_C156( C140 C156 ) \nC140_=_C223( C140 C223 ) C140_=_C227( C140 C227 ) C141_=_C142( C141 C142 ) C141_=_C144( C141 C144 ) C141_=_C145( C141 C145 ) C141_=_C146( C141 C146 ) \nC141_=_C148( C141 C148 ) C141_=_C149( C141 C149 ) C141_=_C150( C141 C150 ) C141_=_C151( C141 C151 ) C141_=_C152( C141 C152 ) C141_=_C153( C141 C153 ) \nC141_=_C154( C141 C154 ) C141_=_C155( C141 C155 ) C141_=_C156( C141 C156 ) C141_=_C293( C141 C293 ) C141_=_C296( C141 C296 ) C142_=_C144( C142 C144 ) \nC142_=_C145( C142 C145 ) C142_=_C146( C142 C146 ) C142_=_C148( C142 C148 ) C142_=_C149( C142 C149 ) C142_=_C150( C142 C150 ) C142_=_C151( C142 C151 ) \nC142_=_C152( C142 C152 ) C142_=_C153( C142 C153 ) C142_=_C154( C142 C154 ) C142_=_C155( C142 C155 ) C142_=_C156( C142 C156 ) C142_=_C313( C142 C313 ) \nC144_=_C145( C144 C145 ) C144_=_C146( C144 C146 ) C144_=_C148( C144 C148 ) C144_=_C149( C144 C149 ) C144_=_C150( C144 C150 ) C144_=_C151( C144 C151 ) \nC144_=_C152( C144 C152 ) C144_=_C153( C144 C153 ) C144_=_C154( C144 C154 ) C144_=_C155( C144 C155 ) C144_=_C156( C144 C156 ) C145_=_C146( C145 C146 ) \nC145_=_C148( C145 C148 ) C145_=_C149( C145 C149 ) C145_=_C150( C145 C150 ) C145_=_C151( C145 C151 ) C145_=_C152( C145 C152 ) C145_=_C153( C145 C153 ) \nC145_=_C154( C145 C154 ) C145_=_C155( C145 C155 ) C145_=_C156( C145 C156 ) C145_=_C387( C145 C387 ) C146_=_C148( C146 C148 ) C146_=_C149( C146 C149 ) \nC146_=_C150( C146 C150 ) C146_=_C151( C146 C151 ) C146_=_C152( C146 C152 ) C146_=_C153( C146 C153 ) C146_=_C154( C146 C154 ) C146_=_C155( C146 C155 ) \nC146_=_C156( C146 C156 ) C146_=_C393( C146 C393 ) C148_=_C149( C148 C149 ) C148_=_C150( C148 C150 ) C148_=_C151( C148 C151 ) C148_=_C152( C148 C152 ) \nC148_=_C153( C148 C153 ) C148_=_C154( C148 C154 ) C148_=_C155( C148 C155 ) C148_=_C156( C148 C156 ) C148_=_C268( C148 C268 ) C149_=_C150( C149 C150 ) \nC149_=_C151( C149 C151 ) C149_=_C152( C149 C152 ) C149_=_C153( C149 C153 ) C149_=_C154( C149 C154 ) C149_=_C155( C149 C155 ) C149_=_C156( C149 C156 ) \nC149_=_C439( C149 C439 ) C150_=_C151( C150 C151 ) C150_=_C152( C150 C152 ) C150_=_C153( C150 C153 ) C150_=_C154( C150 C154 ) C150_=_C155( C150 C155 ) \nC150_=_C156( C150 C156 ) C150_=_C168( C150 C168 ) C150_=_C195( C150 C195 ) C150_=_C227( C150 C227 ) C150_=_C243( C150 C243 ) C150_=_C313( C150 C313 ) \nC150_=_C321( C150 C321 ) C150_=_C333( C150 C333 ) C150_=_C364( C150 C364 ) C150_=_C387( C150 C387 ) C150_=_C396( C150 C396 ) C150_=_C402( C150 C402 ) \nC150_=_C439( C150 C439 ) C150_=_C448( C150 C448 ) C150_=_C449( C150 C449 ) C150_=_C450( C150 C450 ) C150_=_C451( C150 C451 ) C150_=_C452( C150 C452 ) \nC151_=_C152( C151 C152 ) C151_=_C153( C151 C153 ) C151_=_C154( C151 C154 ) C151_=_C155( C151 C155 ) C151_=_C156( C151 C156 ) C151_=_C450( C151 C450 ) \nC152_=_C153( C152 C153 ) C152_=_C154( C152 C154 ) C152_=_C155( C152 C155 ) C152_=_C156( C152 C156 ) C152_=_C398( C152 C398 ) C153_=_C154( C153 C154 ) \nC153_=_C155( C153 C155 ) C153_=_C156( C153 C156 ) C153_=_C324( C153 C324 ) C154_=_C155( C154 C155 ) C154_=_C156( C154 C156 ) C154_=_C325( C154 C325 ) \nC155_=_C156( C155 C156 ) C156_=_C399( C156 C399 ) C156_=_C423( C156 C423 ) C160_=_C165( C160 C165 ) C160_=_C167( C160 C167 ) C160_=_C168( C160 C168 ) \nC160_=_C188( C160 C188 ) C160_=_C252( C160 C252 ) C160_=_C266( C160 C266 ) C160_=_C267( C160 C267 ) C160_=_C268( C160 C268 ) C160_=_C270( C160 C270 ) \nC160_=_C271( C160 C271 ) C160_=_C272( C160 C272 ) C160_=_C273( C160 C273 ) C160_=_C274( C160 C274 ) C165_=_C167( C165 C167 ) C165_=_C168( C165 C168 ) \nC165_=_C192( C165 C192 ) C165_=_C223( C165 C223 ) C165_=_C257( C165 C257 ) C165_=_C393( C165 C393 ) C165_=_C395( C165 C395 ) C165_=_C396( C165 C396 ) \nC165_=_C397( C165 C397 ) C165_=_C398( C165 C398 ) C165_=_C399( C165 C399 ) C167_=_C168( C167 C168 ) C167_=_C258( C167 C258 ) C167_=_C296( C167 C296 ) \nC167_=_C400( C167 C400 ) C167_=_C419( C167 C419 ) C167_=_C420( C167 C420 ) C167_=_C421( C167 C421 ) C167_=_C422( C167 C422 ) C167_=_C423( C167 C423 ) \nC168_=_C195( C168 C195 ) C168_=_C227( C168 C227 ) C168_=_C243( C168 C243 ) C168_=_C313( C168 C313 ) C168_=_C321( C168 C321 ) C168_=_C333( C168 C333 ) \nC168_=_C364( C168 C364 ) C168_=_C387( C168 C387 ) C168_=_C396( C168 C396 ) C168_=_C402( C168 C402 ) C168_=_C439( C168 C439 ) C168_=_C448( C168 C448 ) \nC168_=_C449( C168 C449 ) C168_=_C450( C168 C450 ) C168_=_C451( C168 C451 ) C168_=_C452( C168 C452 ) C188_=_C192( C188 C192 ) C188_=_C195( C188 C195 ) \nC188_=_C252( C188 C252 ) C188_=_C266( C188 C266 ) C188_=_C267( C188 C267 ) C188_=_C268( C188 C268 ) C188_=_C270( C188 C270 ) C188_=_C271( C188 C271 ) \nC188_=_C272( C188 C272 ) C188_=_C273( C188 C273 ) C188_=_C274( C188 C274 ) C192_=_C195( C192 C195 ) C192_=_C223( C192 C223 ) C192_=_C257( C192 C257 ) \nC192_=_C393( C192 C393 ) C192_=_C395( C192 C395 ) C192_=_C396( C192 C396 ) C192_=_C397( C192 C397 ) C192_=_C398( C192 C398 ) C192_=_C399( C192 C399 ) \nC195_=_C227( C195 C227 ) C195_=_C243(</w:t>
      </w:r>
    </w:p>
    <w:p>
      <w:pPr>
        <w:pStyle w:val="PreformattedText"/>
        <w:bidi w:val="0"/>
        <w:spacing w:before="0" w:after="0"/>
        <w:jc w:val="left"/>
        <w:rPr/>
      </w:pPr>
      <w:r>
        <w:rPr/>
        <w:t xml:space="preserve"> </w:t>
      </w:r>
      <w:r>
        <w:rPr/>
        <w:t>C195 C243 ) C195_=_C313( C195 C313 ) C195_=_C321( C195 C321 ) C195_=_C333( C195 C333 ) C195_=_C364( C195 C364 ) \nC195_=_C387( C195 C387 ) C195_=_C396( C195 C396 ) C195_=_C402( C195 C402 ) C195_=_C439( C195 C439 ) C195_=_C448( C195 C448 ) C195_=_C449( C195 C449 ) \nC195_=_C450( C195 C450 ) C195_=_C451( C195 C451 ) C195_=_C452( C195 C452 ) C223_=_C227( C223 C227 ) C223_=_C257( C223 C257 ) C223_=_C393( C223 C393 ) \nC223_=_C395( C223 C395 ) C223_=_C396( C223 C396 ) C223_=_C397( C223 C397 ) C223_=_C398( C223 C398 ) C223_=_C399( C223 C399 ) C227_=_C243( C227 C243 ) \nC227_=_C313( C227 C313 ) C227_=_C321( C227 C321 ) C227_=_C333( C227 C333 ) C227_=_C364( C227 C364 ) C227_=_C387( C227 C387 ) C227_=_C396( C227 C396 ) \nC227_=_C402( C227 C402 ) C227_=_C439( C227 C439 ) C227_=_C448( C227 C448 ) C227_=_C449( C227 C449 ) C227_=_C450( C227 C450 ) C227_=_C451( C227 C451 ) \nC227_=_C452( C227 C452 ) C237_=_C243( C237 C243 ) C237_=_C293( C237 C293 ) C237_=_C318( C237 C318 ) C237_=_C320( C237 C320 ) C237_=_C321( C237 C321 ) \nC237_=_C322( C237 C322 ) C237_=_C323( C237 C323 ) C237_=_C324( C237 C324 ) C237_=_C325( C237 C325 ) C237_=_C326( C237 C326 ) C237_=_C327( C237 C327 ) \nC243_=_C313( C243 C313 ) C243_=_C321( C243 C321 ) C243_=_C333( C243 C333 ) C243_=_C364( C243 C364 ) C243_=_C387( C243 C387 ) C243_=_C396( C243 C396 ) \nC243_=_C402( C243 C402 ) C243_=_C439( C243 C439 ) C243_=_C448( C243 C448 ) C243_=_C449( C243 C449 ) C243_=_C450( C243 C450 ) C243_=_C451( C243 C451 ) \nC243_=_C452( C243 C452 ) C252_=_C257( C252 C257 ) C252_=_C258( C252 C258 ) C252_=_C266( C252 C266 ) C252_=_C267( C252 C267 ) C252_=_C268( C252 C268 ) \nC252_=_C270( C252 C270 ) C252_=_C271( C252 C271 ) C252_=_C272( C252 C272 ) C252_=_C273( C252 C273 ) C252_=_C274( C252 C274 ) C257_=_C258( C257 C258 ) \nC257_=_C393( C257 C393 ) C257_=_C395( C257 C395 ) C257_=_C396( C257 C396 ) C257_=_C397( C257 C397 ) C257_=_C398( C257 C398 ) C257_=_C399( C257 C399 ) \nC258_=_C296( C258 C296 ) C258_=_C400( C258 C400 ) C258_=_C419( C258 C419 ) C258_=_C420( C258 C420 ) C258_=_C421( C258 C421 ) C258_=_C422( C258 C422 ) \nC258_=_C423( C258 C423 ) C266_=_C267( C266 C267 ) C266_=_C268( C266 C268 ) C266_=_C270( C266 C270 ) C266_=_C271( C266 C271 ) C266_=_C272( C266 C272 ) \nC266_=_C273( C266 C273 ) C266_=_C274( C266 C274 ) C266_=_C333( C266 C333 ) C267_=_C268( C267 C268 ) C267_=_C270( C267 C270 ) C267_=_C271( C267 C271 ) \nC267_=_C272( C267 C272 ) C267_=_C273( C267 C273 ) C267_=_C274( C267 C274 ) C267_=_C318( C267 C318 ) C267_=_C364( C267 C364 ) C268_=_C270( C268 C270 ) \nC268_=_C271( C268 C271 ) C268_=_C272( C268 C272 ) C268_=_C273( C268 C273 ) C268_=_C274( C268 C274 ) C270_=_C271( C270 C271 ) C270_=_C272( C270 C272 ) \nC270_=_C273( C270 C273 ) C270_=_C274( C270 C274 ) C271_=_C272( C271 C272 ) C271_=_C273( C271 C273 ) C271_=_C274( C271 C274 ) C272_=_C273( C272 C273 ) \nC272_=_C274( C272 C274 ) C272_=_C419( C272 C419 ) C272_=_C451( C272 C451 ) C273_=_C274( C273 C274 ) C274_=_C327( C274 C327 ) C274_=_C422( C274 C422 ) \nC293_=_C296( C293 C296 ) C293_=_C318( C293 C318 ) C293_=_C320( C293 C320 ) C293_=_C321( C293 C321 ) C293_=_C322( C293 C322 ) C293_=_C323( C293 C323 ) \nC293_=_C324( C293 C324 ) C293_=_C325( C293 C325 ) C293_=_C326( C293 C326 ) C293_=_C327( C293 C327 ) C296_=_C400( C296 C400 ) C296_=_C419( C296 C419 ) \nC296_=_C420( C296 C420 ) C296_=_C421( C296 C421 ) C296_=_C422( C296 C422 ) C296_=_C423( C296 C423 ) C313_=_C321( C313 C321 ) C313_=_C333( C313 C333 ) \nC313_=_C364( C313 C364 ) C313_=_C387( C313 C387 ) C313_=_C396( C313 C396 ) C313_=_C402( C313 C402 ) C313_=_C439( C313 C439 ) C313_=_C448( C313 C448 ) \nC313_=_C449( C313 C449 ) C313_=_C450( C313 C450 ) C313_=_C451( C313 C451 ) C313_=_C452( C313 C452 ) C318_=_C320( C318 C320 ) C318_=_C321( C318 C321 ) \nC318_=_C322( C318 C322 ) C318_=_C323( C318 C323 ) C318_=_C324( C318 C324 ) C318_=_C325( C318 C325 ) C318_=_C326( C318 C326 ) C318_=_C327( C318 C327 ) \nC318_=_C364( C318 C364 ) C320_=_C321( C320 C321 ) C320_=_C322( C320 C322 ) C320_=_C323( C320 C323 ) C320_=_C324( C320 C324 ) C320_=_C325( C320 C325 ) \nC320_=_C326( C320 C326 ) C320_=_C327( C320 C327 ) C320_=_C395( C320 C395 ) C321_=_C322( C321 C322 ) C321_=_C323( C321 C323 ) C321_=_C324( C321 C324 ) \nC321_=_C325( C321 C325 ) C321_=_C326( C321 C326 ) C321_=_C327( C321 C327 ) C321_=_C333( C321 C333 ) C321_=_C364( C321 C364 ) C321_=_C387( C321 C387 ) \nC321_=_C396( C321 C396 ) C321_=_C402( C321 C402 ) C321_=_C439( C321 C439 ) C321_=_C448( C321 C448 ) C321_=_C449( C321 C449 ) C321_=_C450( C321 C450 ) \nC321_=_C451( C321 C451 ) C321_=_C452( C321 C452 ) C322_=_C323( C322 C323 ) C322_=_C324( C322 C324 ) C322_=_C325( C322 C325 ) C322_=_C326( C322 C326 ) \nC322_=_C327( C322 C327 ) C322_=_C397( C322 C397 ) C322_=_C448( C322 C448 ) C323_=_C324( C323 C324 ) C323_=_C325( C323 C325 ) C323_=_C326( C323 C326 ) \nC323_=_C327( C323 C327 ) C323_=_C420( C323 C420 ) C324_=_C325( C324 C325 ) C324_=_C326( C324 C326 ) C324_=_C327( C324 C327 ) C325_=_C326( C325 C326 ) \nC325_=_C327( C325 C327 ) C326_=_C327( C326 C327 ) C326_=_C421( C326 C421 ) C327_=_C422( C327 C422 ) C333_=_C364( C333 C364 ) C333_=_C387( C333 C387 ) \nC333_=_C396( C333 C396 ) C333_=_C402( C333 C402 ) C333_=_C439( C333 C439 ) C333_=_C448( C333 C448 ) C333_=_C449( C333 C449 ) C333_=_C450( C333 C450 ) \nC333_=_C451( C333 C451 ) C333_=_C452( C333 C452 ) C364_=_C387( C364 C387 ) C364_=_C396( C364 C396 ) C364_=_C402( C364 C402 ) C364_=_C439( C364 C439 ) \nC364_=_C448( C364 C448 ) C364_=_C449( C364 C449 ) C364_=_C450( C364 C450 ) C364_=_C451( C364 C451 ) C364_=_C452( C364 C452 ) C387_=_C396( C387 C396 ) \nC387_=_C402( C387 C402 ) C387_=_C439( C387 C439 ) C387_=_C448( C387 C448 ) C387_=_C449( C387 C449 ) C387_=_C450( C387 C450 ) C387_=_C451( C387 C451 ) \nC387_=_C452( C387 C452 ) C393_=_C395( C393 C395 ) C393_=_C396( C393 C396 ) C393_=_C397( C393 C397 ) C393_=_C398( C393 C398 ) C393_=_C399( C393 C399 ) \nC395_=_C396( C395 C396 ) C395_=_C397( C395 C397 ) C395_=_C398( C395 C398 ) C395_=_C399( C395 C399 ) C396_=_C397( C396 C397 ) C396_=_C398( C396 C398 ) \nC396_=_C399( C396 C399 ) C396_=_C402( C396 C402 ) C396_=_C439( C396 C439 ) C396_=_C448( C396 C448 ) C396_=_C449( C396 C449 ) C396_=_C450( C396 C450 ) \nC396_=_C451( C396 C451 ) C396_=_C452( C396 C452 ) C397_=_C398( C397 C398 ) C397_=_C399( C397 C399 ) C397_=_C448( C397 C448 ) C398_=_C399( C398 C399 ) \nC399_=_C423( C399 C423 ) C400_=_C402( C400 C402 ) C400_=_C419( C400 C419 ) C400_=_C420( C400 C420 ) C400_=_C421( C400 C421 ) C400_=_C422( C400 C422 ) \nC400_=_C423( C400 C423 ) C402_=_C439( C402 C439 ) C402_=_C448( C402 C448 ) C402_=_C449( C402 C449 ) C402_=_C450( C402 C450 ) C402_=_C451( C402 C451 ) \nC402_=_C452( C402 C452 ) C419_=_C420( C419 C420 ) C419_=_C421( C419 C421 ) C419_=_C422( C419 C422 ) C419_=_C423( C419 C423 ) C419_=_C451( C419 C451 ) \nC420_=_C421( C420 C421 ) C420_=_C422( C420 C422 ) C420_=_C423( C420 C423 ) C421_=_C422( C421 C422 ) C421_=_C423( C421 C423 ) C422_=_C423( C422 C423 ) \nC439_=_C448( C439 C448 ) C439_=_C449( C439 C449 ) C439_=_C450( C439 C450 ) C439_=_C451( C439 C451 ) C439_=_C452( C439 C452 ) C448_=_C449( C448 C449 ) \nC448_=_C450( C448 C450 ) C448_=_C451( C448 C451 ) C448_=_C452( C448 C452 ) C449_=_C450( C449 C450 ) C449_=_C451( C449 C451 ) C449_=_C452( C449 C452 ) \nC450_=_C451( C450 C451 ) C450_=_C452( C450 C452 ) C451_=_C452( C451 C452 ) "];25-&gt;35[label="93: C9 C11 C21 C24 C25 \nC35 C40 C45 C58 C78 C79 \nC104 C119 C126 C127 C129 C130 \nC131 C133 C134 C135 C136 C137 \nC138 C139 C140 C141 C142 C144 \nC145 C146 C148 C149 C151 C152 \nC153 C154 C155 C156 C160 C165 \nC167 C168 C188 C192 C195 C223 \nC227 C237 C243 C252 C257 C258 \nC266 C267 C268 C270 C271 C272 \nC273 C274 C293 C296 C313 C318 \nC320 C322 C323 C324 C325 C326 \nC327 C333 C364 C387 C393 C395 \nC397 C398 C399 C400 C402 C419 \nC420 C421 C422 C423 C439 C448 \nC449 C450 C451 C452 \n670: C9_=_C11 ,C9_=_C25 ,C9_=_C45 ,C9_=_C78 ,C9_=_C167 ,\nC9_=_C258 ,C9_=_C296 ,C9_=_C400 ,C9_=_C419 ,C9_=_C420 ,C9_=_C421 ,\nC9_=_C422 ,C9_=_C423 ,C11_=_C79 ,C11_=_C119 ,C11_=_C168 ,C11_=_C195 ,\nC11_=_C227 ,C11_=_C243 ,C11_=_C313 ,C11_=_C333 ,C11_=_C364 ,C11_=_C387 ,\nC11_=_C402 ,C11_=_C439 ,C11_=_C448 ,C11_=_C449 ,C11_=_C450 ,C11_=_C451 ,\nC11_=_C452 ,C21_=_C24 ,C21_=_C25 ,C21_=_C104 ,C21_=_C160 ,C21_=_C188 ,\nC21_=_C252 ,C21_=_C266 ,C21_=_C267 ,C21_=_C268 ,C21_=_C270 ,C21_=_C271 ,\nC21_=_C272 ,C21_=_C273 ,C21_=_C274 ,C24_=_C25 ,C24_=_C165 ,C24_=_C192 ,\nC24_=_C223 ,C24_=_C257 ,C24_=_C393 ,C24_=_C395 ,C24_=_C397 ,C24_=_C398 ,\nC24_=_C399 ,C25_=_C45 ,C25_=_C78 ,C25_=_C167 ,C25_=_C258 ,C25_=_C296 ,\nC25_=_C400 ,C25_=_C419 ,C25_=_C420 ,C25_=_C421 ,C25_=_C422 ,C25_=_C423 ,\nC35_=_C40 ,C35_=_C45 ,C35_=_C126 ,C35_=_C127 ,C35_=_C129 ,C35_=_C130 ,\nC35_=_C131 ,C35_=_C133 ,C35_=_C134 ,C35_=_C135 ,C35_=_C136 ,C35_=_C137 ,\nC35_=_C138 ,C40_=_C45 ,C40_=_C58 ,C40_=_C237 ,C40_=_C293 ,C40_=_C318 ,\nC40_=_C320 ,C40_=_C322 ,C40_=_C323 ,C40_=_C324 ,C40_=_C325 ,C40_=_C326 ,\nC40_=_C327 ,C45_=_C78 ,C45_=_C167 ,C45_=_C258 ,C45_=_C296 ,C45_=_C400 ,\nC45_=_C419 ,C45_=_C420 ,C45_=_C421 ,C45_=_C422 ,C45_=_C423 ,C58_=_C237 ,\nC58_=_C293 ,C58_=_C318 ,C58_=_C320 ,C58_=_C322 ,C58_=_C323 ,C58_=_C324 ,\nC58_=_C325 ,C58_=_C326 ,C58_=_C327 ,C78_=_C79 ,C78_=_C167 ,C78_=_C258 ,\nC78_=_C296 ,C78_=_C400 ,C78_=_C419 ,C78_=_C420 ,C78_=_C421 ,C78_=_C422 ,\nC78_=_C423 ,C79_=_C119 ,C79_=_C168 ,C79_=_C195 ,C79_=_C227 ,C79_=_C243 ,\nC79_=_C313 ,C79_=_C333 ,C79_=_C364 ,C79_=_C387 ,C79_=_C402 ,C79_=_C439 ,\nC79_=_C448 ,C79_=_C449 ,C79_=_C450 ,C79_=_C451 ,C79_=_C452 ,C104_=_C160 ,\nC104_=_C188 ,C104_=_C252 ,C104_=_C266 ,C104_=_C267 ,C104_=_C268 ,C104_=_C270 ,\nC104_=_C271 ,C104_=_C272 ,C104_=_C273 ,C104_=_C274 ,C119_=_C168 ,C119_=_C195 ,\nC119_=_C227 ,C119_=_C243 ,C119_=_C313 ,C119_=_C333 ,C119_=_C364 ,C119_=_C387 ,\nC119_=_C402 ,C119_=_C439 ,C119_=_C448 ,C119_=_C449 ,C119_=_C450 ,C119_=_C451 ,\nC119_=_C452 ,C126_=_C127 ,C126_=_C129 ,C126_=_C130 ,C126_=_C131 ,C126_=_C133</w:t>
      </w:r>
    </w:p>
    <w:p>
      <w:pPr>
        <w:pStyle w:val="PreformattedText"/>
        <w:bidi w:val="0"/>
        <w:spacing w:before="0" w:after="0"/>
        <w:jc w:val="left"/>
        <w:rPr/>
      </w:pPr>
      <w:r>
        <w:rPr/>
        <w:t xml:space="preserve"> </w:t>
      </w:r>
      <w:r>
        <w:rPr/>
        <w:t>,\nC126_=_C134 ,C126_=_C135 ,C126_=_C136 ,C126_=_C137 ,C126_=_C138 ,C127_=_C129 ,\nC127_=_C130 ,C127_=_C131 ,C127_=_C133 ,C127_=_C134 ,C127_=_C135 ,C127_=_C136 ,\nC127_=_C137 ,C127_=_C138 ,C127_=_C140 ,C127_=_C223 ,C127_=_C227 ,C129_=_C130 ,\nC129_=_C131 ,C129_=_C133 ,C129_=_C134 ,C129_=_C135 ,C129_=_C136 ,C129_=_C137 ,\nC129_=_C138 ,C129_=_C267 ,C129_=_C318 ,C129_=_C364 ,C130_=_C131 ,C130_=_C133 ,\nC130_=_C134 ,C130_=_C135 ,C130_=_C136 ,C130_=_C137 ,C130_=_C138 ,C130_=_C144 ,\nC131_=_C133 ,C131_=_C134 ,C131_=_C135 ,C131_=_C136 ,C131_=_C137 ,C131_=_C138 ,\nC131_=_C320 ,C131_=_C395 ,C133_=_C134 ,C133_=_C135 ,C133_=_C136 ,C133_=_C137 ,\nC133_=_C138 ,C133_=_C449 ,C134_=_C135 ,C134_=_C136 ,C134_=_C137 ,C134_=_C138 ,\nC134_=_C152 ,C134_=_C398 ,C135_=_C136 ,C135_=_C137 ,C135_=_C138 ,C135_=_C272 ,\nC135_=_C419 ,C135_=_C451 ,C136_=_C137 ,C136_=_C138 ,C136_=_C323 ,C136_=_C420 ,\nC137_=_C138 ,C137_=_C274 ,C137_=_C327 ,C137_=_C422 ,C139_=_C140 ,C139_=_C141 ,\nC139_=_C142 ,C139_=_C144 ,C139_=_C145 ,C139_=_C146 ,C139_=_C148 ,C139_=_C149 ,\nC139_=_C151 ,C139_=_C152 ,C139_=_C153 ,C139_=_C154 ,C139_=_C155 ,C139_=_C156 ,\nC139_=_C188 ,C139_=_C192 ,C139_=_C195 ,C140_=_C141 ,C140_=_C142 ,C140_=_C144 ,\nC140_=_C145 ,C140_=_C146 ,C140_=_C148 ,C140_=_C149 ,C140_=_C151 ,C140_=_C152 ,\nC140_=_C153 ,C140_=_C154 ,C140_=_C155 ,C140_=_C156 ,C140_=_C223 ,C140_=_C227 ,\nC141_=_C142 ,C141_=_C144 ,C141_=_C145 ,C141_=_C146 ,C141_=_C148 ,C141_=_C149 ,\nC141_=_C151 ,C141_=_C152 ,C141_=_C153 ,C141_=_C154 ,C141_=_C155 ,C141_=_C156 ,\nC141_=_C293 ,C141_=_C296 ,C142_=_C144 ,C142_=_C145 ,C142_=_C146 ,C142_=_C148 ,\nC142_=_C149 ,C142_=_C151 ,C142_=_C152 ,C142_=_C153 ,C142_=_C154 ,C142_=_C155 ,\nC142_=_C156 ,C142_=_C313 ,C144_=_C145 ,C144_=_C146 ,C144_=_C148 ,C144_=_C149 ,\nC144_=_C151 ,C144_=_C152 ,C144_=_C153 ,C144_=_C154 ,C144_=_C155 ,C144_=_C156 ,\nC145_=_C146 ,C145_=_C148 ,C145_=_C149 ,C145_=_C151 ,C145_=_C152 ,C145_=_C153 ,\nC145_=_C154 ,C145_=_C155 ,C145_=_C156 ,C145_=_C387 ,C146_=_C148 ,C146_=_C149 ,\nC146_=_C151 ,C146_=_C152 ,C146_=_C153 ,C146_=_C154 ,C146_=_C155 ,C146_=_C156 ,\nC146_=_C393 ,C148_=_C149 ,C148_=_C151 ,C148_=_C152 ,C148_=_C153 ,C148_=_C154 ,\nC148_=_C155 ,C148_=_C156 ,C148_=_C268 ,C149_=_C151 ,C149_=_C152 ,C149_=_C153 ,\nC149_=_C154 ,C149_=_C155 ,C149_=_C156 ,C149_=_C439 ,C151_=_C152 ,C151_=_C153 ,\nC151_=_C154 ,C151_=_C155 ,C151_=_C156 ,C151_=_C450 ,C152_=_C153 ,C152_=_C154 ,\nC152_=_C155 ,C152_=_C156 ,C152_=_C398 ,C153_=_C154 ,C153_=_C155 ,C153_=_C156 ,\nC153_=_C324 ,C154_=_C155 ,C154_=_C156 ,C154_=_C325 ,C155_=_C156 ,C156_=_C399 ,\nC156_=_C423 ,C160_=_C165 ,C160_=_C167 ,C160_=_C168 ,C160_=_C188 ,C160_=_C252 ,\nC160_=_C266 ,C160_=_C267 ,C160_=_C268 ,C160_=_C270 ,C160_=_C271 ,C160_=_C272 ,\nC160_=_C273 ,C160_=_C274 ,C165_=_C167 ,C165_=_C168 ,C165_=_C192 ,C165_=_C223 ,\nC165_=_C257 ,C165_=_C393 ,C165_=_C395 ,C165_=_C397 ,C165_=_C398 ,C165_=_C399 ,\nC167_=_C168 ,C167_=_C258 ,C167_=_C296 ,C167_=_C400 ,C167_=_C419 ,C167_=_C420 ,\nC167_=_C421 ,C167_=_C422 ,C167_=_C423 ,C168_=_C195 ,C168_=_C227 ,C168_=_C243 ,\nC168_=_C313 ,C168_=_C333 ,C168_=_C364 ,C168_=_C387 ,C168_=_C402 ,C168_=_C439 ,\nC168_=_C448 ,C168_=_C449 ,C168_=_C450 ,C168_=_C451 ,C168_=_C452 ,C188_=_C192 ,\nC188_=_C195 ,C188_=_C252 ,C188_=_C266 ,C188_=_C267 ,C188_=_C268 ,C188_=_C270 ,\nC188_=_C271 ,C188_=_C272 ,C188_=_C273 ,C188_=_C274 ,C192_=_C195 ,C192_=_C223 ,\nC192_=_C257 ,C192_=_C393 ,C192_=_C395 ,C192_=_C397 ,C192_=_C398 ,C192_=_C399 ,\nC195_=_C227 ,C195_=_C243 ,C195_=_C313 ,C195_=_C333 ,C195_=_C364 ,C195_=_C387 ,\nC195_=_C402 ,C195_=_C439 ,C195_=_C448 ,C195_=_C449 ,C195_=_C450 ,C195_=_C451 ,\nC195_=_C452 ,C223_=_C227 ,C223_=_C257 ,C223_=_C393 ,C223_=_C395 ,C223_=_C397 ,\nC223_=_C398 ,C223_=_C399 ,C227_=_C243 ,C227_=_C313 ,C227_=_C333 ,C227_=_C364 ,\nC227_=_C387 ,C227_=_C402 ,C227_=_C439 ,C227_=_C448 ,C227_=_C449 ,C227_=_C450 ,\nC227_=_C451 ,C227_=_C452 ,C237_=_C243 ,C237_=_C293 ,C237_=_C318 ,C237_=_C320 ,\nC237_=_C322 ,C237_=_C323 ,C237_=_C324 ,C237_=_C325 ,C237_=_C326 ,C237_=_C327 ,\nC243_=_C313 ,C243_=_C333 ,C243_=_C364 ,C243_=_C387 ,C243_=_C402 ,C243_=_C439 ,\nC243_=_C448 ,C243_=_C449 ,C243_=_C450 ,C243_=_C451 ,C243_=_C452 ,C252_=_C257 ,\nC252_=_C258 ,C252_=_C266 ,C252_=_C267 ,C252_=_C268 ,C252_=_C270 ,C252_=_C271 ,\nC252_=_C272 ,C252_=_C273 ,C252_=_C274 ,C257_=_C258 ,C257_=_C393 ,C257_=_C395 ,\nC257_=_C397 ,C257_=_C398 ,C257_=_C399 ,C258_=_C296 ,C258_=_C400 ,C258_=_C419 ,\nC258_=_C420 ,C258_=_C421 ,C258_=_C422 ,C258_=_C423 ,C266_=_C267 ,C266_=_C268 ,\nC266_=_C270 ,C266_=_C271 ,C266_=_C272 ,C266_=_C273 ,C266_=_C274 ,C266_=_C333 ,\nC267_=_C268 ,C267_=_C270 ,C267_=_C271 ,C267_=_C272 ,C267_=_C273 ,C267_=_C274 ,\nC267_=_C318 ,C267_=_C364 ,C268_=_C270 ,C268_=_C271 ,C268_=_C272 ,C268_=_C273 ,\nC268_=_C274 ,C270_=_C271 ,C270_=_C272 ,C270_=_C273 ,C270_=_C274 ,C271_=_C272 ,\nC271_=_C273 ,C271_=_C274 ,C272_=_C273 ,C272_=_C274 ,C272_=_C419 ,C272_=_C451 ,\nC273_=_C274 ,C274_=_C327 ,C274_=_C422 ,C293_=_C296 ,C293_=_C318 ,C293_=_C320 ,\nC293_=_C322 ,C293_=_C323 ,C293_=_C324 ,C293_=_C325 ,C293_=_C326 ,C293_=_C327 ,\nC296_=_C400 ,C296_=_C419 ,C296_=_C420 ,C296_=_C421 ,C296_=_C422 ,C296_=_C423 ,\nC313_=_C333 ,C313_=_C364 ,C313_=_C387 ,C313_=_C402 ,C313_=_C439 ,C313_=_C448 ,\nC313_=_C449 ,C313_=_C450 ,C313_=_C451 ,C313_=_C452 ,C318_=_C320 ,C318_=_C322 ,\nC318_=_C323 ,C318_=_C324 ,C318_=_C325 ,C318_=_C326 ,C318_=_C327 ,C318_=_C364 ,\nC320_=_C322 ,C320_=_C323 ,C320_=_C324 ,C320_=_C325 ,C320_=_C326 ,C320_=_C327 ,\nC320_=_C395 ,C322_=_C323 ,C322_=_C324 ,C322_=_C325 ,C322_=_C326 ,C322_=_C327 ,\nC322_=_C397 ,C322_=_C448 ,C323_=_C324 ,C323_=_C325 ,C323_=_C326 ,C323_=_C327 ,\nC323_=_C420 ,C324_=_C325 ,C324_=_C326 ,C324_=_C327 ,C325_=_C326 ,C325_=_C327 ,\nC326_=_C327 ,C326_=_C421 ,C327_=_C422 ,C333_=_C364 ,C333_=_C387 ,C333_=_C402 ,\nC333_=_C439 ,C333_=_C448 ,C333_=_C449 ,C333_=_C450 ,C333_=_C451 ,C333_=_C452 ,\nC364_=_C387 ,C364_=_C402 ,C364_=_C439 ,C364_=_C448 ,C364_=_C449 ,C364_=_C450 ,\nC364_=_C451 ,C364_=_C452 ,C387_=_C402 ,C387_=_C439 ,C387_=_C448 ,C387_=_C449 ,\nC387_=_C450 ,C387_=_C451 ,C387_=_C452 ,C393_=_C395 ,C393_=_C397 ,C393_=_C398 ,\nC393_=_C399 ,C395_=_C397 ,C395_=_C398 ,C395_=_C399 ,C397_=_C398 ,C397_=_C399 ,\nC397_=_C448 ,C398_=_C399 ,C399_=_C423 ,C400_=_C402 ,C400_=_C419 ,C400_=_C420 ,\nC400_=_C421 ,C400_=_C422 ,C400_=_C423 ,C402_=_C439 ,C402_=_C448 ,C402_=_C449 ,\nC402_=_C450 ,C402_=_C451 ,C402_=_C452 ,C419_=_C420 ,C419_=_C421 ,C419_=_C422 ,\nC419_=_C423 ,C419_=_C451 ,C420_=_C421 ,C420_=_C422 ,C420_=_C423 ,C421_=_C422 ,\nC421_=_C423 ,C422_=_C423 ,C439_=_C448 ,C439_=_C449 ,C439_=_C450 ,C439_=_C451 ,\nC439_=_C452 ,C448_=_C449 ,C448_=_C450 ,C448_=_C451 ,C448_=_C452 ,C449_=_C450 ,\nC449_=_C451 ,C449_=_C452 ,C450_=_C451 ,C450_=_C452 ,C451_=_C452 ,"];36[shape=box, label="id:36 level: 3\n89: C1 C6 C18 C20 C33 \nC42 C54 C55 C56 C58 C59 \nC61 C62 C63 C64 C65 C66 \nC67 C69 C72 C122 C127 C140 \nC155 C158 C162 C187 C189 C204 \nC206 C217 C219 C220 C221 C222 \nC223 C224 C225 C226 C227 C228 \nC229 C230 C231 C233 C234 C235 \nC249 C275 C276 C277 C279 C280 \nC281 C282 C283 C284 C285 C286 \nC287 C288 C289 C290 C291 C292 \nC328 C337 C353 C354 C355 C356 \nC357 C358 C359 C360 C378 C417 \nC436 C445 C456 C472 C481 C485 \nC490 C496 C497 C500 C503 C504 \n925: C1_=_C6( C1 C6 ) C1_=_C18( C1 C18 ) C1_=_C33( C1 C33 ) C1_=_C54( C1 C54 ) C1_=_C55( C1 C55 ) \nC1_=_C56( C1 C56 ) C1_=_C58( C1 C58 ) C1_=_C59( C1 C59 ) C1_=_C61( C1 C61 ) C1_=_C62( C1 C62 ) C1_=_C63( C1 C63 ) \nC1_=_C64( C1 C64 ) C1_=_C65( C1 C65 ) C1_=_C66( C1 C66 ) C1_=_C67( C1 C67 ) C6_=_C20( C6 C20 ) C6_=_C69( C6 C69 ) \nC6_=_C127( C6 C127 ) C6_=_C140( C6 C140 ) C6_=_C158( C6 C158 ) C6_=_C204( C6 C204 ) C6_=_C219( C6 C219 ) C6_=_C220( C6 C220 ) \nC6_=_C221( C6 C221 ) C6_=_C222( C6 C222 ) C6_=_C223( C6 C223 ) C6_=_C224( C6 C224 ) C6_=_C225( C6 C225 ) C6_=_C226( C6 C226 ) \nC6_=_C227( C6 C227 ) C6_=_C228( C6 C228 ) C6_=_C229( C6 C229 ) C6_=_C230( C6 C230 ) C6_=_C231( C6 C231 ) C6_=_C233( C6 C233 ) \nC6_=_C234( C6 C234 ) C18_=_C20( C18 C20 ) C18_=_C33( C18 C33 ) C18_=_C54( C18 C54 ) C18_=_C55( C18 C55 ) C18_=_C56( C18 C56 ) \nC18_=_C58( C18 C58 ) C18_=_C59( C18 C59 ) C18_=_C61( C18 C61 ) C18_=_C62( C18 C62 ) C18_=_C63( C18 C63 ) C18_=_C64( C18 C64 ) \nC18_=_C65( C18 C65 ) C18_=_C66( C18 C66 ) C18_=_C67( C18 C67 ) C20_=_C69( C20 C69 ) C20_=_C127( C20 C127 ) C20_=_C140( C20 C140 ) \nC20_=_C158( C20 C158 ) C20_=_C204( C20 C204 ) C20_=_C219( C20 C219 ) C20_=_C220( C20 C220 ) C20_=_C221( C20 C221 ) C20_=_C222( C20 C222 ) \nC20_=_C223( C20 C223 ) C20_=_C224( C20 C224 ) C20_=_C225( C20 C225 ) C20_=_C226( C20 C226 ) C20_=_C227( C20 C227 ) C20_=_C228( C20 C228 ) \nC20_=_C229( C20 C229 ) C20_=_C230( C20 C230 ) C20_=_C231( C20 C231 ) C20_=_C233( C20 C233 ) C20_=_C234( C20 C234 ) C33_=_C42( C33 C42 ) \nC33_=_C54( C33 C54 ) C33_=_C55( C33 C55 ) C33_=_C56( C33 C56 ) C33_=_C58( C33 C58 ) C33_=_C59( C33 C59 ) C33_=_C61( C33 C61 ) \nC33_=_C62( C33 C62 ) C33_=_C63( C33 C63 ) C33_=_C64( C33 C64 ) C33_=_C65( C33 C65 ) C33_=_C66( C33 C66 ) C33_=_C67( C33 C67 ) \nC42_=_C162( C42 C162 ) C42_=_C221( C42 C221 ) C42_=_C328( C42 C328 ) C42_=_C353( C42 C353 ) C42_=_C354( C42 C354 ) C42_=_C355( C42 C355 ) \nC42_=_C356( C42 C356 ) C42_=_C357( C42 C357 ) C42_=_C358( C42 C358 ) C42_=_C359( C42 C359 ) C42_=_C360( C42 C360 ) C54_=_C55( C54 C55 ) \nC54_=_C56( C54 C56 ) C54_=_C58( C54 C58 ) C54_=_C59( C54 C59 ) C54_=_C61( C54 C61 ) C54_=_C62( C54 C62 ) C54_=_C63( C54 C63 ) \nC54_=_C64( C54 C64 ) C54_=_C65( C54 C65 ) C54_=_C66( C54 C66 ) C54_=_C67( C54 C67 ) C54_=_C187( C54 C187 ) C55_=_C56( C55 C56 ) \nC55_=_C58( C55 C58 ) C55_=_C59( C55 C59 ) C55_=_C61( C55 C61 ) C55_=_C62( C55 C62 ) C55_=_C63( C55 C63 ) C55_=_C64( C55 C64 ) \nC55_=_C65( C55 C65 ) C55_=_C66( C55 C66 ) C55_=_C67( C55 C67 ) C55_=_C189( C55 C189 ) C56_=_C58( C56 C58 ) C56_=_C59( C56 C59 ) \nC56_=_C61( C56 C61 ) C56_=_C62( C56 C62 ) C56_=_C63( C56 C63 ) C56_=_C64( C56 C64 ) C56_=_C65( C56 C65 ) C56_=_C66( C56 C66</w:t>
      </w:r>
    </w:p>
    <w:p>
      <w:pPr>
        <w:pStyle w:val="PreformattedText"/>
        <w:bidi w:val="0"/>
        <w:spacing w:before="0" w:after="0"/>
        <w:jc w:val="left"/>
        <w:rPr/>
      </w:pPr>
      <w:r>
        <w:rPr/>
        <w:t xml:space="preserve"> </w:t>
      </w:r>
      <w:r>
        <w:rPr/>
        <w:t>) \nC56_=_C67( C56 C67 ) C56_=_C204( C56 C204 ) C56_=_C206( C56 C206 ) C56_=_C217( C56 C217 ) C58_=_C59( C58 C59 ) C58_=_C61( C58 C61 ) \nC58_=_C62( C58 C62 ) C58_=_C63( C58 C63 ) C58_=_C64( C58 C64 ) C58_=_C65( C58 C65 ) C58_=_C66( C58 C66 ) C58_=_C67( C58 C67 ) \nC59_=_C61( C59 C61 ) C59_=_C62( C59 C62 ) C59_=_C63( C59 C63 ) C59_=_C64( C59 C64 ) C59_=_C65( C59 C65 ) C59_=_C66( C59 C66 ) \nC59_=_C67( C59 C67 ) C59_=_C277( C59 C277 ) C59_=_C328( C59 C328 ) C59_=_C337( C59 C337 ) C61_=_C62( C61 C62 ) C61_=_C63( C61 C63 ) \nC61_=_C64( C61 C64 ) C61_=_C65( C61 C65 ) C61_=_C66( C61 C66 ) C61_=_C67( C61 C67 ) C61_=_C282( C61 C282 ) C62_=_C63( C62 C63 ) \nC62_=_C64( C62 C64 ) C62_=_C65( C62 C65 ) C62_=_C66( C62 C66 ) C62_=_C67( C62 C67 ) C62_=_C436( C62 C436 ) C63_=_C64( C63 C64 ) \nC63_=_C65( C63 C65 ) C63_=_C66( C63 C66 ) C63_=_C67( C63 C67 ) C64_=_C65( C64 C65 ) C64_=_C66( C64 C66 ) C64_=_C67( C64 C67 ) \nC64_=_C284( C64 C284 ) C64_=_C358( C64 C358 ) C64_=_C485( C64 C485 ) C65_=_C66( C65 C66 ) C65_=_C67( C65 C67 ) C65_=_C231( C65 C231 ) \nC65_=_C288( C65 C288 ) C65_=_C359( C65 C359 ) C65_=_C500( C65 C500 ) C66_=_C67( C66 C67 ) C66_=_C122( C66 C122 ) C66_=_C155( C66 C155 ) \nC66_=_C187( C66 C187 ) C66_=_C217( C66 C217 ) C66_=_C249( C66 C249 ) C66_=_C289( C66 C289 ) C66_=_C337( C66 C337 ) C66_=_C378( C66 C378 ) \nC66_=_C417( C66 C417 ) C66_=_C436( C66 C436 ) C66_=_C445( C66 C445 ) C66_=_C456( C66 C456 ) C66_=_C472( C66 C472 ) C66_=_C481( C66 C481 ) \nC66_=_C485( C66 C485 ) C66_=_C490( C66 C490 ) C66_=_C496( C66 C496 ) C66_=_C497( C66 C497 ) C66_=_C500( C66 C500 ) C66_=_C503( C66 C503 ) \nC66_=_C504( C66 C504 ) C67_=_C233( C67 C233 ) C69_=_C72( C69 C72 ) C69_=_C127( C69 C127 ) C69_=_C140( C69 C140 ) C69_=_C158( C69 C158 ) \nC69_=_C204( C69 C204 ) C69_=_C219( C69 C219 ) C69_=_C220( C69 C220 ) C69_=_C221( C69 C221 ) C69_=_C222( C69 C222 ) C69_=_C223( C69 C223 ) \nC69_=_C224( C69 C224 ) C69_=_C225( C69 C225 ) C69_=_C226( C69 C226 ) C69_=_C227( C69 C227 ) C69_=_C228( C69 C228 ) C69_=_C229( C69 C229 ) \nC69_=_C230( C69 C230 ) C69_=_C231( C69 C231 ) C69_=_C233( C69 C233 ) C69_=_C234( C69 C234 ) C72_=_C189( C72 C189 ) C72_=_C206( C72 C206 ) \nC72_=_C220( C72 C220 ) C72_=_C235( C72 C235 ) C72_=_C275( C72 C275 ) C72_=_C276( C72 C276 ) C72_=_C277( C72 C277 ) C72_=_C279( C72 C279 ) \nC72_=_C280( C72 C280 ) C72_=_C281( C72 C281 ) C72_=_C282( C72 C282 ) C72_=_C283( C72 C283 ) C72_=_C284( C72 C284 ) C72_=_C285( C72 C285 ) \nC72_=_C286( C72 C286 ) C72_=_C287( C72 C287 ) C72_=_C288( C72 C288 ) C72_=_C289( C72 C289 ) C72_=_C290( C72 C290 ) C72_=_C291( C72 C291 ) \nC72_=_C292( C72 C292 ) C122_=_C155( C122 C155 ) C122_=_C187( C122 C187 ) C122_=_C217( C122 C217 ) C122_=_C249( C122 C249 ) C122_=_C289( C122 C289 ) \nC122_=_C337( C122 C337 ) C122_=_C378( C122 C378 ) C122_=_C417( C122 C417 ) C122_=_C436( C122 C436 ) C122_=_C445( C122 C445 ) C122_=_C456( C122 C456 ) \nC122_=_C472( C122 C472 ) C122_=_C481( C122 C481 ) C122_=_C485( C122 C485 ) C122_=_C490( C122 C490 ) C122_=_C496( C122 C496 ) C122_=_C497( C122 C497 ) \nC122_=_C500( C122 C500 ) C122_=_C503( C122 C503 ) C122_=_C504( C122 C504 ) C127_=_C140( C127 C140 ) C127_=_C158( C127 C158 ) C127_=_C204( C127 C204 ) \nC127_=_C219( C127 C219 ) C127_=_C220( C127 C220 ) C127_=_C221( C127 C221 ) C127_=_C222( C127 C222 ) C127_=_C223( C127 C223 ) C127_=_C224( C127 C224 ) \nC127_=_C225( C127 C225 ) C127_=_C226( C127 C226 ) C127_=_C227( C127 C227 ) C127_=_C228( C127 C228 ) C127_=_C229( C127 C229 ) C127_=_C230( C127 C230 ) \nC127_=_C231( C127 C231 ) C127_=_C233( C127 C233 ) C127_=_C234( C127 C234 ) C140_=_C155( C140 C155 ) C140_=_C158( C140 C158 ) C140_=_C204( C140 C204 ) \nC140_=_C219( C140 C219 ) C140_=_C220( C140 C220 ) C140_=_C221( C140 C221 ) C140_=_C222( C140 C222 ) C140_=_C223( C140 C223 ) C140_=_C224( C140 C224 ) \nC140_=_C225( C140 C225 ) C140_=_C226( C140 C226 ) C140_=_C227( C140 C227 ) C140_=_C228( C140 C228 ) C140_=_C229( C140 C229 ) C140_=_C230( C140 C230 ) \nC140_=_C231( C140 C231 ) C140_=_C233( C140 C233 ) C140_=_C234( C140 C234 ) C155_=_C187( C155 C187 ) C155_=_C217( C155 C217 ) C155_=_C249( C155 C249 ) \nC155_=_C289( C155 C289 ) C155_=_C337( C155 C337 ) C155_=_C378( C155 C378 ) C155_=_C417( C155 C417 ) C155_=_C436( C155 C436 ) C155_=_C445( C155 C445 ) \nC155_=_C456( C155 C456 ) C155_=_C472( C155 C472 ) C155_=_C481( C155 C481 ) C155_=_C485( C155 C485 ) C155_=_C490( C155 C490 ) C155_=_C496( C155 C496 ) \nC155_=_C497( C155 C497 ) C155_=_C500( C155 C500 ) C155_=_C503( C155 C503 ) C155_=_C504( C155 C504 ) C158_=_C162( C158 C162 ) C158_=_C204( C158 C204 ) \nC158_=_C219( C158 C219 ) C158_=_C220( C158 C220 ) C158_=_C221( C158 C221 ) C158_=_C222( C158 C222 ) C158_=_C223( C158 C223 ) C158_=_C224( C158 C224 ) \nC158_=_C225( C158 C225 ) C158_=_C226( C158 C226 ) C158_=_C227( C158 C227 ) C158_=_C228( C158 C228 ) C158_=_C229( C158 C229 ) C158_=_C230( C158 C230 ) \nC158_=_C231( C158 C231 ) C158_=_C233( C158 C233 ) C158_=_C234( C158 C234 ) C162_=_C221( C162 C221 ) C162_=_C328( C162 C328 ) C162_=_C353( C162 C353 ) \nC162_=_C354( C162 C354 ) C162_=_C355( C162 C355 ) C162_=_C356( C162 C356 ) C162_=_C357( C162 C357 ) C162_=_C358( C162 C358 ) C162_=_C359( C162 C359 ) \nC162_=_C360( C162 C360 ) C187_=_C217( C187 C217 ) C187_=_C249( C187 C249 ) C187_=_C289( C187 C289 ) C187_=_C337( C187 C337 ) C187_=_C378( C187 C378 ) \nC187_=_C417( C187 C417 ) C187_=_C436( C187 C436 ) C187_=_C445( C187 C445 ) C187_=_C456( C187 C456 ) C187_=_C472( C187 C472 ) C187_=_C481( C187 C481 ) \nC187_=_C485( C187 C485 ) C187_=_C490( C187 C490 ) C187_=_C496( C187 C496 ) C187_=_C497( C187 C497 ) C187_=_C500( C187 C500 ) C187_=_C503( C187 C503 ) \nC187_=_C504( C187 C504 ) C189_=_C206( C189 C206 ) C189_=_C220( C189 C220 ) C189_=_C235( C189 C235 ) C189_=_C275( C189 C275 ) C189_=_C276( C189 C276 ) \nC189_=_C277( C189 C277 ) C189_=_C279( C189 C279 ) C189_=_C280( C189 C280 ) C189_=_C281( C189 C281 ) C189_=_C282( C189 C282 ) C189_=_C283( C189 C283 ) \nC189_=_C284( C189 C284 ) C189_=_C285( C189 C285 ) C189_=_C286( C189 C286 ) C189_=_C287( C189 C287 ) C189_=_C288( C189 C288 ) C189_=_C289( C189 C289 ) \nC189_=_C290( C189 C290 ) C189_=_C291( C189 C291 ) C189_=_C292( C189 C292 ) C204_=_C206( C204 C206 ) C204_=_C217( C204 C217 ) C204_=_C219( C204 C219 ) \nC204_=_C220( C204 C220 ) C204_=_C221( C204 C221 ) C204_=_C222( C204 C222 ) C204_=_C223( C204 C223 ) C204_=_C224( C204 C224 ) C204_=_C225( C204 C225 ) \nC204_=_C226( C204 C226 ) C204_=_C227( C204 C227 ) C204_=_C228( C204 C228 ) C204_=_C229( C204 C229 ) C204_=_C230( C204 C230 ) C204_=_C231( C204 C231 ) \nC204_=_C233( C204 C233 ) C204_=_C234( C204 C234 ) C206_=_C217( C206 C217 ) C206_=_C220( C206 C220 ) C206_=_C235( C206 C235 ) C206_=_C275( C206 C275 ) \nC206_=_C276( C206 C276 ) C206_=_C277( C206 C277 ) C206_=_C279( C206 C279 ) C206_=_C280( C206 C280 ) C206_=_C281( C206 C281 ) C206_=_C282( C206 C282 ) \nC206_=_C283( C206 C283 ) C206_=_C284( C206 C284 ) C206_=_C285( C206 C285 ) C206_=_C286( C206 C286 ) C206_=_C287( C206 C287 ) C206_=_C288( C206 C288 ) \nC206_=_C289( C206 C289 ) C206_=_C290( C206 C290 ) C206_=_C291( C206 C291 ) C206_=_C292( C206 C292 ) C217_=_C249( C217 C249 ) C217_=_C289( C217 C289 ) \nC217_=_C337( C217 C337 ) C217_=_C378( C217 C378 ) C217_=_C417( C217 C417 ) C217_=_C436( C217 C436 ) C217_=_C445( C217 C445 ) C217_=_C456( C217 C456 ) \nC217_=_C472( C217 C472 ) C217_=_C481( C217 C481 ) C217_=_C485( C217 C485 ) C217_=_C490( C217 C490 ) C217_=_C496( C217 C496 ) C217_=_C497( C217 C497 ) \nC217_=_C500( C217 C500 ) C217_=_C503( C217 C503 ) C217_=_C504( C217 C504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34( C219 C234 ) C219_=_C235( C219 C235 ) \nC219_=_C249( C219 C249 ) C220_=_C221( C220 C221 ) C220_=_C222( C220 C222 ) C220_=_C223( C220 C223 ) C220_=_C224( C220 C224 ) C220_=_C225( C220 C225 ) \nC220_=_C226( C220 C226 ) C220_=_C227( C220 C227 ) C220_=_C228( C220 C228 ) C220_=_C229( C220 C229 ) C220_=_C230( C220 C230 ) C220_=_C231( C220 C231 ) \nC220_=_C233( C220 C233 ) C220_=_C234( C220 C234 ) C220_=_C235( C220 C235 ) C220_=_C275( C220 C275 ) C220_=_C276( C220 C276 ) C220_=_C277( C220 C277 ) \nC220_=_C279( C220 C279 ) C220_=_C280( C220 C280 ) C220_=_C281( C220 C281 ) C220_=_C282( C220 C282 ) C220_=_C283( C220 C283 ) C220_=_C284( C220 C284 ) \nC220_=_C285( C220 C285 ) C220_=_C286( C220 C286 ) C220_=_C287( C220 C287 ) C220_=_C288( C220 C288 ) C220_=_C289( C220 C289 ) C220_=_C290( C220 C290 ) \nC220_=_C291( C220 C291 ) C220_=_C292( C220 C292 ) C221_=_C222( C221 C222 ) C221_=_C223( C221 C223 ) C221_=_C224( C221 C224 ) C221_=_C225( C221 C225 ) \nC221_=_C226( C221 C226 ) C221_=_C227( C221 C227 ) C221_=_C228( C221 C228 ) C221_=_C229( C221 C229 ) C221_=_C230( C221 C230 ) C221_=_C231( C221 C231 ) \nC221_=_C233( C221 C233 ) C221_=_C234( C221 C234 ) C221_=_C328( C221 C328 ) C221_=_C353( C221 C353 ) C221_=_C354( C221 C354 ) C221_=_C355( C221 C355 ) \nC221_=_C356( C221 C356 ) C221_=_C357( C221 C357 ) C221_=_C358( C221 C358 ) C221_=_C359( C221 C359 ) C221_=_C360( C221 C360 ) C222_=_C223( C222 C223 ) \nC222_=_C224( C222 C224 ) C222_=_C225( C222 C225 ) C222_=_C226( C222 C226 ) C222_=_C227( C222 C227 ) C222_=_C228( C222 C228 ) C222_=_C229( C222 C229 ) \nC222_=_C230( C222 C230 ) C222_=_C231( C222 C231 ) C222_=_C233( C222 C233 ) C222_=_C234( C222 C234 ) C223_=_C224( C223 C224 ) C223_=_C225( C223 C225 ) \nC223_=_C226( C223 C226 ) C223_=_C227( C223 C227 ) C223_=_C228( C223 C228 ) C223_=_C229( C223 C229 ) C223_=_C230( C223 C230 ) C223_=_C231( C223 C231 ) \nC223_=_C233( C223 C233 ) C223_=_C234( C223 C234 ) C224_=_C225( C224 C225 ) C224_=_C226( C224 C226 ) C224_=_C227( C224 C227 ) C224_=_C228( C224 C228 ) \nC224_=_C229( C224</w:t>
      </w:r>
    </w:p>
    <w:p>
      <w:pPr>
        <w:pStyle w:val="PreformattedText"/>
        <w:bidi w:val="0"/>
        <w:spacing w:before="0" w:after="0"/>
        <w:jc w:val="left"/>
        <w:rPr/>
      </w:pPr>
      <w:r>
        <w:rPr/>
        <w:t xml:space="preserve"> </w:t>
      </w:r>
      <w:r>
        <w:rPr/>
        <w:t>C229 ) C224_=_C230( C224 C230 ) C224_=_C231( C224 C231 ) C224_=_C233( C224 C233 ) C224_=_C234( C224 C234 ) C225_=_C226( C225 C226 ) \nC225_=_C227( C225 C227 ) C225_=_C228( C225 C228 ) C225_=_C229( C225 C229 ) C225_=_C230( C225 C230 ) C225_=_C231( C225 C231 ) C225_=_C233( C225 C233 ) \nC225_=_C234( C225 C234 ) C225_=_C281( C225 C281 ) C225_=_C417( C225 C417 ) C226_=_C227( C226 C227 ) C226_=_C228( C226 C228 ) C226_=_C229( C226 C229 ) \nC226_=_C230( C226 C230 ) C226_=_C231( C226 C231 ) C226_=_C233( C226 C233 ) C226_=_C234( C226 C234 ) C226_=_C356( C226 C356 ) C226_=_C445( C226 C445 ) \nC227_=_C228( C227 C228 ) C227_=_C229( C227 C229 ) C227_=_C230( C227 C230 ) C227_=_C231( C227 C231 ) C227_=_C233( C227 C233 ) C227_=_C234( C227 C234 ) \nC228_=_C229( C228 C229 ) C228_=_C230( C228 C230 ) C228_=_C231( C228 C231 ) C228_=_C233( C228 C233 ) C228_=_C234( C228 C234 ) C228_=_C357( C228 C357 ) \nC228_=_C456( C228 C456 ) C229_=_C230( C229 C230 ) C229_=_C231( C229 C231 ) C229_=_C233( C229 C233 ) C229_=_C234( C229 C234 ) C230_=_C231( C230 C231 ) \nC230_=_C233( C230 C233 ) C230_=_C234( C230 C234 ) C230_=_C490( C230 C490 ) C231_=_C233( C231 C233 ) C231_=_C234( C231 C234 ) C231_=_C288( C231 C288 ) \nC231_=_C359( C231 C359 ) C231_=_C500( C231 C500 ) C233_=_C234( C233 C234 ) C234_=_C503( C234 C503 ) C235_=_C249( C235 C249 ) C235_=_C275( C235 C275 ) \nC235_=_C276( C235 C276 ) C235_=_C277( C235 C277 ) C235_=_C279( C235 C279 ) C235_=_C280( C235 C280 ) C235_=_C281( C235 C281 ) C235_=_C282( C235 C282 ) \nC235_=_C283( C235 C283 ) C235_=_C284( C235 C284 ) C235_=_C285( C235 C285 ) C235_=_C286( C235 C286 ) C235_=_C287( C235 C287 ) C235_=_C288( C235 C288 ) \nC235_=_C289( C235 C289 ) C235_=_C290( C235 C290 ) C235_=_C291( C235 C291 ) C235_=_C292( C235 C292 ) C249_=_C289( C249 C289 ) C249_=_C337( C249 C337 ) \nC249_=_C378( C249 C378 ) C249_=_C417( C249 C417 ) C249_=_C436( C249 C436 ) C249_=_C445( C249 C445 ) C249_=_C456( C249 C456 ) C249_=_C472( C249 C472 ) \nC249_=_C481( C249 C481 ) C249_=_C485( C249 C485 ) C249_=_C490( C249 C490 ) C249_=_C496( C249 C496 ) C249_=_C497( C249 C497 ) C249_=_C500( C249 C500 ) \nC249_=_C503( C249 C503 ) C249_=_C504( C249 C504 ) C275_=_C276( C275 C276 ) C275_=_C277( C275 C277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6_=_C277( C276 C277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328( C277 C328 ) \nC277_=_C337( C277 C33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353( C279 C353 ) C280_=_C281( C280 C281 ) C280_=_C282( C280 C282 ) C280_=_C283( C280 C283 ) \nC280_=_C284( C280 C284 ) C280_=_C285( C280 C285 ) C280_=_C286( C280 C286 ) C280_=_C287( C280 C287 ) C280_=_C288( C280 C288 ) C280_=_C289( C280 C289 ) \nC280_=_C290( C280 C290 ) C280_=_C291( C280 C291 ) C280_=_C292( C280 C292 ) C280_=_C355( C280 C355 ) C281_=_C282( C281 C282 ) C281_=_C283( C281 C283 ) \nC281_=_C284( C281 C284 ) C281_=_C285( C281 C285 ) C281_=_C286( C281 C286 ) C281_=_C287( C281 C287 ) C281_=_C288( C281 C288 ) C281_=_C289( C281 C289 ) \nC281_=_C290( C281 C290 ) C281_=_C291( C281 C291 ) C281_=_C292( C281 C292 ) C281_=_C417( C281 C417 ) C282_=_C283( C282 C283 ) C282_=_C284( C282 C284 ) \nC282_=_C285( C282 C285 ) C282_=_C286( C282 C286 ) C282_=_C287( C282 C287 ) C282_=_C288( C282 C288 ) C282_=_C289( C282 C289 ) C282_=_C290( C282 C290 ) \nC282_=_C291( C282 C291 ) C282_=_C292( C282 C292 ) C283_=_C284( C283 C284 ) C283_=_C285( C283 C285 ) C283_=_C286( C283 C286 ) C283_=_C287( C283 C287 ) \nC283_=_C288( C283 C288 ) C283_=_C289( C283 C289 ) C283_=_C290( C283 C290 ) C283_=_C291( C283 C291 ) C283_=_C292( C283 C292 ) C283_=_C472( C283 C472 ) \nC284_=_C285( C284 C285 ) C284_=_C286( C284 C286 ) C284_=_C287( C284 C287 ) C284_=_C288( C284 C288 ) C284_=_C289( C284 C289 ) C284_=_C290( C284 C290 ) \nC284_=_C291( C284 C291 ) C284_=_C292( C284 C292 ) C284_=_C358( C284 C358 ) C284_=_C485( C284 C485 ) C285_=_C286( C285 C286 ) C285_=_C287( C285 C287 ) \nC285_=_C288( C285 C288 ) C285_=_C289( C285 C289 ) C285_=_C290( C285 C290 ) C285_=_C291( C285 C291 ) C285_=_C292( C285 C292 ) C286_=_C287( C286 C287 ) \nC286_=_C288( C286 C288 ) C286_=_C289( C286 C289 ) C286_=_C290( C286 C290 ) C286_=_C291( C286 C291 ) C286_=_C292( C286 C292 ) C286_=_C496( C286 C496 ) \nC287_=_C288( C287 C288 ) C287_=_C289( C287 C289 ) C287_=_C290( C287 C290 ) C287_=_C291( C287 C291 ) C287_=_C292( C287 C292 ) C287_=_C497( C287 C497 ) \nC288_=_C289( C288 C289 ) C288_=_C290( C288 C290 ) C288_=_C291( C288 C291 ) C288_=_C292( C288 C292 ) C288_=_C359( C288 C359 ) C288_=_C500( C288 C500 ) \nC289_=_C290( C289 C290 ) C289_=_C291( C289 C291 ) C289_=_C292( C289 C292 ) C289_=_C337( C289 C337 ) C289_=_C378( C289 C378 ) C289_=_C417( C289 C417 ) \nC289_=_C436( C289 C436 ) C289_=_C445( C289 C445 ) C289_=_C456( C289 C456 ) C289_=_C472( C289 C472 ) C289_=_C481( C289 C481 ) C289_=_C485( C289 C485 ) \nC289_=_C490( C289 C490 ) C289_=_C496( C289 C496 ) C289_=_C497( C289 C497 ) C289_=_C500( C289 C500 ) C289_=_C503( C289 C503 ) C289_=_C504( C289 C504 ) \nC290_=_C291( C290 C291 ) C290_=_C292( C290 C292 ) C290_=_C504( C290 C504 ) C291_=_C292( C291 C292 ) C292_=_C360( C292 C360 ) C328_=_C337( C328 C337 ) \nC328_=_C353( C328 C353 ) C328_=_C354( C328 C354 ) C328_=_C355( C328 C355 ) C328_=_C356( C328 C356 ) C328_=_C357( C328 C357 ) C328_=_C358( C328 C358 ) \nC328_=_C359( C328 C359 ) C328_=_C360( C328 C360 ) C337_=_C378( C337 C378 ) C337_=_C417( C337 C417 ) C337_=_C436( C337 C436 ) C337_=_C445( C337 C445 ) \nC337_=_C456( C337 C456 ) C337_=_C472( C337 C472 ) C337_=_C481( C337 C481 ) C337_=_C485( C337 C485 ) C337_=_C490( C337 C490 ) C337_=_C496( C337 C496 ) \nC337_=_C497( C337 C497 ) C337_=_C500( C337 C500 ) C337_=_C503( C337 C503 ) C337_=_C504( C337 C504 ) C353_=_C354( C353 C354 ) C353_=_C355( C353 C355 ) \nC353_=_C356( C353 C356 ) C353_=_C357( C353 C357 ) C353_=_C358( C353 C358 ) C353_=_C359( C353 C359 ) C353_=_C360( C353 C360 ) C354_=_C355( C354 C355 ) \nC354_=_C356( C354 C356 ) C354_=_C357( C354 C357 ) C354_=_C358( C354 C358 ) C354_=_C359( C354 C359 ) C354_=_C360( C354 C360 ) C354_=_C378( C354 C378 ) \nC355_=_C356( C355 C356 ) C355_=_C357( C355 C357 ) C355_=_C358( C355 C358 ) C355_=_C359( C355 C359 ) C355_=_C360( C355 C360 ) C356_=_C357( C356 C357 ) \nC356_=_C358( C356 C358 ) C356_=_C359( C356 C359 ) C356_=_C360( C356 C360 ) C356_=_C445( C356 C445 ) C357_=_C358( C357 C358 ) C357_=_C359( C357 C359 ) \nC357_=_C360( C357 C360 ) C357_=_C456( C357 C456 ) C358_=_C359( C358 C359 ) C358_=_C360( C358 C360 ) C358_=_C485( C358 C485 ) C359_=_C360( C359 C360 ) \nC359_=_C500( C359 C500 ) C378_=_C417( C378 C417 ) C378_=_C436( C378 C436 ) C378_=_C445( C378 C445 ) C378_=_C456( C378 C456 ) C378_=_C472( C378 C472 ) \nC378_=_C481( C378 C481 ) C378_=_C485( C378 C485 ) C378_=_C490( C378 C490 ) C378_=_C496( C378 C496 ) C378_=_C497( C378 C497 ) C378_=_C500( C378 C500 ) \nC378_=_C503( C378 C503 ) C378_=_C504( C378 C504 ) C417_=_C436( C417 C436 ) C417_=_C445( C417 C445 ) C417_=_C456( C417 C456 ) C417_=_C472( C417 C472 ) \nC417_=_C481( C417 C481 ) C417_=_C485( C417 C485 ) C417_=_C490( C417 C490 ) C417_=_C496( C417 C496 ) C417_=_C497( C417 C497 ) C417_=_C500( C417 C500 ) \nC417_=_C503( C417 C503 ) C417_=_C504( C417 C504 ) C436_=_C445( C436 C445 ) C436_=_C456( C436 C456 ) C436_=_C472( C436 C472 ) C436_=_C481( C436 C481 ) \nC436_=_C485( C436 C485 ) C436_=_C490( C436 C490 ) C436_=_C496( C436 C496 ) C436_=_C497( C436 C497 ) C436_=_C500( C436 C500 ) C436_=_C503( C436 C503 ) \nC436_=_C504( C436 C504 ) C445_=_C456( C445 C456 ) C445_=_C472( C445 C472 ) C445_=_C481( C445 C481 ) C445_=_C485( C445 C485 ) C445_=_C490( C445 C490 ) \nC445_=_C496( C445 C496 ) C445_=_C497( C445 C497 ) C445_=_C500( C445 C500 ) C445_=_C503( C445 C503 ) C445_=_C504( C445 C504 ) C456_=_C472( C456 C472 ) \nC456_=_C481( C456 C481 ) C456_=_C485( C456 C485 ) C456_=_C490( C456 C490 ) C456_=_C496( C456 C496 ) C456_=_C497( C456 C497 ) C456_=_C500( C456 C500 ) \nC456_=_C503( C456 C503 ) C456_=_C504( C456 C504 ) C472_=_C481( C472 C481 ) C472_=_C485( C472 C485 ) C472_=_C490( C472 C490 ) C472_=_C496( C472 C496 ) \nC472_=_C497( C472 C497 ) C472_=_C500( C472 C500 ) C472_=_C503( C472 C503 ) C472_=_C504( C472 C504 ) C481_=_C485( C481 C485 ) C481_=_C490( C481 C490 ) \nC481_=_C496( C481 C496 ) C481_=_C497( C481 C497 ) C481_=_C500( C481 C500 ) C481_=_C503( C481 C503 ) C481_=_C504( C481 C504 ) C485_=_C490( C485 C490 ) \nC485_=_C496( C485 C496 ) C485_=_C497( C485 C497 ) C485_=_C500( C485 C500 ) C485_=_C503( C485 C503 ) C485_=_C504( C485 C504 ) C490_=_C496( C490 C496 ) \nC490_=_C497( C490 C497 ) C490_=_C500( C490 C500 ) C490_=_C503( C490 C503 ) C490_=_C504( C490 C504 ) C496_=_C497( C496 C497 ) C496_=_C500( C496 C500 ) \nC496_=_C503( C496 C503 ) C496_=_C504(</w:t>
      </w:r>
    </w:p>
    <w:p>
      <w:pPr>
        <w:pStyle w:val="PreformattedText"/>
        <w:bidi w:val="0"/>
        <w:spacing w:before="0" w:after="0"/>
        <w:jc w:val="left"/>
        <w:rPr/>
      </w:pPr>
      <w:r>
        <w:rPr/>
        <w:t xml:space="preserve"> </w:t>
      </w:r>
      <w:r>
        <w:rPr/>
        <w:t>C496 C504 ) C497_=_C500( C497 C500 ) C497_=_C503( C497 C503 ) C497_=_C504( C497 C504 ) C500_=_C503( C500 C503 ) \nC500_=_C504( C500 C504 ) C503_=_C504( C503 C504 ) "];26-&gt;36[label="85: C1 C6 C18 C20 C33 \nC42 C54 C55 C56 C58 C59 \nC61 C62 C63 C64 C65 C67 \nC69 C72 C122 C127 C140 C155 \nC158 C162 C187 C189 C204 C206 \nC217 C219 C222 C223 C224 C225 \nC226 C227 C228 C229 C230 C231 \nC233 C234 C235 C249 C275 C276 \nC277 C279 C280 C281 C282 C283 \nC284 C285 C286 C287 C288 C290 \nC291 C292 C328 C337 C353 C354 \nC355 C356 C357 C358 C359 C360 \nC378 C417 C436 C445 C456 C472 \nC481 C485 C490 C496 C497 C500 \nC503 C504 \n777: C1_=_C6 ,C1_=_C18 ,C1_=_C33 ,C1_=_C54 ,C1_=_C55 ,\nC1_=_C56 ,C1_=_C58 ,C1_=_C59 ,C1_=_C61 ,C1_=_C62 ,C1_=_C63 ,\nC1_=_C64 ,C1_=_C65 ,C1_=_C67 ,C6_=_C20 ,C6_=_C69 ,C6_=_C127 ,\nC6_=_C140 ,C6_=_C158 ,C6_=_C204 ,C6_=_C219 ,C6_=_C222 ,C6_=_C223 ,\nC6_=_C224 ,C6_=_C225 ,C6_=_C226 ,C6_=_C227 ,C6_=_C228 ,C6_=_C229 ,\nC6_=_C230 ,C6_=_C231 ,C6_=_C233 ,C6_=_C234 ,C18_=_C20 ,C18_=_C33 ,\nC18_=_C54 ,C18_=_C55 ,C18_=_C56 ,C18_=_C58 ,C18_=_C59 ,C18_=_C61 ,\nC18_=_C62 ,C18_=_C63 ,C18_=_C64 ,C18_=_C65 ,C18_=_C67 ,C20_=_C69 ,\nC20_=_C127 ,C20_=_C140 ,C20_=_C158 ,C20_=_C204 ,C20_=_C219 ,C20_=_C222 ,\nC20_=_C223 ,C20_=_C224 ,C20_=_C225 ,C20_=_C226 ,C20_=_C227 ,C20_=_C228 ,\nC20_=_C229 ,C20_=_C230 ,C20_=_C231 ,C20_=_C233 ,C20_=_C234 ,C33_=_C42 ,\nC33_=_C54 ,C33_=_C55 ,C33_=_C56 ,C33_=_C58 ,C33_=_C59 ,C33_=_C61 ,\nC33_=_C62 ,C33_=_C63 ,C33_=_C64 ,C33_=_C65 ,C33_=_C67 ,C42_=_C162 ,\nC42_=_C328 ,C42_=_C353 ,C42_=_C354 ,C42_=_C355 ,C42_=_C356 ,C42_=_C357 ,\nC42_=_C358 ,C42_=_C359 ,C42_=_C360 ,C54_=_C55 ,C54_=_C56 ,C54_=_C58 ,\nC54_=_C59 ,C54_=_C61 ,C54_=_C62 ,C54_=_C63 ,C54_=_C64 ,C54_=_C65 ,\nC54_=_C67 ,C54_=_C187 ,C55_=_C56 ,C55_=_C58 ,C55_=_C59 ,C55_=_C61 ,\nC55_=_C62 ,C55_=_C63 ,C55_=_C64 ,C55_=_C65 ,C55_=_C67 ,C55_=_C189 ,\nC56_=_C58 ,C56_=_C59 ,C56_=_C61 ,C56_=_C62 ,C56_=_C63 ,C56_=_C64 ,\nC56_=_C65 ,C56_=_C67 ,C56_=_C204 ,C56_=_C206 ,C56_=_C217 ,C58_=_C59 ,\nC58_=_C61 ,C58_=_C62 ,C58_=_C63 ,C58_=_C64 ,C58_=_C65 ,C58_=_C67 ,\nC59_=_C61 ,C59_=_C62 ,C59_=_C63 ,C59_=_C64 ,C59_=_C65 ,C59_=_C67 ,\nC59_=_C277 ,C59_=_C328 ,C59_=_C337 ,C61_=_C62 ,C61_=_C63 ,C61_=_C64 ,\nC61_=_C65 ,C61_=_C67 ,C61_=_C282 ,C62_=_C63 ,C62_=_C64 ,C62_=_C65 ,\nC62_=_C67 ,C62_=_C436 ,C63_=_C64 ,C63_=_C65 ,C63_=_C67 ,C64_=_C65 ,\nC64_=_C67 ,C64_=_C284 ,C64_=_C358 ,C64_=_C485 ,C65_=_C67 ,C65_=_C231 ,\nC65_=_C288 ,C65_=_C359 ,C65_=_C500 ,C67_=_C233 ,C69_=_C72 ,C69_=_C127 ,\nC69_=_C140 ,C69_=_C158 ,C69_=_C204 ,C69_=_C219 ,C69_=_C222 ,C69_=_C223 ,\nC69_=_C224 ,C69_=_C225 ,C69_=_C226 ,C69_=_C227 ,C69_=_C228 ,C69_=_C229 ,\nC69_=_C230 ,C69_=_C231 ,C69_=_C233 ,C69_=_C234 ,C72_=_C189 ,C72_=_C206 ,\nC72_=_C235 ,C72_=_C275 ,C72_=_C276 ,C72_=_C277 ,C72_=_C279 ,C72_=_C280 ,\nC72_=_C281 ,C72_=_C282 ,C72_=_C283 ,C72_=_C284 ,C72_=_C285 ,C72_=_C286 ,\nC72_=_C287 ,C72_=_C288 ,C72_=_C290 ,C72_=_C291 ,C72_=_C292 ,C122_=_C155 ,\nC122_=_C187 ,C122_=_C217 ,C122_=_C249 ,C122_=_C337 ,C122_=_C378 ,C122_=_C417 ,\nC122_=_C436 ,C122_=_C445 ,C122_=_C456 ,C122_=_C472 ,C122_=_C481 ,C122_=_C485 ,\nC122_=_C490 ,C122_=_C496 ,C122_=_C497 ,C122_=_C500 ,C122_=_C503 ,C122_=_C504 ,\nC127_=_C140 ,C127_=_C158 ,C127_=_C204 ,C127_=_C219 ,C127_=_C222 ,C127_=_C223 ,\nC127_=_C224 ,C127_=_C225 ,C127_=_C226 ,C127_=_C227 ,C127_=_C228 ,C127_=_C229 ,\nC127_=_C230 ,C127_=_C231 ,C127_=_C233 ,C127_=_C234 ,C140_=_C155 ,C140_=_C158 ,\nC140_=_C204 ,C140_=_C219 ,C140_=_C222 ,C140_=_C223 ,C140_=_C224 ,C140_=_C225 ,\nC140_=_C226 ,C140_=_C227 ,C140_=_C228 ,C140_=_C229 ,C140_=_C230 ,C140_=_C231 ,\nC140_=_C233 ,C140_=_C234 ,C155_=_C187 ,C155_=_C217 ,C155_=_C249 ,C155_=_C337 ,\nC155_=_C378 ,C155_=_C417 ,C155_=_C436 ,C155_=_C445 ,C155_=_C456 ,C155_=_C472 ,\nC155_=_C481 ,C155_=_C485 ,C155_=_C490 ,C155_=_C496 ,C155_=_C497 ,C155_=_C500 ,\nC155_=_C503 ,C155_=_C504 ,C158_=_C162 ,C158_=_C204 ,C158_=_C219 ,C158_=_C222 ,\nC158_=_C223 ,C158_=_C224 ,C158_=_C225 ,C158_=_C226 ,C158_=_C227 ,C158_=_C228 ,\nC158_=_C229 ,C158_=_C230 ,C158_=_C231 ,C158_=_C233 ,C158_=_C234 ,C162_=_C328 ,\nC162_=_C353 ,C162_=_C354 ,C162_=_C355 ,C162_=_C356 ,C162_=_C357 ,C162_=_C358 ,\nC162_=_C359 ,C162_=_C360 ,C187_=_C217 ,C187_=_C249 ,C187_=_C337 ,C187_=_C378 ,\nC187_=_C417 ,C187_=_C436 ,C187_=_C445 ,C187_=_C456 ,C187_=_C472 ,C187_=_C481 ,\nC187_=_C485 ,C187_=_C490 ,C187_=_C496 ,C187_=_C497 ,C187_=_C500 ,C187_=_C503 ,\nC187_=_C504 ,C189_=_C206 ,C189_=_C235 ,C189_=_C275 ,C189_=_C276 ,C189_=_C277 ,\nC189_=_C279 ,C189_=_C280 ,C189_=_C281 ,C189_=_C282 ,C189_=_C283 ,C189_=_C284 ,\nC189_=_C285 ,C189_=_C286 ,C189_=_C287 ,C189_=_C288 ,C189_=_C290 ,C189_=_C291 ,\nC189_=_C292 ,C204_=_C206 ,C204_=_C217 ,C204_=_C219 ,C204_=_C222 ,C204_=_C223 ,\nC204_=_C224 ,C204_=_C225 ,C204_=_C226 ,C204_=_C227 ,C204_=_C228 ,C204_=_C229 ,\nC204_=_C230 ,C204_=_C231 ,C204_=_C233 ,C204_=_C234 ,C206_=_C217 ,C206_=_C235 ,\nC206_=_C275 ,C206_=_C276 ,C206_=_C277 ,C206_=_C279 ,C206_=_C280 ,C206_=_C281 ,\nC206_=_C282 ,C206_=_C283 ,C206_=_C284 ,C206_=_C285 ,C206_=_C286 ,C206_=_C287 ,\nC206_=_C288 ,C206_=_C290 ,C206_=_C291 ,C206_=_C292 ,C217_=_C249 ,C217_=_C337 ,\nC217_=_C378 ,C217_=_C417 ,C217_=_C436 ,C217_=_C445 ,C217_=_C456 ,C217_=_C472 ,\nC217_=_C481 ,C217_=_C485 ,C217_=_C490 ,C217_=_C496 ,C217_=_C497 ,C217_=_C500 ,\nC217_=_C503 ,C217_=_C504 ,C219_=_C222 ,C219_=_C223 ,C219_=_C224 ,C219_=_C225 ,\nC219_=_C226 ,C219_=_C227 ,C219_=_C228 ,C219_=_C229 ,C219_=_C230 ,C219_=_C231 ,\nC219_=_C233 ,C219_=_C234 ,C219_=_C235 ,C219_=_C249 ,C222_=_C223 ,C222_=_C224 ,\nC222_=_C225 ,C222_=_C226 ,C222_=_C227 ,C222_=_C228 ,C222_=_C229 ,C222_=_C230 ,\nC222_=_C231 ,C222_=_C233 ,C222_=_C234 ,C223_=_C224 ,C223_=_C225 ,C223_=_C226 ,\nC223_=_C227 ,C223_=_C228 ,C223_=_C229 ,C223_=_C230 ,C223_=_C231 ,C223_=_C233 ,\nC223_=_C234 ,C224_=_C225 ,C224_=_C226 ,C224_=_C227 ,C224_=_C228 ,C224_=_C229 ,\nC224_=_C230 ,C224_=_C231 ,C224_=_C233 ,C224_=_C234 ,C225_=_C226 ,C225_=_C227 ,\nC225_=_C228 ,C225_=_C229 ,C225_=_C230 ,C225_=_C231 ,C225_=_C233 ,C225_=_C234 ,\nC225_=_C281 ,C225_=_C417 ,C226_=_C227 ,C226_=_C228 ,C226_=_C229 ,C226_=_C230 ,\nC226_=_C231 ,C226_=_C233 ,C226_=_C234 ,C226_=_C356 ,C226_=_C445 ,C227_=_C228 ,\nC227_=_C229 ,C227_=_C230 ,C227_=_C231 ,C227_=_C233 ,C227_=_C234 ,C228_=_C229 ,\nC228_=_C230 ,C228_=_C231 ,C228_=_C233 ,C228_=_C234 ,C228_=_C357 ,C228_=_C456 ,\nC229_=_C230 ,C229_=_C231 ,C229_=_C233 ,C229_=_C234 ,C230_=_C231 ,C230_=_C233 ,\nC230_=_C234 ,C230_=_C490 ,C231_=_C233 ,C231_=_C234 ,C231_=_C288 ,C231_=_C359 ,\nC231_=_C500 ,C233_=_C234 ,C234_=_C503 ,C235_=_C249 ,C235_=_C275 ,C235_=_C276 ,\nC235_=_C277 ,C235_=_C279 ,C235_=_C280 ,C235_=_C281 ,C235_=_C282 ,C235_=_C283 ,\nC235_=_C284 ,C235_=_C285 ,C235_=_C286 ,C235_=_C287 ,C235_=_C288 ,C235_=_C290 ,\nC235_=_C291 ,C235_=_C292 ,C249_=_C337 ,C249_=_C378 ,C249_=_C417 ,C249_=_C436 ,\nC249_=_C445 ,C249_=_C456 ,C249_=_C472 ,C249_=_C481 ,C249_=_C485 ,C249_=_C490 ,\nC249_=_C496 ,C249_=_C497 ,C249_=_C500 ,C249_=_C503 ,C249_=_C504 ,C275_=_C276 ,\nC275_=_C277 ,C275_=_C279 ,C275_=_C280 ,C275_=_C281 ,C275_=_C282 ,C275_=_C283 ,\nC275_=_C284 ,C275_=_C285 ,C275_=_C286 ,C275_=_C287 ,C275_=_C288 ,C275_=_C290 ,\nC275_=_C291 ,C275_=_C292 ,C276_=_C277 ,C276_=_C279 ,C276_=_C280 ,C276_=_C281 ,\nC276_=_C282 ,C276_=_C283 ,C276_=_C284 ,C276_=_C285 ,C276_=_C286 ,C276_=_C287 ,\nC276_=_C288 ,C276_=_C290 ,C276_=_C291 ,C276_=_C292 ,C277_=_C279 ,C277_=_C280 ,\nC277_=_C281 ,C277_=_C282 ,C277_=_C283 ,C277_=_C284 ,C277_=_C285 ,C277_=_C286 ,\nC277_=_C287 ,C277_=_C288 ,C277_=_C290 ,C277_=_C291 ,C277_=_C292 ,C277_=_C328 ,\nC277_=_C337 ,C279_=_C280 ,C279_=_C281 ,C279_=_C282 ,C279_=_C283 ,C279_=_C284 ,\nC279_=_C285 ,C279_=_C286 ,C279_=_C287 ,C279_=_C288 ,C279_=_C290 ,C279_=_C291 ,\nC279_=_C292 ,C279_=_C353 ,C280_=_C281 ,C280_=_C282 ,C280_=_C283 ,C280_=_C284 ,\nC280_=_C285 ,C280_=_C286 ,C280_=_C287 ,C280_=_C288 ,C280_=_C290 ,C280_=_C291 ,\nC280_=_C292 ,C280_=_C355 ,C281_=_C282 ,C281_=_C283 ,C281_=_C284 ,C281_=_C285 ,\nC281_=_C286 ,C281_=_C287 ,C281_=_C288 ,C281_=_C290 ,C281_=_C291 ,C281_=_C292 ,\nC281_=_C417 ,C282_=_C283 ,C282_=_C284 ,C282_=_C285 ,C282_=_C286 ,C282_=_C287 ,\nC282_=_C288 ,C282_=_C290 ,C282_=_C291 ,C282_=_C292 ,C283_=_C284 ,C283_=_C285 ,\nC283_=_C286 ,C283_=_C287 ,C283_=_C288 ,C283_=_C290 ,C283_=_C291 ,C283_=_C292 ,\nC283_=_C472 ,C284_=_C285 ,C284_=_C286 ,C284_=_C287 ,C284_=_C288 ,C284_=_C290 ,\nC284_=_C291 ,C284_=_C292 ,C284_=_C358 ,C284_=_C485 ,C285_=_C286 ,C285_=_C287 ,\nC285_=_C288 ,C285_=_C290 ,C285_=_C291 ,C285_=_C292 ,C286_=_C287 ,C286_=_C288 ,\nC286_=_C290 ,C286_=_C291 ,C286_=_C292 ,C286_=_C496 ,C287_=_C288 ,C287_=_C290 ,\nC287_=_C291 ,C287_=_C292 ,C287_=_C497 ,C288_=_C290 ,C288_=_C291 ,C288_=_C292 ,\nC288_=_C359 ,C288_=_C500 ,C290_=_C291 ,C290_=_C292 ,C290_=_C504 ,C291_=_C292 ,\nC292_=_C360 ,C328_=_C337 ,C328_=_C353 ,C328_=_C354 ,C328_=_C355 ,C328_=_C356 ,\nC328_=_C357 ,C328_=_C358 ,C328_=_C359 ,C328_=_C360 ,C337_=_C378 ,C337_=_C417 ,\nC337_=_C436 ,C337_=_C445 ,C337_=_C456 ,C337_=_C472 ,C337_=_C481 ,C337_=_C485 ,\nC337_=_C490 ,C337_=_C496 ,C337_=_C497 ,C337_=_C500 ,C337_=_C503 ,C337_=_C504 ,\nC353_=_C354 ,C353_=_C355 ,C353_=_C356 ,C353_=_C357 ,C353_=_C358 ,C353_=_C359 ,\nC353_=_C360 ,C354_=_C355 ,C354_=_C356 ,C354_=_C357 ,C354_=_C358 ,C354_=_C359 ,\nC354_=_C360 ,C354_=_C378 ,C355_=_C356 ,C355_=_C357 ,C355_=_C358 ,C355_=_C359 ,\nC355_=_C360 ,C356_=_C357 ,C356_=_C358 ,C356_=_C359 ,C356_=_C360 ,C356_=_C445 ,\nC357_=_C358 ,C357_=_C359 ,C357_=_C360 ,C357_=_C456 ,C358_=_C359 ,C358_=_C360 ,\nC358_=_C485 ,C359_=_C360 ,C359_=_C500 ,C378_=_C417 ,C378_=_C436 ,C378_=_C445 ,\nC378_=_C456 ,C378_=_C472 ,C378_=_C481 ,C378_=_C485 ,C378_=_C490 ,C378_=_C496 ,\nC378_=_C497 ,C378_=_C500 ,C378_=_C503 ,C378_=_C504 ,C417_=_C436 ,C417_=_C445 ,\nC417_=_C456 ,C417_=_C472 ,C417_=_C481 ,C417_=_C485 ,C417_=_C490 ,C417_=_C496 ,\nC417_=_C497 ,C417_=_C500 ,C417_=_C503 ,C417_=_C504 ,C436_=_C445 ,C436_=_C456 ,\nC436_=_C472 ,C436_=_C481 ,C436_=_C485 ,C436_=_C490 ,C436_=_C496 ,C436_=_C497 ,\nC436_=_C500 ,C436_=_C503</w:t>
      </w:r>
    </w:p>
    <w:p>
      <w:pPr>
        <w:pStyle w:val="PreformattedText"/>
        <w:bidi w:val="0"/>
        <w:spacing w:before="0" w:after="0"/>
        <w:jc w:val="left"/>
        <w:rPr/>
      </w:pPr>
      <w:r>
        <w:rPr/>
        <w:t xml:space="preserve"> </w:t>
      </w:r>
      <w:r>
        <w:rPr/>
        <w:t>,C436_=_C504 ,C445_=_C456 ,C445_=_C472 ,C445_=_C481 ,\nC445_=_C485 ,C445_=_C490 ,C445_=_C496 ,C445_=_C497 ,C445_=_C500 ,C445_=_C503 ,\nC445_=_C504 ,C456_=_C472 ,C456_=_C481 ,C456_=_C485 ,C456_=_C490 ,C456_=_C496 ,\nC456_=_C497 ,C456_=_C500 ,C456_=_C503 ,C456_=_C504 ,C472_=_C481 ,C472_=_C485 ,\nC472_=_C490 ,C472_=_C496 ,C472_=_C497 ,C472_=_C500 ,C472_=_C503 ,C472_=_C504 ,\nC481_=_C485 ,C481_=_C490 ,C481_=_C496 ,C481_=_C497 ,C481_=_C500 ,C481_=_C503 ,\nC481_=_C504 ,C485_=_C490 ,C485_=_C496 ,C485_=_C497 ,C485_=_C500 ,C485_=_C503 ,\nC485_=_C504 ,C490_=_C496 ,C490_=_C497 ,C490_=_C500 ,C490_=_C503 ,C490_=_C504 ,\nC496_=_C497 ,C496_=_C500 ,C496_=_C503 ,C496_=_C504 ,C497_=_C500 ,C497_=_C503 ,\nC497_=_C504 ,C500_=_C503 ,C500_=_C504 ,C503_=_C504 ,"];37[shape=box, label="id:37 level: 3\n95: C3 C13 C28 C39 C48 \nC49 C63 C64 C86 C87 C88 \nC89 C90 C92 C93 C94 C96 \nC97 C98 C99 C108 C109 C110 \nC133 C134 C142 C152 C169 C182 \nC198 C207 C213 C214 C230 C246 \nC254 C261 C270 C271 C276 C284 \nC301 C308 C309 C310 C311 C312 \nC313 C314 C315 C317 C334 C347 \nC348 C358 C366 C368 C369 C380 \nC381 C398 C404 C405 C413 C424 \nC425 C434 C435 C440 C443 C449 \nC453 C458 C461 C462 C463 C464 \nC465 C466 C467 C468 C469 C479 \nC480 C481 C482 C483 C484 C485 \nC486 C487 C488 C489 C490 C491 \n796: C3_=_C13( C3 C13 ) C3_=_C86( C3 C86 ) C3_=_C87( C3 C87 ) C3_=_C88( C3 C88 ) C3_=_C89( C3 C89 ) \nC3_=_C90( C3 C90 ) C3_=_C92( C3 C92 ) C3_=_C93( C3 C93 ) C3_=_C94( C3 C94 ) C3_=_C96( C3 C96 ) C3_=_C97( C3 C97 ) \nC3_=_C98( C3 C98 ) C3_=_C99( C3 C99 ) C13_=_C63( C13 C63 ) C13_=_C133( C13 C133 ) C13_=_C214( C13 C214 ) C13_=_C261( C13 C261 ) \nC13_=_C366( C13 C366 ) C13_=_C425( C13 C425 ) C13_=_C440( C13 C440 ) C13_=_C449( C13 C449 ) C13_=_C465( C13 C465 ) C13_=_C466( C13 C466 ) \nC13_=_C467( C13 C467 ) C13_=_C468( C13 C468 ) C13_=_C469( C13 C469 ) C28_=_C64( C28 C64 ) C28_=_C94( C28 C94 ) C28_=_C110( C28 C110 ) \nC28_=_C169( C28 C169 ) C28_=_C182( C28 C182 ) C28_=_C198( C28 C198 ) C28_=_C246( C28 C246 ) C28_=_C271( C28 C271 ) C28_=_C284( C28 C284 ) \nC28_=_C301( C28 C301 ) C28_=_C315( C28 C315 ) C28_=_C347( C28 C347 ) C28_=_C358( C28 C358 ) C28_=_C368( C28 C368 ) C28_=_C381( C28 C381 ) \nC28_=_C405( C28 C405 ) C28_=_C466( C28 C466 ) C28_=_C483( C28 C483 ) C28_=_C484( C28 C484 ) C28_=_C485( C28 C485 ) C28_=_C486( C28 C486 ) \nC28_=_C487( C28 C487 ) C39_=_C48( C39 C48 ) C39_=_C49( C39 C49 ) C39_=_C142( C39 C142 ) C39_=_C207( C39 C207 ) C39_=_C254( C39 C254 ) \nC39_=_C276( C39 C276 ) C39_=_C308( C39 C308 ) C39_=_C309( C39 C309 ) C39_=_C310( C39 C310 ) C39_=_C311( C39 C311 ) C39_=_C312( C39 C312 ) \nC39_=_C313( C39 C313 ) C39_=_C314( C39 C314 ) C39_=_C315( C39 C315 ) C39_=_C317( C39 C317 ) C48_=_C49( C48 C49 ) C48_=_C108( C48 C108 ) \nC48_=_C213( C48 C213 ) C48_=_C334( C48 C334 ) C48_=_C404( C48 C404 ) C48_=_C424( C48 C424 ) C48_=_C453( C48 C453 ) C48_=_C458( C48 C458 ) \nC48_=_C461( C48 C461 ) C48_=_C462( C48 C462 ) C48_=_C463( C48 C463 ) C48_=_C464( C48 C464 ) C49_=_C134( C49 C134 ) C49_=_C152( C49 C152 ) \nC49_=_C230( C49 C230 ) C49_=_C348( C49 C348 ) C49_=_C369( C49 C369 ) C49_=_C398( C49 C398 ) C49_=_C413( C49 C413 ) C49_=_C435( C49 C435 ) \nC49_=_C461( C49 C461 ) C49_=_C488( C49 C488 ) C49_=_C489( C49 C489 ) C49_=_C490( C49 C490 ) C49_=_C491( C49 C491 ) C63_=_C64( C63 C64 ) \nC63_=_C133( C63 C133 ) C63_=_C214( C63 C214 ) C63_=_C261( C63 C261 ) C63_=_C366( C63 C366 ) C63_=_C425( C63 C425 ) C63_=_C440( C63 C440 ) \nC63_=_C449( C63 C449 ) C63_=_C465( C63 C465 ) C63_=_C466( C63 C466 ) C63_=_C467( C63 C467 ) C63_=_C468( C63 C468 ) C63_=_C469( C63 C469 ) \nC64_=_C94( C64 C94 ) C64_=_C110( C64 C110 ) C64_=_C169( C64 C169 ) C64_=_C182( C64 C182 ) C64_=_C198( C64 C198 ) C64_=_C246( C64 C246 ) \nC64_=_C271( C64 C271 ) C64_=_C284( C64 C284 ) C64_=_C301( C64 C301 ) C64_=_C315( C64 C315 ) C64_=_C347( C64 C347 ) C64_=_C358( C64 C358 ) \nC64_=_C368( C64 C368 ) C64_=_C381( C64 C381 ) C64_=_C405( C64 C405 ) C64_=_C466( C64 C466 ) C64_=_C483( C64 C483 ) C64_=_C484( C64 C484 ) \nC64_=_C485( C64 C485 ) C64_=_C486( C64 C486 ) C64_=_C487( C64 C487 ) C86_=_C87( C86 C87 ) C86_=_C88( C86 C88 ) C86_=_C89( C86 C89 ) \nC86_=_C90( C86 C90 ) C86_=_C92( C86 C92 ) C86_=_C93( C86 C93 ) C86_=_C94( C86 C94 ) C86_=_C96( C86 C96 ) C86_=_C97( C86 C97 ) \nC86_=_C98( C86 C98 ) C86_=_C99( C86 C99 ) C86_=_C169( C86 C169 ) C87_=_C88( C87 C88 ) C87_=_C89( C87 C89 ) C87_=_C90( C87 C90 ) \nC87_=_C92( C87 C92 ) C87_=_C93( C87 C93 ) C87_=_C94( C87 C94 ) C87_=_C96( C87 C96 ) C87_=_C97( C87 C97 ) C87_=_C98( C87 C98 ) \nC87_=_C99( C87 C99 ) C87_=_C301( C87 C301 ) C88_=_C89( C88 C89 ) C88_=_C90( C88 C90 ) C88_=_C92( C88 C92 ) C88_=_C93( C88 C93 ) \nC88_=_C94( C88 C94 ) C88_=_C96( C88 C96 ) C88_=_C97( C88 C97 ) C88_=_C98( C88 C98 ) C88_=_C99( C88 C99 ) C88_=_C366( C88 C366 ) \nC88_=_C368( C88 C368 ) C88_=_C369( C88 C369 ) C89_=_C90( C89 C90 ) C89_=_C92( C89 C92 ) C89_=_C93( C89 C93 ) C89_=_C94( C89 C94 ) \nC89_=_C96( C89 C96 ) C89_=_C97( C89 C97 ) C89_=_C98( C89 C98 ) C89_=_C99( C89 C99 ) C89_=_C310( C89 C310 ) C90_=_C92( C90 C92 ) \nC90_=_C93( C90 C93 ) C90_=_C94( C90 C94 ) C90_=_C96( C90 C96 ) C90_=_C97( C90 C97 ) C90_=_C98( C90 C98 ) C90_=_C99( C90 C99 ) \nC90_=_C312( C90 C312 ) C90_=_C424( C90 C424 ) C90_=_C425( C90 C425 ) C92_=_C93( C92 C93 ) C92_=_C94( C92 C94 ) C92_=_C96( C92 C96 ) \nC92_=_C97( C92 C97 ) C92_=_C98( C92 C98 ) C92_=_C99( C92 C99 ) C92_=_C458( C92 C458 ) C93_=_C94( C93 C94 ) C93_=_C96( C93 C96 ) \nC93_=_C97( C93 C97 ) C93_=_C98( C93 C98 ) C93_=_C99( C93 C99 ) C93_=_C109( C93 C109 ) C93_=_C270( C93 C270 ) C93_=_C314( C93 C314 ) \nC93_=_C380( C93 C380 ) C93_=_C434( C93 C434 ) C93_=_C443( C93 C443 ) C93_=_C465( C93 C465 ) C93_=_C479( C93 C479 ) C93_=_C480( C93 C480 ) \nC93_=_C481( C93 C481 ) C93_=_C482( C93 C482 ) C94_=_C96( C94 C96 ) C94_=_C97( C94 C97 ) C94_=_C98( C94 C98 ) C94_=_C99( C94 C99 ) \nC94_=_C110( C94 C110 ) C94_=_C169( C94 C169 ) C94_=_C182( C94 C182 ) C94_=_C198( C94 C198 ) C94_=_C246( C94 C246 ) C94_=_C271( C94 C271 ) \nC94_=_C284( C94 C284 ) C94_=_C301( C94 C301 ) C94_=_C315( C94 C315 ) C94_=_C347( C94 C347 ) C94_=_C358( C94 C358 ) C94_=_C368( C94 C368 ) \nC94_=_C381( C94 C381 ) C94_=_C405( C94 C405 ) C94_=_C466( C94 C466 ) C94_=_C483( C94 C483 ) C94_=_C484( C94 C484 ) C94_=_C485( C94 C485 ) \nC94_=_C486( C94 C486 ) C94_=_C487( C94 C487 ) C96_=_C97( C96 C97 ) C96_=_C98( C96 C98 ) C96_=_C99( C96 C99 ) C96_=_C483( C96 C483 ) \nC96_=_C488( C96 C488 ) C97_=_C98( C97 C98 ) C97_=_C99( C97 C99 ) C97_=_C479( C97 C479 ) C98_=_C99( C98 C99 ) C98_=_C489( C98 C489 ) \nC99_=_C463( C99 C463 ) C108_=_C109( C108 C109 ) C108_=_C110( C108 C110 ) C108_=_C213( C108 C213 ) C108_=_C334( C108 C334 ) C108_=_C404( C108 C404 ) \nC108_=_C424( C108 C424 ) C108_=_C453( C108 C453 ) C108_=_C458( C108 C458 ) C108_=_C461( C108 C461 ) C108_=_C462( C108 C462 ) C108_=_C463( C108 C463 ) \nC108_=_C464( C108 C464 ) C109_=_C110( C109 C110 ) C109_=_C270( C109 C270 ) C109_=_C314( C109 C314 ) C109_=_C380( C109 C380 ) C109_=_C434( C109 C434 ) \nC109_=_C443( C109 C443 ) C109_=_C465( C109 C465 ) C109_=_C479( C109 C479 ) C109_=_C480( C109 C480 ) C109_=_C481( C109 C481 ) C109_=_C482( C109 C482 ) \nC110_=_C169( C110 C169 ) C110_=_C182( C110 C182 ) C110_=_C198( C110 C198 ) C110_=_C246( C110 C246 ) C110_=_C271( C110 C271 ) C110_=_C284( C110 C284 ) \nC110_=_C301( C110 C301 ) C110_=_C315( C110 C315 ) C110_=_C347( C110 C347 ) C110_=_C358( C110 C358 ) C110_=_C368( C110 C368 ) C110_=_C381( C110 C381 ) \nC110_=_C405( C110 C405 ) C110_=_C466( C110 C466 ) C110_=_C483( C110 C483 ) C110_=_C484( C110 C484 ) C110_=_C485( C110 C485 ) C110_=_C486( C110 C486 ) \nC110_=_C487( C110 C487 ) C133_=_C134( C133 C134 ) C133_=_C214( C133 C214 ) C133_=_C261( C133 C261 ) C133_=_C366( C133 C366 ) C133_=_C425( C133 C425 ) \nC133_=_C440( C133 C440 ) C133_=_C449( C133 C449 ) C133_=_C465( C133 C465 ) C133_=_C466( C133 C466 ) C133_=_C467( C133 C467 ) C133_=_C468( C133 C468 ) \nC133_=_C469( C133 C469 ) C134_=_C152( C134 C152 ) C134_=_C230( C134 C230 ) C134_=_C348( C134 C348 ) C134_=_C369( C134 C369 ) C134_=_C398( C134 C398 ) \nC134_=_C413( C134 C413 ) C134_=_C435( C134 C435 ) C134_=_C461( C134 C461 ) C134_=_C488( C134 C488 ) C134_=_C489( C134 C489 ) C134_=_C490( C134 C490 ) \nC134_=_C491( C134 C491 ) C142_=_C152( C142 C152 ) C142_=_C207( C142 C207 ) C142_=_C254( C142 C254 ) C142_=_C276( C142 C276 ) C142_=_C308( C142 C308 ) \nC142_=_C309( C142 C309 ) C142_=_C310( C142 C310 ) C142_=_C311( C142 C311 ) C142_=_C312( C142 C312 ) C142_=_C313( C142 C313 ) C142_=_C314( C142 C314 ) \nC142_=_C315( C142 C315 ) C142_=_C317( C142 C317 ) C152_=_C230( C152 C230 ) C152_=_C348( C152 C348 ) C152_=_C369( C152 C369 ) C152_=_C398( C152 C398 ) \nC152_=_C413( C152 C413 ) C152_=_C435( C152 C435 ) C152_=_C461( C152 C461 ) C152_=_C488( C152 C488 ) C152_=_C489( C152 C489 ) C152_=_C490( C152 C490 ) \nC152_=_C491( C152 C491 ) C169_=_C182( C169 C182 ) C169_=_C198( C169 C198 ) C169_=_C246( C169 C246 ) C169_=_C271( C169 C271 ) C169_=_C284( C169 C284 ) \nC169_=_C301( C169 C301 ) C169_=_C315( C169 C315 ) C169_=_C347( C169 C347 ) C169_=_C358( C169 C358 ) C169_=_C368( C169 C368 ) C169_=_C381( C169 C381 ) \nC169_=_C405( C169 C405 ) C169_=_C466( C169 C466 ) C169_=_C483( C169 C483 ) C169_=_C484( C169 C484 ) C169_=_C485( C169 C485 ) C169_=_C486( C169 C486 ) \nC169_=_C487( C169 C487 ) C182_=_C198( C182 C198 ) C182_=_C246( C182 C246 ) C182_=_C271( C182 C271 ) C182_=_C284( C182 C284 ) C182_=_C301( C182 C301 ) \nC182_=_C315( C182 C315 ) C182_=_C347( C182 C347 ) C182_=_C358( C182 C358 ) C182_=_C368( C182 C368 ) C182_=_C381( C182 C381 ) C182_=_C405( C182 C405 ) \nC182_=_C466( C182 C466 ) C182_=_C483( C182 C483 ) C182_=_C484( C182 C484 ) C182_=_C485( C182 C485 ) C182_=_C486( C182 C486 ) C182_=_C487( C182 C487 ) \nC198_=_C246( C198 C246 ) C198_=_C271( C198 C271 ) C198_=_C284( C198 C284 ) C198_=_C301( C198 C301 ) C198_=_C315( C198 C315 ) C198_=_C347( C198 C347 ) \nC198_=_C358( C198 C358 ) C198_=_C368( C198</w:t>
      </w:r>
    </w:p>
    <w:p>
      <w:pPr>
        <w:pStyle w:val="PreformattedText"/>
        <w:bidi w:val="0"/>
        <w:spacing w:before="0" w:after="0"/>
        <w:jc w:val="left"/>
        <w:rPr/>
      </w:pPr>
      <w:r>
        <w:rPr/>
        <w:t xml:space="preserve"> </w:t>
      </w:r>
      <w:r>
        <w:rPr/>
        <w:t>C368 ) C198_=_C381( C198 C381 ) C198_=_C405( C198 C405 ) C198_=_C466( C198 C466 ) C198_=_C483( C198 C483 ) \nC198_=_C484( C198 C484 ) C198_=_C485( C198 C485 ) C198_=_C486( C198 C486 ) C198_=_C487( C198 C487 ) C207_=_C213( C207 C213 ) C207_=_C214( C207 C214 ) \nC207_=_C254( C207 C254 ) C207_=_C276( C207 C276 ) C207_=_C308( C207 C308 ) C207_=_C309( C207 C309 ) C207_=_C310( C207 C310 ) C207_=_C311( C207 C311 ) \nC207_=_C312( C207 C312 ) C207_=_C313( C207 C313 ) C207_=_C314( C207 C314 ) C207_=_C315( C207 C315 ) C207_=_C317( C207 C317 ) C213_=_C214( C213 C214 ) \nC213_=_C334( C213 C334 ) C213_=_C404( C213 C404 ) C213_=_C424( C213 C424 ) C213_=_C453( C213 C453 ) C213_=_C458( C213 C458 ) C213_=_C461( C213 C461 ) \nC213_=_C462( C213 C462 ) C213_=_C463( C213 C463 ) C213_=_C464( C213 C464 ) C214_=_C261( C214 C261 ) C214_=_C366( C214 C366 ) C214_=_C425( C214 C425 ) \nC214_=_C440( C214 C440 ) C214_=_C449( C214 C449 ) C214_=_C465( C214 C465 ) C214_=_C466( C214 C466 ) C214_=_C467( C214 C467 ) C214_=_C468( C214 C468 ) \nC214_=_C469( C214 C469 ) C230_=_C348( C230 C348 ) C230_=_C369( C230 C369 ) C230_=_C398( C230 C398 ) C230_=_C413( C230 C413 ) C230_=_C435( C230 C435 ) \nC230_=_C461( C230 C461 ) C230_=_C488( C230 C488 ) C230_=_C489( C230 C489 ) C230_=_C490( C230 C490 ) C230_=_C491( C230 C491 ) C246_=_C271( C246 C271 ) \nC246_=_C284( C246 C284 ) C246_=_C301( C246 C301 ) C246_=_C315( C246 C315 ) C246_=_C347( C246 C347 ) C246_=_C358( C246 C358 ) C246_=_C368( C246 C368 ) \nC246_=_C381( C246 C381 ) C246_=_C405( C246 C405 ) C246_=_C466( C246 C466 ) C246_=_C483( C246 C483 ) C246_=_C484( C246 C484 ) C246_=_C485( C246 C485 ) \nC246_=_C486( C246 C486 ) C246_=_C487( C246 C487 ) C254_=_C261( C254 C261 ) C254_=_C276( C254 C276 ) C254_=_C308( C254 C308 ) C254_=_C309( C254 C309 ) \nC254_=_C310( C254 C310 ) C254_=_C311( C254 C311 ) C254_=_C312( C254 C312 ) C254_=_C313( C254 C313 ) C254_=_C314( C254 C314 ) C254_=_C315( C254 C315 ) \nC254_=_C317( C254 C317 ) C261_=_C366( C261 C366 ) C261_=_C425( C261 C425 ) C261_=_C440( C261 C440 ) C261_=_C449( C261 C449 ) C261_=_C465( C261 C465 ) \nC261_=_C466( C261 C466 ) C261_=_C467( C261 C467 ) C261_=_C468( C261 C468 ) C261_=_C469( C261 C469 ) C270_=_C271( C270 C271 ) C270_=_C314( C270 C314 ) \nC270_=_C380( C270 C380 ) C270_=_C434( C270 C434 ) C270_=_C443( C270 C443 ) C270_=_C465( C270 C465 ) C270_=_C479( C270 C479 ) C270_=_C480( C270 C480 ) \nC270_=_C481( C270 C481 ) C270_=_C482( C270 C482 ) C271_=_C284( C271 C284 ) C271_=_C301( C271 C301 ) C271_=_C315( C271 C315 ) C271_=_C347( C271 C347 ) \nC271_=_C358( C271 C358 ) C271_=_C368( C271 C368 ) C271_=_C381( C271 C381 ) C271_=_C405( C271 C405 ) C271_=_C466( C271 C466 ) C271_=_C483( C271 C483 ) \nC271_=_C484( C271 C484 ) C271_=_C485( C271 C485 ) C271_=_C486( C271 C486 ) C271_=_C487( C271 C487 ) C276_=_C284( C276 C284 ) C276_=_C308( C276 C308 ) \nC276_=_C309( C276 C309 ) C276_=_C310( C276 C310 ) C276_=_C311( C276 C311 ) C276_=_C312( C276 C312 ) C276_=_C313( C276 C313 ) C276_=_C314( C276 C314 ) \nC276_=_C315( C276 C315 ) C276_=_C317( C276 C317 ) C284_=_C301( C284 C301 ) C284_=_C315( C284 C315 ) C284_=_C347( C284 C347 ) C284_=_C358( C284 C358 ) \nC284_=_C368( C284 C368 ) C284_=_C381( C284 C381 ) C284_=_C405( C284 C405 ) C284_=_C466( C284 C466 ) C284_=_C483( C284 C483 ) C284_=_C484( C284 C484 ) \nC284_=_C485( C284 C485 ) C284_=_C486( C284 C486 ) C284_=_C487( C284 C487 ) C301_=_C315( C301 C315 ) C301_=_C347( C301 C347 ) C301_=_C358( C301 C358 ) \nC301_=_C368( C301 C368 ) C301_=_C381( C301 C381 ) C301_=_C405( C301 C405 ) C301_=_C466( C301 C466 ) C301_=_C483( C301 C483 ) C301_=_C484( C301 C484 ) \nC301_=_C485( C301 C485 ) C301_=_C486( C301 C486 ) C301_=_C487( C301 C487 ) C308_=_C309( C308 C309 ) C308_=_C310( C308 C310 ) C308_=_C311( C308 C311 ) \nC308_=_C312( C308 C312 ) C308_=_C313( C308 C313 ) C308_=_C314( C308 C314 ) C308_=_C315( C308 C315 ) C308_=_C317( C308 C317 ) C308_=_C347( C308 C347 ) \nC308_=_C348( C308 C348 ) C309_=_C310( C309 C310 ) C309_=_C311( C309 C311 ) C309_=_C312( C309 C312 ) C309_=_C313( C309 C313 ) C309_=_C314( C309 C314 ) \nC309_=_C315( C309 C315 ) C309_=_C317( C309 C317 ) C310_=_C311( C310 C311 ) C310_=_C312( C310 C312 ) C310_=_C313( C310 C313 ) C310_=_C314( C310 C314 ) \nC310_=_C315( C310 C315 ) C310_=_C317( C310 C317 ) C311_=_C312( C311 C312 ) C311_=_C313( C311 C313 ) C311_=_C314( C311 C314 ) C311_=_C315( C311 C315 ) \nC311_=_C317( C311 C317 ) C311_=_C404( C311 C404 ) C311_=_C405( C311 C405 ) C312_=_C313( C312 C313 ) C312_=_C314( C312 C314 ) C312_=_C315( C312 C315 ) \nC312_=_C317( C312 C317 ) C312_=_C424( C312 C424 ) C312_=_C425( C312 C425 ) C313_=_C314( C313 C314 ) C313_=_C315( C313 C315 ) C313_=_C317( C313 C317 ) \nC313_=_C449( C313 C449 ) C314_=_C315( C314 C315 ) C314_=_C317( C314 C317 ) C314_=_C380( C314 C380 ) C314_=_C434( C314 C434 ) C314_=_C443( C314 C443 ) \nC314_=_C465( C314 C465 ) C314_=_C479( C314 C479 ) C314_=_C480( C314 C480 ) C314_=_C481( C314 C481 ) C314_=_C482( C314 C482 ) C315_=_C317( C315 C317 ) \nC315_=_C347( C315 C347 ) C315_=_C358( C315 C358 ) C315_=_C368( C315 C368 ) C315_=_C381( C315 C381 ) C315_=_C405( C315 C405 ) C315_=_C466( C315 C466 ) \nC315_=_C483( C315 C483 ) C315_=_C484( C315 C484 ) C315_=_C485( C315 C485 ) C315_=_C486( C315 C486 ) C315_=_C487( C315 C487 ) C317_=_C462( C317 C462 ) \nC317_=_C484( C317 C484 ) C334_=_C404( C334 C404 ) C334_=_C424( C334 C424 ) C334_=_C453( C334 C453 ) C334_=_C458( C334 C458 ) C334_=_C461( C334 C461 ) \nC334_=_C462( C334 C462 ) C334_=_C463( C334 C463 ) C334_=_C464( C334 C464 ) C347_=_C348( C347 C348 ) C347_=_C358( C347 C358 ) C347_=_C368( C347 C368 ) \nC347_=_C381( C347 C381 ) C347_=_C405( C347 C405 ) C347_=_C466( C347 C466 ) C347_=_C483( C347 C483 ) C347_=_C484( C347 C484 ) C347_=_C485( C347 C485 ) \nC347_=_C486( C347 C486 ) C347_=_C487( C347 C487 ) C348_=_C369( C348 C369 ) C348_=_C398( C348 C398 ) C348_=_C413( C348 C413 ) C348_=_C435( C348 C435 ) \nC348_=_C461( C348 C461 ) C348_=_C488( C348 C488 ) C348_=_C489( C348 C489 ) C348_=_C490( C348 C490 ) C348_=_C491( C348 C491 ) C358_=_C368( C358 C368 ) \nC358_=_C381( C358 C381 ) C358_=_C405( C358 C405 ) C358_=_C466( C358 C466 ) C358_=_C483( C358 C483 ) C358_=_C484( C358 C484 ) C358_=_C485( C358 C485 ) \nC358_=_C486( C358 C486 ) C358_=_C487( C358 C487 ) C366_=_C368( C366 C368 ) C366_=_C369( C366 C369 ) C366_=_C425( C366 C425 ) C366_=_C440( C366 C440 ) \nC366_=_C449( C366 C449 ) C366_=_C465( C366 C465 ) C366_=_C466( C366 C466 ) C366_=_C467( C366 C467 ) C366_=_C468( C366 C468 ) C366_=_C469( C366 C469 ) \nC368_=_C369( C368 C369 ) C368_=_C381( C368 C381 ) C368_=_C405( C368 C405 ) C368_=_C466( C368 C466 ) C368_=_C483( C368 C483 ) C368_=_C484( C368 C484 ) \nC368_=_C485( C368 C485 ) C368_=_C486( C368 C486 ) C368_=_C487( C368 C487 ) C369_=_C398( C369 C398 ) C369_=_C413( C369 C413 ) C369_=_C435( C369 C435 ) \nC369_=_C461( C369 C461 ) C369_=_C488( C369 C488 ) C369_=_C489( C369 C489 ) C369_=_C490( C369 C490 ) C369_=_C491( C369 C491 ) C380_=_C381( C380 C381 ) \nC380_=_C434( C380 C434 ) C380_=_C443( C380 C443 ) C380_=_C465( C380 C465 ) C380_=_C479( C380 C479 ) C380_=_C480( C380 C480 ) C380_=_C481( C380 C481 ) \nC380_=_C482( C380 C482 ) C381_=_C405( C381 C405 ) C381_=_C466( C381 C466 ) C381_=_C483( C381 C483 ) C381_=_C484( C381 C484 ) C381_=_C485( C381 C485 ) \nC381_=_C486( C381 C486 ) C381_=_C487( C381 C487 ) C398_=_C413( C398 C413 ) C398_=_C435( C398 C435 ) C398_=_C461( C398 C461 ) C398_=_C488( C398 C488 ) \nC398_=_C489( C398 C489 ) C398_=_C490( C398 C490 ) C398_=_C491( C398 C491 ) C404_=_C405( C404 C405 ) C404_=_C424( C404 C424 ) C404_=_C453( C404 C453 ) \nC404_=_C458( C404 C458 ) C404_=_C461( C404 C461 ) C404_=_C462( C404 C462 ) C404_=_C463( C404 C463 ) C404_=_C464( C404 C464 ) C405_=_C466( C405 C466 ) \nC405_=_C483( C405 C483 ) C405_=_C484( C405 C484 ) C405_=_C485( C405 C485 ) C405_=_C486( C405 C486 ) C405_=_C487( C405 C487 ) C413_=_C435( C413 C435 ) \nC413_=_C461( C413 C461 ) C413_=_C488( C413 C488 ) C413_=_C489( C413 C489 ) C413_=_C490( C413 C490 ) C413_=_C491( C413 C491 ) C424_=_C425( C424 C425 ) \nC424_=_C453( C424 C453 ) C424_=_C458( C424 C458 ) C424_=_C461( C424 C461 ) C424_=_C462( C424 C462 ) C424_=_C463( C424 C463 ) C424_=_C464( C424 C464 ) \nC425_=_C440( C425 C440 ) C425_=_C449( C425 C449 ) C425_=_C465( C425 C465 ) C425_=_C466( C425 C466 ) C425_=_C467( C425 C467 ) C425_=_C468( C425 C468 ) \nC425_=_C469( C425 C469 ) C434_=_C435( C434 C435 ) C434_=_C443( C434 C443 ) C434_=_C465( C434 C465 ) C434_=_C479( C434 C479 ) C434_=_C480( C434 C480 ) \nC434_=_C481( C434 C481 ) C434_=_C482( C434 C482 ) C435_=_C461( C435 C461 ) C435_=_C488( C435 C488 ) C435_=_C489( C435 C489 ) C435_=_C490( C435 C490 ) \nC435_=_C491( C435 C491 ) C440_=_C443( C440 C443 ) C440_=_C449( C440 C449 ) C440_=_C465( C440 C465 ) C440_=_C466( C440 C466 ) C440_=_C467( C440 C467 ) \nC440_=_C468( C440 C468 ) C440_=_C469( C440 C469 ) C443_=_C465( C443 C465 ) C443_=_C479( C443 C479 ) C443_=_C480( C443 C480 ) C443_=_C481( C443 C481 ) \nC443_=_C482( C443 C482 ) C449_=_C465( C449 C465 ) C449_=_C466( C449 C466 ) C449_=_C467( C449 C467 ) C449_=_C468( C449 C468 ) C449_=_C469( C449 C469 ) \nC453_=_C458( C453 C458 ) C453_=_C461( C453 C461 ) C453_=_C462( C453 C462 ) C453_=_C463( C453 C463 ) C453_=_C464( C453 C464 ) C458_=_C461( C458 C461 ) \nC458_=_C462( C458 C462 ) C458_=_C463( C458 C463 ) C458_=_C464( C458 C464 ) C461_=_C462( C461 C462 ) C461_=_C463( C461 C463 ) C461_=_C464( C461 C464 ) \nC461_=_C488( C461 C488 ) C461_=_C489( C461 C489 ) C461_=_C490( C461 C490 ) C461_=_C491( C461 C491 ) C462_=_C463( C462 C463 ) C462_=_C464( C462 C464 ) \nC462_=_C484( C462 C484 ) C463_=_C464( C463 C464 ) C465_=_C466( C465 C466 ) C465_=_C467( C465 C467 ) C465_=_C468( C465 C468 ) C465_=_C469( C465 C469 ) \nC465_=_C479( C465 C479 ) C465_=_C480( C465 C480 ) C465_=_C481( C465 C481 ) C465_=_C482( C465 C482 ) C466_=_C467( C466 C467 ) C466_=_C468( C466 C468 ) \nC466_=_C469( C466 C469 ) C466_=_C483( C466 C483 ) C466_=_C484(</w:t>
      </w:r>
    </w:p>
    <w:p>
      <w:pPr>
        <w:pStyle w:val="PreformattedText"/>
        <w:bidi w:val="0"/>
        <w:spacing w:before="0" w:after="0"/>
        <w:jc w:val="left"/>
        <w:rPr/>
      </w:pPr>
      <w:r>
        <w:rPr/>
        <w:t xml:space="preserve"> </w:t>
      </w:r>
      <w:r>
        <w:rPr/>
        <w:t>C466 C484 ) C466_=_C485( C466 C485 ) C466_=_C486( C466 C486 ) C466_=_C487( C466 C487 ) \nC467_=_C468( C467 C468 ) C467_=_C469( C467 C469 ) C467_=_C486( C467 C486 ) C467_=_C491( C467 C491 ) C468_=_C469( C468 C469 ) C468_=_C482( C468 C482 ) \nC468_=_C487( C468 C487 ) C479_=_C480( C479 C480 ) C479_=_C481( C479 C481 ) C479_=_C482( C479 C482 ) C480_=_C481( C480 C481 ) C480_=_C482( C480 C482 ) \nC481_=_C482( C481 C482 ) C481_=_C485( C481 C485 ) C481_=_C490( C481 C490 ) C482_=_C487( C482 C487 ) C483_=_C484( C483 C484 ) C483_=_C485( C483 C485 ) \nC483_=_C486( C483 C486 ) C483_=_C487( C483 C487 ) C483_=_C488( C483 C488 ) C484_=_C485( C484 C485 ) C484_=_C486( C484 C486 ) C484_=_C487( C484 C487 ) \nC485_=_C486( C485 C486 ) C485_=_C487( C485 C487 ) C485_=_C490( C485 C490 ) C486_=_C487( C486 C487 ) C486_=_C491( C486 C491 ) C488_=_C489( C488 C489 ) \nC488_=_C490( C488 C490 ) C488_=_C491( C488 C491 ) C489_=_C490( C489 C490 ) C489_=_C491( C489 C491 ) C490_=_C491( C490 C491 ) "];26-&gt;37[label="88: C3 C13 C28 C39 C48 \nC49 C63 C64 C86 C87 C88 \nC89 C90 C92 C96 C97 C98 \nC99 C108 C109 C110 C133 C134 \nC142 C152 C169 C182 C198 C207 \nC213 C214 C230 C246 C254 C261 \nC270 C271 C276 C284 C301 C308 \nC309 C310 C311 C312 C313 C317 \nC334 C347 C348 C358 C366 C368 \nC369 C380 C381 C398 C404 C405 \nC413 C424 C425 C434 C435 C440 \nC443 C449 C453 C458 C462 C463 \nC464 C467 C468 C469 C479 C480 \nC481 C482 C483 C484 C485 C486 \nC487 C488 C489 C490 C491 \n606: C3_=_C13 ,C3_=_C86 ,C3_=_C87 ,C3_=_C88 ,C3_=_C89 ,\nC3_=_C90 ,C3_=_C92 ,C3_=_C96 ,C3_=_C97 ,C3_=_C98 ,C3_=_C99 ,\nC13_=_C63 ,C13_=_C133 ,C13_=_C214 ,C13_=_C261 ,C13_=_C366 ,C13_=_C425 ,\nC13_=_C440 ,C13_=_C449 ,C13_=_C467 ,C13_=_C468 ,C13_=_C469 ,C28_=_C64 ,\nC28_=_C110 ,C28_=_C169 ,C28_=_C182 ,C28_=_C198 ,C28_=_C246 ,C28_=_C271 ,\nC28_=_C284 ,C28_=_C301 ,C28_=_C347 ,C28_=_C358 ,C28_=_C368 ,C28_=_C381 ,\nC28_=_C405 ,C28_=_C483 ,C28_=_C484 ,C28_=_C485 ,C28_=_C486 ,C28_=_C487 ,\nC39_=_C48 ,C39_=_C49 ,C39_=_C142 ,C39_=_C207 ,C39_=_C254 ,C39_=_C276 ,\nC39_=_C308 ,C39_=_C309 ,C39_=_C310 ,C39_=_C311 ,C39_=_C312 ,C39_=_C313 ,\nC39_=_C317 ,C48_=_C49 ,C48_=_C108 ,C48_=_C213 ,C48_=_C334 ,C48_=_C404 ,\nC48_=_C424 ,C48_=_C453 ,C48_=_C458 ,C48_=_C462 ,C48_=_C463 ,C48_=_C464 ,\nC49_=_C134 ,C49_=_C152 ,C49_=_C230 ,C49_=_C348 ,C49_=_C369 ,C49_=_C398 ,\nC49_=_C413 ,C49_=_C435 ,C49_=_C488 ,C49_=_C489 ,C49_=_C490 ,C49_=_C491 ,\nC63_=_C64 ,C63_=_C133 ,C63_=_C214 ,C63_=_C261 ,C63_=_C366 ,C63_=_C425 ,\nC63_=_C440 ,C63_=_C449 ,C63_=_C467 ,C63_=_C468 ,C63_=_C469 ,C64_=_C110 ,\nC64_=_C169 ,C64_=_C182 ,C64_=_C198 ,C64_=_C246 ,C64_=_C271 ,C64_=_C284 ,\nC64_=_C301 ,C64_=_C347 ,C64_=_C358 ,C64_=_C368 ,C64_=_C381 ,C64_=_C405 ,\nC64_=_C483 ,C64_=_C484 ,C64_=_C485 ,C64_=_C486 ,C64_=_C487 ,C86_=_C87 ,\nC86_=_C88 ,C86_=_C89 ,C86_=_C90 ,C86_=_C92 ,C86_=_C96 ,C86_=_C97 ,\nC86_=_C98 ,C86_=_C99 ,C86_=_C169 ,C87_=_C88 ,C87_=_C89 ,C87_=_C90 ,\nC87_=_C92 ,C87_=_C96 ,C87_=_C97 ,C87_=_C98 ,C87_=_C99 ,C87_=_C301 ,\nC88_=_C89 ,C88_=_C90 ,C88_=_C92 ,C88_=_C96 ,C88_=_C97 ,C88_=_C98 ,\nC88_=_C99 ,C88_=_C366 ,C88_=_C368 ,C88_=_C369 ,C89_=_C90 ,C89_=_C92 ,\nC89_=_C96 ,C89_=_C97 ,C89_=_C98 ,C89_=_C99 ,C89_=_C310 ,C90_=_C92 ,\nC90_=_C96 ,C90_=_C97 ,C90_=_C98 ,C90_=_C99 ,C90_=_C312 ,C90_=_C424 ,\nC90_=_C425 ,C92_=_C96 ,C92_=_C97 ,C92_=_C98 ,C92_=_C99 ,C92_=_C458 ,\nC96_=_C97 ,C96_=_C98 ,C96_=_C99 ,C96_=_C483 ,C96_=_C488 ,C97_=_C98 ,\nC97_=_C99 ,C97_=_C479 ,C98_=_C99 ,C98_=_C489 ,C99_=_C463 ,C108_=_C109 ,\nC108_=_C110 ,C108_=_C213 ,C108_=_C334 ,C108_=_C404 ,C108_=_C424 ,C108_=_C453 ,\nC108_=_C458 ,C108_=_C462 ,C108_=_C463 ,C108_=_C464 ,C109_=_C110 ,C109_=_C270 ,\nC109_=_C380 ,C109_=_C434 ,C109_=_C443 ,C109_=_C479 ,C109_=_C480 ,C109_=_C481 ,\nC109_=_C482 ,C110_=_C169 ,C110_=_C182 ,C110_=_C198 ,C110_=_C246 ,C110_=_C271 ,\nC110_=_C284 ,C110_=_C301 ,C110_=_C347 ,C110_=_C358 ,C110_=_C368 ,C110_=_C381 ,\nC110_=_C405 ,C110_=_C483 ,C110_=_C484 ,C110_=_C485 ,C110_=_C486 ,C110_=_C487 ,\nC133_=_C134 ,C133_=_C214 ,C133_=_C261 ,C133_=_C366 ,C133_=_C425 ,C133_=_C440 ,\nC133_=_C449 ,C133_=_C467 ,C133_=_C468 ,C133_=_C469 ,C134_=_C152 ,C134_=_C230 ,\nC134_=_C348 ,C134_=_C369 ,C134_=_C398 ,C134_=_C413 ,C134_=_C435 ,C134_=_C488 ,\nC134_=_C489 ,C134_=_C490 ,C134_=_C491 ,C142_=_C152 ,C142_=_C207 ,C142_=_C254 ,\nC142_=_C276 ,C142_=_C308 ,C142_=_C309 ,C142_=_C310 ,C142_=_C311 ,C142_=_C312 ,\nC142_=_C313 ,C142_=_C317 ,C152_=_C230 ,C152_=_C348 ,C152_=_C369 ,C152_=_C398 ,\nC152_=_C413 ,C152_=_C435 ,C152_=_C488 ,C152_=_C489 ,C152_=_C490 ,C152_=_C491 ,\nC169_=_C182 ,C169_=_C198 ,C169_=_C246 ,C169_=_C271 ,C169_=_C284 ,C169_=_C301 ,\nC169_=_C347 ,C169_=_C358 ,C169_=_C368 ,C169_=_C381 ,C169_=_C405 ,C169_=_C483 ,\nC169_=_C484 ,C169_=_C485 ,C169_=_C486 ,C169_=_C487 ,C182_=_C198 ,C182_=_C246 ,\nC182_=_C271 ,C182_=_C284 ,C182_=_C301 ,C182_=_C347 ,C182_=_C358 ,C182_=_C368 ,\nC182_=_C381 ,C182_=_C405 ,C182_=_C483 ,C182_=_C484 ,C182_=_C485 ,C182_=_C486 ,\nC182_=_C487 ,C198_=_C246 ,C198_=_C271 ,C198_=_C284 ,C198_=_C301 ,C198_=_C347 ,\nC198_=_C358 ,C198_=_C368 ,C198_=_C381 ,C198_=_C405 ,C198_=_C483 ,C198_=_C484 ,\nC198_=_C485 ,C198_=_C486 ,C198_=_C487 ,C207_=_C213 ,C207_=_C214 ,C207_=_C254 ,\nC207_=_C276 ,C207_=_C308 ,C207_=_C309 ,C207_=_C310 ,C207_=_C311 ,C207_=_C312 ,\nC207_=_C313 ,C207_=_C317 ,C213_=_C214 ,C213_=_C334 ,C213_=_C404 ,C213_=_C424 ,\nC213_=_C453 ,C213_=_C458 ,C213_=_C462 ,C213_=_C463 ,C213_=_C464 ,C214_=_C261 ,\nC214_=_C366 ,C214_=_C425 ,C214_=_C440 ,C214_=_C449 ,C214_=_C467 ,C214_=_C468 ,\nC214_=_C469 ,C230_=_C348 ,C230_=_C369 ,C230_=_C398 ,C230_=_C413 ,C230_=_C435 ,\nC230_=_C488 ,C230_=_C489 ,C230_=_C490 ,C230_=_C491 ,C246_=_C271 ,C246_=_C284 ,\nC246_=_C301 ,C246_=_C347 ,C246_=_C358 ,C246_=_C368 ,C246_=_C381 ,C246_=_C405 ,\nC246_=_C483 ,C246_=_C484 ,C246_=_C485 ,C246_=_C486 ,C246_=_C487 ,C254_=_C261 ,\nC254_=_C276 ,C254_=_C308 ,C254_=_C309 ,C254_=_C310 ,C254_=_C311 ,C254_=_C312 ,\nC254_=_C313 ,C254_=_C317 ,C261_=_C366 ,C261_=_C425 ,C261_=_C440 ,C261_=_C449 ,\nC261_=_C467 ,C261_=_C468 ,C261_=_C469 ,C270_=_C271 ,C270_=_C380 ,C270_=_C434 ,\nC270_=_C443 ,C270_=_C479 ,C270_=_C480 ,C270_=_C481 ,C270_=_C482 ,C271_=_C284 ,\nC271_=_C301 ,C271_=_C347 ,C271_=_C358 ,C271_=_C368 ,C271_=_C381 ,C271_=_C405 ,\nC271_=_C483 ,C271_=_C484 ,C271_=_C485 ,C271_=_C486 ,C271_=_C487 ,C276_=_C284 ,\nC276_=_C308 ,C276_=_C309 ,C276_=_C310 ,C276_=_C311 ,C276_=_C312 ,C276_=_C313 ,\nC276_=_C317 ,C284_=_C301 ,C284_=_C347 ,C284_=_C358 ,C284_=_C368 ,C284_=_C381 ,\nC284_=_C405 ,C284_=_C483 ,C284_=_C484 ,C284_=_C485 ,C284_=_C486 ,C284_=_C487 ,\nC301_=_C347 ,C301_=_C358 ,C301_=_C368 ,C301_=_C381 ,C301_=_C405 ,C301_=_C483 ,\nC301_=_C484 ,C301_=_C485 ,C301_=_C486 ,C301_=_C487 ,C308_=_C309 ,C308_=_C310 ,\nC308_=_C311 ,C308_=_C312 ,C308_=_C313 ,C308_=_C317 ,C308_=_C347 ,C308_=_C348 ,\nC309_=_C310 ,C309_=_C311 ,C309_=_C312 ,C309_=_C313 ,C309_=_C317 ,C310_=_C311 ,\nC310_=_C312 ,C310_=_C313 ,C310_=_C317 ,C311_=_C312 ,C311_=_C313 ,C311_=_C317 ,\nC311_=_C404 ,C311_=_C405 ,C312_=_C313 ,C312_=_C317 ,C312_=_C424 ,C312_=_C425 ,\nC313_=_C317 ,C313_=_C449 ,C317_=_C462 ,C317_=_C484 ,C334_=_C404 ,C334_=_C424 ,\nC334_=_C453 ,C334_=_C458 ,C334_=_C462 ,C334_=_C463 ,C334_=_C464 ,C347_=_C348 ,\nC347_=_C358 ,C347_=_C368 ,C347_=_C381 ,C347_=_C405 ,C347_=_C483 ,C347_=_C484 ,\nC347_=_C485 ,C347_=_C486 ,C347_=_C487 ,C348_=_C369 ,C348_=_C398 ,C348_=_C413 ,\nC348_=_C435 ,C348_=_C488 ,C348_=_C489 ,C348_=_C490 ,C348_=_C491 ,C358_=_C368 ,\nC358_=_C381 ,C358_=_C405 ,C358_=_C483 ,C358_=_C484 ,C358_=_C485 ,C358_=_C486 ,\nC358_=_C487 ,C366_=_C368 ,C366_=_C369 ,C366_=_C425 ,C366_=_C440 ,C366_=_C449 ,\nC366_=_C467 ,C366_=_C468 ,C366_=_C469 ,C368_=_C369 ,C368_=_C381 ,C368_=_C405 ,\nC368_=_C483 ,C368_=_C484 ,C368_=_C485 ,C368_=_C486 ,C368_=_C487 ,C369_=_C398 ,\nC369_=_C413 ,C369_=_C435 ,C369_=_C488 ,C369_=_C489 ,C369_=_C490 ,C369_=_C491 ,\nC380_=_C381 ,C380_=_C434 ,C380_=_C443 ,C380_=_C479 ,C380_=_C480 ,C380_=_C481 ,\nC380_=_C482 ,C381_=_C405 ,C381_=_C483 ,C381_=_C484 ,C381_=_C485 ,C381_=_C486 ,\nC381_=_C487 ,C398_=_C413 ,C398_=_C435 ,C398_=_C488 ,C398_=_C489 ,C398_=_C490 ,\nC398_=_C491 ,C404_=_C405 ,C404_=_C424 ,C404_=_C453 ,C404_=_C458 ,C404_=_C462 ,\nC404_=_C463 ,C404_=_C464 ,C405_=_C483 ,C405_=_C484 ,C405_=_C485 ,C405_=_C486 ,\nC405_=_C487 ,C413_=_C435 ,C413_=_C488 ,C413_=_C489 ,C413_=_C490 ,C413_=_C491 ,\nC424_=_C425 ,C424_=_C453 ,C424_=_C458 ,C424_=_C462 ,C424_=_C463 ,C424_=_C464 ,\nC425_=_C440 ,C425_=_C449 ,C425_=_C467 ,C425_=_C468 ,C425_=_C469 ,C434_=_C435 ,\nC434_=_C443 ,C434_=_C479 ,C434_=_C480 ,C434_=_C481 ,C434_=_C482 ,C435_=_C488 ,\nC435_=_C489 ,C435_=_C490 ,C435_=_C491 ,C440_=_C443 ,C440_=_C449 ,C440_=_C467 ,\nC440_=_C468 ,C440_=_C469 ,C443_=_C479 ,C443_=_C480 ,C443_=_C481 ,C443_=_C482 ,\nC449_=_C467 ,C449_=_C468 ,C449_=_C469 ,C453_=_C458 ,C453_=_C462 ,C453_=_C463 ,\nC453_=_C464 ,C458_=_C462 ,C458_=_C463 ,C458_=_C464 ,C462_=_C463 ,C462_=_C464 ,\nC462_=_C484 ,C463_=_C464 ,C467_=_C468 ,C467_=_C469 ,C467_=_C486 ,C467_=_C491 ,\nC468_=_C469 ,C468_=_C482 ,C468_=_C487 ,C479_=_C480 ,C479_=_C481 ,C479_=_C482 ,\nC480_=_C481 ,C480_=_C482 ,C481_=_C482 ,C481_=_C485 ,C481_=_C490 ,C482_=_C487 ,\nC483_=_C484 ,C483_=_C485 ,C483_=_C486 ,C483_=_C487 ,C483_=_C488 ,C484_=_C485 ,\nC484_=_C486 ,C484_=_C487 ,C485_=_C486 ,C485_=_C487 ,C485_=_C490 ,C486_=_C487 ,\nC486_=_C491 ,C488_=_C489 ,C488_=_C490 ,C488_=_C491 ,C489_=_C490 ,C489_=_C491 ,\nC490_=_C491 ,"];38[shape=box, label="id:38 level: 3\n114: C4 C23 C34 C44 C54 \nC68 C83 C85 C89 C100 C102 \nC103 C104 C105 C106 C107 C108 \nC109 C110 C111 C112 C113 C118 \nC126 C130 C138 C144 C145 C149 \nC164 C174 C175 C176 C177 C179 \nC180 C181 C182 C183 C184 C185 \nC186 C187 C191 C194 C201 C203 \nC218 C222 C226 C234 C238 C240 \nC241 C255 C256 C273 C280 C292 \nC294 C298 C308 C310 C330 C339 \nC341 C343 C344 C345 C346 C347 \nC348 C349 C350 C351 C355 C356 \nC360 C362 C372 C380 C381 C382 \nC383 C384 C385 C387 C388 C389 \nC390 C391 C408 C418 C431 C439 \nC440 C441 C442 C443 C444 C445 \nC446 C464 C467 C474 C486 C491 \nC493</w:t>
      </w:r>
    </w:p>
    <w:p>
      <w:pPr>
        <w:pStyle w:val="PreformattedText"/>
        <w:bidi w:val="0"/>
        <w:spacing w:before="0" w:after="0"/>
        <w:jc w:val="left"/>
        <w:rPr/>
      </w:pPr>
      <w:r>
        <w:rPr/>
        <w:t xml:space="preserve"> </w:t>
      </w:r>
      <w:r>
        <w:rPr/>
        <w:t>C502 C503 C507 C508 C509 \nC510 \n950: C4_=_C34( C4 C34 ) C4_=_C100( C4 C100 ) C4_=_C102( C4 C102 ) C4_=_C103( C4 C103 ) C4_=_C104( C4 C104 ) \nC4_=_C105( C4 C105 ) C4_=_C106( C4 C106 ) C4_=_C107( C4 C107 ) C4_=_C108( C4 C108 ) C4_=_C109( C4 C109 ) C4_=_C110( C4 C110 ) \nC4_=_C111( C4 C111 ) C4_=_C112( C4 C112 ) C4_=_C113( C4 C113 ) C23_=_C44( C23 C44 ) C23_=_C89( C23 C89 ) C23_=_C145( C23 C145 ) \nC23_=_C179( C23 C179 ) C23_=_C241( C23 C241 ) C23_=_C256( C23 C256 ) C23_=_C280( C23 C280 ) C23_=_C310( C23 C310 ) C23_=_C355( C23 C355 ) \nC23_=_C362( C23 C362 ) C23_=_C387( C23 C387 ) C23_=_C388( C23 C388 ) C23_=_C389( C23 C389 ) C23_=_C390( C23 C390 ) C23_=_C391( C23 C391 ) \nC34_=_C44( C34 C44 ) C34_=_C100( C34 C100 ) C34_=_C102( C34 C102 ) C34_=_C103( C34 C103 ) C34_=_C104( C34 C104 ) C34_=_C105( C34 C105 ) \nC34_=_C106( C34 C106 ) C34_=_C107( C34 C107 ) C34_=_C108( C34 C108 ) C34_=_C109( C34 C109 ) C34_=_C110( C34 C110 ) C34_=_C111( C34 C111 ) \nC34_=_C112( C34 C112 ) C34_=_C113( C34 C113 ) C44_=_C89( C44 C89 ) C44_=_C145( C44 C145 ) C44_=_C179( C44 C179 ) C44_=_C241( C44 C241 ) \nC44_=_C256( C44 C256 ) C44_=_C280( C44 C280 ) C44_=_C310( C44 C310 ) C44_=_C355( C44 C355 ) C44_=_C362( C44 C362 ) C44_=_C387( C44 C387 ) \nC44_=_C388( C44 C388 ) C44_=_C389( C44 C389 ) C44_=_C390( C44 C390 ) C44_=_C391( C44 C391 ) C54_=_C68( C54 C68 ) C54_=_C126( C54 C126 ) \nC54_=_C175( C54 C175 ) C54_=_C176( C54 C176 ) C54_=_C177( C54 C177 ) C54_=_C179( C54 C179 ) C54_=_C180( C54 C180 ) C54_=_C181( C54 C181 ) \nC54_=_C182( C54 C182 ) C54_=_C183( C54 C183 ) C54_=_C184( C54 C184 ) C54_=_C185( C54 C185 ) C54_=_C186( C54 C186 ) C54_=_C187( C54 C187 ) \nC68_=_C83( C68 C83 ) C68_=_C85( C68 C85 ) C68_=_C126( C68 C126 ) C68_=_C175( C68 C175 ) C68_=_C176( C68 C176 ) C68_=_C177( C68 C177 ) \nC68_=_C179( C68 C179 ) C68_=_C180( C68 C180 ) C68_=_C181( C68 C181 ) C68_=_C182( C68 C182 ) C68_=_C183( C68 C183 ) C68_=_C184( C68 C184 ) \nC68_=_C185( C68 C185 ) C68_=_C186( C68 C186 ) C68_=_C187( C68 C187 ) C83_=_C85( C83 C85 ) C83_=_C201( C83 C201 ) C83_=_C234( C83 C234 ) \nC83_=_C273( C83 C273 ) C83_=_C339( C83 C339 ) C83_=_C391( C83 C391 ) C83_=_C467( C83 C467 ) C83_=_C474( C83 C474 ) C83_=_C486( C83 C486 ) \nC83_=_C491( C83 C491 ) C83_=_C503( C83 C503 ) C83_=_C507( C83 C507 ) C83_=_C508( C83 C508 ) C83_=_C509( C83 C509 ) C85_=_C113( C85 C113 ) \nC85_=_C138( C85 C138 ) C85_=_C174( C85 C174 ) C85_=_C203( C85 C203 ) C85_=_C218( C85 C218 ) C85_=_C292( C85 C292 ) C85_=_C360( C85 C360 ) \nC85_=_C408( C85 C408 ) C85_=_C418( C85 C418 ) C85_=_C464( C85 C464 ) C85_=_C493( C85 C493 ) C85_=_C502( C85 C502 ) C85_=_C509( C85 C509 ) \nC85_=_C510( C85 C510 ) C89_=_C145( C89 C145 ) C89_=_C179( C89 C179 ) C89_=_C241( C89 C241 ) C89_=_C256( C89 C256 ) C89_=_C280( C89 C280 ) \nC89_=_C310( C89 C310 ) C89_=_C355( C89 C355 ) C89_=_C362( C89 C362 ) C89_=_C387( C89 C387 ) C89_=_C388( C89 C388 ) C89_=_C389( C89 C389 ) \nC89_=_C390( C89 C390 ) C89_=_C391( C89 C391 ) C100_=_C102( C100 C102 ) C100_=_C103( C100 C103 ) C100_=_C104( C100 C104 ) C100_=_C105( C100 C105 ) \nC100_=_C106( C100 C106 ) C100_=_C107( C100 C107 ) C100_=_C108( C100 C108 ) C100_=_C109( C100 C109 ) C100_=_C110( C100 C110 ) C100_=_C111( C100 C111 ) \nC100_=_C112( C100 C112 ) C100_=_C113( C100 C113 ) C100_=_C164( C100 C164 ) C100_=_C174( C100 C174 ) C102_=_C103( C102 C103 ) C102_=_C104( C102 C104 ) \nC102_=_C105( C102 C105 ) C102_=_C106( C102 C106 ) C102_=_C107( C102 C107 ) C102_=_C108( C102 C108 ) C102_=_C109( C102 C109 ) C102_=_C110( C102 C110 ) \nC102_=_C111( C102 C111 ) C102_=_C112( C102 C112 ) C102_=_C113( C102 C113 ) C102_=_C175( C102 C175 ) C102_=_C218( C102 C218 ) C103_=_C104( C103 C104 ) \nC103_=_C105( C103 C105 ) C103_=_C106( C103 C106 ) C103_=_C107( C103 C107 ) C103_=_C108( C103 C108 ) C103_=_C109( C103 C109 ) C103_=_C110( C103 C110 ) \nC103_=_C111( C103 C111 ) C103_=_C112( C103 C112 ) C103_=_C113( C103 C113 ) C103_=_C255( C103 C255 ) C103_=_C256( C103 C256 ) C104_=_C105( C104 C105 ) \nC104_=_C106( C104 C106 ) C104_=_C107( C104 C107 ) C104_=_C108( C104 C108 ) C104_=_C109( C104 C109 ) C104_=_C110( C104 C110 ) C104_=_C111( C104 C111 ) \nC104_=_C112( C104 C112 ) C104_=_C113( C104 C113 ) C104_=_C273( C104 C273 ) C105_=_C106( C105 C106 ) C105_=_C107( C105 C107 ) C105_=_C108( C105 C108 ) \nC105_=_C109( C105 C109 ) C105_=_C110( C105 C110 ) C105_=_C111( C105 C111 ) C105_=_C112( C105 C112 ) C105_=_C113( C105 C113 ) C105_=_C372( C105 C372 ) \nC106_=_C107( C106 C107 ) C106_=_C108( C106 C108 ) C106_=_C109( C106 C109 ) C106_=_C110( C106 C110 ) C106_=_C111( C106 C111 ) C106_=_C112( C106 C112 ) \nC106_=_C113( C106 C113 ) C106_=_C408( C106 C408 ) C107_=_C108( C107 C108 ) C107_=_C109( C107 C109 ) C107_=_C110( C107 C110 ) C107_=_C111( C107 C111 ) \nC107_=_C112( C107 C112 ) C107_=_C113( C107 C113 ) C107_=_C118( C107 C118 ) C107_=_C149( C107 C149 ) C107_=_C194( C107 C194 ) C107_=_C226( C107 C226 ) \nC107_=_C298( C107 C298 ) C107_=_C356( C107 C356 ) C107_=_C431( C107 C431 ) C107_=_C439( C107 C439 ) C107_=_C440( C107 C440 ) C107_=_C441( C107 C441 ) \nC107_=_C442( C107 C442 ) C107_=_C443( C107 C443 ) C107_=_C444( C107 C444 ) C107_=_C445( C107 C445 ) C107_=_C446( C107 C446 ) C108_=_C109( C108 C109 ) \nC108_=_C110( C108 C110 ) C108_=_C111( C108 C111 ) C108_=_C112( C108 C112 ) C108_=_C113( C108 C113 ) C108_=_C464( C108 C464 ) C109_=_C110( C109 C110 ) \nC109_=_C111( C109 C111 ) C109_=_C112( C109 C112 ) C109_=_C113( C109 C113 ) C109_=_C380( C109 C380 ) C109_=_C443( C109 C443 ) C110_=_C111( C110 C111 ) \nC110_=_C112( C110 C112 ) C110_=_C113( C110 C113 ) C110_=_C182( C110 C182 ) C110_=_C347( C110 C347 ) C110_=_C381( C110 C381 ) C110_=_C486( C110 C486 ) \nC111_=_C112( C111 C112 ) C111_=_C113( C111 C113 ) C111_=_C184( C111 C184 ) C111_=_C349( C111 C349 ) C112_=_C113( C112 C113 ) C112_=_C350( C112 C350 ) \nC112_=_C384( C112 C384 ) C112_=_C502( C112 C502 ) C113_=_C138( C113 C138 ) C113_=_C174( C113 C174 ) C113_=_C203( C113 C203 ) C113_=_C218( C113 C218 ) \nC113_=_C292( C113 C292 ) C113_=_C360( C113 C360 ) C113_=_C408( C113 C408 ) C113_=_C418( C113 C418 ) C113_=_C464( C113 C464 ) C113_=_C493( C113 C493 ) \nC113_=_C502( C113 C502 ) C113_=_C509( C113 C509 ) C113_=_C510( C113 C510 ) C118_=_C149( C118 C149 ) C118_=_C194( C118 C194 ) C118_=_C226( C118 C226 ) \nC118_=_C298( C118 C298 ) C118_=_C356( C118 C356 ) C118_=_C431( C118 C431 ) C118_=_C439( C118 C439 ) C118_=_C440( C118 C440 ) C118_=_C441( C118 C441 ) \nC118_=_C442( C118 C442 ) C118_=_C443( C118 C443 ) C118_=_C444( C118 C444 ) C118_=_C445( C118 C445 ) C118_=_C446( C118 C446 ) C126_=_C130( C126 C130 ) \nC126_=_C138( C126 C138 ) C126_=_C175( C126 C175 ) C126_=_C176( C126 C176 ) C126_=_C177( C126 C177 ) C126_=_C179( C126 C179 ) C126_=_C180( C126 C180 ) \nC126_=_C181( C126 C181 ) C126_=_C182( C126 C182 ) C126_=_C183( C126 C183 ) C126_=_C184( C126 C184 ) C126_=_C185( C126 C185 ) C126_=_C186( C126 C186 ) \nC126_=_C187( C126 C187 ) C130_=_C138( C130 C138 ) C130_=_C144( C130 C144 ) C130_=_C164( C130 C164 ) C130_=_C222( C130 C222 ) C130_=_C240( C130 C240 ) \nC130_=_C330( C130 C330 ) C130_=_C341( C130 C341 ) C130_=_C372( C130 C372 ) C130_=_C380( C130 C380 ) C130_=_C381( C130 C381 ) C130_=_C382( C130 C382 ) \nC130_=_C383( C130 C383 ) C130_=_C384( C130 C384 ) C130_=_C385( C130 C385 ) C138_=_C174( C138 C174 ) C138_=_C203( C138 C203 ) C138_=_C218( C138 C218 ) \nC138_=_C292( C138 C292 ) C138_=_C360( C138 C360 ) C138_=_C408( C138 C408 ) C138_=_C418( C138 C418 ) C138_=_C464( C138 C464 ) C138_=_C493( C138 C493 ) \nC138_=_C502( C138 C502 ) C138_=_C509( C138 C509 ) C138_=_C510( C138 C510 ) C144_=_C145( C144 C145 ) C144_=_C149( C144 C149 ) C144_=_C164( C144 C164 ) \nC144_=_C222( C144 C222 ) C144_=_C240( C144 C240 ) C144_=_C330( C144 C330 ) C144_=_C341( C144 C341 ) C144_=_C372( C144 C372 ) C144_=_C380( C144 C380 ) \nC144_=_C381( C144 C381 ) C144_=_C382( C144 C382 ) C144_=_C383( C144 C383 ) C144_=_C384( C144 C384 ) C144_=_C385( C144 C385 ) C145_=_C149( C145 C149 ) \nC145_=_C179( C145 C179 ) C145_=_C241( C145 C241 ) C145_=_C256( C145 C256 ) C145_=_C280( C145 C280 ) C145_=_C310( C145 C310 ) C145_=_C355( C145 C355 ) \nC145_=_C362( C145 C362 ) C145_=_C387( C145 C387 ) C145_=_C388( C145 C388 ) C145_=_C389( C145 C389 ) C145_=_C390( C145 C390 ) C145_=_C391( C145 C391 ) \nC149_=_C194( C149 C194 ) C149_=_C226( C149 C226 ) C149_=_C298( C149 C298 ) C149_=_C356( C149 C356 ) C149_=_C431( C149 C431 ) C149_=_C439( C149 C439 ) \nC149_=_C440( C149 C440 ) C149_=_C441( C149 C441 ) C149_=_C442( C149 C442 ) C149_=_C443( C149 C443 ) C149_=_C444( C149 C444 ) C149_=_C445( C149 C445 ) \nC149_=_C446( C149 C446 ) C164_=_C174( C164 C174 ) C164_=_C222( C164 C222 ) C164_=_C240( C164 C240 ) C164_=_C330( C164 C330 ) C164_=_C341( C164 C341 ) \nC164_=_C372( C164 C372 ) C164_=_C380( C164 C380 ) C164_=_C381( C164 C381 ) C164_=_C382( C164 C382 ) C164_=_C383( C164 C383 ) C164_=_C384( C164 C384 ) \nC164_=_C385( C164 C385 ) C174_=_C203( C174 C203 ) C174_=_C218( C174 C218 ) C174_=_C292( C174 C292 ) C174_=_C360( C174 C360 ) C174_=_C408( C174 C408 ) \nC174_=_C418( C174 C418 ) C174_=_C464( C174 C464 ) C174_=_C493( C174 C493 ) C174_=_C502( C174 C502 ) C174_=_C509( C174 C509 ) C174_=_C510( C174 C510 ) \nC175_=_C176( C175 C176 ) C175_=_C177( C175 C177 ) C175_=_C179( C175 C179 ) C175_=_C180( C175 C180 ) C175_=_C181( C175 C181 ) C175_=_C182( C175 C182 ) \nC175_=_C183( C175 C183 ) C175_=_C184( C175 C184 ) C175_=_C185( C175 C185 ) C175_=_C186( C175 C186 ) C175_=_C187( C175 C187 ) C175_=_C218( C175 C218 ) \nC176_=_C177( C176 C177 ) C176_=_C179( C176 C179 ) C176_=_C180( C176 C180 ) C176_=_C181( C176 C181 ) C176_=_C182( C176 C182 ) C176_=_C183( C176 C183 ) \nC176_=_C184( C176 C184 ) C176_=_C185( C176 C185 ) C176_=_C186( C176 C186 ) C176_=_C187( C176 C187 ) C176_=_C330( C176 C330 ) C176_=_C339( C176 C339 ) \nC177_=_C179( C177 C179 ) C177_=_C180( C177 C180 ) C177_=_C181( C177 C181 ) C177_=_C182( C177 C182 ) C177_=_C183( C177 C183 ) C177_=_C184( C177 C184 ) \nC177_=_C185(</w:t>
      </w:r>
    </w:p>
    <w:p>
      <w:pPr>
        <w:pStyle w:val="PreformattedText"/>
        <w:bidi w:val="0"/>
        <w:spacing w:before="0" w:after="0"/>
        <w:jc w:val="left"/>
        <w:rPr/>
      </w:pPr>
      <w:r>
        <w:rPr/>
        <w:t xml:space="preserve"> </w:t>
      </w:r>
      <w:r>
        <w:rPr/>
        <w:t>C177 C185 ) C177_=_C186( C177 C186 ) C177_=_C187( C177 C187 ) C177_=_C191( C177 C191 ) C177_=_C238( C177 C238 ) C177_=_C255( C177 C255 ) \nC177_=_C294( C177 C294 ) C177_=_C308( C177 C308 ) C177_=_C341( C177 C341 ) C177_=_C343( C177 C343 ) C177_=_C344( C177 C344 ) C177_=_C345( C177 C345 ) \nC177_=_C346( C177 C346 ) C177_=_C347( C177 C347 ) C177_=_C348( C177 C348 ) C177_=_C349( C177 C349 ) C177_=_C350( C177 C350 ) C177_=_C351( C177 C351 ) \nC179_=_C180( C179 C180 ) C179_=_C181( C179 C181 ) C179_=_C182( C179 C182 ) C179_=_C183( C179 C183 ) C179_=_C184( C179 C184 ) C179_=_C185( C179 C185 ) \nC179_=_C186( C179 C186 ) C179_=_C187( C179 C187 ) C179_=_C241( C179 C241 ) C179_=_C256( C179 C256 ) C179_=_C280( C179 C280 ) C179_=_C310( C179 C310 ) \nC179_=_C355( C179 C355 ) C179_=_C362( C179 C362 ) C179_=_C387( C179 C387 ) C179_=_C388( C179 C388 ) C179_=_C389( C179 C389 ) C179_=_C390( C179 C390 ) \nC179_=_C391( C179 C391 ) C180_=_C181( C180 C181 ) C180_=_C182( C180 C182 ) C180_=_C183( C180 C183 ) C180_=_C184( C180 C184 ) C180_=_C185( C180 C185 ) \nC180_=_C186( C180 C186 ) C180_=_C187( C180 C187 ) C180_=_C418( C180 C418 ) C181_=_C182( C181 C182 ) C181_=_C183( C181 C183 ) C181_=_C184( C181 C184 ) \nC181_=_C185( C181 C185 ) C181_=_C186( C181 C186 ) C181_=_C187( C181 C187 ) C182_=_C183( C182 C183 ) C182_=_C184( C182 C184 ) C182_=_C185( C182 C185 ) \nC182_=_C186( C182 C186 ) C182_=_C187( C182 C187 ) C182_=_C347( C182 C347 ) C182_=_C381( C182 C381 ) C182_=_C486( C182 C486 ) C183_=_C184( C183 C184 ) \nC183_=_C185( C183 C185 ) C183_=_C186( C183 C186 ) C183_=_C187( C183 C187 ) C183_=_C493( C183 C493 ) C184_=_C185( C184 C185 ) C184_=_C186( C184 C186 ) \nC184_=_C187( C184 C187 ) C184_=_C349( C184 C349 ) C185_=_C186( C185 C186 ) C185_=_C187( C185 C187 ) C185_=_C382( C185 C382 ) C185_=_C444( C185 C444 ) \nC186_=_C187( C186 C187 ) C186_=_C383( C186 C383 ) C186_=_C390( C186 C390 ) C187_=_C445( C187 C445 ) C187_=_C503( C187 C503 ) C191_=_C194( C191 C194 ) \nC191_=_C201( C191 C201 ) C191_=_C203( C191 C203 ) C191_=_C238( C191 C238 ) C191_=_C255( C191 C255 ) C191_=_C294( C191 C294 ) C191_=_C308( C191 C308 ) \nC191_=_C341( C191 C341 ) C191_=_C343( C191 C343 ) C191_=_C344( C191 C344 ) C191_=_C345( C191 C345 ) C191_=_C346( C191 C346 ) C191_=_C347( C191 C347 ) \nC191_=_C348( C191 C348 ) C191_=_C349( C191 C349 ) C191_=_C350( C191 C350 ) C191_=_C351( C191 C351 ) C194_=_C201( C194 C201 ) C194_=_C203( C194 C203 ) \nC194_=_C226( C194 C226 ) C194_=_C298( C194 C298 ) C194_=_C356( C194 C356 ) C194_=_C431( C194 C431 ) C194_=_C439( C194 C439 ) C194_=_C440( C194 C440 ) \nC194_=_C441( C194 C441 ) C194_=_C442( C194 C442 ) C194_=_C443( C194 C443 ) C194_=_C444( C194 C444 ) C194_=_C445( C194 C445 ) C194_=_C446( C194 C446 ) \nC201_=_C203( C201 C203 ) C201_=_C234( C201 C234 ) C201_=_C273( C201 C273 ) C201_=_C339( C201 C339 ) C201_=_C391( C201 C391 ) C201_=_C467( C201 C467 ) \nC201_=_C474( C201 C474 ) C201_=_C486( C201 C486 ) C201_=_C491( C201 C491 ) C201_=_C503( C201 C503 ) C201_=_C507( C201 C507 ) C201_=_C508( C201 C508 ) \nC201_=_C509( C201 C509 ) C203_=_C218( C203 C218 ) C203_=_C292( C203 C292 ) C203_=_C360( C203 C360 ) C203_=_C408( C203 C408 ) C203_=_C418( C203 C418 ) \nC203_=_C464( C203 C464 ) C203_=_C493( C203 C493 ) C203_=_C502( C203 C502 ) C203_=_C509( C203 C509 ) C203_=_C510( C203 C510 ) C218_=_C292( C218 C292 ) \nC218_=_C360( C218 C360 ) C218_=_C408( C218 C408 ) C218_=_C418( C218 C418 ) C218_=_C464( C218 C464 ) C218_=_C493( C218 C493 ) C218_=_C502( C218 C502 ) \nC218_=_C509( C218 C509 ) C218_=_C510( C218 C510 ) C222_=_C226( C222 C226 ) C222_=_C234( C222 C234 ) C222_=_C240( C222 C240 ) C222_=_C330( C222 C330 ) \nC222_=_C341( C222 C341 ) C222_=_C372( C222 C372 ) C222_=_C380( C222 C380 ) C222_=_C381( C222 C381 ) C222_=_C382( C222 C382 ) C222_=_C383( C222 C383 ) \nC222_=_C384( C222 C384 ) C222_=_C385( C222 C385 ) C226_=_C234( C226 C234 ) C226_=_C298( C226 C298 ) C226_=_C356( C226 C356 ) C226_=_C431( C226 C431 ) \nC226_=_C439( C226 C439 ) C226_=_C440( C226 C440 ) C226_=_C441( C226 C441 ) C226_=_C442( C226 C442 ) C226_=_C443( C226 C443 ) C226_=_C444( C226 C444 ) \nC226_=_C445( C226 C445 ) C226_=_C446( C226 C446 ) C234_=_C273( C234 C273 ) C234_=_C339( C234 C339 ) C234_=_C391( C234 C391 ) C234_=_C467( C234 C467 ) \nC234_=_C474( C234 C474 ) C234_=_C486( C234 C486 ) C234_=_C491( C234 C491 ) C234_=_C503( C234 C503 ) C234_=_C507( C234 C507 ) C234_=_C508( C234 C508 ) \nC234_=_C509( C234 C509 ) C238_=_C240( C238 C240 ) C238_=_C241( C238 C241 ) C238_=_C255( C238 C255 ) C238_=_C294( C238 C294 ) C238_=_C308( C238 C308 ) \nC238_=_C341( C238 C341 ) C238_=_C343( C238 C343 ) C238_=_C344( C238 C344 ) C238_=_C345( C238 C345 ) C238_=_C346( C238 C346 ) C238_=_C347( C238 C347 ) \nC238_=_C348( C238 C348 ) C238_=_C349( C238 C349 ) C238_=_C350( C238 C350 ) C238_=_C351( C238 C351 ) C240_=_C241( C240 C241 ) C240_=_C330( C240 C330 ) \nC240_=_C341( C240 C341 ) C240_=_C372( C240 C372 ) C240_=_C380( C240 C380 ) C240_=_C381( C240 C381 ) C240_=_C382( C240 C382 ) C240_=_C383( C240 C383 ) \nC240_=_C384( C240 C384 ) C240_=_C385( C240 C385 ) C241_=_C256( C241 C256 ) C241_=_C280( C241 C280 ) C241_=_C310( C241 C310 ) C241_=_C355( C241 C355 ) \nC241_=_C362( C241 C362 ) C241_=_C387( C241 C387 ) C241_=_C388( C241 C388 ) C241_=_C389( C241 C389 ) C241_=_C390( C241 C390 ) C241_=_C391( C241 C391 ) \nC255_=_C256( C255 C256 ) C255_=_C294( C255 C294 ) C255_=_C308( C255 C308 ) C255_=_C341( C255 C341 ) C255_=_C343( C255 C343 ) C255_=_C344( C255 C344 ) \nC255_=_C345( C255 C345 ) C255_=_C346( C255 C346 ) C255_=_C347( C255 C347 ) C255_=_C348( C255 C348 ) C255_=_C349( C255 C349 ) C255_=_C350( C255 C350 ) \nC255_=_C351( C255 C351 ) C256_=_C280( C256 C280 ) C256_=_C310( C256 C310 ) C256_=_C355( C256 C355 ) C256_=_C362( C256 C362 ) C256_=_C387( C256 C387 ) \nC256_=_C388( C256 C388 ) C256_=_C389( C256 C389 ) C256_=_C390( C256 C390 ) C256_=_C391( C256 C391 ) C273_=_C339( C273 C339 ) C273_=_C391( C273 C391 ) \nC273_=_C467( C273 C467 ) C273_=_C474( C273 C474 ) C273_=_C486( C273 C486 ) C273_=_C491( C273 C491 ) C273_=_C503( C273 C503 ) C273_=_C507( C273 C507 ) \nC273_=_C508( C273 C508 ) C273_=_C509( C273 C509 ) C280_=_C292( C280 C292 ) C280_=_C310( C280 C310 ) C280_=_C355( C280 C355 ) C280_=_C362( C280 C362 ) \nC280_=_C387( C280 C387 ) C280_=_C388( C280 C388 ) C280_=_C389( C280 C389 ) C280_=_C390( C280 C390 ) C280_=_C391( C280 C391 ) C292_=_C360( C292 C360 ) \nC292_=_C408( C292 C408 ) C292_=_C418( C292 C418 ) C292_=_C464( C292 C464 ) C292_=_C493( C292 C493 ) C292_=_C502( C292 C502 ) C292_=_C509( C292 C509 ) \nC292_=_C510( C292 C510 ) C294_=_C298( C294 C298 ) C294_=_C308( C294 C308 ) C294_=_C341( C294 C341 ) C294_=_C343( C294 C343 ) C294_=_C344( C294 C344 ) \nC294_=_C345( C294 C345 ) C294_=_C346( C294 C346 ) C294_=_C347( C294 C347 ) C294_=_C348( C294 C348 ) C294_=_C349( C294 C349 ) C294_=_C350( C294 C350 ) \nC294_=_C351( C294 C351 ) C298_=_C356( C298 C356 ) C298_=_C431( C298 C431 ) C298_=_C439( C298 C439 ) C298_=_C440( C298 C440 ) C298_=_C441( C298 C441 ) \nC298_=_C442( C298 C442 ) C298_=_C443( C298 C443 ) C298_=_C444( C298 C444 ) C298_=_C445( C298 C445 ) C298_=_C446( C298 C446 ) C308_=_C310( C308 C310 ) \nC308_=_C341( C308 C341 ) C308_=_C343( C308 C343 ) C308_=_C344( C308 C344 ) C308_=_C345( C308 C345 ) C308_=_C346( C308 C346 ) C308_=_C347( C308 C347 ) \nC308_=_C348( C308 C348 ) C308_=_C349( C308 C349 ) C308_=_C350( C308 C350 ) C308_=_C351( C308 C351 ) C310_=_C355( C310 C355 ) C310_=_C362( C310 C362 ) \nC310_=_C387( C310 C387 ) C310_=_C388( C310 C388 ) C310_=_C389( C310 C389 ) C310_=_C390( C310 C390 ) C310_=_C391( C310 C391 ) C330_=_C339( C330 C339 ) \nC330_=_C341( C330 C341 ) C330_=_C372( C330 C372 ) C330_=_C380( C330 C380 ) C330_=_C381( C330 C381 ) C330_=_C382( C330 C382 ) C330_=_C383( C330 C383 ) \nC330_=_C384( C330 C384 ) C330_=_C385( C330 C385 ) C339_=_C391( C339 C391 ) C339_=_C467( C339 C467 ) C339_=_C474( C339 C474 ) C339_=_C486( C339 C486 ) \nC339_=_C491( C339 C491 ) C339_=_C503( C339 C503 ) C339_=_C507( C339 C507 ) C339_=_C508( C339 C508 ) C339_=_C509( C339 C509 ) C341_=_C343( C341 C343 ) \nC341_=_C344( C341 C344 ) C341_=_C345( C341 C345 ) C341_=_C346( C341 C346 ) C341_=_C347( C341 C347 ) C341_=_C348( C341 C348 ) C341_=_C349( C341 C349 ) \nC341_=_C350( C341 C350 ) C341_=_C351( C341 C351 ) C341_=_C372( C341 C372 ) C341_=_C380( C341 C380 ) C341_=_C381( C341 C381 ) C341_=_C382( C341 C382 ) \nC341_=_C383( C341 C383 ) C341_=_C384( C341 C384 ) C341_=_C385( C341 C385 ) C343_=_C344( C343 C344 ) C343_=_C345( C343 C345 ) C343_=_C346( C343 C346 ) \nC343_=_C347( C343 C347 ) C343_=_C348( C343 C348 ) C343_=_C349( C343 C349 ) C343_=_C350( C343 C350 ) C343_=_C351( C343 C351 ) C343_=_C431( C343 C431 ) \nC344_=_C345( C344 C345 ) C344_=_C346( C344 C346 ) C344_=_C347( C344 C347 ) C344_=_C348( C344 C348 ) C344_=_C349( C344 C349 ) C344_=_C350( C344 C350 ) \nC344_=_C351( C344 C351 ) C344_=_C388( C344 C388 ) C345_=_C346( C345 C346 ) C345_=_C347( C345 C347 ) C345_=_C348( C345 C348 ) C345_=_C349( C345 C349 ) \nC345_=_C350( C345 C350 ) C345_=_C351( C345 C351 ) C345_=_C389( C345 C389 ) C345_=_C441( C345 C441 ) C345_=_C474( C345 C474 ) C346_=_C347( C346 C347 ) \nC346_=_C348( C346 C348 ) C346_=_C349( C346 C349 ) C346_=_C350( C346 C350 ) C346_=_C351( C346 C351 ) C346_=_C442( C346 C442 ) C347_=_C348( C347 C348 ) \nC347_=_C349( C347 C349 ) C347_=_C350( C347 C350 ) C347_=_C351( C347 C351 ) C347_=_C381( C347 C381 ) C347_=_C486( C347 C486 ) C348_=_C349( C348 C349 ) \nC348_=_C350( C348 C350 ) C348_=_C351( C348 C351 ) C348_=_C491( C348 C491 ) C349_=_C350( C349 C350 ) C349_=_C351( C349 C351 ) C350_=_C351( C350 C351 ) \nC350_=_C384( C350 C384 ) C350_=_C502( C350 C502 ) C351_=_C508( C351 C508 ) C355_=_C356( C355 C356 ) C355_=_C360( C355 C360 ) C355_=_C362( C355 C362 ) \nC355_=_C387( C355 C387 ) C355_=_C388( C355 C388 ) C355_=_C389( C355 C389 ) C355_=_C390( C355 C390 ) C355_=_C391( C355 C391 ) C356_=_C360( C356 C360 ) \nC356_=_C431( C356 C431 ) C356_=_C439(</w:t>
      </w:r>
    </w:p>
    <w:p>
      <w:pPr>
        <w:pStyle w:val="PreformattedText"/>
        <w:bidi w:val="0"/>
        <w:spacing w:before="0" w:after="0"/>
        <w:jc w:val="left"/>
        <w:rPr/>
      </w:pPr>
      <w:r>
        <w:rPr/>
        <w:t xml:space="preserve"> </w:t>
      </w:r>
      <w:r>
        <w:rPr/>
        <w:t>C356 C439 ) C356_=_C440( C356 C440 ) C356_=_C441( C356 C441 ) C356_=_C442( C356 C442 ) C356_=_C443( C356 C443 ) \nC356_=_C444( C356 C444 ) C356_=_C445( C356 C445 ) C356_=_C446( C356 C446 ) C360_=_C408( C360 C408 ) C360_=_C418( C360 C418 ) C360_=_C464( C360 C464 ) \nC360_=_C493( C360 C493 ) C360_=_C502( C360 C502 ) C360_=_C509( C360 C509 ) C360_=_C510( C360 C510 ) C362_=_C387( C362 C387 ) C362_=_C388( C362 C388 ) \nC362_=_C389( C362 C389 ) C362_=_C390( C362 C390 ) C362_=_C391( C362 C391 ) C372_=_C380( C372 C380 ) C372_=_C381( C372 C381 ) C372_=_C382( C372 C382 ) \nC372_=_C383( C372 C383 ) C372_=_C384( C372 C384 ) C372_=_C385( C372 C385 ) C380_=_C381( C380 C381 ) C380_=_C382( C380 C382 ) C380_=_C383( C380 C383 ) \nC380_=_C384( C380 C384 ) C380_=_C385( C380 C385 ) C380_=_C443( C380 C443 ) C381_=_C382( C381 C382 ) C381_=_C383( C381 C383 ) C381_=_C384( C381 C384 ) \nC381_=_C385( C381 C385 ) C381_=_C486( C381 C486 ) C382_=_C383( C382 C383 ) C382_=_C384( C382 C384 ) C382_=_C385( C382 C385 ) C382_=_C444( C382 C444 ) \nC383_=_C384( C383 C384 ) C383_=_C385( C383 C385 ) C383_=_C390( C383 C390 ) C384_=_C385( C384 C385 ) C384_=_C502( C384 C502 ) C387_=_C388( C387 C388 ) \nC387_=_C389( C387 C389 ) C387_=_C390( C387 C390 ) C387_=_C391( C387 C391 ) C387_=_C439( C387 C439 ) C388_=_C389( C388 C389 ) C388_=_C390( C388 C390 ) \nC388_=_C391( C388 C391 ) C389_=_C390( C389 C390 ) C389_=_C391( C389 C391 ) C389_=_C441( C389 C441 ) C389_=_C474( C389 C474 ) C390_=_C391( C390 C391 ) \nC391_=_C467( C391 C467 ) C391_=_C474( C391 C474 ) C391_=_C486( C391 C486 ) C391_=_C491( C391 C491 ) C391_=_C503( C391 C503 ) C391_=_C507( C391 C507 ) \nC391_=_C508( C391 C508 ) C391_=_C509( C391 C509 ) C408_=_C418( C408 C418 ) C408_=_C464( C408 C464 ) C408_=_C493( C408 C493 ) C408_=_C502( C408 C502 ) \nC408_=_C509( C408 C509 ) C408_=_C510( C408 C510 ) C418_=_C464( C418 C464 ) C418_=_C493( C418 C493 ) C418_=_C502( C418 C502 ) C418_=_C509( C418 C509 ) \nC418_=_C510( C418 C510 ) C431_=_C439( C431 C439 ) C431_=_C440( C431 C440 ) C431_=_C441( C431 C441 ) C431_=_C442( C431 C442 ) C431_=_C443( C431 C443 ) \nC431_=_C444( C431 C444 ) C431_=_C445( C431 C445 ) C431_=_C446( C431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0_=_C467( C440 C467 ) C441_=_C442( C441 C442 ) \nC441_=_C443( C441 C443 ) C441_=_C444( C441 C444 ) C441_=_C445( C441 C445 ) C441_=_C446( C441 C446 ) C441_=_C474( C441 C474 ) C442_=_C443( C442 C443 ) \nC442_=_C444( C442 C444 ) C442_=_C445( C442 C445 ) C442_=_C446( C442 C446 ) C443_=_C444( C443 C444 ) C443_=_C445( C443 C445 ) C443_=_C446( C443 C446 ) \nC444_=_C445( C444 C445 ) C444_=_C446( C444 C446 ) C445_=_C446( C445 C446 ) C445_=_C503( C445 C503 ) C446_=_C507( C446 C507 ) C446_=_C510( C446 C510 ) \nC464_=_C493( C464 C493 ) C464_=_C502( C464 C502 ) C464_=_C509( C464 C509 ) C464_=_C510( C464 C510 ) C467_=_C474( C467 C474 ) C467_=_C486( C467 C486 ) \nC467_=_C491( C467 C491 ) C467_=_C503( C467 C503 ) C467_=_C507( C467 C507 ) C467_=_C508( C467 C508 ) C467_=_C509( C467 C509 ) C474_=_C486( C474 C486 ) \nC474_=_C491( C474 C491 ) C474_=_C503( C474 C503 ) C474_=_C507( C474 C507 ) C474_=_C508( C474 C508 ) C474_=_C509( C474 C509 ) C486_=_C491( C486 C491 ) \nC486_=_C503( C486 C503 ) C486_=_C507( C486 C507 ) C486_=_C508( C486 C508 ) C486_=_C509( C486 C509 ) C491_=_C503( C491 C503 ) C491_=_C507( C491 C507 ) \nC491_=_C508( C491 C508 ) C491_=_C509( C491 C509 ) C493_=_C502( C493 C502 ) C493_=_C509( C493 C509 ) C493_=_C510( C493 C510 ) C502_=_C509( C502 C509 ) \nC502_=_C510( C502 C510 ) C503_=_C507( C503 C507 ) C503_=_C508( C503 C508 ) C503_=_C509( C503 C509 ) C507_=_C508( C507 C508 ) C507_=_C509( C507 C509 ) \nC507_=_C510( C507 C510 ) C508_=_C509( C508 C509 ) C509_=_C510( C509 C510 ) "];27-&gt;38[label="107: C4 C23 C34 C44 C54 \nC68 C83 C85 C89 C100 C102 \nC103 C104 C105 C106 C108 C109 \nC110 C111 C112 C118 C126 C130 \nC138 C144 C145 C149 C164 C174 \nC175 C176 C180 C181 C182 C183 \nC184 C185 C186 C187 C191 C194 \nC201 C203 C218 C222 C226 C234 \nC238 C240 C241 C255 C256 C273 \nC280 C292 C294 C298 C308 C310 \nC330 C339 C343 C344 C345 C346 \nC347 C348 C349 C350 C351 C355 \nC356 C360 C362 C372 C380 C381 \nC382 C383 C384 C385 C387 C388 \nC389 C390 C408 C418 C431 C439 \nC440 C441 C442 C443 C444 C445 \nC446 C464 C467 C474 C486 C491 \nC493 C502 C503 C507 C508 C510 \n758: C4_=_C34 ,C4_=_C100 ,C4_=_C102 ,C4_=_C103 ,C4_=_C104 ,\nC4_=_C105 ,C4_=_C106 ,C4_=_C108 ,C4_=_C109 ,C4_=_C110 ,C4_=_C111 ,\nC4_=_C112 ,C23_=_C44 ,C23_=_C89 ,C23_=_C145 ,C23_=_C241 ,C23_=_C256 ,\nC23_=_C280 ,C23_=_C310 ,C23_=_C355 ,C23_=_C362 ,C23_=_C387 ,C23_=_C388 ,\nC23_=_C389 ,C23_=_C390 ,C34_=_C44 ,C34_=_C100 ,C34_=_C102 ,C34_=_C103 ,\nC34_=_C104 ,C34_=_C105 ,C34_=_C106 ,C34_=_C108 ,C34_=_C109 ,C34_=_C110 ,\nC34_=_C111 ,C34_=_C112 ,C44_=_C89 ,C44_=_C145 ,C44_=_C241 ,C44_=_C256 ,\nC44_=_C280 ,C44_=_C310 ,C44_=_C355 ,C44_=_C362 ,C44_=_C387 ,C44_=_C388 ,\nC44_=_C389 ,C44_=_C390 ,C54_=_C68 ,C54_=_C126 ,C54_=_C175 ,C54_=_C176 ,\nC54_=_C180 ,C54_=_C181 ,C54_=_C182 ,C54_=_C183 ,C54_=_C184 ,C54_=_C185 ,\nC54_=_C186 ,C54_=_C187 ,C68_=_C83 ,C68_=_C85 ,C68_=_C126 ,C68_=_C175 ,\nC68_=_C176 ,C68_=_C180 ,C68_=_C181 ,C68_=_C182 ,C68_=_C183 ,C68_=_C184 ,\nC68_=_C185 ,C68_=_C186 ,C68_=_C187 ,C83_=_C85 ,C83_=_C201 ,C83_=_C234 ,\nC83_=_C273 ,C83_=_C339 ,C83_=_C467 ,C83_=_C474 ,C83_=_C486 ,C83_=_C491 ,\nC83_=_C503 ,C83_=_C507 ,C83_=_C508 ,C85_=_C138 ,C85_=_C174 ,C85_=_C203 ,\nC85_=_C218 ,C85_=_C292 ,C85_=_C360 ,C85_=_C408 ,C85_=_C418 ,C85_=_C464 ,\nC85_=_C493 ,C85_=_C502 ,C85_=_C510 ,C89_=_C145 ,C89_=_C241 ,C89_=_C256 ,\nC89_=_C280 ,C89_=_C310 ,C89_=_C355 ,C89_=_C362 ,C89_=_C387 ,C89_=_C388 ,\nC89_=_C389 ,C89_=_C390 ,C100_=_C102 ,C100_=_C103 ,C100_=_C104 ,C100_=_C105 ,\nC100_=_C106 ,C100_=_C108 ,C100_=_C109 ,C100_=_C110 ,C100_=_C111 ,C100_=_C112 ,\nC100_=_C164 ,C100_=_C174 ,C102_=_C103 ,C102_=_C104 ,C102_=_C105 ,C102_=_C106 ,\nC102_=_C108 ,C102_=_C109 ,C102_=_C110 ,C102_=_C111 ,C102_=_C112 ,C102_=_C175 ,\nC102_=_C218 ,C103_=_C104 ,C103_=_C105 ,C103_=_C106 ,C103_=_C108 ,C103_=_C109 ,\nC103_=_C110 ,C103_=_C111 ,C103_=_C112 ,C103_=_C255 ,C103_=_C256 ,C104_=_C105 ,\nC104_=_C106 ,C104_=_C108 ,C104_=_C109 ,C104_=_C110 ,C104_=_C111 ,C104_=_C112 ,\nC104_=_C273 ,C105_=_C106 ,C105_=_C108 ,C105_=_C109 ,C105_=_C110 ,C105_=_C111 ,\nC105_=_C112 ,C105_=_C372 ,C106_=_C108 ,C106_=_C109 ,C106_=_C110 ,C106_=_C111 ,\nC106_=_C112 ,C106_=_C408 ,C108_=_C109 ,C108_=_C110 ,C108_=_C111 ,C108_=_C112 ,\nC108_=_C464 ,C109_=_C110 ,C109_=_C111 ,C109_=_C112 ,C109_=_C380 ,C109_=_C443 ,\nC110_=_C111 ,C110_=_C112 ,C110_=_C182 ,C110_=_C347 ,C110_=_C381 ,C110_=_C486 ,\nC111_=_C112 ,C111_=_C184 ,C111_=_C349 ,C112_=_C350 ,C112_=_C384 ,C112_=_C502 ,\nC118_=_C149 ,C118_=_C194 ,C118_=_C226 ,C118_=_C298 ,C118_=_C356 ,C118_=_C431 ,\nC118_=_C439 ,C118_=_C440 ,C118_=_C441 ,C118_=_C442 ,C118_=_C443 ,C118_=_C444 ,\nC118_=_C445 ,C118_=_C446 ,C126_=_C130 ,C126_=_C138 ,C126_=_C175 ,C126_=_C176 ,\nC126_=_C180 ,C126_=_C181 ,C126_=_C182 ,C126_=_C183 ,C126_=_C184 ,C126_=_C185 ,\nC126_=_C186 ,C126_=_C187 ,C130_=_C138 ,C130_=_C144 ,C130_=_C164 ,C130_=_C222 ,\nC130_=_C240 ,C130_=_C330 ,C130_=_C372 ,C130_=_C380 ,C130_=_C381 ,C130_=_C382 ,\nC130_=_C383 ,C130_=_C384 ,C130_=_C385 ,C138_=_C174 ,C138_=_C203 ,C138_=_C218 ,\nC138_=_C292 ,C138_=_C360 ,C138_=_C408 ,C138_=_C418 ,C138_=_C464 ,C138_=_C493 ,\nC138_=_C502 ,C138_=_C510 ,C144_=_C145 ,C144_=_C149 ,C144_=_C164 ,C144_=_C222 ,\nC144_=_C240 ,C144_=_C330 ,C144_=_C372 ,C144_=_C380 ,C144_=_C381 ,C144_=_C382 ,\nC144_=_C383 ,C144_=_C384 ,C144_=_C385 ,C145_=_C149 ,C145_=_C241 ,C145_=_C256 ,\nC145_=_C280 ,C145_=_C310 ,C145_=_C355 ,C145_=_C362 ,C145_=_C387 ,C145_=_C388 ,\nC145_=_C389 ,C145_=_C390 ,C149_=_C194 ,C149_=_C226 ,C149_=_C298 ,C149_=_C356 ,\nC149_=_C431 ,C149_=_C439 ,C149_=_C440 ,C149_=_C441 ,C149_=_C442 ,C149_=_C443 ,\nC149_=_C444 ,C149_=_C445 ,C149_=_C446 ,C164_=_C174 ,C164_=_C222 ,C164_=_C240 ,\nC164_=_C330 ,C164_=_C372 ,C164_=_C380 ,C164_=_C381 ,C164_=_C382 ,C164_=_C383 ,\nC164_=_C384 ,C164_=_C385 ,C174_=_C203 ,C174_=_C218 ,C174_=_C292 ,C174_=_C360 ,\nC174_=_C408 ,C174_=_C418 ,C174_=_C464 ,C174_=_C493 ,C174_=_C502 ,C174_=_C510 ,\nC175_=_C176 ,C175_=_C180 ,C175_=_C181 ,C175_=_C182 ,C175_=_C183 ,C175_=_C184 ,\nC175_=_C185 ,C175_=_C186 ,C175_=_C187 ,C175_=_C218 ,C176_=_C180 ,C176_=_C181 ,\nC176_=_C182 ,C176_=_C183 ,C176_=_C184 ,C176_=_C185 ,C176_=_C186 ,C176_=_C187 ,\nC176_=_C330 ,C176_=_C339 ,C180_=_C181 ,C180_=_C182 ,C180_=_C183 ,C180_=_C184 ,\nC180_=_C185 ,C180_=_C186 ,C180_=_C187 ,C180_=_C418 ,C181_=_C182 ,C181_=_C183 ,\nC181_=_C184 ,C181_=_C185 ,C181_=_C186 ,C181_=_C187 ,C182_=_C183 ,C182_=_C184 ,\nC182_=_C185 ,C182_=_C186 ,C182_=_C187 ,C182_=_C347 ,C182_=_C381 ,C182_=_C486 ,\nC183_=_C184 ,C183_=_C185 ,C183_=_C186 ,C183_=_C187 ,C183_=_C493 ,C184_=_C185 ,\nC184_=_C186 ,C184_=_C187 ,C184_=_C349 ,C185_=_C186 ,C185_=_C187 ,C185_=_C382 ,\nC185_=_C444 ,C186_=_C187 ,C186_=_C383 ,C186_=_C390 ,C187_=_C445 ,C187_=_C503 ,\nC191_=_C194 ,C191_=_C201 ,C191_=_C203 ,C191_=_C238 ,C191_=_C255 ,C191_=_C294 ,\nC191_=_C308 ,C191_=_C343 ,C191_=_C344 ,C191_=_C345 ,C191_=_C346 ,C191_=_C347 ,\nC191_=_C348 ,C191_=_C349 ,C191_=_C350 ,C191_=_C351 ,C194_=_C201 ,C194_=_C203 ,\nC194_=_C226 ,C194_=_C298 ,C194_=_C356 ,C194_=_C431 ,C194_=_C439 ,C194_=_C440 ,\nC194_=_C441 ,C194_=_C442 ,C194_=_C443 ,C194_=_C444 ,C194_=_C445 ,C194_=_C446 ,\nC201_=_C203 ,C201_=_C234 ,C201_=_C273 ,C201_=_C339 ,C201_=_C467 ,C201_=_C474 ,\nC201_=_C486 ,C201_=_C491 ,C201_=_C503 ,C201_=_C507 ,C201_=_C508 ,C203_=_C218 ,\nC203_=_C292 ,C203_=_C360 ,C203_=_C408 ,C203_=_C418 ,C203_=_C464 ,C203_=_C493 ,\nC203_=_C502 ,C203_=_C510 ,C218_=_C292 ,C218_=_C360 ,C218_=_C408 ,C218_=_C418 ,\nC218_=_C464 ,C218_=_C493 ,C218_=_C502</w:t>
      </w:r>
    </w:p>
    <w:p>
      <w:pPr>
        <w:pStyle w:val="PreformattedText"/>
        <w:bidi w:val="0"/>
        <w:spacing w:before="0" w:after="0"/>
        <w:jc w:val="left"/>
        <w:rPr/>
      </w:pPr>
      <w:r>
        <w:rPr/>
        <w:t xml:space="preserve"> </w:t>
      </w:r>
      <w:r>
        <w:rPr/>
        <w:t>,C218_=_C510 ,C222_=_C226 ,C222_=_C234 ,\nC222_=_C240 ,C222_=_C330 ,C222_=_C372 ,C222_=_C380 ,C222_=_C381 ,C222_=_C382 ,\nC222_=_C383 ,C222_=_C384 ,C222_=_C385 ,C226_=_C234 ,C226_=_C298 ,C226_=_C356 ,\nC226_=_C431 ,C226_=_C439 ,C226_=_C440 ,C226_=_C441 ,C226_=_C442 ,C226_=_C443 ,\nC226_=_C444 ,C226_=_C445 ,C226_=_C446 ,C234_=_C273 ,C234_=_C339 ,C234_=_C467 ,\nC234_=_C474 ,C234_=_C486 ,C234_=_C491 ,C234_=_C503 ,C234_=_C507 ,C234_=_C508 ,\nC238_=_C240 ,C238_=_C241 ,C238_=_C255 ,C238_=_C294 ,C238_=_C308 ,C238_=_C343 ,\nC238_=_C344 ,C238_=_C345 ,C238_=_C346 ,C238_=_C347 ,C238_=_C348 ,C238_=_C349 ,\nC238_=_C350 ,C238_=_C351 ,C240_=_C241 ,C240_=_C330 ,C240_=_C372 ,C240_=_C380 ,\nC240_=_C381 ,C240_=_C382 ,C240_=_C383 ,C240_=_C384 ,C240_=_C385 ,C241_=_C256 ,\nC241_=_C280 ,C241_=_C310 ,C241_=_C355 ,C241_=_C362 ,C241_=_C387 ,C241_=_C388 ,\nC241_=_C389 ,C241_=_C390 ,C255_=_C256 ,C255_=_C294 ,C255_=_C308 ,C255_=_C343 ,\nC255_=_C344 ,C255_=_C345 ,C255_=_C346 ,C255_=_C347 ,C255_=_C348 ,C255_=_C349 ,\nC255_=_C350 ,C255_=_C351 ,C256_=_C280 ,C256_=_C310 ,C256_=_C355 ,C256_=_C362 ,\nC256_=_C387 ,C256_=_C388 ,C256_=_C389 ,C256_=_C390 ,C273_=_C339 ,C273_=_C467 ,\nC273_=_C474 ,C273_=_C486 ,C273_=_C491 ,C273_=_C503 ,C273_=_C507 ,C273_=_C508 ,\nC280_=_C292 ,C280_=_C310 ,C280_=_C355 ,C280_=_C362 ,C280_=_C387 ,C280_=_C388 ,\nC280_=_C389 ,C280_=_C390 ,C292_=_C360 ,C292_=_C408 ,C292_=_C418 ,C292_=_C464 ,\nC292_=_C493 ,C292_=_C502 ,C292_=_C510 ,C294_=_C298 ,C294_=_C308 ,C294_=_C343 ,\nC294_=_C344 ,C294_=_C345 ,C294_=_C346 ,C294_=_C347 ,C294_=_C348 ,C294_=_C349 ,\nC294_=_C350 ,C294_=_C351 ,C298_=_C356 ,C298_=_C431 ,C298_=_C439 ,C298_=_C440 ,\nC298_=_C441 ,C298_=_C442 ,C298_=_C443 ,C298_=_C444 ,C298_=_C445 ,C298_=_C446 ,\nC308_=_C310 ,C308_=_C343 ,C308_=_C344 ,C308_=_C345 ,C308_=_C346 ,C308_=_C347 ,\nC308_=_C348 ,C308_=_C349 ,C308_=_C350 ,C308_=_C351 ,C310_=_C355 ,C310_=_C362 ,\nC310_=_C387 ,C310_=_C388 ,C310_=_C389 ,C310_=_C390 ,C330_=_C339 ,C330_=_C372 ,\nC330_=_C380 ,C330_=_C381 ,C330_=_C382 ,C330_=_C383 ,C330_=_C384 ,C330_=_C385 ,\nC339_=_C467 ,C339_=_C474 ,C339_=_C486 ,C339_=_C491 ,C339_=_C503 ,C339_=_C507 ,\nC339_=_C508 ,C343_=_C344 ,C343_=_C345 ,C343_=_C346 ,C343_=_C347 ,C343_=_C348 ,\nC343_=_C349 ,C343_=_C350 ,C343_=_C351 ,C343_=_C431 ,C344_=_C345 ,C344_=_C346 ,\nC344_=_C347 ,C344_=_C348 ,C344_=_C349 ,C344_=_C350 ,C344_=_C351 ,C344_=_C388 ,\nC345_=_C346 ,C345_=_C347 ,C345_=_C348 ,C345_=_C349 ,C345_=_C350 ,C345_=_C351 ,\nC345_=_C389 ,C345_=_C441 ,C345_=_C474 ,C346_=_C347 ,C346_=_C348 ,C346_=_C349 ,\nC346_=_C350 ,C346_=_C351 ,C346_=_C442 ,C347_=_C348 ,C347_=_C349 ,C347_=_C350 ,\nC347_=_C351 ,C347_=_C381 ,C347_=_C486 ,C348_=_C349 ,C348_=_C350 ,C348_=_C351 ,\nC348_=_C491 ,C349_=_C350 ,C349_=_C351 ,C350_=_C351 ,C350_=_C384 ,C350_=_C502 ,\nC351_=_C508 ,C355_=_C356 ,C355_=_C360 ,C355_=_C362 ,C355_=_C387 ,C355_=_C388 ,\nC355_=_C389 ,C355_=_C390 ,C356_=_C360 ,C356_=_C431 ,C356_=_C439 ,C356_=_C440 ,\nC356_=_C441 ,C356_=_C442 ,C356_=_C443 ,C356_=_C444 ,C356_=_C445 ,C356_=_C446 ,\nC360_=_C408 ,C360_=_C418 ,C360_=_C464 ,C360_=_C493 ,C360_=_C502 ,C360_=_C510 ,\nC362_=_C387 ,C362_=_C388 ,C362_=_C389 ,C362_=_C390 ,C372_=_C380 ,C372_=_C381 ,\nC372_=_C382 ,C372_=_C383 ,C372_=_C384 ,C372_=_C385 ,C380_=_C381 ,C380_=_C382 ,\nC380_=_C383 ,C380_=_C384 ,C380_=_C385 ,C380_=_C443 ,C381_=_C382 ,C381_=_C383 ,\nC381_=_C384 ,C381_=_C385 ,C381_=_C486 ,C382_=_C383 ,C382_=_C384 ,C382_=_C385 ,\nC382_=_C444 ,C383_=_C384 ,C383_=_C385 ,C383_=_C390 ,C384_=_C385 ,C384_=_C502 ,\nC387_=_C388 ,C387_=_C389 ,C387_=_C390 ,C387_=_C439 ,C388_=_C389 ,C388_=_C390 ,\nC389_=_C390 ,C389_=_C441 ,C389_=_C474 ,C408_=_C418 ,C408_=_C464 ,C408_=_C493 ,\nC408_=_C502 ,C408_=_C510 ,C418_=_C464 ,C418_=_C493 ,C418_=_C502 ,C418_=_C510 ,\nC431_=_C439 ,C431_=_C440 ,C431_=_C441 ,C431_=_C442 ,C431_=_C443 ,C431_=_C444 ,\nC431_=_C445 ,C431_=_C446 ,C439_=_C440 ,C439_=_C441 ,C439_=_C442 ,C439_=_C443 ,\nC439_=_C444 ,C439_=_C445 ,C439_=_C446 ,C440_=_C441 ,C440_=_C442 ,C440_=_C443 ,\nC440_=_C444 ,C440_=_C445 ,C440_=_C446 ,C440_=_C467 ,C441_=_C442 ,C441_=_C443 ,\nC441_=_C444 ,C441_=_C445 ,C441_=_C446 ,C441_=_C474 ,C442_=_C443 ,C442_=_C444 ,\nC442_=_C445 ,C442_=_C446 ,C443_=_C444 ,C443_=_C445 ,C443_=_C446 ,C444_=_C445 ,\nC444_=_C446 ,C445_=_C446 ,C445_=_C503 ,C446_=_C507 ,C446_=_C510 ,C464_=_C493 ,\nC464_=_C502 ,C464_=_C510 ,C467_=_C474 ,C467_=_C486 ,C467_=_C491 ,C467_=_C503 ,\nC467_=_C507 ,C467_=_C508 ,C474_=_C486 ,C474_=_C491 ,C474_=_C503 ,C474_=_C507 ,\nC474_=_C508 ,C486_=_C491 ,C486_=_C503 ,C486_=_C507 ,C486_=_C508 ,C491_=_C503 ,\nC491_=_C507 ,C491_=_C508 ,C493_=_C502 ,C493_=_C510 ,C502_=_C510 ,C503_=_C507 ,\nC503_=_C508 ,C507_=_C508 ,C507_=_C510 ,"];39[shape=box, label="id:39 level: 3\n137: C2 C16 C30 C36 C41 \nC56 C59 C65 C68 C69 C70 \nC71 C72 C73 C75 C76 C77 \nC78 C79 C80 C82 C83 C84 \nC85 C86 C98 C100 C102 C112 \nC114 C117 C121 C146 C154 C157 \nC158 C159 C160 C162 C163 C164 \nC165 C166 C167 C168 C169 C170 \nC171 C172 C173 C174 C175 C176 \nC180 C186 C204 C206 C207 C208 \nC209 C210 C212 C213 C214 C215 \nC216 C217 C218 C219 C225 C231 \nC235 C236 C237 C238 C239 C240 \nC241 C243 C244 C245 C246 C248 \nC249 C250 C251 C266 C277 C281 \nC287 C288 C303 C304 C325 C328 \nC329 C330 C331 C332 C333 C334 \nC335 C337 C338 C339 C340 C350 \nC359 C374 C376 C377 C383 C384 \nC390 C393 C409 C410 C411 C412 \nC413 C414 C416 C417 C418 C428 \nC452 C455 C476 C480 C489 C495 \nC497 C498 C499 C500 C501 C502 \n1423: C2_=_C16( C2 C16 ) C2_=_C68( C2 C68 ) C2_=_C69( C2 C69 ) C2_=_C70( C2 C70 ) C2_=_C71( C2 C71 ) \nC2_=_C72( C2 C72 ) C2_=_C73( C2 C73 ) C2_=_C75( C2 C75 ) C2_=_C76( C2 C76 ) C2_=_C77( C2 C77 ) C2_=_C78( C2 C78 ) \nC2_=_C79( C2 C79 ) C2_=_C80( C2 C80 ) C2_=_C82( C2 C82 ) C2_=_C83( C2 C83 ) C2_=_C84( C2 C84 ) C2_=_C85( C2 C85 ) \nC16_=_C30( C16 C30 ) C16_=_C98( C16 C98 ) C16_=_C121( C16 C121 ) C16_=_C171( C16 C171 ) C16_=_C186( C16 C186 ) C16_=_C287( C16 C287 ) \nC16_=_C303( C16 C303 ) C16_=_C335( C16 C335 ) C16_=_C376( C16 C376 ) C16_=_C383( C16 C383 ) C16_=_C390( C16 C390 ) C16_=_C452( C16 C452 ) \nC16_=_C455( C16 C455 ) C16_=_C489( C16 C489 ) C16_=_C495( C16 C495 ) C16_=_C497( C16 C497 ) C16_=_C498( C16 C498 ) C16_=_C499( C16 C499 ) \nC30_=_C98( C30 C98 ) C30_=_C121( C30 C121 ) C30_=_C171( C30 C171 ) C30_=_C186( C30 C186 ) C30_=_C287( C30 C287 ) C30_=_C303( C30 C303 ) \nC30_=_C335( C30 C335 ) C30_=_C376( C30 C376 ) C30_=_C383( C30 C383 ) C30_=_C390( C30 C390 ) C30_=_C452( C30 C452 ) C30_=_C455( C30 C455 ) \nC30_=_C489( C30 C489 ) C30_=_C495( C30 C495 ) C30_=_C497( C30 C497 ) C30_=_C498( C30 C498 ) C30_=_C499( C30 C499 ) C36_=_C41( C36 C41 ) \nC36_=_C56( C36 C56 ) C36_=_C102( C36 C102 ) C36_=_C175( C36 C175 ) C36_=_C204( C36 C204 ) C36_=_C206( C36 C206 ) C36_=_C207( C36 C207 ) \nC36_=_C208( C36 C208 ) C36_=_C209( C36 C209 ) C36_=_C210( C36 C210 ) C36_=_C212( C36 C212 ) C36_=_C213( C36 C213 ) C36_=_C214( C36 C214 ) \nC36_=_C215( C36 C215 ) C36_=_C216( C36 C216 ) C36_=_C217( C36 C217 ) C36_=_C218( C36 C218 ) C41_=_C59( C41 C59 ) C41_=_C176( C41 C176 ) \nC41_=_C208( C41 C208 ) C41_=_C266( C41 C266 ) C41_=_C277( C41 C277 ) C41_=_C328( C41 C328 ) C41_=_C329( C41 C329 ) C41_=_C330( C41 C330 ) \nC41_=_C331( C41 C331 ) C41_=_C332( C41 C332 ) C41_=_C333( C41 C333 ) C41_=_C334( C41 C334 ) C41_=_C335( C41 C335 ) C41_=_C337( C41 C337 ) \nC41_=_C338( C41 C338 ) C41_=_C339( C41 C339 ) C41_=_C340( C41 C340 ) C56_=_C59( C56 C59 ) C56_=_C65( C56 C65 ) C56_=_C102( C56 C102 ) \nC56_=_C175( C56 C175 ) C56_=_C204( C56 C204 ) C56_=_C206( C56 C206 ) C56_=_C207( C56 C207 ) C56_=_C208( C56 C208 ) C56_=_C209( C56 C209 ) \nC56_=_C210( C56 C210 ) C56_=_C212( C56 C212 ) C56_=_C213( C56 C213 ) C56_=_C214( C56 C214 ) C56_=_C215( C56 C215 ) C56_=_C216( C56 C216 ) \nC56_=_C217( C56 C217 ) C56_=_C218( C56 C218 ) C59_=_C65( C59 C65 ) C59_=_C176( C59 C176 ) C59_=_C208( C59 C208 ) C59_=_C266( C59 C266 ) \nC59_=_C277( C59 C277 ) C59_=_C328( C59 C328 ) C59_=_C329( C59 C329 ) C59_=_C330( C59 C330 ) C59_=_C331( C59 C331 ) C59_=_C332( C59 C332 ) \nC59_=_C333( C59 C333 ) C59_=_C334( C59 C334 ) C59_=_C335( C59 C335 ) C59_=_C337( C59 C337 ) C59_=_C338( C59 C338 ) C59_=_C339( C59 C339 ) \nC59_=_C340( C59 C340 ) C65_=_C112( C65 C112 ) C65_=_C154( C65 C154 ) C65_=_C231( C65 C231 ) C65_=_C248( C65 C248 ) C65_=_C288( C65 C288 ) \nC65_=_C304( C65 C304 ) C65_=_C325( C65 C325 ) C65_=_C350( C65 C350 ) C65_=_C359( C65 C359 ) C65_=_C377( C65 C377 ) C65_=_C384( C65 C384 ) \nC65_=_C416( C65 C416 ) C65_=_C428( C65 C428 ) C65_=_C476( C65 C476 ) C65_=_C480( C65 C480 ) C65_=_C500( C65 C500 ) C65_=_C501( C65 C501 ) \nC65_=_C502( C65 C502 ) C68_=_C69( C68 C69 ) C68_=_C70( C68 C70 ) C68_=_C71( C68 C71 ) C68_=_C72( C68 C72 ) C68_=_C73( C68 C73 ) \nC68_=_C75( C68 C75 ) C68_=_C76( C68 C76 ) C68_=_C77( C68 C77 ) C68_=_C78( C68 C78 ) C68_=_C79( C68 C79 ) C68_=_C80( C68 C80 ) \nC68_=_C82( C68 C82 ) C68_=_C83( C68 C83 ) C68_=_C84( C68 C84 ) C68_=_C85( C68 C85 ) C68_=_C175( C68 C175 ) C68_=_C176( C68 C176 ) \nC68_=_C180( C68 C180 ) C68_=_C186( C68 C186 ) C69_=_C70( C69 C70 ) C69_=_C71( C69 C71 ) C69_=_C72( C69 C72 ) C69_=_C73( C69 C73 ) \nC69_=_C75( C69 C75 ) C69_=_C76( C69 C76 ) C69_=_C77( C69 C77 ) C69_=_C78( C69 C78 ) C69_=_C79( C69 C79 ) C69_=_C80( C69 C80 ) \nC69_=_C82( C69 C82 ) C69_=_C83( C69 C83 ) C69_=_C84( C69 C84 ) C69_=_C85( C69 C85 ) C69_=_C158( C69 C158 ) C69_=_C204( C69 C204 ) \nC69_=_C219( C69 C219 ) C69_=_C225( C69 C225 ) C69_=_C231( C69 C231 ) C70_=_C71( C70 C71 ) C70_=_C72( C70 C72 ) C70_=_C73( C70 C73 ) \nC70_=_C75( C70 C75 ) C70_=_C76( C70 C76 ) C70_=_C77( C70 C77 ) C70_=_C78( C70 C78 ) C70_=_C79( C70 C79 ) C70_=_C80( C70 C80 ) \nC70_=_C82( C70 C82 ) C70_=_C83( C70 C83 ) C70_=_C84( C70 C84 ) C70_=_C85( C70 C85 ) C70_=_C114( C70 C114 ) C70_=_C159( C70 C159 ) \nC70_=_C219( C70 C219 ) C70_=_C235( C70 C235 ) C70_=_C236( C70 C236 ) C70_=_C237( C70 C237 ) C70_=_C238( C70 C238 ) C70_=_C239( C70 C239 ) \nC70_=_C240( C70 C240 ) C70_=_C241( C70 C241 ) C70_=_C243( C70 C243 ) C70_=_C244(</w:t>
      </w:r>
    </w:p>
    <w:p>
      <w:pPr>
        <w:pStyle w:val="PreformattedText"/>
        <w:bidi w:val="0"/>
        <w:spacing w:before="0" w:after="0"/>
        <w:jc w:val="left"/>
        <w:rPr/>
      </w:pPr>
      <w:r>
        <w:rPr/>
        <w:t xml:space="preserve"> </w:t>
      </w:r>
      <w:r>
        <w:rPr/>
        <w:t>C70 C244 ) C70_=_C245( C70 C245 ) C70_=_C246( C70 C246 ) \nC70_=_C248( C70 C248 ) C70_=_C249( C70 C249 ) C70_=_C250( C70 C250 ) C70_=_C251( C70 C251 ) C71_=_C72( C71 C72 ) C71_=_C73( C71 C73 ) \nC71_=_C75( C71 C75 ) C71_=_C76( C71 C76 ) C71_=_C77( C71 C77 ) C71_=_C78( C71 C78 ) C71_=_C79( C71 C79 ) C71_=_C80( C71 C80 ) \nC71_=_C82( C71 C82 ) C71_=_C83( C71 C83 ) C71_=_C84( C71 C84 ) C71_=_C85( C71 C85 ) C72_=_C73( C72 C73 ) C72_=_C75( C72 C75 ) \nC72_=_C76( C72 C76 ) C72_=_C77( C72 C77 ) C72_=_C78( C72 C78 ) C72_=_C79( C72 C79 ) C72_=_C80( C72 C80 ) C72_=_C82( C72 C82 ) \nC72_=_C83( C72 C83 ) C72_=_C84( C72 C84 ) C72_=_C85( C72 C85 ) C72_=_C206( C72 C206 ) C72_=_C235( C72 C235 ) C72_=_C277( C72 C277 ) \nC72_=_C281( C72 C281 ) C72_=_C287( C72 C287 ) C72_=_C288( C72 C288 ) C73_=_C75( C73 C75 ) C73_=_C76( C73 C76 ) C73_=_C77( C73 C77 ) \nC73_=_C78( C73 C78 ) C73_=_C79( C73 C79 ) C73_=_C80( C73 C80 ) C73_=_C82( C73 C82 ) C73_=_C83( C73 C83 ) C73_=_C84( C73 C84 ) \nC73_=_C85( C73 C85 ) C73_=_C236( C73 C236 ) C73_=_C303( C73 C303 ) C73_=_C304( C73 C304 ) C75_=_C76( C75 C76 ) C75_=_C77( C75 C77 ) \nC75_=_C78( C75 C78 ) C75_=_C79( C75 C79 ) C75_=_C80( C75 C80 ) C75_=_C82( C75 C82 ) C75_=_C83( C75 C83 ) C75_=_C84( C75 C84 ) \nC75_=_C85( C75 C85 ) C75_=_C209( C75 C209 ) C76_=_C77( C76 C77 ) C76_=_C78( C76 C78 ) C76_=_C79( C76 C79 ) C76_=_C80( C76 C80 ) \nC76_=_C82( C76 C82 ) C76_=_C83( C76 C83 ) C76_=_C84( C76 C84 ) C76_=_C85( C76 C85 ) C76_=_C163( C76 C163 ) C76_=_C239( C76 C239 ) \nC76_=_C329( C76 C329 ) C76_=_C374( C76 C374 ) C76_=_C376( C76 C376 ) C76_=_C377( C76 C377 ) C77_=_C78( C77 C78 ) C77_=_C79( C77 C79 ) \nC77_=_C80( C77 C80 ) C77_=_C82( C77 C82 ) C77_=_C83( C77 C83 ) C77_=_C84( C77 C84 ) C77_=_C85( C77 C85 ) C77_=_C166( C77 C166 ) \nC77_=_C210( C77 C210 ) C78_=_C79( C78 C79 ) C78_=_C80( C78 C80 ) C78_=_C82( C78 C82 ) C78_=_C83( C78 C83 ) C78_=_C84( C78 C84 ) \nC78_=_C85( C78 C85 ) C78_=_C167( C78 C167 ) C79_=_C80( C79 C80 ) C79_=_C82( C79 C82 ) C79_=_C83( C79 C83 ) C79_=_C84( C79 C84 ) \nC79_=_C85( C79 C85 ) C79_=_C168( C79 C168 ) C79_=_C243( C79 C243 ) C79_=_C333( C79 C333 ) C79_=_C452( C79 C452 ) C80_=_C82( C80 C82 ) \nC80_=_C83( C80 C83 ) C80_=_C84( C80 C84 ) C80_=_C85( C80 C85 ) C80_=_C245( C80 C245 ) C80_=_C412( C80 C412 ) C80_=_C476( C80 C476 ) \nC82_=_C83( C82 C83 ) C82_=_C84( C82 C84 ) C82_=_C85( C82 C85 ) C82_=_C250( C82 C250 ) C82_=_C338( C82 C338 ) C83_=_C84( C83 C84 ) \nC83_=_C85( C83 C85 ) C83_=_C339( C83 C339 ) C84_=_C85( C84 C85 ) C84_=_C173( C84 C173 ) C84_=_C340( C84 C340 ) C84_=_C499( C84 C499 ) \nC84_=_C501( C84 C501 ) C85_=_C174( C85 C174 ) C85_=_C218( C85 C218 ) C85_=_C418( C85 C418 ) C85_=_C502( C85 C502 ) C86_=_C98( C86 C98 ) \nC86_=_C100( C86 C100 ) C86_=_C157( C86 C157 ) C86_=_C158( C86 C158 ) C86_=_C159( C86 C159 ) C86_=_C160( C86 C160 ) C86_=_C162( C86 C162 ) \nC86_=_C163( C86 C163 ) C86_=_C164( C86 C164 ) C86_=_C165( C86 C165 ) C86_=_C166( C86 C166 ) C86_=_C167( C86 C167 ) C86_=_C168( C86 C168 ) \nC86_=_C169( C86 C169 ) C86_=_C170( C86 C170 ) C86_=_C171( C86 C171 ) C86_=_C172( C86 C172 ) C86_=_C173( C86 C173 ) C86_=_C174( C86 C174 ) \nC98_=_C121( C98 C121 ) C98_=_C171( C98 C171 ) C98_=_C186( C98 C186 ) C98_=_C287( C98 C287 ) C98_=_C303( C98 C303 ) C98_=_C335( C98 C335 ) \nC98_=_C376( C98 C376 ) C98_=_C383( C98 C383 ) C98_=_C390( C98 C390 ) C98_=_C452( C98 C452 ) C98_=_C455( C98 C455 ) C98_=_C489( C98 C489 ) \nC98_=_C495( C98 C495 ) C98_=_C497( C98 C497 ) C98_=_C498( C98 C498 ) C98_=_C499( C98 C499 ) C100_=_C102( C100 C102 ) C100_=_C112( C100 C112 ) \nC100_=_C157( C100 C157 ) C100_=_C158( C100 C158 ) C100_=_C159( C100 C159 ) C100_=_C160( C100 C160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02_=_C112( C102 C112 ) \nC102_=_C175( C102 C175 ) C102_=_C204( C102 C204 ) C102_=_C206( C102 C206 ) C102_=_C207( C102 C207 ) C102_=_C208( C102 C208 ) C102_=_C209( C102 C209 ) \nC102_=_C210( C102 C210 ) C102_=_C212( C102 C212 ) C102_=_C213( C102 C213 ) C102_=_C214( C102 C214 ) C102_=_C215( C102 C215 ) C102_=_C216( C102 C216 ) \nC102_=_C217( C102 C217 ) C102_=_C218( C102 C218 ) C112_=_C154( C112 C154 ) C112_=_C231( C112 C231 ) C112_=_C248( C112 C248 ) C112_=_C288( C112 C288 ) \nC112_=_C304( C112 C304 ) C112_=_C325( C112 C325 ) C112_=_C350( C112 C350 ) C112_=_C359( C112 C359 ) C112_=_C377( C112 C377 ) C112_=_C384( C112 C384 ) \nC112_=_C416( C112 C416 ) C112_=_C428( C112 C428 ) C112_=_C476( C112 C476 ) C112_=_C480( C112 C480 ) C112_=_C500( C112 C500 ) C112_=_C501( C112 C501 ) \nC112_=_C502( C112 C502 ) C114_=_C117( C114 C117 ) C114_=_C121( C114 C121 ) C114_=_C159( C114 C159 ) C114_=_C219( C114 C219 ) C114_=_C235( C114 C235 ) \nC114_=_C236( C114 C236 ) C114_=_C237( C114 C237 ) C114_=_C238( C114 C238 ) C114_=_C239( C114 C239 ) C114_=_C240( C114 C240 ) C114_=_C241( C114 C241 ) \nC114_=_C243( C114 C243 ) C114_=_C244( C114 C244 ) C114_=_C245( C114 C245 ) C114_=_C246( C114 C246 ) C114_=_C248( C114 C248 ) C114_=_C249( C114 C249 ) \nC114_=_C250( C114 C250 ) C114_=_C251( C114 C251 ) C117_=_C121( C117 C121 ) C117_=_C146( C117 C146 ) C117_=_C180( C117 C180 ) C117_=_C225( C117 C225 ) \nC117_=_C281( C117 C281 ) C117_=_C331( C117 C331 ) C117_=_C374( C117 C374 ) C117_=_C393( C117 C393 ) C117_=_C409( C117 C409 ) C117_=_C410( C117 C410 ) \nC117_=_C411( C117 C411 ) C117_=_C412( C117 C412 ) C117_=_C413( C117 C413 ) C117_=_C414( C117 C414 ) C117_=_C416( C117 C416 ) C117_=_C417( C117 C417 ) \nC117_=_C418( C117 C418 ) C121_=_C171( C121 C171 ) C121_=_C186( C121 C186 ) C121_=_C287( C121 C287 ) C121_=_C303( C121 C303 ) C121_=_C335( C121 C335 ) \nC121_=_C376( C121 C376 ) C121_=_C383( C121 C383 ) C121_=_C390( C121 C390 ) C121_=_C452( C121 C452 ) C121_=_C455( C121 C455 ) C121_=_C489( C121 C489 ) \nC121_=_C495( C121 C495 ) C121_=_C497( C121 C497 ) C121_=_C498( C121 C498 ) C121_=_C499( C121 C499 ) C146_=_C154( C146 C154 ) C146_=_C180( C146 C180 ) \nC146_=_C225( C146 C225 ) C146_=_C281( C146 C281 ) C146_=_C331( C146 C331 ) C146_=_C374( C146 C374 ) C146_=_C393( C146 C393 ) C146_=_C409( C146 C409 ) \nC146_=_C410( C146 C410 ) C146_=_C411( C146 C411 ) C146_=_C412( C146 C412 ) C146_=_C413( C146 C413 ) C146_=_C414( C146 C414 ) C146_=_C416( C146 C416 ) \nC146_=_C417( C146 C417 ) C146_=_C418( C146 C418 ) C154_=_C231( C154 C231 ) C154_=_C248( C154 C248 ) C154_=_C288( C154 C288 ) C154_=_C304( C154 C304 ) \nC154_=_C325( C154 C325 ) C154_=_C350( C154 C350 ) C154_=_C359( C154 C359 ) C154_=_C377( C154 C377 ) C154_=_C384( C154 C384 ) C154_=_C416( C154 C416 ) \nC154_=_C428( C154 C428 ) C154_=_C476( C154 C476 ) C154_=_C480( C154 C480 ) C154_=_C500( C154 C500 ) C154_=_C501( C154 C501 ) C154_=_C502( C154 C502 ) \nC157_=_C158( C157 C158 ) C157_=_C159( C157 C159 ) C157_=_C160( C157 C160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8_=_C159( C158 C159 ) C158_=_C160( C158 C160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204( C158 C204 ) C158_=_C219( C158 C219 ) C158_=_C225( C158 C225 ) C158_=_C231( C158 C231 ) C159_=_C160( C159 C160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219( C159 C219 ) C159_=_C235( C159 C235 ) C159_=_C236( C159 C236 ) C159_=_C237( C159 C237 ) C159_=_C238( C159 C238 ) \nC159_=_C239( C159 C239 ) C159_=_C240( C159 C240 ) C159_=_C241( C159 C241 ) C159_=_C243( C159 C243 ) C159_=_C244( C159 C244 ) C159_=_C245( C159 C245 ) \nC159_=_C246( C159 C246 ) C159_=_C248( C159 C248 ) C159_=_C249( C159 C249 ) C159_=_C250( C159 C250 ) C159_=_C251( C159 C25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266( C160 C266 ) C162_=_C163( C162 C163 ) C162_=_C164( C162 C164 ) C162_=_C165( C162 C165 ) C162_=_C166( C162 C166 ) C162_=_C167( C162 C167 ) \nC162_=_C168( C162 C168 ) C162_=_C169( C162 C169 ) C162_=_C170( C162 C170 ) C162_=_C171( C162 C171 ) C162_=_C172( C162 C172 ) C162_=_C173( C162 C173 ) \nC162_=_C174( C162 C174 ) C162_=_C328( C162 C328 ) C162_=_C359( C162 C359 ) C163_=_C164( C163 C164 ) C163_=_C165( C163 C165 ) C163_=_C166( C163 C166 ) \nC163_=_C167( C163 C167 ) C163_=_C168( C163 C168 ) C163_=_C169( C163 C169 ) C163_=_C170( C163 C170 ) C163_=_C171( C163 C171 ) C163_=_C172( C163 C172 ) \nC163_=_C173( C163 C173 ) C163_=_C174( C163 C174 ) C163_=_C239( C163 C239 ) C163_=_C329( C163 C329 ) C163_=_C374( C163 C374 ) C163_=_C376( C163 C376 ) \nC163_=_C377( C163 C377 ) C164_=_C165( C164 C165 ) C164_=_C166( C164 C166 ) C164_=_C167( C164 C167 ) C164_=_C168( C164 C168 ) C164_=_C169( C164 C169 ) \nC164_=_C170( C164 C170 ) C164_=_C171( C164 C171 ) C164_=_C172( C164 C172 ) C164_=_C173( C164 C173 ) C164_=_C174( C164 C174</w:t>
      </w:r>
    </w:p>
    <w:p>
      <w:pPr>
        <w:pStyle w:val="PreformattedText"/>
        <w:bidi w:val="0"/>
        <w:spacing w:before="0" w:after="0"/>
        <w:jc w:val="left"/>
        <w:rPr/>
      </w:pPr>
      <w:r>
        <w:rPr/>
        <w:t xml:space="preserve"> </w:t>
      </w:r>
      <w:r>
        <w:rPr/>
        <w:t>) C164_=_C240( C164 C240 ) \nC164_=_C330( C164 C330 ) C164_=_C383( C164 C383 ) C164_=_C384( C164 C384 ) C165_=_C166( C165 C166 ) C165_=_C167( C165 C167 ) C165_=_C168( C165 C168 ) \nC165_=_C169( C165 C169 ) C165_=_C170( C165 C170 ) C165_=_C171( C165 C171 ) C165_=_C172( C165 C172 ) C165_=_C173( C165 C173 ) C165_=_C174( C165 C174 ) \nC165_=_C393( C165 C393 ) C166_=_C167( C166 C167 ) C166_=_C168( C166 C168 ) C166_=_C169( C166 C169 ) C166_=_C170( C166 C170 ) C166_=_C171( C166 C171 ) \nC166_=_C172( C166 C172 ) C166_=_C173( C166 C173 ) C166_=_C174( C166 C174 ) C166_=_C210( C166 C210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8_=_C243( C168 C243 ) \nC168_=_C333( C168 C333 ) C168_=_C452( C168 C452 ) C169_=_C170( C169 C170 ) C169_=_C171( C169 C171 ) C169_=_C172( C169 C172 ) C169_=_C173( C169 C173 ) \nC169_=_C174( C169 C174 ) C169_=_C246( C169 C246 ) C170_=_C171( C170 C171 ) C170_=_C172( C170 C172 ) C170_=_C173( C170 C173 ) C170_=_C174( C170 C174 ) \nC171_=_C172( C171 C172 ) C171_=_C173( C171 C173 ) C171_=_C174( C171 C174 ) C171_=_C186( C171 C186 ) C171_=_C287( C171 C287 ) C171_=_C303( C171 C303 ) \nC171_=_C335( C171 C335 ) C171_=_C376( C171 C376 ) C171_=_C383( C171 C383 ) C171_=_C390( C171 C390 ) C171_=_C452( C171 C452 ) C171_=_C455( C171 C455 ) \nC171_=_C489( C171 C489 ) C171_=_C495( C171 C495 ) C171_=_C497( C171 C497 ) C171_=_C498( C171 C498 ) C171_=_C499( C171 C499 ) C172_=_C173( C172 C173 ) \nC172_=_C174( C172 C174 ) C172_=_C251( C172 C251 ) C172_=_C498( C172 C498 ) C173_=_C174( C173 C174 ) C173_=_C340( C173 C340 ) C173_=_C499( C173 C499 ) \nC173_=_C501( C173 C501 ) C174_=_C218( C174 C218 ) C174_=_C418( C174 C418 ) C174_=_C502( C174 C502 ) C175_=_C176( C175 C176 ) C175_=_C180( C175 C180 ) \nC175_=_C186( C175 C186 ) C175_=_C204( C175 C204 ) C175_=_C206( C175 C206 ) C175_=_C207( C175 C207 ) C175_=_C208( C175 C208 ) C175_=_C209( C175 C209 ) \nC175_=_C210( C175 C210 ) C175_=_C212( C175 C212 ) C175_=_C213( C175 C213 ) C175_=_C214( C175 C214 ) C175_=_C215( C175 C215 ) C175_=_C216( C175 C216 ) \nC175_=_C217( C175 C217 ) C175_=_C218( C175 C218 ) C176_=_C180( C176 C180 ) C176_=_C186( C176 C186 ) C176_=_C208( C176 C208 ) C176_=_C266( C176 C266 ) \nC176_=_C277( C176 C277 ) C176_=_C328( C176 C328 ) C176_=_C329( C176 C329 ) C176_=_C330( C176 C330 ) C176_=_C331( C176 C331 ) C176_=_C332( C176 C332 ) \nC176_=_C333( C176 C333 ) C176_=_C334( C176 C334 ) C176_=_C335( C176 C335 ) C176_=_C337( C176 C337 ) C176_=_C338( C176 C338 ) C176_=_C339( C176 C339 ) \nC176_=_C340( C176 C340 ) C180_=_C186( C180 C186 ) C180_=_C225( C180 C225 ) C180_=_C281( C180 C281 ) C180_=_C331( C180 C331 ) C180_=_C374( C180 C374 ) \nC180_=_C393( C180 C393 ) C180_=_C409( C180 C409 ) C180_=_C410( C180 C410 ) C180_=_C411( C180 C411 ) C180_=_C412( C180 C412 ) C180_=_C413( C180 C413 ) \nC180_=_C414( C180 C414 ) C180_=_C416( C180 C416 ) C180_=_C417( C180 C417 ) C180_=_C418( C180 C418 ) C186_=_C287( C186 C287 ) C186_=_C303( C186 C303 ) \nC186_=_C335( C186 C335 ) C186_=_C376( C186 C376 ) C186_=_C383( C186 C383 ) C186_=_C390( C186 C390 ) C186_=_C452( C186 C452 ) C186_=_C455( C186 C455 ) \nC186_=_C489( C186 C489 ) C186_=_C495( C186 C495 ) C186_=_C497( C186 C497 ) C186_=_C498( C186 C498 ) C186_=_C499( C186 C499 ) C204_=_C206( C204 C206 ) \nC204_=_C207( C204 C207 ) C204_=_C208( C204 C208 ) C204_=_C209( C204 C209 ) C204_=_C210( C204 C210 ) C204_=_C212( C204 C212 ) C204_=_C213( C204 C213 ) \nC204_=_C214( C204 C214 ) C204_=_C215( C204 C215 ) C204_=_C216( C204 C216 ) C204_=_C217( C204 C217 ) C204_=_C218( C204 C218 ) C204_=_C219( C204 C219 ) \nC204_=_C225( C204 C225 ) C204_=_C231( C204 C231 ) C206_=_C207( C206 C207 ) C206_=_C208( C206 C208 ) C206_=_C209( C206 C209 ) C206_=_C210( C206 C210 ) \nC206_=_C212( C206 C212 ) C206_=_C213( C206 C213 ) C206_=_C214( C206 C214 ) C206_=_C215( C206 C215 ) C206_=_C216( C206 C216 ) C206_=_C217( C206 C217 ) \nC206_=_C218( C206 C218 ) C206_=_C235( C206 C235 ) C206_=_C277( C206 C277 ) C206_=_C281( C206 C281 ) C206_=_C287( C206 C287 ) C206_=_C288( C206 C288 ) \nC207_=_C208( C207 C208 ) C207_=_C209( C207 C209 ) C207_=_C210( C207 C210 ) C207_=_C212( C207 C212 ) C207_=_C213( C207 C213 ) C207_=_C214( C207 C214 ) \nC207_=_C215( C207 C215 ) C207_=_C216( C207 C216 ) C207_=_C217( C207 C217 ) C207_=_C218( C207 C218 ) C208_=_C209( C208 C209 ) C208_=_C210( C208 C210 ) \nC208_=_C212( C208 C212 ) C208_=_C213( C208 C213 ) C208_=_C214( C208 C214 ) C208_=_C215( C208 C215 ) C208_=_C216( C208 C216 ) C208_=_C217( C208 C217 ) \nC208_=_C218( C208 C218 ) C208_=_C266( C208 C266 ) C208_=_C277( C208 C277 ) C208_=_C328( C208 C328 ) C208_=_C329( C208 C329 ) C208_=_C330( C208 C330 ) \nC208_=_C331( C208 C331 ) C208_=_C332( C208 C332 ) C208_=_C333( C208 C333 ) C208_=_C334( C208 C334 ) C208_=_C335( C208 C335 ) C208_=_C337( C208 C337 ) \nC208_=_C338( C208 C338 ) C208_=_C339( C208 C339 ) C208_=_C340( C208 C340 ) C209_=_C210( C209 C210 ) C209_=_C212( C209 C212 ) C209_=_C213( C209 C213 ) \nC209_=_C214( C209 C214 ) C209_=_C215( C209 C215 ) C209_=_C216( C209 C216 ) C209_=_C217( C209 C217 ) C209_=_C218( C209 C218 ) C210_=_C212( C210 C212 ) \nC210_=_C213( C210 C213 ) C210_=_C214( C210 C214 ) C210_=_C215( C210 C215 ) C210_=_C216( C210 C216 ) C210_=_C217( C210 C217 ) C210_=_C218( C210 C218 ) \nC212_=_C213( C212 C213 ) C212_=_C214( C212 C214 ) C212_=_C215( C212 C215 ) C212_=_C216( C212 C216 ) C212_=_C217( C212 C217 ) C212_=_C218( C212 C218 ) \nC212_=_C332( C212 C332 ) C212_=_C428( C212 C428 ) C213_=_C214( C213 C214 ) C213_=_C215( C213 C215 ) C213_=_C216( C213 C216 ) C213_=_C217( C213 C217 ) \nC213_=_C218( C213 C218 ) C213_=_C334( C213 C334 ) C214_=_C215( C214 C215 ) C214_=_C216( C214 C216 ) C214_=_C217( C214 C217 ) C214_=_C218( C214 C218 ) \nC215_=_C216( C215 C216 ) C215_=_C217( C215 C217 ) C215_=_C218( C215 C218 ) C215_=_C244( C215 C244 ) C215_=_C411( C215 C411 ) C216_=_C217( C216 C217 ) \nC216_=_C218( C216 C218 ) C217_=_C218( C217 C218 ) C217_=_C249( C217 C249 ) C217_=_C337( C217 C337 ) C217_=_C417( C217 C417 ) C217_=_C497( C217 C497 ) \nC217_=_C500( C217 C500 ) C218_=_C418( C218 C418 ) C218_=_C502( C218 C502 ) C219_=_C225( C219 C225 ) C219_=_C231( C219 C231 ) C219_=_C235( C219 C235 ) \nC219_=_C236( C219 C236 ) C219_=_C237( C219 C237 ) C219_=_C238( C219 C238 ) C219_=_C239( C219 C239 ) C219_=_C240( C219 C240 ) C219_=_C241( C219 C241 ) \nC219_=_C243( C219 C243 ) C219_=_C244( C219 C244 ) C219_=_C245( C219 C245 ) C219_=_C246( C219 C246 ) C219_=_C248( C219 C248 ) C219_=_C249( C219 C249 ) \nC219_=_C250( C219 C250 ) C219_=_C251( C219 C251 ) C225_=_C231( C225 C231 ) C225_=_C281( C225 C281 ) C225_=_C331( C225 C331 ) C225_=_C374( C225 C374 ) \nC225_=_C393( C225 C393 ) C225_=_C409( C225 C409 ) C225_=_C410( C225 C410 ) C225_=_C411( C225 C411 ) C225_=_C412( C225 C412 ) C225_=_C413( C225 C413 ) \nC225_=_C414( C225 C414 ) C225_=_C416( C225 C416 ) C225_=_C417( C225 C417 ) C225_=_C418( C225 C418 ) C231_=_C248( C231 C248 ) C231_=_C288( C231 C288 ) \nC231_=_C304( C231 C304 ) C231_=_C325( C231 C325 ) C231_=_C350( C231 C350 ) C231_=_C359( C231 C359 ) C231_=_C377( C231 C377 ) C231_=_C384( C231 C384 ) \nC231_=_C416( C231 C416 ) C231_=_C428( C231 C428 ) C231_=_C476( C231 C476 ) C231_=_C480( C231 C480 ) C231_=_C500( C231 C500 ) C231_=_C501( C231 C501 ) \nC231_=_C502( C231 C502 ) C235_=_C236( C235 C236 ) C235_=_C237( C235 C237 ) C235_=_C238( C235 C238 ) C235_=_C239( C235 C239 ) C235_=_C240( C235 C240 ) \nC235_=_C241( C235 C241 ) C235_=_C243( C235 C243 ) C235_=_C244( C235 C244 ) C235_=_C245( C235 C245 ) C235_=_C246( C235 C246 ) C235_=_C248( C235 C248 ) \nC235_=_C249( C235 C249 ) C235_=_C250( C235 C250 ) C235_=_C251( C235 C251 ) C235_=_C277( C235 C277 ) C235_=_C281( C235 C281 ) C235_=_C287( C235 C287 ) \nC235_=_C288( C235 C288 ) C236_=_C237( C236 C237 ) C236_=_C238( C236 C238 ) C236_=_C239( C236 C239 ) C236_=_C240( C236 C240 ) C236_=_C241( C236 C241 ) \nC236_=_C243( C236 C243 ) C236_=_C244( C236 C244 ) C236_=_C245( C236 C245 ) C236_=_C246( C236 C246 ) C236_=_C248( C236 C248 ) C236_=_C249( C236 C249 ) \nC236_=_C250( C236 C250 ) C236_=_C251( C236 C251 ) C236_=_C303( C236 C303 ) C236_=_C304( C236 C304 ) C237_=_C238( C237 C238 ) C237_=_C239( C237 C239 ) \nC237_=_C240( C237 C240 ) C237_=_C241( C237 C241 ) C237_=_C243( C237 C243 ) C237_=_C244( C237 C244 ) C237_=_C245( C237 C245 ) C237_=_C246( C237 C246 ) \nC237_=_C248( C237 C248 ) C237_=_C249( C237 C249 ) C237_=_C250( C237 C250 ) C237_=_C251( C237 C251 ) C237_=_C325( C237 C325 ) C238_=_C239( C238 C239 ) \nC238_=_C240( C238 C240 ) C238_=_C241( C238 C241 ) C238_=_C243( C238 C243 ) C238_=_C244( C238 C244 ) C238_=_C245( C238 C245 ) C238_=_C246( C238 C246 ) \nC238_=_C248( C238 C248 ) C238_=_C249( C238 C249 ) C238_=_C250( C238 C250 ) C238_=_C251( C238 C251 ) C238_=_C350( C238 C350 ) C239_=_C240( C239 C240 ) \nC239_=_C241( C239 C241 ) C239_=_C243( C239 C243 ) C239_=_C244( C239 C244 ) C239_=_C245( C239 C245 ) C239_=_C246( C239 C246 ) C239_=_C248( C239 C248 ) \nC239_=_C249( C239 C249 ) C239_=_C250( C239 C250 ) C239_=_C251( C239 C251 ) C239_=_C329( C239 C329 ) C239_=_C374( C239 C374 ) C239_=_C376( C239 C376 ) \nC239_=_C377( C239 C377 ) C240_=_C241( C240 C241 ) C240_=_C243( C240 C243 ) C240_=_C244( C240 C244 ) C240_=_C245( C240 C245 ) C240_=_C246( C240 C246 ) \nC240_=_C248( C240 C248 ) C240_=_C249( C240 C249 ) C240_=_C250( C240 C250 ) C240_=_C251( C240 C251 ) C240_=_C330( C240 C330 ) C240_=_C383( C240 C383 ) \nC240_=_C384( C240 C384 ) C241_=_C243( C241 C243 ) C241_=_C244( C241 C244 ) C241_=_C245( C241 C245 ) C241_=_C246( C241 C246 ) C241_=_C248( C241 C248 ) \nC241_=_C249( C241 C249 ) C241_=_C250( C241 C250 ) C241_=_C251( C241 C251 ) C241_=_C390( C241 C390 ) C243_=_C244( C243 C244 ) C243_=_C245( C243</w:t>
      </w:r>
    </w:p>
    <w:p>
      <w:pPr>
        <w:pStyle w:val="PreformattedText"/>
        <w:bidi w:val="0"/>
        <w:spacing w:before="0" w:after="0"/>
        <w:jc w:val="left"/>
        <w:rPr/>
      </w:pPr>
      <w:r>
        <w:rPr/>
        <w:t xml:space="preserve"> </w:t>
      </w:r>
      <w:r>
        <w:rPr/>
        <w:t>C245 ) \nC243_=_C246( C243 C246 ) C243_=_C248( C243 C248 ) C243_=_C249( C243 C249 ) C243_=_C250( C243 C250 ) C243_=_C251( C243 C251 ) C243_=_C333( C243 C333 ) \nC243_=_C452( C243 C452 ) C244_=_C245( C244 C245 ) C244_=_C246( C244 C246 ) C244_=_C248( C244 C248 ) C244_=_C249( C244 C249 ) C244_=_C250( C244 C250 ) \nC244_=_C251( C244 C251 ) C244_=_C411( C244 C411 ) C245_=_C246( C245 C246 ) C245_=_C248( C245 C248 ) C245_=_C249( C245 C249 ) C245_=_C250( C245 C250 ) \nC245_=_C251( C245 C251 ) C245_=_C412( C245 C412 ) C245_=_C476( C245 C476 ) C246_=_C248( C246 C248 ) C246_=_C249( C246 C249 ) C246_=_C250( C246 C250 ) \nC246_=_C251( C246 C251 ) C248_=_C249( C248 C249 ) C248_=_C250( C248 C250 ) C248_=_C251( C248 C251 ) C248_=_C288( C248 C288 ) C248_=_C304( C248 C304 ) \nC248_=_C325( C248 C325 ) C248_=_C350( C248 C350 ) C248_=_C359( C248 C359 ) C248_=_C377( C248 C377 ) C248_=_C384( C248 C384 ) C248_=_C416( C248 C416 ) \nC248_=_C428( C248 C428 ) C248_=_C476( C248 C476 ) C248_=_C480( C248 C480 ) C248_=_C500( C248 C500 ) C248_=_C501( C248 C501 ) C248_=_C502( C248 C502 ) \nC249_=_C250( C249 C250 ) C249_=_C251( C249 C251 ) C249_=_C337( C249 C337 ) C249_=_C417( C249 C417 ) C249_=_C497( C249 C497 ) C249_=_C500( C249 C500 ) \nC250_=_C251( C250 C251 ) C250_=_C338( C250 C338 ) C251_=_C498( C251 C498 ) C266_=_C277( C266 C277 ) C266_=_C328( C266 C328 ) C266_=_C329( C266 C329 ) \nC266_=_C330( C266 C330 ) C266_=_C331( C266 C331 ) C266_=_C332( C266 C332 ) C266_=_C333( C266 C333 ) C266_=_C334( C266 C334 ) C266_=_C335( C266 C335 ) \nC266_=_C337( C266 C337 ) C266_=_C338( C266 C338 ) C266_=_C339( C266 C339 ) C266_=_C340( C266 C340 ) C277_=_C281( C277 C281 ) C277_=_C287( C277 C287 ) \nC277_=_C288( C277 C288 ) C277_=_C328( C277 C328 ) C277_=_C329( C277 C329 ) C277_=_C330( C277 C330 ) C277_=_C331( C277 C331 ) C277_=_C332( C277 C332 ) \nC277_=_C333( C277 C333 ) C277_=_C334( C277 C334 ) C277_=_C335( C277 C335 ) C277_=_C337( C277 C337 ) C277_=_C338( C277 C338 ) C277_=_C339( C277 C339 ) \nC277_=_C340( C277 C340 ) C281_=_C287( C281 C287 ) C281_=_C288( C281 C288 ) C281_=_C331( C281 C331 ) C281_=_C374( C281 C374 ) C281_=_C393( C281 C393 ) \nC281_=_C409( C281 C409 ) C281_=_C410( C281 C410 ) C281_=_C411( C281 C411 ) C281_=_C412( C281 C412 ) C281_=_C413( C281 C413 ) C281_=_C414( C281 C414 ) \nC281_=_C416( C281 C416 ) C281_=_C417( C281 C417 ) C281_=_C418( C281 C418 ) C287_=_C288( C287 C288 ) C287_=_C303( C287 C303 ) C287_=_C335( C287 C335 ) \nC287_=_C376( C287 C376 ) C287_=_C383( C287 C383 ) C287_=_C390( C287 C390 ) C287_=_C452( C287 C452 ) C287_=_C455( C287 C455 ) C287_=_C489( C287 C489 ) \nC287_=_C495( C287 C495 ) C287_=_C497( C287 C497 ) C287_=_C498( C287 C498 ) C287_=_C499( C287 C499 ) C288_=_C304( C288 C304 ) C288_=_C325( C288 C325 ) \nC288_=_C350( C288 C350 ) C288_=_C359( C288 C359 ) C288_=_C377( C288 C377 ) C288_=_C384( C288 C384 ) C288_=_C416( C288 C416 ) C288_=_C428( C288 C428 ) \nC288_=_C476( C288 C476 ) C288_=_C480( C288 C480 ) C288_=_C500( C288 C500 ) C288_=_C501( C288 C501 ) C288_=_C502( C288 C502 ) C303_=_C304( C303 C304 ) \nC303_=_C335( C303 C335 ) C303_=_C376( C303 C376 ) C303_=_C383( C303 C383 ) C303_=_C390( C303 C390 ) C303_=_C452( C303 C452 ) C303_=_C455( C303 C455 ) \nC303_=_C489( C303 C489 ) C303_=_C495( C303 C495 ) C303_=_C497( C303 C497 ) C303_=_C498( C303 C498 ) C303_=_C499( C303 C499 ) C304_=_C325( C304 C325 ) \nC304_=_C350( C304 C350 ) C304_=_C359( C304 C359 ) C304_=_C377( C304 C377 ) C304_=_C384( C304 C384 ) C304_=_C416( C304 C416 ) C304_=_C428( C304 C428 ) \nC304_=_C476( C304 C476 ) C304_=_C480( C304 C480 ) C304_=_C500( C304 C500 ) C304_=_C501( C304 C501 ) C304_=_C502( C304 C502 ) C325_=_C350( C325 C350 ) \nC325_=_C359( C325 C359 ) C325_=_C377( C325 C377 ) C325_=_C384( C325 C384 ) C325_=_C416( C325 C416 ) C325_=_C428( C325 C428 ) C325_=_C476( C325 C476 ) \nC325_=_C480( C325 C480 ) C325_=_C500( C325 C500 ) C325_=_C501( C325 C501 ) C325_=_C502( C325 C502 ) C328_=_C329( C328 C329 ) C328_=_C330( C328 C330 ) \nC328_=_C331( C328 C331 ) C328_=_C332( C328 C332 ) C328_=_C333( C328 C333 ) C328_=_C334( C328 C334 ) C328_=_C335( C328 C335 ) C328_=_C337( C328 C337 ) \nC328_=_C338( C328 C338 ) C328_=_C339( C328 C339 ) C328_=_C340( C328 C340 ) C328_=_C359( C328 C359 ) C329_=_C330( C329 C330 ) C329_=_C331( C329 C331 ) \nC329_=_C332( C329 C332 ) C329_=_C333( C329 C333 ) C329_=_C334( C329 C334 ) C329_=_C335( C329 C335 ) C329_=_C337( C329 C337 ) C329_=_C338( C329 C338 ) \nC329_=_C339( C329 C339 ) C329_=_C340( C329 C340 ) C329_=_C374( C329 C374 ) C329_=_C376( C329 C376 ) C329_=_C377( C329 C377 ) C330_=_C331( C330 C331 ) \nC330_=_C332( C330 C332 ) C330_=_C333( C330 C333 ) C330_=_C334( C330 C334 ) C330_=_C335( C330 C335 ) C330_=_C337( C330 C337 ) C330_=_C338( C330 C338 ) \nC330_=_C339( C330 C339 ) C330_=_C340( C330 C340 ) C330_=_C383( C330 C383 ) C330_=_C384( C330 C384 ) C331_=_C332( C331 C332 ) C331_=_C333( C331 C333 ) \nC331_=_C334( C331 C334 ) C331_=_C335( C331 C335 ) C331_=_C337( C331 C337 ) C331_=_C338( C331 C338 ) C331_=_C339( C331 C339 ) C331_=_C340( C331 C340 ) \nC331_=_C374( C331 C374 ) C331_=_C393( C331 C393 ) C331_=_C409( C331 C409 ) C331_=_C410( C331 C410 ) C331_=_C411( C331 C411 ) C331_=_C412( C331 C412 ) \nC331_=_C413( C331 C413 ) C331_=_C414( C331 C414 ) C331_=_C416( C331 C416 ) C331_=_C417( C331 C417 ) C331_=_C418( C331 C418 ) C332_=_C333( C332 C333 ) \nC332_=_C334( C332 C334 ) C332_=_C335( C332 C335 ) C332_=_C337( C332 C337 ) C332_=_C338( C332 C338 ) C332_=_C339( C332 C339 ) C332_=_C340( C332 C340 ) \nC332_=_C428( C332 C428 ) C333_=_C334( C333 C334 ) C333_=_C335( C333 C335 ) C333_=_C337( C333 C337 ) C333_=_C338( C333 C338 ) C333_=_C339( C333 C339 ) \nC333_=_C340( C333 C340 ) C333_=_C452( C333 C452 ) C334_=_C335( C334 C335 ) C334_=_C337( C334 C337 ) C334_=_C338( C334 C338 ) C334_=_C339( C334 C339 ) \nC334_=_C340( C334 C340 ) C335_=_C337( C335 C337 ) C335_=_C338( C335 C338 ) C335_=_C339( C335 C339 ) C335_=_C340( C335 C340 ) C335_=_C376( C335 C376 ) \nC335_=_C383( C335 C383 ) C335_=_C390( C335 C390 ) C335_=_C452( C335 C452 ) C335_=_C455( C335 C455 ) C335_=_C489( C335 C489 ) C335_=_C495( C335 C495 ) \nC335_=_C497( C335 C497 ) C335_=_C498( C335 C498 ) C335_=_C499( C335 C499 ) C337_=_C338( C337 C338 ) C337_=_C339( C337 C339 ) C337_=_C340( C337 C340 ) \nC337_=_C417( C337 C417 ) C337_=_C497( C337 C497 ) C337_=_C500( C337 C500 ) C338_=_C339( C338 C339 ) C338_=_C340( C338 C340 ) C339_=_C340( C339 C340 ) \nC340_=_C499( C340 C499 ) C340_=_C501( C340 C501 ) C350_=_C359( C350 C359 ) C350_=_C377( C350 C377 ) C350_=_C384( C350 C384 ) C350_=_C416( C350 C416 ) \nC350_=_C428( C350 C428 ) C350_=_C476( C350 C476 ) C350_=_C480( C350 C480 ) C350_=_C500( C350 C500 ) C350_=_C501( C350 C501 ) C350_=_C502( C350 C502 ) \nC359_=_C377( C359 C377 ) C359_=_C384( C359 C384 ) C359_=_C416( C359 C416 ) C359_=_C428( C359 C428 ) C359_=_C476( C359 C476 ) C359_=_C480( C359 C480 ) \nC359_=_C500( C359 C500 ) C359_=_C501( C359 C501 ) C359_=_C502( C359 C502 ) C374_=_C376( C374 C376 ) C374_=_C377( C374 C377 ) C374_=_C393( C374 C393 ) \nC374_=_C409( C374 C409 ) C374_=_C410( C374 C410 ) C374_=_C411( C374 C411 ) C374_=_C412( C374 C412 ) C374_=_C413( C374 C413 ) C374_=_C414( C374 C414 ) \nC374_=_C416( C374 C416 ) C374_=_C417( C374 C417 ) C374_=_C418( C374 C418 ) C376_=_C377( C376 C377 ) C376_=_C383( C376 C383 ) C376_=_C390( C376 C390 ) \nC376_=_C452( C376 C452 ) C376_=_C455( C376 C455 ) C376_=_C489( C376 C489 ) C376_=_C495( C376 C495 ) C376_=_C497( C376 C497 ) C376_=_C498( C376 C498 ) \nC376_=_C499( C376 C499 ) C377_=_C384( C377 C384 ) C377_=_C416( C377 C416 ) C377_=_C428( C377 C428 ) C377_=_C476( C377 C476 ) C377_=_C480( C377 C480 ) \nC377_=_C500( C377 C500 ) C377_=_C501( C377 C501 ) C377_=_C502( C377 C502 ) C383_=_C384( C383 C384 ) C383_=_C390( C383 C390 ) C383_=_C452( C383 C452 ) \nC383_=_C455( C383 C455 ) C383_=_C489( C383 C489 ) C383_=_C495( C383 C495 ) C383_=_C497( C383 C497 ) C383_=_C498( C383 C498 ) C383_=_C499( C383 C499 ) \nC384_=_C416( C384 C416 ) C384_=_C428( C384 C428 ) C384_=_C476( C384 C476 ) C384_=_C480( C384 C480 ) C384_=_C500( C384 C500 ) C384_=_C501( C384 C501 ) \nC384_=_C502( C384 C502 ) C390_=_C452( C390 C452 ) C390_=_C455( C390 C455 ) C390_=_C489( C390 C489 ) C390_=_C495( C390 C495 ) C390_=_C497( C390 C497 ) \nC390_=_C498( C390 C498 ) C390_=_C499( C390 C499 ) C393_=_C409( C393 C409 ) C393_=_C410( C393 C410 ) C393_=_C411( C393 C411 ) C393_=_C412( C393 C412 ) \nC393_=_C413( C393 C413 ) C393_=_C414( C393 C414 ) C393_=_C416( C393 C416 ) C393_=_C417( C393 C417 ) C393_=_C418( C393 C418 ) C409_=_C410( C409 C410 ) \nC409_=_C411( C409 C411 ) C409_=_C412( C409 C412 ) C409_=_C413( C409 C413 ) C409_=_C414( C409 C414 ) C409_=_C416( C409 C416 ) C409_=_C417( C409 C417 ) \nC409_=_C418( C409 C418 ) C410_=_C411( C410 C411 ) C410_=_C412( C410 C412 ) C410_=_C413( C410 C413 ) C410_=_C414( C410 C414 ) C410_=_C416( C410 C416 ) \nC410_=_C417( C410 C417 ) C410_=_C418( C410 C418 ) C410_=_C455( C410 C455 ) C411_=_C412( C411 C412 ) C411_=_C413( C411 C413 ) C411_=_C414( C411 C414 ) \nC411_=_C416( C411 C416 ) C411_=_C417( C411 C417 ) C411_=_C418( C411 C418 ) C412_=_C413( C412 C413 ) C412_=_C414( C412 C414 ) C412_=_C416( C412 C416 ) \nC412_=_C417( C412 C417 ) C412_=_C418( C412 C418 ) C412_=_C476( C412 C476 ) C413_=_C414( C413 C414 ) C413_=_C416( C413 C416 ) C413_=_C417( C413 C417 ) \nC413_=_C418( C413 C418 ) C413_=_C489( C413 C489 ) C414_=_C416( C414 C416 ) C414_=_C417( C414 C417 ) C414_=_C418( C414 C418 ) C414_=_C495( C414 C495 ) \nC416_=_C417( C416 C417 ) C416_=_C418( C416 C418 ) C416_=_C428( C416 C428 ) C416_=_C476( C416 C476 ) C416_=_C480( C416 C480 ) C416_=_C500( C416 C500 ) \nC416_=_C501( C416 C501 ) C416_=_C502( C416 C502 ) C417_=_C418( C417 C418 ) C417_=_C497( C417 C497 ) C417_=_C500( C417 C500 ) C418_=_C502( C418 C502 ) \nC428_=_C476( C428 C476 ) C428_=_C480( C428 C480 ) C428_=_C500( C428 C500 ) C428_=_C501( C428 C501 ) C428_=_C502( C428 C502 ) C452_=_C455( C452 C455 ) \nC452_=_C489(</w:t>
      </w:r>
    </w:p>
    <w:p>
      <w:pPr>
        <w:pStyle w:val="PreformattedText"/>
        <w:bidi w:val="0"/>
        <w:spacing w:before="0" w:after="0"/>
        <w:jc w:val="left"/>
        <w:rPr/>
      </w:pPr>
      <w:r>
        <w:rPr/>
        <w:t xml:space="preserve"> </w:t>
      </w:r>
      <w:r>
        <w:rPr/>
        <w:t>C452 C489 ) C452_=_C495( C452 C495 ) C452_=_C497( C452 C497 ) C452_=_C498( C452 C498 ) C452_=_C499( C452 C499 ) C455_=_C489( C455 C489 ) \nC455_=_C495( C455 C495 ) C455_=_C497( C455 C497 ) C455_=_C498( C455 C498 ) C455_=_C499( C455 C499 ) C476_=_C480( C476 C480 ) C476_=_C500( C476 C500 ) \nC476_=_C501( C476 C501 ) C476_=_C502( C476 C502 ) C480_=_C500( C480 C500 ) C480_=_C501( C480 C501 ) C480_=_C502( C480 C502 ) C489_=_C495( C489 C495 ) \nC489_=_C497( C489 C497 ) C489_=_C498( C489 C498 ) C489_=_C499( C489 C499 ) C495_=_C497( C495 C497 ) C495_=_C498( C495 C498 ) C495_=_C499( C495 C499 ) \nC497_=_C498( C497 C498 ) C497_=_C499( C497 C499 ) C497_=_C500( C497 C500 ) C498_=_C499( C498 C499 ) C499_=_C501( C499 C501 ) C500_=_C501( C500 C501 ) \nC500_=_C502( C500 C502 ) C501_=_C502( C501 C502 ) "];27-&gt;39[label="129: C2 C16 C30 C36 C41 \nC56 C59 C65 C68 C69 C71 \nC72 C73 C75 C76 C77 C78 \nC79 C80 C82 C83 C84 C85 \nC86 C98 C100 C102 C112 C114 \nC117 C121 C146 C154 C157 C158 \nC160 C162 C163 C164 C165 C166 \nC167 C168 C169 C170 C172 C173 \nC174 C175 C176 C180 C186 C204 \nC206 C207 C209 C210 C212 C213 \nC214 C215 C216 C217 C218 C219 \nC225 C231 C235 C236 C237 C238 \nC239 C240 C241 C243 C244 C245 \nC246 C249 C250 C251 C266 C277 \nC281 C287 C288 C303 C304 C325 \nC328 C329 C330 C332 C333 C334 \nC337 C338 C339 C340 C350 C359 \nC374 C376 C377 C383 C384 C390 \nC393 C409 C410 C411 C412 C413 \nC414 C417 C418 C428 C452 C455 \nC476 C480 C489 C495 C497 C498 \nC499 C500 C501 C502 \n1156: C2_=_C16 ,C2_=_C68 ,C2_=_C69 ,C2_=_C71 ,C2_=_C72 ,\nC2_=_C73 ,C2_=_C75 ,C2_=_C76 ,C2_=_C77 ,C2_=_C78 ,C2_=_C79 ,\nC2_=_C80 ,C2_=_C82 ,C2_=_C83 ,C2_=_C84 ,C2_=_C85 ,C16_=_C30 ,\nC16_=_C98 ,C16_=_C121 ,C16_=_C186 ,C16_=_C287 ,C16_=_C303 ,C16_=_C376 ,\nC16_=_C383 ,C16_=_C390 ,C16_=_C452 ,C16_=_C455 ,C16_=_C489 ,C16_=_C495 ,\nC16_=_C497 ,C16_=_C498 ,C16_=_C499 ,C30_=_C98 ,C30_=_C121 ,C30_=_C186 ,\nC30_=_C287 ,C30_=_C303 ,C30_=_C376 ,C30_=_C383 ,C30_=_C390 ,C30_=_C452 ,\nC30_=_C455 ,C30_=_C489 ,C30_=_C495 ,C30_=_C497 ,C30_=_C498 ,C30_=_C499 ,\nC36_=_C41 ,C36_=_C56 ,C36_=_C102 ,C36_=_C175 ,C36_=_C204 ,C36_=_C206 ,\nC36_=_C207 ,C36_=_C209 ,C36_=_C210 ,C36_=_C212 ,C36_=_C213 ,C36_=_C214 ,\nC36_=_C215 ,C36_=_C216 ,C36_=_C217 ,C36_=_C218 ,C41_=_C59 ,C41_=_C176 ,\nC41_=_C266 ,C41_=_C277 ,C41_=_C328 ,C41_=_C329 ,C41_=_C330 ,C41_=_C332 ,\nC41_=_C333 ,C41_=_C334 ,C41_=_C337 ,C41_=_C338 ,C41_=_C339 ,C41_=_C340 ,\nC56_=_C59 ,C56_=_C65 ,C56_=_C102 ,C56_=_C175 ,C56_=_C204 ,C56_=_C206 ,\nC56_=_C207 ,C56_=_C209 ,C56_=_C210 ,C56_=_C212 ,C56_=_C213 ,C56_=_C214 ,\nC56_=_C215 ,C56_=_C216 ,C56_=_C217 ,C56_=_C218 ,C59_=_C65 ,C59_=_C176 ,\nC59_=_C266 ,C59_=_C277 ,C59_=_C328 ,C59_=_C329 ,C59_=_C330 ,C59_=_C332 ,\nC59_=_C333 ,C59_=_C334 ,C59_=_C337 ,C59_=_C338 ,C59_=_C339 ,C59_=_C340 ,\nC65_=_C112 ,C65_=_C154 ,C65_=_C231 ,C65_=_C288 ,C65_=_C304 ,C65_=_C325 ,\nC65_=_C350 ,C65_=_C359 ,C65_=_C377 ,C65_=_C384 ,C65_=_C428 ,C65_=_C476 ,\nC65_=_C480 ,C65_=_C500 ,C65_=_C501 ,C65_=_C502 ,C68_=_C69 ,C68_=_C71 ,\nC68_=_C72 ,C68_=_C73 ,C68_=_C75 ,C68_=_C76 ,C68_=_C77 ,C68_=_C78 ,\nC68_=_C79 ,C68_=_C80 ,C68_=_C82 ,C68_=_C83 ,C68_=_C84 ,C68_=_C85 ,\nC68_=_C175 ,C68_=_C176 ,C68_=_C180 ,C68_=_C186 ,C69_=_C71 ,C69_=_C72 ,\nC69_=_C73 ,C69_=_C75 ,C69_=_C76 ,C69_=_C77 ,C69_=_C78 ,C69_=_C79 ,\nC69_=_C80 ,C69_=_C82 ,C69_=_C83 ,C69_=_C84 ,C69_=_C85 ,C69_=_C158 ,\nC69_=_C204 ,C69_=_C219 ,C69_=_C225 ,C69_=_C231 ,C71_=_C72 ,C71_=_C73 ,\nC71_=_C75 ,C71_=_C76 ,C71_=_C77 ,C71_=_C78 ,C71_=_C79 ,C71_=_C80 ,\nC71_=_C82 ,C71_=_C83 ,C71_=_C84 ,C71_=_C85 ,C72_=_C73 ,C72_=_C75 ,\nC72_=_C76 ,C72_=_C77 ,C72_=_C78 ,C72_=_C79 ,C72_=_C80 ,C72_=_C82 ,\nC72_=_C83 ,C72_=_C84 ,C72_=_C85 ,C72_=_C206 ,C72_=_C235 ,C72_=_C277 ,\nC72_=_C281 ,C72_=_C287 ,C72_=_C288 ,C73_=_C75 ,C73_=_C76 ,C73_=_C77 ,\nC73_=_C78 ,C73_=_C79 ,C73_=_C80 ,C73_=_C82 ,C73_=_C83 ,C73_=_C84 ,\nC73_=_C85 ,C73_=_C236 ,C73_=_C303 ,C73_=_C304 ,C75_=_C76 ,C75_=_C77 ,\nC75_=_C78 ,C75_=_C79 ,C75_=_C80 ,C75_=_C82 ,C75_=_C83 ,C75_=_C84 ,\nC75_=_C85 ,C75_=_C209 ,C76_=_C77 ,C76_=_C78 ,C76_=_C79 ,C76_=_C80 ,\nC76_=_C82 ,C76_=_C83 ,C76_=_C84 ,C76_=_C85 ,C76_=_C163 ,C76_=_C239 ,\nC76_=_C329 ,C76_=_C374 ,C76_=_C376 ,C76_=_C377 ,C77_=_C78 ,C77_=_C79 ,\nC77_=_C80 ,C77_=_C82 ,C77_=_C83 ,C77_=_C84 ,C77_=_C85 ,C77_=_C166 ,\nC77_=_C210 ,C78_=_C79 ,C78_=_C80 ,C78_=_C82 ,C78_=_C83 ,C78_=_C84 ,\nC78_=_C85 ,C78_=_C167 ,C79_=_C80 ,C79_=_C82 ,C79_=_C83 ,C79_=_C84 ,\nC79_=_C85 ,C79_=_C168 ,C79_=_C243 ,C79_=_C333 ,C79_=_C452 ,C80_=_C82 ,\nC80_=_C83 ,C80_=_C84 ,C80_=_C85 ,C80_=_C245 ,C80_=_C412 ,C80_=_C476 ,\nC82_=_C83 ,C82_=_C84 ,C82_=_C85 ,C82_=_C250 ,C82_=_C338 ,C83_=_C84 ,\nC83_=_C85 ,C83_=_C339 ,C84_=_C85 ,C84_=_C173 ,C84_=_C340 ,C84_=_C499 ,\nC84_=_C501 ,C85_=_C174 ,C85_=_C218 ,C85_=_C418 ,C85_=_C502 ,C86_=_C98 ,\nC86_=_C100 ,C86_=_C157 ,C86_=_C158 ,C86_=_C160 ,C86_=_C162 ,C86_=_C163 ,\nC86_=_C164 ,C86_=_C165 ,C86_=_C166 ,C86_=_C167 ,C86_=_C168 ,C86_=_C169 ,\nC86_=_C170 ,C86_=_C172 ,C86_=_C173 ,C86_=_C174 ,C98_=_C121 ,C98_=_C186 ,\nC98_=_C287 ,C98_=_C303 ,C98_=_C376 ,C98_=_C383 ,C98_=_C390 ,C98_=_C452 ,\nC98_=_C455 ,C98_=_C489 ,C98_=_C495 ,C98_=_C497 ,C98_=_C498 ,C98_=_C499 ,\nC100_=_C102 ,C100_=_C112 ,C100_=_C157 ,C100_=_C158 ,C100_=_C160 ,C100_=_C162 ,\nC100_=_C163 ,C100_=_C164 ,C100_=_C165 ,C100_=_C166 ,C100_=_C167 ,C100_=_C168 ,\nC100_=_C169 ,C100_=_C170 ,C100_=_C172 ,C100_=_C173 ,C100_=_C174 ,C102_=_C112 ,\nC102_=_C175 ,C102_=_C204 ,C102_=_C206 ,C102_=_C207 ,C102_=_C209 ,C102_=_C210 ,\nC102_=_C212 ,C102_=_C213 ,C102_=_C214 ,C102_=_C215 ,C102_=_C216 ,C102_=_C217 ,\nC102_=_C218 ,C112_=_C154 ,C112_=_C231 ,C112_=_C288 ,C112_=_C304 ,C112_=_C325 ,\nC112_=_C350 ,C112_=_C359 ,C112_=_C377 ,C112_=_C384 ,C112_=_C428 ,C112_=_C476 ,\nC112_=_C480 ,C112_=_C500 ,C112_=_C501 ,C112_=_C502 ,C114_=_C117 ,C114_=_C121 ,\nC114_=_C219 ,C114_=_C235 ,C114_=_C236 ,C114_=_C237 ,C114_=_C238 ,C114_=_C239 ,\nC114_=_C240 ,C114_=_C241 ,C114_=_C243 ,C114_=_C244 ,C114_=_C245 ,C114_=_C246 ,\nC114_=_C249 ,C114_=_C250 ,C114_=_C251 ,C117_=_C121 ,C117_=_C146 ,C117_=_C180 ,\nC117_=_C225 ,C117_=_C281 ,C117_=_C374 ,C117_=_C393 ,C117_=_C409 ,C117_=_C410 ,\nC117_=_C411 ,C117_=_C412 ,C117_=_C413 ,C117_=_C414 ,C117_=_C417 ,C117_=_C418 ,\nC121_=_C186 ,C121_=_C287 ,C121_=_C303 ,C121_=_C376 ,C121_=_C383 ,C121_=_C390 ,\nC121_=_C452 ,C121_=_C455 ,C121_=_C489 ,C121_=_C495 ,C121_=_C497 ,C121_=_C498 ,\nC121_=_C499 ,C146_=_C154 ,C146_=_C180 ,C146_=_C225 ,C146_=_C281 ,C146_=_C374 ,\nC146_=_C393 ,C146_=_C409 ,C146_=_C410 ,C146_=_C411 ,C146_=_C412 ,C146_=_C413 ,\nC146_=_C414 ,C146_=_C417 ,C146_=_C418 ,C154_=_C231 ,C154_=_C288 ,C154_=_C304 ,\nC154_=_C325 ,C154_=_C350 ,C154_=_C359 ,C154_=_C377 ,C154_=_C384 ,C154_=_C428 ,\nC154_=_C476 ,C154_=_C480 ,C154_=_C500 ,C154_=_C501 ,C154_=_C502 ,C157_=_C158 ,\nC157_=_C160 ,C157_=_C162 ,C157_=_C163 ,C157_=_C164 ,C157_=_C165 ,C157_=_C166 ,\nC157_=_C167 ,C157_=_C168 ,C157_=_C169 ,C157_=_C170 ,C157_=_C172 ,C157_=_C173 ,\nC157_=_C174 ,C158_=_C160 ,C158_=_C162 ,C158_=_C163 ,C158_=_C164 ,C158_=_C165 ,\nC158_=_C166 ,C158_=_C167 ,C158_=_C168 ,C158_=_C169 ,C158_=_C170 ,C158_=_C172 ,\nC158_=_C173 ,C158_=_C174 ,C158_=_C204 ,C158_=_C219 ,C158_=_C225 ,C158_=_C231 ,\nC160_=_C162 ,C160_=_C163 ,C160_=_C164 ,C160_=_C165 ,C160_=_C166 ,C160_=_C167 ,\nC160_=_C168 ,C160_=_C169 ,C160_=_C170 ,C160_=_C172 ,C160_=_C173 ,C160_=_C174 ,\nC160_=_C266 ,C162_=_C163 ,C162_=_C164 ,C162_=_C165 ,C162_=_C166 ,C162_=_C167 ,\nC162_=_C168 ,C162_=_C169 ,C162_=_C170 ,C162_=_C172 ,C162_=_C173 ,C162_=_C174 ,\nC162_=_C328 ,C162_=_C359 ,C163_=_C164 ,C163_=_C165 ,C163_=_C166 ,C163_=_C167 ,\nC163_=_C168 ,C163_=_C169 ,C163_=_C170 ,C163_=_C172 ,C163_=_C173 ,C163_=_C174 ,\nC163_=_C239 ,C163_=_C329 ,C163_=_C374 ,C163_=_C376 ,C163_=_C377 ,C164_=_C165 ,\nC164_=_C166 ,C164_=_C167 ,C164_=_C168 ,C164_=_C169 ,C164_=_C170 ,C164_=_C172 ,\nC164_=_C173 ,C164_=_C174 ,C164_=_C240 ,C164_=_C330 ,C164_=_C383 ,C164_=_C384 ,\nC165_=_C166 ,C165_=_C167 ,C165_=_C168 ,C165_=_C169 ,C165_=_C170 ,C165_=_C172 ,\nC165_=_C173 ,C165_=_C174 ,C165_=_C393 ,C166_=_C167 ,C166_=_C168 ,C166_=_C169 ,\nC166_=_C170 ,C166_=_C172 ,C166_=_C173 ,C166_=_C174 ,C166_=_C210 ,C167_=_C168 ,\nC167_=_C169 ,C167_=_C170 ,C167_=_C172 ,C167_=_C173 ,C167_=_C174 ,C168_=_C169 ,\nC168_=_C170 ,C168_=_C172 ,C168_=_C173 ,C168_=_C174 ,C168_=_C243 ,C168_=_C333 ,\nC168_=_C452 ,C169_=_C170 ,C169_=_C172 ,C169_=_C173 ,C169_=_C174 ,C169_=_C246 ,\nC170_=_C172 ,C170_=_C173 ,C170_=_C174 ,C172_=_C173 ,C172_=_C174 ,C172_=_C251 ,\nC172_=_C498 ,C173_=_C174 ,C173_=_C340 ,C173_=_C499 ,C173_=_C501 ,C174_=_C218 ,\nC174_=_C418 ,C174_=_C502 ,C175_=_C176 ,C175_=_C180 ,C175_=_C186 ,C175_=_C204 ,\nC175_=_C206 ,C175_=_C207 ,C175_=_C209 ,C175_=_C210 ,C175_=_C212 ,C175_=_C213 ,\nC175_=_C214 ,C175_=_C215 ,C175_=_C216 ,C175_=_C217 ,C175_=_C218 ,C176_=_C180 ,\nC176_=_C186 ,C176_=_C266 ,C176_=_C277 ,C176_=_C328 ,C176_=_C329 ,C176_=_C330 ,\nC176_=_C332 ,C176_=_C333 ,C176_=_C334 ,C176_=_C337 ,C176_=_C338 ,C176_=_C339 ,\nC176_=_C340 ,C180_=_C186 ,C180_=_C225 ,C180_=_C281 ,C180_=_C374 ,C180_=_C393 ,\nC180_=_C409 ,C180_=_C410 ,C180_=_C411 ,C180_=_C412 ,C180_=_C413 ,C180_=_C414 ,\nC180_=_C417 ,C180_=_C418 ,C186_=_C287 ,C186_=_C303 ,C186_=_C376 ,C186_=_C383 ,\nC186_=_C390 ,C186_=_C452 ,C186_=_C455 ,C186_=_C489 ,C186_=_C495 ,C186_=_C497 ,\nC186_=_C498 ,C186_=_C499 ,C204_=_C206 ,C204_=_C207 ,C204_=_C209 ,C204_=_C210 ,\nC204_=_C212 ,C204_=_C213 ,C204_=_C214 ,C204_=_C215 ,C204_=_C216 ,C204_=_C217 ,\nC204_=_C218 ,C204_=_C219 ,C204_=_C225 ,C204_=_C231 ,C206_=_C207 ,C206_=_C209 ,\nC206_=_C210 ,C206_=_C212 ,C206_=_C213 ,C206_=_C214 ,C206_=_C215 ,C206_=_C216 ,\nC206_=_C217 ,C206_=_C218 ,C206_=_C235 ,C206_=_C277 ,C206_=_C281 ,C206_=_C287 ,\nC206_=_C288 ,C207_=_C209 ,C207_=_C210 ,C207_=_C212 ,C207_=_C213 ,C207_=_C214 ,\nC207_=_C215 ,C207_=_C216 ,C207_=_C217 ,C207_=_C218 ,C209_=_C210 ,C209_=_C212 ,\nC209_=_C213 ,C209_=_C214 ,C209_=_C215 ,C209_=_C216 ,C209_=_C217 ,C209_=_C218 ,\nC210_=_C212 ,C210_=_C213 ,C210_=_C214 ,C210_=_C215 ,C210_=_C216 ,C210_=_C217</w:t>
      </w:r>
    </w:p>
    <w:p>
      <w:pPr>
        <w:pStyle w:val="PreformattedText"/>
        <w:bidi w:val="0"/>
        <w:spacing w:before="0" w:after="0"/>
        <w:jc w:val="left"/>
        <w:rPr/>
      </w:pPr>
      <w:r>
        <w:rPr/>
        <w:t xml:space="preserve"> </w:t>
      </w:r>
      <w:r>
        <w:rPr/>
        <w:t>,\nC210_=_C218 ,C212_=_C213 ,C212_=_C214 ,C212_=_C215 ,C212_=_C216 ,C212_=_C217 ,\nC212_=_C218 ,C212_=_C332 ,C212_=_C428 ,C213_=_C214 ,C213_=_C215 ,C213_=_C216 ,\nC213_=_C217 ,C213_=_C218 ,C213_=_C334 ,C214_=_C215 ,C214_=_C216 ,C214_=_C217 ,\nC214_=_C218 ,C215_=_C216 ,C215_=_C217 ,C215_=_C218 ,C215_=_C244 ,C215_=_C411 ,\nC216_=_C217 ,C216_=_C218 ,C217_=_C218 ,C217_=_C249 ,C217_=_C337 ,C217_=_C417 ,\nC217_=_C497 ,C217_=_C500 ,C218_=_C418 ,C218_=_C502 ,C219_=_C225 ,C219_=_C231 ,\nC219_=_C235 ,C219_=_C236 ,C219_=_C237 ,C219_=_C238 ,C219_=_C239 ,C219_=_C240 ,\nC219_=_C241 ,C219_=_C243 ,C219_=_C244 ,C219_=_C245 ,C219_=_C246 ,C219_=_C249 ,\nC219_=_C250 ,C219_=_C251 ,C225_=_C231 ,C225_=_C281 ,C225_=_C374 ,C225_=_C393 ,\nC225_=_C409 ,C225_=_C410 ,C225_=_C411 ,C225_=_C412 ,C225_=_C413 ,C225_=_C414 ,\nC225_=_C417 ,C225_=_C418 ,C231_=_C288 ,C231_=_C304 ,C231_=_C325 ,C231_=_C350 ,\nC231_=_C359 ,C231_=_C377 ,C231_=_C384 ,C231_=_C428 ,C231_=_C476 ,C231_=_C480 ,\nC231_=_C500 ,C231_=_C501 ,C231_=_C502 ,C235_=_C236 ,C235_=_C237 ,C235_=_C238 ,\nC235_=_C239 ,C235_=_C240 ,C235_=_C241 ,C235_=_C243 ,C235_=_C244 ,C235_=_C245 ,\nC235_=_C246 ,C235_=_C249 ,C235_=_C250 ,C235_=_C251 ,C235_=_C277 ,C235_=_C281 ,\nC235_=_C287 ,C235_=_C288 ,C236_=_C237 ,C236_=_C238 ,C236_=_C239 ,C236_=_C240 ,\nC236_=_C241 ,C236_=_C243 ,C236_=_C244 ,C236_=_C245 ,C236_=_C246 ,C236_=_C249 ,\nC236_=_C250 ,C236_=_C251 ,C236_=_C303 ,C236_=_C304 ,C237_=_C238 ,C237_=_C239 ,\nC237_=_C240 ,C237_=_C241 ,C237_=_C243 ,C237_=_C244 ,C237_=_C245 ,C237_=_C246 ,\nC237_=_C249 ,C237_=_C250 ,C237_=_C251 ,C237_=_C325 ,C238_=_C239 ,C238_=_C240 ,\nC238_=_C241 ,C238_=_C243 ,C238_=_C244 ,C238_=_C245 ,C238_=_C246 ,C238_=_C249 ,\nC238_=_C250 ,C238_=_C251 ,C238_=_C350 ,C239_=_C240 ,C239_=_C241 ,C239_=_C243 ,\nC239_=_C244 ,C239_=_C245 ,C239_=_C246 ,C239_=_C249 ,C239_=_C250 ,C239_=_C251 ,\nC239_=_C329 ,C239_=_C374 ,C239_=_C376 ,C239_=_C377 ,C240_=_C241 ,C240_=_C243 ,\nC240_=_C244 ,C240_=_C245 ,C240_=_C246 ,C240_=_C249 ,C240_=_C250 ,C240_=_C251 ,\nC240_=_C330 ,C240_=_C383 ,C240_=_C384 ,C241_=_C243 ,C241_=_C244 ,C241_=_C245 ,\nC241_=_C246 ,C241_=_C249 ,C241_=_C250 ,C241_=_C251 ,C241_=_C390 ,C243_=_C244 ,\nC243_=_C245 ,C243_=_C246 ,C243_=_C249 ,C243_=_C250 ,C243_=_C251 ,C243_=_C333 ,\nC243_=_C452 ,C244_=_C245 ,C244_=_C246 ,C244_=_C249 ,C244_=_C250 ,C244_=_C251 ,\nC244_=_C411 ,C245_=_C246 ,C245_=_C249 ,C245_=_C250 ,C245_=_C251 ,C245_=_C412 ,\nC245_=_C476 ,C246_=_C249 ,C246_=_C250 ,C246_=_C251 ,C249_=_C250 ,C249_=_C251 ,\nC249_=_C337 ,C249_=_C417 ,C249_=_C497 ,C249_=_C500 ,C250_=_C251 ,C250_=_C338 ,\nC251_=_C498 ,C266_=_C277 ,C266_=_C328 ,C266_=_C329 ,C266_=_C330 ,C266_=_C332 ,\nC266_=_C333 ,C266_=_C334 ,C266_=_C337 ,C266_=_C338 ,C266_=_C339 ,C266_=_C340 ,\nC277_=_C281 ,C277_=_C287 ,C277_=_C288 ,C277_=_C328 ,C277_=_C329 ,C277_=_C330 ,\nC277_=_C332 ,C277_=_C333 ,C277_=_C334 ,C277_=_C337 ,C277_=_C338 ,C277_=_C339 ,\nC277_=_C340 ,C281_=_C287 ,C281_=_C288 ,C281_=_C374 ,C281_=_C393 ,C281_=_C409 ,\nC281_=_C410 ,C281_=_C411 ,C281_=_C412 ,C281_=_C413 ,C281_=_C414 ,C281_=_C417 ,\nC281_=_C418 ,C287_=_C288 ,C287_=_C303 ,C287_=_C376 ,C287_=_C383 ,C287_=_C390 ,\nC287_=_C452 ,C287_=_C455 ,C287_=_C489 ,C287_=_C495 ,C287_=_C497 ,C287_=_C498 ,\nC287_=_C499 ,C288_=_C304 ,C288_=_C325 ,C288_=_C350 ,C288_=_C359 ,C288_=_C377 ,\nC288_=_C384 ,C288_=_C428 ,C288_=_C476 ,C288_=_C480 ,C288_=_C500 ,C288_=_C501 ,\nC288_=_C502 ,C303_=_C304 ,C303_=_C376 ,C303_=_C383 ,C303_=_C390 ,C303_=_C452 ,\nC303_=_C455 ,C303_=_C489 ,C303_=_C495 ,C303_=_C497 ,C303_=_C498 ,C303_=_C499 ,\nC304_=_C325 ,C304_=_C350 ,C304_=_C359 ,C304_=_C377 ,C304_=_C384 ,C304_=_C428 ,\nC304_=_C476 ,C304_=_C480 ,C304_=_C500 ,C304_=_C501 ,C304_=_C502 ,C325_=_C350 ,\nC325_=_C359 ,C325_=_C377 ,C325_=_C384 ,C325_=_C428 ,C325_=_C476 ,C325_=_C480 ,\nC325_=_C500 ,C325_=_C501 ,C325_=_C502 ,C328_=_C329 ,C328_=_C330 ,C328_=_C332 ,\nC328_=_C333 ,C328_=_C334 ,C328_=_C337 ,C328_=_C338 ,C328_=_C339 ,C328_=_C340 ,\nC328_=_C359 ,C329_=_C330 ,C329_=_C332 ,C329_=_C333 ,C329_=_C334 ,C329_=_C337 ,\nC329_=_C338 ,C329_=_C339 ,C329_=_C340 ,C329_=_C374 ,C329_=_C376 ,C329_=_C377 ,\nC330_=_C332 ,C330_=_C333 ,C330_=_C334 ,C330_=_C337 ,C330_=_C338 ,C330_=_C339 ,\nC330_=_C340 ,C330_=_C383 ,C330_=_C384 ,C332_=_C333 ,C332_=_C334 ,C332_=_C337 ,\nC332_=_C338 ,C332_=_C339 ,C332_=_C340 ,C332_=_C428 ,C333_=_C334 ,C333_=_C337 ,\nC333_=_C338 ,C333_=_C339 ,C333_=_C340 ,C333_=_C452 ,C334_=_C337 ,C334_=_C338 ,\nC334_=_C339 ,C334_=_C340 ,C337_=_C338 ,C337_=_C339 ,C337_=_C340 ,C337_=_C417 ,\nC337_=_C497 ,C337_=_C500 ,C338_=_C339 ,C338_=_C340 ,C339_=_C340 ,C340_=_C499 ,\nC340_=_C501 ,C350_=_C359 ,C350_=_C377 ,C350_=_C384 ,C350_=_C428 ,C350_=_C476 ,\nC350_=_C480 ,C350_=_C500 ,C350_=_C501 ,C350_=_C502 ,C359_=_C377 ,C359_=_C384 ,\nC359_=_C428 ,C359_=_C476 ,C359_=_C480 ,C359_=_C500 ,C359_=_C501 ,C359_=_C502 ,\nC374_=_C376 ,C374_=_C377 ,C374_=_C393 ,C374_=_C409 ,C374_=_C410 ,C374_=_C411 ,\nC374_=_C412 ,C374_=_C413 ,C374_=_C414 ,C374_=_C417 ,C374_=_C418 ,C376_=_C377 ,\nC376_=_C383 ,C376_=_C390 ,C376_=_C452 ,C376_=_C455 ,C376_=_C489 ,C376_=_C495 ,\nC376_=_C497 ,C376_=_C498 ,C376_=_C499 ,C377_=_C384 ,C377_=_C428 ,C377_=_C476 ,\nC377_=_C480 ,C377_=_C500 ,C377_=_C501 ,C377_=_C502 ,C383_=_C384 ,C383_=_C390 ,\nC383_=_C452 ,C383_=_C455 ,C383_=_C489 ,C383_=_C495 ,C383_=_C497 ,C383_=_C498 ,\nC383_=_C499 ,C384_=_C428 ,C384_=_C476 ,C384_=_C480 ,C384_=_C500 ,C384_=_C501 ,\nC384_=_C502 ,C390_=_C452 ,C390_=_C455 ,C390_=_C489 ,C390_=_C495 ,C390_=_C497 ,\nC390_=_C498 ,C390_=_C499 ,C393_=_C409 ,C393_=_C410 ,C393_=_C411 ,C393_=_C412 ,\nC393_=_C413 ,C393_=_C414 ,C393_=_C417 ,C393_=_C418 ,C409_=_C410 ,C409_=_C411 ,\nC409_=_C412 ,C409_=_C413 ,C409_=_C414 ,C409_=_C417 ,C409_=_C418 ,C410_=_C411 ,\nC410_=_C412 ,C410_=_C413 ,C410_=_C414 ,C410_=_C417 ,C410_=_C418 ,C410_=_C455 ,\nC411_=_C412 ,C411_=_C413 ,C411_=_C414 ,C411_=_C417 ,C411_=_C418 ,C412_=_C413 ,\nC412_=_C414 ,C412_=_C417 ,C412_=_C418 ,C412_=_C476 ,C413_=_C414 ,C413_=_C417 ,\nC413_=_C418 ,C413_=_C489 ,C414_=_C417 ,C414_=_C418 ,C414_=_C495 ,C417_=_C418 ,\nC417_=_C497 ,C417_=_C500 ,C418_=_C502 ,C428_=_C476 ,C428_=_C480 ,C428_=_C500 ,\nC428_=_C501 ,C428_=_C502 ,C452_=_C455 ,C452_=_C489 ,C452_=_C495 ,C452_=_C497 ,\nC452_=_C498 ,C452_=_C499 ,C455_=_C489 ,C455_=_C495 ,C455_=_C497 ,C455_=_C498 ,\nC455_=_C499 ,C476_=_C480 ,C476_=_C500 ,C476_=_C501 ,C476_=_C502 ,C480_=_C500 ,\nC480_=_C501 ,C480_=_C502 ,C489_=_C495 ,C489_=_C497 ,C489_=_C498 ,C489_=_C499 ,\nC495_=_C497 ,C495_=_C498 ,C495_=_C499 ,C497_=_C498 ,C497_=_C499 ,C497_=_C500 ,\nC498_=_C499 ,C499_=_C501 ,C500_=_C501 ,C500_=_C502 ,C501_=_C502 ,"];40[shape=box, label="id:40 level: 4\n35: C37 C46 C61 C71 C90 \nC103 C115 C148 C181 C212 C252 \nC253 C254 C255 C256 C257 C258 \nC259 C260 C261 C262 C263 C264 \nC265 C268 C282 C312 C332 C424 \nC425 C426 C427 C428 C429 C430 \n314: C37_=_C46( C37 C46 ) C37_=_C71( C37 C71 ) C37_=_C103( C37 C103 ) C37_=_C115( C37 C115 ) C37_=_C252( C37 C252 ) \nC37_=_C253( C37 C253 ) C37_=_C254( C37 C254 ) C37_=_C255( C37 C255 ) C37_=_C256( C37 C256 ) C37_=_C257( C37 C257 ) C37_=_C258( C37 C258 ) \nC37_=_C259( C37 C259 ) C37_=_C260( C37 C260 ) C37_=_C261( C37 C261 ) C37_=_C262( C37 C262 ) C37_=_C263( C37 C263 ) C37_=_C264( C37 C264 ) \nC37_=_C265( C37 C265 ) C46_=_C61( C46 C61 ) C46_=_C90( C46 C90 ) C46_=_C148( C46 C148 ) C46_=_C181( C46 C181 ) C46_=_C212( C46 C212 ) \nC46_=_C259( C46 C259 ) C46_=_C268( C46 C268 ) C46_=_C282( C46 C282 ) C46_=_C312( C46 C312 ) C46_=_C332( C46 C332 ) C46_=_C424( C46 C424 ) \nC46_=_C425( C46 C425 ) C46_=_C426( C46 C426 ) C46_=_C427( C46 C427 ) C46_=_C428( C46 C428 ) C46_=_C429( C46 C429 ) C46_=_C430( C46 C430 ) \nC61_=_C90( C61 C90 ) C61_=_C148( C61 C148 ) C61_=_C181( C61 C181 ) C61_=_C212( C61 C212 ) C61_=_C259( C61 C259 ) C61_=_C268( C61 C268 ) \nC61_=_C282( C61 C282 ) C61_=_C312( C61 C312 ) C61_=_C332( C61 C332 ) C61_=_C424( C61 C424 ) C61_=_C425( C61 C425 ) C61_=_C426( C61 C426 ) \nC61_=_C427( C61 C427 ) C61_=_C428( C61 C428 ) C61_=_C429( C61 C429 ) C61_=_C430( C61 C430 ) C71_=_C103( C71 C103 ) C71_=_C115( C71 C115 ) \nC71_=_C252( C71 C252 ) C71_=_C253( C71 C253 ) C71_=_C254( C71 C254 ) C71_=_C255( C71 C255 ) C71_=_C256( C71 C256 ) C71_=_C257( C71 C257 ) \nC71_=_C258( C71 C258 ) C71_=_C259( C71 C259 ) C71_=_C260( C71 C260 ) C71_=_C261( C71 C261 ) C71_=_C262( C71 C262 ) C71_=_C263( C71 C263 ) \nC71_=_C264( C71 C264 ) C71_=_C265( C71 C265 ) C90_=_C148( C90 C148 ) C90_=_C181( C90 C181 ) C90_=_C212( C90 C212 ) C90_=_C259( C90 C259 ) \nC90_=_C268( C90 C268 ) C90_=_C282( C90 C282 ) C90_=_C312( C90 C312 ) C90_=_C332( C90 C332 ) C90_=_C424( C90 C424 ) C90_=_C425( C90 C425 ) \nC90_=_C426( C90 C426 ) C90_=_C427( C90 C427 ) C90_=_C428( C90 C428 ) C90_=_C429( C90 C429 ) C90_=_C430( C90 C430 ) C103_=_C115( C103 C115 ) \nC103_=_C252( C103 C252 ) C103_=_C253( C103 C253 ) C103_=_C254( C103 C254 ) C103_=_C255( C103 C255 ) C103_=_C256( C103 C256 ) C103_=_C257( C103 C257 ) \nC103_=_C258( C103 C258 ) C103_=_C259( C103 C259 ) C103_=_C260( C103 C260 ) C103_=_C261( C103 C261 ) C103_=_C262( C103 C262 ) C103_=_C263( C103 C263 ) \nC103_=_C264( C103 C264 ) C103_=_C265( C103 C265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48_=_C181( C148 C181 ) C148_=_C212( C148 C212 ) \nC148_=_C259( C148 C259 ) C148_=_C268( C148 C268 ) C148_=_C282( C148 C282 ) C148_=_C312( C148 C312 ) C148_=_C332( C148 C332 ) C148_=_C424( C148 C424 ) \nC148_=_C425( C148 C425 ) C148_=_C426( C148 C426 ) C148_=_C427( C148 C427 ) C148_=_C428( C148 C428 ) C148_=_C429( C148 C429 ) C148_=_C430( C148 C430 ) \nC181_=_C212( C181 C212 ) C181_=_C259( C181 C259 ) C181_=_C268( C181 C268 ) C181_=_C282( C181 C282 ) C181_=_C312( C181 C312 ) C181_=_C332(</w:t>
      </w:r>
    </w:p>
    <w:p>
      <w:pPr>
        <w:pStyle w:val="PreformattedText"/>
        <w:bidi w:val="0"/>
        <w:spacing w:before="0" w:after="0"/>
        <w:jc w:val="left"/>
        <w:rPr/>
      </w:pPr>
      <w:r>
        <w:rPr/>
        <w:t xml:space="preserve"> </w:t>
      </w:r>
      <w:r>
        <w:rPr/>
        <w:t>C181 C332 ) \nC181_=_C424( C181 C424 ) C181_=_C425( C181 C425 ) C181_=_C426( C181 C426 ) C181_=_C427( C181 C427 ) C181_=_C428( C181 C428 ) C181_=_C429( C181 C429 ) \nC181_=_C430( C181 C430 ) C212_=_C259( C212 C259 ) C212_=_C268( C212 C268 ) C212_=_C282( C212 C282 ) C212_=_C312( C212 C312 ) C212_=_C332( C212 C332 ) \nC212_=_C424( C212 C424 ) C212_=_C425( C212 C425 ) C212_=_C426( C212 C426 ) C212_=_C427( C212 C427 ) C212_=_C428( C212 C428 ) C212_=_C429( C212 C429 ) \nC212_=_C430( C212 C43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8( C252 C268 ) C253_=_C254( C253 C254 ) C253_=_C255( C253 C255 ) C253_=_C256( C253 C256 ) \nC253_=_C257( C253 C257 ) C253_=_C258( C253 C258 ) C253_=_C259( C253 C259 ) C253_=_C260( C253 C260 ) C253_=_C261( C253 C261 ) C253_=_C262( C253 C262 ) \nC253_=_C263( C253 C263 ) C253_=_C264( C253 C264 ) C253_=_C265( C253 C265 ) C254_=_C255( C254 C255 ) C254_=_C256( C254 C256 ) C254_=_C257( C254 C257 ) \nC254_=_C258( C254 C258 ) C254_=_C259( C254 C259 ) C254_=_C260( C254 C260 ) C254_=_C261( C254 C261 ) C254_=_C262( C254 C262 ) C254_=_C263( C254 C263 ) \nC254_=_C264( C254 C264 ) C254_=_C265( C254 C265 ) C254_=_C312( C254 C312 ) C255_=_C256( C255 C256 ) C255_=_C257( C255 C257 ) C255_=_C258( C255 C258 ) \nC255_=_C259( C255 C259 ) C255_=_C260( C255 C260 ) C255_=_C261( C255 C261 ) C255_=_C262( C255 C262 ) C255_=_C263( C255 C263 ) C255_=_C264( C255 C264 ) \nC255_=_C265( C255 C265 ) C256_=_C257( C256 C257 ) C256_=_C258( C256 C258 ) C256_=_C259( C256 C259 ) C256_=_C260( C256 C260 ) C256_=_C261( C256 C261 ) \nC256_=_C262( C256 C262 ) C256_=_C263( C256 C263 ) C256_=_C264( C256 C264 ) C256_=_C265( C256 C265 ) C257_=_C258( C257 C258 ) C257_=_C259( C257 C259 ) \nC257_=_C260( C257 C260 ) C257_=_C261( C257 C261 ) C257_=_C262( C257 C262 ) C257_=_C263( C257 C263 ) C257_=_C264( C257 C264 ) C257_=_C265( C257 C265 ) \nC258_=_C259( C258 C259 ) C258_=_C260( C258 C260 ) C258_=_C261( C258 C261 ) C258_=_C262( C258 C262 ) C258_=_C263( C258 C263 ) C258_=_C264( C258 C264 ) \nC258_=_C265( C258 C265 ) C259_=_C260( C259 C260 ) C259_=_C261( C259 C261 ) C259_=_C262( C259 C262 ) C259_=_C263( C259 C263 ) C259_=_C264( C259 C264 ) \nC259_=_C265( C259 C265 ) C259_=_C268( C259 C268 ) C259_=_C282( C259 C282 ) C259_=_C312( C259 C312 ) C259_=_C332( C259 C332 ) C259_=_C424( C259 C424 ) \nC259_=_C425( C259 C425 ) C259_=_C426( C259 C426 ) C259_=_C427( C259 C427 ) C259_=_C428( C259 C428 ) C259_=_C429( C259 C429 ) C259_=_C430( C259 C430 ) \nC260_=_C261( C260 C261 ) C260_=_C262( C260 C262 ) C260_=_C263( C260 C263 ) C260_=_C264( C260 C264 ) C260_=_C265( C260 C265 ) C261_=_C262( C261 C262 ) \nC261_=_C263( C261 C263 ) C261_=_C264( C261 C264 ) C261_=_C265( C261 C265 ) C261_=_C425( C261 C425 ) C262_=_C263( C262 C263 ) C262_=_C264( C262 C264 ) \nC262_=_C265( C262 C265 ) C262_=_C426( C262 C426 ) C263_=_C264( C263 C264 ) C263_=_C265( C263 C265 ) C263_=_C427( C263 C427 ) C264_=_C265( C264 C265 ) \nC264_=_C429( C264 C429 ) C265_=_C430( C265 C430 ) C268_=_C282( C268 C282 ) C268_=_C312( C268 C312 ) C268_=_C332( C268 C332 ) C268_=_C424( C268 C424 ) \nC268_=_C425( C268 C425 ) C268_=_C426( C268 C426 ) C268_=_C427( C268 C427 ) C268_=_C428( C268 C428 ) C268_=_C429( C268 C429 ) C268_=_C430( C268 C430 ) \nC282_=_C312( C282 C312 ) C282_=_C332( C282 C332 ) C282_=_C424( C282 C424 ) C282_=_C425( C282 C425 ) C282_=_C426( C282 C426 ) C282_=_C427( C282 C427 ) \nC282_=_C428( C282 C428 ) C282_=_C429( C282 C429 ) C282_=_C430( C282 C430 ) C312_=_C332( C312 C332 ) C312_=_C424( C312 C424 ) C312_=_C425( C312 C425 ) \nC312_=_C426( C312 C426 ) C312_=_C427( C312 C427 ) C312_=_C428( C312 C428 ) C312_=_C429( C312 C429 ) C312_=_C430( C312 C430 ) C332_=_C424( C332 C424 ) \nC332_=_C425( C332 C425 ) C332_=_C426( C332 C426 ) C332_=_C427( C332 C427 ) C332_=_C428( C332 C428 ) C332_=_C429( C332 C429 ) C332_=_C430( C332 C430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8_=_C429( C428 C429 ) C428_=_C430( C428 C430 ) C429_=_C430( C429 C430 ) "];32-&gt;40[label="34: C37 C46 C61 C71 C90 \nC103 C115 C148 C181 C212 C252 \nC253 C254 C255 C256 C257 C258 \nC260 C261 C262 C263 C264 C265 \nC268 C282 C312 C332 C424 C425 \nC426 C427 C428 C429 C430 \n280: C37_=_C46 ,C37_=_C71 ,C37_=_C103 ,C37_=_C115 ,C37_=_C252 ,\nC37_=_C253 ,C37_=_C254 ,C37_=_C255 ,C37_=_C256 ,C37_=_C257 ,C37_=_C258 ,\nC37_=_C260 ,C37_=_C261 ,C37_=_C262 ,C37_=_C263 ,C37_=_C264 ,C37_=_C265 ,\nC46_=_C61 ,C46_=_C90 ,C46_=_C148 ,C46_=_C181 ,C46_=_C212 ,C46_=_C268 ,\nC46_=_C282 ,C46_=_C312 ,C46_=_C332 ,C46_=_C424 ,C46_=_C425 ,C46_=_C426 ,\nC46_=_C427 ,C46_=_C428 ,C46_=_C429 ,C46_=_C430 ,C61_=_C90 ,C61_=_C148 ,\nC61_=_C181 ,C61_=_C212 ,C61_=_C268 ,C61_=_C282 ,C61_=_C312 ,C61_=_C332 ,\nC61_=_C424 ,C61_=_C425 ,C61_=_C426 ,C61_=_C427 ,C61_=_C428 ,C61_=_C429 ,\nC61_=_C430 ,C71_=_C103 ,C71_=_C115 ,C71_=_C252 ,C71_=_C253 ,C71_=_C254 ,\nC71_=_C255 ,C71_=_C256 ,C71_=_C257 ,C71_=_C258 ,C71_=_C260 ,C71_=_C261 ,\nC71_=_C262 ,C71_=_C263 ,C71_=_C264 ,C71_=_C265 ,C90_=_C148 ,C90_=_C181 ,\nC90_=_C212 ,C90_=_C268 ,C90_=_C282 ,C90_=_C312 ,C90_=_C332 ,C90_=_C424 ,\nC90_=_C425 ,C90_=_C426 ,C90_=_C427 ,C90_=_C428 ,C90_=_C429 ,C90_=_C430 ,\nC103_=_C115 ,C103_=_C252 ,C103_=_C253 ,C103_=_C254 ,C103_=_C255 ,C103_=_C256 ,\nC103_=_C257 ,C103_=_C258 ,C103_=_C260 ,C103_=_C261 ,C103_=_C262 ,C103_=_C263 ,\nC103_=_C264 ,C103_=_C265 ,C115_=_C252 ,C115_=_C253 ,C115_=_C254 ,C115_=_C255 ,\nC115_=_C256 ,C115_=_C257 ,C115_=_C258 ,C115_=_C260 ,C115_=_C261 ,C115_=_C262 ,\nC115_=_C263 ,C115_=_C264 ,C115_=_C265 ,C148_=_C181 ,C148_=_C212 ,C148_=_C268 ,\nC148_=_C282 ,C148_=_C312 ,C148_=_C332 ,C148_=_C424 ,C148_=_C425 ,C148_=_C426 ,\nC148_=_C427 ,C148_=_C428 ,C148_=_C429 ,C148_=_C430 ,C181_=_C212 ,C181_=_C268 ,\nC181_=_C282 ,C181_=_C312 ,C181_=_C332 ,C181_=_C424 ,C181_=_C425 ,C181_=_C426 ,\nC181_=_C427 ,C181_=_C428 ,C181_=_C429 ,C181_=_C430 ,C212_=_C268 ,C212_=_C282 ,\nC212_=_C312 ,C212_=_C332 ,C212_=_C424 ,C212_=_C425 ,C212_=_C426 ,C212_=_C427 ,\nC212_=_C428 ,C212_=_C429 ,C212_=_C430 ,C252_=_C253 ,C252_=_C254 ,C252_=_C255 ,\nC252_=_C256 ,C252_=_C257 ,C252_=_C258 ,C252_=_C260 ,C252_=_C261 ,C252_=_C262 ,\nC252_=_C263 ,C252_=_C264 ,C252_=_C265 ,C252_=_C268 ,C253_=_C254 ,C253_=_C255 ,\nC253_=_C256 ,C253_=_C257 ,C253_=_C258 ,C253_=_C260 ,C253_=_C261 ,C253_=_C262 ,\nC253_=_C263 ,C253_=_C264 ,C253_=_C265 ,C254_=_C255 ,C254_=_C256 ,C254_=_C257 ,\nC254_=_C258 ,C254_=_C260 ,C254_=_C261 ,C254_=_C262 ,C254_=_C263 ,C254_=_C264 ,\nC254_=_C265 ,C254_=_C312 ,C255_=_C256 ,C255_=_C257 ,C255_=_C258 ,C255_=_C260 ,\nC255_=_C261 ,C255_=_C262 ,C255_=_C263 ,C255_=_C264 ,C255_=_C265 ,C256_=_C257 ,\nC256_=_C258 ,C256_=_C260 ,C256_=_C261 ,C256_=_C262 ,C256_=_C263 ,C256_=_C264 ,\nC256_=_C265 ,C257_=_C258 ,C257_=_C260 ,C257_=_C261 ,C257_=_C262 ,C257_=_C263 ,\nC257_=_C264 ,C257_=_C265 ,C258_=_C260 ,C258_=_C261 ,C258_=_C262 ,C258_=_C263 ,\nC258_=_C264 ,C258_=_C265 ,C260_=_C261 ,C260_=_C262 ,C260_=_C263 ,C260_=_C264 ,\nC260_=_C265 ,C261_=_C262 ,C261_=_C263 ,C261_=_C264 ,C261_=_C265 ,C261_=_C425 ,\nC262_=_C263 ,C262_=_C264 ,C262_=_C265 ,C262_=_C426 ,C263_=_C264 ,C263_=_C265 ,\nC263_=_C427 ,C264_=_C265 ,C264_=_C429 ,C265_=_C430 ,C268_=_C282 ,C268_=_C312 ,\nC268_=_C332 ,C268_=_C424 ,C268_=_C425 ,C268_=_C426 ,C268_=_C427 ,C268_=_C428 ,\nC268_=_C429 ,C268_=_C430 ,C282_=_C312 ,C282_=_C332 ,C282_=_C424 ,C282_=_C425 ,\nC282_=_C426 ,C282_=_C427 ,C282_=_C428 ,C282_=_C429 ,C282_=_C430 ,C312_=_C332 ,\nC312_=_C424 ,C312_=_C425 ,C312_=_C426 ,C312_=_C427 ,C312_=_C428 ,C312_=_C429 ,\nC312_=_C430 ,C332_=_C424 ,C332_=_C425 ,C332_=_C426 ,C332_=_C427 ,C332_=_C428 ,\nC332_=_C429 ,C332_=_C430 ,C424_=_C425 ,C424_=_C426 ,C424_=_C427 ,C424_=_C428 ,\nC424_=_C429 ,C424_=_C430 ,C425_=_C426 ,C425_=_C427 ,C425_=_C428 ,C425_=_C429 ,\nC425_=_C430 ,C426_=_C427 ,C426_=_C428 ,C426_=_C429 ,C426_=_C430 ,C427_=_C428 ,\nC427_=_C429 ,C427_=_C430 ,C428_=_C429 ,C428_=_C430 ,C429_=_C430 ,"];41[shape=box, label="id:41 level: 4\n38: C10 C14 C26 C47 C62 \nC131 C151 C215 C244 C260 C262 \nC283 C297 C299 C320 C343 C345 \nC389 C395 C401 C409 C411 C426 \nC431 C432 C433 C434 C435 C436 \nC437 C438 C441 C450 C470 C471 \nC472 C473 C474 \n369: C10_=_C14( C10 C14 ) C10_=_C47( C10 C47 ) C10_=_C62( C10 C62 ) C10_=_C131( C10 C131 ) C10_=_C260( C10 C260 ) \nC10_=_C297( C10 C297 ) C10_=_C320( C10 C320 ) C10_=_C343( C10 C343 ) C10_=_C395( C10 C395 ) C10_=_C401( C10 C401 ) C10_=_C409( C10 C409 ) \nC10_=_C431( C10 C431 ) C10_=_C432( C10 C432 ) C10_=_C433( C10 C433 ) C10_=_C434( C10 C434 ) C10_=_C435( C10 C435 ) C10_=_C436( C10 C436 ) \nC10_=_C437( C10 C437 ) C10_=_C438( C10 C438 ) C14_=_C26( C14 C26 ) C14_=_C151( C14 C151 ) C14_=_C215( C14 C215 ) C14_=_C244( C14 C244 ) \nC14_=_C262( C14 C262 ) C14_=_C283( C14 C283 ) C14_=_C299( C14 C299 ) C14_=_C345( C14 C345 ) C14_=_C389( C14 C389 ) C14_=_C411( C14 C411 ) \nC14_=_C426( C14 C426 ) C14_=_C432( C14 C432 ) C14_=_C441( C14 C441 ) C14_=_C450( C14 C450 ) C14_=_C470( C14 C470 ) C14_=_C471( C14 C471 ) \nC14_=_C472( C14 C472 ) C14_=_C473( C14 C473 ) C14_=_C474( C14 C474 ) C26_=_C151( C26 C151 ) C26_=_C215( C26 C215 ) C26_=_C244( C26 C244 ) \nC26_=_C262( C26 C262 ) C26_=_C283( C26 C283 ) C26_=_C299( C26 C299 ) C26_=_C345( C26 C345 ) C26_=_C389( C26 C389 ) C26_=_C411( C26 C411 ) \nC26_=_C426( C26 C426 ) C26_=_C432( C26 C432 ) C26_=_C441( C26</w:t>
      </w:r>
    </w:p>
    <w:p>
      <w:pPr>
        <w:pStyle w:val="PreformattedText"/>
        <w:bidi w:val="0"/>
        <w:spacing w:before="0" w:after="0"/>
        <w:jc w:val="left"/>
        <w:rPr/>
      </w:pPr>
      <w:r>
        <w:rPr/>
        <w:t xml:space="preserve"> </w:t>
      </w:r>
      <w:r>
        <w:rPr/>
        <w:t>C441 ) C26_=_C450( C26 C450 ) C26_=_C470( C26 C470 ) C26_=_C471( C26 C471 ) \nC26_=_C472( C26 C472 ) C26_=_C473( C26 C473 ) C26_=_C474( C26 C474 ) C47_=_C62( C47 C62 ) C47_=_C131( C47 C131 ) C47_=_C260( C47 C260 ) \nC47_=_C297( C47 C297 ) C47_=_C320( C47 C320 ) C47_=_C343( C47 C343 ) C47_=_C395( C47 C395 ) C47_=_C401( C47 C401 ) C47_=_C409( C47 C409 ) \nC47_=_C431( C47 C431 ) C47_=_C432( C47 C432 ) C47_=_C433( C47 C433 ) C47_=_C434( C47 C434 ) C47_=_C435( C47 C435 ) C47_=_C436( C47 C436 ) \nC47_=_C437( C47 C437 ) C47_=_C438( C47 C438 ) C62_=_C131( C62 C131 ) C62_=_C260( C62 C260 ) C62_=_C297( C62 C297 ) C62_=_C320( C62 C320 ) \nC62_=_C343( C62 C343 ) C62_=_C395( C62 C395 ) C62_=_C401( C62 C401 ) C62_=_C409( C62 C409 ) C62_=_C431( C62 C431 ) C62_=_C432( C62 C432 ) \nC62_=_C433( C62 C433 ) C62_=_C434( C62 C434 ) C62_=_C435( C62 C435 ) C62_=_C436( C62 C436 ) C62_=_C437( C62 C437 ) C62_=_C438( C62 C438 ) \nC131_=_C260( C131 C260 ) C131_=_C297( C131 C297 ) C131_=_C320( C131 C320 ) C131_=_C343( C131 C343 ) C131_=_C395( C131 C395 ) C131_=_C401( C131 C401 ) \nC131_=_C409( C131 C409 ) C131_=_C431( C131 C431 ) C131_=_C432( C131 C432 ) C131_=_C433( C131 C433 ) C131_=_C434( C131 C434 ) C131_=_C435( C131 C435 ) \nC131_=_C436( C131 C436 ) C131_=_C437( C131 C437 ) C131_=_C438( C131 C438 ) C151_=_C215( C151 C215 ) C151_=_C244( C151 C244 ) C151_=_C262( C151 C262 ) \nC151_=_C283( C151 C283 ) C151_=_C299( C151 C299 ) C151_=_C345( C151 C345 ) C151_=_C389( C151 C389 ) C151_=_C411( C151 C411 ) C151_=_C426( C151 C426 ) \nC151_=_C432( C151 C432 ) C151_=_C441( C151 C441 ) C151_=_C450( C151 C450 ) C151_=_C470( C151 C470 ) C151_=_C471( C151 C471 ) C151_=_C472( C151 C472 ) \nC151_=_C473( C151 C473 ) C151_=_C474( C151 C474 ) C215_=_C244( C215 C244 ) C215_=_C262( C215 C262 ) C215_=_C283( C215 C283 ) C215_=_C299( C215 C299 ) \nC215_=_C345( C215 C345 ) C215_=_C389( C215 C389 ) C215_=_C411( C215 C411 ) C215_=_C426( C215 C426 ) C215_=_C432( C215 C432 ) C215_=_C441( C215 C441 ) \nC215_=_C450( C215 C450 ) C215_=_C470( C215 C470 ) C215_=_C471( C215 C471 ) C215_=_C472( C215 C472 ) C215_=_C473( C215 C473 ) C215_=_C474( C215 C474 ) \nC244_=_C262( C244 C262 ) C244_=_C283( C244 C283 ) C244_=_C299( C244 C299 ) C244_=_C345( C244 C345 ) C244_=_C389( C244 C389 ) C244_=_C411( C244 C411 ) \nC244_=_C426( C244 C426 ) C244_=_C432( C244 C432 ) C244_=_C441( C244 C441 ) C244_=_C450( C244 C450 ) C244_=_C470( C244 C470 ) C244_=_C471( C244 C471 ) \nC244_=_C472( C244 C472 ) C244_=_C473( C244 C473 ) C244_=_C474( C244 C474 ) C260_=_C262( C260 C262 ) C260_=_C297( C260 C297 ) C260_=_C320( C260 C320 ) \nC260_=_C343( C260 C343 ) C260_=_C395( C260 C395 ) C260_=_C401( C260 C401 ) C260_=_C409( C260 C409 ) C260_=_C431( C260 C431 ) C260_=_C432( C260 C432 ) \nC260_=_C433( C260 C433 ) C260_=_C434( C260 C434 ) C260_=_C435( C260 C435 ) C260_=_C436( C260 C436 ) C260_=_C437( C260 C437 ) C260_=_C438( C260 C438 ) \nC262_=_C283( C262 C283 ) C262_=_C299( C262 C299 ) C262_=_C345( C262 C345 ) C262_=_C389( C262 C389 ) C262_=_C411( C262 C411 ) C262_=_C426( C262 C426 ) \nC262_=_C432( C262 C432 ) C262_=_C441( C262 C441 ) C262_=_C450( C262 C450 ) C262_=_C470( C262 C470 ) C262_=_C471( C262 C471 ) C262_=_C472( C262 C472 ) \nC262_=_C473( C262 C473 ) C262_=_C474( C262 C474 ) C283_=_C299( C283 C299 ) C283_=_C345( C283 C345 ) C283_=_C389( C283 C389 ) C283_=_C411( C283 C411 ) \nC283_=_C426( C283 C426 ) C283_=_C432( C283 C432 ) C283_=_C441( C283 C441 ) C283_=_C450( C283 C450 ) C283_=_C470( C283 C470 ) C283_=_C471( C283 C471 ) \nC283_=_C472( C283 C472 ) C283_=_C473( C283 C473 ) C283_=_C474( C283 C474 ) C297_=_C299( C297 C299 ) C297_=_C320( C297 C320 ) C297_=_C343( C297 C343 ) \nC297_=_C395( C297 C395 ) C297_=_C401( C297 C401 ) C297_=_C409( C297 C409 ) C297_=_C431( C297 C431 ) C297_=_C432( C297 C432 ) C297_=_C433( C297 C433 ) \nC297_=_C434( C297 C434 ) C297_=_C435( C297 C435 ) C297_=_C436( C297 C436 ) C297_=_C437( C297 C437 ) C297_=_C438( C297 C438 ) C299_=_C345( C299 C345 ) \nC299_=_C389( C299 C389 ) C299_=_C411( C299 C411 ) C299_=_C426( C299 C426 ) C299_=_C432( C299 C432 ) C299_=_C441( C299 C441 ) C299_=_C450( C299 C450 ) \nC299_=_C470( C299 C470 ) C299_=_C471( C299 C471 ) C299_=_C472( C299 C472 ) C299_=_C473( C299 C473 ) C299_=_C474( C299 C474 ) C320_=_C343( C320 C343 ) \nC320_=_C395( C320 C395 ) C320_=_C401( C320 C401 ) C320_=_C409( C320 C409 ) C320_=_C431( C320 C431 ) C320_=_C432( C320 C432 ) C320_=_C433( C320 C433 ) \nC320_=_C434( C320 C434 ) C320_=_C435( C320 C435 ) C320_=_C436( C320 C436 ) C320_=_C437( C320 C437 ) C320_=_C438( C320 C438 ) C343_=_C345( C343 C345 ) \nC343_=_C395( C343 C395 ) C343_=_C401( C343 C401 ) C343_=_C409( C343 C409 ) C343_=_C431( C343 C431 ) C343_=_C432( C343 C432 ) C343_=_C433( C343 C433 ) \nC343_=_C434( C343 C434 ) C343_=_C435( C343 C435 ) C343_=_C436( C343 C436 ) C343_=_C437( C343 C437 ) C343_=_C438( C343 C438 ) C345_=_C389( C345 C389 ) \nC345_=_C411( C345 C411 ) C345_=_C426( C345 C426 ) C345_=_C432( C345 C432 ) C345_=_C441( C345 C441 ) C345_=_C450( C345 C450 ) C345_=_C470( C345 C470 ) \nC345_=_C471( C345 C471 ) C345_=_C472( C345 C472 ) C345_=_C473( C345 C473 ) C345_=_C474( C345 C474 ) C389_=_C411( C389 C411 ) C389_=_C426( C389 C426 ) \nC389_=_C432( C389 C432 ) C389_=_C441( C389 C441 ) C389_=_C450( C389 C450 ) C389_=_C470( C389 C470 ) C389_=_C471( C389 C471 ) C389_=_C472( C389 C472 ) \nC389_=_C473( C389 C473 ) C389_=_C474( C389 C474 ) C395_=_C401( C395 C401 ) C395_=_C409( C395 C409 ) C395_=_C431( C395 C431 ) C395_=_C432( C395 C432 ) \nC395_=_C433( C395 C433 ) C395_=_C434( C395 C434 ) C395_=_C435( C395 C435 ) C395_=_C436( C395 C436 ) C395_=_C437( C395 C437 ) C395_=_C438( C395 C438 ) \nC401_=_C409( C401 C409 ) C401_=_C431( C401 C431 ) C401_=_C432( C401 C432 ) C401_=_C433( C401 C433 ) C401_=_C434( C401 C434 ) C401_=_C435( C401 C435 ) \nC401_=_C436( C401 C436 ) C401_=_C437( C401 C437 ) C401_=_C438( C401 C438 ) C409_=_C411( C409 C411 ) C409_=_C431( C409 C431 ) C409_=_C432( C409 C432 ) \nC409_=_C433( C409 C433 ) C409_=_C434( C409 C434 ) C409_=_C435( C409 C435 ) C409_=_C436( C409 C436 ) C409_=_C437( C409 C437 ) C409_=_C438( C409 C438 ) \nC411_=_C426( C411 C426 ) C411_=_C432( C411 C432 ) C411_=_C441( C411 C441 ) C411_=_C450( C411 C450 ) C411_=_C470( C411 C470 ) C411_=_C471( C411 C471 ) \nC411_=_C472( C411 C472 ) C411_=_C473( C411 C473 ) C411_=_C474( C411 C474 ) C426_=_C432( C426 C432 ) C426_=_C441( C426 C441 ) C426_=_C450( C426 C450 ) \nC426_=_C470( C426 C470 ) C426_=_C471( C426 C471 ) C426_=_C472( C426 C472 ) C426_=_C473( C426 C473 ) C426_=_C474( C426 C474 ) C431_=_C432( C431 C432 ) \nC431_=_C433( C431 C433 ) C431_=_C434( C431 C434 ) C431_=_C435( C431 C435 ) C431_=_C436( C431 C436 ) C431_=_C437( C431 C437 ) C431_=_C438( C431 C438 ) \nC431_=_C441( C431 C441 ) C432_=_C433( C432 C433 ) C432_=_C434( C432 C434 ) C432_=_C435( C432 C435 ) C432_=_C436( C432 C436 ) C432_=_C437( C432 C437 ) \nC432_=_C438( C432 C438 ) C432_=_C441( C432 C441 ) C432_=_C450( C432 C450 ) C432_=_C470( C432 C470 ) C432_=_C471( C432 C471 ) C432_=_C472( C432 C472 ) \nC432_=_C473( C432 C473 ) C432_=_C474( C432 C474 ) C433_=_C434( C433 C434 ) C433_=_C435( C433 C435 ) C433_=_C436( C433 C436 ) C433_=_C437( C433 C437 ) \nC433_=_C438( C433 C438 ) C434_=_C435( C434 C435 ) C434_=_C436( C434 C436 ) C434_=_C437( C434 C437 ) C434_=_C438( C434 C438 ) C435_=_C436( C435 C436 ) \nC435_=_C437( C435 C437 ) C435_=_C438( C435 C438 ) C436_=_C437( C436 C437 ) C436_=_C438( C436 C438 ) C436_=_C472( C436 C472 ) C437_=_C438( C437 C438 ) \nC437_=_C473( C437 C473 ) C441_=_C450( C441 C450 ) C441_=_C470( C441 C470 ) C441_=_C471( C441 C471 ) C441_=_C472( C441 C472 ) C441_=_C473( C441 C473 ) \nC441_=_C474( C441 C474 ) C450_=_C470( C450 C470 ) C450_=_C471( C450 C471 ) C450_=_C472( C450 C472 ) C450_=_C473( C450 C473 ) C450_=_C474( C450 C474 ) \nC470_=_C471( C470 C471 ) C470_=_C472( C470 C472 ) C470_=_C473( C470 C473 ) C470_=_C474( C470 C474 ) C471_=_C472( C471 C472 ) C471_=_C473( C471 C473 ) \nC471_=_C474( C471 C474 ) C472_=_C473( C472 C473 ) C472_=_C474( C472 C474 ) C473_=_C474( C473 C474 ) "];32-&gt;41[label="37: C10 C14 C26 C47 C62 \nC131 C151 C215 C244 C260 C262 \nC283 C297 C299 C320 C343 C345 \nC389 C395 C401 C409 C411 C426 \nC431 C433 C434 C435 C436 C437 \nC438 C441 C450 C470 C471 C472 \nC473 C474 \n332: C10_=_C14 ,C10_=_C47 ,C10_=_C62 ,C10_=_C131 ,C10_=_C260 ,\nC10_=_C297 ,C10_=_C320 ,C10_=_C343 ,C10_=_C395 ,C10_=_C401 ,C10_=_C409 ,\nC10_=_C431 ,C10_=_C433 ,C10_=_C434 ,C10_=_C435 ,C10_=_C436 ,C10_=_C437 ,\nC10_=_C438 ,C14_=_C26 ,C14_=_C151 ,C14_=_C215 ,C14_=_C244 ,C14_=_C262 ,\nC14_=_C283 ,C14_=_C299 ,C14_=_C345 ,C14_=_C389 ,C14_=_C411 ,C14_=_C426 ,\nC14_=_C441 ,C14_=_C450 ,C14_=_C470 ,C14_=_C471 ,C14_=_C472 ,C14_=_C473 ,\nC14_=_C474 ,C26_=_C151 ,C26_=_C215 ,C26_=_C244 ,C26_=_C262 ,C26_=_C283 ,\nC26_=_C299 ,C26_=_C345 ,C26_=_C389 ,C26_=_C411 ,C26_=_C426 ,C26_=_C441 ,\nC26_=_C450 ,C26_=_C470 ,C26_=_C471 ,C26_=_C472 ,C26_=_C473 ,C26_=_C474 ,\nC47_=_C62 ,C47_=_C131 ,C47_=_C260 ,C47_=_C297 ,C47_=_C320 ,C47_=_C343 ,\nC47_=_C395 ,C47_=_C401 ,C47_=_C409 ,C47_=_C431 ,C47_=_C433 ,C47_=_C434 ,\nC47_=_C435 ,C47_=_C436 ,C47_=_C437 ,C47_=_C438 ,C62_=_C131 ,C62_=_C260 ,\nC62_=_C297 ,C62_=_C320 ,C62_=_C343 ,C62_=_C395 ,C62_=_C401 ,C62_=_C409 ,\nC62_=_C431 ,C62_=_C433 ,C62_=_C434 ,C62_=_C435 ,C62_=_C436 ,C62_=_C437 ,\nC62_=_C438 ,C131_=_C260 ,C131_=_C297 ,C131_=_C320 ,C131_=_C343 ,C131_=_C395 ,\nC131_=_C401 ,C131_=_C409 ,C131_=_C431 ,C131_=_C433 ,C131_=_C434 ,C131_=_C435 ,\nC131_=_C436 ,C131_=_C437 ,C131_=_C438 ,C151_=_C215 ,C151_=_C244 ,C151_=_C262 ,\nC151_=_C283 ,C151_=_C299 ,C151_=_C345 ,C151_=_C389 ,C151_=_C411 ,C151_=_C426 ,\nC151_=_C441 ,C151_=_C450 ,C151_=_C470 ,C151_=_C471 ,C151_=_C472 ,C151_=_C473 ,\nC151_=_C474 ,C215_=_C244 ,C215_=_C262 ,C215_=_C283 ,C215_=_C299 ,C215_=_C345 ,\nC215_=_C389 ,C215_=_C411 ,C215_=_C426 ,C215_=_C441 ,C215_=_C450 ,C215_=_C470 ,\nC215_=_C471 ,C215_=_C472 ,C215_=_C473 ,C215_=_C474 ,C244_=_C262 ,C244_=_C283 ,\nC244_=_C299 ,C244_=_C345</w:t>
      </w:r>
    </w:p>
    <w:p>
      <w:pPr>
        <w:pStyle w:val="PreformattedText"/>
        <w:bidi w:val="0"/>
        <w:spacing w:before="0" w:after="0"/>
        <w:jc w:val="left"/>
        <w:rPr/>
      </w:pPr>
      <w:r>
        <w:rPr/>
        <w:t xml:space="preserve"> </w:t>
      </w:r>
      <w:r>
        <w:rPr/>
        <w:t>,C244_=_C389 ,C244_=_C411 ,C244_=_C426 ,C244_=_C441 ,\nC244_=_C450 ,C244_=_C470 ,C244_=_C471 ,C244_=_C472 ,C244_=_C473 ,C244_=_C474 ,\nC260_=_C262 ,C260_=_C297 ,C260_=_C320 ,C260_=_C343 ,C260_=_C395 ,C260_=_C401 ,\nC260_=_C409 ,C260_=_C431 ,C260_=_C433 ,C260_=_C434 ,C260_=_C435 ,C260_=_C436 ,\nC260_=_C437 ,C260_=_C438 ,C262_=_C283 ,C262_=_C299 ,C262_=_C345 ,C262_=_C389 ,\nC262_=_C411 ,C262_=_C426 ,C262_=_C441 ,C262_=_C450 ,C262_=_C470 ,C262_=_C471 ,\nC262_=_C472 ,C262_=_C473 ,C262_=_C474 ,C283_=_C299 ,C283_=_C345 ,C283_=_C389 ,\nC283_=_C411 ,C283_=_C426 ,C283_=_C441 ,C283_=_C450 ,C283_=_C470 ,C283_=_C471 ,\nC283_=_C472 ,C283_=_C473 ,C283_=_C474 ,C297_=_C299 ,C297_=_C320 ,C297_=_C343 ,\nC297_=_C395 ,C297_=_C401 ,C297_=_C409 ,C297_=_C431 ,C297_=_C433 ,C297_=_C434 ,\nC297_=_C435 ,C297_=_C436 ,C297_=_C437 ,C297_=_C438 ,C299_=_C345 ,C299_=_C389 ,\nC299_=_C411 ,C299_=_C426 ,C299_=_C441 ,C299_=_C450 ,C299_=_C470 ,C299_=_C471 ,\nC299_=_C472 ,C299_=_C473 ,C299_=_C474 ,C320_=_C343 ,C320_=_C395 ,C320_=_C401 ,\nC320_=_C409 ,C320_=_C431 ,C320_=_C433 ,C320_=_C434 ,C320_=_C435 ,C320_=_C436 ,\nC320_=_C437 ,C320_=_C438 ,C343_=_C345 ,C343_=_C395 ,C343_=_C401 ,C343_=_C409 ,\nC343_=_C431 ,C343_=_C433 ,C343_=_C434 ,C343_=_C435 ,C343_=_C436 ,C343_=_C437 ,\nC343_=_C438 ,C345_=_C389 ,C345_=_C411 ,C345_=_C426 ,C345_=_C441 ,C345_=_C450 ,\nC345_=_C470 ,C345_=_C471 ,C345_=_C472 ,C345_=_C473 ,C345_=_C474 ,C389_=_C411 ,\nC389_=_C426 ,C389_=_C441 ,C389_=_C450 ,C389_=_C470 ,C389_=_C471 ,C389_=_C472 ,\nC389_=_C473 ,C389_=_C474 ,C395_=_C401 ,C395_=_C409 ,C395_=_C431 ,C395_=_C433 ,\nC395_=_C434 ,C395_=_C435 ,C395_=_C436 ,C395_=_C437 ,C395_=_C438 ,C401_=_C409 ,\nC401_=_C431 ,C401_=_C433 ,C401_=_C434 ,C401_=_C435 ,C401_=_C436 ,C401_=_C437 ,\nC401_=_C438 ,C409_=_C411 ,C409_=_C431 ,C409_=_C433 ,C409_=_C434 ,C409_=_C435 ,\nC409_=_C436 ,C409_=_C437 ,C409_=_C438 ,C411_=_C426 ,C411_=_C441 ,C411_=_C450 ,\nC411_=_C470 ,C411_=_C471 ,C411_=_C472 ,C411_=_C473 ,C411_=_C474 ,C426_=_C441 ,\nC426_=_C450 ,C426_=_C470 ,C426_=_C471 ,C426_=_C472 ,C426_=_C473 ,C426_=_C474 ,\nC431_=_C433 ,C431_=_C434 ,C431_=_C435 ,C431_=_C436 ,C431_=_C437 ,C431_=_C438 ,\nC431_=_C441 ,C433_=_C434 ,C433_=_C435 ,C433_=_C436 ,C433_=_C437 ,C433_=_C438 ,\nC434_=_C435 ,C434_=_C436 ,C434_=_C437 ,C434_=_C438 ,C435_=_C436 ,C435_=_C437 ,\nC435_=_C438 ,C436_=_C437 ,C436_=_C438 ,C436_=_C472 ,C437_=_C438 ,C437_=_C473 ,\nC441_=_C450 ,C441_=_C470 ,C441_=_C471 ,C441_=_C472 ,C441_=_C473 ,C441_=_C474 ,\nC450_=_C470 ,C450_=_C471 ,C450_=_C472 ,C450_=_C473 ,C450_=_C474 ,C470_=_C471 ,\nC470_=_C472 ,C470_=_C473 ,C470_=_C474 ,C471_=_C472 ,C471_=_C473 ,C471_=_C474 ,\nC472_=_C473 ,C472_=_C474 ,C473_=_C474 ,"];42[shape=box, label="id:42 level: 4\n38: C5 C29 C50 C55 C111 \nC136 C139 C157 C184 C188 C189 \nC190 C191 C192 C193 C194 C195 \nC196 C197 C198 C199 C200 C201 \nC202 C203 C286 C317 C323 C349 \nC371 C414 C420 C462 C470 C484 \nC494 C495 C496 \n364: C5_=_C55( C5 C55 ) C5_=_C139( C5 C139 ) C5_=_C157( C5 C157 ) C5_=_C188( C5 C188 ) C5_=_C189( C5 C189 ) \nC5_=_C190( C5 C190 ) C5_=_C191( C5 C191 ) C5_=_C192( C5 C192 ) C5_=_C193( C5 C193 ) C5_=_C194( C5 C194 ) C5_=_C195( C5 C195 ) \nC5_=_C196( C5 C196 ) C5_=_C197( C5 C197 ) C5_=_C198( C5 C198 ) C5_=_C199( C5 C199 ) C5_=_C200( C5 C200 ) C5_=_C201( C5 C201 ) \nC5_=_C202( C5 C202 ) C5_=_C203( C5 C203 ) C29_=_C50( C29 C50 ) C29_=_C111( C29 C111 ) C29_=_C136( C29 C136 ) C29_=_C184( C29 C184 ) \nC29_=_C200( C29 C200 ) C29_=_C286( C29 C286 ) C29_=_C317( C29 C317 ) C29_=_C323( C29 C323 ) C29_=_C349( C29 C349 ) C29_=_C371( C29 C371 ) \nC29_=_C414( C29 C414 ) C29_=_C420( C29 C420 ) C29_=_C462( C29 C462 ) C29_=_C470( C29 C470 ) C29_=_C484( C29 C484 ) C29_=_C494( C29 C494 ) \nC29_=_C495( C29 C495 ) C29_=_C496( C29 C496 ) C50_=_C111( C50 C111 ) C50_=_C136( C50 C136 ) C50_=_C184( C50 C184 ) C50_=_C200( C50 C200 ) \nC50_=_C286( C50 C286 ) C50_=_C317( C50 C317 ) C50_=_C323( C50 C323 ) C50_=_C349( C50 C349 ) C50_=_C371( C50 C371 ) C50_=_C414( C50 C414 ) \nC50_=_C420( C50 C420 ) C50_=_C462( C50 C462 ) C50_=_C470( C50 C470 ) C50_=_C484( C50 C484 ) C50_=_C494( C50 C494 ) C50_=_C495( C50 C495 ) \nC50_=_C496( C50 C496 ) C55_=_C139( C55 C139 ) C55_=_C157( C55 C157 ) C55_=_C188( C55 C188 ) C55_=_C189( C55 C189 ) C55_=_C190( C55 C190 ) \nC55_=_C191( C55 C191 ) C55_=_C192( C55 C192 ) C55_=_C193( C55 C193 ) C55_=_C194( C55 C194 ) C55_=_C195( C55 C195 ) C55_=_C196( C55 C196 ) \nC55_=_C197( C55 C197 ) C55_=_C198( C55 C198 ) C55_=_C199( C55 C199 ) C55_=_C200( C55 C200 ) C55_=_C201( C55 C201 ) C55_=_C202( C55 C202 ) \nC55_=_C203( C55 C203 ) C111_=_C136( C111 C136 ) C111_=_C184( C111 C184 ) C111_=_C200( C111 C200 ) C111_=_C286( C111 C286 ) C111_=_C317( C111 C317 ) \nC111_=_C323( C111 C323 ) C111_=_C349( C111 C349 ) C111_=_C371( C111 C371 ) C111_=_C414( C111 C414 ) C111_=_C420( C111 C420 ) C111_=_C462( C111 C462 ) \nC111_=_C470( C111 C470 ) C111_=_C484( C111 C484 ) C111_=_C494( C111 C494 ) C111_=_C495( C111 C495 ) C111_=_C496( C111 C496 ) C136_=_C184( C136 C184 ) \nC136_=_C200( C136 C200 ) C136_=_C286( C136 C286 ) C136_=_C317( C136 C317 ) C136_=_C323( C136 C323 ) C136_=_C349( C136 C349 ) C136_=_C371( C136 C371 ) \nC136_=_C414( C136 C414 ) C136_=_C420( C136 C420 ) C136_=_C462( C136 C462 ) C136_=_C470( C136 C470 ) C136_=_C484( C136 C484 ) C136_=_C494( C136 C494 ) \nC136_=_C495( C136 C495 ) C136_=_C496( C136 C496 ) C139_=_C157( C139 C157 ) C139_=_C188( C139 C188 ) C139_=_C189( C139 C189 ) C139_=_C190( C139 C190 ) \nC139_=_C191( C139 C191 ) C139_=_C192( C139 C192 ) C139_=_C193( C139 C193 ) C139_=_C194( C139 C194 ) C139_=_C195( C139 C195 ) C139_=_C196( C139 C196 ) \nC139_=_C197( C139 C197 ) C139_=_C198( C139 C198 ) C139_=_C199( C139 C199 ) C139_=_C200( C139 C200 ) C139_=_C201( C139 C201 ) C139_=_C202( C139 C202 ) \nC139_=_C203( C139 C203 ) C157_=_C188( C157 C188 ) C157_=_C189( C157 C189 ) C157_=_C190( C157 C190 ) C157_=_C191( C157 C191 ) C157_=_C192( C157 C192 ) \nC157_=_C193( C157 C193 ) C157_=_C194( C157 C194 ) C157_=_C195( C157 C195 ) C157_=_C196( C157 C196 ) C157_=_C197( C157 C197 ) C157_=_C198( C157 C198 ) \nC157_=_C199( C157 C199 ) C157_=_C200( C157 C200 ) C157_=_C201( C157 C201 ) C157_=_C202( C157 C202 ) C157_=_C203( C157 C203 ) C184_=_C200( C184 C200 ) \nC184_=_C286( C184 C286 ) C184_=_C317( C184 C317 ) C184_=_C323( C184 C323 ) C184_=_C349( C184 C349 ) C184_=_C371( C184 C371 ) C184_=_C414( C184 C414 ) \nC184_=_C420( C184 C420 ) C184_=_C462( C184 C462 ) C184_=_C470( C184 C470 ) C184_=_C484( C184 C484 ) C184_=_C494( C184 C494 ) C184_=_C495( C184 C495 ) \nC184_=_C496( C184 C49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86( C189 C286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1_=_C349( C191 C349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8_=_C199( C198 C199 ) C198_=_C200( C198 C200 ) C198_=_C201( C198 C201 ) C198_=_C202( C198 C202 ) C198_=_C203( C198 C203 ) C198_=_C484( C198 C484 ) \nC199_=_C200( C199 C200 ) C199_=_C201( C199 C201 ) C199_=_C202( C199 C202 ) C199_=_C203( C199 C203 ) C200_=_C201( C200 C201 ) C200_=_C202( C200 C202 ) \nC200_=_C203( C200 C203 ) C200_=_C286( C200 C286 ) C200_=_C317( C200 C317 ) C200_=_C323( C200 C323 ) C200_=_C349( C200 C349 ) C200_=_C371( C200 C371 ) \nC200_=_C414( C200 C414 ) C200_=_C420( C200 C420 ) C200_=_C462( C200 C462 ) C200_=_C470( C200 C470 ) C200_=_C484( C200 C484 ) C200_=_C494( C200 C494 ) \nC200_=_C495( C200 C495 ) C200_=_C496( C200 C496 ) C201_=_C202( C201</w:t>
      </w:r>
    </w:p>
    <w:p>
      <w:pPr>
        <w:pStyle w:val="PreformattedText"/>
        <w:bidi w:val="0"/>
        <w:spacing w:before="0" w:after="0"/>
        <w:jc w:val="left"/>
        <w:rPr/>
      </w:pPr>
      <w:r>
        <w:rPr/>
        <w:t xml:space="preserve"> </w:t>
      </w:r>
      <w:r>
        <w:rPr/>
        <w:t>C202 ) C201_=_C203( C201 C203 ) C202_=_C203( C202 C203 ) C286_=_C317( C286 C317 ) \nC286_=_C323( C286 C323 ) C286_=_C349( C286 C349 ) C286_=_C371( C286 C371 ) C286_=_C414( C286 C414 ) C286_=_C420( C286 C420 ) C286_=_C462( C286 C462 ) \nC286_=_C470( C286 C470 ) C286_=_C484( C286 C484 ) C286_=_C494( C286 C494 ) C286_=_C495( C286 C495 ) C286_=_C496( C286 C496 ) C317_=_C323( C317 C323 ) \nC317_=_C349( C317 C349 ) C317_=_C371( C317 C371 ) C317_=_C414( C317 C414 ) C317_=_C420( C317 C420 ) C317_=_C462( C317 C462 ) C317_=_C470( C317 C470 ) \nC317_=_C484( C317 C484 ) C317_=_C494( C317 C494 ) C317_=_C495( C317 C495 ) C317_=_C496( C317 C496 ) C323_=_C349( C323 C349 ) C323_=_C371( C323 C371 ) \nC323_=_C414( C323 C414 ) C323_=_C420( C323 C420 ) C323_=_C462( C323 C462 ) C323_=_C470( C323 C470 ) C323_=_C484( C323 C484 ) C323_=_C494( C323 C494 ) \nC323_=_C495( C323 C495 ) C323_=_C496( C323 C496 ) C349_=_C371( C349 C371 ) C349_=_C414( C349 C414 ) C349_=_C420( C349 C420 ) C349_=_C462( C349 C462 ) \nC349_=_C470( C349 C470 ) C349_=_C484( C349 C484 ) C349_=_C494( C349 C494 ) C349_=_C495( C349 C495 ) C349_=_C496( C349 C496 ) C371_=_C414( C371 C414 ) \nC371_=_C420( C371 C420 ) C371_=_C462( C371 C462 ) C371_=_C470( C371 C470 ) C371_=_C484( C371 C484 ) C371_=_C494( C371 C494 ) C371_=_C495( C371 C495 ) \nC371_=_C496( C371 C496 ) C414_=_C420( C414 C420 ) C414_=_C462( C414 C462 ) C414_=_C470( C414 C470 ) C414_=_C484( C414 C484 ) C414_=_C494( C414 C494 ) \nC414_=_C495( C414 C495 ) C414_=_C496( C414 C496 ) C420_=_C462( C420 C462 ) C420_=_C470( C420 C470 ) C420_=_C484( C420 C484 ) C420_=_C494( C420 C494 ) \nC420_=_C495( C420 C495 ) C420_=_C496( C420 C496 ) C462_=_C470( C462 C470 ) C462_=_C484( C462 C484 ) C462_=_C494( C462 C494 ) C462_=_C495( C462 C495 ) \nC462_=_C496( C462 C496 ) C470_=_C484( C470 C484 ) C470_=_C494( C470 C494 ) C470_=_C495( C470 C495 ) C470_=_C496( C470 C496 ) C484_=_C494( C484 C494 ) \nC484_=_C495( C484 C495 ) C484_=_C496( C484 C496 ) C494_=_C495( C494 C495 ) C494_=_C496( C494 C496 ) C495_=_C496( C495 C496 ) "];33-&gt;42[label="37: C5 C29 C50 C55 C111 \nC136 C139 C157 C184 C188 C189 \nC190 C191 C192 C193 C194 C195 \nC196 C197 C198 C199 C201 C202 \nC203 C286 C317 C323 C349 C371 \nC414 C420 C462 C470 C484 C494 \nC495 C496 \n327: C5_=_C55 ,C5_=_C139 ,C5_=_C157 ,C5_=_C188 ,C5_=_C189 ,\nC5_=_C190 ,C5_=_C191 ,C5_=_C192 ,C5_=_C193 ,C5_=_C194 ,C5_=_C195 ,\nC5_=_C196 ,C5_=_C197 ,C5_=_C198 ,C5_=_C199 ,C5_=_C201 ,C5_=_C202 ,\nC5_=_C203 ,C29_=_C50 ,C29_=_C111 ,C29_=_C136 ,C29_=_C184 ,C29_=_C286 ,\nC29_=_C317 ,C29_=_C323 ,C29_=_C349 ,C29_=_C371 ,C29_=_C414 ,C29_=_C420 ,\nC29_=_C462 ,C29_=_C470 ,C29_=_C484 ,C29_=_C494 ,C29_=_C495 ,C29_=_C496 ,\nC50_=_C111 ,C50_=_C136 ,C50_=_C184 ,C50_=_C286 ,C50_=_C317 ,C50_=_C323 ,\nC50_=_C349 ,C50_=_C371 ,C50_=_C414 ,C50_=_C420 ,C50_=_C462 ,C50_=_C470 ,\nC50_=_C484 ,C50_=_C494 ,C50_=_C495 ,C50_=_C496 ,C55_=_C139 ,C55_=_C157 ,\nC55_=_C188 ,C55_=_C189 ,C55_=_C190 ,C55_=_C191 ,C55_=_C192 ,C55_=_C193 ,\nC55_=_C194 ,C55_=_C195 ,C55_=_C196 ,C55_=_C197 ,C55_=_C198 ,C55_=_C199 ,\nC55_=_C201 ,C55_=_C202 ,C55_=_C203 ,C111_=_C136 ,C111_=_C184 ,C111_=_C286 ,\nC111_=_C317 ,C111_=_C323 ,C111_=_C349 ,C111_=_C371 ,C111_=_C414 ,C111_=_C420 ,\nC111_=_C462 ,C111_=_C470 ,C111_=_C484 ,C111_=_C494 ,C111_=_C495 ,C111_=_C496 ,\nC136_=_C184 ,C136_=_C286 ,C136_=_C317 ,C136_=_C323 ,C136_=_C349 ,C136_=_C371 ,\nC136_=_C414 ,C136_=_C420 ,C136_=_C462 ,C136_=_C470 ,C136_=_C484 ,C136_=_C494 ,\nC136_=_C495 ,C136_=_C496 ,C139_=_C157 ,C139_=_C188 ,C139_=_C189 ,C139_=_C190 ,\nC139_=_C191 ,C139_=_C192 ,C139_=_C193 ,C139_=_C194 ,C139_=_C195 ,C139_=_C196 ,\nC139_=_C197 ,C139_=_C198 ,C139_=_C199 ,C139_=_C201 ,C139_=_C202 ,C139_=_C203 ,\nC157_=_C188 ,C157_=_C189 ,C157_=_C190 ,C157_=_C191 ,C157_=_C192 ,C157_=_C193 ,\nC157_=_C194 ,C157_=_C195 ,C157_=_C196 ,C157_=_C197 ,C157_=_C198 ,C157_=_C199 ,\nC157_=_C201 ,C157_=_C202 ,C157_=_C203 ,C184_=_C286 ,C184_=_C317 ,C184_=_C323 ,\nC184_=_C349 ,C184_=_C371 ,C184_=_C414 ,C184_=_C420 ,C184_=_C462 ,C184_=_C470 ,\nC184_=_C484 ,C184_=_C494 ,C184_=_C495 ,C184_=_C496 ,C188_=_C189 ,C188_=_C190 ,\nC188_=_C191 ,C188_=_C192 ,C188_=_C193 ,C188_=_C194 ,C188_=_C195 ,C188_=_C196 ,\nC188_=_C197 ,C188_=_C198 ,C188_=_C199 ,C188_=_C201 ,C188_=_C202 ,C188_=_C203 ,\nC189_=_C190 ,C189_=_C191 ,C189_=_C192 ,C189_=_C193 ,C189_=_C194 ,C189_=_C195 ,\nC189_=_C196 ,C189_=_C197 ,C189_=_C198 ,C189_=_C199 ,C189_=_C201 ,C189_=_C202 ,\nC189_=_C203 ,C189_=_C286 ,C190_=_C191 ,C190_=_C192 ,C190_=_C193 ,C190_=_C194 ,\nC190_=_C195 ,C190_=_C196 ,C190_=_C197 ,C190_=_C198 ,C190_=_C199 ,C190_=_C201 ,\nC190_=_C202 ,C190_=_C203 ,C191_=_C192 ,C191_=_C193 ,C191_=_C194 ,C191_=_C195 ,\nC191_=_C196 ,C191_=_C197 ,C191_=_C198 ,C191_=_C199 ,C191_=_C201 ,C191_=_C202 ,\nC191_=_C203 ,C191_=_C349 ,C192_=_C193 ,C192_=_C194 ,C192_=_C195 ,C192_=_C196 ,\nC192_=_C197 ,C192_=_C198 ,C192_=_C199 ,C192_=_C201 ,C192_=_C202 ,C192_=_C203 ,\nC193_=_C194 ,C193_=_C195 ,C193_=_C196 ,C193_=_C197 ,C193_=_C198 ,C193_=_C199 ,\nC193_=_C201 ,C193_=_C202 ,C193_=_C203 ,C194_=_C195 ,C194_=_C196 ,C194_=_C197 ,\nC194_=_C198 ,C194_=_C199 ,C194_=_C201 ,C194_=_C202 ,C194_=_C203 ,C195_=_C196 ,\nC195_=_C197 ,C195_=_C198 ,C195_=_C199 ,C195_=_C201 ,C195_=_C202 ,C195_=_C203 ,\nC196_=_C197 ,C196_=_C198 ,C196_=_C199 ,C196_=_C201 ,C196_=_C202 ,C196_=_C203 ,\nC197_=_C198 ,C197_=_C199 ,C197_=_C201 ,C197_=_C202 ,C197_=_C203 ,C198_=_C199 ,\nC198_=_C201 ,C198_=_C202 ,C198_=_C203 ,C198_=_C484 ,C199_=_C201 ,C199_=_C202 ,\nC199_=_C203 ,C201_=_C202 ,C201_=_C203 ,C202_=_C203 ,C286_=_C317 ,C286_=_C323 ,\nC286_=_C349 ,C286_=_C371 ,C286_=_C414 ,C286_=_C420 ,C286_=_C462 ,C286_=_C470 ,\nC286_=_C484 ,C286_=_C494 ,C286_=_C495 ,C286_=_C496 ,C317_=_C323 ,C317_=_C349 ,\nC317_=_C371 ,C317_=_C414 ,C317_=_C420 ,C317_=_C462 ,C317_=_C470 ,C317_=_C484 ,\nC317_=_C494 ,C317_=_C495 ,C317_=_C496 ,C323_=_C349 ,C323_=_C371 ,C323_=_C414 ,\nC323_=_C420 ,C323_=_C462 ,C323_=_C470 ,C323_=_C484 ,C323_=_C494 ,C323_=_C495 ,\nC323_=_C496 ,C349_=_C371 ,C349_=_C414 ,C349_=_C420 ,C349_=_C462 ,C349_=_C470 ,\nC349_=_C484 ,C349_=_C494 ,C349_=_C495 ,C349_=_C496 ,C371_=_C414 ,C371_=_C420 ,\nC371_=_C462 ,C371_=_C470 ,C371_=_C484 ,C371_=_C494 ,C371_=_C495 ,C371_=_C496 ,\nC414_=_C420 ,C414_=_C462 ,C414_=_C470 ,C414_=_C484 ,C414_=_C494 ,C414_=_C495 ,\nC414_=_C496 ,C420_=_C462 ,C420_=_C470 ,C420_=_C484 ,C420_=_C494 ,C420_=_C495 ,\nC420_=_C496 ,C462_=_C470 ,C462_=_C484 ,C462_=_C494 ,C462_=_C495 ,C462_=_C496 ,\nC470_=_C484 ,C470_=_C494 ,C470_=_C495 ,C470_=_C496 ,C484_=_C494 ,C484_=_C495 ,\nC484_=_C496 ,C494_=_C495 ,C494_=_C496 ,C495_=_C496 ,"];43[shape=box, label="id:43 level: 4\n41: C33 C34 C35 C36 C37 \nC38 C39 C40 C41 C42 C43 \nC44 C45 C46 C47 C48 C49 \nC50 C51 C52 C53 C84 C125 \nC156 C173 C202 C265 C291 C307 \nC340 C351 C399 C423 C430 C438 \nC469 C492 C499 C501 C506 C508 \n427: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265( C37 C265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307( C38 C307 ) \nC39_=_C40( C39 C40 ) C39_=_C41( C39 C41 ) C39_=_C42( C39 C42 ) C39_=_C43( C39 C43 ) C39_=_C44( C39 C44 ) C39_=_C45( C39 C45 ) \nC39_=_C46( C39 C46 ) C39_=_C47( C39 C47 ) C39_=_C48( C39 C48 ) C39_=_C49( C39 C49 ) C39_=_C50( C39 C50 ) C39_=_C51( C39 C51 ) \nC39_=_C52( C39 C52 ) C39_=_C53( C39 C53 ) C40_=_C41( C40 C41 ) C40_=_C42( C40 C42 ) C40_=_C43( C40 C43 ) C40_=_C44( C40 C44 ) \nC40_=_C45( C40 C45 ) C40_=_C46( C40 C46 ) C40_=_C47( C40 C47 ) C40_=_C48( C40 C48 ) C40_=_C49( C40 C49 ) C40_=_C50( C40 C50 ) \nC40_=_C51( C40 C51 ) C40_=_C52( C40 C52 ) C40_=_C53( C40 C53 ) C41_=_C42( C41 C42 ) C41_=_C43( C41 C43 ) C41_=_C44( C41 C44 ) \nC41_=_C45( C41 C45 ) C41_=_C46( C41 C46 ) C41_=_C47( C41 C47 ) C41_=_C48( C41 C48 ) C41_=_C49( C41 C49 ) C41_=_C50( C41 C50 ) \nC41_=_C51( C41 C51 ) C41_=_C52( C41 C52 ) C41_=_C53( C41 C53 ) C41_=_C340(</w:t>
      </w:r>
    </w:p>
    <w:p>
      <w:pPr>
        <w:pStyle w:val="PreformattedText"/>
        <w:bidi w:val="0"/>
        <w:spacing w:before="0" w:after="0"/>
        <w:jc w:val="left"/>
        <w:rPr/>
      </w:pPr>
      <w:r>
        <w:rPr/>
        <w:t xml:space="preserve"> </w:t>
      </w:r>
      <w:r>
        <w:rPr/>
        <w:t>C41 C340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5_=_C423( C45 C423 ) C46_=_C47( C46 C47 ) C46_=_C48( C46 C48 ) C46_=_C49( C46 C49 ) C46_=_C50( C46 C50 ) C46_=_C51( C46 C51 ) \nC46_=_C52( C46 C52 ) C46_=_C53( C46 C53 ) C46_=_C430( C46 C430 ) C47_=_C48( C47 C48 ) C47_=_C49( C47 C49 ) C47_=_C50( C47 C50 ) \nC47_=_C51( C47 C51 ) C47_=_C52( C47 C52 ) C47_=_C53( C47 C53 ) C47_=_C438( C47 C438 ) C48_=_C49( C48 C49 ) C48_=_C50( C48 C50 ) \nC48_=_C51( C48 C51 ) C48_=_C52( C48 C52 ) C48_=_C53( C48 C53 ) C49_=_C50( C49 C50 ) C49_=_C51( C49 C51 ) C49_=_C52( C49 C52 ) \nC49_=_C53( C49 C53 ) C50_=_C51( C50 C51 ) C50_=_C52( C50 C52 ) C50_=_C53( C50 C53 ) C51_=_C52( C51 C52 ) C51_=_C53( C51 C53 ) \nC51_=_C506( C51 C506 ) C52_=_C53( C52 C53 ) C53_=_C84( C53 C84 ) C53_=_C125( C53 C125 ) C53_=_C156( C53 C156 ) C53_=_C173( C53 C173 ) \nC53_=_C202( C53 C202 ) C53_=_C265( C53 C265 ) C53_=_C291( C53 C291 ) C53_=_C307( C53 C307 ) C53_=_C340( C53 C340 ) C53_=_C351( C53 C351 ) \nC53_=_C399( C53 C399 ) C53_=_C423( C53 C423 ) C53_=_C430( C53 C430 ) C53_=_C438( C53 C438 ) C53_=_C469( C53 C469 ) C53_=_C492( C53 C492 ) \nC53_=_C499( C53 C499 ) C53_=_C501( C53 C501 ) C53_=_C506( C53 C506 ) C53_=_C508( C53 C508 ) C84_=_C125( C84 C125 ) C84_=_C156( C84 C156 ) \nC84_=_C173( C84 C173 ) C84_=_C202( C84 C202 ) C84_=_C265( C84 C265 ) C84_=_C291( C84 C291 ) C84_=_C307( C84 C307 ) C84_=_C340( C84 C340 ) \nC84_=_C351( C84 C351 ) C84_=_C399( C84 C399 ) C84_=_C423( C84 C423 ) C84_=_C430( C84 C430 ) C84_=_C438( C84 C438 ) C84_=_C469( C84 C469 ) \nC84_=_C492( C84 C492 ) C84_=_C499( C84 C499 ) C84_=_C501( C84 C501 ) C84_=_C506( C84 C506 ) C84_=_C508( C84 C508 ) C125_=_C156( C125 C156 ) \nC125_=_C173( C125 C173 ) C125_=_C202( C125 C202 ) C125_=_C265( C125 C265 ) C125_=_C291( C125 C291 ) C125_=_C307( C125 C307 ) C125_=_C340( C125 C340 ) \nC125_=_C351( C125 C351 ) C125_=_C399( C125 C399 ) C125_=_C423( C125 C423 ) C125_=_C430( C125 C430 ) C125_=_C438( C125 C438 ) C125_=_C469( C125 C469 ) \nC125_=_C492( C125 C492 ) C125_=_C499( C125 C499 ) C125_=_C501( C125 C501 ) C125_=_C506( C125 C506 ) C125_=_C508( C125 C508 ) C156_=_C173( C156 C173 ) \nC156_=_C202( C156 C202 ) C156_=_C265( C156 C265 ) C156_=_C291( C156 C291 ) C156_=_C307( C156 C307 ) C156_=_C340( C156 C340 ) C156_=_C351( C156 C351 ) \nC156_=_C399( C156 C399 ) C156_=_C423( C156 C423 ) C156_=_C430( C156 C430 ) C156_=_C438( C156 C438 ) C156_=_C469( C156 C469 ) C156_=_C492( C156 C492 ) \nC156_=_C499( C156 C499 ) C156_=_C501( C156 C501 ) C156_=_C506( C156 C506 ) C156_=_C508( C156 C508 ) C173_=_C202( C173 C202 ) C173_=_C265( C173 C265 ) \nC173_=_C291( C173 C291 ) C173_=_C307( C173 C307 ) C173_=_C340( C173 C340 ) C173_=_C351( C173 C351 ) C173_=_C399( C173 C399 ) C173_=_C423( C173 C423 ) \nC173_=_C430( C173 C430 ) C173_=_C438( C173 C438 ) C173_=_C469( C173 C469 ) C173_=_C492( C173 C492 ) C173_=_C499( C173 C499 ) C173_=_C501( C173 C501 ) \nC173_=_C506( C173 C506 ) C173_=_C508( C173 C508 ) C202_=_C265( C202 C265 ) C202_=_C291( C202 C291 ) C202_=_C307( C202 C307 ) C202_=_C340( C202 C340 ) \nC202_=_C351( C202 C351 ) C202_=_C399( C202 C399 ) C202_=_C423( C202 C423 ) C202_=_C430( C202 C430 ) C202_=_C438( C202 C438 ) C202_=_C469( C202 C469 ) \nC202_=_C492( C202 C492 ) C202_=_C499( C202 C499 ) C202_=_C501( C202 C501 ) C202_=_C506( C202 C506 ) C202_=_C508( C202 C508 ) C265_=_C291( C265 C291 ) \nC265_=_C307( C265 C307 ) C265_=_C340( C265 C340 ) C265_=_C351( C265 C351 ) C265_=_C399( C265 C399 ) C265_=_C423( C265 C423 ) C265_=_C430( C265 C430 ) \nC265_=_C438( C265 C438 ) C265_=_C469( C265 C469 ) C265_=_C492( C265 C492 ) C265_=_C499( C265 C499 ) C265_=_C501( C265 C501 ) C265_=_C506( C265 C506 ) \nC265_=_C508( C265 C508 ) C291_=_C307( C291 C307 ) C291_=_C340( C291 C340 ) C291_=_C351( C291 C351 ) C291_=_C399( C291 C399 ) C291_=_C423( C291 C423 ) \nC291_=_C430( C291 C430 ) C291_=_C438( C291 C438 ) C291_=_C469( C291 C469 ) C291_=_C492( C291 C492 ) C291_=_C499( C291 C499 ) C291_=_C501( C291 C501 ) \nC291_=_C506( C291 C506 ) C291_=_C508( C291 C508 ) C307_=_C340( C307 C340 ) C307_=_C351( C307 C351 ) C307_=_C399( C307 C399 ) C307_=_C423( C307 C423 ) \nC307_=_C430( C307 C430 ) C307_=_C438( C307 C438 ) C307_=_C469( C307 C469 ) C307_=_C492( C307 C492 ) C307_=_C499( C307 C499 ) C307_=_C501( C307 C501 ) \nC307_=_C506( C307 C506 ) C307_=_C508( C307 C508 ) C340_=_C351( C340 C351 ) C340_=_C399( C340 C399 ) C340_=_C423( C340 C423 ) C340_=_C430( C340 C430 ) \nC340_=_C438( C340 C438 ) C340_=_C469( C340 C469 ) C340_=_C492( C340 C492 ) C340_=_C499( C340 C499 ) C340_=_C501( C340 C501 ) C340_=_C506( C340 C506 ) \nC340_=_C508( C340 C508 ) C351_=_C399( C351 C399 ) C351_=_C423( C351 C423 ) C351_=_C430( C351 C430 ) C351_=_C438( C351 C438 ) C351_=_C469( C351 C469 ) \nC351_=_C492( C351 C492 ) C351_=_C499( C351 C499 ) C351_=_C501( C351 C501 ) C351_=_C506( C351 C506 ) C351_=_C508( C351 C508 ) C399_=_C423( C399 C423 ) \nC399_=_C430( C399 C430 ) C399_=_C438( C399 C438 ) C399_=_C469( C399 C469 ) C399_=_C492( C399 C492 ) C399_=_C499( C399 C499 ) C399_=_C501( C399 C501 ) \nC399_=_C506( C399 C506 ) C399_=_C508( C399 C508 ) C423_=_C430( C423 C430 ) C423_=_C438( C423 C438 ) C423_=_C469( C423 C469 ) C423_=_C492( C423 C492 ) \nC423_=_C499( C423 C499 ) C423_=_C501( C423 C501 ) C423_=_C506( C423 C506 ) C423_=_C508( C423 C508 ) C430_=_C438( C430 C438 ) C430_=_C469( C430 C469 ) \nC430_=_C492( C430 C492 ) C430_=_C499( C430 C499 ) C430_=_C501( C430 C501 ) C430_=_C506( C430 C506 ) C430_=_C508( C430 C508 ) C438_=_C469( C438 C469 ) \nC438_=_C492( C438 C492 ) C438_=_C499( C438 C499 ) C438_=_C501( C438 C501 ) C438_=_C506( C438 C506 ) C438_=_C508( C438 C508 ) C469_=_C492( C469 C492 ) \nC469_=_C499( C469 C499 ) C469_=_C501( C469 C501 ) C469_=_C506( C469 C506 ) C469_=_C508( C469 C508 ) C492_=_C499( C492 C499 ) C492_=_C501( C492 C501 ) \nC492_=_C506( C492 C506 ) C492_=_C508( C492 C508 ) C499_=_C501( C499 C501 ) C499_=_C506( C499 C506 ) C499_=_C508( C499 C508 ) C501_=_C506( C501 C506 ) \nC501_=_C508( C501 C508 ) C506_=_C508( C506 C508 ) "];33-&gt;43[label="40: C33 C34 C35 C36 C37 \nC38 C39 C40 C41 C42 C43 \nC44 C45 C46 C47 C48 C49 \nC50 C51 C52 C84 C125 C156 \nC173 C202 C265 C291 C307 C340 \nC351 C399 C423 C430 C438 C469 \nC492 C499 C501 C506 C508 \n387: C33_=_C34 ,C33_=_C35 ,C33_=_C36 ,C33_=_C37 ,C33_=_C38 ,\nC33_=_C39 ,C33_=_C40 ,C33_=_C41 ,C33_=_C42 ,C33_=_C43 ,C33_=_C44 ,\nC33_=_C45 ,C33_=_C46 ,C33_=_C47 ,C33_=_C48 ,C33_=_C49 ,C33_=_C50 ,\nC33_=_C51 ,C33_=_C52 ,C34_=_C35 ,C34_=_C36 ,C34_=_C37 ,C34_=_C38 ,\nC34_=_C39 ,C34_=_C40 ,C34_=_C41 ,C34_=_C42 ,C34_=_C43 ,C34_=_C44 ,\nC34_=_C45 ,C34_=_C46 ,C34_=_C47 ,C34_=_C48 ,C34_=_C49 ,C34_=_C50 ,\nC34_=_C51 ,C34_=_C52 ,C35_=_C36 ,C35_=_C37 ,C35_=_C38 ,C35_=_C39 ,\nC35_=_C40 ,C35_=_C41 ,C35_=_C42 ,C35_=_C43 ,C35_=_C44 ,C35_=_C45 ,\nC35_=_C46 ,C35_=_C47 ,C35_=_C48 ,C35_=_C49 ,C35_=_C50 ,C35_=_C51 ,\nC35_=_C52 ,C36_=_C37 ,C36_=_C38 ,C36_=_C39 ,C36_=_C40 ,C36_=_C41 ,\nC36_=_C42 ,C36_=_C43 ,C36_=_C44 ,C36_=_C45 ,C36_=_C46 ,C36_=_C47 ,\nC36_=_C48 ,C36_=_C49 ,C36_=_C50 ,C36_=_C51 ,C36_=_C52 ,C37_=_C38 ,\nC37_=_C39 ,C37_=_C40 ,C37_=_C41 ,C37_=_C42 ,C37_=_C43 ,C37_=_C44 ,\nC37_=_C45 ,C37_=_C46 ,C37_=_C47 ,C37_=_C48 ,C37_=_C49 ,C37_=_C50 ,\nC37_=_C51 ,C37_=_C52 ,C37_=_C265 ,C38_=_C39 ,C38_=_C40 ,C38_=_C41 ,\nC38_=_C42 ,C38_=_C43 ,C38_=_C44 ,C38_=_C45 ,C38_=_C46 ,C38_=_C47 ,\nC38_=_C48 ,C38_=_C49 ,C38_=_C50 ,C38_=_C51 ,C38_=_C52 ,C38_=_C307 ,\nC39_=_C40 ,C39_=_C41 ,C39_=_C42 ,C39_=_C43 ,C39_=_C44 ,C39_=_C45 ,\nC39_=_C46 ,C39_=_C47 ,C39_=_C48 ,C39_=_C49 ,C39_=_C50 ,C39_=_C51 ,\nC39_=_C52 ,C40_=_C41 ,C40_=_C42 ,C40_=_C43 ,C40_=_C44 ,C40_=_C45 ,\nC40_=_C46 ,C40_=_C47 ,C40_=_C48 ,C40_=_C49 ,C40_=_C50 ,C40_=_C51 ,\nC40_=_C52 ,C41_=_C42 ,C41_=_C43 ,C41_=_C44 ,C41_=_C45 ,C41_=_C46 ,\nC41_=_C47 ,C41_=_C48 ,C41_=_C49 ,C41_=_C50 ,C41_=_C51 ,C41_=_C52 ,\nC41_=_C340 ,C42_=_C43 ,C42_=_C44 ,C42_=_C45 ,C42_=_C46 ,C42_=_C47 ,\nC42_=_C48 ,C42_=_C49 ,C42_=_C50 ,C42_=_C51 ,C42_=_C52 ,C43_=_C44 ,\nC43_=_C45 ,C43_=_C46 ,C43_=_C47 ,C43_=_C48 ,C43_=_C49 ,C43_=_C50 ,\nC43_=_C51 ,C43_=_C52 ,C44_=_C45 ,C44_=_C46 ,C44_=_C47 ,C44_=_C48 ,\nC44_=_C49 ,C44_=_C50 ,C44_=_C51 ,C44_=_C52 ,C45_=_C46 ,C45_=_C47 ,\nC45_=_C48 ,C45_=_C49 ,C45_=_C50 ,C45_=_C51 ,C45_=_C52 ,C45_=_C423 ,\nC46_=_C47 ,C46_=_C48 ,C46_=_C49 ,C46_=_C50 ,C46_=_C51 ,C46_=_C52 ,\nC46_=_C430 ,C47_=_C48 ,C47_=_C49 ,C47_=_C50 ,C47_=_C51 ,C47_=_C52 ,\nC47_=_C438 ,C48_=_C49 ,C48_=_C50 ,C48_=_C51 ,C48_=_C52 ,C49_=_C50 ,\nC49_=_C51 ,C49_=_C52 ,C50_=_C51 ,C50_=_C52 ,C51_=_C52 ,C51_=_C506 ,\nC84_=_C125 ,C84_=_C156 ,C84_=_C173 ,C84_=_C202 ,C84_=_C265 ,C84_=_C291 ,\nC84_=_C307 ,C84_=_C340 ,C84_=_C351 ,C84_=_C399 ,C84_=_C423 ,C84_=_C430 ,\nC84_=_C438 ,C84_=_C469 ,C84_=_C492 ,C84_=_C499 ,C84_=_C501 ,C84_=_C506 ,\nC84_=_C508 ,C125_=_C156 ,C125_=_C173 ,C125_=_C202 ,C125_=_C265 ,C125_=_C291 ,\nC125_=_C307 ,C125_=_C340 ,C125_=_C351 ,C125_=_C399 ,C125_=_C423 ,C125_=_C430 ,\nC125_=_C438 ,C125_=_C469 ,C125_=_C492 ,C125_=_C499 ,C125_=_C501 ,C125_=_C506 ,\nC125_=_C508 ,C156_=_C173 ,C156_=_C202 ,C156_=_C265 ,C156_=_C291 ,C156_=_C307 ,\nC156_=_C340 ,C156_=_C351 ,C156_=_C399 ,C156_=_C423 ,C156_=_C430 ,C156_=_C438 ,\nC156_=_C469 ,C156_=_C492 ,C156_=_C499 ,C156_=_C501 ,C156_=_C506 ,C156_=_C508</w:t>
      </w:r>
    </w:p>
    <w:p>
      <w:pPr>
        <w:pStyle w:val="PreformattedText"/>
        <w:bidi w:val="0"/>
        <w:spacing w:before="0" w:after="0"/>
        <w:jc w:val="left"/>
        <w:rPr/>
      </w:pPr>
      <w:r>
        <w:rPr/>
        <w:t xml:space="preserve"> </w:t>
      </w:r>
      <w:r>
        <w:rPr/>
        <w:t>,\nC173_=_C202 ,C173_=_C265 ,C173_=_C291 ,C173_=_C307 ,C173_=_C340 ,C173_=_C351 ,\nC173_=_C399 ,C173_=_C423 ,C173_=_C430 ,C173_=_C438 ,C173_=_C469 ,C173_=_C492 ,\nC173_=_C499 ,C173_=_C501 ,C173_=_C506 ,C173_=_C508 ,C202_=_C265 ,C202_=_C291 ,\nC202_=_C307 ,C202_=_C340 ,C202_=_C351 ,C202_=_C399 ,C202_=_C423 ,C202_=_C430 ,\nC202_=_C438 ,C202_=_C469 ,C202_=_C492 ,C202_=_C499 ,C202_=_C501 ,C202_=_C506 ,\nC202_=_C508 ,C265_=_C291 ,C265_=_C307 ,C265_=_C340 ,C265_=_C351 ,C265_=_C399 ,\nC265_=_C423 ,C265_=_C430 ,C265_=_C438 ,C265_=_C469 ,C265_=_C492 ,C265_=_C499 ,\nC265_=_C501 ,C265_=_C506 ,C265_=_C508 ,C291_=_C307 ,C291_=_C340 ,C291_=_C351 ,\nC291_=_C399 ,C291_=_C423 ,C291_=_C430 ,C291_=_C438 ,C291_=_C469 ,C291_=_C492 ,\nC291_=_C499 ,C291_=_C501 ,C291_=_C506 ,C291_=_C508 ,C307_=_C340 ,C307_=_C351 ,\nC307_=_C399 ,C307_=_C423 ,C307_=_C430 ,C307_=_C438 ,C307_=_C469 ,C307_=_C492 ,\nC307_=_C499 ,C307_=_C501 ,C307_=_C506 ,C307_=_C508 ,C340_=_C351 ,C340_=_C399 ,\nC340_=_C423 ,C340_=_C430 ,C340_=_C438 ,C340_=_C469 ,C340_=_C492 ,C340_=_C499 ,\nC340_=_C501 ,C340_=_C506 ,C340_=_C508 ,C351_=_C399 ,C351_=_C423 ,C351_=_C430 ,\nC351_=_C438 ,C351_=_C469 ,C351_=_C492 ,C351_=_C499 ,C351_=_C501 ,C351_=_C506 ,\nC351_=_C508 ,C399_=_C423 ,C399_=_C430 ,C399_=_C438 ,C399_=_C469 ,C399_=_C492 ,\nC399_=_C499 ,C399_=_C501 ,C399_=_C506 ,C399_=_C508 ,C423_=_C430 ,C423_=_C438 ,\nC423_=_C469 ,C423_=_C492 ,C423_=_C499 ,C423_=_C501 ,C423_=_C506 ,C423_=_C508 ,\nC430_=_C438 ,C430_=_C469 ,C430_=_C492 ,C430_=_C499 ,C430_=_C501 ,C430_=_C506 ,\nC430_=_C508 ,C438_=_C469 ,C438_=_C492 ,C438_=_C499 ,C438_=_C501 ,C438_=_C506 ,\nC438_=_C508 ,C469_=_C492 ,C469_=_C499 ,C469_=_C501 ,C469_=_C506 ,C469_=_C508 ,\nC492_=_C499 ,C492_=_C501 ,C492_=_C506 ,C492_=_C508 ,C499_=_C501 ,C499_=_C506 ,\nC499_=_C508 ,C501_=_C506 ,C501_=_C508 ,C506_=_C508 ,"];44[shape=box, label="id:44 level: 4\n44: C17 C19 C32 C52 C97 \nC114 C115 C116 C117 C118 C119 \nC121 C122 C123 C124 C125 C137 \nC153 C172 C185 C216 C251 C274 \nC290 C302 C306 C324 C327 C379 \nC382 C422 C444 C446 C468 C471 \nC479 C482 C487 C494 C498 C504 \nC505 C507 C510 \n365: C17_=_C32( C17 C32 ) C17_=_C52( C17 C52 ) C17_=_C124( C17 C124 ) C17_=_C137( C17 C137 ) C17_=_C172( C17 C172 ) \nC17_=_C251( C17 C251 ) C17_=_C274( C17 C274 ) C17_=_C290( C17 C290 ) C17_=_C306( C17 C306 ) C17_=_C327( C17 C327 ) C17_=_C379( C17 C379 ) \nC17_=_C422( C17 C422 ) C17_=_C446( C17 C446 ) C17_=_C468( C17 C468 ) C17_=_C482( C17 C482 ) C17_=_C487( C17 C487 ) C17_=_C498( C17 C498 ) \nC17_=_C504( C17 C504 ) C17_=_C505( C17 C505 ) C17_=_C507( C17 C507 ) C17_=_C510( C17 C510 ) C19_=_C32( C19 C32 ) C19_=_C114( C19 C114 ) \nC19_=_C115( C19 C115 ) C19_=_C116( C19 C116 ) C19_=_C117( C19 C117 ) C19_=_C118( C19 C118 ) C19_=_C119( C19 C119 ) C19_=_C121( C19 C121 ) \nC19_=_C122( C19 C122 ) C19_=_C123( C19 C123 ) C19_=_C124( C19 C124 ) C19_=_C125( C19 C125 ) C32_=_C52( C32 C52 ) C32_=_C124( C32 C124 ) \nC32_=_C137( C32 C137 ) C32_=_C172( C32 C172 ) C32_=_C251( C32 C251 ) C32_=_C274( C32 C274 ) C32_=_C290( C32 C290 ) C32_=_C306( C32 C306 ) \nC32_=_C327( C32 C327 ) C32_=_C379( C32 C379 ) C32_=_C422( C32 C422 ) C32_=_C446( C32 C446 ) C32_=_C468( C32 C468 ) C32_=_C482( C32 C482 ) \nC32_=_C487( C32 C487 ) C32_=_C498( C32 C498 ) C32_=_C504( C32 C504 ) C32_=_C505( C32 C505 ) C32_=_C507( C32 C507 ) C32_=_C510( C32 C510 ) \nC52_=_C124( C52 C124 ) C52_=_C137( C52 C137 ) C52_=_C172( C52 C172 ) C52_=_C251( C52 C251 ) C52_=_C274( C52 C274 ) C52_=_C290( C52 C290 ) \nC52_=_C306( C52 C306 ) C52_=_C327( C52 C327 ) C52_=_C379( C52 C379 ) C52_=_C422( C52 C422 ) C52_=_C446( C52 C446 ) C52_=_C468( C52 C468 ) \nC52_=_C482( C52 C482 ) C52_=_C487( C52 C487 ) C52_=_C498( C52 C498 ) C52_=_C504( C52 C504 ) C52_=_C505( C52 C505 ) C52_=_C507( C52 C507 ) \nC52_=_C510( C52 C510 ) C97_=_C153( C97 C153 ) C97_=_C185( C97 C185 ) C97_=_C216( C97 C216 ) C97_=_C302( C97 C302 ) C97_=_C324( C97 C324 ) \nC97_=_C382( C97 C382 ) C97_=_C444( C97 C444 ) C97_=_C471( C97 C471 ) C97_=_C479( C97 C479 ) C97_=_C494( C97 C494 ) C114_=_C115( C114 C115 ) \nC114_=_C116( C114 C116 ) C114_=_C117( C114 C117 ) C114_=_C118( C114 C118 ) C114_=_C119( C114 C119 ) C114_=_C121( C114 C121 ) C114_=_C122( C114 C122 ) \nC114_=_C123( C114 C123 ) C114_=_C124( C114 C124 ) C114_=_C125( C114 C125 ) C114_=_C251( C114 C251 ) C115_=_C116( C115 C116 ) C115_=_C117( C115 C117 ) \nC115_=_C118( C115 C118 ) C115_=_C119( C115 C119 ) C115_=_C121( C115 C121 ) C115_=_C122( C115 C122 ) C115_=_C123( C115 C123 ) C115_=_C124( C115 C124 ) \nC115_=_C125( C115 C125 ) C116_=_C117( C116 C117 ) C116_=_C118( C116 C118 ) C116_=_C119( C116 C119 ) C116_=_C121( C116 C121 ) C116_=_C122( C116 C122 ) \nC116_=_C123( C116 C123 ) C116_=_C124( C116 C124 ) C116_=_C125( C116 C125 ) C116_=_C302( C116 C302 ) C116_=_C306( C116 C306 ) C117_=_C118( C117 C118 ) \nC117_=_C119( C117 C119 ) C117_=_C121( C117 C121 ) C117_=_C122( C117 C122 ) C117_=_C123( C117 C123 ) C117_=_C124( C117 C124 ) C117_=_C125( C117 C125 ) \nC118_=_C119( C118 C119 ) C118_=_C121( C118 C121 ) C118_=_C122( C118 C122 ) C118_=_C123( C118 C123 ) C118_=_C124( C118 C124 ) C118_=_C125( C118 C125 ) \nC118_=_C444( C118 C444 ) C118_=_C446( C118 C446 ) C119_=_C121( C119 C121 ) C119_=_C122( C119 C122 ) C119_=_C123( C119 C123 ) C119_=_C124( C119 C124 ) \nC119_=_C125( C119 C125 ) C121_=_C122( C121 C122 ) C121_=_C123( C121 C123 ) C121_=_C124( C121 C124 ) C121_=_C125( C121 C125 ) C121_=_C498( C121 C498 ) \nC122_=_C123( C122 C123 ) C122_=_C124( C122 C124 ) C122_=_C125( C122 C125 ) C122_=_C504( C122 C504 ) C123_=_C124( C123 C124 ) C123_=_C125( C123 C125 ) \nC123_=_C505( C123 C505 ) C124_=_C125( C124 C125 ) C124_=_C137( C124 C137 ) C124_=_C172( C124 C172 ) C124_=_C251( C124 C251 ) C124_=_C274( C124 C274 ) \nC124_=_C290( C124 C290 ) C124_=_C306( C124 C306 ) C124_=_C327( C124 C327 ) C124_=_C379( C124 C379 ) C124_=_C422( C124 C422 ) C124_=_C446( C124 C446 ) \nC124_=_C468( C124 C468 ) C124_=_C482( C124 C482 ) C124_=_C487( C124 C487 ) C124_=_C498( C124 C498 ) C124_=_C504( C124 C504 ) C124_=_C505( C124 C505 ) \nC124_=_C507( C124 C507 ) C124_=_C510( C124 C510 ) C137_=_C172( C137 C172 ) C137_=_C251( C137 C251 ) C137_=_C274( C137 C274 ) C137_=_C290( C137 C290 ) \nC137_=_C306( C137 C306 ) C137_=_C327( C137 C327 ) C137_=_C379( C137 C379 ) C137_=_C422( C137 C422 ) C137_=_C446( C137 C446 ) C137_=_C468( C137 C468 ) \nC137_=_C482( C137 C482 ) C137_=_C487( C137 C487 ) C137_=_C498( C137 C498 ) C137_=_C504( C137 C504 ) C137_=_C505( C137 C505 ) C137_=_C507( C137 C507 ) \nC137_=_C510( C137 C510 ) C153_=_C185( C153 C185 ) C153_=_C216( C153 C216 ) C153_=_C302( C153 C302 ) C153_=_C324( C153 C324 ) C153_=_C382( C153 C382 ) \nC153_=_C444( C153 C444 ) C153_=_C471( C153 C471 ) C153_=_C479( C153 C479 ) C153_=_C494( C153 C494 ) C172_=_C251( C172 C251 ) C172_=_C274( C172 C274 ) \nC172_=_C290( C172 C290 ) C172_=_C306( C172 C306 ) C172_=_C327( C172 C327 ) C172_=_C379( C172 C379 ) C172_=_C422( C172 C422 ) C172_=_C446( C172 C446 ) \nC172_=_C468( C172 C468 ) C172_=_C482( C172 C482 ) C172_=_C487( C172 C487 ) C172_=_C498( C172 C498 ) C172_=_C504( C172 C504 ) C172_=_C505( C172 C505 ) \nC172_=_C507( C172 C507 ) C172_=_C510( C172 C510 ) C185_=_C216( C185 C216 ) C185_=_C302( C185 C302 ) C185_=_C324( C185 C324 ) C185_=_C382( C185 C382 ) \nC185_=_C444( C185 C444 ) C185_=_C471( C185 C471 ) C185_=_C479( C185 C479 ) C185_=_C494( C185 C494 ) C216_=_C302( C216 C302 ) C216_=_C324( C216 C324 ) \nC216_=_C382( C216 C382 ) C216_=_C444( C216 C444 ) C216_=_C471( C216 C471 ) C216_=_C479( C216 C479 ) C216_=_C494( C216 C494 ) C251_=_C274( C251 C274 ) \nC251_=_C290( C251 C290 ) C251_=_C306( C251 C306 ) C251_=_C327( C251 C327 ) C251_=_C379( C251 C379 ) C251_=_C422( C251 C422 ) C251_=_C446( C251 C446 ) \nC251_=_C468( C251 C468 ) C251_=_C482( C251 C482 ) C251_=_C487( C251 C487 ) C251_=_C498( C251 C498 ) C251_=_C504( C251 C504 ) C251_=_C505( C251 C505 ) \nC251_=_C507( C251 C507 ) C251_=_C510( C251 C510 ) C274_=_C290( C274 C290 ) C274_=_C306( C274 C306 ) C274_=_C327( C274 C327 ) C274_=_C379( C274 C379 ) \nC274_=_C422( C274 C422 ) C274_=_C446( C274 C446 ) C274_=_C468( C274 C468 ) C274_=_C482( C274 C482 ) C274_=_C487( C274 C487 ) C274_=_C498( C274 C498 ) \nC274_=_C504( C274 C504 ) C274_=_C505( C274 C505 ) C274_=_C507( C274 C507 ) C274_=_C510( C274 C510 ) C290_=_C306( C290 C306 ) C290_=_C327( C290 C327 ) \nC290_=_C379( C290 C379 ) C290_=_C422( C290 C422 ) C290_=_C446( C290 C446 ) C290_=_C468( C290 C468 ) C290_=_C482( C290 C482 ) C290_=_C487( C290 C487 ) \nC290_=_C498( C290 C498 ) C290_=_C504( C290 C504 ) C290_=_C505( C290 C505 ) C290_=_C507( C290 C507 ) C290_=_C510( C290 C510 ) C302_=_C306( C302 C306 ) \nC302_=_C324( C302 C324 ) C302_=_C382( C302 C382 ) C302_=_C444( C302 C444 ) C302_=_C471( C302 C471 ) C302_=_C479( C302 C479 ) C302_=_C494( C302 C494 ) \nC306_=_C327( C306 C327 ) C306_=_C379( C306 C379 ) C306_=_C422( C306 C422 ) C306_=_C446( C306 C446 ) C306_=_C468( C306 C468 ) C306_=_C482( C306 C482 ) \nC306_=_C487( C306 C487 ) C306_=_C498( C306 C498 ) C306_=_C504( C306 C504 ) C306_=_C505( C306 C505 ) C306_=_C507( C306 C507 ) C306_=_C510( C306 C510 ) \nC324_=_C327( C324 C327 ) C324_=_C382( C324 C382 ) C324_=_C444( C324 C444 ) C324_=_C471( C324 C471 ) C324_=_C479( C324 C479 ) C324_=_C494( C324 C494 ) \nC327_=_C379( C327 C379 ) C327_=_C422( C327 C422 ) C327_=_C446( C327 C446 ) C327_=_C468( C327 C468 ) C327_=_C482( C327 C482 ) C327_=_C487( C327 C487 ) \nC327_=_C498( C327 C498 ) C327_=_C504( C327 C504 ) C327_=_C505( C327 C505 ) C327_=_C507( C327 C507 ) C327_=_C510( C327 C510 ) C379_=_C422( C379 C422 ) \nC379_=_C446( C379 C446 ) C379_=_C468( C379 C468 ) C379_=_C482( C379 C482 ) C379_=_C487( C379 C487 ) C379_=_C498( C379 C498 ) C379_=_C504( C379 C504 ) \nC379_=_C505( C379 C505 ) C379_=_C507( C379 C507 ) C379_=_C510( C379 C510 ) C382_=_C444( C382 C444 ) C382_=_C471( C382 C471 ) C382_=_C479( C382 C479 ) \nC382_=_C494( C382 C494 ) C422_=_C446( C422 C446 ) C422_=_C468( C422 C468 ) C422_=_C482( C422 C482</w:t>
      </w:r>
    </w:p>
    <w:p>
      <w:pPr>
        <w:pStyle w:val="PreformattedText"/>
        <w:bidi w:val="0"/>
        <w:spacing w:before="0" w:after="0"/>
        <w:jc w:val="left"/>
        <w:rPr/>
      </w:pPr>
      <w:r>
        <w:rPr/>
        <w:t xml:space="preserve"> </w:t>
      </w:r>
      <w:r>
        <w:rPr/>
        <w:t>) C422_=_C487( C422 C487 ) C422_=_C498( C422 C498 ) \nC422_=_C504( C422 C504 ) C422_=_C505( C422 C505 ) C422_=_C507( C422 C507 ) C422_=_C510( C422 C510 ) C444_=_C446( C444 C446 ) C444_=_C471( C444 C471 ) \nC444_=_C479( C444 C479 ) C444_=_C494( C444 C494 ) C446_=_C468( C446 C468 ) C446_=_C482( C446 C482 ) C446_=_C487( C446 C487 ) C446_=_C498( C446 C498 ) \nC446_=_C504( C446 C504 ) C446_=_C505( C446 C505 ) C446_=_C507( C446 C507 ) C446_=_C510( C446 C510 ) C468_=_C482( C468 C482 ) C468_=_C487( C468 C487 ) \nC468_=_C498( C468 C498 ) C468_=_C504( C468 C504 ) C468_=_C505( C468 C505 ) C468_=_C507( C468 C507 ) C468_=_C510( C468 C510 ) C471_=_C479( C471 C479 ) \nC471_=_C494( C471 C494 ) C479_=_C482( C479 C482 ) C479_=_C494( C479 C494 ) C482_=_C487( C482 C487 ) C482_=_C498( C482 C498 ) C482_=_C504( C482 C504 ) \nC482_=_C505( C482 C505 ) C482_=_C507( C482 C507 ) C482_=_C510( C482 C510 ) C487_=_C498( C487 C498 ) C487_=_C504( C487 C504 ) C487_=_C505( C487 C505 ) \nC487_=_C507( C487 C507 ) C487_=_C510( C487 C510 ) C498_=_C504( C498 C504 ) C498_=_C505( C498 C505 ) C498_=_C507( C498 C507 ) C498_=_C510( C498 C510 ) \nC504_=_C505( C504 C505 ) C504_=_C507( C504 C507 ) C504_=_C510( C504 C510 ) C505_=_C507( C505 C507 ) C505_=_C510( C505 C510 ) C507_=_C510( C507 C510 ) "];34-&gt;44[label="43: C17 C19 C32 C52 C97 \nC114 C115 C116 C117 C118 C119 \nC121 C122 C123 C125 C137 C153 \nC172 C185 C216 C251 C274 C290 \nC302 C306 C324 C327 C379 C382 \nC422 C444 C446 C468 C471 C479 \nC482 C487 C494 C498 C504 C505 \nC507 C510 \n333: C17_=_C32 ,C17_=_C52 ,C17_=_C137 ,C17_=_C172 ,C17_=_C251 ,\nC17_=_C274 ,C17_=_C290 ,C17_=_C306 ,C17_=_C327 ,C17_=_C379 ,C17_=_C422 ,\nC17_=_C446 ,C17_=_C468 ,C17_=_C482 ,C17_=_C487 ,C17_=_C498 ,C17_=_C504 ,\nC17_=_C505 ,C17_=_C507 ,C17_=_C510 ,C19_=_C32 ,C19_=_C114 ,C19_=_C115 ,\nC19_=_C116 ,C19_=_C117 ,C19_=_C118 ,C19_=_C119 ,C19_=_C121 ,C19_=_C122 ,\nC19_=_C123 ,C19_=_C125 ,C32_=_C52 ,C32_=_C137 ,C32_=_C172 ,C32_=_C251 ,\nC32_=_C274 ,C32_=_C290 ,C32_=_C306 ,C32_=_C327 ,C32_=_C379 ,C32_=_C422 ,\nC32_=_C446 ,C32_=_C468 ,C32_=_C482 ,C32_=_C487 ,C32_=_C498 ,C32_=_C504 ,\nC32_=_C505 ,C32_=_C507 ,C32_=_C510 ,C52_=_C137 ,C52_=_C172 ,C52_=_C251 ,\nC52_=_C274 ,C52_=_C290 ,C52_=_C306 ,C52_=_C327 ,C52_=_C379 ,C52_=_C422 ,\nC52_=_C446 ,C52_=_C468 ,C52_=_C482 ,C52_=_C487 ,C52_=_C498 ,C52_=_C504 ,\nC52_=_C505 ,C52_=_C507 ,C52_=_C510 ,C97_=_C153 ,C97_=_C185 ,C97_=_C216 ,\nC97_=_C302 ,C97_=_C324 ,C97_=_C382 ,C97_=_C444 ,C97_=_C471 ,C97_=_C479 ,\nC97_=_C494 ,C114_=_C115 ,C114_=_C116 ,C114_=_C117 ,C114_=_C118 ,C114_=_C119 ,\nC114_=_C121 ,C114_=_C122 ,C114_=_C123 ,C114_=_C125 ,C114_=_C251 ,C115_=_C116 ,\nC115_=_C117 ,C115_=_C118 ,C115_=_C119 ,C115_=_C121 ,C115_=_C122 ,C115_=_C123 ,\nC115_=_C125 ,C116_=_C117 ,C116_=_C118 ,C116_=_C119 ,C116_=_C121 ,C116_=_C122 ,\nC116_=_C123 ,C116_=_C125 ,C116_=_C302 ,C116_=_C306 ,C117_=_C118 ,C117_=_C119 ,\nC117_=_C121 ,C117_=_C122 ,C117_=_C123 ,C117_=_C125 ,C118_=_C119 ,C118_=_C121 ,\nC118_=_C122 ,C118_=_C123 ,C118_=_C125 ,C118_=_C444 ,C118_=_C446 ,C119_=_C121 ,\nC119_=_C122 ,C119_=_C123 ,C119_=_C125 ,C121_=_C122 ,C121_=_C123 ,C121_=_C125 ,\nC121_=_C498 ,C122_=_C123 ,C122_=_C125 ,C122_=_C504 ,C123_=_C125 ,C123_=_C505 ,\nC137_=_C172 ,C137_=_C251 ,C137_=_C274 ,C137_=_C290 ,C137_=_C306 ,C137_=_C327 ,\nC137_=_C379 ,C137_=_C422 ,C137_=_C446 ,C137_=_C468 ,C137_=_C482 ,C137_=_C487 ,\nC137_=_C498 ,C137_=_C504 ,C137_=_C505 ,C137_=_C507 ,C137_=_C510 ,C153_=_C185 ,\nC153_=_C216 ,C153_=_C302 ,C153_=_C324 ,C153_=_C382 ,C153_=_C444 ,C153_=_C471 ,\nC153_=_C479 ,C153_=_C494 ,C172_=_C251 ,C172_=_C274 ,C172_=_C290 ,C172_=_C306 ,\nC172_=_C327 ,C172_=_C379 ,C172_=_C422 ,C172_=_C446 ,C172_=_C468 ,C172_=_C482 ,\nC172_=_C487 ,C172_=_C498 ,C172_=_C504 ,C172_=_C505 ,C172_=_C507 ,C172_=_C510 ,\nC185_=_C216 ,C185_=_C302 ,C185_=_C324 ,C185_=_C382 ,C185_=_C444 ,C185_=_C471 ,\nC185_=_C479 ,C185_=_C494 ,C216_=_C302 ,C216_=_C324 ,C216_=_C382 ,C216_=_C444 ,\nC216_=_C471 ,C216_=_C479 ,C216_=_C494 ,C251_=_C274 ,C251_=_C290 ,C251_=_C306 ,\nC251_=_C327 ,C251_=_C379 ,C251_=_C422 ,C251_=_C446 ,C251_=_C468 ,C251_=_C482 ,\nC251_=_C487 ,C251_=_C498 ,C251_=_C504 ,C251_=_C505 ,C251_=_C507 ,C251_=_C510 ,\nC274_=_C290 ,C274_=_C306 ,C274_=_C327 ,C274_=_C379 ,C274_=_C422 ,C274_=_C446 ,\nC274_=_C468 ,C274_=_C482 ,C274_=_C487 ,C274_=_C498 ,C274_=_C504 ,C274_=_C505 ,\nC274_=_C507 ,C274_=_C510 ,C290_=_C306 ,C290_=_C327 ,C290_=_C379 ,C290_=_C422 ,\nC290_=_C446 ,C290_=_C468 ,C290_=_C482 ,C290_=_C487 ,C290_=_C498 ,C290_=_C504 ,\nC290_=_C505 ,C290_=_C507 ,C290_=_C510 ,C302_=_C306 ,C302_=_C324 ,C302_=_C382 ,\nC302_=_C444 ,C302_=_C471 ,C302_=_C479 ,C302_=_C494 ,C306_=_C327 ,C306_=_C379 ,\nC306_=_C422 ,C306_=_C446 ,C306_=_C468 ,C306_=_C482 ,C306_=_C487 ,C306_=_C498 ,\nC306_=_C504 ,C306_=_C505 ,C306_=_C507 ,C306_=_C510 ,C324_=_C327 ,C324_=_C382 ,\nC324_=_C444 ,C324_=_C471 ,C324_=_C479 ,C324_=_C494 ,C327_=_C379 ,C327_=_C422 ,\nC327_=_C446 ,C327_=_C468 ,C327_=_C482 ,C327_=_C487 ,C327_=_C498 ,C327_=_C504 ,\nC327_=_C505 ,C327_=_C507 ,C327_=_C510 ,C379_=_C422 ,C379_=_C446 ,C379_=_C468 ,\nC379_=_C482 ,C379_=_C487 ,C379_=_C498 ,C379_=_C504 ,C379_=_C505 ,C379_=_C507 ,\nC379_=_C510 ,C382_=_C444 ,C382_=_C471 ,C382_=_C479 ,C382_=_C494 ,C422_=_C446 ,\nC422_=_C468 ,C422_=_C482 ,C422_=_C487 ,C422_=_C498 ,C422_=_C504 ,C422_=_C505 ,\nC422_=_C507 ,C422_=_C510 ,C444_=_C446 ,C444_=_C471 ,C444_=_C479 ,C444_=_C494 ,\nC446_=_C468 ,C446_=_C482 ,C446_=_C487 ,C446_=_C498 ,C446_=_C504 ,C446_=_C505 ,\nC446_=_C507 ,C446_=_C510 ,C468_=_C482 ,C468_=_C487 ,C468_=_C498 ,C468_=_C504 ,\nC468_=_C505 ,C468_=_C507 ,C468_=_C510 ,C471_=_C479 ,C471_=_C494 ,C479_=_C482 ,\nC479_=_C494 ,C482_=_C487 ,C482_=_C498 ,C482_=_C504 ,C482_=_C505 ,C482_=_C507 ,\nC482_=_C510 ,C487_=_C498 ,C487_=_C504 ,C487_=_C505 ,C487_=_C507 ,C487_=_C510 ,\nC498_=_C504 ,C498_=_C505 ,C498_=_C507 ,C498_=_C510 ,C504_=_C505 ,C504_=_C507 ,\nC504_=_C510 ,C505_=_C507 ,C505_=_C510 ,C507_=_C510 ,"];45[shape=box, label="id:45 level: 4\n48: C7 C22 C31 C38 C51 \nC67 C73 C82 C87 C99 C116 \nC123 C141 C190 C233 C236 C250 \nC253 C264 C275 C293 C294 C295 \nC296 C297 C298 C299 C300 C301 \nC302 C303 C304 C305 C306 C307 \nC326 C338 C385 C407 C421 C429 \nC437 C457 C463 C473 C477 C505 \nC506 \n592: C7_=_C22( C7 C22 ) C7_=_C38( C7 C38 ) C7_=_C73( C7 C73 ) C7_=_C87( C7 C87 ) C7_=_C116( C7 C116 ) \nC7_=_C141( C7 C141 ) C7_=_C190( C7 C190 ) C7_=_C236( C7 C236 ) C7_=_C253( C7 C253 ) C7_=_C275( C7 C275 ) C7_=_C293( C7 C293 ) \nC7_=_C294( C7 C294 ) C7_=_C295( C7 C295 ) C7_=_C296( C7 C296 ) C7_=_C297( C7 C297 ) C7_=_C298( C7 C298 ) C7_=_C299( C7 C299 ) \nC7_=_C300( C7 C300 ) C7_=_C301( C7 C301 ) C7_=_C302( C7 C302 ) C7_=_C303( C7 C303 ) C7_=_C304( C7 C304 ) C7_=_C305( C7 C305 ) \nC7_=_C306( C7 C306 ) C7_=_C307( C7 C307 ) C22_=_C31( C22 C31 ) C22_=_C38( C22 C38 ) C22_=_C73( C22 C73 ) C22_=_C87( C22 C87 ) \nC22_=_C116( C22 C116 ) C22_=_C141( C22 C141 ) C22_=_C190( C22 C190 ) C22_=_C236( C22 C236 ) C22_=_C253( C22 C253 ) C22_=_C275( C22 C275 ) \nC22_=_C293( C22 C293 ) C22_=_C294( C22 C294 ) C22_=_C295( C22 C295 ) C22_=_C296( C22 C296 ) C22_=_C297( C22 C297 ) C22_=_C298( C22 C298 ) \nC22_=_C299( C22 C299 ) C22_=_C300( C22 C300 ) C22_=_C301( C22 C301 ) C22_=_C302( C22 C302 ) C22_=_C303( C22 C303 ) C22_=_C304( C22 C304 ) \nC22_=_C305( C22 C305 ) C22_=_C306( C22 C306 ) C22_=_C307( C22 C307 ) C31_=_C51( C31 C51 ) C31_=_C67( C31 C67 ) C31_=_C82( C31 C82 ) \nC31_=_C99( C31 C99 ) C31_=_C123( C31 C123 ) C31_=_C233( C31 C233 ) C31_=_C250( C31 C250 ) C31_=_C264( C31 C264 ) C31_=_C305( C31 C305 ) \nC31_=_C326( C31 C326 ) C31_=_C338( C31 C338 ) C31_=_C385( C31 C385 ) C31_=_C407( C31 C407 ) C31_=_C421( C31 C421 ) C31_=_C429( C31 C429 ) \nC31_=_C437( C31 C437 ) C31_=_C457( C31 C457 ) C31_=_C463( C31 C463 ) C31_=_C473( C31 C473 ) C31_=_C477( C31 C477 ) C31_=_C505( C31 C505 ) \nC31_=_C506( C31 C506 ) C38_=_C51( C38 C51 ) C38_=_C73( C38 C73 ) C38_=_C87( C38 C87 ) C38_=_C116( C38 C116 ) C38_=_C141( C38 C141 ) \nC38_=_C190( C38 C190 ) C38_=_C236( C38 C236 ) C38_=_C253( C38 C253 ) C38_=_C275( C38 C275 ) C38_=_C293( C38 C293 ) C38_=_C294( C38 C294 ) \nC38_=_C295( C38 C295 ) C38_=_C296( C38 C296 ) C38_=_C297( C38 C297 ) C38_=_C298( C38 C298 ) C38_=_C299( C38 C299 ) C38_=_C300( C38 C300 ) \nC38_=_C301( C38 C301 ) C38_=_C302( C38 C302 ) C38_=_C303( C38 C303 ) C38_=_C304( C38 C304 ) C38_=_C305( C38 C305 ) C38_=_C306( C38 C306 ) \nC38_=_C307( C38 C307 ) C51_=_C67( C51 C67 ) C51_=_C82( C51 C82 ) C51_=_C99( C51 C99 ) C51_=_C123( C51 C123 ) C51_=_C233( C51 C233 ) \nC51_=_C250( C51 C250 ) C51_=_C264( C51 C264 ) C51_=_C305( C51 C305 ) C51_=_C326( C51 C326 ) C51_=_C338( C51 C338 ) C51_=_C385( C51 C385 ) \nC51_=_C407( C51 C407 ) C51_=_C421( C51 C421 ) C51_=_C429( C51 C429 ) C51_=_C437( C51 C437 ) C51_=_C457( C51 C457 ) C51_=_C463( C51 C463 ) \nC51_=_C473( C51 C473 ) C51_=_C477( C51 C477 ) C51_=_C505( C51 C505 ) C51_=_C506( C51 C506 ) C67_=_C82( C67 C82 ) C67_=_C99( C67 C99 ) \nC67_=_C123( C67 C123 ) C67_=_C233( C67 C233 ) C67_=_C250( C67 C250 ) C67_=_C264( C67 C264 ) C67_=_C305( C67 C305 ) C67_=_C326( C67 C326 ) \nC67_=_C338( C67 C338 ) C67_=_C385( C67 C385 ) C67_=_C407( C67 C407 ) C67_=_C421( C67 C421 ) C67_=_C429( C67 C429 ) C67_=_C437( C67 C437 ) \nC67_=_C457( C67 C457 ) C67_=_C463( C67 C463 ) C67_=_C473( C67 C473 ) C67_=_C477( C67 C477 ) C67_=_C505( C67 C505 ) C67_=_C506( C67 C506 ) \nC73_=_C82( C73 C82 ) C73_=_C87( C73 C87 ) C73_=_C116( C73 C116 ) C73_=_C141( C73 C141 ) C73_=_C190( C73 C190 ) C73_=_C236( C73 C236 ) \nC73_=_C253( C73 C253 ) C73_=_C275( C73 C275 ) C73_=_C293( C73 C293 ) C73_=_C294( C73 C294 ) C73_=_C295( C73 C295 ) C73_=_C296( C73 C296 ) \nC73_=_C297( C73 C297 ) C73_=_C298( C73 C298 ) C73_=_C299( C73 C299 ) C73_=_C300( C73 C300 ) C73_=_C301( C73 C301 ) C73_=_C302( C73 C302 ) \nC73_=_C303( C73 C303 ) C73_=_C304( C73 C304 ) C73_=_C305( C73 C305 ) C73_=_C306( C73 C306 ) C73_=_C307( C73 C307 ) C82_=_C99( C82 C99 ) \nC82_=_C123( C82 C123 ) C82_=_C233( C82 C233 ) C82_=_C250( C82 C250</w:t>
      </w:r>
    </w:p>
    <w:p>
      <w:pPr>
        <w:pStyle w:val="PreformattedText"/>
        <w:bidi w:val="0"/>
        <w:spacing w:before="0" w:after="0"/>
        <w:jc w:val="left"/>
        <w:rPr/>
      </w:pPr>
      <w:r>
        <w:rPr/>
        <w:t xml:space="preserve"> </w:t>
      </w:r>
      <w:r>
        <w:rPr/>
        <w:t>) C82_=_C264( C82 C264 ) C82_=_C305( C82 C305 ) C82_=_C326( C82 C326 ) \nC82_=_C338( C82 C338 ) C82_=_C385( C82 C385 ) C82_=_C407( C82 C407 ) C82_=_C421( C82 C421 ) C82_=_C429( C82 C429 ) C82_=_C437( C82 C437 ) \nC82_=_C457( C82 C457 ) C82_=_C463( C82 C463 ) C82_=_C473( C82 C473 ) C82_=_C477( C82 C477 ) C82_=_C505( C82 C505 ) C82_=_C506( C82 C506 ) \nC87_=_C99( C87 C99 ) C87_=_C116( C87 C116 ) C87_=_C141( C87 C141 ) C87_=_C190( C87 C190 ) C87_=_C236( C87 C236 ) C87_=_C253( C87 C253 ) \nC87_=_C275( C87 C275 ) C87_=_C293( C87 C293 ) C87_=_C294( C87 C294 ) C87_=_C295( C87 C295 ) C87_=_C296( C87 C296 ) C87_=_C297( C87 C297 ) \nC87_=_C298( C87 C298 ) C87_=_C299( C87 C299 ) C87_=_C300( C87 C300 ) C87_=_C301( C87 C301 ) C87_=_C302( C87 C302 ) C87_=_C303( C87 C303 ) \nC87_=_C304( C87 C304 ) C87_=_C305( C87 C305 ) C87_=_C306( C87 C306 ) C87_=_C307( C87 C307 ) C99_=_C123( C99 C123 ) C99_=_C233( C99 C233 ) \nC99_=_C250( C99 C250 ) C99_=_C264( C99 C264 ) C99_=_C305( C99 C305 ) C99_=_C326( C99 C326 ) C99_=_C338( C99 C338 ) C99_=_C385( C99 C385 ) \nC99_=_C407( C99 C407 ) C99_=_C421( C99 C421 ) C99_=_C429( C99 C429 ) C99_=_C437( C99 C437 ) C99_=_C457( C99 C457 ) C99_=_C463( C99 C463 ) \nC99_=_C473( C99 C473 ) C99_=_C477( C99 C477 ) C99_=_C505( C99 C505 ) C99_=_C506( C99 C506 ) C116_=_C123( C116 C123 ) C116_=_C141( C116 C141 ) \nC116_=_C190( C116 C190 ) C116_=_C236( C116 C236 ) C116_=_C253( C116 C253 ) C116_=_C275( C116 C275 ) C116_=_C293( C116 C293 ) C116_=_C294( C116 C294 ) \nC116_=_C295( C116 C295 ) C116_=_C296( C116 C296 ) C116_=_C297( C116 C297 ) C116_=_C298( C116 C298 ) C116_=_C299( C116 C299 ) C116_=_C300( C116 C300 ) \nC116_=_C301( C116 C301 ) C116_=_C302( C116 C302 ) C116_=_C303( C116 C303 ) C116_=_C304( C116 C304 ) C116_=_C305( C116 C305 ) C116_=_C306( C116 C306 ) \nC116_=_C307( C116 C307 ) C123_=_C233( C123 C233 ) C123_=_C250( C123 C250 ) C123_=_C264( C123 C264 ) C123_=_C305( C123 C305 ) C123_=_C326( C123 C326 ) \nC123_=_C338( C123 C338 ) C123_=_C385( C123 C385 ) C123_=_C407( C123 C407 ) C123_=_C421( C123 C421 ) C123_=_C429( C123 C429 ) C123_=_C437( C123 C437 ) \nC123_=_C457( C123 C457 ) C123_=_C463( C123 C463 ) C123_=_C473( C123 C473 ) C123_=_C477( C123 C477 ) C123_=_C505( C123 C505 ) C123_=_C506( C123 C506 ) \nC141_=_C190( C141 C190 ) C141_=_C236( C141 C236 ) C141_=_C253( C141 C253 ) C141_=_C275( C141 C275 ) C141_=_C293( C141 C293 ) C141_=_C294( C141 C294 ) \nC141_=_C295( C141 C295 ) C141_=_C296( C141 C296 ) C141_=_C297( C141 C297 ) C141_=_C298( C141 C298 ) C141_=_C299( C141 C299 ) C141_=_C300( C141 C300 ) \nC141_=_C301( C141 C301 ) C141_=_C302( C141 C302 ) C141_=_C303( C141 C303 ) C141_=_C304( C141 C304 ) C141_=_C305( C141 C305 ) C141_=_C306( C141 C306 ) \nC141_=_C307( C141 C307 ) C190_=_C236( C190 C236 ) C190_=_C253( C190 C253 ) C190_=_C275( C190 C275 ) C190_=_C293( C190 C293 ) C190_=_C294( C190 C294 ) \nC190_=_C295( C190 C295 ) C190_=_C296( C190 C296 ) C190_=_C297( C190 C297 ) C190_=_C298( C190 C298 ) C190_=_C299( C190 C299 ) C190_=_C300( C190 C300 ) \nC190_=_C301( C190 C301 ) C190_=_C302( C190 C302 ) C190_=_C303( C190 C303 ) C190_=_C304( C190 C304 ) C190_=_C305( C190 C305 ) C190_=_C306( C190 C306 ) \nC190_=_C307( C190 C307 ) C233_=_C250( C233 C250 ) C233_=_C264( C233 C264 ) C233_=_C305( C233 C305 ) C233_=_C326( C233 C326 ) C233_=_C338( C233 C338 ) \nC233_=_C385( C233 C385 ) C233_=_C407( C233 C407 ) C233_=_C421( C233 C421 ) C233_=_C429( C233 C429 ) C233_=_C437( C233 C437 ) C233_=_C457( C233 C457 ) \nC233_=_C463( C233 C463 ) C233_=_C473( C233 C473 ) C233_=_C477( C233 C477 ) C233_=_C505( C233 C505 ) C233_=_C506( C233 C506 ) C236_=_C250( C236 C250 ) \nC236_=_C253( C236 C253 ) C236_=_C275( C236 C275 ) C236_=_C293( C236 C293 ) C236_=_C294( C236 C294 ) C236_=_C295( C236 C295 ) C236_=_C296( C236 C296 ) \nC236_=_C297( C236 C297 ) C236_=_C298( C236 C298 ) C236_=_C299( C236 C299 ) C236_=_C300( C236 C300 ) C236_=_C301( C236 C301 ) C236_=_C302( C236 C302 ) \nC236_=_C303( C236 C303 ) C236_=_C304( C236 C304 ) C236_=_C305( C236 C305 ) C236_=_C306( C236 C306 ) C236_=_C307( C236 C307 ) C250_=_C264( C250 C264 ) \nC250_=_C305( C250 C305 ) C250_=_C326( C250 C326 ) C250_=_C338( C250 C338 ) C250_=_C385( C250 C385 ) C250_=_C407( C250 C407 ) C250_=_C421( C250 C421 ) \nC250_=_C429( C250 C429 ) C250_=_C437( C250 C437 ) C250_=_C457( C250 C457 ) C250_=_C463( C250 C463 ) C250_=_C473( C250 C473 ) C250_=_C477( C250 C477 ) \nC250_=_C505( C250 C505 ) C250_=_C506( C250 C506 ) C253_=_C264( C253 C264 ) C253_=_C275( C253 C275 ) C253_=_C293( C253 C293 ) C253_=_C294( C253 C294 ) \nC253_=_C295( C253 C295 ) C253_=_C296( C253 C296 ) C253_=_C297( C253 C297 ) C253_=_C298( C253 C298 ) C253_=_C299( C253 C299 ) C253_=_C300( C253 C300 ) \nC253_=_C301( C253 C301 ) C253_=_C302( C253 C302 ) C253_=_C303( C253 C303 ) C253_=_C304( C253 C304 ) C253_=_C305( C253 C305 ) C253_=_C306( C253 C306 ) \nC253_=_C307( C253 C307 ) C264_=_C305( C264 C305 ) C264_=_C326( C264 C326 ) C264_=_C338( C264 C338 ) C264_=_C385( C264 C385 ) C264_=_C407( C264 C407 ) \nC264_=_C421( C264 C421 ) C264_=_C429( C264 C429 ) C264_=_C437( C264 C437 ) C264_=_C457( C264 C457 ) C264_=_C463( C264 C463 ) C264_=_C473( C264 C473 ) \nC264_=_C477( C264 C477 ) C264_=_C505( C264 C505 ) C264_=_C506( C264 C506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26( C293 C326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6_=_C421( C296 C421 ) C297_=_C298( C297 C298 ) C297_=_C299( C297 C299 ) \nC297_=_C300( C297 C300 ) C297_=_C301( C297 C301 ) C297_=_C302( C297 C302 ) C297_=_C303( C297 C303 ) C297_=_C304( C297 C304 ) C297_=_C305( C297 C305 ) \nC297_=_C306( C297 C306 ) C297_=_C307( C297 C307 ) C297_=_C437( C297 C437 ) C298_=_C299( C298 C299 ) C298_=_C300( C298 C300 ) C298_=_C301( C298 C301 ) \nC298_=_C302( C298 C302 ) C298_=_C303( C298 C303 ) C298_=_C304( C298 C304 ) C298_=_C305( C298 C305 ) C298_=_C306( C298 C306 ) C298_=_C307( C298 C307 ) \nC299_=_C300( C299 C300 ) C299_=_C301( C299 C301 ) C299_=_C302( C299 C302 ) C299_=_C303( C299 C303 ) C299_=_C304( C299 C304 ) C299_=_C305( C299 C305 ) \nC299_=_C306( C299 C306 ) C299_=_C307( C299 C307 ) C299_=_C473( C299 C473 ) C300_=_C301( C300 C301 ) C300_=_C302( C300 C302 ) C300_=_C303( C300 C303 ) \nC300_=_C304( C300 C304 ) C300_=_C305( C300 C305 ) C300_=_C306( C300 C306 ) C300_=_C307( C300 C307 ) C300_=_C477( C300 C47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5_=_C326( C305 C326 ) C305_=_C338( C305 C338 ) C305_=_C385( C305 C385 ) C305_=_C407( C305 C407 ) C305_=_C421( C305 C421 ) \nC305_=_C429( C305 C429 ) C305_=_C437( C305 C437 ) C305_=_C457( C305 C457 ) C305_=_C463( C305 C463 ) C305_=_C473( C305 C473 ) C305_=_C477( C305 C477 ) \nC305_=_C505( C305 C505 ) C305_=_C506( C305 C506 ) C306_=_C307( C306 C307 ) C306_=_C505( C306 C505 ) C307_=_C506( C307 C506 ) C326_=_C338( C326 C338 ) \nC326_=_C385( C326 C385 ) C326_=_C407( C326 C407 ) C326_=_C421( C326 C421 ) C326_=_C429( C326 C429 ) C326_=_C437( C326 C437 ) C326_=_C457( C326 C457 ) \nC326_=_C463( C326 C463 ) C326_=_C473( C326 C473 ) C326_=_C477( C326 C477 ) C326_=_C505( C326 C505 ) C326_=_C506( C326 C506 ) C338_=_C385( C338 C385 ) \nC338_=_C407( C338 C407 ) C338_=_C421( C338 C421 ) C338_=_C429( C338 C429 ) C338_=_C437( C338 C437 ) C338_=_C457( C338 C457 ) C338_=_C463( C338 C463 ) \nC338_=_C473( C338 C473 ) C338_=_C477( C338 C477 ) C338_=_C505( C338 C505 ) C338_=_C506( C338 C506 ) C385_=_C407( C385 C407 ) C385_=_C421( C385 C421 ) \nC385_=_C429( C385 C429 ) C385_=_C437( C385 C437 ) C385_=_C457( C385 C457 ) C385_=_C463( C385 C463 ) C385_=_C473( C385 C473 ) C385_=_C477( C385 C477 ) \nC385_=_C505( C385 C505 ) C385_=_C506( C385 C506 ) C407_=_C421( C407 C421 ) C407_=_C429( C407 C429 ) C407_=_C437( C407 C437 ) C407_=_C457( C407 C457 ) \nC407_=_C463( C407 C463 ) C407_=_C473( C407 C473 ) C407_=_C477( C407 C477 ) C407_=_C505( C407 C505 ) C407_=_C506( C407 C506 ) C421_=_C429( C421 C429 ) \nC421_=_C437( C421 C437 ) C421_=_C457( C421 C457 ) C421_=_C463(</w:t>
      </w:r>
    </w:p>
    <w:p>
      <w:pPr>
        <w:pStyle w:val="PreformattedText"/>
        <w:bidi w:val="0"/>
        <w:spacing w:before="0" w:after="0"/>
        <w:jc w:val="left"/>
        <w:rPr/>
      </w:pPr>
      <w:r>
        <w:rPr/>
        <w:t xml:space="preserve"> </w:t>
      </w:r>
      <w:r>
        <w:rPr/>
        <w:t>C421 C463 ) C421_=_C473( C421 C473 ) C421_=_C477( C421 C477 ) C421_=_C505( C421 C505 ) \nC421_=_C506( C421 C506 ) C429_=_C437( C429 C437 ) C429_=_C457( C429 C457 ) C429_=_C463( C429 C463 ) C429_=_C473( C429 C473 ) C429_=_C477( C429 C477 ) \nC429_=_C505( C429 C505 ) C429_=_C506( C429 C506 ) C437_=_C457( C437 C457 ) C437_=_C463( C437 C463 ) C437_=_C473( C437 C473 ) C437_=_C477( C437 C477 ) \nC437_=_C505( C437 C505 ) C437_=_C506( C437 C506 ) C457_=_C463( C457 C463 ) C457_=_C473( C457 C473 ) C457_=_C477( C457 C477 ) C457_=_C505( C457 C505 ) \nC457_=_C506( C457 C506 ) C463_=_C473( C463 C473 ) C463_=_C477( C463 C477 ) C463_=_C505( C463 C505 ) C463_=_C506( C463 C506 ) C473_=_C477( C473 C477 ) \nC473_=_C505( C473 C505 ) C473_=_C506( C473 C506 ) C477_=_C505( C477 C505 ) C477_=_C506( C477 C506 ) C505_=_C506( C505 C506 ) "];34-&gt;45[label="47: C7 C22 C31 C38 C51 \nC67 C73 C82 C87 C99 C116 \nC123 C141 C190 C233 C236 C250 \nC253 C264 C275 C293 C294 C295 \nC296 C297 C298 C299 C300 C301 \nC302 C303 C304 C306 C307 C326 \nC338 C385 C407 C421 C429 C437 \nC457 C463 C473 C477 C505 C506 \n545: C7_=_C22 ,C7_=_C38 ,C7_=_C73 ,C7_=_C87 ,C7_=_C116 ,\nC7_=_C141 ,C7_=_C190 ,C7_=_C236 ,C7_=_C253 ,C7_=_C275 ,C7_=_C293 ,\nC7_=_C294 ,C7_=_C295 ,C7_=_C296 ,C7_=_C297 ,C7_=_C298 ,C7_=_C299 ,\nC7_=_C300 ,C7_=_C301 ,C7_=_C302 ,C7_=_C303 ,C7_=_C304 ,C7_=_C306 ,\nC7_=_C307 ,C22_=_C31 ,C22_=_C38 ,C22_=_C73 ,C22_=_C87 ,C22_=_C116 ,\nC22_=_C141 ,C22_=_C190 ,C22_=_C236 ,C22_=_C253 ,C22_=_C275 ,C22_=_C293 ,\nC22_=_C294 ,C22_=_C295 ,C22_=_C296 ,C22_=_C297 ,C22_=_C298 ,C22_=_C299 ,\nC22_=_C300 ,C22_=_C301 ,C22_=_C302 ,C22_=_C303 ,C22_=_C304 ,C22_=_C306 ,\nC22_=_C307 ,C31_=_C51 ,C31_=_C67 ,C31_=_C82 ,C31_=_C99 ,C31_=_C123 ,\nC31_=_C233 ,C31_=_C250 ,C31_=_C264 ,C31_=_C326 ,C31_=_C338 ,C31_=_C385 ,\nC31_=_C407 ,C31_=_C421 ,C31_=_C429 ,C31_=_C437 ,C31_=_C457 ,C31_=_C463 ,\nC31_=_C473 ,C31_=_C477 ,C31_=_C505 ,C31_=_C506 ,C38_=_C51 ,C38_=_C73 ,\nC38_=_C87 ,C38_=_C116 ,C38_=_C141 ,C38_=_C190 ,C38_=_C236 ,C38_=_C253 ,\nC38_=_C275 ,C38_=_C293 ,C38_=_C294 ,C38_=_C295 ,C38_=_C296 ,C38_=_C297 ,\nC38_=_C298 ,C38_=_C299 ,C38_=_C300 ,C38_=_C301 ,C38_=_C302 ,C38_=_C303 ,\nC38_=_C304 ,C38_=_C306 ,C38_=_C307 ,C51_=_C67 ,C51_=_C82 ,C51_=_C99 ,\nC51_=_C123 ,C51_=_C233 ,C51_=_C250 ,C51_=_C264 ,C51_=_C326 ,C51_=_C338 ,\nC51_=_C385 ,C51_=_C407 ,C51_=_C421 ,C51_=_C429 ,C51_=_C437 ,C51_=_C457 ,\nC51_=_C463 ,C51_=_C473 ,C51_=_C477 ,C51_=_C505 ,C51_=_C506 ,C67_=_C82 ,\nC67_=_C99 ,C67_=_C123 ,C67_=_C233 ,C67_=_C250 ,C67_=_C264 ,C67_=_C326 ,\nC67_=_C338 ,C67_=_C385 ,C67_=_C407 ,C67_=_C421 ,C67_=_C429 ,C67_=_C437 ,\nC67_=_C457 ,C67_=_C463 ,C67_=_C473 ,C67_=_C477 ,C67_=_C505 ,C67_=_C506 ,\nC73_=_C82 ,C73_=_C87 ,C73_=_C116 ,C73_=_C141 ,C73_=_C190 ,C73_=_C236 ,\nC73_=_C253 ,C73_=_C275 ,C73_=_C293 ,C73_=_C294 ,C73_=_C295 ,C73_=_C296 ,\nC73_=_C297 ,C73_=_C298 ,C73_=_C299 ,C73_=_C300 ,C73_=_C301 ,C73_=_C302 ,\nC73_=_C303 ,C73_=_C304 ,C73_=_C306 ,C73_=_C307 ,C82_=_C99 ,C82_=_C123 ,\nC82_=_C233 ,C82_=_C250 ,C82_=_C264 ,C82_=_C326 ,C82_=_C338 ,C82_=_C385 ,\nC82_=_C407 ,C82_=_C421 ,C82_=_C429 ,C82_=_C437 ,C82_=_C457 ,C82_=_C463 ,\nC82_=_C473 ,C82_=_C477 ,C82_=_C505 ,C82_=_C506 ,C87_=_C99 ,C87_=_C116 ,\nC87_=_C141 ,C87_=_C190 ,C87_=_C236 ,C87_=_C253 ,C87_=_C275 ,C87_=_C293 ,\nC87_=_C294 ,C87_=_C295 ,C87_=_C296 ,C87_=_C297 ,C87_=_C298 ,C87_=_C299 ,\nC87_=_C300 ,C87_=_C301 ,C87_=_C302 ,C87_=_C303 ,C87_=_C304 ,C87_=_C306 ,\nC87_=_C307 ,C99_=_C123 ,C99_=_C233 ,C99_=_C250 ,C99_=_C264 ,C99_=_C326 ,\nC99_=_C338 ,C99_=_C385 ,C99_=_C407 ,C99_=_C421 ,C99_=_C429 ,C99_=_C437 ,\nC99_=_C457 ,C99_=_C463 ,C99_=_C473 ,C99_=_C477 ,C99_=_C505 ,C99_=_C506 ,\nC116_=_C123 ,C116_=_C141 ,C116_=_C190 ,C116_=_C236 ,C116_=_C253 ,C116_=_C275 ,\nC116_=_C293 ,C116_=_C294 ,C116_=_C295 ,C116_=_C296 ,C116_=_C297 ,C116_=_C298 ,\nC116_=_C299 ,C116_=_C300 ,C116_=_C301 ,C116_=_C302 ,C116_=_C303 ,C116_=_C304 ,\nC116_=_C306 ,C116_=_C307 ,C123_=_C233 ,C123_=_C250 ,C123_=_C264 ,C123_=_C326 ,\nC123_=_C338 ,C123_=_C385 ,C123_=_C407 ,C123_=_C421 ,C123_=_C429 ,C123_=_C437 ,\nC123_=_C457 ,C123_=_C463 ,C123_=_C473 ,C123_=_C477 ,C123_=_C505 ,C123_=_C506 ,\nC141_=_C190 ,C141_=_C236 ,C141_=_C253 ,C141_=_C275 ,C141_=_C293 ,C141_=_C294 ,\nC141_=_C295 ,C141_=_C296 ,C141_=_C297 ,C141_=_C298 ,C141_=_C299 ,C141_=_C300 ,\nC141_=_C301 ,C141_=_C302 ,C141_=_C303 ,C141_=_C304 ,C141_=_C306 ,C141_=_C307 ,\nC190_=_C236 ,C190_=_C253 ,C190_=_C275 ,C190_=_C293 ,C190_=_C294 ,C190_=_C295 ,\nC190_=_C296 ,C190_=_C297 ,C190_=_C298 ,C190_=_C299 ,C190_=_C300 ,C190_=_C301 ,\nC190_=_C302 ,C190_=_C303 ,C190_=_C304 ,C190_=_C306 ,C190_=_C307 ,C233_=_C250 ,\nC233_=_C264 ,C233_=_C326 ,C233_=_C338 ,C233_=_C385 ,C233_=_C407 ,C233_=_C421 ,\nC233_=_C429 ,C233_=_C437 ,C233_=_C457 ,C233_=_C463 ,C233_=_C473 ,C233_=_C477 ,\nC233_=_C505 ,C233_=_C506 ,C236_=_C250 ,C236_=_C253 ,C236_=_C275 ,C236_=_C293 ,\nC236_=_C294 ,C236_=_C295 ,C236_=_C296 ,C236_=_C297 ,C236_=_C298 ,C236_=_C299 ,\nC236_=_C300 ,C236_=_C301 ,C236_=_C302 ,C236_=_C303 ,C236_=_C304 ,C236_=_C306 ,\nC236_=_C307 ,C250_=_C264 ,C250_=_C326 ,C250_=_C338 ,C250_=_C385 ,C250_=_C407 ,\nC250_=_C421 ,C250_=_C429 ,C250_=_C437 ,C250_=_C457 ,C250_=_C463 ,C250_=_C473 ,\nC250_=_C477 ,C250_=_C505 ,C250_=_C506 ,C253_=_C264 ,C253_=_C275 ,C253_=_C293 ,\nC253_=_C294 ,C253_=_C295 ,C253_=_C296 ,C253_=_C297 ,C253_=_C298 ,C253_=_C299 ,\nC253_=_C300 ,C253_=_C301 ,C253_=_C302 ,C253_=_C303 ,C253_=_C304 ,C253_=_C306 ,\nC253_=_C307 ,C264_=_C326 ,C264_=_C338 ,C264_=_C385 ,C264_=_C407 ,C264_=_C421 ,\nC264_=_C429 ,C264_=_C437 ,C264_=_C457 ,C264_=_C463 ,C264_=_C473 ,C264_=_C477 ,\nC264_=_C505 ,C264_=_C506 ,C275_=_C293 ,C275_=_C294 ,C275_=_C295 ,C275_=_C296 ,\nC275_=_C297 ,C275_=_C298 ,C275_=_C299 ,C275_=_C300 ,C275_=_C301 ,C275_=_C302 ,\nC275_=_C303 ,C275_=_C304 ,C275_=_C306 ,C275_=_C307 ,C293_=_C294 ,C293_=_C295 ,\nC293_=_C296 ,C293_=_C297 ,C293_=_C298 ,C293_=_C299 ,C293_=_C300 ,C293_=_C301 ,\nC293_=_C302 ,C293_=_C303 ,C293_=_C304 ,C293_=_C306 ,C293_=_C307 ,C293_=_C326 ,\nC294_=_C295 ,C294_=_C296 ,C294_=_C297 ,C294_=_C298 ,C294_=_C299 ,C294_=_C300 ,\nC294_=_C301 ,C294_=_C302 ,C294_=_C303 ,C294_=_C304 ,C294_=_C306 ,C294_=_C307 ,\nC295_=_C296 ,C295_=_C297 ,C295_=_C298 ,C295_=_C299 ,C295_=_C300 ,C295_=_C301 ,\nC295_=_C302 ,C295_=_C303 ,C295_=_C304 ,C295_=_C306 ,C295_=_C307 ,C296_=_C297 ,\nC296_=_C298 ,C296_=_C299 ,C296_=_C300 ,C296_=_C301 ,C296_=_C302 ,C296_=_C303 ,\nC296_=_C304 ,C296_=_C306 ,C296_=_C307 ,C296_=_C421 ,C297_=_C298 ,C297_=_C299 ,\nC297_=_C300 ,C297_=_C301 ,C297_=_C302 ,C297_=_C303 ,C297_=_C304 ,C297_=_C306 ,\nC297_=_C307 ,C297_=_C437 ,C298_=_C299 ,C298_=_C300 ,C298_=_C301 ,C298_=_C302 ,\nC298_=_C303 ,C298_=_C304 ,C298_=_C306 ,C298_=_C307 ,C299_=_C300 ,C299_=_C301 ,\nC299_=_C302 ,C299_=_C303 ,C299_=_C304 ,C299_=_C306 ,C299_=_C307 ,C299_=_C473 ,\nC300_=_C301 ,C300_=_C302 ,C300_=_C303 ,C300_=_C304 ,C300_=_C306 ,C300_=_C307 ,\nC300_=_C477 ,C301_=_C302 ,C301_=_C303 ,C301_=_C304 ,C301_=_C306 ,C301_=_C307 ,\nC302_=_C303 ,C302_=_C304 ,C302_=_C306 ,C302_=_C307 ,C303_=_C304 ,C303_=_C306 ,\nC303_=_C307 ,C304_=_C306 ,C304_=_C307 ,C306_=_C307 ,C306_=_C505 ,C307_=_C506 ,\nC326_=_C338 ,C326_=_C385 ,C326_=_C407 ,C326_=_C421 ,C326_=_C429 ,C326_=_C437 ,\nC326_=_C457 ,C326_=_C463 ,C326_=_C473 ,C326_=_C477 ,C326_=_C505 ,C326_=_C506 ,\nC338_=_C385 ,C338_=_C407 ,C338_=_C421 ,C338_=_C429 ,C338_=_C437 ,C338_=_C457 ,\nC338_=_C463 ,C338_=_C473 ,C338_=_C477 ,C338_=_C505 ,C338_=_C506 ,C385_=_C407 ,\nC385_=_C421 ,C385_=_C429 ,C385_=_C437 ,C385_=_C457 ,C385_=_C463 ,C385_=_C473 ,\nC385_=_C477 ,C385_=_C505 ,C385_=_C506 ,C407_=_C421 ,C407_=_C429 ,C407_=_C437 ,\nC407_=_C457 ,C407_=_C463 ,C407_=_C473 ,C407_=_C477 ,C407_=_C505 ,C407_=_C506 ,\nC421_=_C429 ,C421_=_C437 ,C421_=_C457 ,C421_=_C463 ,C421_=_C473 ,C421_=_C477 ,\nC421_=_C505 ,C421_=_C506 ,C429_=_C437 ,C429_=_C457 ,C429_=_C463 ,C429_=_C473 ,\nC429_=_C477 ,C429_=_C505 ,C429_=_C506 ,C437_=_C457 ,C437_=_C463 ,C437_=_C473 ,\nC437_=_C477 ,C437_=_C505 ,C437_=_C506 ,C457_=_C463 ,C457_=_C473 ,C457_=_C477 ,\nC457_=_C505 ,C457_=_C506 ,C463_=_C473 ,C463_=_C477 ,C463_=_C505 ,C463_=_C506 ,\nC473_=_C477 ,C473_=_C505 ,C473_=_C506 ,C477_=_C505 ,C477_=_C506 ,C505_=_C506 ,"];46[shape=box, label="id:46 level: 4\n48: C11 C21 C35 C79 C104 \nC119 C126 C127 C129 C130 C131 \nC132 C133 C134 C135 C136 C137 \nC138 C150 C160 C168 C188 C195 \nC227 C243 C252 C266 C267 C268 \nC269 C270 C271 C272 C273 C274 \nC313 C321 C333 C364 C387 C396 \nC402 C439 C448 C449 C450 C451 \nC452 \n434: C11_=_C79( C11 C79 ) C11_=_C119( C11 C119 ) C11_=_C132( C11 C132 ) C11_=_C150( C11 C150 ) C11_=_C168( C11 C168 ) \nC11_=_C195( C11 C195 ) C11_=_C227( C11 C227 ) C11_=_C243( C11 C243 ) C11_=_C269( C11 C269 ) C11_=_C313( C11 C313 ) C11_=_C321( C11 C321 ) \nC11_=_C333( C11 C333 ) C11_=_C364( C11 C364 ) C11_=_C387( C11 C387 ) C11_=_C396( C11 C396 ) C11_=_C402( C11 C402 ) C11_=_C439( C11 C439 ) \nC11_=_C448( C11 C448 ) C11_=_C449( C11 C449 ) C11_=_C450( C11 C450 ) C11_=_C451( C11 C451 ) C11_=_C452( C11 C452 ) C21_=_C104( C21 C104 ) \nC21_=_C160( C21 C160 ) C21_=_C188( C21 C188 ) C21_=_C252( C21 C252 ) C21_=_C266( C21 C266 ) C21_=_C267( C21 C267 ) C21_=_C268( C21 C268 ) \nC21_=_C269( C21 C269 ) C21_=_C270( C21 C270 ) C21_=_C271( C21 C271 ) C21_=_C272( C21 C272 ) C21_=_C273( C21 C273 ) C21_=_C274( C21 C274 ) \nC35_=_C126( C35 C126 ) C35_=_C127( C35 C127 ) C35_=_C129( C35 C129 ) C35_=_C130( C35 C130 ) C35_=_C131( C35 C131 ) C35_=_C132( C35 C132 ) \nC35_=_C133( C35 C133 ) C35_=_C134( C35 C134 ) C35_=_C135( C35 C135 ) C35_=_C136( C35 C136 ) C35_=_C137( C35 C137 ) C35_=_C138( C35 C138 ) \nC79_=_C119( C79 C119 ) C79_=_C132( C79 C132 ) C79_=_C150( C79 C150 ) C79_=_C168( C79 C168 ) C79_=_C195( C79 C195 ) C79_=_C227( C79 C227 ) \nC79_=_C243( C79 C243 ) C79_=_C269( C79 C269 ) C79_=_C313( C79 C313 ) C79_=_C321( C79 C321 ) C79_=_C333( C79 C333 ) C79_=_C364( C79 C364 ) \nC79_=_C387( C79 C387 ) C79_=_C396( C79 C396 ) C79_=_C402( C79 C402 ) C79_=_C439( C79 C439 ) C79_=_C448( C79 C448 ) C79_=_C449(</w:t>
      </w:r>
    </w:p>
    <w:p>
      <w:pPr>
        <w:pStyle w:val="PreformattedText"/>
        <w:bidi w:val="0"/>
        <w:spacing w:before="0" w:after="0"/>
        <w:jc w:val="left"/>
        <w:rPr/>
      </w:pPr>
      <w:r>
        <w:rPr/>
        <w:t xml:space="preserve"> </w:t>
      </w:r>
      <w:r>
        <w:rPr/>
        <w:t>C79 C449 ) \nC79_=_C450( C79 C450 ) C79_=_C451( C79 C451 ) C79_=_C452( C79 C452 ) C104_=_C160( C104 C160 ) C104_=_C188( C104 C188 ) C104_=_C252( C104 C252 ) \nC104_=_C266( C104 C266 ) C104_=_C267( C104 C267 ) C104_=_C268( C104 C268 ) C104_=_C269( C104 C269 ) C104_=_C270( C104 C270 ) C104_=_C271( C104 C271 ) \nC104_=_C272( C104 C272 ) C104_=_C273( C104 C273 ) C104_=_C274( C104 C274 ) C119_=_C132( C119 C132 ) C119_=_C150( C119 C150 ) C119_=_C168( C119 C168 ) \nC119_=_C195( C119 C195 ) C119_=_C227( C119 C227 ) C119_=_C243( C119 C243 ) C119_=_C269( C119 C269 ) C119_=_C313( C119 C313 ) C119_=_C321( C119 C321 ) \nC119_=_C333( C119 C333 ) C119_=_C364( C119 C364 ) C119_=_C387( C119 C387 ) C119_=_C396( C119 C396 ) C119_=_C402( C119 C402 ) C119_=_C439( C119 C439 ) \nC119_=_C448( C119 C448 ) C119_=_C449( C119 C449 ) C119_=_C450( C119 C450 ) C119_=_C451( C119 C451 ) C119_=_C452( C119 C452 ) C126_=_C127( C126 C127 ) \nC126_=_C129( C126 C129 ) C126_=_C130( C126 C130 ) C126_=_C131( C126 C131 ) C126_=_C132( C126 C132 ) C126_=_C133( C126 C133 ) C126_=_C134( C126 C134 ) \nC126_=_C135( C126 C135 ) C126_=_C136( C126 C136 ) C126_=_C137( C126 C137 ) C126_=_C138( C126 C138 ) C127_=_C129( C127 C129 ) C127_=_C130( C127 C130 ) \nC127_=_C131( C127 C131 ) C127_=_C132( C127 C132 ) C127_=_C133( C127 C133 ) C127_=_C134( C127 C134 ) C127_=_C135( C127 C135 ) C127_=_C136( C127 C136 ) \nC127_=_C137( C127 C137 ) C127_=_C138( C127 C138 ) C127_=_C227( C127 C227 ) C129_=_C130( C129 C130 ) C129_=_C131( C129 C131 ) C129_=_C132( C129 C132 ) \nC129_=_C133( C129 C133 ) C129_=_C134( C129 C134 ) C129_=_C135( C129 C135 ) C129_=_C136( C129 C136 ) C129_=_C137( C129 C137 ) C129_=_C138( C129 C138 ) \nC129_=_C267( C129 C267 ) C129_=_C364( C129 C364 ) C130_=_C131( C130 C131 ) C130_=_C132( C130 C132 ) C130_=_C133( C130 C133 ) C130_=_C134( C130 C134 ) \nC130_=_C135( C130 C135 ) C130_=_C136( C130 C136 ) C130_=_C137( C130 C137 ) C130_=_C138( C130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2_=_C150( C132 C150 ) \nC132_=_C168( C132 C168 ) C132_=_C195( C132 C195 ) C132_=_C227( C132 C227 ) C132_=_C243( C132 C243 ) C132_=_C269( C132 C269 ) C132_=_C313( C132 C313 ) \nC132_=_C321( C132 C321 ) C132_=_C333( C132 C333 ) C132_=_C364( C132 C364 ) C132_=_C387( C132 C387 ) C132_=_C396( C132 C396 ) C132_=_C402( C132 C402 ) \nC132_=_C439( C132 C439 ) C132_=_C448( C132 C448 ) C132_=_C449( C132 C449 ) C132_=_C450( C132 C450 ) C132_=_C451( C132 C451 ) C132_=_C452( C132 C452 ) \nC133_=_C134( C133 C134 ) C133_=_C135( C133 C135 ) C133_=_C136( C133 C136 ) C133_=_C137( C133 C137 ) C133_=_C138( C133 C138 ) C133_=_C449( C133 C449 ) \nC134_=_C135( C134 C135 ) C134_=_C136( C134 C136 ) C134_=_C137( C134 C137 ) C134_=_C138( C134 C138 ) C135_=_C136( C135 C136 ) C135_=_C137( C135 C137 ) \nC135_=_C138( C135 C138 ) C135_=_C272( C135 C272 ) C135_=_C451( C135 C451 ) C136_=_C137( C136 C137 ) C136_=_C138( C136 C138 ) C137_=_C138( C137 C138 ) \nC137_=_C274( C137 C274 ) C150_=_C168( C150 C168 ) C150_=_C195( C150 C195 ) C150_=_C227( C150 C227 ) C150_=_C243( C150 C243 ) C150_=_C269( C150 C269 ) \nC150_=_C313( C150 C313 ) C150_=_C321( C150 C321 ) C150_=_C333( C150 C333 ) C150_=_C364( C150 C364 ) C150_=_C387( C150 C387 ) C150_=_C396( C150 C396 ) \nC150_=_C402( C150 C402 ) C150_=_C439( C150 C439 ) C150_=_C448( C150 C448 ) C150_=_C449( C150 C449 ) C150_=_C450( C150 C450 ) C150_=_C451( C150 C451 ) \nC150_=_C452( C150 C452 ) C160_=_C168( C160 C168 ) C160_=_C188( C160 C188 ) C160_=_C252( C160 C252 ) C160_=_C266( C160 C266 ) C160_=_C267( C160 C267 ) \nC160_=_C268( C160 C268 ) C160_=_C269( C160 C269 ) C160_=_C270( C160 C270 ) C160_=_C271( C160 C271 ) C160_=_C272( C160 C272 ) C160_=_C273( C160 C273 ) \nC160_=_C274( C160 C274 ) C168_=_C195( C168 C195 ) C168_=_C227( C168 C227 ) C168_=_C243( C168 C243 ) C168_=_C269( C168 C269 ) C168_=_C313( C168 C313 ) \nC168_=_C321( C168 C321 ) C168_=_C333( C168 C333 ) C168_=_C364( C168 C364 ) C168_=_C387( C168 C387 ) C168_=_C396( C168 C396 ) C168_=_C402( C168 C402 ) \nC168_=_C439( C168 C439 ) C168_=_C448( C168 C448 ) C168_=_C449( C168 C449 ) C168_=_C450( C168 C450 ) C168_=_C451( C168 C451 ) C168_=_C452( C168 C452 ) \nC188_=_C195( C188 C195 ) C188_=_C252( C188 C252 ) C188_=_C266( C188 C266 ) C188_=_C267( C188 C267 ) C188_=_C268( C188 C268 ) C188_=_C269( C188 C269 ) \nC188_=_C270( C188 C270 ) C188_=_C271( C188 C271 ) C188_=_C272( C188 C272 ) C188_=_C273( C188 C273 ) C188_=_C274( C188 C274 ) C195_=_C227( C195 C227 ) \nC195_=_C243( C195 C243 ) C195_=_C269( C195 C269 ) C195_=_C313( C195 C313 ) C195_=_C321( C195 C321 ) C195_=_C333( C195 C333 ) C195_=_C364( C195 C364 ) \nC195_=_C387( C195 C387 ) C195_=_C396( C195 C396 ) C195_=_C402( C195 C402 ) C195_=_C439( C195 C439 ) C195_=_C448( C195 C448 ) C195_=_C449( C195 C449 ) \nC195_=_C450( C195 C450 ) C195_=_C451( C195 C451 ) C195_=_C452( C195 C452 ) C227_=_C243( C227 C243 ) C227_=_C269( C227 C269 ) C227_=_C313( C227 C313 ) \nC227_=_C321( C227 C321 ) C227_=_C333( C227 C333 ) C227_=_C364( C227 C364 ) C227_=_C387( C227 C387 ) C227_=_C396( C227 C396 ) C227_=_C402( C227 C402 ) \nC227_=_C439( C227 C439 ) C227_=_C448( C227 C448 ) C227_=_C449( C227 C449 ) C227_=_C450( C227 C450 ) C227_=_C451( C227 C451 ) C227_=_C452( C227 C452 ) \nC243_=_C269( C243 C269 ) C243_=_C313( C243 C313 ) C243_=_C321( C243 C321 ) C243_=_C333( C243 C333 ) C243_=_C364( C243 C364 ) C243_=_C387( C243 C387 ) \nC243_=_C396( C243 C396 ) C243_=_C402( C243 C402 ) C243_=_C439( C243 C439 ) C243_=_C448( C243 C448 ) C243_=_C449( C243 C449 ) C243_=_C450( C243 C450 ) \nC243_=_C451( C243 C451 ) C243_=_C452( C243 C452 ) C252_=_C266( C252 C266 ) C252_=_C267( C252 C267 ) C252_=_C268( C252 C268 ) C252_=_C269( C252 C269 ) \nC252_=_C270( C252 C270 ) C252_=_C271( C252 C271 ) C252_=_C272( C252 C272 ) C252_=_C273( C252 C273 ) C252_=_C274( C252 C274 ) C266_=_C267( C266 C267 ) \nC266_=_C268( C266 C268 ) C266_=_C269( C266 C269 ) C266_=_C270( C266 C270 ) C266_=_C271( C266 C271 ) C266_=_C272( C266 C272 ) C266_=_C273( C266 C273 ) \nC266_=_C274( C266 C274 ) C266_=_C333( C266 C333 ) C267_=_C268( C267 C268 ) C267_=_C269( C267 C269 ) C267_=_C270( C267 C270 ) C267_=_C271( C267 C271 ) \nC267_=_C272( C267 C272 ) C267_=_C273( C267 C273 ) C267_=_C274( C267 C274 ) C267_=_C364( C267 C364 ) C268_=_C269( C268 C269 ) C268_=_C270( C268 C270 ) \nC268_=_C271( C268 C271 ) C268_=_C272( C268 C272 ) C268_=_C273( C268 C273 ) C268_=_C274( C268 C274 ) C269_=_C270( C269 C270 ) C269_=_C271( C269 C271 ) \nC269_=_C272( C269 C272 ) C269_=_C273( C269 C273 ) C269_=_C274( C269 C274 ) C269_=_C313( C269 C313 ) C269_=_C321( C269 C321 ) C269_=_C333( C269 C333 ) \nC269_=_C364( C269 C364 ) C269_=_C387( C269 C387 ) C269_=_C396( C269 C396 ) C269_=_C402( C269 C402 ) C269_=_C439( C269 C439 ) C269_=_C448( C269 C448 ) \nC269_=_C449( C269 C449 ) C269_=_C450( C269 C450 ) C269_=_C451( C269 C451 ) C269_=_C452( C269 C452 ) C270_=_C271( C270 C271 ) C270_=_C272( C270 C272 ) \nC270_=_C273( C270 C273 ) C270_=_C274( C270 C274 ) C271_=_C272( C271 C272 ) C271_=_C273( C271 C273 ) C271_=_C274( C271 C274 ) C272_=_C273( C272 C273 ) \nC272_=_C274( C272 C274 ) C272_=_C451( C272 C451 ) C273_=_C274( C273 C274 ) C313_=_C321( C313 C321 ) C313_=_C333( C313 C333 ) C313_=_C364( C313 C364 ) \nC313_=_C387( C313 C387 ) C313_=_C396( C313 C396 ) C313_=_C402( C313 C402 ) C313_=_C439( C313 C439 ) C313_=_C448( C313 C448 ) C313_=_C449( C313 C449 ) \nC313_=_C450( C313 C450 ) C313_=_C451( C313 C451 ) C313_=_C452( C313 C452 ) C321_=_C333( C321 C333 ) C321_=_C364( C321 C364 ) C321_=_C387( C321 C387 ) \nC321_=_C396( C321 C396 ) C321_=_C402( C321 C402 ) C321_=_C439( C321 C439 ) C321_=_C448( C321 C448 ) C321_=_C449( C321 C449 ) C321_=_C450( C321 C450 ) \nC321_=_C451( C321 C451 ) C321_=_C452( C321 C452 ) C333_=_C364( C333 C364 ) C333_=_C387( C333 C387 ) C333_=_C396( C333 C396 ) C333_=_C402( C333 C402 ) \nC333_=_C439( C333 C439 ) C333_=_C448( C333 C448 ) C333_=_C449( C333 C449 ) C333_=_C450( C333 C450 ) C333_=_C451( C333 C451 ) C333_=_C452( C333 C452 ) \nC364_=_C387( C364 C387 ) C364_=_C396( C364 C396 ) C364_=_C402( C364 C402 ) C364_=_C439( C364 C439 ) C364_=_C448( C364 C448 ) C364_=_C449( C364 C449 ) \nC364_=_C450( C364 C450 ) C364_=_C451( C364 C451 ) C364_=_C452( C364 C452 ) C387_=_C396( C387 C396 ) C387_=_C402( C387 C402 ) C387_=_C439( C387 C439 ) \nC387_=_C448( C387 C448 ) C387_=_C449( C387 C449 ) C387_=_C450( C387 C450 ) C387_=_C451( C387 C451 ) C387_=_C452( C387 C452 ) C396_=_C402( C396 C402 ) \nC396_=_C439( C396 C439 ) C396_=_C448( C396 C448 ) C396_=_C449( C396 C449 ) C396_=_C450( C396 C450 ) C396_=_C451( C396 C451 ) C396_=_C452( C396 C452 ) \nC402_=_C439( C402 C439 ) C402_=_C448( C402 C448 ) C402_=_C449( C402 C449 ) C402_=_C450( C402 C450 ) C402_=_C451( C402 C451 ) C402_=_C452( C402 C452 ) \nC439_=_C448( C439 C448 ) C439_=_C449( C439 C449 ) C439_=_C450( C439 C450 ) C439_=_C451( C439 C451 ) C439_=_C452( C439 C452 ) C448_=_C449( C448 C449 ) \nC448_=_C450( C448 C450 ) C448_=_C451( C448 C451 ) C448_=_C452( C448 C452 ) C449_=_C450( C449 C450 ) C449_=_C451( C449 C451 ) C449_=_C452( C449 C452 ) \nC450_=_C451( C450 C451 ) C450_=_C452( C450 C452 ) C451_=_C452( C451 C452 ) "];35-&gt;46[label="46: C11 C21 C35 C79 C104 \nC119 C126 C127 C129 C130 C131 \nC133 C134 C135 C136 C137 C138 \nC150 C160 C168 C188 C195 C227 \nC243 C252 C266 C267 C268 C270 \nC271 C272 C273 C274 C313 C321 \nC333 C364 C387 C396 C402 C439 \nC448 C449 C450 C451 C452 \n366: C11_=_C79 ,C11_=_C119 ,C11_=_C150 ,C11_=_C168 ,C11_=_C195 ,\nC11_=_C227 ,C11_=_C243 ,C11_=_C313 ,C11_=_C321 ,C11_=_C333 ,C11_=_C364 ,\nC11_=_C387 ,C11_=_C396 ,C11_=_C402 ,C11_=_C439 ,C11_=_C448 ,C11_=_C449 ,\nC11_=_C450 ,C11_=_C451 ,C11_=_C452 ,C21_=_C104 ,C21_=_C160 ,C21_=_C188</w:t>
      </w:r>
    </w:p>
    <w:p>
      <w:pPr>
        <w:pStyle w:val="PreformattedText"/>
        <w:bidi w:val="0"/>
        <w:spacing w:before="0" w:after="0"/>
        <w:jc w:val="left"/>
        <w:rPr/>
      </w:pPr>
      <w:r>
        <w:rPr/>
        <w:t xml:space="preserve"> </w:t>
      </w:r>
      <w:r>
        <w:rPr/>
        <w:t>,\nC21_=_C252 ,C21_=_C266 ,C21_=_C267 ,C21_=_C268 ,C21_=_C270 ,C21_=_C271 ,\nC21_=_C272 ,C21_=_C273 ,C21_=_C274 ,C35_=_C126 ,C35_=_C127 ,C35_=_C129 ,\nC35_=_C130 ,C35_=_C131 ,C35_=_C133 ,C35_=_C134 ,C35_=_C135 ,C35_=_C136 ,\nC35_=_C137 ,C35_=_C138 ,C79_=_C119 ,C79_=_C150 ,C79_=_C168 ,C79_=_C195 ,\nC79_=_C227 ,C79_=_C243 ,C79_=_C313 ,C79_=_C321 ,C79_=_C333 ,C79_=_C364 ,\nC79_=_C387 ,C79_=_C396 ,C79_=_C402 ,C79_=_C439 ,C79_=_C448 ,C79_=_C449 ,\nC79_=_C450 ,C79_=_C451 ,C79_=_C452 ,C104_=_C160 ,C104_=_C188 ,C104_=_C252 ,\nC104_=_C266 ,C104_=_C267 ,C104_=_C268 ,C104_=_C270 ,C104_=_C271 ,C104_=_C272 ,\nC104_=_C273 ,C104_=_C274 ,C119_=_C150 ,C119_=_C168 ,C119_=_C195 ,C119_=_C227 ,\nC119_=_C243 ,C119_=_C313 ,C119_=_C321 ,C119_=_C333 ,C119_=_C364 ,C119_=_C387 ,\nC119_=_C396 ,C119_=_C402 ,C119_=_C439 ,C119_=_C448 ,C119_=_C449 ,C119_=_C450 ,\nC119_=_C451 ,C119_=_C452 ,C126_=_C127 ,C126_=_C129 ,C126_=_C130 ,C126_=_C131 ,\nC126_=_C133 ,C126_=_C134 ,C126_=_C135 ,C126_=_C136 ,C126_=_C137 ,C126_=_C138 ,\nC127_=_C129 ,C127_=_C130 ,C127_=_C131 ,C127_=_C133 ,C127_=_C134 ,C127_=_C135 ,\nC127_=_C136 ,C127_=_C137 ,C127_=_C138 ,C127_=_C227 ,C129_=_C130 ,C129_=_C131 ,\nC129_=_C133 ,C129_=_C134 ,C129_=_C135 ,C129_=_C136 ,C129_=_C137 ,C129_=_C138 ,\nC129_=_C267 ,C129_=_C364 ,C130_=_C131 ,C130_=_C133 ,C130_=_C134 ,C130_=_C135 ,\nC130_=_C136 ,C130_=_C137 ,C130_=_C138 ,C131_=_C133 ,C131_=_C134 ,C131_=_C135 ,\nC131_=_C136 ,C131_=_C137 ,C131_=_C138 ,C133_=_C134 ,C133_=_C135 ,C133_=_C136 ,\nC133_=_C137 ,C133_=_C138 ,C133_=_C449 ,C134_=_C135 ,C134_=_C136 ,C134_=_C137 ,\nC134_=_C138 ,C135_=_C136 ,C135_=_C137 ,C135_=_C138 ,C135_=_C272 ,C135_=_C451 ,\nC136_=_C137 ,C136_=_C138 ,C137_=_C138 ,C137_=_C274 ,C150_=_C168 ,C150_=_C195 ,\nC150_=_C227 ,C150_=_C243 ,C150_=_C313 ,C150_=_C321 ,C150_=_C333 ,C150_=_C364 ,\nC150_=_C387 ,C150_=_C396 ,C150_=_C402 ,C150_=_C439 ,C150_=_C448 ,C150_=_C449 ,\nC150_=_C450 ,C150_=_C451 ,C150_=_C452 ,C160_=_C168 ,C160_=_C188 ,C160_=_C252 ,\nC160_=_C266 ,C160_=_C267 ,C160_=_C268 ,C160_=_C270 ,C160_=_C271 ,C160_=_C272 ,\nC160_=_C273 ,C160_=_C274 ,C168_=_C195 ,C168_=_C227 ,C168_=_C243 ,C168_=_C313 ,\nC168_=_C321 ,C168_=_C333 ,C168_=_C364 ,C168_=_C387 ,C168_=_C396 ,C168_=_C402 ,\nC168_=_C439 ,C168_=_C448 ,C168_=_C449 ,C168_=_C450 ,C168_=_C451 ,C168_=_C452 ,\nC188_=_C195 ,C188_=_C252 ,C188_=_C266 ,C188_=_C267 ,C188_=_C268 ,C188_=_C270 ,\nC188_=_C271 ,C188_=_C272 ,C188_=_C273 ,C188_=_C274 ,C195_=_C227 ,C195_=_C243 ,\nC195_=_C313 ,C195_=_C321 ,C195_=_C333 ,C195_=_C364 ,C195_=_C387 ,C195_=_C396 ,\nC195_=_C402 ,C195_=_C439 ,C195_=_C448 ,C195_=_C449 ,C195_=_C450 ,C195_=_C451 ,\nC195_=_C452 ,C227_=_C243 ,C227_=_C313 ,C227_=_C321 ,C227_=_C333 ,C227_=_C364 ,\nC227_=_C387 ,C227_=_C396 ,C227_=_C402 ,C227_=_C439 ,C227_=_C448 ,C227_=_C449 ,\nC227_=_C450 ,C227_=_C451 ,C227_=_C452 ,C243_=_C313 ,C243_=_C321 ,C243_=_C333 ,\nC243_=_C364 ,C243_=_C387 ,C243_=_C396 ,C243_=_C402 ,C243_=_C439 ,C243_=_C448 ,\nC243_=_C449 ,C243_=_C450 ,C243_=_C451 ,C243_=_C452 ,C252_=_C266 ,C252_=_C267 ,\nC252_=_C268 ,C252_=_C270 ,C252_=_C271 ,C252_=_C272 ,C252_=_C273 ,C252_=_C274 ,\nC266_=_C267 ,C266_=_C268 ,C266_=_C270 ,C266_=_C271 ,C266_=_C272 ,C266_=_C273 ,\nC266_=_C274 ,C266_=_C333 ,C267_=_C268 ,C267_=_C270 ,C267_=_C271 ,C267_=_C272 ,\nC267_=_C273 ,C267_=_C274 ,C267_=_C364 ,C268_=_C270 ,C268_=_C271 ,C268_=_C272 ,\nC268_=_C273 ,C268_=_C274 ,C270_=_C271 ,C270_=_C272 ,C270_=_C273 ,C270_=_C274 ,\nC271_=_C272 ,C271_=_C273 ,C271_=_C274 ,C272_=_C273 ,C272_=_C274 ,C272_=_C451 ,\nC273_=_C274 ,C313_=_C321 ,C313_=_C333 ,C313_=_C364 ,C313_=_C387 ,C313_=_C396 ,\nC313_=_C402 ,C313_=_C439 ,C313_=_C448 ,C313_=_C449 ,C313_=_C450 ,C313_=_C451 ,\nC313_=_C452 ,C321_=_C333 ,C321_=_C364 ,C321_=_C387 ,C321_=_C396 ,C321_=_C402 ,\nC321_=_C439 ,C321_=_C448 ,C321_=_C449 ,C321_=_C450 ,C321_=_C451 ,C321_=_C452 ,\nC333_=_C364 ,C333_=_C387 ,C333_=_C396 ,C333_=_C402 ,C333_=_C439 ,C333_=_C448 ,\nC333_=_C449 ,C333_=_C450 ,C333_=_C451 ,C333_=_C452 ,C364_=_C387 ,C364_=_C396 ,\nC364_=_C402 ,C364_=_C439 ,C364_=_C448 ,C364_=_C449 ,C364_=_C450 ,C364_=_C451 ,\nC364_=_C452 ,C387_=_C396 ,C387_=_C402 ,C387_=_C439 ,C387_=_C448 ,C387_=_C449 ,\nC387_=_C450 ,C387_=_C451 ,C387_=_C452 ,C396_=_C402 ,C396_=_C439 ,C396_=_C448 ,\nC396_=_C449 ,C396_=_C450 ,C396_=_C451 ,C396_=_C452 ,C402_=_C439 ,C402_=_C448 ,\nC402_=_C449 ,C402_=_C450 ,C402_=_C451 ,C402_=_C452 ,C439_=_C448 ,C439_=_C449 ,\nC439_=_C450 ,C439_=_C451 ,C439_=_C452 ,C448_=_C449 ,C448_=_C450 ,C448_=_C451 ,\nC448_=_C452 ,C449_=_C450 ,C449_=_C451 ,C449_=_C452 ,C450_=_C451 ,C450_=_C452 ,\nC451_=_C452 ,"];47[shape=box, label="id:47 level: 4\n55: C9 C24 C25 C40 C45 \nC58 C78 C139 C140 C141 C142 \nC144 C145 C146 C147 C148 C149 \nC150 C151 C152 C153 C154 C155 \nC156 C165 C167 C192 C223 C237 \nC257 C258 C293 C296 C318 C319 \nC320 C321 C322 C323 C324 C325 \nC326 C327 C393 C395 C396 C397 \nC398 C399 C400 C419 C420 C421 \nC422 C423 \n408: C9_=_C25( C9 C25 ) C9_=_C45( C9 C45 ) C9_=_C78( C9 C78 ) C9_=_C147( C9 C147 ) C9_=_C167( C9 C167 ) \nC9_=_C258( C9 C258 ) C9_=_C296( C9 C296 ) C9_=_C400( C9 C400 ) C9_=_C419( C9 C419 ) C9_=_C420( C9 C420 ) C9_=_C421( C9 C421 ) \nC9_=_C422( C9 C422 ) C9_=_C423( C9 C423 ) C24_=_C25( C24 C25 ) C24_=_C165( C24 C165 ) C24_=_C192( C24 C192 ) C24_=_C223( C24 C223 ) \nC24_=_C257( C24 C257 ) C24_=_C319( C24 C319 ) C24_=_C393( C24 C393 ) C24_=_C395( C24 C395 ) C24_=_C396( C24 C396 ) C24_=_C397( C24 C397 ) \nC24_=_C398( C24 C398 ) C24_=_C399( C24 C399 ) C25_=_C45( C25 C45 ) C25_=_C78( C25 C78 ) C25_=_C147( C25 C147 ) C25_=_C167( C25 C167 ) \nC25_=_C258( C25 C258 ) C25_=_C296( C25 C296 ) C25_=_C400( C25 C400 ) C25_=_C419( C25 C419 ) C25_=_C420( C25 C420 ) C25_=_C421( C25 C421 ) \nC25_=_C422( C25 C422 ) C25_=_C423( C25 C423 ) C40_=_C45( C40 C45 ) C40_=_C58( C40 C58 ) C40_=_C237( C40 C237 ) C40_=_C293( C40 C293 ) \nC40_=_C318( C40 C318 ) C40_=_C319( C40 C319 ) C40_=_C320( C40 C320 ) C40_=_C321( C40 C321 ) C40_=_C322( C40 C322 ) C40_=_C323( C40 C323 ) \nC40_=_C324( C40 C324 ) C40_=_C325( C40 C325 ) C40_=_C326( C40 C326 ) C40_=_C327( C40 C327 ) C45_=_C78( C45 C78 ) C45_=_C147( C45 C147 ) \nC45_=_C167( C45 C167 ) C45_=_C258( C45 C258 ) C45_=_C296( C45 C296 ) C45_=_C400( C45 C400 ) C45_=_C419( C45 C419 ) C45_=_C420( C45 C420 ) \nC45_=_C421( C45 C421 ) C45_=_C422( C45 C422 ) C45_=_C423( C45 C423 ) C58_=_C237( C58 C237 ) C58_=_C293( C58 C293 ) C58_=_C318( C58 C318 ) \nC58_=_C319( C58 C319 ) C58_=_C320( C58 C320 ) C58_=_C321( C58 C321 ) C58_=_C322( C58 C322 ) C58_=_C323( C58 C323 ) C58_=_C324( C58 C324 ) \nC58_=_C325( C58 C325 ) C58_=_C326( C58 C326 ) C58_=_C327( C58 C327 ) C78_=_C147( C78 C147 ) C78_=_C167( C78 C167 ) C78_=_C258( C78 C258 ) \nC78_=_C296( C78 C296 ) C78_=_C400( C78 C400 ) C78_=_C419( C78 C419 ) C78_=_C420( C78 C420 ) C78_=_C421( C78 C421 ) C78_=_C422( C78 C422 ) \nC78_=_C423( C78 C423 ) C139_=_C140( C139 C140 ) C139_=_C141( C139 C141 ) C139_=_C142( C139 C142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92( C139 C192 ) \nC140_=_C141( C140 C141 ) C140_=_C142( C140 C142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223( C140 C223 ) C141_=_C142( C141 C142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293( C141 C293 ) C141_=_C296( C141 C296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4_=_C145( C144 C145 ) C144_=_C146( C144 C146 ) C144_=_C147( C144 C147 ) \nC144_=_C148( C144 C148 ) C144_=_C149( C144 C149 ) C144_=_C150( C144 C150 ) C144_=_C151( C144 C151 ) C144_=_C152( C144 C152 ) C144_=_C153( C144 C153 ) \nC144_=_C154( C144 C154 ) C144_=_C155( C144 C155 ) C144_=_C156( C144 C156 ) C145_=_C146( C145 C146 ) C145_=_C147( C145 C147 ) C145_=_C148( C145 C148 ) \nC145_=_C149( C145 C149 ) C145_=_C150( C145 C150 ) C145_=_C151( C145 C151 ) C145_=_C152( C145 C152 ) C145_=_C153( C145 C153 ) C145_=_C154( C145 C154 ) \nC145_=_C155( C145 C155 ) C145_=_C156( C145 C156 ) C146_=_C147( C146 C147 ) C146_=_C148( C146 C148 ) C146_=_C149( C146 C149 ) C146_=_C150( C146 C150 ) \nC146_=_C151( C146 C151 ) C146_=_C152( C146 C152 ) C146_=_C153( C146 C153 ) C146_=_C154( C146 C154 ) C146_=_C155( C146 C155 ) C146_=_C156( C146 C156 ) \nC146_=_C393( C146 C393 ) C147_=_C148( C147 C148 ) C147_=_C149( C147 C149 ) C147_=_C150( C147 C150 ) C147_=_C151( C147 C151 ) C147_=_C152( C147 C152 ) \nC147_=_C153( C147 C153 ) C147_=_C154( C147 C154 ) C147_=_C155( C147 C155 ) C147_=_C156( C147 C156 ) C147_=_C167( C147 C167 ) C147_=_C258( C147 C258 ) \nC147_=_C296( C147 C296 ) C147_=_C400( C147 C400 ) C147_=_C419( C147 C419 ) C147_=_C420( C147 C420 ) C147_=_C421( C147 C421 ) C147_=_C422( C147 C422 ) \nC147_=_C423( C147 C423 ) C148_=_C149( C148 C149 ) C148_=_C150( C148 C150 ) C148_=_C151( C148 C151 ) C148_=_C152( C148 C152 ) C148_=_C153( C148 C153 ) \nC148_=_C154( C148 C154 ) C148_=_C155( C148 C155 ) C148_=_C156( C148 C156 ) C149_=_C150( C149 C150</w:t>
      </w:r>
    </w:p>
    <w:p>
      <w:pPr>
        <w:pStyle w:val="PreformattedText"/>
        <w:bidi w:val="0"/>
        <w:spacing w:before="0" w:after="0"/>
        <w:jc w:val="left"/>
        <w:rPr/>
      </w:pPr>
      <w:r>
        <w:rPr/>
        <w:t xml:space="preserve"> </w:t>
      </w:r>
      <w:r>
        <w:rPr/>
        <w:t>) C149_=_C151( C149 C151 ) C149_=_C152( C149 C152 ) \nC149_=_C153( C149 C153 ) C149_=_C154( C149 C154 ) C149_=_C155( C149 C155 ) C149_=_C156( C149 C156 ) C150_=_C151( C150 C151 ) C150_=_C152( C150 C152 ) \nC150_=_C153( C150 C153 ) C150_=_C154( C150 C154 ) C150_=_C155( C150 C155 ) C150_=_C156( C150 C156 ) C150_=_C321( C150 C321 ) C150_=_C396( C150 C396 ) \nC151_=_C152( C151 C152 ) C151_=_C153( C151 C153 ) C151_=_C154( C151 C154 ) C151_=_C155( C151 C155 ) C151_=_C156( C151 C156 ) C152_=_C153( C152 C153 ) \nC152_=_C154( C152 C154 ) C152_=_C155( C152 C155 ) C152_=_C156( C152 C156 ) C152_=_C398( C152 C398 ) C153_=_C154( C153 C154 ) C153_=_C155( C153 C155 ) \nC153_=_C156( C153 C156 ) C153_=_C324( C153 C324 ) C154_=_C155( C154 C155 ) C154_=_C156( C154 C156 ) C154_=_C325( C154 C325 ) C155_=_C156( C155 C156 ) \nC156_=_C399( C156 C399 ) C156_=_C423( C156 C423 ) C165_=_C167( C165 C167 ) C165_=_C192( C165 C192 ) C165_=_C223( C165 C223 ) C165_=_C257( C165 C257 ) \nC165_=_C319( C165 C319 ) C165_=_C393( C165 C393 ) C165_=_C395( C165 C395 ) C165_=_C396( C165 C396 ) C165_=_C397( C165 C397 ) C165_=_C398( C165 C398 ) \nC165_=_C399( C165 C399 ) C167_=_C258( C167 C258 ) C167_=_C296( C167 C296 ) C167_=_C400( C167 C400 ) C167_=_C419( C167 C419 ) C167_=_C420( C167 C420 ) \nC167_=_C421( C167 C421 ) C167_=_C422( C167 C422 ) C167_=_C423( C167 C423 ) C192_=_C223( C192 C223 ) C192_=_C257( C192 C257 ) C192_=_C319( C192 C319 ) \nC192_=_C393( C192 C393 ) C192_=_C395( C192 C395 ) C192_=_C396( C192 C396 ) C192_=_C397( C192 C397 ) C192_=_C398( C192 C398 ) C192_=_C399( C192 C399 ) \nC223_=_C257( C223 C257 ) C223_=_C319( C223 C319 ) C223_=_C393( C223 C393 ) C223_=_C395( C223 C395 ) C223_=_C396( C223 C396 ) C223_=_C397( C223 C397 ) \nC223_=_C398( C223 C398 ) C223_=_C399( C223 C399 ) C237_=_C293( C237 C293 ) C237_=_C318( C237 C318 ) C237_=_C319( C237 C319 ) C237_=_C320( C237 C320 ) \nC237_=_C321( C237 C321 ) C237_=_C322( C237 C322 ) C237_=_C323( C237 C323 ) C237_=_C324( C237 C324 ) C237_=_C325( C237 C325 ) C237_=_C326( C237 C326 ) \nC237_=_C327( C237 C327 ) C257_=_C258( C257 C258 ) C257_=_C319( C257 C319 ) C257_=_C393( C257 C393 ) C257_=_C395( C257 C395 ) C257_=_C396( C257 C396 ) \nC257_=_C397( C257 C397 ) C257_=_C398( C257 C398 ) C257_=_C399( C257 C399 ) C258_=_C296( C258 C296 ) C258_=_C400( C258 C400 ) C258_=_C419( C258 C419 ) \nC258_=_C420( C258 C420 ) C258_=_C421( C258 C421 ) C258_=_C422( C258 C422 ) C258_=_C423( C258 C423 ) C293_=_C296( C293 C296 ) C293_=_C318( C293 C318 ) \nC293_=_C319( C293 C319 ) C293_=_C320( C293 C320 ) C293_=_C321( C293 C321 ) C293_=_C322( C293 C322 ) C293_=_C323( C293 C323 ) C293_=_C324( C293 C324 ) \nC293_=_C325( C293 C325 ) C293_=_C326( C293 C326 ) C293_=_C327( C293 C327 ) C296_=_C400( C296 C400 ) C296_=_C419( C296 C419 ) C296_=_C420( C296 C420 ) \nC296_=_C421( C296 C421 ) C296_=_C422( C296 C422 ) C296_=_C423( C296 C423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 C319 C326 ) C319_=_C327( C319 C327 ) C319_=_C393( C319 C393 ) C319_=_C395( C319 C395 ) C319_=_C396( C319 C396 ) C319_=_C397( C319 C397 ) \nC319_=_C398( C319 C398 ) C319_=_C399( C319 C399 ) C320_=_C321( C320 C321 ) C320_=_C322( C320 C322 ) C320_=_C323( C320 C323 ) C320_=_C324( C320 C324 ) \nC320_=_C325( C320 C325 ) C320_=_C326( C320 C326 ) C320_=_C327( C320 C327 ) C320_=_C395( C320 C395 ) C321_=_C322( C321 C322 ) C321_=_C323( C321 C323 ) \nC321_=_C324( C321 C324 ) C321_=_C325( C321 C325 ) C321_=_C326( C321 C326 ) C321_=_C327( C321 C327 ) C321_=_C396( C321 C396 ) C322_=_C323( C322 C323 ) \nC322_=_C324( C322 C324 ) C322_=_C325( C322 C325 ) C322_=_C326( C322 C326 ) C322_=_C327( C322 C327 ) C322_=_C397( C322 C397 ) C323_=_C324( C323 C324 ) \nC323_=_C325( C323 C325 ) C323_=_C326( C323 C326 ) C323_=_C327( C323 C327 ) C323_=_C420( C323 C420 ) C324_=_C325( C324 C325 ) C324_=_C326( C324 C326 ) \nC324_=_C327( C324 C327 ) C325_=_C326( C325 C326 ) C325_=_C327( C325 C327 ) C326_=_C327( C326 C327 ) C326_=_C421( C326 C421 ) C327_=_C422( C327 C422 ) \nC393_=_C395( C393 C395 ) C393_=_C396( C393 C396 ) C393_=_C397( C393 C397 ) C393_=_C398( C393 C398 ) C393_=_C399( C393 C399 ) C395_=_C396( C395 C396 ) \nC395_=_C397( C395 C397 ) C395_=_C398( C395 C398 ) C395_=_C399( C395 C399 ) C396_=_C397( C396 C397 ) C396_=_C398( C396 C398 ) C396_=_C399( C396 C399 ) \nC397_=_C398( C397 C398 ) C397_=_C399( C397 C399 ) C398_=_C399( C398 C399 ) C399_=_C423( C399 C423 ) C400_=_C419( C400 C419 ) C400_=_C420( C400 C420 ) \nC400_=_C421( C400 C421 ) C400_=_C422( C400 C422 ) C400_=_C423( C400 C423 ) C419_=_C420( C419 C420 ) C419_=_C421( C419 C421 ) C419_=_C422( C419 C422 ) \nC419_=_C423( C419 C423 ) C420_=_C421( C420 C421 ) C420_=_C422( C420 C422 ) C420_=_C423( C420 C423 ) C421_=_C422( C421 C422 ) C421_=_C423( C421 C423 ) \nC422_=_C423( C422 C423 ) "];35-&gt;47[label="53: C9 C24 C25 C40 C45 \nC58 C78 C139 C140 C141 C142 \nC144 C145 C146 C148 C149 C150 \nC151 C152 C153 C154 C155 C156 \nC165 C167 C192 C223 C237 C257 \nC258 C293 C296 C318 C320 C321 \nC322 C323 C324 C325 C326 C327 \nC393 C395 C396 C397 C398 C399 \nC400 C419 C420 C421 C422 C423 \n355: C9_=_C25 ,C9_=_C45 ,C9_=_C78 ,C9_=_C167 ,C9_=_C258 ,\nC9_=_C296 ,C9_=_C400 ,C9_=_C419 ,C9_=_C420 ,C9_=_C421 ,C9_=_C422 ,\nC9_=_C423 ,C24_=_C25 ,C24_=_C165 ,C24_=_C192 ,C24_=_C223 ,C24_=_C257 ,\nC24_=_C393 ,C24_=_C395 ,C24_=_C396 ,C24_=_C397 ,C24_=_C398 ,C24_=_C399 ,\nC25_=_C45 ,C25_=_C78 ,C25_=_C167 ,C25_=_C258 ,C25_=_C296 ,C25_=_C400 ,\nC25_=_C419 ,C25_=_C420 ,C25_=_C421 ,C25_=_C422 ,C25_=_C423 ,C40_=_C45 ,\nC40_=_C58 ,C40_=_C237 ,C40_=_C293 ,C40_=_C318 ,C40_=_C320 ,C40_=_C321 ,\nC40_=_C322 ,C40_=_C323 ,C40_=_C324 ,C40_=_C325 ,C40_=_C326 ,C40_=_C327 ,\nC45_=_C78 ,C45_=_C167 ,C45_=_C258 ,C45_=_C296 ,C45_=_C400 ,C45_=_C419 ,\nC45_=_C420 ,C45_=_C421 ,C45_=_C422 ,C45_=_C423 ,C58_=_C237 ,C58_=_C293 ,\nC58_=_C318 ,C58_=_C320 ,C58_=_C321 ,C58_=_C322 ,C58_=_C323 ,C58_=_C324 ,\nC58_=_C325 ,C58_=_C326 ,C58_=_C327 ,C78_=_C167 ,C78_=_C258 ,C78_=_C296 ,\nC78_=_C400 ,C78_=_C419 ,C78_=_C420 ,C78_=_C421 ,C78_=_C422 ,C78_=_C423 ,\nC139_=_C140 ,C139_=_C141 ,C139_=_C142 ,C139_=_C144 ,C139_=_C145 ,C139_=_C146 ,\nC139_=_C148 ,C139_=_C149 ,C139_=_C150 ,C139_=_C151 ,C139_=_C152 ,C139_=_C153 ,\nC139_=_C154 ,C139_=_C155 ,C139_=_C156 ,C139_=_C192 ,C140_=_C141 ,C140_=_C142 ,\nC140_=_C144 ,C140_=_C145 ,C140_=_C146 ,C140_=_C148 ,C140_=_C149 ,C140_=_C150 ,\nC140_=_C151 ,C140_=_C152 ,C140_=_C153 ,C140_=_C154 ,C140_=_C155 ,C140_=_C156 ,\nC140_=_C223 ,C141_=_C142 ,C141_=_C144 ,C141_=_C145 ,C141_=_C146 ,C141_=_C148 ,\nC141_=_C149 ,C141_=_C150 ,C141_=_C151 ,C141_=_C152 ,C141_=_C153 ,C141_=_C154 ,\nC141_=_C155 ,C141_=_C156 ,C141_=_C293 ,C141_=_C296 ,C142_=_C144 ,C142_=_C145 ,\nC142_=_C146 ,C142_=_C148 ,C142_=_C149 ,C142_=_C150 ,C142_=_C151 ,C142_=_C152 ,\nC142_=_C153 ,C142_=_C154 ,C142_=_C155 ,C142_=_C156 ,C144_=_C145 ,C144_=_C146 ,\nC144_=_C148 ,C144_=_C149 ,C144_=_C150 ,C144_=_C151 ,C144_=_C152 ,C144_=_C153 ,\nC144_=_C154 ,C144_=_C155 ,C144_=_C156 ,C145_=_C146 ,C145_=_C148 ,C145_=_C149 ,\nC145_=_C150 ,C145_=_C151 ,C145_=_C152 ,C145_=_C153 ,C145_=_C154 ,C145_=_C155 ,\nC145_=_C156 ,C146_=_C148 ,C146_=_C149 ,C146_=_C150 ,C146_=_C151 ,C146_=_C152 ,\nC146_=_C153 ,C146_=_C154 ,C146_=_C155 ,C146_=_C156 ,C146_=_C393 ,C148_=_C149 ,\nC148_=_C150 ,C148_=_C151 ,C148_=_C152 ,C148_=_C153 ,C148_=_C154 ,C148_=_C155 ,\nC148_=_C156 ,C149_=_C150 ,C149_=_C151 ,C149_=_C152 ,C149_=_C153 ,C149_=_C154 ,\nC149_=_C155 ,C149_=_C156 ,C150_=_C151 ,C150_=_C152 ,C150_=_C153 ,C150_=_C154 ,\nC150_=_C155 ,C150_=_C156 ,C150_=_C321 ,C150_=_C396 ,C151_=_C152 ,C151_=_C153 ,\nC151_=_C154 ,C151_=_C155 ,C151_=_C156 ,C152_=_C153 ,C152_=_C154 ,C152_=_C155 ,\nC152_=_C156 ,C152_=_C398 ,C153_=_C154 ,C153_=_C155 ,C153_=_C156 ,C153_=_C324 ,\nC154_=_C155 ,C154_=_C156 ,C154_=_C325 ,C155_=_C156 ,C156_=_C399 ,C156_=_C423 ,\nC165_=_C167 ,C165_=_C192 ,C165_=_C223 ,C165_=_C257 ,C165_=_C393 ,C165_=_C395 ,\nC165_=_C396 ,C165_=_C397 ,C165_=_C398 ,C165_=_C399 ,C167_=_C258 ,C167_=_C296 ,\nC167_=_C400 ,C167_=_C419 ,C167_=_C420 ,C167_=_C421 ,C167_=_C422 ,C167_=_C423 ,\nC192_=_C223 ,C192_=_C257 ,C192_=_C393 ,C192_=_C395 ,C192_=_C396 ,C192_=_C397 ,\nC192_=_C398 ,C192_=_C399 ,C223_=_C257 ,C223_=_C393 ,C223_=_C395 ,C223_=_C396 ,\nC223_=_C397 ,C223_=_C398 ,C223_=_C399 ,C237_=_C293 ,C237_=_C318 ,C237_=_C320 ,\nC237_=_C321 ,C237_=_C322 ,C237_=_C323 ,C237_=_C324 ,C237_=_C325 ,C237_=_C326 ,\nC237_=_C327 ,C257_=_C258 ,C257_=_C393 ,C257_=_C395 ,C257_=_C396 ,C257_=_C397 ,\nC257_=_C398 ,C257_=_C399 ,C258_=_C296 ,C258_=_C400 ,C258_=_C419 ,C258_=_C420 ,\nC258_=_C421 ,C258_=_C422 ,C258_=_C423 ,C293_=_C296 ,C293_=_C318 ,C293_=_C320 ,\nC293_=_C321 ,C293_=_C322 ,C293_=_C323 ,C293_=_C324 ,C293_=_C325 ,C293_=_C326 ,\nC293_=_C327 ,C296_=_C400 ,C296_=_C419 ,C296_=_C420 ,C296_=_C421 ,C296_=_C422 ,\nC296_=_C423 ,C318_=_C320 ,C318_=_C321 ,C318_=_C322 ,C318_=_C323 ,C318_=_C324 ,\nC318_=_C325 ,C318_=_C326 ,C318_=_C327 ,C320_=_C321 ,C320_=_C322 ,C320_=_C323 ,\nC320_=_C324 ,C320_=_C325 ,C320_=_C326 ,C320_=_C327 ,C320_=_C395 ,C321_=_C322 ,\nC321_=_C323 ,C321_=_C324 ,C321_=_C325 ,C321_=_C326 ,C321_=_C327 ,C321_=_C396 ,\nC322_=_C323 ,C322_=_C324 ,C322_=_C325 ,C322_=_C326 ,C322_=_C327 ,C322_=_C397 ,\nC323_=_C324 ,C323_=_C325 ,C323_=_C326 ,C323_=_C327 ,C323_=_C420 ,C324_=_C325 ,\nC324_=_C326 ,C324_=_C327 ,C325_=_C326 ,C325_=_C327 ,C326_=_C327 ,C326_=_C421 ,\nC327_=_C422 ,C393_=_C395 ,C393_=_C396 ,C393_=_C397 ,C393_=_C398 ,C393_=_C399 ,\nC395_=_C396 ,C395_=_C397 ,C395_=_C398 ,C395_=_C399 ,C396_=_C397 ,C396_=_C398 ,\nC396_=_C399 ,C397_=_C398 ,C397_=_C399 ,C398_=_C399 ,C399_=_C423 ,C400_=_C419 ,\nC400_=_C420 ,C400_=_C421 ,C400_=_C422 ,C400_=_C423 ,C419_=_C420</w:t>
      </w:r>
    </w:p>
    <w:p>
      <w:pPr>
        <w:pStyle w:val="PreformattedText"/>
        <w:bidi w:val="0"/>
        <w:spacing w:before="0" w:after="0"/>
        <w:jc w:val="left"/>
        <w:rPr/>
      </w:pPr>
      <w:r>
        <w:rPr/>
        <w:t xml:space="preserve"> </w:t>
      </w:r>
      <w:r>
        <w:rPr/>
        <w:t>,C419_=_C421 ,\nC419_=_C422 ,C419_=_C423 ,C420_=_C421 ,C420_=_C422 ,C420_=_C423 ,C421_=_C422 ,\nC421_=_C423 ,C422_=_C423 ,"];48[shape=box, label="id:48 level: 4\n45: C6 C20 C66 C69 C122 \nC127 C140 C155 C158 C187 C204 \nC217 C219 C220 C221 C222 C223 \nC224 C225 C226 C227 C228 C229 \nC230 C231 C232 C233 C234 C249 \nC289 C337 C378 C417 C436 C445 \nC456 C472 C481 C485 C490 C496 \nC497 C500 C503 C504 \n516: C6_=_C20( C6 C20 ) C6_=_C69( C6 C69 ) C6_=_C127( C6 C127 ) C6_=_C140( C6 C140 ) C6_=_C158( C6 C158 ) \nC6_=_C204( C6 C204 ) C6_=_C219( C6 C219 ) C6_=_C220( C6 C220 ) C6_=_C221( C6 C221 ) C6_=_C222( C6 C222 ) C6_=_C223( C6 C223 ) \nC6_=_C224( C6 C224 ) C6_=_C225( C6 C225 ) C6_=_C226( C6 C226 ) C6_=_C227( C6 C227 ) C6_=_C228( C6 C228 ) C6_=_C229( C6 C229 ) \nC6_=_C230( C6 C230 ) C6_=_C231( C6 C231 ) C6_=_C232( C6 C232 ) C6_=_C233( C6 C233 ) C6_=_C234( C6 C234 ) C20_=_C69( C20 C69 ) \nC20_=_C127( C20 C127 ) C20_=_C140( C20 C140 ) C20_=_C158( C20 C158 ) C20_=_C204( C20 C204 ) C20_=_C219( C20 C219 ) C20_=_C220( C20 C220 ) \nC20_=_C221( C20 C221 ) C20_=_C222( C20 C222 ) C20_=_C223( C20 C223 ) C20_=_C224( C20 C224 ) C20_=_C225( C20 C225 ) C20_=_C226( C20 C226 ) \nC20_=_C227( C20 C227 ) C20_=_C228( C20 C228 ) C20_=_C229( C20 C229 ) C20_=_C230( C20 C230 ) C20_=_C231( C20 C231 ) C20_=_C232( C20 C232 ) \nC20_=_C233( C20 C233 ) C20_=_C234( C20 C234 ) C66_=_C122( C66 C122 ) C66_=_C155( C66 C155 ) C66_=_C187( C66 C187 ) C66_=_C217( C66 C217 ) \nC66_=_C232( C66 C232 ) C66_=_C249( C66 C249 ) C66_=_C289( C66 C289 ) C66_=_C337( C66 C337 ) C66_=_C378( C66 C378 ) C66_=_C417( C66 C417 ) \nC66_=_C436( C66 C436 ) C66_=_C445( C66 C445 ) C66_=_C456( C66 C456 ) C66_=_C472( C66 C472 ) C66_=_C481( C66 C481 ) C66_=_C485( C66 C485 ) \nC66_=_C490( C66 C490 ) C66_=_C496( C66 C496 ) C66_=_C497( C66 C497 ) C66_=_C500( C66 C500 ) C66_=_C503( C66 C503 ) C66_=_C504( C66 C504 ) \nC69_=_C127( C69 C127 ) C69_=_C140( C69 C140 ) C69_=_C158( C69 C158 ) C69_=_C204( C69 C204 ) C69_=_C219( C69 C219 ) C69_=_C220( C69 C220 ) \nC69_=_C221( C69 C221 ) C69_=_C222( C69 C222 ) C69_=_C223( C69 C223 ) C69_=_C224( C69 C224 ) C69_=_C225( C69 C225 ) C69_=_C226( C69 C226 ) \nC69_=_C227( C69 C227 ) C69_=_C228( C69 C228 ) C69_=_C229( C69 C229 ) C69_=_C230( C69 C230 ) C69_=_C231( C69 C231 ) C69_=_C232( C69 C232 ) \nC69_=_C233( C69 C233 ) C69_=_C234( C69 C234 ) C122_=_C155( C122 C155 ) C122_=_C187( C122 C187 ) C122_=_C217( C122 C217 ) C122_=_C232( C122 C232 ) \nC122_=_C249( C122 C249 ) C122_=_C289( C122 C289 ) C122_=_C337( C122 C337 ) C122_=_C378( C122 C378 ) C122_=_C417( C122 C417 ) C122_=_C436( C122 C436 ) \nC122_=_C445( C122 C445 ) C122_=_C456( C122 C456 ) C122_=_C472( C122 C472 ) C122_=_C481( C122 C481 ) C122_=_C485( C122 C485 ) C122_=_C490( C122 C490 ) \nC122_=_C496( C122 C496 ) C122_=_C497( C122 C497 ) C122_=_C500( C122 C500 ) C122_=_C503( C122 C503 ) C122_=_C504( C122 C504 ) C127_=_C140( C127 C140 ) \nC127_=_C158( C127 C158 ) C127_=_C204( C127 C204 ) C127_=_C219( C127 C219 ) C127_=_C220( C127 C220 ) C127_=_C221( C127 C221 ) C127_=_C222( C127 C222 ) \nC127_=_C223( C127 C223 ) C127_=_C224( C127 C224 ) C127_=_C225( C127 C225 ) C127_=_C226( C127 C226 ) C127_=_C227( C127 C227 ) C127_=_C228( C127 C228 ) \nC127_=_C229( C127 C229 ) C127_=_C230( C127 C230 ) C127_=_C231( C127 C231 ) C127_=_C232( C127 C232 ) C127_=_C233( C127 C233 ) C127_=_C234( C127 C234 ) \nC140_=_C155( C140 C155 ) C140_=_C158( C140 C158 ) C140_=_C204( C140 C204 ) C140_=_C219( C140 C219 ) C140_=_C220( C140 C220 ) C140_=_C221( C140 C221 ) \nC140_=_C222( C140 C222 ) C140_=_C223( C140 C223 ) C140_=_C224( C140 C224 ) C140_=_C225( C140 C225 ) C140_=_C226( C140 C226 ) C140_=_C227( C140 C227 ) \nC140_=_C228( C140 C228 ) C140_=_C229( C140 C229 ) C140_=_C230( C140 C230 ) C140_=_C231( C140 C231 ) C140_=_C232( C140 C232 ) C140_=_C233( C140 C233 ) \nC140_=_C234( C140 C234 ) C155_=_C187( C155 C187 ) C155_=_C217( C155 C217 ) C155_=_C232( C155 C232 ) C155_=_C249( C155 C249 ) C155_=_C289( C155 C289 ) \nC155_=_C337( C155 C337 ) C155_=_C378( C155 C378 ) C155_=_C417( C155 C417 ) C155_=_C436( C155 C436 ) C155_=_C445( C155 C445 ) C155_=_C456( C155 C456 ) \nC155_=_C472( C155 C472 ) C155_=_C481( C155 C481 ) C155_=_C485( C155 C485 ) C155_=_C490( C155 C490 ) C155_=_C496( C155 C496 ) C155_=_C497( C155 C497 ) \nC155_=_C500( C155 C500 ) C155_=_C503( C155 C503 ) C155_=_C504( C155 C504 ) C158_=_C204( C158 C204 ) C158_=_C219( C158 C219 ) C158_=_C220( C158 C220 ) \nC158_=_C221( C158 C221 ) C158_=_C222( C158 C222 ) C158_=_C223( C158 C223 ) C158_=_C224( C158 C224 ) C158_=_C225( C158 C225 ) C158_=_C226( C158 C226 ) \nC158_=_C227( C158 C227 ) C158_=_C228( C158 C228 ) C158_=_C229( C158 C229 ) C158_=_C230( C158 C230 ) C158_=_C231( C158 C231 ) C158_=_C232( C158 C232 ) \nC158_=_C233( C158 C233 ) C158_=_C234( C158 C234 ) C187_=_C217( C187 C217 ) C187_=_C232( C187 C232 ) C187_=_C249( C187 C249 ) C187_=_C289( C187 C289 ) \nC187_=_C337( C187 C337 ) C187_=_C378( C187 C378 ) C187_=_C417( C187 C417 ) C187_=_C436( C187 C436 ) C187_=_C445( C187 C445 ) C187_=_C456( C187 C456 ) \nC187_=_C472( C187 C472 ) C187_=_C481( C187 C481 ) C187_=_C485( C187 C485 ) C187_=_C490( C187 C490 ) C187_=_C496( C187 C496 ) C187_=_C497( C187 C497 ) \nC187_=_C500( C187 C500 ) C187_=_C503( C187 C503 ) C187_=_C504( C187 C504 ) C204_=_C217( C204 C217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17_=_C232( C217 C232 ) C217_=_C249( C217 C249 ) C217_=_C289( C217 C289 ) C217_=_C337( C217 C337 ) \nC217_=_C378( C217 C378 ) C217_=_C417( C217 C417 ) C217_=_C436( C217 C436 ) C217_=_C445( C217 C445 ) C217_=_C456( C217 C456 ) C217_=_C472( C217 C472 ) \nC217_=_C481( C217 C481 ) C217_=_C485( C217 C485 ) C217_=_C490( C217 C490 ) C217_=_C496( C217 C496 ) C217_=_C497( C217 C497 ) C217_=_C500( C217 C500 ) \nC217_=_C503( C217 C503 ) C217_=_C504( C217 C50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49( C219 C24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89( C220 C28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2_=_C223( C222 C223 ) C222_=_C224( C222 C224 ) \nC222_=_C225( C222 C225 ) C222_=_C226( C222 C226 ) C222_=_C227( C222 C227 ) C222_=_C228( C222 C228 ) C222_=_C229( C222 C229 ) C222_=_C230( C222 C230 ) \nC222_=_C231( C222 C231 ) C222_=_C232( C222 C232 ) C222_=_C233( C222 C233 ) C222_=_C234( C222 C234 ) C223_=_C224( C223 C224 ) C223_=_C225( C223 C225 ) \nC223_=_C226( C223 C226 ) C223_=_C227( C223 C227 ) C223_=_C228( C223 C228 ) C223_=_C229( C223 C229 ) C223_=_C230( C223 C230 ) C223_=_C231( C223 C231 ) \nC223_=_C232( C223 C232 ) C223_=_C233( C223 C233 ) C223_=_C234( C223 C234 ) C224_=_C225( C224 C225 ) C224_=_C226( C224 C226 ) C224_=_C227( C224 C227 ) \nC224_=_C228( C224 C228 ) C224_=_C229( C224 C229 ) C224_=_C230( C224 C230 ) C224_=_C231( C224 C231 ) C224_=_C232( C224 C232 ) C224_=_C233( C224 C233 ) \nC224_=_C234( C224 C234 ) C225_=_C226( C225 C226 ) C225_=_C227( C225 C227 ) C225_=_C228( C225 C228 ) C225_=_C229( C225 C229 ) C225_=_C230( C225 C230 ) \nC225_=_C231( C225 C231 ) C225_=_C232( C225 C232 ) C225_=_C233( C225 C233 ) C225_=_C234( C225 C234 ) C225_=_C417( C225 C417 ) C226_=_C227( C226 C227 ) \nC226_=_C228( C226 C228 ) C226_=_C229( C226 C229 ) C226_=_C230( C226 C230 ) C226_=_C231( C226 C231 ) C226_=_C232( C226 C232 ) C226_=_C233( C226 C233 ) \nC226_=_C234( C226 C234 ) C226_=_C445( C226 C445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8_=_C456( C228 C456 ) C229_=_C230( C229 C230 ) C229_=_C231( C229 C231 ) \nC229_=_C232( C229 C232 ) C229_=_C233( C229 C233 ) C229_=_C234( C229 C234 ) C230_=_C231( C230 C231 ) C230_=_C232( C230 C232 ) C230_=_C233( C230 C233 ) \nC230_=_C234( C230 C234 ) C230_=_C490( C230 C490 ) C231_=_C232( C231 C232 ) C231_=_C233( C231 C233 ) C231_=_C234( C231 C234 ) C231_=_C500( C231 C500 ) \nC232_=_C233( C232 C233 ) C232_=_C234( C232 C234 ) C232_=_C249( C232 C249 ) C232_=_C289( C232 C289 ) C232_=_C337( C232 C337 ) C232_=_C378( C232 C378 ) \nC232_=_C417( C232 C417 ) C232_=_C436( C232 C436 ) C232_=_C445( C232 C445 ) C232_=_C456( C232 C456 ) C232_=_C472( C232 C472 ) C232_=_C481( C232 C481 ) \nC232_=_C485( C232 C485 ) C232_=_C490( C232 C490 ) C232_=_C496( C232 C496 ) C232_=_C497( C232 C497 ) C232_=_C500( C232 C500 ) C232_=_C503( C232 C503 ) \nC232_=_C504( C232 C504 ) C233_=_C234( C233 C234 ) C234_=_C503( C234 C503 ) C249_=_C289( C249 C289 ) C249_=_C337( C249 C337 ) C249_=_C378( C249 C378 ) \nC249_=_C417(</w:t>
      </w:r>
    </w:p>
    <w:p>
      <w:pPr>
        <w:pStyle w:val="PreformattedText"/>
        <w:bidi w:val="0"/>
        <w:spacing w:before="0" w:after="0"/>
        <w:jc w:val="left"/>
        <w:rPr/>
      </w:pPr>
      <w:r>
        <w:rPr/>
        <w:t xml:space="preserve"> </w:t>
      </w:r>
      <w:r>
        <w:rPr/>
        <w:t>C249 C417 ) C249_=_C436( C249 C436 ) C249_=_C445( C249 C445 ) C249_=_C456( C249 C456 ) C249_=_C472( C249 C472 ) C249_=_C481( C249 C481 ) \nC249_=_C485( C249 C485 ) C249_=_C490( C249 C490 ) C249_=_C496( C249 C496 ) C249_=_C497( C249 C497 ) C249_=_C500( C249 C500 ) C249_=_C503( C249 C503 ) \nC249_=_C504( C249 C504 ) C289_=_C337( C289 C337 ) C289_=_C378( C289 C378 ) C289_=_C417( C289 C417 ) C289_=_C436( C289 C436 ) C289_=_C445( C289 C445 ) \nC289_=_C456( C289 C456 ) C289_=_C472( C289 C472 ) C289_=_C481( C289 C481 ) C289_=_C485( C289 C485 ) C289_=_C490( C289 C490 ) C289_=_C496( C289 C496 ) \nC289_=_C497( C289 C497 ) C289_=_C500( C289 C500 ) C289_=_C503( C289 C503 ) C289_=_C504( C289 C504 ) C337_=_C378( C337 C378 ) C337_=_C417( C337 C417 ) \nC337_=_C436( C337 C436 ) C337_=_C445( C337 C445 ) C337_=_C456( C337 C456 ) C337_=_C472( C337 C472 ) C337_=_C481( C337 C481 ) C337_=_C485( C337 C485 ) \nC337_=_C490( C337 C490 ) C337_=_C496( C337 C496 ) C337_=_C497( C337 C497 ) C337_=_C500( C337 C500 ) C337_=_C503( C337 C503 ) C337_=_C504( C337 C504 ) \nC378_=_C417( C378 C417 ) C378_=_C436( C378 C436 ) C378_=_C445( C378 C445 ) C378_=_C456( C378 C456 ) C378_=_C472( C378 C472 ) C378_=_C481( C378 C481 ) \nC378_=_C485( C378 C485 ) C378_=_C490( C378 C490 ) C378_=_C496( C378 C496 ) C378_=_C497( C378 C497 ) C378_=_C500( C378 C500 ) C378_=_C503( C378 C503 ) \nC378_=_C504( C378 C504 ) C417_=_C436( C417 C436 ) C417_=_C445( C417 C445 ) C417_=_C456( C417 C456 ) C417_=_C472( C417 C472 ) C417_=_C481( C417 C481 ) \nC417_=_C485( C417 C485 ) C417_=_C490( C417 C490 ) C417_=_C496( C417 C496 ) C417_=_C497( C417 C497 ) C417_=_C500( C417 C500 ) C417_=_C503( C417 C503 ) \nC417_=_C504( C417 C504 ) C436_=_C445( C436 C445 ) C436_=_C456( C436 C456 ) C436_=_C472( C436 C472 ) C436_=_C481( C436 C481 ) C436_=_C485( C436 C485 ) \nC436_=_C490( C436 C490 ) C436_=_C496( C436 C496 ) C436_=_C497( C436 C497 ) C436_=_C500( C436 C500 ) C436_=_C503( C436 C503 ) C436_=_C504( C436 C504 ) \nC445_=_C456( C445 C456 ) C445_=_C472( C445 C472 ) C445_=_C481( C445 C481 ) C445_=_C485( C445 C485 ) C445_=_C490( C445 C490 ) C445_=_C496( C445 C496 ) \nC445_=_C497( C445 C497 ) C445_=_C500( C445 C500 ) C445_=_C503( C445 C503 ) C445_=_C504( C445 C504 ) C456_=_C472( C456 C472 ) C456_=_C481( C456 C481 ) \nC456_=_C485( C456 C485 ) C456_=_C490( C456 C490 ) C456_=_C496( C456 C496 ) C456_=_C497( C456 C497 ) C456_=_C500( C456 C500 ) C456_=_C503( C456 C503 ) \nC456_=_C504( C456 C504 ) C472_=_C481( C472 C481 ) C472_=_C485( C472 C485 ) C472_=_C490( C472 C490 ) C472_=_C496( C472 C496 ) C472_=_C497( C472 C497 ) \nC472_=_C500( C472 C500 ) C472_=_C503( C472 C503 ) C472_=_C504( C472 C504 ) C481_=_C485( C481 C485 ) C481_=_C490( C481 C490 ) C481_=_C496( C481 C496 ) \nC481_=_C497( C481 C497 ) C481_=_C500( C481 C500 ) C481_=_C503( C481 C503 ) C481_=_C504( C481 C504 ) C485_=_C490( C485 C490 ) C485_=_C496( C485 C496 ) \nC485_=_C497( C485 C497 ) C485_=_C500( C485 C500 ) C485_=_C503( C485 C503 ) C485_=_C504( C485 C504 ) C490_=_C496( C490 C496 ) C490_=_C497( C490 C497 ) \nC490_=_C500( C490 C500 ) C490_=_C503( C490 C503 ) C490_=_C504( C490 C504 ) C496_=_C497( C496 C497 ) C496_=_C500( C496 C500 ) C496_=_C503( C496 C503 ) \nC496_=_C504( C496 C504 ) C497_=_C500( C497 C500 ) C497_=_C503( C497 C503 ) C497_=_C504( C497 C504 ) C500_=_C503( C500 C503 ) C500_=_C504( C500 C504 ) \nC503_=_C504( C503 C504 ) "];36-&gt;48[label="44: C6 C20 C66 C69 C122 \nC127 C140 C155 C158 C187 C204 \nC217 C219 C220 C221 C222 C223 \nC224 C225 C226 C227 C228 C229 \nC230 C231 C233 C234 C249 C289 \nC337 C378 C417 C436 C445 C456 \nC472 C481 C485 C490 C496 C497 \nC500 C503 C504 \n472: C6_=_C20 ,C6_=_C69 ,C6_=_C127 ,C6_=_C140 ,C6_=_C158 ,\nC6_=_C204 ,C6_=_C219 ,C6_=_C220 ,C6_=_C221 ,C6_=_C222 ,C6_=_C223 ,\nC6_=_C224 ,C6_=_C225 ,C6_=_C226 ,C6_=_C227 ,C6_=_C228 ,C6_=_C229 ,\nC6_=_C230 ,C6_=_C231 ,C6_=_C233 ,C6_=_C234 ,C20_=_C69 ,C20_=_C127 ,\nC20_=_C140 ,C20_=_C158 ,C20_=_C204 ,C20_=_C219 ,C20_=_C220 ,C20_=_C221 ,\nC20_=_C222 ,C20_=_C223 ,C20_=_C224 ,C20_=_C225 ,C20_=_C226 ,C20_=_C227 ,\nC20_=_C228 ,C20_=_C229 ,C20_=_C230 ,C20_=_C231 ,C20_=_C233 ,C20_=_C234 ,\nC66_=_C122 ,C66_=_C155 ,C66_=_C187 ,C66_=_C217 ,C66_=_C249 ,C66_=_C289 ,\nC66_=_C337 ,C66_=_C378 ,C66_=_C417 ,C66_=_C436 ,C66_=_C445 ,C66_=_C456 ,\nC66_=_C472 ,C66_=_C481 ,C66_=_C485 ,C66_=_C490 ,C66_=_C496 ,C66_=_C497 ,\nC66_=_C500 ,C66_=_C503 ,C66_=_C504 ,C69_=_C127 ,C69_=_C140 ,C69_=_C158 ,\nC69_=_C204 ,C69_=_C219 ,C69_=_C220 ,C69_=_C221 ,C69_=_C222 ,C69_=_C223 ,\nC69_=_C224 ,C69_=_C225 ,C69_=_C226 ,C69_=_C227 ,C69_=_C228 ,C69_=_C229 ,\nC69_=_C230 ,C69_=_C231 ,C69_=_C233 ,C69_=_C234 ,C122_=_C155 ,C122_=_C187 ,\nC122_=_C217 ,C122_=_C249 ,C122_=_C289 ,C122_=_C337 ,C122_=_C378 ,C122_=_C417 ,\nC122_=_C436 ,C122_=_C445 ,C122_=_C456 ,C122_=_C472 ,C122_=_C481 ,C122_=_C485 ,\nC122_=_C490 ,C122_=_C496 ,C122_=_C497 ,C122_=_C500 ,C122_=_C503 ,C122_=_C504 ,\nC127_=_C140 ,C127_=_C158 ,C127_=_C204 ,C127_=_C219 ,C127_=_C220 ,C127_=_C221 ,\nC127_=_C222 ,C127_=_C223 ,C127_=_C224 ,C127_=_C225 ,C127_=_C226 ,C127_=_C227 ,\nC127_=_C228 ,C127_=_C229 ,C127_=_C230 ,C127_=_C231 ,C127_=_C233 ,C127_=_C234 ,\nC140_=_C155 ,C140_=_C158 ,C140_=_C204 ,C140_=_C219 ,C140_=_C220 ,C140_=_C221 ,\nC140_=_C222 ,C140_=_C223 ,C140_=_C224 ,C140_=_C225 ,C140_=_C226 ,C140_=_C227 ,\nC140_=_C228 ,C140_=_C229 ,C140_=_C230 ,C140_=_C231 ,C140_=_C233 ,C140_=_C234 ,\nC155_=_C187 ,C155_=_C217 ,C155_=_C249 ,C155_=_C289 ,C155_=_C337 ,C155_=_C378 ,\nC155_=_C417 ,C155_=_C436 ,C155_=_C445 ,C155_=_C456 ,C155_=_C472 ,C155_=_C481 ,\nC155_=_C485 ,C155_=_C490 ,C155_=_C496 ,C155_=_C497 ,C155_=_C500 ,C155_=_C503 ,\nC155_=_C504 ,C158_=_C204 ,C158_=_C219 ,C158_=_C220 ,C158_=_C221 ,C158_=_C222 ,\nC158_=_C223 ,C158_=_C224 ,C158_=_C225 ,C158_=_C226 ,C158_=_C227 ,C158_=_C228 ,\nC158_=_C229 ,C158_=_C230 ,C158_=_C231 ,C158_=_C233 ,C158_=_C234 ,C187_=_C217 ,\nC187_=_C249 ,C187_=_C289 ,C187_=_C337 ,C187_=_C378 ,C187_=_C417 ,C187_=_C436 ,\nC187_=_C445 ,C187_=_C456 ,C187_=_C472 ,C187_=_C481 ,C187_=_C485 ,C187_=_C490 ,\nC187_=_C496 ,C187_=_C497 ,C187_=_C500 ,C187_=_C503 ,C187_=_C504 ,C204_=_C217 ,\nC204_=_C219 ,C204_=_C220 ,C204_=_C221 ,C204_=_C222 ,C204_=_C223 ,C204_=_C224 ,\nC204_=_C225 ,C204_=_C226 ,C204_=_C227 ,C204_=_C228 ,C204_=_C229 ,C204_=_C230 ,\nC204_=_C231 ,C204_=_C233 ,C204_=_C234 ,C217_=_C249 ,C217_=_C289 ,C217_=_C337 ,\nC217_=_C378 ,C217_=_C417 ,C217_=_C436 ,C217_=_C445 ,C217_=_C456 ,C217_=_C472 ,\nC217_=_C481 ,C217_=_C485 ,C217_=_C490 ,C217_=_C496 ,C217_=_C497 ,C217_=_C500 ,\nC217_=_C503 ,C217_=_C504 ,C219_=_C220 ,C219_=_C221 ,C219_=_C222 ,C219_=_C223 ,\nC219_=_C224 ,C219_=_C225 ,C219_=_C226 ,C219_=_C227 ,C219_=_C228 ,C219_=_C229 ,\nC219_=_C230 ,C219_=_C231 ,C219_=_C233 ,C219_=_C234 ,C219_=_C249 ,C220_=_C221 ,\nC220_=_C222 ,C220_=_C223 ,C220_=_C224 ,C220_=_C225 ,C220_=_C226 ,C220_=_C227 ,\nC220_=_C228 ,C220_=_C229 ,C220_=_C230 ,C220_=_C231 ,C220_=_C233 ,C220_=_C234 ,\nC220_=_C289 ,C221_=_C222 ,C221_=_C223 ,C221_=_C224 ,C221_=_C225 ,C221_=_C226 ,\nC221_=_C227 ,C221_=_C228 ,C221_=_C229 ,C221_=_C230 ,C221_=_C231 ,C221_=_C233 ,\nC221_=_C234 ,C222_=_C223 ,C222_=_C224 ,C222_=_C225 ,C222_=_C226 ,C222_=_C227 ,\nC222_=_C228 ,C222_=_C229 ,C222_=_C230 ,C222_=_C231 ,C222_=_C233 ,C222_=_C234 ,\nC223_=_C224 ,C223_=_C225 ,C223_=_C226 ,C223_=_C227 ,C223_=_C228 ,C223_=_C229 ,\nC223_=_C230 ,C223_=_C231 ,C223_=_C233 ,C223_=_C234 ,C224_=_C225 ,C224_=_C226 ,\nC224_=_C227 ,C224_=_C228 ,C224_=_C229 ,C224_=_C230 ,C224_=_C231 ,C224_=_C233 ,\nC224_=_C234 ,C225_=_C226 ,C225_=_C227 ,C225_=_C228 ,C225_=_C229 ,C225_=_C230 ,\nC225_=_C231 ,C225_=_C233 ,C225_=_C234 ,C225_=_C417 ,C226_=_C227 ,C226_=_C228 ,\nC226_=_C229 ,C226_=_C230 ,C226_=_C231 ,C226_=_C233 ,C226_=_C234 ,C226_=_C445 ,\nC227_=_C228 ,C227_=_C229 ,C227_=_C230 ,C227_=_C231 ,C227_=_C233 ,C227_=_C234 ,\nC228_=_C229 ,C228_=_C230 ,C228_=_C231 ,C228_=_C233 ,C228_=_C234 ,C228_=_C456 ,\nC229_=_C230 ,C229_=_C231 ,C229_=_C233 ,C229_=_C234 ,C230_=_C231 ,C230_=_C233 ,\nC230_=_C234 ,C230_=_C490 ,C231_=_C233 ,C231_=_C234 ,C231_=_C500 ,C233_=_C234 ,\nC234_=_C503 ,C249_=_C289 ,C249_=_C337 ,C249_=_C378 ,C249_=_C417 ,C249_=_C436 ,\nC249_=_C445 ,C249_=_C456 ,C249_=_C472 ,C249_=_C481 ,C249_=_C485 ,C249_=_C490 ,\nC249_=_C496 ,C249_=_C497 ,C249_=_C500 ,C249_=_C503 ,C249_=_C504 ,C289_=_C337 ,\nC289_=_C378 ,C289_=_C417 ,C289_=_C436 ,C289_=_C445 ,C289_=_C456 ,C289_=_C472 ,\nC289_=_C481 ,C289_=_C485 ,C289_=_C490 ,C289_=_C496 ,C289_=_C497 ,C289_=_C500 ,\nC289_=_C503 ,C289_=_C504 ,C337_=_C378 ,C337_=_C417 ,C337_=_C436 ,C337_=_C445 ,\nC337_=_C456 ,C337_=_C472 ,C337_=_C481 ,C337_=_C485 ,C337_=_C490 ,C337_=_C496 ,\nC337_=_C497 ,C337_=_C500 ,C337_=_C503 ,C337_=_C504 ,C378_=_C417 ,C378_=_C436 ,\nC378_=_C445 ,C378_=_C456 ,C378_=_C472 ,C378_=_C481 ,C378_=_C485 ,C378_=_C490 ,\nC378_=_C496 ,C378_=_C497 ,C378_=_C500 ,C378_=_C503 ,C378_=_C504 ,C417_=_C436 ,\nC417_=_C445 ,C417_=_C456 ,C417_=_C472 ,C417_=_C481 ,C417_=_C485 ,C417_=_C490 ,\nC417_=_C496 ,C417_=_C497 ,C417_=_C500 ,C417_=_C503 ,C417_=_C504 ,C436_=_C445 ,\nC436_=_C456 ,C436_=_C472 ,C436_=_C481 ,C436_=_C485 ,C436_=_C490 ,C436_=_C496 ,\nC436_=_C497 ,C436_=_C500 ,C436_=_C503 ,C436_=_C504 ,C445_=_C456 ,C445_=_C472 ,\nC445_=_C481 ,C445_=_C485 ,C445_=_C490 ,C445_=_C496 ,C445_=_C497 ,C445_=_C500 ,\nC445_=_C503 ,C445_=_C504 ,C456_=_C472 ,C456_=_C481 ,C456_=_C485 ,C456_=_C490 ,\nC456_=_C496 ,C456_=_C497 ,C456_=_C500 ,C456_=_C503 ,C456_=_C504 ,C472_=_C481 ,\nC472_=_C485 ,C472_=_C490 ,C472_=_C496 ,C472_=_C497 ,C472_=_C500 ,C472_=_C503 ,\nC472_=_C504 ,C481_=_C485 ,C481_=_C490 ,C481_=_C496 ,C481_=_C497 ,C481_=_C500 ,\nC481_=_C503 ,C481_=_C504 ,C485_=_C490 ,C485_=_C496 ,C485_=_C497 ,C485_=_C500 ,\nC485_=_C503 ,C485_=_C504 ,C490_=_C496 ,C490_=_C497 ,C490_=_C500 ,C490_=_C503 ,\nC490_=_C504 ,C496_=_C497 ,C496_=_C500 ,C496_=_C503 ,C496_=_C504 ,C497_=_C500 ,\nC497_=_C503 ,C497_=_C504 ,C500_=_C503 ,C500_=_C504 ,C503_=_C504 ,"];49[shape=box, label="id:49 level: 4\n51: C1 C18 C33 C42 C54 \nC55 C56 C57 C58 C59 C61 \nC62 C63 C64</w:t>
      </w:r>
    </w:p>
    <w:p>
      <w:pPr>
        <w:pStyle w:val="PreformattedText"/>
        <w:bidi w:val="0"/>
        <w:spacing w:before="0" w:after="0"/>
        <w:jc w:val="left"/>
        <w:rPr/>
      </w:pPr>
      <w:r>
        <w:rPr/>
        <w:t xml:space="preserve"> </w:t>
      </w:r>
      <w:r>
        <w:rPr/>
        <w:t>C65 C66 C67 \nC72 C162 C189 C206 C220 C221 \nC235 C275 C276 C277 C278 C279 \nC280 C281 C282 C283 C284 C285 \nC286 C287 C288 C289 C290 C291 \nC292 C328 C353 C354 C355 C356 \nC357 C358 C359 C360 \n492: C1_=_C18( C1 C18 ) C1_=_C33( C1 C33 ) C1_=_C54( C1 C54 ) C1_=_C55( C1 C55 ) C1_=_C56( C1 C56 ) \nC1_=_C57( C1 C57 ) C1_=_C58( C1 C58 ) C1_=_C59( C1 C59 ) C1_=_C61( C1 C61 ) C1_=_C62( C1 C62 ) C1_=_C63( C1 C63 ) \nC1_=_C64( C1 C64 ) C1_=_C65( C1 C65 ) C1_=_C66( C1 C66 ) C1_=_C67( C1 C67 ) C18_=_C33( C18 C33 ) C18_=_C54( C18 C54 ) \nC18_=_C55( C18 C55 ) C18_=_C56( C18 C56 ) C18_=_C57( C18 C57 ) C18_=_C58( C18 C58 ) C18_=_C59( C18 C59 ) C18_=_C61( C18 C61 ) \nC18_=_C62( C18 C62 ) C18_=_C63( C18 C63 ) C18_=_C64( C18 C64 ) C18_=_C65( C18 C65 ) C18_=_C66( C18 C66 ) C18_=_C67( C18 C67 ) \nC33_=_C42( C33 C42 ) C33_=_C54( C33 C54 ) C33_=_C55( C33 C55 ) C33_=_C56( C33 C56 ) C33_=_C57( C33 C57 ) C33_=_C58( C33 C58 ) \nC33_=_C59( C33 C59 ) C33_=_C61( C33 C61 ) C33_=_C62( C33 C62 ) C33_=_C63( C33 C63 ) C33_=_C64( C33 C64 ) C33_=_C65( C33 C65 ) \nC33_=_C66( C33 C66 ) C33_=_C67( C33 C67 ) C42_=_C162( C42 C162 ) C42_=_C221( C42 C221 ) C42_=_C278( C42 C278 ) C42_=_C328( C42 C328 ) \nC42_=_C353( C42 C353 ) C42_=_C354( C42 C354 ) C42_=_C355( C42 C355 ) C42_=_C356( C42 C356 ) C42_=_C357( C42 C357 ) C42_=_C358( C42 C358 ) \nC42_=_C359( C42 C359 ) C42_=_C360( C42 C360 ) C54_=_C55( C54 C55 ) C54_=_C56( C54 C56 ) C54_=_C57( C54 C57 ) C54_=_C58( C54 C58 ) \nC54_=_C59( C54 C59 ) C54_=_C61( C54 C61 ) C54_=_C62( C54 C62 ) C54_=_C63( C54 C63 ) C54_=_C64( C54 C64 ) C54_=_C65( C54 C65 ) \nC54_=_C66( C54 C66 ) C54_=_C67( C54 C67 ) C55_=_C56( C55 C56 ) C55_=_C57( C55 C57 ) C55_=_C58( C55 C58 ) C55_=_C59( C55 C59 ) \nC55_=_C61( C55 C61 ) C55_=_C62( C55 C62 ) C55_=_C63( C55 C63 ) C55_=_C64( C55 C64 ) C55_=_C65( C55 C65 ) C55_=_C66( C55 C66 ) \nC55_=_C67( C55 C67 ) C55_=_C189( C55 C189 ) C56_=_C57( C56 C57 ) C56_=_C58( C56 C58 ) C56_=_C59( C56 C59 ) C56_=_C61( C56 C61 ) \nC56_=_C62( C56 C62 ) C56_=_C63( C56 C63 ) C56_=_C64( C56 C64 ) C56_=_C65( C56 C65 ) C56_=_C66( C56 C66 ) C56_=_C67( C56 C67 ) \nC56_=_C206( C56 C206 ) C57_=_C58( C57 C58 ) C57_=_C59( C57 C59 ) C57_=_C61( C57 C61 ) C57_=_C62( C57 C62 ) C57_=_C63( C57 C63 ) \nC57_=_C64( C57 C64 ) C57_=_C65( C57 C65 ) C57_=_C66( C57 C66 ) C57_=_C67( C57 C67 ) C57_=_C72( C57 C72 ) C57_=_C189( C57 C189 ) \nC57_=_C206( C57 C206 ) C57_=_C220( C57 C220 ) C57_=_C235( C57 C235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8_=_C59( C58 C59 ) C58_=_C61( C58 C61 ) C58_=_C62( C58 C62 ) \nC58_=_C63( C58 C63 ) C58_=_C64( C58 C64 ) C58_=_C65( C58 C65 ) C58_=_C66( C58 C66 ) C58_=_C67( C58 C67 ) C59_=_C61( C59 C61 ) \nC59_=_C62( C59 C62 ) C59_=_C63( C59 C63 ) C59_=_C64( C59 C64 ) C59_=_C65( C59 C65 ) C59_=_C66( C59 C66 ) C59_=_C67( C59 C67 ) \nC59_=_C277( C59 C277 ) C59_=_C328( C59 C328 ) C61_=_C62( C61 C62 ) C61_=_C63( C61 C63 ) C61_=_C64( C61 C64 ) C61_=_C65( C61 C65 ) \nC61_=_C66( C61 C66 ) C61_=_C67( C61 C67 ) C61_=_C282( C61 C282 ) C62_=_C63( C62 C63 ) C62_=_C64( C62 C64 ) C62_=_C65( C62 C65 ) \nC62_=_C66( C62 C66 ) C62_=_C67( C62 C67 ) C63_=_C64( C63 C64 ) C63_=_C65( C63 C65 ) C63_=_C66( C63 C66 ) C63_=_C67( C63 C67 ) \nC64_=_C65( C64 C65 ) C64_=_C66( C64 C66 ) C64_=_C67( C64 C67 ) C64_=_C284( C64 C284 ) C64_=_C358( C64 C358 ) C65_=_C66( C65 C66 ) \nC65_=_C67( C65 C67 ) C65_=_C288( C65 C288 ) C65_=_C359( C65 C359 ) C66_=_C67( C66 C67 ) C66_=_C289( C66 C289 ) C72_=_C189( C72 C189 ) \nC72_=_C206( C72 C206 ) C72_=_C220( C72 C220 ) C72_=_C235( C72 C235 ) C72_=_C275( C72 C275 ) C72_=_C276( C72 C276 ) C72_=_C277( C72 C277 ) \nC72_=_C278( C72 C278 ) C72_=_C279( C72 C279 ) C72_=_C280( C72 C280 ) C72_=_C281( C72 C281 ) C72_=_C282( C72 C282 ) C72_=_C283( C72 C283 ) \nC72_=_C284( C72 C284 ) C72_=_C285( C72 C285 ) C72_=_C286( C72 C286 ) C72_=_C287( C72 C287 ) C72_=_C288( C72 C288 ) C72_=_C289( C72 C289 ) \nC72_=_C290( C72 C290 ) C72_=_C291( C72 C291 ) C72_=_C292( C72 C292 ) C162_=_C221( C162 C221 ) C162_=_C278( C162 C278 ) C162_=_C328( C162 C328 ) \nC162_=_C353( C162 C353 ) C162_=_C354( C162 C354 ) C162_=_C355( C162 C355 ) C162_=_C356( C162 C356 ) C162_=_C357( C162 C357 ) C162_=_C358( C162 C358 ) \nC162_=_C359( C162 C359 ) C162_=_C360( C162 C360 ) C189_=_C206( C189 C206 ) C189_=_C220( C189 C220 ) C189_=_C235( C189 C235 ) C189_=_C275( C189 C275 ) \nC189_=_C276( C189 C276 ) C189_=_C277( C189 C277 ) C189_=_C278( C189 C278 ) C189_=_C279( C189 C279 ) C189_=_C280( C189 C280 ) C189_=_C281( C189 C281 ) \nC189_=_C282( C189 C282 ) C189_=_C283( C189 C283 ) C189_=_C284( C189 C284 ) C189_=_C285( C189 C285 ) C189_=_C286( C189 C286 ) C189_=_C287( C189 C287 ) \nC189_=_C288( C189 C288 ) C189_=_C289( C189 C289 ) C189_=_C290( C189 C290 ) C189_=_C291( C189 C291 ) C189_=_C292( C189 C292 ) C206_=_C220( C206 C220 ) \nC206_=_C235( C206 C235 ) C206_=_C275( C206 C275 ) C206_=_C276( C206 C276 ) C206_=_C277( C206 C277 ) C206_=_C278( C206 C278 ) C206_=_C279( C206 C279 ) \nC206_=_C280( C206 C280 ) C206_=_C281( C206 C281 ) C206_=_C282( C206 C282 ) C206_=_C283( C206 C283 ) C206_=_C284( C206 C284 ) C206_=_C285( C206 C285 ) \nC206_=_C286( C206 C286 ) C206_=_C287( C206 C287 ) C206_=_C288( C206 C288 ) C206_=_C289( C206 C289 ) C206_=_C290( C206 C290 ) C206_=_C291( C206 C291 ) \nC206_=_C292( C206 C292 ) C220_=_C221( C220 C221 ) C220_=_C235( C220 C235 ) C220_=_C275( C220 C275 ) C220_=_C276( C220 C276 ) C220_=_C277( C220 C277 ) \nC220_=_C278( C220 C278 ) C220_=_C279( C220 C279 ) C220_=_C280( C220 C280 ) C220_=_C281( C220 C281 ) C220_=_C282( C220 C282 ) C220_=_C283( C220 C283 ) \nC220_=_C284( C220 C284 ) C220_=_C285( C220 C285 ) C220_=_C286( C220 C286 ) C220_=_C287( C220 C287 ) C220_=_C288( C220 C288 ) C220_=_C289( C220 C289 ) \nC220_=_C290( C220 C290 ) C220_=_C291( C220 C291 ) C220_=_C292( C220 C292 ) C221_=_C278( C221 C278 ) C221_=_C328( C221 C328 ) C221_=_C353( C221 C353 ) \nC221_=_C354( C221 C354 ) C221_=_C355( C221 C355 ) C221_=_C356( C221 C356 ) C221_=_C357( C221 C357 ) C221_=_C358( C221 C358 ) C221_=_C359( C221 C359 ) \nC221_=_C360( C221 C360 ) C235_=_C275( C235 C275 ) C235_=_C276( C235 C276 ) C235_=_C277( C235 C277 ) C235_=_C278( C235 C278 ) C235_=_C279( C235 C279 ) \nC235_=_C280( C235 C280 ) C235_=_C281( C235 C281 ) C235_=_C282( C235 C282 ) C235_=_C283( C235 C283 ) C235_=_C284( C235 C284 ) C235_=_C285( C235 C285 ) \nC235_=_C286( C235 C286 ) C235_=_C287( C235 C287 ) C235_=_C288( C235 C288 ) C235_=_C289( C235 C289 ) C235_=_C290( C235 C290 ) C235_=_C291( C235 C291 ) \nC235_=_C292( C235 C29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328( C277 C32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328( C278 C328 ) C278_=_C353( C278 C353 ) \nC278_=_C354( C278 C354 ) C278_=_C355( C278 C355 ) C278_=_C356( C278 C356 ) C278_=_C357( C278 C357 ) C278_=_C358( C278 C358 ) C278_=_C359( C278 C359 ) \nC278_=_C360( C278 C360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353( C279 C353 ) C280_=_C281( C280 C281 ) C280_=_C282( C280 C282 ) C280_=_C283( C280 C283 ) \nC280_=_C284( C280 C284 ) C280_=_C285( C280 C285 ) C280_=_C286( C280 C286 ) C280_=_C287( C280 C287 ) C280_=_C288( C280 C288 ) C280_=_C289( C280 C289 ) \nC280_=_C290( C280 C290 ) C280_=_C291( C280 C291 ) C280_=_C292( C280 C292 ) C280_=_C355( C280 C355 ) C281_=_C282( C281 C282 ) C281_=_C283( C281 C283 ) \nC281_=_C284( C281 C284 ) C281_=_C285( C281 C285 ) C281_=_C286( C281 C286 ) C281_=_C287( C281 C287 ) C281_=_C288( C281 C288 ) C281_=_C289( C281 C289 ) \nC281_=_C290( C281 C290 ) C281_=_C291( C281 C291 ) C281_=_C292( C281 C292 ) C282_=_C283( C282 C283 ) C282_=_C284( C282 C284 ) C282_=_C285( C282 C285 ) \nC282_=_C286( C282 C286 ) C282_=_C287( C282 C287 ) C282_=_C288( C282 C288 ) C282_=_C289( C282 C289 ) C282_=_C290( C282 C290 ) C282_=_C291( C282 C291 ) \nC282_=_C292( C282 C292 ) C283_=_C284( C283</w:t>
      </w:r>
    </w:p>
    <w:p>
      <w:pPr>
        <w:pStyle w:val="PreformattedText"/>
        <w:bidi w:val="0"/>
        <w:spacing w:before="0" w:after="0"/>
        <w:jc w:val="left"/>
        <w:rPr/>
      </w:pPr>
      <w:r>
        <w:rPr/>
        <w:t xml:space="preserve"> </w:t>
      </w:r>
      <w:r>
        <w:rPr/>
        <w:t>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4_=_C358( C284 C358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8_=_C359( C288 C359 ) \nC289_=_C290( C289 C290 ) C289_=_C291( C289 C291 ) C289_=_C292( C289 C292 ) C290_=_C291( C290 C291 ) C290_=_C292( C290 C292 ) C291_=_C292( C291 C292 ) \nC292_=_C360( C292 C360 ) C328_=_C353( C328 C353 ) C328_=_C354( C328 C354 ) C328_=_C355( C328 C355 ) C328_=_C356( C328 C356 ) C328_=_C357( C328 C357 ) \nC328_=_C358( C328 C358 ) C328_=_C359( C328 C359 ) C328_=_C360( C328 C360 ) C353_=_C354( C353 C354 ) C353_=_C355( C353 C355 ) C353_=_C356( C353 C356 ) \nC353_=_C357( C353 C357 ) C353_=_C358( C353 C358 ) C353_=_C359( C353 C359 ) C353_=_C360( C353 C360 ) C354_=_C355( C354 C355 ) C354_=_C356( C354 C356 ) \nC354_=_C357( C354 C357 ) C354_=_C358( C354 C358 ) C354_=_C359( C354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36-&gt;49[label="49: C1 C18 C33 C42 C54 \nC55 C56 C58 C59 C61 C62 \nC63 C64 C65 C66 C67 C72 \nC162 C189 C206 C220 C221 C235 \nC275 C276 C277 C279 C280 C281 \nC282 C283 C284 C285 C286 C287 \nC288 C289 C290 C291 C292 C328 \nC353 C354 C355 C356 C357 C358 \nC359 C360 \n420: C1_=_C18 ,C1_=_C33 ,C1_=_C54 ,C1_=_C55 ,C1_=_C56 ,\nC1_=_C58 ,C1_=_C59 ,C1_=_C61 ,C1_=_C62 ,C1_=_C63 ,C1_=_C64 ,\nC1_=_C65 ,C1_=_C66 ,C1_=_C67 ,C18_=_C33 ,C18_=_C54 ,C18_=_C55 ,\nC18_=_C56 ,C18_=_C58 ,C18_=_C59 ,C18_=_C61 ,C18_=_C62 ,C18_=_C63 ,\nC18_=_C64 ,C18_=_C65 ,C18_=_C66 ,C18_=_C67 ,C33_=_C42 ,C33_=_C54 ,\nC33_=_C55 ,C33_=_C56 ,C33_=_C58 ,C33_=_C59 ,C33_=_C61 ,C33_=_C62 ,\nC33_=_C63 ,C33_=_C64 ,C33_=_C65 ,C33_=_C66 ,C33_=_C67 ,C42_=_C162 ,\nC42_=_C221 ,C42_=_C328 ,C42_=_C353 ,C42_=_C354 ,C42_=_C355 ,C42_=_C356 ,\nC42_=_C357 ,C42_=_C358 ,C42_=_C359 ,C42_=_C360 ,C54_=_C55 ,C54_=_C56 ,\nC54_=_C58 ,C54_=_C59 ,C54_=_C61 ,C54_=_C62 ,C54_=_C63 ,C54_=_C64 ,\nC54_=_C65 ,C54_=_C66 ,C54_=_C67 ,C55_=_C56 ,C55_=_C58 ,C55_=_C59 ,\nC55_=_C61 ,C55_=_C62 ,C55_=_C63 ,C55_=_C64 ,C55_=_C65 ,C55_=_C66 ,\nC55_=_C67 ,C55_=_C189 ,C56_=_C58 ,C56_=_C59 ,C56_=_C61 ,C56_=_C62 ,\nC56_=_C63 ,C56_=_C64 ,C56_=_C65 ,C56_=_C66 ,C56_=_C67 ,C56_=_C206 ,\nC58_=_C59 ,C58_=_C61 ,C58_=_C62 ,C58_=_C63 ,C58_=_C64 ,C58_=_C65 ,\nC58_=_C66 ,C58_=_C67 ,C59_=_C61 ,C59_=_C62 ,C59_=_C63 ,C59_=_C64 ,\nC59_=_C65 ,C59_=_C66 ,C59_=_C67 ,C59_=_C277 ,C59_=_C328 ,C61_=_C62 ,\nC61_=_C63 ,C61_=_C64 ,C61_=_C65 ,C61_=_C66 ,C61_=_C67 ,C61_=_C282 ,\nC62_=_C63 ,C62_=_C64 ,C62_=_C65 ,C62_=_C66 ,C62_=_C67 ,C63_=_C64 ,\nC63_=_C65 ,C63_=_C66 ,C63_=_C67 ,C64_=_C65 ,C64_=_C66 ,C64_=_C67 ,\nC64_=_C284 ,C64_=_C358 ,C65_=_C66 ,C65_=_C67 ,C65_=_C288 ,C65_=_C359 ,\nC66_=_C67 ,C66_=_C289 ,C72_=_C189 ,C72_=_C206 ,C72_=_C220 ,C72_=_C235 ,\nC72_=_C275 ,C72_=_C276 ,C72_=_C277 ,C72_=_C279 ,C72_=_C280 ,C72_=_C281 ,\nC72_=_C282 ,C72_=_C283 ,C72_=_C284 ,C72_=_C285 ,C72_=_C286 ,C72_=_C287 ,\nC72_=_C288 ,C72_=_C289 ,C72_=_C290 ,C72_=_C291 ,C72_=_C292 ,C162_=_C221 ,\nC162_=_C328 ,C162_=_C353 ,C162_=_C354 ,C162_=_C355 ,C162_=_C356 ,C162_=_C357 ,\nC162_=_C358 ,C162_=_C359 ,C162_=_C360 ,C189_=_C206 ,C189_=_C220 ,C189_=_C235 ,\nC189_=_C275 ,C189_=_C276 ,C189_=_C277 ,C189_=_C279 ,C189_=_C280 ,C189_=_C281 ,\nC189_=_C282 ,C189_=_C283 ,C189_=_C284 ,C189_=_C285 ,C189_=_C286 ,C189_=_C287 ,\nC189_=_C288 ,C189_=_C289 ,C189_=_C290 ,C189_=_C291 ,C189_=_C292 ,C206_=_C220 ,\nC206_=_C235 ,C206_=_C275 ,C206_=_C276 ,C206_=_C277 ,C206_=_C279 ,C206_=_C280 ,\nC206_=_C281 ,C206_=_C282 ,C206_=_C283 ,C206_=_C284 ,C206_=_C285 ,C206_=_C286 ,\nC206_=_C287 ,C206_=_C288 ,C206_=_C289 ,C206_=_C290 ,C206_=_C291 ,C206_=_C292 ,\nC220_=_C221 ,C220_=_C235 ,C220_=_C275 ,C220_=_C276 ,C220_=_C277 ,C220_=_C279 ,\nC220_=_C280 ,C220_=_C281 ,C220_=_C282 ,C220_=_C283 ,C220_=_C284 ,C220_=_C285 ,\nC220_=_C286 ,C220_=_C287 ,C220_=_C288 ,C220_=_C289 ,C220_=_C290 ,C220_=_C291 ,\nC220_=_C292 ,C221_=_C328 ,C221_=_C353 ,C221_=_C354 ,C221_=_C355 ,C221_=_C356 ,\nC221_=_C357 ,C221_=_C358 ,C221_=_C359 ,C221_=_C360 ,C235_=_C275 ,C235_=_C276 ,\nC235_=_C277 ,C235_=_C279 ,C235_=_C280 ,C235_=_C281 ,C235_=_C282 ,C235_=_C283 ,\nC235_=_C284 ,C235_=_C285 ,C235_=_C286 ,C235_=_C287 ,C235_=_C288 ,C235_=_C289 ,\nC235_=_C290 ,C235_=_C291 ,C235_=_C292 ,C275_=_C276 ,C275_=_C277 ,C275_=_C279 ,\nC275_=_C280 ,C275_=_C281 ,C275_=_C282 ,C275_=_C283 ,C275_=_C284 ,C275_=_C285 ,\nC275_=_C286 ,C275_=_C287 ,C275_=_C288 ,C275_=_C289 ,C275_=_C290 ,C275_=_C291 ,\nC275_=_C292 ,C276_=_C277 ,C276_=_C279 ,C276_=_C280 ,C276_=_C281 ,C276_=_C282 ,\nC276_=_C283 ,C276_=_C284 ,C276_=_C285 ,C276_=_C286 ,C276_=_C287 ,C276_=_C288 ,\nC276_=_C289 ,C276_=_C290 ,C276_=_C291 ,C276_=_C292 ,C277_=_C279 ,C277_=_C280 ,\nC277_=_C281 ,C277_=_C282 ,C277_=_C283 ,C277_=_C284 ,C277_=_C285 ,C277_=_C286 ,\nC277_=_C287 ,C277_=_C288 ,C277_=_C289 ,C277_=_C290 ,C277_=_C291 ,C277_=_C292 ,\nC277_=_C328 ,C279_=_C280 ,C279_=_C281 ,C279_=_C282 ,C279_=_C283 ,C279_=_C284 ,\nC279_=_C285 ,C279_=_C286 ,C279_=_C287 ,C279_=_C288 ,C279_=_C289 ,C279_=_C290 ,\nC279_=_C291 ,C279_=_C292 ,C279_=_C353 ,C280_=_C281 ,C280_=_C282 ,C280_=_C283 ,\nC280_=_C284 ,C280_=_C285 ,C280_=_C286 ,C280_=_C287 ,C280_=_C288 ,C280_=_C289 ,\nC280_=_C290 ,C280_=_C291 ,C280_=_C292 ,C280_=_C355 ,C281_=_C282 ,C281_=_C283 ,\nC281_=_C284 ,C281_=_C285 ,C281_=_C286 ,C281_=_C287 ,C281_=_C288 ,C281_=_C289 ,\nC281_=_C290 ,C281_=_C291 ,C281_=_C292 ,C282_=_C283 ,C282_=_C284 ,C282_=_C285 ,\nC282_=_C286 ,C282_=_C287 ,C282_=_C288 ,C282_=_C289 ,C282_=_C290 ,C282_=_C291 ,\nC282_=_C292 ,C283_=_C284 ,C283_=_C285 ,C283_=_C286 ,C283_=_C287 ,C283_=_C288 ,\nC283_=_C289 ,C283_=_C290 ,C283_=_C291 ,C283_=_C292 ,C284_=_C285 ,C284_=_C286 ,\nC284_=_C287 ,C284_=_C288 ,C284_=_C289 ,C284_=_C290 ,C284_=_C291 ,C284_=_C292 ,\nC284_=_C358 ,C285_=_C286 ,C285_=_C287 ,C285_=_C288 ,C285_=_C289 ,C285_=_C290 ,\nC285_=_C291 ,C285_=_C292 ,C286_=_C287 ,C286_=_C288 ,C286_=_C289 ,C286_=_C290 ,\nC286_=_C291 ,C286_=_C292 ,C287_=_C288 ,C287_=_C289 ,C287_=_C290 ,C287_=_C291 ,\nC287_=_C292 ,C288_=_C289 ,C288_=_C290 ,C288_=_C291 ,C288_=_C292 ,C288_=_C359 ,\nC289_=_C290 ,C289_=_C291 ,C289_=_C292 ,C290_=_C291 ,C290_=_C292 ,C291_=_C292 ,\nC292_=_C360 ,C328_=_C353 ,C328_=_C354 ,C328_=_C355 ,C328_=_C356 ,C328_=_C357 ,\nC328_=_C358 ,C328_=_C359 ,C328_=_C360 ,C353_=_C354 ,C353_=_C355 ,C353_=_C356 ,\nC353_=_C357 ,C353_=_C358 ,C353_=_C359 ,C353_=_C360 ,C354_=_C355 ,C354_=_C356 ,\nC354_=_C357 ,C354_=_C358 ,C354_=_C359 ,C354_=_C360 ,C355_=_C356 ,C355_=_C357 ,\nC355_=_C358 ,C355_=_C359 ,C355_=_C360 ,C356_=_C357 ,C356_=_C358 ,C356_=_C359 ,\nC356_=_C360 ,C357_=_C358 ,C357_=_C359 ,C357_=_C360 ,C358_=_C359 ,C358_=_C360 ,\nC359_=_C360 ,"];50[shape=box, label="id:50 level: 4\n49: C28 C48 C64 C93 C94 \nC108 C109 C110 C169 C182 C198 \nC213 C246 C270 C271 C284 C301 \nC314 C315 C334 C347 C358 C368 \nC380 C381 C404 C405 C424 C434 \nC443 C453 C458 C460 C461 C462 \nC463 C464 C465 C466 C478 C479 \nC480 C481 C482 C483 C484 C485 \nC486 C487 \n468: C28_=_C64( C28 C64 ) C28_=_C94( C28 C94 ) C28_=_C110( C28 C110 ) C28_=_C169( C28 C169 ) C28_=_C182( C28 C182 ) \nC28_=_C198( C28 C198 ) C28_=_C246( C28 C246 ) C28_=_C271( C28 C271 ) C28_=_C284( C28 C284 ) C28_=_C301( C28 C301 ) C28_=_C315( C28 C315 ) \nC28_=_C347( C28 C347 ) C28_=_C358( C28 C358 ) C28_=_C368( C28 C368 ) C28_=_C381( C28 C381 ) C28_=_C405( C28 C405 ) C28_=_C460( C28 C460 ) \nC28_=_C466( C28 C466 ) C28_=_C478( C28 C478 ) C28_=_C483( C28 C483 ) C28_=_C484( C28 C484 ) C28_=_C485( C28 C485 ) C28_=_C486( C28 C486 ) \nC28_=_C487( C28 C487 ) C48_=_C108( C48 C108 ) C48_=_C213( C48 C213 ) C48_=_C334( C48 C334 ) C48_=_C404( C48 C404 ) C48_=_C424( C48 C424 ) \nC48_=_C453( C48 C453 ) C48_=_C458( C48 C458 ) C48_=_C460( C48 C460 ) C48_=_C461( C48 C461 ) C48_=_C462( C48 C462 ) C48_=_C463( C48 C463 ) \nC48_=_C464( C48 C464 ) C64_=_C94( C64 C94 ) C64_=_C110( C64 C110 ) C64_=_C169( C64 C169 ) C64_=_C182( C64 C182 ) C64_=_C198( C64 C198 ) \nC64_=_C246( C64 C246 ) C64_=_C271( C64 C271 ) C64_=_C284( C64 C284 ) C64_=_C301( C64 C301 ) C64_=_C315( C64 C315 ) C64_=_C347( C64 C347 ) \nC64_=_C358( C64 C358 ) C64_=_C368( C64 C368 ) C64_=_C381( C64 C381 ) C64_=_C405( C64 C405 ) C64_=_C460( C64 C460 ) C64_=_C466( C64 C466 ) \nC64_=_C478( C64 C478 ) C64_=_C483( C64 C483 ) C64_=_C484( C64 C484 ) C64_=_C485( C64 C485 ) C64_=_C486( C64 C486 ) C64_=_C487( C64 C487 ) \nC93_=_C94( C93 C94 ) C93_=_C109( C93 C109 ) C93_=_C270( C93 C270 ) C93_=_C314( C93 C314 ) C93_=_C380( C93 C380 ) C93_=_C434( C93 C434 ) \nC93_=_C443( C93 C443 ) C93_=_C465( C93 C465 ) C93_=_C478( C93 C478 ) C93_=_C479( C93 C479 ) C93_=_C480( C93 C480 ) C93_=_C481( C93 C481 ) \nC93_=_C482( C93 C482 ) C94_=_C110( C94 C110 ) C94_=_C169( C94 C169 ) C94_=_C182( C94 C182 ) C94_=_C198( C94 C198 ) C94_=_C246( C94 C246 ) \nC94_=_C271( C94 C271 ) C94_=_C284( C94 C284 ) C94_=_C301( C94 C301 ) C94_=_C315( C94 C315 )</w:t>
      </w:r>
    </w:p>
    <w:p>
      <w:pPr>
        <w:pStyle w:val="PreformattedText"/>
        <w:bidi w:val="0"/>
        <w:spacing w:before="0" w:after="0"/>
        <w:jc w:val="left"/>
        <w:rPr/>
      </w:pPr>
      <w:r>
        <w:rPr/>
        <w:t xml:space="preserve"> </w:t>
      </w:r>
      <w:r>
        <w:rPr/>
        <w:t>C94_=_C347( C94 C347 ) C94_=_C358( C94 C358 ) \nC94_=_C368( C94 C368 ) C94_=_C381( C94 C381 ) C94_=_C405( C94 C405 ) C94_=_C460( C94 C460 ) C94_=_C466( C94 C466 ) C94_=_C478( C94 C478 ) \nC94_=_C483( C94 C483 ) C94_=_C484( C94 C484 ) C94_=_C485( C94 C485 ) C94_=_C486( C94 C486 ) C94_=_C487( C94 C487 ) C108_=_C109( C108 C109 ) \nC108_=_C110( C108 C110 ) C108_=_C213( C108 C213 ) C108_=_C334( C108 C334 ) C108_=_C404( C108 C404 ) C108_=_C424( C108 C424 ) C108_=_C453( C108 C453 ) \nC108_=_C458( C108 C458 ) C108_=_C460( C108 C460 ) C108_=_C461( C108 C461 ) C108_=_C462( C108 C462 ) C108_=_C463( C108 C463 ) C108_=_C464( C108 C464 ) \nC109_=_C110( C109 C110 ) C109_=_C270( C109 C270 ) C109_=_C314( C109 C314 ) C109_=_C380( C109 C380 ) C109_=_C434( C109 C434 ) C109_=_C443( C109 C443 ) \nC109_=_C465( C109 C465 ) C109_=_C478( C109 C478 ) C109_=_C479( C109 C479 ) C109_=_C480( C109 C480 ) C109_=_C481( C109 C481 ) C109_=_C482( C109 C482 ) \nC110_=_C169( C110 C169 ) C110_=_C182( C110 C182 ) C110_=_C198( C110 C198 ) C110_=_C246( C110 C246 ) C110_=_C271( C110 C271 ) C110_=_C284( C110 C284 ) \nC110_=_C301( C110 C301 ) C110_=_C315( C110 C315 ) C110_=_C347( C110 C347 ) C110_=_C358( C110 C358 ) C110_=_C368( C110 C368 ) C110_=_C381( C110 C381 ) \nC110_=_C405( C110 C405 ) C110_=_C460( C110 C460 ) C110_=_C466( C110 C466 ) C110_=_C478( C110 C478 ) C110_=_C483( C110 C483 ) C110_=_C484( C110 C484 ) \nC110_=_C485( C110 C485 ) C110_=_C486( C110 C486 ) C110_=_C487( C110 C487 ) C169_=_C182( C169 C182 ) C169_=_C198( C169 C198 ) C169_=_C246( C169 C246 ) \nC169_=_C271( C169 C271 ) C169_=_C284( C169 C284 ) C169_=_C301( C169 C301 ) C169_=_C315( C169 C315 ) C169_=_C347( C169 C347 ) C169_=_C358( C169 C358 ) \nC169_=_C368( C169 C368 ) C169_=_C381( C169 C381 ) C169_=_C405( C169 C405 ) C169_=_C460( C169 C460 ) C169_=_C466( C169 C466 ) C169_=_C478( C169 C478 ) \nC169_=_C483( C169 C483 ) C169_=_C484( C169 C484 ) C169_=_C485( C169 C485 ) C169_=_C486( C169 C486 ) C169_=_C487( C169 C487 ) C182_=_C198( C182 C198 ) \nC182_=_C246( C182 C246 ) C182_=_C271( C182 C271 ) C182_=_C284( C182 C284 ) C182_=_C301( C182 C301 ) C182_=_C315( C182 C315 ) C182_=_C347( C182 C347 ) \nC182_=_C358( C182 C358 ) C182_=_C368( C182 C368 ) C182_=_C381( C182 C381 ) C182_=_C405( C182 C405 ) C182_=_C460( C182 C460 ) C182_=_C466( C182 C466 ) \nC182_=_C478( C182 C478 ) C182_=_C483( C182 C483 ) C182_=_C484( C182 C484 ) C182_=_C485( C182 C485 ) C182_=_C486( C182 C486 ) C182_=_C487( C182 C487 ) \nC198_=_C246( C198 C246 ) C198_=_C271( C198 C271 ) C198_=_C284( C198 C284 ) C198_=_C301( C198 C301 ) C198_=_C315( C198 C315 ) C198_=_C347( C198 C347 ) \nC198_=_C358( C198 C358 ) C198_=_C368( C198 C368 ) C198_=_C381( C198 C381 ) C198_=_C405( C198 C405 ) C198_=_C460( C198 C460 ) C198_=_C466( C198 C466 ) \nC198_=_C478( C198 C478 ) C198_=_C483( C198 C483 ) C198_=_C484( C198 C484 ) C198_=_C485( C198 C485 ) C198_=_C486( C198 C486 ) C198_=_C487( C198 C487 ) \nC213_=_C334( C213 C334 ) C213_=_C404( C213 C404 ) C213_=_C424( C213 C424 ) C213_=_C453( C213 C453 ) C213_=_C458( C213 C458 ) C213_=_C460( C213 C460 ) \nC213_=_C461( C213 C461 ) C213_=_C462( C213 C462 ) C213_=_C463( C213 C463 ) C213_=_C464( C213 C464 ) C246_=_C271( C246 C271 ) C246_=_C284( C246 C284 ) \nC246_=_C301( C246 C301 ) C246_=_C315( C246 C315 ) C246_=_C347( C246 C347 ) C246_=_C358( C246 C358 ) C246_=_C368( C246 C368 ) C246_=_C381( C246 C381 ) \nC246_=_C405( C246 C405 ) C246_=_C460( C246 C460 ) C246_=_C466( C246 C466 ) C246_=_C478( C246 C478 ) C246_=_C483( C246 C483 ) C246_=_C484( C246 C484 ) \nC246_=_C485( C246 C485 ) C246_=_C486( C246 C486 ) C246_=_C487( C246 C487 ) C270_=_C271( C270 C271 ) C270_=_C314( C270 C314 ) C270_=_C380( C270 C380 ) \nC270_=_C434( C270 C434 ) C270_=_C443( C270 C443 ) C270_=_C465( C270 C465 ) C270_=_C478( C270 C478 ) C270_=_C479( C270 C479 ) C270_=_C480( C270 C480 ) \nC270_=_C481( C270 C481 ) C270_=_C482( C270 C482 ) C271_=_C284( C271 C284 ) C271_=_C301( C271 C301 ) C271_=_C315( C271 C315 ) C271_=_C347( C271 C347 ) \nC271_=_C358( C271 C358 ) C271_=_C368( C271 C368 ) C271_=_C381( C271 C381 ) C271_=_C405( C271 C405 ) C271_=_C460( C271 C460 ) C271_=_C466( C271 C466 ) \nC271_=_C478( C271 C478 ) C271_=_C483( C271 C483 ) C271_=_C484( C271 C484 ) C271_=_C485( C271 C485 ) C271_=_C486( C271 C486 ) C271_=_C487( C271 C487 ) \nC284_=_C301( C284 C301 ) C284_=_C315( C284 C315 ) C284_=_C347( C284 C347 ) C284_=_C358( C284 C358 ) C284_=_C368( C284 C368 ) C284_=_C381( C284 C381 ) \nC284_=_C405( C284 C405 ) C284_=_C460( C284 C460 ) C284_=_C466( C284 C466 ) C284_=_C478( C284 C478 ) C284_=_C483( C284 C483 ) C284_=_C484( C284 C484 ) \nC284_=_C485( C284 C485 ) C284_=_C486( C284 C486 ) C284_=_C487( C284 C487 ) C301_=_C315( C301 C315 ) C301_=_C347( C301 C347 ) C301_=_C358( C301 C358 ) \nC301_=_C368( C301 C368 ) C301_=_C381( C301 C381 ) C301_=_C405( C301 C405 ) C301_=_C460( C301 C460 ) C301_=_C466( C301 C466 ) C301_=_C478( C301 C478 ) \nC301_=_C483( C301 C483 ) C301_=_C484( C301 C484 ) C301_=_C485( C301 C485 ) C301_=_C486( C301 C486 ) C301_=_C487( C301 C487 ) C314_=_C315( C314 C315 ) \nC314_=_C380( C314 C380 ) C314_=_C434( C314 C434 ) C314_=_C443( C314 C443 ) C314_=_C465( C314 C465 ) C314_=_C478( C314 C478 ) C314_=_C479( C314 C479 ) \nC314_=_C480( C314 C480 ) C314_=_C481( C314 C481 ) C314_=_C482( C314 C482 ) C315_=_C347( C315 C347 ) C315_=_C358( C315 C358 ) C315_=_C368( C315 C368 ) \nC315_=_C381( C315 C381 ) C315_=_C405( C315 C405 ) C315_=_C460( C315 C460 ) C315_=_C466( C315 C466 ) C315_=_C478( C315 C478 ) C315_=_C483( C315 C483 ) \nC315_=_C484( C315 C484 ) C315_=_C485( C315 C485 ) C315_=_C486( C315 C486 ) C315_=_C487( C315 C487 ) C334_=_C404( C334 C404 ) C334_=_C424( C334 C424 ) \nC334_=_C453( C334 C453 ) C334_=_C458( C334 C458 ) C334_=_C460( C334 C460 ) C334_=_C461( C334 C461 ) C334_=_C462( C334 C462 ) C334_=_C463( C334 C463 ) \nC334_=_C464( C334 C464 ) C347_=_C358( C347 C358 ) C347_=_C368( C347 C368 ) C347_=_C381( C347 C381 ) C347_=_C405( C347 C405 ) C347_=_C460( C347 C460 ) \nC347_=_C466( C347 C466 ) C347_=_C478( C347 C478 ) C347_=_C483( C347 C483 ) C347_=_C484( C347 C484 ) C347_=_C485( C347 C485 ) C347_=_C486( C347 C486 ) \nC347_=_C487( C347 C487 ) C358_=_C368( C358 C368 ) C358_=_C381( C358 C381 ) C358_=_C405( C358 C405 ) C358_=_C460( C358 C460 ) C358_=_C466( C358 C466 ) \nC358_=_C478( C358 C478 ) C358_=_C483( C358 C483 ) C358_=_C484( C358 C484 ) C358_=_C485( C358 C485 ) C358_=_C486( C358 C486 ) C358_=_C487( C358 C487 ) \nC368_=_C381( C368 C381 ) C368_=_C405( C368 C405 ) C368_=_C460( C368 C460 ) C368_=_C466( C368 C466 ) C368_=_C478( C368 C478 ) C368_=_C483( C368 C483 ) \nC368_=_C484( C368 C484 ) C368_=_C485( C368 C485 ) C368_=_C486( C368 C486 ) C368_=_C487( C368 C487 ) C380_=_C381( C380 C381 ) C380_=_C434( C380 C434 ) \nC380_=_C443( C380 C443 ) C380_=_C465( C380 C465 ) C380_=_C478( C380 C478 ) C380_=_C479( C380 C479 ) C380_=_C480( C380 C480 ) C380_=_C481( C380 C481 ) \nC380_=_C482( C380 C482 ) C381_=_C405( C381 C405 ) C381_=_C460( C381 C460 ) C381_=_C466( C381 C466 ) C381_=_C478( C381 C478 ) C381_=_C483( C381 C483 ) \nC381_=_C484( C381 C484 ) C381_=_C485( C381 C485 ) C381_=_C486( C381 C486 ) C381_=_C487( C381 C487 ) C404_=_C405( C404 C405 ) C404_=_C424( C404 C424 ) \nC404_=_C453( C404 C453 ) C404_=_C458( C404 C458 ) C404_=_C460( C404 C460 ) C404_=_C461( C404 C461 ) C404_=_C462( C404 C462 ) C404_=_C463( C404 C463 ) \nC404_=_C464( C404 C464 ) C405_=_C460( C405 C460 ) C405_=_C466( C405 C466 ) C405_=_C478( C405 C478 ) C405_=_C483( C405 C483 ) C405_=_C484( C405 C484 ) \nC405_=_C485( C405 C485 ) C405_=_C486( C405 C486 ) C405_=_C487( C405 C487 ) C424_=_C453( C424 C453 ) C424_=_C458( C424 C458 ) C424_=_C460( C424 C460 ) \nC424_=_C461( C424 C461 ) C424_=_C462( C424 C462 ) C424_=_C463( C424 C463 ) C424_=_C464( C424 C464 ) C434_=_C443( C434 C443 ) C434_=_C465( C434 C465 ) \nC434_=_C478( C434 C478 ) C434_=_C479( C434 C479 ) C434_=_C480( C434 C480 ) C434_=_C481( C434 C481 ) C434_=_C482( C434 C482 ) C443_=_C465( C443 C465 ) \nC443_=_C478( C443 C478 ) C443_=_C479( C443 C479 ) C443_=_C480( C443 C480 ) C443_=_C481( C443 C481 ) C443_=_C482( C443 C482 ) C453_=_C458( C453 C458 ) \nC453_=_C460( C453 C460 ) C453_=_C461( C453 C461 ) C453_=_C462( C453 C462 ) C453_=_C463( C453 C463 ) C453_=_C464( C453 C464 ) C458_=_C460( C458 C460 ) \nC458_=_C461( C458 C461 ) C458_=_C462( C458 C462 ) C458_=_C463( C458 C463 ) C458_=_C464( C458 C464 ) C460_=_C461( C460 C461 ) C460_=_C462( C460 C462 ) \nC460_=_C463( C460 C463 ) C460_=_C464( C460 C464 ) C460_=_C466( C460 C466 ) C460_=_C478( C460 C478 ) C460_=_C483( C460 C483 ) C460_=_C484( C460 C484 ) \nC460_=_C485( C460 C485 ) C460_=_C486( C460 C486 ) C460_=_C487( C460 C487 ) C461_=_C462( C461 C462 ) C461_=_C463( C461 C463 ) C461_=_C464( C461 C464 ) \nC462_=_C463( C462 C463 ) C462_=_C464( C462 C464 ) C462_=_C484( C462 C484 ) C463_=_C464( C463 C464 ) C465_=_C466( C465 C466 ) C465_=_C478( C465 C478 ) \nC465_=_C479( C465 C479 ) C465_=_C480( C465 C480 ) C465_=_C481( C465 C481 ) C465_=_C482( C465 C482 ) C466_=_C478( C466 C478 ) C466_=_C483( C466 C483 ) \nC466_=_C484( C466 C484 ) C466_=_C485( C466 C485 ) C466_=_C486( C466 C486 ) C466_=_C487( C466 C487 ) C478_=_C479( C478 C479 ) C478_=_C480( C478 C480 ) \nC478_=_C481( C478 C481 ) C478_=_C482( C478 C482 ) C478_=_C483( C478 C483 ) C478_=_C484( C478 C484 ) C478_=_C485( C478 C485 ) C478_=_C486( C478 C486 ) \nC478_=_C487( C478 C487 ) C479_=_C480( C479 C480 ) C479_=_C481( C479 C481 ) C479_=_C482( C479 C482 ) C480_=_C481( C480 C481 ) C480_=_C482( C480 C482 ) \nC481_=_C482( C481 C482 ) C481_=_C485( C481 C485 ) C482_=_C487( C482 C487 ) C483_=_C484( C483 C484 ) C483_=_C485( C483 C485 ) C483_=_C486( C483 C486 ) \nC483_=_C487( C483 C487 ) C484_=_C485( C484 C485 ) C484_=_C486( C484 C486 ) C484_=_C487( C484 C487 ) C485_=_C486( C485 C486 ) C485_=_C487( C485 C487 ) \nC486_=_C487( C486 C487 ) "];37-&gt;50[label="47: C28 C48 C64 C93 C94 \nC108 C109 C110 C169 C182 C198 \nC213 C246 C270 C271 C284 C301 \nC314 C315 C334</w:t>
      </w:r>
    </w:p>
    <w:p>
      <w:pPr>
        <w:pStyle w:val="PreformattedText"/>
        <w:bidi w:val="0"/>
        <w:spacing w:before="0" w:after="0"/>
        <w:jc w:val="left"/>
        <w:rPr/>
      </w:pPr>
      <w:r>
        <w:rPr/>
        <w:t xml:space="preserve"> </w:t>
      </w:r>
      <w:r>
        <w:rPr/>
        <w:t>C347 C358 C368 \nC380 C381 C404 C405 C424 C434 \nC443 C453 C458 C461 C462 C463 \nC464 C465 C466 C479 C480 C481 \nC482 C483 C484 C485 C486 C487 \n397: C28_=_C64 ,C28_=_C94 ,C28_=_C110 ,C28_=_C169 ,C28_=_C182 ,\nC28_=_C198 ,C28_=_C246 ,C28_=_C271 ,C28_=_C284 ,C28_=_C301 ,C28_=_C315 ,\nC28_=_C347 ,C28_=_C358 ,C28_=_C368 ,C28_=_C381 ,C28_=_C405 ,C28_=_C466 ,\nC28_=_C483 ,C28_=_C484 ,C28_=_C485 ,C28_=_C486 ,C28_=_C487 ,C48_=_C108 ,\nC48_=_C213 ,C48_=_C334 ,C48_=_C404 ,C48_=_C424 ,C48_=_C453 ,C48_=_C458 ,\nC48_=_C461 ,C48_=_C462 ,C48_=_C463 ,C48_=_C464 ,C64_=_C94 ,C64_=_C110 ,\nC64_=_C169 ,C64_=_C182 ,C64_=_C198 ,C64_=_C246 ,C64_=_C271 ,C64_=_C284 ,\nC64_=_C301 ,C64_=_C315 ,C64_=_C347 ,C64_=_C358 ,C64_=_C368 ,C64_=_C381 ,\nC64_=_C405 ,C64_=_C466 ,C64_=_C483 ,C64_=_C484 ,C64_=_C485 ,C64_=_C486 ,\nC64_=_C487 ,C93_=_C94 ,C93_=_C109 ,C93_=_C270 ,C93_=_C314 ,C93_=_C380 ,\nC93_=_C434 ,C93_=_C443 ,C93_=_C465 ,C93_=_C479 ,C93_=_C480 ,C93_=_C481 ,\nC93_=_C482 ,C94_=_C110 ,C94_=_C169 ,C94_=_C182 ,C94_=_C198 ,C94_=_C246 ,\nC94_=_C271 ,C94_=_C284 ,C94_=_C301 ,C94_=_C315 ,C94_=_C347 ,C94_=_C358 ,\nC94_=_C368 ,C94_=_C381 ,C94_=_C405 ,C94_=_C466 ,C94_=_C483 ,C94_=_C484 ,\nC94_=_C485 ,C94_=_C486 ,C94_=_C487 ,C108_=_C109 ,C108_=_C110 ,C108_=_C213 ,\nC108_=_C334 ,C108_=_C404 ,C108_=_C424 ,C108_=_C453 ,C108_=_C458 ,C108_=_C461 ,\nC108_=_C462 ,C108_=_C463 ,C108_=_C464 ,C109_=_C110 ,C109_=_C270 ,C109_=_C314 ,\nC109_=_C380 ,C109_=_C434 ,C109_=_C443 ,C109_=_C465 ,C109_=_C479 ,C109_=_C480 ,\nC109_=_C481 ,C109_=_C482 ,C110_=_C169 ,C110_=_C182 ,C110_=_C198 ,C110_=_C246 ,\nC110_=_C271 ,C110_=_C284 ,C110_=_C301 ,C110_=_C315 ,C110_=_C347 ,C110_=_C358 ,\nC110_=_C368 ,C110_=_C381 ,C110_=_C405 ,C110_=_C466 ,C110_=_C483 ,C110_=_C484 ,\nC110_=_C485 ,C110_=_C486 ,C110_=_C487 ,C169_=_C182 ,C169_=_C198 ,C169_=_C246 ,\nC169_=_C271 ,C169_=_C284 ,C169_=_C301 ,C169_=_C315 ,C169_=_C347 ,C169_=_C358 ,\nC169_=_C368 ,C169_=_C381 ,C169_=_C405 ,C169_=_C466 ,C169_=_C483 ,C169_=_C484 ,\nC169_=_C485 ,C169_=_C486 ,C169_=_C487 ,C182_=_C198 ,C182_=_C246 ,C182_=_C271 ,\nC182_=_C284 ,C182_=_C301 ,C182_=_C315 ,C182_=_C347 ,C182_=_C358 ,C182_=_C368 ,\nC182_=_C381 ,C182_=_C405 ,C182_=_C466 ,C182_=_C483 ,C182_=_C484 ,C182_=_C485 ,\nC182_=_C486 ,C182_=_C487 ,C198_=_C246 ,C198_=_C271 ,C198_=_C284 ,C198_=_C301 ,\nC198_=_C315 ,C198_=_C347 ,C198_=_C358 ,C198_=_C368 ,C198_=_C381 ,C198_=_C405 ,\nC198_=_C466 ,C198_=_C483 ,C198_=_C484 ,C198_=_C485 ,C198_=_C486 ,C198_=_C487 ,\nC213_=_C334 ,C213_=_C404 ,C213_=_C424 ,C213_=_C453 ,C213_=_C458 ,C213_=_C461 ,\nC213_=_C462 ,C213_=_C463 ,C213_=_C464 ,C246_=_C271 ,C246_=_C284 ,C246_=_C301 ,\nC246_=_C315 ,C246_=_C347 ,C246_=_C358 ,C246_=_C368 ,C246_=_C381 ,C246_=_C405 ,\nC246_=_C466 ,C246_=_C483 ,C246_=_C484 ,C246_=_C485 ,C246_=_C486 ,C246_=_C487 ,\nC270_=_C271 ,C270_=_C314 ,C270_=_C380 ,C270_=_C434 ,C270_=_C443 ,C270_=_C465 ,\nC270_=_C479 ,C270_=_C480 ,C270_=_C481 ,C270_=_C482 ,C271_=_C284 ,C271_=_C301 ,\nC271_=_C315 ,C271_=_C347 ,C271_=_C358 ,C271_=_C368 ,C271_=_C381 ,C271_=_C405 ,\nC271_=_C466 ,C271_=_C483 ,C271_=_C484 ,C271_=_C485 ,C271_=_C486 ,C271_=_C487 ,\nC284_=_C301 ,C284_=_C315 ,C284_=_C347 ,C284_=_C358 ,C284_=_C368 ,C284_=_C381 ,\nC284_=_C405 ,C284_=_C466 ,C284_=_C483 ,C284_=_C484 ,C284_=_C485 ,C284_=_C486 ,\nC284_=_C487 ,C301_=_C315 ,C301_=_C347 ,C301_=_C358 ,C301_=_C368 ,C301_=_C381 ,\nC301_=_C405 ,C301_=_C466 ,C301_=_C483 ,C301_=_C484 ,C301_=_C485 ,C301_=_C486 ,\nC301_=_C487 ,C314_=_C315 ,C314_=_C380 ,C314_=_C434 ,C314_=_C443 ,C314_=_C465 ,\nC314_=_C479 ,C314_=_C480 ,C314_=_C481 ,C314_=_C482 ,C315_=_C347 ,C315_=_C358 ,\nC315_=_C368 ,C315_=_C381 ,C315_=_C405 ,C315_=_C466 ,C315_=_C483 ,C315_=_C484 ,\nC315_=_C485 ,C315_=_C486 ,C315_=_C487 ,C334_=_C404 ,C334_=_C424 ,C334_=_C453 ,\nC334_=_C458 ,C334_=_C461 ,C334_=_C462 ,C334_=_C463 ,C334_=_C464 ,C347_=_C358 ,\nC347_=_C368 ,C347_=_C381 ,C347_=_C405 ,C347_=_C466 ,C347_=_C483 ,C347_=_C484 ,\nC347_=_C485 ,C347_=_C486 ,C347_=_C487 ,C358_=_C368 ,C358_=_C381 ,C358_=_C405 ,\nC358_=_C466 ,C358_=_C483 ,C358_=_C484 ,C358_=_C485 ,C358_=_C486 ,C358_=_C487 ,\nC368_=_C381 ,C368_=_C405 ,C368_=_C466 ,C368_=_C483 ,C368_=_C484 ,C368_=_C485 ,\nC368_=_C486 ,C368_=_C487 ,C380_=_C381 ,C380_=_C434 ,C380_=_C443 ,C380_=_C465 ,\nC380_=_C479 ,C380_=_C480 ,C380_=_C481 ,C380_=_C482 ,C381_=_C405 ,C381_=_C466 ,\nC381_=_C483 ,C381_=_C484 ,C381_=_C485 ,C381_=_C486 ,C381_=_C487 ,C404_=_C405 ,\nC404_=_C424 ,C404_=_C453 ,C404_=_C458 ,C404_=_C461 ,C404_=_C462 ,C404_=_C463 ,\nC404_=_C464 ,C405_=_C466 ,C405_=_C483 ,C405_=_C484 ,C405_=_C485 ,C405_=_C486 ,\nC405_=_C487 ,C424_=_C453 ,C424_=_C458 ,C424_=_C461 ,C424_=_C462 ,C424_=_C463 ,\nC424_=_C464 ,C434_=_C443 ,C434_=_C465 ,C434_=_C479 ,C434_=_C480 ,C434_=_C481 ,\nC434_=_C482 ,C443_=_C465 ,C443_=_C479 ,C443_=_C480 ,C443_=_C481 ,C443_=_C482 ,\nC453_=_C458 ,C453_=_C461 ,C453_=_C462 ,C453_=_C463 ,C453_=_C464 ,C458_=_C461 ,\nC458_=_C462 ,C458_=_C463 ,C458_=_C464 ,C461_=_C462 ,C461_=_C463 ,C461_=_C464 ,\nC462_=_C463 ,C462_=_C464 ,C462_=_C484 ,C463_=_C464 ,C465_=_C466 ,C465_=_C479 ,\nC465_=_C480 ,C465_=_C481 ,C465_=_C482 ,C466_=_C483 ,C466_=_C484 ,C466_=_C485 ,\nC466_=_C486 ,C466_=_C487 ,C479_=_C480 ,C479_=_C481 ,C479_=_C482 ,C480_=_C481 ,\nC480_=_C482 ,C481_=_C482 ,C481_=_C485 ,C482_=_C487 ,C483_=_C484 ,C483_=_C485 ,\nC483_=_C486 ,C483_=_C487 ,C484_=_C485 ,C484_=_C486 ,C484_=_C487 ,C485_=_C486 ,\nC485_=_C487 ,C486_=_C487 ,"];51[shape=box, label="id:51 level: 4\n56: C3 C13 C39 C49 C63 \nC86 C87 C88 C89 C90 C92 \nC93 C94 C95 C96 C97 C98 \nC99 C133 C134 C142 C152 C207 \nC214 C230 C254 C261 C276 C308 \nC309 C310 C311 C312 C313 C314 \nC315 C317 C348 C366 C369 C398 \nC413 C425 C435 C440 C449 C461 \nC465 C466 C467 C468 C469 C488 \nC489 C490 C491 \n402: C3_=_C13( C3 C13 ) C3_=_C86( C3 C86 ) C3_=_C87( C3 C87 ) C3_=_C88( C3 C88 ) C3_=_C89( C3 C89 ) \nC3_=_C90( C3 C90 ) C3_=_C92( C3 C92 ) C3_=_C93( C3 C93 ) C3_=_C94( C3 C94 ) C3_=_C95( C3 C95 ) C3_=_C96( C3 C96 ) \nC3_=_C97( C3 C97 ) C3_=_C98( C3 C98 ) C3_=_C99( C3 C99 ) C13_=_C63( C13 C63 ) C13_=_C133( C13 C133 ) C13_=_C214( C13 C214 ) \nC13_=_C261( C13 C261 ) C13_=_C366( C13 C366 ) C13_=_C425( C13 C425 ) C13_=_C440( C13 C440 ) C13_=_C449( C13 C449 ) C13_=_C465( C13 C465 ) \nC13_=_C466( C13 C466 ) C13_=_C467( C13 C467 ) C13_=_C468( C13 C468 ) C13_=_C469( C13 C469 ) C39_=_C49( C39 C49 ) C39_=_C142( C39 C142 ) \nC39_=_C207( C39 C207 ) C39_=_C254( C39 C254 ) C39_=_C276( C39 C276 ) C39_=_C308( C39 C308 ) C39_=_C309( C39 C309 ) C39_=_C310( C39 C310 ) \nC39_=_C311( C39 C311 ) C39_=_C312( C39 C312 ) C39_=_C313( C39 C313 ) C39_=_C314( C39 C314 ) C39_=_C315( C39 C315 ) C39_=_C317( C39 C317 ) \nC49_=_C95( C49 C95 ) C49_=_C134( C49 C134 ) C49_=_C152( C49 C152 ) C49_=_C230( C49 C230 ) C49_=_C348( C49 C348 ) C49_=_C369( C49 C369 ) \nC49_=_C398( C49 C398 ) C49_=_C413( C49 C413 ) C49_=_C435( C49 C435 ) C49_=_C461( C49 C461 ) C49_=_C488( C49 C488 ) C49_=_C489( C49 C489 ) \nC49_=_C490( C49 C490 ) C49_=_C491( C49 C491 ) C63_=_C133( C63 C133 ) C63_=_C214( C63 C214 ) C63_=_C261( C63 C261 ) C63_=_C366( C63 C366 ) \nC63_=_C425( C63 C425 ) C63_=_C440( C63 C440 ) C63_=_C449( C63 C449 ) C63_=_C465( C63 C465 ) C63_=_C466( C63 C466 ) C63_=_C467( C63 C467 ) \nC63_=_C468( C63 C468 ) C63_=_C469( C63 C469 ) C86_=_C87( C86 C87 ) C86_=_C88( C86 C88 ) C86_=_C89( C86 C89 ) C86_=_C90( C86 C90 ) \nC86_=_C92( C86 C92 ) C86_=_C93( C86 C93 ) C86_=_C94( C86 C94 ) C86_=_C95( C86 C95 ) C86_=_C96( C86 C96 ) C86_=_C97( C86 C97 ) \nC86_=_C98( C86 C98 ) C86_=_C99( C86 C99 ) C87_=_C88( C87 C88 ) C87_=_C89( C87 C89 ) C87_=_C90( C87 C90 ) C87_=_C92( C87 C92 ) \nC87_=_C93( C87 C93 ) C87_=_C94( C87 C94 ) C87_=_C95( C87 C95 ) C87_=_C96( C87 C96 ) C87_=_C97( C87 C97 ) C87_=_C98( C87 C98 ) \nC87_=_C99( C87 C99 ) C88_=_C89( C88 C89 ) C88_=_C90( C88 C90 ) C88_=_C92( C88 C92 ) C88_=_C93( C88 C93 ) C88_=_C94( C88 C94 ) \nC88_=_C95( C88 C95 ) C88_=_C96( C88 C96 ) C88_=_C97( C88 C97 ) C88_=_C98( C88 C98 ) C88_=_C99( C88 C99 ) C88_=_C366( C88 C366 ) \nC88_=_C369( C88 C369 ) C89_=_C90( C89 C90 ) C89_=_C92( C89 C92 ) C89_=_C93( C89 C93 ) C89_=_C94( C89 C94 ) C89_=_C95( C89 C95 ) \nC89_=_C96( C89 C96 ) C89_=_C97( C89 C97 ) C89_=_C98( C89 C98 ) C89_=_C99( C89 C99 ) C89_=_C310( C89 C310 ) C90_=_C92( C90 C92 ) \nC90_=_C93( C90 C93 ) C90_=_C94( C90 C94 ) C90_=_C95( C90 C95 ) C90_=_C96( C90 C96 ) C90_=_C97( C90 C97 ) C90_=_C98( C90 C98 ) \nC90_=_C99( C90 C99 ) C90_=_C312( C90 C312 ) C90_=_C425( C90 C425 ) C92_=_C93( C92 C93 ) C92_=_C94( C92 C94 ) C92_=_C95( C92 C95 ) \nC92_=_C96( C92 C96 ) C92_=_C97( C92 C97 ) C92_=_C98( C92 C98 ) C92_=_C99( C92 C99 ) C93_=_C94( C93 C94 ) C93_=_C95( C93 C95 ) \nC93_=_C96( C93 C96 ) C93_=_C97( C93 C97 ) C93_=_C98( C93 C98 ) C93_=_C99( C93 C99 ) C93_=_C314( C93 C314 ) C93_=_C465( C93 C465 ) \nC94_=_C95( C94 C95 ) C94_=_C96( C94 C96 ) C94_=_C97( C94 C97 ) C94_=_C98( C94 C98 ) C94_=_C99( C94 C99 ) C94_=_C315( C94 C315 ) \nC94_=_C466( C94 C466 ) C95_=_C96( C95 C96 ) C95_=_C97( C95 C97 ) C95_=_C98( C95 C98 ) C95_=_C99( C95 C99 ) C95_=_C134( C95 C134 ) \nC95_=_C152( C95 C152 ) C95_=_C230( C95 C230 ) C95_=_C348( C95 C348 ) C95_=_C369( C95 C369 ) C95_=_C398( C95 C398 ) C95_=_C413( C95 C413 ) \nC95_=_C435( C95 C435 ) C95_=_C461( C95 C461 ) C95_=_C488( C95 C488 ) C95_=_C489( C95 C489 ) C95_=_C490( C95 C490 ) C95_=_C491( C95 C491 ) \nC96_=_C97( C96 C97 ) C96_=_C98( C96 C98 ) C96_=_C99( C96 C99 ) C96_=_C488( C96 C488 ) C97_=_C98( C97 C98 ) C97_=_C99( C97 C99 ) \nC98_=_C99( C98 C99 ) C98_=_C489( C98 C489 ) C133_=_C134( C133 C134 ) C133_=_C214( C133 C214 ) C133_=_C261( C133 C261 ) C133_=_C366( C133 C366 ) \nC133_=_C425( C133 C425 ) C133_=_C440( C133 C440 ) C133_=_C449( C133 C449 ) C133_=_C465( C133 C465 ) C133_=_C466( C133 C466 ) C133_=_C467( C133 C467 ) \nC133_=_C468( C133 C468 ) C133_=_C469( C133 C469 ) C134_=_C152( C134 C152 ) C134_=_C230( C134 C230 ) C134_=_C348( C134 C348 ) C134_=_C369( C134 C369 ) \nC134_=_C398( C134 C398 ) C134_=_C413( C134 C413 ) C134_=_C435( C134 C435 ) C134_=_C461(</w:t>
      </w:r>
    </w:p>
    <w:p>
      <w:pPr>
        <w:pStyle w:val="PreformattedText"/>
        <w:bidi w:val="0"/>
        <w:spacing w:before="0" w:after="0"/>
        <w:jc w:val="left"/>
        <w:rPr/>
      </w:pPr>
      <w:r>
        <w:rPr/>
        <w:t xml:space="preserve"> </w:t>
      </w:r>
      <w:r>
        <w:rPr/>
        <w:t>C134 C461 ) C134_=_C488( C134 C488 ) C134_=_C489( C134 C489 ) \nC134_=_C490( C134 C490 ) C134_=_C491( C134 C491 ) C142_=_C152( C142 C152 ) C142_=_C207( C142 C207 ) C142_=_C254( C142 C254 ) C142_=_C276( C142 C276 ) \nC142_=_C308( C142 C308 ) C142_=_C309( C142 C309 ) C142_=_C310( C142 C310 ) C142_=_C311( C142 C311 ) C142_=_C312( C142 C312 ) C142_=_C313( C142 C313 ) \nC142_=_C314( C142 C314 ) C142_=_C315( C142 C315 ) C142_=_C317( C142 C317 ) C152_=_C230( C152 C230 ) C152_=_C348( C152 C348 ) C152_=_C369( C152 C369 ) \nC152_=_C398( C152 C398 ) C152_=_C413( C152 C413 ) C152_=_C435( C152 C435 ) C152_=_C461( C152 C461 ) C152_=_C488( C152 C488 ) C152_=_C489( C152 C489 ) \nC152_=_C490( C152 C490 ) C152_=_C491( C152 C491 ) C207_=_C214( C207 C214 ) C207_=_C254( C207 C254 ) C207_=_C276( C207 C276 ) C207_=_C308( C207 C308 ) \nC207_=_C309( C207 C309 ) C207_=_C310( C207 C310 ) C207_=_C311( C207 C311 ) C207_=_C312( C207 C312 ) C207_=_C313( C207 C313 ) C207_=_C314( C207 C314 ) \nC207_=_C315( C207 C315 ) C207_=_C317( C207 C317 ) C214_=_C261( C214 C261 ) C214_=_C366( C214 C366 ) C214_=_C425( C214 C425 ) C214_=_C440( C214 C440 ) \nC214_=_C449( C214 C449 ) C214_=_C465( C214 C465 ) C214_=_C466( C214 C466 ) C214_=_C467( C214 C467 ) C214_=_C468( C214 C468 ) C214_=_C469( C214 C469 ) \nC230_=_C348( C230 C348 ) C230_=_C369( C230 C369 ) C230_=_C398( C230 C398 ) C230_=_C413( C230 C413 ) C230_=_C435( C230 C435 ) C230_=_C461( C230 C461 ) \nC230_=_C488( C230 C488 ) C230_=_C489( C230 C489 ) C230_=_C490( C230 C490 ) C230_=_C491( C230 C491 ) C254_=_C261( C254 C261 ) C254_=_C276( C254 C276 ) \nC254_=_C308( C254 C308 ) C254_=_C309( C254 C309 ) C254_=_C310( C254 C310 ) C254_=_C311( C254 C311 ) C254_=_C312( C254 C312 ) C254_=_C313( C254 C313 ) \nC254_=_C314( C254 C314 ) C254_=_C315( C254 C315 ) C254_=_C317( C254 C317 ) C261_=_C366( C261 C366 ) C261_=_C425( C261 C425 ) C261_=_C440( C261 C440 ) \nC261_=_C449( C261 C449 ) C261_=_C465( C261 C465 ) C261_=_C466( C261 C466 ) C261_=_C467( C261 C467 ) C261_=_C468( C261 C468 ) C261_=_C469( C261 C469 ) \nC276_=_C308( C276 C308 ) C276_=_C309( C276 C309 ) C276_=_C310( C276 C310 ) C276_=_C311( C276 C311 ) C276_=_C312( C276 C312 ) C276_=_C313( C276 C313 ) \nC276_=_C314( C276 C314 ) C276_=_C315( C276 C315 ) C276_=_C317( C276 C317 ) C308_=_C309( C308 C309 ) C308_=_C310( C308 C310 ) C308_=_C311( C308 C311 ) \nC308_=_C312( C308 C312 ) C308_=_C313( C308 C313 ) C308_=_C314( C308 C314 ) C308_=_C315( C308 C315 ) C308_=_C317( C308 C317 ) C308_=_C348( C308 C348 ) \nC309_=_C310( C309 C310 ) C309_=_C311( C309 C311 ) C309_=_C312( C309 C312 ) C309_=_C313( C309 C313 ) C309_=_C314( C309 C314 ) C309_=_C315( C309 C315 ) \nC309_=_C317( C309 C317 ) C310_=_C311( C310 C311 ) C310_=_C312( C310 C312 ) C310_=_C313( C310 C313 ) C310_=_C314( C310 C314 ) C310_=_C315( C310 C315 ) \nC310_=_C317( C310 C317 ) C311_=_C312( C311 C312 ) C311_=_C313( C311 C313 ) C311_=_C314( C311 C314 ) C311_=_C315( C311 C315 ) C311_=_C317( C311 C317 ) \nC312_=_C313( C312 C313 ) C312_=_C314( C312 C314 ) C312_=_C315( C312 C315 ) C312_=_C317( C312 C317 ) C312_=_C425( C312 C425 ) C313_=_C314( C313 C314 ) \nC313_=_C315( C313 C315 ) C313_=_C317( C313 C317 ) C313_=_C449( C313 C449 ) C314_=_C315( C314 C315 ) C314_=_C317( C314 C317 ) C314_=_C465( C314 C465 ) \nC315_=_C317( C315 C317 ) C315_=_C466( C315 C466 ) C348_=_C369( C348 C369 ) C348_=_C398( C348 C398 ) C348_=_C413( C348 C413 ) C348_=_C435( C348 C435 ) \nC348_=_C461( C348 C461 ) C348_=_C488( C348 C488 ) C348_=_C489( C348 C489 ) C348_=_C490( C348 C490 ) C348_=_C491( C348 C491 ) C366_=_C369( C366 C369 ) \nC366_=_C425( C366 C425 ) C366_=_C440( C366 C440 ) C366_=_C449( C366 C449 ) C366_=_C465( C366 C465 ) C366_=_C466( C366 C466 ) C366_=_C467( C366 C467 ) \nC366_=_C468( C366 C468 ) C366_=_C469( C366 C469 ) C369_=_C398( C369 C398 ) C369_=_C413( C369 C413 ) C369_=_C435( C369 C435 ) C369_=_C461( C369 C461 ) \nC369_=_C488( C369 C488 ) C369_=_C489( C369 C489 ) C369_=_C490( C369 C490 ) C369_=_C491( C369 C491 ) C398_=_C413( C398 C413 ) C398_=_C435( C398 C435 ) \nC398_=_C461( C398 C461 ) C398_=_C488( C398 C488 ) C398_=_C489( C398 C489 ) C398_=_C490( C398 C490 ) C398_=_C491( C398 C491 ) C413_=_C435( C413 C435 ) \nC413_=_C461( C413 C461 ) C413_=_C488( C413 C488 ) C413_=_C489( C413 C489 ) C413_=_C490( C413 C490 ) C413_=_C491( C413 C491 ) C425_=_C440( C425 C440 ) \nC425_=_C449( C425 C449 ) C425_=_C465( C425 C465 ) C425_=_C466( C425 C466 ) C425_=_C467( C425 C467 ) C425_=_C468( C425 C468 ) C425_=_C469( C425 C469 ) \nC435_=_C461( C435 C461 ) C435_=_C488( C435 C488 ) C435_=_C489( C435 C489 ) C435_=_C490( C435 C490 ) C435_=_C491( C435 C491 ) C440_=_C449( C440 C449 ) \nC440_=_C465( C440 C465 ) C440_=_C466( C440 C466 ) C440_=_C467( C440 C467 ) C440_=_C468( C440 C468 ) C440_=_C469( C440 C469 ) C449_=_C465( C449 C465 ) \nC449_=_C466( C449 C466 ) C449_=_C467( C449 C467 ) C449_=_C468( C449 C468 ) C449_=_C469( C449 C469 ) C461_=_C488( C461 C488 ) C461_=_C489( C461 C489 ) \nC461_=_C490( C461 C490 ) C461_=_C491( C461 C491 ) C465_=_C466( C465 C466 ) C465_=_C467( C465 C467 ) C465_=_C468( C465 C468 ) C465_=_C469( C465 C469 ) \nC466_=_C467( C466 C467 ) C466_=_C468( C466 C468 ) C466_=_C469( C466 C469 ) C467_=_C468( C467 C468 ) C467_=_C469( C467 C469 ) C467_=_C491( C467 C491 ) \nC468_=_C469( C468 C469 ) C488_=_C489( C488 C489 ) C488_=_C490( C488 C490 ) C488_=_C491( C488 C491 ) C489_=_C490( C489 C490 ) C489_=_C491( C489 C491 ) \nC490_=_C491( C490 C491 ) "];37-&gt;51[label="55: C3 C13 C39 C49 C63 \nC86 C87 C88 C89 C90 C92 \nC93 C94 C96 C97 C98 C99 \nC133 C134 C142 C152 C207 C214 \nC230 C254 C261 C276 C308 C309 \nC310 C311 C312 C313 C314 C315 \nC317 C348 C366 C369 C398 C413 \nC425 C435 C440 C449 C461 C465 \nC466 C467 C468 C469 C488 C489 \nC490 C491 \n375: C3_=_C13 ,C3_=_C86 ,C3_=_C87 ,C3_=_C88 ,C3_=_C89 ,\nC3_=_C90 ,C3_=_C92 ,C3_=_C93 ,C3_=_C94 ,C3_=_C96 ,C3_=_C97 ,\nC3_=_C98 ,C3_=_C99 ,C13_=_C63 ,C13_=_C133 ,C13_=_C214 ,C13_=_C261 ,\nC13_=_C366 ,C13_=_C425 ,C13_=_C440 ,C13_=_C449 ,C13_=_C465 ,C13_=_C466 ,\nC13_=_C467 ,C13_=_C468 ,C13_=_C469 ,C39_=_C49 ,C39_=_C142 ,C39_=_C207 ,\nC39_=_C254 ,C39_=_C276 ,C39_=_C308 ,C39_=_C309 ,C39_=_C310 ,C39_=_C311 ,\nC39_=_C312 ,C39_=_C313 ,C39_=_C314 ,C39_=_C315 ,C39_=_C317 ,C49_=_C134 ,\nC49_=_C152 ,C49_=_C230 ,C49_=_C348 ,C49_=_C369 ,C49_=_C398 ,C49_=_C413 ,\nC49_=_C435 ,C49_=_C461 ,C49_=_C488 ,C49_=_C489 ,C49_=_C490 ,C49_=_C491 ,\nC63_=_C133 ,C63_=_C214 ,C63_=_C261 ,C63_=_C366 ,C63_=_C425 ,C63_=_C440 ,\nC63_=_C449 ,C63_=_C465 ,C63_=_C466 ,C63_=_C467 ,C63_=_C468 ,C63_=_C469 ,\nC86_=_C87 ,C86_=_C88 ,C86_=_C89 ,C86_=_C90 ,C86_=_C92 ,C86_=_C93 ,\nC86_=_C94 ,C86_=_C96 ,C86_=_C97 ,C86_=_C98 ,C86_=_C99 ,C87_=_C88 ,\nC87_=_C89 ,C87_=_C90 ,C87_=_C92 ,C87_=_C93 ,C87_=_C94 ,C87_=_C96 ,\nC87_=_C97 ,C87_=_C98 ,C87_=_C99 ,C88_=_C89 ,C88_=_C90 ,C88_=_C92 ,\nC88_=_C93 ,C88_=_C94 ,C88_=_C96 ,C88_=_C97 ,C88_=_C98 ,C88_=_C99 ,\nC88_=_C366 ,C88_=_C369 ,C89_=_C90 ,C89_=_C92 ,C89_=_C93 ,C89_=_C94 ,\nC89_=_C96 ,C89_=_C97 ,C89_=_C98 ,C89_=_C99 ,C89_=_C310 ,C90_=_C92 ,\nC90_=_C93 ,C90_=_C94 ,C90_=_C96 ,C90_=_C97 ,C90_=_C98 ,C90_=_C99 ,\nC90_=_C312 ,C90_=_C425 ,C92_=_C93 ,C92_=_C94 ,C92_=_C96 ,C92_=_C97 ,\nC92_=_C98 ,C92_=_C99 ,C93_=_C94 ,C93_=_C96 ,C93_=_C97 ,C93_=_C98 ,\nC93_=_C99 ,C93_=_C314 ,C93_=_C465 ,C94_=_C96 ,C94_=_C97 ,C94_=_C98 ,\nC94_=_C99 ,C94_=_C315 ,C94_=_C466 ,C96_=_C97 ,C96_=_C98 ,C96_=_C99 ,\nC96_=_C488 ,C97_=_C98 ,C97_=_C99 ,C98_=_C99 ,C98_=_C489 ,C133_=_C134 ,\nC133_=_C214 ,C133_=_C261 ,C133_=_C366 ,C133_=_C425 ,C133_=_C440 ,C133_=_C449 ,\nC133_=_C465 ,C133_=_C466 ,C133_=_C467 ,C133_=_C468 ,C133_=_C469 ,C134_=_C152 ,\nC134_=_C230 ,C134_=_C348 ,C134_=_C369 ,C134_=_C398 ,C134_=_C413 ,C134_=_C435 ,\nC134_=_C461 ,C134_=_C488 ,C134_=_C489 ,C134_=_C490 ,C134_=_C491 ,C142_=_C152 ,\nC142_=_C207 ,C142_=_C254 ,C142_=_C276 ,C142_=_C308 ,C142_=_C309 ,C142_=_C310 ,\nC142_=_C311 ,C142_=_C312 ,C142_=_C313 ,C142_=_C314 ,C142_=_C315 ,C142_=_C317 ,\nC152_=_C230 ,C152_=_C348 ,C152_=_C369 ,C152_=_C398 ,C152_=_C413 ,C152_=_C435 ,\nC152_=_C461 ,C152_=_C488 ,C152_=_C489 ,C152_=_C490 ,C152_=_C491 ,C207_=_C214 ,\nC207_=_C254 ,C207_=_C276 ,C207_=_C308 ,C207_=_C309 ,C207_=_C310 ,C207_=_C311 ,\nC207_=_C312 ,C207_=_C313 ,C207_=_C314 ,C207_=_C315 ,C207_=_C317 ,C214_=_C261 ,\nC214_=_C366 ,C214_=_C425 ,C214_=_C440 ,C214_=_C449 ,C214_=_C465 ,C214_=_C466 ,\nC214_=_C467 ,C214_=_C468 ,C214_=_C469 ,C230_=_C348 ,C230_=_C369 ,C230_=_C398 ,\nC230_=_C413 ,C230_=_C435 ,C230_=_C461 ,C230_=_C488 ,C230_=_C489 ,C230_=_C490 ,\nC230_=_C491 ,C254_=_C261 ,C254_=_C276 ,C254_=_C308 ,C254_=_C309 ,C254_=_C310 ,\nC254_=_C311 ,C254_=_C312 ,C254_=_C313 ,C254_=_C314 ,C254_=_C315 ,C254_=_C317 ,\nC261_=_C366 ,C261_=_C425 ,C261_=_C440 ,C261_=_C449 ,C261_=_C465 ,C261_=_C466 ,\nC261_=_C467 ,C261_=_C468 ,C261_=_C469 ,C276_=_C308 ,C276_=_C309 ,C276_=_C310 ,\nC276_=_C311 ,C276_=_C312 ,C276_=_C313 ,C276_=_C314 ,C276_=_C315 ,C276_=_C317 ,\nC308_=_C309 ,C308_=_C310 ,C308_=_C311 ,C308_=_C312 ,C308_=_C313 ,C308_=_C314 ,\nC308_=_C315 ,C308_=_C317 ,C308_=_C348 ,C309_=_C310 ,C309_=_C311 ,C309_=_C312 ,\nC309_=_C313 ,C309_=_C314 ,C309_=_C315 ,C309_=_C317 ,C310_=_C311 ,C310_=_C312 ,\nC310_=_C313 ,C310_=_C314 ,C310_=_C315 ,C310_=_C317 ,C311_=_C312 ,C311_=_C313 ,\nC311_=_C314 ,C311_=_C315 ,C311_=_C317 ,C312_=_C313 ,C312_=_C314 ,C312_=_C315 ,\nC312_=_C317 ,C312_=_C425 ,C313_=_C314 ,C313_=_C315 ,C313_=_C317 ,C313_=_C449 ,\nC314_=_C315 ,C314_=_C317 ,C314_=_C465 ,C315_=_C317 ,C315_=_C466 ,C348_=_C369 ,\nC348_=_C398 ,C348_=_C413 ,C348_=_C435 ,C348_=_C461 ,C348_=_C488 ,C348_=_C489 ,\nC348_=_C490 ,C348_=_C491 ,C366_=_C369 ,C366_=_C425 ,C366_=_C440 ,C366_=_C449 ,\nC366_=_C465 ,C366_=_C466 ,C366_=_C467 ,C366_=_C468 ,C366_=_C469 ,C369_=_C398 ,\nC369_=_C413 ,C369_=_C435 ,C369_=_C461 ,C369_=_C488 ,C369_=_C489 ,C369_=_C490 ,\nC369_=_C491 ,C398_=_C413 ,C398_=_C435 ,C398_=_C461 ,C398_=_C488 ,C398_=_C489 ,\nC398_=_C490 ,C398_=_C491 ,C413_=_C435 ,C413_=_C461 ,C413_=_C488 ,C413_=_C489 ,\nC413_=_C490 ,C413_=_C491 ,C425_=_C440</w:t>
      </w:r>
    </w:p>
    <w:p>
      <w:pPr>
        <w:pStyle w:val="PreformattedText"/>
        <w:bidi w:val="0"/>
        <w:spacing w:before="0" w:after="0"/>
        <w:jc w:val="left"/>
        <w:rPr/>
      </w:pPr>
      <w:r>
        <w:rPr/>
        <w:t xml:space="preserve"> </w:t>
      </w:r>
      <w:r>
        <w:rPr/>
        <w:t>,C425_=_C449 ,C425_=_C465 ,C425_=_C466 ,\nC425_=_C467 ,C425_=_C468 ,C425_=_C469 ,C435_=_C461 ,C435_=_C488 ,C435_=_C489 ,\nC435_=_C490 ,C435_=_C491 ,C440_=_C449 ,C440_=_C465 ,C440_=_C466 ,C440_=_C467 ,\nC440_=_C468 ,C440_=_C469 ,C449_=_C465 ,C449_=_C466 ,C449_=_C467 ,C449_=_C468 ,\nC449_=_C469 ,C461_=_C488 ,C461_=_C489 ,C461_=_C490 ,C461_=_C491 ,C465_=_C466 ,\nC465_=_C467 ,C465_=_C468 ,C465_=_C469 ,C466_=_C467 ,C466_=_C468 ,C466_=_C469 ,\nC467_=_C468 ,C467_=_C469 ,C467_=_C491 ,C468_=_C469 ,C488_=_C489 ,C488_=_C490 ,\nC488_=_C491 ,C489_=_C490 ,C489_=_C491 ,C490_=_C491 ,"];52[shape=box, label="id:52 level: 4\n59: C4 C34 C54 C68 C83 \nC100 C102 C103 C104 C105 C106 \nC107 C108 C109 C110 C111 C112 \nC113 C126 C130 C144 C164 C175 \nC176 C177 C178 C179 C180 C181 \nC182 C183 C184 C185 C186 C187 \nC201 C222 C234 C240 C273 C330 \nC339 C341 C372 C380 C381 C382 \nC383 C384 C385 C391 C467 C474 \nC486 C491 C503 C507 C508 C509 \n446: C4_=_C34( C4 C34 ) C4_=_C100( C4 C100 ) C4_=_C102( C4 C102 ) C4_=_C103( C4 C103 ) C4_=_C104( C4 C104 ) \nC4_=_C105( C4 C105 ) C4_=_C106( C4 C106 ) C4_=_C107( C4 C107 ) C4_=_C108( C4 C108 ) C4_=_C109( C4 C109 ) C4_=_C110( C4 C110 ) \nC4_=_C111( C4 C111 ) C4_=_C112( C4 C112 ) C4_=_C113( C4 C113 ) C34_=_C100( C34 C100 ) C34_=_C102( C34 C102 ) C34_=_C103( C34 C103 ) \nC34_=_C104( C34 C104 ) C34_=_C105( C34 C105 ) C34_=_C106( C34 C106 ) C34_=_C107( C34 C107 ) C34_=_C108( C34 C108 ) C34_=_C109( C34 C109 ) \nC34_=_C110( C34 C110 ) C34_=_C111( C34 C111 ) C34_=_C112( C34 C112 ) C34_=_C113( C34 C113 ) C54_=_C68( C54 C68 ) C54_=_C126( C54 C126 ) \nC54_=_C175( C54 C175 ) C54_=_C176( C54 C176 ) C54_=_C177( C54 C177 ) C54_=_C178( C54 C178 ) C54_=_C179( C54 C179 ) C54_=_C180( C54 C180 ) \nC54_=_C181( C54 C181 ) C54_=_C182( C54 C182 ) C54_=_C183( C54 C183 ) C54_=_C184( C54 C184 ) C54_=_C185( C54 C185 ) C54_=_C186( C54 C186 ) \nC54_=_C187( C54 C187 ) C68_=_C83( C68 C83 ) C68_=_C126( C68 C126 ) C68_=_C175( C68 C175 ) C68_=_C176( C68 C176 ) C68_=_C177( C68 C177 ) \nC68_=_C178( C68 C178 ) C68_=_C179( C68 C179 ) C68_=_C180( C68 C180 ) C68_=_C181( C68 C181 ) C68_=_C182( C68 C182 ) C68_=_C183( C68 C183 ) \nC68_=_C184( C68 C184 ) C68_=_C185( C68 C185 ) C68_=_C186( C68 C186 ) C68_=_C187( C68 C187 ) C83_=_C201( C83 C201 ) C83_=_C234( C83 C234 ) \nC83_=_C273( C83 C273 ) C83_=_C339( C83 C339 ) C83_=_C391( C83 C391 ) C83_=_C467( C83 C467 ) C83_=_C474( C83 C474 ) C83_=_C486( C83 C486 ) \nC83_=_C491( C83 C491 ) C83_=_C503( C83 C503 ) C83_=_C507( C83 C507 ) C83_=_C508( C83 C508 ) C83_=_C509( C83 C509 ) C100_=_C102( C100 C102 ) \nC100_=_C103( C100 C103 ) C100_=_C104( C100 C104 ) C100_=_C105( C100 C105 ) C100_=_C106( C100 C106 ) C100_=_C107( C100 C107 ) C100_=_C108( C100 C108 ) \nC100_=_C109( C100 C109 ) C100_=_C110( C100 C110 ) C100_=_C111( C100 C111 ) C100_=_C112( C100 C112 ) C100_=_C113( C100 C113 ) C100_=_C164( C100 C164 ) \nC102_=_C103( C102 C103 ) C102_=_C104( C102 C104 ) C102_=_C105( C102 C105 ) C102_=_C106( C102 C106 ) C102_=_C107( C102 C107 ) C102_=_C108( C102 C108 ) \nC102_=_C109( C102 C109 ) C102_=_C110( C102 C110 ) C102_=_C111( C102 C111 ) C102_=_C112( C102 C112 ) C102_=_C113( C102 C113 ) C102_=_C175( C102 C175 ) \nC103_=_C104( C103 C104 ) C103_=_C105( C103 C105 ) C103_=_C106( C103 C106 ) C103_=_C107( C103 C107 ) C103_=_C108( C103 C108 ) C103_=_C109( C103 C109 ) \nC103_=_C110( C103 C110 ) C103_=_C111( C103 C111 ) C103_=_C112( C103 C112 ) C103_=_C113( C103 C113 ) C104_=_C105( C104 C105 ) C104_=_C106( C104 C106 ) \nC104_=_C107( C104 C107 ) C104_=_C108( C104 C108 ) C104_=_C109( C104 C109 ) C104_=_C110( C104 C110 ) C104_=_C111( C104 C111 ) C104_=_C112( C104 C112 ) \nC104_=_C113( C104 C113 ) C104_=_C273( C104 C273 ) C105_=_C106( C105 C106 ) C105_=_C107( C105 C107 ) C105_=_C108( C105 C108 ) C105_=_C109( C105 C109 ) \nC105_=_C110( C105 C110 ) C105_=_C111( C105 C111 ) C105_=_C112( C105 C112 ) C105_=_C113( C105 C113 ) C105_=_C372( C105 C372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09_=_C380( C109 C380 ) C110_=_C111( C110 C111 ) C110_=_C112( C110 C112 ) \nC110_=_C113( C110 C113 ) C110_=_C182( C110 C182 ) C110_=_C381( C110 C381 ) C110_=_C486( C110 C486 ) C111_=_C112( C111 C112 ) C111_=_C113( C111 C113 ) \nC111_=_C184( C111 C184 ) C112_=_C113( C112 C113 ) C112_=_C384( C112 C384 ) C113_=_C509( C113 C509 ) C126_=_C130( C126 C130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30_=_C144( C130 C144 ) C130_=_C164( C130 C164 ) C130_=_C178( C130 C178 ) C130_=_C222( C130 C222 ) C130_=_C240( C130 C240 ) C130_=_C330( C130 C330 ) \nC130_=_C341( C130 C341 ) C130_=_C372( C130 C372 ) C130_=_C380( C130 C380 ) C130_=_C381( C130 C381 ) C130_=_C382( C130 C382 ) C130_=_C383( C130 C383 ) \nC130_=_C384( C130 C384 ) C130_=_C385( C130 C385 ) C144_=_C164( C144 C164 ) C144_=_C178( C144 C178 ) C144_=_C222( C144 C222 ) C144_=_C240( C144 C240 ) \nC144_=_C330( C144 C330 ) C144_=_C341( C144 C341 ) C144_=_C372( C144 C372 ) C144_=_C380( C144 C380 ) C144_=_C381( C144 C381 ) C144_=_C382( C144 C382 ) \nC144_=_C383( C144 C383 ) C144_=_C384( C144 C384 ) C144_=_C385( C144 C385 ) C164_=_C178( C164 C178 ) C164_=_C222( C164 C222 ) C164_=_C240( C164 C240 ) \nC164_=_C330( C164 C330 ) C164_=_C341( C164 C341 ) C164_=_C372( C164 C372 ) C164_=_C380( C164 C380 ) C164_=_C381( C164 C381 ) C164_=_C382( C164 C382 ) \nC164_=_C383( C164 C383 ) C164_=_C384( C164 C384 ) C164_=_C385( C164 C385 ) C175_=_C176( C175 C176 ) C175_=_C177( C175 C177 ) C175_=_C178( C175 C178 ) \nC175_=_C179( C175 C179 ) C175_=_C180( C175 C180 ) C175_=_C181( C175 C181 ) C175_=_C182( C175 C182 ) C175_=_C183( C175 C183 ) C175_=_C184( C175 C184 ) \nC175_=_C185( C175 C185 ) C175_=_C186( C175 C186 ) C175_=_C187( C175 C187 ) C176_=_C177( C176 C177 ) C176_=_C178( C176 C178 ) C176_=_C179( C176 C179 ) \nC176_=_C180( C176 C180 ) C176_=_C181( C176 C181 ) C176_=_C182( C176 C182 ) C176_=_C183( C176 C183 ) C176_=_C184( C176 C184 ) C176_=_C185( C176 C185 ) \nC176_=_C186( C176 C186 ) C176_=_C187( C176 C187 ) C176_=_C330( C176 C330 ) C176_=_C339( C176 C339 ) C177_=_C178( C177 C178 ) C177_=_C179( C177 C179 ) \nC177_=_C180( C177 C180 ) C177_=_C181( C177 C181 ) C177_=_C182( C177 C182 ) C177_=_C183( C177 C183 ) C177_=_C184( C177 C184 ) C177_=_C185( C177 C185 ) \nC177_=_C186( C177 C186 ) C177_=_C187( C177 C187 ) C177_=_C341( C177 C341 ) C178_=_C179( C178 C179 ) C178_=_C180( C178 C180 ) C178_=_C181( C178 C181 ) \nC178_=_C182( C178 C182 ) C178_=_C183( C178 C183 ) C178_=_C184( C178 C184 ) C178_=_C185( C178 C185 ) C178_=_C186( C178 C186 ) C178_=_C187( C178 C187 ) \nC178_=_C222( C178 C222 ) C178_=_C240( C178 C240 ) C178_=_C330( C178 C330 ) C178_=_C341( C178 C341 ) C178_=_C372( C178 C372 ) C178_=_C380( C178 C380 ) \nC178_=_C381( C178 C381 ) C178_=_C382( C178 C382 ) C178_=_C383( C178 C383 ) C178_=_C384( C178 C384 ) C178_=_C385( C178 C385 ) C179_=_C180( C179 C180 ) \nC179_=_C181( C179 C181 ) C179_=_C182( C179 C182 ) C179_=_C183( C179 C183 ) C179_=_C184( C179 C184 ) C179_=_C185( C179 C185 ) C179_=_C186( C179 C186 ) \nC179_=_C187( C179 C187 ) C179_=_C391( C179 C391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2_=_C381( C182 C381 ) C182_=_C486( C182 C486 ) C183_=_C184( C183 C184 ) C183_=_C185( C183 C185 ) \nC183_=_C186( C183 C186 ) C183_=_C187( C183 C187 ) C184_=_C185( C184 C185 ) C184_=_C186( C184 C186 ) C184_=_C187( C184 C187 ) C185_=_C186( C185 C186 ) \nC185_=_C187( C185 C187 ) C185_=_C382( C185 C382 ) C186_=_C187( C186 C187 ) C186_=_C383( C186 C383 ) C187_=_C503( C187 C503 ) C201_=_C234( C201 C234 ) \nC201_=_C273( C201 C273 ) C201_=_C339( C201 C339 ) C201_=_C391( C201 C391 ) C201_=_C467( C201 C467 ) C201_=_C474( C201 C474 ) C201_=_C486( C201 C486 ) \nC201_=_C491( C201 C491 ) C201_=_C503( C201 C503 ) C201_=_C507( C201 C507 ) C201_=_C508( C201 C508 ) C201_=_C509( C201 C509 ) C222_=_C234( C222 C234 ) \nC222_=_C240( C222 C240 ) C222_=_C330( C222 C330 ) C222_=_C341( C222 C341 ) C222_=_C372( C222 C372 ) C222_=_C380( C222 C380 ) C222_=_C381( C222 C381 ) \nC222_=_C382( C222 C382 ) C222_=_C383( C222 C383 ) C222_=_C384( C222 C384 ) C222_=_C385( C222 C385 ) C234_=_C273( C234 C273 ) C234_=_C339( C234 C339 ) \nC234_=_C391( C234 C391 ) C234_=_C467( C234 C467 ) C234_=_C474( C234 C474 ) C234_=_C486( C234 C486 ) C234_=_C491( C234 C491 ) C234_=_C503( C234 C503 ) \nC234_=_C507( C234 C507 ) C234_=_C508( C234 C508 ) C234_=_C509( C234 C509 ) C240_=_C330( C240 C330 ) C240_=_C341( C240 C341 ) C240_=_C372( C240 C372 ) \nC240_=_C380( C240 C380 ) C240_=_C381( C240 C381 ) C240_=_C382( C240 C382 ) C240_=_C383( C240 C383 ) C240_=_C384( C240 C384 ) C240_=_C385( C240 C385 ) \nC273_=_C339( C273 C339 ) C273_=_C391( C273 C391 ) C273_=_C467( C273 C467 ) C273_=_C474( C273 C474 ) C273_=_C486( C273 C486 ) C273_=_C491( C273 C491 ) \nC273_=_C503( C273 C503 ) C273_=_C507( C273 C507</w:t>
      </w:r>
    </w:p>
    <w:p>
      <w:pPr>
        <w:pStyle w:val="PreformattedText"/>
        <w:bidi w:val="0"/>
        <w:spacing w:before="0" w:after="0"/>
        <w:jc w:val="left"/>
        <w:rPr/>
      </w:pPr>
      <w:r>
        <w:rPr/>
        <w:t xml:space="preserve"> </w:t>
      </w:r>
      <w:r>
        <w:rPr/>
        <w:t>) C273_=_C508( C273 C508 ) C273_=_C509( C273 C509 ) C330_=_C339( C330 C339 ) C330_=_C341( C330 C341 ) \nC330_=_C372( C330 C372 ) C330_=_C380( C330 C380 ) C330_=_C381( C330 C381 ) C330_=_C382( C330 C382 ) C330_=_C383( C330 C383 ) C330_=_C384( C330 C384 ) \nC330_=_C385( C330 C385 ) C339_=_C391( C339 C391 ) C339_=_C467( C339 C467 ) C339_=_C474( C339 C474 ) C339_=_C486( C339 C486 ) C339_=_C491( C339 C491 ) \nC339_=_C503( C339 C503 ) C339_=_C507( C339 C507 ) C339_=_C508( C339 C508 ) C339_=_C509( C339 C509 ) C341_=_C372( C341 C372 ) C341_=_C380( C341 C380 ) \nC341_=_C381( C341 C381 ) C341_=_C382( C341 C382 ) C341_=_C383( C341 C383 ) C341_=_C384( C341 C384 ) C341_=_C385( C341 C385 ) C372_=_C380( C372 C380 ) \nC372_=_C381( C372 C381 ) C372_=_C382( C372 C382 ) C372_=_C383( C372 C383 ) C372_=_C384( C372 C384 ) C372_=_C385( C372 C385 ) C380_=_C381( C380 C381 ) \nC380_=_C382( C380 C382 ) C380_=_C383( C380 C383 ) C380_=_C384( C380 C384 ) C380_=_C385( C380 C385 ) C381_=_C382( C381 C382 ) C381_=_C383( C381 C383 ) \nC381_=_C384( C381 C384 ) C381_=_C385( C381 C385 ) C381_=_C486( C381 C486 ) C382_=_C383( C382 C383 ) C382_=_C384( C382 C384 ) C382_=_C385( C382 C385 ) \nC383_=_C384( C383 C384 ) C383_=_C385( C383 C385 ) C384_=_C385( C384 C385 ) C391_=_C467( C391 C467 ) C391_=_C474( C391 C474 ) C391_=_C486( C391 C486 ) \nC391_=_C491( C391 C491 ) C391_=_C503( C391 C503 ) C391_=_C507( C391 C507 ) C391_=_C508( C391 C508 ) C391_=_C509( C391 C509 ) C467_=_C474( C467 C474 ) \nC467_=_C486( C467 C486 ) C467_=_C491( C467 C491 ) C467_=_C503( C467 C503 ) C467_=_C507( C467 C507 ) C467_=_C508( C467 C508 ) C467_=_C509( C467 C509 ) \nC474_=_C486( C474 C486 ) C474_=_C491( C474 C491 ) C474_=_C503( C474 C503 ) C474_=_C507( C474 C507 ) C474_=_C508( C474 C508 ) C474_=_C509( C474 C509 ) \nC486_=_C491( C486 C491 ) C486_=_C503( C486 C503 ) C486_=_C507( C486 C507 ) C486_=_C508( C486 C508 ) C486_=_C509( C486 C509 ) C491_=_C503( C491 C503 ) \nC491_=_C507( C491 C507 ) C491_=_C508( C491 C508 ) C491_=_C509( C491 C509 ) C503_=_C507( C503 C507 ) C503_=_C508( C503 C508 ) C503_=_C509( C503 C509 ) \nC507_=_C508( C507 C508 ) C507_=_C509( C507 C509 ) C508_=_C509( C508 C509 ) "];38-&gt;52[label="58: C4 C34 C54 C68 C83 \nC100 C102 C103 C104 C105 C106 \nC107 C108 C109 C110 C111 C112 \nC113 C126 C130 C144 C164 C175 \nC176 C177 C179 C180 C181 C182 \nC183 C184 C185 C186 C187 C201 \nC222 C234 C240 C273 C330 C339 \nC341 C372 C380 C381 C382 C383 \nC384 C385 C391 C467 C474 C486 \nC491 C503 C507 C508 C509 \n417: C4_=_C34 ,C4_=_C100 ,C4_=_C102 ,C4_=_C103 ,C4_=_C104 ,\nC4_=_C105 ,C4_=_C106 ,C4_=_C107 ,C4_=_C108 ,C4_=_C109 ,C4_=_C110 ,\nC4_=_C111 ,C4_=_C112 ,C4_=_C113 ,C34_=_C100 ,C34_=_C102 ,C34_=_C103 ,\nC34_=_C104 ,C34_=_C105 ,C34_=_C106 ,C34_=_C107 ,C34_=_C108 ,C34_=_C109 ,\nC34_=_C110 ,C34_=_C111 ,C34_=_C112 ,C34_=_C113 ,C54_=_C68 ,C54_=_C126 ,\nC54_=_C175 ,C54_=_C176 ,C54_=_C177 ,C54_=_C179 ,C54_=_C180 ,C54_=_C181 ,\nC54_=_C182 ,C54_=_C183 ,C54_=_C184 ,C54_=_C185 ,C54_=_C186 ,C54_=_C187 ,\nC68_=_C83 ,C68_=_C126 ,C68_=_C175 ,C68_=_C176 ,C68_=_C177 ,C68_=_C179 ,\nC68_=_C180 ,C68_=_C181 ,C68_=_C182 ,C68_=_C183 ,C68_=_C184 ,C68_=_C185 ,\nC68_=_C186 ,C68_=_C187 ,C83_=_C201 ,C83_=_C234 ,C83_=_C273 ,C83_=_C339 ,\nC83_=_C391 ,C83_=_C467 ,C83_=_C474 ,C83_=_C486 ,C83_=_C491 ,C83_=_C503 ,\nC83_=_C507 ,C83_=_C508 ,C83_=_C509 ,C100_=_C102 ,C100_=_C103 ,C100_=_C104 ,\nC100_=_C105 ,C100_=_C106 ,C100_=_C107 ,C100_=_C108 ,C100_=_C109 ,C100_=_C110 ,\nC100_=_C111 ,C100_=_C112 ,C100_=_C113 ,C100_=_C164 ,C102_=_C103 ,C102_=_C104 ,\nC102_=_C105 ,C102_=_C106 ,C102_=_C107 ,C102_=_C108 ,C102_=_C109 ,C102_=_C110 ,\nC102_=_C111 ,C102_=_C112 ,C102_=_C113 ,C102_=_C175 ,C103_=_C104 ,C103_=_C105 ,\nC103_=_C106 ,C103_=_C107 ,C103_=_C108 ,C103_=_C109 ,C103_=_C110 ,C103_=_C111 ,\nC103_=_C112 ,C103_=_C113 ,C104_=_C105 ,C104_=_C106 ,C104_=_C107 ,C104_=_C108 ,\nC104_=_C109 ,C104_=_C110 ,C104_=_C111 ,C104_=_C112 ,C104_=_C113 ,C104_=_C273 ,\nC105_=_C106 ,C105_=_C107 ,C105_=_C108 ,C105_=_C109 ,C105_=_C110 ,C105_=_C111 ,\nC105_=_C112 ,C105_=_C113 ,C105_=_C372 ,C106_=_C107 ,C106_=_C108 ,C106_=_C109 ,\nC106_=_C110 ,C106_=_C111 ,C106_=_C112 ,C106_=_C113 ,C107_=_C108 ,C107_=_C109 ,\nC107_=_C110 ,C107_=_C111 ,C107_=_C112 ,C107_=_C113 ,C108_=_C109 ,C108_=_C110 ,\nC108_=_C111 ,C108_=_C112 ,C108_=_C113 ,C109_=_C110 ,C109_=_C111 ,C109_=_C112 ,\nC109_=_C113 ,C109_=_C380 ,C110_=_C111 ,C110_=_C112 ,C110_=_C113 ,C110_=_C182 ,\nC110_=_C381 ,C110_=_C486 ,C111_=_C112 ,C111_=_C113 ,C111_=_C184 ,C112_=_C113 ,\nC112_=_C384 ,C113_=_C509 ,C126_=_C130 ,C126_=_C175 ,C126_=_C176 ,C126_=_C177 ,\nC126_=_C179 ,C126_=_C180 ,C126_=_C181 ,C126_=_C182 ,C126_=_C183 ,C126_=_C184 ,\nC126_=_C185 ,C126_=_C186 ,C126_=_C187 ,C130_=_C144 ,C130_=_C164 ,C130_=_C222 ,\nC130_=_C240 ,C130_=_C330 ,C130_=_C341 ,C130_=_C372 ,C130_=_C380 ,C130_=_C381 ,\nC130_=_C382 ,C130_=_C383 ,C130_=_C384 ,C130_=_C385 ,C144_=_C164 ,C144_=_C222 ,\nC144_=_C240 ,C144_=_C330 ,C144_=_C341 ,C144_=_C372 ,C144_=_C380 ,C144_=_C381 ,\nC144_=_C382 ,C144_=_C383 ,C144_=_C384 ,C144_=_C385 ,C164_=_C222 ,C164_=_C240 ,\nC164_=_C330 ,C164_=_C341 ,C164_=_C372 ,C164_=_C380 ,C164_=_C381 ,C164_=_C382 ,\nC164_=_C383 ,C164_=_C384 ,C164_=_C385 ,C175_=_C176 ,C175_=_C177 ,C175_=_C179 ,\nC175_=_C180 ,C175_=_C181 ,C175_=_C182 ,C175_=_C183 ,C175_=_C184 ,C175_=_C185 ,\nC175_=_C186 ,C175_=_C187 ,C176_=_C177 ,C176_=_C179 ,C176_=_C180 ,C176_=_C181 ,\nC176_=_C182 ,C176_=_C183 ,C176_=_C184 ,C176_=_C185 ,C176_=_C186 ,C176_=_C187 ,\nC176_=_C330 ,C176_=_C339 ,C177_=_C179 ,C177_=_C180 ,C177_=_C181 ,C177_=_C182 ,\nC177_=_C183 ,C177_=_C184 ,C177_=_C185 ,C177_=_C186 ,C177_=_C187 ,C177_=_C341 ,\nC179_=_C180 ,C179_=_C181 ,C179_=_C182 ,C179_=_C183 ,C179_=_C184 ,C179_=_C185 ,\nC179_=_C186 ,C179_=_C187 ,C179_=_C391 ,C180_=_C181 ,C180_=_C182 ,C180_=_C183 ,\nC180_=_C184 ,C180_=_C185 ,C180_=_C186 ,C180_=_C187 ,C181_=_C182 ,C181_=_C183 ,\nC181_=_C184 ,C181_=_C185 ,C181_=_C186 ,C181_=_C187 ,C182_=_C183 ,C182_=_C184 ,\nC182_=_C185 ,C182_=_C186 ,C182_=_C187 ,C182_=_C381 ,C182_=_C486 ,C183_=_C184 ,\nC183_=_C185 ,C183_=_C186 ,C183_=_C187 ,C184_=_C185 ,C184_=_C186 ,C184_=_C187 ,\nC185_=_C186 ,C185_=_C187 ,C185_=_C382 ,C186_=_C187 ,C186_=_C383 ,C187_=_C503 ,\nC201_=_C234 ,C201_=_C273 ,C201_=_C339 ,C201_=_C391 ,C201_=_C467 ,C201_=_C474 ,\nC201_=_C486 ,C201_=_C491 ,C201_=_C503 ,C201_=_C507 ,C201_=_C508 ,C201_=_C509 ,\nC222_=_C234 ,C222_=_C240 ,C222_=_C330 ,C222_=_C341 ,C222_=_C372 ,C222_=_C380 ,\nC222_=_C381 ,C222_=_C382 ,C222_=_C383 ,C222_=_C384 ,C222_=_C385 ,C234_=_C273 ,\nC234_=_C339 ,C234_=_C391 ,C234_=_C467 ,C234_=_C474 ,C234_=_C486 ,C234_=_C491 ,\nC234_=_C503 ,C234_=_C507 ,C234_=_C508 ,C234_=_C509 ,C240_=_C330 ,C240_=_C341 ,\nC240_=_C372 ,C240_=_C380 ,C240_=_C381 ,C240_=_C382 ,C240_=_C383 ,C240_=_C384 ,\nC240_=_C385 ,C273_=_C339 ,C273_=_C391 ,C273_=_C467 ,C273_=_C474 ,C273_=_C486 ,\nC273_=_C491 ,C273_=_C503 ,C273_=_C507 ,C273_=_C508 ,C273_=_C509 ,C330_=_C339 ,\nC330_=_C341 ,C330_=_C372 ,C330_=_C380 ,C330_=_C381 ,C330_=_C382 ,C330_=_C383 ,\nC330_=_C384 ,C330_=_C385 ,C339_=_C391 ,C339_=_C467 ,C339_=_C474 ,C339_=_C486 ,\nC339_=_C491 ,C339_=_C503 ,C339_=_C507 ,C339_=_C508 ,C339_=_C509 ,C341_=_C372 ,\nC341_=_C380 ,C341_=_C381 ,C341_=_C382 ,C341_=_C383 ,C341_=_C384 ,C341_=_C385 ,\nC372_=_C380 ,C372_=_C381 ,C372_=_C382 ,C372_=_C383 ,C372_=_C384 ,C372_=_C385 ,\nC380_=_C381 ,C380_=_C382 ,C380_=_C383 ,C380_=_C384 ,C380_=_C385 ,C381_=_C382 ,\nC381_=_C383 ,C381_=_C384 ,C381_=_C385 ,C381_=_C486 ,C382_=_C383 ,C382_=_C384 ,\nC382_=_C385 ,C383_=_C384 ,C383_=_C385 ,C384_=_C385 ,C391_=_C467 ,C391_=_C474 ,\nC391_=_C486 ,C391_=_C491 ,C391_=_C503 ,C391_=_C507 ,C391_=_C508 ,C391_=_C509 ,\nC467_=_C474 ,C467_=_C486 ,C467_=_C491 ,C467_=_C503 ,C467_=_C507 ,C467_=_C508 ,\nC467_=_C509 ,C474_=_C486 ,C474_=_C491 ,C474_=_C503 ,C474_=_C507 ,C474_=_C508 ,\nC474_=_C509 ,C486_=_C491 ,C486_=_C503 ,C486_=_C507 ,C486_=_C508 ,C486_=_C509 ,\nC491_=_C503 ,C491_=_C507 ,C491_=_C508 ,C491_=_C509 ,C503_=_C507 ,C503_=_C508 ,\nC503_=_C509 ,C507_=_C508 ,C507_=_C509 ,C508_=_C509 ,"];53[shape=box, label="id:53 level: 4\n65: C23 C44 C85 C89 C107 \nC113 C118 C138 C145 C149 C174 \nC177 C179 C191 C194 C203 C218 \nC226 C238 C241 C255 C256 C280 \nC292 C294 C298 C308 C310 C341 \nC343 C344 C345 C346 C347 C348 \nC349 C350 C351 C352 C355 C356 \nC360 C362 C387 C388 C389 C390 \nC391 C392 C408 C418 C431 C439 \nC440 C441 C442 C443 C444 C445 \nC446 C464 C493 C502 C509 C510 \n552: C23_=_C44( C23 C44 ) C23_=_C89( C23 C89 ) C23_=_C145( C23 C145 ) C23_=_C179( C23 C179 ) C23_=_C241( C23 C241 ) \nC23_=_C256( C23 C256 ) C23_=_C280( C23 C280 ) C23_=_C310( C23 C310 ) C23_=_C355( C23 C355 ) C23_=_C362( C23 C362 ) C23_=_C387( C23 C387 ) \nC23_=_C388( C23 C388 ) C23_=_C389( C23 C389 ) C23_=_C390( C23 C390 ) C23_=_C391( C23 C391 ) C23_=_C392( C23 C392 ) C44_=_C89( C44 C89 ) \nC44_=_C145( C44 C145 ) C44_=_C179( C44 C179 ) C44_=_C241( C44 C241 ) C44_=_C256( C44 C256 ) C44_=_C280( C44 C280 ) C44_=_C310( C44 C310 ) \nC44_=_C355( C44 C355 ) C44_=_C362( C44 C362 ) C44_=_C387( C44 C387 ) C44_=_C388( C44 C388 ) C44_=_C389( C44 C389 ) C44_=_C390( C44 C390 ) \nC44_=_C391( C44 C391 ) C44_=_C392( C44 C392 ) C85_=_C113( C85 C113 ) C85_=_C138( C85 C138 ) C85_=_C174( C85 C174 ) C85_=_C203( C85 C203 ) \nC85_=_C218( C85 C218 ) C85_=_C292( C85 C292 ) C85_=_C352( C85 C352 ) C85_=_C360( C85 C360 ) C85_=_C392( C85 C392 ) C85_=_C408( C85 C408 ) \nC85_=_C418( C85 C418 ) C85_=_C464( C85 C464 ) C85_=_C493( C85 C493 ) C85_=_C502( C85 C502 ) C85_=_C509( C85 C509 ) C85_=_C510( C85 C510 ) \nC89_=_C145( C89 C145 ) C89_=_C179( C89 C179 ) C89_=_C241( C89 C241 ) C89_=_C256( C89 C256 ) C89_=_C280( C89 C280 ) C89_=_C310( C89 C310 ) \nC89_=_C355( C89 C355 ) C89_=_C362( C89 C362 ) C89_=_C387( C89 C387 ) C89_=_C388( C89 C388 ) C89_=_C389( C89 C389 ) C89_=_C390( C89 C390 ) \nC89_=_C391( C89 C391 ) C89_=_C392( C89 C392 ) C107_=_C113( C107 C113 ) C107_=_C118( C107 C118 ) C107_=_C149( C107 C149 ) C107_=_C194( C107 C194 ) \nC107_=_C226( C107 C226 ) C107_=_C298(</w:t>
      </w:r>
    </w:p>
    <w:p>
      <w:pPr>
        <w:pStyle w:val="PreformattedText"/>
        <w:bidi w:val="0"/>
        <w:spacing w:before="0" w:after="0"/>
        <w:jc w:val="left"/>
        <w:rPr/>
      </w:pPr>
      <w:r>
        <w:rPr/>
        <w:t xml:space="preserve"> </w:t>
      </w:r>
      <w:r>
        <w:rPr/>
        <w:t>C107 C298 ) C107_=_C356( C107 C356 ) C107_=_C431( C107 C431 ) C107_=_C439( C107 C439 ) C107_=_C440( C107 C440 ) \nC107_=_C441( C107 C441 ) C107_=_C442( C107 C442 ) C107_=_C443( C107 C443 ) C107_=_C444( C107 C444 ) C107_=_C445( C107 C445 ) C107_=_C446( C107 C446 ) \nC113_=_C138( C113 C138 ) C113_=_C174( C113 C174 ) C113_=_C203( C113 C203 ) C113_=_C218( C113 C218 ) C113_=_C292( C113 C292 ) C113_=_C352( C113 C352 ) \nC113_=_C360( C113 C360 ) C113_=_C392( C113 C392 ) C113_=_C408( C113 C408 ) C113_=_C418( C113 C418 ) C113_=_C464( C113 C464 ) C113_=_C493( C113 C493 ) \nC113_=_C502( C113 C502 ) C113_=_C509( C113 C509 ) C113_=_C510( C113 C510 ) C118_=_C149( C118 C149 ) C118_=_C194( C118 C194 ) C118_=_C226( C118 C226 ) \nC118_=_C298( C118 C298 ) C118_=_C356( C118 C356 ) C118_=_C431( C118 C431 ) C118_=_C439( C118 C439 ) C118_=_C440( C118 C440 ) C118_=_C441( C118 C441 ) \nC118_=_C442( C118 C442 ) C118_=_C443( C118 C443 ) C118_=_C444( C118 C444 ) C118_=_C445( C118 C445 ) C118_=_C446( C118 C446 ) C138_=_C174( C138 C174 ) \nC138_=_C203( C138 C203 ) C138_=_C218( C138 C218 ) C138_=_C292( C138 C292 ) C138_=_C352( C138 C352 ) C138_=_C360( C138 C360 ) C138_=_C392( C138 C392 ) \nC138_=_C408( C138 C408 ) C138_=_C418( C138 C418 ) C138_=_C464( C138 C464 ) C138_=_C493( C138 C493 ) C138_=_C502( C138 C502 ) C138_=_C509( C138 C509 ) \nC138_=_C510( C138 C510 ) C145_=_C149( C145 C149 ) C145_=_C179( C145 C179 ) C145_=_C241( C145 C241 ) C145_=_C256( C145 C256 ) C145_=_C280( C145 C280 ) \nC145_=_C310( C145 C310 ) C145_=_C355( C145 C355 ) C145_=_C362( C145 C362 ) C145_=_C387( C145 C387 ) C145_=_C388( C145 C388 ) C145_=_C389( C145 C389 ) \nC145_=_C390( C145 C390 ) C145_=_C391( C145 C391 ) C145_=_C392( C145 C392 ) C149_=_C194( C149 C194 ) C149_=_C226( C149 C226 ) C149_=_C298( C149 C298 ) \nC149_=_C356( C149 C356 ) C149_=_C431( C149 C431 ) C149_=_C439( C149 C439 ) C149_=_C440( C149 C440 ) C149_=_C441( C149 C441 ) C149_=_C442( C149 C442 ) \nC149_=_C443( C149 C443 ) C149_=_C444( C149 C444 ) C149_=_C445( C149 C445 ) C149_=_C446( C149 C446 ) C174_=_C203( C174 C203 ) C174_=_C218( C174 C218 ) \nC174_=_C292( C174 C292 ) C174_=_C352( C174 C352 ) C174_=_C360( C174 C360 ) C174_=_C392( C174 C392 ) C174_=_C408( C174 C408 ) C174_=_C418( C174 C418 ) \nC174_=_C464( C174 C464 ) C174_=_C493( C174 C493 ) C174_=_C502( C174 C502 ) C174_=_C509( C174 C509 ) C174_=_C510( C174 C510 ) C177_=_C179( C177 C179 ) \nC177_=_C191( C177 C191 ) C177_=_C238( C177 C238 ) C177_=_C255( C177 C255 ) C177_=_C294( C177 C294 ) C177_=_C308( C177 C308 ) C177_=_C341( C177 C341 ) \nC177_=_C343( C177 C343 ) C177_=_C344( C177 C344 ) C177_=_C345( C177 C345 ) C177_=_C346( C177 C346 ) C177_=_C347( C177 C347 ) C177_=_C348( C177 C348 ) \nC177_=_C349( C177 C349 ) C177_=_C350( C177 C350 ) C177_=_C351( C177 C351 ) C177_=_C352( C177 C352 ) C179_=_C241( C179 C241 ) C179_=_C256( C179 C256 ) \nC179_=_C280( C179 C280 ) C179_=_C310( C179 C310 ) C179_=_C355( C179 C355 ) C179_=_C362( C179 C362 ) C179_=_C387( C179 C387 ) C179_=_C388( C179 C388 ) \nC179_=_C389( C179 C389 ) C179_=_C390( C179 C390 ) C179_=_C391( C179 C391 ) C179_=_C392( C179 C392 ) C191_=_C194( C191 C194 ) C191_=_C203( C191 C203 ) \nC191_=_C238( C191 C238 ) C191_=_C255( C191 C255 ) C191_=_C294( C191 C294 ) C191_=_C308( C191 C308 ) C191_=_C341( C191 C341 ) C191_=_C343( C191 C343 ) \nC191_=_C344( C191 C344 ) C191_=_C345( C191 C345 ) C191_=_C346( C191 C346 ) C191_=_C347( C191 C347 ) C191_=_C348( C191 C348 ) C191_=_C349( C191 C349 ) \nC191_=_C350( C191 C350 ) C191_=_C351( C191 C351 ) C191_=_C352( C191 C352 ) C194_=_C203( C194 C203 ) C194_=_C226( C194 C226 ) C194_=_C298( C194 C298 ) \nC194_=_C356( C194 C356 ) C194_=_C431( C194 C431 ) C194_=_C439( C194 C439 ) C194_=_C440( C194 C440 ) C194_=_C441( C194 C441 ) C194_=_C442( C194 C442 ) \nC194_=_C443( C194 C443 ) C194_=_C444( C194 C444 ) C194_=_C445( C194 C445 ) C194_=_C446( C194 C446 ) C203_=_C218( C203 C218 ) C203_=_C292( C203 C292 ) \nC203_=_C352( C203 C352 ) C203_=_C360( C203 C360 ) C203_=_C392( C203 C392 ) C203_=_C408( C203 C408 ) C203_=_C418( C203 C418 ) C203_=_C464( C203 C464 ) \nC203_=_C493( C203 C493 ) C203_=_C502( C203 C502 ) C203_=_C509( C203 C509 ) C203_=_C510( C203 C510 ) C218_=_C292( C218 C292 ) C218_=_C352( C218 C352 ) \nC218_=_C360( C218 C360 ) C218_=_C392( C218 C392 ) C218_=_C408( C218 C408 ) C218_=_C418( C218 C418 ) C218_=_C464( C218 C464 ) C218_=_C493( C218 C493 ) \nC218_=_C502( C218 C502 ) C218_=_C509( C218 C509 ) C218_=_C510( C218 C510 ) C226_=_C298( C226 C298 ) C226_=_C356( C226 C356 ) C226_=_C431( C226 C431 ) \nC226_=_C439( C226 C439 ) C226_=_C440( C226 C440 ) C226_=_C441( C226 C441 ) C226_=_C442( C226 C442 ) C226_=_C443( C226 C443 ) C226_=_C444( C226 C444 ) \nC226_=_C445( C226 C445 ) C226_=_C446( C226 C446 ) C238_=_C241( C238 C241 ) C238_=_C255( C238 C255 ) C238_=_C294( C238 C294 ) C238_=_C308( C238 C308 ) \nC238_=_C341( C238 C341 ) C238_=_C343( C238 C343 ) C238_=_C344( C238 C344 ) C238_=_C345( C238 C345 ) C238_=_C346( C238 C346 ) C238_=_C347( C238 C347 ) \nC238_=_C348( C238 C348 ) C238_=_C349( C238 C349 ) C238_=_C350( C238 C350 ) C238_=_C351( C238 C351 ) C238_=_C352( C238 C352 ) C241_=_C256( C241 C256 ) \nC241_=_C280( C241 C280 ) C241_=_C310( C241 C310 ) C241_=_C355( C241 C355 ) C241_=_C362( C241 C362 ) C241_=_C387( C241 C387 ) C241_=_C388( C241 C388 ) \nC241_=_C389( C241 C389 ) C241_=_C390( C241 C390 ) C241_=_C391( C241 C391 ) C241_=_C392( C241 C392 ) C255_=_C256( C255 C256 ) C255_=_C294( C255 C294 ) \nC255_=_C308( C255 C308 ) C255_=_C341( C255 C341 ) C255_=_C343( C255 C343 ) C255_=_C344( C255 C344 ) C255_=_C345( C255 C345 ) C255_=_C346( C255 C346 ) \nC255_=_C347( C255 C347 ) C255_=_C348( C255 C348 ) C255_=_C349( C255 C349 ) C255_=_C350( C255 C350 ) C255_=_C351( C255 C351 ) C255_=_C352( C255 C352 ) \nC256_=_C280( C256 C280 ) C256_=_C310( C256 C310 ) C256_=_C355( C256 C355 ) C256_=_C362( C256 C362 ) C256_=_C387( C256 C387 ) C256_=_C388( C256 C388 ) \nC256_=_C389( C256 C389 ) C256_=_C390( C256 C390 ) C256_=_C391( C256 C391 ) C256_=_C392( C256 C392 ) C280_=_C292( C280 C292 ) C280_=_C310( C280 C310 ) \nC280_=_C355( C280 C355 ) C280_=_C362( C280 C362 ) C280_=_C387( C280 C387 ) C280_=_C388( C280 C388 ) C280_=_C389( C280 C389 ) C280_=_C390( C280 C390 ) \nC280_=_C391( C280 C391 ) C280_=_C392( C280 C392 ) C292_=_C352( C292 C352 ) C292_=_C360( C292 C360 ) C292_=_C392( C292 C392 ) C292_=_C408( C292 C408 ) \nC292_=_C418( C292 C418 ) C292_=_C464( C292 C464 ) C292_=_C493( C292 C493 ) C292_=_C502( C292 C502 ) C292_=_C509( C292 C509 ) C292_=_C510( C292 C510 ) \nC294_=_C298( C294 C298 ) C294_=_C308( C294 C308 ) C294_=_C341( C294 C341 ) C294_=_C343( C294 C343 ) C294_=_C344( C294 C344 ) C294_=_C345( C294 C345 ) \nC294_=_C346( C294 C346 ) C294_=_C347( C294 C347 ) C294_=_C348( C294 C348 ) C294_=_C349( C294 C349 ) C294_=_C350( C294 C350 ) C294_=_C351( C294 C351 ) \nC294_=_C352( C294 C352 ) C298_=_C356( C298 C356 ) C298_=_C431( C298 C431 ) C298_=_C439( C298 C439 ) C298_=_C440( C298 C440 ) C298_=_C441( C298 C441 ) \nC298_=_C442( C298 C442 ) C298_=_C443( C298 C443 ) C298_=_C444( C298 C444 ) C298_=_C445( C298 C445 ) C298_=_C446( C298 C446 ) C308_=_C310( C308 C310 ) \nC308_=_C341( C308 C341 ) C308_=_C343( C308 C343 ) C308_=_C344( C308 C344 ) C308_=_C345( C308 C345 ) C308_=_C346( C308 C346 ) C308_=_C347( C308 C347 ) \nC308_=_C348( C308 C348 ) C308_=_C349( C308 C349 ) C308_=_C350( C308 C350 ) C308_=_C351( C308 C351 ) C308_=_C352( C308 C352 ) C310_=_C355( C310 C355 ) \nC310_=_C362( C310 C362 ) C310_=_C387( C310 C387 ) C310_=_C388( C310 C388 ) C310_=_C389( C310 C389 ) C310_=_C390( C310 C390 ) C310_=_C391( C310 C391 ) \nC310_=_C392( C310 C392 ) C341_=_C343( C341 C343 ) C341_=_C344( C341 C344 ) C341_=_C345( C341 C345 ) C341_=_C346( C341 C346 ) C341_=_C347( C341 C347 ) \nC341_=_C348( C341 C348 ) C341_=_C349( C341 C349 ) C341_=_C350( C341 C350 ) C341_=_C351( C341 C351 ) C341_=_C352( C341 C352 ) C343_=_C344( C343 C344 ) \nC343_=_C345( C343 C345 ) C343_=_C346( C343 C346 ) C343_=_C347( C343 C347 ) C343_=_C348( C343 C348 ) C343_=_C349( C343 C349 ) C343_=_C350( C343 C350 ) \nC343_=_C351( C343 C351 ) C343_=_C352( C343 C352 ) C343_=_C431( C343 C431 ) C344_=_C345( C344 C345 ) C344_=_C346( C344 C346 ) C344_=_C347( C344 C347 ) \nC344_=_C348( C344 C348 ) C344_=_C349( C344 C349 ) C344_=_C350( C344 C350 ) C344_=_C351( C344 C351 ) C344_=_C352( C344 C352 ) C344_=_C388( C344 C388 ) \nC345_=_C346( C345 C346 ) C345_=_C347( C345 C347 ) C345_=_C348( C345 C348 ) C345_=_C349( C345 C349 ) C345_=_C350( C345 C350 ) C345_=_C351( C345 C351 ) \nC345_=_C352( C345 C352 ) C345_=_C389( C345 C389 ) C345_=_C441( C345 C441 ) C346_=_C347( C346 C347 ) C346_=_C348( C346 C348 ) C346_=_C349( C346 C349 ) \nC346_=_C350( C346 C350 ) C346_=_C351( C346 C351 ) C346_=_C352( C346 C352 ) C346_=_C442( C346 C442 ) C347_=_C348( C347 C348 ) C347_=_C349( C347 C349 ) \nC347_=_C350( C347 C350 ) C347_=_C351( C347 C351 ) C347_=_C352( C347 C352 ) C348_=_C349( C348 C349 ) C348_=_C350( C348 C350 ) C348_=_C351( C348 C351 ) \nC348_=_C352( C348 C352 ) C349_=_C350( C349 C350 ) C349_=_C351( C349 C351 ) C349_=_C352( C349 C352 ) C350_=_C351( C350 C351 ) C350_=_C352( C350 C352 ) \nC350_=_C502( C350 C502 ) C351_=_C352( C351 C352 ) C352_=_C360( C352 C360 ) C352_=_C392( C352 C392 ) C352_=_C408( C352 C408 ) C352_=_C418( C352 C418 ) \nC352_=_C464( C352 C464 ) C352_=_C493( C352 C493 ) C352_=_C502( C352 C502 ) C352_=_C509( C352 C509 ) C352_=_C510( C352 C510 ) C355_=_C356( C355 C356 ) \nC355_=_C360( C355 C360 ) C355_=_C362( C355 C362 ) C355_=_C387( C355 C387 ) C355_=_C388( C355 C388 ) C355_=_C389( C355 C389 ) C355_=_C390( C355 C390 ) \nC355_=_C391( C355 C391 ) C355_=_C392( C355 C392 ) C356_=_C360( C356 C360 ) C356_=_C431( C356 C431 ) C356_=_C439( C356 C439 ) C356_=_C440( C356 C440 ) \nC356_=_C441( C356 C441 ) C356_=_C442( C356 C442 ) C356_=_C443( C356 C443 ) C356_=_C444( C356 C444 ) C356_=_C445( C356 C445 ) C356_=_C446( C356 C446 ) \nC360_=_C392( C360 C392 ) C360_=_C408( C360 C408 ) C360_=_C418(</w:t>
      </w:r>
    </w:p>
    <w:p>
      <w:pPr>
        <w:pStyle w:val="PreformattedText"/>
        <w:bidi w:val="0"/>
        <w:spacing w:before="0" w:after="0"/>
        <w:jc w:val="left"/>
        <w:rPr/>
      </w:pPr>
      <w:r>
        <w:rPr/>
        <w:t xml:space="preserve"> </w:t>
      </w:r>
      <w:r>
        <w:rPr/>
        <w:t>C360 C418 ) C360_=_C464( C360 C464 ) C360_=_C493( C360 C493 ) C360_=_C502( C360 C502 ) \nC360_=_C509( C360 C509 ) C360_=_C510( C360 C510 ) C362_=_C387( C362 C387 ) C362_=_C388( C362 C388 ) C362_=_C389( C362 C389 ) C362_=_C390( C362 C390 ) \nC362_=_C391( C362 C391 ) C362_=_C392( C362 C392 ) C387_=_C388( C387 C388 ) C387_=_C389( C387 C389 ) C387_=_C390( C387 C390 ) C387_=_C391( C387 C391 ) \nC387_=_C392( C387 C392 ) C387_=_C439( C387 C439 ) C388_=_C389( C388 C389 ) C388_=_C390( C388 C390 ) C388_=_C391( C388 C391 ) C388_=_C392( C388 C392 ) \nC389_=_C390( C389 C390 ) C389_=_C391( C389 C391 ) C389_=_C392( C389 C392 ) C389_=_C441( C389 C441 ) C390_=_C391( C390 C391 ) C390_=_C392( C390 C392 ) \nC391_=_C392( C391 C392 ) C391_=_C509( C391 C509 ) C392_=_C408( C392 C408 ) C392_=_C418( C392 C418 ) C392_=_C464( C392 C464 ) C392_=_C493( C392 C493 ) \nC392_=_C502( C392 C502 ) C392_=_C509( C392 C509 ) C392_=_C510( C392 C510 ) C408_=_C418( C408 C418 ) C408_=_C464( C408 C464 ) C408_=_C493( C408 C493 ) \nC408_=_C502( C408 C502 ) C408_=_C509( C408 C509 ) C408_=_C510( C408 C510 ) C418_=_C464( C418 C464 ) C418_=_C493( C418 C493 ) C418_=_C502( C418 C502 ) \nC418_=_C509( C418 C509 ) C418_=_C510( C418 C510 ) C431_=_C439( C431 C439 ) C431_=_C440( C431 C440 ) C431_=_C441( C431 C441 ) C431_=_C442( C431 C442 ) \nC431_=_C443( C431 C443 ) C431_=_C444( C431 C444 ) C431_=_C445( C431 C445 ) C431_=_C446( C431 C446 ) C439_=_C440( C439 C440 ) C439_=_C441( C439 C441 ) \nC439_=_C442( C439 C442 ) C439_=_C443( C439 C443 ) C439_=_C444( C439 C444 ) C439_=_C445( C439 C445 ) C439_=_C446( C439 C446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C446_=_C510( C446 C510 ) C464_=_C493( C464 C493 ) C464_=_C502( C464 C502 ) C464_=_C509( C464 C509 ) \nC464_=_C510( C464 C510 ) C493_=_C502( C493 C502 ) C493_=_C509( C493 C509 ) C493_=_C510( C493 C510 ) C502_=_C509( C502 C509 ) C502_=_C510( C502 C510 ) \nC509_=_C510( C509 C510 ) "];38-&gt;53[label="63: C23 C44 C85 C89 C107 \nC113 C118 C138 C145 C149 C174 \nC177 C179 C191 C194 C203 C218 \nC226 C238 C241 C255 C256 C280 \nC292 C294 C298 C308 C310 C341 \nC343 C344 C345 C346 C347 C348 \nC349 C350 C351 C355 C356 C360 \nC362 C387 C388 C389 C390 C391 \nC408 C418 C431 C439 C440 C441 \nC442 C443 C444 C445 C446 C464 \nC493 C502 C509 C510 \n489: C23_=_C44 ,C23_=_C89 ,C23_=_C145 ,C23_=_C179 ,C23_=_C241 ,\nC23_=_C256 ,C23_=_C280 ,C23_=_C310 ,C23_=_C355 ,C23_=_C362 ,C23_=_C387 ,\nC23_=_C388 ,C23_=_C389 ,C23_=_C390 ,C23_=_C391 ,C44_=_C89 ,C44_=_C145 ,\nC44_=_C179 ,C44_=_C241 ,C44_=_C256 ,C44_=_C280 ,C44_=_C310 ,C44_=_C355 ,\nC44_=_C362 ,C44_=_C387 ,C44_=_C388 ,C44_=_C389 ,C44_=_C390 ,C44_=_C391 ,\nC85_=_C113 ,C85_=_C138 ,C85_=_C174 ,C85_=_C203 ,C85_=_C218 ,C85_=_C292 ,\nC85_=_C360 ,C85_=_C408 ,C85_=_C418 ,C85_=_C464 ,C85_=_C493 ,C85_=_C502 ,\nC85_=_C509 ,C85_=_C510 ,C89_=_C145 ,C89_=_C179 ,C89_=_C241 ,C89_=_C256 ,\nC89_=_C280 ,C89_=_C310 ,C89_=_C355 ,C89_=_C362 ,C89_=_C387 ,C89_=_C388 ,\nC89_=_C389 ,C89_=_C390 ,C89_=_C391 ,C107_=_C113 ,C107_=_C118 ,C107_=_C149 ,\nC107_=_C194 ,C107_=_C226 ,C107_=_C298 ,C107_=_C356 ,C107_=_C431 ,C107_=_C439 ,\nC107_=_C440 ,C107_=_C441 ,C107_=_C442 ,C107_=_C443 ,C107_=_C444 ,C107_=_C445 ,\nC107_=_C446 ,C113_=_C138 ,C113_=_C174 ,C113_=_C203 ,C113_=_C218 ,C113_=_C292 ,\nC113_=_C360 ,C113_=_C408 ,C113_=_C418 ,C113_=_C464 ,C113_=_C493 ,C113_=_C502 ,\nC113_=_C509 ,C113_=_C510 ,C118_=_C149 ,C118_=_C194 ,C118_=_C226 ,C118_=_C298 ,\nC118_=_C356 ,C118_=_C431 ,C118_=_C439 ,C118_=_C440 ,C118_=_C441 ,C118_=_C442 ,\nC118_=_C443 ,C118_=_C444 ,C118_=_C445 ,C118_=_C446 ,C138_=_C174 ,C138_=_C203 ,\nC138_=_C218 ,C138_=_C292 ,C138_=_C360 ,C138_=_C408 ,C138_=_C418 ,C138_=_C464 ,\nC138_=_C493 ,C138_=_C502 ,C138_=_C509 ,C138_=_C510 ,C145_=_C149 ,C145_=_C179 ,\nC145_=_C241 ,C145_=_C256 ,C145_=_C280 ,C145_=_C310 ,C145_=_C355 ,C145_=_C362 ,\nC145_=_C387 ,C145_=_C388 ,C145_=_C389 ,C145_=_C390 ,C145_=_C391 ,C149_=_C194 ,\nC149_=_C226 ,C149_=_C298 ,C149_=_C356 ,C149_=_C431 ,C149_=_C439 ,C149_=_C440 ,\nC149_=_C441 ,C149_=_C442 ,C149_=_C443 ,C149_=_C444 ,C149_=_C445 ,C149_=_C446 ,\nC174_=_C203 ,C174_=_C218 ,C174_=_C292 ,C174_=_C360 ,C174_=_C408 ,C174_=_C418 ,\nC174_=_C464 ,C174_=_C493 ,C174_=_C502 ,C174_=_C509 ,C174_=_C510 ,C177_=_C179 ,\nC177_=_C191 ,C177_=_C238 ,C177_=_C255 ,C177_=_C294 ,C177_=_C308 ,C177_=_C341 ,\nC177_=_C343 ,C177_=_C344 ,C177_=_C345 ,C177_=_C346 ,C177_=_C347 ,C177_=_C348 ,\nC177_=_C349 ,C177_=_C350 ,C177_=_C351 ,C179_=_C241 ,C179_=_C256 ,C179_=_C280 ,\nC179_=_C310 ,C179_=_C355 ,C179_=_C362 ,C179_=_C387 ,C179_=_C388 ,C179_=_C389 ,\nC179_=_C390 ,C179_=_C391 ,C191_=_C194 ,C191_=_C203 ,C191_=_C238 ,C191_=_C255 ,\nC191_=_C294 ,C191_=_C308 ,C191_=_C341 ,C191_=_C343 ,C191_=_C344 ,C191_=_C345 ,\nC191_=_C346 ,C191_=_C347 ,C191_=_C348 ,C191_=_C349 ,C191_=_C350 ,C191_=_C351 ,\nC194_=_C203 ,C194_=_C226 ,C194_=_C298 ,C194_=_C356 ,C194_=_C431 ,C194_=_C439 ,\nC194_=_C440 ,C194_=_C441 ,C194_=_C442 ,C194_=_C443 ,C194_=_C444 ,C194_=_C445 ,\nC194_=_C446 ,C203_=_C218 ,C203_=_C292 ,C203_=_C360 ,C203_=_C408 ,C203_=_C418 ,\nC203_=_C464 ,C203_=_C493 ,C203_=_C502 ,C203_=_C509 ,C203_=_C510 ,C218_=_C292 ,\nC218_=_C360 ,C218_=_C408 ,C218_=_C418 ,C218_=_C464 ,C218_=_C493 ,C218_=_C502 ,\nC218_=_C509 ,C218_=_C510 ,C226_=_C298 ,C226_=_C356 ,C226_=_C431 ,C226_=_C439 ,\nC226_=_C440 ,C226_=_C441 ,C226_=_C442 ,C226_=_C443 ,C226_=_C444 ,C226_=_C445 ,\nC226_=_C446 ,C238_=_C241 ,C238_=_C255 ,C238_=_C294 ,C238_=_C308 ,C238_=_C341 ,\nC238_=_C343 ,C238_=_C344 ,C238_=_C345 ,C238_=_C346 ,C238_=_C347 ,C238_=_C348 ,\nC238_=_C349 ,C238_=_C350 ,C238_=_C351 ,C241_=_C256 ,C241_=_C280 ,C241_=_C310 ,\nC241_=_C355 ,C241_=_C362 ,C241_=_C387 ,C241_=_C388 ,C241_=_C389 ,C241_=_C390 ,\nC241_=_C391 ,C255_=_C256 ,C255_=_C294 ,C255_=_C308 ,C255_=_C341 ,C255_=_C343 ,\nC255_=_C344 ,C255_=_C345 ,C255_=_C346 ,C255_=_C347 ,C255_=_C348 ,C255_=_C349 ,\nC255_=_C350 ,C255_=_C351 ,C256_=_C280 ,C256_=_C310 ,C256_=_C355 ,C256_=_C362 ,\nC256_=_C387 ,C256_=_C388 ,C256_=_C389 ,C256_=_C390 ,C256_=_C391 ,C280_=_C292 ,\nC280_=_C310 ,C280_=_C355 ,C280_=_C362 ,C280_=_C387 ,C280_=_C388 ,C280_=_C389 ,\nC280_=_C390 ,C280_=_C391 ,C292_=_C360 ,C292_=_C408 ,C292_=_C418 ,C292_=_C464 ,\nC292_=_C493 ,C292_=_C502 ,C292_=_C509 ,C292_=_C510 ,C294_=_C298 ,C294_=_C308 ,\nC294_=_C341 ,C294_=_C343 ,C294_=_C344 ,C294_=_C345 ,C294_=_C346 ,C294_=_C347 ,\nC294_=_C348 ,C294_=_C349 ,C294_=_C350 ,C294_=_C351 ,C298_=_C356 ,C298_=_C431 ,\nC298_=_C439 ,C298_=_C440 ,C298_=_C441 ,C298_=_C442 ,C298_=_C443 ,C298_=_C444 ,\nC298_=_C445 ,C298_=_C446 ,C308_=_C310 ,C308_=_C341 ,C308_=_C343 ,C308_=_C344 ,\nC308_=_C345 ,C308_=_C346 ,C308_=_C347 ,C308_=_C348 ,C308_=_C349 ,C308_=_C350 ,\nC308_=_C351 ,C310_=_C355 ,C310_=_C362 ,C310_=_C387 ,C310_=_C388 ,C310_=_C389 ,\nC310_=_C390 ,C310_=_C391 ,C341_=_C343 ,C341_=_C344 ,C341_=_C345 ,C341_=_C346 ,\nC341_=_C347 ,C341_=_C348 ,C341_=_C349 ,C341_=_C350 ,C341_=_C351 ,C343_=_C344 ,\nC343_=_C345 ,C343_=_C346 ,C343_=_C347 ,C343_=_C348 ,C343_=_C349 ,C343_=_C350 ,\nC343_=_C351 ,C343_=_C431 ,C344_=_C345 ,C344_=_C346 ,C344_=_C347 ,C344_=_C348 ,\nC344_=_C349 ,C344_=_C350 ,C344_=_C351 ,C344_=_C388 ,C345_=_C346 ,C345_=_C347 ,\nC345_=_C348 ,C345_=_C349 ,C345_=_C350 ,C345_=_C351 ,C345_=_C389 ,C345_=_C441 ,\nC346_=_C347 ,C346_=_C348 ,C346_=_C349 ,C346_=_C350 ,C346_=_C351 ,C346_=_C442 ,\nC347_=_C348 ,C347_=_C349 ,C347_=_C350 ,C347_=_C351 ,C348_=_C349 ,C348_=_C350 ,\nC348_=_C351 ,C349_=_C350 ,C349_=_C351 ,C350_=_C351 ,C350_=_C502 ,C355_=_C356 ,\nC355_=_C360 ,C355_=_C362 ,C355_=_C387 ,C355_=_C388 ,C355_=_C389 ,C355_=_C390 ,\nC355_=_C391 ,C356_=_C360 ,C356_=_C431 ,C356_=_C439 ,C356_=_C440 ,C356_=_C441 ,\nC356_=_C442 ,C356_=_C443 ,C356_=_C444 ,C356_=_C445 ,C356_=_C446 ,C360_=_C408 ,\nC360_=_C418 ,C360_=_C464 ,C360_=_C493 ,C360_=_C502 ,C360_=_C509 ,C360_=_C510 ,\nC362_=_C387 ,C362_=_C388 ,C362_=_C389 ,C362_=_C390 ,C362_=_C391 ,C387_=_C388 ,\nC387_=_C389 ,C387_=_C390 ,C387_=_C391 ,C387_=_C439 ,C388_=_C389 ,C388_=_C390 ,\nC388_=_C391 ,C389_=_C390 ,C389_=_C391 ,C389_=_C441 ,C390_=_C391 ,C391_=_C509 ,\nC408_=_C418 ,C408_=_C464 ,C408_=_C493 ,C408_=_C502 ,C408_=_C509 ,C408_=_C510 ,\nC418_=_C464 ,C418_=_C493 ,C418_=_C502 ,C418_=_C509 ,C418_=_C510 ,C431_=_C439 ,\nC431_=_C440 ,C431_=_C441 ,C431_=_C442 ,C431_=_C443 ,C431_=_C444 ,C431_=_C445 ,\nC431_=_C446 ,C439_=_C440 ,C439_=_C441 ,C439_=_C442 ,C439_=_C443 ,C439_=_C444 ,\nC439_=_C445 ,C439_=_C446 ,C440_=_C441 ,C440_=_C442 ,C440_=_C443 ,C440_=_C444 ,\nC440_=_C445 ,C440_=_C446 ,C441_=_C442 ,C441_=_C443 ,C441_=_C444 ,C441_=_C445 ,\nC441_=_C446 ,C442_=_C443 ,C442_=_C444 ,C442_=_C445 ,C442_=_C446 ,C443_=_C444 ,\nC443_=_C445 ,C443_=_C446 ,C444_=_C445 ,C444_=_C446 ,C445_=_C446 ,C446_=_C510 ,\nC464_=_C493 ,C464_=_C502 ,C464_=_C509 ,C464_=_C510 ,C493_=_C502 ,C493_=_C509 ,\nC493_=_C510 ,C502_=_C509 ,C502_=_C510 ,C509_=_C510 ,"];54[shape=box, label="id:54 level: 4\n75: C16 C30 C36 C56 C70 \nC98 C102 C114 C117 C121 C146 \nC159 C171 C175 C180 C186 C204 \nC205 C206 C207 C208 C209 C210 \nC212 C213 C214 C215 C216 C217 \nC218 C219 C225 C235 C236 C237 \nC238 C239 C240 C241 C242 C243 \nC244 C245 C246 C248 C249 C250 \nC251 C281 C287 C303 C331 C335 \nC374 C376 C383 C390 C393 C409 \nC410 C411 C412 C413 C414 C415 \nC416 C417 C418 C452 C455 C489 \nC495 C497 C498 C499 \n766: C16_=_C30( C16 C30 ) C16_=_C98( C16 C98 ) C16_=_C121( C16 C121 ) C16_=_C171( C16 C171 ) C16_=_C186( C16 C186 ) \nC16_=_C287( C16 C287 ) C16_=_C303( C16 C303 ) C16_=_C335( C16 C335 ) C16_=_C376( C16 C376 ) C16_=_C383( C16 C383 ) C16_=_C390( C16</w:t>
      </w:r>
    </w:p>
    <w:p>
      <w:pPr>
        <w:pStyle w:val="PreformattedText"/>
        <w:bidi w:val="0"/>
        <w:spacing w:before="0" w:after="0"/>
        <w:jc w:val="left"/>
        <w:rPr/>
      </w:pPr>
      <w:r>
        <w:rPr/>
        <w:t xml:space="preserve"> </w:t>
      </w:r>
      <w:r>
        <w:rPr/>
        <w:t>C390 ) \nC16_=_C415( C16 C415 ) C16_=_C452( C16 C452 ) C16_=_C455( C16 C455 ) C16_=_C489( C16 C489 ) C16_=_C495( C16 C495 ) C16_=_C497( C16 C497 ) \nC16_=_C498( C16 C498 ) C16_=_C499( C16 C499 ) C30_=_C98( C30 C98 ) C30_=_C121( C30 C121 ) C30_=_C171( C30 C171 ) C30_=_C186( C30 C186 ) \nC30_=_C287( C30 C287 ) C30_=_C303( C30 C303 ) C30_=_C335( C30 C335 ) C30_=_C376( C30 C376 ) C30_=_C383( C30 C383 ) C30_=_C390( C30 C390 ) \nC30_=_C415( C30 C415 ) C30_=_C452( C30 C452 ) C30_=_C455( C30 C455 ) C30_=_C489( C30 C489 ) C30_=_C495( C30 C495 ) C30_=_C497( C30 C497 ) \nC30_=_C498( C30 C498 ) C30_=_C499( C30 C499 ) C36_=_C56( C36 C56 ) C36_=_C102( C36 C102 ) C36_=_C175( C36 C175 ) C36_=_C204( C36 C204 ) \nC36_=_C205( C36 C205 ) C36_=_C206( C36 C206 ) C36_=_C207( C36 C207 ) C36_=_C208( C36 C208 ) C36_=_C209( C36 C209 ) C36_=_C210( C36 C210 ) \nC36_=_C212( C36 C212 ) C36_=_C213( C36 C213 ) C36_=_C214( C36 C214 ) C36_=_C215( C36 C215 ) C36_=_C216( C36 C216 ) C36_=_C217( C36 C217 ) \nC36_=_C218( C36 C218 ) C56_=_C102( C56 C102 ) C56_=_C175( C56 C175 ) C56_=_C204( C56 C204 ) C56_=_C205( C56 C205 ) C56_=_C206( C56 C206 ) \nC56_=_C207( C56 C207 ) C56_=_C208( C56 C208 ) C56_=_C209( C56 C209 ) C56_=_C210( C56 C210 ) C56_=_C212( C56 C212 ) C56_=_C213( C56 C213 ) \nC56_=_C214( C56 C214 ) C56_=_C215( C56 C215 ) C56_=_C216( C56 C216 ) C56_=_C217( C56 C217 ) C56_=_C218( C56 C218 ) C70_=_C114( C70 C114 ) \nC70_=_C159( C70 C159 ) C70_=_C205( C70 C205 ) C70_=_C219( C70 C219 ) C70_=_C235( C70 C235 ) C70_=_C236( C70 C236 ) C70_=_C237( C70 C237 ) \nC70_=_C238( C70 C238 ) C70_=_C239( C70 C239 ) C70_=_C240( C70 C240 ) C70_=_C241( C70 C241 ) C70_=_C242( C70 C242 ) C70_=_C243( C70 C243 ) \nC70_=_C244( C70 C244 ) C70_=_C245( C70 C245 ) C70_=_C246( C70 C246 ) C70_=_C248( C70 C248 ) C70_=_C249( C70 C249 ) C70_=_C250( C70 C250 ) \nC70_=_C251( C70 C251 ) C98_=_C121( C98 C121 ) C98_=_C171( C98 C171 ) C98_=_C186( C98 C186 ) C98_=_C287( C98 C287 ) C98_=_C303( C98 C303 ) \nC98_=_C335( C98 C335 ) C98_=_C376( C98 C376 ) C98_=_C383( C98 C383 ) C98_=_C390( C98 C390 ) C98_=_C415( C98 C415 ) C98_=_C452( C98 C452 ) \nC98_=_C455( C98 C455 ) C98_=_C489( C98 C489 ) C98_=_C495( C98 C495 ) C98_=_C497( C98 C497 ) C98_=_C498( C98 C498 ) C98_=_C499( C98 C499 ) \nC102_=_C175( C102 C175 ) C102_=_C204( C102 C204 ) C102_=_C205( C102 C205 ) C102_=_C206( C102 C206 ) C102_=_C207( C102 C207 ) C102_=_C208( C102 C208 ) \nC102_=_C209( C102 C209 ) C102_=_C210( C102 C210 ) C102_=_C212( C102 C212 ) C102_=_C213( C102 C213 ) C102_=_C214( C102 C214 ) C102_=_C215( C102 C215 ) \nC102_=_C216( C102 C216 ) C102_=_C217( C102 C217 ) C102_=_C218( C102 C218 ) C114_=_C117( C114 C117 ) C114_=_C121( C114 C121 ) C114_=_C159( C114 C159 ) \nC114_=_C205( C114 C205 ) C114_=_C219( C114 C219 ) C114_=_C235( C114 C235 ) C114_=_C236( C114 C236 ) C114_=_C237( C114 C237 ) C114_=_C238( C114 C238 ) \nC114_=_C239( C114 C239 ) C114_=_C240( C114 C240 ) C114_=_C241( C114 C241 ) C114_=_C242( C114 C242 ) C114_=_C243( C114 C243 ) C114_=_C244( C114 C244 ) \nC114_=_C245( C114 C245 ) C114_=_C246( C114 C246 ) C114_=_C248( C114 C248 ) C114_=_C249( C114 C249 ) C114_=_C250( C114 C250 ) C114_=_C251( C114 C251 ) \nC117_=_C121( C117 C121 ) C117_=_C146( C117 C146 ) C117_=_C180( C117 C180 ) C117_=_C225( C117 C225 ) C117_=_C242( C117 C242 ) C117_=_C281( C117 C281 ) \nC117_=_C331( C117 C331 ) C117_=_C374( C117 C374 ) C117_=_C393( C117 C393 ) C117_=_C409( C117 C409 ) C117_=_C410( C117 C410 ) C117_=_C411( C117 C411 ) \nC117_=_C412( C117 C412 ) C117_=_C413( C117 C413 ) C117_=_C414( C117 C414 ) C117_=_C415( C117 C415 ) C117_=_C416( C117 C416 ) C117_=_C417( C117 C417 ) \nC117_=_C418( C117 C418 ) C121_=_C171( C121 C171 ) C121_=_C186( C121 C186 ) C121_=_C287( C121 C287 ) C121_=_C303( C121 C303 ) C121_=_C335( C121 C335 ) \nC121_=_C376( C121 C376 ) C121_=_C383( C121 C383 ) C121_=_C390( C121 C390 ) C121_=_C415( C121 C415 ) C121_=_C452( C121 C452 ) C121_=_C455( C121 C455 ) \nC121_=_C489( C121 C489 ) C121_=_C495( C121 C495 ) C121_=_C497( C121 C497 ) C121_=_C498( C121 C498 ) C121_=_C499( C121 C499 ) C146_=_C180( C146 C180 ) \nC146_=_C225( C146 C225 ) C146_=_C242( C146 C242 ) C146_=_C281( C146 C281 ) C146_=_C331( C146 C331 ) C146_=_C374( C146 C374 ) C146_=_C393( C146 C393 ) \nC146_=_C409( C146 C409 ) C146_=_C410( C146 C410 ) C146_=_C411( C146 C411 ) C146_=_C412( C146 C412 ) C146_=_C413( C146 C413 ) C146_=_C414( C146 C414 ) \nC146_=_C415( C146 C415 ) C146_=_C416( C146 C416 ) C146_=_C417( C146 C417 ) C146_=_C418( C146 C418 ) C159_=_C171( C159 C171 ) C159_=_C205( C159 C205 ) \nC159_=_C219( C159 C219 ) C159_=_C235( C159 C235 ) C159_=_C236( C159 C236 ) C159_=_C237( C159 C237 ) C159_=_C238( C159 C238 ) C159_=_C239( C159 C239 ) \nC159_=_C240( C159 C240 ) C159_=_C241( C159 C241 ) C159_=_C242( C159 C242 ) C159_=_C243( C159 C243 ) C159_=_C244( C159 C244 ) C159_=_C245( C159 C245 ) \nC159_=_C246( C159 C246 ) C159_=_C248( C159 C248 ) C159_=_C249( C159 C249 ) C159_=_C250( C159 C250 ) C159_=_C251( C159 C251 ) C171_=_C186( C171 C186 ) \nC171_=_C287( C171 C287 ) C171_=_C303( C171 C303 ) C171_=_C335( C171 C335 ) C171_=_C376( C171 C376 ) C171_=_C383( C171 C383 ) C171_=_C390( C171 C390 ) \nC171_=_C415( C171 C415 ) C171_=_C452( C171 C452 ) C171_=_C455( C171 C455 ) C171_=_C489( C171 C489 ) C171_=_C495( C171 C495 ) C171_=_C497( C171 C497 ) \nC171_=_C498( C171 C498 ) C171_=_C499( C171 C499 ) C175_=_C180( C175 C180 ) C175_=_C186( C175 C186 ) C175_=_C204( C175 C204 ) C175_=_C205( C175 C205 ) \nC175_=_C206( C175 C206 ) C175_=_C207( C175 C207 ) C175_=_C208( C175 C208 ) C175_=_C209( C175 C209 ) C175_=_C210( C175 C210 ) C175_=_C212( C175 C212 ) \nC175_=_C213( C175 C213 ) C175_=_C214( C175 C214 ) C175_=_C215( C175 C215 ) C175_=_C216( C175 C216 ) C175_=_C217( C175 C217 ) C175_=_C218( C175 C218 ) \nC180_=_C186( C180 C186 ) C180_=_C225( C180 C225 ) C180_=_C242( C180 C242 ) C180_=_C281( C180 C281 ) C180_=_C331( C180 C331 ) C180_=_C374( C180 C374 ) \nC180_=_C393( C180 C393 ) C180_=_C409( C180 C409 ) C180_=_C410( C180 C410 ) C180_=_C411( C180 C411 ) C180_=_C412( C180 C412 ) C180_=_C413( C180 C413 ) \nC180_=_C414( C180 C414 ) C180_=_C415( C180 C415 ) C180_=_C416( C180 C416 ) C180_=_C417( C180 C417 ) C180_=_C418( C180 C418 ) C186_=_C287( C186 C287 ) \nC186_=_C303( C186 C303 ) C186_=_C335( C186 C335 ) C186_=_C376( C186 C376 ) C186_=_C383( C186 C383 ) C186_=_C390( C186 C390 ) C186_=_C415( C186 C415 ) \nC186_=_C452( C186 C452 ) C186_=_C455( C186 C455 ) C186_=_C489( C186 C489 ) C186_=_C495( C186 C495 ) C186_=_C497( C186 C497 ) C186_=_C498( C186 C498 ) \nC186_=_C499( C186 C499 ) C204_=_C205( C204 C205 ) C204_=_C206( C204 C206 ) C204_=_C207( C204 C207 ) C204_=_C208( C204 C208 ) C204_=_C209( C204 C209 ) \nC204_=_C210( C204 C210 ) C204_=_C212( C204 C212 ) C204_=_C213( C204 C213 ) C204_=_C214( C204 C214 ) C204_=_C215( C204 C215 ) C204_=_C216( C204 C216 ) \nC204_=_C217( C204 C217 ) C204_=_C218( C204 C218 ) C204_=_C219( C204 C219 ) C204_=_C225( C204 C225 ) C205_=_C206( C205 C206 ) C205_=_C207( C205 C207 ) \nC205_=_C208( C205 C208 ) C205_=_C209( C205 C209 ) C205_=_C210( C205 C210 ) C205_=_C212( C205 C212 ) C205_=_C213( C205 C213 ) C205_=_C214( C205 C214 ) \nC205_=_C215( C205 C215 ) C205_=_C216( C205 C216 ) C205_=_C217( C205 C217 ) C205_=_C218( C205 C218 ) C205_=_C219( C205 C219 ) C205_=_C235( C205 C235 ) \nC205_=_C236( C205 C236 ) C205_=_C237( C205 C237 ) C205_=_C238( C205 C238 ) C205_=_C239( C205 C239 ) C205_=_C240( C205 C240 ) C205_=_C241( C205 C241 ) \nC205_=_C242( C205 C242 ) C205_=_C243( C205 C243 ) C205_=_C244( C205 C244 ) C205_=_C245( C205 C245 ) C205_=_C246( C205 C246 ) C205_=_C248( C205 C248 ) \nC205_=_C249( C205 C249 ) C205_=_C250( C205 C250 ) C205_=_C251( C205 C251 ) C206_=_C207( C206 C207 ) C206_=_C208( C206 C208 ) C206_=_C209( C206 C209 ) \nC206_=_C210( C206 C210 ) C206_=_C212( C206 C212 ) C206_=_C213( C206 C213 ) C206_=_C214( C206 C214 ) C206_=_C215( C206 C215 ) C206_=_C216( C206 C216 ) \nC206_=_C217( C206 C217 ) C206_=_C218( C206 C218 ) C206_=_C235( C206 C235 ) C206_=_C281( C206 C281 ) C206_=_C287( C206 C287 ) C207_=_C208( C207 C208 ) \nC207_=_C209( C207 C209 ) C207_=_C210( C207 C210 ) C207_=_C212( C207 C212 ) C207_=_C213( C207 C213 ) C207_=_C214( C207 C214 ) C207_=_C215( C207 C215 ) \nC207_=_C216( C207 C216 ) C207_=_C217( C207 C217 ) C207_=_C218( C207 C218 ) C208_=_C209( C208 C209 ) C208_=_C210( C208 C210 ) C208_=_C212( C208 C212 ) \nC208_=_C213( C208 C213 ) C208_=_C214( C208 C214 ) C208_=_C215( C208 C215 ) C208_=_C216( C208 C216 ) C208_=_C217( C208 C217 ) C208_=_C218( C208 C218 ) \nC208_=_C331( C208 C331 ) C208_=_C335( C208 C335 ) C209_=_C210( C209 C210 ) C209_=_C212( C209 C212 ) C209_=_C213( C209 C213 ) C209_=_C214( C209 C214 ) \nC209_=_C215( C209 C215 ) C209_=_C216( C209 C216 ) C209_=_C217( C209 C217 ) C209_=_C218( C209 C218 ) C210_=_C212( C210 C212 ) C210_=_C213( C210 C213 ) \nC210_=_C214( C210 C214 ) C210_=_C215( C210 C215 ) C210_=_C216( C210 C216 ) C210_=_C217( C210 C217 ) C210_=_C218( C210 C218 ) C212_=_C213( C212 C213 ) \nC212_=_C214( C212 C214 ) C212_=_C215( C212 C215 ) C212_=_C216( C212 C216 ) C212_=_C217( C212 C217 ) C212_=_C218( C212 C218 ) C213_=_C214( C213 C214 ) \nC213_=_C215( C213 C215 ) C213_=_C216( C213 C216 ) C213_=_C217( C213 C217 ) C213_=_C218( C213 C218 ) C214_=_C215( C214 C215 ) C214_=_C216( C214 C216 ) \nC214_=_C217( C214 C217 ) C214_=_C218( C214 C218 ) C215_=_C216( C215 C216 ) C215_=_C217( C215 C217 ) C215_=_C218( C215 C218 ) C215_=_C244( C215 C244 ) \nC215_=_C411( C215 C411 ) C216_=_C217( C216 C217 ) C216_=_C218( C216 C218 ) C217_=_C218( C217 C218 ) C217_=_C249( C217 C249 ) C217_=_C417( C217 C417 ) \nC217_=_C497( C217 C497 ) C218_=_C418( C218 C418 ) C219_=_C225( C219 C225 ) C219_=_C235( C219 C235 ) C219_=_C236( C219 C236 ) C219_=_C237( C219 C237 ) \nC219_=_C238( C219 C238 ) C219_=_C239( C219 C239 ) C219_=_C240( C219 C240 ) C219_=_C241( C219 C241 ) C219_=_C242( C219 C242 ) C219_=_C243( C219 C243 ) \nC219_=_C244( C219 C244 ) C219_=_C245( C219 C245 ) C219_=_C246(</w:t>
      </w:r>
    </w:p>
    <w:p>
      <w:pPr>
        <w:pStyle w:val="PreformattedText"/>
        <w:bidi w:val="0"/>
        <w:spacing w:before="0" w:after="0"/>
        <w:jc w:val="left"/>
        <w:rPr/>
      </w:pPr>
      <w:r>
        <w:rPr/>
        <w:t xml:space="preserve"> </w:t>
      </w:r>
      <w:r>
        <w:rPr/>
        <w:t>C219 C246 ) C219_=_C248( C219 C248 ) C219_=_C249( C219 C249 ) C219_=_C250( C219 C250 ) \nC219_=_C251( C219 C251 ) C225_=_C242( C225 C242 ) C225_=_C281( C225 C281 ) C225_=_C331( C225 C331 ) C225_=_C374( C225 C374 ) C225_=_C393( C225 C393 ) \nC225_=_C409( C225 C409 ) C225_=_C410( C225 C410 ) C225_=_C411( C225 C411 ) C225_=_C412( C225 C412 ) C225_=_C413( C225 C413 ) C225_=_C414( C225 C414 ) \nC225_=_C415( C225 C415 ) C225_=_C416( C225 C416 ) C225_=_C417( C225 C417 ) C225_=_C418( C225 C418 ) C235_=_C236( C235 C236 ) C235_=_C237( C235 C237 ) \nC235_=_C238( C235 C238 ) C235_=_C239( C235 C239 ) C235_=_C240( C235 C240 ) C235_=_C241( C235 C241 ) C235_=_C242( C235 C242 ) C235_=_C243( C235 C243 ) \nC235_=_C244( C235 C244 ) C235_=_C245( C235 C245 ) C235_=_C246( C235 C246 ) C235_=_C248( C235 C248 ) C235_=_C249( C235 C249 ) C235_=_C250( C235 C250 ) \nC235_=_C251( C235 C251 ) C235_=_C281( C235 C281 ) C235_=_C287( C235 C287 ) C236_=_C237( C236 C237 ) C236_=_C238( C236 C238 ) C236_=_C239( C236 C239 ) \nC236_=_C240( C236 C240 ) C236_=_C241( C236 C241 ) C236_=_C242( C236 C242 ) C236_=_C243( C236 C243 ) C236_=_C244( C236 C244 ) C236_=_C245( C236 C245 ) \nC236_=_C246( C236 C246 ) C236_=_C248( C236 C248 ) C236_=_C249( C236 C249 ) C236_=_C250( C236 C250 ) C236_=_C251( C236 C251 ) C236_=_C303( C236 C303 ) \nC237_=_C238( C237 C238 ) C237_=_C239( C237 C239 ) C237_=_C240( C237 C240 ) C237_=_C241( C237 C241 ) C237_=_C242( C237 C242 ) C237_=_C243( C237 C243 ) \nC237_=_C244( C237 C244 ) C237_=_C245( C237 C245 ) C237_=_C246( C237 C246 ) C237_=_C248( C237 C248 ) C237_=_C249( C237 C249 ) C237_=_C250( C237 C250 ) \nC237_=_C251( C237 C251 ) C238_=_C239( C238 C239 ) C238_=_C240( C238 C240 ) C238_=_C241( C238 C241 ) C238_=_C242( C238 C242 ) C238_=_C243( C238 C243 ) \nC238_=_C244( C238 C244 ) C238_=_C245( C238 C245 ) C238_=_C246( C238 C246 ) C238_=_C248( C238 C248 ) C238_=_C249( C238 C249 ) C238_=_C250( C238 C250 ) \nC238_=_C251( C238 C251 ) C239_=_C240( C239 C240 ) C239_=_C241( C239 C241 ) C239_=_C242( C239 C242 ) C239_=_C243( C239 C243 ) C239_=_C244( C239 C244 ) \nC239_=_C245( C239 C245 ) C239_=_C246( C239 C246 ) C239_=_C248( C239 C248 ) C239_=_C249( C239 C249 ) C239_=_C250( C239 C250 ) C239_=_C251( C239 C251 ) \nC239_=_C374( C239 C374 ) C239_=_C376( C239 C376 ) C240_=_C241( C240 C241 ) C240_=_C242( C240 C242 ) C240_=_C243( C240 C243 ) C240_=_C244( C240 C244 ) \nC240_=_C245( C240 C245 ) C240_=_C246( C240 C246 ) C240_=_C248( C240 C248 ) C240_=_C249( C240 C249 ) C240_=_C250( C240 C250 ) C240_=_C251( C240 C251 ) \nC240_=_C383( C240 C383 ) C241_=_C242( C241 C242 ) C241_=_C243( C241 C243 ) C241_=_C244( C241 C244 ) C241_=_C245( C241 C245 ) C241_=_C246( C241 C246 ) \nC241_=_C248( C241 C248 ) C241_=_C249( C241 C249 ) C241_=_C250( C241 C250 ) C241_=_C251( C241 C251 ) C241_=_C390( C241 C390 ) C242_=_C243( C242 C243 ) \nC242_=_C244( C242 C244 ) C242_=_C245( C242 C245 ) C242_=_C246( C242 C246 ) C242_=_C248( C242 C248 ) C242_=_C249( C242 C249 ) C242_=_C250( C242 C250 ) \nC242_=_C251( C242 C251 ) C242_=_C281( C242 C281 ) C242_=_C331( C242 C331 ) C242_=_C374( C242 C374 ) C242_=_C393( C242 C393 ) C242_=_C409( C242 C409 ) \nC242_=_C410( C242 C410 ) C242_=_C411( C242 C411 ) C242_=_C412( C242 C412 ) C242_=_C413( C242 C413 ) C242_=_C414( C242 C414 ) C242_=_C415( C242 C415 ) \nC242_=_C416( C242 C416 ) C242_=_C417( C242 C417 ) C242_=_C418( C242 C418 ) C243_=_C244( C243 C244 ) C243_=_C245( C243 C245 ) C243_=_C246( C243 C246 ) \nC243_=_C248( C243 C248 ) C243_=_C249( C243 C249 ) C243_=_C250( C243 C250 ) C243_=_C251( C243 C251 ) C243_=_C452( C243 C452 ) C244_=_C245( C244 C245 ) \nC244_=_C246( C244 C246 ) C244_=_C248( C244 C248 ) C244_=_C249( C244 C249 ) C244_=_C250( C244 C250 ) C244_=_C251( C244 C251 ) C244_=_C411( C244 C411 ) \nC245_=_C246( C245 C246 ) C245_=_C248( C245 C248 ) C245_=_C249( C245 C249 ) C245_=_C250( C245 C250 ) C245_=_C251( C245 C251 ) C245_=_C412( C245 C412 ) \nC246_=_C248( C246 C248 ) C246_=_C249( C246 C249 ) C246_=_C250( C246 C250 ) C246_=_C251( C246 C251 ) C248_=_C249( C248 C249 ) C248_=_C250( C248 C250 ) \nC248_=_C251( C248 C251 ) C248_=_C416( C248 C416 ) C249_=_C250( C249 C250 ) C249_=_C251( C249 C251 ) C249_=_C417( C249 C417 ) C249_=_C497( C249 C497 ) \nC250_=_C251( C250 C251 ) C251_=_C498( C251 C498 ) C281_=_C287( C281 C287 ) C281_=_C331( C281 C331 ) C281_=_C374( C281 C374 ) C281_=_C393( C281 C393 ) \nC281_=_C409( C281 C409 ) C281_=_C410( C281 C410 ) C281_=_C411( C281 C411 ) C281_=_C412( C281 C412 ) C281_=_C413( C281 C413 ) C281_=_C414( C281 C414 ) \nC281_=_C415( C281 C415 ) C281_=_C416( C281 C416 ) C281_=_C417( C281 C417 ) C281_=_C418( C281 C418 ) C287_=_C303( C287 C303 ) C287_=_C335( C287 C335 ) \nC287_=_C376( C287 C376 ) C287_=_C383( C287 C383 ) C287_=_C390( C287 C390 ) C287_=_C415( C287 C415 ) C287_=_C452( C287 C452 ) C287_=_C455( C287 C455 ) \nC287_=_C489( C287 C489 ) C287_=_C495( C287 C495 ) C287_=_C497( C287 C497 ) C287_=_C498( C287 C498 ) C287_=_C499( C287 C499 ) C303_=_C335( C303 C335 ) \nC303_=_C376( C303 C376 ) C303_=_C383( C303 C383 ) C303_=_C390( C303 C390 ) C303_=_C415( C303 C415 ) C303_=_C452( C303 C452 ) C303_=_C455( C303 C455 ) \nC303_=_C489( C303 C489 ) C303_=_C495( C303 C495 ) C303_=_C497( C303 C497 ) C303_=_C498( C303 C498 ) C303_=_C499( C303 C499 ) C331_=_C335( C331 C335 ) \nC331_=_C374( C331 C374 ) C331_=_C393( C331 C393 ) C331_=_C409( C331 C409 ) C331_=_C410( C331 C410 ) C331_=_C411( C331 C411 ) C331_=_C412( C331 C412 ) \nC331_=_C413( C331 C413 ) C331_=_C414( C331 C414 ) C331_=_C415( C331 C415 ) C331_=_C416( C331 C416 ) C331_=_C417( C331 C417 ) C331_=_C418( C331 C418 ) \nC335_=_C376( C335 C376 ) C335_=_C383( C335 C383 ) C335_=_C390( C335 C390 ) C335_=_C415( C335 C415 ) C335_=_C452( C335 C452 ) C335_=_C455( C335 C455 ) \nC335_=_C489( C335 C489 ) C335_=_C495( C335 C495 ) C335_=_C497( C335 C497 ) C335_=_C498( C335 C498 ) C335_=_C499( C335 C499 ) C374_=_C376( C374 C376 ) \nC374_=_C393( C374 C393 ) C374_=_C409( C374 C409 ) C374_=_C410( C374 C410 ) C374_=_C411( C374 C411 ) C374_=_C412( C374 C412 ) C374_=_C413( C374 C413 ) \nC374_=_C414( C374 C414 ) C374_=_C415( C374 C415 ) C374_=_C416( C374 C416 ) C374_=_C417( C374 C417 ) C374_=_C418( C374 C418 ) C376_=_C383( C376 C383 ) \nC376_=_C390( C376 C390 ) C376_=_C415( C376 C415 ) C376_=_C452( C376 C452 ) C376_=_C455( C376 C455 ) C376_=_C489( C376 C489 ) C376_=_C495( C376 C495 ) \nC376_=_C497( C376 C497 ) C376_=_C498( C376 C498 ) C376_=_C499( C376 C499 ) C383_=_C390( C383 C390 ) C383_=_C415( C383 C415 ) C383_=_C452( C383 C452 ) \nC383_=_C455( C383 C455 ) C383_=_C489( C383 C489 ) C383_=_C495( C383 C495 ) C383_=_C497( C383 C497 ) C383_=_C498( C383 C498 ) C383_=_C499( C383 C499 ) \nC390_=_C415( C390 C415 ) C390_=_C452( C390 C452 ) C390_=_C455( C390 C455 ) C390_=_C489( C390 C489 ) C390_=_C495( C390 C495 ) C390_=_C497( C390 C497 ) \nC390_=_C498( C390 C498 ) C390_=_C499( C390 C499 ) C393_=_C409( C393 C409 ) C393_=_C410( C393 C410 ) C393_=_C411( C393 C411 ) C393_=_C412( C393 C412 ) \nC393_=_C413( C393 C413 ) C393_=_C414( C393 C414 ) C393_=_C415( C393 C415 ) C393_=_C416( C393 C416 ) C393_=_C417( C393 C417 ) C393_=_C418( C393 C418 ) \nC409_=_C410( C409 C410 ) C409_=_C411( C409 C411 ) C409_=_C412( C409 C412 ) C409_=_C413( C409 C413 ) C409_=_C414( C409 C414 ) C409_=_C415( C409 C415 ) \nC409_=_C416( C409 C416 ) C409_=_C417( C409 C417 ) C409_=_C418( C409 C418 ) C410_=_C411( C410 C411 ) C410_=_C412( C410 C412 ) C410_=_C413( C410 C413 ) \nC410_=_C414( C410 C414 ) C410_=_C415( C410 C415 ) C410_=_C416( C410 C416 ) C410_=_C417( C410 C417 ) C410_=_C418( C410 C418 ) C410_=_C455( C410 C455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3_=_C489( C413 C489 ) C414_=_C415( C414 C415 ) C414_=_C416( C414 C416 ) C414_=_C417( C414 C417 ) C414_=_C418( C414 C418 ) C414_=_C495( C414 C495 ) \nC415_=_C416( C415 C416 ) C415_=_C417( C415 C417 ) C415_=_C418( C415 C418 ) C415_=_C452( C415 C452 ) C415_=_C455( C415 C455 ) C415_=_C489( C415 C489 ) \nC415_=_C495( C415 C495 ) C415_=_C497( C415 C497 ) C415_=_C498( C415 C498 ) C415_=_C499( C415 C499 ) C416_=_C417( C416 C417 ) C416_=_C418( C416 C418 ) \nC417_=_C418( C417 C418 ) C417_=_C497( C417 C497 ) C452_=_C455( C452 C455 ) C452_=_C489( C452 C489 ) C452_=_C495( C452 C495 ) C452_=_C497( C452 C497 ) \nC452_=_C498( C452 C498 ) C452_=_C499( C452 C499 ) C455_=_C489( C455 C489 ) C455_=_C495( C455 C495 ) C455_=_C497( C455 C497 ) C455_=_C498( C455 C498 ) \nC455_=_C499( C455 C499 ) C489_=_C495( C489 C495 ) C489_=_C497( C489 C497 ) C489_=_C498( C489 C498 ) C489_=_C499( C489 C499 ) C495_=_C497( C495 C497 ) \nC495_=_C498( C495 C498 ) C495_=_C499( C495 C499 ) C497_=_C498( C497 C498 ) C497_=_C499( C497 C499 ) C498_=_C499( C498 C499 ) "];39-&gt;54[label="72: C16 C30 C36 C56 C70 \nC98 C102 C114 C117 C121 C146 \nC159 C171 C175 C180 C186 C204 \nC206 C207 C208 C209 C210 C212 \nC213 C214 C215 C216 C217 C218 \nC219 C225 C235 C236 C237 C238 \nC239 C240 C241 C243 C244 C245 \nC246 C248 C249 C250 C251 C281 \nC287 C303 C331 C335 C374 C376 \nC383 C390 C393 C409 C410 C411 \nC412 C413 C414 C416 C417 C418 \nC452 C455 C489 C495 C497 C498 \nC499 \n656: C16_=_C30 ,C16_=_C98 ,C16_=_C121 ,C16_=_C171 ,C16_=_C186 ,\nC16_=_C287 ,C16_=_C303 ,C16_=_C335 ,C16_=_C376 ,C16_=_C383 ,C16_=_C390 ,\nC16_=_C452 ,C16_=_C455 ,C16_=_C489 ,C16_=_C495 ,C16_=_C497 ,C16_=_C498 ,\nC16_=_C499 ,C30_=_C98 ,C30_=_C121 ,C30_=_C171 ,C30_=_C186 ,C30_=_C287 ,\nC30_=_C303 ,C30_=_C335 ,C30_=_C376 ,C30_=_C383 ,C30_=_C390 ,C30_=_C452 ,\nC30_=_C455 ,C30_=_C489 ,C30_=_C495 ,C30_=_C497 ,C30_=_C498 ,C30_=_C499 ,\nC36_=_C56 ,C36_=_C102 ,C36_=_C175 ,C36_=_C204</w:t>
      </w:r>
    </w:p>
    <w:p>
      <w:pPr>
        <w:pStyle w:val="PreformattedText"/>
        <w:bidi w:val="0"/>
        <w:spacing w:before="0" w:after="0"/>
        <w:jc w:val="left"/>
        <w:rPr/>
      </w:pPr>
      <w:r>
        <w:rPr/>
        <w:t xml:space="preserve"> </w:t>
      </w:r>
      <w:r>
        <w:rPr/>
        <w:t>,C36_=_C206 ,C36_=_C207 ,\nC36_=_C208 ,C36_=_C209 ,C36_=_C210 ,C36_=_C212 ,C36_=_C213 ,C36_=_C214 ,\nC36_=_C215 ,C36_=_C216 ,C36_=_C217 ,C36_=_C218 ,C56_=_C102 ,C56_=_C175 ,\nC56_=_C204 ,C56_=_C206 ,C56_=_C207 ,C56_=_C208 ,C56_=_C209 ,C56_=_C210 ,\nC56_=_C212 ,C56_=_C213 ,C56_=_C214 ,C56_=_C215 ,C56_=_C216 ,C56_=_C217 ,\nC56_=_C218 ,C70_=_C114 ,C70_=_C159 ,C70_=_C219 ,C70_=_C235 ,C70_=_C236 ,\nC70_=_C237 ,C70_=_C238 ,C70_=_C239 ,C70_=_C240 ,C70_=_C241 ,C70_=_C243 ,\nC70_=_C244 ,C70_=_C245 ,C70_=_C246 ,C70_=_C248 ,C70_=_C249 ,C70_=_C250 ,\nC70_=_C251 ,C98_=_C121 ,C98_=_C171 ,C98_=_C186 ,C98_=_C287 ,C98_=_C303 ,\nC98_=_C335 ,C98_=_C376 ,C98_=_C383 ,C98_=_C390 ,C98_=_C452 ,C98_=_C455 ,\nC98_=_C489 ,C98_=_C495 ,C98_=_C497 ,C98_=_C498 ,C98_=_C499 ,C102_=_C175 ,\nC102_=_C204 ,C102_=_C206 ,C102_=_C207 ,C102_=_C208 ,C102_=_C209 ,C102_=_C210 ,\nC102_=_C212 ,C102_=_C213 ,C102_=_C214 ,C102_=_C215 ,C102_=_C216 ,C102_=_C217 ,\nC102_=_C218 ,C114_=_C117 ,C114_=_C121 ,C114_=_C159 ,C114_=_C219 ,C114_=_C235 ,\nC114_=_C236 ,C114_=_C237 ,C114_=_C238 ,C114_=_C239 ,C114_=_C240 ,C114_=_C241 ,\nC114_=_C243 ,C114_=_C244 ,C114_=_C245 ,C114_=_C246 ,C114_=_C248 ,C114_=_C249 ,\nC114_=_C250 ,C114_=_C251 ,C117_=_C121 ,C117_=_C146 ,C117_=_C180 ,C117_=_C225 ,\nC117_=_C281 ,C117_=_C331 ,C117_=_C374 ,C117_=_C393 ,C117_=_C409 ,C117_=_C410 ,\nC117_=_C411 ,C117_=_C412 ,C117_=_C413 ,C117_=_C414 ,C117_=_C416 ,C117_=_C417 ,\nC117_=_C418 ,C121_=_C171 ,C121_=_C186 ,C121_=_C287 ,C121_=_C303 ,C121_=_C335 ,\nC121_=_C376 ,C121_=_C383 ,C121_=_C390 ,C121_=_C452 ,C121_=_C455 ,C121_=_C489 ,\nC121_=_C495 ,C121_=_C497 ,C121_=_C498 ,C121_=_C499 ,C146_=_C180 ,C146_=_C225 ,\nC146_=_C281 ,C146_=_C331 ,C146_=_C374 ,C146_=_C393 ,C146_=_C409 ,C146_=_C410 ,\nC146_=_C411 ,C146_=_C412 ,C146_=_C413 ,C146_=_C414 ,C146_=_C416 ,C146_=_C417 ,\nC146_=_C418 ,C159_=_C171 ,C159_=_C219 ,C159_=_C235 ,C159_=_C236 ,C159_=_C237 ,\nC159_=_C238 ,C159_=_C239 ,C159_=_C240 ,C159_=_C241 ,C159_=_C243 ,C159_=_C244 ,\nC159_=_C245 ,C159_=_C246 ,C159_=_C248 ,C159_=_C249 ,C159_=_C250 ,C159_=_C251 ,\nC171_=_C186 ,C171_=_C287 ,C171_=_C303 ,C171_=_C335 ,C171_=_C376 ,C171_=_C383 ,\nC171_=_C390 ,C171_=_C452 ,C171_=_C455 ,C171_=_C489 ,C171_=_C495 ,C171_=_C497 ,\nC171_=_C498 ,C171_=_C499 ,C175_=_C180 ,C175_=_C186 ,C175_=_C204 ,C175_=_C206 ,\nC175_=_C207 ,C175_=_C208 ,C175_=_C209 ,C175_=_C210 ,C175_=_C212 ,C175_=_C213 ,\nC175_=_C214 ,C175_=_C215 ,C175_=_C216 ,C175_=_C217 ,C175_=_C218 ,C180_=_C186 ,\nC180_=_C225 ,C180_=_C281 ,C180_=_C331 ,C180_=_C374 ,C180_=_C393 ,C180_=_C409 ,\nC180_=_C410 ,C180_=_C411 ,C180_=_C412 ,C180_=_C413 ,C180_=_C414 ,C180_=_C416 ,\nC180_=_C417 ,C180_=_C418 ,C186_=_C287 ,C186_=_C303 ,C186_=_C335 ,C186_=_C376 ,\nC186_=_C383 ,C186_=_C390 ,C186_=_C452 ,C186_=_C455 ,C186_=_C489 ,C186_=_C495 ,\nC186_=_C497 ,C186_=_C498 ,C186_=_C499 ,C204_=_C206 ,C204_=_C207 ,C204_=_C208 ,\nC204_=_C209 ,C204_=_C210 ,C204_=_C212 ,C204_=_C213 ,C204_=_C214 ,C204_=_C215 ,\nC204_=_C216 ,C204_=_C217 ,C204_=_C218 ,C204_=_C219 ,C204_=_C225 ,C206_=_C207 ,\nC206_=_C208 ,C206_=_C209 ,C206_=_C210 ,C206_=_C212 ,C206_=_C213 ,C206_=_C214 ,\nC206_=_C215 ,C206_=_C216 ,C206_=_C217 ,C206_=_C218 ,C206_=_C235 ,C206_=_C281 ,\nC206_=_C287 ,C207_=_C208 ,C207_=_C209 ,C207_=_C210 ,C207_=_C212 ,C207_=_C213 ,\nC207_=_C214 ,C207_=_C215 ,C207_=_C216 ,C207_=_C217 ,C207_=_C218 ,C208_=_C209 ,\nC208_=_C210 ,C208_=_C212 ,C208_=_C213 ,C208_=_C214 ,C208_=_C215 ,C208_=_C216 ,\nC208_=_C217 ,C208_=_C218 ,C208_=_C331 ,C208_=_C335 ,C209_=_C210 ,C209_=_C212 ,\nC209_=_C213 ,C209_=_C214 ,C209_=_C215 ,C209_=_C216 ,C209_=_C217 ,C209_=_C218 ,\nC210_=_C212 ,C210_=_C213 ,C210_=_C214 ,C210_=_C215 ,C210_=_C216 ,C210_=_C217 ,\nC210_=_C218 ,C212_=_C213 ,C212_=_C214 ,C212_=_C215 ,C212_=_C216 ,C212_=_C217 ,\nC212_=_C218 ,C213_=_C214 ,C213_=_C215 ,C213_=_C216 ,C213_=_C217 ,C213_=_C218 ,\nC214_=_C215 ,C214_=_C216 ,C214_=_C217 ,C214_=_C218 ,C215_=_C216 ,C215_=_C217 ,\nC215_=_C218 ,C215_=_C244 ,C215_=_C411 ,C216_=_C217 ,C216_=_C218 ,C217_=_C218 ,\nC217_=_C249 ,C217_=_C417 ,C217_=_C497 ,C218_=_C418 ,C219_=_C225 ,C219_=_C235 ,\nC219_=_C236 ,C219_=_C237 ,C219_=_C238 ,C219_=_C239 ,C219_=_C240 ,C219_=_C241 ,\nC219_=_C243 ,C219_=_C244 ,C219_=_C245 ,C219_=_C246 ,C219_=_C248 ,C219_=_C249 ,\nC219_=_C250 ,C219_=_C251 ,C225_=_C281 ,C225_=_C331 ,C225_=_C374 ,C225_=_C393 ,\nC225_=_C409 ,C225_=_C410 ,C225_=_C411 ,C225_=_C412 ,C225_=_C413 ,C225_=_C414 ,\nC225_=_C416 ,C225_=_C417 ,C225_=_C418 ,C235_=_C236 ,C235_=_C237 ,C235_=_C238 ,\nC235_=_C239 ,C235_=_C240 ,C235_=_C241 ,C235_=_C243 ,C235_=_C244 ,C235_=_C245 ,\nC235_=_C246 ,C235_=_C248 ,C235_=_C249 ,C235_=_C250 ,C235_=_C251 ,C235_=_C281 ,\nC235_=_C287 ,C236_=_C237 ,C236_=_C238 ,C236_=_C239 ,C236_=_C240 ,C236_=_C241 ,\nC236_=_C243 ,C236_=_C244 ,C236_=_C245 ,C236_=_C246 ,C236_=_C248 ,C236_=_C249 ,\nC236_=_C250 ,C236_=_C251 ,C236_=_C303 ,C237_=_C238 ,C237_=_C239 ,C237_=_C240 ,\nC237_=_C241 ,C237_=_C243 ,C237_=_C244 ,C237_=_C245 ,C237_=_C246 ,C237_=_C248 ,\nC237_=_C249 ,C237_=_C250 ,C237_=_C251 ,C238_=_C239 ,C238_=_C240 ,C238_=_C241 ,\nC238_=_C243 ,C238_=_C244 ,C238_=_C245 ,C238_=_C246 ,C238_=_C248 ,C238_=_C249 ,\nC238_=_C250 ,C238_=_C251 ,C239_=_C240 ,C239_=_C241 ,C239_=_C243 ,C239_=_C244 ,\nC239_=_C245 ,C239_=_C246 ,C239_=_C248 ,C239_=_C249 ,C239_=_C250 ,C239_=_C251 ,\nC239_=_C374 ,C239_=_C376 ,C240_=_C241 ,C240_=_C243 ,C240_=_C244 ,C240_=_C245 ,\nC240_=_C246 ,C240_=_C248 ,C240_=_C249 ,C240_=_C250 ,C240_=_C251 ,C240_=_C383 ,\nC241_=_C243 ,C241_=_C244 ,C241_=_C245 ,C241_=_C246 ,C241_=_C248 ,C241_=_C249 ,\nC241_=_C250 ,C241_=_C251 ,C241_=_C390 ,C243_=_C244 ,C243_=_C245 ,C243_=_C246 ,\nC243_=_C248 ,C243_=_C249 ,C243_=_C250 ,C243_=_C251 ,C243_=_C452 ,C244_=_C245 ,\nC244_=_C246 ,C244_=_C248 ,C244_=_C249 ,C244_=_C250 ,C244_=_C251 ,C244_=_C411 ,\nC245_=_C246 ,C245_=_C248 ,C245_=_C249 ,C245_=_C250 ,C245_=_C251 ,C245_=_C412 ,\nC246_=_C248 ,C246_=_C249 ,C246_=_C250 ,C246_=_C251 ,C248_=_C249 ,C248_=_C250 ,\nC248_=_C251 ,C248_=_C416 ,C249_=_C250 ,C249_=_C251 ,C249_=_C417 ,C249_=_C497 ,\nC250_=_C251 ,C251_=_C498 ,C281_=_C287 ,C281_=_C331 ,C281_=_C374 ,C281_=_C393 ,\nC281_=_C409 ,C281_=_C410 ,C281_=_C411 ,C281_=_C412 ,C281_=_C413 ,C281_=_C414 ,\nC281_=_C416 ,C281_=_C417 ,C281_=_C418 ,C287_=_C303 ,C287_=_C335 ,C287_=_C376 ,\nC287_=_C383 ,C287_=_C390 ,C287_=_C452 ,C287_=_C455 ,C287_=_C489 ,C287_=_C495 ,\nC287_=_C497 ,C287_=_C498 ,C287_=_C499 ,C303_=_C335 ,C303_=_C376 ,C303_=_C383 ,\nC303_=_C390 ,C303_=_C452 ,C303_=_C455 ,C303_=_C489 ,C303_=_C495 ,C303_=_C497 ,\nC303_=_C498 ,C303_=_C499 ,C331_=_C335 ,C331_=_C374 ,C331_=_C393 ,C331_=_C409 ,\nC331_=_C410 ,C331_=_C411 ,C331_=_C412 ,C331_=_C413 ,C331_=_C414 ,C331_=_C416 ,\nC331_=_C417 ,C331_=_C418 ,C335_=_C376 ,C335_=_C383 ,C335_=_C390 ,C335_=_C452 ,\nC335_=_C455 ,C335_=_C489 ,C335_=_C495 ,C335_=_C497 ,C335_=_C498 ,C335_=_C499 ,\nC374_=_C376 ,C374_=_C393 ,C374_=_C409 ,C374_=_C410 ,C374_=_C411 ,C374_=_C412 ,\nC374_=_C413 ,C374_=_C414 ,C374_=_C416 ,C374_=_C417 ,C374_=_C418 ,C376_=_C383 ,\nC376_=_C390 ,C376_=_C452 ,C376_=_C455 ,C376_=_C489 ,C376_=_C495 ,C376_=_C497 ,\nC376_=_C498 ,C376_=_C499 ,C383_=_C390 ,C383_=_C452 ,C383_=_C455 ,C383_=_C489 ,\nC383_=_C495 ,C383_=_C497 ,C383_=_C498 ,C383_=_C499 ,C390_=_C452 ,C390_=_C455 ,\nC390_=_C489 ,C390_=_C495 ,C390_=_C497 ,C390_=_C498 ,C390_=_C499 ,C393_=_C409 ,\nC393_=_C410 ,C393_=_C411 ,C393_=_C412 ,C393_=_C413 ,C393_=_C414 ,C393_=_C416 ,\nC393_=_C417 ,C393_=_C418 ,C409_=_C410 ,C409_=_C411 ,C409_=_C412 ,C409_=_C413 ,\nC409_=_C414 ,C409_=_C416 ,C409_=_C417 ,C409_=_C418 ,C410_=_C411 ,C410_=_C412 ,\nC410_=_C413 ,C410_=_C414 ,C410_=_C416 ,C410_=_C417 ,C410_=_C418 ,C410_=_C455 ,\nC411_=_C412 ,C411_=_C413 ,C411_=_C414 ,C411_=_C416 ,C411_=_C417 ,C411_=_C418 ,\nC412_=_C413 ,C412_=_C414 ,C412_=_C416 ,C412_=_C417 ,C412_=_C418 ,C413_=_C414 ,\nC413_=_C416 ,C413_=_C417 ,C413_=_C418 ,C413_=_C489 ,C414_=_C416 ,C414_=_C417 ,\nC414_=_C418 ,C414_=_C495 ,C416_=_C417 ,C416_=_C418 ,C417_=_C418 ,C417_=_C497 ,\nC452_=_C455 ,C452_=_C489 ,C452_=_C495 ,C452_=_C497 ,C452_=_C498 ,C452_=_C499 ,\nC455_=_C489 ,C455_=_C495 ,C455_=_C497 ,C455_=_C498 ,C455_=_C499 ,C489_=_C495 ,\nC489_=_C497 ,C489_=_C498 ,C489_=_C499 ,C495_=_C497 ,C495_=_C498 ,C495_=_C499 ,\nC497_=_C498 ,C497_=_C499 ,C498_=_C499 ,"];55[shape=box, label="id:55 level: 4\n75: C2 C41 C59 C65 C68 \nC69 C70 C71 C72 C73 C74 \nC75 C76 C77 C78 C79 C80 \nC82 C83 C84 C85 C86 C100 \nC112 C154 C157 C158 C159 C160 \nC162 C163 C164 C165 C166 C167 \nC168 C169 C170 C171 C172 C173 \nC174 C176 C208 C231 C248 C266 \nC277 C288 C304 C325 C328 C329 \nC330 C331 C332 C333 C334 C335 \nC336 C337 C338 C339 C340 C350 \nC359 C377 C384 C416 C428 C476 \nC480 C500 C501 C502 \n751: C2_=_C68( C2 C68 ) C2_=_C69( C2 C69 ) C2_=_C70( C2 C70 ) C2_=_C71( C2 C71 ) C2_=_C72( C2 C72 ) \nC2_=_C73( C2 C73 ) C2_=_C74( C2 C74 ) C2_=_C75( C2 C75 ) C2_=_C76( C2 C76 ) C2_=_C77( C2 C77 ) C2_=_C78( C2 C78 ) \nC2_=_C79( C2 C79 ) C2_=_C80( C2 C80 ) C2_=_C82( C2 C82 ) C2_=_C83( C2 C83 ) C2_=_C84( C2 C84 ) C2_=_C85( C2 C85 ) \nC41_=_C59( C41 C59 ) C41_=_C74( C41 C74 ) C41_=_C176( C41 C176 ) C41_=_C208( C41 C208 ) C41_=_C266( C41 C266 ) C41_=_C277( C41 C277 ) \nC41_=_C328( C41 C328 ) C41_=_C329( C41 C329 ) C41_=_C330( C41 C330 ) C41_=_C331( C41 C331 ) C41_=_C332( C41 C332 ) C41_=_C333( C41 C333 ) \nC41_=_C334( C41 C334 ) C41_=_C335( C41 C335 ) C41_=_C336( C41 C336 ) C41_=_C337( C41 C337 ) C41_=_C338( C41 C338 ) C41_=_C339( C41 C339 ) \nC41_=_C340( C41 C340 ) C59_=_C65( C59 C65 ) C59_=_C74( C59 C74 ) C59_=_C176( C59 C176 ) C59_=_C208( C59 C208 ) C59_=_C266( C59 C266 ) \nC59_=_C277( C59 C277 ) C59_=_C328( C59 C328 ) C59_=_C329( C59 C329 ) C59_=_C330( C59 C330 ) C59_=_C331( C59 C331 ) C59_=_C332( C59 C332 ) \nC59_=_C333( C59 C333 ) C59_=_C334( C59 C334 ) C59_=_C335( C59 C335 ) C59_=_C336( C59 C336 ) C59_=_C337( C59 C337 ) C59_=_C338( C59 C338 ) \nC59_=_C339( C59 C339 ) C59_=_C340( C59 C340 ) C65_=_C112( C65 C112 ) C65_=_C154( C65 C154 ) C65_=_C231( C65 C231 ) C65_=_C248( C65 C248 ) \nC65_=_C288(</w:t>
      </w:r>
    </w:p>
    <w:p>
      <w:pPr>
        <w:pStyle w:val="PreformattedText"/>
        <w:bidi w:val="0"/>
        <w:spacing w:before="0" w:after="0"/>
        <w:jc w:val="left"/>
        <w:rPr/>
      </w:pPr>
      <w:r>
        <w:rPr/>
        <w:t xml:space="preserve"> </w:t>
      </w:r>
      <w:r>
        <w:rPr/>
        <w:t>C65 C288 ) C65_=_C304( C65 C304 ) C65_=_C325( C65 C325 ) C65_=_C336( C65 C336 ) C65_=_C350( C65 C350 ) C65_=_C359( C65 C359 ) \nC65_=_C377( C65 C377 ) C65_=_C384( C65 C384 ) C65_=_C416( C65 C416 ) C65_=_C428( C65 C428 ) C65_=_C476( C65 C476 ) C65_=_C480( C65 C480 ) \nC65_=_C500( C65 C500 ) C65_=_C501( C65 C501 ) C65_=_C502( C65 C502 ) C68_=_C69( C68 C69 ) C68_=_C70( C68 C70 ) C68_=_C71( C68 C71 ) \nC68_=_C72( C68 C72 ) C68_=_C73( C68 C73 ) C68_=_C74( C68 C74 ) C68_=_C75( C68 C75 ) C68_=_C76( C68 C76 ) C68_=_C77( C68 C77 ) \nC68_=_C78( C68 C78 ) C68_=_C79( C68 C79 ) C68_=_C80( C68 C80 ) C68_=_C82( C68 C82 ) C68_=_C83( C68 C83 ) C68_=_C84( C68 C84 ) \nC68_=_C85( C68 C85 ) C68_=_C176( C68 C176 ) C69_=_C70( C69 C70 ) C69_=_C71( C69 C71 ) C69_=_C72( C69 C72 ) C69_=_C73( C69 C73 ) \nC69_=_C74( C69 C74 ) C69_=_C75( C69 C75 ) C69_=_C76( C69 C76 ) C69_=_C77( C69 C77 ) C69_=_C78( C69 C78 ) C69_=_C79( C69 C79 ) \nC69_=_C80( C69 C80 ) C69_=_C82( C69 C82 ) C69_=_C83( C69 C83 ) C69_=_C84( C69 C84 ) C69_=_C85( C69 C85 ) C69_=_C158( C69 C158 ) \nC69_=_C231( C69 C231 ) C70_=_C71( C70 C71 ) C70_=_C72( C70 C72 ) C70_=_C73( C70 C73 ) C70_=_C74( C70 C74 ) C70_=_C75( C70 C75 ) \nC70_=_C76( C70 C76 ) C70_=_C77( C70 C77 ) C70_=_C78( C70 C78 ) C70_=_C79( C70 C79 ) C70_=_C80( C70 C80 ) C70_=_C82( C70 C82 ) \nC70_=_C83( C70 C83 ) C70_=_C84( C70 C84 ) C70_=_C85( C70 C85 ) C70_=_C159( C70 C159 ) C70_=_C248( C70 C248 ) C71_=_C72( C71 C72 ) \nC71_=_C73( C71 C73 ) C71_=_C74( C71 C74 ) C71_=_C75( C71 C75 ) C71_=_C76( C71 C76 ) C71_=_C77( C71 C77 ) C71_=_C78( C71 C78 ) \nC71_=_C79( C71 C79 ) C71_=_C80( C71 C80 ) C71_=_C82( C71 C82 ) C71_=_C83( C71 C83 ) C71_=_C84( C71 C84 ) C71_=_C85( C71 C85 ) \nC72_=_C73( C72 C73 ) C72_=_C74( C72 C74 ) C72_=_C75( C72 C75 ) C72_=_C76( C72 C76 ) C72_=_C77( C72 C77 ) C72_=_C78( C72 C78 ) \nC72_=_C79( C72 C79 ) C72_=_C80( C72 C80 ) C72_=_C82( C72 C82 ) C72_=_C83( C72 C83 ) C72_=_C84( C72 C84 ) C72_=_C85( C72 C85 ) \nC72_=_C277( C72 C277 ) C72_=_C288( C72 C288 ) C73_=_C74( C73 C74 ) C73_=_C75( C73 C75 ) C73_=_C76( C73 C76 ) C73_=_C77( C73 C77 ) \nC73_=_C78( C73 C78 ) C73_=_C79( C73 C79 ) C73_=_C80( C73 C80 ) C73_=_C82( C73 C82 ) C73_=_C83( C73 C83 ) C73_=_C84( C73 C84 ) \nC73_=_C85( C73 C85 ) C73_=_C304( C73 C304 ) C74_=_C75( C74 C75 ) C74_=_C76( C74 C76 ) C74_=_C77( C74 C77 ) C74_=_C78( C74 C78 ) \nC74_=_C79( C74 C79 ) C74_=_C80( C74 C80 ) C74_=_C82( C74 C82 ) C74_=_C83( C74 C83 ) C74_=_C84( C74 C84 ) C74_=_C85( C74 C85 ) \nC74_=_C176( C74 C176 ) C74_=_C208( C74 C208 ) C74_=_C266( C74 C266 ) C74_=_C277( C74 C277 ) C74_=_C328( C74 C328 ) C74_=_C329( C74 C329 ) \nC74_=_C330( C74 C330 ) C74_=_C331( C74 C331 ) C74_=_C332( C74 C332 ) C74_=_C333( C74 C333 ) C74_=_C334( C74 C334 ) C74_=_C335( C74 C335 ) \nC74_=_C336( C74 C336 ) C74_=_C337( C74 C337 ) C74_=_C338( C74 C338 ) C74_=_C339( C74 C339 ) C74_=_C340( C74 C340 ) C75_=_C76( C75 C76 ) \nC75_=_C77( C75 C77 ) C75_=_C78( C75 C78 ) C75_=_C79( C75 C79 ) C75_=_C80( C75 C80 ) C75_=_C82( C75 C82 ) C75_=_C83( C75 C83 ) \nC75_=_C84( C75 C84 ) C75_=_C85( C75 C85 ) C76_=_C77( C76 C77 ) C76_=_C78( C76 C78 ) C76_=_C79( C76 C79 ) C76_=_C80( C76 C80 ) \nC76_=_C82( C76 C82 ) C76_=_C83( C76 C83 ) C76_=_C84( C76 C84 ) C76_=_C85( C76 C85 ) C76_=_C163( C76 C163 ) C76_=_C329( C76 C329 ) \nC76_=_C377( C76 C377 ) C77_=_C78( C77 C78 ) C77_=_C79( C77 C79 ) C77_=_C80( C77 C80 ) C77_=_C82( C77 C82 ) C77_=_C83( C77 C83 ) \nC77_=_C84( C77 C84 ) C77_=_C85( C77 C85 ) C77_=_C166( C77 C166 ) C78_=_C79( C78 C79 ) C78_=_C80( C78 C80 ) C78_=_C82( C78 C82 ) \nC78_=_C83( C78 C83 ) C78_=_C84( C78 C84 ) C78_=_C85( C78 C85 ) C78_=_C167( C78 C167 ) C79_=_C80( C79 C80 ) C79_=_C82( C79 C82 ) \nC79_=_C83( C79 C83 ) C79_=_C84( C79 C84 ) C79_=_C85( C79 C85 ) C79_=_C168( C79 C168 ) C79_=_C333( C79 C333 ) C80_=_C82( C80 C82 ) \nC80_=_C83( C80 C83 ) C80_=_C84( C80 C84 ) C80_=_C85( C80 C85 ) C80_=_C476( C80 C476 ) C82_=_C83( C82 C83 ) C82_=_C84( C82 C84 ) \nC82_=_C85( C82 C85 ) C82_=_C338( C82 C338 ) C83_=_C84( C83 C84 ) C83_=_C85( C83 C85 ) C83_=_C339( C83 C339 ) C84_=_C85( C84 C85 ) \nC84_=_C173( C84 C173 ) C84_=_C340( C84 C340 ) C84_=_C501( C84 C501 ) C85_=_C174( C85 C174 ) C85_=_C502( C85 C502 ) C86_=_C100( C86 C100 ) \nC86_=_C157( C86 C157 ) C86_=_C158( C86 C158 ) C86_=_C159( C86 C159 ) C86_=_C160( C86 C160 ) C86_=_C162( C86 C162 ) C86_=_C163( C86 C163 ) \nC86_=_C164( C86 C164 ) C86_=_C165( C86 C165 ) C86_=_C166( C86 C166 ) C86_=_C167( C86 C167 ) C86_=_C168( C86 C168 ) C86_=_C169( C86 C169 ) \nC86_=_C170( C86 C170 ) C86_=_C171( C86 C171 ) C86_=_C172( C86 C172 ) C86_=_C173( C86 C173 ) C86_=_C174( C86 C174 ) C100_=_C112( C100 C112 ) \nC100_=_C157( C100 C157 ) C100_=_C158( C100 C158 ) C100_=_C159( C100 C159 ) C100_=_C160( C100 C160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12_=_C154( C112 C154 ) \nC112_=_C231( C112 C231 ) C112_=_C248( C112 C248 ) C112_=_C288( C112 C288 ) C112_=_C304( C112 C304 ) C112_=_C325( C112 C325 ) C112_=_C336( C112 C336 ) \nC112_=_C350( C112 C350 ) C112_=_C359( C112 C359 ) C112_=_C377( C112 C377 ) C112_=_C384( C112 C384 ) C112_=_C416( C112 C416 ) C112_=_C428( C112 C428 ) \nC112_=_C476( C112 C476 ) C112_=_C480( C112 C480 ) C112_=_C500( C112 C500 ) C112_=_C501( C112 C501 ) C112_=_C502( C112 C502 ) C154_=_C231( C154 C231 ) \nC154_=_C248( C154 C248 ) C154_=_C288( C154 C288 ) C154_=_C304( C154 C304 ) C154_=_C325( C154 C325 ) C154_=_C336( C154 C336 ) C154_=_C350( C154 C350 ) \nC154_=_C359( C154 C359 ) C154_=_C377( C154 C377 ) C154_=_C384( C154 C384 ) C154_=_C416( C154 C416 ) C154_=_C428( C154 C428 ) C154_=_C476( C154 C476 ) \nC154_=_C480( C154 C480 ) C154_=_C500( C154 C500 ) C154_=_C501( C154 C501 ) C154_=_C502( C154 C502 ) C157_=_C158( C157 C158 ) C157_=_C159( C157 C159 ) \nC157_=_C160( C157 C160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8_=_C159( C158 C159 ) C158_=_C160( C158 C160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231( C158 C231 ) \nC159_=_C160( C159 C160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248( C159 C248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266( C160 C266 ) C162_=_C163( C162 C163 ) \nC162_=_C164( C162 C164 ) C162_=_C165( C162 C165 ) C162_=_C166( C162 C166 ) C162_=_C167( C162 C167 ) C162_=_C168( C162 C168 ) C162_=_C169( C162 C169 ) \nC162_=_C170( C162 C170 ) C162_=_C171( C162 C171 ) C162_=_C172( C162 C172 ) C162_=_C173( C162 C173 ) C162_=_C174( C162 C174 ) C162_=_C328( C162 C328 ) \nC162_=_C359( C162 C359 ) C163_=_C164( C163 C164 ) C163_=_C165( C163 C165 ) C163_=_C166( C163 C166 ) C163_=_C167( C163 C167 ) C163_=_C168( C163 C168 ) \nC163_=_C169( C163 C169 ) C163_=_C170( C163 C170 ) C163_=_C171( C163 C171 ) C163_=_C172( C163 C172 ) C163_=_C173( C163 C173 ) C163_=_C174( C163 C174 ) \nC163_=_C329( C163 C329 ) C163_=_C377( C163 C377 ) C164_=_C165( C164 C165 ) C164_=_C166( C164 C166 ) C164_=_C167( C164 C167 ) C164_=_C168( C164 C168 ) \nC164_=_C169( C164 C169 ) C164_=_C170( C164 C170 ) C164_=_C171( C164 C171 ) C164_=_C172( C164 C172 ) C164_=_C173( C164 C173 ) C164_=_C174( C164 C174 ) \nC164_=_C330( C164 C330 ) C164_=_C384( C164 C384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8_=_C333( C168 C333 ) C169_=_C170( C169 C170 ) C169_=_C171( C169 C171 ) C169_=_C172( C169 C172 ) \nC169_=_C173( C169 C173 ) C169_=_C174( C169 C174 ) C170_=_C171( C170 C171 ) C170_=_C172( C170 C172 ) C170_=_C173( C170 C173 ) C170_=_C174( C170 C174 ) \nC171_=_C172( C171 C172 ) C171_=_C173( C171 C173 ) C171_=_C174( C171 C174 ) C171_=_C335( C171 C335 ) C172_=_C173( C172 C173 ) C172_=_C174( C172 C174 ) \nC173_=_C174( C173 C174 ) C173_=_C340( C173 C340 ) C173_=_C501( C173 C501 ) C174_=_C502( C174 C502 ) C176_=_C208( C176 C208 ) C176_=_C266( C176 C266 ) \nC176_=_C277( C176 C277 ) C176_=_C328( C176 C328 ) C176_=_C329( C176 C329 ) C176_=_C330( C176 C330 ) C176_=_C331( C176</w:t>
      </w:r>
    </w:p>
    <w:p>
      <w:pPr>
        <w:pStyle w:val="PreformattedText"/>
        <w:bidi w:val="0"/>
        <w:spacing w:before="0" w:after="0"/>
        <w:jc w:val="left"/>
        <w:rPr/>
      </w:pPr>
      <w:r>
        <w:rPr/>
        <w:t xml:space="preserve"> </w:t>
      </w:r>
      <w:r>
        <w:rPr/>
        <w:t>C331 ) C176_=_C332( C176 C332 ) \nC176_=_C333( C176 C333 ) C176_=_C334( C176 C334 ) C176_=_C335( C176 C335 ) C176_=_C336( C176 C336 ) C176_=_C337( C176 C337 ) C176_=_C338( C176 C338 ) \nC176_=_C339( C176 C339 ) C176_=_C340( C176 C340 ) C208_=_C266( C208 C266 ) C208_=_C277( C208 C277 ) C208_=_C328( C208 C328 ) C208_=_C329( C208 C329 ) \nC208_=_C330( C208 C330 ) C208_=_C331( C208 C331 ) C208_=_C332( C208 C332 ) C208_=_C333( C208 C333 ) C208_=_C334( C208 C334 ) C208_=_C335( C208 C335 ) \nC208_=_C336( C208 C336 ) C208_=_C337( C208 C337 ) C208_=_C338( C208 C338 ) C208_=_C339( C208 C339 ) C208_=_C340( C208 C340 ) C231_=_C248( C231 C248 ) \nC231_=_C288( C231 C288 ) C231_=_C304( C231 C304 ) C231_=_C325( C231 C325 ) C231_=_C336( C231 C336 ) C231_=_C350( C231 C350 ) C231_=_C359( C231 C359 ) \nC231_=_C377( C231 C377 ) C231_=_C384( C231 C384 ) C231_=_C416( C231 C416 ) C231_=_C428( C231 C428 ) C231_=_C476( C231 C476 ) C231_=_C480( C231 C480 ) \nC231_=_C500( C231 C500 ) C231_=_C501( C231 C501 ) C231_=_C502( C231 C502 ) C248_=_C288( C248 C288 ) C248_=_C304( C248 C304 ) C248_=_C325( C248 C325 ) \nC248_=_C336( C248 C336 ) C248_=_C350( C248 C350 ) C248_=_C359( C248 C359 ) C248_=_C377( C248 C377 ) C248_=_C384( C248 C384 ) C248_=_C416( C248 C416 ) \nC248_=_C428( C248 C428 ) C248_=_C476( C248 C476 ) C248_=_C480( C248 C480 ) C248_=_C500( C248 C500 ) C248_=_C501( C248 C501 ) C248_=_C502( C248 C502 ) \nC266_=_C277( C266 C277 ) C266_=_C328( C266 C328 ) C266_=_C329( C266 C329 ) C266_=_C330( C266 C330 ) C266_=_C331( C266 C331 ) C266_=_C332( C266 C332 ) \nC266_=_C333( C266 C333 ) C266_=_C334( C266 C334 ) C266_=_C335( C266 C335 ) C266_=_C336( C266 C336 ) C266_=_C337( C266 C337 ) C266_=_C338( C266 C338 ) \nC266_=_C339( C266 C339 ) C266_=_C340( C266 C340 ) C277_=_C288( C277 C288 ) C277_=_C328( C277 C328 ) C277_=_C329( C277 C329 ) C277_=_C330( C277 C330 ) \nC277_=_C331( C277 C331 ) C277_=_C332( C277 C332 ) C277_=_C333( C277 C333 ) C277_=_C334( C277 C334 ) C277_=_C335( C277 C335 ) C277_=_C336( C277 C336 ) \nC277_=_C337( C277 C337 ) C277_=_C338( C277 C338 ) C277_=_C339( C277 C339 ) C277_=_C340( C277 C340 ) C288_=_C304( C288 C304 ) C288_=_C325( C288 C325 ) \nC288_=_C336( C288 C336 ) C288_=_C350( C288 C350 ) C288_=_C359( C288 C359 ) C288_=_C377( C288 C377 ) C288_=_C384( C288 C384 ) C288_=_C416( C288 C416 ) \nC288_=_C428( C288 C428 ) C288_=_C476( C288 C476 ) C288_=_C480( C288 C480 ) C288_=_C500( C288 C500 ) C288_=_C501( C288 C501 ) C288_=_C502( C288 C502 ) \nC304_=_C325( C304 C325 ) C304_=_C336( C304 C336 ) C304_=_C350( C304 C350 ) C304_=_C359( C304 C359 ) C304_=_C377( C304 C377 ) C304_=_C384( C304 C384 ) \nC304_=_C416( C304 C416 ) C304_=_C428( C304 C428 ) C304_=_C476( C304 C476 ) C304_=_C480( C304 C480 ) C304_=_C500( C304 C500 ) C304_=_C501( C304 C501 ) \nC304_=_C502( C304 C502 ) C325_=_C336( C325 C336 ) C325_=_C350( C325 C350 ) C325_=_C359( C325 C359 ) C325_=_C377( C325 C377 ) C325_=_C384( C325 C384 ) \nC325_=_C416( C325 C416 ) C325_=_C428( C325 C428 ) C325_=_C476( C325 C476 ) C325_=_C480( C325 C480 ) C325_=_C500( C325 C500 ) C325_=_C501( C325 C501 ) \nC325_=_C502( C325 C502 ) C328_=_C329( C328 C329 ) C328_=_C330( C328 C330 ) C328_=_C331( C328 C331 ) C328_=_C332( C328 C332 ) C328_=_C333( C328 C333 ) \nC328_=_C334( C328 C334 ) C328_=_C335( C328 C335 ) C328_=_C336( C328 C336 ) C328_=_C337( C328 C337 ) C328_=_C338( C328 C338 ) C328_=_C339( C328 C339 ) \nC328_=_C340( C328 C340 ) C328_=_C359( C328 C359 ) C329_=_C330( C329 C330 ) C329_=_C331( C329 C331 ) C329_=_C332( C329 C332 ) C329_=_C333( C329 C333 ) \nC329_=_C334( C329 C334 ) C329_=_C335( C329 C335 ) C329_=_C336( C329 C336 ) C329_=_C337( C329 C337 ) C329_=_C338( C329 C338 ) C329_=_C339( C329 C339 ) \nC329_=_C340( C329 C340 ) C329_=_C377( C329 C377 ) C330_=_C331( C330 C331 ) C330_=_C332( C330 C332 ) C330_=_C333( C330 C333 ) C330_=_C334( C330 C334 ) \nC330_=_C335( C330 C335 ) C330_=_C336( C330 C336 ) C330_=_C337( C330 C337 ) C330_=_C338( C330 C338 ) C330_=_C339( C330 C339 ) C330_=_C340( C330 C340 ) \nC330_=_C384( C330 C384 ) C331_=_C332( C331 C332 ) C331_=_C333( C331 C333 ) C331_=_C334( C331 C334 ) C331_=_C335( C331 C335 ) C331_=_C336( C331 C336 ) \nC331_=_C337( C331 C337 ) C331_=_C338( C331 C338 ) C331_=_C339( C331 C339 ) C331_=_C340( C331 C340 ) C331_=_C416( C331 C416 ) C332_=_C333( C332 C333 ) \nC332_=_C334( C332 C334 ) C332_=_C335( C332 C335 ) C332_=_C336( C332 C336 ) C332_=_C337( C332 C337 ) C332_=_C338( C332 C338 ) C332_=_C339( C332 C339 ) \nC332_=_C340( C332 C340 ) C332_=_C428( C332 C428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6_=_C350( C336 C350 ) C336_=_C359( C336 C359 ) C336_=_C377( C336 C377 ) C336_=_C384( C336 C384 ) C336_=_C416( C336 C416 ) C336_=_C428( C336 C428 ) \nC336_=_C476( C336 C476 ) C336_=_C480( C336 C480 ) C336_=_C500( C336 C500 ) C336_=_C501( C336 C501 ) C336_=_C502( C336 C502 ) C337_=_C338( C337 C338 ) \nC337_=_C339( C337 C339 ) C337_=_C340( C337 C340 ) C337_=_C500( C337 C500 ) C338_=_C339( C338 C339 ) C338_=_C340( C338 C340 ) C339_=_C340( C339 C340 ) \nC340_=_C501( C340 C501 ) C350_=_C359( C350 C359 ) C350_=_C377( C350 C377 ) C350_=_C384( C350 C384 ) C350_=_C416( C350 C416 ) C350_=_C428( C350 C428 ) \nC350_=_C476( C350 C476 ) C350_=_C480( C350 C480 ) C350_=_C500( C350 C500 ) C350_=_C501( C350 C501 ) C350_=_C502( C350 C502 ) C359_=_C377( C359 C377 ) \nC359_=_C384( C359 C384 ) C359_=_C416( C359 C416 ) C359_=_C428( C359 C428 ) C359_=_C476( C359 C476 ) C359_=_C480( C359 C480 ) C359_=_C500( C359 C500 ) \nC359_=_C501( C359 C501 ) C359_=_C502( C359 C502 ) C377_=_C384( C377 C384 ) C377_=_C416( C377 C416 ) C377_=_C428( C377 C428 ) C377_=_C476( C377 C476 ) \nC377_=_C480( C377 C480 ) C377_=_C500( C377 C500 ) C377_=_C501( C377 C501 ) C377_=_C502( C377 C502 ) C384_=_C416( C384 C416 ) C384_=_C428( C384 C428 ) \nC384_=_C476( C384 C476 ) C384_=_C480( C384 C480 ) C384_=_C500( C384 C500 ) C384_=_C501( C384 C501 ) C384_=_C502( C384 C502 ) C416_=_C428( C416 C428 ) \nC416_=_C476( C416 C476 ) C416_=_C480( C416 C480 ) C416_=_C500( C416 C500 ) C416_=_C501( C416 C501 ) C416_=_C502( C416 C502 ) C428_=_C476( C428 C476 ) \nC428_=_C480( C428 C480 ) C428_=_C500( C428 C500 ) C428_=_C501( C428 C501 ) C428_=_C502( C428 C502 ) C476_=_C480( C476 C480 ) C476_=_C500( C476 C500 ) \nC476_=_C501( C476 C501 ) C476_=_C502( C476 C502 ) C480_=_C500( C480 C500 ) C480_=_C501( C480 C501 ) C480_=_C502( C480 C502 ) C500_=_C501( C500 C501 ) \nC500_=_C502( C500 C502 ) C501_=_C502( C501 C502 ) "];39-&gt;55[label="73: C2 C41 C59 C65 C68 \nC69 C70 C71 C72 C73 C75 \nC76 C77 C78 C79 C80 C82 \nC83 C84 C85 C86 C100 C112 \nC154 C157 C158 C159 C160 C162 \nC163 C164 C165 C166 C167 C168 \nC169 C170 C171 C172 C173 C174 \nC176 C208 C231 C248 C266 C277 \nC288 C304 C325 C328 C329 C330 \nC331 C332 C333 C334 C335 C337 \nC338 C339 C340 C350 C359 C377 \nC384 C416 C428 C476 C480 C500 \nC501 C502 \n678: C2_=_C68 ,C2_=_C69 ,C2_=_C70 ,C2_=_C71 ,C2_=_C72 ,\nC2_=_C73 ,C2_=_C75 ,C2_=_C76 ,C2_=_C77 ,C2_=_C78 ,C2_=_C79 ,\nC2_=_C80 ,C2_=_C82 ,C2_=_C83 ,C2_=_C84 ,C2_=_C85 ,C41_=_C59 ,\nC41_=_C176 ,C41_=_C208 ,C41_=_C266 ,C41_=_C277 ,C41_=_C328 ,C41_=_C329 ,\nC41_=_C330 ,C41_=_C331 ,C41_=_C332 ,C41_=_C333 ,C41_=_C334 ,C41_=_C335 ,\nC41_=_C337 ,C41_=_C338 ,C41_=_C339 ,C41_=_C340 ,C59_=_C65 ,C59_=_C176 ,\nC59_=_C208 ,C59_=_C266 ,C59_=_C277 ,C59_=_C328 ,C59_=_C329 ,C59_=_C330 ,\nC59_=_C331 ,C59_=_C332 ,C59_=_C333 ,C59_=_C334 ,C59_=_C335 ,C59_=_C337 ,\nC59_=_C338 ,C59_=_C339 ,C59_=_C340 ,C65_=_C112 ,C65_=_C154 ,C65_=_C231 ,\nC65_=_C248 ,C65_=_C288 ,C65_=_C304 ,C65_=_C325 ,C65_=_C350 ,C65_=_C359 ,\nC65_=_C377 ,C65_=_C384 ,C65_=_C416 ,C65_=_C428 ,C65_=_C476 ,C65_=_C480 ,\nC65_=_C500 ,C65_=_C501 ,C65_=_C502 ,C68_=_C69 ,C68_=_C70 ,C68_=_C71 ,\nC68_=_C72 ,C68_=_C73 ,C68_=_C75 ,C68_=_C76 ,C68_=_C77 ,C68_=_C78 ,\nC68_=_C79 ,C68_=_C80 ,C68_=_C82 ,C68_=_C83 ,C68_=_C84 ,C68_=_C85 ,\nC68_=_C176 ,C69_=_C70 ,C69_=_C71 ,C69_=_C72 ,C69_=_C73 ,C69_=_C75 ,\nC69_=_C76 ,C69_=_C77 ,C69_=_C78 ,C69_=_C79 ,C69_=_C80 ,C69_=_C82 ,\nC69_=_C83 ,C69_=_C84 ,C69_=_C85 ,C69_=_C158 ,C69_=_C231 ,C70_=_C71 ,\nC70_=_C72 ,C70_=_C73 ,C70_=_C75 ,C70_=_C76 ,C70_=_C77 ,C70_=_C78 ,\nC70_=_C79 ,C70_=_C80 ,C70_=_C82 ,C70_=_C83 ,C70_=_C84 ,C70_=_C85 ,\nC70_=_C159 ,C70_=_C248 ,C71_=_C72 ,C71_=_C73 ,C71_=_C75 ,C71_=_C76 ,\nC71_=_C77 ,C71_=_C78 ,C71_=_C79 ,C71_=_C80 ,C71_=_C82 ,C71_=_C83 ,\nC71_=_C84 ,C71_=_C85 ,C72_=_C73 ,C72_=_C75 ,C72_=_C76 ,C72_=_C77 ,\nC72_=_C78 ,C72_=_C79 ,C72_=_C80 ,C72_=_C82 ,C72_=_C83 ,C72_=_C84 ,\nC72_=_C85 ,C72_=_C277 ,C72_=_C288 ,C73_=_C75 ,C73_=_C76 ,C73_=_C77 ,\nC73_=_C78 ,C73_=_C79 ,C73_=_C80 ,C73_=_C82 ,C73_=_C83 ,C73_=_C84 ,\nC73_=_C85 ,C73_=_C304 ,C75_=_C76 ,C75_=_C77 ,C75_=_C78 ,C75_=_C79 ,\nC75_=_C80 ,C75_=_C82 ,C75_=_C83 ,C75_=_C84 ,C75_=_C85 ,C76_=_C77 ,\nC76_=_C78 ,C76_=_C79 ,C76_=_C80 ,C76_=_C82 ,C76_=_C83 ,C76_=_C84 ,\nC76_=_C85 ,C76_=_C163 ,C76_=_C329 ,C76_=_C377 ,C77_=_C78 ,C77_=_C79 ,\nC77_=_C80 ,C77_=_C82 ,C77_=_C83 ,C77_=_C84 ,C77_=_C85 ,C77_=_C166 ,\nC78_=_C79 ,C78_=_C80 ,C78_=_C82 ,C78_=_C83 ,C78_=_C84 ,C78_=_C85 ,\nC78_=_C167 ,C79_=_C80 ,C79_=_C82 ,C79_=_C83 ,C79_=_C84 ,C79_=_C85 ,\nC79_=_C168 ,C79_=_C333 ,C80_=_C82 ,C80_=_C83 ,C80_=_C84 ,C80_=_C85 ,\nC80_=_C476 ,C82_=_C83 ,C82_=_C84 ,C82_=_C85 ,C82_=_C338 ,C83_=_C84 ,\nC83_=_C85 ,C83_=_C339 ,C84_=_C85 ,C84_=_C173 ,C84_=_C340 ,C84_=_C501 ,\nC85_=_C174 ,C85_=_C502 ,C86_=_C100 ,C86_=_C157 ,C86_=_C158 ,C86_=_C159 ,\nC86_=_C160 ,C86_=_C162 ,C86_=_C163 ,C86_=_C164 ,C86_=_C165 ,C86_=_C166 ,\nC86_=_C167</w:t>
      </w:r>
    </w:p>
    <w:p>
      <w:pPr>
        <w:pStyle w:val="PreformattedText"/>
        <w:bidi w:val="0"/>
        <w:spacing w:before="0" w:after="0"/>
        <w:jc w:val="left"/>
        <w:rPr/>
      </w:pPr>
      <w:r>
        <w:rPr/>
        <w:t xml:space="preserve"> </w:t>
      </w:r>
      <w:r>
        <w:rPr/>
        <w:t>,C86_=_C168 ,C86_=_C169 ,C86_=_C170 ,C86_=_C171 ,C86_=_C172 ,\nC86_=_C173 ,C86_=_C174 ,C100_=_C112 ,C100_=_C157 ,C100_=_C158 ,C100_=_C159 ,\nC100_=_C160 ,C100_=_C162 ,C100_=_C163 ,C100_=_C164 ,C100_=_C165 ,C100_=_C166 ,\nC100_=_C167 ,C100_=_C168 ,C100_=_C169 ,C100_=_C170 ,C100_=_C171 ,C100_=_C172 ,\nC100_=_C173 ,C100_=_C174 ,C112_=_C154 ,C112_=_C231 ,C112_=_C248 ,C112_=_C288 ,\nC112_=_C304 ,C112_=_C325 ,C112_=_C350 ,C112_=_C359 ,C112_=_C377 ,C112_=_C384 ,\nC112_=_C416 ,C112_=_C428 ,C112_=_C476 ,C112_=_C480 ,C112_=_C500 ,C112_=_C501 ,\nC112_=_C502 ,C154_=_C231 ,C154_=_C248 ,C154_=_C288 ,C154_=_C304 ,C154_=_C325 ,\nC154_=_C350 ,C154_=_C359 ,C154_=_C377 ,C154_=_C384 ,C154_=_C416 ,C154_=_C428 ,\nC154_=_C476 ,C154_=_C480 ,C154_=_C500 ,C154_=_C501 ,C154_=_C502 ,C157_=_C158 ,\nC157_=_C159 ,C157_=_C160 ,C157_=_C162 ,C157_=_C163 ,C157_=_C164 ,C157_=_C165 ,\nC157_=_C166 ,C157_=_C167 ,C157_=_C168 ,C157_=_C169 ,C157_=_C170 ,C157_=_C171 ,\nC157_=_C172 ,C157_=_C173 ,C157_=_C174 ,C158_=_C159 ,C158_=_C160 ,C158_=_C162 ,\nC158_=_C163 ,C158_=_C164 ,C158_=_C165 ,C158_=_C166 ,C158_=_C167 ,C158_=_C168 ,\nC158_=_C169 ,C158_=_C170 ,C158_=_C171 ,C158_=_C172 ,C158_=_C173 ,C158_=_C174 ,\nC158_=_C231 ,C159_=_C160 ,C159_=_C162 ,C159_=_C163 ,C159_=_C164 ,C159_=_C165 ,\nC159_=_C166 ,C159_=_C167 ,C159_=_C168 ,C159_=_C169 ,C159_=_C170 ,C159_=_C171 ,\nC159_=_C172 ,C159_=_C173 ,C159_=_C174 ,C159_=_C248 ,C160_=_C162 ,C160_=_C163 ,\nC160_=_C164 ,C160_=_C165 ,C160_=_C166 ,C160_=_C167 ,C160_=_C168 ,C160_=_C169 ,\nC160_=_C170 ,C160_=_C171 ,C160_=_C172 ,C160_=_C173 ,C160_=_C174 ,C160_=_C266 ,\nC162_=_C163 ,C162_=_C164 ,C162_=_C165 ,C162_=_C166 ,C162_=_C167 ,C162_=_C168 ,\nC162_=_C169 ,C162_=_C170 ,C162_=_C171 ,C162_=_C172 ,C162_=_C173 ,C162_=_C174 ,\nC162_=_C328 ,C162_=_C359 ,C163_=_C164 ,C163_=_C165 ,C163_=_C166 ,C163_=_C167 ,\nC163_=_C168 ,C163_=_C169 ,C163_=_C170 ,C163_=_C171 ,C163_=_C172 ,C163_=_C173 ,\nC163_=_C174 ,C163_=_C329 ,C163_=_C377 ,C164_=_C165 ,C164_=_C166 ,C164_=_C167 ,\nC164_=_C168 ,C164_=_C169 ,C164_=_C170 ,C164_=_C171 ,C164_=_C172 ,C164_=_C173 ,\nC164_=_C174 ,C164_=_C330 ,C164_=_C384 ,C165_=_C166 ,C165_=_C167 ,C165_=_C168 ,\nC165_=_C169 ,C165_=_C170 ,C165_=_C171 ,C165_=_C172 ,C165_=_C173 ,C165_=_C174 ,\nC166_=_C167 ,C166_=_C168 ,C166_=_C169 ,C166_=_C170 ,C166_=_C171 ,C166_=_C172 ,\nC166_=_C173 ,C166_=_C174 ,C167_=_C168 ,C167_=_C169 ,C167_=_C170 ,C167_=_C171 ,\nC167_=_C172 ,C167_=_C173 ,C167_=_C174 ,C168_=_C169 ,C168_=_C170 ,C168_=_C171 ,\nC168_=_C172 ,C168_=_C173 ,C168_=_C174 ,C168_=_C333 ,C169_=_C170 ,C169_=_C171 ,\nC169_=_C172 ,C169_=_C173 ,C169_=_C174 ,C170_=_C171 ,C170_=_C172 ,C170_=_C173 ,\nC170_=_C174 ,C171_=_C172 ,C171_=_C173 ,C171_=_C174 ,C171_=_C335 ,C172_=_C173 ,\nC172_=_C174 ,C173_=_C174 ,C173_=_C340 ,C173_=_C501 ,C174_=_C502 ,C176_=_C208 ,\nC176_=_C266 ,C176_=_C277 ,C176_=_C328 ,C176_=_C329 ,C176_=_C330 ,C176_=_C331 ,\nC176_=_C332 ,C176_=_C333 ,C176_=_C334 ,C176_=_C335 ,C176_=_C337 ,C176_=_C338 ,\nC176_=_C339 ,C176_=_C340 ,C208_=_C266 ,C208_=_C277 ,C208_=_C328 ,C208_=_C329 ,\nC208_=_C330 ,C208_=_C331 ,C208_=_C332 ,C208_=_C333 ,C208_=_C334 ,C208_=_C335 ,\nC208_=_C337 ,C208_=_C338 ,C208_=_C339 ,C208_=_C340 ,C231_=_C248 ,C231_=_C288 ,\nC231_=_C304 ,C231_=_C325 ,C231_=_C350 ,C231_=_C359 ,C231_=_C377 ,C231_=_C384 ,\nC231_=_C416 ,C231_=_C428 ,C231_=_C476 ,C231_=_C480 ,C231_=_C500 ,C231_=_C501 ,\nC231_=_C502 ,C248_=_C288 ,C248_=_C304 ,C248_=_C325 ,C248_=_C350 ,C248_=_C359 ,\nC248_=_C377 ,C248_=_C384 ,C248_=_C416 ,C248_=_C428 ,C248_=_C476 ,C248_=_C480 ,\nC248_=_C500 ,C248_=_C501 ,C248_=_C502 ,C266_=_C277 ,C266_=_C328 ,C266_=_C329 ,\nC266_=_C330 ,C266_=_C331 ,C266_=_C332 ,C266_=_C333 ,C266_=_C334 ,C266_=_C335 ,\nC266_=_C337 ,C266_=_C338 ,C266_=_C339 ,C266_=_C340 ,C277_=_C288 ,C277_=_C328 ,\nC277_=_C329 ,C277_=_C330 ,C277_=_C331 ,C277_=_C332 ,C277_=_C333 ,C277_=_C334 ,\nC277_=_C335 ,C277_=_C337 ,C277_=_C338 ,C277_=_C339 ,C277_=_C340 ,C288_=_C304 ,\nC288_=_C325 ,C288_=_C350 ,C288_=_C359 ,C288_=_C377 ,C288_=_C384 ,C288_=_C416 ,\nC288_=_C428 ,C288_=_C476 ,C288_=_C480 ,C288_=_C500 ,C288_=_C501 ,C288_=_C502 ,\nC304_=_C325 ,C304_=_C350 ,C304_=_C359 ,C304_=_C377 ,C304_=_C384 ,C304_=_C416 ,\nC304_=_C428 ,C304_=_C476 ,C304_=_C480 ,C304_=_C500 ,C304_=_C501 ,C304_=_C502 ,\nC325_=_C350 ,C325_=_C359 ,C325_=_C377 ,C325_=_C384 ,C325_=_C416 ,C325_=_C428 ,\nC325_=_C476 ,C325_=_C480 ,C325_=_C500 ,C325_=_C501 ,C325_=_C502 ,C328_=_C329 ,\nC328_=_C330 ,C328_=_C331 ,C328_=_C332 ,C328_=_C333 ,C328_=_C334 ,C328_=_C335 ,\nC328_=_C337 ,C328_=_C338 ,C328_=_C339 ,C328_=_C340 ,C328_=_C359 ,C329_=_C330 ,\nC329_=_C331 ,C329_=_C332 ,C329_=_C333 ,C329_=_C334 ,C329_=_C335 ,C329_=_C337 ,\nC329_=_C338 ,C329_=_C339 ,C329_=_C340 ,C329_=_C377 ,C330_=_C331 ,C330_=_C332 ,\nC330_=_C333 ,C330_=_C334 ,C330_=_C335 ,C330_=_C337 ,C330_=_C338 ,C330_=_C339 ,\nC330_=_C340 ,C330_=_C384 ,C331_=_C332 ,C331_=_C333 ,C331_=_C334 ,C331_=_C335 ,\nC331_=_C337 ,C331_=_C338 ,C331_=_C339 ,C331_=_C340 ,C331_=_C416 ,C332_=_C333 ,\nC332_=_C334 ,C332_=_C335 ,C332_=_C337 ,C332_=_C338 ,C332_=_C339 ,C332_=_C340 ,\nC332_=_C428 ,C333_=_C334 ,C333_=_C335 ,C333_=_C337 ,C333_=_C338 ,C333_=_C339 ,\nC333_=_C340 ,C334_=_C335 ,C334_=_C337 ,C334_=_C338 ,C334_=_C339 ,C334_=_C340 ,\nC335_=_C337 ,C335_=_C338 ,C335_=_C339 ,C335_=_C340 ,C337_=_C338 ,C337_=_C339 ,\nC337_=_C340 ,C337_=_C500 ,C338_=_C339 ,C338_=_C340 ,C339_=_C340 ,C340_=_C501 ,\nC350_=_C359 ,C350_=_C377 ,C350_=_C384 ,C350_=_C416 ,C350_=_C428 ,C350_=_C476 ,\nC350_=_C480 ,C350_=_C500 ,C350_=_C501 ,C350_=_C502 ,C359_=_C377 ,C359_=_C384 ,\nC359_=_C416 ,C359_=_C428 ,C359_=_C476 ,C359_=_C480 ,C359_=_C500 ,C359_=_C501 ,\nC359_=_C502 ,C377_=_C384 ,C377_=_C416 ,C377_=_C428 ,C377_=_C476 ,C377_=_C480 ,\nC377_=_C500 ,C377_=_C501 ,C377_=_C502 ,C384_=_C416 ,C384_=_C428 ,C384_=_C476 ,\nC384_=_C480 ,C384_=_C500 ,C384_=_C501 ,C384_=_C502 ,C416_=_C428 ,C416_=_C476 ,\nC416_=_C480 ,C416_=_C500 ,C416_=_C501 ,C416_=_C502 ,C428_=_C476 ,C428_=_C480 ,\nC428_=_C500 ,C428_=_C501 ,C428_=_C502 ,C476_=_C480 ,C476_=_C500 ,C476_=_C501 ,\nC476_=_C502 ,C480_=_C500 ,C480_=_C501 ,C480_=_C502 ,C500_=_C501 ,C500_=_C502 ,\nC501_=_C502 ,"];56[shape=box, label="id:56 level: 5\n24: C19 C97 C114 C115 C116 \nC117 C118 C119 C120 C121 C122 \nC123 C124 C125 C153 C185 C216 \nC302 C324 C382 C444 C471 C479 \nC494 \n146: C19_=_C114( C19 C114 ) C19_=_C115( C19 C115 ) C19_=_C116( C19 C116 ) C19_=_C117( C19 C117 ) C19_=_C118( C19 C118 ) \nC19_=_C119( C19 C119 ) C19_=_C120( C19 C120 ) C19_=_C121( C19 C121 ) C19_=_C122( C19 C122 ) C19_=_C123( C19 C123 ) C19_=_C124( C19 C124 ) \nC19_=_C125( C19 C125 ) C97_=_C120( C97 C120 ) C97_=_C153( C97 C153 ) C97_=_C185( C97 C185 ) C97_=_C216( C97 C216 ) C97_=_C302( C97 C302 ) \nC97_=_C324( C97 C324 ) C97_=_C382( C97 C382 ) C97_=_C444( C97 C444 ) C97_=_C471( C97 C471 ) C97_=_C479( C97 C479 ) C97_=_C494( C97 C494 ) \nC114_=_C115( C114 C115 ) C114_=_C116( C114 C116 ) C114_=_C117( C114 C117 ) C114_=_C118( C114 C118 ) C114_=_C119( C114 C119 ) C114_=_C120( C114 C120 ) \nC114_=_C121( C114 C121 ) C114_=_C122( C114 C122 ) C114_=_C123( C114 C123 ) C114_=_C124( C114 C124 ) C114_=_C125( C114 C125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6_=_C121( C116 C121 ) C116_=_C122( C116 C122 ) C116_=_C123( C116 C123 ) C116_=_C124( C116 C124 ) C116_=_C125( C116 C125 ) \nC116_=_C302( C116 C302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8_=_C444( C118 C444 ) C119_=_C120( C119 C120 ) \nC119_=_C121( C119 C121 ) C119_=_C122( C119 C122 ) C119_=_C123( C119 C123 ) C119_=_C124( C119 C124 ) C119_=_C125( C119 C125 ) C120_=_C121( C120 C121 ) \nC120_=_C122( C120 C122 ) C120_=_C123( C120 C123 ) C120_=_C124( C120 C124 ) C120_=_C125( C120 C125 ) C120_=_C153( C120 C153 ) C120_=_C185( C120 C185 ) \nC120_=_C216( C120 C216 ) C120_=_C302( C120 C302 ) C120_=_C324( C120 C324 ) C120_=_C382( C120 C382 ) C120_=_C444( C120 C444 ) C120_=_C471( C120 C471 ) \nC120_=_C479( C120 C479 ) C120_=_C494( C120 C494 ) C121_=_C122( C121 C122 ) C121_=_C123( C121 C123 ) C121_=_C124( C121 C124 ) C121_=_C125( C121 C125 ) \nC122_=_C123( C122 C123 ) C122_=_C124( C122 C124 ) C122_=_C125( C122 C125 ) C123_=_C124( C123 C124 ) C123_=_C125( C123 C125 ) C124_=_C125( C124 C125 ) \nC153_=_C185( C153 C185 ) C153_=_C216( C153 C216 ) C153_=_C302( C153 C302 ) C153_=_C324( C153 C324 ) C153_=_C382( C153 C382 ) C153_=_C444( C153 C444 ) \nC153_=_C471( C153 C471 ) C153_=_C479( C153 C479 ) C153_=_C494( C153 C494 ) C185_=_C216( C185 C216 ) C185_=_C302( C185 C302 ) C185_=_C324( C185 C324 ) \nC185_=_C382( C185 C382 ) C185_=_C444( C185 C444 ) C185_=_C471( C185 C471 ) C185_=_C479( C185 C479 ) C185_=_C494( C185 C494 ) C216_=_C302( C216 C302 ) \nC216_=_C324( C216 C324 ) C216_=_C382( C216 C382 ) C216_=_C444( C216 C444 ) C216_=_C471( C216 C471 ) C216_=_C479( C216 C479 ) C216_=_C494( C216 C494 ) \nC302_=_C324( C302 C324 ) C302_=_C382( C302 C382 ) C302_=_C444( C302 C444 ) C302_=_C471( C302 C471 ) C302_=_C479( C302 C479 ) C302_=_C494( C302 C494 ) \nC324_=_C382( C324 C382 ) C324_=_C444( C324 C444 ) C324_=_C471( C324 C471 ) C324_=_C479( C324 C479 ) C324_=_C494( C324 C494 ) C382_=_C444( C382 C444 ) \nC382_=_C471( C382 C471 ) C382_=_C479( C382 C479 ) C382_=_C494( C382 C494 ) C444_=_C471( C444 C471 ) C444_=_C479( C444 C479 ) C444_=_C494( C444 C494 ) \nC471_=_C479( C471 C479 ) C471_=_C494( C471 C494 ) C479_=_C494( C479 C494</w:t>
      </w:r>
    </w:p>
    <w:p>
      <w:pPr>
        <w:pStyle w:val="PreformattedText"/>
        <w:bidi w:val="0"/>
        <w:spacing w:before="0" w:after="0"/>
        <w:jc w:val="left"/>
        <w:rPr/>
      </w:pPr>
      <w:r>
        <w:rPr/>
        <w:t xml:space="preserve"> </w:t>
      </w:r>
      <w:r>
        <w:rPr/>
        <w:t>) "];44-&gt;56[label="23: C19 C97 C114 C115 C116 \nC117 C118 C119 C121 C122 C123 \nC124 C125 C153 C185 C216 C302 \nC324 C382 C444 C471 C479 C494 \n123: C19_=_C114 ,C19_=_C115 ,C19_=_C116 ,C19_=_C117 ,C19_=_C118 ,\nC19_=_C119 ,C19_=_C121 ,C19_=_C122 ,C19_=_C123 ,C19_=_C124 ,C19_=_C125 ,\nC97_=_C153 ,C97_=_C185 ,C97_=_C216 ,C97_=_C302 ,C97_=_C324 ,C97_=_C382 ,\nC97_=_C444 ,C97_=_C471 ,C97_=_C479 ,C97_=_C494 ,C114_=_C115 ,C114_=_C116 ,\nC114_=_C117 ,C114_=_C118 ,C114_=_C119 ,C114_=_C121 ,C114_=_C122 ,C114_=_C123 ,\nC114_=_C124 ,C114_=_C125 ,C115_=_C116 ,C115_=_C117 ,C115_=_C118 ,C115_=_C119 ,\nC115_=_C121 ,C115_=_C122 ,C115_=_C123 ,C115_=_C124 ,C115_=_C125 ,C116_=_C117 ,\nC116_=_C118 ,C116_=_C119 ,C116_=_C121 ,C116_=_C122 ,C116_=_C123 ,C116_=_C124 ,\nC116_=_C125 ,C116_=_C302 ,C117_=_C118 ,C117_=_C119 ,C117_=_C121 ,C117_=_C122 ,\nC117_=_C123 ,C117_=_C124 ,C117_=_C125 ,C118_=_C119 ,C118_=_C121 ,C118_=_C122 ,\nC118_=_C123 ,C118_=_C124 ,C118_=_C125 ,C118_=_C444 ,C119_=_C121 ,C119_=_C122 ,\nC119_=_C123 ,C119_=_C124 ,C119_=_C125 ,C121_=_C122 ,C121_=_C123 ,C121_=_C124 ,\nC121_=_C125 ,C122_=_C123 ,C122_=_C124 ,C122_=_C125 ,C123_=_C124 ,C123_=_C125 ,\nC124_=_C125 ,C153_=_C185 ,C153_=_C216 ,C153_=_C302 ,C153_=_C324 ,C153_=_C382 ,\nC153_=_C444 ,C153_=_C471 ,C153_=_C479 ,C153_=_C494 ,C185_=_C216 ,C185_=_C302 ,\nC185_=_C324 ,C185_=_C382 ,C185_=_C444 ,C185_=_C471 ,C185_=_C479 ,C185_=_C494 ,\nC216_=_C302 ,C216_=_C324 ,C216_=_C382 ,C216_=_C444 ,C216_=_C471 ,C216_=_C479 ,\nC216_=_C494 ,C302_=_C324 ,C302_=_C382 ,C302_=_C444 ,C302_=_C471 ,C302_=_C479 ,\nC302_=_C494 ,C324_=_C382 ,C324_=_C444 ,C324_=_C471 ,C324_=_C479 ,C324_=_C494 ,\nC382_=_C444 ,C382_=_C471 ,C382_=_C479 ,C382_=_C494 ,C444_=_C471 ,C444_=_C479 ,\nC444_=_C494 ,C471_=_C479 ,C471_=_C494 ,C479_=_C494 ,"];57[shape=box, label="id:57 level: 5\n28: C21 C35 C104 C126 C127 \nC128 C129 C130 C131 C132 C133 \nC134 C135 C136 C137 C138 C160 \nC188 C252 C266 C267 C268 C269 \nC270 C271 C272 C273 C274 \n200: C21_=_C104( C21 C104 ) C21_=_C128( C21 C128 ) C21_=_C160( C21 C160 ) C21_=_C188( C21 C188 ) C21_=_C252( C21 C252 ) \nC21_=_C266( C21 C266 ) C21_=_C267( C21 C267 ) C21_=_C268( C21 C268 ) C21_=_C269( C21 C269 ) C21_=_C270( C21 C270 ) C21_=_C271( C21 C271 ) \nC21_=_C272( C21 C272 ) C21_=_C273( C21 C273 ) C21_=_C274( C21 C274 ) C35_=_C126( C35 C126 ) C35_=_C127( C35 C127 ) C35_=_C128( C35 C128 ) \nC35_=_C129( C35 C129 ) C35_=_C130( C35 C130 ) C35_=_C131( C35 C131 ) C35_=_C132( C35 C132 ) C35_=_C133( C35 C133 ) C35_=_C134( C35 C134 ) \nC35_=_C135( C35 C135 ) C35_=_C136( C35 C136 ) C35_=_C137( C35 C137 ) C35_=_C138( C35 C138 ) C104_=_C128( C104 C128 ) C104_=_C160( C104 C160 ) \nC104_=_C188( C104 C188 ) C104_=_C252( C104 C252 ) C104_=_C266( C104 C266 ) C104_=_C267( C104 C267 ) C104_=_C268( C104 C268 ) C104_=_C269( C104 C269 ) \nC104_=_C270( C104 C270 ) C104_=_C271( C104 C271 ) C104_=_C272( C104 C272 ) C104_=_C273( C104 C273 ) C104_=_C274( C104 C274 ) C126_=_C127( C126 C127 ) \nC126_=_C128( C126 C128 ) C126_=_C129( C126 C129 ) C126_=_C130( C126 C130 ) C126_=_C131( C126 C131 ) C126_=_C132( C126 C132 ) C126_=_C133( C126 C133 ) \nC126_=_C134( C126 C134 ) C126_=_C135( C126 C135 ) C126_=_C136( C126 C136 ) C126_=_C137( C126 C137 ) C126_=_C138( C126 C138 ) C127_=_C128( C127 C128 ) \nC127_=_C129( C127 C129 ) C127_=_C130( C127 C130 ) C127_=_C131( C127 C131 ) C127_=_C132( C127 C132 ) C127_=_C133( C127 C133 ) C127_=_C134( C127 C134 ) \nC127_=_C135( C127 C135 ) C127_=_C136( C127 C136 ) C127_=_C137( C127 C137 ) C127_=_C138( C127 C138 ) C128_=_C129( C128 C129 ) C128_=_C130( C128 C130 ) \nC128_=_C131( C128 C131 ) C128_=_C132( C128 C132 ) C128_=_C133( C128 C133 ) C128_=_C134( C128 C134 ) C128_=_C135( C128 C135 ) C128_=_C136( C128 C136 ) \nC128_=_C137( C128 C137 ) C128_=_C138( C128 C138 ) C128_=_C160( C128 C160 ) C128_=_C188( C128 C188 ) C128_=_C252( C128 C252 ) C128_=_C266( C128 C266 ) \nC128_=_C267( C128 C267 ) C128_=_C268( C128 C268 ) C128_=_C269( C128 C269 ) C128_=_C270( C128 C270 ) C128_=_C271( C128 C271 ) C128_=_C272( C128 C272 ) \nC128_=_C273( C128 C273 ) C128_=_C274( C128 C274 ) C129_=_C130( C129 C130 ) C129_=_C131( C129 C131 ) C129_=_C132( C129 C132 ) C129_=_C133( C129 C133 ) \nC129_=_C134( C129 C134 ) C129_=_C135( C129 C135 ) C129_=_C136( C129 C136 ) C129_=_C137( C129 C137 ) C129_=_C138( C129 C138 ) C129_=_C267( C129 C267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2_=_C269( C132 C269 ) C133_=_C134( C133 C134 ) C133_=_C135( C133 C135 ) \nC133_=_C136( C133 C136 ) C133_=_C137( C133 C137 ) C133_=_C138( C133 C138 ) C134_=_C135( C134 C135 ) C134_=_C136( C134 C136 ) C134_=_C137( C134 C137 ) \nC134_=_C138( C134 C138 ) C135_=_C136( C135 C136 ) C135_=_C137( C135 C137 ) C135_=_C138( C135 C138 ) C135_=_C272( C135 C272 ) C136_=_C137( C136 C137 ) \nC136_=_C138( C136 C138 ) C137_=_C138( C137 C138 ) C137_=_C274( C137 C274 ) C160_=_C188( C160 C188 ) C160_=_C252( C160 C252 ) C160_=_C266( C160 C266 ) \nC160_=_C267( C160 C267 ) C160_=_C268( C160 C268 ) C160_=_C269( C160 C269 ) C160_=_C270( C160 C270 ) C160_=_C271( C160 C271 ) C160_=_C272( C160 C272 ) \nC160_=_C273( C160 C273 ) C160_=_C274( C160 C274 ) C188_=_C252( C188 C252 ) C188_=_C266( C188 C266 ) C188_=_C267( C188 C267 ) C188_=_C268( C188 C268 ) \nC188_=_C269( C188 C269 ) C188_=_C270( C188 C270 ) C188_=_C271( C188 C271 ) C188_=_C272( C188 C272 ) C188_=_C273( C188 C273 ) C188_=_C274( C188 C274 ) \nC252_=_C266( C252 C266 ) C252_=_C267( C252 C267 ) C252_=_C268( C252 C268 ) C252_=_C269( C252 C269 ) C252_=_C270( C252 C270 ) C252_=_C271( C252 C271 ) \nC252_=_C272( C252 C272 ) C252_=_C273( C252 C273 ) C252_=_C274( C252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46-&gt;57[label="27: C21 C35 C104 C126 C127 \nC129 C130 C131 C132 C133 C134 \nC135 C136 C137 C138 C160 C188 \nC252 C266 C267 C268 C269 C270 \nC271 C272 C273 C274 \n173: C21_=_C104 ,C21_=_C160 ,C21_=_C188 ,C21_=_C252 ,C21_=_C266 ,\nC21_=_C267 ,C21_=_C268 ,C21_=_C269 ,C21_=_C270 ,C21_=_C271 ,C21_=_C272 ,\nC21_=_C273 ,C21_=_C274 ,C35_=_C126 ,C35_=_C127 ,C35_=_C129 ,C35_=_C130 ,\nC35_=_C131 ,C35_=_C132 ,C35_=_C133 ,C35_=_C134 ,C35_=_C135 ,C35_=_C136 ,\nC35_=_C137 ,C35_=_C138 ,C104_=_C160 ,C104_=_C188 ,C104_=_C252 ,C104_=_C266 ,\nC104_=_C267 ,C104_=_C268 ,C104_=_C269 ,C104_=_C270 ,C104_=_C271 ,C104_=_C272 ,\nC104_=_C273 ,C104_=_C274 ,C126_=_C127 ,C126_=_C129 ,C126_=_C130 ,C126_=_C131 ,\nC126_=_C132 ,C126_=_C133 ,C126_=_C134 ,C126_=_C135 ,C126_=_C136 ,C126_=_C137 ,\nC126_=_C138 ,C127_=_C129 ,C127_=_C130 ,C127_=_C131 ,C127_=_C132 ,C127_=_C133 ,\nC127_=_C134 ,C127_=_C135 ,C127_=_C136 ,C127_=_C137 ,C127_=_C138 ,C129_=_C130 ,\nC129_=_C131 ,C129_=_C132 ,C129_=_C133 ,C129_=_C134 ,C129_=_C135 ,C129_=_C136 ,\nC129_=_C137 ,C129_=_C138 ,C129_=_C267 ,C130_=_C131 ,C130_=_C132 ,C130_=_C133 ,\nC130_=_C134 ,C130_=_C135 ,C130_=_C136 ,C130_=_C137 ,C130_=_C138 ,C131_=_C132 ,\nC131_=_C133 ,C131_=_C134 ,C131_=_C135 ,C131_=_C136 ,C131_=_C137 ,C131_=_C138 ,\nC132_=_C133 ,C132_=_C134 ,C132_=_C135 ,C132_=_C136 ,C132_=_C137 ,C132_=_C138 ,\nC132_=_C269 ,C133_=_C134 ,C133_=_C135 ,C133_=_C136 ,C133_=_C137 ,C133_=_C138 ,\nC134_=_C135 ,C134_=_C136 ,C134_=_C137 ,C134_=_C138 ,C135_=_C136 ,C135_=_C137 ,\nC135_=_C138 ,C135_=_C272 ,C136_=_C137 ,C136_=_C138 ,C137_=_C138 ,C137_=_C274 ,\nC160_=_C188 ,C160_=_C252 ,C160_=_C266 ,C160_=_C267 ,C160_=_C268 ,C160_=_C269 ,\nC160_=_C270 ,C160_=_C271 ,C160_=_C272 ,C160_=_C273 ,C160_=_C274 ,C188_=_C252 ,\nC188_=_C266 ,C188_=_C267 ,C188_=_C268 ,C188_=_C269 ,C188_=_C270 ,C188_=_C271 ,\nC188_=_C272 ,C188_=_C273 ,C188_=_C274 ,C252_=_C266 ,C252_=_C267 ,C252_=_C268 ,\nC252_=_C269 ,C252_=_C270 ,C252_=_C271 ,C252_=_C272 ,C252_=_C273 ,C252_=_C274 ,\nC266_=_C267 ,C266_=_C268 ,C266_=_C269 ,C266_=_C270 ,C266_=_C271 ,C266_=_C272 ,\nC266_=_C273 ,C266_=_C274 ,C267_=_C268 ,C267_=_C269 ,C267_=_C270 ,C267_=_C271 ,\nC267_=_C272 ,C267_=_C273 ,C267_=_C274 ,C268_=_C269 ,C268_=_C270 ,C268_=_C271 ,\nC268_=_C272 ,C268_=_C273 ,C268_=_C274 ,C269_=_C270 ,C269_=_C271 ,C269_=_C272 ,\nC269_=_C273 ,C269_=_C274 ,C270_=_C271 ,C270_=_C272 ,C270_=_C273 ,C270_=_C274 ,\nC271_=_C272 ,C271_=_C273 ,C271_=_C274 ,C272_=_C273 ,C272_=_C274 ,C273_=_C274 ,"];58[shape=box, label="id:58 level: 5\n27: C9 C24 C25 C45 C78 \nC147 C165 C167 C192 C223 C257 \nC258 C296 C319 C393 C394 C395 \nC396 C397 C398 C399 C400 C419 \nC420 C421 C422 C423 \n187: C9_=_C25( C9 C25 ) C9_=_C45( C9 C45 ) C9_=_C78( C9 C78 ) C9_=_C147( C9 C147 ) C9_=_C167( C9 C167 ) \nC9_=_C258( C9 C258 ) C9_=_C296( C9 C296 ) C9_=_C394( C9 C394 ) C9_=_C400( C9 C400 ) C9_=_C419( C9 C419 ) C9_=_C420( C9 C420 ) \nC9_=_C421( C9 C421 ) C9_=_C422( C9 C422 ) C9_=_C423( C9 C423</w:t>
      </w:r>
    </w:p>
    <w:p>
      <w:pPr>
        <w:pStyle w:val="PreformattedText"/>
        <w:bidi w:val="0"/>
        <w:spacing w:before="0" w:after="0"/>
        <w:jc w:val="left"/>
        <w:rPr/>
      </w:pPr>
      <w:r>
        <w:rPr/>
        <w:t xml:space="preserve"> </w:t>
      </w:r>
      <w:r>
        <w:rPr/>
        <w:t>) C24_=_C25( C24 C25 ) C24_=_C165( C24 C165 ) C24_=_C192( C24 C192 ) \nC24_=_C223( C24 C223 ) C24_=_C257( C24 C257 ) C24_=_C319( C24 C319 ) C24_=_C393( C24 C393 ) C24_=_C394( C24 C394 ) C24_=_C395( C24 C395 ) \nC24_=_C396( C24 C396 ) C24_=_C397( C24 C397 ) C24_=_C398( C24 C398 ) C24_=_C399( C24 C399 ) C25_=_C45( C25 C45 ) C25_=_C78( C25 C78 ) \nC25_=_C147( C25 C147 ) C25_=_C167( C25 C167 ) C25_=_C258( C25 C258 ) C25_=_C296( C25 C296 ) C25_=_C394( C25 C394 ) C25_=_C400( C25 C400 ) \nC25_=_C419( C25 C419 ) C25_=_C420( C25 C420 ) C25_=_C421( C25 C421 ) C25_=_C422( C25 C422 ) C25_=_C423( C25 C423 ) C45_=_C78( C45 C78 ) \nC45_=_C147( C45 C147 ) C45_=_C167( C45 C167 ) C45_=_C258( C45 C258 ) C45_=_C296( C45 C296 ) C45_=_C394( C45 C394 ) C45_=_C400( C45 C400 ) \nC45_=_C419( C45 C419 ) C45_=_C420( C45 C420 ) C45_=_C421( C45 C421 ) C45_=_C422( C45 C422 ) C45_=_C423( C45 C423 ) C78_=_C147( C78 C147 ) \nC78_=_C167( C78 C167 ) C78_=_C258( C78 C258 ) C78_=_C296( C78 C296 ) C78_=_C394( C78 C394 ) C78_=_C400( C78 C400 ) C78_=_C419( C78 C419 ) \nC78_=_C420( C78 C420 ) C78_=_C421( C78 C421 ) C78_=_C422( C78 C422 ) C78_=_C423( C78 C423 ) C147_=_C167( C147 C167 ) C147_=_C258( C147 C258 ) \nC147_=_C296( C147 C296 ) C147_=_C394( C147 C394 ) C147_=_C400( C147 C400 ) C147_=_C419( C147 C419 ) C147_=_C420( C147 C420 ) C147_=_C421( C147 C421 ) \nC147_=_C422( C147 C422 ) C147_=_C423( C147 C423 ) C165_=_C167( C165 C167 ) C165_=_C192( C165 C192 ) C165_=_C223( C165 C223 ) C165_=_C257( C165 C257 ) \nC165_=_C319( C165 C319 ) C165_=_C393( C165 C393 ) C165_=_C394( C165 C394 ) C165_=_C395( C165 C395 ) C165_=_C396( C165 C396 ) C165_=_C397( C165 C397 ) \nC165_=_C398( C165 C398 ) C165_=_C399( C165 C399 ) C167_=_C258( C167 C258 ) C167_=_C296( C167 C296 ) C167_=_C394( C167 C394 ) C167_=_C400( C167 C400 ) \nC167_=_C419( C167 C419 ) C167_=_C420( C167 C420 ) C167_=_C421( C167 C421 ) C167_=_C422( C167 C422 ) C167_=_C423( C167 C423 ) C192_=_C223( C192 C223 ) \nC192_=_C257( C192 C257 ) C192_=_C319( C192 C319 ) C192_=_C393( C192 C393 ) C192_=_C394( C192 C394 ) C192_=_C395( C192 C395 ) C192_=_C396( C192 C396 ) \nC192_=_C397( C192 C397 ) C192_=_C398( C192 C398 ) C192_=_C399( C192 C399 ) C223_=_C257( C223 C257 ) C223_=_C319( C223 C319 ) C223_=_C393( C223 C393 ) \nC223_=_C394( C223 C394 ) C223_=_C395( C223 C395 ) C223_=_C396( C223 C396 ) C223_=_C397( C223 C397 ) C223_=_C398( C223 C398 ) C223_=_C399( C223 C399 ) \nC257_=_C258( C257 C258 ) C257_=_C319( C257 C319 ) C257_=_C393( C257 C393 ) C257_=_C394( C257 C394 ) C257_=_C395( C257 C395 ) C257_=_C396( C257 C396 ) \nC257_=_C397( C257 C397 ) C257_=_C398( C257 C398 ) C257_=_C399( C257 C399 ) C258_=_C296( C258 C296 ) C258_=_C394( C258 C394 ) C258_=_C400( C258 C400 ) \nC258_=_C419( C258 C419 ) C258_=_C420( C258 C420 ) C258_=_C421( C258 C421 ) C258_=_C422( C258 C422 ) C258_=_C423( C258 C423 ) C296_=_C394( C296 C394 ) \nC296_=_C400( C296 C400 ) C296_=_C419( C296 C419 ) C296_=_C420( C296 C420 ) C296_=_C421( C296 C421 ) C296_=_C422( C296 C422 ) C296_=_C423( C296 C423 ) \nC319_=_C393( C319 C393 ) C319_=_C394( C319 C394 ) C319_=_C395( C319 C395 ) C319_=_C396( C319 C396 ) C319_=_C397( C319 C397 ) C319_=_C398( C319 C398 ) \nC319_=_C399( C319 C399 ) C393_=_C394( C393 C394 ) C393_=_C395( C393 C395 ) C393_=_C396( C393 C396 ) C393_=_C397( C393 C397 ) C393_=_C398( C393 C398 ) \nC393_=_C399( C393 C399 ) C394_=_C395( C394 C395 ) C394_=_C396( C394 C396 ) C394_=_C397( C394 C397 ) C394_=_C398( C394 C398 ) C394_=_C399( C394 C399 ) \nC394_=_C400( C394 C400 ) C394_=_C419( C394 C419 ) C394_=_C420( C394 C420 ) C394_=_C421( C394 C421 ) C394_=_C422( C394 C422 ) C394_=_C423( C394 C423 ) \nC395_=_C396( C395 C396 ) C395_=_C397( C395 C397 ) C395_=_C398( C395 C398 ) C395_=_C399( C395 C399 ) C396_=_C397( C396 C397 ) C396_=_C398( C396 C398 ) \nC396_=_C399( C396 C399 ) C397_=_C398( C397 C398 ) C397_=_C399( C397 C399 ) C398_=_C399( C398 C399 ) C399_=_C423( C399 C423 ) C400_=_C419( C400 C419 ) \nC400_=_C420( C400 C420 ) C400_=_C421( C400 C421 ) C400_=_C422( C400 C422 ) C400_=_C423( C400 C423 ) C419_=_C420( C419 C420 ) C419_=_C421( C419 C421 ) \nC419_=_C422( C419 C422 ) C419_=_C423( C419 C423 ) C420_=_C421( C420 C421 ) C420_=_C422( C420 C422 ) C420_=_C423( C420 C423 ) C421_=_C422( C421 C422 ) \nC421_=_C423( C421 C423 ) C422_=_C423( C422 C423 ) "];47-&gt;58[label="26: C9 C24 C25 C45 C78 \nC147 C165 C167 C192 C223 C257 \nC258 C296 C319 C393 C395 C396 \nC397 C398 C399 C400 C419 C420 \nC421 C422 C423 \n161: C9_=_C25 ,C9_=_C45 ,C9_=_C78 ,C9_=_C147 ,C9_=_C167 ,\nC9_=_C258 ,C9_=_C296 ,C9_=_C400 ,C9_=_C419 ,C9_=_C420 ,C9_=_C421 ,\nC9_=_C422 ,C9_=_C423 ,C24_=_C25 ,C24_=_C165 ,C24_=_C192 ,C24_=_C223 ,\nC24_=_C257 ,C24_=_C319 ,C24_=_C393 ,C24_=_C395 ,C24_=_C396 ,C24_=_C397 ,\nC24_=_C398 ,C24_=_C399 ,C25_=_C45 ,C25_=_C78 ,C25_=_C147 ,C25_=_C167 ,\nC25_=_C258 ,C25_=_C296 ,C25_=_C400 ,C25_=_C419 ,C25_=_C420 ,C25_=_C421 ,\nC25_=_C422 ,C25_=_C423 ,C45_=_C78 ,C45_=_C147 ,C45_=_C167 ,C45_=_C258 ,\nC45_=_C296 ,C45_=_C400 ,C45_=_C419 ,C45_=_C420 ,C45_=_C421 ,C45_=_C422 ,\nC45_=_C423 ,C78_=_C147 ,C78_=_C167 ,C78_=_C258 ,C78_=_C296 ,C78_=_C400 ,\nC78_=_C419 ,C78_=_C420 ,C78_=_C421 ,C78_=_C422 ,C78_=_C423 ,C147_=_C167 ,\nC147_=_C258 ,C147_=_C296 ,C147_=_C400 ,C147_=_C419 ,C147_=_C420 ,C147_=_C421 ,\nC147_=_C422 ,C147_=_C423 ,C165_=_C167 ,C165_=_C192 ,C165_=_C223 ,C165_=_C257 ,\nC165_=_C319 ,C165_=_C393 ,C165_=_C395 ,C165_=_C396 ,C165_=_C397 ,C165_=_C398 ,\nC165_=_C399 ,C167_=_C258 ,C167_=_C296 ,C167_=_C400 ,C167_=_C419 ,C167_=_C420 ,\nC167_=_C421 ,C167_=_C422 ,C167_=_C423 ,C192_=_C223 ,C192_=_C257 ,C192_=_C319 ,\nC192_=_C393 ,C192_=_C395 ,C192_=_C396 ,C192_=_C397 ,C192_=_C398 ,C192_=_C399 ,\nC223_=_C257 ,C223_=_C319 ,C223_=_C393 ,C223_=_C395 ,C223_=_C396 ,C223_=_C397 ,\nC223_=_C398 ,C223_=_C399 ,C257_=_C258 ,C257_=_C319 ,C257_=_C393 ,C257_=_C395 ,\nC257_=_C396 ,C257_=_C397 ,C257_=_C398 ,C257_=_C399 ,C258_=_C296 ,C258_=_C400 ,\nC258_=_C419 ,C258_=_C420 ,C258_=_C421 ,C258_=_C422 ,C258_=_C423 ,C296_=_C400 ,\nC296_=_C419 ,C296_=_C420 ,C296_=_C421 ,C296_=_C422 ,C296_=_C423 ,C319_=_C393 ,\nC319_=_C395 ,C319_=_C396 ,C319_=_C397 ,C319_=_C398 ,C319_=_C399 ,C393_=_C395 ,\nC393_=_C396 ,C393_=_C397 ,C393_=_C398 ,C393_=_C399 ,C395_=_C396 ,C395_=_C397 ,\nC395_=_C398 ,C395_=_C399 ,C396_=_C397 ,C396_=_C398 ,C396_=_C399 ,C397_=_C398 ,\nC397_=_C399 ,C398_=_C399 ,C399_=_C423 ,C400_=_C419 ,C400_=_C420 ,C400_=_C421 ,\nC400_=_C422 ,C400_=_C423 ,C419_=_C420 ,C419_=_C421 ,C419_=_C422 ,C419_=_C423 ,\nC420_=_C421 ,C420_=_C422 ,C420_=_C423 ,C421_=_C422 ,C421_=_C423 ,C422_=_C423 ,"];59[shape=box, label="id:59 level: 5\n32: C40 C58 C139 C140 C141 \nC142 C143 C144 C145 C146 C147 \nC148 C149 C150 C151 C152 C153 \nC154 C155 C156 C237 C293 C318 \nC319 C320 C321 C322 C323 C324 \nC325 C326 C327 \n262: C40_=_C58( C40 C58 ) C40_=_C143( C40 C143 ) C40_=_C237( C40 C237 ) C40_=_C293( C40 C293 ) C40_=_C318( C40 C318 ) \nC40_=_C319( C40 C319 ) C40_=_C320( C40 C320 ) C40_=_C321( C40 C321 ) C40_=_C322( C40 C322 ) C40_=_C323( C40 C323 ) C40_=_C324( C40 C324 ) \nC40_=_C325( C40 C325 ) C40_=_C326( C40 C326 ) C40_=_C327( C40 C327 ) C58_=_C143( C58 C143 ) C58_=_C237( C58 C237 ) C58_=_C293( C58 C293 ) \nC58_=_C318( C58 C318 ) C58_=_C319( C58 C319 ) C58_=_C320( C58 C320 ) C58_=_C321( C58 C321 ) C58_=_C322( C58 C322 ) C58_=_C323( C58 C323 ) \nC58_=_C324( C58 C324 ) C58_=_C325( C58 C325 ) C58_=_C326( C58 C326 ) C58_=_C327( C58 C32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293( C141 C293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237( C143 C237 ) C143_=_C293( C143 C293 ) C143_=_C318( C143 C318 ) C143_=_C319( C143 C319 ) \nC143_=_C320( C143 C320 ) C143_=_C321( C143 C321 ) C143_=_C322( C143 C322 ) C143_=_C323( C143 C323 ) C143_=_C324( C143 C324 ) C143_=_C325( C143 C325 ) \nC143_=_C326( C143 C326 ) C143_=_C327( C143 C327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w:t>
      </w:r>
    </w:p>
    <w:p>
      <w:pPr>
        <w:pStyle w:val="PreformattedText"/>
        <w:bidi w:val="0"/>
        <w:spacing w:before="0" w:after="0"/>
        <w:jc w:val="left"/>
        <w:rPr/>
      </w:pPr>
      <w:r>
        <w:rPr/>
        <w:t xml:space="preserve"> </w:t>
      </w:r>
      <w:r>
        <w:rPr/>
        <w:t>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0_=_C321( C150 C321 ) \nC151_=_C152( C151 C152 ) C151_=_C153( C151 C153 ) C151_=_C154( C151 C154 ) C151_=_C155( C151 C155 ) C151_=_C156( C151 C156 ) C152_=_C153( C152 C153 ) \nC152_=_C154( C152 C154 ) C152_=_C155( C152 C155 ) C152_=_C156( C152 C156 ) C153_=_C154( C153 C154 ) C153_=_C155( C153 C155 ) C153_=_C156( C153 C156 ) \nC153_=_C324( C153 C324 ) C154_=_C155( C154 C155 ) C154_=_C156( C154 C156 ) C154_=_C325( C154 C325 ) C155_=_C156( C155 C156 ) C237_=_C293( C237 C293 ) \nC237_=_C318( C237 C318 ) C237_=_C319( C237 C319 ) C237_=_C320( C237 C320 ) C237_=_C321( C237 C321 ) C237_=_C322( C237 C322 ) C237_=_C323( C237 C323 ) \nC237_=_C324( C237 C324 ) C237_=_C325( C237 C325 ) C237_=_C326( C237 C326 ) C237_=_C327( C237 C327 ) C293_=_C318( C293 C318 ) C293_=_C319( C293 C319 ) \nC293_=_C320( C293 C320 ) C293_=_C321( C293 C321 ) C293_=_C322( C293 C322 ) C293_=_C323( C293 C323 ) C293_=_C324( C293 C324 ) C293_=_C325( C293 C325 ) \nC293_=_C326( C293 C326 ) C293_=_C327( C293 C327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47-&gt;59[label="31: C40 C58 C139 C140 C141 \nC142 C144 C145 C146 C147 C148 \nC149 C150 C151 C152 C153 C154 \nC155 C156 C237 C293 C318 C319 \nC320 C321 C322 C323 C324 C325 \nC326 C327 \n231: C40_=_C58 ,C40_=_C237 ,C40_=_C293 ,C40_=_C318 ,C40_=_C319 ,\nC40_=_C320 ,C40_=_C321 ,C40_=_C322 ,C40_=_C323 ,C40_=_C324 ,C40_=_C325 ,\nC40_=_C326 ,C40_=_C327 ,C58_=_C237 ,C58_=_C293 ,C58_=_C318 ,C58_=_C319 ,\nC58_=_C320 ,C58_=_C321 ,C58_=_C322 ,C58_=_C323 ,C58_=_C324 ,C58_=_C325 ,\nC58_=_C326 ,C58_=_C327 ,C139_=_C140 ,C139_=_C141 ,C139_=_C142 ,C139_=_C144 ,\nC139_=_C145 ,C139_=_C146 ,C139_=_C147 ,C139_=_C148 ,C139_=_C149 ,C139_=_C150 ,\nC139_=_C151 ,C139_=_C152 ,C139_=_C153 ,C139_=_C154 ,C139_=_C155 ,C139_=_C156 ,\nC140_=_C141 ,C140_=_C142 ,C140_=_C144 ,C140_=_C145 ,C140_=_C146 ,C140_=_C147 ,\nC140_=_C148 ,C140_=_C149 ,C140_=_C150 ,C140_=_C151 ,C140_=_C152 ,C140_=_C153 ,\nC140_=_C154 ,C140_=_C155 ,C140_=_C156 ,C141_=_C142 ,C141_=_C144 ,C141_=_C145 ,\nC141_=_C146 ,C141_=_C147 ,C141_=_C148 ,C141_=_C149 ,C141_=_C150 ,C141_=_C151 ,\nC141_=_C152 ,C141_=_C153 ,C141_=_C154 ,C141_=_C155 ,C141_=_C156 ,C141_=_C293 ,\nC142_=_C144 ,C142_=_C145 ,C142_=_C146 ,C142_=_C147 ,C142_=_C148 ,C142_=_C149 ,\nC142_=_C150 ,C142_=_C151 ,C142_=_C152 ,C142_=_C153 ,C142_=_C154 ,C142_=_C155 ,\nC142_=_C156 ,C144_=_C145 ,C144_=_C146 ,C144_=_C147 ,C144_=_C148 ,C144_=_C149 ,\nC144_=_C150 ,C144_=_C151 ,C144_=_C152 ,C144_=_C153 ,C144_=_C154 ,C144_=_C155 ,\nC144_=_C156 ,C145_=_C146 ,C145_=_C147 ,C145_=_C148 ,C145_=_C149 ,C145_=_C150 ,\nC145_=_C151 ,C145_=_C152 ,C145_=_C153 ,C145_=_C154 ,C145_=_C155 ,C145_=_C156 ,\nC146_=_C147 ,C146_=_C148 ,C146_=_C149 ,C146_=_C150 ,C146_=_C151 ,C146_=_C152 ,\nC146_=_C153 ,C146_=_C154 ,C146_=_C155 ,C146_=_C156 ,C147_=_C148 ,C147_=_C149 ,\nC147_=_C150 ,C147_=_C151 ,C147_=_C152 ,C147_=_C153 ,C147_=_C154 ,C147_=_C155 ,\nC147_=_C156 ,C148_=_C149 ,C148_=_C150 ,C148_=_C151 ,C148_=_C152 ,C148_=_C153 ,\nC148_=_C154 ,C148_=_C155 ,C148_=_C156 ,C149_=_C150 ,C149_=_C151 ,C149_=_C152 ,\nC149_=_C153 ,C149_=_C154 ,C149_=_C155 ,C149_=_C156 ,C150_=_C151 ,C150_=_C152 ,\nC150_=_C153 ,C150_=_C154 ,C150_=_C155 ,C150_=_C156 ,C150_=_C321 ,C151_=_C152 ,\nC151_=_C153 ,C151_=_C154 ,C151_=_C155 ,C151_=_C156 ,C152_=_C153 ,C152_=_C154 ,\nC152_=_C155 ,C152_=_C156 ,C153_=_C154 ,C153_=_C155 ,C153_=_C156 ,C153_=_C324 ,\nC154_=_C155 ,C154_=_C156 ,C154_=_C325 ,C155_=_C156 ,C237_=_C293 ,C237_=_C318 ,\nC237_=_C319 ,C237_=_C320 ,C237_=_C321 ,C237_=_C322 ,C237_=_C323 ,C237_=_C324 ,\nC237_=_C325 ,C237_=_C326 ,C237_=_C327 ,C293_=_C318 ,C293_=_C319 ,C293_=_C320 ,\nC293_=_C321 ,C293_=_C322 ,C293_=_C323 ,C293_=_C324 ,C293_=_C325 ,C293_=_C326 ,\nC293_=_C327 ,C318_=_C319 ,C318_=_C320 ,C318_=_C321 ,C318_=_C322 ,C318_=_C323 ,\nC318_=_C324 ,C318_=_C325 ,C318_=_C326 ,C318_=_C327 ,C319_=_C320 ,C319_=_C321 ,\nC319_=_C322 ,C319_=_C323 ,C319_=_C324 ,C319_=_C325 ,C319_=_C326 ,C319_=_C327 ,\nC320_=_C321 ,C320_=_C322 ,C320_=_C323 ,C320_=_C324 ,C320_=_C325 ,C320_=_C326 ,\nC320_=_C327 ,C321_=_C322 ,C321_=_C323 ,C321_=_C324 ,C321_=_C325 ,C321_=_C326 ,\nC321_=_C327 ,C322_=_C323 ,C322_=_C324 ,C322_=_C325 ,C322_=_C326 ,C322_=_C327 ,\nC323_=_C324 ,C323_=_C325 ,C323_=_C326 ,C323_=_C327 ,C324_=_C325 ,C324_=_C326 ,\nC324_=_C327 ,C325_=_C326 ,C325_=_C327 ,C326_=_C327 ,"];60[shape=box, label="id:60 level: 5\n30: C1 C18 C33 C42 C54 \nC55 C56 C57 C58 C59 C60 \nC61 C62 C63 C64 C65 C66 \nC67 C162 C221 C278 C328 C353 \nC354 C355 C356 C357 C358 C359 \nC360 \n232: C1_=_C18( C1 C18 ) C1_=_C33( C1 C33 ) C1_=_C54( C1 C54 ) C1_=_C55( C1 C55 ) C1_=_C56( C1 C56 ) \nC1_=_C57( C1 C57 ) C1_=_C58( C1 C58 ) C1_=_C59( C1 C59 ) C1_=_C60( C1 C60 ) C1_=_C61( C1 C61 ) C1_=_C62( C1 C62 ) \nC1_=_C63( C1 C63 ) C1_=_C64( C1 C64 ) C1_=_C65( C1 C65 ) C1_=_C66( C1 C66 ) C1_=_C67( C1 C67 ) C18_=_C33( C18 C33 ) \nC18_=_C54( C18 C54 ) C18_=_C55( C18 C55 ) C18_=_C56( C18 C56 ) C18_=_C57( C18 C57 ) C18_=_C58( C18 C58 ) C18_=_C59( C18 C59 ) \nC18_=_C60( C18 C60 ) C18_=_C61( C18 C61 ) C18_=_C62( C18 C62 ) C18_=_C63( C18 C63 ) C18_=_C64( C18 C64 ) C18_=_C65( C18 C65 ) \nC18_=_C66( C18 C66 ) C18_=_C67( C18 C67 ) C33_=_C42( C33 C42 ) C33_=_C54( C33 C54 ) C33_=_C55( C33 C55 ) C33_=_C56( C33 C56 ) \nC33_=_C57( C33 C57 ) C33_=_C58( C33 C58 ) C33_=_C59( C33 C59 ) C33_=_C60( C33 C60 ) C33_=_C61( C33 C61 ) C33_=_C62( C33 C62 ) \nC33_=_C63( C33 C63 ) C33_=_C64( C33 C64 ) C33_=_C65( C33 C65 ) C33_=_C66( C33 C66 ) C33_=_C67( C33 C67 ) C42_=_C60( C42 C60 ) \nC42_=_C162( C42 C162 ) C42_=_C221( C42 C221 ) C42_=_C278( C42 C278 ) C42_=_C328( C42 C328 ) C42_=_C353( C42 C353 ) C42_=_C354( C42 C354 ) \nC42_=_C355( C42 C355 ) C42_=_C356( C42 C356 ) C42_=_C357( C42 C357 ) C42_=_C358( C42 C358 ) C42_=_C359( C42 C359 ) C42_=_C360( C42 C360 ) \nC54_=_C55( C54 C55 ) C54_=_C56( C54 C56 ) C54_=_C57( C54 C57 ) C54_=_C58( C54 C58 ) C54_=_C59( C54 C59 ) C54_=_C60( C54 C60 ) \nC54_=_C61( C54 C61 ) C54_=_C62( C54 C62 ) C54_=_C63( C54 C63 ) C54_=_C64( C54 C64 ) C54_=_C65( C54 C65 ) C54_=_C66( C54 C66 ) \nC54_=_C67( C54 C67 ) C55_=_C56( C55 C56 ) C55_=_C57( C55 C57 ) C55_=_C58( C55 C58 ) C55_=_C59( C55 C59 ) C55_=_C60( C55 C60 ) \nC55_=_C61( C55 C61 ) C55_=_C62( C55 C62 ) C55_=_C63( C55 C63 ) C55_=_C64( C55 C64 ) C55_=_C65( C55 C65 ) C55_=_C66( C55 C66 ) \nC55_=_C67( C55 C67 ) C56_=_C57( C56 C57 ) C56_=_C58( C56 C58 ) C56_=_C59( C56 C59 ) C56_=_C60( C56 C60 ) C56_=_C61( C56 C61 ) \nC56_=_C62( C56 C62 ) C56_=_C63( C56 C63 ) C56_=_C64( C56 C64 ) C56_=_C65( C56 C65 ) C56_=_C66( C56 C66 ) C56_=_C67( C56 C67 ) \nC57_=_C58( C57 C58 ) C57_=_C59( C57 C59 ) C57_=_C60( C57 C60 ) C57_=_C61( C57 C61 ) C57_=_C62( C57 C62 ) C57_=_C63( C57 C63 ) \nC57_=_C64( C57 C64 ) C57_=_C65( C57 C65 ) C57_=_C66( C57 C66 ) C57_=_C67( C57 C67 ) C57_=_C278( C57 C278 ) C58_=_C59( C58 C59 ) \nC58_=_C60( C58 C60 ) C58_=_C61( C58 C61 ) C58_=_C62( C58 C62 ) C58_=_C63( C58 C63 ) C58_=_C64( C58 C64 ) C58_=_C65( C58 C65 ) \nC58_=_C66( C58 C66 ) C58_=_C67( C58 C67 ) C59_=_C60( C59 C60 ) C59_=_C61( C59 C61 ) C59_=_C62( C59 C62 ) C59_=_C63( C59 C63 ) \nC59_=_C64( C59 C64 ) C59_=_C65( C59 C65 ) C59_=_C66( C59 C66 ) C59_=_C67( C59 C67 ) C59_=_C328( C59 C328 ) C60_=_C61( C60 C61 ) \nC60_=_C62( C60 C62 ) C60_=_C63( C60 C63 ) C60_=_C64( C60 C64 ) C60_=_C65( C60 C65 ) C60_=_C66( C60 C66 ) C60_=_C67( C60 C67 ) \nC60_=_C162( C60 C162 ) C60_=_C221( C60 C221 ) C60_=_C278( C60 C278 ) C60_=_C328( C60 C328 ) C60_=_C353( C60 C353 ) C60_=_C354( C60 C354 ) \nC60_=_C355( C60 C355 ) C60_=_C356( C60 C356 ) C60_=_C357( C60 C357 ) C60_=_C358( C60 C358 ) C60_=_C359( C60 C359 ) C60_=_C360( C60 C360</w:t>
      </w:r>
    </w:p>
    <w:p>
      <w:pPr>
        <w:pStyle w:val="PreformattedText"/>
        <w:bidi w:val="0"/>
        <w:spacing w:before="0" w:after="0"/>
        <w:jc w:val="left"/>
        <w:rPr/>
      </w:pPr>
      <w:r>
        <w:rPr/>
        <w:t xml:space="preserve"> </w:t>
      </w:r>
      <w:r>
        <w:rPr/>
        <w:t>) \nC61_=_C62( C61 C62 ) C61_=_C63( C61 C63 ) C61_=_C64( C61 C64 ) C61_=_C65( C61 C65 ) C61_=_C66( C61 C66 ) C61_=_C67( C61 C67 ) \nC62_=_C63( C62 C63 ) C62_=_C64( C62 C64 ) C62_=_C65( C62 C65 ) C62_=_C66( C62 C66 ) C62_=_C67( C62 C67 ) C63_=_C64( C63 C64 ) \nC63_=_C65( C63 C65 ) C63_=_C66( C63 C66 ) C63_=_C67( C63 C67 ) C64_=_C65( C64 C65 ) C64_=_C66( C64 C66 ) C64_=_C67( C64 C67 ) \nC64_=_C358( C64 C358 ) C65_=_C66( C65 C66 ) C65_=_C67( C65 C67 ) C65_=_C359( C65 C359 ) C66_=_C67( C66 C67 ) C162_=_C221( C162 C221 ) \nC162_=_C278( C162 C278 ) C162_=_C328( C162 C328 ) C162_=_C353( C162 C353 ) C162_=_C354( C162 C354 ) C162_=_C355( C162 C355 ) C162_=_C356( C162 C356 ) \nC162_=_C357( C162 C357 ) C162_=_C358( C162 C358 ) C162_=_C359( C162 C359 ) C162_=_C360( C162 C360 ) C221_=_C278( C221 C278 ) C221_=_C328( C221 C328 ) \nC221_=_C353( C221 C353 ) C221_=_C354( C221 C354 ) C221_=_C355( C221 C355 ) C221_=_C356( C221 C356 ) C221_=_C357( C221 C357 ) C221_=_C358( C221 C358 ) \nC221_=_C359( C221 C359 ) C221_=_C360( C221 C360 ) C278_=_C328( C278 C328 ) C278_=_C353( C278 C353 ) C278_=_C354( C278 C354 ) C278_=_C355( C278 C355 ) \nC278_=_C356( C278 C356 ) C278_=_C357( C278 C357 ) C278_=_C358( C278 C358 ) C278_=_C359( C278 C359 ) C278_=_C360( C278 C360 ) C328_=_C353( C328 C353 ) \nC328_=_C354( C328 C354 ) C328_=_C355( C328 C355 ) C328_=_C356( C328 C356 ) C328_=_C357( C328 C357 ) C328_=_C358( C328 C358 ) C328_=_C359( C328 C359 ) \nC328_=_C360( C328 C360 ) C353_=_C354( C353 C354 ) C353_=_C355( C353 C355 ) C353_=_C356( C353 C356 ) C353_=_C357( C353 C357 ) C353_=_C358( C353 C358 ) \nC353_=_C359( C353 C359 ) C353_=_C360( C353 C360 ) C354_=_C355( C354 C355 ) C354_=_C356( C354 C356 ) C354_=_C357( C354 C357 ) C354_=_C358( C354 C358 ) \nC354_=_C359( C354 C359 ) C354_=_C360( C354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49-&gt;60[label="29: C1 C18 C33 C42 C54 \nC55 C56 C57 C58 C59 C61 \nC62 C63 C64 C65 C66 C67 \nC162 C221 C278 C328 C353 C354 \nC355 C356 C357 C358 C359 C360 \n203: C1_=_C18 ,C1_=_C33 ,C1_=_C54 ,C1_=_C55 ,C1_=_C56 ,\nC1_=_C57 ,C1_=_C58 ,C1_=_C59 ,C1_=_C61 ,C1_=_C62 ,C1_=_C63 ,\nC1_=_C64 ,C1_=_C65 ,C1_=_C66 ,C1_=_C67 ,C18_=_C33 ,C18_=_C54 ,\nC18_=_C55 ,C18_=_C56 ,C18_=_C57 ,C18_=_C58 ,C18_=_C59 ,C18_=_C61 ,\nC18_=_C62 ,C18_=_C63 ,C18_=_C64 ,C18_=_C65 ,C18_=_C66 ,C18_=_C67 ,\nC33_=_C42 ,C33_=_C54 ,C33_=_C55 ,C33_=_C56 ,C33_=_C57 ,C33_=_C58 ,\nC33_=_C59 ,C33_=_C61 ,C33_=_C62 ,C33_=_C63 ,C33_=_C64 ,C33_=_C65 ,\nC33_=_C66 ,C33_=_C67 ,C42_=_C162 ,C42_=_C221 ,C42_=_C278 ,C42_=_C328 ,\nC42_=_C353 ,C42_=_C354 ,C42_=_C355 ,C42_=_C356 ,C42_=_C357 ,C42_=_C358 ,\nC42_=_C359 ,C42_=_C360 ,C54_=_C55 ,C54_=_C56 ,C54_=_C57 ,C54_=_C58 ,\nC54_=_C59 ,C54_=_C61 ,C54_=_C62 ,C54_=_C63 ,C54_=_C64 ,C54_=_C65 ,\nC54_=_C66 ,C54_=_C67 ,C55_=_C56 ,C55_=_C57 ,C55_=_C58 ,C55_=_C59 ,\nC55_=_C61 ,C55_=_C62 ,C55_=_C63 ,C55_=_C64 ,C55_=_C65 ,C55_=_C66 ,\nC55_=_C67 ,C56_=_C57 ,C56_=_C58 ,C56_=_C59 ,C56_=_C61 ,C56_=_C62 ,\nC56_=_C63 ,C56_=_C64 ,C56_=_C65 ,C56_=_C66 ,C56_=_C67 ,C57_=_C58 ,\nC57_=_C59 ,C57_=_C61 ,C57_=_C62 ,C57_=_C63 ,C57_=_C64 ,C57_=_C65 ,\nC57_=_C66 ,C57_=_C67 ,C57_=_C278 ,C58_=_C59 ,C58_=_C61 ,C58_=_C62 ,\nC58_=_C63 ,C58_=_C64 ,C58_=_C65 ,C58_=_C66 ,C58_=_C67 ,C59_=_C61 ,\nC59_=_C62 ,C59_=_C63 ,C59_=_C64 ,C59_=_C65 ,C59_=_C66 ,C59_=_C67 ,\nC59_=_C328 ,C61_=_C62 ,C61_=_C63 ,C61_=_C64 ,C61_=_C65 ,C61_=_C66 ,\nC61_=_C67 ,C62_=_C63 ,C62_=_C64 ,C62_=_C65 ,C62_=_C66 ,C62_=_C67 ,\nC63_=_C64 ,C63_=_C65 ,C63_=_C66 ,C63_=_C67 ,C64_=_C65 ,C64_=_C66 ,\nC64_=_C67 ,C64_=_C358 ,C65_=_C66 ,C65_=_C67 ,C65_=_C359 ,C66_=_C67 ,\nC162_=_C221 ,C162_=_C278 ,C162_=_C328 ,C162_=_C353 ,C162_=_C354 ,C162_=_C355 ,\nC162_=_C356 ,C162_=_C357 ,C162_=_C358 ,C162_=_C359 ,C162_=_C360 ,C221_=_C278 ,\nC221_=_C328 ,C221_=_C353 ,C221_=_C354 ,C221_=_C355 ,C221_=_C356 ,C221_=_C357 ,\nC221_=_C358 ,C221_=_C359 ,C221_=_C360 ,C278_=_C328 ,C278_=_C353 ,C278_=_C354 ,\nC278_=_C355 ,C278_=_C356 ,C278_=_C357 ,C278_=_C358 ,C278_=_C359 ,C278_=_C360 ,\nC328_=_C353 ,C328_=_C354 ,C328_=_C355 ,C328_=_C356 ,C328_=_C357 ,C328_=_C358 ,\nC328_=_C359 ,C328_=_C360 ,C353_=_C354 ,C353_=_C355 ,C353_=_C356 ,C353_=_C357 ,\nC353_=_C358 ,C353_=_C359 ,C353_=_C360 ,C354_=_C355 ,C354_=_C356 ,C354_=_C357 ,\nC354_=_C358 ,C354_=_C359 ,C354_=_C360 ,C355_=_C356 ,C355_=_C357 ,C355_=_C358 ,\nC355_=_C359 ,C355_=_C360 ,C356_=_C357 ,C356_=_C358 ,C356_=_C359 ,C356_=_C360 ,\nC357_=_C358 ,C357_=_C359 ,C357_=_C360 ,C358_=_C359 ,C358_=_C360 ,C359_=_C360 ,"];61[shape=box, label="id:61 level: 5\n27: C48 C93 C108 C109 C213 \nC270 C314 C334 C380 C404 C424 \nC434 C443 C453 C458 C459 C460 \nC461 C462 C463 C464 C465 C478 \nC479 C480 C481 C482 \n184: C48_=_C108( C48 C108 ) C48_=_C213( C48 C213 ) C48_=_C334( C48 C334 ) C48_=_C404( C48 C404 ) C48_=_C424( C48 C424 ) \nC48_=_C453( C48 C453 ) C48_=_C458( C48 C458 ) C48_=_C459( C48 C459 ) C48_=_C460( C48 C460 ) C48_=_C461( C48 C461 ) C48_=_C462( C48 C462 ) \nC48_=_C463( C48 C463 ) C48_=_C464( C48 C464 ) C93_=_C109( C93 C109 ) C93_=_C270( C93 C270 ) C93_=_C314( C93 C314 ) C93_=_C380( C93 C380 ) \nC93_=_C434( C93 C434 ) C93_=_C443( C93 C443 ) C93_=_C459( C93 C459 ) C93_=_C465( C93 C465 ) C93_=_C478( C93 C478 ) C93_=_C479( C93 C479 ) \nC93_=_C480( C93 C480 ) C93_=_C481( C93 C481 ) C93_=_C482( C93 C482 ) C108_=_C109( C108 C109 ) C108_=_C213( C108 C213 ) C108_=_C334( C108 C334 ) \nC108_=_C404( C108 C404 ) C108_=_C424( C108 C424 ) C108_=_C453( C108 C453 ) C108_=_C458( C108 C458 ) C108_=_C459( C108 C459 ) C108_=_C460( C108 C460 ) \nC108_=_C461( C108 C461 ) C108_=_C462( C108 C462 ) C108_=_C463( C108 C463 ) C108_=_C464( C108 C464 ) C109_=_C270( C109 C270 ) C109_=_C314( C109 C314 ) \nC109_=_C380( C109 C380 ) C109_=_C434( C109 C434 ) C109_=_C443( C109 C443 ) C109_=_C459( C109 C459 ) C109_=_C465( C109 C465 ) C109_=_C478( C109 C478 ) \nC109_=_C479( C109 C479 ) C109_=_C480( C109 C480 ) C109_=_C481( C109 C481 ) C109_=_C482( C109 C482 ) C213_=_C334( C213 C334 ) C213_=_C404( C213 C404 ) \nC213_=_C424( C213 C424 ) C213_=_C453( C213 C453 ) C213_=_C458( C213 C458 ) C213_=_C459( C213 C459 ) C213_=_C460( C213 C460 ) C213_=_C461( C213 C461 ) \nC213_=_C462( C213 C462 ) C213_=_C463( C213 C463 ) C213_=_C464( C213 C464 ) C270_=_C314( C270 C314 ) C270_=_C380( C270 C380 ) C270_=_C434( C270 C434 ) \nC270_=_C443( C270 C443 ) C270_=_C459( C270 C459 ) C270_=_C465( C270 C465 ) C270_=_C478( C270 C478 ) C270_=_C479( C270 C479 ) C270_=_C480( C270 C480 ) \nC270_=_C481( C270 C481 ) C270_=_C482( C270 C482 ) C314_=_C380( C314 C380 ) C314_=_C434( C314 C434 ) C314_=_C443( C314 C443 ) C314_=_C459( C314 C459 ) \nC314_=_C465( C314 C465 ) C314_=_C478( C314 C478 ) C314_=_C479( C314 C479 ) C314_=_C480( C314 C480 ) C314_=_C481( C314 C481 ) C314_=_C482( C314 C482 ) \nC334_=_C404( C334 C404 ) C334_=_C424( C334 C424 ) C334_=_C453( C334 C453 ) C334_=_C458( C334 C458 ) C334_=_C459( C334 C459 ) C334_=_C460( C334 C460 ) \nC334_=_C461( C334 C461 ) C334_=_C462( C334 C462 ) C334_=_C463( C334 C463 ) C334_=_C464( C334 C464 ) C380_=_C434( C380 C434 ) C380_=_C443( C380 C443 ) \nC380_=_C459( C380 C459 ) C380_=_C465( C380 C465 ) C380_=_C478( C380 C478 ) C380_=_C479( C380 C479 ) C380_=_C480( C380 C480 ) C380_=_C481( C380 C481 ) \nC380_=_C482( C380 C482 ) C404_=_C424( C404 C424 ) C404_=_C453( C404 C453 ) C404_=_C458( C404 C458 ) C404_=_C459( C404 C459 ) C404_=_C460( C404 C460 ) \nC404_=_C461( C404 C461 ) C404_=_C462( C404 C462 ) C404_=_C463( C404 C463 ) C404_=_C464( C404 C464 ) C424_=_C453( C424 C453 ) C424_=_C458( C424 C458 ) \nC424_=_C459( C424 C459 ) C424_=_C460( C424 C460 ) C424_=_C461( C424 C461 ) C424_=_C462( C424 C462 ) C424_=_C463( C424 C463 ) C424_=_C464( C424 C464 ) \nC434_=_C443( C434 C443 ) C434_=_C459( C434 C459 ) C434_=_C465( C434 C465 ) C434_=_C478( C434 C478 ) C434_=_C479( C434 C479 ) C434_=_C480( C434 C480 ) \nC434_=_C481( C434 C481 ) C434_=_C482( C434 C482 ) C443_=_C459( C443 C459 ) C443_=_C465( C443 C465 ) C443_=_C478( C443 C478 ) C443_=_C479( C443 C479 ) \nC443_=_C480( C443 C480 ) C443_=_C481( C443 C481 ) C443_=_C482( C443 C482 ) C453_=_C458( C453 C458 ) C453_=_C459( C453 C459 ) C453_=_C460( C453 C460 ) \nC453_=_C461( C453 C461 ) C453_=_C462( C453 C462 ) C453_=_C463( C453 C463 ) C453_=_C464( C453 C464 ) C458_=_C459( C458 C459 ) C458_=_C460( C458 C460 ) \nC458_=_C461( C458 C461 ) C458_=_C462( C458 C462 ) C458_=_C463( C458 C463 ) C458_=_C464( C458 C464 ) C459_=_C460( C459 C460 ) C459_=_C461( C459 C461 ) \nC459_=_C462( C459 C462 ) C459_=_C463( C459 C463 ) C459_=_C464( C459 C464 ) C459_=_C465( C459 C465 ) C459_=_C478( C459 C478 ) C459_=_C479( C459 C479 ) \nC459_=_C480( C459 C480 ) C459_=_C481( C459 C481 ) C459_=_C482( C459 C482 ) C460_=_C461( C460 C461 ) C460_=_C462( C460 C462 ) C460_=_C463( C460 C463 ) \nC460_=_C464( C460 C464 ) C460_=_C478( C460 C478 ) C461_=_C462( C461 C462 ) C461_=_C463( C461 C463 ) C461_=_C464( C461 C464 ) C462_=_C463( C462 C463 ) \nC462_=_C464( C462 C464 ) C463_=_C464( C463 C464 ) C465_=_C478( C465 C478 ) C465_=_C479( C465 C479 ) C465_=_C480( C465 C480 ) C465_=_C481( C465 C481 ) \nC465_=_C482( C465 C482 ) C478_=_C479( C478 C479 ) C478_=_C480( C478 C480 ) C478_=_C481( C478 C481 ) C478_=_C482( C478 C482 ) C479_=_C480( C479 C480 ) \nC479_=_C481( C479 C481 ) C479_=_C482( C479 C482 ) C480_=_C481( C480 C481 ) C480_=_C482( C480 C482 ) C481_=_C482( C481 C482 ) "];50-&gt;61[label="26: C48 C93 C108 C109 C213 \nC270 C314 C334 C380 C404 C424 \nC434 C443 C453 C458 C460 C461 \nC462 C463 C464 C465 C478 C479 \nC480 C481 C482 \n158: C48_=_C108 ,C48_=_C213 ,C48_=_C334 ,C48_=_C404 ,C48_=_C424 ,\nC48_=_C453 ,C48_=_C458 ,C48_=_C460 ,C48_=_C461 ,C48_=_C462 ,C48_=_C463 ,\nC48_=_C464 ,C93_=_C109 ,C93_=_C270 ,C93_=_C314</w:t>
      </w:r>
    </w:p>
    <w:p>
      <w:pPr>
        <w:pStyle w:val="PreformattedText"/>
        <w:bidi w:val="0"/>
        <w:spacing w:before="0" w:after="0"/>
        <w:jc w:val="left"/>
        <w:rPr/>
      </w:pPr>
      <w:r>
        <w:rPr/>
        <w:t xml:space="preserve"> </w:t>
      </w:r>
      <w:r>
        <w:rPr/>
        <w:t>,C93_=_C380 ,C93_=_C434 ,\nC93_=_C443 ,C93_=_C465 ,C93_=_C478 ,C93_=_C479 ,C93_=_C480 ,C93_=_C481 ,\nC93_=_C482 ,C108_=_C109 ,C108_=_C213 ,C108_=_C334 ,C108_=_C404 ,C108_=_C424 ,\nC108_=_C453 ,C108_=_C458 ,C108_=_C460 ,C108_=_C461 ,C108_=_C462 ,C108_=_C463 ,\nC108_=_C464 ,C109_=_C270 ,C109_=_C314 ,C109_=_C380 ,C109_=_C434 ,C109_=_C443 ,\nC109_=_C465 ,C109_=_C478 ,C109_=_C479 ,C109_=_C480 ,C109_=_C481 ,C109_=_C482 ,\nC213_=_C334 ,C213_=_C404 ,C213_=_C424 ,C213_=_C453 ,C213_=_C458 ,C213_=_C460 ,\nC213_=_C461 ,C213_=_C462 ,C213_=_C463 ,C213_=_C464 ,C270_=_C314 ,C270_=_C380 ,\nC270_=_C434 ,C270_=_C443 ,C270_=_C465 ,C270_=_C478 ,C270_=_C479 ,C270_=_C480 ,\nC270_=_C481 ,C270_=_C482 ,C314_=_C380 ,C314_=_C434 ,C314_=_C443 ,C314_=_C465 ,\nC314_=_C478 ,C314_=_C479 ,C314_=_C480 ,C314_=_C481 ,C314_=_C482 ,C334_=_C404 ,\nC334_=_C424 ,C334_=_C453 ,C334_=_C458 ,C334_=_C460 ,C334_=_C461 ,C334_=_C462 ,\nC334_=_C463 ,C334_=_C464 ,C380_=_C434 ,C380_=_C443 ,C380_=_C465 ,C380_=_C478 ,\nC380_=_C479 ,C380_=_C480 ,C380_=_C481 ,C380_=_C482 ,C404_=_C424 ,C404_=_C453 ,\nC404_=_C458 ,C404_=_C460 ,C404_=_C461 ,C404_=_C462 ,C404_=_C463 ,C404_=_C464 ,\nC424_=_C453 ,C424_=_C458 ,C424_=_C460 ,C424_=_C461 ,C424_=_C462 ,C424_=_C463 ,\nC424_=_C464 ,C434_=_C443 ,C434_=_C465 ,C434_=_C478 ,C434_=_C479 ,C434_=_C480 ,\nC434_=_C481 ,C434_=_C482 ,C443_=_C465 ,C443_=_C478 ,C443_=_C479 ,C443_=_C480 ,\nC443_=_C481 ,C443_=_C482 ,C453_=_C458 ,C453_=_C460 ,C453_=_C461 ,C453_=_C462 ,\nC453_=_C463 ,C453_=_C464 ,C458_=_C460 ,C458_=_C461 ,C458_=_C462 ,C458_=_C463 ,\nC458_=_C464 ,C460_=_C461 ,C460_=_C462 ,C460_=_C463 ,C460_=_C464 ,C460_=_C478 ,\nC461_=_C462 ,C461_=_C463 ,C461_=_C464 ,C462_=_C463 ,C462_=_C464 ,C463_=_C464 ,\nC465_=_C478 ,C465_=_C479 ,C465_=_C480 ,C465_=_C481 ,C465_=_C482 ,C478_=_C479 ,\nC478_=_C480 ,C478_=_C481 ,C478_=_C482 ,C479_=_C480 ,C479_=_C481 ,C479_=_C482 ,\nC480_=_C481 ,C480_=_C482 ,C481_=_C482 ,"];62[shape=box, label="id:62 level: 5\n29: C3 C13 C63 C86 C87 \nC88 C89 C90 C91 C92 C93 \nC94 C95 C96 C97 C98 C99 \nC133 C214 C261 C366 C425 C440 \nC449 C465 C466 C467 C468 C469 \n215: C3_=_C13( C3 C13 ) C3_=_C86( C3 C86 ) C3_=_C87( C3 C87 ) C3_=_C88( C3 C88 ) C3_=_C89( C3 C89 ) \nC3_=_C90( C3 C90 ) C3_=_C91( C3 C91 ) C3_=_C92( C3 C92 ) C3_=_C93( C3 C93 ) C3_=_C94( C3 C94 ) C3_=_C95( C3 C95 ) \nC3_=_C96( C3 C96 ) C3_=_C97( C3 C97 ) C3_=_C98( C3 C98 ) C3_=_C99( C3 C99 ) C13_=_C63( C13 C63 ) C13_=_C91( C13 C91 ) \nC13_=_C133( C13 C133 ) C13_=_C214( C13 C214 ) C13_=_C261( C13 C261 ) C13_=_C366( C13 C366 ) C13_=_C425( C13 C425 ) C13_=_C440( C13 C440 ) \nC13_=_C449( C13 C449 ) C13_=_C465( C13 C465 ) C13_=_C466( C13 C466 ) C13_=_C467( C13 C467 ) C13_=_C468( C13 C468 ) C13_=_C469( C13 C469 ) \nC63_=_C91( C63 C91 ) C63_=_C133( C63 C133 ) C63_=_C214( C63 C214 ) C63_=_C261( C63 C261 ) C63_=_C366( C63 C366 ) C63_=_C425( C63 C425 ) \nC63_=_C440( C63 C440 ) C63_=_C449( C63 C449 ) C63_=_C465( C63 C465 ) C63_=_C466( C63 C466 ) C63_=_C467( C63 C467 ) C63_=_C468( C63 C468 ) \nC63_=_C469( C63 C469 ) C86_=_C87( C86 C87 ) C86_=_C88( C86 C88 ) C86_=_C89( C86 C89 ) C86_=_C90( C86 C90 ) C86_=_C91( C86 C91 ) \nC86_=_C92( C86 C92 ) C86_=_C93( C86 C93 ) C86_=_C94( C86 C94 ) C86_=_C95( C86 C95 ) C86_=_C96( C86 C96 ) C86_=_C97( C86 C97 ) \nC86_=_C98( C86 C98 ) C86_=_C99( C86 C99 ) C87_=_C88( C87 C88 ) C87_=_C89( C87 C89 ) C87_=_C90( C87 C90 ) C87_=_C91( C87 C91 ) \nC87_=_C92( C87 C92 ) C87_=_C93( C87 C93 ) C87_=_C94( C87 C94 ) C87_=_C95( C87 C95 ) C87_=_C96( C87 C96 ) C87_=_C97( C87 C97 ) \nC87_=_C98( C87 C98 ) C87_=_C99( C87 C99 ) C88_=_C89( C88 C89 ) C88_=_C90( C88 C90 ) C88_=_C91( C88 C91 ) C88_=_C92( C88 C92 ) \nC88_=_C93( C88 C93 ) C88_=_C94( C88 C94 ) C88_=_C95( C88 C95 ) C88_=_C96( C88 C96 ) C88_=_C97( C88 C97 ) C88_=_C98( C88 C98 ) \nC88_=_C99( C88 C99 ) C88_=_C366( C88 C366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 C90 C99 ) C90_=_C425( C90 C425 ) C91_=_C92( C91 C92 ) C91_=_C93( C91 C93 ) \nC91_=_C94( C91 C94 ) C91_=_C95( C91 C95 ) C91_=_C96( C91 C96 ) C91_=_C97( C91 C97 ) C91_=_C98( C91 C98 ) C91_=_C99( C91 C99 ) \nC91_=_C133( C91 C133 ) C91_=_C214( C91 C214 ) C91_=_C261( C91 C261 ) C91_=_C366( C91 C366 ) C91_=_C425( C91 C425 ) C91_=_C440( C91 C440 ) \nC91_=_C449( C91 C449 ) C91_=_C465( C91 C465 ) C91_=_C466( C91 C466 ) C91_=_C467( C91 C467 ) C91_=_C468( C91 C468 ) C91_=_C469( C91 C469 ) \nC92_=_C93( C92 C93 ) C92_=_C94( C92 C94 ) C92_=_C95( C92 C95 ) C92_=_C96( C92 C96 ) C92_=_C97( C92 C97 ) C92_=_C98( C92 C98 ) \nC92_=_C99( C92 C99 ) C93_=_C94( C93 C94 ) C93_=_C95( C93 C95 ) C93_=_C96( C93 C96 ) C93_=_C97( C93 C97 ) C93_=_C98( C93 C98 ) \nC93_=_C99( C93 C99 ) C93_=_C465( C93 C465 ) C94_=_C95( C94 C95 ) C94_=_C96( C94 C96 ) C94_=_C97( C94 C97 ) C94_=_C98( C94 C98 ) \nC94_=_C99( C94 C99 ) C94_=_C466( C94 C466 ) C95_=_C96( C95 C96 ) C95_=_C97( C95 C97 ) C95_=_C98( C95 C98 ) C95_=_C99( C95 C99 ) \nC96_=_C97( C96 C97 ) C96_=_C98( C96 C98 ) C96_=_C99( C96 C99 ) C97_=_C98( C97 C98 ) C97_=_C99( C97 C99 ) C98_=_C99( C98 C99 ) \nC133_=_C214( C133 C214 ) C133_=_C261( C133 C261 ) C133_=_C366( C133 C366 ) C133_=_C425( C133 C425 ) C133_=_C440( C133 C440 ) C133_=_C449( C133 C449 ) \nC133_=_C465( C133 C465 ) C133_=_C466( C133 C466 ) C133_=_C467( C133 C467 ) C133_=_C468( C133 C468 ) C133_=_C469( C133 C469 ) C214_=_C261( C214 C261 ) \nC214_=_C366( C214 C366 ) C214_=_C425( C214 C425 ) C214_=_C440( C214 C440 ) C214_=_C449( C214 C449 ) C214_=_C465( C214 C465 ) C214_=_C466( C214 C466 ) \nC214_=_C467( C214 C467 ) C214_=_C468( C214 C468 ) C214_=_C469( C214 C469 ) C261_=_C366( C261 C366 ) C261_=_C425( C261 C425 ) C261_=_C440( C261 C440 ) \nC261_=_C449( C261 C449 ) C261_=_C465( C261 C465 ) C261_=_C466( C261 C466 ) C261_=_C467( C261 C467 ) C261_=_C468( C261 C468 ) C261_=_C469( C261 C469 ) \nC366_=_C425( C366 C425 ) C366_=_C440( C366 C440 ) C366_=_C449( C366 C449 ) C366_=_C465( C366 C465 ) C366_=_C466( C366 C466 ) C366_=_C467( C366 C467 ) \nC366_=_C468( C366 C468 ) C366_=_C469( C366 C469 ) C425_=_C440( C425 C440 ) C425_=_C449( C425 C449 ) C425_=_C465( C425 C465 ) C425_=_C466( C425 C466 ) \nC425_=_C467( C425 C467 ) C425_=_C468( C425 C468 ) C425_=_C469( C425 C469 ) C440_=_C449( C440 C449 ) C440_=_C465( C440 C465 ) C440_=_C466( C440 C466 ) \nC440_=_C467( C440 C467 ) C440_=_C468( C440 C468 ) C440_=_C469( C440 C469 ) C449_=_C465( C449 C465 ) C449_=_C466( C449 C466 ) C449_=_C467( C449 C467 ) \nC449_=_C468( C449 C468 ) C449_=_C469( C449 C469 ) C465_=_C466( C465 C466 ) C465_=_C467( C465 C467 ) C465_=_C468( C465 C468 ) C465_=_C469( C465 C469 ) \nC466_=_C467( C466 C467 ) C466_=_C468( C466 C468 ) C466_=_C469( C466 C469 ) C467_=_C468( C467 C468 ) C467_=_C469( C467 C469 ) C468_=_C469( C468 C469 ) "];51-&gt;62[label="28: C3 C13 C63 C86 C87 \nC88 C89 C90 C92 C93 C94 \nC95 C96 C97 C98 C99 C133 \nC214 C261 C366 C425 C440 C449 \nC465 C466 C467 C468 C469 \n187: C3_=_C13 ,C3_=_C86 ,C3_=_C87 ,C3_=_C88 ,C3_=_C89 ,\nC3_=_C90 ,C3_=_C92 ,C3_=_C93 ,C3_=_C94 ,C3_=_C95 ,C3_=_C96 ,\nC3_=_C97 ,C3_=_C98 ,C3_=_C99 ,C13_=_C63 ,C13_=_C133 ,C13_=_C214 ,\nC13_=_C261 ,C13_=_C366 ,C13_=_C425 ,C13_=_C440 ,C13_=_C449 ,C13_=_C465 ,\nC13_=_C466 ,C13_=_C467 ,C13_=_C468 ,C13_=_C469 ,C63_=_C133 ,C63_=_C214 ,\nC63_=_C261 ,C63_=_C366 ,C63_=_C425 ,C63_=_C440 ,C63_=_C449 ,C63_=_C465 ,\nC63_=_C466 ,C63_=_C467 ,C63_=_C468 ,C63_=_C469 ,C86_=_C87 ,C86_=_C88 ,\nC86_=_C89 ,C86_=_C90 ,C86_=_C92 ,C86_=_C93 ,C86_=_C94 ,C86_=_C95 ,\nC86_=_C96 ,C86_=_C97 ,C86_=_C98 ,C86_=_C99 ,C87_=_C88 ,C87_=_C89 ,\nC87_=_C90 ,C87_=_C92 ,C87_=_C93 ,C87_=_C94 ,C87_=_C95 ,C87_=_C96 ,\nC87_=_C97 ,C87_=_C98 ,C87_=_C99 ,C88_=_C89 ,C88_=_C90 ,C88_=_C92 ,\nC88_=_C93 ,C88_=_C94 ,C88_=_C95 ,C88_=_C96 ,C88_=_C97 ,C88_=_C98 ,\nC88_=_C99 ,C88_=_C366 ,C89_=_C90 ,C89_=_C92 ,C89_=_C93 ,C89_=_C94 ,\nC89_=_C95 ,C89_=_C96 ,C89_=_C97 ,C89_=_C98 ,C89_=_C99 ,C90_=_C92 ,\nC90_=_C93 ,C90_=_C94 ,C90_=_C95 ,C90_=_C96 ,C90_=_C97 ,C90_=_C98 ,\nC90_=_C99 ,C90_=_C425 ,C92_=_C93 ,C92_=_C94 ,C92_=_C95 ,C92_=_C96 ,\nC92_=_C97 ,C92_=_C98 ,C92_=_C99 ,C93_=_C94 ,C93_=_C95 ,C93_=_C96 ,\nC93_=_C97 ,C93_=_C98 ,C93_=_C99 ,C93_=_C465 ,C94_=_C95 ,C94_=_C96 ,\nC94_=_C97 ,C94_=_C98 ,C94_=_C99 ,C94_=_C466 ,C95_=_C96 ,C95_=_C97 ,\nC95_=_C98 ,C95_=_C99 ,C96_=_C97 ,C96_=_C98 ,C96_=_C99 ,C97_=_C98 ,\nC97_=_C99 ,C98_=_C99 ,C133_=_C214 ,C133_=_C261 ,C133_=_C366 ,C133_=_C425 ,\nC133_=_C440 ,C133_=_C449 ,C133_=_C465 ,C133_=_C466 ,C133_=_C467 ,C133_=_C468 ,\nC133_=_C469 ,C214_=_C261 ,C214_=_C366 ,C214_=_C425 ,C214_=_C440 ,C214_=_C449 ,\nC214_=_C465 ,C214_=_C466 ,C214_=_C467 ,C214_=_C468 ,C214_=_C469 ,C261_=_C366 ,\nC261_=_C425 ,C261_=_C440 ,C261_=_C449 ,C261_=_C465 ,C261_=_C466 ,C261_=_C467 ,\nC261_=_C468 ,C261_=_C469 ,C366_=_C425 ,C366_=_C440 ,C366_=_C449 ,C366_=_C465 ,\nC366_=_C466 ,C366_=_C467 ,C366_=_C468 ,C366_=_C469 ,C425_=_C440 ,C425_=_C449 ,\nC425_=_C465 ,C425_=_C466 ,C425_=_C467 ,C425_=_C468 ,C425_=_C469 ,C440_=_C449 ,\nC440_=_C465 ,C440_=_C466 ,C440_=_C467 ,C440_=_C468 ,C440_=_C469 ,C449_=_C465 ,\nC449_=_C466 ,C449_=_C467 ,C449_=_C468 ,C449_=_C469 ,C465_=_C466 ,C465_=_C467 ,\nC465_=_C468 ,C465_=_C469 ,C466_=_C467 ,C466_=_C468 ,C466_=_C469 ,C467_=_C468 ,\nC467_=_C469 ,C468_=_C469 ,"];63[shape=box, label="id:63 level: 5\n30: C39 C49 C95 C134 C142 \nC152 C207 C230 C254 C276 C308 \nC309 C310 C311 C312 C313 C314 \nC315 C316 C317 C348 C369 C398 \nC413 C435 C461 C488 C489 C490 \nC491 \n228: C39_=_C49( C39 C49 ) C39_=_C142( C39 C142 ) C39_=_C207( C39 C207 ) C39_=_C254( C39 C254 ) C39_=_C276( C39 C276 ) \nC39_=_C308( C39 C308 ) C39_=_C309( C39 C309 ) C39_=_C310( C39 C310 ) C39_=_C311( C39 C311 ) C39_=_C312( C39 C312 ) C39_=_C313( C39 C313 ) \nC39_=_C314( C39 C314 ) C39_=_C315(</w:t>
      </w:r>
    </w:p>
    <w:p>
      <w:pPr>
        <w:pStyle w:val="PreformattedText"/>
        <w:bidi w:val="0"/>
        <w:spacing w:before="0" w:after="0"/>
        <w:jc w:val="left"/>
        <w:rPr/>
      </w:pPr>
      <w:r>
        <w:rPr/>
        <w:t xml:space="preserve"> </w:t>
      </w:r>
      <w:r>
        <w:rPr/>
        <w:t>C39 C315 ) C39_=_C316( C39 C316 ) C39_=_C317( C39 C317 ) C49_=_C95( C49 C95 ) C49_=_C134( C49 C134 ) \nC49_=_C152( C49 C152 ) C49_=_C230( C49 C230 ) C49_=_C316( C49 C316 ) C49_=_C348( C49 C348 ) C49_=_C369( C49 C369 ) C49_=_C398( C49 C398 ) \nC49_=_C413( C49 C413 ) C49_=_C435( C49 C435 ) C49_=_C461( C49 C461 ) C49_=_C488( C49 C488 ) C49_=_C489( C49 C489 ) C49_=_C490( C49 C490 ) \nC49_=_C491( C49 C491 ) C95_=_C134( C95 C134 ) C95_=_C152( C95 C152 ) C95_=_C230( C95 C230 ) C95_=_C316( C95 C316 ) C95_=_C348( C95 C348 ) \nC95_=_C369( C95 C369 ) C95_=_C398( C95 C398 ) C95_=_C413( C95 C413 ) C95_=_C435( C95 C435 ) C95_=_C461( C95 C461 ) C95_=_C488( C95 C488 ) \nC95_=_C489( C95 C489 ) C95_=_C490( C95 C490 ) C95_=_C491( C95 C491 ) C134_=_C152( C134 C152 ) C134_=_C230( C134 C230 ) C134_=_C316( C134 C316 ) \nC134_=_C348( C134 C348 ) C134_=_C369( C134 C369 ) C134_=_C398( C134 C398 ) C134_=_C413( C134 C413 ) C134_=_C435( C134 C435 ) C134_=_C461( C134 C461 ) \nC134_=_C488( C134 C488 ) C134_=_C489( C134 C489 ) C134_=_C490( C134 C490 ) C134_=_C491( C134 C491 ) C142_=_C152( C142 C152 ) C142_=_C207( C142 C207 ) \nC142_=_C254( C142 C254 ) C142_=_C276( C142 C276 ) C142_=_C308( C142 C308 ) C142_=_C309( C142 C309 ) C142_=_C310( C142 C310 ) C142_=_C311( C142 C311 ) \nC142_=_C312( C142 C312 ) C142_=_C313( C142 C313 ) C142_=_C314( C142 C314 ) C142_=_C315( C142 C315 ) C142_=_C316( C142 C316 ) C142_=_C317( C142 C317 ) \nC152_=_C230( C152 C230 ) C152_=_C316( C152 C316 ) C152_=_C348( C152 C348 ) C152_=_C369( C152 C369 ) C152_=_C398( C152 C398 ) C152_=_C413( C152 C413 ) \nC152_=_C435( C152 C435 ) C152_=_C461( C152 C461 ) C152_=_C488( C152 C488 ) C152_=_C489( C152 C489 ) C152_=_C490( C152 C490 ) C152_=_C491( C152 C491 ) \nC207_=_C254( C207 C254 ) C207_=_C276( C207 C276 ) C207_=_C308( C207 C308 ) C207_=_C309( C207 C309 ) C207_=_C310( C207 C310 ) C207_=_C311( C207 C311 ) \nC207_=_C312( C207 C312 ) C207_=_C313( C207 C313 ) C207_=_C314( C207 C314 ) C207_=_C315( C207 C315 ) C207_=_C316( C207 C316 ) C207_=_C317( C207 C317 ) \nC230_=_C316( C230 C316 ) C230_=_C348( C230 C348 ) C230_=_C369( C230 C369 ) C230_=_C398( C230 C398 ) C230_=_C413( C230 C413 ) C230_=_C435( C230 C435 ) \nC230_=_C461( C230 C461 ) C230_=_C488( C230 C488 ) C230_=_C489( C230 C489 ) C230_=_C490( C230 C490 ) C230_=_C491( C230 C491 ) C254_=_C276( C254 C276 ) \nC254_=_C308( C254 C308 ) C254_=_C309( C254 C309 ) C254_=_C310( C254 C310 ) C254_=_C311( C254 C311 ) C254_=_C312( C254 C312 ) C254_=_C313( C254 C313 ) \nC254_=_C314( C254 C314 ) C254_=_C315( C254 C315 ) C254_=_C316( C254 C316 ) C254_=_C317( C254 C317 ) C276_=_C308( C276 C308 ) C276_=_C309( C276 C309 ) \nC276_=_C310( C276 C310 ) C276_=_C311( C276 C311 ) C276_=_C312( C276 C312 ) C276_=_C313( C276 C313 ) C276_=_C314( C276 C314 ) C276_=_C315( C276 C315 ) \nC276_=_C316( C276 C316 ) C276_=_C317( C276 C317 ) C308_=_C309( C308 C309 ) C308_=_C310( C308 C310 ) C308_=_C311( C308 C311 ) C308_=_C312( C308 C312 ) \nC308_=_C313( C308 C313 ) C308_=_C314( C308 C314 ) C308_=_C315( C308 C315 ) C308_=_C316( C308 C316 ) C308_=_C317( C308 C317 ) C308_=_C348( C308 C348 ) \nC309_=_C310( C309 C310 ) C309_=_C311( C309 C311 ) C309_=_C312( C309 C312 ) C309_=_C313( C309 C313 ) C309_=_C314( C309 C314 ) C309_=_C315( C309 C315 ) \nC309_=_C316( C309 C316 ) C309_=_C317( C309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nC316_=_C348( C316 C348 ) C316_=_C369( C316 C369 ) C316_=_C398( C316 C398 ) C316_=_C413( C316 C413 ) C316_=_C435( C316 C435 ) C316_=_C461( C316 C461 ) \nC316_=_C488( C316 C488 ) C316_=_C489( C316 C489 ) C316_=_C490( C316 C490 ) C316_=_C491( C316 C491 ) C348_=_C369( C348 C369 ) C348_=_C398( C348 C398 ) \nC348_=_C413( C348 C413 ) C348_=_C435( C348 C435 ) C348_=_C461( C348 C461 ) C348_=_C488( C348 C488 ) C348_=_C489( C348 C489 ) C348_=_C490( C348 C490 ) \nC348_=_C491( C348 C491 ) C369_=_C398( C369 C398 ) C369_=_C413( C369 C413 ) C369_=_C435( C369 C435 ) C369_=_C461( C369 C461 ) C369_=_C488( C369 C488 ) \nC369_=_C489( C369 C489 ) C369_=_C490( C369 C490 ) C369_=_C491( C369 C491 ) C398_=_C413( C398 C413 ) C398_=_C435( C398 C435 ) C398_=_C461( C398 C461 ) \nC398_=_C488( C398 C488 ) C398_=_C489( C398 C489 ) C398_=_C490( C398 C490 ) C398_=_C491( C398 C491 ) C413_=_C435( C413 C435 ) C413_=_C461( C413 C461 ) \nC413_=_C488( C413 C488 ) C413_=_C489( C413 C489 ) C413_=_C490( C413 C490 ) C413_=_C491( C413 C491 ) C435_=_C461( C435 C461 ) C435_=_C488( C435 C488 ) \nC435_=_C489( C435 C489 ) C435_=_C490( C435 C490 ) C435_=_C491( C435 C491 ) C461_=_C488( C461 C488 ) C461_=_C489( C461 C489 ) C461_=_C490( C461 C490 ) \nC461_=_C491( C461 C491 ) C488_=_C489( C488 C489 ) C488_=_C490( C488 C490 ) C488_=_C491( C488 C491 ) C489_=_C490( C489 C490 ) C489_=_C491( C489 C491 ) \nC490_=_C491( C490 C491 ) "];51-&gt;63[label="29: C39 C49 C95 C134 C142 \nC152 C207 C230 C254 C276 C308 \nC309 C310 C311 C312 C313 C314 \nC315 C317 C348 C369 C398 C413 \nC435 C461 C488 C489 C490 C491 \n199: C39_=_C49 ,C39_=_C142 ,C39_=_C207 ,C39_=_C254 ,C39_=_C276 ,\nC39_=_C308 ,C39_=_C309 ,C39_=_C310 ,C39_=_C311 ,C39_=_C312 ,C39_=_C313 ,\nC39_=_C314 ,C39_=_C315 ,C39_=_C317 ,C49_=_C95 ,C49_=_C134 ,C49_=_C152 ,\nC49_=_C230 ,C49_=_C348 ,C49_=_C369 ,C49_=_C398 ,C49_=_C413 ,C49_=_C435 ,\nC49_=_C461 ,C49_=_C488 ,C49_=_C489 ,C49_=_C490 ,C49_=_C491 ,C95_=_C134 ,\nC95_=_C152 ,C95_=_C230 ,C95_=_C348 ,C95_=_C369 ,C95_=_C398 ,C95_=_C413 ,\nC95_=_C435 ,C95_=_C461 ,C95_=_C488 ,C95_=_C489 ,C95_=_C490 ,C95_=_C491 ,\nC134_=_C152 ,C134_=_C230 ,C134_=_C348 ,C134_=_C369 ,C134_=_C398 ,C134_=_C413 ,\nC134_=_C435 ,C134_=_C461 ,C134_=_C488 ,C134_=_C489 ,C134_=_C490 ,C134_=_C491 ,\nC142_=_C152 ,C142_=_C207 ,C142_=_C254 ,C142_=_C276 ,C142_=_C308 ,C142_=_C309 ,\nC142_=_C310 ,C142_=_C311 ,C142_=_C312 ,C142_=_C313 ,C142_=_C314 ,C142_=_C315 ,\nC142_=_C317 ,C152_=_C230 ,C152_=_C348 ,C152_=_C369 ,C152_=_C398 ,C152_=_C413 ,\nC152_=_C435 ,C152_=_C461 ,C152_=_C488 ,C152_=_C489 ,C152_=_C490 ,C152_=_C491 ,\nC207_=_C254 ,C207_=_C276 ,C207_=_C308 ,C207_=_C309 ,C207_=_C310 ,C207_=_C311 ,\nC207_=_C312 ,C207_=_C313 ,C207_=_C314 ,C207_=_C315 ,C207_=_C317 ,C230_=_C348 ,\nC230_=_C369 ,C230_=_C398 ,C230_=_C413 ,C230_=_C435 ,C230_=_C461 ,C230_=_C488 ,\nC230_=_C489 ,C230_=_C490 ,C230_=_C491 ,C254_=_C276 ,C254_=_C308 ,C254_=_C309 ,\nC254_=_C310 ,C254_=_C311 ,C254_=_C312 ,C254_=_C313 ,C254_=_C314 ,C254_=_C315 ,\nC254_=_C317 ,C276_=_C308 ,C276_=_C309 ,C276_=_C310 ,C276_=_C311 ,C276_=_C312 ,\nC276_=_C313 ,C276_=_C314 ,C276_=_C315 ,C276_=_C317 ,C308_=_C309 ,C308_=_C310 ,\nC308_=_C311 ,C308_=_C312 ,C308_=_C313 ,C308_=_C314 ,C308_=_C315 ,C308_=_C317 ,\nC308_=_C348 ,C309_=_C310 ,C309_=_C311 ,C309_=_C312 ,C309_=_C313 ,C309_=_C314 ,\nC309_=_C315 ,C309_=_C317 ,C310_=_C311 ,C310_=_C312 ,C310_=_C313 ,C310_=_C314 ,\nC310_=_C315 ,C310_=_C317 ,C311_=_C312 ,C311_=_C313 ,C311_=_C314 ,C311_=_C315 ,\nC311_=_C317 ,C312_=_C313 ,C312_=_C314 ,C312_=_C315 ,C312_=_C317 ,C313_=_C314 ,\nC313_=_C315 ,C313_=_C317 ,C314_=_C315 ,C314_=_C317 ,C315_=_C317 ,C348_=_C369 ,\nC348_=_C398 ,C348_=_C413 ,C348_=_C435 ,C348_=_C461 ,C348_=_C488 ,C348_=_C489 ,\nC348_=_C490 ,C348_=_C491 ,C369_=_C398 ,C369_=_C413 ,C369_=_C435 ,C369_=_C461 ,\nC369_=_C488 ,C369_=_C489 ,C369_=_C490 ,C369_=_C491 ,C398_=_C413 ,C398_=_C435 ,\nC398_=_C461 ,C398_=_C488 ,C398_=_C489 ,C398_=_C490 ,C398_=_C491 ,C413_=_C435 ,\nC413_=_C461 ,C413_=_C488 ,C413_=_C489 ,C413_=_C490 ,C413_=_C491 ,C435_=_C461 ,\nC435_=_C488 ,C435_=_C489 ,C435_=_C490 ,C435_=_C491 ,C461_=_C488 ,C461_=_C489 ,\nC461_=_C490 ,C461_=_C491 ,C488_=_C489 ,C488_=_C490 ,C488_=_C491 ,C489_=_C490 ,\nC489_=_C491 ,C490_=_C491 ,"];64[shape=box, label="id:64 level: 5\n30: C83 C130 C144 C164 C178 \nC201 C222 C234 C240 C273 C330 \nC339 C341 C372 C380 C381 C382 \nC383 C384 C385 C386 C391 C467 \nC474 C486 C491 C503 C507 C508 \nC509 \n228: C83_=_C201( C83 C201 ) C83_=_C234( C83 C234 ) C83_=_C273( C83 C273 ) C83_=_C339( C83 C339 ) C83_=_C386( C83 C386 ) \nC83_=_C391( C83 C391 ) C83_=_C467( C83 C467 ) C83_=_C474( C83 C474 ) C83_=_C486( C83 C486 ) C83_=_C491( C83 C491 ) C83_=_C503( C83 C503 ) \nC83_=_C507( C83 C507 ) C83_=_C508( C83 C508 ) C83_=_C509( C83 C509 ) C130_=_C144( C130 C144 ) C130_=_C164( C130 C164 ) C130_=_C178( C130 C178 ) \nC130_=_C222( C130 C222 ) C130_=_C240( C130 C240 ) C130_=_C330( C130 C330 ) C130_=_C341( C130 C341 ) C130_=_C372( C130 C372 ) C130_=_C380( C130 C380 ) \nC130_=_C381( C130 C381 ) C130_=_C382( C130 C382 ) C130_=_C383( C130 C383 ) C130_=_C384( C130 C384 ) C130_=_C385( C130 C385 ) C130_=_C386( C130 C386 ) \nC144_=_C164( C144 C164 ) C144_=_C178( C144 C178 ) C144_=_C222( C144 C222 ) C144_=_C240( C144 C240 ) C144_=_C330( C144 C330 ) C144_=_C341( C144 C341 ) \nC144_=_C372( C144 C372 ) C144_=_C380( C144 C380 ) C144_=_C381( C144 C381 ) C144_=_C382( C144 C382 ) C144_=_C383( C144 C383 ) C144_=_C384( C144 C384 ) \nC144_=_C385( C144 C385 ) C144_=_C386( C144 C386 ) C164_=_C178( C164 C178 ) C164_=_C222( C164 C222 ) C164_=_C240( C164 C240 ) C164_=_C330( C164 C330 ) \nC164_=_C341( C164 C341 ) C164_=_C372( C164 C372 ) C164_=_C380( C164 C380 ) C164_=_C381( C164 C381 ) C164_=_C382( C164 C382 ) C164_=_C383( C164 C383 ) \nC164_=_C384( C164 C384 ) C164_=_C385( C164 C385 ) C164_=_C386( C164 C386 ) C178_=_C222( C178 C222 ) C178_=_C240( C178 C240 ) C178_=_C330( C178 C330 ) \nC178_=_C341( C178 C341 ) C178_=_C372( C178</w:t>
      </w:r>
    </w:p>
    <w:p>
      <w:pPr>
        <w:pStyle w:val="PreformattedText"/>
        <w:bidi w:val="0"/>
        <w:spacing w:before="0" w:after="0"/>
        <w:jc w:val="left"/>
        <w:rPr/>
      </w:pPr>
      <w:r>
        <w:rPr/>
        <w:t xml:space="preserve"> </w:t>
      </w:r>
      <w:r>
        <w:rPr/>
        <w:t>C372 ) C178_=_C380( C178 C380 ) C178_=_C381( C178 C381 ) C178_=_C382( C178 C382 ) C178_=_C383( C178 C383 ) \nC178_=_C384( C178 C384 ) C178_=_C385( C178 C385 ) C178_=_C386( C178 C386 ) C201_=_C234( C201 C234 ) C201_=_C273( C201 C273 ) C201_=_C339( C201 C339 ) \nC201_=_C386( C201 C386 ) C201_=_C391( C201 C391 ) C201_=_C467( C201 C467 ) C201_=_C474( C201 C474 ) C201_=_C486( C201 C486 ) C201_=_C491( C201 C491 ) \nC201_=_C503( C201 C503 ) C201_=_C507( C201 C507 ) C201_=_C508( C201 C508 ) C201_=_C509( C201 C509 ) C222_=_C234( C222 C234 ) C222_=_C240( C222 C240 ) \nC222_=_C330( C222 C330 ) C222_=_C341( C222 C341 ) C222_=_C372( C222 C372 ) C222_=_C380( C222 C380 ) C222_=_C381( C222 C381 ) C222_=_C382( C222 C382 ) \nC222_=_C383( C222 C383 ) C222_=_C384( C222 C384 ) C222_=_C385( C222 C385 ) C222_=_C386( C222 C386 ) C234_=_C273( C234 C273 ) C234_=_C339( C234 C339 ) \nC234_=_C386( C234 C386 ) C234_=_C391( C234 C391 ) C234_=_C467( C234 C467 ) C234_=_C474( C234 C474 ) C234_=_C486( C234 C486 ) C234_=_C491( C234 C491 ) \nC234_=_C503( C234 C503 ) C234_=_C507( C234 C507 ) C234_=_C508( C234 C508 ) C234_=_C509( C234 C509 ) C240_=_C330( C240 C330 ) C240_=_C341( C240 C341 ) \nC240_=_C372( C240 C372 ) C240_=_C380( C240 C380 ) C240_=_C381( C240 C381 ) C240_=_C382( C240 C382 ) C240_=_C383( C240 C383 ) C240_=_C384( C240 C384 ) \nC240_=_C385( C240 C385 ) C240_=_C386( C240 C386 ) C273_=_C339( C273 C339 ) C273_=_C386( C273 C386 ) C273_=_C391( C273 C391 ) C273_=_C467( C273 C467 ) \nC273_=_C474( C273 C474 ) C273_=_C486( C273 C486 ) C273_=_C491( C273 C491 ) C273_=_C503( C273 C503 ) C273_=_C507( C273 C507 ) C273_=_C508( C273 C508 ) \nC273_=_C509( C273 C509 ) C330_=_C339( C330 C339 ) C330_=_C341( C330 C341 ) C330_=_C372( C330 C372 ) C330_=_C380( C330 C380 ) C330_=_C381( C330 C381 ) \nC330_=_C382( C330 C382 ) C330_=_C383( C330 C383 ) C330_=_C384( C330 C384 ) C330_=_C385( C330 C385 ) C330_=_C386( C330 C386 ) C339_=_C386( C339 C386 ) \nC339_=_C391( C339 C391 ) C339_=_C467( C339 C467 ) C339_=_C474( C339 C474 ) C339_=_C486( C339 C486 ) C339_=_C491( C339 C491 ) C339_=_C503( C339 C503 ) \nC339_=_C507( C339 C507 ) C339_=_C508( C339 C508 ) C339_=_C509( C339 C509 ) C341_=_C372( C341 C372 ) C341_=_C380( C341 C380 ) C341_=_C381( C341 C381 ) \nC341_=_C382( C341 C382 ) C341_=_C383( C341 C383 ) C341_=_C384( C341 C384 ) C341_=_C385( C341 C385 ) C341_=_C386( C341 C386 ) C372_=_C380( C372 C380 ) \nC372_=_C381( C372 C381 ) C372_=_C382( C372 C382 ) C372_=_C383( C372 C383 ) C372_=_C384( C372 C384 ) C372_=_C385( C372 C385 ) C372_=_C386( C372 C386 ) \nC380_=_C381( C380 C381 ) C380_=_C382( C380 C382 ) C380_=_C383( C380 C383 ) C380_=_C384( C380 C384 ) C380_=_C385( C380 C385 ) C380_=_C386( C380 C386 ) \nC381_=_C382( C381 C382 ) C381_=_C383( C381 C383 ) C381_=_C384( C381 C384 ) C381_=_C385( C381 C385 ) C381_=_C386( C381 C386 ) C381_=_C486( C381 C486 ) \nC382_=_C383( C382 C383 ) C382_=_C384( C382 C384 ) C382_=_C385( C382 C385 ) C382_=_C386( C382 C386 ) C383_=_C384( C383 C384 ) C383_=_C385( C383 C385 ) \nC383_=_C386( C383 C386 ) C384_=_C385( C384 C385 ) C384_=_C386( C384 C386 ) C385_=_C386( C385 C386 ) C386_=_C391( C386 C391 ) C386_=_C467( C386 C467 ) \nC386_=_C474( C386 C474 ) C386_=_C486( C386 C486 ) C386_=_C491( C386 C491 ) C386_=_C503( C386 C503 ) C386_=_C507( C386 C507 ) C386_=_C508( C386 C508 ) \nC386_=_C509( C386 C509 ) C391_=_C467( C391 C467 ) C391_=_C474( C391 C474 ) C391_=_C486( C391 C486 ) C391_=_C491( C391 C491 ) C391_=_C503( C391 C503 ) \nC391_=_C507( C391 C507 ) C391_=_C508( C391 C508 ) C391_=_C509( C391 C509 ) C467_=_C474( C467 C474 ) C467_=_C486( C467 C486 ) C467_=_C491( C467 C491 ) \nC467_=_C503( C467 C503 ) C467_=_C507( C467 C507 ) C467_=_C508( C467 C508 ) C467_=_C509( C467 C509 ) C474_=_C486( C474 C486 ) C474_=_C491( C474 C491 ) \nC474_=_C503( C474 C503 ) C474_=_C507( C474 C507 ) C474_=_C508( C474 C508 ) C474_=_C509( C474 C509 ) C486_=_C491( C486 C491 ) C486_=_C503( C486 C503 ) \nC486_=_C507( C486 C507 ) C486_=_C508( C486 C508 ) C486_=_C509( C486 C509 ) C491_=_C503( C491 C503 ) C491_=_C507( C491 C507 ) C491_=_C508( C491 C508 ) \nC491_=_C509( C491 C509 ) C503_=_C507( C503 C507 ) C503_=_C508( C503 C508 ) C503_=_C509( C503 C509 ) C507_=_C508( C507 C508 ) C507_=_C509( C507 C509 ) \nC508_=_C509( C508 C509 ) "];52-&gt;64[label="29: C83 C130 C144 C164 C178 \nC201 C222 C234 C240 C273 C330 \nC339 C341 C372 C380 C381 C382 \nC383 C384 C385 C391 C467 C474 \nC486 C491 C503 C507 C508 C509 \n199: C83_=_C201 ,C83_=_C234 ,C83_=_C273 ,C83_=_C339 ,C83_=_C391 ,\nC83_=_C467 ,C83_=_C474 ,C83_=_C486 ,C83_=_C491 ,C83_=_C503 ,C83_=_C507 ,\nC83_=_C508 ,C83_=_C509 ,C130_=_C144 ,C130_=_C164 ,C130_=_C178 ,C130_=_C222 ,\nC130_=_C240 ,C130_=_C330 ,C130_=_C341 ,C130_=_C372 ,C130_=_C380 ,C130_=_C381 ,\nC130_=_C382 ,C130_=_C383 ,C130_=_C384 ,C130_=_C385 ,C144_=_C164 ,C144_=_C178 ,\nC144_=_C222 ,C144_=_C240 ,C144_=_C330 ,C144_=_C341 ,C144_=_C372 ,C144_=_C380 ,\nC144_=_C381 ,C144_=_C382 ,C144_=_C383 ,C144_=_C384 ,C144_=_C385 ,C164_=_C178 ,\nC164_=_C222 ,C164_=_C240 ,C164_=_C330 ,C164_=_C341 ,C164_=_C372 ,C164_=_C380 ,\nC164_=_C381 ,C164_=_C382 ,C164_=_C383 ,C164_=_C384 ,C164_=_C385 ,C178_=_C222 ,\nC178_=_C240 ,C178_=_C330 ,C178_=_C341 ,C178_=_C372 ,C178_=_C380 ,C178_=_C381 ,\nC178_=_C382 ,C178_=_C383 ,C178_=_C384 ,C178_=_C385 ,C201_=_C234 ,C201_=_C273 ,\nC201_=_C339 ,C201_=_C391 ,C201_=_C467 ,C201_=_C474 ,C201_=_C486 ,C201_=_C491 ,\nC201_=_C503 ,C201_=_C507 ,C201_=_C508 ,C201_=_C509 ,C222_=_C234 ,C222_=_C240 ,\nC222_=_C330 ,C222_=_C341 ,C222_=_C372 ,C222_=_C380 ,C222_=_C381 ,C222_=_C382 ,\nC222_=_C383 ,C222_=_C384 ,C222_=_C385 ,C234_=_C273 ,C234_=_C339 ,C234_=_C391 ,\nC234_=_C467 ,C234_=_C474 ,C234_=_C486 ,C234_=_C491 ,C234_=_C503 ,C234_=_C507 ,\nC234_=_C508 ,C234_=_C509 ,C240_=_C330 ,C240_=_C341 ,C240_=_C372 ,C240_=_C380 ,\nC240_=_C381 ,C240_=_C382 ,C240_=_C383 ,C240_=_C384 ,C240_=_C385 ,C273_=_C339 ,\nC273_=_C391 ,C273_=_C467 ,C273_=_C474 ,C273_=_C486 ,C273_=_C491 ,C273_=_C503 ,\nC273_=_C507 ,C273_=_C508 ,C273_=_C509 ,C330_=_C339 ,C330_=_C341 ,C330_=_C372 ,\nC330_=_C380 ,C330_=_C381 ,C330_=_C382 ,C330_=_C383 ,C330_=_C384 ,C330_=_C385 ,\nC339_=_C391 ,C339_=_C467 ,C339_=_C474 ,C339_=_C486 ,C339_=_C491 ,C339_=_C503 ,\nC339_=_C507 ,C339_=_C508 ,C339_=_C509 ,C341_=_C372 ,C341_=_C380 ,C341_=_C381 ,\nC341_=_C382 ,C341_=_C383 ,C341_=_C384 ,C341_=_C385 ,C372_=_C380 ,C372_=_C381 ,\nC372_=_C382 ,C372_=_C383 ,C372_=_C384 ,C372_=_C385 ,C380_=_C381 ,C380_=_C382 ,\nC380_=_C383 ,C380_=_C384 ,C380_=_C385 ,C381_=_C382 ,C381_=_C383 ,C381_=_C384 ,\nC381_=_C385 ,C381_=_C486 ,C382_=_C383 ,C382_=_C384 ,C382_=_C385 ,C383_=_C384 ,\nC383_=_C385 ,C384_=_C385 ,C391_=_C467 ,C391_=_C474 ,C391_=_C486 ,C391_=_C491 ,\nC391_=_C503 ,C391_=_C507 ,C391_=_C508 ,C391_=_C509 ,C467_=_C474 ,C467_=_C486 ,\nC467_=_C491 ,C467_=_C503 ,C467_=_C507 ,C467_=_C508 ,C467_=_C509 ,C474_=_C486 ,\nC474_=_C491 ,C474_=_C503 ,C474_=_C507 ,C474_=_C508 ,C474_=_C509 ,C486_=_C491 ,\nC486_=_C503 ,C486_=_C507 ,C486_=_C508 ,C486_=_C509 ,C491_=_C503 ,C491_=_C507 ,\nC491_=_C508 ,C491_=_C509 ,C503_=_C507 ,C503_=_C508 ,C503_=_C509 ,C507_=_C508 ,\nC507_=_C509 ,C508_=_C509 ,"];65[shape=box, label="id:65 level: 5\n32: C4 C34 C54 C68 C100 \nC101 C102 C103 C104 C105 C106 \nC107 C108 C109 C110 C111 C112 \nC113 C126 C175 C176 C177 C178 \nC179 C180 C181 C182 C183 C184 \nC185 C186 C187 \n259: C4_=_C34( C4 C34 ) C4_=_C100( C4 C100 ) C4_=_C101( C4 C101 ) C4_=_C102( C4 C102 ) C4_=_C103( C4 C103 ) \nC4_=_C104( C4 C104 ) C4_=_C105( C4 C105 ) C4_=_C106( C4 C106 ) C4_=_C107( C4 C107 ) C4_=_C108( C4 C108 ) C4_=_C109( C4 C109 ) \nC4_=_C110( C4 C110 ) C4_=_C111( C4 C111 ) C4_=_C112( C4 C112 ) C4_=_C113( C4 C113 ) C34_=_C100( C34 C100 ) C34_=_C101( C34 C101 ) \nC34_=_C102( C34 C102 ) C34_=_C103( C34 C103 ) C34_=_C104( C34 C104 ) C34_=_C105( C34 C105 ) C34_=_C106( C34 C106 ) C34_=_C107( C34 C107 ) \nC34_=_C108( C34 C108 ) C34_=_C109( C34 C109 ) C34_=_C110( C34 C110 ) C34_=_C111( C34 C111 ) C34_=_C112( C34 C112 ) C34_=_C113( C34 C113 ) \nC54_=_C68( C54 C68 ) C54_=_C101( C54 C101 ) C54_=_C126( C54 C126 ) C54_=_C175( C54 C175 ) C54_=_C176( C54 C176 ) C54_=_C177( C54 C177 ) \nC54_=_C178( C54 C178 ) C54_=_C179( C54 C179 ) C54_=_C180( C54 C180 ) C54_=_C181( C54 C181 ) C54_=_C182( C54 C182 ) C54_=_C183( C54 C183 ) \nC54_=_C184( C54 C184 ) C54_=_C185( C54 C185 ) C54_=_C186( C54 C186 ) C54_=_C187( C54 C187 ) C68_=_C101( C68 C101 ) C68_=_C126( C68 C126 ) \nC68_=_C175( C68 C175 ) C68_=_C176( C68 C176 ) C68_=_C177( C68 C177 ) C68_=_C178( C68 C178 ) C68_=_C179( C68 C179 ) C68_=_C180( C68 C180 ) \nC68_=_C181( C68 C181 ) C68_=_C182( C68 C182 ) C68_=_C183( C68 C183 ) C68_=_C184( C68 C184 ) C68_=_C185( C68 C185 ) C68_=_C186( C68 C186 ) \nC68_=_C187( C68 C187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1_=_C102( C101 C102 ) C101_=_C103( C101 C103 ) C101_=_C104( C101 C104 ) C101_=_C105( C101 C105 ) \nC101_=_C106( C101 C106 ) C101_=_C107( C101 C107 ) C101_=_C108( C101 C108 ) C101_=_C109( C101 C109 ) C101_=_C110( C101 C110 ) C101_=_C111( C101 C111 ) \nC101_=_C112( C101 C112 ) C101_=_C113( C101 C113 ) C101_=_C126( C101 C126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2_=_C103( C102 C103 ) C102_=_C104( C102 C104 ) \nC102_=_C105( C102 C105 ) C102_=_C106( C102 C106 ) C102_=_C107( C102 C107 ) C102_=_C108( C102 C108 ) C102_=_C109( C102 C109 ) C102_=_C110( C102 C110 ) \nC102_=_C111( C102 C111 ) C102_=_C112( C102 C112 ) C102_=_C113( C102 C113</w:t>
      </w:r>
    </w:p>
    <w:p>
      <w:pPr>
        <w:pStyle w:val="PreformattedText"/>
        <w:bidi w:val="0"/>
        <w:spacing w:before="0" w:after="0"/>
        <w:jc w:val="left"/>
        <w:rPr/>
      </w:pPr>
      <w:r>
        <w:rPr/>
        <w:t xml:space="preserve"> </w:t>
      </w:r>
      <w:r>
        <w:rPr/>
        <w:t>) C102_=_C175( C102 C175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9_=_C110( C109 C110 ) C109_=_C111( C109 C111 ) C109_=_C112( C109 C112 ) C109_=_C113( C109 C113 ) C110_=_C111( C110 C111 ) \nC110_=_C112( C110 C112 ) C110_=_C113( C110 C113 ) C110_=_C182( C110 C182 ) C111_=_C112( C111 C112 ) C111_=_C113( C111 C113 ) C111_=_C184( C111 C184 ) \nC112_=_C113( C112 C113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75_=_C176( C175 C176 ) C175_=_C177( C175 C177 ) C175_=_C178( C175 C178 ) C175_=_C179( C175 C179 ) \nC175_=_C180( C175 C180 ) C175_=_C181( C175 C181 ) C175_=_C182( C175 C182 ) C175_=_C183( C175 C183 ) C175_=_C184( C175 C184 ) C175_=_C185( C175 C185 ) \nC175_=_C186( C175 C186 ) C175_=_C187( C175 C187 ) C176_=_C177( C176 C177 ) C176_=_C178( C176 C178 ) C176_=_C179( C176 C179 ) C176_=_C180( C176 C180 ) \nC176_=_C181( C176 C181 ) C176_=_C182( C176 C182 ) C176_=_C183( C176 C183 ) C176_=_C184( C176 C184 ) C176_=_C185( C176 C185 ) C176_=_C186( C176 C186 ) \nC176_=_C187( C176 C187 ) C177_=_C178( C177 C178 ) C177_=_C179( C177 C179 ) C177_=_C180( C177 C180 ) C177_=_C181( C177 C181 ) C177_=_C182( C177 C182 ) \nC177_=_C183( C177 C183 ) C177_=_C184( C177 C184 ) C177_=_C185( C177 C185 ) C177_=_C186( C177 C186 ) C177_=_C187( C177 C187 ) C178_=_C179( C178 C179 ) \nC178_=_C180( C178 C180 ) C178_=_C181( C178 C181 ) C178_=_C182( C178 C182 ) C178_=_C183( C178 C183 ) C178_=_C184( C178 C184 ) C178_=_C185( C178 C185 ) \nC178_=_C186( C178 C186 ) C178_=_C187( C178 C187 ) C179_=_C180( C179 C180 ) C179_=_C181( C179 C181 ) C179_=_C182( C179 C182 ) C179_=_C183( C179 C183 ) \nC179_=_C184( C179 C184 ) C179_=_C185( C179 C185 ) C179_=_C186( C179 C186 ) C179_=_C187( C179 C187 ) C180_=_C181( C180 C181 ) C180_=_C182( C180 C182 ) \nC180_=_C183( C180 C183 ) C180_=_C184( C180 C184 ) C180_=_C185( C180 C185 ) C180_=_C186( C180 C186 ) C180_=_C187( C180 C187 ) C181_=_C182( C181 C182 ) \nC181_=_C183( C181 C183 ) C181_=_C184( C181 C184 ) C181_=_C185( C181 C185 ) C181_=_C186( C181 C186 ) C181_=_C187( C181 C187 ) C182_=_C183( C182 C183 ) \nC182_=_C184( C182 C184 ) C182_=_C185( C182 C185 ) C182_=_C186( C182 C186 ) C182_=_C187( C182 C187 ) C183_=_C184( C183 C184 ) C183_=_C185( C183 C185 ) \nC183_=_C186( C183 C186 ) C183_=_C187( C183 C187 ) C184_=_C185( C184 C185 ) C184_=_C186( C184 C186 ) C184_=_C187( C184 C187 ) C185_=_C186( C185 C186 ) \nC185_=_C187( C185 C187 ) C186_=_C187( C186 C187 ) "];52-&gt;65[label="31: C4 C34 C54 C68 C100 \nC102 C103 C104 C105 C106 C107 \nC108 C109 C110 C111 C112 C113 \nC126 C175 C176 C177 C178 C179 \nC180 C181 C182 C183 C184 C185 \nC186 C187 \n228: C4_=_C34 ,C4_=_C100 ,C4_=_C102 ,C4_=_C103 ,C4_=_C104 ,\nC4_=_C105 ,C4_=_C106 ,C4_=_C107 ,C4_=_C108 ,C4_=_C109 ,C4_=_C110 ,\nC4_=_C111 ,C4_=_C112 ,C4_=_C113 ,C34_=_C100 ,C34_=_C102 ,C34_=_C103 ,\nC34_=_C104 ,C34_=_C105 ,C34_=_C106 ,C34_=_C107 ,C34_=_C108 ,C34_=_C109 ,\nC34_=_C110 ,C34_=_C111 ,C34_=_C112 ,C34_=_C113 ,C54_=_C68 ,C54_=_C126 ,\nC54_=_C175 ,C54_=_C176 ,C54_=_C177 ,C54_=_C178 ,C54_=_C179 ,C54_=_C180 ,\nC54_=_C181 ,C54_=_C182 ,C54_=_C183 ,C54_=_C184 ,C54_=_C185 ,C54_=_C186 ,\nC54_=_C187 ,C68_=_C126 ,C68_=_C175 ,C68_=_C176 ,C68_=_C177 ,C68_=_C178 ,\nC68_=_C179 ,C68_=_C180 ,C68_=_C181 ,C68_=_C182 ,C68_=_C183 ,C68_=_C184 ,\nC68_=_C185 ,C68_=_C186 ,C68_=_C187 ,C100_=_C102 ,C100_=_C103 ,C100_=_C104 ,\nC100_=_C105 ,C100_=_C106 ,C100_=_C107 ,C100_=_C108 ,C100_=_C109 ,C100_=_C110 ,\nC100_=_C111 ,C100_=_C112 ,C100_=_C113 ,C102_=_C103 ,C102_=_C104 ,C102_=_C105 ,\nC102_=_C106 ,C102_=_C107 ,C102_=_C108 ,C102_=_C109 ,C102_=_C110 ,C102_=_C111 ,\nC102_=_C112 ,C102_=_C113 ,C102_=_C175 ,C103_=_C104 ,C103_=_C105 ,C103_=_C106 ,\nC103_=_C107 ,C103_=_C108 ,C103_=_C109 ,C103_=_C110 ,C103_=_C111 ,C103_=_C112 ,\nC103_=_C113 ,C104_=_C105 ,C104_=_C106 ,C104_=_C107 ,C104_=_C108 ,C104_=_C109 ,\nC104_=_C110 ,C104_=_C111 ,C104_=_C112 ,C104_=_C113 ,C105_=_C106 ,C105_=_C107 ,\nC105_=_C108 ,C105_=_C109 ,C105_=_C110 ,C105_=_C111 ,C105_=_C112 ,C105_=_C113 ,\nC106_=_C107 ,C106_=_C108 ,C106_=_C109 ,C106_=_C110 ,C106_=_C111 ,C106_=_C112 ,\nC106_=_C113 ,C107_=_C108 ,C107_=_C109 ,C107_=_C110 ,C107_=_C111 ,C107_=_C112 ,\nC107_=_C113 ,C108_=_C109 ,C108_=_C110 ,C108_=_C111 ,C108_=_C112 ,C108_=_C113 ,\nC109_=_C110 ,C109_=_C111 ,C109_=_C112 ,C109_=_C113 ,C110_=_C111 ,C110_=_C112 ,\nC110_=_C113 ,C110_=_C182 ,C111_=_C112 ,C111_=_C113 ,C111_=_C184 ,C112_=_C113 ,\nC126_=_C175 ,C126_=_C176 ,C126_=_C177 ,C126_=_C178 ,C126_=_C179 ,C126_=_C180 ,\nC126_=_C181 ,C126_=_C182 ,C126_=_C183 ,C126_=_C184 ,C126_=_C185 ,C126_=_C186 ,\nC126_=_C187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8_=_C179 ,C178_=_C180 ,\nC178_=_C181 ,C178_=_C182 ,C178_=_C183 ,C178_=_C184 ,C178_=_C185 ,C178_=_C186 ,\nC178_=_C187 ,C179_=_C180 ,C179_=_C181 ,C179_=_C182 ,C179_=_C183 ,C179_=_C184 ,\nC179_=_C185 ,C179_=_C186 ,C179_=_C187 ,C180_=_C181 ,C180_=_C182 ,C180_=_C183 ,\nC180_=_C184 ,C180_=_C185 ,C180_=_C186 ,C180_=_C187 ,C181_=_C182 ,C181_=_C183 ,\nC181_=_C184 ,C181_=_C185 ,C181_=_C186 ,C181_=_C187 ,C182_=_C183 ,C182_=_C184 ,\nC182_=_C185 ,C182_=_C186 ,C182_=_C187 ,C183_=_C184 ,C183_=_C185 ,C183_=_C186 ,\nC183_=_C187 ,C184_=_C185 ,C184_=_C186 ,C184_=_C187 ,C185_=_C186 ,C185_=_C187 ,\nC186_=_C187 ,"];66[shape=box, label="id:66 level: 5\n34: C85 C107 C113 C118 C138 \nC149 C174 C194 C203 C218 C226 \nC292 C298 C352 C356 C360 C392 \nC408 C418 C431 C439 C440 C441 \nC442 C443 C444 C445 C446 C447 \nC464 C493 C502 C509 C510 \n293: C85_=_C113( C85 C113 ) C85_=_C138( C85 C138 ) C85_=_C174( C85 C174 ) C85_=_C203( C85 C203 ) C85_=_C218( C85 C218 ) \nC85_=_C292( C85 C292 ) C85_=_C352( C85 C352 ) C85_=_C360( C85 C360 ) C85_=_C392( C85 C392 ) C85_=_C408( C85 C408 ) C85_=_C418( C85 C418 ) \nC85_=_C447( C85 C447 ) C85_=_C464( C85 C464 ) C85_=_C493( C85 C493 ) C85_=_C502( C85 C502 ) C85_=_C509( C85 C509 ) C85_=_C510( C85 C510 ) \nC107_=_C113( C107 C113 ) C107_=_C118( C107 C118 ) C107_=_C149( C107 C149 ) C107_=_C194( C107 C194 ) C107_=_C226( C107 C226 ) C107_=_C298( C107 C298 ) \nC107_=_C356( C107 C356 ) C107_=_C431( C107 C431 ) C107_=_C439( C107 C439 ) C107_=_C440( C107 C440 ) C107_=_C441( C107 C441 ) C107_=_C442( C107 C442 ) \nC107_=_C443( C107 C443 ) C107_=_C444( C107 C444 ) C107_=_C445( C107 C445 ) C107_=_C446( C107 C446 ) C107_=_C447( C107 C447 ) C113_=_C138( C113 C138 ) \nC113_=_C174( C113 C174 ) C113_=_C203( C113 C203 ) C113_=_C218( C113 C218 ) C113_=_C292( C113 C292 ) C113_=_C352( C113 C352 ) C113_=_C360( C113 C360 ) \nC113_=_C392( C113 C392 ) C113_=_C408( C113 C408 ) C113_=_C418( C113 C418 ) C113_=_C447( C113 C447 ) C113_=_C464( C113 C464 ) C113_=_C493( C113 C493 ) \nC113_=_C502( C113 C502 ) C113_=_C509( C113 C509 ) C113_=_C510( C113 C510 ) C118_=_C149( C118 C149 ) C118_=_C194( C118 C194 ) C118_=_C226( C118 C226 ) \nC118_=_C298( C118 C298 ) C118_=_C356( C118 C356 ) C118_=_C431( C118 C431 ) C118_=_C439( C118 C439 ) C118_=_C440( C118 C440 ) C118_=_C441( C118 C441 ) \nC118_=_C442( C118 C442 ) C118_=_C443( C118 C443 ) C118_=_C444( C118 C444 ) C118_=_C445( C118 C445 ) C118_=_C446( C118 C446 ) C118_=_C447( C118 C447 ) \nC138_=_C174( C138 C174 ) C138_=_C203( C138 C203 ) C138_=_C218( C138 C218 ) C138_=_C292( C138 C292 ) C138_=_C352( C138 C352 ) C138_=_C360( C138 C360 ) \nC138_=_C392( C138 C392 ) C138_=_C408( C138 C408 ) C138_=_C418( C138 C418 ) C138_=_C447( C138 C447 ) C138_=_C464( C138 C464 ) C138_=_C493( C138 C493 ) \nC138_=_C502( C138 C502 ) C138_=_C509( C138 C509 ) C138_=_C510( C138 C510 ) C149_=_C194( C149 C194 ) C149_=_C226( C149 C226 ) C149_=_C298( C149 C298 ) \nC149_=_C356( C149 C356 ) C149_=_C431( C149 C431 ) C149_=_C439( C149 C439 ) C149_=_C440( C149 C440 ) C149_=_C441( C149 C441 ) C149_=_C442( C149 C442 ) \nC149_=_C443( C149 C443 ) C149_=_C444( C149 C444 ) C149_=_C445( C149 C445 ) C149_=_C446( C149 C446 ) C149_=_C447( C149 C447 ) C174_=_C203( C174 C203 ) \nC174_=_C218( C174 C218 ) C174_=_C292( C174 C292 ) C174_=_C352( C174 C352 ) C174_=_C360( C174 C360 ) C174_=_C392( C174 C392 ) C174_=_C408( C174 C408 ) \nC174_=_C418( C174 C418 ) C174_=_C447( C174 C447 ) C174_=_C464( C174 C464 ) C174_=_C493( C174 C493 ) C174_=_C502( C174 C502 ) C174_=_C509( C174 C509 ) \nC174_=_C510( C174 C510 ) C194_=_C203( C194 C203 ) C194_=_C226(</w:t>
      </w:r>
    </w:p>
    <w:p>
      <w:pPr>
        <w:pStyle w:val="PreformattedText"/>
        <w:bidi w:val="0"/>
        <w:spacing w:before="0" w:after="0"/>
        <w:jc w:val="left"/>
        <w:rPr/>
      </w:pPr>
      <w:r>
        <w:rPr/>
        <w:t xml:space="preserve"> </w:t>
      </w:r>
      <w:r>
        <w:rPr/>
        <w:t>C194 C226 ) C194_=_C298( C194 C298 ) C194_=_C356( C194 C356 ) C194_=_C431( C194 C431 ) \nC194_=_C439( C194 C439 ) C194_=_C440( C194 C440 ) C194_=_C441( C194 C441 ) C194_=_C442( C194 C442 ) C194_=_C443( C194 C443 ) C194_=_C444( C194 C444 ) \nC194_=_C445( C194 C445 ) C194_=_C446( C194 C446 ) C194_=_C447( C194 C447 ) C203_=_C218( C203 C218 ) C203_=_C292( C203 C292 ) C203_=_C352( C203 C352 ) \nC203_=_C360( C203 C360 ) C203_=_C392( C203 C392 ) C203_=_C408( C203 C408 ) C203_=_C418( C203 C418 ) C203_=_C447( C203 C447 ) C203_=_C464( C203 C464 ) \nC203_=_C493( C203 C493 ) C203_=_C502( C203 C502 ) C203_=_C509( C203 C509 ) C203_=_C510( C203 C510 ) C218_=_C292( C218 C292 ) C218_=_C352( C218 C352 ) \nC218_=_C360( C218 C360 ) C218_=_C392( C218 C392 ) C218_=_C408( C218 C408 ) C218_=_C418( C218 C418 ) C218_=_C447( C218 C447 ) C218_=_C464( C218 C464 ) \nC218_=_C493( C218 C493 ) C218_=_C502( C218 C502 ) C218_=_C509( C218 C509 ) C218_=_C510( C218 C510 ) C226_=_C298( C226 C298 ) C226_=_C356( C226 C356 ) \nC226_=_C431( C226 C431 ) C226_=_C439( C226 C439 ) C226_=_C440( C226 C440 ) C226_=_C441( C226 C441 ) C226_=_C442( C226 C442 ) C226_=_C443( C226 C443 ) \nC226_=_C444( C226 C444 ) C226_=_C445( C226 C445 ) C226_=_C446( C226 C446 ) C226_=_C447( C226 C447 ) C292_=_C352( C292 C352 ) C292_=_C360( C292 C360 ) \nC292_=_C392( C292 C392 ) C292_=_C408( C292 C408 ) C292_=_C418( C292 C418 ) C292_=_C447( C292 C447 ) C292_=_C464( C292 C464 ) C292_=_C493( C292 C493 ) \nC292_=_C502( C292 C502 ) C292_=_C509( C292 C509 ) C292_=_C510( C292 C510 ) C298_=_C356( C298 C356 ) C298_=_C431( C298 C431 ) C298_=_C439( C298 C439 ) \nC298_=_C440( C298 C440 ) C298_=_C441( C298 C441 ) C298_=_C442( C298 C442 ) C298_=_C443( C298 C443 ) C298_=_C444( C298 C444 ) C298_=_C445( C298 C445 ) \nC298_=_C446( C298 C446 ) C298_=_C447( C298 C447 ) C352_=_C360( C352 C360 ) C352_=_C392( C352 C392 ) C352_=_C408( C352 C408 ) C352_=_C418( C352 C418 ) \nC352_=_C447( C352 C447 ) C352_=_C464( C352 C464 ) C352_=_C493( C352 C493 ) C352_=_C502( C352 C502 ) C352_=_C509( C352 C509 ) C352_=_C510( C352 C510 ) \nC356_=_C360( C356 C360 ) C356_=_C431( C356 C431 ) C356_=_C439( C356 C439 ) C356_=_C440( C356 C440 ) C356_=_C441( C356 C441 ) C356_=_C442( C356 C442 ) \nC356_=_C443( C356 C443 ) C356_=_C444( C356 C444 ) C356_=_C445( C356 C445 ) C356_=_C446( C356 C446 ) C356_=_C447( C356 C447 ) C360_=_C392( C360 C392 ) \nC360_=_C408( C360 C408 ) C360_=_C418( C360 C418 ) C360_=_C447( C360 C447 ) C360_=_C464( C360 C464 ) C360_=_C493( C360 C493 ) C360_=_C502( C360 C502 ) \nC360_=_C509( C360 C509 ) C360_=_C510( C360 C510 ) C392_=_C408( C392 C408 ) C392_=_C418( C392 C418 ) C392_=_C447( C392 C447 ) C392_=_C464( C392 C464 ) \nC392_=_C493( C392 C493 ) C392_=_C502( C392 C502 ) C392_=_C509( C392 C509 ) C392_=_C510( C392 C510 ) C408_=_C418( C408 C418 ) C408_=_C447( C408 C447 ) \nC408_=_C464( C408 C464 ) C408_=_C493( C408 C493 ) C408_=_C502( C408 C502 ) C408_=_C509( C408 C509 ) C408_=_C510( C408 C510 ) C418_=_C447( C418 C447 ) \nC418_=_C464( C418 C464 ) C418_=_C493( C418 C493 ) C418_=_C502( C418 C502 ) C418_=_C509( C418 C509 ) C418_=_C510( C418 C510 ) C431_=_C439( C431 C439 ) \nC431_=_C440( C431 C440 ) C431_=_C441( C431 C441 ) C431_=_C442( C431 C442 ) C431_=_C443( C431 C443 ) C431_=_C444( C431 C444 ) C431_=_C445( C431 C445 ) \nC431_=_C446( C431 C446 ) C431_=_C447( C431 C447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1_=_C442( C441 C442 ) \nC441_=_C443( C441 C443 ) C441_=_C444( C441 C444 ) C441_=_C445( C441 C445 ) C441_=_C446( C441 C446 ) C441_=_C447( C441 C447 ) C442_=_C443( C442 C443 ) \nC442_=_C444( C442 C444 ) C442_=_C445( C442 C445 ) C442_=_C446( C442 C446 ) C442_=_C447( C442 C447 ) C443_=_C444( C443 C444 ) C443_=_C445( C443 C445 ) \nC443_=_C446( C443 C446 ) C443_=_C447( C443 C447 ) C444_=_C445( C444 C445 ) C444_=_C446( C444 C446 ) C444_=_C447( C444 C447 ) C445_=_C446( C445 C446 ) \nC445_=_C447( C445 C447 ) C446_=_C447( C446 C447 ) C446_=_C510( C446 C510 ) C447_=_C464( C447 C464 ) C447_=_C493( C447 C493 ) C447_=_C502( C447 C502 ) \nC447_=_C509( C447 C509 ) C447_=_C510( C447 C510 ) C464_=_C493( C464 C493 ) C464_=_C502( C464 C502 ) C464_=_C509( C464 C509 ) C464_=_C510( C464 C510 ) \nC493_=_C502( C493 C502 ) C493_=_C509( C493 C509 ) C493_=_C510( C493 C510 ) C502_=_C509( C502 C509 ) C502_=_C510( C502 C510 ) C509_=_C510( C509 C510 ) "];53-&gt;66[label="33: C85 C107 C113 C118 C138 \nC149 C174 C194 C203 C218 C226 \nC292 C298 C352 C356 C360 C392 \nC408 C418 C431 C439 C440 C441 \nC442 C443 C444 C445 C446 C464 \nC493 C502 C509 C510 \n260: C85_=_C113 ,C85_=_C138 ,C85_=_C174 ,C85_=_C203 ,C85_=_C218 ,\nC85_=_C292 ,C85_=_C352 ,C85_=_C360 ,C85_=_C392 ,C85_=_C408 ,C85_=_C418 ,\nC85_=_C464 ,C85_=_C493 ,C85_=_C502 ,C85_=_C509 ,C85_=_C510 ,C107_=_C113 ,\nC107_=_C118 ,C107_=_C149 ,C107_=_C194 ,C107_=_C226 ,C107_=_C298 ,C107_=_C356 ,\nC107_=_C431 ,C107_=_C439 ,C107_=_C440 ,C107_=_C441 ,C107_=_C442 ,C107_=_C443 ,\nC107_=_C444 ,C107_=_C445 ,C107_=_C446 ,C113_=_C138 ,C113_=_C174 ,C113_=_C203 ,\nC113_=_C218 ,C113_=_C292 ,C113_=_C352 ,C113_=_C360 ,C113_=_C392 ,C113_=_C408 ,\nC113_=_C418 ,C113_=_C464 ,C113_=_C493 ,C113_=_C502 ,C113_=_C509 ,C113_=_C510 ,\nC118_=_C149 ,C118_=_C194 ,C118_=_C226 ,C118_=_C298 ,C118_=_C356 ,C118_=_C431 ,\nC118_=_C439 ,C118_=_C440 ,C118_=_C441 ,C118_=_C442 ,C118_=_C443 ,C118_=_C444 ,\nC118_=_C445 ,C118_=_C446 ,C138_=_C174 ,C138_=_C203 ,C138_=_C218 ,C138_=_C292 ,\nC138_=_C352 ,C138_=_C360 ,C138_=_C392 ,C138_=_C408 ,C138_=_C418 ,C138_=_C464 ,\nC138_=_C493 ,C138_=_C502 ,C138_=_C509 ,C138_=_C510 ,C149_=_C194 ,C149_=_C226 ,\nC149_=_C298 ,C149_=_C356 ,C149_=_C431 ,C149_=_C439 ,C149_=_C440 ,C149_=_C441 ,\nC149_=_C442 ,C149_=_C443 ,C149_=_C444 ,C149_=_C445 ,C149_=_C446 ,C174_=_C203 ,\nC174_=_C218 ,C174_=_C292 ,C174_=_C352 ,C174_=_C360 ,C174_=_C392 ,C174_=_C408 ,\nC174_=_C418 ,C174_=_C464 ,C174_=_C493 ,C174_=_C502 ,C174_=_C509 ,C174_=_C510 ,\nC194_=_C203 ,C194_=_C226 ,C194_=_C298 ,C194_=_C356 ,C194_=_C431 ,C194_=_C439 ,\nC194_=_C440 ,C194_=_C441 ,C194_=_C442 ,C194_=_C443 ,C194_=_C444 ,C194_=_C445 ,\nC194_=_C446 ,C203_=_C218 ,C203_=_C292 ,C203_=_C352 ,C203_=_C360 ,C203_=_C392 ,\nC203_=_C408 ,C203_=_C418 ,C203_=_C464 ,C203_=_C493 ,C203_=_C502 ,C203_=_C509 ,\nC203_=_C510 ,C218_=_C292 ,C218_=_C352 ,C218_=_C360 ,C218_=_C392 ,C218_=_C408 ,\nC218_=_C418 ,C218_=_C464 ,C218_=_C493 ,C218_=_C502 ,C218_=_C509 ,C218_=_C510 ,\nC226_=_C298 ,C226_=_C356 ,C226_=_C431 ,C226_=_C439 ,C226_=_C440 ,C226_=_C441 ,\nC226_=_C442 ,C226_=_C443 ,C226_=_C444 ,C226_=_C445 ,C226_=_C446 ,C292_=_C352 ,\nC292_=_C360 ,C292_=_C392 ,C292_=_C408 ,C292_=_C418 ,C292_=_C464 ,C292_=_C493 ,\nC292_=_C502 ,C292_=_C509 ,C292_=_C510 ,C298_=_C356 ,C298_=_C431 ,C298_=_C439 ,\nC298_=_C440 ,C298_=_C441 ,C298_=_C442 ,C298_=_C443 ,C298_=_C444 ,C298_=_C445 ,\nC298_=_C446 ,C352_=_C360 ,C352_=_C392 ,C352_=_C408 ,C352_=_C418 ,C352_=_C464 ,\nC352_=_C493 ,C352_=_C502 ,C352_=_C509 ,C352_=_C510 ,C356_=_C360 ,C356_=_C431 ,\nC356_=_C439 ,C356_=_C440 ,C356_=_C441 ,C356_=_C442 ,C356_=_C443 ,C356_=_C444 ,\nC356_=_C445 ,C356_=_C446 ,C360_=_C392 ,C360_=_C408 ,C360_=_C418 ,C360_=_C464 ,\nC360_=_C493 ,C360_=_C502 ,C360_=_C509 ,C360_=_C510 ,C392_=_C408 ,C392_=_C418 ,\nC392_=_C464 ,C392_=_C493 ,C392_=_C502 ,C392_=_C509 ,C392_=_C510 ,C408_=_C418 ,\nC408_=_C464 ,C408_=_C493 ,C408_=_C502 ,C408_=_C509 ,C408_=_C510 ,C418_=_C464 ,\nC418_=_C493 ,C418_=_C502 ,C418_=_C509 ,C418_=_C510 ,C431_=_C439 ,C431_=_C440 ,\nC431_=_C441 ,C431_=_C442 ,C431_=_C443 ,C431_=_C444 ,C431_=_C445 ,C431_=_C446 ,\nC439_=_C440 ,C439_=_C441 ,C439_=_C442 ,C439_=_C443 ,C439_=_C444 ,C439_=_C445 ,\nC439_=_C446 ,C440_=_C441 ,C440_=_C442 ,C440_=_C443 ,C440_=_C444 ,C440_=_C445 ,\nC440_=_C446 ,C441_=_C442 ,C441_=_C443 ,C441_=_C444 ,C441_=_C445 ,C441_=_C446 ,\nC442_=_C443 ,C442_=_C444 ,C442_=_C445 ,C442_=_C446 ,C443_=_C444 ,C443_=_C445 ,\nC443_=_C446 ,C444_=_C445 ,C444_=_C446 ,C445_=_C446 ,C446_=_C510 ,C464_=_C493 ,\nC464_=_C502 ,C464_=_C509 ,C464_=_C510 ,C493_=_C502 ,C493_=_C509 ,C493_=_C510 ,\nC502_=_C509 ,C502_=_C510 ,C509_=_C510 ,"];67[shape=box, label="id:67 level: 5\n35: C23 C44 C89 C145 C177 \nC179 C191 C238 C241 C255 C256 \nC280 C294 C308 C310 C341 C342 \nC343 C344 C345 C346 C347 C348 \nC349 C350 C351 C352 C355 C362 \nC387 C388 C389 C390 C391 C392 \n313: C23_=_C44( C23 C44 ) C23_=_C89( C23 C89 ) C23_=_C145( C23 C145 ) C23_=_C179( C23 C179 ) C23_=_C241( C23 C241 ) \nC23_=_C256( C23 C256 ) C23_=_C280( C23 C280 ) C23_=_C310( C23 C310 ) C23_=_C342( C23 C342 ) C23_=_C355( C23 C355 ) C23_=_C362( C23 C362 ) \nC23_=_C387( C23 C387 ) C23_=_C388( C23 C388 ) C23_=_C389( C23 C389 ) C23_=_C390( C23 C390 ) C23_=_C391( C23 C391 ) C23_=_C392( C23 C392 ) \nC44_=_C89( C44 C89 ) C44_=_C145( C44 C145 ) C44_=_C179( C44 C179 ) C44_=_C241( C44 C241 ) C44_=_C256( C44 C256 ) C44_=_C280( C44 C280 ) \nC44_=_C310( C44 C310 ) C44_=_C342( C44 C342 ) C44_=_C355( C44 C355 ) C44_=_C362( C44 C362 ) C44_=_C387( C44 C387 ) C44_=_C388( C44 C388 ) \nC44_=_C389( C44 C389 ) C44_=_C390( C44 C390 ) C44_=_C391( C44 C391 ) C44_=_C392( C44 C392 ) C89_=_C145( C89 C145 ) C89_=_C179( C89 C179 ) \nC89_=_C241( C89 C241 ) C89_=_C256( C89 C256 ) C89_=_C280( C89 C280 ) C89_=_C310( C89 C310 ) C89_=_C342( C89 C342 ) C89_=_C355( C89 C355 ) \nC89_=_C362( C89 C362 ) C89_=_C387( C89 C387 ) C89_=_C388( C89 C388 ) C89_=_C389( C89 C389 ) C89_=_C390( C89 C390 ) C89_=_C391( C89 C391 ) \nC89_=_C392( C89 C392 ) C145_=_C179( C145 C179 ) C145_=_C241( C145 C241 ) C145_=_C256( C145 C256 ) C145_=_C280( C145 C280 ) C145_=_C310( C145 C310 ) \nC145_=_C342( C145 C342 ) C145_=_C355( C145 C355 ) C145_=_C362( C145 C362 ) C145_=_C387( C145 C387 ) C145_=_C388( C145 C388 ) C145_=_C389(</w:t>
      </w:r>
    </w:p>
    <w:p>
      <w:pPr>
        <w:pStyle w:val="PreformattedText"/>
        <w:bidi w:val="0"/>
        <w:spacing w:before="0" w:after="0"/>
        <w:jc w:val="left"/>
        <w:rPr/>
      </w:pPr>
      <w:r>
        <w:rPr/>
        <w:t xml:space="preserve"> </w:t>
      </w:r>
      <w:r>
        <w:rPr/>
        <w:t>C145 C389 ) \nC145_=_C390( C145 C390 ) C145_=_C391( C145 C391 ) C145_=_C392( C145 C392 ) C177_=_C179( C177 C179 ) C177_=_C191( C177 C191 ) C177_=_C238( C177 C238 ) \nC177_=_C255( C177 C255 ) C177_=_C294( C177 C294 ) C177_=_C308( C177 C308 ) C177_=_C341( C177 C341 ) C177_=_C342( C177 C342 ) C177_=_C343( C177 C343 ) \nC177_=_C344( C177 C344 ) C177_=_C345( C177 C345 ) C177_=_C346( C177 C346 ) C177_=_C347( C177 C347 ) C177_=_C348( C177 C348 ) C177_=_C349( C177 C349 ) \nC177_=_C350( C177 C350 ) C177_=_C351( C177 C351 ) C177_=_C352( C177 C352 ) C179_=_C241( C179 C241 ) C179_=_C256( C179 C256 ) C179_=_C280( C179 C280 ) \nC179_=_C310( C179 C310 ) C179_=_C342( C179 C342 ) C179_=_C355( C179 C355 ) C179_=_C362( C179 C362 ) C179_=_C387( C179 C387 ) C179_=_C388( C179 C388 ) \nC179_=_C389( C179 C389 ) C179_=_C390( C179 C390 ) C179_=_C391( C179 C391 ) C179_=_C392( C179 C392 ) C191_=_C238( C191 C238 ) C191_=_C255( C191 C255 ) \nC191_=_C294( C191 C294 ) C191_=_C308( C191 C308 ) C191_=_C341( C191 C341 ) C191_=_C342( C191 C342 ) C191_=_C343( C191 C343 ) C191_=_C344( C191 C344 ) \nC191_=_C345( C191 C345 ) C191_=_C346( C191 C346 ) C191_=_C347( C191 C347 ) C191_=_C348( C191 C348 ) C191_=_C349( C191 C349 ) C191_=_C350( C191 C350 ) \nC191_=_C351( C191 C351 ) C191_=_C352( C191 C352 ) C238_=_C241( C238 C241 ) C238_=_C255( C238 C255 ) C238_=_C294( C238 C294 ) C238_=_C308( C238 C308 ) \nC238_=_C341( C238 C341 ) C238_=_C342( C238 C342 ) C238_=_C343( C238 C343 ) C238_=_C344( C238 C344 ) C238_=_C345( C238 C345 ) C238_=_C346( C238 C346 ) \nC238_=_C347( C238 C347 ) C238_=_C348( C238 C348 ) C238_=_C349( C238 C349 ) C238_=_C350( C238 C350 ) C238_=_C351( C238 C351 ) C238_=_C352( C238 C352 ) \nC241_=_C256( C241 C256 ) C241_=_C280( C241 C280 ) C241_=_C310( C241 C310 ) C241_=_C342( C241 C342 ) C241_=_C355( C241 C355 ) C241_=_C362( C241 C362 ) \nC241_=_C387( C241 C387 ) C241_=_C388( C241 C388 ) C241_=_C389( C241 C389 ) C241_=_C390( C241 C390 ) C241_=_C391( C241 C391 ) C241_=_C392( C241 C392 ) \nC255_=_C256( C255 C256 ) C255_=_C294( C255 C294 ) C255_=_C308( C255 C308 ) C255_=_C341( C255 C341 ) C255_=_C342( C255 C342 ) C255_=_C343( C255 C343 ) \nC255_=_C344( C255 C344 ) C255_=_C345( C255 C345 ) C255_=_C346( C255 C346 ) C255_=_C347( C255 C347 ) C255_=_C348( C255 C348 ) C255_=_C349( C255 C349 ) \nC255_=_C350( C255 C350 ) C255_=_C351( C255 C351 ) C255_=_C352( C255 C352 ) C256_=_C280( C256 C280 ) C256_=_C310( C256 C310 ) C256_=_C342( C256 C342 ) \nC256_=_C355( C256 C355 ) C256_=_C362( C256 C362 ) C256_=_C387( C256 C387 ) C256_=_C388( C256 C388 ) C256_=_C389( C256 C389 ) C256_=_C390( C256 C390 ) \nC256_=_C391( C256 C391 ) C256_=_C392( C256 C392 ) C280_=_C310( C280 C310 ) C280_=_C342( C280 C342 ) C280_=_C355( C280 C355 ) C280_=_C362( C280 C362 ) \nC280_=_C387( C280 C387 ) C280_=_C388( C280 C388 ) C280_=_C389( C280 C389 ) C280_=_C390( C280 C390 ) C280_=_C391( C280 C391 ) C280_=_C392( C280 C392 ) \nC294_=_C308( C294 C308 ) C294_=_C341( C294 C341 ) C294_=_C342( C294 C342 ) C294_=_C343( C294 C343 ) C294_=_C344( C294 C344 ) C294_=_C345( C294 C345 ) \nC294_=_C346( C294 C346 ) C294_=_C347( C294 C347 ) C294_=_C348( C294 C348 ) C294_=_C349( C294 C349 ) C294_=_C350( C294 C350 ) C294_=_C351( C294 C351 ) \nC294_=_C352( C294 C352 ) C308_=_C310( C308 C310 ) C308_=_C341( C308 C341 ) C308_=_C342( C308 C342 ) C308_=_C343( C308 C343 ) C308_=_C344( C308 C344 ) \nC308_=_C345( C308 C345 ) C308_=_C346( C308 C346 ) C308_=_C347( C308 C347 ) C308_=_C348( C308 C348 ) C308_=_C349( C308 C349 ) C308_=_C350( C308 C350 ) \nC308_=_C351( C308 C351 ) C308_=_C352( C308 C352 ) C310_=_C342( C310 C342 ) C310_=_C355( C310 C355 ) C310_=_C362( C310 C362 ) C310_=_C387( C310 C387 ) \nC310_=_C388( C310 C388 ) C310_=_C389( C310 C389 ) C310_=_C390( C310 C390 ) C310_=_C391( C310 C391 ) C310_=_C392( C310 C392 ) C341_=_C342( C341 C342 ) \nC341_=_C343( C341 C343 ) C341_=_C344( C341 C344 ) C341_=_C345( C341 C345 ) C341_=_C346( C341 C346 ) C341_=_C347( C341 C347 ) C341_=_C348( C341 C348 ) \nC341_=_C349( C341 C349 ) C341_=_C350( C341 C350 ) C341_=_C351( C341 C351 ) C341_=_C352( C341 C352 ) C342_=_C343( C342 C343 ) C342_=_C344( C342 C344 ) \nC342_=_C345( C342 C345 ) C342_=_C346( C342 C346 ) C342_=_C347( C342 C347 ) C342_=_C348( C342 C348 ) C342_=_C349( C342 C349 ) C342_=_C350( C342 C350 ) \nC342_=_C351( C342 C351 ) C342_=_C352( C342 C352 ) C342_=_C355( C342 C355 ) C342_=_C362( C342 C362 ) C342_=_C387( C342 C387 ) C342_=_C388( C342 C388 ) \nC342_=_C389( C342 C389 ) C342_=_C390( C342 C390 ) C342_=_C391( C342 C391 ) C342_=_C392( C342 C392 ) C343_=_C344( C343 C344 ) C343_=_C345( C343 C345 ) \nC343_=_C346( C343 C346 ) C343_=_C347( C343 C347 ) C343_=_C348( C343 C348 ) C343_=_C349( C343 C349 ) C343_=_C350( C343 C350 ) C343_=_C351( C343 C351 ) \nC343_=_C352( C343 C352 ) C344_=_C345( C344 C345 ) C344_=_C346( C344 C346 ) C344_=_C347( C344 C347 ) C344_=_C348( C344 C348 ) C344_=_C349( C344 C349 ) \nC344_=_C350( C344 C350 ) C344_=_C351( C344 C351 ) C344_=_C352( C344 C352 ) C344_=_C388( C344 C388 ) C345_=_C346( C345 C346 ) C345_=_C347( C345 C347 ) \nC345_=_C348( C345 C348 ) C345_=_C349( C345 C349 ) C345_=_C350( C345 C350 ) C345_=_C351( C345 C351 ) C345_=_C352( C345 C352 ) C345_=_C389( C345 C389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C352_=_C392( C352 C392 ) C355_=_C362( C355 C362 ) C355_=_C387( C355 C387 ) \nC355_=_C388( C355 C388 ) C355_=_C389( C355 C389 ) C355_=_C390( C355 C390 ) C355_=_C391( C355 C391 ) C355_=_C392( C355 C392 ) C362_=_C387( C362 C387 ) \nC362_=_C388( C362 C388 ) C362_=_C389( C362 C389 ) C362_=_C390( C362 C390 ) C362_=_C391( C362 C391 ) C362_=_C392( C362 C392 ) C387_=_C388( C387 C388 ) \nC387_=_C389( C387 C389 ) C387_=_C390( C387 C390 ) C387_=_C391( C387 C391 ) C387_=_C392( C387 C392 ) C388_=_C389( C388 C389 ) C388_=_C390( C388 C390 ) \nC388_=_C391( C388 C391 ) C388_=_C392( C388 C392 ) C389_=_C390( C389 C390 ) C389_=_C391( C389 C391 ) C389_=_C392( C389 C392 ) C390_=_C391( C390 C391 ) \nC390_=_C392( C390 C392 ) C391_=_C392( C391 C392 ) "];53-&gt;67[label="34: C23 C44 C89 C145 C177 \nC179 C191 C238 C241 C255 C256 \nC280 C294 C308 C310 C341 C343 \nC344 C345 C346 C347 C348 C349 \nC350 C351 C352 C355 C362 C387 \nC388 C389 C390 C391 C392 \n279: C23_=_C44 ,C23_=_C89 ,C23_=_C145 ,C23_=_C179 ,C23_=_C241 ,\nC23_=_C256 ,C23_=_C280 ,C23_=_C310 ,C23_=_C355 ,C23_=_C362 ,C23_=_C387 ,\nC23_=_C388 ,C23_=_C389 ,C23_=_C390 ,C23_=_C391 ,C23_=_C392 ,C44_=_C89 ,\nC44_=_C145 ,C44_=_C179 ,C44_=_C241 ,C44_=_C256 ,C44_=_C280 ,C44_=_C310 ,\nC44_=_C355 ,C44_=_C362 ,C44_=_C387 ,C44_=_C388 ,C44_=_C389 ,C44_=_C390 ,\nC44_=_C391 ,C44_=_C392 ,C89_=_C145 ,C89_=_C179 ,C89_=_C241 ,C89_=_C256 ,\nC89_=_C280 ,C89_=_C310 ,C89_=_C355 ,C89_=_C362 ,C89_=_C387 ,C89_=_C388 ,\nC89_=_C389 ,C89_=_C390 ,C89_=_C391 ,C89_=_C392 ,C145_=_C179 ,C145_=_C241 ,\nC145_=_C256 ,C145_=_C280 ,C145_=_C310 ,C145_=_C355 ,C145_=_C362 ,C145_=_C387 ,\nC145_=_C388 ,C145_=_C389 ,C145_=_C390 ,C145_=_C391 ,C145_=_C392 ,C177_=_C179 ,\nC177_=_C191 ,C177_=_C238 ,C177_=_C255 ,C177_=_C294 ,C177_=_C308 ,C177_=_C341 ,\nC177_=_C343 ,C177_=_C344 ,C177_=_C345 ,C177_=_C346 ,C177_=_C347 ,C177_=_C348 ,\nC177_=_C349 ,C177_=_C350 ,C177_=_C351 ,C177_=_C352 ,C179_=_C241 ,C179_=_C256 ,\nC179_=_C280 ,C179_=_C310 ,C179_=_C355 ,C179_=_C362 ,C179_=_C387 ,C179_=_C388 ,\nC179_=_C389 ,C179_=_C390 ,C179_=_C391 ,C179_=_C392 ,C191_=_C238 ,C191_=_C255 ,\nC191_=_C294 ,C191_=_C308 ,C191_=_C341 ,C191_=_C343 ,C191_=_C344 ,C191_=_C345 ,\nC191_=_C346 ,C191_=_C347 ,C191_=_C348 ,C191_=_C349 ,C191_=_C350 ,C191_=_C351 ,\nC191_=_C352 ,C238_=_C241 ,C238_=_C255 ,C238_=_C294 ,C238_=_C308 ,C238_=_C341 ,\nC238_=_C343 ,C238_=_C344 ,C238_=_C345 ,C238_=_C346 ,C238_=_C347 ,C238_=_C348 ,\nC238_=_C349 ,C238_=_C350 ,C238_=_C351 ,C238_=_C352 ,C241_=_C256 ,C241_=_C280 ,\nC241_=_C310 ,C241_=_C355 ,C241_=_C362 ,C241_=_C387 ,C241_=_C388 ,C241_=_C389 ,\nC241_=_C390 ,C241_=_C391 ,C241_=_C392 ,C255_=_C256 ,C255_=_C294 ,C255_=_C308 ,\nC255_=_C341 ,C255_=_C343 ,C255_=_C344 ,C255_=_C345 ,C255_=_C346 ,C255_=_C347 ,\nC255_=_C348 ,C255_=_C349 ,C255_=_C350 ,C255_=_C351 ,C255_=_C352 ,C256_=_C280 ,\nC256_=_C310 ,C256_=_C355 ,C256_=_C362 ,C256_=_C387 ,C256_=_C388 ,C256_=_C389 ,\nC256_=_C390 ,C256_=_C391 ,C256_=_C392 ,C280_=_C310 ,C280_=_C355 ,C280_=_C362 ,\nC280_=_C387 ,C280_=_C388 ,C280_=_C389 ,C280_=_C390 ,C280_=_C391 ,C280_=_C392 ,\nC294_=_C308 ,C294_=_C341 ,C294_=_C343 ,C294_=_C344 ,C294_=_C345 ,C294_=_C346 ,\nC294_=_C347 ,C294_=_C348 ,C294_=_C349 ,C294_=_C350 ,C294_=_C351 ,C294_=_C352 ,\nC308_=_C310 ,C308_=_C341 ,C308_=_C343 ,C308_=_C344 ,C308_=_C345 ,C308_=_C346 ,\nC308_=_C347 ,C308_=_C348 ,C308_=_C349 ,C308_=_C350 ,C308_=_C351 ,C308_=_C352 ,\nC310_=_C355 ,C310_=_C362 ,C310_=_C387 ,C310_=_C388 ,C310_=_C389 ,C310_=_C390 ,\nC310_=_C391 ,C310_=_C392 ,C341_=_C343 ,C341_=_C344 ,C341_=_C345 ,C341_=_C346 ,\nC341_=_C347 ,C341_=_C348 ,C341_=_C349 ,C341_=_C350 ,C341_=_C351 ,C341_=_C352 ,\nC343_=_C344 ,C343_=_C345 ,C343_=_C346 ,C343_=_C347 ,C343_=_C348 ,C343_=_C349 ,\nC343_=_C350 ,C343_=_C351 ,C343_=_C352 ,C344_=_C345 ,C344_=_C346 ,C344_=_C347 ,\nC344_=_C348 ,C344_=_C349 ,C344_=_C350 ,C344_=_C351 ,C344_=_C352 ,C344_=_C388 ,\nC345_=_C346 ,C345_=_C347 ,C345_=_C348 ,C345_=_C349 ,C345_=_C350 ,C345_=_C351 ,\nC345_=_C352 ,C345_=_C389 ,C346_=_C347 ,C346_=_C348 ,C346_=_C349 ,C346_=_C350 ,\nC346_=_C351 ,C346_=_C352 ,C347_=_C348 ,C347_=_C349 ,C347_=_C350 ,C347_=_C351 ,\nC347_=_C352 ,C348_=_C349 ,C348_=_C350 ,C348_=_C351 ,C348_=_C352 ,C349_=_C350 ,\nC349_=_C351 ,C349_=_C352 ,C350_=_C351</w:t>
      </w:r>
    </w:p>
    <w:p>
      <w:pPr>
        <w:pStyle w:val="PreformattedText"/>
        <w:bidi w:val="0"/>
        <w:spacing w:before="0" w:after="0"/>
        <w:jc w:val="left"/>
        <w:rPr/>
      </w:pPr>
      <w:r>
        <w:rPr/>
        <w:t xml:space="preserve"> </w:t>
      </w:r>
      <w:r>
        <w:rPr/>
        <w:t>,C350_=_C352 ,C351_=_C352 ,C352_=_C392 ,\nC355_=_C362 ,C355_=_C387 ,C355_=_C388 ,C355_=_C389 ,C355_=_C390 ,C355_=_C391 ,\nC355_=_C392 ,C362_=_C387 ,C362_=_C388 ,C362_=_C389 ,C362_=_C390 ,C362_=_C391 ,\nC362_=_C392 ,C387_=_C388 ,C387_=_C389 ,C387_=_C390 ,C387_=_C391 ,C387_=_C392 ,\nC388_=_C389 ,C388_=_C390 ,C388_=_C391 ,C388_=_C392 ,C389_=_C390 ,C389_=_C391 ,\nC389_=_C392 ,C390_=_C391 ,C390_=_C392 ,C391_=_C392 ,"];68[shape=box, label="id:68 level: 5\n38: C36 C56 C102 C117 C146 \nC175 C180 C204 C205 C206 C207 \nC208 C209 C210 C211 C212 C213 \nC214 C215 C216 C217 C218 C225 \nC242 C281 C331 C374 C393 C409 \nC410 C411 C412 C413 C414 C415 \nC416 C417 C418 \n369: C36_=_C56( C36 C56 ) C36_=_C102( C36 C102 ) C36_=_C175( C36 C175 ) C36_=_C204( C36 C204 ) C36_=_C205( C36 C205 ) \nC36_=_C206( C36 C206 ) C36_=_C207( C36 C207 ) C36_=_C208( C36 C208 ) C36_=_C209( C36 C209 ) C36_=_C210( C36 C210 ) C36_=_C211( C36 C211 ) \nC36_=_C212( C36 C212 ) C36_=_C213( C36 C213 ) C36_=_C214( C36 C214 ) C36_=_C215( C36 C215 ) C36_=_C216( C36 C216 ) C36_=_C217( C36 C217 ) \nC36_=_C218( C36 C218 ) C56_=_C102( C56 C102 ) C56_=_C175( C56 C175 ) C56_=_C204( C56 C204 ) C56_=_C205( C56 C205 ) C56_=_C206( C56 C206 ) \nC56_=_C207( C56 C207 ) C56_=_C208( C56 C208 ) C56_=_C209( C56 C209 ) C56_=_C210( C56 C210 ) C56_=_C211( C56 C211 ) C56_=_C212( C56 C212 ) \nC56_=_C213( C56 C213 ) C56_=_C214( C56 C214 ) C56_=_C215( C56 C215 ) C56_=_C216( C56 C216 ) C56_=_C217( C56 C217 ) C56_=_C218( C56 C218 ) \nC102_=_C175( C102 C175 ) C102_=_C204( C102 C204 ) C102_=_C205( C102 C205 ) C102_=_C206( C102 C206 ) C102_=_C207( C102 C207 ) C102_=_C208( C102 C208 ) \nC102_=_C209( C102 C209 ) C102_=_C210( C102 C210 ) C102_=_C211( C102 C211 ) C102_=_C212( C102 C212 ) C102_=_C213( C102 C213 ) C102_=_C214( C102 C214 ) \nC102_=_C215( C102 C215 ) C102_=_C216( C102 C216 ) C102_=_C217( C102 C217 ) C102_=_C218( C102 C218 ) C117_=_C146( C117 C146 ) C117_=_C180( C117 C180 ) \nC117_=_C211( C117 C211 ) C117_=_C225( C117 C225 ) C117_=_C242( C117 C242 ) C117_=_C281( C117 C281 ) C117_=_C331( C117 C331 ) C117_=_C374( C117 C374 ) \nC117_=_C393( C117 C393 ) C117_=_C409( C117 C409 ) C117_=_C410( C117 C410 ) C117_=_C411( C117 C411 ) C117_=_C412( C117 C412 ) C117_=_C413( C117 C413 ) \nC117_=_C414( C117 C414 ) C117_=_C415( C117 C415 ) C117_=_C416( C117 C416 ) C117_=_C417( C117 C417 ) C117_=_C418( C117 C418 ) C146_=_C180( C146 C180 ) \nC146_=_C211( C146 C211 ) C146_=_C225( C146 C225 ) C146_=_C242( C146 C242 ) C146_=_C281( C146 C281 ) C146_=_C331( C146 C331 ) C146_=_C374( C146 C374 ) \nC146_=_C393( C146 C393 ) C146_=_C409( C146 C409 ) C146_=_C410( C146 C410 ) C146_=_C411( C146 C411 ) C146_=_C412( C146 C412 ) C146_=_C413( C146 C413 ) \nC146_=_C414( C146 C414 ) C146_=_C415( C146 C415 ) C146_=_C416( C146 C416 ) C146_=_C417( C146 C417 ) C146_=_C418( C146 C418 ) C175_=_C180( C175 C180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80_=_C211( C180 C211 ) C180_=_C225( C180 C225 ) C180_=_C242( C180 C242 ) \nC180_=_C281( C180 C281 ) C180_=_C331( C180 C331 ) C180_=_C374( C180 C374 ) C180_=_C393( C180 C393 ) C180_=_C409( C180 C409 ) C180_=_C410( C180 C410 ) \nC180_=_C411( C180 C411 ) C180_=_C412( C180 C412 ) C180_=_C413( C180 C413 ) C180_=_C414( C180 C414 ) C180_=_C415( C180 C415 ) C180_=_C416( C180 C416 ) \nC180_=_C417( C180 C417 ) C180_=_C418( C180 C418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25( C204 C225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42( C205 C242 ) C206_=_C207( C206 C207 ) C206_=_C208( C206 C208 ) C206_=_C209( C206 C209 ) C206_=_C210( C206 C210 ) C206_=_C211( C206 C211 ) \nC206_=_C212( C206 C212 ) C206_=_C213( C206 C213 ) C206_=_C214( C206 C214 ) C206_=_C215( C206 C215 ) C206_=_C216( C206 C216 ) C206_=_C217( C206 C217 ) \nC206_=_C218( C206 C218 ) C206_=_C281( C206 C281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 ) C208_=_C212( C208 C212 ) C208_=_C213( C208 C213 ) \nC208_=_C214( C208 C214 ) C208_=_C215( C208 C215 ) C208_=_C216( C208 C216 ) C208_=_C217( C208 C217 ) C208_=_C218( C208 C218 ) C208_=_C331( C208 C331 ) \nC209_=_C210( C209 C210 ) C209_=_C211( C209 C211 ) C209_=_C212( C209 C212 ) C209_=_C213( C209 C213 ) C209_=_C214( C209 C214 ) C209_=_C215( C209 C215 ) \nC209_=_C216( C209 C216 ) C209_=_C217( C209 C217 ) C209_=_C218( C209 C218 ) C210_=_C211( C210 C211 ) C210_=_C212( C210 C212 ) C210_=_C213( C210 C213 ) \nC210_=_C214( C210 C214 ) C210_=_C215( C210 C215 ) C210_=_C216( C210 C216 ) C210_=_C217( C210 C217 ) C210_=_C218( C210 C218 ) C211_=_C212( C211 C212 ) \nC211_=_C213( C211 C213 ) C211_=_C214( C211 C214 ) C211_=_C215( C211 C215 ) C211_=_C216( C211 C216 ) C211_=_C217( C211 C217 ) C211_=_C218( C211 C218 ) \nC211_=_C225( C211 C225 ) C211_=_C242( C211 C242 ) C211_=_C281( C211 C281 ) C211_=_C331( C211 C331 ) C211_=_C374( C211 C374 ) C211_=_C393( C211 C393 ) \nC211_=_C409( C211 C409 ) C211_=_C410( C211 C410 ) C211_=_C411( C211 C411 ) C211_=_C412( C211 C412 ) C211_=_C413( C211 C413 ) C211_=_C414( C211 C414 ) \nC211_=_C415( C211 C415 ) C211_=_C416( C211 C416 ) C211_=_C417( C211 C417 ) C211_=_C418( C211 C4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5_=_C216( C215 C216 ) C215_=_C217( C215 C217 ) C215_=_C218( C215 C218 ) C215_=_C411( C215 C411 ) C216_=_C217( C216 C217 ) \nC216_=_C218( C216 C218 ) C217_=_C218( C217 C218 ) C217_=_C417( C217 C417 ) C218_=_C418( C218 C418 ) C225_=_C242( C225 C242 ) C225_=_C281( C225 C281 ) \nC225_=_C331( C225 C331 ) C225_=_C374( C225 C374 ) C225_=_C393( C225 C393 ) C225_=_C409( C225 C409 ) C225_=_C410( C225 C410 ) C225_=_C411( C225 C411 ) \nC225_=_C412( C225 C412 ) C225_=_C413( C225 C413 ) C225_=_C414( C225 C414 ) C225_=_C415( C225 C415 ) C225_=_C416( C225 C416 ) C225_=_C417( C225 C417 ) \nC225_=_C418( C225 C418 ) C242_=_C281( C242 C281 ) C242_=_C331( C242 C331 ) C242_=_C374( C242 C374 ) C242_=_C393( C242 C393 ) C242_=_C409( C242 C409 ) \nC242_=_C410( C242 C410 ) C242_=_C411( C242 C411 ) C242_=_C412( C242 C412 ) C242_=_C413( C242 C413 ) C242_=_C414( C242 C414 ) C242_=_C415( C242 C415 ) \nC242_=_C416( C242 C416 ) C242_=_C417( C242 C417 ) C242_=_C418( C242 C418 ) C281_=_C331( C281 C331 ) C281_=_C374( C281 C374 ) C281_=_C393( C281 C393 ) \nC281_=_C409( C281 C409 ) C281_=_C410( C281 C410 ) C281_=_C411( C281 C411 ) C281_=_C412( C281 C412 ) C281_=_C413( C281 C413 ) C281_=_C414( C281 C414 ) \nC281_=_C415( C281 C415 ) C281_=_C416( C281 C416 ) C281_=_C417( C281 C417 ) C281_=_C418( C281 C418 ) C331_=_C374( C331 C374 ) C331_=_C393( C331 C393 ) \nC331_=_C409( C331 C409 ) C331_=_C410( C331 C410 ) C331_=_C411( C331 C411 ) C331_=_C412( C331 C412 ) C331_=_C413( C331 C413 ) C331_=_C414( C331 C414 ) \nC331_=_C415( C331 C415 ) C331_=_C416( C331 C416 ) C331_=_C417( C331 C417 ) C331_=_C418( C331 C418 ) C374_=_C393( C374 C393 ) C374_=_C409( C374 C409 ) \nC374_=_C410( C374 C410 ) C374_=_C411( C374 C411 ) C374_=_C412( C374 C412 ) C374_=_C413( C374 C413 ) C374_=_C414( C374 C414 ) C374_=_C415( C374 C415 ) \nC374_=_C416( C374 C416 ) C374_=_C417( C374 C417 ) C374_=_C418( C374 C418 ) C393_=_C409( C393 C409 ) C393_=_C410( C393 C410 ) C393_=_C411( C393 C411 ) \nC393_=_C412( C393 C412 ) C393_=_C413( C393 C413 ) C393_=_C414( C393 C414 ) C393_=_C415( C393 C415 ) C393_=_C416( C393 C416 ) C393_=_C417( C393 C417 ) \nC393_=_C418( C393 C418 ) C409_=_C410( C409 C410 ) C409_=_C411( C409 C411 ) C409_=_C412( C409 C412 ) C409_=_C413( C409 C413 ) C409_=_C414( C409 C414 ) \nC409_=_C415( C409 C415 ) C409_=_C416( C409 C416 ) C409_=_C417( C409 C417 ) C409_=_C418( C409 C418 ) C410_=_C411( C410 C411 ) C410_=_C412( C410 C412 ) \nC410_=_C413( C410 C413 ) C410_=_C414( C410 C414 ) C410_=_C415( C410 C415 ) C410_=_C416( C410 C416 ) C410_=_C417( C410 C417 ) C410_=_C418( C410 C418 ) \nC411_=_C412( C411 C412 ) C411_=_C413( C411 C413 ) C411_=_C414( C411 C414 ) C411_=_C415( C411 C415 ) C411_=_C416( C411 C416 ) C411_=_C417( C411 C417 ) \nC411_=_C418( C411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5_=_C416( C415 C416 ) C415_=_C417( C415 C417 ) \nC415_=_C418( C415 C418 ) C416_=_C417( C416 C417 ) C416_=_C418(</w:t>
      </w:r>
    </w:p>
    <w:p>
      <w:pPr>
        <w:pStyle w:val="PreformattedText"/>
        <w:bidi w:val="0"/>
        <w:spacing w:before="0" w:after="0"/>
        <w:jc w:val="left"/>
        <w:rPr/>
      </w:pPr>
      <w:r>
        <w:rPr/>
        <w:t xml:space="preserve"> </w:t>
      </w:r>
      <w:r>
        <w:rPr/>
        <w:t>C416 C418 ) C417_=_C418( C417 C418 ) "];54-&gt;68[label="37: C36 C56 C102 C117 C146 \nC175 C180 C204 C205 C206 C207 \nC208 C209 C210 C212 C213 C214 \nC215 C216 C217 C218 C225 C242 \nC281 C331 C374 C393 C409 C410 \nC411 C412 C413 C414 C415 C416 \nC417 C418 \n332: C36_=_C56 ,C36_=_C102 ,C36_=_C175 ,C36_=_C204 ,C36_=_C205 ,\nC36_=_C206 ,C36_=_C207 ,C36_=_C208 ,C36_=_C209 ,C36_=_C210 ,C36_=_C212 ,\nC36_=_C213 ,C36_=_C214 ,C36_=_C215 ,C36_=_C216 ,C36_=_C217 ,C36_=_C218 ,\nC56_=_C102 ,C56_=_C175 ,C56_=_C204 ,C56_=_C205 ,C56_=_C206 ,C56_=_C207 ,\nC56_=_C208 ,C56_=_C209 ,C56_=_C210 ,C56_=_C212 ,C56_=_C213 ,C56_=_C214 ,\nC56_=_C215 ,C56_=_C216 ,C56_=_C217 ,C56_=_C218 ,C102_=_C175 ,C102_=_C204 ,\nC102_=_C205 ,C102_=_C206 ,C102_=_C207 ,C102_=_C208 ,C102_=_C209 ,C102_=_C210 ,\nC102_=_C212 ,C102_=_C213 ,C102_=_C214 ,C102_=_C215 ,C102_=_C216 ,C102_=_C217 ,\nC102_=_C218 ,C117_=_C146 ,C117_=_C180 ,C117_=_C225 ,C117_=_C242 ,C117_=_C281 ,\nC117_=_C331 ,C117_=_C374 ,C117_=_C393 ,C117_=_C409 ,C117_=_C410 ,C117_=_C411 ,\nC117_=_C412 ,C117_=_C413 ,C117_=_C414 ,C117_=_C415 ,C117_=_C416 ,C117_=_C417 ,\nC117_=_C418 ,C146_=_C180 ,C146_=_C225 ,C146_=_C242 ,C146_=_C281 ,C146_=_C331 ,\nC146_=_C374 ,C146_=_C393 ,C146_=_C409 ,C146_=_C410 ,C146_=_C411 ,C146_=_C412 ,\nC146_=_C413 ,C146_=_C414 ,C146_=_C415 ,C146_=_C416 ,C146_=_C417 ,C146_=_C418 ,\nC175_=_C180 ,C175_=_C204 ,C175_=_C205 ,C175_=_C206 ,C175_=_C207 ,C175_=_C208 ,\nC175_=_C209 ,C175_=_C210 ,C175_=_C212 ,C175_=_C213 ,C175_=_C214 ,C175_=_C215 ,\nC175_=_C216 ,C175_=_C217 ,C175_=_C218 ,C180_=_C225 ,C180_=_C242 ,C180_=_C281 ,\nC180_=_C331 ,C180_=_C374 ,C180_=_C393 ,C180_=_C409 ,C180_=_C410 ,C180_=_C411 ,\nC180_=_C412 ,C180_=_C413 ,C180_=_C414 ,C180_=_C415 ,C180_=_C416 ,C180_=_C417 ,\nC180_=_C418 ,C204_=_C205 ,C204_=_C206 ,C204_=_C207 ,C204_=_C208 ,C204_=_C209 ,\nC204_=_C210 ,C204_=_C212 ,C204_=_C213 ,C204_=_C214 ,C204_=_C215 ,C204_=_C216 ,\nC204_=_C217 ,C204_=_C218 ,C204_=_C225 ,C205_=_C206 ,C205_=_C207 ,C205_=_C208 ,\nC205_=_C209 ,C205_=_C210 ,C205_=_C212 ,C205_=_C213 ,C205_=_C214 ,C205_=_C215 ,\nC205_=_C216 ,C205_=_C217 ,C205_=_C218 ,C205_=_C242 ,C206_=_C207 ,C206_=_C208 ,\nC206_=_C209 ,C206_=_C210 ,C206_=_C212 ,C206_=_C213 ,C206_=_C214 ,C206_=_C215 ,\nC206_=_C216 ,C206_=_C217 ,C206_=_C218 ,C206_=_C281 ,C207_=_C208 ,C207_=_C209 ,\nC207_=_C210 ,C207_=_C212 ,C207_=_C213 ,C207_=_C214 ,C207_=_C215 ,C207_=_C216 ,\nC207_=_C217 ,C207_=_C218 ,C208_=_C209 ,C208_=_C210 ,C208_=_C212 ,C208_=_C213 ,\nC208_=_C214 ,C208_=_C215 ,C208_=_C216 ,C208_=_C217 ,C208_=_C218 ,C208_=_C331 ,\nC209_=_C210 ,C209_=_C212 ,C209_=_C213 ,C209_=_C214 ,C209_=_C215 ,C209_=_C216 ,\nC209_=_C217 ,C209_=_C218 ,C210_=_C212 ,C210_=_C213 ,C210_=_C214 ,C210_=_C215 ,\nC210_=_C216 ,C210_=_C217 ,C210_=_C218 ,C212_=_C213 ,C212_=_C214 ,C212_=_C215 ,\nC212_=_C216 ,C212_=_C217 ,C212_=_C218 ,C213_=_C214 ,C213_=_C215 ,C213_=_C216 ,\nC213_=_C217 ,C213_=_C218 ,C214_=_C215 ,C214_=_C216 ,C214_=_C217 ,C214_=_C218 ,\nC215_=_C216 ,C215_=_C217 ,C215_=_C218 ,C215_=_C411 ,C216_=_C217 ,C216_=_C218 ,\nC217_=_C218 ,C217_=_C417 ,C218_=_C418 ,C225_=_C242 ,C225_=_C281 ,C225_=_C331 ,\nC225_=_C374 ,C225_=_C393 ,C225_=_C409 ,C225_=_C410 ,C225_=_C411 ,C225_=_C412 ,\nC225_=_C413 ,C225_=_C414 ,C225_=_C415 ,C225_=_C416 ,C225_=_C417 ,C225_=_C418 ,\nC242_=_C281 ,C242_=_C331 ,C242_=_C374 ,C242_=_C393 ,C242_=_C409 ,C242_=_C410 ,\nC242_=_C411 ,C242_=_C412 ,C242_=_C413 ,C242_=_C414 ,C242_=_C415 ,C242_=_C416 ,\nC242_=_C417 ,C242_=_C418 ,C281_=_C331 ,C281_=_C374 ,C281_=_C393 ,C281_=_C409 ,\nC281_=_C410 ,C281_=_C411 ,C281_=_C412 ,C281_=_C413 ,C281_=_C414 ,C281_=_C415 ,\nC281_=_C416 ,C281_=_C417 ,C281_=_C418 ,C331_=_C374 ,C331_=_C393 ,C331_=_C409 ,\nC331_=_C410 ,C331_=_C411 ,C331_=_C412 ,C331_=_C413 ,C331_=_C414 ,C331_=_C415 ,\nC331_=_C416 ,C331_=_C417 ,C331_=_C418 ,C374_=_C393 ,C374_=_C409 ,C374_=_C410 ,\nC374_=_C411 ,C374_=_C412 ,C374_=_C413 ,C374_=_C414 ,C374_=_C415 ,C374_=_C416 ,\nC374_=_C417 ,C374_=_C418 ,C393_=_C409 ,C393_=_C410 ,C393_=_C411 ,C393_=_C412 ,\nC393_=_C413 ,C393_=_C414 ,C393_=_C415 ,C393_=_C416 ,C393_=_C417 ,C393_=_C418 ,\nC409_=_C410 ,C409_=_C411 ,C409_=_C412 ,C409_=_C413 ,C409_=_C414 ,C409_=_C415 ,\nC409_=_C416 ,C409_=_C417 ,C409_=_C418 ,C410_=_C411 ,C410_=_C412 ,C410_=_C413 ,\nC410_=_C414 ,C410_=_C415 ,C410_=_C416 ,C410_=_C417 ,C410_=_C418 ,C411_=_C412 ,\nC411_=_C413 ,C411_=_C414 ,C411_=_C415 ,C411_=_C416 ,C411_=_C417 ,C411_=_C418 ,\nC412_=_C413 ,C412_=_C414 ,C412_=_C415 ,C412_=_C416 ,C412_=_C417 ,C412_=_C418 ,\nC413_=_C414 ,C413_=_C415 ,C413_=_C416 ,C413_=_C417 ,C413_=_C418 ,C414_=_C415 ,\nC414_=_C416 ,C414_=_C417 ,C414_=_C418 ,C415_=_C416 ,C415_=_C417 ,C415_=_C418 ,\nC416_=_C417 ,C416_=_C418 ,C417_=_C418 ,"];69[shape=box, label="id:69 level: 5\n42: C16 C30 C70 C98 C114 \nC121 C159 C171 C186 C205 C219 \nC235 C236 C237 C238 C239 C240 \nC241 C242 C243 C244 C245 C246 \nC247 C248 C249 C250 C251 C287 \nC303 C335 C376 C383 C390 C415 \nC452 C455 C489 C495 C497 C498 \nC499 \n452: C16_=_C30( C16 C30 ) C16_=_C98( C16 C98 ) C16_=_C121( C16 C121 ) C16_=_C171( C16 C171 ) C16_=_C186( C16 C186 ) \nC16_=_C247( C16 C247 ) C16_=_C287( C16 C287 ) C16_=_C303( C16 C303 ) C16_=_C335( C16 C335 ) C16_=_C376( C16 C376 ) C16_=_C383( C16 C383 ) \nC16_=_C390( C16 C390 ) C16_=_C415( C16 C415 ) C16_=_C452( C16 C452 ) C16_=_C455( C16 C455 ) C16_=_C489( C16 C489 ) C16_=_C495( C16 C495 ) \nC16_=_C497( C16 C497 ) C16_=_C498( C16 C498 ) C16_=_C499( C16 C499 ) C30_=_C98( C30 C98 ) C30_=_C121( C30 C121 ) C30_=_C171( C30 C171 ) \nC30_=_C186( C30 C186 ) C30_=_C247( C30 C247 ) C30_=_C287( C30 C287 ) C30_=_C303( C30 C303 ) C30_=_C335( C30 C335 ) C30_=_C376( C30 C376 ) \nC30_=_C383( C30 C383 ) C30_=_C390( C30 C390 ) C30_=_C415( C30 C415 ) C30_=_C452( C30 C452 ) C30_=_C455( C30 C455 ) C30_=_C489( C30 C489 ) \nC30_=_C495( C30 C495 ) C30_=_C497( C30 C497 ) C30_=_C498( C30 C498 ) C30_=_C499( C30 C499 ) C70_=_C114( C70 C114 ) C70_=_C159( C70 C159 ) \nC70_=_C205( C70 C205 ) C70_=_C219( C70 C219 ) C70_=_C235( C70 C235 ) C70_=_C236( C70 C236 ) C70_=_C237( C70 C237 ) C70_=_C238( C70 C238 ) \nC70_=_C239( C70 C239 ) C70_=_C240( C70 C240 ) C70_=_C241( C70 C241 ) C70_=_C242( C70 C242 ) C70_=_C243( C70 C243 ) C70_=_C244( C70 C244 ) \nC70_=_C245( C70 C245 ) C70_=_C246( C70 C246 ) C70_=_C247( C70 C247 ) C70_=_C248( C70 C248 ) C70_=_C249( C70 C249 ) C70_=_C250( C70 C250 ) \nC70_=_C251( C70 C251 ) C98_=_C121( C98 C121 ) C98_=_C171( C98 C171 ) C98_=_C186( C98 C186 ) C98_=_C247( C98 C247 ) C98_=_C287( C98 C287 ) \nC98_=_C303( C98 C303 ) C98_=_C335( C98 C335 ) C98_=_C376( C98 C376 ) C98_=_C383( C98 C383 ) C98_=_C390( C98 C390 ) C98_=_C415( C98 C415 ) \nC98_=_C452( C98 C452 ) C98_=_C455( C98 C455 ) C98_=_C489( C98 C489 ) C98_=_C495( C98 C495 ) C98_=_C497( C98 C497 ) C98_=_C498( C98 C498 ) \nC98_=_C499( C98 C499 ) C114_=_C121( C114 C121 ) C114_=_C159( C114 C159 ) C114_=_C205( C114 C205 ) C114_=_C219( C114 C219 ) C114_=_C235( C114 C235 ) \nC114_=_C236( C114 C236 ) C114_=_C237( C114 C237 ) C114_=_C238( C114 C238 ) C114_=_C239( C114 C239 ) C114_=_C240( C114 C240 ) C114_=_C241( C114 C241 ) \nC114_=_C242( C114 C242 ) C114_=_C243( C114 C243 ) C114_=_C244( C114 C244 ) C114_=_C245( C114 C245 ) C114_=_C246( C114 C246 ) C114_=_C247( C114 C247 ) \nC114_=_C248( C114 C248 ) C114_=_C249( C114 C249 ) C114_=_C250( C114 C250 ) C114_=_C251( C114 C251 ) C121_=_C171( C121 C171 ) C121_=_C186( C121 C186 ) \nC121_=_C247( C121 C247 ) C121_=_C287( C121 C287 ) C121_=_C303( C121 C303 ) C121_=_C335( C121 C335 ) C121_=_C376( C121 C376 ) C121_=_C383( C121 C383 ) \nC121_=_C390( C121 C390 ) C121_=_C415( C121 C415 ) C121_=_C452( C121 C452 ) C121_=_C455( C121 C455 ) C121_=_C489( C121 C489 ) C121_=_C495( C121 C495 ) \nC121_=_C497( C121 C497 ) C121_=_C498( C121 C498 ) C121_=_C499( C121 C499 ) C159_=_C171( C159 C171 ) C159_=_C205( C159 C205 ) C159_=_C219( C159 C219 ) \nC159_=_C235( C159 C235 ) C159_=_C236( C159 C236 ) C159_=_C237( C159 C237 ) C159_=_C238( C159 C238 ) C159_=_C239( C159 C239 ) C159_=_C240( C159 C240 ) \nC159_=_C241( C159 C241 ) C159_=_C242( C159 C242 ) C159_=_C243( C159 C243 ) C159_=_C244( C159 C244 ) C159_=_C245( C159 C245 ) C159_=_C246( C159 C246 ) \nC159_=_C247( C159 C247 ) C159_=_C248( C159 C248 ) C159_=_C249( C159 C249 ) C159_=_C250( C159 C250 ) C159_=_C251( C159 C251 ) C171_=_C186( C171 C186 ) \nC171_=_C247( C171 C247 ) C171_=_C287( C171 C287 ) C171_=_C303( C171 C303 ) C171_=_C335( C171 C335 ) C171_=_C376( C171 C376 ) C171_=_C383( C171 C383 ) \nC171_=_C390( C171 C390 ) C171_=_C415( C171 C415 ) C171_=_C452( C171 C452 ) C171_=_C455( C171 C455 ) C171_=_C489( C171 C489 ) C171_=_C495( C171 C495 ) \nC171_=_C497( C171 C497 ) C171_=_C498( C171 C498 ) C171_=_C499( C171 C499 ) C186_=_C247( C186 C247 ) C186_=_C287( C186 C287 ) C186_=_C303( C186 C303 ) \nC186_=_C335( C186 C335 ) C186_=_C376( C186 C376 ) C186_=_C383( C186 C383 ) C186_=_C390( C186 C390 ) C186_=_C415( C186 C415 ) C186_=_C452( C186 C452 ) \nC186_=_C455( C186 C455 ) C186_=_C489( C186 C489 ) C186_=_C495( C186 C495 ) C186_=_C497( C186 C497 ) C186_=_C498( C186 C498 ) C186_=_C499( C186 C499 ) \nC205_=_C219( C205 C219 ) C205_=_C235( C205 C235 ) C205_=_C236( C205 C236 ) C205_=_C237( C205 C237 ) C205_=_C238( C205 C238 ) C205_=_C239( C205 C239 ) \nC205_=_C240( C205 C240 ) C205_=_C241( C205 C241 ) C205_=_C242( C205 C242 ) C205_=_C243( C205 C243 ) C205_=_C244( C205 C244 ) C205_=_C245( C205 C245 ) \nC205_=_C246( C205 C246 ) C205_=_C247( C205 C247 ) C205_=_C248( C205 C248 ) C205_=_C249( C205 C249 ) C205_=_C250( C205 C250 ) C205_=_C251( C205 C251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19_=_C248( C219 C248 ) C219_=_C249( C219 C249 ) C219_=_C250( C219 C250 ) C219_=_C251( C219 C251 ) C235_=_C236( C235 C236</w:t>
      </w:r>
    </w:p>
    <w:p>
      <w:pPr>
        <w:pStyle w:val="PreformattedText"/>
        <w:bidi w:val="0"/>
        <w:spacing w:before="0" w:after="0"/>
        <w:jc w:val="left"/>
        <w:rPr/>
      </w:pPr>
      <w:r>
        <w:rPr/>
        <w:t xml:space="preserve"> </w:t>
      </w:r>
      <w:r>
        <w:rPr/>
        <w:t>)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87( C235 C287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303( C236 C30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39_=_C376( C239 C376 ) \nC240_=_C241( C240 C241 ) C240_=_C242( C240 C242 ) C240_=_C243( C240 C243 ) C240_=_C244( C240 C244 ) C240_=_C245( C240 C245 ) C240_=_C246( C240 C246 ) \nC240_=_C247( C240 C247 ) C240_=_C248( C240 C248 ) C240_=_C249( C240 C249 ) C240_=_C250( C240 C250 ) C240_=_C251( C240 C251 ) C240_=_C383( C240 C383 ) \nC241_=_C242( C241 C242 ) C241_=_C243( C241 C243 ) C241_=_C244( C241 C244 ) C241_=_C245( C241 C245 ) C241_=_C246( C241 C246 ) C241_=_C247( C241 C247 ) \nC241_=_C248( C241 C248 ) C241_=_C249( C241 C249 ) C241_=_C250( C241 C250 ) C241_=_C251( C241 C251 ) C241_=_C390( C241 C390 ) C242_=_C243( C242 C243 ) \nC242_=_C244( C242 C244 ) C242_=_C245( C242 C245 ) C242_=_C246( C242 C246 ) C242_=_C247( C242 C247 ) C242_=_C248( C242 C248 ) C242_=_C249( C242 C249 ) \nC242_=_C250( C242 C250 ) C242_=_C251( C242 C251 ) C242_=_C415( C242 C415 ) C243_=_C244( C243 C244 ) C243_=_C245( C243 C245 ) C243_=_C246( C243 C246 ) \nC243_=_C247( C243 C247 ) C243_=_C248( C243 C248 ) C243_=_C249( C243 C249 ) C243_=_C250( C243 C250 ) C243_=_C251( C243 C251 ) C243_=_C452( C243 C452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7_=_C287( C247 C287 ) C247_=_C303( C247 C303 ) \nC247_=_C335( C247 C335 ) C247_=_C376( C247 C376 ) C247_=_C383( C247 C383 ) C247_=_C390( C247 C390 ) C247_=_C415( C247 C415 ) C247_=_C452( C247 C452 ) \nC247_=_C455( C247 C455 ) C247_=_C489( C247 C489 ) C247_=_C495( C247 C495 ) C247_=_C497( C247 C497 ) C247_=_C498( C247 C498 ) C247_=_C499( C247 C499 ) \nC248_=_C249( C248 C249 ) C248_=_C250( C248 C250 ) C248_=_C251( C248 C251 ) C249_=_C250( C249 C250 ) C249_=_C251( C249 C251 ) C249_=_C497( C249 C497 ) \nC250_=_C251( C250 C251 ) C251_=_C498( C251 C498 ) C287_=_C303( C287 C303 ) C287_=_C335( C287 C335 ) C287_=_C376( C287 C376 ) C287_=_C383( C287 C383 ) \nC287_=_C390( C287 C390 ) C287_=_C415( C287 C415 ) C287_=_C452( C287 C452 ) C287_=_C455( C287 C455 ) C287_=_C489( C287 C489 ) C287_=_C495( C287 C495 ) \nC287_=_C497( C287 C497 ) C287_=_C498( C287 C498 ) C287_=_C499( C287 C499 ) C303_=_C335( C303 C335 ) C303_=_C376( C303 C376 ) C303_=_C383( C303 C383 ) \nC303_=_C390( C303 C390 ) C303_=_C415( C303 C415 ) C303_=_C452( C303 C452 ) C303_=_C455( C303 C455 ) C303_=_C489( C303 C489 ) C303_=_C495( C303 C495 ) \nC303_=_C497( C303 C497 ) C303_=_C498( C303 C498 ) C303_=_C499( C303 C499 ) C335_=_C376( C335 C376 ) C335_=_C383( C335 C383 ) C335_=_C390( C335 C390 ) \nC335_=_C415( C335 C415 ) C335_=_C452( C335 C452 ) C335_=_C455( C335 C455 ) C335_=_C489( C335 C489 ) C335_=_C495( C335 C495 ) C335_=_C497( C335 C497 ) \nC335_=_C498( C335 C498 ) C335_=_C499( C335 C499 ) C376_=_C383( C376 C383 ) C376_=_C390( C376 C390 ) C376_=_C415( C376 C415 ) C376_=_C452( C376 C452 ) \nC376_=_C455( C376 C455 ) C376_=_C489( C376 C489 ) C376_=_C495( C376 C495 ) C376_=_C497( C376 C497 ) C376_=_C498( C376 C498 ) C376_=_C499( C376 C499 ) \nC383_=_C390( C383 C390 ) C383_=_C415( C383 C415 ) C383_=_C452( C383 C452 ) C383_=_C455( C383 C455 ) C383_=_C489( C383 C489 ) C383_=_C495( C383 C495 ) \nC383_=_C497( C383 C497 ) C383_=_C498( C383 C498 ) C383_=_C499( C383 C499 ) C390_=_C415( C390 C415 ) C390_=_C452( C390 C452 ) C390_=_C455( C390 C455 ) \nC390_=_C489( C390 C489 ) C390_=_C495( C390 C495 ) C390_=_C497( C390 C497 ) C390_=_C498( C390 C498 ) C390_=_C499( C390 C499 ) C415_=_C452( C415 C452 ) \nC415_=_C455( C415 C455 ) C415_=_C489( C415 C489 ) C415_=_C495( C415 C495 ) C415_=_C497( C415 C497 ) C415_=_C498( C415 C498 ) C415_=_C499( C415 C499 ) \nC452_=_C455( C452 C455 ) C452_=_C489( C452 C489 ) C452_=_C495( C452 C495 ) C452_=_C497( C452 C497 ) C452_=_C498( C452 C498 ) C452_=_C499( C452 C499 ) \nC455_=_C489( C455 C489 ) C455_=_C495( C455 C495 ) C455_=_C497( C455 C497 ) C455_=_C498( C455 C498 ) C455_=_C499( C455 C499 ) C489_=_C495( C489 C495 ) \nC489_=_C497( C489 C497 ) C489_=_C498( C489 C498 ) C489_=_C499( C489 C499 ) C495_=_C497( C495 C497 ) C495_=_C498( C495 C498 ) C495_=_C499( C495 C499 ) \nC497_=_C498( C497 C498 ) C497_=_C499( C497 C499 ) C498_=_C499( C498 C499 ) "];54-&gt;69[label="41: C16 C30 C70 C98 C114 \nC121 C159 C171 C186 C205 C219 \nC235 C236 C237 C238 C239 C240 \nC241 C242 C243 C244 C245 C246 \nC248 C249 C250 C251 C287 C303 \nC335 C376 C383 C390 C415 C452 \nC455 C489 C495 C497 C498 C499 \n411: C16_=_C30 ,C16_=_C98 ,C16_=_C121 ,C16_=_C171 ,C16_=_C186 ,\nC16_=_C287 ,C16_=_C303 ,C16_=_C335 ,C16_=_C376 ,C16_=_C383 ,C16_=_C390 ,\nC16_=_C415 ,C16_=_C452 ,C16_=_C455 ,C16_=_C489 ,C16_=_C495 ,C16_=_C497 ,\nC16_=_C498 ,C16_=_C499 ,C30_=_C98 ,C30_=_C121 ,C30_=_C171 ,C30_=_C186 ,\nC30_=_C287 ,C30_=_C303 ,C30_=_C335 ,C30_=_C376 ,C30_=_C383 ,C30_=_C390 ,\nC30_=_C415 ,C30_=_C452 ,C30_=_C455 ,C30_=_C489 ,C30_=_C495 ,C30_=_C497 ,\nC30_=_C498 ,C30_=_C499 ,C70_=_C114 ,C70_=_C159 ,C70_=_C205 ,C70_=_C219 ,\nC70_=_C235 ,C70_=_C236 ,C70_=_C237 ,C70_=_C238 ,C70_=_C239 ,C70_=_C240 ,\nC70_=_C241 ,C70_=_C242 ,C70_=_C243 ,C70_=_C244 ,C70_=_C245 ,C70_=_C246 ,\nC70_=_C248 ,C70_=_C249 ,C70_=_C250 ,C70_=_C251 ,C98_=_C121 ,C98_=_C171 ,\nC98_=_C186 ,C98_=_C287 ,C98_=_C303 ,C98_=_C335 ,C98_=_C376 ,C98_=_C383 ,\nC98_=_C390 ,C98_=_C415 ,C98_=_C452 ,C98_=_C455 ,C98_=_C489 ,C98_=_C495 ,\nC98_=_C497 ,C98_=_C498 ,C98_=_C499 ,C114_=_C121 ,C114_=_C159 ,C114_=_C205 ,\nC114_=_C219 ,C114_=_C235 ,C114_=_C236 ,C114_=_C237 ,C114_=_C238 ,C114_=_C239 ,\nC114_=_C240 ,C114_=_C241 ,C114_=_C242 ,C114_=_C243 ,C114_=_C244 ,C114_=_C245 ,\nC114_=_C246 ,C114_=_C248 ,C114_=_C249 ,C114_=_C250 ,C114_=_C251 ,C121_=_C171 ,\nC121_=_C186 ,C121_=_C287 ,C121_=_C303 ,C121_=_C335 ,C121_=_C376 ,C121_=_C383 ,\nC121_=_C390 ,C121_=_C415 ,C121_=_C452 ,C121_=_C455 ,C121_=_C489 ,C121_=_C495 ,\nC121_=_C497 ,C121_=_C498 ,C121_=_C499 ,C159_=_C171 ,C159_=_C205 ,C159_=_C219 ,\nC159_=_C235 ,C159_=_C236 ,C159_=_C237 ,C159_=_C238 ,C159_=_C239 ,C159_=_C240 ,\nC159_=_C241 ,C159_=_C242 ,C159_=_C243 ,C159_=_C244 ,C159_=_C245 ,C159_=_C246 ,\nC159_=_C248 ,C159_=_C249 ,C159_=_C250 ,C159_=_C251 ,C171_=_C186 ,C171_=_C287 ,\nC171_=_C303 ,C171_=_C335 ,C171_=_C376 ,C171_=_C383 ,C171_=_C390 ,C171_=_C415 ,\nC171_=_C452 ,C171_=_C455 ,C171_=_C489 ,C171_=_C495 ,C171_=_C497 ,C171_=_C498 ,\nC171_=_C499 ,C186_=_C287 ,C186_=_C303 ,C186_=_C335 ,C186_=_C376 ,C186_=_C383 ,\nC186_=_C390 ,C186_=_C415 ,C186_=_C452 ,C186_=_C455 ,C186_=_C489 ,C186_=_C495 ,\nC186_=_C497 ,C186_=_C498 ,C186_=_C499 ,C205_=_C219 ,C205_=_C235 ,C205_=_C236 ,\nC205_=_C237 ,C205_=_C238 ,C205_=_C239 ,C205_=_C240 ,C205_=_C241 ,C205_=_C242 ,\nC205_=_C243 ,C205_=_C244 ,C205_=_C245 ,C205_=_C246 ,C205_=_C248 ,C205_=_C249 ,\nC205_=_C250 ,C205_=_C251 ,C219_=_C235 ,C219_=_C236 ,C219_=_C237 ,C219_=_C238 ,\nC219_=_C239 ,C219_=_C240 ,C219_=_C241 ,C219_=_C242 ,C219_=_C243 ,C219_=_C244 ,\nC219_=_C245 ,C219_=_C246 ,C219_=_C248 ,C219_=_C249 ,C219_=_C250 ,C219_=_C251 ,\nC235_=_C236 ,C235_=_C237 ,C235_=_C238 ,C235_=_C239 ,C235_=_C240 ,C235_=_C241 ,\nC235_=_C242 ,C235_=_C243 ,C235_=_C244 ,C235_=_C245 ,C235_=_C246 ,C235_=_C248 ,\nC235_=_C249 ,C235_=_C250 ,C235_=_C251 ,C235_=_C287 ,C236_=_C237 ,C236_=_C238 ,\nC236_=_C239 ,C236_=_C240 ,C236_=_C241 ,C236_=_C242 ,C236_=_C243 ,C236_=_C244 ,\nC236_=_C245 ,C236_=_C246 ,C236_=_C248 ,C236_=_C249 ,C236_=_C250 ,C236_=_C251 ,\nC236_=_C303 ,C237_=_C238 ,C237_=_C239 ,C237_=_C240 ,C237_=_C241 ,C237_=_C242 ,\nC237_=_C243 ,C237_=_C244 ,C237_=_C245 ,C237_=_C246 ,C237_=_C248 ,C237_=_C249 ,\nC237_=_C250 ,C237_=_C251 ,C238_=_C239 ,C238_=_C240 ,C238_=_C241 ,C238_=_C242 ,\nC238_=_C243 ,C238_=_C244 ,C238_=_C245 ,C238_=_C246 ,C238_=_C248 ,C238_=_C249 ,\nC238_=_C250 ,C238_=_C251 ,C239_=_C240 ,C239_=_C241 ,C239_=_C242 ,C239_=_C243 ,\nC239_=_C244 ,C239_=_C245 ,C239_=_C246 ,C239_=_C248 ,C239_=_C249 ,C239_=_C250 ,\nC239_=_C251</w:t>
      </w:r>
    </w:p>
    <w:p>
      <w:pPr>
        <w:pStyle w:val="PreformattedText"/>
        <w:bidi w:val="0"/>
        <w:spacing w:before="0" w:after="0"/>
        <w:jc w:val="left"/>
        <w:rPr/>
      </w:pPr>
      <w:r>
        <w:rPr/>
        <w:t xml:space="preserve"> </w:t>
      </w:r>
      <w:r>
        <w:rPr/>
        <w:t>,C239_=_C376 ,C240_=_C241 ,C240_=_C242 ,C240_=_C243 ,C240_=_C244 ,\nC240_=_C245 ,C240_=_C246 ,C240_=_C248 ,C240_=_C249 ,C240_=_C250 ,C240_=_C251 ,\nC240_=_C383 ,C241_=_C242 ,C241_=_C243 ,C241_=_C244 ,C241_=_C245 ,C241_=_C246 ,\nC241_=_C248 ,C241_=_C249 ,C241_=_C250 ,C241_=_C251 ,C241_=_C390 ,C242_=_C243 ,\nC242_=_C244 ,C242_=_C245 ,C242_=_C246 ,C242_=_C248 ,C242_=_C249 ,C242_=_C250 ,\nC242_=_C251 ,C242_=_C415 ,C243_=_C244 ,C243_=_C245 ,C243_=_C246 ,C243_=_C248 ,\nC243_=_C249 ,C243_=_C250 ,C243_=_C251 ,C243_=_C452 ,C244_=_C245 ,C244_=_C246 ,\nC244_=_C248 ,C244_=_C249 ,C244_=_C250 ,C244_=_C251 ,C245_=_C246 ,C245_=_C248 ,\nC245_=_C249 ,C245_=_C250 ,C245_=_C251 ,C246_=_C248 ,C246_=_C249 ,C246_=_C250 ,\nC246_=_C251 ,C248_=_C249 ,C248_=_C250 ,C248_=_C251 ,C249_=_C250 ,C249_=_C251 ,\nC249_=_C497 ,C250_=_C251 ,C251_=_C498 ,C287_=_C303 ,C287_=_C335 ,C287_=_C376 ,\nC287_=_C383 ,C287_=_C390 ,C287_=_C415 ,C287_=_C452 ,C287_=_C455 ,C287_=_C489 ,\nC287_=_C495 ,C287_=_C497 ,C287_=_C498 ,C287_=_C499 ,C303_=_C335 ,C303_=_C376 ,\nC303_=_C383 ,C303_=_C390 ,C303_=_C415 ,C303_=_C452 ,C303_=_C455 ,C303_=_C489 ,\nC303_=_C495 ,C303_=_C497 ,C303_=_C498 ,C303_=_C499 ,C335_=_C376 ,C335_=_C383 ,\nC335_=_C390 ,C335_=_C415 ,C335_=_C452 ,C335_=_C455 ,C335_=_C489 ,C335_=_C495 ,\nC335_=_C497 ,C335_=_C498 ,C335_=_C499 ,C376_=_C383 ,C376_=_C390 ,C376_=_C415 ,\nC376_=_C452 ,C376_=_C455 ,C376_=_C489 ,C376_=_C495 ,C376_=_C497 ,C376_=_C498 ,\nC376_=_C499 ,C383_=_C390 ,C383_=_C415 ,C383_=_C452 ,C383_=_C455 ,C383_=_C489 ,\nC383_=_C495 ,C383_=_C497 ,C383_=_C498 ,C383_=_C499 ,C390_=_C415 ,C390_=_C452 ,\nC390_=_C455 ,C390_=_C489 ,C390_=_C495 ,C390_=_C497 ,C390_=_C498 ,C390_=_C499 ,\nC415_=_C452 ,C415_=_C455 ,C415_=_C489 ,C415_=_C495 ,C415_=_C497 ,C415_=_C498 ,\nC415_=_C499 ,C452_=_C455 ,C452_=_C489 ,C452_=_C495 ,C452_=_C497 ,C452_=_C498 ,\nC452_=_C499 ,C455_=_C489 ,C455_=_C495 ,C455_=_C497 ,C455_=_C498 ,C455_=_C499 ,\nC489_=_C495 ,C489_=_C497 ,C489_=_C498 ,C489_=_C499 ,C495_=_C497 ,C495_=_C498 ,\nC495_=_C499 ,C497_=_C498 ,C497_=_C499 ,C498_=_C499 ,"];70[shape=box, label="id:70 level: 5\n39: C2 C65 C68 C69 C70 \nC71 C72 C73 C74 C75 C76 \nC77 C78 C79 C80 C81 C82 \nC83 C84 C85 C112 C154 C231 \nC248 C288 C304 C325 C336 C350 \nC359 C377 C384 C416 C428 C476 \nC480 C500 C501 C502 \n390: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65_=_C81( C65 C81 ) C65_=_C112( C65 C112 ) C65_=_C154( C65 C154 ) C65_=_C231( C65 C231 ) C65_=_C248( C65 C248 ) \nC65_=_C288( C65 C288 ) C65_=_C304( C65 C304 ) C65_=_C325( C65 C325 ) C65_=_C336( C65 C336 ) C65_=_C350( C65 C350 ) C65_=_C359( C65 C359 ) \nC65_=_C377( C65 C377 ) C65_=_C384( C65 C384 ) C65_=_C416( C65 C416 ) C65_=_C428( C65 C428 ) C65_=_C476( C65 C476 ) C65_=_C480( C65 C480 ) \nC65_=_C500( C65 C500 ) C65_=_C501( C65 C501 ) C65_=_C502( C65 C502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231( C69 C231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248( C70 C248 ) C71_=_C72( C71 C72 ) \nC71_=_C73( C71 C73 ) C71_=_C74( C71 C74 ) C71_=_C75( C71 C75 ) C71_=_C76( C71 C76 ) C71_=_C77( C71 C77 ) C71_=_C78( C71 C78 ) \nC71_=_C79( C71 C79 ) C71_=_C80( C71 C80 ) C71_=_C81( C71 C81 ) C71_=_C82( C71 C82 ) C71_=_C83( C71 C83 ) C71_=_C84( C71 C84 ) \nC71_=_C85( C71 C85 ) C72_=_C73( C72 C73 ) C72_=_C74( C72 C74 ) C72_=_C75( C72 C75 ) C72_=_C76( C72 C76 ) C72_=_C77( C72 C77 ) \nC72_=_C78( C72 C78 ) C72_=_C79( C72 C79 ) C72_=_C80( C72 C80 ) C72_=_C81( C72 C81 ) C72_=_C82( C72 C82 ) C72_=_C83( C72 C83 ) \nC72_=_C84( C72 C84 ) C72_=_C85( C72 C85 ) C72_=_C288( C72 C288 ) C73_=_C74( C73 C74 ) C73_=_C75( C73 C75 ) C73_=_C76( C73 C76 ) \nC73_=_C77( C73 C77 ) C73_=_C78( C73 C78 ) C73_=_C79( C73 C79 ) C73_=_C80( C73 C80 ) C73_=_C81( C73 C81 ) C73_=_C82( C73 C82 ) \nC73_=_C83( C73 C83 ) C73_=_C84( C73 C84 ) C73_=_C85( C73 C85 ) C73_=_C304( C73 C304 ) C74_=_C75( C74 C75 ) C74_=_C76( C74 C76 ) \nC74_=_C77( C74 C77 ) C74_=_C78( C74 C78 ) C74_=_C79( C74 C79 ) C74_=_C80( C74 C80 ) C74_=_C81( C74 C81 ) C74_=_C82( C74 C82 ) \nC74_=_C83( C74 C83 ) C74_=_C84( C74 C84 ) C74_=_C85( C74 C85 ) C74_=_C336( C74 C336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5( C76 C85 ) C76_=_C377( C76 C377 ) \nC77_=_C78( C77 C78 ) C77_=_C79( C77 C79 ) C77_=_C80( C77 C80 ) C77_=_C81( C77 C81 ) C77_=_C82( C77 C82 ) C77_=_C83( C77 C83 ) \nC77_=_C84( C77 C84 ) C77_=_C85( C77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0_=_C476( C80 C476 ) C81_=_C82( C81 C82 ) C81_=_C83( C81 C83 ) C81_=_C84( C81 C84 ) \nC81_=_C85( C81 C85 ) C81_=_C112( C81 C112 ) C81_=_C154( C81 C154 ) C81_=_C231( C81 C231 ) C81_=_C248( C81 C248 ) C81_=_C288( C81 C288 ) \nC81_=_C304( C81 C304 ) C81_=_C325( C81 C325 ) C81_=_C336( C81 C336 ) C81_=_C350( C81 C350 ) C81_=_C359( C81 C359 ) C81_=_C377( C81 C377 ) \nC81_=_C384( C81 C384 ) C81_=_C416( C81 C416 ) C81_=_C428( C81 C428 ) C81_=_C476( C81 C476 ) C81_=_C480( C81 C480 ) C81_=_C500( C81 C500 ) \nC81_=_C501( C81 C501 ) C81_=_C502( C81 C502 ) C82_=_C83( C82 C83 ) C82_=_C84( C82 C84 ) C82_=_C85( C82 C85 ) C83_=_C84( C83 C84 ) \nC83_=_C85( C83 C85 ) C84_=_C85( C84 C85 ) C84_=_C501( C84 C501 ) C85_=_C502( C85 C502 ) C112_=_C154( C112 C154 ) C112_=_C231( C112 C231 ) \nC112_=_C248( C112 C248 ) C112_=_C288( C112 C288 ) C112_=_C304( C112 C304 ) C112_=_C325( C112 C325 ) C112_=_C336( C112 C336 ) C112_=_C350( C112 C350 ) \nC112_=_C359( C112 C359 ) C112_=_C377( C112 C377 ) C112_=_C384( C112 C384 ) C112_=_C416( C112 C416 ) C112_=_C428( C112 C428 ) C112_=_C476( C112 C476 ) \nC112_=_C480( C112 C480 ) C112_=_C500( C112 C500 ) C112_=_C501( C112 C501 ) C112_=_C502( C112 C502 ) C154_=_C231( C154 C231 ) C154_=_C248( C154 C248 ) \nC154_=_C288( C154 C288 ) C154_=_C304( C154 C304 ) C154_=_C325( C154 C325 ) C154_=_C336( C154 C336 ) C154_=_C350( C154 C350 ) C154_=_C359( C154 C359 ) \nC154_=_C377( C154 C377 ) C154_=_C384( C154 C384 ) C154_=_C416( C154 C416 ) C154_=_C428( C154 C428 ) C154_=_C476( C154 C476 ) C154_=_C480( C154 C480 ) \nC154_=_C500( C154 C500 ) C154_=_C501( C154 C501 ) C154_=_C502( C154 C502 ) C231_=_C248( C231 C248 ) C231_=_C288( C231 C288 ) C231_=_C304( C231 C304 ) \nC231_=_C325( C231 C325 ) C231_=_C336( C231 C336 ) C231_=_C350( C231 C350 ) C231_=_C359( C231 C359 ) C231_=_C377( C231 C377 ) C231_=_C384( C231 C384 ) \nC231_=_C416( C231 C416 ) C231_=_C428( C231 C428 ) C231_=_C476( C231 C476 ) C231_=_C480( C231 C480 ) C231_=_C500( C231 C500 ) C231_=_C501( C231 C501 ) \nC231_=_C502( C231 C502 ) C248_=_C288( C248 C288 ) C248_=_C304( C248 C304 ) C248_=_C325( C248 C325 ) C248_=_C336( C248 C336 ) C248_=_C350( C248 C350 ) \nC248_=_C359( C248 C359 ) C248_=_C377( C248 C377 ) C248_=_C384( C248 C384 ) C248_=_C416( C248 C416 ) C248_=_C428( C248 C428 ) C248_=_C476( C248 C476 ) \nC248_=_C480( C248 C480 ) C248_=_C500( C248 C500 ) C248_=_C501( C248 C501 ) C248_=_C502( C248 C502 ) C288_=_C304( C288 C304 ) C288_=_C325( C288 C325 ) \nC288_=_C336( C288 C336 ) C288_=_C350( C288 C350 ) C288_=_C359( C288 C359 ) C288_=_C377( C288 C377 ) C288_=_C384( C288 C384 ) C288_=_C416( C288 C416 ) \nC288_=_C428( C288 C428 ) C288_=_C476( C288 C476 ) C288_=_C480( C288 C480 ) C288_=_C500( C288 C500 ) C288_=_C501( C288 C501 ) C288_=_C502( C288 C502 ) \nC304_=_C325( C304 C325 ) C304_=_C336( C304 C336 ) C304_=_C350( C304 C350 ) C304_=_C359( C304 C359 ) C304_=_C377( C304 C377 ) C304_=_C384( C304 C384 ) \nC304_=_C416( C304 C416 ) C304_=_C428( C304 C428 ) C304_=_C476( C304 C476 ) C304_=_C480( C304 C480 ) C304_=_C500( C304 C500 ) C304_=_C501( C304 C501 ) \nC304_=_C502( C304 C502 ) C325_=_C336( C325 C336 ) C325_=_C350( C325 C350 ) C325_=_C359( C325 C359 ) C325_=_C377( C325 C377 ) C325_=_C384( C325 C384 ) \nC325_=_C416( C325 C416 ) C325_=_C428( C325 C428 ) C325_=_C476( C325 C476 ) C325_=_C480( C325 C480 ) C325_=_C500( C325 C500 ) C325_=_C501( C325 C501 ) \nC325_=_C502( C325 C502 ) C336_=_C350( C336 C350 ) C336_=_C359( C336 C359 ) C336_=_C377( C336 C377 ) C336_=_C384( C336 C384 ) C336_=_C416( C336 C416 ) \nC336_=_C428( C336 C428 ) C336_=_C476( C336 C476 ) C336_=_C480( C336 C480 ) C336_=_C500( C336 C500 ) C336_=_C501(</w:t>
      </w:r>
    </w:p>
    <w:p>
      <w:pPr>
        <w:pStyle w:val="PreformattedText"/>
        <w:bidi w:val="0"/>
        <w:spacing w:before="0" w:after="0"/>
        <w:jc w:val="left"/>
        <w:rPr/>
      </w:pPr>
      <w:r>
        <w:rPr/>
        <w:t xml:space="preserve"> </w:t>
      </w:r>
      <w:r>
        <w:rPr/>
        <w:t>C336 C501 ) C336_=_C502( C336 C502 ) \nC350_=_C359( C350 C359 ) C350_=_C377( C350 C377 ) C350_=_C384( C350 C384 ) C350_=_C416( C350 C416 ) C350_=_C428( C350 C428 ) C350_=_C476( C350 C476 ) \nC350_=_C480( C350 C480 ) C350_=_C500( C350 C500 ) C350_=_C501( C350 C501 ) C350_=_C502( C350 C502 ) C359_=_C377( C359 C377 ) C359_=_C384( C359 C384 ) \nC359_=_C416( C359 C416 ) C359_=_C428( C359 C428 ) C359_=_C476( C359 C476 ) C359_=_C480( C359 C480 ) C359_=_C500( C359 C500 ) C359_=_C501( C359 C501 ) \nC359_=_C502( C359 C502 ) C377_=_C384( C377 C384 ) C377_=_C416( C377 C416 ) C377_=_C428( C377 C428 ) C377_=_C476( C377 C476 ) C377_=_C480( C377 C480 ) \nC377_=_C500( C377 C500 ) C377_=_C501( C377 C501 ) C377_=_C502( C377 C502 ) C384_=_C416( C384 C416 ) C384_=_C428( C384 C428 ) C384_=_C476( C384 C476 ) \nC384_=_C480( C384 C480 ) C384_=_C500( C384 C500 ) C384_=_C501( C384 C501 ) C384_=_C502( C384 C502 ) C416_=_C428( C416 C428 ) C416_=_C476( C416 C476 ) \nC416_=_C480( C416 C480 ) C416_=_C500( C416 C500 ) C416_=_C501( C416 C501 ) C416_=_C502( C416 C502 ) C428_=_C476( C428 C476 ) C428_=_C480( C428 C480 ) \nC428_=_C500( C428 C500 ) C428_=_C501( C428 C501 ) C428_=_C502( C428 C502 ) C476_=_C480( C476 C480 ) C476_=_C500( C476 C500 ) C476_=_C501( C476 C501 ) \nC476_=_C502( C476 C502 ) C480_=_C500( C480 C500 ) C480_=_C501( C480 C501 ) C480_=_C502( C480 C502 ) C500_=_C501( C500 C501 ) C500_=_C502( C500 C502 ) \nC501_=_C502( C501 C502 ) "];55-&gt;70[label="38: C2 C65 C68 C69 C70 \nC71 C72 C73 C74 C75 C76 \nC77 C78 C79 C80 C82 C83 \nC84 C85 C112 C154 C231 C248 \nC288 C304 C325 C336 C350 C359 \nC377 C384 C416 C428 C476 C480 \nC500 C501 C502 \n352: C2_=_C68 ,C2_=_C69 ,C2_=_C70 ,C2_=_C71 ,C2_=_C72 ,\nC2_=_C73 ,C2_=_C74 ,C2_=_C75 ,C2_=_C76 ,C2_=_C77 ,C2_=_C78 ,\nC2_=_C79 ,C2_=_C80 ,C2_=_C82 ,C2_=_C83 ,C2_=_C84 ,C2_=_C85 ,\nC65_=_C112 ,C65_=_C154 ,C65_=_C231 ,C65_=_C248 ,C65_=_C288 ,C65_=_C304 ,\nC65_=_C325 ,C65_=_C336 ,C65_=_C350 ,C65_=_C359 ,C65_=_C377 ,C65_=_C384 ,\nC65_=_C416 ,C65_=_C428 ,C65_=_C476 ,C65_=_C480 ,C65_=_C500 ,C65_=_C501 ,\nC65_=_C502 ,C68_=_C69 ,C68_=_C70 ,C68_=_C71 ,C68_=_C72 ,C68_=_C73 ,\nC68_=_C74 ,C68_=_C75 ,C68_=_C76 ,C68_=_C77 ,C68_=_C78 ,C68_=_C79 ,\nC68_=_C80 ,C68_=_C82 ,C68_=_C83 ,C68_=_C84 ,C68_=_C85 ,C69_=_C70 ,\nC69_=_C71 ,C69_=_C72 ,C69_=_C73 ,C69_=_C74 ,C69_=_C75 ,C69_=_C76 ,\nC69_=_C77 ,C69_=_C78 ,C69_=_C79 ,C69_=_C80 ,C69_=_C82 ,C69_=_C83 ,\nC69_=_C84 ,C69_=_C85 ,C69_=_C231 ,C70_=_C71 ,C70_=_C72 ,C70_=_C73 ,\nC70_=_C74 ,C70_=_C75 ,C70_=_C76 ,C70_=_C77 ,C70_=_C78 ,C70_=_C79 ,\nC70_=_C80 ,C70_=_C82 ,C70_=_C83 ,C70_=_C84 ,C70_=_C85 ,C70_=_C248 ,\nC71_=_C72 ,C71_=_C73 ,C71_=_C74 ,C71_=_C75 ,C71_=_C76 ,C71_=_C77 ,\nC71_=_C78 ,C71_=_C79 ,C71_=_C80 ,C71_=_C82 ,C71_=_C83 ,C71_=_C84 ,\nC71_=_C85 ,C72_=_C73 ,C72_=_C74 ,C72_=_C75 ,C72_=_C76 ,C72_=_C77 ,\nC72_=_C78 ,C72_=_C79 ,C72_=_C80 ,C72_=_C82 ,C72_=_C83 ,C72_=_C84 ,\nC72_=_C85 ,C72_=_C288 ,C73_=_C74 ,C73_=_C75 ,C73_=_C76 ,C73_=_C77 ,\nC73_=_C78 ,C73_=_C79 ,C73_=_C80 ,C73_=_C82 ,C73_=_C83 ,C73_=_C84 ,\nC73_=_C85 ,C73_=_C304 ,C74_=_C75 ,C74_=_C76 ,C74_=_C77 ,C74_=_C78 ,\nC74_=_C79 ,C74_=_C80 ,C74_=_C82 ,C74_=_C83 ,C74_=_C84 ,C74_=_C85 ,\nC74_=_C336 ,C75_=_C76 ,C75_=_C77 ,C75_=_C78 ,C75_=_C79 ,C75_=_C80 ,\nC75_=_C82 ,C75_=_C83 ,C75_=_C84 ,C75_=_C85 ,C76_=_C77 ,C76_=_C78 ,\nC76_=_C79 ,C76_=_C80 ,C76_=_C82 ,C76_=_C83 ,C76_=_C84 ,C76_=_C85 ,\nC76_=_C377 ,C77_=_C78 ,C77_=_C79 ,C77_=_C80 ,C77_=_C82 ,C77_=_C83 ,\nC77_=_C84 ,C77_=_C85 ,C78_=_C79 ,C78_=_C80 ,C78_=_C82 ,C78_=_C83 ,\nC78_=_C84 ,C78_=_C85 ,C79_=_C80 ,C79_=_C82 ,C79_=_C83 ,C79_=_C84 ,\nC79_=_C85 ,C80_=_C82 ,C80_=_C83 ,C80_=_C84 ,C80_=_C85 ,C80_=_C476 ,\nC82_=_C83 ,C82_=_C84 ,C82_=_C85 ,C83_=_C84 ,C83_=_C85 ,C84_=_C85 ,\nC84_=_C501 ,C85_=_C502 ,C112_=_C154 ,C112_=_C231 ,C112_=_C248 ,C112_=_C288 ,\nC112_=_C304 ,C112_=_C325 ,C112_=_C336 ,C112_=_C350 ,C112_=_C359 ,C112_=_C377 ,\nC112_=_C384 ,C112_=_C416 ,C112_=_C428 ,C112_=_C476 ,C112_=_C480 ,C112_=_C500 ,\nC112_=_C501 ,C112_=_C502 ,C154_=_C231 ,C154_=_C248 ,C154_=_C288 ,C154_=_C304 ,\nC154_=_C325 ,C154_=_C336 ,C154_=_C350 ,C154_=_C359 ,C154_=_C377 ,C154_=_C384 ,\nC154_=_C416 ,C154_=_C428 ,C154_=_C476 ,C154_=_C480 ,C154_=_C500 ,C154_=_C501 ,\nC154_=_C502 ,C231_=_C248 ,C231_=_C288 ,C231_=_C304 ,C231_=_C325 ,C231_=_C336 ,\nC231_=_C350 ,C231_=_C359 ,C231_=_C377 ,C231_=_C384 ,C231_=_C416 ,C231_=_C428 ,\nC231_=_C476 ,C231_=_C480 ,C231_=_C500 ,C231_=_C501 ,C231_=_C502 ,C248_=_C288 ,\nC248_=_C304 ,C248_=_C325 ,C248_=_C336 ,C248_=_C350 ,C248_=_C359 ,C248_=_C377 ,\nC248_=_C384 ,C248_=_C416 ,C248_=_C428 ,C248_=_C476 ,C248_=_C480 ,C248_=_C500 ,\nC248_=_C501 ,C248_=_C502 ,C288_=_C304 ,C288_=_C325 ,C288_=_C336 ,C288_=_C350 ,\nC288_=_C359 ,C288_=_C377 ,C288_=_C384 ,C288_=_C416 ,C288_=_C428 ,C288_=_C476 ,\nC288_=_C480 ,C288_=_C500 ,C288_=_C501 ,C288_=_C502 ,C304_=_C325 ,C304_=_C336 ,\nC304_=_C350 ,C304_=_C359 ,C304_=_C377 ,C304_=_C384 ,C304_=_C416 ,C304_=_C428 ,\nC304_=_C476 ,C304_=_C480 ,C304_=_C500 ,C304_=_C501 ,C304_=_C502 ,C325_=_C336 ,\nC325_=_C350 ,C325_=_C359 ,C325_=_C377 ,C325_=_C384 ,C325_=_C416 ,C325_=_C428 ,\nC325_=_C476 ,C325_=_C480 ,C325_=_C500 ,C325_=_C501 ,C325_=_C502 ,C336_=_C350 ,\nC336_=_C359 ,C336_=_C377 ,C336_=_C384 ,C336_=_C416 ,C336_=_C428 ,C336_=_C476 ,\nC336_=_C480 ,C336_=_C500 ,C336_=_C501 ,C336_=_C502 ,C350_=_C359 ,C350_=_C377 ,\nC350_=_C384 ,C350_=_C416 ,C350_=_C428 ,C350_=_C476 ,C350_=_C480 ,C350_=_C500 ,\nC350_=_C501 ,C350_=_C502 ,C359_=_C377 ,C359_=_C384 ,C359_=_C416 ,C359_=_C428 ,\nC359_=_C476 ,C359_=_C480 ,C359_=_C500 ,C359_=_C501 ,C359_=_C502 ,C377_=_C384 ,\nC377_=_C416 ,C377_=_C428 ,C377_=_C476 ,C377_=_C480 ,C377_=_C500 ,C377_=_C501 ,\nC377_=_C502 ,C384_=_C416 ,C384_=_C428 ,C384_=_C476 ,C384_=_C480 ,C384_=_C500 ,\nC384_=_C501 ,C384_=_C502 ,C416_=_C428 ,C416_=_C476 ,C416_=_C480 ,C416_=_C500 ,\nC416_=_C501 ,C416_=_C502 ,C428_=_C476 ,C428_=_C480 ,C428_=_C500 ,C428_=_C501 ,\nC428_=_C502 ,C476_=_C480 ,C476_=_C500 ,C476_=_C501 ,C476_=_C502 ,C480_=_C500 ,\nC480_=_C501 ,C480_=_C502 ,C500_=_C501 ,C500_=_C502 ,C501_=_C502 ,"];71[shape=box, label="id:71 level: 5\n40: C41 C59 C74 C86 C100 \nC157 C158 C159 C160 C161 C162 \nC163 C164 C165 C166 C167 C168 \nC169 C170 C171 C172 C173 C174 \nC176 C208 C266 C277 C328 C329 \nC330 C331 C332 C333 C334 C335 \nC336 C337 C338 C339 C340 \n407: C41_=_C59( C41 C59 ) C41_=_C74( C41 C74 ) C41_=_C161( C41 C161 ) C41_=_C176( C41 C176 ) C41_=_C208( C41 C208 ) \nC41_=_C266( C41 C266 ) C41_=_C277( C41 C277 ) C41_=_C328( C41 C328 ) C41_=_C329( C41 C329 ) C41_=_C330( C41 C330 ) C41_=_C331( C41 C331 ) \nC41_=_C332( C41 C332 ) C41_=_C333( C41 C333 ) C41_=_C334( C41 C334 ) C41_=_C335( C41 C335 ) C41_=_C336( C41 C336 ) C41_=_C337( C41 C337 ) \nC41_=_C338( C41 C338 ) C41_=_C339( C41 C339 ) C41_=_C340( C41 C340 ) C59_=_C74( C59 C74 ) C59_=_C161( C59 C161 ) C59_=_C176( C59 C176 ) \nC59_=_C208( C59 C208 ) C59_=_C266( C59 C266 ) C59_=_C277( C59 C277 ) C59_=_C328( C59 C328 ) C59_=_C329( C59 C329 ) C59_=_C330( C59 C330 ) \nC59_=_C331( C59 C331 ) C59_=_C332( C59 C332 ) C59_=_C333( C59 C333 ) C59_=_C334( C59 C334 ) C59_=_C335( C59 C335 ) C59_=_C336( C59 C336 ) \nC59_=_C337( C59 C337 ) C59_=_C338( C59 C338 ) C59_=_C339( C59 C339 ) C59_=_C340( C59 C340 ) C74_=_C161( C74 C161 ) C74_=_C176( C74 C176 ) \nC74_=_C208( C74 C208 ) C74_=_C266( C74 C266 ) C74_=_C277( C74 C277 ) C74_=_C328( C74 C328 ) C74_=_C329( C74 C329 ) C74_=_C330( C74 C330 ) \nC74_=_C331( C74 C331 ) C74_=_C332( C74 C332 ) C74_=_C333( C74 C333 ) C74_=_C334( C74 C334 ) C74_=_C335( C74 C335 ) C74_=_C336( C74 C336 ) \nC74_=_C337( C74 C337 ) C74_=_C338( C74 C338 ) C74_=_C339( C74 C339 ) C74_=_C340( C74 C340 ) C86_=_C100( C86 C100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100_=_C157( C100 C157 ) \nC100_=_C158( C100 C158 ) C100_=_C159( C100 C159 ) C100_=_C160( C100 C160 ) C100_=_C161( C100 C161 ) C100_=_C162( C100 C162 ) C100_=_C163( C100 C163 ) \nC100_=_C164( C100 C164 ) C100_=_C165( C100 C165 ) C100_=_C166( C100 C166 ) C100_=_C167( C100 C167 ) C100_=_C168( C100 C168 ) C100_=_C169( C100 C169 ) \nC100_=_C170( C100 C170 ) C100_=_C171( C100 C171 ) C100_=_C172( C100 C172 ) C100_=_C173( C100 C173 ) C100_=_C174( C100 C174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60_=_C161( C160 C161 ) \nC160_=_C162( C160 C162 ) C160_=_C163( C160 C163 ) C160_=_C164( C160 C164 ) C160_=_C165( C160 C165 ) C160_=_C166( C160 C166 ) C160_=_C167( C160 C167 ) \nC160_=_C168( C160 C168 ) C160_=_C169( C160</w:t>
      </w:r>
    </w:p>
    <w:p>
      <w:pPr>
        <w:pStyle w:val="PreformattedText"/>
        <w:bidi w:val="0"/>
        <w:spacing w:before="0" w:after="0"/>
        <w:jc w:val="left"/>
        <w:rPr/>
      </w:pPr>
      <w:r>
        <w:rPr/>
        <w:t xml:space="preserve"> </w:t>
      </w:r>
      <w:r>
        <w:rPr/>
        <w:t>C169 ) C160_=_C170( C160 C170 ) C160_=_C171( C160 C171 ) C160_=_C172( C160 C172 ) C160_=_C173( C160 C173 ) \nC160_=_C174( C160 C174 ) C160_=_C266( C160 C26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6( C161 C176 ) C161_=_C208( C161 C208 ) C161_=_C266( C161 C266 ) \nC161_=_C277( C161 C277 ) C161_=_C328( C161 C328 ) C161_=_C329( C161 C329 ) C161_=_C330( C161 C330 ) C161_=_C331( C161 C331 ) C161_=_C332( C161 C332 ) \nC161_=_C333( C161 C333 ) C161_=_C334( C161 C334 ) C161_=_C335( C161 C335 ) C161_=_C336( C161 C336 ) C161_=_C337( C161 C337 ) C161_=_C338( C161 C338 ) \nC161_=_C339( C161 C339 ) C161_=_C340( C161 C340 ) C162_=_C163( C162 C163 ) C162_=_C164( C162 C164 ) C162_=_C165( C162 C165 ) C162_=_C166( C162 C166 ) \nC162_=_C167( C162 C167 ) C162_=_C168( C162 C168 ) C162_=_C169( C162 C169 ) C162_=_C170( C162 C170 ) C162_=_C171( C162 C171 ) C162_=_C172( C162 C172 ) \nC162_=_C173( C162 C173 ) C162_=_C174( C162 C174 ) C162_=_C328( C162 C328 ) C163_=_C164( C163 C164 ) C163_=_C165( C163 C165 ) C163_=_C166( C163 C166 ) \nC163_=_C167( C163 C167 ) C163_=_C168( C163 C168 ) C163_=_C169( C163 C169 ) C163_=_C170( C163 C170 ) C163_=_C171( C163 C171 ) C163_=_C172( C163 C172 ) \nC163_=_C173( C163 C173 ) C163_=_C174( C163 C174 ) C163_=_C329( C163 C329 ) C164_=_C165( C164 C165 ) C164_=_C166( C164 C166 ) C164_=_C167( C164 C167 ) \nC164_=_C168( C164 C168 ) C164_=_C169( C164 C169 ) C164_=_C170( C164 C170 ) C164_=_C171( C164 C171 ) C164_=_C172( C164 C172 ) C164_=_C173( C164 C173 ) \nC164_=_C174( C164 C174 ) C164_=_C330( C164 C330 ) C165_=_C166( C165 C166 ) C165_=_C167( C165 C167 ) C165_=_C168( C165 C168 ) C165_=_C169( C165 C169 ) \nC165_=_C170( C165 C170 ) C165_=_C171( C165 C171 ) C165_=_C172( C165 C172 ) C165_=_C173( C165 C173 ) C165_=_C174( C165 C174 ) C166_=_C167( C166 C167 ) \nC166_=_C168( C166 C168 ) C166_=_C169( C166 C169 ) C166_=_C170( C166 C170 ) C166_=_C171( C166 C171 ) C166_=_C172( C166 C172 ) C166_=_C173( C166 C173 ) \nC166_=_C174( C166 C174 ) C167_=_C168( C167 C168 ) C167_=_C169( C167 C169 ) C167_=_C170( C167 C170 ) C167_=_C171( C167 C171 ) C167_=_C172( C167 C172 ) \nC167_=_C173( C167 C173 ) C167_=_C174( C167 C174 ) C168_=_C169( C168 C169 ) C168_=_C170( C168 C170 ) C168_=_C171( C168 C171 ) C168_=_C172( C168 C172 ) \nC168_=_C173( C168 C173 ) C168_=_C174( C168 C174 ) C168_=_C333( C168 C333 ) C169_=_C170( C169 C170 ) C169_=_C171( C169 C171 ) C169_=_C172( C169 C172 ) \nC169_=_C173( C169 C173 ) C169_=_C174( C169 C174 ) C170_=_C171( C170 C171 ) C170_=_C172( C170 C172 ) C170_=_C173( C170 C173 ) C170_=_C174( C170 C174 ) \nC171_=_C172( C171 C172 ) C171_=_C173( C171 C173 ) C171_=_C174( C171 C174 ) C171_=_C335( C171 C335 ) C172_=_C173( C172 C173 ) C172_=_C174( C172 C174 ) \nC173_=_C174( C173 C174 ) C173_=_C340( C173 C340 ) C176_=_C208( C176 C208 ) C176_=_C266( C176 C266 ) C176_=_C277( C176 C277 ) C176_=_C328( C176 C328 ) \nC176_=_C329( C176 C329 ) C176_=_C330( C176 C330 ) C176_=_C331( C176 C331 ) C176_=_C332( C176 C332 ) C176_=_C333( C176 C333 ) C176_=_C334( C176 C334 ) \nC176_=_C335( C176 C335 ) C176_=_C336( C176 C336 ) C176_=_C337( C176 C337 ) C176_=_C338( C176 C338 ) C176_=_C339( C176 C339 ) C176_=_C340( C176 C340 ) \nC208_=_C266( C208 C266 ) C208_=_C277( C208 C277 ) C208_=_C328( C208 C328 ) C208_=_C329( C208 C329 ) C208_=_C330( C208 C330 ) C208_=_C331( C208 C331 ) \nC208_=_C332( C208 C332 ) C208_=_C333( C208 C333 ) C208_=_C334( C208 C334 ) C208_=_C335( C208 C335 ) C208_=_C336( C208 C336 ) C208_=_C337( C208 C337 ) \nC208_=_C338( C208 C338 ) C208_=_C339( C208 C339 ) C208_=_C340( C208 C340 ) C266_=_C277( C266 C277 ) C266_=_C328( C266 C328 ) C266_=_C329( C266 C329 ) \nC266_=_C330( C266 C330 ) C266_=_C331( C266 C331 ) C266_=_C332( C266 C332 ) C266_=_C333( C266 C333 ) C266_=_C334( C266 C334 ) C266_=_C335( C266 C335 ) \nC266_=_C336( C266 C336 ) C266_=_C337( C266 C337 ) C266_=_C338( C266 C338 ) C266_=_C339( C266 C339 ) C266_=_C340( C266 C340 ) C277_=_C328( C277 C328 ) \nC277_=_C329( C277 C329 ) C277_=_C330( C277 C330 ) C277_=_C331( C277 C331 ) C277_=_C332( C277 C332 ) C277_=_C333( C277 C333 ) C277_=_C334( C277 C334 ) \nC277_=_C335( C277 C335 ) C277_=_C336( C277 C336 ) C277_=_C337( C277 C337 ) C277_=_C338( C277 C338 ) C277_=_C339( C277 C339 ) C277_=_C340( C277 C340 ) \nC328_=_C329( C328 C329 ) C328_=_C330( C328 C330 ) C328_=_C331( C328 C331 ) C328_=_C332( C328 C332 ) C328_=_C333( C328 C333 ) C328_=_C334( C328 C334 ) \nC328_=_C335( C328 C335 ) C328_=_C336( C328 C336 ) C328_=_C337( C328 C337 ) C328_=_C338( C328 C338 ) C328_=_C339( C328 C339 ) C328_=_C340( C328 C340 ) \nC329_=_C330( C329 C330 ) C329_=_C331( C329 C331 ) C329_=_C332( C329 C332 ) C329_=_C333( C329 C333 ) C329_=_C334( C329 C334 ) C329_=_C335( C329 C335 ) \nC329_=_C336( C329 C336 ) C329_=_C337( C329 C337 ) C329_=_C338( C329 C338 ) C329_=_C339( C329 C339 ) C329_=_C340( C329 C340 ) C330_=_C331( C330 C331 ) \nC330_=_C332( C330 C332 ) C330_=_C333( C330 C333 ) C330_=_C334( C330 C334 ) C330_=_C335( C330 C335 ) C330_=_C336( C330 C336 ) C330_=_C337( C330 C337 ) \nC330_=_C338( C330 C338 ) C330_=_C339( C330 C339 ) C330_=_C340( C330 C340 ) C331_=_C332( C331 C332 ) C331_=_C333( C331 C333 ) C331_=_C334( C331 C334 ) \nC331_=_C335( C331 C335 ) C331_=_C336( C331 C336 ) C331_=_C337( C331 C337 ) C331_=_C338( C331 C338 ) C331_=_C339( C331 C339 ) C331_=_C340( C331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55-&gt;71[label="39: C41 C59 C74 C86 C100 \nC157 C158 C159 C160 C162 C163 \nC164 C165 C166 C167 C168 C169 \nC170 C171 C172 C173 C174 C176 \nC208 C266 C277 C328 C329 C330 \nC331 C332 C333 C334 C335 C336 \nC337 C338 C339 C340 \n368: C41_=_C59 ,C41_=_C74 ,C41_=_C176 ,C41_=_C208 ,C41_=_C266 ,\nC41_=_C277 ,C41_=_C328 ,C41_=_C329 ,C41_=_C330 ,C41_=_C331 ,C41_=_C332 ,\nC41_=_C333 ,C41_=_C334 ,C41_=_C335 ,C41_=_C336 ,C41_=_C337 ,C41_=_C338 ,\nC41_=_C339 ,C41_=_C340 ,C59_=_C74 ,C59_=_C176 ,C59_=_C208 ,C59_=_C266 ,\nC59_=_C277 ,C59_=_C328 ,C59_=_C329 ,C59_=_C330 ,C59_=_C331 ,C59_=_C332 ,\nC59_=_C333 ,C59_=_C334 ,C59_=_C335 ,C59_=_C336 ,C59_=_C337 ,C59_=_C338 ,\nC59_=_C339 ,C59_=_C340 ,C74_=_C176 ,C74_=_C208 ,C74_=_C266 ,C74_=_C277 ,\nC74_=_C328 ,C74_=_C329 ,C74_=_C330 ,C74_=_C331 ,C74_=_C332 ,C74_=_C333 ,\nC74_=_C334 ,C74_=_C335 ,C74_=_C336 ,C74_=_C337 ,C74_=_C338 ,C74_=_C339 ,\nC74_=_C340 ,C86_=_C100 ,C86_=_C157 ,C86_=_C158 ,C86_=_C159 ,C86_=_C160 ,\nC86_=_C162 ,C86_=_C163 ,C86_=_C164 ,C86_=_C165 ,C86_=_C166 ,C86_=_C167 ,\nC86_=_C168 ,C86_=_C169 ,C86_=_C170 ,C86_=_C171 ,C86_=_C172 ,C86_=_C173 ,\nC86_=_C174 ,C100_=_C157 ,C100_=_C158 ,C100_=_C159 ,C100_=_C160 ,C100_=_C162 ,\nC100_=_C163 ,C100_=_C164 ,C100_=_C165 ,C100_=_C166 ,C100_=_C167 ,C100_=_C168 ,\nC100_=_C169 ,C100_=_C170 ,C100_=_C171 ,C100_=_C172 ,C100_=_C173 ,C100_=_C174 ,\nC157_=_C158 ,C157_=_C159 ,C157_=_C160 ,C157_=_C162 ,C157_=_C163 ,C157_=_C164 ,\nC157_=_C165 ,C157_=_C166 ,C157_=_C167 ,C157_=_C168 ,C157_=_C169 ,C157_=_C170 ,\nC157_=_C171 ,C157_=_C172 ,C157_=_C173 ,C157_=_C174 ,C158_=_C159 ,C158_=_C160 ,\nC158_=_C162 ,C158_=_C163 ,C158_=_C164 ,C158_=_C165 ,C158_=_C166 ,C158_=_C167 ,\nC158_=_C168 ,C158_=_C169 ,C158_=_C170 ,C158_=_C171 ,C158_=_C172 ,C158_=_C173 ,\nC158_=_C174 ,C159_=_C160 ,C159_=_C162 ,C159_=_C163 ,C159_=_C164 ,C159_=_C165 ,\nC159_=_C166 ,C159_=_C167 ,C159_=_C168 ,C159_=_C169 ,C159_=_C170 ,C159_=_C171 ,\nC159_=_C172 ,C159_=_C173 ,C159_=_C174 ,C160_=_C162 ,C160_=_C163 ,C160_=_C164 ,\nC160_=_C165 ,C160_=_C166 ,C160_=_C167 ,C160_=_C168 ,C160_=_C169 ,C160_=_C170 ,\nC160_=_C171 ,C160_=_C172 ,C160_=_C173 ,C160_=_C174 ,C160_=_C266 ,C162_=_C163 ,\nC162_=_C164 ,C162_=_C165 ,C162_=_C166 ,C162_=_C167 ,C162_=_C168 ,C162_=_C169 ,\nC162_=_C170 ,C162_=_C171 ,C162_=_C172 ,C162_=_C173 ,C162_=_C174 ,C162_=_C328 ,\nC163_=_C164 ,C163_=_C165 ,C163_=_C166 ,C163_=_C167 ,C163_=_C168 ,C163_=_C169 ,\nC163_=_C170 ,C163_=_C171 ,C163_=_C172 ,C163_=_C173 ,C163_=_C174 ,C163_=_C329 ,\nC164_=_C165 ,C164_=_C166 ,C164_=_C167 ,C164_=_C168 ,C164_=_C169 ,C164_=_C170 ,\nC164_=_C171 ,C164_=_C172 ,C164_=_C173 ,C164_=_C174 ,C164_=_C330 ,C165_=_C166 ,\nC165_=_C167 ,C165_=_C168 ,C165_=_C169 ,C165_=_C170 ,C165_=_C171 ,C165_=_C172 ,\nC165_=_C173 ,C165_=_C174 ,C166_=_C167 ,C166_=_C168 ,C166_=_C169 ,C166_=_C170 ,\nC166_=_C171 ,C166_=_C172 ,C166_=_C173 ,C166_=_C174 ,C167_=_C168 ,C167_=_C169 ,\nC167_=_C170 ,C167_=_C171 ,C167_=_C172 ,C167_=_C173 ,C167_=_C174 ,C168_=_C169 ,\nC168_=_C170 ,C168_=_C171 ,C168_=_C172 ,C168_=_C173 ,C168_=_C174 ,C168_=_C333 ,\nC169_=_C170 ,C169_=_C171 ,C169_=_C172 ,C169_=_C173 ,C169_=_C174 ,C170_=_C171 ,\nC170_=_C172 ,C170_=_C173 ,C170_=_C174 ,C171_=_C172 ,C171_=_C173 ,C171_=_C174 ,\nC171_=_C335 ,C172_=_C173 ,C172_=_C174 ,C173_=_C174 ,C173_=_C340 ,C176_=_C208 ,\nC176_=_C266 ,C176_=_C277 ,C176_=_C328 ,C176_=_C329 ,C176_=_C330 ,C176_=_C331 ,\nC176_=_C332 ,C176_=_C333 ,C176_=_C334 ,C176_=_C335 ,C176_=_C336 ,C176_=_C337</w:t>
      </w:r>
    </w:p>
    <w:p>
      <w:pPr>
        <w:pStyle w:val="PreformattedText"/>
        <w:bidi w:val="0"/>
        <w:spacing w:before="0" w:after="0"/>
        <w:jc w:val="left"/>
        <w:rPr/>
      </w:pPr>
      <w:r>
        <w:rPr/>
        <w:t xml:space="preserve"> </w:t>
      </w:r>
      <w:r>
        <w:rPr/>
        <w:t>,\nC176_=_C338 ,C176_=_C339 ,C176_=_C340 ,C208_=_C266 ,C208_=_C277 ,C208_=_C328 ,\nC208_=_C329 ,C208_=_C330 ,C208_=_C331 ,C208_=_C332 ,C208_=_C333 ,C208_=_C334 ,\nC208_=_C335 ,C208_=_C336 ,C208_=_C337 ,C208_=_C338 ,C208_=_C339 ,C208_=_C340 ,\nC266_=_C277 ,C266_=_C328 ,C266_=_C329 ,C266_=_C330 ,C266_=_C331 ,C266_=_C332 ,\nC266_=_C333 ,C266_=_C334 ,C266_=_C335 ,C266_=_C336 ,C266_=_C337 ,C266_=_C338 ,\nC266_=_C339 ,C266_=_C340 ,C277_=_C328 ,C277_=_C329 ,C277_=_C330 ,C277_=_C331 ,\nC277_=_C332 ,C277_=_C333 ,C277_=_C334 ,C277_=_C335 ,C277_=_C336 ,C277_=_C337 ,\nC277_=_C338 ,C277_=_C339 ,C277_=_C340 ,C328_=_C329 ,C328_=_C330 ,C328_=_C331 ,\nC328_=_C332 ,C328_=_C333 ,C328_=_C334 ,C328_=_C335 ,C328_=_C336 ,C328_=_C337 ,\nC328_=_C338 ,C328_=_C339 ,C328_=_C340 ,C329_=_C330 ,C329_=_C331 ,C329_=_C332 ,\nC329_=_C333 ,C329_=_C334 ,C329_=_C335 ,C329_=_C336 ,C329_=_C337 ,C329_=_C338 ,\nC329_=_C339 ,C329_=_C340 ,C330_=_C331 ,C330_=_C332 ,C330_=_C333 ,C330_=_C334 ,\nC330_=_C335 ,C330_=_C336 ,C330_=_C337 ,C330_=_C338 ,C330_=_C339 ,C330_=_C340 ,\nC331_=_C332 ,C331_=_C333 ,C331_=_C334 ,C331_=_C335 ,C331_=_C336 ,C331_=_C337 ,\nC331_=_C338 ,C331_=_C339 ,C331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