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259: C2 C4 C6 C7 C8 \nC10 C11 C14 C15 C16 C18 \nC19 C21 C23 C24 C25 C26 \nC27 C28 C30 C31 C32 C33 \nC36 C37 C38 C40 C41 C43 \nC44 C47 C50 C52 C53 C54 \nC55 C59 C60 C67 C70 C75 \nC76 C83 C89 C91 C93 C94 \nC95 C96 C98 C99 C101 C103 \nC106 C108 C111 C113 C118 C120 \nC123 C128 C129 C131 C133 C139 \nC142 C145 C146 C150 C152 C156 \nC157 C160 C161 C166 C167 C168 \nC171 C173 C177 C179 C180 C181 \nC185 C188 C190 C193 C195 C199 \nC202 C205 C206 C207 C208 C210 \nC212 C213 C221 C223 C224 C225 \nC231 C234 C238 C239 C243 C244 \nC245 C246 C249 C252 C259 C260 \nC262 C265 C266 C277 C278 C281 \nC282 C283 C288 C293 C294 C296 \nC303 C304 C305 C315 C316 C319 \nC320 C321 C328 C330 C334 C335 \nC338 C339 C340 C341 C343 C348 \nC351 C352 C355 C357 C361 C362 \nC365 C366 C369 C372 C374 C376 \nC377 C382 C384 C385 C386 C391 \nC393 C400 C404 C410 C414 C415 \nC420 C424 C429 C430 C431 C433 \nC438 C440 C442 C443 C446 C451 \nC453 C456 C458 C459 C461 C462 \nC466 C468 C469 C470 C471 C474 \nC477 C480 C481 C482 C486 C490 \nC492 C494 C495 C496 C498 C499 \nC501 C502 C503 C504 C505 C506 \nC508 C514 C519 C521 C525 C526 \nC530 C532 C534 C535 C536 C540 \nC542 C543 C545 C547 C550 C552 \nC554 C556 C557 C559 C560 C561 \nC563 C567 C568 C573 C575 C579 \nC581 C583 C584 C586 C591 C592 \nC593 C597 C598 C602 C603 C606 \nC607 C609 C611 C613 C618 C622 \nC623 C625 \n2405: C2_=_C4( C2 C4 ) C2_=_C6( C2 C6 ) C2_=_C7( C2 C7 ) C2_=_C8( C2 C8 ) C2_=_C10( C2 C10 ) \nC2_=_C11( C2 C11 ) C2_=_C14( C2 C14 ) C2_=_C15( C2 C15 ) C2_=_C16( C2 C16 ) C2_=_C18( C2 C18 ) C2_=_C19( C2 C19 ) \nC2_=_C21( C2 C21 ) C2_=_C23( C2 C23 ) C2_=_C24( C2 C24 ) C2_=_C43( C2 C43 ) C2_=_C67( C2 C67 ) C2_=_C70( C2 C70 ) \nC2_=_C75( C2 C75 ) C2_=_C76( C2 C76 ) C2_=_C83( C2 C83 ) C4_=_C6( C4 C6 ) C4_=_C7( C4 C7 ) C4_=_C8( C4 C8 ) \nC4_=_C10( C4 C10 ) C4_=_C11( C4 C11 ) C4_=_C14( C4 C14 ) C4_=_C15( C4 C15 ) C4_=_C16( C4 C16 ) C4_=_C18( C4 C18 ) \nC4_=_C19( C4 C19 ) C4_=_C21( C4 C21 ) C4_=_C23( C4 C23 ) C4_=_C89( C4 C89 ) C4_=_C91( C4 C91 ) C4_=_C93( C4 C93 ) \nC4_=_C94( C4 C94 ) C4_=_C95( C4 C95 ) C4_=_C96( C4 C96 ) C4_=_C98( C4 C98 ) C4_=_C99( C4 C99 ) C4_=_C101( C4 C101 ) \nC4_=_C103( C4 C103 ) C6_=_C7( C6 C7 ) C6_=_C8( C6 C8 ) C6_=_C10( C6 C10 ) C6_=_C11( C6 C11 ) C6_=_C14( C6 C14 ) \nC6_=_C15( C6 C15 ) C6_=_C16( C6 C16 ) C6_=_C18( C6 C18 ) C6_=_C19( C6 C19 ) C6_=_C21( C6 C21 ) C6_=_C23( C6 C23 ) \nC6_=_C106( C6 C106 ) C6_=_C108( C6 C108 ) C6_=_C111( C6 C111 ) C6_=_C113( C6 C113 ) C6_=_C118( C6 C118 ) C6_=_C120( C6 C120 ) \nC6_=_C123( C6 C123 ) C7_=_C8( C7 C8 ) C7_=_C10( C7 C10 ) C7_=_C11( C7 C11 ) C7_=_C14( C7 C14 ) C7_=_C15( C7 C15 ) \nC7_=_C16( C7 C16 ) C7_=_C18( C7 C18 ) C7_=_C19( C7 C19 ) C7_=_C21( C7 C21 ) C7_=_C23( C7 C23 ) C7_=_C44( C7 C44 ) \nC7_=_C128( C7 C128 ) C7_=_C129( C7 C129 ) C7_=_C131( C7 C131 ) C7_=_C133( C7 C133 ) C7_=_C139( C7 C139 ) C8_=_C10( C8 C10 ) \nC8_=_C11( C8 C11 ) C8_=_C14( C8 C14 ) C8_=_C15( C8 C15 ) C8_=_C16( C8 C16 ) C8_=_C18( C8 C18 ) C8_=_C19( C8 C19 ) \nC8_=_C21( C8 C21 ) C8_=_C23( C8 C23 ) C8_=_C67( C8 C67 ) C8_=_C195( C8 C195 ) C8_=_C231( C8 C231 ) C8_=_C234( C8 C234 ) \nC8_=_C238( C8 C238 ) C8_=_C239( C8 C239 ) C8_=_C243( C8 C243 ) C8_=_C244( C8 C244 ) C8_=_C245( C8 C245 ) C8_=_C246( C8 C246 ) \nC8_=_C249( C8 C249 ) C8_=_C252( C8 C252 ) C10_=_C11( C10 C11 ) C10_=_C14( C10 C14 ) C10_=_C15( C10 C15 ) C10_=_C16( C10 C16 ) \nC10_=_C18( C10 C18 ) C10_=_C19( C10 C19 ) C10_=_C21( C10 C21 ) C10_=_C23( C10 C23 ) C10_=_C26( C10 C26 ) C10_=_C157( C10 C157 ) \nC10_=_C173( C10 C173 ) C10_=_C277( C10 C277 ) C10_=_C278( C10 C278 ) C10_=_C281( C10 C281 ) C10_=_C282( C10 C282 ) C10_=_C283( C10 C283 ) \nC10_=_C288( C10 C288 ) C11_=_C14( C11 C14 ) C11_=_C15( C11 C15 ) C11_=_C16( C11 C16 ) C11_=_C18( C11 C18 ) C11_=_C19( C11 C19 ) \nC11_=_C21( C11 C21 ) C11_=_C23( C11 C23 ) C11_=_C28( C11 C28 ) C11_=_C91( C11 C91 ) C11_=_C106( C11 C106 ) C11_=_C293( C11 C293 ) \nC11_=_C343( C11 C343 ) C11_=_C365( C11 C365 ) C11_=_C366( C11 C366 ) C11_=_C369( C11 C369 ) C11_=_C372( C11 C372 ) C11_=_C374( C11 C374 ) \nC11_=_C376( C11 C376 ) C11_=_C377( C11 C377 ) C14_=_C15( C14 C15 ) C14_=_C16( C14 C16 ) C14_=_C18( C14 C18 ) C14_=_C19( C14 C19 ) \nC14_=_C21( C14 C21 ) C14_=_C23( C14 C23 ) C14_=_C32( C14 C32 ) C14_=_C96( C14 C96 ) C14_=_C207( C14 C207 ) C14_=_C494( C14 C494 ) \nC14_=_C514( C14 C514 ) C15_=_C16( C15 C16 ) C15_=_C18( C15 C18 ) C15_=_C19( C15 C19 ) C15_=_C21( C15 C21 ) C15_=_C23( C15 C23 ) \nC15_=_C76( C15 C76 ) C15_=_C429( C15 C429 ) C15_=_C495( C15 C495 ) C15_=_C503( C15 C503 ) C15_=_C530( C15 C530 ) C15_=_C532( C15 C532 ) \nC15_=_C534( C15 C534 ) C15_=_C535( C15 C535 ) C15_=_C536( C15 C536 ) C16_=_C18( C16 C18 ) C16_=_C19( C16 C19 ) C16_=_C21( C16 C21 ) \nC16_=_C23( C16 C23 ) C16_=_C98( C16 C98 ) C16_=_C208( C16 C208 ) C16_=_C281( C16 C281 ) C16_=_C303( C16 C303 ) C16_=_C386( C16 C386 ) \nC16_=_C415( C16 C415 ) C16_=_C453( C16 C453 ) C16_=_C480( C16 C480 ) C16_=_C496( C16 C496 ) C16_=_C540( C16 C540 ) C16_=_C550( C16 C550 ) \nC16_=_C552( C16 C552 ) C16_=_C554( C16 C554 ) C16_=_C556( C16 C556 ) C18_=_C19( C18 C19 ) C18_=_C21( C18 C21 ) C18_=_C23( C18 C23 ) \nC18_=_C166( C18 C166 ) C18_=_C328( C18 C328 ) C18_=_C456( C18 C456 ) C18_=_C521( C18 C521 ) C18_=_C552( C18 C552 ) C18_=_C573( C18 C573 ) \nC18_=_C575( C18 C575 ) C19_=_C21( C19 C21 ) C19_=_C23( C19 C23 ) C19_=_C33( C19 C33 ) C19_=_C265( C19 C265 ) C19_=_C304( C19 C304 ) \nC19_=_C352( C19 C352 ) C19_=_C431( C19 C431 ) C19_=_C482( C19 C482 ) C19_=_C505( C19 C505 ) C19_=_C542( C19 C542 ) C19_=_C579( C19 C579 ) \nC19_=_C581( C19 C581 ) C21_=_C23( C21 C23 ) C21_=_C38( C21 C38 ) C21_=_C150( C21 C150 ) C21_=_C376( C21 C376 ) C21_=_C468( C21 C468 ) \nC21_=_C556( C21 C556 ) C21_=_C559( C21 C559 ) C21_=_C606( C21 C606 ) C21_=_C609( C21 C609 ) C21_=_C611( C21 C611 ) C23_=_C41( C23 C41 ) \nC23_=_C212( C23 C212 ) C23_=_C316( C23 C316 ) C23_=_C361( C23 C361 ) C23_=_C471( C23 C471 ) C23_=_C547( C23 C547 ) C23_=_C573( C23 C573 ) \nC23_=_C591( C23 C591 ) C23_=_C597( C23 C597 ) C23_=_C609( C23 C609 ) C23_=_C618( C23 C618 ) C23_=_C622( C23 C622 ) C23_=_C625( C23 C625 ) \nC24_=_C25( C24 C25 ) C24_=_C26( C24 C26 ) C24_=_C27( C24 C27 ) C24_=_C28( C24 C28 ) C24_=_C30( C24 C30 ) C24_=_C31( C24 C31 ) \nC24_=_C32( C24 C32 ) C24_=_C33( C24 C33 ) C24_=_C36( C24 C36 ) C24_=_C37( C24 C37 ) C24_=_C38( C24 C38 ) C24_=_C40( C24 C40 ) \nC24_=_C41( C24 C41 ) C24_=_C43( C24 C43 ) C24_=_C67( C24 C67 ) C24_=_C70( C24 C70 ) C24_=_C75( C24 C75 ) C24_=_C76( C24 C76 ) \nC24_=_C83( C24 C83 ) C25_=_C26( C25 C26 ) C25_=_C27( C25 C27 ) C25_=_C28( C25 C28 ) C25_=_C30( C25 C30 ) C25_=_C31( C25 C31 ) \nC25_=_C32( C25 C32 ) C25_=_C33( C25 C33 ) C25_=_C36( C25 C36 ) C25_=_C37( C25 C37 ) C25_=_C38( C25 C38 ) C25_=_C40( C25 C40 ) \nC25_=_C41( C25 C41 ) C25_=_C142( C25 C142 ) C25_=_C145( C25 C145 ) C25_=_C146( C25 C146 ) C25_=_C150( C25 C150 ) C25_=_C152( C25 C152 ) \nC26_=_C27( C26 C27 ) C26_=_C28( C26 C28 ) C26_=_C30( C26 C30 ) C26_=_C31( C26 C31 ) C26_=_C32( C26 C32 ) C26_=_C33( C26 C33 ) \nC26_=_C36( C26 C36 ) C26_=_C37( C26 C37 ) C26_=_C38( C26 C38 ) C26_=_C40( C26 C40 ) C26_=_C41( C26 C41 ) C26_=_C157( C26 C157 ) \nC26_=_C173( C26 C173 ) C26_=_C277( C26 C277 ) C26_=_C278( C26 C278 ) C26_=_C281( C26 C281 ) C26_=_C282( C26 C282 ) C26_=_C283( C26 C283 ) \nC26_=_C288( C26 C288 ) C27_=_C28( C27 C28 ) C27_=_C30( C27 C30 ) C27_=_C31( C27 C31 ) C27_=_C32( C27 C32 ) C27_=_C33( C27 C33 ) \nC27_=_C36( C27 C36 ) C27_=_C37( C27 C37 ) C27_=_C38( C27 C38 ) C27_=_C40( C27 C40 ) C27_=_C41( C27 C41 ) C27_=_C129( C27 C129 ) \nC27_=_C199( C27 C199 ) C27_=_C334( C27 C334 ) C27_=_C335( C27 C335 ) C27_=_C338( C27 C338 ) C27_=_C339( C27 C339 ) C27_=_C340( C27 C340 ) \nC27_=_C341( C27 C341 ) C28_=_C30( C28 C30 ) C28_=_C31( C28 C31 ) C28_=_C32( C28 C32 ) C28_=_C33( C28 C33 ) C28_=_C36( C28 C36 ) \nC28_=_C37( C28 C37 ) C28_=_C38( C28 C38 ) C28_=_C40( C28 C40 ) C28_=_C41( C28 C41 ) C28_=_C91( C28 C91 ) C28_=_C106( C28 C106 ) \nC28_=_C293( C28 C293 ) C28_=_C343( C28 C343 ) C28_=_C365( C28 C365 ) C28_=_C366( C28 C366 ) C28_=_C369( C28 C369 ) C28_=_C372( C28 C372 ) \nC28_=_C374( C28 C374 ) C28_=_C376( C28 C376 ) C28_=_C377( C28 C377 ) C30_=_C31( C30 C31 ) C30_=_C32( C30 C32 ) C30_=_C33( C30 C33 ) \nC30_=_C36( C30 C36 ) C30_=_C37( C30 C37 ) C30_=_C38( C30 C38 ) C30_=_C40( C30 C40 ) C30_=_C41( C30 C41 ) C30_=_C55( C30 C55 ) \nC30_=_C180( C30 C180 ) C30_=_C321( C30 C321 ) C30_=_C451( C30 C451 ) C30_=_C480( C30 C480 ) C30_=_C481( C30 C481 ) C30_=_C482( C30 C482 ) \nC31_=_C32( C31 C32 ) C31_=_C33( C31 C33 ) C31_=_C36( C31 C36 ) C31_=_C37( C31 C37 ) C31_=_C38( C31 C38 ) C31_=_C40( C31 C40 ) \nC31_=_C41( C31 C41 ) C31_=_C205( C31 C205 ) C31_=_C277( C31 C277 ) C31_=_C486( C31 C486 ) C31_=_C490( C31 C490 ) C31_=_C492( C31 C492 ) \nC32_=_C33( C32 C33 ) C32_=_C36( C32 C36 ) C32_=_C37( C32 C37 ) C32_=_C38( C32 C38 ) C32_=_C40( C32 C40 ) C32_=_C41( C32 C41 ) \nC32_=_C96( C32 C96 ) C32_=_C207( C32 C207 ) C32_=_C494( C32 C494 ) C32_=_C514( C32 C514 ) C33_=_C36( C33 C36 ) C33_=_C37( C33 C37 ) \nC33_=_C38( C33 C38 ) C33_=_C40( C33 C40 ) C33_=_C41( C33 C41 ) C33_=_C265( C33 C265 ) C33_=_C304( C33 C304 ) C33_=_C352( C33 C352 ) \nC33_=_C431( C33 C431 ) C33_=_C482( C33 C482 ) C33_=_C505( C33 C505 ) C33_=_C542( C33 C542 ) C33_=_C579( C33 C579 ) C33_=_C581( C33 C581 ) \nC36_=_C37( C36 C37 ) C36_=_C38( C36 C38 ) C36_=_C40( C36 C40 ) C36_=_C41( C36 C41 ) C36_=_C245( C36 C245 ) C36_=_C339( C36 C339 ) \nC36_=_C374( C36 C374 ) C36_=_C458( C36 C458 ) C36_=_C499( C36 C499 ) C36_=_C592( C36 C592 ) C36_=_C593( C36 C593 ) C36_=_C597( C36 C597 ) \nC37_=_C38( C37 C38 ) C37_=_C40( C37 C40 ) C37_=_C41( C37 C41 ) C37_=_C139( C37 C139 ) C37_=_C224( C37 C224 ) C37_=_C357( C37 C357 ) \nC37_=_C391( C37 C391 ) C37_=_C438( C37 C438 ) C37_=_C461( C37 C461 ) C37_=_C508( C37 C508 ) C37_=_C567( C37 C567 ) C37_=_C593( C37 C593 ) \nC37_=_C606( C37 C606 ) C37_=_C607( C37 C607 ) C38_=_C40( C38</w:t>
      </w:r>
    </w:p>
    <w:p>
      <w:pPr>
        <w:pStyle w:val="PreformattedText"/>
        <w:bidi w:val="0"/>
        <w:spacing w:before="0" w:after="0"/>
        <w:jc w:val="left"/>
        <w:rPr/>
      </w:pPr>
      <w:r>
        <w:rPr/>
        <w:t xml:space="preserve"> </w:t>
      </w:r>
      <w:r>
        <w:rPr/>
        <w:t>C40 ) C38_=_C41( C38 C41 ) C38_=_C150( C38 C150 ) C38_=_C376( C38 C376 ) \nC38_=_C468( C38 C468 ) C38_=_C556( C38 C556 ) C38_=_C559( C38 C559 ) C38_=_C606( C38 C606 ) C38_=_C609( C38 C609 ) C38_=_C611( C38 C611 ) \nC40_=_C41( C40 C41 ) C40_=_C83( C40 C83 ) C40_=_C101( C40 C101 ) C40_=_C123( C40 C123 ) C40_=_C288( C40 C288 ) C40_=_C315( C40 C315 ) \nC40_=_C420( C40 C420 ) C40_=_C477( C40 C477 ) C40_=_C501( C40 C501 ) C40_=_C561( C40 C561 ) C40_=_C568( C40 C568 ) C40_=_C584( C40 C584 ) \nC41_=_C212( C41 C212 ) C41_=_C316( C41 C316 ) C41_=_C361( C41 C361 ) C41_=_C471( C41 C471 ) C41_=_C547( C41 C547 ) C41_=_C573( C41 C573 ) \nC41_=_C591( C41 C591 ) C41_=_C597( C41 C597 ) C41_=_C609( C41 C609 ) C41_=_C618( C41 C618 ) C41_=_C622( C41 C622 ) C41_=_C625( C41 C625 ) \nC43_=_C44( C43 C44 ) C43_=_C47( C43 C47 ) C43_=_C50( C43 C50 ) C43_=_C52( C43 C52 ) C43_=_C53( C43 C53 ) C43_=_C54( C43 C54 ) \nC43_=_C55( C43 C55 ) C43_=_C59( C43 C59 ) C43_=_C60( C43 C60 ) C43_=_C67( C43 C67 ) C43_=_C70( C43 C70 ) C43_=_C75( C43 C75 ) \nC43_=_C76( C43 C76 ) C43_=_C83( C43 C83 ) C44_=_C47( C44 C47 ) C44_=_C50( C44 C50 ) C44_=_C52( C44 C52 ) C44_=_C53( C44 C53 ) \nC44_=_C54( C44 C54 ) C44_=_C55( C44 C55 ) C44_=_C59( C44 C59 ) C44_=_C60( C44 C60 ) C44_=_C128( C44 C128 ) C44_=_C129( C44 C129 ) \nC44_=_C131( C44 C131 ) C44_=_C133( C44 C133 ) C44_=_C139( C44 C139 ) C47_=_C50( C47 C50 ) C47_=_C52( C47 C52 ) C47_=_C53( C47 C53 ) \nC47_=_C54( C47 C54 ) C47_=_C55( C47 C55 ) C47_=_C59( C47 C59 ) C47_=_C60( C47 C60 ) C47_=_C259( C47 C259 ) C47_=_C260( C47 C260 ) \nC47_=_C262( C47 C262 ) C47_=_C265( C47 C265 ) C47_=_C266( C47 C266 ) C50_=_C52( C50 C52 ) C50_=_C53( C50 C53 ) C50_=_C54( C50 C54 ) \nC50_=_C55( C50 C55 ) C50_=_C59( C50 C59 ) C50_=_C60( C50 C60 ) C50_=_C177( C50 C177 ) C50_=_C319( C50 C319 ) C50_=_C382( C50 C382 ) \nC50_=_C384( C50 C384 ) C50_=_C385( C50 C385 ) C50_=_C386( C50 C386 ) C50_=_C391( C50 C391 ) C52_=_C53( C52 C53 ) C52_=_C54( C52 C54 ) \nC52_=_C55( C52 C55 ) C52_=_C59( C52 C59 ) C52_=_C60( C52 C60 ) C52_=_C334( C52 C334 ) C52_=_C410( C52 C410 ) C52_=_C414( C52 C414 ) \nC52_=_C415( C52 C415 ) C52_=_C420( C52 C420 ) C52_=_C424( C52 C424 ) C53_=_C54( C53 C54 ) C53_=_C55( C53 C55 ) C53_=_C59( C53 C59 ) \nC53_=_C60( C53 C60 ) C53_=_C442( C53 C442 ) C53_=_C443( C53 C443 ) C53_=_C446( C53 C446 ) C54_=_C55( C54 C55 ) C54_=_C59( C54 C59 ) \nC54_=_C60( C54 C60 ) C54_=_C94( C54 C94 ) C54_=_C131( C54 C131 ) C54_=_C202( C54 C202 ) C54_=_C296( C54 C296 ) C54_=_C366( C54 C366 ) \nC54_=_C382( C54 C382 ) C54_=_C410( C54 C410 ) C54_=_C443( C54 C443 ) C54_=_C462( C54 C462 ) C54_=_C466( C54 C466 ) C54_=_C468( C54 C468 ) \nC54_=_C469( C54 C469 ) C54_=_C470( C54 C470 ) C54_=_C471( C54 C471 ) C55_=_C59( C55 C59 ) C55_=_C60( C55 C60 ) C55_=_C180( C55 C180 ) \nC55_=_C321( C55 C321 ) C55_=_C451( C55 C451 ) C55_=_C480( C55 C480 ) C55_=_C481( C55 C481 ) C55_=_C482( C55 C482 ) C59_=_C60( C59 C60 ) \nC59_=_C498( C59 C498 ) C59_=_C519( C59 C519 ) C59_=_C557( C59 C557 ) C59_=_C563( C59 C563 ) C59_=_C567( C59 C567 ) C59_=_C568( C59 C568 ) \nC60_=_C167( C60 C167 ) C60_=_C188( C60 C188 ) C60_=_C459( C60 C459 ) C60_=_C492( C60 C492 ) C60_=_C535( C60 C535 ) C60_=_C598( C60 C598 ) \nC67_=_C70( C67 C70 ) C67_=_C75( C67 C75 ) C67_=_C76( C67 C76 ) C67_=_C83( C67 C83 ) C67_=_C195( C67 C195 ) C67_=_C231( C67 C231 ) \nC67_=_C234( C67 C234 ) C67_=_C238( C67 C238 ) C67_=_C239( C67 C239 ) C67_=_C243( C67 C243 ) C67_=_C244( C67 C244 ) C67_=_C245( C67 C245 ) \nC67_=_C246( C67 C246 ) C67_=_C249( C67 C249 ) C67_=_C252( C67 C252 ) C70_=_C75( C70 C75 ) C70_=_C76( C70 C76 ) C70_=_C83( C70 C83 ) \nC70_=_C294( C70 C294 ) C70_=_C393( C70 C393 ) C70_=_C400( C70 C400 ) C70_=_C404( C70 C404 ) C75_=_C76( C75 C76 ) C75_=_C83( C75 C83 ) \nC75_=_C111( C75 C111 ) C75_=_C221( C75 C221 ) C75_=_C262( C75 C262 ) C75_=_C351( C75 C351 ) C75_=_C385( C75 C385 ) C75_=_C414( C75 C414 ) \nC75_=_C519( C75 C519 ) C75_=_C521( C75 C521 ) C75_=_C525( C75 C525 ) C75_=_C526( C75 C526 ) C76_=_C83( C76 C83 ) C76_=_C429( C76 C429 ) \nC76_=_C495( C76 C495 ) C76_=_C503( C76 C503 ) C76_=_C530( C76 C530 ) C76_=_C532( C76 C532 ) C76_=_C534( C76 C534 ) C76_=_C535( C76 C535 ) \nC76_=_C536( C76 C536 ) C83_=_C101( C83 C101 ) C83_=_C123( C83 C123 ) C83_=_C288( C83 C288 ) C83_=_C315( C83 C315 ) C83_=_C420( C83 C420 ) \nC83_=_C477( C83 C477 ) C83_=_C501( C83 C501 ) C83_=_C561( C83 C561 ) C83_=_C568( C83 C568 ) C83_=_C584( C83 C584 ) C89_=_C91( C89 C91 ) \nC89_=_C93( C89 C93 ) C89_=_C94( C89 C94 ) C89_=_C95( C89 C95 ) C89_=_C96( C89 C96 ) C89_=_C98( C89 C98 ) C89_=_C99( C89 C99 ) \nC89_=_C101( C89 C101 ) C89_=_C103( C89 C103 ) C89_=_C128( C89 C128 ) C89_=_C319( C89 C319 ) C89_=_C320( C89 C320 ) C89_=_C321( C89 C321 ) \nC89_=_C328( C89 C328 ) C89_=_C330( C89 C330 ) C91_=_C93( C91 C93 ) C91_=_C94( C91 C94 ) C91_=_C95( C91 C95 ) C91_=_C96( C91 C96 ) \nC91_=_C98( C91 C98 ) C91_=_C99( C91 C99 ) C91_=_C101( C91 C101 ) C91_=_C103( C91 C103 ) C91_=_C106( C91 C106 ) C91_=_C293( C91 C293 ) \nC91_=_C343( C91 C343 ) C91_=_C365( C91 C365 ) C91_=_C366( C91 C366 ) C91_=_C369( C91 C369 ) C91_=_C372( C91 C372 ) C91_=_C374( C91 C374 ) \nC91_=_C376( C91 C376 ) C91_=_C377( C91 C377 ) C93_=_C94( C93 C94 ) C93_=_C95( C93 C95 ) C93_=_C96( C93 C96 ) C93_=_C98( C93 C98 ) \nC93_=_C99( C93 C99 ) C93_=_C101( C93 C101 ) C93_=_C103( C93 C103 ) C93_=_C108( C93 C108 ) C93_=_C160( C93 C160 ) C93_=_C259( C93 C259 ) \nC93_=_C335( C93 C335 ) C93_=_C348( C93 C348 ) C93_=_C393( C93 C393 ) C93_=_C442( C93 C442 ) C93_=_C451( C93 C451 ) C93_=_C453( C93 C453 ) \nC93_=_C456( C93 C456 ) C93_=_C458( C93 C458 ) C93_=_C459( C93 C459 ) C93_=_C461( C93 C461 ) C94_=_C95( C94 C95 ) C94_=_C96( C94 C96 ) \nC94_=_C98( C94 C98 ) C94_=_C99( C94 C99 ) C94_=_C101( C94 C101 ) C94_=_C103( C94 C103 ) C94_=_C131( C94 C131 ) C94_=_C202( C94 C202 ) \nC94_=_C296( C94 C296 ) C94_=_C366( C94 C366 ) C94_=_C382( C94 C382 ) C94_=_C410( C94 C410 ) C94_=_C443( C94 C443 ) C94_=_C462( C94 C462 ) \nC94_=_C466( C94 C466 ) C94_=_C468( C94 C468 ) C94_=_C469( C94 C469 ) C94_=_C470( C94 C470 ) C94_=_C471( C94 C471 ) C95_=_C96( C95 C96 ) \nC95_=_C98( C95 C98 ) C95_=_C99( C95 C99 ) C95_=_C101( C95 C101 ) C95_=_C103( C95 C103 ) C95_=_C133( C95 C133 ) C95_=_C206( C95 C206 ) \nC95_=_C238( C95 C238 ) C95_=_C260( C95 C260 ) C95_=_C278( C95 C278 ) C95_=_C384( C95 C384 ) C95_=_C494( C95 C494 ) C95_=_C495( C95 C495 ) \nC95_=_C496( C95 C496 ) C95_=_C498( C95 C498 ) C95_=_C499( C95 C499 ) C95_=_C501( C95 C501 ) C95_=_C502( C95 C502 ) C96_=_C98( C96 C98 ) \nC96_=_C99( C96 C99 ) C96_=_C101( C96 C101 ) C96_=_C103( C96 C103 ) C96_=_C207( C96 C207 ) C96_=_C494( C96 C494 ) C96_=_C514( C96 C514 ) \nC98_=_C99( C98 C99 ) C98_=_C101( C98 C101 ) C98_=_C103( C98 C103 ) C98_=_C208( C98 C208 ) C98_=_C281( C98 C281 ) C98_=_C303( C98 C303 ) \nC98_=_C386( C98 C386 ) C98_=_C415( C98 C415 ) C98_=_C453( C98 C453 ) C98_=_C480( C98 C480 ) C98_=_C496( C98 C496 ) C98_=_C540( C98 C540 ) \nC98_=_C550( C98 C550 ) C98_=_C552( C98 C552 ) C98_=_C554( C98 C554 ) C98_=_C556( C98 C556 ) C99_=_C101( C99 C101 ) C99_=_C103( C99 C103 ) \nC99_=_C113( C99 C113 ) C99_=_C244( C99 C244 ) C99_=_C283( C99 C283 ) C99_=_C305( C99 C305 ) C99_=_C372( C99 C372 ) C99_=_C433( C99 C433 ) \nC99_=_C506( C99 C506 ) C99_=_C532( C99 C532 ) C99_=_C543( C99 C543 ) C99_=_C563( C99 C563 ) C99_=_C583( C99 C583 ) C99_=_C584( C99 C584 ) \nC101_=_C103( C101 C103 ) C101_=_C123( C101 C123 ) C101_=_C288( C101 C288 ) C101_=_C315( C101 C315 ) C101_=_C420( C101 C420 ) C101_=_C477( C101 C477 ) \nC101_=_C501( C101 C501 ) C101_=_C561( C101 C561 ) C101_=_C568( C101 C568 ) C101_=_C584( C101 C584 ) C103_=_C213( C103 C213 ) C103_=_C362( C103 C362 ) \nC103_=_C424( C103 C424 ) C103_=_C440( C103 C440 ) C103_=_C575( C103 C575 ) C103_=_C602( C103 C602 ) C103_=_C611( C103 C611 ) C103_=_C613( C103 C613 ) \nC103_=_C623( C103 C623 ) C106_=_C108( C106 C108 ) C106_=_C111( C106 C111 ) C106_=_C113( C106 C113 ) C106_=_C118( C106 C118 ) C106_=_C120( C106 C120 ) \nC106_=_C123( C106 C123 ) C106_=_C293( C106 C293 ) C106_=_C343( C106 C343 ) C106_=_C365( C106 C365 ) C106_=_C366( C106 C366 ) C106_=_C369( C106 C369 ) \nC106_=_C372( C106 C372 ) C106_=_C374( C106 C374 ) C106_=_C376( C106 C376 ) C106_=_C377( C106 C377 ) C108_=_C111( C108 C111 ) C108_=_C113( C108 C113 ) \nC108_=_C118( C108 C118 ) C108_=_C120( C108 C120 ) C108_=_C123( C108 C123 ) C108_=_C160( C108 C160 ) C108_=_C259( C108 C259 ) C108_=_C335( C108 C335 ) \nC108_=_C348( C108 C348 ) C108_=_C393( C108 C393 ) C108_=_C442( C108 C442 ) C108_=_C451( C108 C451 ) C108_=_C453( C108 C453 ) C108_=_C456( C108 C456 ) \nC108_=_C458( C108 C458 ) C108_=_C459( C108 C459 ) C108_=_C461( C108 C461 ) C111_=_C113( C111 C113 ) C111_=_C118( C111 C118 ) C111_=_C120( C111 C120 ) \nC111_=_C123( C111 C123 ) C111_=_C221( C111 C221 ) C111_=_C262( C111 C262 ) C111_=_C351( C111 C351 ) C111_=_C385( C111 C385 ) C111_=_C414( C111 C414 ) \nC111_=_C519( C111 C519 ) C111_=_C521( C111 C521 ) C111_=_C525( C111 C525 ) C111_=_C526( C111 C526 ) C113_=_C118( C113 C118 ) C113_=_C120( C113 C120 ) \nC113_=_C123( C113 C123 ) C113_=_C244( C113 C244 ) C113_=_C283( C113 C283 ) C113_=_C305( C113 C305 ) C113_=_C372( C113 C372 ) C113_=_C433( C113 C433 ) \nC113_=_C506( C113 C506 ) C113_=_C532( C113 C532 ) C113_=_C543( C113 C543 ) C113_=_C563( C113 C563 ) C113_=_C583( C113 C583 ) C113_=_C584( C113 C584 ) \nC118_=_C120( C118 C120 ) C118_=_C123( C118 C123 ) C118_=_C168( C118 C168 ) C118_=_C210( C118 C210 ) C118_=_C223( C118 C223 ) C118_=_C246( C118 C246 ) \nC118_=_C330( C118 C330 ) C118_=_C340( C118 C340 ) C118_=_C355( C118 C355 ) C118_=_C514( C118 C514 ) C118_=_C525( C118 C525 ) C118_=_C554( C118 C554 ) \nC118_=_C592( C118 C592 ) C118_=_C598( C118 C598 ) C118_=_C602( C118 C602 ) C118_=_C603( C118 C603 ) C120_=_C123( C120 C123 ) C120_=_C225( C120 C225 ) \nC120_=_C266( C120 C266 ) C120_=_C474( C120 C474 ) C120_=_C545( C120 C545 ) C120_=_C586( C120 C586 ) C123_=_C288( C123 C288 ) C123_=_C315( C123 C315 ) \nC123_=_C420(</w:t>
      </w:r>
    </w:p>
    <w:p>
      <w:pPr>
        <w:pStyle w:val="PreformattedText"/>
        <w:bidi w:val="0"/>
        <w:spacing w:before="0" w:after="0"/>
        <w:jc w:val="left"/>
        <w:rPr/>
      </w:pPr>
      <w:r>
        <w:rPr/>
        <w:t xml:space="preserve"> </w:t>
      </w:r>
      <w:r>
        <w:rPr/>
        <w:t>C123 C420 ) C123_=_C477( C123 C477 ) C123_=_C501( C123 C501 ) C123_=_C561( C123 C561 ) C123_=_C568( C123 C568 ) C123_=_C584( C123 C584 ) \nC128_=_C129( C128 C129 ) C128_=_C131( C128 C131 ) C128_=_C133( C128 C133 ) C128_=_C139( C128 C139 ) C128_=_C319( C128 C319 ) C128_=_C320( C128 C320 ) \nC128_=_C321( C128 C321 ) C128_=_C328( C128 C328 ) C128_=_C330( C128 C330 ) C129_=_C131( C129 C131 ) C129_=_C133( C129 C133 ) C129_=_C139( C129 C139 ) \nC129_=_C199( C129 C199 ) C129_=_C334( C129 C334 ) C129_=_C335( C129 C335 ) C129_=_C338( C129 C338 ) C129_=_C339( C129 C339 ) C129_=_C340( C129 C340 ) \nC129_=_C341( C129 C341 ) C131_=_C133( C131 C133 ) C131_=_C139( C131 C139 ) C131_=_C202( C131 C202 ) C131_=_C296( C131 C296 ) C131_=_C366( C131 C366 ) \nC131_=_C382( C131 C382 ) C131_=_C410( C131 C410 ) C131_=_C443( C131 C443 ) C131_=_C462( C131 C462 ) C131_=_C466( C131 C466 ) C131_=_C468( C131 C468 ) \nC131_=_C469( C131 C469 ) C131_=_C470( C131 C470 ) C131_=_C471( C131 C471 ) C133_=_C139( C133 C139 ) C133_=_C206( C133 C206 ) C133_=_C238( C133 C238 ) \nC133_=_C260( C133 C260 ) C133_=_C278( C133 C278 ) C133_=_C384( C133 C384 ) C133_=_C494( C133 C494 ) C133_=_C495( C133 C495 ) C133_=_C496( C133 C496 ) \nC133_=_C498( C133 C498 ) C133_=_C499( C133 C499 ) C133_=_C501( C133 C501 ) C133_=_C502( C133 C502 ) C139_=_C224( C139 C224 ) C139_=_C357( C139 C357 ) \nC139_=_C391( C139 C391 ) C139_=_C438( C139 C438 ) C139_=_C461( C139 C461 ) C139_=_C508( C139 C508 ) C139_=_C567( C139 C567 ) C139_=_C593( C139 C593 ) \nC139_=_C606( C139 C606 ) C139_=_C607( C139 C607 ) C142_=_C145( C142 C145 ) C142_=_C146( C142 C146 ) C142_=_C150( C142 C150 ) C142_=_C152( C142 C152 ) \nC142_=_C293( C142 C293 ) C142_=_C294( C142 C294 ) C142_=_C296( C142 C296 ) C142_=_C303( C142 C303 ) C142_=_C304( C142 C304 ) C142_=_C305( C142 C305 ) \nC142_=_C315( C142 C315 ) C142_=_C316( C142 C316 ) C145_=_C146( C145 C146 ) C145_=_C150( C145 C150 ) C145_=_C152( C145 C152 ) C145_=_C181( C145 C181 ) \nC145_=_C466( C145 C466 ) C145_=_C486( C145 C486 ) C145_=_C503( C145 C503 ) C145_=_C504( C145 C504 ) C145_=_C505( C145 C505 ) C145_=_C506( C145 C506 ) \nC145_=_C508( C145 C508 ) C146_=_C150( C146 C150 ) C146_=_C152( C146 C152 ) C146_=_C185( C146 C185 ) C146_=_C239( C146 C239 ) C146_=_C369( C146 C369 ) \nC146_=_C530( C146 C530 ) C146_=_C540( C146 C540 ) C146_=_C542( C146 C542 ) C146_=_C543( C146 C543 ) C146_=_C545( C146 C545 ) C146_=_C547( C146 C547 ) \nC150_=_C152( C150 C152 ) C150_=_C376( C150 C376 ) C150_=_C468( C150 C468 ) C150_=_C556( C150 C556 ) C150_=_C559( C150 C559 ) C150_=_C606( C150 C606 ) \nC150_=_C609( C150 C609 ) C150_=_C611( C150 C611 ) C152_=_C193( C152 C193 ) C152_=_C470( C152 C470 ) C152_=_C536( C152 C536 ) C152_=_C560( C152 C560 ) \nC152_=_C579( C152 C579 ) C152_=_C607( C152 C607 ) C152_=_C618( C152 C618 ) C156_=_C157( C156 C157 ) C156_=_C160( C156 C160 ) C156_=_C161( C156 C161 ) \nC156_=_C166( C156 C166 ) C156_=_C167( C156 C167 ) C156_=_C168( C156 C168 ) C156_=_C171( C156 C171 ) C156_=_C221( C156 C221 ) C156_=_C223( C156 C223 ) \nC156_=_C224( C156 C224 ) C156_=_C225( C156 C225 ) C157_=_C160( C157 C160 ) C157_=_C161( C157 C161 ) C157_=_C166( C157 C166 ) C157_=_C167( C157 C167 ) \nC157_=_C168( C157 C168 ) C157_=_C171( C157 C171 ) C157_=_C173( C157 C173 ) C157_=_C277( C157 C277 ) C157_=_C278( C157 C278 ) C157_=_C281( C157 C281 ) \nC157_=_C282( C157 C282 ) C157_=_C283( C157 C283 ) C157_=_C288( C157 C288 ) C160_=_C161( C160 C161 ) C160_=_C166( C160 C166 ) C160_=_C167( C160 C167 ) \nC160_=_C168( C160 C168 ) C160_=_C171( C160 C171 ) C160_=_C259( C160 C259 ) C160_=_C335( C160 C335 ) C160_=_C348( C160 C348 ) C160_=_C393( C160 C393 ) \nC160_=_C442( C160 C442 ) C160_=_C451( C160 C451 ) C160_=_C453( C160 C453 ) C160_=_C456( C160 C456 ) C160_=_C458( C160 C458 ) C160_=_C459( C160 C459 ) \nC160_=_C461( C160 C461 ) C161_=_C166( C161 C166 ) C161_=_C167( C161 C167 ) C161_=_C168( C161 C168 ) C161_=_C171( C161 C171 ) C161_=_C179( C161 C179 ) \nC161_=_C462( C161 C462 ) C161_=_C474( C161 C474 ) C161_=_C477( C161 C477 ) C166_=_C167( C166 C167 ) C166_=_C168( C166 C168 ) C166_=_C171( C166 C171 ) \nC166_=_C328( C166 C328 ) C166_=_C456( C166 C456 ) C166_=_C521( C166 C521 ) C166_=_C552( C166 C552 ) C166_=_C573( C166 C573 ) C166_=_C575( C166 C575 ) \nC167_=_C168( C167 C168 ) C167_=_C171( C167 C171 ) C167_=_C188( C167 C188 ) C167_=_C459( C167 C459 ) C167_=_C492( C167 C492 ) C167_=_C535( C167 C535 ) \nC167_=_C598( C167 C598 ) C168_=_C171( C168 C171 ) C168_=_C210( C168 C210 ) C168_=_C223( C168 C223 ) C168_=_C246( C168 C246 ) C168_=_C330( C168 C330 ) \nC168_=_C340( C168 C340 ) C168_=_C355( C168 C355 ) C168_=_C514( C168 C514 ) C168_=_C525( C168 C525 ) C168_=_C554( C168 C554 ) C168_=_C592( C168 C592 ) \nC168_=_C598( C168 C598 ) C168_=_C602( C168 C602 ) C168_=_C603( C168 C603 ) C171_=_C252( C171 C252 ) C171_=_C502( C171 C502 ) C171_=_C603( C171 C603 ) \nC171_=_C625( C171 C625 ) C173_=_C177( C173 C177 ) C173_=_C179( C173 C179 ) C173_=_C180( C173 C180 ) C173_=_C181( C173 C181 ) C173_=_C185( C173 C185 ) \nC173_=_C188( C173 C188 ) C173_=_C190( C173 C190 ) C173_=_C193( C173 C193 ) C173_=_C277( C173 C277 ) C173_=_C278( C173 C278 ) C173_=_C281( C173 C281 ) \nC173_=_C282( C173 C282 ) C173_=_C283( C173 C283 ) C173_=_C288( C173 C288 ) C177_=_C179( C177 C179 ) C177_=_C180( C177 C180 ) C177_=_C181( C177 C181 ) \nC177_=_C185( C177 C185 ) C177_=_C188( C177 C188 ) C177_=_C190( C177 C190 ) C177_=_C193( C177 C193 ) C177_=_C319( C177 C319 ) C177_=_C382( C177 C382 ) \nC177_=_C384( C177 C384 ) C177_=_C385( C177 C385 ) C177_=_C386( C177 C386 ) C177_=_C391( C177 C391 ) C179_=_C180( C179 C180 ) C179_=_C181( C179 C181 ) \nC179_=_C185( C179 C185 ) C179_=_C188( C179 C188 ) C179_=_C190( C179 C190 ) C179_=_C193( C179 C193 ) C179_=_C462( C179 C462 ) C179_=_C474( C179 C474 ) \nC179_=_C477( C179 C477 ) C180_=_C181( C180 C181 ) C180_=_C185( C180 C185 ) C180_=_C188( C180 C188 ) C180_=_C190( C180 C190 ) C180_=_C193( C180 C193 ) \nC180_=_C321( C180 C321 ) C180_=_C451( C180 C451 ) C180_=_C480( C180 C480 ) C180_=_C481( C180 C481 ) C180_=_C482( C180 C482 ) C181_=_C185( C181 C185 ) \nC181_=_C188( C181 C188 ) C181_=_C190( C181 C190 ) C181_=_C193( C181 C193 ) C181_=_C466( C181 C466 ) C181_=_C486( C181 C486 ) C181_=_C503( C181 C503 ) \nC181_=_C504( C181 C504 ) C181_=_C505( C181 C505 ) C181_=_C506( C181 C506 ) C181_=_C508( C181 C508 ) C185_=_C188( C185 C188 ) C185_=_C190( C185 C190 ) \nC185_=_C193( C185 C193 ) C185_=_C239( C185 C239 ) C185_=_C369( C185 C369 ) C185_=_C530( C185 C530 ) C185_=_C540( C185 C540 ) C185_=_C542( C185 C542 ) \nC185_=_C543( C185 C543 ) C185_=_C545( C185 C545 ) C185_=_C547( C185 C547 ) C188_=_C190( C188 C190 ) C188_=_C193( C188 C193 ) C188_=_C459( C188 C459 ) \nC188_=_C492( C188 C492 ) C188_=_C535( C188 C535 ) C188_=_C598( C188 C598 ) C190_=_C193( C190 C193 ) C190_=_C377( C190 C377 ) C190_=_C404( C190 C404 ) \nC190_=_C469( C190 C469 ) C190_=_C526( C190 C526 ) C190_=_C583( C190 C583 ) C190_=_C613( C190 C613 ) C193_=_C470( C193 C470 ) C193_=_C536( C193 C536 ) \nC193_=_C560( C193 C560 ) C193_=_C579( C193 C579 ) C193_=_C607( C193 C607 ) C193_=_C618( C193 C618 ) C195_=_C199( C195 C199 ) C195_=_C202( C195 C202 ) \nC195_=_C205( C195 C205 ) C195_=_C206( C195 C206 ) C195_=_C207( C195 C207 ) C195_=_C208( C195 C208 ) C195_=_C210( C195 C210 ) C195_=_C212( C195 C212 ) \nC195_=_C213( C195 C213 ) C195_=_C231( C195 C231 ) C195_=_C234( C195 C234 ) C195_=_C238( C195 C238 ) C195_=_C239( C195 C239 ) C195_=_C243( C195 C243 ) \nC195_=_C244( C195 C244 ) C195_=_C245( C195 C245 ) C195_=_C246( C195 C246 ) C195_=_C249( C195 C249 ) C195_=_C252( C195 C252 ) C199_=_C202( C199 C202 ) \nC199_=_C205( C199 C205 ) C199_=_C206( C199 C206 ) C199_=_C207( C199 C207 ) C199_=_C208( C199 C208 ) C199_=_C210( C199 C210 ) C199_=_C212( C199 C212 ) \nC199_=_C213( C199 C213 ) C199_=_C334( C199 C334 ) C199_=_C335( C199 C335 ) C199_=_C338( C199 C338 ) C199_=_C339( C199 C339 ) C199_=_C340( C199 C340 ) \nC199_=_C341( C199 C341 ) C202_=_C205( C202 C205 ) C202_=_C206( C202 C206 ) C202_=_C207( C202 C207 ) C202_=_C208( C202 C208 ) C202_=_C210( C202 C210 ) \nC202_=_C212( C202 C212 ) C202_=_C213( C202 C213 ) C202_=_C296( C202 C296 ) C202_=_C366( C202 C366 ) C202_=_C382( C202 C382 ) C202_=_C410( C202 C410 ) \nC202_=_C443( C202 C443 ) C202_=_C462( C202 C462 ) C202_=_C466( C202 C466 ) C202_=_C468( C202 C468 ) C202_=_C469( C202 C469 ) C202_=_C470( C202 C470 ) \nC202_=_C471( C202 C471 ) C205_=_C206( C205 C206 ) C205_=_C207( C205 C207 ) C205_=_C208( C205 C208 ) C205_=_C210( C205 C210 ) C205_=_C212( C205 C212 ) \nC205_=_C213( C205 C213 ) C205_=_C277( C205 C277 ) C205_=_C486( C205 C486 ) C205_=_C490( C205 C490 ) C205_=_C492( C205 C492 ) C206_=_C207( C206 C207 ) \nC206_=_C208( C206 C208 ) C206_=_C210( C206 C210 ) C206_=_C212( C206 C212 ) C206_=_C213( C206 C213 ) C206_=_C238( C206 C238 ) C206_=_C260( C206 C260 ) \nC206_=_C278( C206 C278 ) C206_=_C384( C206 C384 ) C206_=_C494( C206 C494 ) C206_=_C495( C206 C495 ) C206_=_C496( C206 C496 ) C206_=_C498( C206 C498 ) \nC206_=_C499( C206 C499 ) C206_=_C501( C206 C501 ) C206_=_C502( C206 C502 ) C207_=_C208( C207 C208 ) C207_=_C210( C207 C210 ) C207_=_C212( C207 C212 ) \nC207_=_C213( C207 C213 ) C207_=_C494( C207 C494 ) C207_=_C514( C207 C514 ) C208_=_C210( C208 C210 ) C208_=_C212( C208 C212 ) C208_=_C213( C208 C213 ) \nC208_=_C281( C208 C281 ) C208_=_C303( C208 C303 ) C208_=_C386( C208 C386 ) C208_=_C415( C208 C415 ) C208_=_C453( C208 C453 ) C208_=_C480( C208 C480 ) \nC208_=_C496( C208 C496 ) C208_=_C540( C208 C540 ) C208_=_C550( C208 C550 ) C208_=_C552( C208 C552 ) C208_=_C554( C208 C554 ) C208_=_C556( C208 C556 ) \nC210_=_C212( C210 C212 ) C210_=_C213( C210 C213 ) C210_=_C223( C210 C223 ) C210_=_C246( C210 C246 ) C210_=_C330( C210 C330 ) C210_=_C340( C210 C340 ) \nC210_=_C355( C210 C355 ) C210_=_C514( C210 C514 ) C210_=_C525( C210 C525 ) C210_=_C554( C210 C554 ) C210_=_C592( C210 C592 ) C210_=_C598( C210 C598 ) \nC210_=_C602( C210 C602 ) C210_=_C603(</w:t>
      </w:r>
    </w:p>
    <w:p>
      <w:pPr>
        <w:pStyle w:val="PreformattedText"/>
        <w:bidi w:val="0"/>
        <w:spacing w:before="0" w:after="0"/>
        <w:jc w:val="left"/>
        <w:rPr/>
      </w:pPr>
      <w:r>
        <w:rPr/>
        <w:t xml:space="preserve"> </w:t>
      </w:r>
      <w:r>
        <w:rPr/>
        <w:t>C210 C603 ) C212_=_C213( C212 C213 ) C212_=_C316( C212 C316 ) C212_=_C361( C212 C361 ) C212_=_C471( C212 C471 ) \nC212_=_C547( C212 C547 ) C212_=_C573( C212 C573 ) C212_=_C591( C212 C591 ) C212_=_C597( C212 C597 ) C212_=_C609( C212 C609 ) C212_=_C618( C212 C618 ) \nC212_=_C622( C212 C622 ) C212_=_C625( C212 C625 ) C213_=_C362( C213 C362 ) C213_=_C424( C213 C424 ) C213_=_C440( C213 C440 ) C213_=_C575( C213 C575 ) \nC213_=_C602( C213 C602 ) C213_=_C611( C213 C611 ) C213_=_C613( C213 C613 ) C213_=_C623( C213 C623 ) C221_=_C223( C221 C223 ) C221_=_C224( C221 C224 ) \nC221_=_C225( C221 C225 ) C221_=_C262( C221 C262 ) C221_=_C351( C221 C351 ) C221_=_C385( C221 C385 ) C221_=_C414( C221 C414 ) C221_=_C519( C221 C519 ) \nC221_=_C521( C221 C521 ) C221_=_C525( C221 C525 ) C221_=_C526( C221 C526 ) C223_=_C224( C223 C224 ) C223_=_C225( C223 C225 ) C223_=_C246( C223 C246 ) \nC223_=_C330( C223 C330 ) C223_=_C340( C223 C340 ) C223_=_C355( C223 C355 ) C223_=_C514( C223 C514 ) C223_=_C525( C223 C525 ) C223_=_C554( C223 C554 ) \nC223_=_C592( C223 C592 ) C223_=_C598( C223 C598 ) C223_=_C602( C223 C602 ) C223_=_C603( C223 C603 ) C224_=_C225( C224 C225 ) C224_=_C357( C224 C357 ) \nC224_=_C391( C224 C391 ) C224_=_C438( C224 C438 ) C224_=_C461( C224 C461 ) C224_=_C508( C224 C508 ) C224_=_C567( C224 C567 ) C224_=_C593( C224 C593 ) \nC224_=_C606( C224 C606 ) C224_=_C607( C224 C607 ) C225_=_C266( C225 C266 ) C225_=_C474( C225 C474 ) C225_=_C545( C225 C545 ) C225_=_C586( C225 C586 ) \nC231_=_C234( C231 C234 ) C231_=_C238( C231 C238 ) C231_=_C239( C231 C239 ) C231_=_C243( C231 C243 ) C231_=_C244( C231 C244 ) C231_=_C245( C231 C245 ) \nC231_=_C246( C231 C246 ) C231_=_C249( C231 C249 ) C231_=_C252( C231 C252 ) C231_=_C343( C231 C343 ) C231_=_C348( C231 C348 ) C231_=_C351( C231 C351 ) \nC231_=_C352( C231 C352 ) C231_=_C355( C231 C355 ) C231_=_C357( C231 C357 ) C231_=_C361( C231 C361 ) C231_=_C362( C231 C362 ) C234_=_C238( C234 C238 ) \nC234_=_C239( C234 C239 ) C234_=_C243( C234 C243 ) C234_=_C244( C234 C244 ) C234_=_C245( C234 C245 ) C234_=_C246( C234 C246 ) C234_=_C249( C234 C249 ) \nC234_=_C252( C234 C252 ) C234_=_C320( C234 C320 ) C234_=_C365( C234 C365 ) C234_=_C429( C234 C429 ) C234_=_C430( C234 C430 ) C234_=_C431( C234 C431 ) \nC234_=_C433( C234 C433 ) C234_=_C438( C234 C438 ) C234_=_C440( C234 C440 ) C238_=_C239( C238 C239 ) C238_=_C243( C238 C243 ) C238_=_C244( C238 C244 ) \nC238_=_C245( C238 C245 ) C238_=_C246( C238 C246 ) C238_=_C249( C238 C249 ) C238_=_C252( C238 C252 ) C238_=_C260( C238 C260 ) C238_=_C278( C238 C278 ) \nC238_=_C384( C238 C384 ) C238_=_C494( C238 C494 ) C238_=_C495( C238 C495 ) C238_=_C496( C238 C496 ) C238_=_C498( C238 C498 ) C238_=_C499( C238 C499 ) \nC238_=_C501( C238 C501 ) C238_=_C502( C238 C502 ) C239_=_C243( C239 C243 ) C239_=_C244( C239 C244 ) C239_=_C245( C239 C245 ) C239_=_C246( C239 C246 ) \nC239_=_C249( C239 C249 ) C239_=_C252( C239 C252 ) C239_=_C369( C239 C369 ) C239_=_C530( C239 C530 ) C239_=_C540( C239 C540 ) C239_=_C542( C239 C542 ) \nC239_=_C543( C239 C543 ) C239_=_C545( C239 C545 ) C239_=_C547( C239 C547 ) C243_=_C244( C243 C244 ) C243_=_C245( C243 C245 ) C243_=_C246( C243 C246 ) \nC243_=_C249( C243 C249 ) C243_=_C252( C243 C252 ) C243_=_C282( C243 C282 ) C243_=_C400( C243 C400 ) C243_=_C430( C243 C430 ) C243_=_C446( C243 C446 ) \nC243_=_C481( C243 C481 ) C243_=_C490( C243 C490 ) C243_=_C504( C243 C504 ) C243_=_C550( C243 C550 ) C243_=_C557( C243 C557 ) C243_=_C559( C243 C559 ) \nC243_=_C560( C243 C560 ) C243_=_C561( C243 C561 ) C244_=_C245( C244 C245 ) C244_=_C246( C244 C246 ) C244_=_C249( C244 C249 ) C244_=_C252( C244 C252 ) \nC244_=_C283( C244 C283 ) C244_=_C305( C244 C305 ) C244_=_C372( C244 C372 ) C244_=_C433( C244 C433 ) C244_=_C506( C244 C506 ) C244_=_C532( C244 C532 ) \nC244_=_C543( C244 C543 ) C244_=_C563( C244 C563 ) C244_=_C583( C244 C583 ) C244_=_C584( C244 C584 ) C245_=_C246( C245 C246 ) C245_=_C249( C245 C249 ) \nC245_=_C252( C245 C252 ) C245_=_C339( C245 C339 ) C245_=_C374( C245 C374 ) C245_=_C458( C245 C458 ) C245_=_C499( C245 C499 ) C245_=_C592( C245 C592 ) \nC245_=_C593( C245 C593 ) C245_=_C597( C245 C597 ) C246_=_C249( C246 C249 ) C246_=_C252( C246 C252 ) C246_=_C330( C246 C330 ) C246_=_C340( C246 C340 ) \nC246_=_C355( C246 C355 ) C246_=_C514( C246 C514 ) C246_=_C525( C246 C525 ) C246_=_C554( C246 C554 ) C246_=_C592( C246 C592 ) C246_=_C598( C246 C598 ) \nC246_=_C602( C246 C602 ) C246_=_C603( C246 C603 ) C249_=_C252( C249 C252 ) C249_=_C341( C249 C341 ) C249_=_C581( C249 C581 ) C249_=_C622( C249 C622 ) \nC249_=_C623( C249 C623 ) C252_=_C502( C252 C502 ) C252_=_C603( C252 C603 ) C252_=_C625( C252 C625 ) C259_=_C260( C259 C260 ) C259_=_C262( C259 C262 ) \nC259_=_C265( C259 C265 ) C259_=_C266( C259 C266 ) C259_=_C335( C259 C335 ) C259_=_C348( C259 C348 ) C259_=_C393( C259 C393 ) C259_=_C442( C259 C442 ) \nC259_=_C451( C259 C451 ) C259_=_C453( C259 C453 ) C259_=_C456( C259 C456 ) C259_=_C458( C259 C458 ) C259_=_C459( C259 C459 ) C259_=_C461( C259 C461 ) \nC260_=_C262( C260 C262 ) C260_=_C265( C260 C265 ) C260_=_C266( C260 C266 ) C260_=_C278( C260 C278 ) C260_=_C384( C260 C384 ) C260_=_C494( C260 C494 ) \nC260_=_C495( C260 C495 ) C260_=_C496( C260 C496 ) C260_=_C498( C260 C498 ) C260_=_C499( C260 C499 ) C260_=_C501( C260 C501 ) C260_=_C502( C260 C502 ) \nC262_=_C265( C262 C265 ) C262_=_C266( C262 C266 ) C262_=_C351( C262 C351 ) C262_=_C385( C262 C385 ) C262_=_C414( C262 C414 ) C262_=_C519( C262 C519 ) \nC262_=_C521( C262 C521 ) C262_=_C525( C262 C525 ) C262_=_C526( C262 C526 ) C265_=_C266( C265 C266 ) C265_=_C304( C265 C304 ) C265_=_C352( C265 C352 ) \nC265_=_C431( C265 C431 ) C265_=_C482( C265 C482 ) C265_=_C505( C265 C505 ) C265_=_C542( C265 C542 ) C265_=_C579( C265 C579 ) C265_=_C581( C265 C581 ) \nC266_=_C474( C266 C474 ) C266_=_C545( C266 C545 ) C266_=_C586( C266 C586 ) C277_=_C278( C277 C278 ) C277_=_C281( C277 C281 ) C277_=_C282( C277 C282 ) \nC277_=_C283( C277 C283 ) C277_=_C288( C277 C288 ) C277_=_C486( C277 C486 ) C277_=_C490( C277 C490 ) C277_=_C492( C277 C492 ) C278_=_C281( C278 C281 ) \nC278_=_C282( C278 C282 ) C278_=_C283( C278 C283 ) C278_=_C288( C278 C288 ) C278_=_C384( C278 C384 ) C278_=_C494( C278 C494 ) C278_=_C495( C278 C495 ) \nC278_=_C496( C278 C496 ) C278_=_C498( C278 C498 ) C278_=_C499( C278 C499 ) C278_=_C501( C278 C501 ) C278_=_C502( C278 C502 ) C281_=_C282( C281 C282 ) \nC281_=_C283( C281 C283 ) C281_=_C288( C281 C288 ) C281_=_C303( C281 C303 ) C281_=_C386( C281 C386 ) C281_=_C415( C281 C415 ) C281_=_C453( C281 C453 ) \nC281_=_C480( C281 C480 ) C281_=_C496( C281 C496 ) C281_=_C540( C281 C540 ) C281_=_C550( C281 C550 ) C281_=_C552( C281 C552 ) C281_=_C554( C281 C554 ) \nC281_=_C556( C281 C556 ) C282_=_C283( C282 C283 ) C282_=_C288( C282 C288 ) C282_=_C400( C282 C400 ) C282_=_C430( C282 C430 ) C282_=_C446( C282 C446 ) \nC282_=_C481( C282 C481 ) C282_=_C490( C282 C490 ) C282_=_C504( C282 C504 ) C282_=_C550( C282 C550 ) C282_=_C557( C282 C557 ) C282_=_C559( C282 C559 ) \nC282_=_C560( C282 C560 ) C282_=_C561( C282 C561 ) C283_=_C288( C283 C288 ) C283_=_C305( C283 C305 ) C283_=_C372( C283 C372 ) C283_=_C433( C283 C433 ) \nC283_=_C506( C283 C506 ) C283_=_C532( C283 C532 ) C283_=_C543( C283 C543 ) C283_=_C563( C283 C563 ) C283_=_C583( C283 C583 ) C283_=_C584( C283 C584 ) \nC288_=_C315( C288 C315 ) C288_=_C420( C288 C420 ) C288_=_C477( C288 C477 ) C288_=_C501( C288 C501 ) C288_=_C561( C288 C561 ) C288_=_C568( C288 C568 ) \nC288_=_C584( C288 C584 ) C293_=_C294( C293 C294 ) C293_=_C296( C293 C296 ) C293_=_C303( C293 C303 ) C293_=_C304( C293 C304 ) C293_=_C305( C293 C305 ) \nC293_=_C315( C293 C315 ) C293_=_C316( C293 C316 ) C293_=_C343( C293 C343 ) C293_=_C365( C293 C365 ) C293_=_C366( C293 C366 ) C293_=_C369( C293 C369 ) \nC293_=_C372( C293 C372 ) C293_=_C374( C293 C374 ) C293_=_C376( C293 C376 ) C293_=_C377( C293 C377 ) C294_=_C296( C294 C296 ) C294_=_C303( C294 C303 ) \nC294_=_C304( C294 C304 ) C294_=_C305( C294 C305 ) C294_=_C315( C294 C315 ) C294_=_C316( C294 C316 ) C294_=_C393( C294 C393 ) C294_=_C400( C294 C400 ) \nC294_=_C404( C294 C404 ) C296_=_C303( C296 C303 ) C296_=_C304( C296 C304 ) C296_=_C305( C296 C305 ) C296_=_C315( C296 C315 ) C296_=_C316( C296 C316 ) \nC296_=_C366( C296 C366 ) C296_=_C382( C296 C382 ) C296_=_C410( C296 C410 ) C296_=_C443( C296 C443 ) C296_=_C462( C296 C462 ) C296_=_C466( C296 C466 ) \nC296_=_C468( C296 C468 ) C296_=_C469( C296 C469 ) C296_=_C470( C296 C470 ) C296_=_C471( C296 C471 ) C303_=_C304( C303 C304 ) C303_=_C305( C303 C305 ) \nC303_=_C315( C303 C315 ) C303_=_C316( C303 C316 ) C303_=_C386( C303 C386 ) C303_=_C415( C303 C415 ) C303_=_C453( C303 C453 ) C303_=_C480( C303 C480 ) \nC303_=_C496( C303 C496 ) C303_=_C540( C303 C540 ) C303_=_C550( C303 C550 ) C303_=_C552( C303 C552 ) C303_=_C554( C303 C554 ) C303_=_C556( C303 C556 ) \nC304_=_C305( C304 C305 ) C304_=_C315( C304 C315 ) C304_=_C316( C304 C316 ) C304_=_C352( C304 C352 ) C304_=_C431( C304 C431 ) C304_=_C482( C304 C482 ) \nC304_=_C505( C304 C505 ) C304_=_C542( C304 C542 ) C304_=_C579( C304 C579 ) C304_=_C581( C304 C581 ) C305_=_C315( C305 C315 ) C305_=_C316( C305 C316 ) \nC305_=_C372( C305 C372 ) C305_=_C433( C305 C433 ) C305_=_C506( C305 C506 ) C305_=_C532( C305 C532 ) C305_=_C543( C305 C543 ) C305_=_C563( C305 C563 ) \nC305_=_C583( C305 C583 ) C305_=_C584( C305 C584 ) C315_=_C316( C315 C316 ) C315_=_C420( C315 C420 ) C315_=_C477( C315 C477 ) C315_=_C501( C315 C501 ) \nC315_=_C561( C315 C561 ) C315_=_C568( C315 C568 ) C315_=_C584( C315 C584 ) C316_=_C361( C316 C361 ) C316_=_C471( C316 C471 ) C316_=_C547( C316 C547 ) \nC316_=_C573( C316 C573 ) C316_=_C591( C316 C591 ) C316_=_C597( C316 C597 ) C316_=_C609( C316 C609 ) C316_=_C618( C316 C618 ) C316_=_C622( C316 C622 ) \nC316_=_C625( C316 C625 ) C319_=_C320( C319 C320 ) C319_=_C321( C319 C321 ) C319_=_C328( C319 C328 ) C319_=_C330( C319 C330 ) C319_=_C382( C319 C382 ) \nC319_=_C384( C319 C384 ) C319_=_C385( C319 C385 ) C319_=_C386(</w:t>
      </w:r>
    </w:p>
    <w:p>
      <w:pPr>
        <w:pStyle w:val="PreformattedText"/>
        <w:bidi w:val="0"/>
        <w:spacing w:before="0" w:after="0"/>
        <w:jc w:val="left"/>
        <w:rPr/>
      </w:pPr>
      <w:r>
        <w:rPr/>
        <w:t xml:space="preserve"> </w:t>
      </w:r>
      <w:r>
        <w:rPr/>
        <w:t>C319 C386 ) C319_=_C391( C319 C391 ) C320_=_C321( C320 C321 ) C320_=_C328( C320 C328 ) \nC320_=_C330( C320 C330 ) C320_=_C365( C320 C365 ) C320_=_C429( C320 C429 ) C320_=_C430( C320 C430 ) C320_=_C431( C320 C431 ) C320_=_C433( C320 C433 ) \nC320_=_C438( C320 C438 ) C320_=_C440( C320 C440 ) C321_=_C328( C321 C328 ) C321_=_C330( C321 C330 ) C321_=_C451( C321 C451 ) C321_=_C480( C321 C480 ) \nC321_=_C481( C321 C481 ) C321_=_C482( C321 C482 ) C328_=_C330( C328 C330 ) C328_=_C456( C328 C456 ) C328_=_C521( C328 C521 ) C328_=_C552( C328 C552 ) \nC328_=_C573( C328 C573 ) C328_=_C575( C328 C575 ) C330_=_C340( C330 C340 ) C330_=_C355( C330 C355 ) C330_=_C514( C330 C514 ) C330_=_C525( C330 C525 ) \nC330_=_C554( C330 C554 ) C330_=_C592( C330 C592 ) C330_=_C598( C330 C598 ) C330_=_C602( C330 C602 ) C330_=_C603( C330 C603 ) C334_=_C335( C334 C335 ) \nC334_=_C338( C334 C338 ) C334_=_C339( C334 C339 ) C334_=_C340( C334 C340 ) C334_=_C341( C334 C341 ) C334_=_C410( C334 C410 ) C334_=_C414( C334 C414 ) \nC334_=_C415( C334 C415 ) C334_=_C420( C334 C420 ) C334_=_C424( C334 C424 ) C335_=_C338( C335 C338 ) C335_=_C339( C335 C339 ) C335_=_C340( C335 C340 ) \nC335_=_C341( C335 C341 ) C335_=_C348( C335 C348 ) C335_=_C393( C335 C393 ) C335_=_C442( C335 C442 ) C335_=_C451( C335 C451 ) C335_=_C453( C335 C453 ) \nC335_=_C456( C335 C456 ) C335_=_C458( C335 C458 ) C335_=_C459( C335 C459 ) C335_=_C461( C335 C461 ) C338_=_C339( C338 C339 ) C338_=_C340( C338 C340 ) \nC338_=_C341( C338 C341 ) C338_=_C534( C338 C534 ) C338_=_C586( C338 C586 ) C338_=_C591( C338 C591 ) C339_=_C340( C339 C340 ) C339_=_C341( C339 C341 ) \nC339_=_C374( C339 C374 ) C339_=_C458( C339 C458 ) C339_=_C499( C339 C499 ) C339_=_C592( C339 C592 ) C339_=_C593( C339 C593 ) C339_=_C597( C339 C597 ) \nC340_=_C341( C340 C341 ) C340_=_C355( C340 C355 ) C340_=_C514( C340 C514 ) C340_=_C525( C340 C525 ) C340_=_C554( C340 C554 ) C340_=_C592( C340 C592 ) \nC340_=_C598( C340 C598 ) C340_=_C602( C340 C602 ) C340_=_C603( C340 C603 ) C341_=_C581( C341 C581 ) C341_=_C622( C341 C622 ) C341_=_C623( C341 C623 ) \nC343_=_C348( C343 C348 ) C343_=_C351( C343 C351 ) C343_=_C352( C343 C352 ) C343_=_C355( C343 C355 ) C343_=_C357( C343 C357 ) C343_=_C361( C343 C361 ) \nC343_=_C362( C343 C362 ) C343_=_C365( C343 C365 ) C343_=_C366( C343 C366 ) C343_=_C369( C343 C369 ) C343_=_C372( C343 C372 ) C343_=_C374( C343 C374 ) \nC343_=_C376( C343 C376 ) C343_=_C377( C343 C377 ) C348_=_C351( C348 C351 ) C348_=_C352( C348 C352 ) C348_=_C355( C348 C355 ) C348_=_C357( C348 C357 ) \nC348_=_C361( C348 C361 ) C348_=_C362( C348 C362 ) C348_=_C393( C348 C393 ) C348_=_C442( C348 C442 ) C348_=_C451( C348 C451 ) C348_=_C453( C348 C453 ) \nC348_=_C456( C348 C456 ) C348_=_C458( C348 C458 ) C348_=_C459( C348 C459 ) C348_=_C461( C348 C461 ) C351_=_C352( C351 C352 ) C351_=_C355( C351 C355 ) \nC351_=_C357( C351 C357 ) C351_=_C361( C351 C361 ) C351_=_C362( C351 C362 ) C351_=_C385( C351 C385 ) C351_=_C414( C351 C414 ) C351_=_C519( C351 C519 ) \nC351_=_C521( C351 C521 ) C351_=_C525( C351 C525 ) C351_=_C526( C351 C526 ) C352_=_C355( C352 C355 ) C352_=_C357( C352 C357 ) C352_=_C361( C352 C361 ) \nC352_=_C362( C352 C362 ) C352_=_C431( C352 C431 ) C352_=_C482( C352 C482 ) C352_=_C505( C352 C505 ) C352_=_C542( C352 C542 ) C352_=_C579( C352 C579 ) \nC352_=_C581( C352 C581 ) C355_=_C357( C355 C357 ) C355_=_C361( C355 C361 ) C355_=_C362( C355 C362 ) C355_=_C514( C355 C514 ) C355_=_C525( C355 C525 ) \nC355_=_C554( C355 C554 ) C355_=_C592( C355 C592 ) C355_=_C598( C355 C598 ) C355_=_C602( C355 C602 ) C355_=_C603( C355 C603 ) C357_=_C361( C357 C361 ) \nC357_=_C362( C357 C362 ) C357_=_C391( C357 C391 ) C357_=_C438( C357 C438 ) C357_=_C461( C357 C461 ) C357_=_C508( C357 C508 ) C357_=_C567( C357 C567 ) \nC357_=_C593( C357 C593 ) C357_=_C606( C357 C606 ) C357_=_C607( C357 C607 ) C361_=_C362( C361 C362 ) C361_=_C471( C361 C471 ) C361_=_C547( C361 C547 ) \nC361_=_C573( C361 C573 ) C361_=_C591( C361 C591 ) C361_=_C597( C361 C597 ) C361_=_C609( C361 C609 ) C361_=_C618( C361 C618 ) C361_=_C622( C361 C622 ) \nC361_=_C625( C361 C625 ) C362_=_C424( C362 C424 ) C362_=_C440( C362 C440 ) C362_=_C575( C362 C575 ) C362_=_C602( C362 C602 ) C362_=_C611( C362 C611 ) \nC362_=_C613( C362 C613 ) C362_=_C623( C362 C623 ) C365_=_C366( C365 C366 ) C365_=_C369( C365 C369 ) C365_=_C372( C365 C372 ) C365_=_C374( C365 C374 ) \nC365_=_C376( C365 C376 ) C365_=_C377( C365 C377 ) C365_=_C429( C365 C429 ) C365_=_C430( C365 C430 ) C365_=_C431( C365 C431 ) C365_=_C433( C365 C433 ) \nC365_=_C438( C365 C438 ) C365_=_C440( C365 C440 ) C366_=_C369( C366 C369 ) C366_=_C372( C366 C372 ) C366_=_C374( C366 C374 ) C366_=_C376( C366 C376 ) \nC366_=_C377( C366 C377 ) C366_=_C382( C366 C382 ) C366_=_C410( C366 C410 ) C366_=_C443( C366 C443 ) C366_=_C462( C366 C462 ) C366_=_C466( C366 C466 ) \nC366_=_C468( C366 C468 ) C366_=_C469( C366 C469 ) C366_=_C470( C366 C470 ) C366_=_C471( C366 C471 ) C369_=_C372( C369 C372 ) C369_=_C374( C369 C374 ) \nC369_=_C376( C369 C376 ) C369_=_C377( C369 C377 ) C369_=_C530( C369 C530 ) C369_=_C540( C369 C540 ) C369_=_C542( C369 C542 ) C369_=_C543( C369 C543 ) \nC369_=_C545( C369 C545 ) C369_=_C547( C369 C547 ) C372_=_C374( C372 C374 ) C372_=_C376( C372 C376 ) C372_=_C377( C372 C377 ) C372_=_C433( C372 C433 ) \nC372_=_C506( C372 C506 ) C372_=_C532( C372 C532 ) C372_=_C543( C372 C543 ) C372_=_C563( C372 C563 ) C372_=_C583( C372 C583 ) C372_=_C584( C372 C584 ) \nC374_=_C376( C374 C376 ) C374_=_C377( C374 C377 ) C374_=_C458( C374 C458 ) C374_=_C499( C374 C499 ) C374_=_C592( C374 C592 ) C374_=_C593( C374 C593 ) \nC374_=_C597( C374 C597 ) C376_=_C377( C376 C377 ) C376_=_C468( C376 C468 ) C376_=_C556( C376 C556 ) C376_=_C559( C376 C559 ) C376_=_C606( C376 C606 ) \nC376_=_C609( C376 C609 ) C376_=_C611( C376 C611 ) C377_=_C404( C377 C404 ) C377_=_C469( C377 C469 ) C377_=_C526( C377 C526 ) C377_=_C583( C377 C583 ) \nC377_=_C613( C377 C613 ) C382_=_C384( C382 C384 ) C382_=_C385( C382 C385 ) C382_=_C386( C382 C386 ) C382_=_C391( C382 C391 ) C382_=_C410( C382 C410 ) \nC382_=_C443( C382 C443 ) C382_=_C462( C382 C462 ) C382_=_C466( C382 C466 ) C382_=_C468( C382 C468 ) C382_=_C469( C382 C469 ) C382_=_C470( C382 C470 ) \nC382_=_C471( C382 C471 ) C384_=_C385( C384 C385 ) C384_=_C386( C384 C386 ) C384_=_C391( C384 C391 ) C384_=_C494( C384 C494 ) C384_=_C495( C384 C495 ) \nC384_=_C496( C384 C496 ) C384_=_C498( C384 C498 ) C384_=_C499( C384 C499 ) C384_=_C501( C384 C501 ) C384_=_C502( C384 C502 ) C385_=_C386( C385 C386 ) \nC385_=_C391( C385 C391 ) C385_=_C414( C385 C414 ) C385_=_C519( C385 C519 ) C385_=_C521( C385 C521 ) C385_=_C525( C385 C525 ) C385_=_C526( C385 C526 ) \nC386_=_C391( C386 C391 ) C386_=_C415( C386 C415 ) C386_=_C453( C386 C453 ) C386_=_C480( C386 C480 ) C386_=_C496( C386 C496 ) C386_=_C540( C386 C540 ) \nC386_=_C550( C386 C550 ) C386_=_C552( C386 C552 ) C386_=_C554( C386 C554 ) C386_=_C556( C386 C556 ) C391_=_C438( C391 C438 ) C391_=_C461( C391 C461 ) \nC391_=_C508( C391 C508 ) C391_=_C567( C391 C567 ) C391_=_C593( C391 C593 ) C391_=_C606( C391 C606 ) C391_=_C607( C391 C607 ) C393_=_C400( C393 C400 ) \nC393_=_C404( C393 C404 ) C393_=_C442( C393 C442 ) C393_=_C451( C393 C451 ) C393_=_C453( C393 C453 ) C393_=_C456( C393 C456 ) C393_=_C458( C393 C458 ) \nC393_=_C459( C393 C459 ) C393_=_C461( C393 C461 ) C400_=_C404( C400 C404 ) C400_=_C430( C400 C430 ) C400_=_C446( C400 C446 ) C400_=_C481( C400 C481 ) \nC400_=_C490( C400 C490 ) C400_=_C504( C400 C504 ) C400_=_C550( C400 C550 ) C400_=_C557( C400 C557 ) C400_=_C559( C400 C559 ) C400_=_C560( C400 C560 ) \nC400_=_C561( C400 C561 ) C404_=_C469( C404 C469 ) C404_=_C526( C404 C526 ) C404_=_C583( C404 C583 ) C404_=_C613( C404 C613 ) C410_=_C414( C410 C414 ) \nC410_=_C415( C410 C415 ) C410_=_C420( C410 C420 ) C410_=_C424( C410 C424 ) C410_=_C443( C410 C443 ) C410_=_C462( C410 C462 ) C410_=_C466( C410 C466 ) \nC410_=_C468( C410 C468 ) C410_=_C469( C410 C469 ) C410_=_C470( C410 C470 ) C410_=_C471( C410 C471 ) C414_=_C415( C414 C415 ) C414_=_C420( C414 C420 ) \nC414_=_C424( C414 C424 ) C414_=_C519( C414 C519 ) C414_=_C521( C414 C521 ) C414_=_C525( C414 C525 ) C414_=_C526( C414 C526 ) C415_=_C420( C415 C420 ) \nC415_=_C424( C415 C424 ) C415_=_C453( C415 C453 ) C415_=_C480( C415 C480 ) C415_=_C496( C415 C496 ) C415_=_C540( C415 C540 ) C415_=_C550( C415 C550 ) \nC415_=_C552( C415 C552 ) C415_=_C554( C415 C554 ) C415_=_C556( C415 C556 ) C420_=_C424( C420 C424 ) C420_=_C477( C420 C477 ) C420_=_C501( C420 C501 ) \nC420_=_C561( C420 C561 ) C420_=_C568( C420 C568 ) C420_=_C584( C420 C584 ) C424_=_C440( C424 C440 ) C424_=_C575( C424 C575 ) C424_=_C602( C424 C602 ) \nC424_=_C611( C424 C611 ) C424_=_C613( C424 C613 ) C424_=_C623( C424 C623 ) C429_=_C430( C429 C430 ) C429_=_C431( C429 C431 ) C429_=_C433( C429 C433 ) \nC429_=_C438( C429 C438 ) C429_=_C440( C429 C440 ) C429_=_C495( C429 C495 ) C429_=_C503( C429 C503 ) C429_=_C530( C429 C530 ) C429_=_C532( C429 C532 ) \nC429_=_C534( C429 C534 ) C429_=_C535( C429 C535 ) C429_=_C536( C429 C536 ) C430_=_C431( C430 C431 ) C430_=_C433( C430 C433 ) C430_=_C438( C430 C438 ) \nC430_=_C440( C430 C440 ) C430_=_C446( C430 C446 ) C430_=_C481( C430 C481 ) C430_=_C490( C430 C490 ) C430_=_C504( C430 C504 ) C430_=_C550( C430 C550 ) \nC430_=_C557( C430 C557 ) C430_=_C559( C430 C559 ) C430_=_C560( C430 C560 ) C430_=_C561( C430 C561 ) C431_=_C433( C431 C433 ) C431_=_C438( C431 C438 ) \nC431_=_C440( C431 C440 ) C431_=_C482( C431 C482 ) C431_=_C505( C431 C505 ) C431_=_C542( C431 C542 ) C431_=_C579( C431 C579 ) C431_=_C581( C431 C581 ) \nC433_=_C438( C433 C438 ) C433_=_C440( C433 C440 ) C433_=_C506( C433 C506 ) C433_=_C532( C433 C532 ) C433_=_C543( C433 C543 ) C433_=_C563( C433 C563 ) \nC433_=_C583( C433 C583 ) C433_=_C584( C433 C584 ) C438_=_C440( C438 C440 ) C438_=_C461( C438 C461 ) C438_=_C508( C438 C508 ) C438_=_C567( C438 C567 ) \nC438_=_C593( C438 C593 ) C438_=_C606( C438 C606 ) C438_=_C607( C438 C607 ) C440_=_C575(</w:t>
      </w:r>
    </w:p>
    <w:p>
      <w:pPr>
        <w:pStyle w:val="PreformattedText"/>
        <w:bidi w:val="0"/>
        <w:spacing w:before="0" w:after="0"/>
        <w:jc w:val="left"/>
        <w:rPr/>
      </w:pPr>
      <w:r>
        <w:rPr/>
        <w:t xml:space="preserve"> </w:t>
      </w:r>
      <w:r>
        <w:rPr/>
        <w:t>C440 C575 ) C440_=_C602( C440 C602 ) C440_=_C611( C440 C611 ) \nC440_=_C613( C440 C613 ) C440_=_C623( C440 C623 ) C442_=_C443( C442 C443 ) C442_=_C446( C442 C446 ) C442_=_C451( C442 C451 ) C442_=_C453( C442 C453 ) \nC442_=_C456( C442 C456 ) C442_=_C458( C442 C458 ) C442_=_C459( C442 C459 ) C442_=_C461( C442 C461 ) C443_=_C446( C443 C446 ) C443_=_C462( C443 C462 ) \nC443_=_C466( C443 C466 ) C443_=_C468( C443 C468 ) C443_=_C469( C443 C469 ) C443_=_C470( C443 C470 ) C443_=_C471( C443 C471 ) C446_=_C481( C446 C481 ) \nC446_=_C490( C446 C490 ) C446_=_C504( C446 C504 ) C446_=_C550( C446 C550 ) C446_=_C557( C446 C557 ) C446_=_C559( C446 C559 ) C446_=_C560( C446 C560 ) \nC446_=_C561( C446 C561 ) C451_=_C453( C451 C453 ) C451_=_C456( C451 C456 ) C451_=_C458( C451 C458 ) C451_=_C459( C451 C459 ) C451_=_C461( C451 C461 ) \nC451_=_C480( C451 C480 ) C451_=_C481( C451 C481 ) C451_=_C482( C451 C482 ) C453_=_C456( C453 C456 ) C453_=_C458( C453 C458 ) C453_=_C459( C453 C459 ) \nC453_=_C461( C453 C461 ) C453_=_C480( C453 C480 ) C453_=_C496( C453 C496 ) C453_=_C540( C453 C540 ) C453_=_C550( C453 C550 ) C453_=_C552( C453 C552 ) \nC453_=_C554( C453 C554 ) C453_=_C556( C453 C556 ) C456_=_C458( C456 C458 ) C456_=_C459( C456 C459 ) C456_=_C461( C456 C461 ) C456_=_C521( C456 C521 ) \nC456_=_C552( C456 C552 ) C456_=_C573( C456 C573 ) C456_=_C575( C456 C575 ) C458_=_C459( C458 C459 ) C458_=_C461( C458 C461 ) C458_=_C499( C458 C499 ) \nC458_=_C592( C458 C592 ) C458_=_C593( C458 C593 ) C458_=_C597( C458 C597 ) C459_=_C461( C459 C461 ) C459_=_C492( C459 C492 ) C459_=_C535( C459 C535 ) \nC459_=_C598( C459 C598 ) C461_=_C508( C461 C508 ) C461_=_C567( C461 C567 ) C461_=_C593( C461 C593 ) C461_=_C606( C461 C606 ) C461_=_C607( C461 C607 ) \nC462_=_C466( C462 C466 ) C462_=_C468( C462 C468 ) C462_=_C469( C462 C469 ) C462_=_C470( C462 C470 ) C462_=_C471( C462 C471 ) C462_=_C474( C462 C474 ) \nC462_=_C477( C462 C477 ) C466_=_C468( C466 C468 ) C466_=_C469( C466 C469 ) C466_=_C470( C466 C470 ) C466_=_C471( C466 C471 ) C466_=_C486( C466 C486 ) \nC466_=_C503( C466 C503 ) C466_=_C504( C466 C504 ) C466_=_C505( C466 C505 ) C466_=_C506( C466 C506 ) C466_=_C508( C466 C508 ) C468_=_C469( C468 C469 ) \nC468_=_C470( C468 C470 ) C468_=_C471( C468 C471 ) C468_=_C556( C468 C556 ) C468_=_C559( C468 C559 ) C468_=_C606( C468 C606 ) C468_=_C609( C468 C609 ) \nC468_=_C611( C468 C611 ) C469_=_C470( C469 C470 ) C469_=_C471( C469 C471 ) C469_=_C526( C469 C526 ) C469_=_C583( C469 C583 ) C469_=_C613( C469 C613 ) \nC470_=_C471( C470 C471 ) C470_=_C536( C470 C536 ) C470_=_C560( C470 C560 ) C470_=_C579( C470 C579 ) C470_=_C607( C470 C607 ) C470_=_C618( C470 C618 ) \nC471_=_C547( C471 C547 ) C471_=_C573( C471 C573 ) C471_=_C591( C471 C591 ) C471_=_C597( C471 C597 ) C471_=_C609( C471 C609 ) C471_=_C618( C471 C618 ) \nC471_=_C622( C471 C622 ) C471_=_C625( C471 C625 ) C474_=_C477( C474 C477 ) C474_=_C545( C474 C545 ) C474_=_C586( C474 C586 ) C477_=_C501( C477 C501 ) \nC477_=_C561( C477 C561 ) C477_=_C568( C477 C568 ) C477_=_C584( C477 C584 ) C480_=_C481( C480 C481 ) C480_=_C482( C480 C482 ) C480_=_C496( C480 C496 ) \nC480_=_C540( C480 C540 ) C480_=_C550( C480 C550 ) C480_=_C552( C480 C552 ) C480_=_C554( C480 C554 ) C480_=_C556( C480 C556 ) C481_=_C482( C481 C482 ) \nC481_=_C490( C481 C490 ) C481_=_C504( C481 C504 ) C481_=_C550( C481 C550 ) C481_=_C557( C481 C557 ) C481_=_C559( C481 C559 ) C481_=_C560( C481 C560 ) \nC481_=_C561( C481 C561 ) C482_=_C505( C482 C505 ) C482_=_C542( C482 C542 ) C482_=_C579( C482 C579 ) C482_=_C581( C482 C581 ) C486_=_C490( C486 C490 ) \nC486_=_C492( C486 C492 ) C486_=_C503( C486 C503 ) C486_=_C504( C486 C504 ) C486_=_C505( C486 C505 ) C486_=_C506( C486 C506 ) C486_=_C508( C486 C508 ) \nC490_=_C492( C490 C492 ) C490_=_C504( C490 C504 ) C490_=_C550( C490 C550 ) C490_=_C557( C490 C557 ) C490_=_C559( C490 C559 ) C490_=_C560( C490 C560 ) \nC490_=_C561( C490 C561 ) C492_=_C535( C492 C535 ) C492_=_C598( C492 C598 ) C494_=_C495( C494 C495 ) C494_=_C496( C494 C496 ) C494_=_C498( C494 C498 ) \nC494_=_C499( C494 C499 ) C494_=_C501( C494 C501 ) C494_=_C502( C494 C502 ) C494_=_C514( C494 C514 ) C495_=_C496( C495 C496 ) C495_=_C498( C495 C498 ) \nC495_=_C499( C495 C499 ) C495_=_C501( C495 C501 ) C495_=_C502( C495 C502 ) C495_=_C503( C495 C503 ) C495_=_C530( C495 C530 ) C495_=_C532( C495 C532 ) \nC495_=_C534( C495 C534 ) C495_=_C535( C495 C535 ) C495_=_C536( C495 C536 ) C496_=_C498( C496 C498 ) C496_=_C499( C496 C499 ) C496_=_C501( C496 C501 ) \nC496_=_C502( C496 C502 ) C496_=_C540( C496 C540 ) C496_=_C550( C496 C550 ) C496_=_C552( C496 C552 ) C496_=_C554( C496 C554 ) C496_=_C556( C496 C556 ) \nC498_=_C499( C498 C499 ) C498_=_C501( C498 C501 ) C498_=_C502( C498 C502 ) C498_=_C519( C498 C519 ) C498_=_C557( C498 C557 ) C498_=_C563( C498 C563 ) \nC498_=_C567( C498 C567 ) C498_=_C568( C498 C568 ) C499_=_C501( C499 C501 ) C499_=_C502( C499 C502 ) C499_=_C592( C499 C592 ) C499_=_C593( C499 C593 ) \nC499_=_C597( C499 C597 ) C501_=_C502( C501 C502 ) C501_=_C561( C501 C561 ) C501_=_C568( C501 C568 ) C501_=_C584( C501 C584 ) C502_=_C603( C502 C603 ) \nC502_=_C625( C502 C625 ) C503_=_C504( C503 C504 ) C503_=_C505( C503 C505 ) C503_=_C506( C503 C506 ) C503_=_C508( C503 C508 ) C503_=_C530( C503 C530 ) \nC503_=_C532( C503 C532 ) C503_=_C534( C503 C534 ) C503_=_C535( C503 C535 ) C503_=_C536( C503 C536 ) C504_=_C505( C504 C505 ) C504_=_C506( C504 C506 ) \nC504_=_C508( C504 C508 ) C504_=_C550( C504 C550 ) C504_=_C557( C504 C557 ) C504_=_C559( C504 C559 ) C504_=_C560( C504 C560 ) C504_=_C561( C504 C561 ) \nC505_=_C506( C505 C506 ) C505_=_C508( C505 C508 ) C505_=_C542( C505 C542 ) C505_=_C579( C505 C579 ) C505_=_C581( C505 C581 ) C506_=_C508( C506 C508 ) \nC506_=_C532( C506 C532 ) C506_=_C543( C506 C543 ) C506_=_C563( C506 C563 ) C506_=_C583( C506 C583 ) C506_=_C584( C506 C584 ) C508_=_C567( C508 C567 ) \nC508_=_C593( C508 C593 ) C508_=_C606( C508 C606 ) C508_=_C607( C508 C607 ) C514_=_C525( C514 C525 ) C514_=_C554( C514 C554 ) C514_=_C592( C514 C592 ) \nC514_=_C598( C514 C598 ) C514_=_C602( C514 C602 ) C514_=_C603( C514 C603 ) C519_=_C521( C519 C521 ) C519_=_C525( C519 C525 ) C519_=_C526( C519 C526 ) \nC519_=_C557( C519 C557 ) C519_=_C563( C519 C563 ) C519_=_C567( C519 C567 ) C519_=_C568( C519 C568 ) C521_=_C525( C521 C525 ) C521_=_C526( C521 C526 ) \nC521_=_C552( C521 C552 ) C521_=_C573( C521 C573 ) C521_=_C575( C521 C575 ) C525_=_C526( C525 C526 ) C525_=_C554( C525 C554 ) C525_=_C592( C525 C592 ) \nC525_=_C598( C525 C598 ) C525_=_C602( C525 C602 ) C525_=_C603( C525 C603 ) C526_=_C583( C526 C583 ) C526_=_C613( C526 C613 ) C530_=_C532( C530 C532 ) \nC530_=_C534( C530 C534 ) C530_=_C535( C530 C535 ) C530_=_C536( C530 C536 ) C530_=_C540( C530 C540 ) C530_=_C542( C530 C542 ) C530_=_C543( C530 C543 ) \nC530_=_C545( C530 C545 ) C530_=_C547( C530 C547 ) C532_=_C534( C532 C534 ) C532_=_C535( C532 C535 ) C532_=_C536( C532 C536 ) C532_=_C543( C532 C543 ) \nC532_=_C563( C532 C563 ) C532_=_C583( C532 C583 ) C532_=_C584( C532 C584 ) C534_=_C535( C534 C535 ) C534_=_C536( C534 C536 ) C534_=_C586( C534 C586 ) \nC534_=_C591( C534 C591 ) C535_=_C536( C535 C536 ) C535_=_C598( C535 C598 ) C536_=_C560( C536 C560 ) C536_=_C579( C536 C579 ) C536_=_C607( C536 C607 ) \nC536_=_C618( C536 C618 ) C540_=_C542( C540 C542 ) C540_=_C543( C540 C543 ) C540_=_C545( C540 C545 ) C540_=_C547( C540 C547 ) C540_=_C550( C540 C550 ) \nC540_=_C552( C540 C552 ) C540_=_C554( C540 C554 ) C540_=_C556( C540 C556 ) C542_=_C543( C542 C543 ) C542_=_C545( C542 C545 ) C542_=_C547( C542 C547 ) \nC542_=_C579( C542 C579 ) C542_=_C581( C542 C581 ) C543_=_C545( C543 C545 ) C543_=_C547( C543 C547 ) C543_=_C563( C543 C563 ) C543_=_C583( C543 C583 ) \nC543_=_C584( C543 C584 ) C545_=_C547( C545 C547 ) C545_=_C586( C545 C586 ) C547_=_C573( C547 C573 ) C547_=_C591( C547 C591 ) C547_=_C597( C547 C597 ) \nC547_=_C609( C547 C609 ) C547_=_C618( C547 C618 ) C547_=_C622( C547 C622 ) C547_=_C625( C547 C625 ) C550_=_C552( C550 C552 ) C550_=_C554( C550 C554 ) \nC550_=_C556( C550 C556 ) C550_=_C557( C550 C557 ) C550_=_C559( C550 C559 ) C550_=_C560( C550 C560 ) C550_=_C561( C550 C561 ) C552_=_C554( C552 C554 ) \nC552_=_C556( C552 C556 ) C552_=_C573( C552 C573 ) C552_=_C575( C552 C575 ) C554_=_C556( C554 C556 ) C554_=_C592( C554 C592 ) C554_=_C598( C554 C598 ) \nC554_=_C602( C554 C602 ) C554_=_C603( C554 C603 ) C556_=_C559( C556 C559 ) C556_=_C606( C556 C606 ) C556_=_C609( C556 C609 ) C556_=_C611( C556 C611 ) \nC557_=_C559( C557 C559 ) C557_=_C560( C557 C560 ) C557_=_C561( C557 C561 ) C557_=_C563( C557 C563 ) C557_=_C567( C557 C567 ) C557_=_C568( C557 C568 ) \nC559_=_C560( C559 C560 ) C559_=_C561( C559 C561 ) C559_=_C606( C559 C606 ) C559_=_C609( C559 C609 ) C559_=_C611( C559 C611 ) C560_=_C561( C560 C561 ) \nC560_=_C579( C560 C579 ) C560_=_C607( C560 C607 ) C560_=_C618( C560 C618 ) C561_=_C568( C561 C568 ) C561_=_C584( C561 C584 ) C563_=_C567( C563 C567 ) \nC563_=_C568( C563 C568 ) C563_=_C583( C563 C583 ) C563_=_C584( C563 C584 ) C567_=_C568( C567 C568 ) C567_=_C593( C567 C593 ) C567_=_C606( C567 C606 ) \nC567_=_C607( C567 C607 ) C568_=_C584( C568 C584 ) C573_=_C575( C573 C575 ) C573_=_C591( C573 C591 ) C573_=_C597( C573 C597 ) C573_=_C609( C573 C609 ) \nC573_=_C618( C573 C618 ) C573_=_C622( C573 C622 ) C573_=_C625( C573 C625 ) C575_=_C602( C575 C602 ) C575_=_C611( C575 C611 ) C575_=_C613( C575 C613 ) \nC575_=_C623( C575 C623 ) C579_=_C581( C579 C581 ) C579_=_C607( C579 C607 ) C579_=_C618( C579 C618 ) C581_=_C622( C581 C622 ) C581_=_C623( C581 C623 ) \nC583_=_C584( C583 C584 ) C583_=_C613( C583 C613 ) C586_=_C591( C586 C591 ) C591_=_C597( C591 C597 ) C591_=_C609( C591 C609 ) C591_=_C618( C591 C618 ) \nC591_=_C622( C591 C622 ) C591_=_C625( C591 C625 ) C592_=_C593( C592 C593 ) C592_=_C597( C592 C597 ) C592_=_C598( C592 C598 ) C592_=_C602( C592 C602 ) \nC592_=_C603( C592 C603 ) C593_=_C597( C593 C597 ) C593_=_C606( C593 C606 ) C593_=_C607( C593 C607 ) C597_=_C609(</w:t>
      </w:r>
    </w:p>
    <w:p>
      <w:pPr>
        <w:pStyle w:val="PreformattedText"/>
        <w:bidi w:val="0"/>
        <w:spacing w:before="0" w:after="0"/>
        <w:jc w:val="left"/>
        <w:rPr/>
      </w:pPr>
      <w:r>
        <w:rPr/>
        <w:t xml:space="preserve"> </w:t>
      </w:r>
      <w:r>
        <w:rPr/>
        <w:t>C597 C609 ) C597_=_C618( C597 C618 ) \nC597_=_C622( C597 C622 ) C597_=_C625( C597 C625 ) C598_=_C602( C598 C602 ) C598_=_C603( C598 C603 ) C602_=_C603( C602 C603 ) C602_=_C611( C602 C611 ) \nC602_=_C613( C602 C613 ) C602_=_C623( C602 C623 ) C603_=_C625( C603 C625 ) C606_=_C607( C606 C607 ) C606_=_C609( C606 C609 ) C606_=_C611( C606 C611 ) \nC607_=_C618( C607 C618 ) C609_=_C611( C609 C611 ) C609_=_C618( C609 C618 ) C609_=_C622( C609 C622 ) C609_=_C625( C609 C625 ) C611_=_C613( C611 C613 ) \nC611_=_C623( C611 C623 ) C613_=_C623( C613 C623 ) C618_=_C622( C618 C622 ) C618_=_C625( C618 C625 ) C622_=_C623( C622 C623 ) C622_=_C625( C622 C625 ) "]19[shape=box, label="id:19 level: 1\n119: C2 C4 C6 C7 C8 \nC10 C11 C12 C14 C15 C16 \nC18 C19 C20 C21 C23 C24 \nC25 C26 C27 C28 C30 C31 \nC32 C33 C36 C37 C38 C40 \nC41 C54 C93 C94 C95 C99 \nC108 C113 C118 C131 C133 C160 \nC168 C202 C206 C210 C223 C238 \nC243 C244 C246 C259 C260 C278 \nC282 C283 C296 C305 C330 C335 \nC340 C348 C355 C366 C372 C382 \nC384 C393 C400 C410 C430 C433 \nC442 C443 C446 C451 C453 C454 \nC456 C457 C458 C459 C461 C462 \nC466 C467 C468 C469 C470 C471 \nC481 C490 C494 C495 C496 C497 \nC498 C499 C501 C502 C504 C506 \nC514 C525 C532 C543 C550 C554 \nC557 C559 C560 C561 C563 C582 \nC583 C584 C592 C598 C602 C603 \n1052: C2_=_C4( C2 C4 ) C2_=_C6( C2 C6 ) C2_=_C7( C2 C7 ) C2_=_C8( C2 C8 ) C2_=_C10( C2 C10 ) \nC2_=_C11( C2 C11 ) C2_=_C12( C2 C12 ) C2_=_C14( C2 C14 ) C2_=_C15( C2 C15 ) C2_=_C16( C2 C16 ) C2_=_C18( C2 C18 ) \nC2_=_C19( C2 C19 ) C2_=_C20( C2 C20 ) C2_=_C21( C2 C21 ) C2_=_C23( C2 C23 ) C2_=_C24( C2 C24 ) C4_=_C6( C4 C6 ) \nC4_=_C7( C4 C7 ) C4_=_C8( C4 C8 ) C4_=_C10( C4 C10 ) C4_=_C11( C4 C11 ) C4_=_C12( C4 C12 ) C4_=_C14( C4 C14 ) \nC4_=_C15( C4 C15 ) C4_=_C16( C4 C16 ) C4_=_C18( C4 C18 ) C4_=_C19( C4 C19 ) C4_=_C20( C4 C20 ) C4_=_C21( C4 C21 ) \nC4_=_C23( C4 C23 ) C4_=_C93( C4 C93 ) C4_=_C94( C4 C94 ) C4_=_C95( C4 C95 ) C4_=_C99( C4 C99 ) C6_=_C7( C6 C7 ) \nC6_=_C8( C6 C8 ) C6_=_C10( C6 C10 ) C6_=_C11( C6 C11 ) C6_=_C12( C6 C12 ) C6_=_C14( C6 C14 ) C6_=_C15( C6 C15 ) \nC6_=_C16( C6 C16 ) C6_=_C18( C6 C18 ) C6_=_C19( C6 C19 ) C6_=_C20( C6 C20 ) C6_=_C21( C6 C21 ) C6_=_C23( C6 C23 ) \nC6_=_C108( C6 C108 ) C6_=_C113( C6 C113 ) C6_=_C118( C6 C118 ) C7_=_C8( C7 C8 ) C7_=_C10( C7 C10 ) C7_=_C11( C7 C11 ) \nC7_=_C12( C7 C12 ) C7_=_C14( C7 C14 ) C7_=_C15( C7 C15 ) C7_=_C16( C7 C16 ) C7_=_C18( C7 C18 ) C7_=_C19( C7 C19 ) \nC7_=_C20( C7 C20 ) C7_=_C21( C7 C21 ) C7_=_C23( C7 C23 ) C7_=_C131( C7 C131 ) C7_=_C133( C7 C133 ) C8_=_C10( C8 C10 ) \nC8_=_C11( C8 C11 ) C8_=_C12( C8 C12 ) C8_=_C14( C8 C14 ) C8_=_C15( C8 C15 ) C8_=_C16( C8 C16 ) C8_=_C18( C8 C18 ) \nC8_=_C19( C8 C19 ) C8_=_C20( C8 C20 ) C8_=_C21( C8 C21 ) C8_=_C23( C8 C23 ) C8_=_C238( C8 C238 ) C8_=_C243( C8 C243 ) \nC8_=_C244( C8 C244 ) C8_=_C246( C8 C246 ) C10_=_C11( C10 C11 ) C10_=_C12( C10 C12 ) C10_=_C14( C10 C14 ) C10_=_C15( C10 C15 ) \nC10_=_C16( C10 C16 ) C10_=_C18( C10 C18 ) C10_=_C19( C10 C19 ) C10_=_C20( C10 C20 ) C10_=_C21( C10 C21 ) C10_=_C23( C10 C23 ) \nC10_=_C26( C10 C26 ) C10_=_C278( C10 C278 ) C10_=_C282( C10 C282 ) C10_=_C283( C10 C283 ) C11_=_C12( C11 C12 ) C11_=_C14( C11 C14 ) \nC11_=_C15( C11 C15 ) C11_=_C16( C11 C16 ) C11_=_C18( C11 C18 ) C11_=_C19( C11 C19 ) C11_=_C20( C11 C20 ) C11_=_C21( C11 C21 ) \nC11_=_C23( C11 C23 ) C11_=_C28( C11 C28 ) C11_=_C366( C11 C366 ) C11_=_C372( C11 C372 ) C12_=_C14( C12 C14 ) C12_=_C15( C12 C15 ) \nC12_=_C16( C12 C16 ) C12_=_C18( C12 C18 ) C12_=_C19( C12 C19 ) C12_=_C20( C12 C20 ) C12_=_C21( C12 C21 ) C12_=_C23( C12 C23 ) \nC12_=_C93( C12 C93 ) C12_=_C108( C12 C108 ) C12_=_C160( C12 C160 ) C12_=_C259( C12 C259 ) C12_=_C335( C12 C335 ) C12_=_C348( C12 C348 ) \nC12_=_C393( C12 C393 ) C12_=_C442( C12 C442 ) C12_=_C451( C12 C451 ) C12_=_C453( C12 C453 ) C12_=_C454( C12 C454 ) C12_=_C456( C12 C456 ) \nC12_=_C457( C12 C457 ) C12_=_C458( C12 C458 ) C12_=_C459( C12 C459 ) C12_=_C461( C12 C461 ) C14_=_C15( C14 C15 ) C14_=_C16( C14 C16 ) \nC14_=_C18( C14 C18 ) C14_=_C19( C14 C19 ) C14_=_C20( C14 C20 ) C14_=_C21( C14 C21 ) C14_=_C23( C14 C23 ) C14_=_C32( C14 C32 ) \nC14_=_C494( C14 C494 ) C14_=_C514( C14 C514 ) C15_=_C16( C15 C16 ) C15_=_C18( C15 C18 ) C15_=_C19( C15 C19 ) C15_=_C20( C15 C20 ) \nC15_=_C21( C15 C21 ) C15_=_C23( C15 C23 ) C15_=_C495( C15 C495 ) C15_=_C532( C15 C532 ) C16_=_C18( C16 C18 ) C16_=_C19( C16 C19 ) \nC16_=_C20( C16 C20 ) C16_=_C21( C16 C21 ) C16_=_C23( C16 C23 ) C16_=_C453( C16 C453 ) C16_=_C496( C16 C496 ) C16_=_C550( C16 C550 ) \nC16_=_C554( C16 C554 ) C18_=_C19( C18 C19 ) C18_=_C20( C18 C20 ) C18_=_C21( C18 C21 ) C18_=_C23( C18 C23 ) C18_=_C456( C18 C456 ) \nC19_=_C20( C19 C20 ) C19_=_C21( C19 C21 ) C19_=_C23( C19 C23 ) C19_=_C33( C19 C33 ) C20_=_C21( C20 C21 ) C20_=_C23( C20 C23 ) \nC20_=_C118( C20 C118 ) C20_=_C168( C20 C168 ) C20_=_C210( C20 C210 ) C20_=_C223( C20 C223 ) C20_=_C246( C20 C246 ) C20_=_C330( C20 C330 ) \nC20_=_C340( C20 C340 ) C20_=_C355( C20 C355 ) C20_=_C514( C20 C514 ) C20_=_C525( C20 C525 ) C20_=_C554( C20 C554 ) C20_=_C582( C20 C582 ) \nC20_=_C592( C20 C592 ) C20_=_C598( C20 C598 ) C20_=_C602( C20 C602 ) C20_=_C603( C20 C603 ) C21_=_C23( C21 C23 ) C21_=_C38( C21 C38 ) \nC21_=_C468( C21 C468 ) C21_=_C559( C21 C559 ) C23_=_C41( C23 C41 ) C23_=_C471( C23 C471 ) C24_=_C25( C24 C25 ) C24_=_C26( C24 C26 ) \nC24_=_C27( C24 C27 ) C24_=_C28( C24 C28 ) C24_=_C30( C24 C30 ) C24_=_C31( C24 C31 ) C24_=_C32( C24 C32 ) C24_=_C33( C24 C33 ) \nC24_=_C36( C24 C36 ) C24_=_C37( C24 C37 ) C24_=_C38( C24 C38 ) C24_=_C40( C24 C40 ) C24_=_C41( C24 C41 ) C25_=_C26( C25 C26 ) \nC25_=_C27( C25 C27 ) C25_=_C28( C25 C28 ) C25_=_C30( C25 C30 ) C25_=_C31( C25 C31 ) C25_=_C32( C25 C32 ) C25_=_C33( C25 C33 ) \nC25_=_C36( C25 C36 ) C25_=_C37( C25 C37 ) C25_=_C38( C25 C38 ) C25_=_C40( C25 C40 ) C25_=_C41( C25 C41 ) C26_=_C27( C26 C27 ) \nC26_=_C28( C26 C28 ) C26_=_C30( C26 C30 ) C26_=_C31( C26 C31 ) C26_=_C32( C26 C32 ) C26_=_C33( C26 C33 ) C26_=_C36( C26 C36 ) \nC26_=_C37( C26 C37 ) C26_=_C38( C26 C38 ) C26_=_C40( C26 C40 ) C26_=_C41( C26 C41 ) C26_=_C278( C26 C278 ) C26_=_C282( C26 C282 ) \nC26_=_C283( C26 C283 ) C27_=_C28( C27 C28 ) C27_=_C30( C27 C30 ) C27_=_C31( C27 C31 ) C27_=_C32( C27 C32 ) C27_=_C33( C27 C33 ) \nC27_=_C36( C27 C36 ) C27_=_C37( C27 C37 ) C27_=_C38( C27 C38 ) C27_=_C40( C27 C40 ) C27_=_C41( C27 C41 ) C27_=_C335( C27 C335 ) \nC27_=_C340( C27 C340 ) C28_=_C30( C28 C30 ) C28_=_C31( C28 C31 ) C28_=_C32( C28 C32 ) C28_=_C33( C28 C33 ) C28_=_C36( C28 C36 ) \nC28_=_C37( C28 C37 ) C28_=_C38( C28 C38 ) C28_=_C40( C28 C40 ) C28_=_C41( C28 C41 ) C28_=_C366( C28 C366 ) C28_=_C372( C28 C372 ) \nC30_=_C31( C30 C31 ) C30_=_C32( C30 C32 ) C30_=_C33( C30 C33 ) C30_=_C36( C30 C36 ) C30_=_C37( C30 C37 ) C30_=_C38( C30 C38 ) \nC30_=_C40( C30 C40 ) C30_=_C41( C30 C41 ) C30_=_C451( C30 C451 ) C30_=_C481( C30 C481 ) C31_=_C32( C31 C32 ) C31_=_C33( C31 C33 ) \nC31_=_C36( C31 C36 ) C31_=_C37( C31 C37 ) C31_=_C38( C31 C38 ) C31_=_C40( C31 C40 ) C31_=_C41( C31 C41 ) C31_=_C490( C31 C490 ) \nC32_=_C33( C32 C33 ) C32_=_C36( C32 C36 ) C32_=_C37( C32 C37 ) C32_=_C38( C32 C38 ) C32_=_C40( C32 C40 ) C32_=_C41( C32 C41 ) \nC32_=_C494( C32 C494 ) C32_=_C514( C32 C514 ) C33_=_C36( C33 C36 ) C33_=_C37( C33 C37 ) C33_=_C38( C33 C38 ) C33_=_C40( C33 C40 ) \nC33_=_C41( C33 C41 ) C36_=_C37( C36 C37 ) C36_=_C38( C36 C38 ) C36_=_C40( C36 C40 ) C36_=_C41( C36 C41 ) C36_=_C458( C36 C458 ) \nC36_=_C499( C36 C499 ) C36_=_C592( C36 C592 ) C37_=_C38( C37 C38 ) C37_=_C40( C37 C40 ) C37_=_C41( C37 C41 ) C37_=_C461( C37 C461 ) \nC38_=_C40( C38 C40 ) C38_=_C41( C38 C41 ) C38_=_C468( C38 C468 ) C38_=_C559( C38 C559 ) C40_=_C41( C40 C41 ) C40_=_C501( C40 C501 ) \nC40_=_C561( C40 C561 ) C40_=_C584( C40 C584 ) C41_=_C471( C41 C471 ) C54_=_C94( C54 C94 ) C54_=_C131( C54 C131 ) C54_=_C202( C54 C202 ) \nC54_=_C296( C54 C296 ) C54_=_C366( C54 C366 ) C54_=_C382( C54 C382 ) C54_=_C410( C54 C410 ) C54_=_C443( C54 C443 ) C54_=_C462( C54 C462 ) \nC54_=_C466( C54 C466 ) C54_=_C467( C54 C467 ) C54_=_C468( C54 C468 ) C54_=_C469( C54 C469 ) C54_=_C470( C54 C470 ) C54_=_C471( C54 C471 ) \nC93_=_C94( C93 C94 ) C93_=_C95( C93 C95 ) C93_=_C99( C93 C99 ) C93_=_C108( C93 C108 ) C93_=_C160( C93 C160 ) C93_=_C259( C93 C259 ) \nC93_=_C335( C93 C335 ) C93_=_C348( C93 C348 ) C93_=_C393( C93 C393 ) C93_=_C442( C93 C442 ) C93_=_C451( C93 C451 ) C93_=_C453( C93 C453 ) \nC93_=_C454( C93 C454 ) C93_=_C456( C93 C456 ) C93_=_C457( C93 C457 ) C93_=_C458( C93 C458 ) C93_=_C459( C93 C459 ) C93_=_C461( C93 C461 ) \nC94_=_C95( C94 C95 ) C94_=_C99( C94 C99 ) C94_=_C131( C94 C131 ) C94_=_C202( C94 C202 ) C94_=_C296( C94 C296 ) C94_=_C366( C94 C366 ) \nC94_=_C382( C94 C382 ) C94_=_C410( C94 C410 ) C94_=_C443( C94 C443 ) C94_=_C462( C94 C462 ) C94_=_C466( C94 C466 ) C94_=_C467( C94 C467 ) \nC94_=_C468( C94 C468 ) C94_=_C469( C94 C469 ) C94_=_C470( C94 C470 ) C94_=_C471( C94 C471 ) C95_=_C99( C95 C99 ) C95_=_C133( C95 C133 ) \nC95_=_C206( C95 C206 ) C95_=_C238( C95 C238 ) C95_=_C260( C95 C260 ) C95_=_C278( C95 C278 ) C95_=_C384( C95 C384 ) C95_=_C494( C95 C494 ) \nC95_=_C495( C95 C495 ) C95_=_C496( C95 C496 ) C95_=_C497( C95 C497 ) C95_=_C498( C95 C498 ) C95_=_C499( C95 C499 ) C95_=_C501( C95 C501 ) \nC95_=_C502( C95 C502 ) C99_=_C113( C99 C113 ) C99_=_C244( C99 C244 ) C99_=_C283( C99 C283 ) C99_=_C305( C99 C305 ) C99_=_C372( C99 C372 ) \nC99_=_C433( C99 C433 ) C99_=_C457( C99 C457 ) C99_=_C506( C99 C506 ) C99_=_C532( C99 C532 ) C99_=_C543( C99 C543 ) C99_=_C563( C99 C563 ) \nC99_=_C582( C99 C582 ) C99_=_C583( C99 C583 ) C99_=_C584( C99 C584 ) C108_=_C113( C108 C113 ) C108_=_C118( C108 C118 ) C108_=_C160( C108 C160 ) \nC108_=_C259( C108 C259 ) C108_=_C335( C108 C335 ) C108_=_C348( C108 C348 ) C108_=_C393( C108 C393 ) C108_=_C442( C108 C442 ) C108_=_C451( C108 C451 ) \nC108_=_C453( C108 C453 ) C108_=_C454( C108 C454 ) C108_=_C456( C108 C456 ) C108_=_C457( C108 C457 ) C108_=_C458( C108 C458 ) C108_=_C459( C108 C459 ) \nC108_=_C461(</w:t>
      </w:r>
    </w:p>
    <w:p>
      <w:pPr>
        <w:pStyle w:val="PreformattedText"/>
        <w:bidi w:val="0"/>
        <w:spacing w:before="0" w:after="0"/>
        <w:jc w:val="left"/>
        <w:rPr/>
      </w:pPr>
      <w:r>
        <w:rPr/>
        <w:t xml:space="preserve"> </w:t>
      </w:r>
      <w:r>
        <w:rPr/>
        <w:t>C108 C461 ) C113_=_C118( C113 C118 ) C113_=_C244( C113 C244 ) C113_=_C283( C113 C283 ) C113_=_C305( C113 C305 ) C113_=_C372( C113 C372 ) \nC113_=_C433( C113 C433 ) C113_=_C457( C113 C457 ) C113_=_C506( C113 C506 ) C113_=_C532( C113 C532 ) C113_=_C543( C113 C543 ) C113_=_C563( C113 C563 ) \nC113_=_C582( C113 C582 ) C113_=_C583( C113 C583 ) C113_=_C584( C113 C584 ) C118_=_C168( C118 C168 ) C118_=_C210( C118 C210 ) C118_=_C223( C118 C223 ) \nC118_=_C246( C118 C246 ) C118_=_C330( C118 C330 ) C118_=_C340( C118 C340 ) C118_=_C355( C118 C355 ) C118_=_C514( C118 C514 ) C118_=_C525( C118 C525 ) \nC118_=_C554( C118 C554 ) C118_=_C582( C118 C582 ) C118_=_C592( C118 C592 ) C118_=_C598( C118 C598 ) C118_=_C602( C118 C602 ) C118_=_C603( C118 C603 ) \nC131_=_C133( C131 C133 ) C131_=_C202( C131 C202 ) C131_=_C296( C131 C296 ) C131_=_C366( C131 C366 ) C131_=_C382( C131 C382 ) C131_=_C410( C131 C410 ) \nC131_=_C443( C131 C443 ) C131_=_C462( C131 C462 ) C131_=_C466( C131 C466 ) C131_=_C467( C131 C467 ) C131_=_C468( C131 C468 ) C131_=_C469( C131 C469 ) \nC131_=_C470( C131 C470 ) C131_=_C471( C131 C471 ) C133_=_C206( C133 C206 ) C133_=_C238( C133 C238 ) C133_=_C260( C133 C260 ) C133_=_C278( C133 C278 ) \nC133_=_C384( C133 C384 ) C133_=_C494( C133 C494 ) C133_=_C495( C133 C495 ) C133_=_C496( C133 C496 ) C133_=_C497( C133 C497 ) C133_=_C498( C133 C498 ) \nC133_=_C499( C133 C499 ) C133_=_C501( C133 C501 ) C133_=_C502( C133 C502 ) C160_=_C168( C160 C168 ) C160_=_C259( C160 C259 ) C160_=_C335( C160 C335 ) \nC160_=_C348( C160 C348 ) C160_=_C393( C160 C393 ) C160_=_C442( C160 C442 ) C160_=_C451( C160 C451 ) C160_=_C453( C160 C453 ) C160_=_C454( C160 C454 ) \nC160_=_C456( C160 C456 ) C160_=_C457( C160 C457 ) C160_=_C458( C160 C458 ) C160_=_C459( C160 C459 ) C160_=_C461( C160 C461 ) C168_=_C210( C168 C210 ) \nC168_=_C223( C168 C223 ) C168_=_C246( C168 C246 ) C168_=_C330( C168 C330 ) C168_=_C340( C168 C340 ) C168_=_C355( C168 C355 ) C168_=_C514( C168 C514 ) \nC168_=_C525( C168 C525 ) C168_=_C554( C168 C554 ) C168_=_C582( C168 C582 ) C168_=_C592( C168 C592 ) C168_=_C598( C168 C598 ) C168_=_C602( C168 C602 ) \nC168_=_C603( C168 C603 ) C202_=_C206( C202 C206 ) C202_=_C210( C202 C210 ) C202_=_C296( C202 C296 ) C202_=_C366( C202 C366 ) C202_=_C382( C202 C382 ) \nC202_=_C410( C202 C410 ) C202_=_C443( C202 C443 ) C202_=_C462( C202 C462 ) C202_=_C466( C202 C466 ) C202_=_C467( C202 C467 ) C202_=_C468( C202 C468 ) \nC202_=_C469( C202 C469 ) C202_=_C470( C202 C470 ) C202_=_C471( C202 C471 ) C206_=_C210( C206 C210 ) C206_=_C238( C206 C238 ) C206_=_C260( C206 C260 ) \nC206_=_C278( C206 C278 ) C206_=_C384( C206 C384 ) C206_=_C494( C206 C494 ) C206_=_C495( C206 C495 ) C206_=_C496( C206 C496 ) C206_=_C497( C206 C497 ) \nC206_=_C498( C206 C498 ) C206_=_C499( C206 C499 ) C206_=_C501( C206 C501 ) C206_=_C502( C206 C502 ) C210_=_C223( C210 C223 ) C210_=_C246( C210 C246 ) \nC210_=_C330( C210 C330 ) C210_=_C340( C210 C340 ) C210_=_C355( C210 C355 ) C210_=_C514( C210 C514 ) C210_=_C525( C210 C525 ) C210_=_C554( C210 C554 ) \nC210_=_C582( C210 C582 ) C210_=_C592( C210 C592 ) C210_=_C598( C210 C598 ) C210_=_C602( C210 C602 ) C210_=_C603( C210 C603 ) C223_=_C246( C223 C246 ) \nC223_=_C330( C223 C330 ) C223_=_C340( C223 C340 ) C223_=_C355( C223 C355 ) C223_=_C514( C223 C514 ) C223_=_C525( C223 C525 ) C223_=_C554( C223 C554 ) \nC223_=_C582( C223 C582 ) C223_=_C592( C223 C592 ) C223_=_C598( C223 C598 ) C223_=_C602( C223 C602 ) C223_=_C603( C223 C603 ) C238_=_C243( C238 C243 ) \nC238_=_C244( C238 C244 ) C238_=_C246( C238 C246 ) C238_=_C260( C238 C260 ) C238_=_C278( C238 C278 ) C238_=_C384( C238 C384 ) C238_=_C494( C238 C494 ) \nC238_=_C495( C238 C495 ) C238_=_C496( C238 C496 ) C238_=_C497( C238 C497 ) C238_=_C498( C238 C498 ) C238_=_C499( C238 C499 ) C238_=_C501( C238 C501 ) \nC238_=_C502( C238 C502 ) C243_=_C244( C243 C244 ) C243_=_C246( C243 C246 ) C243_=_C282( C243 C282 ) C243_=_C400( C243 C400 ) C243_=_C430( C243 C430 ) \nC243_=_C446( C243 C446 ) C243_=_C454( C243 C454 ) C243_=_C467( C243 C467 ) C243_=_C481( C243 C481 ) C243_=_C490( C243 C490 ) C243_=_C497( C243 C497 ) \nC243_=_C504( C243 C504 ) C243_=_C550( C243 C550 ) C243_=_C557( C243 C557 ) C243_=_C559( C243 C559 ) C243_=_C560( C243 C560 ) C243_=_C561( C243 C561 ) \nC244_=_C246( C244 C246 ) C244_=_C283( C244 C283 ) C244_=_C305( C244 C305 ) C244_=_C372( C244 C372 ) C244_=_C433( C244 C433 ) C244_=_C457( C244 C457 ) \nC244_=_C506( C244 C506 ) C244_=_C532( C244 C532 ) C244_=_C543( C244 C543 ) C244_=_C563( C244 C563 ) C244_=_C582( C244 C582 ) C244_=_C583( C244 C583 ) \nC244_=_C584( C244 C584 ) C246_=_C330( C246 C330 ) C246_=_C340( C246 C340 ) C246_=_C355( C246 C355 ) C246_=_C514( C246 C514 ) C246_=_C525( C246 C525 ) \nC246_=_C554( C246 C554 ) C246_=_C582( C246 C582 ) C246_=_C592( C246 C592 ) C246_=_C598( C246 C598 ) C246_=_C602( C246 C602 ) C246_=_C603( C246 C603 ) \nC259_=_C260( C259 C260 ) C259_=_C335( C259 C335 ) C259_=_C348( C259 C348 ) C259_=_C393( C259 C393 ) C259_=_C442( C259 C442 ) C259_=_C451( C259 C451 ) \nC259_=_C453( C259 C453 ) C259_=_C454( C259 C454 ) C259_=_C456( C259 C456 ) C259_=_C457( C259 C457 ) C259_=_C458( C259 C458 ) C259_=_C459( C259 C459 ) \nC259_=_C461( C259 C461 ) C260_=_C278( C260 C278 ) C260_=_C384( C260 C384 ) C260_=_C494( C260 C494 ) C260_=_C495( C260 C495 ) C260_=_C496( C260 C496 ) \nC260_=_C497( C260 C497 ) C260_=_C498( C260 C498 ) C260_=_C499( C260 C499 ) C260_=_C501( C260 C501 ) C260_=_C502( C260 C502 ) C278_=_C282( C278 C282 ) \nC278_=_C283( C278 C283 ) C278_=_C384( C278 C384 ) C278_=_C494( C278 C494 ) C278_=_C495( C278 C495 ) C278_=_C496( C278 C496 ) C278_=_C497( C278 C497 ) \nC278_=_C498( C278 C498 ) C278_=_C499( C278 C499 ) C278_=_C501( C278 C501 ) C278_=_C502( C278 C502 ) C282_=_C283( C282 C283 ) C282_=_C400( C282 C400 ) \nC282_=_C430( C282 C430 ) C282_=_C446( C282 C446 ) C282_=_C454( C282 C454 ) C282_=_C467( C282 C467 ) C282_=_C481( C282 C481 ) C282_=_C490( C282 C490 ) \nC282_=_C497( C282 C497 ) C282_=_C504( C282 C504 ) C282_=_C550( C282 C550 ) C282_=_C557( C282 C557 ) C282_=_C559( C282 C559 ) C282_=_C560( C282 C560 ) \nC282_=_C561( C282 C561 ) C283_=_C305( C283 C305 ) C283_=_C372( C283 C372 ) C283_=_C433( C283 C433 ) C283_=_C457( C283 C457 ) C283_=_C506( C283 C506 ) \nC283_=_C532( C283 C532 ) C283_=_C543( C283 C543 ) C283_=_C563( C283 C563 ) C283_=_C582( C283 C582 ) C283_=_C583( C283 C583 ) C283_=_C584( C283 C584 ) \nC296_=_C305( C296 C305 ) C296_=_C366( C296 C366 ) C296_=_C382( C296 C382 ) C296_=_C410( C296 C410 ) C296_=_C443( C296 C443 ) C296_=_C462( C296 C462 ) \nC296_=_C466( C296 C466 ) C296_=_C467( C296 C467 ) C296_=_C468( C296 C468 ) C296_=_C469( C296 C469 ) C296_=_C470( C296 C470 ) C296_=_C471( C296 C471 ) \nC305_=_C372( C305 C372 ) C305_=_C433( C305 C433 ) C305_=_C457( C305 C457 ) C305_=_C506( C305 C506 ) C305_=_C532( C305 C532 ) C305_=_C543( C305 C543 ) \nC305_=_C563( C305 C563 ) C305_=_C582( C305 C582 ) C305_=_C583( C305 C583 ) C305_=_C584( C305 C584 ) C330_=_C340( C330 C340 ) C330_=_C355( C330 C355 ) \nC330_=_C514( C330 C514 ) C330_=_C525( C330 C525 ) C330_=_C554( C330 C554 ) C330_=_C582( C330 C582 ) C330_=_C592( C330 C592 ) C330_=_C598( C330 C598 ) \nC330_=_C602( C330 C602 ) C330_=_C603( C330 C603 ) C335_=_C340( C335 C340 ) C335_=_C348( C335 C348 ) C335_=_C393( C335 C393 ) C335_=_C442( C335 C442 ) \nC335_=_C451( C335 C451 ) C335_=_C453( C335 C453 ) C335_=_C454( C335 C454 ) C335_=_C456( C335 C456 ) C335_=_C457( C335 C457 ) C335_=_C458( C335 C458 ) \nC335_=_C459( C335 C459 ) C335_=_C461( C335 C461 ) C340_=_C355( C340 C355 ) C340_=_C514( C340 C514 ) C340_=_C525( C340 C525 ) C340_=_C554( C340 C554 ) \nC340_=_C582( C340 C582 ) C340_=_C592( C340 C592 ) C340_=_C598( C340 C598 ) C340_=_C602( C340 C602 ) C340_=_C603( C340 C603 ) C348_=_C355( C348 C355 ) \nC348_=_C393( C348 C393 ) C348_=_C442( C348 C442 ) C348_=_C451( C348 C451 ) C348_=_C453( C348 C453 ) C348_=_C454( C348 C454 ) C348_=_C456( C348 C456 ) \nC348_=_C457( C348 C457 ) C348_=_C458( C348 C458 ) C348_=_C459( C348 C459 ) C348_=_C461( C348 C461 ) C355_=_C514( C355 C514 ) C355_=_C525( C355 C525 ) \nC355_=_C554( C355 C554 ) C355_=_C582( C355 C582 ) C355_=_C592( C355 C592 ) C355_=_C598( C355 C598 ) C355_=_C602( C355 C602 ) C355_=_C603( C355 C603 ) \nC366_=_C372( C366 C372 ) C366_=_C382( C366 C382 ) C366_=_C410( C366 C410 ) C366_=_C443( C366 C443 ) C366_=_C462( C366 C462 ) C366_=_C466( C366 C466 ) \nC366_=_C467( C366 C467 ) C366_=_C468( C366 C468 ) C366_=_C469( C366 C469 ) C366_=_C470( C366 C470 ) C366_=_C471( C366 C471 ) C372_=_C433( C372 C433 ) \nC372_=_C457( C372 C457 ) C372_=_C506( C372 C506 ) C372_=_C532( C372 C532 ) C372_=_C543( C372 C543 ) C372_=_C563( C372 C563 ) C372_=_C582( C372 C582 ) \nC372_=_C583( C372 C583 ) C372_=_C584( C372 C584 ) C382_=_C384( C382 C384 ) C382_=_C410( C382 C410 ) C382_=_C443( C382 C443 ) C382_=_C462( C382 C462 ) \nC382_=_C466( C382 C466 ) C382_=_C467( C382 C467 ) C382_=_C468( C382 C468 ) C382_=_C469( C382 C469 ) C382_=_C470( C382 C470 ) C382_=_C471( C382 C471 ) \nC384_=_C494( C384 C494 ) C384_=_C495( C384 C495 ) C384_=_C496( C384 C496 ) C384_=_C497( C384 C497 ) C384_=_C498( C384 C498 ) C384_=_C499( C384 C499 ) \nC384_=_C501( C384 C501 ) C384_=_C502( C384 C502 ) C393_=_C400( C393 C400 ) C393_=_C442( C393 C442 ) C393_=_C451( C393 C451 ) C393_=_C453( C393 C453 ) \nC393_=_C454( C393 C454 ) C393_=_C456( C393 C456 ) C393_=_C457( C393 C457 ) C393_=_C458( C393 C458 ) C393_=_C459( C393 C459 ) C393_=_C461( C393 C461 ) \nC400_=_C430( C400 C430 ) C400_=_C446( C400 C446 ) C400_=_C454( C400 C454 ) C400_=_C467( C400 C467 ) C400_=_C481( C400 C481 ) C400_=_C490( C400 C490 ) \nC400_=_C497( C400 C497 ) C400_=_C504( C400 C504 ) C400_=_C550( C400 C550 ) C400_=_C557( C400 C557 ) C400_=_C559( C400 C559 ) C400_=_C560( C400 C560 ) \nC400_=_C561( C400 C561 ) C410_=_C443( C410 C443 ) C410_=_C462( C410 C462 ) C410_=_C466( C410 C466 ) C410_=_C467( C410 C467 ) C410_=_C468( C410 C468 ) \nC410_=_C469( C410 C469 ) C410_=_C470(</w:t>
      </w:r>
    </w:p>
    <w:p>
      <w:pPr>
        <w:pStyle w:val="PreformattedText"/>
        <w:bidi w:val="0"/>
        <w:spacing w:before="0" w:after="0"/>
        <w:jc w:val="left"/>
        <w:rPr/>
      </w:pPr>
      <w:r>
        <w:rPr/>
        <w:t xml:space="preserve"> </w:t>
      </w:r>
      <w:r>
        <w:rPr/>
        <w:t>C410 C470 ) C410_=_C471( C410 C471 ) C430_=_C433( C430 C433 ) C430_=_C446( C430 C446 ) C430_=_C454( C430 C454 ) \nC430_=_C467( C430 C467 ) C430_=_C481( C430 C481 ) C430_=_C490( C430 C490 ) C430_=_C497( C430 C497 ) C430_=_C504( C430 C504 ) C430_=_C550( C430 C550 ) \nC430_=_C557( C430 C557 ) C430_=_C559( C430 C559 ) C430_=_C560( C430 C560 ) C430_=_C561( C430 C561 ) C433_=_C457( C433 C457 ) C433_=_C506( C433 C506 ) \nC433_=_C532( C433 C532 ) C433_=_C543( C433 C543 ) C433_=_C563( C433 C563 ) C433_=_C582( C433 C582 ) C433_=_C583( C433 C583 ) C433_=_C584( C433 C584 ) \nC442_=_C443( C442 C443 ) C442_=_C446( C442 C446 ) C442_=_C451( C442 C451 ) C442_=_C453( C442 C453 ) C442_=_C454( C442 C454 ) C442_=_C456( C442 C456 ) \nC442_=_C457( C442 C457 ) C442_=_C458( C442 C458 ) C442_=_C459( C442 C459 ) C442_=_C461( C442 C461 ) C443_=_C446( C443 C446 ) C443_=_C462( C443 C462 ) \nC443_=_C466( C443 C466 ) C443_=_C467( C443 C467 ) C443_=_C468( C443 C468 ) C443_=_C469( C443 C469 ) C443_=_C470( C443 C470 ) C443_=_C471( C443 C471 ) \nC446_=_C454( C446 C454 ) C446_=_C467( C446 C467 ) C446_=_C481( C446 C481 ) C446_=_C490( C446 C490 ) C446_=_C497( C446 C497 ) C446_=_C504( C446 C504 ) \nC446_=_C550( C446 C550 ) C446_=_C557( C446 C557 ) C446_=_C559( C446 C559 ) C446_=_C560( C446 C560 ) C446_=_C561( C446 C561 ) C451_=_C453( C451 C453 ) \nC451_=_C454( C451 C454 ) C451_=_C456( C451 C456 ) C451_=_C457( C451 C457 ) C451_=_C458( C451 C458 ) C451_=_C459( C451 C459 ) C451_=_C461( C451 C461 ) \nC451_=_C481( C451 C481 ) C453_=_C454( C453 C454 ) C453_=_C456( C453 C456 ) C453_=_C457( C453 C457 ) C453_=_C458( C453 C458 ) C453_=_C459( C453 C459 ) \nC453_=_C461( C453 C461 ) C453_=_C496( C453 C496 ) C453_=_C550( C453 C550 ) C453_=_C554( C453 C554 ) C454_=_C456( C454 C456 ) C454_=_C457( C454 C457 ) \nC454_=_C458( C454 C458 ) C454_=_C459( C454 C459 ) C454_=_C461( C454 C461 ) C454_=_C467( C454 C467 ) C454_=_C481( C454 C481 ) C454_=_C490( C454 C490 ) \nC454_=_C497( C454 C497 ) C454_=_C504( C454 C504 ) C454_=_C550( C454 C550 ) C454_=_C557( C454 C557 ) C454_=_C559( C454 C559 ) C454_=_C560( C454 C560 ) \nC454_=_C561( C454 C561 ) C456_=_C457( C456 C457 ) C456_=_C458( C456 C458 ) C456_=_C459( C456 C459 ) C456_=_C461( C456 C461 ) C457_=_C458( C457 C458 ) \nC457_=_C459( C457 C459 ) C457_=_C461( C457 C461 ) C457_=_C506( C457 C506 ) C457_=_C532( C457 C532 ) C457_=_C543( C457 C543 ) C457_=_C563( C457 C563 ) \nC457_=_C582( C457 C582 ) C457_=_C583( C457 C583 ) C457_=_C584( C457 C584 ) C458_=_C459( C458 C459 ) C458_=_C461( C458 C461 ) C458_=_C499( C458 C499 ) \nC458_=_C592( C458 C592 ) C459_=_C461( C459 C461 ) C459_=_C598( C459 C598 ) C462_=_C466( C462 C466 ) C462_=_C467( C462 C467 ) C462_=_C468( C462 C468 ) \nC462_=_C469( C462 C469 ) C462_=_C470( C462 C470 ) C462_=_C471( C462 C471 ) C466_=_C467( C466 C467 ) C466_=_C468( C466 C468 ) C466_=_C469( C466 C469 ) \nC466_=_C470( C466 C470 ) C466_=_C471( C466 C471 ) C466_=_C504( C466 C504 ) C466_=_C506( C466 C506 ) C467_=_C468( C467 C468 ) C467_=_C469( C467 C469 ) \nC467_=_C470( C467 C470 ) C467_=_C471( C467 C471 ) C467_=_C481( C467 C481 ) C467_=_C490( C467 C490 ) C467_=_C497( C467 C497 ) C467_=_C504( C467 C504 ) \nC467_=_C550( C467 C550 ) C467_=_C557( C467 C557 ) C467_=_C559( C467 C559 ) C467_=_C560( C467 C560 ) C467_=_C561( C467 C561 ) C468_=_C469( C468 C469 ) \nC468_=_C470( C468 C470 ) C468_=_C471( C468 C471 ) C468_=_C559( C468 C559 ) C469_=_C470( C469 C470 ) C469_=_C471( C469 C471 ) C469_=_C583( C469 C583 ) \nC470_=_C471( C470 C471 ) C470_=_C560( C470 C560 ) C481_=_C490( C481 C490 ) C481_=_C497( C481 C497 ) C481_=_C504( C481 C504 ) C481_=_C550( C481 C550 ) \nC481_=_C557( C481 C557 ) C481_=_C559( C481 C559 ) C481_=_C560( C481 C560 ) C481_=_C561( C481 C561 ) C490_=_C497( C490 C497 ) C490_=_C504( C490 C504 ) \nC490_=_C550( C490 C550 ) C490_=_C557( C490 C557 ) C490_=_C559( C490 C559 ) C490_=_C560( C490 C560 ) C490_=_C561( C490 C561 ) C494_=_C495( C494 C495 ) \nC494_=_C496( C494 C496 ) C494_=_C497( C494 C497 ) C494_=_C498( C494 C498 ) C494_=_C499( C494 C499 ) C494_=_C501( C494 C501 ) C494_=_C502( C494 C502 ) \nC494_=_C514( C494 C514 ) C495_=_C496( C495 C496 ) C495_=_C497( C495 C497 ) C495_=_C498( C495 C498 ) C495_=_C499( C495 C499 ) C495_=_C501( C495 C501 ) \nC495_=_C502( C495 C502 ) C495_=_C532( C495 C532 ) C496_=_C497( C496 C497 ) C496_=_C498( C496 C498 ) C496_=_C499( C496 C499 ) C496_=_C501( C496 C501 ) \nC496_=_C502( C496 C502 ) C496_=_C550( C496 C550 ) C496_=_C554( C496 C554 ) C497_=_C498( C497 C498 ) C497_=_C499( C497 C499 ) C497_=_C501( C497 C501 ) \nC497_=_C502( C497 C502 ) C497_=_C504( C497 C504 ) C497_=_C550( C497 C550 ) C497_=_C557( C497 C557 ) C497_=_C559( C497 C559 ) C497_=_C560( C497 C560 ) \nC497_=_C561( C497 C561 ) C498_=_C499( C498 C499 ) C498_=_C501( C498 C501 ) C498_=_C502( C498 C502 ) C498_=_C557( C498 C557 ) C498_=_C563( C498 C563 ) \nC499_=_C501( C499 C501 ) C499_=_C502( C499 C502 ) C499_=_C592( C499 C592 ) C501_=_C502( C501 C502 ) C501_=_C561( C501 C561 ) C501_=_C584( C501 C584 ) \nC502_=_C603( C502 C603 ) C504_=_C506( C504 C506 ) C504_=_C550( C504 C550 ) C504_=_C557( C504 C557 ) C504_=_C559( C504 C559 ) C504_=_C560( C504 C560 ) \nC504_=_C561( C504 C561 ) C506_=_C532( C506 C532 ) C506_=_C543( C506 C543 ) C506_=_C563( C506 C563 ) C506_=_C582( C506 C582 ) C506_=_C583( C506 C583 ) \nC506_=_C584( C506 C584 ) C514_=_C525( C514 C525 ) C514_=_C554( C514 C554 ) C514_=_C582( C514 C582 ) C514_=_C592( C514 C592 ) C514_=_C598( C514 C598 ) \nC514_=_C602( C514 C602 ) C514_=_C603( C514 C603 ) C525_=_C554( C525 C554 ) C525_=_C582( C525 C582 ) C525_=_C592( C525 C592 ) C525_=_C598( C525 C598 ) \nC525_=_C602( C525 C602 ) C525_=_C603( C525 C603 ) C532_=_C543( C532 C543 ) C532_=_C563( C532 C563 ) C532_=_C582( C532 C582 ) C532_=_C583( C532 C583 ) \nC532_=_C584( C532 C584 ) C543_=_C563( C543 C563 ) C543_=_C582( C543 C582 ) C543_=_C583( C543 C583 ) C543_=_C584( C543 C584 ) C550_=_C554( C550 C554 ) \nC550_=_C557( C550 C557 ) C550_=_C559( C550 C559 ) C550_=_C560( C550 C560 ) C550_=_C561( C550 C561 ) C554_=_C582( C554 C582 ) C554_=_C592( C554 C592 ) \nC554_=_C598( C554 C598 ) C554_=_C602( C554 C602 ) C554_=_C603( C554 C603 ) C557_=_C559( C557 C559 ) C557_=_C560( C557 C560 ) C557_=_C561( C557 C561 ) \nC557_=_C563( C557 C563 ) C559_=_C560( C559 C560 ) C559_=_C561( C559 C561 ) C560_=_C561( C560 C561 ) C561_=_C584( C561 C584 ) C563_=_C582( C563 C582 ) \nC563_=_C583( C563 C583 ) C563_=_C584( C563 C584 ) C582_=_C583( C582 C583 ) C582_=_C584( C582 C584 ) C582_=_C592( C582 C592 ) C582_=_C598( C582 C598 ) \nC582_=_C602( C582 C602 ) C582_=_C603( C582 C603 ) C583_=_C584( C583 C584 ) C592_=_C598( C592 C598 ) C592_=_C602( C592 C602 ) C592_=_C603( C592 C603 ) \nC598_=_C602( C598 C602 ) C598_=_C603( C598 C603 ) C602_=_C603( C602 C603 ) "];18-&gt;19[label="112: C2 C4 C6 C7 C8 \nC10 C11 C14 C15 C16 C18 \nC19 C21 C23 C24 C25 C26 \nC27 C28 C30 C31 C32 C33 \nC36 C37 C38 C40 C41 C54 \nC93 C94 C95 C99 C108 C113 \nC118 C131 C133 C160 C168 C202 \nC206 C210 C223 C238 C243 C244 \nC246 C259 C260 C278 C282 C283 \nC296 C305 C330 C335 C340 C348 \nC355 C366 C372 C382 C384 C393 \nC400 C410 C430 C433 C442 C443 \nC446 C451 C453 C456 C458 C459 \nC461 C462 C466 C468 C469 C470 \nC471 C481 C490 C494 C495 C496 \nC498 C499 C501 C502 C504 C506 \nC514 C525 C532 C543 C550 C554 \nC557 C559 C560 C561 C563 C583 \nC584 C592 C598 C602 C603 \n849: C2_=_C4 ,C2_=_C6 ,C2_=_C7 ,C2_=_C8 ,C2_=_C10 ,\nC2_=_C11 ,C2_=_C14 ,C2_=_C15 ,C2_=_C16 ,C2_=_C18 ,C2_=_C19 ,\nC2_=_C21 ,C2_=_C23 ,C2_=_C24 ,C4_=_C6 ,C4_=_C7 ,C4_=_C8 ,\nC4_=_C10 ,C4_=_C11 ,C4_=_C14 ,C4_=_C15 ,C4_=_C16 ,C4_=_C18 ,\nC4_=_C19 ,C4_=_C21 ,C4_=_C23 ,C4_=_C93 ,C4_=_C94 ,C4_=_C95 ,\nC4_=_C99 ,C6_=_C7 ,C6_=_C8 ,C6_=_C10 ,C6_=_C11 ,C6_=_C14 ,\nC6_=_C15 ,C6_=_C16 ,C6_=_C18 ,C6_=_C19 ,C6_=_C21 ,C6_=_C23 ,\nC6_=_C108 ,C6_=_C113 ,C6_=_C118 ,C7_=_C8 ,C7_=_C10 ,C7_=_C11 ,\nC7_=_C14 ,C7_=_C15 ,C7_=_C16 ,C7_=_C18 ,C7_=_C19 ,C7_=_C21 ,\nC7_=_C23 ,C7_=_C131 ,C7_=_C133 ,C8_=_C10 ,C8_=_C11 ,C8_=_C14 ,\nC8_=_C15 ,C8_=_C16 ,C8_=_C18 ,C8_=_C19 ,C8_=_C21 ,C8_=_C23 ,\nC8_=_C238 ,C8_=_C243 ,C8_=_C244 ,C8_=_C246 ,C10_=_C11 ,C10_=_C14 ,\nC10_=_C15 ,C10_=_C16 ,C10_=_C18 ,C10_=_C19 ,C10_=_C21 ,C10_=_C23 ,\nC10_=_C26 ,C10_=_C278 ,C10_=_C282 ,C10_=_C283 ,C11_=_C14 ,C11_=_C15 ,\nC11_=_C16 ,C11_=_C18 ,C11_=_C19 ,C11_=_C21 ,C11_=_C23 ,C11_=_C28 ,\nC11_=_C366 ,C11_=_C372 ,C14_=_C15 ,C14_=_C16 ,C14_=_C18 ,C14_=_C19 ,\nC14_=_C21 ,C14_=_C23 ,C14_=_C32 ,C14_=_C494 ,C14_=_C514 ,C15_=_C16 ,\nC15_=_C18 ,C15_=_C19 ,C15_=_C21 ,C15_=_C23 ,C15_=_C495 ,C15_=_C532 ,\nC16_=_C18 ,C16_=_C19 ,C16_=_C21 ,C16_=_C23 ,C16_=_C453 ,C16_=_C496 ,\nC16_=_C550 ,C16_=_C554 ,C18_=_C19 ,C18_=_C21 ,C18_=_C23 ,C18_=_C456 ,\nC19_=_C21 ,C19_=_C23 ,C19_=_C33 ,C21_=_C23 ,C21_=_C38 ,C21_=_C468 ,\nC21_=_C559 ,C23_=_C41 ,C23_=_C471 ,C24_=_C25 ,C24_=_C26 ,C24_=_C27 ,\nC24_=_C28 ,C24_=_C30 ,C24_=_C31 ,C24_=_C32 ,C24_=_C33 ,C24_=_C36 ,\nC24_=_C37 ,C24_=_C38 ,C24_=_C40 ,C24_=_C41 ,C25_=_C26 ,C25_=_C27 ,\nC25_=_C28 ,C25_=_C30 ,C25_=_C31 ,C25_=_C32 ,C25_=_C33 ,C25_=_C36 ,\nC25_=_C37 ,C25_=_C38 ,C25_=_C40 ,C25_=_C41 ,C26_=_C27 ,C26_=_C28 ,\nC26_=_C30 ,C26_=_C31 ,C26_=_C32 ,C26_=_C33 ,C26_=_C36 ,C26_=_C37 ,\nC26_=_C38 ,C26_=_C40 ,C26_=_C41 ,C26_=_C278 ,C26_=_C282 ,C26_=_C283 ,\nC27_=_C28 ,C27_=_C30 ,C27_=_C31 ,C27_=_C32 ,C27_=_C33 ,C27_=_C36 ,\nC27_=_C37 ,C27_=_C38 ,C27_=_C40 ,C27_=_C41 ,C27_=_C335 ,C27_=_C340 ,\nC28_=_C30 ,C28_=_C31 ,C28_=_C32 ,C28_=_C33 ,C28_=_C36 ,C28_=_C37 ,\nC28_=_C38 ,C28_=_C40 ,C28_=_C41 ,C28_=_C366 ,C28_=_C372 ,C30_=_C31 ,\nC30_=_C32 ,C30_=_C33 ,C30_=_C36 ,C30_=_C37 ,C30_=_C38 ,C30_=_C40 ,\nC30_=_C41 ,C30_=_C451 ,C30_=_C481 ,C31_=_C32 ,C31_=_C33 ,C31_=_C36 ,\nC31_=_C37 ,C31_=_C38 ,C31_=_C40 ,C31_=_C41 ,C31_=_C490 ,C32_=_C33 ,\nC32_=_C36 ,C32_=_C37 ,C32_=_C38 ,C32_=_C40 ,C32_=_C41 ,C32_=_C494 ,\nC32_=_C514 ,C33_=_C36 ,C33_=_C37 ,C33_=_C38 ,C33_=_C40 ,C33_=_C41 ,\nC36_=_C37 ,C36_=_C38 ,C36_=_C40 ,C36_=_C41 ,C36_=_C458 ,C36_=_C499 ,\nC36_=_C592 ,C37_=_C38 ,C37_=_C40 ,C37_=_C41 ,C37_=_C461</w:t>
      </w:r>
    </w:p>
    <w:p>
      <w:pPr>
        <w:pStyle w:val="PreformattedText"/>
        <w:bidi w:val="0"/>
        <w:spacing w:before="0" w:after="0"/>
        <w:jc w:val="left"/>
        <w:rPr/>
      </w:pPr>
      <w:r>
        <w:rPr/>
        <w:t xml:space="preserve"> </w:t>
      </w:r>
      <w:r>
        <w:rPr/>
        <w:t>,C38_=_C40 ,\nC38_=_C41 ,C38_=_C468 ,C38_=_C559 ,C40_=_C41 ,C40_=_C501 ,C40_=_C561 ,\nC40_=_C584 ,C41_=_C471 ,C54_=_C94 ,C54_=_C131 ,C54_=_C202 ,C54_=_C296 ,\nC54_=_C366 ,C54_=_C382 ,C54_=_C410 ,C54_=_C443 ,C54_=_C462 ,C54_=_C466 ,\nC54_=_C468 ,C54_=_C469 ,C54_=_C470 ,C54_=_C471 ,C93_=_C94 ,C93_=_C95 ,\nC93_=_C99 ,C93_=_C108 ,C93_=_C160 ,C93_=_C259 ,C93_=_C335 ,C93_=_C348 ,\nC93_=_C393 ,C93_=_C442 ,C93_=_C451 ,C93_=_C453 ,C93_=_C456 ,C93_=_C458 ,\nC93_=_C459 ,C93_=_C461 ,C94_=_C95 ,C94_=_C99 ,C94_=_C131 ,C94_=_C202 ,\nC94_=_C296 ,C94_=_C366 ,C94_=_C382 ,C94_=_C410 ,C94_=_C443 ,C94_=_C462 ,\nC94_=_C466 ,C94_=_C468 ,C94_=_C469 ,C94_=_C470 ,C94_=_C471 ,C95_=_C99 ,\nC95_=_C133 ,C95_=_C206 ,C95_=_C238 ,C95_=_C260 ,C95_=_C278 ,C95_=_C384 ,\nC95_=_C494 ,C95_=_C495 ,C95_=_C496 ,C95_=_C498 ,C95_=_C499 ,C95_=_C501 ,\nC95_=_C502 ,C99_=_C113 ,C99_=_C244 ,C99_=_C283 ,C99_=_C305 ,C99_=_C372 ,\nC99_=_C433 ,C99_=_C506 ,C99_=_C532 ,C99_=_C543 ,C99_=_C563 ,C99_=_C583 ,\nC99_=_C584 ,C108_=_C113 ,C108_=_C118 ,C108_=_C160 ,C108_=_C259 ,C108_=_C335 ,\nC108_=_C348 ,C108_=_C393 ,C108_=_C442 ,C108_=_C451 ,C108_=_C453 ,C108_=_C456 ,\nC108_=_C458 ,C108_=_C459 ,C108_=_C461 ,C113_=_C118 ,C113_=_C244 ,C113_=_C283 ,\nC113_=_C305 ,C113_=_C372 ,C113_=_C433 ,C113_=_C506 ,C113_=_C532 ,C113_=_C543 ,\nC113_=_C563 ,C113_=_C583 ,C113_=_C584 ,C118_=_C168 ,C118_=_C210 ,C118_=_C223 ,\nC118_=_C246 ,C118_=_C330 ,C118_=_C340 ,C118_=_C355 ,C118_=_C514 ,C118_=_C525 ,\nC118_=_C554 ,C118_=_C592 ,C118_=_C598 ,C118_=_C602 ,C118_=_C603 ,C131_=_C133 ,\nC131_=_C202 ,C131_=_C296 ,C131_=_C366 ,C131_=_C382 ,C131_=_C410 ,C131_=_C443 ,\nC131_=_C462 ,C131_=_C466 ,C131_=_C468 ,C131_=_C469 ,C131_=_C470 ,C131_=_C471 ,\nC133_=_C206 ,C133_=_C238 ,C133_=_C260 ,C133_=_C278 ,C133_=_C384 ,C133_=_C494 ,\nC133_=_C495 ,C133_=_C496 ,C133_=_C498 ,C133_=_C499 ,C133_=_C501 ,C133_=_C502 ,\nC160_=_C168 ,C160_=_C259 ,C160_=_C335 ,C160_=_C348 ,C160_=_C393 ,C160_=_C442 ,\nC160_=_C451 ,C160_=_C453 ,C160_=_C456 ,C160_=_C458 ,C160_=_C459 ,C160_=_C461 ,\nC168_=_C210 ,C168_=_C223 ,C168_=_C246 ,C168_=_C330 ,C168_=_C340 ,C168_=_C355 ,\nC168_=_C514 ,C168_=_C525 ,C168_=_C554 ,C168_=_C592 ,C168_=_C598 ,C168_=_C602 ,\nC168_=_C603 ,C202_=_C206 ,C202_=_C210 ,C202_=_C296 ,C202_=_C366 ,C202_=_C382 ,\nC202_=_C410 ,C202_=_C443 ,C202_=_C462 ,C202_=_C466 ,C202_=_C468 ,C202_=_C469 ,\nC202_=_C470 ,C202_=_C471 ,C206_=_C210 ,C206_=_C238 ,C206_=_C260 ,C206_=_C278 ,\nC206_=_C384 ,C206_=_C494 ,C206_=_C495 ,C206_=_C496 ,C206_=_C498 ,C206_=_C499 ,\nC206_=_C501 ,C206_=_C502 ,C210_=_C223 ,C210_=_C246 ,C210_=_C330 ,C210_=_C340 ,\nC210_=_C355 ,C210_=_C514 ,C210_=_C525 ,C210_=_C554 ,C210_=_C592 ,C210_=_C598 ,\nC210_=_C602 ,C210_=_C603 ,C223_=_C246 ,C223_=_C330 ,C223_=_C340 ,C223_=_C355 ,\nC223_=_C514 ,C223_=_C525 ,C223_=_C554 ,C223_=_C592 ,C223_=_C598 ,C223_=_C602 ,\nC223_=_C603 ,C238_=_C243 ,C238_=_C244 ,C238_=_C246 ,C238_=_C260 ,C238_=_C278 ,\nC238_=_C384 ,C238_=_C494 ,C238_=_C495 ,C238_=_C496 ,C238_=_C498 ,C238_=_C499 ,\nC238_=_C501 ,C238_=_C502 ,C243_=_C244 ,C243_=_C246 ,C243_=_C282 ,C243_=_C400 ,\nC243_=_C430 ,C243_=_C446 ,C243_=_C481 ,C243_=_C490 ,C243_=_C504 ,C243_=_C550 ,\nC243_=_C557 ,C243_=_C559 ,C243_=_C560 ,C243_=_C561 ,C244_=_C246 ,C244_=_C283 ,\nC244_=_C305 ,C244_=_C372 ,C244_=_C433 ,C244_=_C506 ,C244_=_C532 ,C244_=_C543 ,\nC244_=_C563 ,C244_=_C583 ,C244_=_C584 ,C246_=_C330 ,C246_=_C340 ,C246_=_C355 ,\nC246_=_C514 ,C246_=_C525 ,C246_=_C554 ,C246_=_C592 ,C246_=_C598 ,C246_=_C602 ,\nC246_=_C603 ,C259_=_C260 ,C259_=_C335 ,C259_=_C348 ,C259_=_C393 ,C259_=_C442 ,\nC259_=_C451 ,C259_=_C453 ,C259_=_C456 ,C259_=_C458 ,C259_=_C459 ,C259_=_C461 ,\nC260_=_C278 ,C260_=_C384 ,C260_=_C494 ,C260_=_C495 ,C260_=_C496 ,C260_=_C498 ,\nC260_=_C499 ,C260_=_C501 ,C260_=_C502 ,C278_=_C282 ,C278_=_C283 ,C278_=_C384 ,\nC278_=_C494 ,C278_=_C495 ,C278_=_C496 ,C278_=_C498 ,C278_=_C499 ,C278_=_C501 ,\nC278_=_C502 ,C282_=_C283 ,C282_=_C400 ,C282_=_C430 ,C282_=_C446 ,C282_=_C481 ,\nC282_=_C490 ,C282_=_C504 ,C282_=_C550 ,C282_=_C557 ,C282_=_C559 ,C282_=_C560 ,\nC282_=_C561 ,C283_=_C305 ,C283_=_C372 ,C283_=_C433 ,C283_=_C506 ,C283_=_C532 ,\nC283_=_C543 ,C283_=_C563 ,C283_=_C583 ,C283_=_C584 ,C296_=_C305 ,C296_=_C366 ,\nC296_=_C382 ,C296_=_C410 ,C296_=_C443 ,C296_=_C462 ,C296_=_C466 ,C296_=_C468 ,\nC296_=_C469 ,C296_=_C470 ,C296_=_C471 ,C305_=_C372 ,C305_=_C433 ,C305_=_C506 ,\nC305_=_C532 ,C305_=_C543 ,C305_=_C563 ,C305_=_C583 ,C305_=_C584 ,C330_=_C340 ,\nC330_=_C355 ,C330_=_C514 ,C330_=_C525 ,C330_=_C554 ,C330_=_C592 ,C330_=_C598 ,\nC330_=_C602 ,C330_=_C603 ,C335_=_C340 ,C335_=_C348 ,C335_=_C393 ,C335_=_C442 ,\nC335_=_C451 ,C335_=_C453 ,C335_=_C456 ,C335_=_C458 ,C335_=_C459 ,C335_=_C461 ,\nC340_=_C355 ,C340_=_C514 ,C340_=_C525 ,C340_=_C554 ,C340_=_C592 ,C340_=_C598 ,\nC340_=_C602 ,C340_=_C603 ,C348_=_C355 ,C348_=_C393 ,C348_=_C442 ,C348_=_C451 ,\nC348_=_C453 ,C348_=_C456 ,C348_=_C458 ,C348_=_C459 ,C348_=_C461 ,C355_=_C514 ,\nC355_=_C525 ,C355_=_C554 ,C355_=_C592 ,C355_=_C598 ,C355_=_C602 ,C355_=_C603 ,\nC366_=_C372 ,C366_=_C382 ,C366_=_C410 ,C366_=_C443 ,C366_=_C462 ,C366_=_C466 ,\nC366_=_C468 ,C366_=_C469 ,C366_=_C470 ,C366_=_C471 ,C372_=_C433 ,C372_=_C506 ,\nC372_=_C532 ,C372_=_C543 ,C372_=_C563 ,C372_=_C583 ,C372_=_C584 ,C382_=_C384 ,\nC382_=_C410 ,C382_=_C443 ,C382_=_C462 ,C382_=_C466 ,C382_=_C468 ,C382_=_C469 ,\nC382_=_C470 ,C382_=_C471 ,C384_=_C494 ,C384_=_C495 ,C384_=_C496 ,C384_=_C498 ,\nC384_=_C499 ,C384_=_C501 ,C384_=_C502 ,C393_=_C400 ,C393_=_C442 ,C393_=_C451 ,\nC393_=_C453 ,C393_=_C456 ,C393_=_C458 ,C393_=_C459 ,C393_=_C461 ,C400_=_C430 ,\nC400_=_C446 ,C400_=_C481 ,C400_=_C490 ,C400_=_C504 ,C400_=_C550 ,C400_=_C557 ,\nC400_=_C559 ,C400_=_C560 ,C400_=_C561 ,C410_=_C443 ,C410_=_C462 ,C410_=_C466 ,\nC410_=_C468 ,C410_=_C469 ,C410_=_C470 ,C410_=_C471 ,C430_=_C433 ,C430_=_C446 ,\nC430_=_C481 ,C430_=_C490 ,C430_=_C504 ,C430_=_C550 ,C430_=_C557 ,C430_=_C559 ,\nC430_=_C560 ,C430_=_C561 ,C433_=_C506 ,C433_=_C532 ,C433_=_C543 ,C433_=_C563 ,\nC433_=_C583 ,C433_=_C584 ,C442_=_C443 ,C442_=_C446 ,C442_=_C451 ,C442_=_C453 ,\nC442_=_C456 ,C442_=_C458 ,C442_=_C459 ,C442_=_C461 ,C443_=_C446 ,C443_=_C462 ,\nC443_=_C466 ,C443_=_C468 ,C443_=_C469 ,C443_=_C470 ,C443_=_C471 ,C446_=_C481 ,\nC446_=_C490 ,C446_=_C504 ,C446_=_C550 ,C446_=_C557 ,C446_=_C559 ,C446_=_C560 ,\nC446_=_C561 ,C451_=_C453 ,C451_=_C456 ,C451_=_C458 ,C451_=_C459 ,C451_=_C461 ,\nC451_=_C481 ,C453_=_C456 ,C453_=_C458 ,C453_=_C459 ,C453_=_C461 ,C453_=_C496 ,\nC453_=_C550 ,C453_=_C554 ,C456_=_C458 ,C456_=_C459 ,C456_=_C461 ,C458_=_C459 ,\nC458_=_C461 ,C458_=_C499 ,C458_=_C592 ,C459_=_C461 ,C459_=_C598 ,C462_=_C466 ,\nC462_=_C468 ,C462_=_C469 ,C462_=_C470 ,C462_=_C471 ,C466_=_C468 ,C466_=_C469 ,\nC466_=_C470 ,C466_=_C471 ,C466_=_C504 ,C466_=_C506 ,C468_=_C469 ,C468_=_C470 ,\nC468_=_C471 ,C468_=_C559 ,C469_=_C470 ,C469_=_C471 ,C469_=_C583 ,C470_=_C471 ,\nC470_=_C560 ,C481_=_C490 ,C481_=_C504 ,C481_=_C550 ,C481_=_C557 ,C481_=_C559 ,\nC481_=_C560 ,C481_=_C561 ,C490_=_C504 ,C490_=_C550 ,C490_=_C557 ,C490_=_C559 ,\nC490_=_C560 ,C490_=_C561 ,C494_=_C495 ,C494_=_C496 ,C494_=_C498 ,C494_=_C499 ,\nC494_=_C501 ,C494_=_C502 ,C494_=_C514 ,C495_=_C496 ,C495_=_C498 ,C495_=_C499 ,\nC495_=_C501 ,C495_=_C502 ,C495_=_C532 ,C496_=_C498 ,C496_=_C499 ,C496_=_C501 ,\nC496_=_C502 ,C496_=_C550 ,C496_=_C554 ,C498_=_C499 ,C498_=_C501 ,C498_=_C502 ,\nC498_=_C557 ,C498_=_C563 ,C499_=_C501 ,C499_=_C502 ,C499_=_C592 ,C501_=_C502 ,\nC501_=_C561 ,C501_=_C584 ,C502_=_C603 ,C504_=_C506 ,C504_=_C550 ,C504_=_C557 ,\nC504_=_C559 ,C504_=_C560 ,C504_=_C561 ,C506_=_C532 ,C506_=_C543 ,C506_=_C563 ,\nC506_=_C583 ,C506_=_C584 ,C514_=_C525 ,C514_=_C554 ,C514_=_C592 ,C514_=_C598 ,\nC514_=_C602 ,C514_=_C603 ,C525_=_C554 ,C525_=_C592 ,C525_=_C598 ,C525_=_C602 ,\nC525_=_C603 ,C532_=_C543 ,C532_=_C563 ,C532_=_C583 ,C532_=_C584 ,C543_=_C563 ,\nC543_=_C583 ,C543_=_C584 ,C550_=_C554 ,C550_=_C557 ,C550_=_C559 ,C550_=_C560 ,\nC550_=_C561 ,C554_=_C592 ,C554_=_C598 ,C554_=_C602 ,C554_=_C603 ,C557_=_C559 ,\nC557_=_C560 ,C557_=_C561 ,C557_=_C563 ,C559_=_C560 ,C559_=_C561 ,C560_=_C561 ,\nC561_=_C584 ,C563_=_C583 ,C563_=_C584 ,C583_=_C584 ,C592_=_C598 ,C592_=_C602 ,\nC592_=_C603 ,C598_=_C602 ,C598_=_C603 ,C602_=_C603 ,"];20[shape=box, label="id:20 level: 1\n233: C8 C11 C14 C15 C16 \nC19 C23 C25 C27 C28 C31 \nC32 C33 C37 C40 C41 C43 \nC44 C46 C47 C49 C50 C51 \nC52 C53 C54 C55 C56 C59 \nC60 C62 C64 C67 C70 C75 \nC76 C83 C89 C91 C96 C98 \nC101 C103 C106 C111 C120 C123 \nC128 C129 C139 C142 C143 C145 \nC146 C150 C152 C155 C156 C157 \nC160 C161 C163 C166 C167 C168 \nC169 C171 C172 C173 C177 C179 \nC180 C181 C183 C185 C187 C188 \nC190 C193 C194 C195 C199 C205 \nC207 C208 C212 C213 C221 C224 \nC225 C230 C231 C232 C234 C236 \nC238 C239 C240 C243 C244 C245 \nC246 C249 C252 C262 C265 C266 \nC277 C281 C288 C293 C294 C303 \nC304 C315 C316 C317 C318 C319 \nC320 C321 C323 C324 C328 C330 \nC332 C334 C335 C336 C338 C339 \nC340 C341 C343 C351 C352 C357 \nC361 C362 C365 C366 C368 C369 \nC370 C372 C374 C376 C377 C380 \nC385 C386 C391 C393 C398 C400 \nC401 C404 C414 C415 C420 C424 \nC429 C431 C438 C440 C453 C461 \nC471 C474 C477 C480 C482 C486 \nC488 C490 C492 C493 C494 C495 \nC496 C501 C503 C505 C508 C514 \nC515 C518 C519 C521 C525 C526 \nC527 C530 C532 C534 C535 C536 \nC537 C540 C542 C545 C547 C550 \nC552 C553 C554 C556 C561 C567 \nC568 C573 C575 C578 C579 C580 \nC581 C584 C586 C591 C593 C597 \nC602 C604 C606 C607 C609 C611 \nC613 C618 C621 C622 C623 C625 \n2314: C8_=_C11( C8 C11 ) C8_=_C14( C8 C14 ) C8_=_C15( C8 C15 ) C8_=_C16( C8 C16 ) C8_=_C19( C8 C19 ) \nC8_=_C23( C8 C23 ) C8_=_C67( C8 C67 ) C8_=_C172( C8 C172 ) C8_=_C195( C8 C195 ) C8_=_C230( C8 C230 ) C8_=_C231( C8 C231 ) \nC8_=_C232( C8 C232 ) C8_=_C234( C8 C234 ) C8_=_C236( C8 C236 ) C8_=_C238( C8 C238 ) C8_=_C239( C8 C239 ) C8_=_C240( C8 C240 ) \nC8_=_C243( C8 C243 ) C8_=_C244( C8 C244 ) C8_=_C245( C8 C245 ) C8_=_C246( C8 C246 ) C8_=_C249( C8 C249 ) C8_=_C252( C8 C252 ) \nC11_=_C14( C11 C14 ) C11_=_C15( C11</w:t>
      </w:r>
    </w:p>
    <w:p>
      <w:pPr>
        <w:pStyle w:val="PreformattedText"/>
        <w:bidi w:val="0"/>
        <w:spacing w:before="0" w:after="0"/>
        <w:jc w:val="left"/>
        <w:rPr/>
      </w:pPr>
      <w:r>
        <w:rPr/>
        <w:t xml:space="preserve"> </w:t>
      </w:r>
      <w:r>
        <w:rPr/>
        <w:t>C15 ) C11_=_C16( C11 C16 ) C11_=_C19( C11 C19 ) C11_=_C23( C11 C23 ) C11_=_C28( C11 C28 ) \nC11_=_C49( C11 C49 ) C11_=_C91( C11 C91 ) C11_=_C106( C11 C106 ) C11_=_C232( C11 C232 ) C11_=_C293( C11 C293 ) C11_=_C318( C11 C318 ) \nC11_=_C343( C11 C343 ) C11_=_C365( C11 C365 ) C11_=_C366( C11 C366 ) C11_=_C368( C11 C368 ) C11_=_C369( C11 C369 ) C11_=_C370( C11 C370 ) \nC11_=_C372( C11 C372 ) C11_=_C374( C11 C374 ) C11_=_C376( C11 C376 ) C11_=_C377( C11 C377 ) C11_=_C380( C11 C380 ) C14_=_C15( C14 C15 ) \nC14_=_C16( C14 C16 ) C14_=_C19( C14 C19 ) C14_=_C23( C14 C23 ) C14_=_C32( C14 C32 ) C14_=_C56( C14 C56 ) C14_=_C96( C14 C96 ) \nC14_=_C207( C14 C207 ) C14_=_C324( C14 C324 ) C14_=_C494( C14 C494 ) C14_=_C514( C14 C514 ) C14_=_C515( C14 C515 ) C14_=_C518( C14 C518 ) \nC15_=_C16( C15 C16 ) C15_=_C19( C15 C19 ) C15_=_C23( C15 C23 ) C15_=_C76( C15 C76 ) C15_=_C163( C15 C163 ) C15_=_C368( C15 C368 ) \nC15_=_C398( C15 C398 ) C15_=_C429( C15 C429 ) C15_=_C488( C15 C488 ) C15_=_C495( C15 C495 ) C15_=_C503( C15 C503 ) C15_=_C530( C15 C530 ) \nC15_=_C532( C15 C532 ) C15_=_C534( C15 C534 ) C15_=_C535( C15 C535 ) C15_=_C536( C15 C536 ) C15_=_C537( C15 C537 ) C16_=_C19( C16 C19 ) \nC16_=_C23( C16 C23 ) C16_=_C98( C16 C98 ) C16_=_C208( C16 C208 ) C16_=_C240( C16 C240 ) C16_=_C281( C16 C281 ) C16_=_C303( C16 C303 ) \nC16_=_C386( C16 C386 ) C16_=_C415( C16 C415 ) C16_=_C453( C16 C453 ) C16_=_C480( C16 C480 ) C16_=_C496( C16 C496 ) C16_=_C540( C16 C540 ) \nC16_=_C550( C16 C550 ) C16_=_C552( C16 C552 ) C16_=_C553( C16 C553 ) C16_=_C554( C16 C554 ) C16_=_C556( C16 C556 ) C19_=_C23( C19 C23 ) \nC19_=_C33( C19 C33 ) C19_=_C187( C19 C187 ) C19_=_C265( C19 C265 ) C19_=_C304( C19 C304 ) C19_=_C352( C19 C352 ) C19_=_C370( C19 C370 ) \nC19_=_C431( C19 C431 ) C19_=_C482( C19 C482 ) C19_=_C505( C19 C505 ) C19_=_C542( C19 C542 ) C19_=_C553( C19 C553 ) C19_=_C578( C19 C578 ) \nC19_=_C579( C19 C579 ) C19_=_C580( C19 C580 ) C19_=_C581( C19 C581 ) C23_=_C41( C23 C41 ) C23_=_C64( C23 C64 ) C23_=_C212( C23 C212 ) \nC23_=_C316( C23 C316 ) C23_=_C361( C23 C361 ) C23_=_C471( C23 C471 ) C23_=_C547( C23 C547 ) C23_=_C573( C23 C573 ) C23_=_C591( C23 C591 ) \nC23_=_C597( C23 C597 ) C23_=_C609( C23 C609 ) C23_=_C618( C23 C618 ) C23_=_C622( C23 C622 ) C23_=_C625( C23 C625 ) C25_=_C27( C25 C27 ) \nC25_=_C28( C25 C28 ) C25_=_C31( C25 C31 ) C25_=_C32( C25 C32 ) C25_=_C33( C25 C33 ) C25_=_C37( C25 C37 ) C25_=_C40( C25 C40 ) \nC25_=_C41( C25 C41 ) C25_=_C142( C25 C142 ) C25_=_C143( C25 C143 ) C25_=_C145( C25 C145 ) C25_=_C146( C25 C146 ) C25_=_C150( C25 C150 ) \nC25_=_C152( C25 C152 ) C25_=_C155( C25 C155 ) C27_=_C28( C27 C28 ) C27_=_C31( C27 C31 ) C27_=_C32( C27 C32 ) C27_=_C33( C27 C33 ) \nC27_=_C37( C27 C37 ) C27_=_C40( C27 C40 ) C27_=_C41( C27 C41 ) C27_=_C129( C27 C129 ) C27_=_C199( C27 C199 ) C27_=_C230( C27 C230 ) \nC27_=_C317( C27 C317 ) C27_=_C334( C27 C334 ) C27_=_C335( C27 C335 ) C27_=_C336( C27 C336 ) C27_=_C338( C27 C338 ) C27_=_C339( C27 C339 ) \nC27_=_C340( C27 C340 ) C27_=_C341( C27 C341 ) C28_=_C31( C28 C31 ) C28_=_C32( C28 C32 ) C28_=_C33( C28 C33 ) C28_=_C37( C28 C37 ) \nC28_=_C40( C28 C40 ) C28_=_C41( C28 C41 ) C28_=_C49( C28 C49 ) C28_=_C91( C28 C91 ) C28_=_C106( C28 C106 ) C28_=_C232( C28 C232 ) \nC28_=_C293( C28 C293 ) C28_=_C318( C28 C318 ) C28_=_C343( C28 C343 ) C28_=_C365( C28 C365 ) C28_=_C366( C28 C366 ) C28_=_C368( C28 C368 ) \nC28_=_C369( C28 C369 ) C28_=_C370( C28 C370 ) C28_=_C372( C28 C372 ) C28_=_C374( C28 C374 ) C28_=_C376( C28 C376 ) C28_=_C377( C28 C377 ) \nC28_=_C380( C28 C380 ) C31_=_C32( C31 C32 ) C31_=_C33( C31 C33 ) C31_=_C37( C31 C37 ) C31_=_C40( C31 C40 ) C31_=_C41( C31 C41 ) \nC31_=_C205( C31 C205 ) C31_=_C236( C31 C236 ) C31_=_C277( C31 C277 ) C31_=_C323( C31 C323 ) C31_=_C486( C31 C486 ) C31_=_C488( C31 C488 ) \nC31_=_C490( C31 C490 ) C31_=_C492( C31 C492 ) C31_=_C493( C31 C493 ) C32_=_C33( C32 C33 ) C32_=_C37( C32 C37 ) C32_=_C40( C32 C40 ) \nC32_=_C41( C32 C41 ) C32_=_C56( C32 C56 ) C32_=_C96( C32 C96 ) C32_=_C207( C32 C207 ) C32_=_C324( C32 C324 ) C32_=_C494( C32 C494 ) \nC32_=_C514( C32 C514 ) C32_=_C515( C32 C515 ) C32_=_C518( C32 C518 ) C33_=_C37( C33 C37 ) C33_=_C40( C33 C40 ) C33_=_C41( C33 C41 ) \nC33_=_C187( C33 C187 ) C33_=_C265( C33 C265 ) C33_=_C304( C33 C304 ) C33_=_C352( C33 C352 ) C33_=_C370( C33 C370 ) C33_=_C431( C33 C431 ) \nC33_=_C482( C33 C482 ) C33_=_C505( C33 C505 ) C33_=_C542( C33 C542 ) C33_=_C553( C33 C553 ) C33_=_C578( C33 C578 ) C33_=_C579( C33 C579 ) \nC33_=_C580( C33 C580 ) C33_=_C581( C33 C581 ) C37_=_C40( C37 C40 ) C37_=_C41( C37 C41 ) C37_=_C139( C37 C139 ) C37_=_C169( C37 C169 ) \nC37_=_C224( C37 C224 ) C37_=_C357( C37 C357 ) C37_=_C391( C37 C391 ) C37_=_C401( C37 C401 ) C37_=_C438( C37 C438 ) C37_=_C461( C37 C461 ) \nC37_=_C508( C37 C508 ) C37_=_C515( C37 C515 ) C37_=_C567( C37 C567 ) C37_=_C593( C37 C593 ) C37_=_C604( C37 C604 ) C37_=_C606( C37 C606 ) \nC37_=_C607( C37 C607 ) C40_=_C41( C40 C41 ) C40_=_C62( C40 C62 ) C40_=_C83( C40 C83 ) C40_=_C101( C40 C101 ) C40_=_C123( C40 C123 ) \nC40_=_C288( C40 C288 ) C40_=_C315( C40 C315 ) C40_=_C332( C40 C332 ) C40_=_C420( C40 C420 ) C40_=_C477( C40 C477 ) C40_=_C501( C40 C501 ) \nC40_=_C527( C40 C527 ) C40_=_C537( C40 C537 ) C40_=_C561( C40 C561 ) C40_=_C568( C40 C568 ) C40_=_C580( C40 C580 ) C40_=_C584( C40 C584 ) \nC40_=_C621( C40 C621 ) C41_=_C64( C41 C64 ) C41_=_C212( C41 C212 ) C41_=_C316( C41 C316 ) C41_=_C361( C41 C361 ) C41_=_C471( C41 C471 ) \nC41_=_C547( C41 C547 ) C41_=_C573( C41 C573 ) C41_=_C591( C41 C591 ) C41_=_C597( C41 C597 ) C41_=_C609( C41 C609 ) C41_=_C618( C41 C618 ) \nC41_=_C622( C41 C622 ) C41_=_C625( C41 C625 ) C43_=_C44( C43 C44 ) C43_=_C46( C43 C46 ) C43_=_C47( C43 C47 ) C43_=_C49( C43 C49 ) \nC43_=_C50( C43 C50 ) C43_=_C51( C43 C51 ) C43_=_C52( C43 C52 ) C43_=_C53( C43 C53 ) C43_=_C54( C43 C54 ) C43_=_C55( C43 C55 ) \nC43_=_C56( C43 C56 ) C43_=_C59( C43 C59 ) C43_=_C60( C43 C60 ) C43_=_C62( C43 C62 ) C43_=_C64( C43 C64 ) C43_=_C67( C43 C67 ) \nC43_=_C70( C43 C70 ) C43_=_C75( C43 C75 ) C43_=_C76( C43 C76 ) C43_=_C83( C43 C83 ) C44_=_C46( C44 C46 ) C44_=_C47( C44 C47 ) \nC44_=_C49( C44 C49 ) C44_=_C50( C44 C50 ) C44_=_C51( C44 C51 ) C44_=_C52( C44 C52 ) C44_=_C53( C44 C53 ) C44_=_C54( C44 C54 ) \nC44_=_C55( C44 C55 ) C44_=_C56( C44 C56 ) C44_=_C59( C44 C59 ) C44_=_C60( C44 C60 ) C44_=_C62( C44 C62 ) C44_=_C64( C44 C64 ) \nC44_=_C128( C44 C128 ) C44_=_C129( C44 C129 ) C44_=_C139( C44 C139 ) C46_=_C47( C46 C47 ) C46_=_C49( C46 C49 ) C46_=_C50( C46 C50 ) \nC46_=_C51( C46 C51 ) C46_=_C52( C46 C52 ) C46_=_C53( C46 C53 ) C46_=_C54( C46 C54 ) C46_=_C55( C46 C55 ) C46_=_C56( C46 C56 ) \nC46_=_C59( C46 C59 ) C46_=_C60( C46 C60 ) C46_=_C62( C46 C62 ) C46_=_C64( C46 C64 ) C46_=_C156( C46 C156 ) C46_=_C157( C46 C157 ) \nC46_=_C160( C46 C160 ) C46_=_C161( C46 C161 ) C46_=_C163( C46 C163 ) C46_=_C166( C46 C166 ) C46_=_C167( C46 C167 ) C46_=_C168( C46 C168 ) \nC46_=_C169( C46 C169 ) C46_=_C171( C46 C171 ) C47_=_C49( C47 C49 ) C47_=_C50( C47 C50 ) C47_=_C51( C47 C51 ) C47_=_C52( C47 C52 ) \nC47_=_C53( C47 C53 ) C47_=_C54( C47 C54 ) C47_=_C55( C47 C55 ) C47_=_C56( C47 C56 ) C47_=_C59( C47 C59 ) C47_=_C60( C47 C60 ) \nC47_=_C62( C47 C62 ) C47_=_C64( C47 C64 ) C47_=_C262( C47 C262 ) C47_=_C265( C47 C265 ) C47_=_C266( C47 C266 ) C49_=_C50( C49 C50 ) \nC49_=_C51( C49 C51 ) C49_=_C52( C49 C52 ) C49_=_C53( C49 C53 ) C49_=_C54( C49 C54 ) C49_=_C55( C49 C55 ) C49_=_C56( C49 C56 ) \nC49_=_C59( C49 C59 ) C49_=_C60( C49 C60 ) C49_=_C62( C49 C62 ) C49_=_C64( C49 C64 ) C49_=_C91( C49 C91 ) C49_=_C106( C49 C106 ) \nC49_=_C232( C49 C232 ) C49_=_C293( C49 C293 ) C49_=_C318( C49 C318 ) C49_=_C343( C49 C343 ) C49_=_C365( C49 C365 ) C49_=_C366( C49 C366 ) \nC49_=_C368( C49 C368 ) C49_=_C369( C49 C369 ) C49_=_C370( C49 C370 ) C49_=_C372( C49 C372 ) C49_=_C374( C49 C374 ) C49_=_C376( C49 C376 ) \nC49_=_C377( C49 C377 ) C49_=_C380( C49 C380 ) C50_=_C51( C50 C51 ) C50_=_C52( C50 C52 ) C50_=_C53( C50 C53 ) C50_=_C54( C50 C54 ) \nC50_=_C55( C50 C55 ) C50_=_C56( C50 C56 ) C50_=_C59( C50 C59 ) C50_=_C60( C50 C60 ) C50_=_C62( C50 C62 ) C50_=_C64( C50 C64 ) \nC50_=_C177( C50 C177 ) C50_=_C319( C50 C319 ) C50_=_C385( C50 C385 ) C50_=_C386( C50 C386 ) C50_=_C391( C50 C391 ) C51_=_C52( C51 C52 ) \nC51_=_C53( C51 C53 ) C51_=_C54( C51 C54 ) C51_=_C55( C51 C55 ) C51_=_C56( C51 C56 ) C51_=_C59( C51 C59 ) C51_=_C60( C51 C60 ) \nC51_=_C62( C51 C62 ) C51_=_C64( C51 C64 ) C51_=_C70( C51 C70 ) C51_=_C294( C51 C294 ) C51_=_C393( C51 C393 ) C51_=_C398( C51 C398 ) \nC51_=_C400( C51 C400 ) C51_=_C401( C51 C401 ) C51_=_C404( C51 C404 ) C52_=_C53( C52 C53 ) C52_=_C54( C52 C54 ) C52_=_C55( C52 C55 ) \nC52_=_C56( C52 C56 ) C52_=_C59( C52 C59 ) C52_=_C60( C52 C60 ) C52_=_C62( C52 C62 ) C52_=_C64( C52 C64 ) C52_=_C334( C52 C334 ) \nC52_=_C414( C52 C414 ) C52_=_C415( C52 C415 ) C52_=_C420( C52 C420 ) C52_=_C424( C52 C424 ) C53_=_C54( C53 C54 ) C53_=_C55( C53 C55 ) \nC53_=_C56( C53 C56 ) C53_=_C59( C53 C59 ) C53_=_C60( C53 C60 ) C53_=_C62( C53 C62 ) C53_=_C64( C53 C64 ) C54_=_C55( C54 C55 ) \nC54_=_C56( C54 C56 ) C54_=_C59( C54 C59 ) C54_=_C60( C54 C60 ) C54_=_C62( C54 C62 ) C54_=_C64( C54 C64 ) C54_=_C366( C54 C366 ) \nC54_=_C471( C54 C471 ) C55_=_C56( C55 C56 ) C55_=_C59( C55 C59 ) C55_=_C60( C55 C60 ) C55_=_C62( C55 C62 ) C55_=_C64( C55 C64 ) \nC55_=_C180( C55 C180 ) C55_=_C321( C55 C321 ) C55_=_C480( C55 C480 ) C55_=_C482( C55 C482 ) C56_=_C59( C56 C59 ) C56_=_C60( C56 C60 ) \nC56_=_C62( C56 C62 ) C56_=_C64( C56 C64 ) C56_=_C96( C56 C96 ) C56_=_C207( C56 C207 ) C56_=_C324( C56 C324 ) C56_=_C494( C56 C494 ) \nC56_=_C514( C56 C514 ) C56_=_C515( C56 C515 ) C56_=_C518( C56 C518 ) C59_=_C60( C59 C60 ) C59_=_C62( C59 C62 ) C59_=_C64( C59 C64 ) \nC59_=_C519( C59 C519 ) C59_=_C567( C59 C567 ) C59_=_C568( C59 C568 ) C60_=_C62( C60 C62 ) C60_=_C64( C60 C64 ) C60_=_C167( C60 C167 ) \nC60_=_C188( C60 C188 ) C60_=_C492( C60 C492 ) C60_=_C535( C60 C535 ) C62_=_C64( C62 C64 ) C62_=_C83( C62 C83</w:t>
      </w:r>
    </w:p>
    <w:p>
      <w:pPr>
        <w:pStyle w:val="PreformattedText"/>
        <w:bidi w:val="0"/>
        <w:spacing w:before="0" w:after="0"/>
        <w:jc w:val="left"/>
        <w:rPr/>
      </w:pPr>
      <w:r>
        <w:rPr/>
        <w:t xml:space="preserve"> </w:t>
      </w:r>
      <w:r>
        <w:rPr/>
        <w:t>) C62_=_C101( C62 C101 ) \nC62_=_C123( C62 C123 ) C62_=_C288( C62 C288 ) C62_=_C315( C62 C315 ) C62_=_C332( C62 C332 ) C62_=_C420( C62 C420 ) C62_=_C477( C62 C477 ) \nC62_=_C501( C62 C501 ) C62_=_C527( C62 C527 ) C62_=_C537( C62 C537 ) C62_=_C561( C62 C561 ) C62_=_C568( C62 C568 ) C62_=_C580( C62 C580 ) \nC62_=_C584( C62 C584 ) C62_=_C621( C62 C621 ) C64_=_C212( C64 C212 ) C64_=_C316( C64 C316 ) C64_=_C361( C64 C361 ) C64_=_C471( C64 C471 ) \nC64_=_C547( C64 C547 ) C64_=_C573( C64 C573 ) C64_=_C591( C64 C591 ) C64_=_C597( C64 C597 ) C64_=_C609( C64 C609 ) C64_=_C618( C64 C618 ) \nC64_=_C622( C64 C622 ) C64_=_C625( C64 C625 ) C67_=_C70( C67 C70 ) C67_=_C75( C67 C75 ) C67_=_C76( C67 C76 ) C67_=_C83( C67 C83 ) \nC67_=_C172( C67 C172 ) C67_=_C195( C67 C195 ) C67_=_C230( C67 C230 ) C67_=_C231( C67 C231 ) C67_=_C232( C67 C232 ) C67_=_C234( C67 C234 ) \nC67_=_C236( C67 C236 ) C67_=_C238( C67 C238 ) C67_=_C239( C67 C239 ) C67_=_C240( C67 C240 ) C67_=_C243( C67 C243 ) C67_=_C244( C67 C244 ) \nC67_=_C245( C67 C245 ) C67_=_C246( C67 C246 ) C67_=_C249( C67 C249 ) C67_=_C252( C67 C252 ) C70_=_C75( C70 C75 ) C70_=_C76( C70 C76 ) \nC70_=_C83( C70 C83 ) C70_=_C294( C70 C294 ) C70_=_C393( C70 C393 ) C70_=_C398( C70 C398 ) C70_=_C400( C70 C400 ) C70_=_C401( C70 C401 ) \nC70_=_C404( C70 C404 ) C75_=_C76( C75 C76 ) C75_=_C83( C75 C83 ) C75_=_C111( C75 C111 ) C75_=_C183( C75 C183 ) C75_=_C221( C75 C221 ) \nC75_=_C262( C75 C262 ) C75_=_C336( C75 C336 ) C75_=_C351( C75 C351 ) C75_=_C385( C75 C385 ) C75_=_C414( C75 C414 ) C75_=_C519( C75 C519 ) \nC75_=_C521( C75 C521 ) C75_=_C525( C75 C525 ) C75_=_C526( C75 C526 ) C75_=_C527( C75 C527 ) C76_=_C83( C76 C83 ) C76_=_C163( C76 C163 ) \nC76_=_C368( C76 C368 ) C76_=_C398( C76 C398 ) C76_=_C429( C76 C429 ) C76_=_C488( C76 C488 ) C76_=_C495( C76 C495 ) C76_=_C503( C76 C503 ) \nC76_=_C530( C76 C530 ) C76_=_C532( C76 C532 ) C76_=_C534( C76 C534 ) C76_=_C535( C76 C535 ) C76_=_C536( C76 C536 ) C76_=_C537( C76 C537 ) \nC83_=_C101( C83 C101 ) C83_=_C123( C83 C123 ) C83_=_C288( C83 C288 ) C83_=_C315( C83 C315 ) C83_=_C332( C83 C332 ) C83_=_C420( C83 C420 ) \nC83_=_C477( C83 C477 ) C83_=_C501( C83 C501 ) C83_=_C527( C83 C527 ) C83_=_C537( C83 C537 ) C83_=_C561( C83 C561 ) C83_=_C568( C83 C568 ) \nC83_=_C580( C83 C580 ) C83_=_C584( C83 C584 ) C83_=_C621( C83 C621 ) C89_=_C91( C89 C91 ) C89_=_C96( C89 C96 ) C89_=_C98( C89 C98 ) \nC89_=_C101( C89 C101 ) C89_=_C103( C89 C103 ) C89_=_C128( C89 C128 ) C89_=_C143( C89 C143 ) C89_=_C317( C89 C317 ) C89_=_C318( C89 C318 ) \nC89_=_C319( C89 C319 ) C89_=_C320( C89 C320 ) C89_=_C321( C89 C321 ) C89_=_C323( C89 C323 ) C89_=_C324( C89 C324 ) C89_=_C328( C89 C328 ) \nC89_=_C330( C89 C330 ) C89_=_C332( C89 C332 ) C91_=_C96( C91 C96 ) C91_=_C98( C91 C98 ) C91_=_C101( C91 C101 ) C91_=_C103( C91 C103 ) \nC91_=_C106( C91 C106 ) C91_=_C232( C91 C232 ) C91_=_C293( C91 C293 ) C91_=_C318( C91 C318 ) C91_=_C343( C91 C343 ) C91_=_C365( C91 C365 ) \nC91_=_C366( C91 C366 ) C91_=_C368( C91 C368 ) C91_=_C369( C91 C369 ) C91_=_C370( C91 C370 ) C91_=_C372( C91 C372 ) C91_=_C374( C91 C374 ) \nC91_=_C376( C91 C376 ) C91_=_C377( C91 C377 ) C91_=_C380( C91 C380 ) C96_=_C98( C96 C98 ) C96_=_C101( C96 C101 ) C96_=_C103( C96 C103 ) \nC96_=_C207( C96 C207 ) C96_=_C324( C96 C324 ) C96_=_C494( C96 C494 ) C96_=_C514( C96 C514 ) C96_=_C515( C96 C515 ) C96_=_C518( C96 C518 ) \nC98_=_C101( C98 C101 ) C98_=_C103( C98 C103 ) C98_=_C208( C98 C208 ) C98_=_C240( C98 C240 ) C98_=_C281( C98 C281 ) C98_=_C303( C98 C303 ) \nC98_=_C386( C98 C386 ) C98_=_C415( C98 C415 ) C98_=_C453( C98 C453 ) C98_=_C480( C98 C480 ) C98_=_C496( C98 C496 ) C98_=_C540( C98 C540 ) \nC98_=_C550( C98 C550 ) C98_=_C552( C98 C552 ) C98_=_C553( C98 C553 ) C98_=_C554( C98 C554 ) C98_=_C556( C98 C556 ) C101_=_C103( C101 C103 ) \nC101_=_C123( C101 C123 ) C101_=_C288( C101 C288 ) C101_=_C315( C101 C315 ) C101_=_C332( C101 C332 ) C101_=_C420( C101 C420 ) C101_=_C477( C101 C477 ) \nC101_=_C501( C101 C501 ) C101_=_C527( C101 C527 ) C101_=_C537( C101 C537 ) C101_=_C561( C101 C561 ) C101_=_C568( C101 C568 ) C101_=_C580( C101 C580 ) \nC101_=_C584( C101 C584 ) C101_=_C621( C101 C621 ) C103_=_C155( C103 C155 ) C103_=_C194( C103 C194 ) C103_=_C213( C103 C213 ) C103_=_C362( C103 C362 ) \nC103_=_C380( C103 C380 ) C103_=_C424( C103 C424 ) C103_=_C440( C103 C440 ) C103_=_C493( C103 C493 ) C103_=_C518( C103 C518 ) C103_=_C575( C103 C575 ) \nC103_=_C602( C103 C602 ) C103_=_C611( C103 C611 ) C103_=_C613( C103 C613 ) C103_=_C621( C103 C621 ) C103_=_C623( C103 C623 ) C106_=_C111( C106 C111 ) \nC106_=_C120( C106 C120 ) C106_=_C123( C106 C123 ) C106_=_C232( C106 C232 ) C106_=_C293( C106 C293 ) C106_=_C318( C106 C318 ) C106_=_C343( C106 C343 ) \nC106_=_C365( C106 C365 ) C106_=_C366( C106 C366 ) C106_=_C368( C106 C368 ) C106_=_C369( C106 C369 ) C106_=_C370( C106 C370 ) C106_=_C372( C106 C372 ) \nC106_=_C374( C106 C374 ) C106_=_C376( C106 C376 ) C106_=_C377( C106 C377 ) C106_=_C380( C106 C380 ) C111_=_C120( C111 C120 ) C111_=_C123( C111 C123 ) \nC111_=_C183( C111 C183 ) C111_=_C221( C111 C221 ) C111_=_C262( C111 C262 ) C111_=_C336( C111 C336 ) C111_=_C351( C111 C351 ) C111_=_C385( C111 C385 ) \nC111_=_C414( C111 C414 ) C111_=_C519( C111 C519 ) C111_=_C521( C111 C521 ) C111_=_C525( C111 C525 ) C111_=_C526( C111 C526 ) C111_=_C527( C111 C527 ) \nC120_=_C123( C120 C123 ) C120_=_C225( C120 C225 ) C120_=_C266( C120 C266 ) C120_=_C474( C120 C474 ) C120_=_C545( C120 C545 ) C120_=_C578( C120 C578 ) \nC120_=_C586( C120 C586 ) C120_=_C604( C120 C604 ) C123_=_C288( C123 C288 ) C123_=_C315( C123 C315 ) C123_=_C332( C123 C332 ) C123_=_C420( C123 C420 ) \nC123_=_C477( C123 C477 ) C123_=_C501( C123 C501 ) C123_=_C527( C123 C527 ) C123_=_C537( C123 C537 ) C123_=_C561( C123 C561 ) C123_=_C568( C123 C568 ) \nC123_=_C580( C123 C580 ) C123_=_C584( C123 C584 ) C123_=_C621( C123 C621 ) C128_=_C129( C128 C129 ) C128_=_C139( C128 C139 ) C128_=_C143( C128 C143 ) \nC128_=_C317( C128 C317 ) C128_=_C318( C128 C318 ) C128_=_C319( C128 C319 ) C128_=_C320( C128 C320 ) C128_=_C321( C128 C321 ) C128_=_C323( C128 C323 ) \nC128_=_C324( C128 C324 ) C128_=_C328( C128 C328 ) C128_=_C330( C128 C330 ) C128_=_C332( C128 C332 ) C129_=_C139( C129 C139 ) C129_=_C199( C129 C199 ) \nC129_=_C230( C129 C230 ) C129_=_C317( C129 C317 ) C129_=_C334( C129 C334 ) C129_=_C335( C129 C335 ) C129_=_C336( C129 C336 ) C129_=_C338( C129 C338 ) \nC129_=_C339( C129 C339 ) C129_=_C340( C129 C340 ) C129_=_C341( C129 C341 ) C139_=_C169( C139 C169 ) C139_=_C224( C139 C224 ) C139_=_C357( C139 C357 ) \nC139_=_C391( C139 C391 ) C139_=_C401( C139 C401 ) C139_=_C438( C139 C438 ) C139_=_C461( C139 C461 ) C139_=_C508( C139 C508 ) C139_=_C515( C139 C515 ) \nC139_=_C567( C139 C567 ) C139_=_C593( C139 C593 ) C139_=_C604( C139 C604 ) C139_=_C606( C139 C606 ) C139_=_C607( C139 C607 ) C142_=_C143( C142 C143 ) \nC142_=_C145( C142 C145 ) C142_=_C146( C142 C146 ) C142_=_C150( C142 C150 ) C142_=_C152( C142 C152 ) C142_=_C155( C142 C155 ) C142_=_C293( C142 C293 ) \nC142_=_C294( C142 C294 ) C142_=_C303( C142 C303 ) C142_=_C304( C142 C304 ) C142_=_C315( C142 C315 ) C142_=_C316( C142 C316 ) C143_=_C145( C143 C145 ) \nC143_=_C146( C143 C146 ) C143_=_C150( C143 C150 ) C143_=_C152( C143 C152 ) C143_=_C155( C143 C155 ) C143_=_C317( C143 C317 ) C143_=_C318( C143 C318 ) \nC143_=_C319( C143 C319 ) C143_=_C320( C143 C320 ) C143_=_C321( C143 C321 ) C143_=_C323( C143 C323 ) C143_=_C324( C143 C324 ) C143_=_C328( C143 C328 ) \nC143_=_C330( C143 C330 ) C143_=_C332( C143 C332 ) C145_=_C146( C145 C146 ) C145_=_C150( C145 C150 ) C145_=_C152( C145 C152 ) C145_=_C155( C145 C155 ) \nC145_=_C181( C145 C181 ) C145_=_C486( C145 C486 ) C145_=_C503( C145 C503 ) C145_=_C505( C145 C505 ) C145_=_C508( C145 C508 ) C146_=_C150( C146 C150 ) \nC146_=_C152( C146 C152 ) C146_=_C155( C146 C155 ) C146_=_C185( C146 C185 ) C146_=_C239( C146 C239 ) C146_=_C369( C146 C369 ) C146_=_C530( C146 C530 ) \nC146_=_C540( C146 C540 ) C146_=_C542( C146 C542 ) C146_=_C545( C146 C545 ) C146_=_C547( C146 C547 ) C150_=_C152( C150 C152 ) C150_=_C155( C150 C155 ) \nC150_=_C376( C150 C376 ) C150_=_C556( C150 C556 ) C150_=_C606( C150 C606 ) C150_=_C609( C150 C609 ) C150_=_C611( C150 C611 ) C152_=_C155( C152 C155 ) \nC152_=_C193( C152 C193 ) C152_=_C536( C152 C536 ) C152_=_C579( C152 C579 ) C152_=_C607( C152 C607 ) C152_=_C618( C152 C618 ) C155_=_C194( C155 C194 ) \nC155_=_C213( C155 C213 ) C155_=_C362( C155 C362 ) C155_=_C380( C155 C380 ) C155_=_C424( C155 C424 ) C155_=_C440( C155 C440 ) C155_=_C493( C155 C493 ) \nC155_=_C518( C155 C518 ) C155_=_C575( C155 C575 ) C155_=_C602( C155 C602 ) C155_=_C611( C155 C611 ) C155_=_C613( C155 C613 ) C155_=_C621( C155 C621 ) \nC155_=_C623( C155 C623 ) C156_=_C157( C156 C157 ) C156_=_C160( C156 C160 ) C156_=_C161( C156 C161 ) C156_=_C163( C156 C163 ) C156_=_C166( C156 C166 ) \nC156_=_C167( C156 C167 ) C156_=_C168( C156 C168 ) C156_=_C169( C156 C169 ) C156_=_C171( C156 C171 ) C156_=_C221( C156 C221 ) C156_=_C224( C156 C224 ) \nC156_=_C225( C156 C225 ) C157_=_C160( C157 C160 ) C157_=_C161( C157 C161 ) C157_=_C163( C157 C163 ) C157_=_C166( C157 C166 ) C157_=_C167( C157 C167 ) \nC157_=_C168( C157 C168 ) C157_=_C169( C157 C169 ) C157_=_C171( C157 C171 ) C157_=_C173( C157 C173 ) C157_=_C277( C157 C277 ) C157_=_C281( C157 C281 ) \nC157_=_C288( C157 C288 ) C160_=_C161( C160 C161 ) C160_=_C163( C160 C163 ) C160_=_C166( C160 C166 ) C160_=_C167( C160 C167 ) C160_=_C168( C160 C168 ) \nC160_=_C169( C160 C169 ) C160_=_C171( C160 C171 ) C160_=_C335( C160 C335 ) C160_=_C393( C160 C393 ) C160_=_C453( C160 C453 ) C160_=_C461( C160 C461 ) \nC161_=_C163( C161 C163 ) C161_=_C166( C161 C166 ) C161_=_C167( C161 C167 ) C161_=_C168( C161 C168 ) C161_=_C169( C161 C169 ) C161_=_C171( C161 C171 ) \nC161_=_C179( C161 C179 ) C161_=_C474( C161 C474 ) C161_=_C477( C161 C477 ) C163_=_C166( C163 C166 ) C163_=_C167( C163 C167 ) C163_=_C168( C163 C168 ) \nC163_=_C169( C163 C169 ) C163_=_C171( C163</w:t>
      </w:r>
    </w:p>
    <w:p>
      <w:pPr>
        <w:pStyle w:val="PreformattedText"/>
        <w:bidi w:val="0"/>
        <w:spacing w:before="0" w:after="0"/>
        <w:jc w:val="left"/>
        <w:rPr/>
      </w:pPr>
      <w:r>
        <w:rPr/>
        <w:t xml:space="preserve"> </w:t>
      </w:r>
      <w:r>
        <w:rPr/>
        <w:t>C171 ) C163_=_C368( C163 C368 ) C163_=_C398( C163 C398 ) C163_=_C429( C163 C429 ) C163_=_C488( C163 C488 ) \nC163_=_C495( C163 C495 ) C163_=_C503( C163 C503 ) C163_=_C530( C163 C530 ) C163_=_C532( C163 C532 ) C163_=_C534( C163 C534 ) C163_=_C535( C163 C535 ) \nC163_=_C536( C163 C536 ) C163_=_C537( C163 C537 ) C166_=_C167( C166 C167 ) C166_=_C168( C166 C168 ) C166_=_C169( C166 C169 ) C166_=_C171( C166 C171 ) \nC166_=_C328( C166 C328 ) C166_=_C521( C166 C521 ) C166_=_C552( C166 C552 ) C166_=_C573( C166 C573 ) C166_=_C575( C166 C575 ) C167_=_C168( C167 C168 ) \nC167_=_C169( C167 C169 ) C167_=_C171( C167 C171 ) C167_=_C188( C167 C188 ) C167_=_C492( C167 C492 ) C167_=_C535( C167 C535 ) C168_=_C169( C168 C169 ) \nC168_=_C171( C168 C171 ) C168_=_C246( C168 C246 ) C168_=_C330( C168 C330 ) C168_=_C340( C168 C340 ) C168_=_C514( C168 C514 ) C168_=_C525( C168 C525 ) \nC168_=_C554( C168 C554 ) C168_=_C602( C168 C602 ) C169_=_C171( C169 C171 ) C169_=_C224( C169 C224 ) C169_=_C357( C169 C357 ) C169_=_C391( C169 C391 ) \nC169_=_C401( C169 C401 ) C169_=_C438( C169 C438 ) C169_=_C461( C169 C461 ) C169_=_C508( C169 C508 ) C169_=_C515( C169 C515 ) C169_=_C567( C169 C567 ) \nC169_=_C593( C169 C593 ) C169_=_C604( C169 C604 ) C169_=_C606( C169 C606 ) C169_=_C607( C169 C607 ) C171_=_C252( C171 C252 ) C171_=_C625( C171 C625 ) \nC172_=_C173( C172 C173 ) C172_=_C177( C172 C177 ) C172_=_C179( C172 C179 ) C172_=_C180( C172 C180 ) C172_=_C181( C172 C181 ) C172_=_C183( C172 C183 ) \nC172_=_C185( C172 C185 ) C172_=_C187( C172 C187 ) C172_=_C188( C172 C188 ) C172_=_C190( C172 C190 ) C172_=_C193( C172 C193 ) C172_=_C194( C172 C194 ) \nC172_=_C195( C172 C195 ) C172_=_C230( C172 C230 ) C172_=_C231( C172 C231 ) C172_=_C232( C172 C232 ) C172_=_C234( C172 C234 ) C172_=_C236( C172 C236 ) \nC172_=_C238( C172 C238 ) C172_=_C239( C172 C239 ) C172_=_C240( C172 C240 ) C172_=_C243( C172 C243 ) C172_=_C244( C172 C244 ) C172_=_C245( C172 C245 ) \nC172_=_C246( C172 C246 ) C172_=_C249( C172 C249 ) C172_=_C252( C172 C252 ) C173_=_C177( C173 C177 ) C173_=_C179( C173 C179 ) C173_=_C180( C173 C180 ) \nC173_=_C181( C173 C181 ) C173_=_C183( C173 C183 ) C173_=_C185( C173 C185 ) C173_=_C187( C173 C187 ) C173_=_C188( C173 C188 ) C173_=_C190( C173 C190 ) \nC173_=_C193( C173 C193 ) C173_=_C194( C173 C194 ) C173_=_C277( C173 C277 ) C173_=_C281( C173 C281 ) C173_=_C288( C173 C288 ) C177_=_C179( C177 C179 ) \nC177_=_C180( C177 C180 ) C177_=_C181( C177 C181 ) C177_=_C183( C177 C183 ) C177_=_C185( C177 C185 ) C177_=_C187( C177 C187 ) C177_=_C188( C177 C188 ) \nC177_=_C190( C177 C190 ) C177_=_C193( C177 C193 ) C177_=_C194( C177 C194 ) C177_=_C319( C177 C319 ) C177_=_C385( C177 C385 ) C177_=_C386( C177 C386 ) \nC177_=_C391( C177 C391 ) C179_=_C180( C179 C180 ) C179_=_C181( C179 C181 ) C179_=_C183( C179 C183 ) C179_=_C185( C179 C185 ) C179_=_C187( C179 C187 ) \nC179_=_C188( C179 C188 ) C179_=_C190( C179 C190 ) C179_=_C193( C179 C193 ) C179_=_C194( C179 C194 ) C179_=_C474( C179 C474 ) C179_=_C477( C179 C477 ) \nC180_=_C181( C180 C181 ) C180_=_C183( C180 C183 ) C180_=_C185( C180 C185 ) C180_=_C187( C180 C187 ) C180_=_C188( C180 C188 ) C180_=_C190( C180 C190 ) \nC180_=_C193( C180 C193 ) C180_=_C194( C180 C194 ) C180_=_C321( C180 C321 ) C180_=_C480( C180 C480 ) C180_=_C482( C180 C482 ) C181_=_C183( C181 C183 ) \nC181_=_C185( C181 C185 ) C181_=_C187( C181 C187 ) C181_=_C188( C181 C188 ) C181_=_C190( C181 C190 ) C181_=_C193( C181 C193 ) C181_=_C194( C181 C194 ) \nC181_=_C486( C181 C486 ) C181_=_C503( C181 C503 ) C181_=_C505( C181 C505 ) C181_=_C508( C181 C508 ) C183_=_C185( C183 C185 ) C183_=_C187( C183 C187 ) \nC183_=_C188( C183 C188 ) C183_=_C190( C183 C190 ) C183_=_C193( C183 C193 ) C183_=_C194( C183 C194 ) C183_=_C221( C183 C221 ) C183_=_C262( C183 C262 ) \nC183_=_C336( C183 C336 ) C183_=_C351( C183 C351 ) C183_=_C385( C183 C385 ) C183_=_C414( C183 C414 ) C183_=_C519( C183 C519 ) C183_=_C521( C183 C521 ) \nC183_=_C525( C183 C525 ) C183_=_C526( C183 C526 ) C183_=_C527( C183 C527 ) C185_=_C187( C185 C187 ) C185_=_C188( C185 C188 ) C185_=_C190( C185 C190 ) \nC185_=_C193( C185 C193 ) C185_=_C194( C185 C194 ) C185_=_C239( C185 C239 ) C185_=_C369( C185 C369 ) C185_=_C530( C185 C530 ) C185_=_C540( C185 C540 ) \nC185_=_C542( C185 C542 ) C185_=_C545( C185 C545 ) C185_=_C547( C185 C547 ) C187_=_C188( C187 C188 ) C187_=_C190( C187 C190 ) C187_=_C193( C187 C193 ) \nC187_=_C194( C187 C194 ) C187_=_C265( C187 C265 ) C187_=_C304( C187 C304 ) C187_=_C352( C187 C352 ) C187_=_C370( C187 C370 ) C187_=_C431( C187 C431 ) \nC187_=_C482( C187 C482 ) C187_=_C505( C187 C505 ) C187_=_C542( C187 C542 ) C187_=_C553( C187 C553 ) C187_=_C578( C187 C578 ) C187_=_C579( C187 C579 ) \nC187_=_C580( C187 C580 ) C187_=_C581( C187 C581 ) C188_=_C190( C188 C190 ) C188_=_C193( C188 C193 ) C188_=_C194( C188 C194 ) C188_=_C492( C188 C492 ) \nC188_=_C535( C188 C535 ) C190_=_C193( C190 C193 ) C190_=_C194( C190 C194 ) C190_=_C377( C190 C377 ) C190_=_C404( C190 C404 ) C190_=_C526( C190 C526 ) \nC190_=_C613( C190 C613 ) C193_=_C194( C193 C194 ) C193_=_C536( C193 C536 ) C193_=_C579( C193 C579 ) C193_=_C607( C193 C607 ) C193_=_C618( C193 C618 ) \nC194_=_C213( C194 C213 ) C194_=_C362( C194 C362 ) C194_=_C380( C194 C380 ) C194_=_C424( C194 C424 ) C194_=_C440( C194 C440 ) C194_=_C493( C194 C493 ) \nC194_=_C518( C194 C518 ) C194_=_C575( C194 C575 ) C194_=_C602( C194 C602 ) C194_=_C611( C194 C611 ) C194_=_C613( C194 C613 ) C194_=_C621( C194 C621 ) \nC194_=_C623( C194 C623 ) C195_=_C199( C195 C199 ) C195_=_C205( C195 C205 ) C195_=_C207( C195 C207 ) C195_=_C208( C195 C208 ) C195_=_C212( C195 C212 ) \nC195_=_C213( C195 C213 ) C195_=_C230( C195 C230 ) C195_=_C231( C195 C231 ) C195_=_C232( C195 C232 ) C195_=_C234( C195 C234 ) C195_=_C236( C195 C236 ) \nC195_=_C238( C195 C238 ) C195_=_C239( C195 C239 ) C195_=_C240( C195 C240 ) C195_=_C243( C195 C243 ) C195_=_C244( C195 C244 ) C195_=_C245( C195 C245 ) \nC195_=_C246( C195 C246 ) C195_=_C249( C195 C249 ) C195_=_C252( C195 C252 ) C199_=_C205( C199 C205 ) C199_=_C207( C199 C207 ) C199_=_C208( C199 C208 ) \nC199_=_C212( C199 C212 ) C199_=_C213( C199 C213 ) C199_=_C230( C199 C230 ) C199_=_C317( C199 C317 ) C199_=_C334( C199 C334 ) C199_=_C335( C199 C335 ) \nC199_=_C336( C199 C336 ) C199_=_C338( C199 C338 ) C199_=_C339( C199 C339 ) C199_=_C340( C199 C340 ) C199_=_C341( C199 C341 ) C205_=_C207( C205 C207 ) \nC205_=_C208( C205 C208 ) C205_=_C212( C205 C212 ) C205_=_C213( C205 C213 ) C205_=_C236( C205 C236 ) C205_=_C277( C205 C277 ) C205_=_C323( C205 C323 ) \nC205_=_C486( C205 C486 ) C205_=_C488( C205 C488 ) C205_=_C490( C205 C490 ) C205_=_C492( C205 C492 ) C205_=_C493( C205 C493 ) C207_=_C208( C207 C208 ) \nC207_=_C212( C207 C212 ) C207_=_C213( C207 C213 ) C207_=_C324( C207 C324 ) C207_=_C494( C207 C494 ) C207_=_C514( C207 C514 ) C207_=_C515( C207 C515 ) \nC207_=_C518( C207 C518 ) C208_=_C212( C208 C212 ) C208_=_C213( C208 C213 ) C208_=_C240( C208 C240 ) C208_=_C281( C208 C281 ) C208_=_C303( C208 C303 ) \nC208_=_C386( C208 C386 ) C208_=_C415( C208 C415 ) C208_=_C453( C208 C453 ) C208_=_C480( C208 C480 ) C208_=_C496( C208 C496 ) C208_=_C540( C208 C540 ) \nC208_=_C550( C208 C550 ) C208_=_C552( C208 C552 ) C208_=_C553( C208 C553 ) C208_=_C554( C208 C554 ) C208_=_C556( C208 C556 ) C212_=_C213( C212 C213 ) \nC212_=_C316( C212 C316 ) C212_=_C361( C212 C361 ) C212_=_C471( C212 C471 ) C212_=_C547( C212 C547 ) C212_=_C573( C212 C573 ) C212_=_C591( C212 C591 ) \nC212_=_C597( C212 C597 ) C212_=_C609( C212 C609 ) C212_=_C618( C212 C618 ) C212_=_C622( C212 C622 ) C212_=_C625( C212 C625 ) C213_=_C362( C213 C362 ) \nC213_=_C380( C213 C380 ) C213_=_C424( C213 C424 ) C213_=_C440( C213 C440 ) C213_=_C493( C213 C493 ) C213_=_C518( C213 C518 ) C213_=_C575( C213 C575 ) \nC213_=_C602( C213 C602 ) C213_=_C611( C213 C611 ) C213_=_C613( C213 C613 ) C213_=_C621( C213 C621 ) C213_=_C623( C213 C623 ) C221_=_C224( C221 C224 ) \nC221_=_C225( C221 C225 ) C221_=_C262( C221 C262 ) C221_=_C336( C221 C336 ) C221_=_C351( C221 C351 ) C221_=_C385( C221 C385 ) C221_=_C414( C221 C414 ) \nC221_=_C519( C221 C519 ) C221_=_C521( C221 C521 ) C221_=_C525( C221 C525 ) C221_=_C526( C221 C526 ) C221_=_C527( C221 C527 ) C224_=_C225( C224 C225 ) \nC224_=_C357( C224 C357 ) C224_=_C391( C224 C391 ) C224_=_C401( C224 C401 ) C224_=_C438( C224 C438 ) C224_=_C461( C224 C461 ) C224_=_C508( C224 C508 ) \nC224_=_C515( C224 C515 ) C224_=_C567( C224 C567 ) C224_=_C593( C224 C593 ) C224_=_C604( C224 C604 ) C224_=_C606( C224 C606 ) C224_=_C607( C224 C607 ) \nC225_=_C266( C225 C266 ) C225_=_C474( C225 C474 ) C225_=_C545( C225 C545 ) C225_=_C578( C225 C578 ) C225_=_C586( C225 C586 ) C225_=_C604( C225 C604 ) \nC230_=_C231( C230 C231 ) C230_=_C232( C230 C232 ) C230_=_C234( C230 C234 ) C230_=_C236( C230 C236 ) C230_=_C238( C230 C238 ) C230_=_C239( C230 C239 ) \nC230_=_C240( C230 C240 ) C230_=_C243( C230 C243 ) C230_=_C244( C230 C244 ) C230_=_C245( C230 C245 ) C230_=_C246( C230 C246 ) C230_=_C249( C230 C249 ) \nC230_=_C252( C230 C252 ) C230_=_C317( C230 C317 ) C230_=_C334( C230 C334 ) C230_=_C335( C230 C335 ) C230_=_C336( C230 C336 ) C230_=_C338( C230 C338 ) \nC230_=_C339( C230 C339 ) C230_=_C340( C230 C340 ) C230_=_C341( C230 C341 ) C231_=_C232( C231 C232 ) C231_=_C234( C231 C234 ) C231_=_C236( C231 C236 ) \nC231_=_C238( C231 C238 ) C231_=_C239( C231 C239 ) C231_=_C240( C231 C240 ) C231_=_C243( C231 C243 ) C231_=_C244( C231 C244 ) C231_=_C245( C231 C245 ) \nC231_=_C246( C231 C246 ) C231_=_C249( C231 C249 ) C231_=_C252( C231 C252 ) C231_=_C343( C231 C343 ) C231_=_C351( C231 C351 ) C231_=_C352( C231 C352 ) \nC231_=_C357( C231 C357 ) C231_=_C361( C231 C361 ) C231_=_C362( C231 C362 ) C232_=_C234( C232 C234 ) C232_=_C236( C232 C236 ) C232_=_C238( C232 C238 ) \nC232_=_C239( C232 C239 ) C232_=_C240( C232 C240 ) C232_=_C243( C232 C243 ) C232_=_C244( C232 C244 ) C232_=_C245( C232 C245 ) C232_=_C246( C232 C246 ) \nC232_=_C249( C232 C249 ) C232_=_C252( C232 C252 ) C232_=_C293(</w:t>
      </w:r>
    </w:p>
    <w:p>
      <w:pPr>
        <w:pStyle w:val="PreformattedText"/>
        <w:bidi w:val="0"/>
        <w:spacing w:before="0" w:after="0"/>
        <w:jc w:val="left"/>
        <w:rPr/>
      </w:pPr>
      <w:r>
        <w:rPr/>
        <w:t xml:space="preserve"> </w:t>
      </w:r>
      <w:r>
        <w:rPr/>
        <w:t>C232 C293 ) C232_=_C318( C232 C318 ) C232_=_C343( C232 C343 ) C232_=_C365( C232 C365 ) \nC232_=_C366( C232 C366 ) C232_=_C368( C232 C368 ) C232_=_C369( C232 C369 ) C232_=_C370( C232 C370 ) C232_=_C372( C232 C372 ) C232_=_C374( C232 C374 ) \nC232_=_C376( C232 C376 ) C232_=_C377( C232 C377 ) C232_=_C380( C232 C380 ) C234_=_C236( C234 C236 ) C234_=_C238( C234 C238 ) C234_=_C239( C234 C239 ) \nC234_=_C240( C234 C240 ) C234_=_C243( C234 C243 ) C234_=_C244( C234 C244 ) C234_=_C245( C234 C245 ) C234_=_C246( C234 C246 ) C234_=_C249( C234 C249 ) \nC234_=_C252( C234 C252 ) C234_=_C320( C234 C320 ) C234_=_C365( C234 C365 ) C234_=_C429( C234 C429 ) C234_=_C431( C234 C431 ) C234_=_C438( C234 C438 ) \nC234_=_C440( C234 C440 ) C236_=_C238( C236 C238 ) C236_=_C239( C236 C239 ) C236_=_C240( C236 C240 ) C236_=_C243( C236 C243 ) C236_=_C244( C236 C244 ) \nC236_=_C245( C236 C245 ) C236_=_C246( C236 C246 ) C236_=_C249( C236 C249 ) C236_=_C252( C236 C252 ) C236_=_C277( C236 C277 ) C236_=_C323( C236 C323 ) \nC236_=_C486( C236 C486 ) C236_=_C488( C236 C488 ) C236_=_C490( C236 C490 ) C236_=_C492( C236 C492 ) C236_=_C493( C236 C493 ) C238_=_C239( C238 C239 ) \nC238_=_C240( C238 C240 ) C238_=_C243( C238 C243 ) C238_=_C244( C238 C244 ) C238_=_C245( C238 C245 ) C238_=_C246( C238 C246 ) C238_=_C249( C238 C249 ) \nC238_=_C252( C238 C252 ) C238_=_C494( C238 C494 ) C238_=_C495( C238 C495 ) C238_=_C496( C238 C496 ) C238_=_C501( C238 C501 ) C239_=_C240( C239 C240 ) \nC239_=_C243( C239 C243 ) C239_=_C244( C239 C244 ) C239_=_C245( C239 C245 ) C239_=_C246( C239 C246 ) C239_=_C249( C239 C249 ) C239_=_C252( C239 C252 ) \nC239_=_C369( C239 C369 ) C239_=_C530( C239 C530 ) C239_=_C540( C239 C540 ) C239_=_C542( C239 C542 ) C239_=_C545( C239 C545 ) C239_=_C547( C239 C547 ) \nC240_=_C243( C240 C243 ) C240_=_C244( C240 C244 ) C240_=_C245( C240 C245 ) C240_=_C246( C240 C246 ) C240_=_C249( C240 C249 ) C240_=_C252( C240 C252 ) \nC240_=_C281( C240 C281 ) C240_=_C303( C240 C303 ) C240_=_C386( C240 C386 ) C240_=_C415( C240 C415 ) C240_=_C453( C240 C453 ) C240_=_C480( C240 C480 ) \nC240_=_C496( C240 C496 ) C240_=_C540( C240 C540 ) C240_=_C550( C240 C550 ) C240_=_C552( C240 C552 ) C240_=_C553( C240 C553 ) C240_=_C554( C240 C554 ) \nC240_=_C556( C240 C556 ) C243_=_C244( C243 C244 ) C243_=_C245( C243 C245 ) C243_=_C246( C243 C246 ) C243_=_C249( C243 C249 ) C243_=_C252( C243 C252 ) \nC243_=_C400( C243 C400 ) C243_=_C490( C243 C490 ) C243_=_C550( C243 C550 ) C243_=_C561( C243 C561 ) C244_=_C245( C244 C245 ) C244_=_C246( C244 C246 ) \nC244_=_C249( C244 C249 ) C244_=_C252( C244 C252 ) C244_=_C372( C244 C372 ) C244_=_C532( C244 C532 ) C244_=_C584( C244 C584 ) C245_=_C246( C245 C246 ) \nC245_=_C249( C245 C249 ) C245_=_C252( C245 C252 ) C245_=_C339( C245 C339 ) C245_=_C374( C245 C374 ) C245_=_C593( C245 C593 ) C245_=_C597( C245 C597 ) \nC246_=_C249( C246 C249 ) C246_=_C252( C246 C252 ) C246_=_C330( C246 C330 ) C246_=_C340( C246 C340 ) C246_=_C514( C246 C514 ) C246_=_C525( C246 C525 ) \nC246_=_C554( C246 C554 ) C246_=_C602( C246 C602 ) C249_=_C252( C249 C252 ) C249_=_C341( C249 C341 ) C249_=_C581( C249 C581 ) C249_=_C622( C249 C622 ) \nC249_=_C623( C249 C623 ) C252_=_C625( C252 C625 ) C262_=_C265( C262 C265 ) C262_=_C266( C262 C266 ) C262_=_C336( C262 C336 ) C262_=_C351( C262 C351 ) \nC262_=_C385( C262 C385 ) C262_=_C414( C262 C414 ) C262_=_C519( C262 C519 ) C262_=_C521( C262 C521 ) C262_=_C525( C262 C525 ) C262_=_C526( C262 C526 ) \nC262_=_C527( C262 C527 ) C265_=_C266( C265 C266 ) C265_=_C304( C265 C304 ) C265_=_C352( C265 C352 ) C265_=_C370( C265 C370 ) C265_=_C431( C265 C431 ) \nC265_=_C482( C265 C482 ) C265_=_C505( C265 C505 ) C265_=_C542( C265 C542 ) C265_=_C553( C265 C553 ) C265_=_C578( C265 C578 ) C265_=_C579( C265 C579 ) \nC265_=_C580( C265 C580 ) C265_=_C581( C265 C581 ) C266_=_C474( C266 C474 ) C266_=_C545( C266 C545 ) C266_=_C578( C266 C578 ) C266_=_C586( C266 C586 ) \nC266_=_C604( C266 C604 ) C277_=_C281( C277 C281 ) C277_=_C288( C277 C288 ) C277_=_C323( C277 C323 ) C277_=_C486( C277 C486 ) C277_=_C488( C277 C488 ) \nC277_=_C490( C277 C490 ) C277_=_C492( C277 C492 ) C277_=_C493( C277 C493 ) C281_=_C288( C281 C288 ) C281_=_C303( C281 C303 ) C281_=_C386( C281 C386 ) \nC281_=_C415( C281 C415 ) C281_=_C453( C281 C453 ) C281_=_C480( C281 C480 ) C281_=_C496( C281 C496 ) C281_=_C540( C281 C540 ) C281_=_C550( C281 C550 ) \nC281_=_C552( C281 C552 ) C281_=_C553( C281 C553 ) C281_=_C554( C281 C554 ) C281_=_C556( C281 C556 ) C288_=_C315( C288 C315 ) C288_=_C332( C288 C332 ) \nC288_=_C420( C288 C420 ) C288_=_C477( C288 C477 ) C288_=_C501( C288 C501 ) C288_=_C527( C288 C527 ) C288_=_C537( C288 C537 ) C288_=_C561( C288 C561 ) \nC288_=_C568( C288 C568 ) C288_=_C580( C288 C580 ) C288_=_C584( C288 C584 ) C288_=_C621( C288 C621 ) C293_=_C294( C293 C294 ) C293_=_C303( C293 C303 ) \nC293_=_C304( C293 C304 ) C293_=_C315( C293 C315 ) C293_=_C316( C293 C316 ) C293_=_C318( C293 C318 ) C293_=_C343( C293 C343 ) C293_=_C365( C293 C365 ) \nC293_=_C366( C293 C366 ) C293_=_C368( C293 C368 ) C293_=_C369( C293 C369 ) C293_=_C370( C293 C370 ) C293_=_C372( C293 C372 ) C293_=_C374( C293 C374 ) \nC293_=_C376( C293 C376 ) C293_=_C377( C293 C377 ) C293_=_C380( C293 C380 ) C294_=_C303( C294 C303 ) C294_=_C304( C294 C304 ) C294_=_C315( C294 C315 ) \nC294_=_C316( C294 C316 ) C294_=_C393( C294 C393 ) C294_=_C398( C294 C398 ) C294_=_C400( C294 C400 ) C294_=_C401( C294 C401 ) C294_=_C404( C294 C404 ) \nC303_=_C304( C303 C304 ) C303_=_C315( C303 C315 ) C303_=_C316( C303 C316 ) C303_=_C386( C303 C386 ) C303_=_C415( C303 C415 ) C303_=_C453( C303 C453 ) \nC303_=_C480( C303 C480 ) C303_=_C496( C303 C496 ) C303_=_C540( C303 C540 ) C303_=_C550( C303 C550 ) C303_=_C552( C303 C552 ) C303_=_C553( C303 C553 ) \nC303_=_C554( C303 C554 ) C303_=_C556( C303 C556 ) C304_=_C315( C304 C315 ) C304_=_C316( C304 C316 ) C304_=_C352( C304 C352 ) C304_=_C370( C304 C370 ) \nC304_=_C431( C304 C431 ) C304_=_C482( C304 C482 ) C304_=_C505( C304 C505 ) C304_=_C542( C304 C542 ) C304_=_C553( C304 C553 ) C304_=_C578( C304 C578 ) \nC304_=_C579( C304 C579 ) C304_=_C580( C304 C580 ) C304_=_C581( C304 C581 ) C315_=_C316( C315 C316 ) C315_=_C332( C315 C332 ) C315_=_C420( C315 C420 ) \nC315_=_C477( C315 C477 ) C315_=_C501( C315 C501 ) C315_=_C527( C315 C527 ) C315_=_C537( C315 C537 ) C315_=_C561( C315 C561 ) C315_=_C568( C315 C568 ) \nC315_=_C580( C315 C580 ) C315_=_C584( C315 C584 ) C315_=_C621( C315 C621 ) C316_=_C361( C316 C361 ) C316_=_C471( C316 C471 ) C316_=_C547( C316 C547 ) \nC316_=_C573( C316 C573 ) C316_=_C591( C316 C591 ) C316_=_C597( C316 C597 ) C316_=_C609( C316 C609 ) C316_=_C618( C316 C618 ) C316_=_C622( C316 C622 ) \nC316_=_C625( C316 C625 ) C317_=_C318( C317 C318 ) C317_=_C319( C317 C319 ) C317_=_C320( C317 C320 ) C317_=_C321( C317 C321 ) C317_=_C323( C317 C323 ) \nC317_=_C324( C317 C324 ) C317_=_C328( C317 C328 ) C317_=_C330( C317 C330 ) C317_=_C332( C317 C332 ) C317_=_C334( C317 C334 ) C317_=_C335( C317 C335 ) \nC317_=_C336( C317 C336 ) C317_=_C338( C317 C338 ) C317_=_C339( C317 C339 ) C317_=_C340( C317 C340 ) C317_=_C341( C317 C341 ) C318_=_C319( C318 C319 ) \nC318_=_C320( C318 C320 ) C318_=_C321( C318 C321 ) C318_=_C323( C318 C323 ) C318_=_C324( C318 C324 ) C318_=_C328( C318 C328 ) C318_=_C330( C318 C330 ) \nC318_=_C332( C318 C332 ) C318_=_C343( C318 C343 ) C318_=_C365( C318 C365 ) C318_=_C366( C318 C366 ) C318_=_C368( C318 C368 ) C318_=_C369( C318 C369 ) \nC318_=_C370( C318 C370 ) C318_=_C372( C318 C372 ) C318_=_C374( C318 C374 ) C318_=_C376( C318 C376 ) C318_=_C377( C318 C377 ) C318_=_C380( C318 C380 ) \nC319_=_C320( C319 C320 ) C319_=_C321( C319 C321 ) C319_=_C323( C319 C323 ) C319_=_C324( C319 C324 ) C319_=_C328( C319 C328 ) C319_=_C330( C319 C330 ) \nC319_=_C332( C319 C332 ) C319_=_C385( C319 C385 ) C319_=_C386( C319 C386 ) C319_=_C391( C319 C391 ) C320_=_C321( C320 C321 ) C320_=_C323( C320 C323 ) \nC320_=_C324( C320 C324 ) C320_=_C328( C320 C328 ) C320_=_C330( C320 C330 ) C320_=_C332( C320 C332 ) C320_=_C365( C320 C365 ) C320_=_C429( C320 C429 ) \nC320_=_C431( C320 C431 ) C320_=_C438( C320 C438 ) C320_=_C440( C320 C440 ) C321_=_C323( C321 C323 ) C321_=_C324( C321 C324 ) C321_=_C328( C321 C328 ) \nC321_=_C330( C321 C330 ) C321_=_C332( C321 C332 ) C321_=_C480( C321 C480 ) C321_=_C482( C321 C482 ) C323_=_C324( C323 C324 ) C323_=_C328( C323 C328 ) \nC323_=_C330( C323 C330 ) C323_=_C332( C323 C332 ) C323_=_C486( C323 C486 ) C323_=_C488( C323 C488 ) C323_=_C490( C323 C490 ) C323_=_C492( C323 C492 ) \nC323_=_C493( C323 C493 ) C324_=_C328( C324 C328 ) C324_=_C330( C324 C330 ) C324_=_C332( C324 C332 ) C324_=_C494( C324 C494 ) C324_=_C514( C324 C514 ) \nC324_=_C515( C324 C515 ) C324_=_C518( C324 C518 ) C328_=_C330( C328 C330 ) C328_=_C332( C328 C332 ) C328_=_C521( C328 C521 ) C328_=_C552( C328 C552 ) \nC328_=_C573( C328 C573 ) C328_=_C575( C328 C575 ) C330_=_C332( C330 C332 ) C330_=_C340( C330 C340 ) C330_=_C514( C330 C514 ) C330_=_C525( C330 C525 ) \nC330_=_C554( C330 C554 ) C330_=_C602( C330 C602 ) C332_=_C420( C332 C420 ) C332_=_C477( C332 C477 ) C332_=_C501( C332 C501 ) C332_=_C527( C332 C527 ) \nC332_=_C537( C332 C537 ) C332_=_C561( C332 C561 ) C332_=_C568( C332 C568 ) C332_=_C580( C332 C580 ) C332_=_C584( C332 C584 ) C332_=_C621( C332 C621 ) \nC334_=_C335( C334 C335 ) C334_=_C336( C334 C336 ) C334_=_C338( C334 C338 ) C334_=_C339( C334 C339 ) C334_=_C340( C334 C340 ) C334_=_C341( C334 C341 ) \nC334_=_C414( C334 C414 ) C334_=_C415( C334 C415 ) C334_=_C420( C334 C420 ) C334_=_C424( C334 C424 ) C335_=_C336( C335 C336 ) C335_=_C338( C335 C338 ) \nC335_=_C339( C335 C339 ) C335_=_C340( C335 C340 ) C335_=_C341( C335 C341 ) C335_=_C393( C335 C393 ) C335_=_C453( C335 C453 ) C335_=_C461( C335 C461 ) \nC336_=_C338( C336 C338 ) C336_=_C339( C336 C339 ) C336_=_C340( C336 C340 ) C336_=_C341( C336 C341 ) C336_=_C351( C336 C351 ) C336_=_C385( C336 C385 ) \nC336_=_C414( C336 C414 ) C336_=_C519( C336 C519 ) C336_=_C521( C336 C521 ) C336_=_C525(</w:t>
      </w:r>
    </w:p>
    <w:p>
      <w:pPr>
        <w:pStyle w:val="PreformattedText"/>
        <w:bidi w:val="0"/>
        <w:spacing w:before="0" w:after="0"/>
        <w:jc w:val="left"/>
        <w:rPr/>
      </w:pPr>
      <w:r>
        <w:rPr/>
        <w:t xml:space="preserve"> </w:t>
      </w:r>
      <w:r>
        <w:rPr/>
        <w:t>C336 C525 ) C336_=_C526( C336 C526 ) C336_=_C527( C336 C527 ) \nC338_=_C339( C338 C339 ) C338_=_C340( C338 C340 ) C338_=_C341( C338 C341 ) C338_=_C534( C338 C534 ) C338_=_C586( C338 C586 ) C338_=_C591( C338 C591 ) \nC339_=_C340( C339 C340 ) C339_=_C341( C339 C341 ) C339_=_C374( C339 C374 ) C339_=_C593( C339 C593 ) C339_=_C597( C339 C597 ) C340_=_C341( C340 C341 ) \nC340_=_C514( C340 C514 ) C340_=_C525( C340 C525 ) C340_=_C554( C340 C554 ) C340_=_C602( C340 C602 ) C341_=_C581( C341 C581 ) C341_=_C622( C341 C622 ) \nC341_=_C623( C341 C623 ) C343_=_C351( C343 C351 ) C343_=_C352( C343 C352 ) C343_=_C357( C343 C357 ) C343_=_C361( C343 C361 ) C343_=_C362( C343 C362 ) \nC343_=_C365( C343 C365 ) C343_=_C366( C343 C366 ) C343_=_C368( C343 C368 ) C343_=_C369( C343 C369 ) C343_=_C370( C343 C370 ) C343_=_C372( C343 C372 ) \nC343_=_C374( C343 C374 ) C343_=_C376( C343 C376 ) C343_=_C377( C343 C377 ) C343_=_C380( C343 C380 ) C351_=_C352( C351 C352 ) C351_=_C357( C351 C357 ) \nC351_=_C361( C351 C361 ) C351_=_C362( C351 C362 ) C351_=_C385( C351 C385 ) C351_=_C414( C351 C414 ) C351_=_C519( C351 C519 ) C351_=_C521( C351 C521 ) \nC351_=_C525( C351 C525 ) C351_=_C526( C351 C526 ) C351_=_C527( C351 C527 ) C352_=_C357( C352 C357 ) C352_=_C361( C352 C361 ) C352_=_C362( C352 C362 ) \nC352_=_C370( C352 C370 ) C352_=_C431( C352 C431 ) C352_=_C482( C352 C482 ) C352_=_C505( C352 C505 ) C352_=_C542( C352 C542 ) C352_=_C553( C352 C553 ) \nC352_=_C578( C352 C578 ) C352_=_C579( C352 C579 ) C352_=_C580( C352 C580 ) C352_=_C581( C352 C581 ) C357_=_C361( C357 C361 ) C357_=_C362( C357 C362 ) \nC357_=_C391( C357 C391 ) C357_=_C401( C357 C401 ) C357_=_C438( C357 C438 ) C357_=_C461( C357 C461 ) C357_=_C508( C357 C508 ) C357_=_C515( C357 C515 ) \nC357_=_C567( C357 C567 ) C357_=_C593( C357 C593 ) C357_=_C604( C357 C604 ) C357_=_C606( C357 C606 ) C357_=_C607( C357 C607 ) C361_=_C362( C361 C362 ) \nC361_=_C471( C361 C471 ) C361_=_C547( C361 C547 ) C361_=_C573( C361 C573 ) C361_=_C591( C361 C591 ) C361_=_C597( C361 C597 ) C361_=_C609( C361 C609 ) \nC361_=_C618( C361 C618 ) C361_=_C622( C361 C622 ) C361_=_C625( C361 C625 ) C362_=_C380( C362 C380 ) C362_=_C424( C362 C424 ) C362_=_C440( C362 C440 ) \nC362_=_C493( C362 C493 ) C362_=_C518( C362 C518 ) C362_=_C575( C362 C575 ) C362_=_C602( C362 C602 ) C362_=_C611( C362 C611 ) C362_=_C613( C362 C613 ) \nC362_=_C621( C362 C621 ) C362_=_C623( C362 C623 ) C365_=_C366( C365 C366 ) C365_=_C368( C365 C368 ) C365_=_C369( C365 C369 ) C365_=_C370( C365 C370 ) \nC365_=_C372( C365 C372 ) C365_=_C374( C365 C374 ) C365_=_C376( C365 C376 ) C365_=_C377( C365 C377 ) C365_=_C380( C365 C380 ) C365_=_C429( C365 C429 ) \nC365_=_C431( C365 C431 ) C365_=_C438( C365 C438 ) C365_=_C440( C365 C440 ) C366_=_C368( C366 C368 ) C366_=_C369( C366 C369 ) C366_=_C370( C366 C370 ) \nC366_=_C372( C366 C372 ) C366_=_C374( C366 C374 ) C366_=_C376( C366 C376 ) C366_=_C377( C366 C377 ) C366_=_C380( C366 C380 ) C366_=_C471( C366 C471 ) \nC368_=_C369( C368 C369 ) C368_=_C370( C368 C370 ) C368_=_C372( C368 C372 ) C368_=_C374( C368 C374 ) C368_=_C376( C368 C376 ) C368_=_C377( C368 C377 ) \nC368_=_C380( C368 C380 ) C368_=_C398( C368 C398 ) C368_=_C429( C368 C429 ) C368_=_C488( C368 C488 ) C368_=_C495( C368 C495 ) C368_=_C503( C368 C503 ) \nC368_=_C530( C368 C530 ) C368_=_C532( C368 C532 ) C368_=_C534( C368 C534 ) C368_=_C535( C368 C535 ) C368_=_C536( C368 C536 ) C368_=_C537( C368 C537 ) \nC369_=_C370( C369 C370 ) C369_=_C372( C369 C372 ) C369_=_C374( C369 C374 ) C369_=_C376( C369 C376 ) C369_=_C377( C369 C377 ) C369_=_C380( C369 C380 ) \nC369_=_C530( C369 C530 ) C369_=_C540( C369 C540 ) C369_=_C542( C369 C542 ) C369_=_C545( C369 C545 ) C369_=_C547( C369 C547 ) C370_=_C372( C370 C372 ) \nC370_=_C374( C370 C374 ) C370_=_C376( C370 C376 ) C370_=_C377( C370 C377 ) C370_=_C380( C370 C380 ) C370_=_C431( C370 C431 ) C370_=_C482( C370 C482 ) \nC370_=_C505( C370 C505 ) C370_=_C542( C370 C542 ) C370_=_C553( C370 C553 ) C370_=_C578( C370 C578 ) C370_=_C579( C370 C579 ) C370_=_C580( C370 C580 ) \nC370_=_C581( C370 C581 ) C372_=_C374( C372 C374 ) C372_=_C376( C372 C376 ) C372_=_C377( C372 C377 ) C372_=_C380( C372 C380 ) C372_=_C532( C372 C532 ) \nC372_=_C584( C372 C584 ) C374_=_C376( C374 C376 ) C374_=_C377( C374 C377 ) C374_=_C380( C374 C380 ) C374_=_C593( C374 C593 ) C374_=_C597( C374 C597 ) \nC376_=_C377( C376 C377 ) C376_=_C380( C376 C380 ) C376_=_C556( C376 C556 ) C376_=_C606( C376 C606 ) C376_=_C609( C376 C609 ) C376_=_C611( C376 C611 ) \nC377_=_C380( C377 C380 ) C377_=_C404( C377 C404 ) C377_=_C526( C377 C526 ) C377_=_C613( C377 C613 ) C380_=_C424( C380 C424 ) C380_=_C440( C380 C440 ) \nC380_=_C493( C380 C493 ) C380_=_C518( C380 C518 ) C380_=_C575( C380 C575 ) C380_=_C602( C380 C602 ) C380_=_C611( C380 C611 ) C380_=_C613( C380 C613 ) \nC380_=_C621( C380 C621 ) C380_=_C623( C380 C623 ) C385_=_C386( C385 C386 ) C385_=_C391( C385 C391 ) C385_=_C414( C385 C414 ) C385_=_C519( C385 C519 ) \nC385_=_C521( C385 C521 ) C385_=_C525( C385 C525 ) C385_=_C526( C385 C526 ) C385_=_C527( C385 C527 ) C386_=_C391( C386 C391 ) C386_=_C415( C386 C415 ) \nC386_=_C453( C386 C453 ) C386_=_C480( C386 C480 ) C386_=_C496( C386 C496 ) C386_=_C540( C386 C540 ) C386_=_C550( C386 C550 ) C386_=_C552( C386 C552 ) \nC386_=_C553( C386 C553 ) C386_=_C554( C386 C554 ) C386_=_C556( C386 C556 ) C391_=_C401( C391 C401 ) C391_=_C438( C391 C438 ) C391_=_C461( C391 C461 ) \nC391_=_C508( C391 C508 ) C391_=_C515( C391 C515 ) C391_=_C567( C391 C567 ) C391_=_C593( C391 C593 ) C391_=_C604( C391 C604 ) C391_=_C606( C391 C606 ) \nC391_=_C607( C391 C607 ) C393_=_C398( C393 C398 ) C393_=_C400( C393 C400 ) C393_=_C401( C393 C401 ) C393_=_C404( C393 C404 ) C393_=_C453( C393 C453 ) \nC393_=_C461( C393 C461 ) C398_=_C400( C398 C400 ) C398_=_C401( C398 C401 ) C398_=_C404( C398 C404 ) C398_=_C429( C398 C429 ) C398_=_C488( C398 C488 ) \nC398_=_C495( C398 C495 ) C398_=_C503( C398 C503 ) C398_=_C530( C398 C530 ) C398_=_C532( C398 C532 ) C398_=_C534( C398 C534 ) C398_=_C535( C398 C535 ) \nC398_=_C536( C398 C536 ) C398_=_C537( C398 C537 ) C400_=_C401( C400 C401 ) C400_=_C404( C400 C404 ) C400_=_C490( C400 C490 ) C400_=_C550( C400 C550 ) \nC400_=_C561( C400 C561 ) C401_=_C404( C401 C404 ) C401_=_C438( C401 C438 ) C401_=_C461( C401 C461 ) C401_=_C508( C401 C508 ) C401_=_C515( C401 C515 ) \nC401_=_C567( C401 C567 ) C401_=_C593( C401 C593 ) C401_=_C604( C401 C604 ) C401_=_C606( C401 C606 ) C401_=_C607( C401 C607 ) C404_=_C526( C404 C526 ) \nC404_=_C613( C404 C613 ) C414_=_C415( C414 C415 ) C414_=_C420( C414 C420 ) C414_=_C424( C414 C424 ) C414_=_C519( C414 C519 ) C414_=_C521( C414 C521 ) \nC414_=_C525( C414 C525 ) C414_=_C526( C414 C526 ) C414_=_C527( C414 C527 ) C415_=_C420( C415 C420 ) C415_=_C424( C415 C424 ) C415_=_C453( C415 C453 ) \nC415_=_C480( C415 C480 ) C415_=_C496( C415 C496 ) C415_=_C540( C415 C540 ) C415_=_C550( C415 C550 ) C415_=_C552( C415 C552 ) C415_=_C553( C415 C553 ) \nC415_=_C554( C415 C554 ) C415_=_C556( C415 C556 ) C420_=_C424( C420 C424 ) C420_=_C477( C420 C477 ) C420_=_C501( C420 C501 ) C420_=_C527( C420 C527 ) \nC420_=_C537( C420 C537 ) C420_=_C561( C420 C561 ) C420_=_C568( C420 C568 ) C420_=_C580( C420 C580 ) C420_=_C584( C420 C584 ) C420_=_C621( C420 C621 ) \nC424_=_C440( C424 C440 ) C424_=_C493( C424 C493 ) C424_=_C518( C424 C518 ) C424_=_C575( C424 C575 ) C424_=_C602( C424 C602 ) C424_=_C611( C424 C611 ) \nC424_=_C613( C424 C613 ) C424_=_C621( C424 C621 ) C424_=_C623( C424 C623 ) C429_=_C431( C429 C431 ) C429_=_C438( C429 C438 ) C429_=_C440( C429 C440 ) \nC429_=_C488( C429 C488 ) C429_=_C495( C429 C495 ) C429_=_C503( C429 C503 ) C429_=_C530( C429 C530 ) C429_=_C532( C429 C532 ) C429_=_C534( C429 C534 ) \nC429_=_C535( C429 C535 ) C429_=_C536( C429 C536 ) C429_=_C537( C429 C537 ) C431_=_C438( C431 C438 ) C431_=_C440( C431 C440 ) C431_=_C482( C431 C482 ) \nC431_=_C505( C431 C505 ) C431_=_C542( C431 C542 ) C431_=_C553( C431 C553 ) C431_=_C578( C431 C578 ) C431_=_C579( C431 C579 ) C431_=_C580( C431 C580 ) \nC431_=_C581( C431 C581 ) C438_=_C440( C438 C440 ) C438_=_C461( C438 C461 ) C438_=_C508( C438 C508 ) C438_=_C515( C438 C515 ) C438_=_C567( C438 C567 ) \nC438_=_C593( C438 C593 ) C438_=_C604( C438 C604 ) C438_=_C606( C438 C606 ) C438_=_C607( C438 C607 ) C440_=_C493( C440 C493 ) C440_=_C518( C440 C518 ) \nC440_=_C575( C440 C575 ) C440_=_C602( C440 C602 ) C440_=_C611( C440 C611 ) C440_=_C613( C440 C613 ) C440_=_C621( C440 C621 ) C440_=_C623( C440 C623 ) \nC453_=_C461( C453 C461 ) C453_=_C480( C453 C480 ) C453_=_C496( C453 C496 ) C453_=_C540( C453 C540 ) C453_=_C550( C453 C550 ) C453_=_C552( C453 C552 ) \nC453_=_C553( C453 C553 ) C453_=_C554( C453 C554 ) C453_=_C556( C453 C556 ) C461_=_C508( C461 C508 ) C461_=_C515( C461 C515 ) C461_=_C567( C461 C567 ) \nC461_=_C593( C461 C593 ) C461_=_C604( C461 C604 ) C461_=_C606( C461 C606 ) C461_=_C607( C461 C607 ) C471_=_C547( C471 C547 ) C471_=_C573( C471 C573 ) \nC471_=_C591( C471 C591 ) C471_=_C597( C471 C597 ) C471_=_C609( C471 C609 ) C471_=_C618( C471 C618 ) C471_=_C622( C471 C622 ) C471_=_C625( C471 C625 ) \nC474_=_C477( C474 C477 ) C474_=_C545( C474 C545 ) C474_=_C578( C474 C578 ) C474_=_C586( C474 C586 ) C474_=_C604( C474 C604 ) C477_=_C501( C477 C501 ) \nC477_=_C527( C477 C527 ) C477_=_C537( C477 C537 ) C477_=_C561( C477 C561 ) C477_=_C568( C477 C568 ) C477_=_C580( C477 C580 ) C477_=_C584( C477 C584 ) \nC477_=_C621( C477 C621 ) C480_=_C482( C480 C482 ) C480_=_C496( C480 C496 ) C480_=_C540( C480 C540 ) C480_=_C550( C480 C550 ) C480_=_C552( C480 C552 ) \nC480_=_C553( C480 C553 ) C480_=_C554( C480 C554 ) C480_=_C556( C480 C556 ) C482_=_C505( C482 C505 ) C482_=_C542( C482 C542 ) C482_=_C553( C482 C553 ) \nC482_=_C578( C482 C578 ) C482_=_C579( C482 C579 ) C482_=_C580( C482 C580 ) C482_=_C581( C482 C581 ) C486_=_C488( C486 C488 ) C486_=_C490( C486 C490 ) \nC486_=_C492( C486 C492 ) C486_=_C493( C486 C493 ) C486_=_C503( C486 C503 ) C486_=_C505( C486 C505 ) C486_=_C508(</w:t>
      </w:r>
    </w:p>
    <w:p>
      <w:pPr>
        <w:pStyle w:val="PreformattedText"/>
        <w:bidi w:val="0"/>
        <w:spacing w:before="0" w:after="0"/>
        <w:jc w:val="left"/>
        <w:rPr/>
      </w:pPr>
      <w:r>
        <w:rPr/>
        <w:t xml:space="preserve"> </w:t>
      </w:r>
      <w:r>
        <w:rPr/>
        <w:t>C486 C508 ) C488_=_C490( C488 C490 ) \nC488_=_C492( C488 C492 ) C488_=_C493( C488 C493 ) C488_=_C495( C488 C495 ) C488_=_C503( C488 C503 ) C488_=_C530( C488 C530 ) C488_=_C532( C488 C532 ) \nC488_=_C534( C488 C534 ) C488_=_C535( C488 C535 ) C488_=_C536( C488 C536 ) C488_=_C537( C488 C537 ) C490_=_C492( C490 C492 ) C490_=_C493( C490 C493 ) \nC490_=_C550( C490 C550 ) C490_=_C561( C490 C561 ) C492_=_C493( C492 C493 ) C492_=_C535( C492 C535 ) C493_=_C518( C493 C518 ) C493_=_C575( C493 C575 ) \nC493_=_C602( C493 C602 ) C493_=_C611( C493 C611 ) C493_=_C613( C493 C613 ) C493_=_C621( C493 C621 ) C493_=_C623( C493 C623 ) C494_=_C495( C494 C495 ) \nC494_=_C496( C494 C496 ) C494_=_C501( C494 C501 ) C494_=_C514( C494 C514 ) C494_=_C515( C494 C515 ) C494_=_C518( C494 C518 ) C495_=_C496( C495 C496 ) \nC495_=_C501( C495 C501 ) C495_=_C503( C495 C503 ) C495_=_C530( C495 C530 ) C495_=_C532( C495 C532 ) C495_=_C534( C495 C534 ) C495_=_C535( C495 C535 ) \nC495_=_C536( C495 C536 ) C495_=_C537( C495 C537 ) C496_=_C501( C496 C501 ) C496_=_C540( C496 C540 ) C496_=_C550( C496 C550 ) C496_=_C552( C496 C552 ) \nC496_=_C553( C496 C553 ) C496_=_C554( C496 C554 ) C496_=_C556( C496 C556 ) C501_=_C527( C501 C527 ) C501_=_C537( C501 C537 ) C501_=_C561( C501 C561 ) \nC501_=_C568( C501 C568 ) C501_=_C580( C501 C580 ) C501_=_C584( C501 C584 ) C501_=_C621( C501 C621 ) C503_=_C505( C503 C505 ) C503_=_C508( C503 C508 ) \nC503_=_C530( C503 C530 ) C503_=_C532( C503 C532 ) C503_=_C534( C503 C534 ) C503_=_C535( C503 C535 ) C503_=_C536( C503 C536 ) C503_=_C537( C503 C537 ) \nC505_=_C508( C505 C508 ) C505_=_C542( C505 C542 ) C505_=_C553( C505 C553 ) C505_=_C578( C505 C578 ) C505_=_C579( C505 C579 ) C505_=_C580( C505 C580 ) \nC505_=_C581( C505 C581 ) C508_=_C515( C508 C515 ) C508_=_C567( C508 C567 ) C508_=_C593( C508 C593 ) C508_=_C604( C508 C604 ) C508_=_C606( C508 C606 ) \nC508_=_C607( C508 C607 ) C514_=_C515( C514 C515 ) C514_=_C518( C514 C518 ) C514_=_C525( C514 C525 ) C514_=_C554( C514 C554 ) C514_=_C602( C514 C602 ) \nC515_=_C518( C515 C518 ) C515_=_C567( C515 C567 ) C515_=_C593( C515 C593 ) C515_=_C604( C515 C604 ) C515_=_C606( C515 C606 ) C515_=_C607( C515 C607 ) \nC518_=_C575( C518 C575 ) C518_=_C602( C518 C602 ) C518_=_C611( C518 C611 ) C518_=_C613( C518 C613 ) C518_=_C621( C518 C621 ) C518_=_C623( C518 C623 ) \nC519_=_C521( C519 C521 ) C519_=_C525( C519 C525 ) C519_=_C526( C519 C526 ) C519_=_C527( C519 C527 ) C519_=_C567( C519 C567 ) C519_=_C568( C519 C568 ) \nC521_=_C525( C521 C525 ) C521_=_C526( C521 C526 ) C521_=_C527( C521 C527 ) C521_=_C552( C521 C552 ) C521_=_C573( C521 C573 ) C521_=_C575( C521 C575 ) \nC525_=_C526( C525 C526 ) C525_=_C527( C525 C527 ) C525_=_C554( C525 C554 ) C525_=_C602( C525 C602 ) C526_=_C527( C526 C527 ) C526_=_C613( C526 C613 ) \nC527_=_C537( C527 C537 ) C527_=_C561( C527 C561 ) C527_=_C568( C527 C568 ) C527_=_C580( C527 C580 ) C527_=_C584( C527 C584 ) C527_=_C621( C527 C621 ) \nC530_=_C532( C530 C532 ) C530_=_C534( C530 C534 ) C530_=_C535( C530 C535 ) C530_=_C536( C530 C536 ) C530_=_C537( C530 C537 ) C530_=_C540( C530 C540 ) \nC530_=_C542( C530 C542 ) C530_=_C545( C530 C545 ) C530_=_C547( C530 C547 ) C532_=_C534( C532 C534 ) C532_=_C535( C532 C535 ) C532_=_C536( C532 C536 ) \nC532_=_C537( C532 C537 ) C532_=_C584( C532 C584 ) C534_=_C535( C534 C535 ) C534_=_C536( C534 C536 ) C534_=_C537( C534 C537 ) C534_=_C586( C534 C586 ) \nC534_=_C591( C534 C591 ) C535_=_C536( C535 C536 ) C535_=_C537( C535 C537 ) C536_=_C537( C536 C537 ) C536_=_C579( C536 C579 ) C536_=_C607( C536 C607 ) \nC536_=_C618( C536 C618 ) C537_=_C561( C537 C561 ) C537_=_C568( C537 C568 ) C537_=_C580( C537 C580 ) C537_=_C584( C537 C584 ) C537_=_C621( C537 C621 ) \nC540_=_C542( C540 C542 ) C540_=_C545( C540 C545 ) C540_=_C547( C540 C547 ) C540_=_C550( C540 C550 ) C540_=_C552( C540 C552 ) C540_=_C553( C540 C553 ) \nC540_=_C554( C540 C554 ) C540_=_C556( C540 C556 ) C542_=_C545( C542 C545 ) C542_=_C547( C542 C547 ) C542_=_C553( C542 C553 ) C542_=_C578( C542 C578 ) \nC542_=_C579( C542 C579 ) C542_=_C580( C542 C580 ) C542_=_C581( C542 C581 ) C545_=_C547( C545 C547 ) C545_=_C578( C545 C578 ) C545_=_C586( C545 C586 ) \nC545_=_C604( C545 C604 ) C547_=_C573( C547 C573 ) C547_=_C591( C547 C591 ) C547_=_C597( C547 C597 ) C547_=_C609( C547 C609 ) C547_=_C618( C547 C618 ) \nC547_=_C622( C547 C622 ) C547_=_C625( C547 C625 ) C550_=_C552( C550 C552 ) C550_=_C553( C550 C553 ) C550_=_C554( C550 C554 ) C550_=_C556( C550 C556 ) \nC550_=_C561( C550 C561 ) C552_=_C553( C552 C553 ) C552_=_C554( C552 C554 ) C552_=_C556( C552 C556 ) C552_=_C573( C552 C573 ) C552_=_C575( C552 C575 ) \nC553_=_C554( C553 C554 ) C553_=_C556( C553 C556 ) C553_=_C578( C553 C578 ) C553_=_C579( C553 C579 ) C553_=_C580( C553 C580 ) C553_=_C581( C553 C581 ) \nC554_=_C556( C554 C556 ) C554_=_C602( C554 C602 ) C556_=_C606( C556 C606 ) C556_=_C609( C556 C609 ) C556_=_C611( C556 C611 ) C561_=_C568( C561 C568 ) \nC561_=_C580( C561 C580 ) C561_=_C584( C561 C584 ) C561_=_C621( C561 C621 ) C567_=_C568( C567 C568 ) C567_=_C593( C567 C593 ) C567_=_C604( C567 C604 ) \nC567_=_C606( C567 C606 ) C567_=_C607( C567 C607 ) C568_=_C580( C568 C580 ) C568_=_C584( C568 C584 ) C568_=_C621( C568 C621 ) C573_=_C575( C573 C575 ) \nC573_=_C591( C573 C591 ) C573_=_C597( C573 C597 ) C573_=_C609( C573 C609 ) C573_=_C618( C573 C618 ) C573_=_C622( C573 C622 ) C573_=_C625( C573 C625 ) \nC575_=_C602( C575 C602 ) C575_=_C611( C575 C611 ) C575_=_C613( C575 C613 ) C575_=_C621( C575 C621 ) C575_=_C623( C575 C623 ) C578_=_C579( C578 C579 ) \nC578_=_C580( C578 C580 ) C578_=_C581( C578 C581 ) C578_=_C586( C578 C586 ) C578_=_C604( C578 C604 ) C579_=_C580( C579 C580 ) C579_=_C581( C579 C581 ) \nC579_=_C607( C579 C607 ) C579_=_C618( C579 C618 ) C580_=_C581( C580 C581 ) C580_=_C584( C580 C584 ) C580_=_C621( C580 C621 ) C581_=_C622( C581 C622 ) \nC581_=_C623( C581 C623 ) C584_=_C621( C584 C621 ) C586_=_C591( C586 C591 ) C586_=_C604( C586 C604 ) C591_=_C597( C591 C597 ) C591_=_C609( C591 C609 ) \nC591_=_C618( C591 C618 ) C591_=_C622( C591 C622 ) C591_=_C625( C591 C625 ) C593_=_C597( C593 C597 ) C593_=_C604( C593 C604 ) C593_=_C606( C593 C606 ) \nC593_=_C607( C593 C607 ) C597_=_C609( C597 C609 ) C597_=_C618( C597 C618 ) C597_=_C622( C597 C622 ) C597_=_C625( C597 C625 ) C602_=_C611( C602 C611 ) \nC602_=_C613( C602 C613 ) C602_=_C621( C602 C621 ) C602_=_C623( C602 C623 ) C604_=_C606( C604 C606 ) C604_=_C607( C604 C607 ) C606_=_C607( C606 C607 ) \nC606_=_C609( C606 C609 ) C606_=_C611( C606 C611 ) C607_=_C618( C607 C618 ) C609_=_C611( C609 C611 ) C609_=_C618( C609 C618 ) C609_=_C622( C609 C622 ) \nC609_=_C625( C609 C625 ) C611_=_C613( C611 C613 ) C611_=_C621( C611 C621 ) C611_=_C623( C611 C623 ) C613_=_C621( C613 C621 ) C613_=_C623( C613 C623 ) \nC618_=_C622( C618 C622 ) C618_=_C625( C618 C625 ) C621_=_C623( C621 C623 ) C622_=_C623( C622 C623 ) C622_=_C625( C622 C625 ) "];18-&gt;20[label="193: C8 C11 C14 C15 C16 \nC19 C23 C25 C27 C28 C31 \nC32 C33 C37 C40 C41 C43 \nC44 C47 C50 C52 C53 C54 \nC55 C59 C60 C67 C70 C75 \nC76 C83 C89 C91 C96 C98 \nC101 C103 C106 C111 C120 C123 \nC128 C129 C139 C142 C145 C146 \nC150 C152 C156 C157 C160 C161 \nC166 C167 C168 C171 C173 C177 \nC179 C180 C181 C185 C188 C190 \nC193 C195 C199 C205 C207 C208 \nC212 C213 C221 C224 C225 C231 \nC234 C238 C239 C243 C244 C245 \nC246 C249 C252 C262 C265 C266 \nC277 C281 C288 C293 C294 C303 \nC304 C315 C316 C319 C320 C321 \nC328 C330 C334 C335 C338 C339 \nC340 C341 C343 C351 C352 C357 \nC361 C362 C365 C366 C369 C372 \nC374 C376 C377 C385 C386 C391 \nC393 C400 C404 C414 C415 C420 \nC424 C429 C431 C438 C440 C453 \nC461 C471 C474 C477 C480 C482 \nC486 C490 C492 C494 C495 C496 \nC501 C503 C505 C508 C514 C519 \nC521 C525 C526 C530 C532 C534 \nC535 C536 C540 C542 C545 C547 \nC550 C552 C554 C556 C561 C567 \nC568 C573 C575 C579 C581 C584 \nC586 C591 C593 C597 C602 C606 \nC607 C609 C611 C613 C618 C622 \nC623 C625 \n1389: C8_=_C11 ,C8_=_C14 ,C8_=_C15 ,C8_=_C16 ,C8_=_C19 ,\nC8_=_C23 ,C8_=_C67 ,C8_=_C195 ,C8_=_C231 ,C8_=_C234 ,C8_=_C238 ,\nC8_=_C239 ,C8_=_C243 ,C8_=_C244 ,C8_=_C245 ,C8_=_C246 ,C8_=_C249 ,\nC8_=_C252 ,C11_=_C14 ,C11_=_C15 ,C11_=_C16 ,C11_=_C19 ,C11_=_C23 ,\nC11_=_C28 ,C11_=_C91 ,C11_=_C106 ,C11_=_C293 ,C11_=_C343 ,C11_=_C365 ,\nC11_=_C366 ,C11_=_C369 ,C11_=_C372 ,C11_=_C374 ,C11_=_C376 ,C11_=_C377 ,\nC14_=_C15 ,C14_=_C16 ,C14_=_C19 ,C14_=_C23 ,C14_=_C32 ,C14_=_C96 ,\nC14_=_C207 ,C14_=_C494 ,C14_=_C514 ,C15_=_C16 ,C15_=_C19 ,C15_=_C23 ,\nC15_=_C76 ,C15_=_C429 ,C15_=_C495 ,C15_=_C503 ,C15_=_C530 ,C15_=_C532 ,\nC15_=_C534 ,C15_=_C535 ,C15_=_C536 ,C16_=_C19 ,C16_=_C23 ,C16_=_C98 ,\nC16_=_C208 ,C16_=_C281 ,C16_=_C303 ,C16_=_C386 ,C16_=_C415 ,C16_=_C453 ,\nC16_=_C480 ,C16_=_C496 ,C16_=_C540 ,C16_=_C550 ,C16_=_C552 ,C16_=_C554 ,\nC16_=_C556 ,C19_=_C23 ,C19_=_C33 ,C19_=_C265 ,C19_=_C304 ,C19_=_C352 ,\nC19_=_C431 ,C19_=_C482 ,C19_=_C505 ,C19_=_C542 ,C19_=_C579 ,C19_=_C581 ,\nC23_=_C41 ,C23_=_C212 ,C23_=_C316 ,C23_=_C361 ,C23_=_C471 ,C23_=_C547 ,\nC23_=_C573 ,C23_=_C591 ,C23_=_C597 ,C23_=_C609 ,C23_=_C618 ,C23_=_C622 ,\nC23_=_C625 ,C25_=_C27 ,C25_=_C28 ,C25_=_C31 ,C25_=_C32 ,C25_=_C33 ,\nC25_=_C37 ,C25_=_C40 ,C25_=_C41 ,C25_=_C142 ,C25_=_C145 ,C25_=_C146 ,\nC25_=_C150 ,C25_=_C152 ,C27_=_C28 ,C27_=_C31 ,C27_=_C32 ,C27_=_C33 ,\nC27_=_C37 ,C27_=_C40 ,C27_=_C41 ,C27_=_C129 ,C27_=_C199 ,C27_=_C334 ,\nC27_=_C335 ,C27_=_C338 ,C27_=_C339 ,C27_=_C340 ,C27_=_C341 ,C28_=_C31 ,\nC28_=_C32 ,C28_=_C33 ,C28_=_C37 ,C28_=_C40 ,C28_=_C41 ,C28_=_C91 ,\nC28_=_C106 ,C28_=_C293 ,C28_=_C343 ,C28_=_C365 ,C28_=_C366 ,C28_=_C369 ,\nC28_=_C372 ,C28_=_C374 ,C28_=_C376 ,C28_=_C377 ,C31_=_C32 ,C31_=_C33 ,\nC31_=_C37 ,C31_=_C40 ,C31_=_C41 ,C31_=_C205 ,C31_=_C277 ,C31_=_C486 ,\nC31_=_C490 ,C31_=_C492 ,C32_=_C33 ,C32_=_C37 ,C32_=_C40 ,C32_=_C41 ,\nC32_=_C96 ,C32_=_C207 ,C32_=_C494 ,C32_=_C514 ,C33_=_C37 ,C33_=_C40 ,\nC33_=_C41 ,C33_=_C265 ,C33_=_C304 ,C33_=_C352 ,C33_=_C431 ,C33_=_C482 ,\nC33_=_C505 ,C33_=_C542 ,C33_=_C579 ,C33_=_C581 ,C37_=_C40</w:t>
      </w:r>
    </w:p>
    <w:p>
      <w:pPr>
        <w:pStyle w:val="PreformattedText"/>
        <w:bidi w:val="0"/>
        <w:spacing w:before="0" w:after="0"/>
        <w:jc w:val="left"/>
        <w:rPr/>
      </w:pPr>
      <w:r>
        <w:rPr/>
        <w:t xml:space="preserve"> </w:t>
      </w:r>
      <w:r>
        <w:rPr/>
        <w:t>,C37_=_C41 ,\nC37_=_C139 ,C37_=_C224 ,C37_=_C357 ,C37_=_C391 ,C37_=_C438 ,C37_=_C461 ,\nC37_=_C508 ,C37_=_C567 ,C37_=_C593 ,C37_=_C606 ,C37_=_C607 ,C40_=_C41 ,\nC40_=_C83 ,C40_=_C101 ,C40_=_C123 ,C40_=_C288 ,C40_=_C315 ,C40_=_C420 ,\nC40_=_C477 ,C40_=_C501 ,C40_=_C561 ,C40_=_C568 ,C40_=_C584 ,C41_=_C212 ,\nC41_=_C316 ,C41_=_C361 ,C41_=_C471 ,C41_=_C547 ,C41_=_C573 ,C41_=_C591 ,\nC41_=_C597 ,C41_=_C609 ,C41_=_C618 ,C41_=_C622 ,C41_=_C625 ,C43_=_C44 ,\nC43_=_C47 ,C43_=_C50 ,C43_=_C52 ,C43_=_C53 ,C43_=_C54 ,C43_=_C55 ,\nC43_=_C59 ,C43_=_C60 ,C43_=_C67 ,C43_=_C70 ,C43_=_C75 ,C43_=_C76 ,\nC43_=_C83 ,C44_=_C47 ,C44_=_C50 ,C44_=_C52 ,C44_=_C53 ,C44_=_C54 ,\nC44_=_C55 ,C44_=_C59 ,C44_=_C60 ,C44_=_C128 ,C44_=_C129 ,C44_=_C139 ,\nC47_=_C50 ,C47_=_C52 ,C47_=_C53 ,C47_=_C54 ,C47_=_C55 ,C47_=_C59 ,\nC47_=_C60 ,C47_=_C262 ,C47_=_C265 ,C47_=_C266 ,C50_=_C52 ,C50_=_C53 ,\nC50_=_C54 ,C50_=_C55 ,C50_=_C59 ,C50_=_C60 ,C50_=_C177 ,C50_=_C319 ,\nC50_=_C385 ,C50_=_C386 ,C50_=_C391 ,C52_=_C53 ,C52_=_C54 ,C52_=_C55 ,\nC52_=_C59 ,C52_=_C60 ,C52_=_C334 ,C52_=_C414 ,C52_=_C415 ,C52_=_C420 ,\nC52_=_C424 ,C53_=_C54 ,C53_=_C55 ,C53_=_C59 ,C53_=_C60 ,C54_=_C55 ,\nC54_=_C59 ,C54_=_C60 ,C54_=_C366 ,C54_=_C471 ,C55_=_C59 ,C55_=_C60 ,\nC55_=_C180 ,C55_=_C321 ,C55_=_C480 ,C55_=_C482 ,C59_=_C60 ,C59_=_C519 ,\nC59_=_C567 ,C59_=_C568 ,C60_=_C167 ,C60_=_C188 ,C60_=_C492 ,C60_=_C535 ,\nC67_=_C70 ,C67_=_C75 ,C67_=_C76 ,C67_=_C83 ,C67_=_C195 ,C67_=_C231 ,\nC67_=_C234 ,C67_=_C238 ,C67_=_C239 ,C67_=_C243 ,C67_=_C244 ,C67_=_C245 ,\nC67_=_C246 ,C67_=_C249 ,C67_=_C252 ,C70_=_C75 ,C70_=_C76 ,C70_=_C83 ,\nC70_=_C294 ,C70_=_C393 ,C70_=_C400 ,C70_=_C404 ,C75_=_C76 ,C75_=_C83 ,\nC75_=_C111 ,C75_=_C221 ,C75_=_C262 ,C75_=_C351 ,C75_=_C385 ,C75_=_C414 ,\nC75_=_C519 ,C75_=_C521 ,C75_=_C525 ,C75_=_C526 ,C76_=_C83 ,C76_=_C429 ,\nC76_=_C495 ,C76_=_C503 ,C76_=_C530 ,C76_=_C532 ,C76_=_C534 ,C76_=_C535 ,\nC76_=_C536 ,C83_=_C101 ,C83_=_C123 ,C83_=_C288 ,C83_=_C315 ,C83_=_C420 ,\nC83_=_C477 ,C83_=_C501 ,C83_=_C561 ,C83_=_C568 ,C83_=_C584 ,C89_=_C91 ,\nC89_=_C96 ,C89_=_C98 ,C89_=_C101 ,C89_=_C103 ,C89_=_C128 ,C89_=_C319 ,\nC89_=_C320 ,C89_=_C321 ,C89_=_C328 ,C89_=_C330 ,C91_=_C96 ,C91_=_C98 ,\nC91_=_C101 ,C91_=_C103 ,C91_=_C106 ,C91_=_C293 ,C91_=_C343 ,C91_=_C365 ,\nC91_=_C366 ,C91_=_C369 ,C91_=_C372 ,C91_=_C374 ,C91_=_C376 ,C91_=_C377 ,\nC96_=_C98 ,C96_=_C101 ,C96_=_C103 ,C96_=_C207 ,C96_=_C494 ,C96_=_C514 ,\nC98_=_C101 ,C98_=_C103 ,C98_=_C208 ,C98_=_C281 ,C98_=_C303 ,C98_=_C386 ,\nC98_=_C415 ,C98_=_C453 ,C98_=_C480 ,C98_=_C496 ,C98_=_C540 ,C98_=_C550 ,\nC98_=_C552 ,C98_=_C554 ,C98_=_C556 ,C101_=_C103 ,C101_=_C123 ,C101_=_C288 ,\nC101_=_C315 ,C101_=_C420 ,C101_=_C477 ,C101_=_C501 ,C101_=_C561 ,C101_=_C568 ,\nC101_=_C584 ,C103_=_C213 ,C103_=_C362 ,C103_=_C424 ,C103_=_C440 ,C103_=_C575 ,\nC103_=_C602 ,C103_=_C611 ,C103_=_C613 ,C103_=_C623 ,C106_=_C111 ,C106_=_C120 ,\nC106_=_C123 ,C106_=_C293 ,C106_=_C343 ,C106_=_C365 ,C106_=_C366 ,C106_=_C369 ,\nC106_=_C372 ,C106_=_C374 ,C106_=_C376 ,C106_=_C377 ,C111_=_C120 ,C111_=_C123 ,\nC111_=_C221 ,C111_=_C262 ,C111_=_C351 ,C111_=_C385 ,C111_=_C414 ,C111_=_C519 ,\nC111_=_C521 ,C111_=_C525 ,C111_=_C526 ,C120_=_C123 ,C120_=_C225 ,C120_=_C266 ,\nC120_=_C474 ,C120_=_C545 ,C120_=_C586 ,C123_=_C288 ,C123_=_C315 ,C123_=_C420 ,\nC123_=_C477 ,C123_=_C501 ,C123_=_C561 ,C123_=_C568 ,C123_=_C584 ,C128_=_C129 ,\nC128_=_C139 ,C128_=_C319 ,C128_=_C320 ,C128_=_C321 ,C128_=_C328 ,C128_=_C330 ,\nC129_=_C139 ,C129_=_C199 ,C129_=_C334 ,C129_=_C335 ,C129_=_C338 ,C129_=_C339 ,\nC129_=_C340 ,C129_=_C341 ,C139_=_C224 ,C139_=_C357 ,C139_=_C391 ,C139_=_C438 ,\nC139_=_C461 ,C139_=_C508 ,C139_=_C567 ,C139_=_C593 ,C139_=_C606 ,C139_=_C607 ,\nC142_=_C145 ,C142_=_C146 ,C142_=_C150 ,C142_=_C152 ,C142_=_C293 ,C142_=_C294 ,\nC142_=_C303 ,C142_=_C304 ,C142_=_C315 ,C142_=_C316 ,C145_=_C146 ,C145_=_C150 ,\nC145_=_C152 ,C145_=_C181 ,C145_=_C486 ,C145_=_C503 ,C145_=_C505 ,C145_=_C508 ,\nC146_=_C150 ,C146_=_C152 ,C146_=_C185 ,C146_=_C239 ,C146_=_C369 ,C146_=_C530 ,\nC146_=_C540 ,C146_=_C542 ,C146_=_C545 ,C146_=_C547 ,C150_=_C152 ,C150_=_C376 ,\nC150_=_C556 ,C150_=_C606 ,C150_=_C609 ,C150_=_C611 ,C152_=_C193 ,C152_=_C536 ,\nC152_=_C579 ,C152_=_C607 ,C152_=_C618 ,C156_=_C157 ,C156_=_C160 ,C156_=_C161 ,\nC156_=_C166 ,C156_=_C167 ,C156_=_C168 ,C156_=_C171 ,C156_=_C221 ,C156_=_C224 ,\nC156_=_C225 ,C157_=_C160 ,C157_=_C161 ,C157_=_C166 ,C157_=_C167 ,C157_=_C168 ,\nC157_=_C171 ,C157_=_C173 ,C157_=_C277 ,C157_=_C281 ,C157_=_C288 ,C160_=_C161 ,\nC160_=_C166 ,C160_=_C167 ,C160_=_C168 ,C160_=_C171 ,C160_=_C335 ,C160_=_C393 ,\nC160_=_C453 ,C160_=_C461 ,C161_=_C166 ,C161_=_C167 ,C161_=_C168 ,C161_=_C171 ,\nC161_=_C179 ,C161_=_C474 ,C161_=_C477 ,C166_=_C167 ,C166_=_C168 ,C166_=_C171 ,\nC166_=_C328 ,C166_=_C521 ,C166_=_C552 ,C166_=_C573 ,C166_=_C575 ,C167_=_C168 ,\nC167_=_C171 ,C167_=_C188 ,C167_=_C492 ,C167_=_C535 ,C168_=_C171 ,C168_=_C246 ,\nC168_=_C330 ,C168_=_C340 ,C168_=_C514 ,C168_=_C525 ,C168_=_C554 ,C168_=_C602 ,\nC171_=_C252 ,C171_=_C625 ,C173_=_C177 ,C173_=_C179 ,C173_=_C180 ,C173_=_C181 ,\nC173_=_C185 ,C173_=_C188 ,C173_=_C190 ,C173_=_C193 ,C173_=_C277 ,C173_=_C281 ,\nC173_=_C288 ,C177_=_C179 ,C177_=_C180 ,C177_=_C181 ,C177_=_C185 ,C177_=_C188 ,\nC177_=_C190 ,C177_=_C193 ,C177_=_C319 ,C177_=_C385 ,C177_=_C386 ,C177_=_C391 ,\nC179_=_C180 ,C179_=_C181 ,C179_=_C185 ,C179_=_C188 ,C179_=_C190 ,C179_=_C193 ,\nC179_=_C474 ,C179_=_C477 ,C180_=_C181 ,C180_=_C185 ,C180_=_C188 ,C180_=_C190 ,\nC180_=_C193 ,C180_=_C321 ,C180_=_C480 ,C180_=_C482 ,C181_=_C185 ,C181_=_C188 ,\nC181_=_C190 ,C181_=_C193 ,C181_=_C486 ,C181_=_C503 ,C181_=_C505 ,C181_=_C508 ,\nC185_=_C188 ,C185_=_C190 ,C185_=_C193 ,C185_=_C239 ,C185_=_C369 ,C185_=_C530 ,\nC185_=_C540 ,C185_=_C542 ,C185_=_C545 ,C185_=_C547 ,C188_=_C190 ,C188_=_C193 ,\nC188_=_C492 ,C188_=_C535 ,C190_=_C193 ,C190_=_C377 ,C190_=_C404 ,C190_=_C526 ,\nC190_=_C613 ,C193_=_C536 ,C193_=_C579 ,C193_=_C607 ,C193_=_C618 ,C195_=_C199 ,\nC195_=_C205 ,C195_=_C207 ,C195_=_C208 ,C195_=_C212 ,C195_=_C213 ,C195_=_C231 ,\nC195_=_C234 ,C195_=_C238 ,C195_=_C239 ,C195_=_C243 ,C195_=_C244 ,C195_=_C245 ,\nC195_=_C246 ,C195_=_C249 ,C195_=_C252 ,C199_=_C205 ,C199_=_C207 ,C199_=_C208 ,\nC199_=_C212 ,C199_=_C213 ,C199_=_C334 ,C199_=_C335 ,C199_=_C338 ,C199_=_C339 ,\nC199_=_C340 ,C199_=_C341 ,C205_=_C207 ,C205_=_C208 ,C205_=_C212 ,C205_=_C213 ,\nC205_=_C277 ,C205_=_C486 ,C205_=_C490 ,C205_=_C492 ,C207_=_C208 ,C207_=_C212 ,\nC207_=_C213 ,C207_=_C494 ,C207_=_C514 ,C208_=_C212 ,C208_=_C213 ,C208_=_C281 ,\nC208_=_C303 ,C208_=_C386 ,C208_=_C415 ,C208_=_C453 ,C208_=_C480 ,C208_=_C496 ,\nC208_=_C540 ,C208_=_C550 ,C208_=_C552 ,C208_=_C554 ,C208_=_C556 ,C212_=_C213 ,\nC212_=_C316 ,C212_=_C361 ,C212_=_C471 ,C212_=_C547 ,C212_=_C573 ,C212_=_C591 ,\nC212_=_C597 ,C212_=_C609 ,C212_=_C618 ,C212_=_C622 ,C212_=_C625 ,C213_=_C362 ,\nC213_=_C424 ,C213_=_C440 ,C213_=_C575 ,C213_=_C602 ,C213_=_C611 ,C213_=_C613 ,\nC213_=_C623 ,C221_=_C224 ,C221_=_C225 ,C221_=_C262 ,C221_=_C351 ,C221_=_C385 ,\nC221_=_C414 ,C221_=_C519 ,C221_=_C521 ,C221_=_C525 ,C221_=_C526 ,C224_=_C225 ,\nC224_=_C357 ,C224_=_C391 ,C224_=_C438 ,C224_=_C461 ,C224_=_C508 ,C224_=_C567 ,\nC224_=_C593 ,C224_=_C606 ,C224_=_C607 ,C225_=_C266 ,C225_=_C474 ,C225_=_C545 ,\nC225_=_C586 ,C231_=_C234 ,C231_=_C238 ,C231_=_C239 ,C231_=_C243 ,C231_=_C244 ,\nC231_=_C245 ,C231_=_C246 ,C231_=_C249 ,C231_=_C252 ,C231_=_C343 ,C231_=_C351 ,\nC231_=_C352 ,C231_=_C357 ,C231_=_C361 ,C231_=_C362 ,C234_=_C238 ,C234_=_C239 ,\nC234_=_C243 ,C234_=_C244 ,C234_=_C245 ,C234_=_C246 ,C234_=_C249 ,C234_=_C252 ,\nC234_=_C320 ,C234_=_C365 ,C234_=_C429 ,C234_=_C431 ,C234_=_C438 ,C234_=_C440 ,\nC238_=_C239 ,C238_=_C243 ,C238_=_C244 ,C238_=_C245 ,C238_=_C246 ,C238_=_C249 ,\nC238_=_C252 ,C238_=_C494 ,C238_=_C495 ,C238_=_C496 ,C238_=_C501 ,C239_=_C243 ,\nC239_=_C244 ,C239_=_C245 ,C239_=_C246 ,C239_=_C249 ,C239_=_C252 ,C239_=_C369 ,\nC239_=_C530 ,C239_=_C540 ,C239_=_C542 ,C239_=_C545 ,C239_=_C547 ,C243_=_C244 ,\nC243_=_C245 ,C243_=_C246 ,C243_=_C249 ,C243_=_C252 ,C243_=_C400 ,C243_=_C490 ,\nC243_=_C550 ,C243_=_C561 ,C244_=_C245 ,C244_=_C246 ,C244_=_C249 ,C244_=_C252 ,\nC244_=_C372 ,C244_=_C532 ,C244_=_C584 ,C245_=_C246 ,C245_=_C249 ,C245_=_C252 ,\nC245_=_C339 ,C245_=_C374 ,C245_=_C593 ,C245_=_C597 ,C246_=_C249 ,C246_=_C252 ,\nC246_=_C330 ,C246_=_C340 ,C246_=_C514 ,C246_=_C525 ,C246_=_C554 ,C246_=_C602 ,\nC249_=_C252 ,C249_=_C341 ,C249_=_C581 ,C249_=_C622 ,C249_=_C623 ,C252_=_C625 ,\nC262_=_C265 ,C262_=_C266 ,C262_=_C351 ,C262_=_C385 ,C262_=_C414 ,C262_=_C519 ,\nC262_=_C521 ,C262_=_C525 ,C262_=_C526 ,C265_=_C266 ,C265_=_C304 ,C265_=_C352 ,\nC265_=_C431 ,C265_=_C482 ,C265_=_C505 ,C265_=_C542 ,C265_=_C579 ,C265_=_C581 ,\nC266_=_C474 ,C266_=_C545 ,C266_=_C586 ,C277_=_C281 ,C277_=_C288 ,C277_=_C486 ,\nC277_=_C490 ,C277_=_C492 ,C281_=_C288 ,C281_=_C303 ,C281_=_C386 ,C281_=_C415 ,\nC281_=_C453 ,C281_=_C480 ,C281_=_C496 ,C281_=_C540 ,C281_=_C550 ,C281_=_C552 ,\nC281_=_C554 ,C281_=_C556 ,C288_=_C315 ,C288_=_C420 ,C288_=_C477 ,C288_=_C501 ,\nC288_=_C561 ,C288_=_C568 ,C288_=_C584 ,C293_=_C294 ,C293_=_C303 ,C293_=_C304 ,\nC293_=_C315 ,C293_=_C316 ,C293_=_C343 ,C293_=_C365 ,C293_=_C366 ,C293_=_C369 ,\nC293_=_C372 ,C293_=_C374 ,C293_=_C376 ,C293_=_C377 ,C294_=_C303 ,C294_=_C304 ,\nC294_=_C315 ,C294_=_C316 ,C294_=_C393 ,C294_=_C400 ,C294_=_C404 ,C303_=_C304 ,\nC303_=_C315 ,C303_=_C316 ,C303_=_C386 ,C303_=_C415 ,C303_=_C453 ,C303_=_C480 ,\nC303_=_C496 ,C303_=_C540 ,C303_=_C550 ,C303_=_C552 ,C303_=_C554 ,C303_=_C556 ,\nC304_=_C315 ,C304_=_C316 ,C304_=_C352 ,C304_=_C431 ,C304_=_C482 ,C304_=_C505 ,\nC304_=_C542 ,C304_=_C579 ,C304_=_C581 ,C315_=_C316 ,C315_=_C420 ,C315_=_C477 ,\nC315_=_C501 ,C315_=_C561 ,C315_=_C568 ,C315_=_C584 ,C316_=_C361 ,C316_=_C471 ,\nC316_=_C547 ,C316_=_C573 ,C316_=_C591 ,C316_=_C597 ,C316_=_C609 ,C316_=_C618 ,\nC316_=_C622 ,C316_=_C625 ,C319_=_C320 ,C319_=_C321 ,C319_=_C328 ,C319_=_C330 ,\nC319_=_C385 ,C319_=_C386 ,C319_=_C391 ,C320_=_C321 ,C320_=_C328 ,C320_=_C330 ,\nC320_=_C365</w:t>
      </w:r>
    </w:p>
    <w:p>
      <w:pPr>
        <w:pStyle w:val="PreformattedText"/>
        <w:bidi w:val="0"/>
        <w:spacing w:before="0" w:after="0"/>
        <w:jc w:val="left"/>
        <w:rPr/>
      </w:pPr>
      <w:r>
        <w:rPr/>
        <w:t xml:space="preserve"> </w:t>
      </w:r>
      <w:r>
        <w:rPr/>
        <w:t>,C320_=_C429 ,C320_=_C431 ,C320_=_C438 ,C320_=_C440 ,C321_=_C328 ,\nC321_=_C330 ,C321_=_C480 ,C321_=_C482 ,C328_=_C330 ,C328_=_C521 ,C328_=_C552 ,\nC328_=_C573 ,C328_=_C575 ,C330_=_C340 ,C330_=_C514 ,C330_=_C525 ,C330_=_C554 ,\nC330_=_C602 ,C334_=_C335 ,C334_=_C338 ,C334_=_C339 ,C334_=_C340 ,C334_=_C341 ,\nC334_=_C414 ,C334_=_C415 ,C334_=_C420 ,C334_=_C424 ,C335_=_C338 ,C335_=_C339 ,\nC335_=_C340 ,C335_=_C341 ,C335_=_C393 ,C335_=_C453 ,C335_=_C461 ,C338_=_C339 ,\nC338_=_C340 ,C338_=_C341 ,C338_=_C534 ,C338_=_C586 ,C338_=_C591 ,C339_=_C340 ,\nC339_=_C341 ,C339_=_C374 ,C339_=_C593 ,C339_=_C597 ,C340_=_C341 ,C340_=_C514 ,\nC340_=_C525 ,C340_=_C554 ,C340_=_C602 ,C341_=_C581 ,C341_=_C622 ,C341_=_C623 ,\nC343_=_C351 ,C343_=_C352 ,C343_=_C357 ,C343_=_C361 ,C343_=_C362 ,C343_=_C365 ,\nC343_=_C366 ,C343_=_C369 ,C343_=_C372 ,C343_=_C374 ,C343_=_C376 ,C343_=_C377 ,\nC351_=_C352 ,C351_=_C357 ,C351_=_C361 ,C351_=_C362 ,C351_=_C385 ,C351_=_C414 ,\nC351_=_C519 ,C351_=_C521 ,C351_=_C525 ,C351_=_C526 ,C352_=_C357 ,C352_=_C361 ,\nC352_=_C362 ,C352_=_C431 ,C352_=_C482 ,C352_=_C505 ,C352_=_C542 ,C352_=_C579 ,\nC352_=_C581 ,C357_=_C361 ,C357_=_C362 ,C357_=_C391 ,C357_=_C438 ,C357_=_C461 ,\nC357_=_C508 ,C357_=_C567 ,C357_=_C593 ,C357_=_C606 ,C357_=_C607 ,C361_=_C362 ,\nC361_=_C471 ,C361_=_C547 ,C361_=_C573 ,C361_=_C591 ,C361_=_C597 ,C361_=_C609 ,\nC361_=_C618 ,C361_=_C622 ,C361_=_C625 ,C362_=_C424 ,C362_=_C440 ,C362_=_C575 ,\nC362_=_C602 ,C362_=_C611 ,C362_=_C613 ,C362_=_C623 ,C365_=_C366 ,C365_=_C369 ,\nC365_=_C372 ,C365_=_C374 ,C365_=_C376 ,C365_=_C377 ,C365_=_C429 ,C365_=_C431 ,\nC365_=_C438 ,C365_=_C440 ,C366_=_C369 ,C366_=_C372 ,C366_=_C374 ,C366_=_C376 ,\nC366_=_C377 ,C366_=_C471 ,C369_=_C372 ,C369_=_C374 ,C369_=_C376 ,C369_=_C377 ,\nC369_=_C530 ,C369_=_C540 ,C369_=_C542 ,C369_=_C545 ,C369_=_C547 ,C372_=_C374 ,\nC372_=_C376 ,C372_=_C377 ,C372_=_C532 ,C372_=_C584 ,C374_=_C376 ,C374_=_C377 ,\nC374_=_C593 ,C374_=_C597 ,C376_=_C377 ,C376_=_C556 ,C376_=_C606 ,C376_=_C609 ,\nC376_=_C611 ,C377_=_C404 ,C377_=_C526 ,C377_=_C613 ,C385_=_C386 ,C385_=_C391 ,\nC385_=_C414 ,C385_=_C519 ,C385_=_C521 ,C385_=_C525 ,C385_=_C526 ,C386_=_C391 ,\nC386_=_C415 ,C386_=_C453 ,C386_=_C480 ,C386_=_C496 ,C386_=_C540 ,C386_=_C550 ,\nC386_=_C552 ,C386_=_C554 ,C386_=_C556 ,C391_=_C438 ,C391_=_C461 ,C391_=_C508 ,\nC391_=_C567 ,C391_=_C593 ,C391_=_C606 ,C391_=_C607 ,C393_=_C400 ,C393_=_C404 ,\nC393_=_C453 ,C393_=_C461 ,C400_=_C404 ,C400_=_C490 ,C400_=_C550 ,C400_=_C561 ,\nC404_=_C526 ,C404_=_C613 ,C414_=_C415 ,C414_=_C420 ,C414_=_C424 ,C414_=_C519 ,\nC414_=_C521 ,C414_=_C525 ,C414_=_C526 ,C415_=_C420 ,C415_=_C424 ,C415_=_C453 ,\nC415_=_C480 ,C415_=_C496 ,C415_=_C540 ,C415_=_C550 ,C415_=_C552 ,C415_=_C554 ,\nC415_=_C556 ,C420_=_C424 ,C420_=_C477 ,C420_=_C501 ,C420_=_C561 ,C420_=_C568 ,\nC420_=_C584 ,C424_=_C440 ,C424_=_C575 ,C424_=_C602 ,C424_=_C611 ,C424_=_C613 ,\nC424_=_C623 ,C429_=_C431 ,C429_=_C438 ,C429_=_C440 ,C429_=_C495 ,C429_=_C503 ,\nC429_=_C530 ,C429_=_C532 ,C429_=_C534 ,C429_=_C535 ,C429_=_C536 ,C431_=_C438 ,\nC431_=_C440 ,C431_=_C482 ,C431_=_C505 ,C431_=_C542 ,C431_=_C579 ,C431_=_C581 ,\nC438_=_C440 ,C438_=_C461 ,C438_=_C508 ,C438_=_C567 ,C438_=_C593 ,C438_=_C606 ,\nC438_=_C607 ,C440_=_C575 ,C440_=_C602 ,C440_=_C611 ,C440_=_C613 ,C440_=_C623 ,\nC453_=_C461 ,C453_=_C480 ,C453_=_C496 ,C453_=_C540 ,C453_=_C550 ,C453_=_C552 ,\nC453_=_C554 ,C453_=_C556 ,C461_=_C508 ,C461_=_C567 ,C461_=_C593 ,C461_=_C606 ,\nC461_=_C607 ,C471_=_C547 ,C471_=_C573 ,C471_=_C591 ,C471_=_C597 ,C471_=_C609 ,\nC471_=_C618 ,C471_=_C622 ,C471_=_C625 ,C474_=_C477 ,C474_=_C545 ,C474_=_C586 ,\nC477_=_C501 ,C477_=_C561 ,C477_=_C568 ,C477_=_C584 ,C480_=_C482 ,C480_=_C496 ,\nC480_=_C540 ,C480_=_C550 ,C480_=_C552 ,C480_=_C554 ,C480_=_C556 ,C482_=_C505 ,\nC482_=_C542 ,C482_=_C579 ,C482_=_C581 ,C486_=_C490 ,C486_=_C492 ,C486_=_C503 ,\nC486_=_C505 ,C486_=_C508 ,C490_=_C492 ,C490_=_C550 ,C490_=_C561 ,C492_=_C535 ,\nC494_=_C495 ,C494_=_C496 ,C494_=_C501 ,C494_=_C514 ,C495_=_C496 ,C495_=_C501 ,\nC495_=_C503 ,C495_=_C530 ,C495_=_C532 ,C495_=_C534 ,C495_=_C535 ,C495_=_C536 ,\nC496_=_C501 ,C496_=_C540 ,C496_=_C550 ,C496_=_C552 ,C496_=_C554 ,C496_=_C556 ,\nC501_=_C561 ,C501_=_C568 ,C501_=_C584 ,C503_=_C505 ,C503_=_C508 ,C503_=_C530 ,\nC503_=_C532 ,C503_=_C534 ,C503_=_C535 ,C503_=_C536 ,C505_=_C508 ,C505_=_C542 ,\nC505_=_C579 ,C505_=_C581 ,C508_=_C567 ,C508_=_C593 ,C508_=_C606 ,C508_=_C607 ,\nC514_=_C525 ,C514_=_C554 ,C514_=_C602 ,C519_=_C521 ,C519_=_C525 ,C519_=_C526 ,\nC519_=_C567 ,C519_=_C568 ,C521_=_C525 ,C521_=_C526 ,C521_=_C552 ,C521_=_C573 ,\nC521_=_C575 ,C525_=_C526 ,C525_=_C554 ,C525_=_C602 ,C526_=_C613 ,C530_=_C532 ,\nC530_=_C534 ,C530_=_C535 ,C530_=_C536 ,C530_=_C540 ,C530_=_C542 ,C530_=_C545 ,\nC530_=_C547 ,C532_=_C534 ,C532_=_C535 ,C532_=_C536 ,C532_=_C584 ,C534_=_C535 ,\nC534_=_C536 ,C534_=_C586 ,C534_=_C591 ,C535_=_C536 ,C536_=_C579 ,C536_=_C607 ,\nC536_=_C618 ,C540_=_C542 ,C540_=_C545 ,C540_=_C547 ,C540_=_C550 ,C540_=_C552 ,\nC540_=_C554 ,C540_=_C556 ,C542_=_C545 ,C542_=_C547 ,C542_=_C579 ,C542_=_C581 ,\nC545_=_C547 ,C545_=_C586 ,C547_=_C573 ,C547_=_C591 ,C547_=_C597 ,C547_=_C609 ,\nC547_=_C618 ,C547_=_C622 ,C547_=_C625 ,C550_=_C552 ,C550_=_C554 ,C550_=_C556 ,\nC550_=_C561 ,C552_=_C554 ,C552_=_C556 ,C552_=_C573 ,C552_=_C575 ,C554_=_C556 ,\nC554_=_C602 ,C556_=_C606 ,C556_=_C609 ,C556_=_C611 ,C561_=_C568 ,C561_=_C584 ,\nC567_=_C568 ,C567_=_C593 ,C567_=_C606 ,C567_=_C607 ,C568_=_C584 ,C573_=_C575 ,\nC573_=_C591 ,C573_=_C597 ,C573_=_C609 ,C573_=_C618 ,C573_=_C622 ,C573_=_C625 ,\nC575_=_C602 ,C575_=_C611 ,C575_=_C613 ,C575_=_C623 ,C579_=_C581 ,C579_=_C607 ,\nC579_=_C618 ,C581_=_C622 ,C581_=_C623 ,C586_=_C591 ,C591_=_C597 ,C591_=_C609 ,\nC591_=_C618 ,C591_=_C622 ,C591_=_C625 ,C593_=_C597 ,C593_=_C606 ,C593_=_C607 ,\nC597_=_C609 ,C597_=_C618 ,C597_=_C622 ,C597_=_C625 ,C602_=_C611 ,C602_=_C613 ,\nC602_=_C623 ,C606_=_C607 ,C606_=_C609 ,C606_=_C611 ,C607_=_C618 ,C609_=_C611 ,\nC609_=_C618 ,C609_=_C622 ,C609_=_C625 ,C611_=_C613 ,C611_=_C623 ,C613_=_C623 ,\nC618_=_C622 ,C618_=_C625 ,C622_=_C623 ,C622_=_C625 ,"];21[shape=box, label="id:21 level: 1\n278: C2 C4 C6 C7 C10 \nC18 C21 C24 C26 C30 C36 \nC38 C43 C44 C47 C50 C52 \nC53 C55 C59 C60 C66 C67 \nC68 C70 C72 C75 C76 C81 \nC83 C86 C89 C90 C91 C93 \nC94 C95 C96 C98 C99 C101 \nC103 C105 C106 C108 C109 C111 \nC113 C118 C120 C122 C123 C128 \nC129 C131 C133 C135 C137 C138 \nC139 C142 C145 C146 C150 C152 \nC156 C157 C161 C166 C167 C171 \nC173 C177 C179 C180 C181 C185 \nC188 C190 C193 C195 C196 C199 \nC201 C202 C205 C206 C207 C208 \nC209 C210 C212 C213 C221 C222 \nC223 C224 C225 C229 C231 C234 \nC239 C245 C249 C252 C253 C256 \nC257 C259 C260 C262 C263 C264 \nC265 C266 C267 C271 C275 C277 \nC278 C279 C280 C281 C282 C283 \nC286 C288 C290 C291 C293 C294 \nC296 C303 C304 C305 C306 C314 \nC315 C316 C319 C320 C321 C328 \nC334 C338 C339 C341 C343 C346 \nC348 C349 C350 C351 C352 C355 \nC357 C358 C359 C361 C362 C363 \nC365 C369 C374 C376 C377 C381 \nC382 C383 C384 C385 C386 C391 \nC404 C408 C410 C414 C415 C416 \nC419 C420 C424 C429 C430 C431 \nC433 C434 C435 C438 C440 C442 \nC443 C444 C445 C446 C448 C449 \nC451 C456 C458 C459 C462 C466 \nC468 C469 C470 C472 C473 C474 \nC477 C480 C481 C482 C486 C492 \nC498 C499 C502 C503 C504 C505 \nC506 C507 C508 C511 C519 C521 \nC526 C530 C534 C535 C536 C540 \nC541 C542 C543 C544 C545 C546 \nC547 C552 C556 C557 C559 C560 \nC563 C567 C568 C569 C572 C573 \nC575 C579 C581 C583 C586 C587 \nC591 C592 C593 C595 C597 C598 \nC599 C601 C603 C606 C607 C608 \nC609 C611 C612 C613 C617 C618 \nC622 C623 C625 \n2824: C2_=_C4( C2 C4 ) C2_=_C6( C2 C6 ) C2_=_C7( C2 C7 ) C2_=_C10( C2 C10 ) C2_=_C18( C2 C18 ) \nC2_=_C21( C2 C21 ) C2_=_C24( C2 C24 ) C2_=_C43( C2 C43 ) C2_=_C66( C2 C66 ) C2_=_C67( C2 C67 ) C2_=_C68( C2 C68 ) \nC2_=_C70( C2 C70 ) C2_=_C72( C2 C72 ) C2_=_C75( C2 C75 ) C2_=_C76( C2 C76 ) C2_=_C81( C2 C81 ) C2_=_C83( C2 C83 ) \nC4_=_C6( C4 C6 ) C4_=_C7( C4 C7 ) C4_=_C10( C4 C10 ) C4_=_C18( C4 C18 ) C4_=_C21( C4 C21 ) C4_=_C86( C4 C86 ) \nC4_=_C89( C4 C89 ) C4_=_C90( C4 C90 ) C4_=_C91( C4 C91 ) C4_=_C93( C4 C93 ) C4_=_C94( C4 C94 ) C4_=_C95( C4 C95 ) \nC4_=_C96( C4 C96 ) C4_=_C98( C4 C98 ) C4_=_C99( C4 C99 ) C4_=_C101( C4 C101 ) C4_=_C103( C4 C103 ) C6_=_C7( C6 C7 ) \nC6_=_C10( C6 C10 ) C6_=_C18( C6 C18 ) C6_=_C21( C6 C21 ) C6_=_C105( C6 C105 ) C6_=_C106( C6 C106 ) C6_=_C108( C6 C108 ) \nC6_=_C109( C6 C109 ) C6_=_C111( C6 C111 ) C6_=_C113( C6 C113 ) C6_=_C118( C6 C118 ) C6_=_C120( C6 C120 ) C6_=_C122( C6 C122 ) \nC6_=_C123( C6 C123 ) C7_=_C10( C7 C10 ) C7_=_C18( C7 C18 ) C7_=_C21( C7 C21 ) C7_=_C44( C7 C44 ) C7_=_C128( C7 C128 ) \nC7_=_C129( C7 C129 ) C7_=_C131( C7 C131 ) C7_=_C133( C7 C133 ) C7_=_C135( C7 C135 ) C7_=_C137( C7 C137 ) C7_=_C138( C7 C138 ) \nC7_=_C139( C7 C139 ) C10_=_C18( C10 C18 ) C10_=_C21( C10 C21 ) C10_=_C26( C10 C26 ) C10_=_C86( C10 C86 ) C10_=_C157( C10 C157 ) \nC10_=_C173( C10 C173 ) C10_=_C196( C10 C196 ) C10_=_C253( C10 C253 ) C10_=_C271( C10 C271 ) C10_=_C275( C10 C275 ) C10_=_C277( C10 C277 ) \nC10_=_C278( C10 C278 ) C10_=_C279( C10 C279 ) C10_=_C280( C10 C280 ) C10_=_C281( C10 C281 ) C10_=_C282( C10 C282 ) C10_=_C283( C10 C283 ) \nC10_=_C286( C10 C286 ) C10_=_C288( C10 C288 ) C10_=_C290( C10 C290 ) C18_=_C21( C18 C21 ) C18_=_C166( C18 C166 ) C18_=_C264( C18 C264 ) \nC18_=_C328( C18 C328 ) C18_=_C456( C18 C456 ) C18_=_C521( C18 C521 ) C18_=_C541( C18 C541 ) C18_=_C552( C18 C552 ) C18_=_C572( C18 C572 ) \nC18_=_C573( C18 C573 ) C18_=_C575( C18 C575 ) C21_=_C38( C21 C38 ) C21_=_C122( C21 C122 ) C21_=_C150( C21 C150 ) C21_=_C358( C21 C358 ) \nC21_=_C376( C21 C376 ) C21_=_C468( C21 C468 ) C21_=_C556( C21 C556 ) C21_=_C559( C21 C559 ) C21_=_C599( C21 C599 ) C21_=_C606( C21 C606 ) \nC21_=_C608( C21 C608 ) C21_=_C609( C21 C609 ) C21_=_C611( C21 C611 ) C24_=_C26( C24 C26 ) C24_=_C30( C24 C30 ) C24_=_C36( C24 C36 ) \nC24_=_C38( C24 C38 ) C24_=_C43( C24 C43 ) C24_=_C66( C24 C66 ) C24_=_C67( C24 C67 ) C24_=_C68( C24 C68</w:t>
      </w:r>
    </w:p>
    <w:p>
      <w:pPr>
        <w:pStyle w:val="PreformattedText"/>
        <w:bidi w:val="0"/>
        <w:spacing w:before="0" w:after="0"/>
        <w:jc w:val="left"/>
        <w:rPr/>
      </w:pPr>
      <w:r>
        <w:rPr/>
        <w:t xml:space="preserve"> </w:t>
      </w:r>
      <w:r>
        <w:rPr/>
        <w:t>) C24_=_C70( C24 C70 ) \nC24_=_C72( C24 C72 ) C24_=_C75( C24 C75 ) C24_=_C76( C24 C76 ) C24_=_C81( C24 C81 ) C24_=_C83( C24 C83 ) C26_=_C30( C26 C30 ) \nC26_=_C36( C26 C36 ) C26_=_C38( C26 C38 ) C26_=_C86( C26 C86 ) C26_=_C157( C26 C157 ) C26_=_C173( C26 C173 ) C26_=_C196( C26 C196 ) \nC26_=_C253( C26 C253 ) C26_=_C271( C26 C271 ) C26_=_C275( C26 C275 ) C26_=_C277( C26 C277 ) C26_=_C278( C26 C278 ) C26_=_C279( C26 C279 ) \nC26_=_C280( C26 C280 ) C26_=_C281( C26 C281 ) C26_=_C282( C26 C282 ) C26_=_C283( C26 C283 ) C26_=_C286( C26 C286 ) C26_=_C288( C26 C288 ) \nC26_=_C290( C26 C290 ) C30_=_C36( C30 C36 ) C30_=_C38( C30 C38 ) C30_=_C55( C30 C55 ) C30_=_C109( C30 C109 ) C30_=_C180( C30 C180 ) \nC30_=_C321( C30 C321 ) C30_=_C349( C30 C349 ) C30_=_C383( C30 C383 ) C30_=_C444( C30 C444 ) C30_=_C451( C30 C451 ) C30_=_C480( C30 C480 ) \nC30_=_C481( C30 C481 ) C30_=_C482( C30 C482 ) C36_=_C38( C36 C38 ) C36_=_C138( C36 C138 ) C36_=_C209( C36 C209 ) C36_=_C222( C36 C222 ) \nC36_=_C245( C36 C245 ) C36_=_C306( C36 C306 ) C36_=_C339( C36 C339 ) C36_=_C374( C36 C374 ) C36_=_C434( C36 C434 ) C36_=_C458( C36 C458 ) \nC36_=_C473( C36 C473 ) C36_=_C499( C36 C499 ) C36_=_C592( C36 C592 ) C36_=_C593( C36 C593 ) C36_=_C595( C36 C595 ) C36_=_C597( C36 C597 ) \nC38_=_C122( C38 C122 ) C38_=_C150( C38 C150 ) C38_=_C358( C38 C358 ) C38_=_C376( C38 C376 ) C38_=_C468( C38 C468 ) C38_=_C556( C38 C556 ) \nC38_=_C559( C38 C559 ) C38_=_C599( C38 C599 ) C38_=_C606( C38 C606 ) C38_=_C608( C38 C608 ) C38_=_C609( C38 C609 ) C38_=_C611( C38 C611 ) \nC43_=_C44( C43 C44 ) C43_=_C47( C43 C47 ) C43_=_C50( C43 C50 ) C43_=_C52( C43 C52 ) C43_=_C53( C43 C53 ) C43_=_C55( C43 C55 ) \nC43_=_C59( C43 C59 ) C43_=_C60( C43 C60 ) C43_=_C66( C43 C66 ) C43_=_C67( C43 C67 ) C43_=_C68( C43 C68 ) C43_=_C70( C43 C70 ) \nC43_=_C72( C43 C72 ) C43_=_C75( C43 C75 ) C43_=_C76( C43 C76 ) C43_=_C81( C43 C81 ) C43_=_C83( C43 C83 ) C44_=_C47( C44 C47 ) \nC44_=_C50( C44 C50 ) C44_=_C52( C44 C52 ) C44_=_C53( C44 C53 ) C44_=_C55( C44 C55 ) C44_=_C59( C44 C59 ) C44_=_C60( C44 C60 ) \nC44_=_C128( C44 C128 ) C44_=_C129( C44 C129 ) C44_=_C131( C44 C131 ) C44_=_C133( C44 C133 ) C44_=_C135( C44 C135 ) C44_=_C137( C44 C137 ) \nC44_=_C138( C44 C138 ) C44_=_C139( C44 C139 ) C47_=_C50( C47 C50 ) C47_=_C52( C47 C52 ) C47_=_C53( C47 C53 ) C47_=_C55( C47 C55 ) \nC47_=_C59( C47 C59 ) C47_=_C60( C47 C60 ) C47_=_C68( C47 C68 ) C47_=_C253( C47 C253 ) C47_=_C256( C47 C256 ) C47_=_C257( C47 C257 ) \nC47_=_C259( C47 C259 ) C47_=_C260( C47 C260 ) C47_=_C262( C47 C262 ) C47_=_C263( C47 C263 ) C47_=_C264( C47 C264 ) C47_=_C265( C47 C265 ) \nC47_=_C266( C47 C266 ) C47_=_C267( C47 C267 ) C50_=_C52( C50 C52 ) C50_=_C53( C50 C53 ) C50_=_C55( C50 C55 ) C50_=_C59( C50 C59 ) \nC50_=_C60( C50 C60 ) C50_=_C177( C50 C177 ) C50_=_C257( C50 C257 ) C50_=_C319( C50 C319 ) C50_=_C381( C50 C381 ) C50_=_C382( C50 C382 ) \nC50_=_C383( C50 C383 ) C50_=_C384( C50 C384 ) C50_=_C385( C50 C385 ) C50_=_C386( C50 C386 ) C50_=_C391( C50 C391 ) C52_=_C53( C52 C53 ) \nC52_=_C55( C52 C55 ) C52_=_C59( C52 C59 ) C52_=_C60( C52 C60 ) C52_=_C72( C52 C72 ) C52_=_C334( C52 C334 ) C52_=_C346( C52 C346 ) \nC52_=_C408( C52 C408 ) C52_=_C410( C52 C410 ) C52_=_C414( C52 C414 ) C52_=_C415( C52 C415 ) C52_=_C416( C52 C416 ) C52_=_C419( C52 C419 ) \nC52_=_C420( C52 C420 ) C52_=_C424( C52 C424 ) C53_=_C55( C53 C55 ) C53_=_C59( C53 C59 ) C53_=_C60( C53 C60 ) C53_=_C201( C53 C201 ) \nC53_=_C408( C53 C408 ) C53_=_C442( C53 C442 ) C53_=_C443( C53 C443 ) C53_=_C444( C53 C444 ) C53_=_C445( C53 C445 ) C53_=_C446( C53 C446 ) \nC53_=_C448( C53 C448 ) C53_=_C449( C53 C449 ) C55_=_C59( C55 C59 ) C55_=_C60( C55 C60 ) C55_=_C109( C55 C109 ) C55_=_C180( C55 C180 ) \nC55_=_C321( C55 C321 ) C55_=_C349( C55 C349 ) C55_=_C383( C55 C383 ) C55_=_C444( C55 C444 ) C55_=_C451( C55 C451 ) C55_=_C480( C55 C480 ) \nC55_=_C481( C55 C481 ) C55_=_C482( C55 C482 ) C59_=_C60( C59 C60 ) C59_=_C135( C59 C135 ) C59_=_C263( C59 C263 ) C59_=_C416( C59 C416 ) \nC59_=_C498( C59 C498 ) C59_=_C519( C59 C519 ) C59_=_C557( C59 C557 ) C59_=_C563( C59 C563 ) C59_=_C567( C59 C567 ) C59_=_C568( C59 C568 ) \nC59_=_C569( C59 C569 ) C60_=_C167( C60 C167 ) C60_=_C188( C60 C188 ) C60_=_C435( C60 C435 ) C60_=_C459( C60 C459 ) C60_=_C492( C60 C492 ) \nC60_=_C507( C60 C507 ) C60_=_C535( C60 C535 ) C60_=_C598( C60 C598 ) C60_=_C599( C60 C599 ) C60_=_C601( C60 C601 ) C66_=_C67( C66 C67 ) \nC66_=_C68( C66 C68 ) C66_=_C70( C66 C70 ) C66_=_C72( C66 C72 ) C66_=_C75( C66 C75 ) C66_=_C76( C66 C76 ) C66_=_C81( C66 C81 ) \nC66_=_C83( C66 C83 ) C66_=_C156( C66 C156 ) C66_=_C221( C66 C221 ) C66_=_C222( C66 C222 ) C66_=_C223( C66 C223 ) C66_=_C224( C66 C224 ) \nC66_=_C225( C66 C225 ) C66_=_C229( C66 C229 ) C67_=_C68( C67 C68 ) C67_=_C70( C67 C70 ) C67_=_C72( C67 C72 ) C67_=_C75( C67 C75 ) \nC67_=_C76( C67 C76 ) C67_=_C81( C67 C81 ) C67_=_C83( C67 C83 ) C67_=_C195( C67 C195 ) C67_=_C231( C67 C231 ) C67_=_C234( C67 C234 ) \nC67_=_C239( C67 C239 ) C67_=_C245( C67 C245 ) C67_=_C249( C67 C249 ) C67_=_C252( C67 C252 ) C68_=_C70( C68 C70 ) C68_=_C72( C68 C72 ) \nC68_=_C75( C68 C75 ) C68_=_C76( C68 C76 ) C68_=_C81( C68 C81 ) C68_=_C83( C68 C83 ) C68_=_C253( C68 C253 ) C68_=_C256( C68 C256 ) \nC68_=_C257( C68 C257 ) C68_=_C259( C68 C259 ) C68_=_C260( C68 C260 ) C68_=_C262( C68 C262 ) C68_=_C263( C68 C263 ) C68_=_C264( C68 C264 ) \nC68_=_C265( C68 C265 ) C68_=_C266( C68 C266 ) C68_=_C267( C68 C267 ) C70_=_C72( C70 C72 ) C70_=_C75( C70 C75 ) C70_=_C76( C70 C76 ) \nC70_=_C81( C70 C81 ) C70_=_C83( C70 C83 ) C70_=_C294( C70 C294 ) C70_=_C404( C70 C404 ) C72_=_C75( C72 C75 ) C72_=_C76( C72 C76 ) \nC72_=_C81( C72 C81 ) C72_=_C83( C72 C83 ) C72_=_C334( C72 C334 ) C72_=_C346( C72 C346 ) C72_=_C408( C72 C408 ) C72_=_C410( C72 C410 ) \nC72_=_C414( C72 C414 ) C72_=_C415( C72 C415 ) C72_=_C416( C72 C416 ) C72_=_C419( C72 C419 ) C72_=_C420( C72 C420 ) C72_=_C424( C72 C424 ) \nC75_=_C76( C75 C76 ) C75_=_C81( C75 C81 ) C75_=_C83( C75 C83 ) C75_=_C111( C75 C111 ) C75_=_C221( C75 C221 ) C75_=_C262( C75 C262 ) \nC75_=_C351( C75 C351 ) C75_=_C385( C75 C385 ) C75_=_C414( C75 C414 ) C75_=_C519( C75 C519 ) C75_=_C521( C75 C521 ) C75_=_C526( C75 C526 ) \nC76_=_C81( C76 C81 ) C76_=_C83( C76 C83 ) C76_=_C429( C76 C429 ) C76_=_C503( C76 C503 ) C76_=_C530( C76 C530 ) C76_=_C534( C76 C534 ) \nC76_=_C535( C76 C535 ) C76_=_C536( C76 C536 ) C81_=_C83( C81 C83 ) C81_=_C190( C81 C190 ) C81_=_C286( C81 C286 ) C81_=_C359( C81 C359 ) \nC81_=_C377( C81 C377 ) C81_=_C404( C81 C404 ) C81_=_C448( C81 C448 ) C81_=_C469( C81 C469 ) C81_=_C526( C81 C526 ) C81_=_C583( C81 C583 ) \nC81_=_C587( C81 C587 ) C81_=_C612( C81 C612 ) C81_=_C613( C81 C613 ) C83_=_C101( C83 C101 ) C83_=_C123( C83 C123 ) C83_=_C288( C83 C288 ) \nC83_=_C315( C83 C315 ) C83_=_C420( C83 C420 ) C83_=_C477( C83 C477 ) C83_=_C568( C83 C568 ) C86_=_C89( C86 C89 ) C86_=_C90( C86 C90 ) \nC86_=_C91( C86 C91 ) C86_=_C93( C86 C93 ) C86_=_C94( C86 C94 ) C86_=_C95( C86 C95 ) C86_=_C96( C86 C96 ) C86_=_C98( C86 C98 ) \nC86_=_C99( C86 C99 ) C86_=_C101( C86 C101 ) C86_=_C103( C86 C103 ) C86_=_C157( C86 C157 ) C86_=_C173( C86 C173 ) C86_=_C196( C86 C196 ) \nC86_=_C253( C86 C253 ) C86_=_C271( C86 C271 ) C86_=_C275( C86 C275 ) C86_=_C277( C86 C277 ) C86_=_C278( C86 C278 ) C86_=_C279( C86 C279 ) \nC86_=_C280( C86 C280 ) C86_=_C281( C86 C281 ) C86_=_C282( C86 C282 ) C86_=_C283( C86 C283 ) C86_=_C286( C86 C286 ) C86_=_C288( C86 C288 ) \nC86_=_C290( C86 C290 ) C89_=_C90( C89 C90 ) C89_=_C91( C89 C91 ) C89_=_C93( C89 C93 ) C89_=_C94( C89 C94 ) C89_=_C95( C89 C95 ) \nC89_=_C96( C89 C96 ) C89_=_C98( C89 C98 ) C89_=_C99( C89 C99 ) C89_=_C101( C89 C101 ) C89_=_C103( C89 C103 ) C89_=_C128( C89 C128 ) \nC89_=_C319( C89 C319 ) C89_=_C320( C89 C320 ) C89_=_C321( C89 C321 ) C89_=_C328( C89 C328 ) C90_=_C91( C90 C91 ) C90_=_C93( C90 C93 ) \nC90_=_C94( C90 C94 ) C90_=_C95( C90 C95 ) C90_=_C96( C90 C96 ) C90_=_C98( C90 C98 ) C90_=_C99( C90 C99 ) C90_=_C101( C90 C101 ) \nC90_=_C103( C90 C103 ) C90_=_C231( C90 C231 ) C90_=_C256( C90 C256 ) C90_=_C291( C90 C291 ) C90_=_C343( C90 C343 ) C90_=_C346( C90 C346 ) \nC90_=_C348( C90 C348 ) C90_=_C349( C90 C349 ) C90_=_C350( C90 C350 ) C90_=_C351( C90 C351 ) C90_=_C352( C90 C352 ) C90_=_C355( C90 C355 ) \nC90_=_C357( C90 C357 ) C90_=_C358( C90 C358 ) C90_=_C359( C90 C359 ) C90_=_C361( C90 C361 ) C90_=_C362( C90 C362 ) C90_=_C363( C90 C363 ) \nC91_=_C93( C91 C93 ) C91_=_C94( C91 C94 ) C91_=_C95( C91 C95 ) C91_=_C96( C91 C96 ) C91_=_C98( C91 C98 ) C91_=_C99( C91 C99 ) \nC91_=_C101( C91 C101 ) C91_=_C103( C91 C103 ) C91_=_C106( C91 C106 ) C91_=_C293( C91 C293 ) C91_=_C343( C91 C343 ) C91_=_C365( C91 C365 ) \nC91_=_C369( C91 C369 ) C91_=_C374( C91 C374 ) C91_=_C376( C91 C376 ) C91_=_C377( C91 C377 ) C93_=_C94( C93 C94 ) C93_=_C95( C93 C95 ) \nC93_=_C96( C93 C96 ) C93_=_C98( C93 C98 ) C93_=_C99( C93 C99 ) C93_=_C101( C93 C101 ) C93_=_C103( C93 C103 ) C93_=_C108( C93 C108 ) \nC93_=_C259( C93 C259 ) C93_=_C348( C93 C348 ) C93_=_C442( C93 C442 ) C93_=_C451( C93 C451 ) C93_=_C456( C93 C456 ) C93_=_C458( C93 C458 ) \nC93_=_C459( C93 C459 ) C94_=_C95( C94 C95 ) C94_=_C96( C94 C96 ) C94_=_C98( C94 C98 ) C94_=_C99( C94 C99 ) C94_=_C101( C94 C101 ) \nC94_=_C103( C94 C103 ) C94_=_C131( C94 C131 ) C94_=_C202( C94 C202 ) C94_=_C296( C94 C296 ) C94_=_C382( C94 C382 ) C94_=_C410( C94 C410 ) \nC94_=_C443( C94 C443 ) C94_=_C462( C94 C462 ) C94_=_C466( C94 C466 ) C94_=_C468( C94 C468 ) C94_=_C469( C94 C469 ) C94_=_C470( C94 C470 ) \nC95_=_C96( C95 C96 ) C95_=_C98( C95 C98 ) C95_=_C99( C95 C99 ) C95_=_C101( C95 C101 ) C95_=_C103( C95 C103 ) C95_=_C133( C95 C133 ) \nC95_=_C206( C95 C206 ) C95_=_C260( C95 C260 ) C95_=_C278( C95 C278 ) C95_=_C384( C95 C384 ) C95_=_C498( C95 C498 ) C95_=_C499( C95 C499 ) \nC95_=_C502( C95 C502 ) C96_=_C98( C96 C98 ) C96_=_C99( C96 C99 ) C96_=_C101( C96 C101 ) C96_=_C103( C96 C103 ) C96_=_C207( C96 C207 ) \nC98_=_C99( C98 C99 ) C98_=_C101( C98 C101 ) C98_=_C103( C98 C103 ) C98_=_C208(</w:t>
      </w:r>
    </w:p>
    <w:p>
      <w:pPr>
        <w:pStyle w:val="PreformattedText"/>
        <w:bidi w:val="0"/>
        <w:spacing w:before="0" w:after="0"/>
        <w:jc w:val="left"/>
        <w:rPr/>
      </w:pPr>
      <w:r>
        <w:rPr/>
        <w:t xml:space="preserve"> </w:t>
      </w:r>
      <w:r>
        <w:rPr/>
        <w:t>C98 C208 ) C98_=_C281( C98 C281 ) C98_=_C303( C98 C303 ) \nC98_=_C386( C98 C386 ) C98_=_C415( C98 C415 ) C98_=_C480( C98 C480 ) C98_=_C540( C98 C540 ) C98_=_C552( C98 C552 ) C98_=_C556( C98 C556 ) \nC99_=_C101( C99 C101 ) C99_=_C103( C99 C103 ) C99_=_C113( C99 C113 ) C99_=_C283( C99 C283 ) C99_=_C305( C99 C305 ) C99_=_C433( C99 C433 ) \nC99_=_C506( C99 C506 ) C99_=_C543( C99 C543 ) C99_=_C563( C99 C563 ) C99_=_C583( C99 C583 ) C101_=_C103( C101 C103 ) C101_=_C123( C101 C123 ) \nC101_=_C288( C101 C288 ) C101_=_C315( C101 C315 ) C101_=_C420( C101 C420 ) C101_=_C477( C101 C477 ) C101_=_C568( C101 C568 ) C103_=_C213( C103 C213 ) \nC103_=_C362( C103 C362 ) C103_=_C424( C103 C424 ) C103_=_C440( C103 C440 ) C103_=_C575( C103 C575 ) C103_=_C611( C103 C611 ) C103_=_C613( C103 C613 ) \nC103_=_C623( C103 C623 ) C105_=_C106( C105 C106 ) C105_=_C108( C105 C108 ) C105_=_C109( C105 C109 ) C105_=_C111( C105 C111 ) C105_=_C113( C105 C113 ) \nC105_=_C118( C105 C118 ) C105_=_C120( C105 C120 ) C105_=_C122( C105 C122 ) C105_=_C123( C105 C123 ) C105_=_C195( C105 C195 ) C105_=_C196( C105 C196 ) \nC105_=_C199( C105 C199 ) C105_=_C201( C105 C201 ) C105_=_C202( C105 C202 ) C105_=_C205( C105 C205 ) C105_=_C206( C105 C206 ) C105_=_C207( C105 C207 ) \nC105_=_C208( C105 C208 ) C105_=_C209( C105 C209 ) C105_=_C210( C105 C210 ) C105_=_C212( C105 C212 ) C105_=_C213( C105 C213 ) C106_=_C108( C106 C108 ) \nC106_=_C109( C106 C109 ) C106_=_C111( C106 C111 ) C106_=_C113( C106 C113 ) C106_=_C118( C106 C118 ) C106_=_C120( C106 C120 ) C106_=_C122( C106 C122 ) \nC106_=_C123( C106 C123 ) C106_=_C293( C106 C293 ) C106_=_C343( C106 C343 ) C106_=_C365( C106 C365 ) C106_=_C369( C106 C369 ) C106_=_C374( C106 C374 ) \nC106_=_C376( C106 C376 ) C106_=_C377( C106 C377 ) C108_=_C109( C108 C109 ) C108_=_C111( C108 C111 ) C108_=_C113( C108 C113 ) C108_=_C118( C108 C118 ) \nC108_=_C120( C108 C120 ) C108_=_C122( C108 C122 ) C108_=_C123( C108 C123 ) C108_=_C259( C108 C259 ) C108_=_C348( C108 C348 ) C108_=_C442( C108 C442 ) \nC108_=_C451( C108 C451 ) C108_=_C456( C108 C456 ) C108_=_C458( C108 C458 ) C108_=_C459( C108 C459 ) C109_=_C111( C109 C111 ) C109_=_C113( C109 C113 ) \nC109_=_C118( C109 C118 ) C109_=_C120( C109 C120 ) C109_=_C122( C109 C122 ) C109_=_C123( C109 C123 ) C109_=_C180( C109 C180 ) C109_=_C321( C109 C321 ) \nC109_=_C349( C109 C349 ) C109_=_C383( C109 C383 ) C109_=_C444( C109 C444 ) C109_=_C451( C109 C451 ) C109_=_C480( C109 C480 ) C109_=_C481( C109 C481 ) \nC109_=_C482( C109 C482 ) C111_=_C113( C111 C113 ) C111_=_C118( C111 C118 ) C111_=_C120( C111 C120 ) C111_=_C122( C111 C122 ) C111_=_C123( C111 C123 ) \nC111_=_C221( C111 C221 ) C111_=_C262( C111 C262 ) C111_=_C351( C111 C351 ) C111_=_C385( C111 C385 ) C111_=_C414( C111 C414 ) C111_=_C519( C111 C519 ) \nC111_=_C521( C111 C521 ) C111_=_C526( C111 C526 ) C113_=_C118( C113 C118 ) C113_=_C120( C113 C120 ) C113_=_C122( C113 C122 ) C113_=_C123( C113 C123 ) \nC113_=_C283( C113 C283 ) C113_=_C305( C113 C305 ) C113_=_C433( C113 C433 ) C113_=_C506( C113 C506 ) C113_=_C543( C113 C543 ) C113_=_C563( C113 C563 ) \nC113_=_C583( C113 C583 ) C118_=_C120( C118 C120 ) C118_=_C122( C118 C122 ) C118_=_C123( C118 C123 ) C118_=_C210( C118 C210 ) C118_=_C223( C118 C223 ) \nC118_=_C355( C118 C355 ) C118_=_C592( C118 C592 ) C118_=_C598( C118 C598 ) C118_=_C603( C118 C603 ) C120_=_C122( C120 C122 ) C120_=_C123( C120 C123 ) \nC120_=_C225( C120 C225 ) C120_=_C266( C120 C266 ) C120_=_C474( C120 C474 ) C120_=_C545( C120 C545 ) C120_=_C586( C120 C586 ) C122_=_C123( C122 C123 ) \nC122_=_C150( C122 C150 ) C122_=_C358( C122 C358 ) C122_=_C376( C122 C376 ) C122_=_C468( C122 C468 ) C122_=_C556( C122 C556 ) C122_=_C559( C122 C559 ) \nC122_=_C599( C122 C599 ) C122_=_C606( C122 C606 ) C122_=_C608( C122 C608 ) C122_=_C609( C122 C609 ) C122_=_C611( C122 C611 ) C123_=_C288( C123 C288 ) \nC123_=_C315( C123 C315 ) C123_=_C420( C123 C420 ) C123_=_C477( C123 C477 ) C123_=_C568( C123 C568 ) C128_=_C129( C128 C129 ) C128_=_C131( C128 C131 ) \nC128_=_C133( C128 C133 ) C128_=_C135( C128 C135 ) C128_=_C137( C128 C137 ) C128_=_C138( C128 C138 ) C128_=_C139( C128 C139 ) C128_=_C319( C128 C319 ) \nC128_=_C320( C128 C320 ) C128_=_C321( C128 C321 ) C128_=_C328( C128 C328 ) C129_=_C131( C129 C131 ) C129_=_C133( C129 C133 ) C129_=_C135( C129 C135 ) \nC129_=_C137( C129 C137 ) C129_=_C138( C129 C138 ) C129_=_C139( C129 C139 ) C129_=_C199( C129 C199 ) C129_=_C334( C129 C334 ) C129_=_C338( C129 C338 ) \nC129_=_C339( C129 C339 ) C129_=_C341( C129 C341 ) C131_=_C133( C131 C133 ) C131_=_C135( C131 C135 ) C131_=_C137( C131 C137 ) C131_=_C138( C131 C138 ) \nC131_=_C139( C131 C139 ) C131_=_C202( C131 C202 ) C131_=_C296( C131 C296 ) C131_=_C382( C131 C382 ) C131_=_C410( C131 C410 ) C131_=_C443( C131 C443 ) \nC131_=_C462( C131 C462 ) C131_=_C466( C131 C466 ) C131_=_C468( C131 C468 ) C131_=_C469( C131 C469 ) C131_=_C470( C131 C470 ) C133_=_C135( C133 C135 ) \nC133_=_C137( C133 C137 ) C133_=_C138( C133 C138 ) C133_=_C139( C133 C139 ) C133_=_C206( C133 C206 ) C133_=_C260( C133 C260 ) C133_=_C278( C133 C278 ) \nC133_=_C384( C133 C384 ) C133_=_C498( C133 C498 ) C133_=_C499( C133 C499 ) C133_=_C502( C133 C502 ) C135_=_C137( C135 C137 ) C135_=_C138( C135 C138 ) \nC135_=_C139( C135 C139 ) C135_=_C263( C135 C263 ) C135_=_C416( C135 C416 ) C135_=_C498( C135 C498 ) C135_=_C519( C135 C519 ) C135_=_C557( C135 C557 ) \nC135_=_C563( C135 C563 ) C135_=_C567( C135 C567 ) C135_=_C568( C135 C568 ) C135_=_C569( C135 C569 ) C137_=_C138( C137 C138 ) C137_=_C139( C137 C139 ) \nC137_=_C338( C137 C338 ) C137_=_C472( C137 C472 ) C137_=_C534( C137 C534 ) C137_=_C544( C137 C544 ) C137_=_C586( C137 C586 ) C137_=_C587( C137 C587 ) \nC137_=_C591( C137 C591 ) C138_=_C139( C138 C139 ) C138_=_C209( C138 C209 ) C138_=_C222( C138 C222 ) C138_=_C245( C138 C245 ) C138_=_C306( C138 C306 ) \nC138_=_C339( C138 C339 ) C138_=_C374( C138 C374 ) C138_=_C434( C138 C434 ) C138_=_C458( C138 C458 ) C138_=_C473( C138 C473 ) C138_=_C499( C138 C499 ) \nC138_=_C592( C138 C592 ) C138_=_C593( C138 C593 ) C138_=_C595( C138 C595 ) C138_=_C597( C138 C597 ) C139_=_C224( C139 C224 ) C139_=_C357( C139 C357 ) \nC139_=_C391( C139 C391 ) C139_=_C438( C139 C438 ) C139_=_C508( C139 C508 ) C139_=_C567( C139 C567 ) C139_=_C593( C139 C593 ) C139_=_C606( C139 C606 ) \nC139_=_C607( C139 C607 ) C142_=_C145( C142 C145 ) C142_=_C146( C142 C146 ) C142_=_C150( C142 C150 ) C142_=_C152( C142 C152 ) C142_=_C271( C142 C271 ) \nC142_=_C291( C142 C291 ) C142_=_C293( C142 C293 ) C142_=_C294( C142 C294 ) C142_=_C296( C142 C296 ) C142_=_C303( C142 C303 ) C142_=_C304( C142 C304 ) \nC142_=_C305( C142 C305 ) C142_=_C306( C142 C306 ) C142_=_C314( C142 C314 ) C142_=_C315( C142 C315 ) C142_=_C316( C142 C316 ) C145_=_C146( C145 C146 ) \nC145_=_C150( C145 C150 ) C145_=_C152( C145 C152 ) C145_=_C181( C145 C181 ) C145_=_C279( C145 C279 ) C145_=_C350( C145 C350 ) C145_=_C466( C145 C466 ) \nC145_=_C486( C145 C486 ) C145_=_C503( C145 C503 ) C145_=_C504( C145 C504 ) C145_=_C505( C145 C505 ) C145_=_C506( C145 C506 ) C145_=_C507( C145 C507 ) \nC145_=_C508( C145 C508 ) C145_=_C511( C145 C511 ) C146_=_C150( C146 C150 ) C146_=_C152( C146 C152 ) C146_=_C185( C146 C185 ) C146_=_C239( C146 C239 ) \nC146_=_C280( C146 C280 ) C146_=_C369( C146 C369 ) C146_=_C445( C146 C445 ) C146_=_C530( C146 C530 ) C146_=_C540( C146 C540 ) C146_=_C541( C146 C541 ) \nC146_=_C542( C146 C542 ) C146_=_C543( C146 C543 ) C146_=_C544( C146 C544 ) C146_=_C545( C146 C545 ) C146_=_C546( C146 C546 ) C146_=_C547( C146 C547 ) \nC150_=_C152( C150 C152 ) C150_=_C358( C150 C358 ) C150_=_C376( C150 C376 ) C150_=_C468( C150 C468 ) C150_=_C556( C150 C556 ) C150_=_C559( C150 C559 ) \nC150_=_C599( C150 C599 ) C150_=_C606( C150 C606 ) C150_=_C608( C150 C608 ) C150_=_C609( C150 C609 ) C150_=_C611( C150 C611 ) C152_=_C193( C152 C193 ) \nC152_=_C229( C152 C229 ) C152_=_C267( C152 C267 ) C152_=_C314( C152 C314 ) C152_=_C419( C152 C419 ) C152_=_C470( C152 C470 ) C152_=_C511( C152 C511 ) \nC152_=_C536( C152 C536 ) C152_=_C546( C152 C546 ) C152_=_C560( C152 C560 ) C152_=_C579( C152 C579 ) C152_=_C607( C152 C607 ) C152_=_C608( C152 C608 ) \nC152_=_C612( C152 C612 ) C152_=_C617( C152 C617 ) C152_=_C618( C152 C618 ) C156_=_C157( C156 C157 ) C156_=_C161( C156 C161 ) C156_=_C166( C156 C166 ) \nC156_=_C167( C156 C167 ) C156_=_C171( C156 C171 ) C156_=_C221( C156 C221 ) C156_=_C222( C156 C222 ) C156_=_C223( C156 C223 ) C156_=_C224( C156 C224 ) \nC156_=_C225( C156 C225 ) C156_=_C229( C156 C229 ) C157_=_C161( C157 C161 ) C157_=_C166( C157 C166 ) C157_=_C167( C157 C167 ) C157_=_C171( C157 C171 ) \nC157_=_C173( C157 C173 ) C157_=_C196( C157 C196 ) C157_=_C253( C157 C253 ) C157_=_C271( C157 C271 ) C157_=_C275( C157 C275 ) C157_=_C277( C157 C277 ) \nC157_=_C278( C157 C278 ) C157_=_C279( C157 C279 ) C157_=_C280( C157 C280 ) C157_=_C281( C157 C281 ) C157_=_C282( C157 C282 ) C157_=_C283( C157 C283 ) \nC157_=_C286( C157 C286 ) C157_=_C288( C157 C288 ) C157_=_C290( C157 C290 ) C161_=_C166( C161 C166 ) C161_=_C167( C161 C167 ) C161_=_C171( C161 C171 ) \nC161_=_C179( C161 C179 ) C161_=_C275( C161 C275 ) C161_=_C462( C161 C462 ) C161_=_C472( C161 C472 ) C161_=_C473( C161 C473 ) C161_=_C474( C161 C474 ) \nC161_=_C477( C161 C477 ) C166_=_C167( C166 C167 ) C166_=_C171( C166 C171 ) C166_=_C264( C166 C264 ) C166_=_C328( C166 C328 ) C166_=_C456( C166 C456 ) \nC166_=_C521( C166 C521 ) C166_=_C541( C166 C541 ) C166_=_C552( C166 C552 ) C166_=_C572( C166 C572 ) C166_=_C573( C166 C573 ) C166_=_C575( C166 C575 ) \nC167_=_C171( C167 C171 ) C167_=_C188( C167 C188 ) C167_=_C435( C167 C435 ) C167_=_C459( C167 C459 ) C167_=_C492( C167 C492 ) C167_=_C507( C167 C507 ) \nC167_=_C535( C167 C535 ) C167_=_C598( C167 C598 ) C167_=_C599( C167 C599 ) C167_=_C601( C167 C601 ) C171_=_C252( C171 C252 ) C171_=_C363( C171 C363 ) \nC171_=_C449( C171 C449 ) C171_=_C502( C171 C502 ) C171_=_C569( C171 C569 ) C171_=_C603( C171 C603 ) C171_=_C625( C171 C625 ) C173_=_C177( C173 C177</w:t>
      </w:r>
    </w:p>
    <w:p>
      <w:pPr>
        <w:pStyle w:val="PreformattedText"/>
        <w:bidi w:val="0"/>
        <w:spacing w:before="0" w:after="0"/>
        <w:jc w:val="left"/>
        <w:rPr/>
      </w:pPr>
      <w:r>
        <w:rPr/>
        <w:t xml:space="preserve"> </w:t>
      </w:r>
      <w:r>
        <w:rPr/>
        <w:t>) \nC173_=_C179( C173 C179 ) C173_=_C180( C173 C180 ) C173_=_C181( C173 C181 ) C173_=_C185( C173 C185 ) C173_=_C188( C173 C188 ) C173_=_C190( C173 C190 ) \nC173_=_C193( C173 C193 ) C173_=_C196( C173 C196 ) C173_=_C253( C173 C253 ) C173_=_C271( C173 C271 ) C173_=_C275( C173 C275 ) C173_=_C277( C173 C277 ) \nC173_=_C278( C173 C278 ) C173_=_C279( C173 C279 ) C173_=_C280( C173 C280 ) C173_=_C281( C173 C281 ) C173_=_C282( C173 C282 ) C173_=_C283( C173 C283 ) \nC173_=_C286( C173 C286 ) C173_=_C288( C173 C288 ) C173_=_C290( C173 C290 ) C177_=_C179( C177 C179 ) C177_=_C180( C177 C180 ) C177_=_C181( C177 C181 ) \nC177_=_C185( C177 C185 ) C177_=_C188( C177 C188 ) C177_=_C190( C177 C190 ) C177_=_C193( C177 C193 ) C177_=_C257( C177 C257 ) C177_=_C319( C177 C319 ) \nC177_=_C381( C177 C381 ) C177_=_C382( C177 C382 ) C177_=_C383( C177 C383 ) C177_=_C384( C177 C384 ) C177_=_C385( C177 C385 ) C177_=_C386( C177 C386 ) \nC177_=_C391( C177 C391 ) C179_=_C180( C179 C180 ) C179_=_C181( C179 C181 ) C179_=_C185( C179 C185 ) C179_=_C188( C179 C188 ) C179_=_C190( C179 C190 ) \nC179_=_C193( C179 C193 ) C179_=_C275( C179 C275 ) C179_=_C462( C179 C462 ) C179_=_C472( C179 C472 ) C179_=_C473( C179 C473 ) C179_=_C474( C179 C474 ) \nC179_=_C477( C179 C477 ) C180_=_C181( C180 C181 ) C180_=_C185( C180 C185 ) C180_=_C188( C180 C188 ) C180_=_C190( C180 C190 ) C180_=_C193( C180 C193 ) \nC180_=_C321( C180 C321 ) C180_=_C349( C180 C349 ) C180_=_C383( C180 C383 ) C180_=_C444( C180 C444 ) C180_=_C451( C180 C451 ) C180_=_C480( C180 C480 ) \nC180_=_C481( C180 C481 ) C180_=_C482( C180 C482 ) C181_=_C185( C181 C185 ) C181_=_C188( C181 C188 ) C181_=_C190( C181 C190 ) C181_=_C193( C181 C193 ) \nC181_=_C279( C181 C279 ) C181_=_C350( C181 C350 ) C181_=_C466( C181 C466 ) C181_=_C486( C181 C486 ) C181_=_C503( C181 C503 ) C181_=_C504( C181 C504 ) \nC181_=_C505( C181 C505 ) C181_=_C506( C181 C506 ) C181_=_C507( C181 C507 ) C181_=_C508( C181 C508 ) C181_=_C511( C181 C511 ) C185_=_C188( C185 C188 ) \nC185_=_C190( C185 C190 ) C185_=_C193( C185 C193 ) C185_=_C239( C185 C239 ) C185_=_C280( C185 C280 ) C185_=_C369( C185 C369 ) C185_=_C445( C185 C445 ) \nC185_=_C530( C185 C530 ) C185_=_C540( C185 C540 ) C185_=_C541( C185 C541 ) C185_=_C542( C185 C542 ) C185_=_C543( C185 C543 ) C185_=_C544( C185 C544 ) \nC185_=_C545( C185 C545 ) C185_=_C546( C185 C546 ) C185_=_C547( C185 C547 ) C188_=_C190( C188 C190 ) C188_=_C193( C188 C193 ) C188_=_C435( C188 C435 ) \nC188_=_C459( C188 C459 ) C188_=_C492( C188 C492 ) C188_=_C507( C188 C507 ) C188_=_C535( C188 C535 ) C188_=_C598( C188 C598 ) C188_=_C599( C188 C599 ) \nC188_=_C601( C188 C601 ) C190_=_C193( C190 C193 ) C190_=_C286( C190 C286 ) C190_=_C359( C190 C359 ) C190_=_C377( C190 C377 ) C190_=_C404( C190 C404 ) \nC190_=_C448( C190 C448 ) C190_=_C469( C190 C469 ) C190_=_C526( C190 C526 ) C190_=_C583( C190 C583 ) C190_=_C587( C190 C587 ) C190_=_C612( C190 C612 ) \nC190_=_C613( C190 C613 ) C193_=_C229( C193 C229 ) C193_=_C267( C193 C267 ) C193_=_C314( C193 C314 ) C193_=_C419( C193 C419 ) C193_=_C470( C193 C470 ) \nC193_=_C511( C193 C511 ) C193_=_C536( C193 C536 ) C193_=_C546( C193 C546 ) C193_=_C560( C193 C560 ) C193_=_C579( C193 C579 ) C193_=_C607( C193 C607 ) \nC193_=_C608( C193 C608 ) C193_=_C612( C193 C612 ) C193_=_C617( C193 C617 ) C193_=_C618( C193 C618 ) C195_=_C196( C195 C196 ) C195_=_C199( C195 C199 ) \nC195_=_C201( C195 C201 ) C195_=_C202( C195 C202 ) C195_=_C205( C195 C205 ) C195_=_C206( C195 C206 ) C195_=_C207( C195 C207 ) C195_=_C208( C195 C208 ) \nC195_=_C209( C195 C209 ) C195_=_C210( C195 C210 ) C195_=_C212( C195 C212 ) C195_=_C213( C195 C213 ) C195_=_C231( C195 C231 ) C195_=_C234( C195 C234 ) \nC195_=_C239( C195 C239 ) C195_=_C245( C195 C245 ) C195_=_C249( C195 C249 ) C195_=_C252( C195 C252 ) C196_=_C199( C196 C199 ) C196_=_C201( C196 C201 ) \nC196_=_C202( C196 C202 ) C196_=_C205( C196 C205 ) C196_=_C206( C196 C206 ) C196_=_C207( C196 C207 ) C196_=_C208( C196 C208 ) C196_=_C209( C196 C209 ) \nC196_=_C210( C196 C210 ) C196_=_C212( C196 C212 ) C196_=_C213( C196 C213 ) C196_=_C253( C196 C253 ) C196_=_C271( C196 C271 ) C196_=_C275( C196 C275 ) \nC196_=_C277( C196 C277 ) C196_=_C278( C196 C278 ) C196_=_C279( C196 C279 ) C196_=_C280( C196 C280 ) C196_=_C281( C196 C281 ) C196_=_C282( C196 C282 ) \nC196_=_C283( C196 C283 ) C196_=_C286( C196 C286 ) C196_=_C288( C196 C288 ) C196_=_C290( C196 C290 ) C199_=_C201( C199 C201 ) C199_=_C202( C199 C202 ) \nC199_=_C205( C199 C205 ) C199_=_C206( C199 C206 ) C199_=_C207( C199 C207 ) C199_=_C208( C199 C208 ) C199_=_C209( C199 C209 ) C199_=_C210( C199 C210 ) \nC199_=_C212( C199 C212 ) C199_=_C213( C199 C213 ) C199_=_C334( C199 C334 ) C199_=_C338( C199 C338 ) C199_=_C339( C199 C339 ) C199_=_C341( C199 C341 ) \nC201_=_C202( C201 C202 ) C201_=_C205( C201 C205 ) C201_=_C206( C201 C206 ) C201_=_C207( C201 C207 ) C201_=_C208( C201 C208 ) C201_=_C209( C201 C209 ) \nC201_=_C210( C201 C210 ) C201_=_C212( C201 C212 ) C201_=_C213( C201 C213 ) C201_=_C408( C201 C408 ) C201_=_C442( C201 C442 ) C201_=_C443( C201 C443 ) \nC201_=_C444( C201 C444 ) C201_=_C445( C201 C445 ) C201_=_C446( C201 C446 ) C201_=_C448( C201 C448 ) C201_=_C449( C201 C449 ) C202_=_C205( C202 C205 ) \nC202_=_C206( C202 C206 ) C202_=_C207( C202 C207 ) C202_=_C208( C202 C208 ) C202_=_C209( C202 C209 ) C202_=_C210( C202 C210 ) C202_=_C212( C202 C212 ) \nC202_=_C213( C202 C213 ) C202_=_C296( C202 C296 ) C202_=_C382( C202 C382 ) C202_=_C410( C202 C410 ) C202_=_C443( C202 C443 ) C202_=_C462( C202 C462 ) \nC202_=_C466( C202 C466 ) C202_=_C468( C202 C468 ) C202_=_C469( C202 C469 ) C202_=_C470( C202 C470 ) C205_=_C206( C205 C206 ) C205_=_C207( C205 C207 ) \nC205_=_C208( C205 C208 ) C205_=_C209( C205 C209 ) C205_=_C210( C205 C210 ) C205_=_C212( C205 C212 ) C205_=_C213( C205 C213 ) C205_=_C277( C205 C277 ) \nC205_=_C486( C205 C486 ) C205_=_C492( C205 C492 ) C206_=_C207( C206 C207 ) C206_=_C208( C206 C208 ) C206_=_C209( C206 C209 ) C206_=_C210( C206 C210 ) \nC206_=_C212( C206 C212 ) C206_=_C213( C206 C213 ) C206_=_C260( C206 C260 ) C206_=_C278( C206 C278 ) C206_=_C384( C206 C384 ) C206_=_C498( C206 C498 ) \nC206_=_C499( C206 C499 ) C206_=_C502( C206 C502 ) C207_=_C208( C207 C208 ) C207_=_C209( C207 C209 ) C207_=_C210( C207 C210 ) C207_=_C212( C207 C212 ) \nC207_=_C213( C207 C213 ) C208_=_C209( C208 C209 ) C208_=_C210( C208 C210 ) C208_=_C212( C208 C212 ) C208_=_C213( C208 C213 ) C208_=_C281( C208 C281 ) \nC208_=_C303( C208 C303 ) C208_=_C386( C208 C386 ) C208_=_C415( C208 C415 ) C208_=_C480( C208 C480 ) C208_=_C540( C208 C540 ) C208_=_C552( C208 C552 ) \nC208_=_C556( C208 C556 ) C209_=_C210( C209 C210 ) C209_=_C212( C209 C212 ) C209_=_C213( C209 C213 ) C209_=_C222( C209 C222 ) C209_=_C245( C209 C245 ) \nC209_=_C306( C209 C306 ) C209_=_C339( C209 C339 ) C209_=_C374( C209 C374 ) C209_=_C434( C209 C434 ) C209_=_C458( C209 C458 ) C209_=_C473( C209 C473 ) \nC209_=_C499( C209 C499 ) C209_=_C592( C209 C592 ) C209_=_C593( C209 C593 ) C209_=_C595( C209 C595 ) C209_=_C597( C209 C597 ) C210_=_C212( C210 C212 ) \nC210_=_C213( C210 C213 ) C210_=_C223( C210 C223 ) C210_=_C355( C210 C355 ) C210_=_C592( C210 C592 ) C210_=_C598( C210 C598 ) C210_=_C603( C210 C603 ) \nC212_=_C213( C212 C213 ) C212_=_C316( C212 C316 ) C212_=_C361( C212 C361 ) C212_=_C547( C212 C547 ) C212_=_C573( C212 C573 ) C212_=_C591( C212 C591 ) \nC212_=_C597( C212 C597 ) C212_=_C609( C212 C609 ) C212_=_C618( C212 C618 ) C212_=_C622( C212 C622 ) C212_=_C625( C212 C625 ) C213_=_C362( C213 C362 ) \nC213_=_C424( C213 C424 ) C213_=_C440( C213 C440 ) C213_=_C575( C213 C575 ) C213_=_C611( C213 C611 ) C213_=_C613( C213 C613 ) C213_=_C623( C213 C623 ) \nC221_=_C222( C221 C222 ) C221_=_C223( C221 C223 ) C221_=_C224( C221 C224 ) C221_=_C225( C221 C225 ) C221_=_C229( C221 C229 ) C221_=_C262( C221 C262 ) \nC221_=_C351( C221 C351 ) C221_=_C385( C221 C385 ) C221_=_C414( C221 C414 ) C221_=_C519( C221 C519 ) C221_=_C521( C221 C521 ) C221_=_C526( C221 C526 ) \nC222_=_C223( C222 C223 ) C222_=_C224( C222 C224 ) C222_=_C225( C222 C225 ) C222_=_C229( C222 C229 ) C222_=_C245( C222 C245 ) C222_=_C306( C222 C306 ) \nC222_=_C339( C222 C339 ) C222_=_C374( C222 C374 ) C222_=_C434( C222 C434 ) C222_=_C458( C222 C458 ) C222_=_C473( C222 C473 ) C222_=_C499( C222 C499 ) \nC222_=_C592( C222 C592 ) C222_=_C593( C222 C593 ) C222_=_C595( C222 C595 ) C222_=_C597( C222 C597 ) C223_=_C224( C223 C224 ) C223_=_C225( C223 C225 ) \nC223_=_C229( C223 C229 ) C223_=_C355( C223 C355 ) C223_=_C592( C223 C592 ) C223_=_C598( C223 C598 ) C223_=_C603( C223 C603 ) C224_=_C225( C224 C225 ) \nC224_=_C229( C224 C229 ) C224_=_C357( C224 C357 ) C224_=_C391( C224 C391 ) C224_=_C438( C224 C438 ) C224_=_C508( C224 C508 ) C224_=_C567( C224 C567 ) \nC224_=_C593( C224 C593 ) C224_=_C606( C224 C606 ) C224_=_C607( C224 C607 ) C225_=_C229( C225 C229 ) C225_=_C266( C225 C266 ) C225_=_C474( C225 C474 ) \nC225_=_C545( C225 C545 ) C225_=_C586( C225 C586 ) C229_=_C267( C229 C267 ) C229_=_C314( C229 C314 ) C229_=_C419( C229 C419 ) C229_=_C470( C229 C470 ) \nC229_=_C511( C229 C511 ) C229_=_C536( C229 C536 ) C229_=_C546( C229 C546 ) C229_=_C560( C229 C560 ) C229_=_C579( C229 C579 ) C229_=_C607( C229 C607 ) \nC229_=_C608( C229 C608 ) C229_=_C612( C229 C612 ) C229_=_C617( C229 C617 ) C229_=_C618( C229 C618 ) C231_=_C234( C231 C234 ) C231_=_C239( C231 C239 ) \nC231_=_C245( C231 C245 ) C231_=_C249( C231 C249 ) C231_=_C252( C231 C252 ) C231_=_C256( C231 C256 ) C231_=_C291( C231 C291 ) C231_=_C343( C231 C343 ) \nC231_=_C346( C231 C346 ) C231_=_C348( C231 C348 ) C231_=_C349( C231 C349 ) C231_=_C350( C231 C350 ) C231_=_C351( C231 C351 ) C231_=_C352( C231 C352 ) \nC231_=_C355( C231 C355 ) C231_=_C357( C231 C357 ) C231_=_C358( C231 C358 ) C231_=_C359( C231 C359 ) C231_=_C361( C231 C361 ) C231_=_C362( C231 C362 ) \nC231_=_C363( C231 C363 ) C234_=_C239( C234 C239 ) C234_=_C245( C234 C245 ) C234_=_C249( C234 C249 ) C234_=_C252( C234 C252 ) C234_=_C320( C234 C320 ) \nC234_=_C365( C234</w:t>
      </w:r>
    </w:p>
    <w:p>
      <w:pPr>
        <w:pStyle w:val="PreformattedText"/>
        <w:bidi w:val="0"/>
        <w:spacing w:before="0" w:after="0"/>
        <w:jc w:val="left"/>
        <w:rPr/>
      </w:pPr>
      <w:r>
        <w:rPr/>
        <w:t xml:space="preserve"> </w:t>
      </w:r>
      <w:r>
        <w:rPr/>
        <w:t>C365 ) C234_=_C381( C234 C381 ) C234_=_C429( C234 C429 ) C234_=_C430( C234 C430 ) C234_=_C431( C234 C431 ) C234_=_C433( C234 C433 ) \nC234_=_C434( C234 C434 ) C234_=_C435( C234 C435 ) C234_=_C438( C234 C438 ) C234_=_C440( C234 C440 ) C239_=_C245( C239 C245 ) C239_=_C249( C239 C249 ) \nC239_=_C252( C239 C252 ) C239_=_C280( C239 C280 ) C239_=_C369( C239 C369 ) C239_=_C445( C239 C445 ) C239_=_C530( C239 C530 ) C239_=_C540( C239 C540 ) \nC239_=_C541( C239 C541 ) C239_=_C542( C239 C542 ) C239_=_C543( C239 C543 ) C239_=_C544( C239 C544 ) C239_=_C545( C239 C545 ) C239_=_C546( C239 C546 ) \nC239_=_C547( C239 C547 ) C245_=_C249( C245 C249 ) C245_=_C252( C245 C252 ) C245_=_C306( C245 C306 ) C245_=_C339( C245 C339 ) C245_=_C374( C245 C374 ) \nC245_=_C434( C245 C434 ) C245_=_C458( C245 C458 ) C245_=_C473( C245 C473 ) C245_=_C499( C245 C499 ) C245_=_C592( C245 C592 ) C245_=_C593( C245 C593 ) \nC245_=_C595( C245 C595 ) C245_=_C597( C245 C597 ) C249_=_C252( C249 C252 ) C249_=_C290( C249 C290 ) C249_=_C341( C249 C341 ) C249_=_C572( C249 C572 ) \nC249_=_C581( C249 C581 ) C249_=_C595( C249 C595 ) C249_=_C601( C249 C601 ) C249_=_C617( C249 C617 ) C249_=_C622( C249 C622 ) C249_=_C623( C249 C623 ) \nC252_=_C363( C252 C363 ) C252_=_C449( C252 C449 ) C252_=_C502( C252 C502 ) C252_=_C569( C252 C569 ) C252_=_C603( C252 C603 ) C252_=_C625( C252 C625 ) \nC253_=_C256( C253 C256 ) C253_=_C257( C253 C257 ) C253_=_C259( C253 C259 ) C253_=_C260( C253 C260 ) C253_=_C262( C253 C262 ) C253_=_C263( C253 C263 ) \nC253_=_C264( C253 C264 ) C253_=_C265( C253 C265 ) C253_=_C266( C253 C266 ) C253_=_C267( C253 C267 ) C253_=_C271( C253 C271 ) C253_=_C275( C253 C275 ) \nC253_=_C277( C253 C277 ) C253_=_C278( C253 C278 ) C253_=_C279( C253 C279 ) C253_=_C280( C253 C280 ) C253_=_C281( C253 C281 ) C253_=_C282( C253 C282 ) \nC253_=_C283( C253 C283 ) C253_=_C286( C253 C286 ) C253_=_C288( C253 C288 ) C253_=_C290( C253 C290 ) C256_=_C257( C256 C257 ) C256_=_C259( C256 C259 ) \nC256_=_C260( C256 C260 ) C256_=_C262( C256 C262 ) C256_=_C263( C256 C263 ) C256_=_C264( C256 C264 ) C256_=_C265( C256 C265 ) C256_=_C266( C256 C266 ) \nC256_=_C267( C256 C267 ) C256_=_C291( C256 C291 ) C256_=_C343( C256 C343 ) C256_=_C346( C256 C346 ) C256_=_C348( C256 C348 ) C256_=_C349( C256 C349 ) \nC256_=_C350( C256 C350 ) C256_=_C351( C256 C351 ) C256_=_C352( C256 C352 ) C256_=_C355( C256 C355 ) C256_=_C357( C256 C357 ) C256_=_C358( C256 C358 ) \nC256_=_C359( C256 C359 ) C256_=_C361( C256 C361 ) C256_=_C362( C256 C362 ) C256_=_C363( C256 C363 ) C257_=_C259( C257 C259 ) C257_=_C260( C257 C260 ) \nC257_=_C262( C257 C262 ) C257_=_C263( C257 C263 ) C257_=_C264( C257 C264 ) C257_=_C265( C257 C265 ) C257_=_C266( C257 C266 ) C257_=_C267( C257 C267 ) \nC257_=_C319( C257 C319 ) C257_=_C381( C257 C381 ) C257_=_C382( C257 C382 ) C257_=_C383( C257 C383 ) C257_=_C384( C257 C384 ) C257_=_C385( C257 C385 ) \nC257_=_C386( C257 C386 ) C257_=_C391( C257 C391 ) C259_=_C260( C259 C260 ) C259_=_C262( C259 C262 ) C259_=_C263( C259 C263 ) C259_=_C264( C259 C264 ) \nC259_=_C265( C259 C265 ) C259_=_C266( C259 C266 ) C259_=_C267( C259 C267 ) C259_=_C348( C259 C348 ) C259_=_C442( C259 C442 ) C259_=_C451( C259 C451 ) \nC259_=_C456( C259 C456 ) C259_=_C458( C259 C458 ) C259_=_C459( C259 C459 ) C260_=_C262( C260 C262 ) C260_=_C263( C260 C263 ) C260_=_C264( C260 C264 ) \nC260_=_C265( C260 C265 ) C260_=_C266( C260 C266 ) C260_=_C267( C260 C267 ) C260_=_C278( C260 C278 ) C260_=_C384( C260 C384 ) C260_=_C498( C260 C498 ) \nC260_=_C499( C260 C499 ) C260_=_C502( C260 C502 ) C262_=_C263( C262 C263 ) C262_=_C264( C262 C264 ) C262_=_C265( C262 C265 ) C262_=_C266( C262 C266 ) \nC262_=_C267( C262 C267 ) C262_=_C351( C262 C351 ) C262_=_C385( C262 C385 ) C262_=_C414( C262 C414 ) C262_=_C519( C262 C519 ) C262_=_C521( C262 C521 ) \nC262_=_C526( C262 C526 ) C263_=_C264( C263 C264 ) C263_=_C265( C263 C265 ) C263_=_C266( C263 C266 ) C263_=_C267( C263 C267 ) C263_=_C416( C263 C416 ) \nC263_=_C498( C263 C498 ) C263_=_C519( C263 C519 ) C263_=_C557( C263 C557 ) C263_=_C563( C263 C563 ) C263_=_C567( C263 C567 ) C263_=_C568( C263 C568 ) \nC263_=_C569( C263 C569 ) C264_=_C265( C264 C265 ) C264_=_C266( C264 C266 ) C264_=_C267( C264 C267 ) C264_=_C328( C264 C328 ) C264_=_C456( C264 C456 ) \nC264_=_C521( C264 C521 ) C264_=_C541( C264 C541 ) C264_=_C552( C264 C552 ) C264_=_C572( C264 C572 ) C264_=_C573( C264 C573 ) C264_=_C575( C264 C575 ) \nC265_=_C266( C265 C266 ) C265_=_C267( C265 C267 ) C265_=_C304( C265 C304 ) C265_=_C352( C265 C352 ) C265_=_C431( C265 C431 ) C265_=_C482( C265 C482 ) \nC265_=_C505( C265 C505 ) C265_=_C542( C265 C542 ) C265_=_C579( C265 C579 ) C265_=_C581( C265 C581 ) C266_=_C267( C266 C267 ) C266_=_C474( C266 C474 ) \nC266_=_C545( C266 C545 ) C266_=_C586( C266 C586 ) C267_=_C314( C267 C314 ) C267_=_C419( C267 C419 ) C267_=_C470( C267 C470 ) C267_=_C511( C267 C511 ) \nC267_=_C536( C267 C536 ) C267_=_C546( C267 C546 ) C267_=_C560( C267 C560 ) C267_=_C579( C267 C579 ) C267_=_C607( C267 C607 ) C267_=_C608( C267 C608 ) \nC267_=_C612( C267 C612 ) C267_=_C617( C267 C617 ) C267_=_C618( C267 C618 ) C271_=_C275( C271 C275 ) C271_=_C277( C271 C277 ) C271_=_C278( C271 C278 ) \nC271_=_C279( C271 C279 ) C271_=_C280( C271 C280 ) C271_=_C281( C271 C281 ) C271_=_C282( C271 C282 ) C271_=_C283( C271 C283 ) C271_=_C286( C271 C286 ) \nC271_=_C288( C271 C288 ) C271_=_C290( C271 C290 ) C271_=_C291( C271 C291 ) C271_=_C293( C271 C293 ) C271_=_C294( C271 C294 ) C271_=_C296( C271 C296 ) \nC271_=_C303( C271 C303 ) C271_=_C304( C271 C304 ) C271_=_C305( C271 C305 ) C271_=_C306( C271 C306 ) C271_=_C314( C271 C314 ) C271_=_C315( C271 C315 ) \nC271_=_C316( C271 C316 ) C275_=_C277( C275 C277 ) C275_=_C278( C275 C278 ) C275_=_C279( C275 C279 ) C275_=_C280( C275 C280 ) C275_=_C281( C275 C281 ) \nC275_=_C282( C275 C282 ) C275_=_C283( C275 C283 ) C275_=_C286( C275 C286 ) C275_=_C288( C275 C288 ) C275_=_C290( C275 C290 ) C275_=_C462( C275 C462 ) \nC275_=_C472( C275 C472 ) C275_=_C473( C275 C473 ) C275_=_C474( C275 C474 ) C275_=_C477( C275 C477 ) C277_=_C278( C277 C278 ) C277_=_C279( C277 C279 ) \nC277_=_C280( C277 C280 ) C277_=_C281( C277 C281 ) C277_=_C282( C277 C282 ) C277_=_C283( C277 C283 ) C277_=_C286( C277 C286 ) C277_=_C288( C277 C288 ) \nC277_=_C290( C277 C290 ) C277_=_C486( C277 C486 ) C277_=_C492( C277 C492 ) C278_=_C279( C278 C279 ) C278_=_C280( C278 C280 ) C278_=_C281( C278 C281 ) \nC278_=_C282( C278 C282 ) C278_=_C283( C278 C283 ) C278_=_C286( C278 C286 ) C278_=_C288( C278 C288 ) C278_=_C290( C278 C290 ) C278_=_C384( C278 C384 ) \nC278_=_C498( C278 C498 ) C278_=_C499( C278 C499 ) C278_=_C502( C278 C502 ) C279_=_C280( C279 C280 ) C279_=_C281( C279 C281 ) C279_=_C282( C279 C282 ) \nC279_=_C283( C279 C283 ) C279_=_C286( C279 C286 ) C279_=_C288( C279 C288 ) C279_=_C290( C279 C290 ) C279_=_C350( C279 C350 ) C279_=_C466( C279 C466 ) \nC279_=_C486( C279 C486 ) C279_=_C503( C279 C503 ) C279_=_C504( C279 C504 ) C279_=_C505( C279 C505 ) C279_=_C506( C279 C506 ) C279_=_C507( C279 C507 ) \nC279_=_C508( C279 C508 ) C279_=_C511( C279 C511 ) C280_=_C281( C280 C281 ) C280_=_C282( C280 C282 ) C280_=_C283( C280 C283 ) C280_=_C286( C280 C286 ) \nC280_=_C288( C280 C288 ) C280_=_C290( C280 C290 ) C280_=_C369( C280 C369 ) C280_=_C445( C280 C445 ) C280_=_C530( C280 C530 ) C280_=_C540( C280 C540 ) \nC280_=_C541( C280 C541 ) C280_=_C542( C280 C542 ) C280_=_C543( C280 C543 ) C280_=_C544( C280 C544 ) C280_=_C545( C280 C545 ) C280_=_C546( C280 C546 ) \nC280_=_C547( C280 C547 ) C281_=_C282( C281 C282 ) C281_=_C283( C281 C283 ) C281_=_C286( C281 C286 ) C281_=_C288( C281 C288 ) C281_=_C290( C281 C290 ) \nC281_=_C303( C281 C303 ) C281_=_C386( C281 C386 ) C281_=_C415( C281 C415 ) C281_=_C480( C281 C480 ) C281_=_C540( C281 C540 ) C281_=_C552( C281 C552 ) \nC281_=_C556( C281 C556 ) C282_=_C283( C282 C283 ) C282_=_C286( C282 C286 ) C282_=_C288( C282 C288 ) C282_=_C290( C282 C290 ) C282_=_C430( C282 C430 ) \nC282_=_C446( C282 C446 ) C282_=_C481( C282 C481 ) C282_=_C504( C282 C504 ) C282_=_C557( C282 C557 ) C282_=_C559( C282 C559 ) C282_=_C560( C282 C560 ) \nC283_=_C286( C283 C286 ) C283_=_C288( C283 C288 ) C283_=_C290( C283 C290 ) C283_=_C305( C283 C305 ) C283_=_C433( C283 C433 ) C283_=_C506( C283 C506 ) \nC283_=_C543( C283 C543 ) C283_=_C563( C283 C563 ) C283_=_C583( C283 C583 ) C286_=_C288( C286 C288 ) C286_=_C290( C286 C290 ) C286_=_C359( C286 C359 ) \nC286_=_C377( C286 C377 ) C286_=_C404( C286 C404 ) C286_=_C448( C286 C448 ) C286_=_C469( C286 C469 ) C286_=_C526( C286 C526 ) C286_=_C583( C286 C583 ) \nC286_=_C587( C286 C587 ) C286_=_C612( C286 C612 ) C286_=_C613( C286 C613 ) C288_=_C290( C288 C290 ) C288_=_C315( C288 C315 ) C288_=_C420( C288 C420 ) \nC288_=_C477( C288 C477 ) C288_=_C568( C288 C568 ) C290_=_C341( C290 C341 ) C290_=_C572( C290 C572 ) C290_=_C581( C290 C581 ) C290_=_C595( C290 C595 ) \nC290_=_C601( C290 C601 ) C290_=_C617( C290 C617 ) C290_=_C622( C290 C622 ) C290_=_C623( C290 C623 ) C291_=_C293( C291 C293 ) C291_=_C294( C291 C294 ) \nC291_=_C296( C291 C296 ) C291_=_C303( C291 C303 ) C291_=_C304( C291 C304 ) C291_=_C305( C291 C305 ) C291_=_C306( C291 C306 ) C291_=_C314( C291 C314 ) \nC291_=_C315( C291 C315 ) C291_=_C316( C291 C316 ) C291_=_C343( C291 C343 ) C291_=_C346( C291 C346 ) C291_=_C348( C291 C348 ) C291_=_C349( C291 C349 ) \nC291_=_C350( C291 C350 ) C291_=_C351( C291 C351 ) C291_=_C352( C291 C352 ) C291_=_C355( C291 C355 ) C291_=_C357( C291 C357 ) C291_=_C358( C291 C358 ) \nC291_=_C359( C291 C359 ) C291_=_C361( C291 C361 ) C291_=_C362( C291 C362 ) C291_=_C363( C291 C363 ) C293_=_C294( C293 C294 ) C293_=_C296( C293 C296 ) \nC293_=_C303( C293 C303 ) C293_=_C304( C293 C304 ) C293_=_C305( C293 C305 ) C293_=_C306( C293 C306 ) C293_=_C314( C293 C314 ) C293_=_C315( C293 C315 ) \nC293_=_C316( C293 C316 ) C293_=_C343( C293 C343 ) C293_=_C365( C293 C365 ) C293_=_C369( C293 C369 ) C293_=_C374( C293 C374 ) C293_=_C376( C293 C376 ) \nC293_=_C377( C293 C377 ) C294_=_C296(</w:t>
      </w:r>
    </w:p>
    <w:p>
      <w:pPr>
        <w:pStyle w:val="PreformattedText"/>
        <w:bidi w:val="0"/>
        <w:spacing w:before="0" w:after="0"/>
        <w:jc w:val="left"/>
        <w:rPr/>
      </w:pPr>
      <w:r>
        <w:rPr/>
        <w:t xml:space="preserve"> </w:t>
      </w:r>
      <w:r>
        <w:rPr/>
        <w:t>C294 C296 ) C294_=_C303( C294 C303 ) C294_=_C304( C294 C304 ) C294_=_C305( C294 C305 ) C294_=_C306( C294 C306 ) \nC294_=_C314( C294 C314 ) C294_=_C315( C294 C315 ) C294_=_C316( C294 C316 ) C294_=_C404( C294 C404 ) C296_=_C303( C296 C303 ) C296_=_C304( C296 C304 ) \nC296_=_C305( C296 C305 ) C296_=_C306( C296 C306 ) C296_=_C314( C296 C314 ) C296_=_C315( C296 C315 ) C296_=_C316( C296 C316 ) C296_=_C382( C296 C382 ) \nC296_=_C410( C296 C410 ) C296_=_C443( C296 C443 ) C296_=_C462( C296 C462 ) C296_=_C466( C296 C466 ) C296_=_C468( C296 C468 ) C296_=_C469( C296 C469 ) \nC296_=_C470( C296 C470 ) C303_=_C304( C303 C304 ) C303_=_C305( C303 C305 ) C303_=_C306( C303 C306 ) C303_=_C314( C303 C314 ) C303_=_C315( C303 C315 ) \nC303_=_C316( C303 C316 ) C303_=_C386( C303 C386 ) C303_=_C415( C303 C415 ) C303_=_C480( C303 C480 ) C303_=_C540( C303 C540 ) C303_=_C552( C303 C552 ) \nC303_=_C556( C303 C556 ) C304_=_C305( C304 C305 ) C304_=_C306( C304 C306 ) C304_=_C314( C304 C314 ) C304_=_C315( C304 C315 ) C304_=_C316( C304 C316 ) \nC304_=_C352( C304 C352 ) C304_=_C431( C304 C431 ) C304_=_C482( C304 C482 ) C304_=_C505( C304 C505 ) C304_=_C542( C304 C542 ) C304_=_C579( C304 C579 ) \nC304_=_C581( C304 C581 ) C305_=_C306( C305 C306 ) C305_=_C314( C305 C314 ) C305_=_C315( C305 C315 ) C305_=_C316( C305 C316 ) C305_=_C433( C305 C433 ) \nC305_=_C506( C305 C506 ) C305_=_C543( C305 C543 ) C305_=_C563( C305 C563 ) C305_=_C583( C305 C583 ) C306_=_C314( C306 C314 ) C306_=_C315( C306 C315 ) \nC306_=_C316( C306 C316 ) C306_=_C339( C306 C339 ) C306_=_C374( C306 C374 ) C306_=_C434( C306 C434 ) C306_=_C458( C306 C458 ) C306_=_C473( C306 C473 ) \nC306_=_C499( C306 C499 ) C306_=_C592( C306 C592 ) C306_=_C593( C306 C593 ) C306_=_C595( C306 C595 ) C306_=_C597( C306 C597 ) C314_=_C315( C314 C315 ) \nC314_=_C316( C314 C316 ) C314_=_C419( C314 C419 ) C314_=_C470( C314 C470 ) C314_=_C511( C314 C511 ) C314_=_C536( C314 C536 ) C314_=_C546( C314 C546 ) \nC314_=_C560( C314 C560 ) C314_=_C579( C314 C579 ) C314_=_C607( C314 C607 ) C314_=_C608( C314 C608 ) C314_=_C612( C314 C612 ) C314_=_C617( C314 C617 ) \nC314_=_C618( C314 C618 ) C315_=_C316( C315 C316 ) C315_=_C420( C315 C420 ) C315_=_C477( C315 C477 ) C315_=_C568( C315 C568 ) C316_=_C361( C316 C361 ) \nC316_=_C547( C316 C547 ) C316_=_C573( C316 C573 ) C316_=_C591( C316 C591 ) C316_=_C597( C316 C597 ) C316_=_C609( C316 C609 ) C316_=_C618( C316 C618 ) \nC316_=_C622( C316 C622 ) C316_=_C625( C316 C625 ) C319_=_C320( C319 C320 ) C319_=_C321( C319 C321 ) C319_=_C328( C319 C328 ) C319_=_C381( C319 C381 ) \nC319_=_C382( C319 C382 ) C319_=_C383( C319 C383 ) C319_=_C384( C319 C384 ) C319_=_C385( C319 C385 ) C319_=_C386( C319 C386 ) C319_=_C391( C319 C391 ) \nC320_=_C321( C320 C321 ) C320_=_C328( C320 C328 ) C320_=_C365( C320 C365 ) C320_=_C381( C320 C381 ) C320_=_C429( C320 C429 ) C320_=_C430( C320 C430 ) \nC320_=_C431( C320 C431 ) C320_=_C433( C320 C433 ) C320_=_C434( C320 C434 ) C320_=_C435( C320 C435 ) C320_=_C438( C320 C438 ) C320_=_C440( C320 C440 ) \nC321_=_C328( C321 C328 ) C321_=_C349( C321 C349 ) C321_=_C383( C321 C383 ) C321_=_C444( C321 C444 ) C321_=_C451( C321 C451 ) C321_=_C480( C321 C480 ) \nC321_=_C481( C321 C481 ) C321_=_C482( C321 C482 ) C328_=_C456( C328 C456 ) C328_=_C521( C328 C521 ) C328_=_C541( C328 C541 ) C328_=_C552( C328 C552 ) \nC328_=_C572( C328 C572 ) C328_=_C573( C328 C573 ) C328_=_C575( C328 C575 ) C334_=_C338( C334 C338 ) C334_=_C339( C334 C339 ) C334_=_C341( C334 C341 ) \nC334_=_C346( C334 C346 ) C334_=_C408( C334 C408 ) C334_=_C410( C334 C410 ) C334_=_C414( C334 C414 ) C334_=_C415( C334 C415 ) C334_=_C416( C334 C416 ) \nC334_=_C419( C334 C419 ) C334_=_C420( C334 C420 ) C334_=_C424( C334 C424 ) C338_=_C339( C338 C339 ) C338_=_C341( C338 C341 ) C338_=_C472( C338 C472 ) \nC338_=_C534( C338 C534 ) C338_=_C544( C338 C544 ) C338_=_C586( C338 C586 ) C338_=_C587( C338 C587 ) C338_=_C591( C338 C591 ) C339_=_C341( C339 C341 ) \nC339_=_C374( C339 C374 ) C339_=_C434( C339 C434 ) C339_=_C458( C339 C458 ) C339_=_C473( C339 C473 ) C339_=_C499( C339 C499 ) C339_=_C592( C339 C592 ) \nC339_=_C593( C339 C593 ) C339_=_C595( C339 C595 ) C339_=_C597( C339 C597 ) C341_=_C572( C341 C572 ) C341_=_C581( C341 C581 ) C341_=_C595( C341 C595 ) \nC341_=_C601( C341 C601 ) C341_=_C617( C341 C617 ) C341_=_C622( C341 C622 ) C341_=_C623( C341 C623 ) C343_=_C346( C343 C346 ) C343_=_C348( C343 C348 ) \nC343_=_C349( C343 C349 ) C343_=_C350( C343 C350 ) C343_=_C351( C343 C351 ) C343_=_C352( C343 C352 ) C343_=_C355( C343 C355 ) C343_=_C357( C343 C357 ) \nC343_=_C358( C343 C358 ) C343_=_C359( C343 C359 ) C343_=_C361( C343 C361 ) C343_=_C362( C343 C362 ) C343_=_C363( C343 C363 ) C343_=_C365( C343 C365 ) \nC343_=_C369( C343 C369 ) C343_=_C374( C343 C374 ) C343_=_C376( C343 C376 ) C343_=_C377( C343 C377 ) C346_=_C348( C346 C348 ) C346_=_C349( C346 C349 ) \nC346_=_C350( C346 C350 ) C346_=_C351( C346 C351 ) C346_=_C352( C346 C352 ) C346_=_C355( C346 C355 ) C346_=_C357( C346 C357 ) C346_=_C358( C346 C358 ) \nC346_=_C359( C346 C359 ) C346_=_C361( C346 C361 ) C346_=_C362( C346 C362 ) C346_=_C363( C346 C363 ) C346_=_C408( C346 C408 ) C346_=_C410( C346 C410 ) \nC346_=_C414( C346 C414 ) C346_=_C415( C346 C415 ) C346_=_C416( C346 C416 ) C346_=_C419( C346 C419 ) C346_=_C420( C346 C420 ) C346_=_C424( C346 C424 ) \nC348_=_C349( C348 C349 ) C348_=_C350( C348 C350 ) C348_=_C351( C348 C351 ) C348_=_C352( C348 C352 ) C348_=_C355( C348 C355 ) C348_=_C357( C348 C357 ) \nC348_=_C358( C348 C358 ) C348_=_C359( C348 C359 ) C348_=_C361( C348 C361 ) C348_=_C362( C348 C362 ) C348_=_C363( C348 C363 ) C348_=_C442( C348 C442 ) \nC348_=_C451( C348 C451 ) C348_=_C456( C348 C456 ) C348_=_C458( C348 C458 ) C348_=_C459( C348 C459 ) C349_=_C350( C349 C350 ) C349_=_C351( C349 C351 ) \nC349_=_C352( C349 C352 ) C349_=_C355( C349 C355 ) C349_=_C357( C349 C357 ) C349_=_C358( C349 C358 ) C349_=_C359( C349 C359 ) C349_=_C361( C349 C361 ) \nC349_=_C362( C349 C362 ) C349_=_C363( C349 C363 ) C349_=_C383( C349 C383 ) C349_=_C444( C349 C444 ) C349_=_C451( C349 C451 ) C349_=_C480( C349 C480 ) \nC349_=_C481( C349 C481 ) C349_=_C482( C349 C482 ) C350_=_C351( C350 C351 ) C350_=_C352( C350 C352 ) C350_=_C355( C350 C355 ) C350_=_C357( C350 C357 ) \nC350_=_C358( C350 C358 ) C350_=_C359( C350 C359 ) C350_=_C361( C350 C361 ) C350_=_C362( C350 C362 ) C350_=_C363( C350 C363 ) C350_=_C466( C350 C466 ) \nC350_=_C486( C350 C486 ) C350_=_C503( C350 C503 ) C350_=_C504( C350 C504 ) C350_=_C505( C350 C505 ) C350_=_C506( C350 C506 ) C350_=_C507( C350 C507 ) \nC350_=_C508( C350 C508 ) C350_=_C511( C350 C511 ) C351_=_C352( C351 C352 ) C351_=_C355( C351 C355 ) C351_=_C357( C351 C357 ) C351_=_C358( C351 C358 ) \nC351_=_C359( C351 C359 ) C351_=_C361( C351 C361 ) C351_=_C362( C351 C362 ) C351_=_C363( C351 C363 ) C351_=_C385( C351 C385 ) C351_=_C414( C351 C414 ) \nC351_=_C519( C351 C519 ) C351_=_C521( C351 C521 ) C351_=_C526( C351 C526 ) C352_=_C355( C352 C355 ) C352_=_C357( C352 C357 ) C352_=_C358( C352 C358 ) \nC352_=_C359( C352 C359 ) C352_=_C361( C352 C361 ) C352_=_C362( C352 C362 ) C352_=_C363( C352 C363 ) C352_=_C431( C352 C431 ) C352_=_C482( C352 C482 ) \nC352_=_C505( C352 C505 ) C352_=_C542( C352 C542 ) C352_=_C579( C352 C579 ) C352_=_C581( C352 C581 ) C355_=_C357( C355 C357 ) C355_=_C358( C355 C358 ) \nC355_=_C359( C355 C359 ) C355_=_C361( C355 C361 ) C355_=_C362( C355 C362 ) C355_=_C363( C355 C363 ) C355_=_C592( C355 C592 ) C355_=_C598( C355 C598 ) \nC355_=_C603( C355 C603 ) C357_=_C358( C357 C358 ) C357_=_C359( C357 C359 ) C357_=_C361( C357 C361 ) C357_=_C362( C357 C362 ) C357_=_C363( C357 C363 ) \nC357_=_C391( C357 C391 ) C357_=_C438( C357 C438 ) C357_=_C508( C357 C508 ) C357_=_C567( C357 C567 ) C357_=_C593( C357 C593 ) C357_=_C606( C357 C606 ) \nC357_=_C607( C357 C607 ) C358_=_C359( C358 C359 ) C358_=_C361( C358 C361 ) C358_=_C362( C358 C362 ) C358_=_C363( C358 C363 ) C358_=_C376( C358 C376 ) \nC358_=_C468( C358 C468 ) C358_=_C556( C358 C556 ) C358_=_C559( C358 C559 ) C358_=_C599( C358 C599 ) C358_=_C606( C358 C606 ) C358_=_C608( C358 C608 ) \nC358_=_C609( C358 C609 ) C358_=_C611( C358 C611 ) C359_=_C361( C359 C361 ) C359_=_C362( C359 C362 ) C359_=_C363( C359 C363 ) C359_=_C377( C359 C377 ) \nC359_=_C404( C359 C404 ) C359_=_C448( C359 C448 ) C359_=_C469( C359 C469 ) C359_=_C526( C359 C526 ) C359_=_C583( C359 C583 ) C359_=_C587( C359 C587 ) \nC359_=_C612( C359 C612 ) C359_=_C613( C359 C613 ) C361_=_C362( C361 C362 ) C361_=_C363( C361 C363 ) C361_=_C547( C361 C547 ) C361_=_C573( C361 C573 ) \nC361_=_C591( C361 C591 ) C361_=_C597( C361 C597 ) C361_=_C609( C361 C609 ) C361_=_C618( C361 C618 ) C361_=_C622( C361 C622 ) C361_=_C625( C361 C625 ) \nC362_=_C363( C362 C363 ) C362_=_C424( C362 C424 ) C362_=_C440( C362 C440 ) C362_=_C575( C362 C575 ) C362_=_C611( C362 C611 ) C362_=_C613( C362 C613 ) \nC362_=_C623( C362 C623 ) C363_=_C449( C363 C449 ) C363_=_C502( C363 C502 ) C363_=_C569( C363 C569 ) C363_=_C603( C363 C603 ) C363_=_C625( C363 C625 ) \nC365_=_C369( C365 C369 ) C365_=_C374( C365 C374 ) C365_=_C376( C365 C376 ) C365_=_C377( C365 C377 ) C365_=_C381( C365 C381 ) C365_=_C429( C365 C429 ) \nC365_=_C430( C365 C430 ) C365_=_C431( C365 C431 ) C365_=_C433( C365 C433 ) C365_=_C434( C365 C434 ) C365_=_C435( C365 C435 ) C365_=_C438( C365 C438 ) \nC365_=_C440( C365 C440 ) C369_=_C374( C369 C374 ) C369_=_C376( C369 C376 ) C369_=_C377( C369 C377 ) C369_=_C445( C369 C445 ) C369_=_C530( C369 C530 ) \nC369_=_C540( C369 C540 ) C369_=_C541( C369 C541 ) C369_=_C542( C369 C542 ) C369_=_C543( C369 C543 ) C369_=_C544( C369 C544 ) C369_=_C545( C369 C545 ) \nC369_=_C546( C369 C546 ) C369_=_C547( C369 C547 ) C374_=_C376( C374 C376 ) C374_=_C377( C374 C377 ) C374_=_C434( C374 C434 ) C374_=_C458( C374 C458 ) \nC374_=_C473( C374 C473 ) C374_=_C499( C374 C499 ) C374_=_C592( C374 C592 ) C374_=_C593( C374 C593 ) C374_=_C595( C374 C595 ) C374_=_C597( C374 C597 ) \nC376_=_C377( C376 C377 ) C376_=_C468( C376 C468 ) C376_=_C556(</w:t>
      </w:r>
    </w:p>
    <w:p>
      <w:pPr>
        <w:pStyle w:val="PreformattedText"/>
        <w:bidi w:val="0"/>
        <w:spacing w:before="0" w:after="0"/>
        <w:jc w:val="left"/>
        <w:rPr/>
      </w:pPr>
      <w:r>
        <w:rPr/>
        <w:t xml:space="preserve"> </w:t>
      </w:r>
      <w:r>
        <w:rPr/>
        <w:t>C376 C556 ) C376_=_C559( C376 C559 ) C376_=_C599( C376 C599 ) C376_=_C606( C376 C606 ) \nC376_=_C608( C376 C608 ) C376_=_C609( C376 C609 ) C376_=_C611( C376 C611 ) C377_=_C404( C377 C404 ) C377_=_C448( C377 C448 ) C377_=_C469( C377 C469 ) \nC377_=_C526( C377 C526 ) C377_=_C583( C377 C583 ) C377_=_C587( C377 C587 ) C377_=_C612( C377 C612 ) C377_=_C613( C377 C613 ) C381_=_C382( C381 C382 ) \nC381_=_C383( C381 C383 ) C381_=_C384( C381 C384 ) C381_=_C385( C381 C385 ) C381_=_C386( C381 C386 ) C381_=_C391( C381 C391 ) C381_=_C429( C381 C429 ) \nC381_=_C430( C381 C430 ) C381_=_C431( C381 C431 ) C381_=_C433( C381 C433 ) C381_=_C434( C381 C434 ) C381_=_C435( C381 C435 ) C381_=_C438( C381 C438 ) \nC381_=_C440( C381 C440 ) C382_=_C383( C382 C383 ) C382_=_C384( C382 C384 ) C382_=_C385( C382 C385 ) C382_=_C386( C382 C386 ) C382_=_C391( C382 C391 ) \nC382_=_C410( C382 C410 ) C382_=_C443( C382 C443 ) C382_=_C462( C382 C462 ) C382_=_C466( C382 C466 ) C382_=_C468( C382 C468 ) C382_=_C469( C382 C469 ) \nC382_=_C470( C382 C470 ) C383_=_C384( C383 C384 ) C383_=_C385( C383 C385 ) C383_=_C386( C383 C386 ) C383_=_C391( C383 C391 ) C383_=_C444( C383 C444 ) \nC383_=_C451( C383 C451 ) C383_=_C480( C383 C480 ) C383_=_C481( C383 C481 ) C383_=_C482( C383 C482 ) C384_=_C385( C384 C385 ) C384_=_C386( C384 C386 ) \nC384_=_C391( C384 C391 ) C384_=_C498( C384 C498 ) C384_=_C499( C384 C499 ) C384_=_C502( C384 C502 ) C385_=_C386( C385 C386 ) C385_=_C391( C385 C391 ) \nC385_=_C414( C385 C414 ) C385_=_C519( C385 C519 ) C385_=_C521( C385 C521 ) C385_=_C526( C385 C526 ) C386_=_C391( C386 C391 ) C386_=_C415( C386 C415 ) \nC386_=_C480( C386 C480 ) C386_=_C540( C386 C540 ) C386_=_C552( C386 C552 ) C386_=_C556( C386 C556 ) C391_=_C438( C391 C438 ) C391_=_C508( C391 C508 ) \nC391_=_C567( C391 C567 ) C391_=_C593( C391 C593 ) C391_=_C606( C391 C606 ) C391_=_C607( C391 C607 ) C404_=_C448( C404 C448 ) C404_=_C469( C404 C469 ) \nC404_=_C526( C404 C526 ) C404_=_C583( C404 C583 ) C404_=_C587( C404 C587 ) C404_=_C612( C404 C612 ) C404_=_C613( C404 C613 ) C408_=_C410( C408 C410 ) \nC408_=_C414( C408 C414 ) C408_=_C415( C408 C415 ) C408_=_C416( C408 C416 ) C408_=_C419( C408 C419 ) C408_=_C420( C408 C420 ) C408_=_C424( C408 C424 ) \nC408_=_C442( C408 C442 ) C408_=_C443( C408 C443 ) C408_=_C444( C408 C444 ) C408_=_C445( C408 C445 ) C408_=_C446( C408 C446 ) C408_=_C448( C408 C448 ) \nC408_=_C449( C408 C449 ) C410_=_C414( C410 C414 ) C410_=_C415( C410 C415 ) C410_=_C416( C410 C416 ) C410_=_C419( C410 C419 ) C410_=_C420( C410 C420 ) \nC410_=_C424( C410 C424 ) C410_=_C443( C410 C443 ) C410_=_C462( C410 C462 ) C410_=_C466( C410 C466 ) C410_=_C468( C410 C468 ) C410_=_C469( C410 C469 ) \nC410_=_C470( C410 C470 ) C414_=_C415( C414 C415 ) C414_=_C416( C414 C416 ) C414_=_C419( C414 C419 ) C414_=_C420( C414 C420 ) C414_=_C424( C414 C424 ) \nC414_=_C519( C414 C519 ) C414_=_C521( C414 C521 ) C414_=_C526( C414 C526 ) C415_=_C416( C415 C416 ) C415_=_C419( C415 C419 ) C415_=_C420( C415 C420 ) \nC415_=_C424( C415 C424 ) C415_=_C480( C415 C480 ) C415_=_C540( C415 C540 ) C415_=_C552( C415 C552 ) C415_=_C556( C415 C556 ) C416_=_C419( C416 C419 ) \nC416_=_C420( C416 C420 ) C416_=_C424( C416 C424 ) C416_=_C498( C416 C498 ) C416_=_C519( C416 C519 ) C416_=_C557( C416 C557 ) C416_=_C563( C416 C563 ) \nC416_=_C567( C416 C567 ) C416_=_C568( C416 C568 ) C416_=_C569( C416 C569 ) C419_=_C420( C419 C420 ) C419_=_C424( C419 C424 ) C419_=_C470( C419 C470 ) \nC419_=_C511( C419 C511 ) C419_=_C536( C419 C536 ) C419_=_C546( C419 C546 ) C419_=_C560( C419 C560 ) C419_=_C579( C419 C579 ) C419_=_C607( C419 C607 ) \nC419_=_C608( C419 C608 ) C419_=_C612( C419 C612 ) C419_=_C617( C419 C617 ) C419_=_C618( C419 C618 ) C420_=_C424( C420 C424 ) C420_=_C477( C420 C477 ) \nC420_=_C568( C420 C568 ) C424_=_C440( C424 C440 ) C424_=_C575( C424 C575 ) C424_=_C611( C424 C611 ) C424_=_C613( C424 C613 ) C424_=_C623( C424 C623 ) \nC429_=_C430( C429 C430 ) C429_=_C431( C429 C431 ) C429_=_C433( C429 C433 ) C429_=_C434( C429 C434 ) C429_=_C435( C429 C435 ) C429_=_C438( C429 C438 ) \nC429_=_C440( C429 C440 ) C429_=_C503( C429 C503 ) C429_=_C530( C429 C530 ) C429_=_C534( C429 C534 ) C429_=_C535( C429 C535 ) C429_=_C536( C429 C536 ) \nC430_=_C431( C430 C431 ) C430_=_C433( C430 C433 ) C430_=_C434( C430 C434 ) C430_=_C435( C430 C435 ) C430_=_C438( C430 C438 ) C430_=_C440( C430 C440 ) \nC430_=_C446( C430 C446 ) C430_=_C481( C430 C481 ) C430_=_C504( C430 C504 ) C430_=_C557( C430 C557 ) C430_=_C559( C430 C559 ) C430_=_C560( C430 C560 ) \nC431_=_C433( C431 C433 ) C431_=_C434( C431 C434 ) C431_=_C435( C431 C435 ) C431_=_C438( C431 C438 ) C431_=_C440( C431 C440 ) C431_=_C482( C431 C482 ) \nC431_=_C505( C431 C505 ) C431_=_C542( C431 C542 ) C431_=_C579( C431 C579 ) C431_=_C581( C431 C581 ) C433_=_C434( C433 C434 ) C433_=_C435( C433 C435 ) \nC433_=_C438( C433 C438 ) C433_=_C440( C433 C440 ) C433_=_C506( C433 C506 ) C433_=_C543( C433 C543 ) C433_=_C563( C433 C563 ) C433_=_C583( C433 C583 ) \nC434_=_C435( C434 C435 ) C434_=_C438( C434 C438 ) C434_=_C440( C434 C440 ) C434_=_C458( C434 C458 ) C434_=_C473( C434 C473 ) C434_=_C499( C434 C499 ) \nC434_=_C592( C434 C592 ) C434_=_C593( C434 C593 ) C434_=_C595( C434 C595 ) C434_=_C597( C434 C597 ) C435_=_C438( C435 C438 ) C435_=_C440( C435 C440 ) \nC435_=_C459( C435 C459 ) C435_=_C492( C435 C492 ) C435_=_C507( C435 C507 ) C435_=_C535( C435 C535 ) C435_=_C598( C435 C598 ) C435_=_C599( C435 C599 ) \nC435_=_C601( C435 C601 ) C438_=_C440( C438 C440 ) C438_=_C508( C438 C508 ) C438_=_C567( C438 C567 ) C438_=_C593( C438 C593 ) C438_=_C606( C438 C606 ) \nC438_=_C607( C438 C607 ) C440_=_C575( C440 C575 ) C440_=_C611( C440 C611 ) C440_=_C613( C440 C613 ) C440_=_C623( C440 C623 ) C442_=_C443( C442 C443 ) \nC442_=_C444( C442 C444 ) C442_=_C445( C442 C445 ) C442_=_C446( C442 C446 ) C442_=_C448( C442 C448 ) C442_=_C449( C442 C449 ) C442_=_C451( C442 C451 ) \nC442_=_C456( C442 C456 ) C442_=_C458( C442 C458 ) C442_=_C459( C442 C459 ) C443_=_C444( C443 C444 ) C443_=_C445( C443 C445 ) C443_=_C446( C443 C446 ) \nC443_=_C448( C443 C448 ) C443_=_C449( C443 C449 ) C443_=_C462( C443 C462 ) C443_=_C466( C443 C466 ) C443_=_C468( C443 C468 ) C443_=_C469( C443 C469 ) \nC443_=_C470( C443 C470 ) C444_=_C445( C444 C445 ) C444_=_C446( C444 C446 ) C444_=_C448( C444 C448 ) C444_=_C449( C444 C449 ) C444_=_C451( C444 C451 ) \nC444_=_C480( C444 C480 ) C444_=_C481( C444 C481 ) C444_=_C482( C444 C482 ) C445_=_C446( C445 C446 ) C445_=_C448( C445 C448 ) C445_=_C449( C445 C449 ) \nC445_=_C530( C445 C530 ) C445_=_C540( C445 C540 ) C445_=_C541( C445 C541 ) C445_=_C542( C445 C542 ) C445_=_C543( C445 C543 ) C445_=_C544( C445 C544 ) \nC445_=_C545( C445 C545 ) C445_=_C546( C445 C546 ) C445_=_C547( C445 C547 ) C446_=_C448( C446 C448 ) C446_=_C449( C446 C449 ) C446_=_C481( C446 C481 ) \nC446_=_C504( C446 C504 ) C446_=_C557( C446 C557 ) C446_=_C559( C446 C559 ) C446_=_C560( C446 C560 ) C448_=_C449( C448 C449 ) C448_=_C469( C448 C469 ) \nC448_=_C526( C448 C526 ) C448_=_C583( C448 C583 ) C448_=_C587( C448 C587 ) C448_=_C612( C448 C612 ) C448_=_C613( C448 C613 ) C449_=_C502( C449 C502 ) \nC449_=_C569( C449 C569 ) C449_=_C603( C449 C603 ) C449_=_C625( C449 C625 ) C451_=_C456( C451 C456 ) C451_=_C458( C451 C458 ) C451_=_C459( C451 C459 ) \nC451_=_C480( C451 C480 ) C451_=_C481( C451 C481 ) C451_=_C482( C451 C482 ) C456_=_C458( C456 C458 ) C456_=_C459( C456 C459 ) C456_=_C521( C456 C521 ) \nC456_=_C541( C456 C541 ) C456_=_C552( C456 C552 ) C456_=_C572( C456 C572 ) C456_=_C573( C456 C573 ) C456_=_C575( C456 C575 ) C458_=_C459( C458 C459 ) \nC458_=_C473( C458 C473 ) C458_=_C499( C458 C499 ) C458_=_C592( C458 C592 ) C458_=_C593( C458 C593 ) C458_=_C595( C458 C595 ) C458_=_C597( C458 C597 ) \nC459_=_C492( C459 C492 ) C459_=_C507( C459 C507 ) C459_=_C535( C459 C535 ) C459_=_C598( C459 C598 ) C459_=_C599( C459 C599 ) C459_=_C601( C459 C601 ) \nC462_=_C466( C462 C466 ) C462_=_C468( C462 C468 ) C462_=_C469( C462 C469 ) C462_=_C470( C462 C470 ) C462_=_C472( C462 C472 ) C462_=_C473( C462 C473 ) \nC462_=_C474( C462 C474 ) C462_=_C477( C462 C477 ) C466_=_C468( C466 C468 ) C466_=_C469( C466 C469 ) C466_=_C470( C466 C470 ) C466_=_C486( C466 C486 ) \nC466_=_C503( C466 C503 ) C466_=_C504( C466 C504 ) C466_=_C505( C466 C505 ) C466_=_C506( C466 C506 ) C466_=_C507( C466 C507 ) C466_=_C508( C466 C508 ) \nC466_=_C511( C466 C511 ) C468_=_C469( C468 C469 ) C468_=_C470( C468 C470 ) C468_=_C556( C468 C556 ) C468_=_C559( C468 C559 ) C468_=_C599( C468 C599 ) \nC468_=_C606( C468 C606 ) C468_=_C608( C468 C608 ) C468_=_C609( C468 C609 ) C468_=_C611( C468 C611 ) C469_=_C470( C469 C470 ) C469_=_C526( C469 C526 ) \nC469_=_C583( C469 C583 ) C469_=_C587( C469 C587 ) C469_=_C612( C469 C612 ) C469_=_C613( C469 C613 ) C470_=_C511( C470 C511 ) C470_=_C536( C470 C536 ) \nC470_=_C546( C470 C546 ) C470_=_C560( C470 C560 ) C470_=_C579( C470 C579 ) C470_=_C607( C470 C607 ) C470_=_C608( C470 C608 ) C470_=_C612( C470 C612 ) \nC470_=_C617( C470 C617 ) C470_=_C618( C470 C618 ) C472_=_C473( C472 C473 ) C472_=_C474( C472 C474 ) C472_=_C477( C472 C477 ) C472_=_C534( C472 C534 ) \nC472_=_C544( C472 C544 ) C472_=_C586( C472 C586 ) C472_=_C587( C472 C587 ) C472_=_C591( C472 C591 ) C473_=_C474( C473 C474 ) C473_=_C477( C473 C477 ) \nC473_=_C499( C473 C499 ) C473_=_C592( C473 C592 ) C473_=_C593( C473 C593 ) C473_=_C595( C473 C595 ) C473_=_C597( C473 C597 ) C474_=_C477( C474 C477 ) \nC474_=_C545( C474 C545 ) C474_=_C586( C474 C586 ) C477_=_C568( C477 C568 ) C480_=_C481( C480 C481 ) C480_=_C482( C480 C482 ) C480_=_C540( C480 C540 ) \nC480_=_C552( C480 C552 ) C480_=_C556( C480 C556 ) C481_=_C482( C481 C482 ) C481_=_C504( C481 C504 ) C481_=_C557( C481 C557 ) C481_=_C559( C481 C559 ) \nC481_=_C560( C481 C560 ) C482_=_C505( C482 C505 ) C482_=_C542( C482 C542 ) C482_=_C579( C482 C579 ) C482_=_C581( C482 C581 ) C486_=_C492( C486 C492 ) \nC486_=_C503( C486 C503 ) C486_=_C504( C486 C504 ) C486_=_C505( C486 C505 ) C486_=_C506(</w:t>
      </w:r>
    </w:p>
    <w:p>
      <w:pPr>
        <w:pStyle w:val="PreformattedText"/>
        <w:bidi w:val="0"/>
        <w:spacing w:before="0" w:after="0"/>
        <w:jc w:val="left"/>
        <w:rPr/>
      </w:pPr>
      <w:r>
        <w:rPr/>
        <w:t xml:space="preserve"> </w:t>
      </w:r>
      <w:r>
        <w:rPr/>
        <w:t>C486 C506 ) C486_=_C507( C486 C507 ) C486_=_C508( C486 C508 ) \nC486_=_C511( C486 C511 ) C492_=_C507( C492 C507 ) C492_=_C535( C492 C535 ) C492_=_C598( C492 C598 ) C492_=_C599( C492 C599 ) C492_=_C601( C492 C601 ) \nC498_=_C499( C498 C499 ) C498_=_C502( C498 C502 ) C498_=_C519( C498 C519 ) C498_=_C557( C498 C557 ) C498_=_C563( C498 C563 ) C498_=_C567( C498 C567 ) \nC498_=_C568( C498 C568 ) C498_=_C569( C498 C569 ) C499_=_C502( C499 C502 ) C499_=_C592( C499 C592 ) C499_=_C593( C499 C593 ) C499_=_C595( C499 C595 ) \nC499_=_C597( C499 C597 ) C502_=_C569( C502 C569 ) C502_=_C603( C502 C603 ) C502_=_C625( C502 C625 ) C503_=_C504( C503 C504 ) C503_=_C505( C503 C505 ) \nC503_=_C506( C503 C506 ) C503_=_C507( C503 C507 ) C503_=_C508( C503 C508 ) C503_=_C511( C503 C511 ) C503_=_C530( C503 C530 ) C503_=_C534( C503 C534 ) \nC503_=_C535( C503 C535 ) C503_=_C536( C503 C536 ) C504_=_C505( C504 C505 ) C504_=_C506( C504 C506 ) C504_=_C507( C504 C507 ) C504_=_C508( C504 C508 ) \nC504_=_C511( C504 C511 ) C504_=_C557( C504 C557 ) C504_=_C559( C504 C559 ) C504_=_C560( C504 C560 ) C505_=_C506( C505 C506 ) C505_=_C507( C505 C507 ) \nC505_=_C508( C505 C508 ) C505_=_C511( C505 C511 ) C505_=_C542( C505 C542 ) C505_=_C579( C505 C579 ) C505_=_C581( C505 C581 ) C506_=_C507( C506 C507 ) \nC506_=_C508( C506 C508 ) C506_=_C511( C506 C511 ) C506_=_C543( C506 C543 ) C506_=_C563( C506 C563 ) C506_=_C583( C506 C583 ) C507_=_C508( C507 C508 ) \nC507_=_C511( C507 C511 ) C507_=_C535( C507 C535 ) C507_=_C598( C507 C598 ) C507_=_C599( C507 C599 ) C507_=_C601( C507 C601 ) C508_=_C511( C508 C511 ) \nC508_=_C567( C508 C567 ) C508_=_C593( C508 C593 ) C508_=_C606( C508 C606 ) C508_=_C607( C508 C607 ) C511_=_C536( C511 C536 ) C511_=_C546( C511 C546 ) \nC511_=_C560( C511 C560 ) C511_=_C579( C511 C579 ) C511_=_C607( C511 C607 ) C511_=_C608( C511 C608 ) C511_=_C612( C511 C612 ) C511_=_C617( C511 C617 ) \nC511_=_C618( C511 C618 ) C519_=_C521( C519 C521 ) C519_=_C526( C519 C526 ) C519_=_C557( C519 C557 ) C519_=_C563( C519 C563 ) C519_=_C567( C519 C567 ) \nC519_=_C568( C519 C568 ) C519_=_C569( C519 C569 ) C521_=_C526( C521 C526 ) C521_=_C541( C521 C541 ) C521_=_C552( C521 C552 ) C521_=_C572( C521 C572 ) \nC521_=_C573( C521 C573 ) C521_=_C575( C521 C575 ) C526_=_C583( C526 C583 ) C526_=_C587( C526 C587 ) C526_=_C612( C526 C612 ) C526_=_C613( C526 C613 ) \nC530_=_C534( C530 C534 ) C530_=_C535( C530 C535 ) C530_=_C536( C530 C536 ) C530_=_C540( C530 C540 ) C530_=_C541( C530 C541 ) C530_=_C542( C530 C542 ) \nC530_=_C543( C530 C543 ) C530_=_C544( C530 C544 ) C530_=_C545( C530 C545 ) C530_=_C546( C530 C546 ) C530_=_C547( C530 C547 ) C534_=_C535( C534 C535 ) \nC534_=_C536( C534 C536 ) C534_=_C544( C534 C544 ) C534_=_C586( C534 C586 ) C534_=_C587( C534 C587 ) C534_=_C591( C534 C591 ) C535_=_C536( C535 C536 ) \nC535_=_C598( C535 C598 ) C535_=_C599( C535 C599 ) C535_=_C601( C535 C601 ) C536_=_C546( C536 C546 ) C536_=_C560( C536 C560 ) C536_=_C579( C536 C579 ) \nC536_=_C607( C536 C607 ) C536_=_C608( C536 C608 ) C536_=_C612( C536 C612 ) C536_=_C617( C536 C617 ) C536_=_C618( C536 C618 ) C540_=_C541( C540 C541 ) \nC540_=_C542( C540 C542 ) C540_=_C543( C540 C543 ) C540_=_C544( C540 C544 ) C540_=_C545( C540 C545 ) C540_=_C546( C540 C546 ) C540_=_C547( C540 C547 ) \nC540_=_C552( C540 C552 ) C540_=_C556( C540 C556 ) C541_=_C542( C541 C542 ) C541_=_C543( C541 C543 ) C541_=_C544( C541 C544 ) C541_=_C545( C541 C545 ) \nC541_=_C546( C541 C546 ) C541_=_C547( C541 C547 ) C541_=_C552( C541 C552 ) C541_=_C572( C541 C572 ) C541_=_C573( C541 C573 ) C541_=_C575( C541 C575 ) \nC542_=_C543( C542 C543 ) C542_=_C544( C542 C544 ) C542_=_C545( C542 C545 ) C542_=_C546( C542 C546 ) C542_=_C547( C542 C547 ) C542_=_C579( C542 C579 ) \nC542_=_C581( C542 C581 ) C543_=_C544( C543 C544 ) C543_=_C545( C543 C545 ) C543_=_C546( C543 C546 ) C543_=_C547( C543 C547 ) C543_=_C563( C543 C563 ) \nC543_=_C583( C543 C583 ) C544_=_C545( C544 C545 ) C544_=_C546( C544 C546 ) C544_=_C547( C544 C547 ) C544_=_C586( C544 C586 ) C544_=_C587( C544 C587 ) \nC544_=_C591( C544 C591 ) C545_=_C546( C545 C546 ) C545_=_C547( C545 C547 ) C545_=_C586( C545 C586 ) C546_=_C547( C546 C547 ) C546_=_C560( C546 C560 ) \nC546_=_C579( C546 C579 ) C546_=_C607( C546 C607 ) C546_=_C608( C546 C608 ) C546_=_C612( C546 C612 ) C546_=_C617( C546 C617 ) C546_=_C618( C546 C618 ) \nC547_=_C573( C547 C573 ) C547_=_C591( C547 C591 ) C547_=_C597( C547 C597 ) C547_=_C609( C547 C609 ) C547_=_C618( C547 C618 ) C547_=_C622( C547 C622 ) \nC547_=_C625( C547 C625 ) C552_=_C556( C552 C556 ) C552_=_C572( C552 C572 ) C552_=_C573( C552 C573 ) C552_=_C575( C552 C575 ) C556_=_C559( C556 C559 ) \nC556_=_C599( C556 C599 ) C556_=_C606( C556 C606 ) C556_=_C608( C556 C608 ) C556_=_C609( C556 C609 ) C556_=_C611( C556 C611 ) C557_=_C559( C557 C559 ) \nC557_=_C560( C557 C560 ) C557_=_C563( C557 C563 ) C557_=_C567( C557 C567 ) C557_=_C568( C557 C568 ) C557_=_C569( C557 C569 ) C559_=_C560( C559 C560 ) \nC559_=_C599( C559 C599 ) C559_=_C606( C559 C606 ) C559_=_C608( C559 C608 ) C559_=_C609( C559 C609 ) C559_=_C611( C559 C611 ) C560_=_C579( C560 C579 ) \nC560_=_C607( C560 C607 ) C560_=_C608( C560 C608 ) C560_=_C612( C560 C612 ) C560_=_C617( C560 C617 ) C560_=_C618( C560 C618 ) C563_=_C567( C563 C567 ) \nC563_=_C568( C563 C568 ) C563_=_C569( C563 C569 ) C563_=_C583( C563 C583 ) C567_=_C568( C567 C568 ) C567_=_C569( C567 C569 ) C567_=_C593( C567 C593 ) \nC567_=_C606( C567 C606 ) C567_=_C607( C567 C607 ) C568_=_C569( C568 C569 ) C569_=_C603( C569 C603 ) C569_=_C625( C569 C625 ) C572_=_C573( C572 C573 ) \nC572_=_C575( C572 C575 ) C572_=_C581( C572 C581 ) C572_=_C595( C572 C595 ) C572_=_C601( C572 C601 ) C572_=_C617( C572 C617 ) C572_=_C622( C572 C622 ) \nC572_=_C623( C572 C623 ) C573_=_C575( C573 C575 ) C573_=_C591( C573 C591 ) C573_=_C597( C573 C597 ) C573_=_C609( C573 C609 ) C573_=_C618( C573 C618 ) \nC573_=_C622( C573 C622 ) C573_=_C625( C573 C625 ) C575_=_C611( C575 C611 ) C575_=_C613( C575 C613 ) C575_=_C623( C575 C623 ) C579_=_C581( C579 C581 ) \nC579_=_C607( C579 C607 ) C579_=_C608( C579 C608 ) C579_=_C612( C579 C612 ) C579_=_C617( C579 C617 ) C579_=_C618( C579 C618 ) C581_=_C595( C581 C595 ) \nC581_=_C601( C581 C601 ) C581_=_C617( C581 C617 ) C581_=_C622( C581 C622 ) C581_=_C623( C581 C623 ) C583_=_C587( C583 C587 ) C583_=_C612( C583 C612 ) \nC583_=_C613( C583 C613 ) C586_=_C587( C586 C587 ) C586_=_C591( C586 C591 ) C587_=_C591( C587 C591 ) C587_=_C612( C587 C612 ) C587_=_C613( C587 C613 ) \nC591_=_C597( C591 C597 ) C591_=_C609( C591 C609 ) C591_=_C618( C591 C618 ) C591_=_C622( C591 C622 ) C591_=_C625( C591 C625 ) C592_=_C593( C592 C593 ) \nC592_=_C595( C592 C595 ) C592_=_C597( C592 C597 ) C592_=_C598( C592 C598 ) C592_=_C603( C592 C603 ) C593_=_C595( C593 C595 ) C593_=_C597( C593 C597 ) \nC593_=_C606( C593 C606 ) C593_=_C607( C593 C607 ) C595_=_C597( C595 C597 ) C595_=_C601( C595 C601 ) C595_=_C617( C595 C617 ) C595_=_C622( C595 C622 ) \nC595_=_C623( C595 C623 ) C597_=_C609( C597 C609 ) C597_=_C618( C597 C618 ) C597_=_C622( C597 C622 ) C597_=_C625( C597 C625 ) C598_=_C599( C598 C599 ) \nC598_=_C601( C598 C601 ) C598_=_C603( C598 C603 ) C599_=_C601( C599 C601 ) C599_=_C606( C599 C606 ) C599_=_C608( C599 C608 ) C599_=_C609( C599 C609 ) \nC599_=_C611( C599 C611 ) C601_=_C617( C601 C617 ) C601_=_C622( C601 C622 ) C601_=_C623( C601 C623 ) C603_=_C625( C603 C625 ) C606_=_C607( C606 C607 ) \nC606_=_C608( C606 C608 ) C606_=_C609( C606 C609 ) C606_=_C611( C606 C611 ) C607_=_C608( C607 C608 ) C607_=_C612( C607 C612 ) C607_=_C617( C607 C617 ) \nC607_=_C618( C607 C618 ) C608_=_C609( C608 C609 ) C608_=_C611( C608 C611 ) C608_=_C612( C608 C612 ) C608_=_C617( C608 C617 ) C608_=_C618( C608 C618 ) \nC609_=_C611( C609 C611 ) C609_=_C618( C609 C618 ) C609_=_C622( C609 C622 ) C609_=_C625( C609 C625 ) C611_=_C613( C611 C613 ) C611_=_C623( C611 C623 ) \nC612_=_C613( C612 C613 ) C612_=_C617( C612 C617 ) C612_=_C618( C612 C618 ) C613_=_C623( C613 C623 ) C617_=_C618( C617 C618 ) C617_=_C622( C617 C622 ) \nC617_=_C623( C617 C623 ) C618_=_C622( C618 C622 ) C618_=_C625( C618 C625 ) C622_=_C623( C622 C623 ) C622_=_C625( C622 C625 ) "];18-&gt;21[label="213: C2 C4 C6 C7 C10 \nC18 C21 C24 C26 C30 C36 \nC38 C43 C44 C47 C50 C52 \nC53 C55 C59 C60 C67 C70 \nC75 C76 C83 C89 C91 C93 \nC94 C95 C96 C98 C99 C101 \nC103 C106 C108 C111 C113 C118 \nC120 C123 C128 C129 C131 C133 \nC139 C142 C145 C146 C150 C152 \nC156 C157 C161 C166 C167 C171 \nC173 C177 C179 C180 C181 C185 \nC188 C190 C193 C195 C199 C202 \nC205 C206 C207 C208 C210 C212 \nC213 C221 C223 C224 C225 C231 \nC234 C239 C245 C249 C252 C259 \nC260 C262 C265 C266 C277 C278 \nC281 C282 C283 C288 C293 C294 \nC296 C303 C304 C305 C315 C316 \nC319 C320 C321 C328 C334 C338 \nC339 C341 C343 C348 C351 C352 \nC355 C357 C361 C362 C365 C369 \nC374 C376 C377 C382 C384 C385 \nC386 C391 C404 C410 C414 C415 \nC420 C424 C429 C430 C431 C433 \nC438 C440 C442 C443 C446 C451 \nC456 C458 C459 C462 C466 C468 \nC469 C470 C474 C477 C480 C481 \nC482 C486 C492 C498 C499 C502 \nC503 C504 C505 C506 C508 C519 \nC521 C526 C530 C534 C535 C536 \nC540 C542 C543 C545 C547 C552 \nC556 C557 C559 C560 C563 C567 \nC568 C573 C575 C579 C581 C583 \nC586 C591 C592 C593 C597 C598 \nC603 C606 C607 C609 C611 C613 \nC618 C622 C623 C625 \n1536: C2_=_C4 ,C2_=_C6 ,C2_=_C7 ,C2_=_C10 ,C2_=_C18 ,\nC2_=_C21 ,C2_=_C24 ,C2_=_C43 ,C2_=_C67 ,C2_=_C70 ,C2_=_C75 ,\nC2_=_C76 ,C2_=_C83 ,C4_=_C6 ,C4_=_C7 ,C4_=_C10 ,C4_=_C18 ,\nC4_=_C21 ,C4_=_C89 ,C4_=_C91 ,C4_=_C93 ,C4_=_C94 ,C4_=_C95 ,\nC4_=_C96 ,C4_=_C98 ,C4_=_C99 ,C4_=_C101 ,C4_=_C103 ,C6_=_C7 ,\nC6_=_C10 ,C6_=_C18 ,C6_=_C21 ,C6_=_C106 ,C6_=_C108 ,C6_=_C111 ,\nC6_=_C113 ,C6_=_C118 ,C6_=_C120 ,C6_=_C123 ,C7_=_C10 ,C7_=_C18 ,\nC7_=_C21 ,C7_=_C44 ,C7_=_C128 ,C7_=_C129 ,C7_=_C131 ,C7_=_C133 ,\nC7_=_C139 ,C10_=_C18 ,C10_=_C21 ,C10_=_C26 ,C10_=_C157 ,C10_=_C173 ,\nC10_=_C277 ,C10_=_C278 ,C10_=_C281 ,C10_=_C282 ,C10_=_C283 ,C10_=_C288 ,\nC18_=_C21 ,C18_=_C166 ,C18_=_C328 ,C18_=_C456</w:t>
      </w:r>
    </w:p>
    <w:p>
      <w:pPr>
        <w:pStyle w:val="PreformattedText"/>
        <w:bidi w:val="0"/>
        <w:spacing w:before="0" w:after="0"/>
        <w:jc w:val="left"/>
        <w:rPr/>
      </w:pPr>
      <w:r>
        <w:rPr/>
        <w:t xml:space="preserve"> </w:t>
      </w:r>
      <w:r>
        <w:rPr/>
        <w:t>,C18_=_C521 ,C18_=_C552 ,\nC18_=_C573 ,C18_=_C575 ,C21_=_C38 ,C21_=_C150 ,C21_=_C376 ,C21_=_C468 ,\nC21_=_C556 ,C21_=_C559 ,C21_=_C606 ,C21_=_C609 ,C21_=_C611 ,C24_=_C26 ,\nC24_=_C30 ,C24_=_C36 ,C24_=_C38 ,C24_=_C43 ,C24_=_C67 ,C24_=_C70 ,\nC24_=_C75 ,C24_=_C76 ,C24_=_C83 ,C26_=_C30 ,C26_=_C36 ,C26_=_C38 ,\nC26_=_C157 ,C26_=_C173 ,C26_=_C277 ,C26_=_C278 ,C26_=_C281 ,C26_=_C282 ,\nC26_=_C283 ,C26_=_C288 ,C30_=_C36 ,C30_=_C38 ,C30_=_C55 ,C30_=_C180 ,\nC30_=_C321 ,C30_=_C451 ,C30_=_C480 ,C30_=_C481 ,C30_=_C482 ,C36_=_C38 ,\nC36_=_C245 ,C36_=_C339 ,C36_=_C374 ,C36_=_C458 ,C36_=_C499 ,C36_=_C592 ,\nC36_=_C593 ,C36_=_C597 ,C38_=_C150 ,C38_=_C376 ,C38_=_C468 ,C38_=_C556 ,\nC38_=_C559 ,C38_=_C606 ,C38_=_C609 ,C38_=_C611 ,C43_=_C44 ,C43_=_C47 ,\nC43_=_C50 ,C43_=_C52 ,C43_=_C53 ,C43_=_C55 ,C43_=_C59 ,C43_=_C60 ,\nC43_=_C67 ,C43_=_C70 ,C43_=_C75 ,C43_=_C76 ,C43_=_C83 ,C44_=_C47 ,\nC44_=_C50 ,C44_=_C52 ,C44_=_C53 ,C44_=_C55 ,C44_=_C59 ,C44_=_C60 ,\nC44_=_C128 ,C44_=_C129 ,C44_=_C131 ,C44_=_C133 ,C44_=_C139 ,C47_=_C50 ,\nC47_=_C52 ,C47_=_C53 ,C47_=_C55 ,C47_=_C59 ,C47_=_C60 ,C47_=_C259 ,\nC47_=_C260 ,C47_=_C262 ,C47_=_C265 ,C47_=_C266 ,C50_=_C52 ,C50_=_C53 ,\nC50_=_C55 ,C50_=_C59 ,C50_=_C60 ,C50_=_C177 ,C50_=_C319 ,C50_=_C382 ,\nC50_=_C384 ,C50_=_C385 ,C50_=_C386 ,C50_=_C391 ,C52_=_C53 ,C52_=_C55 ,\nC52_=_C59 ,C52_=_C60 ,C52_=_C334 ,C52_=_C410 ,C52_=_C414 ,C52_=_C415 ,\nC52_=_C420 ,C52_=_C424 ,C53_=_C55 ,C53_=_C59 ,C53_=_C60 ,C53_=_C442 ,\nC53_=_C443 ,C53_=_C446 ,C55_=_C59 ,C55_=_C60 ,C55_=_C180 ,C55_=_C321 ,\nC55_=_C451 ,C55_=_C480 ,C55_=_C481 ,C55_=_C482 ,C59_=_C60 ,C59_=_C498 ,\nC59_=_C519 ,C59_=_C557 ,C59_=_C563 ,C59_=_C567 ,C59_=_C568 ,C60_=_C167 ,\nC60_=_C188 ,C60_=_C459 ,C60_=_C492 ,C60_=_C535 ,C60_=_C598 ,C67_=_C70 ,\nC67_=_C75 ,C67_=_C76 ,C67_=_C83 ,C67_=_C195 ,C67_=_C231 ,C67_=_C234 ,\nC67_=_C239 ,C67_=_C245 ,C67_=_C249 ,C67_=_C252 ,C70_=_C75 ,C70_=_C76 ,\nC70_=_C83 ,C70_=_C294 ,C70_=_C404 ,C75_=_C76 ,C75_=_C83 ,C75_=_C111 ,\nC75_=_C221 ,C75_=_C262 ,C75_=_C351 ,C75_=_C385 ,C75_=_C414 ,C75_=_C519 ,\nC75_=_C521 ,C75_=_C526 ,C76_=_C83 ,C76_=_C429 ,C76_=_C503 ,C76_=_C530 ,\nC76_=_C534 ,C76_=_C535 ,C76_=_C536 ,C83_=_C101 ,C83_=_C123 ,C83_=_C288 ,\nC83_=_C315 ,C83_=_C420 ,C83_=_C477 ,C83_=_C568 ,C89_=_C91 ,C89_=_C93 ,\nC89_=_C94 ,C89_=_C95 ,C89_=_C96 ,C89_=_C98 ,C89_=_C99 ,C89_=_C101 ,\nC89_=_C103 ,C89_=_C128 ,C89_=_C319 ,C89_=_C320 ,C89_=_C321 ,C89_=_C328 ,\nC91_=_C93 ,C91_=_C94 ,C91_=_C95 ,C91_=_C96 ,C91_=_C98 ,C91_=_C99 ,\nC91_=_C101 ,C91_=_C103 ,C91_=_C106 ,C91_=_C293 ,C91_=_C343 ,C91_=_C365 ,\nC91_=_C369 ,C91_=_C374 ,C91_=_C376 ,C91_=_C377 ,C93_=_C94 ,C93_=_C95 ,\nC93_=_C96 ,C93_=_C98 ,C93_=_C99 ,C93_=_C101 ,C93_=_C103 ,C93_=_C108 ,\nC93_=_C259 ,C93_=_C348 ,C93_=_C442 ,C93_=_C451 ,C93_=_C456 ,C93_=_C458 ,\nC93_=_C459 ,C94_=_C95 ,C94_=_C96 ,C94_=_C98 ,C94_=_C99 ,C94_=_C101 ,\nC94_=_C103 ,C94_=_C131 ,C94_=_C202 ,C94_=_C296 ,C94_=_C382 ,C94_=_C410 ,\nC94_=_C443 ,C94_=_C462 ,C94_=_C466 ,C94_=_C468 ,C94_=_C469 ,C94_=_C470 ,\nC95_=_C96 ,C95_=_C98 ,C95_=_C99 ,C95_=_C101 ,C95_=_C103 ,C95_=_C133 ,\nC95_=_C206 ,C95_=_C260 ,C95_=_C278 ,C95_=_C384 ,C95_=_C498 ,C95_=_C499 ,\nC95_=_C502 ,C96_=_C98 ,C96_=_C99 ,C96_=_C101 ,C96_=_C103 ,C96_=_C207 ,\nC98_=_C99 ,C98_=_C101 ,C98_=_C103 ,C98_=_C208 ,C98_=_C281 ,C98_=_C303 ,\nC98_=_C386 ,C98_=_C415 ,C98_=_C480 ,C98_=_C540 ,C98_=_C552 ,C98_=_C556 ,\nC99_=_C101 ,C99_=_C103 ,C99_=_C113 ,C99_=_C283 ,C99_=_C305 ,C99_=_C433 ,\nC99_=_C506 ,C99_=_C543 ,C99_=_C563 ,C99_=_C583 ,C101_=_C103 ,C101_=_C123 ,\nC101_=_C288 ,C101_=_C315 ,C101_=_C420 ,C101_=_C477 ,C101_=_C568 ,C103_=_C213 ,\nC103_=_C362 ,C103_=_C424 ,C103_=_C440 ,C103_=_C575 ,C103_=_C611 ,C103_=_C613 ,\nC103_=_C623 ,C106_=_C108 ,C106_=_C111 ,C106_=_C113 ,C106_=_C118 ,C106_=_C120 ,\nC106_=_C123 ,C106_=_C293 ,C106_=_C343 ,C106_=_C365 ,C106_=_C369 ,C106_=_C374 ,\nC106_=_C376 ,C106_=_C377 ,C108_=_C111 ,C108_=_C113 ,C108_=_C118 ,C108_=_C120 ,\nC108_=_C123 ,C108_=_C259 ,C108_=_C348 ,C108_=_C442 ,C108_=_C451 ,C108_=_C456 ,\nC108_=_C458 ,C108_=_C459 ,C111_=_C113 ,C111_=_C118 ,C111_=_C120 ,C111_=_C123 ,\nC111_=_C221 ,C111_=_C262 ,C111_=_C351 ,C111_=_C385 ,C111_=_C414 ,C111_=_C519 ,\nC111_=_C521 ,C111_=_C526 ,C113_=_C118 ,C113_=_C120 ,C113_=_C123 ,C113_=_C283 ,\nC113_=_C305 ,C113_=_C433 ,C113_=_C506 ,C113_=_C543 ,C113_=_C563 ,C113_=_C583 ,\nC118_=_C120 ,C118_=_C123 ,C118_=_C210 ,C118_=_C223 ,C118_=_C355 ,C118_=_C592 ,\nC118_=_C598 ,C118_=_C603 ,C120_=_C123 ,C120_=_C225 ,C120_=_C266 ,C120_=_C474 ,\nC120_=_C545 ,C120_=_C586 ,C123_=_C288 ,C123_=_C315 ,C123_=_C420 ,C123_=_C477 ,\nC123_=_C568 ,C128_=_C129 ,C128_=_C131 ,C128_=_C133 ,C128_=_C139 ,C128_=_C319 ,\nC128_=_C320 ,C128_=_C321 ,C128_=_C328 ,C129_=_C131 ,C129_=_C133 ,C129_=_C139 ,\nC129_=_C199 ,C129_=_C334 ,C129_=_C338 ,C129_=_C339 ,C129_=_C341 ,C131_=_C133 ,\nC131_=_C139 ,C131_=_C202 ,C131_=_C296 ,C131_=_C382 ,C131_=_C410 ,C131_=_C443 ,\nC131_=_C462 ,C131_=_C466 ,C131_=_C468 ,C131_=_C469 ,C131_=_C470 ,C133_=_C139 ,\nC133_=_C206 ,C133_=_C260 ,C133_=_C278 ,C133_=_C384 ,C133_=_C498 ,C133_=_C499 ,\nC133_=_C502 ,C139_=_C224 ,C139_=_C357 ,C139_=_C391 ,C139_=_C438 ,C139_=_C508 ,\nC139_=_C567 ,C139_=_C593 ,C139_=_C606 ,C139_=_C607 ,C142_=_C145 ,C142_=_C146 ,\nC142_=_C150 ,C142_=_C152 ,C142_=_C293 ,C142_=_C294 ,C142_=_C296 ,C142_=_C303 ,\nC142_=_C304 ,C142_=_C305 ,C142_=_C315 ,C142_=_C316 ,C145_=_C146 ,C145_=_C150 ,\nC145_=_C152 ,C145_=_C181 ,C145_=_C466 ,C145_=_C486 ,C145_=_C503 ,C145_=_C504 ,\nC145_=_C505 ,C145_=_C506 ,C145_=_C508 ,C146_=_C150 ,C146_=_C152 ,C146_=_C185 ,\nC146_=_C239 ,C146_=_C369 ,C146_=_C530 ,C146_=_C540 ,C146_=_C542 ,C146_=_C543 ,\nC146_=_C545 ,C146_=_C547 ,C150_=_C152 ,C150_=_C376 ,C150_=_C468 ,C150_=_C556 ,\nC150_=_C559 ,C150_=_C606 ,C150_=_C609 ,C150_=_C611 ,C152_=_C193 ,C152_=_C470 ,\nC152_=_C536 ,C152_=_C560 ,C152_=_C579 ,C152_=_C607 ,C152_=_C618 ,C156_=_C157 ,\nC156_=_C161 ,C156_=_C166 ,C156_=_C167 ,C156_=_C171 ,C156_=_C221 ,C156_=_C223 ,\nC156_=_C224 ,C156_=_C225 ,C157_=_C161 ,C157_=_C166 ,C157_=_C167 ,C157_=_C171 ,\nC157_=_C173 ,C157_=_C277 ,C157_=_C278 ,C157_=_C281 ,C157_=_C282 ,C157_=_C283 ,\nC157_=_C288 ,C161_=_C166 ,C161_=_C167 ,C161_=_C171 ,C161_=_C179 ,C161_=_C462 ,\nC161_=_C474 ,C161_=_C477 ,C166_=_C167 ,C166_=_C171 ,C166_=_C328 ,C166_=_C456 ,\nC166_=_C521 ,C166_=_C552 ,C166_=_C573 ,C166_=_C575 ,C167_=_C171 ,C167_=_C188 ,\nC167_=_C459 ,C167_=_C492 ,C167_=_C535 ,C167_=_C598 ,C171_=_C252 ,C171_=_C502 ,\nC171_=_C603 ,C171_=_C625 ,C173_=_C177 ,C173_=_C179 ,C173_=_C180 ,C173_=_C181 ,\nC173_=_C185 ,C173_=_C188 ,C173_=_C190 ,C173_=_C193 ,C173_=_C277 ,C173_=_C278 ,\nC173_=_C281 ,C173_=_C282 ,C173_=_C283 ,C173_=_C288 ,C177_=_C179 ,C177_=_C180 ,\nC177_=_C181 ,C177_=_C185 ,C177_=_C188 ,C177_=_C190 ,C177_=_C193 ,C177_=_C319 ,\nC177_=_C382 ,C177_=_C384 ,C177_=_C385 ,C177_=_C386 ,C177_=_C391 ,C179_=_C180 ,\nC179_=_C181 ,C179_=_C185 ,C179_=_C188 ,C179_=_C190 ,C179_=_C193 ,C179_=_C462 ,\nC179_=_C474 ,C179_=_C477 ,C180_=_C181 ,C180_=_C185 ,C180_=_C188 ,C180_=_C190 ,\nC180_=_C193 ,C180_=_C321 ,C180_=_C451 ,C180_=_C480 ,C180_=_C481 ,C180_=_C482 ,\nC181_=_C185 ,C181_=_C188 ,C181_=_C190 ,C181_=_C193 ,C181_=_C466 ,C181_=_C486 ,\nC181_=_C503 ,C181_=_C504 ,C181_=_C505 ,C181_=_C506 ,C181_=_C508 ,C185_=_C188 ,\nC185_=_C190 ,C185_=_C193 ,C185_=_C239 ,C185_=_C369 ,C185_=_C530 ,C185_=_C540 ,\nC185_=_C542 ,C185_=_C543 ,C185_=_C545 ,C185_=_C547 ,C188_=_C190 ,C188_=_C193 ,\nC188_=_C459 ,C188_=_C492 ,C188_=_C535 ,C188_=_C598 ,C190_=_C193 ,C190_=_C377 ,\nC190_=_C404 ,C190_=_C469 ,C190_=_C526 ,C190_=_C583 ,C190_=_C613 ,C193_=_C470 ,\nC193_=_C536 ,C193_=_C560 ,C193_=_C579 ,C193_=_C607 ,C193_=_C618 ,C195_=_C199 ,\nC195_=_C202 ,C195_=_C205 ,C195_=_C206 ,C195_=_C207 ,C195_=_C208 ,C195_=_C210 ,\nC195_=_C212 ,C195_=_C213 ,C195_=_C231 ,C195_=_C234 ,C195_=_C239 ,C195_=_C245 ,\nC195_=_C249 ,C195_=_C252 ,C199_=_C202 ,C199_=_C205 ,C199_=_C206 ,C199_=_C207 ,\nC199_=_C208 ,C199_=_C210 ,C199_=_C212 ,C199_=_C213 ,C199_=_C334 ,C199_=_C338 ,\nC199_=_C339 ,C199_=_C341 ,C202_=_C205 ,C202_=_C206 ,C202_=_C207 ,C202_=_C208 ,\nC202_=_C210 ,C202_=_C212 ,C202_=_C213 ,C202_=_C296 ,C202_=_C382 ,C202_=_C410 ,\nC202_=_C443 ,C202_=_C462 ,C202_=_C466 ,C202_=_C468 ,C202_=_C469 ,C202_=_C470 ,\nC205_=_C206 ,C205_=_C207 ,C205_=_C208 ,C205_=_C210 ,C205_=_C212 ,C205_=_C213 ,\nC205_=_C277 ,C205_=_C486 ,C205_=_C492 ,C206_=_C207 ,C206_=_C208 ,C206_=_C210 ,\nC206_=_C212 ,C206_=_C213 ,C206_=_C260 ,C206_=_C278 ,C206_=_C384 ,C206_=_C498 ,\nC206_=_C499 ,C206_=_C502 ,C207_=_C208 ,C207_=_C210 ,C207_=_C212 ,C207_=_C213 ,\nC208_=_C210 ,C208_=_C212 ,C208_=_C213 ,C208_=_C281 ,C208_=_C303 ,C208_=_C386 ,\nC208_=_C415 ,C208_=_C480 ,C208_=_C540 ,C208_=_C552 ,C208_=_C556 ,C210_=_C212 ,\nC210_=_C213 ,C210_=_C223 ,C210_=_C355 ,C210_=_C592 ,C210_=_C598 ,C210_=_C603 ,\nC212_=_C213 ,C212_=_C316 ,C212_=_C361 ,C212_=_C547 ,C212_=_C573 ,C212_=_C591 ,\nC212_=_C597 ,C212_=_C609 ,C212_=_C618 ,C212_=_C622 ,C212_=_C625 ,C213_=_C362 ,\nC213_=_C424 ,C213_=_C440 ,C213_=_C575 ,C213_=_C611 ,C213_=_C613 ,C213_=_C623 ,\nC221_=_C223 ,C221_=_C224 ,C221_=_C225 ,C221_=_C262 ,C221_=_C351 ,C221_=_C385 ,\nC221_=_C414 ,C221_=_C519 ,C221_=_C521 ,C221_=_C526 ,C223_=_C224 ,C223_=_C225 ,\nC223_=_C355 ,C223_=_C592 ,C223_=_C598 ,C223_=_C603 ,C224_=_C225 ,C224_=_C357 ,\nC224_=_C391 ,C224_=_C438 ,C224_=_C508 ,C224_=_C567 ,C224_=_C593 ,C224_=_C606 ,\nC224_=_C607 ,C225_=_C266 ,C225_=_C474 ,C225_=_C545 ,C225_=_C586 ,C231_=_C234 ,\nC231_=_C239 ,C231_=_C245 ,C231_=_C249 ,C231_=_C252 ,C231_=_C343 ,C231_=_C348 ,\nC231_=_C351 ,C231_=_C352 ,C231_=_C355 ,C231_=_C357 ,C231_=_C361 ,C231_=_C362 ,\nC234_=_C239 ,C234_=_C245 ,C234_=_C249 ,C234_=_C252 ,C234_=_C320 ,C234_=_C365 ,\nC234_=_C429 ,C234_=_C430 ,C234_=_C431 ,C234_=_C433 ,C234_=_C438 ,C234_=_C440 ,\nC239_=_C245 ,C239_=_C249 ,C239_=_C252 ,C239_=_C369 ,C239_=_C530 ,C239_=_C540 ,\nC239_=_C542 ,C239_=_C543 ,C239_=_C545 ,C239_=_C547 ,C245_=_C249 ,C245_=_C252 ,\nC245_=_C339 ,C245_=_C374 ,C245_=_C458 ,C245_=_C499 ,C245_=_C592 ,C245_=_C593 ,\nC245_=_C597 ,C249_=_C252</w:t>
      </w:r>
    </w:p>
    <w:p>
      <w:pPr>
        <w:pStyle w:val="PreformattedText"/>
        <w:bidi w:val="0"/>
        <w:spacing w:before="0" w:after="0"/>
        <w:jc w:val="left"/>
        <w:rPr/>
      </w:pPr>
      <w:r>
        <w:rPr/>
        <w:t xml:space="preserve"> </w:t>
      </w:r>
      <w:r>
        <w:rPr/>
        <w:t>,C249_=_C341 ,C249_=_C581 ,C249_=_C622 ,C249_=_C623 ,\nC252_=_C502 ,C252_=_C603 ,C252_=_C625 ,C259_=_C260 ,C259_=_C262 ,C259_=_C265 ,\nC259_=_C266 ,C259_=_C348 ,C259_=_C442 ,C259_=_C451 ,C259_=_C456 ,C259_=_C458 ,\nC259_=_C459 ,C260_=_C262 ,C260_=_C265 ,C260_=_C266 ,C260_=_C278 ,C260_=_C384 ,\nC260_=_C498 ,C260_=_C499 ,C260_=_C502 ,C262_=_C265 ,C262_=_C266 ,C262_=_C351 ,\nC262_=_C385 ,C262_=_C414 ,C262_=_C519 ,C262_=_C521 ,C262_=_C526 ,C265_=_C266 ,\nC265_=_C304 ,C265_=_C352 ,C265_=_C431 ,C265_=_C482 ,C265_=_C505 ,C265_=_C542 ,\nC265_=_C579 ,C265_=_C581 ,C266_=_C474 ,C266_=_C545 ,C266_=_C586 ,C277_=_C278 ,\nC277_=_C281 ,C277_=_C282 ,C277_=_C283 ,C277_=_C288 ,C277_=_C486 ,C277_=_C492 ,\nC278_=_C281 ,C278_=_C282 ,C278_=_C283 ,C278_=_C288 ,C278_=_C384 ,C278_=_C498 ,\nC278_=_C499 ,C278_=_C502 ,C281_=_C282 ,C281_=_C283 ,C281_=_C288 ,C281_=_C303 ,\nC281_=_C386 ,C281_=_C415 ,C281_=_C480 ,C281_=_C540 ,C281_=_C552 ,C281_=_C556 ,\nC282_=_C283 ,C282_=_C288 ,C282_=_C430 ,C282_=_C446 ,C282_=_C481 ,C282_=_C504 ,\nC282_=_C557 ,C282_=_C559 ,C282_=_C560 ,C283_=_C288 ,C283_=_C305 ,C283_=_C433 ,\nC283_=_C506 ,C283_=_C543 ,C283_=_C563 ,C283_=_C583 ,C288_=_C315 ,C288_=_C420 ,\nC288_=_C477 ,C288_=_C568 ,C293_=_C294 ,C293_=_C296 ,C293_=_C303 ,C293_=_C304 ,\nC293_=_C305 ,C293_=_C315 ,C293_=_C316 ,C293_=_C343 ,C293_=_C365 ,C293_=_C369 ,\nC293_=_C374 ,C293_=_C376 ,C293_=_C377 ,C294_=_C296 ,C294_=_C303 ,C294_=_C304 ,\nC294_=_C305 ,C294_=_C315 ,C294_=_C316 ,C294_=_C404 ,C296_=_C303 ,C296_=_C304 ,\nC296_=_C305 ,C296_=_C315 ,C296_=_C316 ,C296_=_C382 ,C296_=_C410 ,C296_=_C443 ,\nC296_=_C462 ,C296_=_C466 ,C296_=_C468 ,C296_=_C469 ,C296_=_C470 ,C303_=_C304 ,\nC303_=_C305 ,C303_=_C315 ,C303_=_C316 ,C303_=_C386 ,C303_=_C415 ,C303_=_C480 ,\nC303_=_C540 ,C303_=_C552 ,C303_=_C556 ,C304_=_C305 ,C304_=_C315 ,C304_=_C316 ,\nC304_=_C352 ,C304_=_C431 ,C304_=_C482 ,C304_=_C505 ,C304_=_C542 ,C304_=_C579 ,\nC304_=_C581 ,C305_=_C315 ,C305_=_C316 ,C305_=_C433 ,C305_=_C506 ,C305_=_C543 ,\nC305_=_C563 ,C305_=_C583 ,C315_=_C316 ,C315_=_C420 ,C315_=_C477 ,C315_=_C568 ,\nC316_=_C361 ,C316_=_C547 ,C316_=_C573 ,C316_=_C591 ,C316_=_C597 ,C316_=_C609 ,\nC316_=_C618 ,C316_=_C622 ,C316_=_C625 ,C319_=_C320 ,C319_=_C321 ,C319_=_C328 ,\nC319_=_C382 ,C319_=_C384 ,C319_=_C385 ,C319_=_C386 ,C319_=_C391 ,C320_=_C321 ,\nC320_=_C328 ,C320_=_C365 ,C320_=_C429 ,C320_=_C430 ,C320_=_C431 ,C320_=_C433 ,\nC320_=_C438 ,C320_=_C440 ,C321_=_C328 ,C321_=_C451 ,C321_=_C480 ,C321_=_C481 ,\nC321_=_C482 ,C328_=_C456 ,C328_=_C521 ,C328_=_C552 ,C328_=_C573 ,C328_=_C575 ,\nC334_=_C338 ,C334_=_C339 ,C334_=_C341 ,C334_=_C410 ,C334_=_C414 ,C334_=_C415 ,\nC334_=_C420 ,C334_=_C424 ,C338_=_C339 ,C338_=_C341 ,C338_=_C534 ,C338_=_C586 ,\nC338_=_C591 ,C339_=_C341 ,C339_=_C374 ,C339_=_C458 ,C339_=_C499 ,C339_=_C592 ,\nC339_=_C593 ,C339_=_C597 ,C341_=_C581 ,C341_=_C622 ,C341_=_C623 ,C343_=_C348 ,\nC343_=_C351 ,C343_=_C352 ,C343_=_C355 ,C343_=_C357 ,C343_=_C361 ,C343_=_C362 ,\nC343_=_C365 ,C343_=_C369 ,C343_=_C374 ,C343_=_C376 ,C343_=_C377 ,C348_=_C351 ,\nC348_=_C352 ,C348_=_C355 ,C348_=_C357 ,C348_=_C361 ,C348_=_C362 ,C348_=_C442 ,\nC348_=_C451 ,C348_=_C456 ,C348_=_C458 ,C348_=_C459 ,C351_=_C352 ,C351_=_C355 ,\nC351_=_C357 ,C351_=_C361 ,C351_=_C362 ,C351_=_C385 ,C351_=_C414 ,C351_=_C519 ,\nC351_=_C521 ,C351_=_C526 ,C352_=_C355 ,C352_=_C357 ,C352_=_C361 ,C352_=_C362 ,\nC352_=_C431 ,C352_=_C482 ,C352_=_C505 ,C352_=_C542 ,C352_=_C579 ,C352_=_C581 ,\nC355_=_C357 ,C355_=_C361 ,C355_=_C362 ,C355_=_C592 ,C355_=_C598 ,C355_=_C603 ,\nC357_=_C361 ,C357_=_C362 ,C357_=_C391 ,C357_=_C438 ,C357_=_C508 ,C357_=_C567 ,\nC357_=_C593 ,C357_=_C606 ,C357_=_C607 ,C361_=_C362 ,C361_=_C547 ,C361_=_C573 ,\nC361_=_C591 ,C361_=_C597 ,C361_=_C609 ,C361_=_C618 ,C361_=_C622 ,C361_=_C625 ,\nC362_=_C424 ,C362_=_C440 ,C362_=_C575 ,C362_=_C611 ,C362_=_C613 ,C362_=_C623 ,\nC365_=_C369 ,C365_=_C374 ,C365_=_C376 ,C365_=_C377 ,C365_=_C429 ,C365_=_C430 ,\nC365_=_C431 ,C365_=_C433 ,C365_=_C438 ,C365_=_C440 ,C369_=_C374 ,C369_=_C376 ,\nC369_=_C377 ,C369_=_C530 ,C369_=_C540 ,C369_=_C542 ,C369_=_C543 ,C369_=_C545 ,\nC369_=_C547 ,C374_=_C376 ,C374_=_C377 ,C374_=_C458 ,C374_=_C499 ,C374_=_C592 ,\nC374_=_C593 ,C374_=_C597 ,C376_=_C377 ,C376_=_C468 ,C376_=_C556 ,C376_=_C559 ,\nC376_=_C606 ,C376_=_C609 ,C376_=_C611 ,C377_=_C404 ,C377_=_C469 ,C377_=_C526 ,\nC377_=_C583 ,C377_=_C613 ,C382_=_C384 ,C382_=_C385 ,C382_=_C386 ,C382_=_C391 ,\nC382_=_C410 ,C382_=_C443 ,C382_=_C462 ,C382_=_C466 ,C382_=_C468 ,C382_=_C469 ,\nC382_=_C470 ,C384_=_C385 ,C384_=_C386 ,C384_=_C391 ,C384_=_C498 ,C384_=_C499 ,\nC384_=_C502 ,C385_=_C386 ,C385_=_C391 ,C385_=_C414 ,C385_=_C519 ,C385_=_C521 ,\nC385_=_C526 ,C386_=_C391 ,C386_=_C415 ,C386_=_C480 ,C386_=_C540 ,C386_=_C552 ,\nC386_=_C556 ,C391_=_C438 ,C391_=_C508 ,C391_=_C567 ,C391_=_C593 ,C391_=_C606 ,\nC391_=_C607 ,C404_=_C469 ,C404_=_C526 ,C404_=_C583 ,C404_=_C613 ,C410_=_C414 ,\nC410_=_C415 ,C410_=_C420 ,C410_=_C424 ,C410_=_C443 ,C410_=_C462 ,C410_=_C466 ,\nC410_=_C468 ,C410_=_C469 ,C410_=_C470 ,C414_=_C415 ,C414_=_C420 ,C414_=_C424 ,\nC414_=_C519 ,C414_=_C521 ,C414_=_C526 ,C415_=_C420 ,C415_=_C424 ,C415_=_C480 ,\nC415_=_C540 ,C415_=_C552 ,C415_=_C556 ,C420_=_C424 ,C420_=_C477 ,C420_=_C568 ,\nC424_=_C440 ,C424_=_C575 ,C424_=_C611 ,C424_=_C613 ,C424_=_C623 ,C429_=_C430 ,\nC429_=_C431 ,C429_=_C433 ,C429_=_C438 ,C429_=_C440 ,C429_=_C503 ,C429_=_C530 ,\nC429_=_C534 ,C429_=_C535 ,C429_=_C536 ,C430_=_C431 ,C430_=_C433 ,C430_=_C438 ,\nC430_=_C440 ,C430_=_C446 ,C430_=_C481 ,C430_=_C504 ,C430_=_C557 ,C430_=_C559 ,\nC430_=_C560 ,C431_=_C433 ,C431_=_C438 ,C431_=_C440 ,C431_=_C482 ,C431_=_C505 ,\nC431_=_C542 ,C431_=_C579 ,C431_=_C581 ,C433_=_C438 ,C433_=_C440 ,C433_=_C506 ,\nC433_=_C543 ,C433_=_C563 ,C433_=_C583 ,C438_=_C440 ,C438_=_C508 ,C438_=_C567 ,\nC438_=_C593 ,C438_=_C606 ,C438_=_C607 ,C440_=_C575 ,C440_=_C611 ,C440_=_C613 ,\nC440_=_C623 ,C442_=_C443 ,C442_=_C446 ,C442_=_C451 ,C442_=_C456 ,C442_=_C458 ,\nC442_=_C459 ,C443_=_C446 ,C443_=_C462 ,C443_=_C466 ,C443_=_C468 ,C443_=_C469 ,\nC443_=_C470 ,C446_=_C481 ,C446_=_C504 ,C446_=_C557 ,C446_=_C559 ,C446_=_C560 ,\nC451_=_C456 ,C451_=_C458 ,C451_=_C459 ,C451_=_C480 ,C451_=_C481 ,C451_=_C482 ,\nC456_=_C458 ,C456_=_C459 ,C456_=_C521 ,C456_=_C552 ,C456_=_C573 ,C456_=_C575 ,\nC458_=_C459 ,C458_=_C499 ,C458_=_C592 ,C458_=_C593 ,C458_=_C597 ,C459_=_C492 ,\nC459_=_C535 ,C459_=_C598 ,C462_=_C466 ,C462_=_C468 ,C462_=_C469 ,C462_=_C470 ,\nC462_=_C474 ,C462_=_C477 ,C466_=_C468 ,C466_=_C469 ,C466_=_C470 ,C466_=_C486 ,\nC466_=_C503 ,C466_=_C504 ,C466_=_C505 ,C466_=_C506 ,C466_=_C508 ,C468_=_C469 ,\nC468_=_C470 ,C468_=_C556 ,C468_=_C559 ,C468_=_C606 ,C468_=_C609 ,C468_=_C611 ,\nC469_=_C470 ,C469_=_C526 ,C469_=_C583 ,C469_=_C613 ,C470_=_C536 ,C470_=_C560 ,\nC470_=_C579 ,C470_=_C607 ,C470_=_C618 ,C474_=_C477 ,C474_=_C545 ,C474_=_C586 ,\nC477_=_C568 ,C480_=_C481 ,C480_=_C482 ,C480_=_C540 ,C480_=_C552 ,C480_=_C556 ,\nC481_=_C482 ,C481_=_C504 ,C481_=_C557 ,C481_=_C559 ,C481_=_C560 ,C482_=_C505 ,\nC482_=_C542 ,C482_=_C579 ,C482_=_C581 ,C486_=_C492 ,C486_=_C503 ,C486_=_C504 ,\nC486_=_C505 ,C486_=_C506 ,C486_=_C508 ,C492_=_C535 ,C492_=_C598 ,C498_=_C499 ,\nC498_=_C502 ,C498_=_C519 ,C498_=_C557 ,C498_=_C563 ,C498_=_C567 ,C498_=_C568 ,\nC499_=_C502 ,C499_=_C592 ,C499_=_C593 ,C499_=_C597 ,C502_=_C603 ,C502_=_C625 ,\nC503_=_C504 ,C503_=_C505 ,C503_=_C506 ,C503_=_C508 ,C503_=_C530 ,C503_=_C534 ,\nC503_=_C535 ,C503_=_C536 ,C504_=_C505 ,C504_=_C506 ,C504_=_C508 ,C504_=_C557 ,\nC504_=_C559 ,C504_=_C560 ,C505_=_C506 ,C505_=_C508 ,C505_=_C542 ,C505_=_C579 ,\nC505_=_C581 ,C506_=_C508 ,C506_=_C543 ,C506_=_C563 ,C506_=_C583 ,C508_=_C567 ,\nC508_=_C593 ,C508_=_C606 ,C508_=_C607 ,C519_=_C521 ,C519_=_C526 ,C519_=_C557 ,\nC519_=_C563 ,C519_=_C567 ,C519_=_C568 ,C521_=_C526 ,C521_=_C552 ,C521_=_C573 ,\nC521_=_C575 ,C526_=_C583 ,C526_=_C613 ,C530_=_C534 ,C530_=_C535 ,C530_=_C536 ,\nC530_=_C540 ,C530_=_C542 ,C530_=_C543 ,C530_=_C545 ,C530_=_C547 ,C534_=_C535 ,\nC534_=_C536 ,C534_=_C586 ,C534_=_C591 ,C535_=_C536 ,C535_=_C598 ,C536_=_C560 ,\nC536_=_C579 ,C536_=_C607 ,C536_=_C618 ,C540_=_C542 ,C540_=_C543 ,C540_=_C545 ,\nC540_=_C547 ,C540_=_C552 ,C540_=_C556 ,C542_=_C543 ,C542_=_C545 ,C542_=_C547 ,\nC542_=_C579 ,C542_=_C581 ,C543_=_C545 ,C543_=_C547 ,C543_=_C563 ,C543_=_C583 ,\nC545_=_C547 ,C545_=_C586 ,C547_=_C573 ,C547_=_C591 ,C547_=_C597 ,C547_=_C609 ,\nC547_=_C618 ,C547_=_C622 ,C547_=_C625 ,C552_=_C556 ,C552_=_C573 ,C552_=_C575 ,\nC556_=_C559 ,C556_=_C606 ,C556_=_C609 ,C556_=_C611 ,C557_=_C559 ,C557_=_C560 ,\nC557_=_C563 ,C557_=_C567 ,C557_=_C568 ,C559_=_C560 ,C559_=_C606 ,C559_=_C609 ,\nC559_=_C611 ,C560_=_C579 ,C560_=_C607 ,C560_=_C618 ,C563_=_C567 ,C563_=_C568 ,\nC563_=_C583 ,C567_=_C568 ,C567_=_C593 ,C567_=_C606 ,C567_=_C607 ,C573_=_C575 ,\nC573_=_C591 ,C573_=_C597 ,C573_=_C609 ,C573_=_C618 ,C573_=_C622 ,C573_=_C625 ,\nC575_=_C611 ,C575_=_C613 ,C575_=_C623 ,C579_=_C581 ,C579_=_C607 ,C579_=_C618 ,\nC581_=_C622 ,C581_=_C623 ,C583_=_C613 ,C586_=_C591 ,C591_=_C597 ,C591_=_C609 ,\nC591_=_C618 ,C591_=_C622 ,C591_=_C625 ,C592_=_C593 ,C592_=_C597 ,C592_=_C598 ,\nC592_=_C603 ,C593_=_C597 ,C593_=_C606 ,C593_=_C607 ,C597_=_C609 ,C597_=_C618 ,\nC597_=_C622 ,C597_=_C625 ,C598_=_C603 ,C603_=_C625 ,C606_=_C607 ,C606_=_C609 ,\nC606_=_C611 ,C607_=_C618 ,C609_=_C611 ,C609_=_C618 ,C609_=_C622 ,C609_=_C625 ,\nC611_=_C613 ,C611_=_C623 ,C613_=_C623 ,C618_=_C622 ,C618_=_C625 ,C622_=_C623 ,\nC622_=_C625 ,"];22[shape=box, label="id:22 level: 2\n63: C0 C2 C4 C6 C7 \nC8 C10 C11 C12 C14 C15 \nC16 C18 C19 C20 C21 C23 \nC24 C25 C26 C27 C28 C30 \nC31 C32 C33 C36 C37 C38 \nC40 C41 C99 C113 C243 C244 \nC282 C283 C305 C372 C400 C430 \nC433 C446 C454 C457 C467 C481 \nC490 C497 C504 C506 C532 C543 \nC550 C557 C558 C559 C560 C561 \nC563 C582 C583 C584 \n532: C0_=_C2( C0 C2 ) C0_=_C4( C0 C4 ) C0_=_C6( C0 C6 ) C0_=_C7( C0 C7 ) C0_=_C8( C0 C8 ) \nC0_=_C10( C0 C10 ) C0_=_C11( C0 C11 ) C0_=_C12( C0 C12 ) C0_=_C14( C0 C14 ) C0_=_C15( C0 C15 ) C0_=_C16( C0 C16 ) \nC0_=_C18(</w:t>
      </w:r>
    </w:p>
    <w:p>
      <w:pPr>
        <w:pStyle w:val="PreformattedText"/>
        <w:bidi w:val="0"/>
        <w:spacing w:before="0" w:after="0"/>
        <w:jc w:val="left"/>
        <w:rPr/>
      </w:pPr>
      <w:r>
        <w:rPr/>
        <w:t xml:space="preserve"> </w:t>
      </w:r>
      <w:r>
        <w:rPr/>
        <w:t>C0 C18 ) C0_=_C19( C0 C19 ) C0_=_C20( C0 C20 ) C0_=_C21( C0 C21 ) C0_=_C23( C0 C23 ) C0_=_C24( C0 C24 ) \nC0_=_C25( C0 C25 ) C0_=_C26( C0 C26 ) C0_=_C27( C0 C27 ) C0_=_C28( C0 C28 ) C0_=_C30( C0 C30 ) C0_=_C31( C0 C31 ) \nC0_=_C32( C0 C32 ) C0_=_C33( C0 C33 ) C0_=_C36( C0 C36 ) C0_=_C37( C0 C37 ) C0_=_C38( C0 C38 ) C0_=_C40( C0 C40 ) \nC0_=_C41( C0 C41 ) C2_=_C4( C2 C4 ) C2_=_C6( C2 C6 ) C2_=_C7( C2 C7 ) C2_=_C8( C2 C8 ) C2_=_C10( C2 C10 ) \nC2_=_C11( C2 C11 ) C2_=_C12( C2 C12 ) C2_=_C14( C2 C14 ) C2_=_C15( C2 C15 ) C2_=_C16( C2 C16 ) C2_=_C18( C2 C18 ) \nC2_=_C19( C2 C19 ) C2_=_C20( C2 C20 ) C2_=_C21( C2 C21 ) C2_=_C23( C2 C23 ) C2_=_C24( C2 C24 ) C4_=_C6( C4 C6 ) \nC4_=_C7( C4 C7 ) C4_=_C8( C4 C8 ) C4_=_C10( C4 C10 ) C4_=_C11( C4 C11 ) C4_=_C12( C4 C12 ) C4_=_C14( C4 C14 ) \nC4_=_C15( C4 C15 ) C4_=_C16( C4 C16 ) C4_=_C18( C4 C18 ) C4_=_C19( C4 C19 ) C4_=_C20( C4 C20 ) C4_=_C21( C4 C21 ) \nC4_=_C23( C4 C23 ) C4_=_C99( C4 C99 ) C6_=_C7( C6 C7 ) C6_=_C8( C6 C8 ) C6_=_C10( C6 C10 ) C6_=_C11( C6 C11 ) \nC6_=_C12( C6 C12 ) C6_=_C14( C6 C14 ) C6_=_C15( C6 C15 ) C6_=_C16( C6 C16 ) C6_=_C18( C6 C18 ) C6_=_C19( C6 C19 ) \nC6_=_C20( C6 C20 ) C6_=_C21( C6 C21 ) C6_=_C23( C6 C23 ) C6_=_C113( C6 C113 ) C7_=_C8( C7 C8 ) C7_=_C10( C7 C10 ) \nC7_=_C11( C7 C11 ) C7_=_C12( C7 C12 ) C7_=_C14( C7 C14 ) C7_=_C15( C7 C15 ) C7_=_C16( C7 C16 ) C7_=_C18( C7 C18 ) \nC7_=_C19( C7 C19 ) C7_=_C20( C7 C20 ) C7_=_C21( C7 C21 ) C7_=_C23( C7 C23 ) C8_=_C10( C8 C10 ) C8_=_C11( C8 C11 ) \nC8_=_C12( C8 C12 ) C8_=_C14( C8 C14 ) C8_=_C15( C8 C15 ) C8_=_C16( C8 C16 ) C8_=_C18( C8 C18 ) C8_=_C19( C8 C19 ) \nC8_=_C20( C8 C20 ) C8_=_C21( C8 C21 ) C8_=_C23( C8 C23 ) C8_=_C243( C8 C243 ) C8_=_C244( C8 C244 ) C10_=_C11( C10 C11 ) \nC10_=_C12( C10 C12 ) C10_=_C14( C10 C14 ) C10_=_C15( C10 C15 ) C10_=_C16( C10 C16 ) C10_=_C18( C10 C18 ) C10_=_C19( C10 C19 ) \nC10_=_C20( C10 C20 ) C10_=_C21( C10 C21 ) C10_=_C23( C10 C23 ) C10_=_C26( C10 C26 ) C10_=_C282( C10 C282 ) C10_=_C283( C10 C283 ) \nC11_=_C12( C11 C12 ) C11_=_C14( C11 C14 ) C11_=_C15( C11 C15 ) C11_=_C16( C11 C16 ) C11_=_C18( C11 C18 ) C11_=_C19( C11 C19 ) \nC11_=_C20( C11 C20 ) C11_=_C21( C11 C21 ) C11_=_C23( C11 C23 ) C11_=_C28( C11 C28 ) C11_=_C372( C11 C372 ) C12_=_C14( C12 C14 ) \nC12_=_C15( C12 C15 ) C12_=_C16( C12 C16 ) C12_=_C18( C12 C18 ) C12_=_C19( C12 C19 ) C12_=_C20( C12 C20 ) C12_=_C21( C12 C21 ) \nC12_=_C23( C12 C23 ) C12_=_C454( C12 C454 ) C12_=_C457( C12 C457 ) C14_=_C15( C14 C15 ) C14_=_C16( C14 C16 ) C14_=_C18( C14 C18 ) \nC14_=_C19( C14 C19 ) C14_=_C20( C14 C20 ) C14_=_C21( C14 C21 ) C14_=_C23( C14 C23 ) C14_=_C32( C14 C32 ) C15_=_C16( C15 C16 ) \nC15_=_C18( C15 C18 ) C15_=_C19( C15 C19 ) C15_=_C20( C15 C20 ) C15_=_C21( C15 C21 ) C15_=_C23( C15 C23 ) C15_=_C532( C15 C532 ) \nC16_=_C18( C16 C18 ) C16_=_C19( C16 C19 ) C16_=_C20( C16 C20 ) C16_=_C21( C16 C21 ) C16_=_C23( C16 C23 ) C16_=_C550( C16 C550 ) \nC18_=_C19( C18 C19 ) C18_=_C20( C18 C20 ) C18_=_C21( C18 C21 ) C18_=_C23( C18 C23 ) C19_=_C20( C19 C20 ) C19_=_C21( C19 C21 ) \nC19_=_C23( C19 C23 ) C19_=_C33( C19 C33 ) C20_=_C21( C20 C21 ) C20_=_C23( C20 C23 ) C20_=_C582( C20 C582 ) C21_=_C23( C21 C23 ) \nC21_=_C38( C21 C38 ) C21_=_C559( C21 C559 ) C23_=_C41( C23 C41 ) C24_=_C25( C24 C25 ) C24_=_C26( C24 C26 ) C24_=_C27( C24 C27 ) \nC24_=_C28( C24 C28 ) C24_=_C30( C24 C30 ) C24_=_C31( C24 C31 ) C24_=_C32( C24 C32 ) C24_=_C33( C24 C33 ) C24_=_C36( C24 C36 ) \nC24_=_C37( C24 C37 ) C24_=_C38( C24 C38 ) C24_=_C40( C24 C40 ) C24_=_C41( C24 C41 ) C25_=_C26( C25 C26 ) C25_=_C27( C25 C27 ) \nC25_=_C28( C25 C28 ) C25_=_C30( C25 C30 ) C25_=_C31( C25 C31 ) C25_=_C32( C25 C32 ) C25_=_C33( C25 C33 ) C25_=_C36( C25 C36 ) \nC25_=_C37( C25 C37 ) C25_=_C38( C25 C38 ) C25_=_C40( C25 C40 ) C25_=_C41( C25 C41 ) C26_=_C27( C26 C27 ) C26_=_C28( C26 C28 ) \nC26_=_C30( C26 C30 ) C26_=_C31( C26 C31 ) C26_=_C32( C26 C32 ) C26_=_C33( C26 C33 ) C26_=_C36( C26 C36 ) C26_=_C37( C26 C37 ) \nC26_=_C38( C26 C38 ) C26_=_C40( C26 C40 ) C26_=_C41( C26 C41 ) C26_=_C282( C26 C282 ) C26_=_C283( C26 C283 ) C27_=_C28( C27 C28 ) \nC27_=_C30( C27 C30 ) C27_=_C31( C27 C31 ) C27_=_C32( C27 C32 ) C27_=_C33( C27 C33 ) C27_=_C36( C27 C36 ) C27_=_C37( C27 C37 ) \nC27_=_C38( C27 C38 ) C27_=_C40( C27 C40 ) C27_=_C41( C27 C41 ) C28_=_C30( C28 C30 ) C28_=_C31( C28 C31 ) C28_=_C32( C28 C32 ) \nC28_=_C33( C28 C33 ) C28_=_C36( C28 C36 ) C28_=_C37( C28 C37 ) C28_=_C38( C28 C38 ) C28_=_C40( C28 C40 ) C28_=_C41( C28 C41 ) \nC28_=_C372( C28 C372 ) C30_=_C31( C30 C31 ) C30_=_C32( C30 C32 ) C30_=_C33( C30 C33 ) C30_=_C36( C30 C36 ) C30_=_C37( C30 C37 ) \nC30_=_C38( C30 C38 ) C30_=_C40( C30 C40 ) C30_=_C41( C30 C41 ) C30_=_C481( C30 C481 ) C31_=_C32( C31 C32 ) C31_=_C33( C31 C33 ) \nC31_=_C36( C31 C36 ) C31_=_C37( C31 C37 ) C31_=_C38( C31 C38 ) C31_=_C40( C31 C40 ) C31_=_C41( C31 C41 ) C31_=_C490( C31 C490 ) \nC32_=_C33( C32 C33 ) C32_=_C36( C32 C36 ) C32_=_C37( C32 C37 ) C32_=_C38( C32 C38 ) C32_=_C40( C32 C40 ) C32_=_C41( C32 C41 ) \nC33_=_C36( C33 C36 ) C33_=_C37( C33 C37 ) C33_=_C38( C33 C38 ) C33_=_C40( C33 C40 ) C33_=_C41( C33 C41 ) C36_=_C37( C36 C37 ) \nC36_=_C38( C36 C38 ) C36_=_C40( C36 C40 ) C36_=_C41( C36 C41 ) C37_=_C38( C37 C38 ) C37_=_C40( C37 C40 ) C37_=_C41( C37 C41 ) \nC38_=_C40( C38 C40 ) C38_=_C41( C38 C41 ) C38_=_C559( C38 C559 ) C40_=_C41( C40 C41 ) C40_=_C561( C40 C561 ) C40_=_C584( C40 C584 ) \nC99_=_C113( C99 C113 ) C99_=_C244( C99 C244 ) C99_=_C283( C99 C283 ) C99_=_C305( C99 C305 ) C99_=_C372( C99 C372 ) C99_=_C433( C99 C433 ) \nC99_=_C457( C99 C457 ) C99_=_C506( C99 C506 ) C99_=_C532( C99 C532 ) C99_=_C543( C99 C543 ) C99_=_C558( C99 C558 ) C99_=_C563( C99 C563 ) \nC99_=_C582( C99 C582 ) C99_=_C583( C99 C583 ) C99_=_C584( C99 C584 ) C113_=_C244( C113 C244 ) C113_=_C283( C113 C283 ) C113_=_C305( C113 C305 ) \nC113_=_C372( C113 C372 ) C113_=_C433( C113 C433 ) C113_=_C457( C113 C457 ) C113_=_C506( C113 C506 ) C113_=_C532( C113 C532 ) C113_=_C543( C113 C543 ) \nC113_=_C558( C113 C558 ) C113_=_C563( C113 C563 ) C113_=_C582( C113 C582 ) C113_=_C583( C113 C583 ) C113_=_C584( C113 C584 ) C243_=_C244( C243 C244 ) \nC243_=_C282( C243 C282 ) C243_=_C400( C243 C400 ) C243_=_C430( C243 C430 ) C243_=_C446( C243 C446 ) C243_=_C454( C243 C454 ) C243_=_C467( C243 C467 ) \nC243_=_C481( C243 C481 ) C243_=_C490( C243 C490 ) C243_=_C497( C243 C497 ) C243_=_C504( C243 C504 ) C243_=_C550( C243 C550 ) C243_=_C557( C243 C557 ) \nC243_=_C558( C243 C558 ) C243_=_C559( C243 C559 ) C243_=_C560( C243 C560 ) C243_=_C561( C243 C561 ) C244_=_C283( C244 C283 ) C244_=_C305( C244 C305 ) \nC244_=_C372( C244 C372 ) C244_=_C433( C244 C433 ) C244_=_C457( C244 C457 ) C244_=_C506( C244 C506 ) C244_=_C532( C244 C532 ) C244_=_C543( C244 C543 ) \nC244_=_C558( C244 C558 ) C244_=_C563( C244 C563 ) C244_=_C582( C244 C582 ) C244_=_C583( C244 C583 ) C244_=_C584( C244 C584 ) C282_=_C283( C282 C283 ) \nC282_=_C400( C282 C400 ) C282_=_C430( C282 C430 ) C282_=_C446( C282 C446 ) C282_=_C454( C282 C454 ) C282_=_C467( C282 C467 ) C282_=_C481( C282 C481 ) \nC282_=_C490( C282 C490 ) C282_=_C497( C282 C497 ) C282_=_C504( C282 C504 ) C282_=_C550( C282 C550 ) C282_=_C557( C282 C557 ) C282_=_C558( C282 C558 ) \nC282_=_C559( C282 C559 ) C282_=_C560( C282 C560 ) C282_=_C561( C282 C561 ) C283_=_C305( C283 C305 ) C283_=_C372( C283 C372 ) C283_=_C433( C283 C433 ) \nC283_=_C457( C283 C457 ) C283_=_C506( C283 C506 ) C283_=_C532( C283 C532 ) C283_=_C543( C283 C543 ) C283_=_C558( C283 C558 ) C283_=_C563( C283 C563 ) \nC283_=_C582( C283 C582 ) C283_=_C583( C283 C583 ) C283_=_C584( C283 C584 ) C305_=_C372( C305 C372 ) C305_=_C433( C305 C433 ) C305_=_C457( C305 C457 ) \nC305_=_C506( C305 C506 ) C305_=_C532( C305 C532 ) C305_=_C543( C305 C543 ) C305_=_C558( C305 C558 ) C305_=_C563( C305 C563 ) C305_=_C582( C305 C582 ) \nC305_=_C583( C305 C583 ) C305_=_C584( C305 C584 ) C372_=_C433( C372 C433 ) C372_=_C457( C372 C457 ) C372_=_C506( C372 C506 ) C372_=_C532( C372 C532 ) \nC372_=_C543( C372 C543 ) C372_=_C558( C372 C558 ) C372_=_C563( C372 C563 ) C372_=_C582( C372 C582 ) C372_=_C583( C372 C583 ) C372_=_C584( C372 C584 ) \nC400_=_C430( C400 C430 ) C400_=_C446( C400 C446 ) C400_=_C454( C400 C454 ) C400_=_C467( C400 C467 ) C400_=_C481( C400 C481 ) C400_=_C490( C400 C490 ) \nC400_=_C497( C400 C497 ) C400_=_C504( C400 C504 ) C400_=_C550( C400 C550 ) C400_=_C557( C400 C557 ) C400_=_C558( C400 C558 ) C400_=_C559( C400 C559 ) \nC400_=_C560( C400 C560 ) C400_=_C561( C400 C561 ) C430_=_C433( C430 C433 ) C430_=_C446( C430 C446 ) C430_=_C454( C430 C454 ) C430_=_C467( C430 C467 ) \nC430_=_C481( C430 C481 ) C430_=_C490( C430 C490 ) C430_=_C497( C430 C497 ) C430_=_C504( C430 C504 ) C430_=_C550( C430 C550 ) C430_=_C557( C430 C557 ) \nC430_=_C558( C430 C558 ) C430_=_C559( C430 C559 ) C430_=_C560( C430 C560 ) C430_=_C561( C430 C561 ) C433_=_C457( C433 C457 ) C433_=_C506( C433 C506 ) \nC433_=_C532( C433 C532 ) C433_=_C543( C433 C543 ) C433_=_C558( C433 C558 ) C433_=_C563( C433 C563 ) C433_=_C582( C433 C582 ) C433_=_C583( C433 C583 ) \nC433_=_C584( C433 C584 ) C446_=_C454( C446 C454 ) C446_=_C467( C446 C467 ) C446_=_C481( C446 C481 ) C446_=_C490( C446 C490 ) C446_=_C497( C446 C497 ) \nC446_=_C504( C446 C504 ) C446_=_C550( C446 C550 ) C446_=_C557( C446 C557 ) C446_=_C558( C446 C558 ) C446_=_C559( C446 C559 ) C446_=_C560( C446 C560 ) \nC446_=_C561( C446 C561 ) C454_=_C457( C454 C457 ) C454_=_C467( C454 C467 ) C454_=_C481( C454 C481 ) C454_=_C490( C454 C490 ) C454_=_C497( C454 C497 ) \nC454_=_C504( C454 C504 ) C454_=_C550( C454 C550 ) C454_=_C557( C454 C557 ) C454_=_C558( C454 C558 ) C454_=_C559( C454 C559 ) C454_=_C560( C454 C560 ) \nC454_=_C561( C454 C561 ) C457_=_C506( C457 C506 ) C457_=_C532( C457 C532 ) C457_=_C543( C457 C543 ) C457_=_C558( C457 C558 ) C457_=_C563( C457 C563 ) \nC457_=_C582( C457 C582 ) C457_=_C583( C457 C583 ) C457_=_C584( C457 C584 ) C467_=_C481( C467 C481 ) C467_=_C490( C467 C490 ) C467_=_C497( C467 C497 ) \nC467_=_C504( C467 C504 ) C467_=_C550(</w:t>
      </w:r>
    </w:p>
    <w:p>
      <w:pPr>
        <w:pStyle w:val="PreformattedText"/>
        <w:bidi w:val="0"/>
        <w:spacing w:before="0" w:after="0"/>
        <w:jc w:val="left"/>
        <w:rPr/>
      </w:pPr>
      <w:r>
        <w:rPr/>
        <w:t xml:space="preserve"> </w:t>
      </w:r>
      <w:r>
        <w:rPr/>
        <w:t>C467 C550 ) C467_=_C557( C467 C557 ) C467_=_C558( C467 C558 ) C467_=_C559( C467 C559 ) C467_=_C560( C467 C560 ) \nC467_=_C561( C467 C561 ) C481_=_C490( C481 C490 ) C481_=_C497( C481 C497 ) C481_=_C504( C481 C504 ) C481_=_C550( C481 C550 ) C481_=_C557( C481 C557 ) \nC481_=_C558( C481 C558 ) C481_=_C559( C481 C559 ) C481_=_C560( C481 C560 ) C481_=_C561( C481 C561 ) C490_=_C497( C490 C497 ) C490_=_C504( C490 C504 ) \nC490_=_C550( C490 C550 ) C490_=_C557( C490 C557 ) C490_=_C558( C490 C558 ) C490_=_C559( C490 C559 ) C490_=_C560( C490 C560 ) C490_=_C561( C490 C561 ) \nC497_=_C504( C497 C504 ) C497_=_C550( C497 C550 ) C497_=_C557( C497 C557 ) C497_=_C558( C497 C558 ) C497_=_C559( C497 C559 ) C497_=_C560( C497 C560 ) \nC497_=_C561( C497 C561 ) C504_=_C506( C504 C506 ) C504_=_C550( C504 C550 ) C504_=_C557( C504 C557 ) C504_=_C558( C504 C558 ) C504_=_C559( C504 C559 ) \nC504_=_C560( C504 C560 ) C504_=_C561( C504 C561 ) C506_=_C532( C506 C532 ) C506_=_C543( C506 C543 ) C506_=_C558( C506 C558 ) C506_=_C563( C506 C563 ) \nC506_=_C582( C506 C582 ) C506_=_C583( C506 C583 ) C506_=_C584( C506 C584 ) C532_=_C543( C532 C543 ) C532_=_C558( C532 C558 ) C532_=_C563( C532 C563 ) \nC532_=_C582( C532 C582 ) C532_=_C583( C532 C583 ) C532_=_C584( C532 C584 ) C543_=_C558( C543 C558 ) C543_=_C563( C543 C563 ) C543_=_C582( C543 C582 ) \nC543_=_C583( C543 C583 ) C543_=_C584( C543 C584 ) C550_=_C557( C550 C557 ) C550_=_C558( C550 C558 ) C550_=_C559( C550 C559 ) C550_=_C560( C550 C560 ) \nC550_=_C561( C550 C561 ) C557_=_C558( C557 C558 ) C557_=_C559( C557 C559 ) C557_=_C560( C557 C560 ) C557_=_C561( C557 C561 ) C557_=_C563( C557 C563 ) \nC558_=_C559( C558 C559 ) C558_=_C560( C558 C560 ) C558_=_C561( C558 C561 ) C558_=_C563( C558 C563 ) C558_=_C582( C558 C582 ) C558_=_C583( C558 C583 ) \nC558_=_C584( C558 C584 ) C559_=_C560( C559 C560 ) C559_=_C561( C559 C561 ) C560_=_C561( C560 C561 ) C561_=_C584( C561 C584 ) C563_=_C582( C563 C582 ) \nC563_=_C583( C563 C583 ) C563_=_C584( C563 C584 ) C582_=_C583( C582 C583 ) C582_=_C584( C582 C584 ) C583_=_C584( C583 C584 ) "];19-&gt;22[label="61: C2 C4 C6 C7 C8 \nC10 C11 C12 C14 C15 C16 \nC18 C19 C20 C21 C23 C24 \nC25 C26 C27 C28 C30 C31 \nC32 C33 C36 C37 C38 C40 \nC41 C99 C113 C243 C244 C282 \nC283 C305 C372 C400 C430 C433 \nC446 C454 C457 C467 C481 C490 \nC497 C504 C506 C532 C543 C550 \nC557 C559 C560 C561 C563 C582 \nC583 C584 \n471: C2_=_C4 ,C2_=_C6 ,C2_=_C7 ,C2_=_C8 ,C2_=_C10 ,\nC2_=_C11 ,C2_=_C12 ,C2_=_C14 ,C2_=_C15 ,C2_=_C16 ,C2_=_C18 ,\nC2_=_C19 ,C2_=_C20 ,C2_=_C21 ,C2_=_C23 ,C2_=_C24 ,C4_=_C6 ,\nC4_=_C7 ,C4_=_C8 ,C4_=_C10 ,C4_=_C11 ,C4_=_C12 ,C4_=_C14 ,\nC4_=_C15 ,C4_=_C16 ,C4_=_C18 ,C4_=_C19 ,C4_=_C20 ,C4_=_C21 ,\nC4_=_C23 ,C4_=_C99 ,C6_=_C7 ,C6_=_C8 ,C6_=_C10 ,C6_=_C11 ,\nC6_=_C12 ,C6_=_C14 ,C6_=_C15 ,C6_=_C16 ,C6_=_C18 ,C6_=_C19 ,\nC6_=_C20 ,C6_=_C21 ,C6_=_C23 ,C6_=_C113 ,C7_=_C8 ,C7_=_C10 ,\nC7_=_C11 ,C7_=_C12 ,C7_=_C14 ,C7_=_C15 ,C7_=_C16 ,C7_=_C18 ,\nC7_=_C19 ,C7_=_C20 ,C7_=_C21 ,C7_=_C23 ,C8_=_C10 ,C8_=_C11 ,\nC8_=_C12 ,C8_=_C14 ,C8_=_C15 ,C8_=_C16 ,C8_=_C18 ,C8_=_C19 ,\nC8_=_C20 ,C8_=_C21 ,C8_=_C23 ,C8_=_C243 ,C8_=_C244 ,C10_=_C11 ,\nC10_=_C12 ,C10_=_C14 ,C10_=_C15 ,C10_=_C16 ,C10_=_C18 ,C10_=_C19 ,\nC10_=_C20 ,C10_=_C21 ,C10_=_C23 ,C10_=_C26 ,C10_=_C282 ,C10_=_C283 ,\nC11_=_C12 ,C11_=_C14 ,C11_=_C15 ,C11_=_C16 ,C11_=_C18 ,C11_=_C19 ,\nC11_=_C20 ,C11_=_C21 ,C11_=_C23 ,C11_=_C28 ,C11_=_C372 ,C12_=_C14 ,\nC12_=_C15 ,C12_=_C16 ,C12_=_C18 ,C12_=_C19 ,C12_=_C20 ,C12_=_C21 ,\nC12_=_C23 ,C12_=_C454 ,C12_=_C457 ,C14_=_C15 ,C14_=_C16 ,C14_=_C18 ,\nC14_=_C19 ,C14_=_C20 ,C14_=_C21 ,C14_=_C23 ,C14_=_C32 ,C15_=_C16 ,\nC15_=_C18 ,C15_=_C19 ,C15_=_C20 ,C15_=_C21 ,C15_=_C23 ,C15_=_C532 ,\nC16_=_C18 ,C16_=_C19 ,C16_=_C20 ,C16_=_C21 ,C16_=_C23 ,C16_=_C550 ,\nC18_=_C19 ,C18_=_C20 ,C18_=_C21 ,C18_=_C23 ,C19_=_C20 ,C19_=_C21 ,\nC19_=_C23 ,C19_=_C33 ,C20_=_C21 ,C20_=_C23 ,C20_=_C582 ,C21_=_C23 ,\nC21_=_C38 ,C21_=_C559 ,C23_=_C41 ,C24_=_C25 ,C24_=_C26 ,C24_=_C27 ,\nC24_=_C28 ,C24_=_C30 ,C24_=_C31 ,C24_=_C32 ,C24_=_C33 ,C24_=_C36 ,\nC24_=_C37 ,C24_=_C38 ,C24_=_C40 ,C24_=_C41 ,C25_=_C26 ,C25_=_C27 ,\nC25_=_C28 ,C25_=_C30 ,C25_=_C31 ,C25_=_C32 ,C25_=_C33 ,C25_=_C36 ,\nC25_=_C37 ,C25_=_C38 ,C25_=_C40 ,C25_=_C41 ,C26_=_C27 ,C26_=_C28 ,\nC26_=_C30 ,C26_=_C31 ,C26_=_C32 ,C26_=_C33 ,C26_=_C36 ,C26_=_C37 ,\nC26_=_C38 ,C26_=_C40 ,C26_=_C41 ,C26_=_C282 ,C26_=_C283 ,C27_=_C28 ,\nC27_=_C30 ,C27_=_C31 ,C27_=_C32 ,C27_=_C33 ,C27_=_C36 ,C27_=_C37 ,\nC27_=_C38 ,C27_=_C40 ,C27_=_C41 ,C28_=_C30 ,C28_=_C31 ,C28_=_C32 ,\nC28_=_C33 ,C28_=_C36 ,C28_=_C37 ,C28_=_C38 ,C28_=_C40 ,C28_=_C41 ,\nC28_=_C372 ,C30_=_C31 ,C30_=_C32 ,C30_=_C33 ,C30_=_C36 ,C30_=_C37 ,\nC30_=_C38 ,C30_=_C40 ,C30_=_C41 ,C30_=_C481 ,C31_=_C32 ,C31_=_C33 ,\nC31_=_C36 ,C31_=_C37 ,C31_=_C38 ,C31_=_C40 ,C31_=_C41 ,C31_=_C490 ,\nC32_=_C33 ,C32_=_C36 ,C32_=_C37 ,C32_=_C38 ,C32_=_C40 ,C32_=_C41 ,\nC33_=_C36 ,C33_=_C37 ,C33_=_C38 ,C33_=_C40 ,C33_=_C41 ,C36_=_C37 ,\nC36_=_C38 ,C36_=_C40 ,C36_=_C41 ,C37_=_C38 ,C37_=_C40 ,C37_=_C41 ,\nC38_=_C40 ,C38_=_C41 ,C38_=_C559 ,C40_=_C41 ,C40_=_C561 ,C40_=_C584 ,\nC99_=_C113 ,C99_=_C244 ,C99_=_C283 ,C99_=_C305 ,C99_=_C372 ,C99_=_C433 ,\nC99_=_C457 ,C99_=_C506 ,C99_=_C532 ,C99_=_C543 ,C99_=_C563 ,C99_=_C582 ,\nC99_=_C583 ,C99_=_C584 ,C113_=_C244 ,C113_=_C283 ,C113_=_C305 ,C113_=_C372 ,\nC113_=_C433 ,C113_=_C457 ,C113_=_C506 ,C113_=_C532 ,C113_=_C543 ,C113_=_C563 ,\nC113_=_C582 ,C113_=_C583 ,C113_=_C584 ,C243_=_C244 ,C243_=_C282 ,C243_=_C400 ,\nC243_=_C430 ,C243_=_C446 ,C243_=_C454 ,C243_=_C467 ,C243_=_C481 ,C243_=_C490 ,\nC243_=_C497 ,C243_=_C504 ,C243_=_C550 ,C243_=_C557 ,C243_=_C559 ,C243_=_C560 ,\nC243_=_C561 ,C244_=_C283 ,C244_=_C305 ,C244_=_C372 ,C244_=_C433 ,C244_=_C457 ,\nC244_=_C506 ,C244_=_C532 ,C244_=_C543 ,C244_=_C563 ,C244_=_C582 ,C244_=_C583 ,\nC244_=_C584 ,C282_=_C283 ,C282_=_C400 ,C282_=_C430 ,C282_=_C446 ,C282_=_C454 ,\nC282_=_C467 ,C282_=_C481 ,C282_=_C490 ,C282_=_C497 ,C282_=_C504 ,C282_=_C550 ,\nC282_=_C557 ,C282_=_C559 ,C282_=_C560 ,C282_=_C561 ,C283_=_C305 ,C283_=_C372 ,\nC283_=_C433 ,C283_=_C457 ,C283_=_C506 ,C283_=_C532 ,C283_=_C543 ,C283_=_C563 ,\nC283_=_C582 ,C283_=_C583 ,C283_=_C584 ,C305_=_C372 ,C305_=_C433 ,C305_=_C457 ,\nC305_=_C506 ,C305_=_C532 ,C305_=_C543 ,C305_=_C563 ,C305_=_C582 ,C305_=_C583 ,\nC305_=_C584 ,C372_=_C433 ,C372_=_C457 ,C372_=_C506 ,C372_=_C532 ,C372_=_C543 ,\nC372_=_C563 ,C372_=_C582 ,C372_=_C583 ,C372_=_C584 ,C400_=_C430 ,C400_=_C446 ,\nC400_=_C454 ,C400_=_C467 ,C400_=_C481 ,C400_=_C490 ,C400_=_C497 ,C400_=_C504 ,\nC400_=_C550 ,C400_=_C557 ,C400_=_C559 ,C400_=_C560 ,C400_=_C561 ,C430_=_C433 ,\nC430_=_C446 ,C430_=_C454 ,C430_=_C467 ,C430_=_C481 ,C430_=_C490 ,C430_=_C497 ,\nC430_=_C504 ,C430_=_C550 ,C430_=_C557 ,C430_=_C559 ,C430_=_C560 ,C430_=_C561 ,\nC433_=_C457 ,C433_=_C506 ,C433_=_C532 ,C433_=_C543 ,C433_=_C563 ,C433_=_C582 ,\nC433_=_C583 ,C433_=_C584 ,C446_=_C454 ,C446_=_C467 ,C446_=_C481 ,C446_=_C490 ,\nC446_=_C497 ,C446_=_C504 ,C446_=_C550 ,C446_=_C557 ,C446_=_C559 ,C446_=_C560 ,\nC446_=_C561 ,C454_=_C457 ,C454_=_C467 ,C454_=_C481 ,C454_=_C490 ,C454_=_C497 ,\nC454_=_C504 ,C454_=_C550 ,C454_=_C557 ,C454_=_C559 ,C454_=_C560 ,C454_=_C561 ,\nC457_=_C506 ,C457_=_C532 ,C457_=_C543 ,C457_=_C563 ,C457_=_C582 ,C457_=_C583 ,\nC457_=_C584 ,C467_=_C481 ,C467_=_C490 ,C467_=_C497 ,C467_=_C504 ,C467_=_C550 ,\nC467_=_C557 ,C467_=_C559 ,C467_=_C560 ,C467_=_C561 ,C481_=_C490 ,C481_=_C497 ,\nC481_=_C504 ,C481_=_C550 ,C481_=_C557 ,C481_=_C559 ,C481_=_C560 ,C481_=_C561 ,\nC490_=_C497 ,C490_=_C504 ,C490_=_C550 ,C490_=_C557 ,C490_=_C559 ,C490_=_C560 ,\nC490_=_C561 ,C497_=_C504 ,C497_=_C550 ,C497_=_C557 ,C497_=_C559 ,C497_=_C560 ,\nC497_=_C561 ,C504_=_C506 ,C504_=_C550 ,C504_=_C557 ,C504_=_C559 ,C504_=_C560 ,\nC504_=_C561 ,C506_=_C532 ,C506_=_C543 ,C506_=_C563 ,C506_=_C582 ,C506_=_C583 ,\nC506_=_C584 ,C532_=_C543 ,C532_=_C563 ,C532_=_C582 ,C532_=_C583 ,C532_=_C584 ,\nC543_=_C563 ,C543_=_C582 ,C543_=_C583 ,C543_=_C584 ,C550_=_C557 ,C550_=_C559 ,\nC550_=_C560 ,C550_=_C561 ,C557_=_C559 ,C557_=_C560 ,C557_=_C561 ,C557_=_C563 ,\nC559_=_C560 ,C559_=_C561 ,C560_=_C561 ,C561_=_C584 ,C563_=_C582 ,C563_=_C583 ,\nC563_=_C584 ,C582_=_C583 ,C582_=_C584 ,C583_=_C584 ,"];23[shape=box, label="id:23 level: 2\n68: C12 C20 C54 C93 C94 \nC95 C108 C118 C131 C133 C160 \nC168 C202 C206 C210 C223 C238 \nC246 C259 C260 C278 C296 C330 \nC335 C340 C348 C355 C366 C382 \nC384 C393 C410 C442 C443 C450 \nC451 C452 C453 C454 C456 C457 \nC458 C459 C461 C462 C466 C467 \nC468 C469 C470 C471 C494 C495 \nC496 C497 C498 C499 C500 C501 \nC502 C514 C525 C554 C582 C592 \nC598 C602 C603 \n625: C12_=_C20( C12 C20 ) C12_=_C93( C12 C93 ) C12_=_C108( C12 C108 ) C12_=_C160( C12 C160 ) C12_=_C259( C12 C259 ) \nC12_=_C335( C12 C335 ) C12_=_C348( C12 C348 ) C12_=_C393( C12 C393 ) C12_=_C442( C12 C442 ) C12_=_C450( C12 C450 ) C12_=_C451( C12 C451 ) \nC12_=_C452( C12 C452 ) C12_=_C453( C12 C453 ) C12_=_C454( C12 C454 ) C12_=_C456( C12 C456 ) C12_=_C457( C12 C457 ) C12_=_C458( C12 C458 ) \nC12_=_C459( C12 C459 ) C12_=_C461( C12 C461 ) C20_=_C118( C20 C118 ) C20_=_C168( C20 C168 ) C20_=_C210( C20 C210 ) C20_=_C223( C20 C223 ) \nC20_=_C246( C20 C246 ) C20_=_C330( C20 C330 ) C20_=_C340( C20 C340 ) C20_=_C355( C20 C355 ) C20_=_C500( C20 C500 ) C20_=_C514( C20 C514 ) \nC20_=_C525( C20 C525 ) C20_=_C554( C20 C554 ) C20_=_C582( C20 C582 ) C20_=_C592( C20 C592 ) C20_=_C598( C20 C598 ) C20_=_C602( C20 C602 ) \nC20_=_C603( C20 C603 ) C54_=_C94( C54 C94 ) C54_=_C131( C54 C131 ) C54_=_C202( C54 C202 ) C54_=_C296( C54 C296 ) C54_=_C366( C54 C366 ) \nC54_=_C382( C54 C382 ) C54_=_C410( C54 C410 ) C54_=_C443( C54 C443 ) C54_=_C450( C54 C450 ) C54_=_C462( C54 C462 ) C54_=_C466( C54 C466 ) \nC54_=_C467( C54 C467 ) C54_=_C468( C54 C468 ) C54_=_C469( C54 C469 ) C54_=_C470( C54 C470 ) C54_=_C471( C54 C471 ) C93_=_C94( C93 C94 ) \nC93_=_C95( C93 C95 ) C93_=_C108( C93 C108 ) C93_=_C160( C93 C160 ) C93_=_C259( C93 C259 ) C93_=_C335( C93 C335 ) C93_=_C348( C93 C348 ) \nC93_=_C393( C93 C393</w:t>
      </w:r>
    </w:p>
    <w:p>
      <w:pPr>
        <w:pStyle w:val="PreformattedText"/>
        <w:bidi w:val="0"/>
        <w:spacing w:before="0" w:after="0"/>
        <w:jc w:val="left"/>
        <w:rPr/>
      </w:pPr>
      <w:r>
        <w:rPr/>
        <w:t xml:space="preserve"> </w:t>
      </w:r>
      <w:r>
        <w:rPr/>
        <w:t>) C93_=_C442( C93 C442 ) C93_=_C450( C93 C450 ) C93_=_C451( C93 C451 ) C93_=_C452( C93 C452 ) C93_=_C453( C93 C453 ) \nC93_=_C454( C93 C454 ) C93_=_C456( C93 C456 ) C93_=_C457( C93 C457 ) C93_=_C458( C93 C458 ) C93_=_C459( C93 C459 ) C93_=_C461( C93 C461 ) \nC94_=_C95( C94 C95 ) C94_=_C131( C94 C131 ) C94_=_C202( C94 C202 ) C94_=_C296( C94 C296 ) C94_=_C366( C94 C366 ) C94_=_C382( C94 C382 ) \nC94_=_C410( C94 C410 ) C94_=_C443( C94 C443 ) C94_=_C450( C94 C450 ) C94_=_C462( C94 C462 ) C94_=_C466( C94 C466 ) C94_=_C467( C94 C467 ) \nC94_=_C468( C94 C468 ) C94_=_C469( C94 C469 ) C94_=_C470( C94 C470 ) C94_=_C471( C94 C471 ) C95_=_C133( C95 C133 ) C95_=_C206( C95 C206 ) \nC95_=_C238( C95 C238 ) C95_=_C260( C95 C260 ) C95_=_C278( C95 C278 ) C95_=_C384( C95 C384 ) C95_=_C452( C95 C452 ) C95_=_C494( C95 C494 ) \nC95_=_C495( C95 C495 ) C95_=_C496( C95 C496 ) C95_=_C497( C95 C497 ) C95_=_C498( C95 C498 ) C95_=_C499( C95 C499 ) C95_=_C500( C95 C500 ) \nC95_=_C501( C95 C501 ) C95_=_C502( C95 C502 ) C108_=_C118( C108 C118 ) C108_=_C160( C108 C160 ) C108_=_C259( C108 C259 ) C108_=_C335( C108 C335 ) \nC108_=_C348( C108 C348 ) C108_=_C393( C108 C393 ) C108_=_C442( C108 C442 ) C108_=_C450( C108 C450 ) C108_=_C451( C108 C451 ) C108_=_C452( C108 C452 ) \nC108_=_C453( C108 C453 ) C108_=_C454( C108 C454 ) C108_=_C456( C108 C456 ) C108_=_C457( C108 C457 ) C108_=_C458( C108 C458 ) C108_=_C459( C108 C459 ) \nC108_=_C461( C108 C461 ) C118_=_C168( C118 C168 ) C118_=_C210( C118 C210 ) C118_=_C223( C118 C223 ) C118_=_C246( C118 C246 ) C118_=_C330( C118 C330 ) \nC118_=_C340( C118 C340 ) C118_=_C355( C118 C355 ) C118_=_C500( C118 C500 ) C118_=_C514( C118 C514 ) C118_=_C525( C118 C525 ) C118_=_C554( C118 C554 ) \nC118_=_C582( C118 C582 ) C118_=_C592( C118 C592 ) C118_=_C598( C118 C598 ) C118_=_C602( C118 C602 ) C118_=_C603( C118 C603 ) C131_=_C133( C131 C133 ) \nC131_=_C202( C131 C202 ) C131_=_C296( C131 C296 ) C131_=_C366( C131 C366 ) C131_=_C382( C131 C382 ) C131_=_C410( C131 C410 ) C131_=_C443( C131 C443 ) \nC131_=_C450( C131 C450 ) C131_=_C462( C131 C462 ) C131_=_C466( C131 C466 ) C131_=_C467( C131 C467 ) C131_=_C468( C131 C468 ) C131_=_C469( C131 C469 ) \nC131_=_C470( C131 C470 ) C131_=_C471( C131 C471 ) C133_=_C206( C133 C206 ) C133_=_C238( C133 C238 ) C133_=_C260( C133 C260 ) C133_=_C278( C133 C278 ) \nC133_=_C384( C133 C384 ) C133_=_C452( C133 C452 ) C133_=_C494( C133 C494 ) C133_=_C495( C133 C495 ) C133_=_C496( C133 C496 ) C133_=_C497( C133 C497 ) \nC133_=_C498( C133 C498 ) C133_=_C499( C133 C499 ) C133_=_C500( C133 C500 ) C133_=_C501( C133 C501 ) C133_=_C502( C133 C502 ) C160_=_C168( C160 C168 ) \nC160_=_C259( C160 C259 ) C160_=_C335( C160 C335 ) C160_=_C348( C160 C348 ) C160_=_C393( C160 C393 ) C160_=_C442( C160 C442 ) C160_=_C450( C160 C450 ) \nC160_=_C451( C160 C451 ) C160_=_C452( C160 C452 ) C160_=_C453( C160 C453 ) C160_=_C454( C160 C454 ) C160_=_C456( C160 C456 ) C160_=_C457( C160 C457 ) \nC160_=_C458( C160 C458 ) C160_=_C459( C160 C459 ) C160_=_C461( C160 C461 ) C168_=_C210( C168 C210 ) C168_=_C223( C168 C223 ) C168_=_C246( C168 C246 ) \nC168_=_C330( C168 C330 ) C168_=_C340( C168 C340 ) C168_=_C355( C168 C355 ) C168_=_C500( C168 C500 ) C168_=_C514( C168 C514 ) C168_=_C525( C168 C525 ) \nC168_=_C554( C168 C554 ) C168_=_C582( C168 C582 ) C168_=_C592( C168 C592 ) C168_=_C598( C168 C598 ) C168_=_C602( C168 C602 ) C168_=_C603( C168 C603 ) \nC202_=_C206( C202 C206 ) C202_=_C210( C202 C210 ) C202_=_C296( C202 C296 ) C202_=_C366( C202 C366 ) C202_=_C382( C202 C382 ) C202_=_C410( C202 C410 ) \nC202_=_C443( C202 C443 ) C202_=_C450( C202 C450 ) C202_=_C462( C202 C462 ) C202_=_C466( C202 C466 ) C202_=_C467( C202 C467 ) C202_=_C468( C202 C468 ) \nC202_=_C469( C202 C469 ) C202_=_C470( C202 C470 ) C202_=_C471( C202 C471 ) C206_=_C210( C206 C210 ) C206_=_C238( C206 C238 ) C206_=_C260( C206 C260 ) \nC206_=_C278( C206 C278 ) C206_=_C384( C206 C384 ) C206_=_C452( C206 C452 ) C206_=_C494( C206 C494 ) C206_=_C495( C206 C495 ) C206_=_C496( C206 C496 ) \nC206_=_C497( C206 C497 ) C206_=_C498( C206 C498 ) C206_=_C499( C206 C499 ) C206_=_C500( C206 C500 ) C206_=_C501( C206 C501 ) C206_=_C502( C206 C502 ) \nC210_=_C223( C210 C223 ) C210_=_C246( C210 C246 ) C210_=_C330( C210 C330 ) C210_=_C340( C210 C340 ) C210_=_C355( C210 C355 ) C210_=_C500( C210 C500 ) \nC210_=_C514( C210 C514 ) C210_=_C525( C210 C525 ) C210_=_C554( C210 C554 ) C210_=_C582( C210 C582 ) C210_=_C592( C210 C592 ) C210_=_C598( C210 C598 ) \nC210_=_C602( C210 C602 ) C210_=_C603( C210 C603 ) C223_=_C246( C223 C246 ) C223_=_C330( C223 C330 ) C223_=_C340( C223 C340 ) C223_=_C355( C223 C355 ) \nC223_=_C500( C223 C500 ) C223_=_C514( C223 C514 ) C223_=_C525( C223 C525 ) C223_=_C554( C223 C554 ) C223_=_C582( C223 C582 ) C223_=_C592( C223 C592 ) \nC223_=_C598( C223 C598 ) C223_=_C602( C223 C602 ) C223_=_C603( C223 C603 ) C238_=_C246( C238 C246 ) C238_=_C260( C238 C260 ) C238_=_C278( C238 C278 ) \nC238_=_C384( C238 C384 ) C238_=_C452( C238 C452 ) C238_=_C494( C238 C494 ) C238_=_C495( C238 C495 ) C238_=_C496( C238 C496 ) C238_=_C497( C238 C497 ) \nC238_=_C498( C238 C498 ) C238_=_C499( C238 C499 ) C238_=_C500( C238 C500 ) C238_=_C501( C238 C501 ) C238_=_C502( C238 C502 ) C246_=_C330( C246 C330 ) \nC246_=_C340( C246 C340 ) C246_=_C355( C246 C355 ) C246_=_C500( C246 C500 ) C246_=_C514( C246 C514 ) C246_=_C525( C246 C525 ) C246_=_C554( C246 C554 ) \nC246_=_C582( C246 C582 ) C246_=_C592( C246 C592 ) C246_=_C598( C246 C598 ) C246_=_C602( C246 C602 ) C246_=_C603( C246 C603 ) C259_=_C260( C259 C260 ) \nC259_=_C335( C259 C335 ) C259_=_C348( C259 C348 ) C259_=_C393( C259 C393 ) C259_=_C442( C259 C442 ) C259_=_C450( C259 C450 ) C259_=_C451( C259 C451 ) \nC259_=_C452( C259 C452 ) C259_=_C453( C259 C453 ) C259_=_C454( C259 C454 ) C259_=_C456( C259 C456 ) C259_=_C457( C259 C457 ) C259_=_C458( C259 C458 ) \nC259_=_C459( C259 C459 ) C259_=_C461( C259 C461 ) C260_=_C278( C260 C278 ) C260_=_C384( C260 C384 ) C260_=_C452( C260 C452 ) C260_=_C494( C260 C494 ) \nC260_=_C495( C260 C495 ) C260_=_C496( C260 C496 ) C260_=_C497( C260 C497 ) C260_=_C498( C260 C498 ) C260_=_C499( C260 C499 ) C260_=_C500( C260 C500 ) \nC260_=_C501( C260 C501 ) C260_=_C502( C260 C502 ) C278_=_C384( C278 C384 ) C278_=_C452( C278 C452 ) C278_=_C494( C278 C494 ) C278_=_C495( C278 C495 ) \nC278_=_C496( C278 C496 ) C278_=_C497( C278 C497 ) C278_=_C498( C278 C498 ) C278_=_C499( C278 C499 ) C278_=_C500( C278 C500 ) C278_=_C501( C278 C501 ) \nC278_=_C502( C278 C502 ) C296_=_C366( C296 C366 ) C296_=_C382( C296 C382 ) C296_=_C410( C296 C410 ) C296_=_C443( C296 C443 ) C296_=_C450( C296 C450 ) \nC296_=_C462( C296 C462 ) C296_=_C466( C296 C466 ) C296_=_C467( C296 C467 ) C296_=_C468( C296 C468 ) C296_=_C469( C296 C469 ) C296_=_C470( C296 C470 ) \nC296_=_C471( C296 C471 ) C330_=_C340( C330 C340 ) C330_=_C355( C330 C355 ) C330_=_C500( C330 C500 ) C330_=_C514( C330 C514 ) C330_=_C525( C330 C525 ) \nC330_=_C554( C330 C554 ) C330_=_C582( C330 C582 ) C330_=_C592( C330 C592 ) C330_=_C598( C330 C598 ) C330_=_C602( C330 C602 ) C330_=_C603( C330 C603 ) \nC335_=_C340( C335 C340 ) C335_=_C348( C335 C348 ) C335_=_C393( C335 C393 ) C335_=_C442( C335 C442 ) C335_=_C450( C335 C450 ) C335_=_C451( C335 C451 ) \nC335_=_C452( C335 C452 ) C335_=_C453( C335 C453 ) C335_=_C454( C335 C454 ) C335_=_C456( C335 C456 ) C335_=_C457( C335 C457 ) C335_=_C458( C335 C458 ) \nC335_=_C459( C335 C459 ) C335_=_C461( C335 C461 ) C340_=_C355( C340 C355 ) C340_=_C500( C340 C500 ) C340_=_C514( C340 C514 ) C340_=_C525( C340 C525 ) \nC340_=_C554( C340 C554 ) C340_=_C582( C340 C582 ) C340_=_C592( C340 C592 ) C340_=_C598( C340 C598 ) C340_=_C602( C340 C602 ) C340_=_C603( C340 C603 ) \nC348_=_C355( C348 C355 ) C348_=_C393( C348 C393 ) C348_=_C442( C348 C442 ) C348_=_C450( C348 C450 ) C348_=_C451( C348 C451 ) C348_=_C452( C348 C452 ) \nC348_=_C453( C348 C453 ) C348_=_C454( C348 C454 ) C348_=_C456( C348 C456 ) C348_=_C457( C348 C457 ) C348_=_C458( C348 C458 ) C348_=_C459( C348 C459 ) \nC348_=_C461( C348 C461 ) C355_=_C500( C355 C500 ) C355_=_C514( C355 C514 ) C355_=_C525( C355 C525 ) C355_=_C554( C355 C554 ) C355_=_C582( C355 C582 ) \nC355_=_C592( C355 C592 ) C355_=_C598( C355 C598 ) C355_=_C602( C355 C602 ) C355_=_C603( C355 C603 ) C366_=_C382( C366 C382 ) C366_=_C410( C366 C410 ) \nC366_=_C443( C366 C443 ) C366_=_C450( C366 C450 ) C366_=_C462( C366 C462 ) C366_=_C466( C366 C466 ) C366_=_C467( C366 C467 ) C366_=_C468( C366 C468 ) \nC366_=_C469( C366 C469 ) C366_=_C470( C366 C470 ) C366_=_C471( C366 C471 ) C382_=_C384( C382 C384 ) C382_=_C410( C382 C410 ) C382_=_C443( C382 C443 ) \nC382_=_C450( C382 C450 ) C382_=_C462( C382 C462 ) C382_=_C466( C382 C466 ) C382_=_C467( C382 C467 ) C382_=_C468( C382 C468 ) C382_=_C469( C382 C469 ) \nC382_=_C470( C382 C470 ) C382_=_C471( C382 C471 ) C384_=_C452( C384 C452 ) C384_=_C494( C384 C494 ) C384_=_C495( C384 C495 ) C384_=_C496( C384 C496 ) \nC384_=_C497( C384 C497 ) C384_=_C498( C384 C498 ) C384_=_C499( C384 C499 ) C384_=_C500( C384 C500 ) C384_=_C501( C384 C501 ) C384_=_C502( C384 C502 ) \nC393_=_C442( C393 C442 ) C393_=_C450( C393 C450 ) C393_=_C451( C393 C451 ) C393_=_C452( C393 C452 ) C393_=_C453( C393 C453 ) C393_=_C454( C393 C454 ) \nC393_=_C456( C393 C456 ) C393_=_C457( C393 C457 ) C393_=_C458( C393 C458 ) C393_=_C459( C393 C459 ) C393_=_C461( C393 C461 ) C410_=_C443( C410 C443 ) \nC410_=_C450( C410 C450 ) C410_=_C462( C410 C462 ) C410_=_C466( C410 C466 ) C410_=_C467( C410 C467 ) C410_=_C468( C410 C468 ) C410_=_C469( C410 C469 ) \nC410_=_C470( C410 C470 ) C410_=_C471( C410 C471 ) C442_=_C443( C442 C443 ) C442_=_C450( C442 C450 ) C442_=_C451( C442 C451 ) C442_=_C452( C442 C452 ) \nC442_=_C453( C442 C453 ) C442_=_C454( C442 C454 ) C442_=_C456( C442 C456 ) C442_=_C457( C442 C457 ) C442_=_C458( C442 C458 ) C442_=_C459( C442 C459 ) \nC442_=_C461( C442 C461 ) C443_=_C450( C443 C450 ) C443_=_C462( C443 C462 ) C443_=_C466( C443 C466 ) C443_=_C467( C443 C467 ) C443_=_C468(</w:t>
      </w:r>
    </w:p>
    <w:p>
      <w:pPr>
        <w:pStyle w:val="PreformattedText"/>
        <w:bidi w:val="0"/>
        <w:spacing w:before="0" w:after="0"/>
        <w:jc w:val="left"/>
        <w:rPr/>
      </w:pPr>
      <w:r>
        <w:rPr/>
        <w:t xml:space="preserve"> </w:t>
      </w:r>
      <w:r>
        <w:rPr/>
        <w:t>C443 C468 ) \nC443_=_C469( C443 C469 ) C443_=_C470( C443 C470 ) C443_=_C471( C443 C471 ) C450_=_C451( C450 C451 ) C450_=_C452( C450 C452 ) C450_=_C453( C450 C453 ) \nC450_=_C454( C450 C454 ) C450_=_C456( C450 C456 ) C450_=_C457( C450 C457 ) C450_=_C458( C450 C458 ) C450_=_C459( C450 C459 ) C450_=_C461( C450 C461 ) \nC450_=_C462( C450 C462 ) C450_=_C466( C450 C466 ) C450_=_C467( C450 C467 ) C450_=_C468( C450 C468 ) C450_=_C469( C450 C469 ) C450_=_C470( C450 C470 ) \nC450_=_C471( C450 C471 ) C451_=_C452( C451 C452 ) C451_=_C453( C451 C453 ) C451_=_C454( C451 C454 ) C451_=_C456( C451 C456 ) C451_=_C457( C451 C457 ) \nC451_=_C458( C451 C458 ) C451_=_C459( C451 C459 ) C451_=_C461( C451 C461 ) C452_=_C453( C452 C453 ) C452_=_C454( C452 C454 ) C452_=_C456( C452 C456 ) \nC452_=_C457( C452 C457 ) C452_=_C458( C452 C458 ) C452_=_C459( C452 C459 ) C452_=_C461( C452 C461 ) C452_=_C494( C452 C494 ) C452_=_C495( C452 C495 ) \nC452_=_C496( C452 C496 ) C452_=_C497( C452 C497 ) C452_=_C498( C452 C498 ) C452_=_C499( C452 C499 ) C452_=_C500( C452 C500 ) C452_=_C501( C452 C501 ) \nC452_=_C502( C452 C502 ) C453_=_C454( C453 C454 ) C453_=_C456( C453 C456 ) C453_=_C457( C453 C457 ) C453_=_C458( C453 C458 ) C453_=_C459( C453 C459 ) \nC453_=_C461( C453 C461 ) C453_=_C496( C453 C496 ) C453_=_C554( C453 C554 ) C454_=_C456( C454 C456 ) C454_=_C457( C454 C457 ) C454_=_C458( C454 C458 ) \nC454_=_C459( C454 C459 ) C454_=_C461( C454 C461 ) C454_=_C467( C454 C467 ) C454_=_C497( C454 C497 ) C456_=_C457( C456 C457 ) C456_=_C458( C456 C458 ) \nC456_=_C459( C456 C459 ) C456_=_C461( C456 C461 ) C457_=_C458( C457 C458 ) C457_=_C459( C457 C459 ) C457_=_C461( C457 C461 ) C457_=_C582( C457 C582 ) \nC458_=_C459( C458 C459 ) C458_=_C461( C458 C461 ) C458_=_C499( C458 C499 ) C458_=_C592( C458 C592 ) C459_=_C461( C459 C461 ) C459_=_C598( C459 C598 ) \nC462_=_C466( C462 C466 ) C462_=_C467( C462 C467 ) C462_=_C468( C462 C468 ) C462_=_C469( C462 C469 ) C462_=_C470( C462 C470 ) C462_=_C471( C462 C471 ) \nC466_=_C467( C466 C467 ) C466_=_C468( C466 C468 ) C466_=_C469( C466 C469 ) C466_=_C470( C466 C470 ) C466_=_C471( C466 C471 ) C467_=_C468( C467 C468 ) \nC467_=_C469( C467 C469 ) C467_=_C470( C467 C470 ) C467_=_C471( C467 C471 ) C467_=_C497( C467 C497 ) C468_=_C469( C468 C469 ) C468_=_C470( C468 C470 ) \nC468_=_C471( C468 C471 ) C469_=_C470( C469 C470 ) C469_=_C471( C469 C471 ) C470_=_C471( C470 C471 ) C494_=_C495( C494 C495 ) C494_=_C496( C494 C496 ) \nC494_=_C497( C494 C497 ) C494_=_C498( C494 C498 ) C494_=_C499( C494 C499 ) C494_=_C500( C494 C500 ) C494_=_C501( C494 C501 ) C494_=_C502( C494 C502 ) \nC494_=_C514( C494 C514 ) C495_=_C496( C495 C496 ) C495_=_C497( C495 C497 ) C495_=_C498( C495 C498 ) C495_=_C499( C495 C499 ) C495_=_C500( C495 C500 ) \nC495_=_C501( C495 C501 ) C495_=_C502( C495 C502 ) C496_=_C497( C496 C497 ) C496_=_C498( C496 C498 ) C496_=_C499( C496 C499 ) C496_=_C500( C496 C500 ) \nC496_=_C501( C496 C501 ) C496_=_C502( C496 C502 ) C496_=_C554( C496 C554 ) C497_=_C498( C497 C498 ) C497_=_C499( C497 C499 ) C497_=_C500( C497 C500 ) \nC497_=_C501( C497 C501 ) C497_=_C502( C497 C502 ) C498_=_C499( C498 C499 ) C498_=_C500( C498 C500 ) C498_=_C501( C498 C501 ) C498_=_C502( C498 C502 ) \nC499_=_C500( C499 C500 ) C499_=_C501( C499 C501 ) C499_=_C502( C499 C502 ) C499_=_C592( C499 C592 ) C500_=_C501( C500 C501 ) C500_=_C502( C500 C502 ) \nC500_=_C514( C500 C514 ) C500_=_C525( C500 C525 ) C500_=_C554( C500 C554 ) C500_=_C582( C500 C582 ) C500_=_C592( C500 C592 ) C500_=_C598( C500 C598 ) \nC500_=_C602( C500 C602 ) C500_=_C603( C500 C603 ) C501_=_C502( C501 C502 ) C502_=_C603( C502 C603 ) C514_=_C525( C514 C525 ) C514_=_C554( C514 C554 ) \nC514_=_C582( C514 C582 ) C514_=_C592( C514 C592 ) C514_=_C598( C514 C598 ) C514_=_C602( C514 C602 ) C514_=_C603( C514 C603 ) C525_=_C554( C525 C554 ) \nC525_=_C582( C525 C582 ) C525_=_C592( C525 C592 ) C525_=_C598( C525 C598 ) C525_=_C602( C525 C602 ) C525_=_C603( C525 C603 ) C554_=_C582( C554 C582 ) \nC554_=_C592( C554 C592 ) C554_=_C598( C554 C598 ) C554_=_C602( C554 C602 ) C554_=_C603( C554 C603 ) C582_=_C592( C582 C592 ) C582_=_C598( C582 C598 ) \nC582_=_C602( C582 C602 ) C582_=_C603( C582 C603 ) C592_=_C598( C592 C598 ) C592_=_C602( C592 C602 ) C592_=_C603( C592 C603 ) C598_=_C602( C598 C602 ) \nC598_=_C603( C598 C603 ) C602_=_C603( C602 C603 ) "];19-&gt;23[label="65: C12 C20 C54 C93 C94 \nC95 C108 C118 C131 C133 C160 \nC168 C202 C206 C210 C223 C238 \nC246 C259 C260 C278 C296 C330 \nC335 C340 C348 C355 C366 C382 \nC384 C393 C410 C442 C443 C451 \nC453 C454 C456 C457 C458 C459 \nC461 C462 C466 C467 C468 C469 \nC470 C471 C494 C495 C496 C497 \nC498 C499 C501 C502 C514 C525 \nC554 C582 C592 C598 C602 C603 \n526: C12_=_C20 ,C12_=_C93 ,C12_=_C108 ,C12_=_C160 ,C12_=_C259 ,\nC12_=_C335 ,C12_=_C348 ,C12_=_C393 ,C12_=_C442 ,C12_=_C451 ,C12_=_C453 ,\nC12_=_C454 ,C12_=_C456 ,C12_=_C457 ,C12_=_C458 ,C12_=_C459 ,C12_=_C461 ,\nC20_=_C118 ,C20_=_C168 ,C20_=_C210 ,C20_=_C223 ,C20_=_C246 ,C20_=_C330 ,\nC20_=_C340 ,C20_=_C355 ,C20_=_C514 ,C20_=_C525 ,C20_=_C554 ,C20_=_C582 ,\nC20_=_C592 ,C20_=_C598 ,C20_=_C602 ,C20_=_C603 ,C54_=_C94 ,C54_=_C131 ,\nC54_=_C202 ,C54_=_C296 ,C54_=_C366 ,C54_=_C382 ,C54_=_C410 ,C54_=_C443 ,\nC54_=_C462 ,C54_=_C466 ,C54_=_C467 ,C54_=_C468 ,C54_=_C469 ,C54_=_C470 ,\nC54_=_C471 ,C93_=_C94 ,C93_=_C95 ,C93_=_C108 ,C93_=_C160 ,C93_=_C259 ,\nC93_=_C335 ,C93_=_C348 ,C93_=_C393 ,C93_=_C442 ,C93_=_C451 ,C93_=_C453 ,\nC93_=_C454 ,C93_=_C456 ,C93_=_C457 ,C93_=_C458 ,C93_=_C459 ,C93_=_C461 ,\nC94_=_C95 ,C94_=_C131 ,C94_=_C202 ,C94_=_C296 ,C94_=_C366 ,C94_=_C382 ,\nC94_=_C410 ,C94_=_C443 ,C94_=_C462 ,C94_=_C466 ,C94_=_C467 ,C94_=_C468 ,\nC94_=_C469 ,C94_=_C470 ,C94_=_C471 ,C95_=_C133 ,C95_=_C206 ,C95_=_C238 ,\nC95_=_C260 ,C95_=_C278 ,C95_=_C384 ,C95_=_C494 ,C95_=_C495 ,C95_=_C496 ,\nC95_=_C497 ,C95_=_C498 ,C95_=_C499 ,C95_=_C501 ,C95_=_C502 ,C108_=_C118 ,\nC108_=_C160 ,C108_=_C259 ,C108_=_C335 ,C108_=_C348 ,C108_=_C393 ,C108_=_C442 ,\nC108_=_C451 ,C108_=_C453 ,C108_=_C454 ,C108_=_C456 ,C108_=_C457 ,C108_=_C458 ,\nC108_=_C459 ,C108_=_C461 ,C118_=_C168 ,C118_=_C210 ,C118_=_C223 ,C118_=_C246 ,\nC118_=_C330 ,C118_=_C340 ,C118_=_C355 ,C118_=_C514 ,C118_=_C525 ,C118_=_C554 ,\nC118_=_C582 ,C118_=_C592 ,C118_=_C598 ,C118_=_C602 ,C118_=_C603 ,C131_=_C133 ,\nC131_=_C202 ,C131_=_C296 ,C131_=_C366 ,C131_=_C382 ,C131_=_C410 ,C131_=_C443 ,\nC131_=_C462 ,C131_=_C466 ,C131_=_C467 ,C131_=_C468 ,C131_=_C469 ,C131_=_C470 ,\nC131_=_C471 ,C133_=_C206 ,C133_=_C238 ,C133_=_C260 ,C133_=_C278 ,C133_=_C384 ,\nC133_=_C494 ,C133_=_C495 ,C133_=_C496 ,C133_=_C497 ,C133_=_C498 ,C133_=_C499 ,\nC133_=_C501 ,C133_=_C502 ,C160_=_C168 ,C160_=_C259 ,C160_=_C335 ,C160_=_C348 ,\nC160_=_C393 ,C160_=_C442 ,C160_=_C451 ,C160_=_C453 ,C160_=_C454 ,C160_=_C456 ,\nC160_=_C457 ,C160_=_C458 ,C160_=_C459 ,C160_=_C461 ,C168_=_C210 ,C168_=_C223 ,\nC168_=_C246 ,C168_=_C330 ,C168_=_C340 ,C168_=_C355 ,C168_=_C514 ,C168_=_C525 ,\nC168_=_C554 ,C168_=_C582 ,C168_=_C592 ,C168_=_C598 ,C168_=_C602 ,C168_=_C603 ,\nC202_=_C206 ,C202_=_C210 ,C202_=_C296 ,C202_=_C366 ,C202_=_C382 ,C202_=_C410 ,\nC202_=_C443 ,C202_=_C462 ,C202_=_C466 ,C202_=_C467 ,C202_=_C468 ,C202_=_C469 ,\nC202_=_C470 ,C202_=_C471 ,C206_=_C210 ,C206_=_C238 ,C206_=_C260 ,C206_=_C278 ,\nC206_=_C384 ,C206_=_C494 ,C206_=_C495 ,C206_=_C496 ,C206_=_C497 ,C206_=_C498 ,\nC206_=_C499 ,C206_=_C501 ,C206_=_C502 ,C210_=_C223 ,C210_=_C246 ,C210_=_C330 ,\nC210_=_C340 ,C210_=_C355 ,C210_=_C514 ,C210_=_C525 ,C210_=_C554 ,C210_=_C582 ,\nC210_=_C592 ,C210_=_C598 ,C210_=_C602 ,C210_=_C603 ,C223_=_C246 ,C223_=_C330 ,\nC223_=_C340 ,C223_=_C355 ,C223_=_C514 ,C223_=_C525 ,C223_=_C554 ,C223_=_C582 ,\nC223_=_C592 ,C223_=_C598 ,C223_=_C602 ,C223_=_C603 ,C238_=_C246 ,C238_=_C260 ,\nC238_=_C278 ,C238_=_C384 ,C238_=_C494 ,C238_=_C495 ,C238_=_C496 ,C238_=_C497 ,\nC238_=_C498 ,C238_=_C499 ,C238_=_C501 ,C238_=_C502 ,C246_=_C330 ,C246_=_C340 ,\nC246_=_C355 ,C246_=_C514 ,C246_=_C525 ,C246_=_C554 ,C246_=_C582 ,C246_=_C592 ,\nC246_=_C598 ,C246_=_C602 ,C246_=_C603 ,C259_=_C260 ,C259_=_C335 ,C259_=_C348 ,\nC259_=_C393 ,C259_=_C442 ,C259_=_C451 ,C259_=_C453 ,C259_=_C454 ,C259_=_C456 ,\nC259_=_C457 ,C259_=_C458 ,C259_=_C459 ,C259_=_C461 ,C260_=_C278 ,C260_=_C384 ,\nC260_=_C494 ,C260_=_C495 ,C260_=_C496 ,C260_=_C497 ,C260_=_C498 ,C260_=_C499 ,\nC260_=_C501 ,C260_=_C502 ,C278_=_C384 ,C278_=_C494 ,C278_=_C495 ,C278_=_C496 ,\nC278_=_C497 ,C278_=_C498 ,C278_=_C499 ,C278_=_C501 ,C278_=_C502 ,C296_=_C366 ,\nC296_=_C382 ,C296_=_C410 ,C296_=_C443 ,C296_=_C462 ,C296_=_C466 ,C296_=_C467 ,\nC296_=_C468 ,C296_=_C469 ,C296_=_C470 ,C296_=_C471 ,C330_=_C340 ,C330_=_C355 ,\nC330_=_C514 ,C330_=_C525 ,C330_=_C554 ,C330_=_C582 ,C330_=_C592 ,C330_=_C598 ,\nC330_=_C602 ,C330_=_C603 ,C335_=_C340 ,C335_=_C348 ,C335_=_C393 ,C335_=_C442 ,\nC335_=_C451 ,C335_=_C453 ,C335_=_C454 ,C335_=_C456 ,C335_=_C457 ,C335_=_C458 ,\nC335_=_C459 ,C335_=_C461 ,C340_=_C355 ,C340_=_C514 ,C340_=_C525 ,C340_=_C554 ,\nC340_=_C582 ,C340_=_C592 ,C340_=_C598 ,C340_=_C602 ,C340_=_C603 ,C348_=_C355 ,\nC348_=_C393 ,C348_=_C442 ,C348_=_C451 ,C348_=_C453 ,C348_=_C454 ,C348_=_C456 ,\nC348_=_C457 ,C348_=_C458 ,C348_=_C459 ,C348_=_C461 ,C355_=_C514 ,C355_=_C525 ,\nC355_=_C554 ,C355_=_C582 ,C355_=_C592 ,C355_=_C598 ,C355_=_C602 ,C355_=_C603 ,\nC366_=_C382 ,C366_=_C410 ,C366_=_C443 ,C366_=_C462 ,C366_=_C466 ,C366_=_C467 ,\nC366_=_C468 ,C366_=_C469 ,C366_=_C470 ,C366_=_C471 ,C382_=_C384 ,C382_=_C410 ,\nC382_=_C443 ,C382_=_C462 ,C382_=_C466 ,C382_=_C467 ,C382_=_C468 ,C382_=_C469 ,\nC382_=_C470 ,C382_=_C471 ,C384_=_C494 ,C384_=_C495 ,C384_=_C496 ,C384_=_C497 ,\nC384_=_C498 ,C384_=_C499 ,C384_=_C501 ,C384_=_C502 ,C393_=_C442 ,C393_=_C451 ,\nC393_=_C453 ,C393_=_C454 ,C393_=_C456 ,C393_=_C457 ,C393_=_C458 ,C393_=_C459 ,\nC393_=_C461 ,C410_=_C443 ,C410_=_C462 ,C410_=_C466 ,C410_=_C467 ,C410_=_C468 ,\nC410_=_C469 ,C410_=_C470 ,C410_=_C471 ,C442_=_C443 ,C442_=_C451 ,C442_=_C453 ,\nC442_=_C454 ,C442_=_C456 ,C442_=_C457 ,C442_=_C458</w:t>
      </w:r>
    </w:p>
    <w:p>
      <w:pPr>
        <w:pStyle w:val="PreformattedText"/>
        <w:bidi w:val="0"/>
        <w:spacing w:before="0" w:after="0"/>
        <w:jc w:val="left"/>
        <w:rPr/>
      </w:pPr>
      <w:r>
        <w:rPr/>
        <w:t xml:space="preserve"> </w:t>
      </w:r>
      <w:r>
        <w:rPr/>
        <w:t>,C442_=_C459 ,C442_=_C461 ,\nC443_=_C462 ,C443_=_C466 ,C443_=_C467 ,C443_=_C468 ,C443_=_C469 ,C443_=_C470 ,\nC443_=_C471 ,C451_=_C453 ,C451_=_C454 ,C451_=_C456 ,C451_=_C457 ,C451_=_C458 ,\nC451_=_C459 ,C451_=_C461 ,C453_=_C454 ,C453_=_C456 ,C453_=_C457 ,C453_=_C458 ,\nC453_=_C459 ,C453_=_C461 ,C453_=_C496 ,C453_=_C554 ,C454_=_C456 ,C454_=_C457 ,\nC454_=_C458 ,C454_=_C459 ,C454_=_C461 ,C454_=_C467 ,C454_=_C497 ,C456_=_C457 ,\nC456_=_C458 ,C456_=_C459 ,C456_=_C461 ,C457_=_C458 ,C457_=_C459 ,C457_=_C461 ,\nC457_=_C582 ,C458_=_C459 ,C458_=_C461 ,C458_=_C499 ,C458_=_C592 ,C459_=_C461 ,\nC459_=_C598 ,C462_=_C466 ,C462_=_C467 ,C462_=_C468 ,C462_=_C469 ,C462_=_C470 ,\nC462_=_C471 ,C466_=_C467 ,C466_=_C468 ,C466_=_C469 ,C466_=_C470 ,C466_=_C471 ,\nC467_=_C468 ,C467_=_C469 ,C467_=_C470 ,C467_=_C471 ,C467_=_C497 ,C468_=_C469 ,\nC468_=_C470 ,C468_=_C471 ,C469_=_C470 ,C469_=_C471 ,C470_=_C471 ,C494_=_C495 ,\nC494_=_C496 ,C494_=_C497 ,C494_=_C498 ,C494_=_C499 ,C494_=_C501 ,C494_=_C502 ,\nC494_=_C514 ,C495_=_C496 ,C495_=_C497 ,C495_=_C498 ,C495_=_C499 ,C495_=_C501 ,\nC495_=_C502 ,C496_=_C497 ,C496_=_C498 ,C496_=_C499 ,C496_=_C501 ,C496_=_C502 ,\nC496_=_C554 ,C497_=_C498 ,C497_=_C499 ,C497_=_C501 ,C497_=_C502 ,C498_=_C499 ,\nC498_=_C501 ,C498_=_C502 ,C499_=_C501 ,C499_=_C502 ,C499_=_C592 ,C501_=_C502 ,\nC502_=_C603 ,C514_=_C525 ,C514_=_C554 ,C514_=_C582 ,C514_=_C592 ,C514_=_C598 ,\nC514_=_C602 ,C514_=_C603 ,C525_=_C554 ,C525_=_C582 ,C525_=_C592 ,C525_=_C598 ,\nC525_=_C602 ,C525_=_C603 ,C554_=_C582 ,C554_=_C592 ,C554_=_C598 ,C554_=_C602 ,\nC554_=_C603 ,C582_=_C592 ,C582_=_C598 ,C582_=_C602 ,C582_=_C603 ,C592_=_C598 ,\nC592_=_C602 ,C592_=_C603 ,C598_=_C602 ,C598_=_C603 ,C602_=_C603 ,"];24[shape=box, label="id:24 level: 2\n131: C8 C15 C19 C33 C37 \nC43 C44 C46 C47 C48 C49 \nC50 C51 C52 C53 C54 C55 \nC56 C57 C58 C59 C60 C62 \nC64 C67 C75 C76 C89 C103 \nC111 C128 C139 C143 C155 C163 \nC169 C172 C183 C187 C194 C195 \nC213 C221 C224 C230 C231 C232 \nC234 C236 C238 C239 C240 C243 \nC244 C245 C246 C249 C252 C262 \nC265 C304 C317 C318 C319 C320 \nC321 C323 C324 C328 C330 C332 \nC333 C336 C351 C352 C357 C362 \nC368 C370 C380 C385 C391 C398 \nC401 C414 C424 C429 C431 C438 \nC440 C461 C482 C488 C493 C495 \nC503 C505 C508 C515 C518 C519 \nC521 C525 C526 C527 C529 C530 \nC532 C534 C535 C536 C537 C538 \nC542 C553 C567 C575 C576 C578 \nC579 C580 C581 C593 C602 C604 \nC606 C607 C611 C613 C621 C623 \n1274: C8_=_C15( C8 C15 ) C8_=_C19( C8 C19 ) C8_=_C67( C8 C67 ) C8_=_C172( C8 C172 ) C8_=_C195( C8 C195 ) \nC8_=_C230( C8 C230 ) C8_=_C231( C8 C231 ) C8_=_C232( C8 C232 ) C8_=_C234( C8 C234 ) C8_=_C236( C8 C236 ) C8_=_C238( C8 C238 ) \nC8_=_C239( C8 C239 ) C8_=_C240( C8 C240 ) C8_=_C243( C8 C243 ) C8_=_C244( C8 C244 ) C8_=_C245( C8 C245 ) C8_=_C246( C8 C246 ) \nC8_=_C249( C8 C249 ) C8_=_C252( C8 C252 ) C15_=_C19( C15 C19 ) C15_=_C58( C15 C58 ) C15_=_C76( C15 C76 ) C15_=_C163( C15 C163 ) \nC15_=_C368( C15 C368 ) C15_=_C398( C15 C398 ) C15_=_C429( C15 C429 ) C15_=_C488( C15 C488 ) C15_=_C495( C15 C495 ) C15_=_C503( C15 C503 ) \nC15_=_C530( C15 C530 ) C15_=_C532( C15 C532 ) C15_=_C534( C15 C534 ) C15_=_C535( C15 C535 ) C15_=_C536( C15 C536 ) C15_=_C537( C15 C537 ) \nC15_=_C538( C15 C538 ) C19_=_C33( C19 C33 ) C19_=_C187( C19 C187 ) C19_=_C265( C19 C265 ) C19_=_C304( C19 C304 ) C19_=_C352( C19 C352 ) \nC19_=_C370( C19 C370 ) C19_=_C431( C19 C431 ) C19_=_C482( C19 C482 ) C19_=_C505( C19 C505 ) C19_=_C542( C19 C542 ) C19_=_C553( C19 C553 ) \nC19_=_C576( C19 C576 ) C19_=_C578( C19 C578 ) C19_=_C579( C19 C579 ) C19_=_C580( C19 C580 ) C19_=_C581( C19 C581 ) C33_=_C37( C33 C37 ) \nC33_=_C187( C33 C187 ) C33_=_C265( C33 C265 ) C33_=_C304( C33 C304 ) C33_=_C352( C33 C352 ) C33_=_C370( C33 C370 ) C33_=_C431( C33 C431 ) \nC33_=_C482( C33 C482 ) C33_=_C505( C33 C505 ) C33_=_C542( C33 C542 ) C33_=_C553( C33 C553 ) C33_=_C576( C33 C576 ) C33_=_C578( C33 C578 ) \nC33_=_C579( C33 C579 ) C33_=_C580( C33 C580 ) C33_=_C581( C33 C581 ) C37_=_C139( C37 C139 ) C37_=_C169( C37 C169 ) C37_=_C224( C37 C224 ) \nC37_=_C357( C37 C357 ) C37_=_C391( C37 C391 ) C37_=_C401( C37 C401 ) C37_=_C438( C37 C438 ) C37_=_C461( C37 C461 ) C37_=_C508( C37 C508 ) \nC37_=_C515( C37 C515 ) C37_=_C567( C37 C567 ) C37_=_C576( C37 C576 ) C37_=_C593( C37 C593 ) C37_=_C604( C37 C604 ) C37_=_C606( C37 C606 ) \nC37_=_C607( C37 C607 ) C43_=_C44( C43 C44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2( C43 C62 ) \nC43_=_C64( C43 C64 ) C43_=_C67( C43 C67 ) C43_=_C75( C43 C75 ) C43_=_C76( C43 C76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2( C44 C62 ) C44_=_C64( C44 C64 ) C44_=_C128( C44 C128 ) C44_=_C139( C44 C139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4( C46 C64 ) C46_=_C163( C46 C163 ) C46_=_C169( C46 C169 ) C47_=_C48( C47 C48 ) \nC47_=_C49( C47 C49 ) C47_=_C50( C47 C50 ) C47_=_C51( C47 C51 ) C47_=_C52( C47 C52 ) C47_=_C53( C47 C53 ) C47_=_C54( C47 C54 ) \nC47_=_C55( C47 C55 ) C47_=_C56( C47 C56 ) C47_=_C57( C47 C57 ) C47_=_C58( C47 C58 ) C47_=_C59( C47 C59 ) C47_=_C60( C47 C60 ) \nC47_=_C62( C47 C62 ) C47_=_C64( C47 C64 ) C47_=_C262( C47 C262 ) C47_=_C265( C47 C265 ) C48_=_C49( C48 C49 ) C48_=_C50( C48 C50 ) \nC48_=_C51( C48 C51 ) C48_=_C52( C48 C52 ) C48_=_C53( C48 C53 ) C48_=_C54( C48 C54 ) C48_=_C55( C48 C55 ) C48_=_C56( C48 C56 ) \nC48_=_C57( C48 C57 ) C48_=_C58( C48 C58 ) C48_=_C59( C48 C59 ) C48_=_C60( C48 C60 ) C48_=_C62( C48 C62 ) C48_=_C64( C48 C64 ) \nC48_=_C89( C48 C89 ) C48_=_C128( C48 C128 ) C48_=_C143( C48 C143 ) C48_=_C317( C48 C317 ) C48_=_C318( C48 C318 ) C48_=_C319( C48 C319 ) \nC48_=_C320( C48 C320 ) C48_=_C321( C48 C321 ) C48_=_C323( C48 C323 ) C48_=_C324( C48 C324 ) C48_=_C328( C48 C328 ) C48_=_C330( C48 C330 ) \nC48_=_C332( C48 C332 ) C48_=_C333( C48 C333 ) C49_=_C50( C49 C50 ) C49_=_C51( C49 C51 ) C49_=_C52( C49 C52 ) C49_=_C53( C49 C53 ) \nC49_=_C54( C49 C54 ) C49_=_C55( C49 C55 ) C49_=_C56( C49 C56 ) C49_=_C57( C49 C57 ) C49_=_C58( C49 C58 ) C49_=_C59( C49 C59 ) \nC49_=_C60( C49 C60 ) C49_=_C62( C49 C62 ) C49_=_C64( C49 C64 ) C49_=_C232( C49 C232 ) C49_=_C318( C49 C318 ) C49_=_C368( C49 C368 ) \nC49_=_C370( C49 C370 ) C49_=_C380( C49 C380 ) C50_=_C51( C50 C51 ) C50_=_C52( C50 C52 ) C50_=_C53( C50 C53 ) C50_=_C54( C50 C54 ) \nC50_=_C55( C50 C55 ) C50_=_C56( C50 C56 ) C50_=_C57( C50 C57 ) C50_=_C58( C50 C58 ) C50_=_C59( C50 C59 ) C50_=_C60( C50 C60 ) \nC50_=_C62( C50 C62 ) C50_=_C64( C50 C64 ) C50_=_C319( C50 C319 ) C50_=_C385( C50 C385 ) C50_=_C391( C50 C391 ) C51_=_C52( C51 C52 ) \nC51_=_C53( C51 C53 ) C51_=_C54( C51 C54 ) C51_=_C55( C51 C55 ) C51_=_C56( C51 C56 ) C51_=_C57( C51 C57 ) C51_=_C58( C51 C58 ) \nC51_=_C59( C51 C59 ) C51_=_C60( C51 C60 ) C51_=_C62( C51 C62 ) C51_=_C64( C51 C64 ) C51_=_C398( C51 C398 ) C51_=_C401( C51 C401 ) \nC52_=_C53( C52 C53 ) C52_=_C54( C52 C54 ) C52_=_C55( C52 C55 ) C52_=_C56( C52 C56 ) C52_=_C57( C52 C57 ) C52_=_C58( C52 C58 ) \nC52_=_C59( C52 C59 ) C52_=_C60( C52 C60 ) C52_=_C62( C52 C62 ) C52_=_C64( C52 C64 ) C52_=_C414( C52 C414 ) C52_=_C424( C52 C424 ) \nC53_=_C54( C53 C54 ) C53_=_C55( C53 C55 ) C53_=_C56( C53 C56 ) C53_=_C57( C53 C57 ) C53_=_C58( C53 C58 ) C53_=_C59( C53 C59 ) \nC53_=_C60( C53 C60 ) C53_=_C62( C53 C62 ) C53_=_C64( C53 C64 ) C54_=_C55( C54 C55 ) C54_=_C56( C54 C56 ) C54_=_C57( C54 C57 ) \nC54_=_C58( C54 C58 ) C54_=_C59( C54 C59 ) C54_=_C60( C54 C60 ) C54_=_C62( C54 C62 ) C54_=_C64( C54 C64 ) C55_=_C56( C55 C56 ) \nC55_=_C57( C55 C57 ) C55_=_C58( C55 C58 ) C55_=_C59( C55 C59 ) C55_=_C60( C55 C60 ) C55_=_C62( C55 C62 ) C55_=_C64( C55 C64 ) \nC55_=_C321( C55 C321 ) C55_=_C482( C55 C482 ) C56_=_C57( C56 C57 ) C56_=_C58( C56 C58 ) C56_=_C59( C56 C59 ) C56_=_C60( C56 C60 ) \nC56_=_C62( C56 C62 ) C56_=_C64( C56 C64 ) C56_=_C324( C56 C324 ) C56_=_C515( C56 C515 ) C56_=_C518( C56 C518 ) C57_=_C58( C57 C58 ) \nC57_=_C59( C57 C59 ) C57_=_C60( C57 C60 ) C57_=_C62( C57 C62 ) C57_=_C64( C57 C64 ) C57_=_C75( C57 C75 ) C57_=_C111( C57 C111 ) \nC57_=_C183( C57 C183 ) C57_=_C221( C57 C221 ) C57_=_C262( C57 C262 ) C57_=_C336( C57 C336 ) C57_=_C351( C57 C351 ) C57_=_C385( C57 C385 ) \nC57_=_C414( C57 C414 ) C57_=_C519( C57 C519 ) C57_=_C521( C57 C521 ) C57_=_C525( C57 C525 ) C57_=_C526( C57 C526 ) C57_=_C527( C57 C527 ) \nC57_=_C529( C57 C529 ) C58_=_C59( C58 C59 ) C58_=_C60( C58 C60 ) C58_=_C62( C58 C62 ) C58_=_C64( C58 C64 ) C58_=_C76( C58 C76 ) \nC58_=_C163( C58 C163 ) C58_=_C368( C58 C368 ) C58_=_C398( C58 C398 ) C58_=_C429( C58 C429 ) C58_=_C488( C58 C488 ) C58_=_C495( C58 C495 ) \nC58_=_C503( C58 C503 ) C58_=_C530( C58 C530 ) C58_=_C532( C58 C532 ) C58_=_C534( C58 C534 ) C58_=_C535( C58 C535 ) C58_=_C536( C58 C536 ) \nC58_=_C537( C58 C537 ) C58_=_C538( C58 C538 ) C59_=_C60( C59 C60 ) C59_=_C62( C59 C62 ) C59_=_C64( C59 C64 ) C59_=_C519( C59 C519 ) \nC59_=_C567( C59 C567 ) C60_=_C62( C60 C62 ) C60_=_C64( C60 C64 ) C60_=_C535( C60 C535 ) C62_=_C64( C62 C64 ) C62_=_C332( C62 C332 ) \nC62_=_C527( C62 C527 ) C62_=_C537( C62 C537 ) C62_=_C580( C62 C580 ) C62_=_C621( C62 C621 ) C67_=_C75( C67 C75 ) C67_=_C76( C67 C76 ) \nC67_=_C172( C67 C172 ) C67_=_C195( C67 C195 ) C67_=_C230( C67 C230 ) C67_=_C231(</w:t>
      </w:r>
    </w:p>
    <w:p>
      <w:pPr>
        <w:pStyle w:val="PreformattedText"/>
        <w:bidi w:val="0"/>
        <w:spacing w:before="0" w:after="0"/>
        <w:jc w:val="left"/>
        <w:rPr/>
      </w:pPr>
      <w:r>
        <w:rPr/>
        <w:t xml:space="preserve"> </w:t>
      </w:r>
      <w:r>
        <w:rPr/>
        <w:t>C67 C231 ) C67_=_C232( C67 C232 ) C67_=_C234( C67 C234 ) \nC67_=_C236( C67 C236 ) C67_=_C238( C67 C238 ) C67_=_C239( C67 C239 ) C67_=_C240( C67 C240 ) C67_=_C243( C67 C243 ) C67_=_C244( C67 C244 ) \nC67_=_C245( C67 C245 ) C67_=_C246( C67 C246 ) C67_=_C249( C67 C249 ) C67_=_C252( C67 C252 ) C75_=_C76( C75 C76 ) C75_=_C111( C75 C111 ) \nC75_=_C183( C75 C183 ) C75_=_C221( C75 C221 ) C75_=_C262( C75 C262 ) C75_=_C336( C75 C336 ) C75_=_C351( C75 C351 ) C75_=_C385( C75 C385 ) \nC75_=_C414( C75 C414 ) C75_=_C519( C75 C519 ) C75_=_C521( C75 C521 ) C75_=_C525( C75 C525 ) C75_=_C526( C75 C526 ) C75_=_C527( C75 C527 ) \nC75_=_C529( C75 C529 ) C76_=_C163( C76 C163 ) C76_=_C368( C76 C368 ) C76_=_C398( C76 C398 ) C76_=_C429( C76 C429 ) C76_=_C488( C76 C488 ) \nC76_=_C495( C76 C495 ) C76_=_C503( C76 C503 ) C76_=_C530( C76 C530 ) C76_=_C532( C76 C532 ) C76_=_C534( C76 C534 ) C76_=_C535( C76 C535 ) \nC76_=_C536( C76 C536 ) C76_=_C537( C76 C537 ) C76_=_C538( C76 C538 ) C89_=_C103( C89 C103 ) C89_=_C128( C89 C128 ) C89_=_C143( C89 C143 ) \nC89_=_C317( C89 C317 ) C89_=_C318( C89 C318 ) C89_=_C319( C89 C319 ) C89_=_C320( C89 C320 ) C89_=_C321( C89 C321 ) C89_=_C323( C89 C323 ) \nC89_=_C324( C89 C324 ) C89_=_C328( C89 C328 ) C89_=_C330( C89 C330 ) C89_=_C332( C89 C332 ) C89_=_C333( C89 C333 ) C103_=_C155( C103 C155 ) \nC103_=_C194( C103 C194 ) C103_=_C213( C103 C213 ) C103_=_C333( C103 C333 ) C103_=_C362( C103 C362 ) C103_=_C380( C103 C380 ) C103_=_C424( C103 C424 ) \nC103_=_C440( C103 C440 ) C103_=_C493( C103 C493 ) C103_=_C518( C103 C518 ) C103_=_C529( C103 C529 ) C103_=_C538( C103 C538 ) C103_=_C575( C103 C575 ) \nC103_=_C602( C103 C602 ) C103_=_C611( C103 C611 ) C103_=_C613( C103 C613 ) C103_=_C621( C103 C621 ) C103_=_C623( C103 C623 ) C111_=_C183( C111 C183 ) \nC111_=_C221( C111 C221 ) C111_=_C262( C111 C262 ) C111_=_C336( C111 C336 ) C111_=_C351( C111 C351 ) C111_=_C385( C111 C385 ) C111_=_C414( C111 C414 ) \nC111_=_C519( C111 C519 ) C111_=_C521( C111 C521 ) C111_=_C525( C111 C525 ) C111_=_C526( C111 C526 ) C111_=_C527( C111 C527 ) C111_=_C529( C111 C529 ) \nC128_=_C139( C128 C139 ) C128_=_C143( C128 C143 ) C128_=_C317( C128 C317 ) C128_=_C318( C128 C318 ) C128_=_C319( C128 C319 ) C128_=_C320( C128 C320 ) \nC128_=_C321( C128 C321 ) C128_=_C323( C128 C323 ) C128_=_C324( C128 C324 ) C128_=_C328( C128 C328 ) C128_=_C330( C128 C330 ) C128_=_C332( C128 C332 ) \nC128_=_C333( C128 C333 ) C139_=_C169( C139 C169 ) C139_=_C224( C139 C224 ) C139_=_C357( C139 C357 ) C139_=_C391( C139 C391 ) C139_=_C401( C139 C401 ) \nC139_=_C438( C139 C438 ) C139_=_C461( C139 C461 ) C139_=_C508( C139 C508 ) C139_=_C515( C139 C515 ) C139_=_C567( C139 C567 ) C139_=_C576( C139 C576 ) \nC139_=_C593( C139 C593 ) C139_=_C604( C139 C604 ) C139_=_C606( C139 C606 ) C139_=_C607( C139 C607 ) C143_=_C155( C143 C155 ) C143_=_C317( C143 C317 ) \nC143_=_C318( C143 C318 ) C143_=_C319( C143 C319 ) C143_=_C320( C143 C320 ) C143_=_C321( C143 C321 ) C143_=_C323( C143 C323 ) C143_=_C324( C143 C324 ) \nC143_=_C328( C143 C328 ) C143_=_C330( C143 C330 ) C143_=_C332( C143 C332 ) C143_=_C333( C143 C333 ) C155_=_C194( C155 C194 ) C155_=_C213( C155 C213 ) \nC155_=_C333( C155 C333 ) C155_=_C362( C155 C362 ) C155_=_C380( C155 C380 ) C155_=_C424( C155 C424 ) C155_=_C440( C155 C440 ) C155_=_C493( C155 C493 ) \nC155_=_C518( C155 C518 ) C155_=_C529( C155 C529 ) C155_=_C538( C155 C538 ) C155_=_C575( C155 C575 ) C155_=_C602( C155 C602 ) C155_=_C611( C155 C611 ) \nC155_=_C613( C155 C613 ) C155_=_C621( C155 C621 ) C155_=_C623( C155 C623 ) C163_=_C169( C163 C169 ) C163_=_C368( C163 C368 ) C163_=_C398( C163 C398 ) \nC163_=_C429( C163 C429 ) C163_=_C488( C163 C488 ) C163_=_C495( C163 C495 ) C163_=_C503( C163 C503 ) C163_=_C530( C163 C530 ) C163_=_C532( C163 C532 ) \nC163_=_C534( C163 C534 ) C163_=_C535( C163 C535 ) C163_=_C536( C163 C536 ) C163_=_C537( C163 C537 ) C163_=_C538( C163 C538 ) C169_=_C224( C169 C224 ) \nC169_=_C357( C169 C357 ) C169_=_C391( C169 C391 ) C169_=_C401( C169 C401 ) C169_=_C438( C169 C438 ) C169_=_C461( C169 C461 ) C169_=_C508( C169 C508 ) \nC169_=_C515( C169 C515 ) C169_=_C567( C169 C567 ) C169_=_C576( C169 C576 ) C169_=_C593( C169 C593 ) C169_=_C604( C169 C604 ) C169_=_C606( C169 C606 ) \nC169_=_C607( C169 C607 ) C172_=_C183( C172 C183 ) C172_=_C187( C172 C187 ) C172_=_C194( C172 C194 ) C172_=_C195( C172 C195 ) C172_=_C230( C172 C230 ) \nC172_=_C231( C172 C231 ) C172_=_C232( C172 C232 ) C172_=_C234( C172 C234 ) C172_=_C236( C172 C236 ) C172_=_C238( C172 C238 ) C172_=_C239( C172 C239 ) \nC172_=_C240( C172 C240 ) C172_=_C243( C172 C243 ) C172_=_C244( C172 C244 ) C172_=_C245( C172 C245 ) C172_=_C246( C172 C246 ) C172_=_C249( C172 C249 ) \nC172_=_C252( C172 C252 ) C183_=_C187( C183 C187 ) C183_=_C194( C183 C194 ) C183_=_C221( C183 C221 ) C183_=_C262( C183 C262 ) C183_=_C336( C183 C336 ) \nC183_=_C351( C183 C351 ) C183_=_C385( C183 C385 ) C183_=_C414( C183 C414 ) C183_=_C519( C183 C519 ) C183_=_C521( C183 C521 ) C183_=_C525( C183 C525 ) \nC183_=_C526( C183 C526 ) C183_=_C527( C183 C527 ) C183_=_C529( C183 C529 ) C187_=_C194( C187 C194 ) C187_=_C265( C187 C265 ) C187_=_C304( C187 C304 ) \nC187_=_C352( C187 C352 ) C187_=_C370( C187 C370 ) C187_=_C431( C187 C431 ) C187_=_C482( C187 C482 ) C187_=_C505( C187 C505 ) C187_=_C542( C187 C542 ) \nC187_=_C553( C187 C553 ) C187_=_C576( C187 C576 ) C187_=_C578( C187 C578 ) C187_=_C579( C187 C579 ) C187_=_C580( C187 C580 ) C187_=_C581( C187 C581 ) \nC194_=_C213( C194 C213 ) C194_=_C333( C194 C333 ) C194_=_C362( C194 C362 ) C194_=_C380( C194 C380 ) C194_=_C424( C194 C424 ) C194_=_C440( C194 C440 ) \nC194_=_C493( C194 C493 ) C194_=_C518( C194 C518 ) C194_=_C529( C194 C529 ) C194_=_C538( C194 C538 ) C194_=_C575( C194 C575 ) C194_=_C602( C194 C602 ) \nC194_=_C611( C194 C611 ) C194_=_C613( C194 C613 ) C194_=_C621( C194 C621 ) C194_=_C623( C194 C623 ) C195_=_C213( C195 C213 ) C195_=_C230( C195 C230 ) \nC195_=_C231( C195 C231 ) C195_=_C232( C195 C232 ) C195_=_C234( C195 C234 ) C195_=_C236( C195 C236 ) C195_=_C238( C195 C238 ) C195_=_C239( C195 C239 ) \nC195_=_C240( C195 C240 ) C195_=_C243( C195 C243 ) C195_=_C244( C195 C244 ) C195_=_C245( C195 C245 ) C195_=_C246( C195 C246 ) C195_=_C249( C195 C249 ) \nC195_=_C252( C195 C252 ) C213_=_C333( C213 C333 ) C213_=_C362( C213 C362 ) C213_=_C380( C213 C380 ) C213_=_C424( C213 C424 ) C213_=_C440( C213 C440 ) \nC213_=_C493( C213 C493 ) C213_=_C518( C213 C518 ) C213_=_C529( C213 C529 ) C213_=_C538( C213 C538 ) C213_=_C575( C213 C575 ) C213_=_C602( C213 C602 ) \nC213_=_C611( C213 C611 ) C213_=_C613( C213 C613 ) C213_=_C621( C213 C621 ) C213_=_C623( C213 C623 ) C221_=_C224( C221 C224 ) C221_=_C262( C221 C262 ) \nC221_=_C336( C221 C336 ) C221_=_C351( C221 C351 ) C221_=_C385( C221 C385 ) C221_=_C414( C221 C414 ) C221_=_C519( C221 C519 ) C221_=_C521( C221 C521 ) \nC221_=_C525( C221 C525 ) C221_=_C526( C221 C526 ) C221_=_C527( C221 C527 ) C221_=_C529( C221 C529 ) C224_=_C357( C224 C357 ) C224_=_C391( C224 C391 ) \nC224_=_C401( C224 C401 ) C224_=_C438( C224 C438 ) C224_=_C461( C224 C461 ) C224_=_C508( C224 C508 ) C224_=_C515( C224 C515 ) C224_=_C567( C224 C567 ) \nC224_=_C576( C224 C576 ) C224_=_C593( C224 C593 ) C224_=_C604( C224 C604 ) C224_=_C606( C224 C606 ) C224_=_C607( C224 C607 ) C230_=_C231( C230 C231 ) \nC230_=_C232( C230 C232 ) C230_=_C234( C230 C234 ) C230_=_C236( C230 C236 ) C230_=_C238( C230 C238 ) C230_=_C239( C230 C239 ) C230_=_C240( C230 C240 ) \nC230_=_C243( C230 C243 ) C230_=_C244( C230 C244 ) C230_=_C245( C230 C245 ) C230_=_C246( C230 C246 ) C230_=_C249( C230 C249 ) C230_=_C252( C230 C252 ) \nC230_=_C317( C230 C317 ) C230_=_C336( C230 C336 ) C231_=_C232( C231 C232 ) C231_=_C234( C231 C234 ) C231_=_C236( C231 C236 ) C231_=_C238( C231 C238 ) \nC231_=_C239( C231 C239 ) C231_=_C240( C231 C240 ) C231_=_C243( C231 C243 ) C231_=_C244( C231 C244 ) C231_=_C245( C231 C245 ) C231_=_C246( C231 C246 ) \nC231_=_C249( C231 C249 ) C231_=_C252( C231 C252 ) C231_=_C351( C231 C351 ) C231_=_C352( C231 C352 ) C231_=_C357( C231 C357 ) C231_=_C362( C231 C362 ) \nC232_=_C234( C232 C234 ) C232_=_C236( C232 C236 ) C232_=_C238( C232 C238 ) C232_=_C239( C232 C239 ) C232_=_C240( C232 C240 ) C232_=_C243( C232 C243 ) \nC232_=_C244( C232 C244 ) C232_=_C245( C232 C245 ) C232_=_C246( C232 C246 ) C232_=_C249( C232 C249 ) C232_=_C252( C232 C252 ) C232_=_C318( C232 C318 ) \nC232_=_C368( C232 C368 ) C232_=_C370( C232 C370 ) C232_=_C380( C232 C380 ) C234_=_C236( C234 C236 ) C234_=_C238( C234 C238 ) C234_=_C239( C234 C239 ) \nC234_=_C240( C234 C240 ) C234_=_C243( C234 C243 ) C234_=_C244( C234 C244 ) C234_=_C245( C234 C245 ) C234_=_C246( C234 C246 ) C234_=_C249( C234 C249 ) \nC234_=_C252( C234 C252 ) C234_=_C320( C234 C320 ) C234_=_C429( C234 C429 ) C234_=_C431( C234 C431 ) C234_=_C438( C234 C438 ) C234_=_C440( C234 C440 ) \nC236_=_C238( C236 C238 ) C236_=_C239( C236 C239 ) C236_=_C240( C236 C240 ) C236_=_C243( C236 C243 ) C236_=_C244( C236 C244 ) C236_=_C245( C236 C245 ) \nC236_=_C246( C236 C246 ) C236_=_C249( C236 C249 ) C236_=_C252( C236 C252 ) C236_=_C323( C236 C323 ) C236_=_C488( C236 C488 ) C236_=_C493( C236 C493 ) \nC238_=_C239( C238 C239 ) C238_=_C240( C238 C240 ) C238_=_C243( C238 C243 ) C238_=_C244( C238 C244 ) C238_=_C245( C238 C245 ) C238_=_C246( C238 C246 ) \nC238_=_C249( C238 C249 ) C238_=_C252( C238 C252 ) C238_=_C495( C238 C495 ) C239_=_C240( C239 C240 ) C239_=_C243( C239 C243 ) C239_=_C244( C239 C244 ) \nC239_=_C245( C239 C245 ) C239_=_C246( C239 C246 ) C239_=_C249( C239 C249 ) C239_=_C252( C239 C252 ) C239_=_C530( C239 C530 ) C239_=_C542( C239 C542 ) \nC240_=_C243( C240 C243 ) C240_=_C244( C240 C244 ) C240_=_C245( C240 C245 ) C240_=_C246( C240 C246 ) C240_=_C249( C240 C249 ) C240_=_C252( C240 C252 ) \nC240_=_C553( C240 C553 ) C243_=_C244( C243 C244 ) C243_=_C245( C243 C245 ) C243_=_C246( C243 C246 ) C243_=_C249( C243 C249 ) C243_=_C252( C243 C252 ) \nC244_=_C245( C244 C245 ) C244_=_C246( C244 C246 ) C244_=_C249( C244 C249</w:t>
      </w:r>
    </w:p>
    <w:p>
      <w:pPr>
        <w:pStyle w:val="PreformattedText"/>
        <w:bidi w:val="0"/>
        <w:spacing w:before="0" w:after="0"/>
        <w:jc w:val="left"/>
        <w:rPr/>
      </w:pPr>
      <w:r>
        <w:rPr/>
        <w:t xml:space="preserve"> </w:t>
      </w:r>
      <w:r>
        <w:rPr/>
        <w:t>) C244_=_C252( C244 C252 ) C244_=_C532( C244 C532 ) C245_=_C246( C245 C246 ) \nC245_=_C249( C245 C249 ) C245_=_C252( C245 C252 ) C245_=_C593( C245 C593 ) C246_=_C249( C246 C249 ) C246_=_C252( C246 C252 ) C246_=_C330( C246 C330 ) \nC246_=_C525( C246 C525 ) C246_=_C602( C246 C602 ) C249_=_C252( C249 C252 ) C249_=_C581( C249 C581 ) C249_=_C623( C249 C623 ) C262_=_C265( C262 C265 ) \nC262_=_C336( C262 C336 ) C262_=_C351( C262 C351 ) C262_=_C385( C262 C385 ) C262_=_C414( C262 C414 ) C262_=_C519( C262 C519 ) C262_=_C521( C262 C521 ) \nC262_=_C525( C262 C525 ) C262_=_C526( C262 C526 ) C262_=_C527( C262 C527 ) C262_=_C529( C262 C529 ) C265_=_C304( C265 C304 ) C265_=_C352( C265 C352 ) \nC265_=_C370( C265 C370 ) C265_=_C431( C265 C431 ) C265_=_C482( C265 C482 ) C265_=_C505( C265 C505 ) C265_=_C542( C265 C542 ) C265_=_C553( C265 C553 ) \nC265_=_C576( C265 C576 ) C265_=_C578( C265 C578 ) C265_=_C579( C265 C579 ) C265_=_C580( C265 C580 ) C265_=_C581( C265 C581 ) C304_=_C352( C304 C352 ) \nC304_=_C370( C304 C370 ) C304_=_C431( C304 C431 ) C304_=_C482( C304 C482 ) C304_=_C505( C304 C505 ) C304_=_C542( C304 C542 ) C304_=_C553( C304 C553 ) \nC304_=_C576( C304 C576 ) C304_=_C578( C304 C578 ) C304_=_C579( C304 C579 ) C304_=_C580( C304 C580 ) C304_=_C581( C304 C581 ) C317_=_C318( C317 C318 ) \nC317_=_C319( C317 C319 ) C317_=_C320( C317 C320 ) C317_=_C321( C317 C321 ) C317_=_C323( C317 C323 ) C317_=_C324( C317 C324 ) C317_=_C328( C317 C328 ) \nC317_=_C330( C317 C330 ) C317_=_C332( C317 C332 ) C317_=_C333( C317 C333 ) C317_=_C336( C317 C336 ) C318_=_C319( C318 C319 ) C318_=_C320( C318 C320 ) \nC318_=_C321( C318 C321 ) C318_=_C323( C318 C323 ) C318_=_C324( C318 C324 ) C318_=_C328( C318 C328 ) C318_=_C330( C318 C330 ) C318_=_C332( C318 C332 ) \nC318_=_C333( C318 C333 ) C318_=_C368( C318 C368 ) C318_=_C370( C318 C370 ) C318_=_C380( C318 C380 ) C319_=_C320( C319 C320 ) C319_=_C321( C319 C321 ) \nC319_=_C323( C319 C323 ) C319_=_C324( C319 C324 ) C319_=_C328( C319 C328 ) C319_=_C330( C319 C330 ) C319_=_C332( C319 C332 ) C319_=_C333( C319 C333 ) \nC319_=_C385( C319 C385 ) C319_=_C391( C319 C391 ) C320_=_C321( C320 C321 ) C320_=_C323( C320 C323 ) C320_=_C324( C320 C324 ) C320_=_C328( C320 C328 ) \nC320_=_C330( C320 C330 ) C320_=_C332( C320 C332 ) C320_=_C333( C320 C333 ) C320_=_C429( C320 C429 ) C320_=_C431( C320 C431 ) C320_=_C438( C320 C438 ) \nC320_=_C440( C320 C440 ) C321_=_C323( C321 C323 ) C321_=_C324( C321 C324 ) C321_=_C328( C321 C328 ) C321_=_C330( C321 C330 ) C321_=_C332( C321 C332 ) \nC321_=_C333( C321 C333 ) C321_=_C482( C321 C482 ) C323_=_C324( C323 C324 ) C323_=_C328( C323 C328 ) C323_=_C330( C323 C330 ) C323_=_C332( C323 C332 ) \nC323_=_C333( C323 C333 ) C323_=_C488( C323 C488 ) C323_=_C493( C323 C493 ) C324_=_C328( C324 C328 ) C324_=_C330( C324 C330 ) C324_=_C332( C324 C332 ) \nC324_=_C333( C324 C333 ) C324_=_C515( C324 C515 ) C324_=_C518( C324 C518 ) C328_=_C330( C328 C330 ) C328_=_C332( C328 C332 ) C328_=_C333( C328 C333 ) \nC328_=_C521( C328 C521 ) C328_=_C575( C328 C575 ) C330_=_C332( C330 C332 ) C330_=_C333( C330 C333 ) C330_=_C525( C330 C525 ) C330_=_C602( C330 C602 ) \nC332_=_C333( C332 C333 ) C332_=_C527( C332 C527 ) C332_=_C537( C332 C537 ) C332_=_C580( C332 C580 ) C332_=_C621( C332 C621 ) C333_=_C362( C333 C362 ) \nC333_=_C380( C333 C380 ) C333_=_C424( C333 C424 ) C333_=_C440( C333 C440 ) C333_=_C493( C333 C493 ) C333_=_C518( C333 C518 ) C333_=_C529( C333 C529 ) \nC333_=_C538( C333 C538 ) C333_=_C575( C333 C575 ) C333_=_C602( C333 C602 ) C333_=_C611( C333 C611 ) C333_=_C613( C333 C613 ) C333_=_C621( C333 C621 ) \nC333_=_C623( C333 C623 ) C336_=_C351( C336 C351 ) C336_=_C385( C336 C385 ) C336_=_C414( C336 C414 ) C336_=_C519( C336 C519 ) C336_=_C521( C336 C521 ) \nC336_=_C525( C336 C525 ) C336_=_C526( C336 C526 ) C336_=_C527( C336 C527 ) C336_=_C529( C336 C529 ) C351_=_C352( C351 C352 ) C351_=_C357( C351 C357 ) \nC351_=_C362( C351 C362 ) C351_=_C385( C351 C385 ) C351_=_C414( C351 C414 ) C351_=_C519( C351 C519 ) C351_=_C521( C351 C521 ) C351_=_C525( C351 C525 ) \nC351_=_C526( C351 C526 ) C351_=_C527( C351 C527 ) C351_=_C529( C351 C529 ) C352_=_C357( C352 C357 ) C352_=_C362( C352 C362 ) C352_=_C370( C352 C370 ) \nC352_=_C431( C352 C431 ) C352_=_C482( C352 C482 ) C352_=_C505( C352 C505 ) C352_=_C542( C352 C542 ) C352_=_C553( C352 C553 ) C352_=_C576( C352 C576 ) \nC352_=_C578( C352 C578 ) C352_=_C579( C352 C579 ) C352_=_C580( C352 C580 ) C352_=_C581( C352 C581 ) C357_=_C362( C357 C362 ) C357_=_C391( C357 C391 ) \nC357_=_C401( C357 C401 ) C357_=_C438( C357 C438 ) C357_=_C461( C357 C461 ) C357_=_C508( C357 C508 ) C357_=_C515( C357 C515 ) C357_=_C567( C357 C567 ) \nC357_=_C576( C357 C576 ) C357_=_C593( C357 C593 ) C357_=_C604( C357 C604 ) C357_=_C606( C357 C606 ) C357_=_C607( C357 C607 ) C362_=_C380( C362 C380 ) \nC362_=_C424( C362 C424 ) C362_=_C440( C362 C440 ) C362_=_C493( C362 C493 ) C362_=_C518( C362 C518 ) C362_=_C529( C362 C529 ) C362_=_C538( C362 C538 ) \nC362_=_C575( C362 C575 ) C362_=_C602( C362 C602 ) C362_=_C611( C362 C611 ) C362_=_C613( C362 C613 ) C362_=_C621( C362 C621 ) C362_=_C623( C362 C623 ) \nC368_=_C370( C368 C370 ) C368_=_C380( C368 C380 ) C368_=_C398( C368 C398 ) C368_=_C429( C368 C429 ) C368_=_C488( C368 C488 ) C368_=_C495( C368 C495 ) \nC368_=_C503( C368 C503 ) C368_=_C530( C368 C530 ) C368_=_C532( C368 C532 ) C368_=_C534( C368 C534 ) C368_=_C535( C368 C535 ) C368_=_C536( C368 C536 ) \nC368_=_C537( C368 C537 ) C368_=_C538( C368 C538 ) C370_=_C380( C370 C380 ) C370_=_C431( C370 C431 ) C370_=_C482( C370 C482 ) C370_=_C505( C370 C505 ) \nC370_=_C542( C370 C542 ) C370_=_C553( C370 C553 ) C370_=_C576( C370 C576 ) C370_=_C578( C370 C578 ) C370_=_C579( C370 C579 ) C370_=_C580( C370 C580 ) \nC370_=_C581( C370 C581 ) C380_=_C424( C380 C424 ) C380_=_C440( C380 C440 ) C380_=_C493( C380 C493 ) C380_=_C518( C380 C518 ) C380_=_C529( C380 C529 ) \nC380_=_C538( C380 C538 ) C380_=_C575( C380 C575 ) C380_=_C602( C380 C602 ) C380_=_C611( C380 C611 ) C380_=_C613( C380 C613 ) C380_=_C621( C380 C621 ) \nC380_=_C623( C380 C623 ) C385_=_C391( C385 C391 ) C385_=_C414( C385 C414 ) C385_=_C519( C385 C519 ) C385_=_C521( C385 C521 ) C385_=_C525( C385 C525 ) \nC385_=_C526( C385 C526 ) C385_=_C527( C385 C527 ) C385_=_C529( C385 C529 ) C391_=_C401( C391 C401 ) C391_=_C438( C391 C438 ) C391_=_C461( C391 C461 ) \nC391_=_C508( C391 C508 ) C391_=_C515( C391 C515 ) C391_=_C567( C391 C567 ) C391_=_C576( C391 C576 ) C391_=_C593( C391 C593 ) C391_=_C604( C391 C604 ) \nC391_=_C606( C391 C606 ) C391_=_C607( C391 C607 ) C398_=_C401( C398 C401 ) C398_=_C429( C398 C429 ) C398_=_C488( C398 C488 ) C398_=_C495( C398 C495 ) \nC398_=_C503( C398 C503 ) C398_=_C530( C398 C530 ) C398_=_C532( C398 C532 ) C398_=_C534( C398 C534 ) C398_=_C535( C398 C535 ) C398_=_C536( C398 C536 ) \nC398_=_C537( C398 C537 ) C398_=_C538( C398 C538 ) C401_=_C438( C401 C438 ) C401_=_C461( C401 C461 ) C401_=_C508( C401 C508 ) C401_=_C515( C401 C515 ) \nC401_=_C567( C401 C567 ) C401_=_C576( C401 C576 ) C401_=_C593( C401 C593 ) C401_=_C604( C401 C604 ) C401_=_C606( C401 C606 ) C401_=_C607( C401 C607 ) \nC414_=_C424( C414 C424 ) C414_=_C519( C414 C519 ) C414_=_C521( C414 C521 ) C414_=_C525( C414 C525 ) C414_=_C526( C414 C526 ) C414_=_C527( C414 C527 ) \nC414_=_C529( C414 C529 ) C424_=_C440( C424 C440 ) C424_=_C493( C424 C493 ) C424_=_C518( C424 C518 ) C424_=_C529( C424 C529 ) C424_=_C538( C424 C538 ) \nC424_=_C575( C424 C575 ) C424_=_C602( C424 C602 ) C424_=_C611( C424 C611 ) C424_=_C613( C424 C613 ) C424_=_C621( C424 C621 ) C424_=_C623( C424 C623 ) \nC429_=_C431( C429 C431 ) C429_=_C438( C429 C438 ) C429_=_C440( C429 C440 ) C429_=_C488( C429 C488 ) C429_=_C495( C429 C495 ) C429_=_C503( C429 C503 ) \nC429_=_C530( C429 C530 ) C429_=_C532( C429 C532 ) C429_=_C534( C429 C534 ) C429_=_C535( C429 C535 ) C429_=_C536( C429 C536 ) C429_=_C537( C429 C537 ) \nC429_=_C538( C429 C538 ) C431_=_C438( C431 C438 ) C431_=_C440( C431 C440 ) C431_=_C482( C431 C482 ) C431_=_C505( C431 C505 ) C431_=_C542( C431 C542 ) \nC431_=_C553( C431 C553 ) C431_=_C576( C431 C576 ) C431_=_C578( C431 C578 ) C431_=_C579( C431 C579 ) C431_=_C580( C431 C580 ) C431_=_C581( C431 C581 ) \nC438_=_C440( C438 C440 ) C438_=_C461( C438 C461 ) C438_=_C508( C438 C508 ) C438_=_C515( C438 C515 ) C438_=_C567( C438 C567 ) C438_=_C576( C438 C576 ) \nC438_=_C593( C438 C593 ) C438_=_C604( C438 C604 ) C438_=_C606( C438 C606 ) C438_=_C607( C438 C607 ) C440_=_C493( C440 C493 ) C440_=_C518( C440 C518 ) \nC440_=_C529( C440 C529 ) C440_=_C538( C440 C538 ) C440_=_C575( C440 C575 ) C440_=_C602( C440 C602 ) C440_=_C611( C440 C611 ) C440_=_C613( C440 C613 ) \nC440_=_C621( C440 C621 ) C440_=_C623( C440 C623 ) C461_=_C508( C461 C508 ) C461_=_C515( C461 C515 ) C461_=_C567( C461 C567 ) C461_=_C576( C461 C576 ) \nC461_=_C593( C461 C593 ) C461_=_C604( C461 C604 ) C461_=_C606( C461 C606 ) C461_=_C607( C461 C607 ) C482_=_C505( C482 C505 ) C482_=_C542( C482 C542 ) \nC482_=_C553( C482 C553 ) C482_=_C576( C482 C576 ) C482_=_C578( C482 C578 ) C482_=_C579( C482 C579 ) C482_=_C580( C482 C580 ) C482_=_C581( C482 C581 ) \nC488_=_C493( C488 C493 ) C488_=_C495( C488 C495 ) C488_=_C503( C488 C503 ) C488_=_C530( C488 C530 ) C488_=_C532( C488 C532 ) C488_=_C534( C488 C534 ) \nC488_=_C535( C488 C535 ) C488_=_C536( C488 C536 ) C488_=_C537( C488 C537 ) C488_=_C538( C488 C538 ) C493_=_C518( C493 C518 ) C493_=_C529( C493 C529 ) \nC493_=_C538( C493 C538 ) C493_=_C575( C493 C575 ) C493_=_C602( C493 C602 ) C493_=_C611( C493 C611 ) C493_=_C613( C493 C613 ) C493_=_C621( C493 C621 ) \nC493_=_C623( C493 C623 ) C495_=_C503( C495 C503 ) C495_=_C530( C495 C530 ) C495_=_C532( C495 C532 ) C495_=_C534( C495 C534 ) C495_=_C535( C495 C535 ) \nC495_=_C536( C495 C536 ) C495_=_C537( C495 C537 ) C495_=_C538( C495 C538 ) C503_=_C505( C503 C505 ) C503_=_C508( C503 C508 ) C503_=_C530( C503 C530 ) \nC503_=_C532( C503 C532 ) C503_=_C534( C503 C534 ) C503_=_C535( C503 C535 ) C503_=_C536( C503</w:t>
      </w:r>
    </w:p>
    <w:p>
      <w:pPr>
        <w:pStyle w:val="PreformattedText"/>
        <w:bidi w:val="0"/>
        <w:spacing w:before="0" w:after="0"/>
        <w:jc w:val="left"/>
        <w:rPr/>
      </w:pPr>
      <w:r>
        <w:rPr/>
        <w:t xml:space="preserve"> </w:t>
      </w:r>
      <w:r>
        <w:rPr/>
        <w:t>C536 ) C503_=_C537( C503 C537 ) C503_=_C538( C503 C538 ) \nC505_=_C508( C505 C508 ) C505_=_C542( C505 C542 ) C505_=_C553( C505 C553 ) C505_=_C576( C505 C576 ) C505_=_C578( C505 C578 ) C505_=_C579( C505 C579 ) \nC505_=_C580( C505 C580 ) C505_=_C581( C505 C581 ) C508_=_C515( C508 C515 ) C508_=_C567( C508 C567 ) C508_=_C576( C508 C576 ) C508_=_C593( C508 C593 ) \nC508_=_C604( C508 C604 ) C508_=_C606( C508 C606 ) C508_=_C607( C508 C607 ) C515_=_C518( C515 C518 ) C515_=_C567( C515 C567 ) C515_=_C576( C515 C576 ) \nC515_=_C593( C515 C593 ) C515_=_C604( C515 C604 ) C515_=_C606( C515 C606 ) C515_=_C607( C515 C607 ) C518_=_C529( C518 C529 ) C518_=_C538( C518 C538 ) \nC518_=_C575( C518 C575 ) C518_=_C602( C518 C602 ) C518_=_C611( C518 C611 ) C518_=_C613( C518 C613 ) C518_=_C621( C518 C621 ) C518_=_C623( C518 C623 ) \nC519_=_C521( C519 C521 ) C519_=_C525( C519 C525 ) C519_=_C526( C519 C526 ) C519_=_C527( C519 C527 ) C519_=_C529( C519 C529 ) C519_=_C567( C519 C567 ) \nC521_=_C525( C521 C525 ) C521_=_C526( C521 C526 ) C521_=_C527( C521 C527 ) C521_=_C529( C521 C529 ) C521_=_C575( C521 C575 ) C525_=_C526( C525 C526 ) \nC525_=_C527( C525 C527 ) C525_=_C529( C525 C529 ) C525_=_C602( C525 C602 ) C526_=_C527( C526 C527 ) C526_=_C529( C526 C529 ) C526_=_C613( C526 C613 ) \nC527_=_C529( C527 C529 ) C527_=_C537( C527 C537 ) C527_=_C580( C527 C580 ) C527_=_C621( C527 C621 ) C529_=_C538( C529 C538 ) C529_=_C575( C529 C575 ) \nC529_=_C602( C529 C602 ) C529_=_C611( C529 C611 ) C529_=_C613( C529 C613 ) C529_=_C621( C529 C621 ) C529_=_C623( C529 C623 ) C530_=_C532( C530 C532 ) \nC530_=_C534( C530 C534 ) C530_=_C535( C530 C535 ) C530_=_C536( C530 C536 ) C530_=_C537( C530 C537 ) C530_=_C538( C530 C538 ) C530_=_C542( C530 C542 ) \nC532_=_C534( C532 C534 ) C532_=_C535( C532 C535 ) C532_=_C536( C532 C536 ) C532_=_C537( C532 C537 ) C532_=_C538( C532 C538 ) C534_=_C535( C534 C535 ) \nC534_=_C536( C534 C536 ) C534_=_C537( C534 C537 ) C534_=_C538( C534 C538 ) C535_=_C536( C535 C536 ) C535_=_C537( C535 C537 ) C535_=_C538( C535 C538 ) \nC536_=_C537( C536 C537 ) C536_=_C538( C536 C538 ) C536_=_C579( C536 C579 ) C536_=_C607( C536 C607 ) C537_=_C538( C537 C538 ) C537_=_C580( C537 C580 ) \nC537_=_C621( C537 C621 ) C538_=_C575( C538 C575 ) C538_=_C602( C538 C602 ) C538_=_C611( C538 C611 ) C538_=_C613( C538 C613 ) C538_=_C621( C538 C621 ) \nC538_=_C623( C538 C623 ) C542_=_C553( C542 C553 ) C542_=_C576( C542 C576 ) C542_=_C578( C542 C578 ) C542_=_C579( C542 C579 ) C542_=_C580( C542 C580 ) \nC542_=_C581( C542 C581 ) C553_=_C576( C553 C576 ) C553_=_C578( C553 C578 ) C553_=_C579( C553 C579 ) C553_=_C580( C553 C580 ) C553_=_C581( C553 C581 ) \nC567_=_C576( C567 C576 ) C567_=_C593( C567 C593 ) C567_=_C604( C567 C604 ) C567_=_C606( C567 C606 ) C567_=_C607( C567 C607 ) C575_=_C602( C575 C602 ) \nC575_=_C611( C575 C611 ) C575_=_C613( C575 C613 ) C575_=_C621( C575 C621 ) C575_=_C623( C575 C623 ) C576_=_C578( C576 C578 ) C576_=_C579( C576 C579 ) \nC576_=_C580( C576 C580 ) C576_=_C581( C576 C581 ) C576_=_C593( C576 C593 ) C576_=_C604( C576 C604 ) C576_=_C606( C576 C606 ) C576_=_C607( C576 C607 ) \nC578_=_C579( C578 C579 ) C578_=_C580( C578 C580 ) C578_=_C581( C578 C581 ) C578_=_C604( C578 C604 ) C579_=_C580( C579 C580 ) C579_=_C581( C579 C581 ) \nC579_=_C607( C579 C607 ) C580_=_C581( C580 C581 ) C580_=_C621( C580 C621 ) C581_=_C623( C581 C623 ) C593_=_C604( C593 C604 ) C593_=_C606( C593 C606 ) \nC593_=_C607( C593 C607 ) C602_=_C611( C602 C611 ) C602_=_C613( C602 C613 ) C602_=_C621( C602 C621 ) C602_=_C623( C602 C623 ) C604_=_C606( C604 C606 ) \nC604_=_C607( C604 C607 ) C606_=_C607( C606 C607 ) C606_=_C611( C606 C611 ) C611_=_C613( C611 C613 ) C611_=_C621( C611 C621 ) C611_=_C623( C611 C623 ) \nC613_=_C621( C613 C621 ) C613_=_C623( C613 C623 ) C621_=_C623( C621 C623 ) "];20-&gt;24[label="124: C8 C15 C19 C33 C37 \nC43 C44 C46 C47 C49 C50 \nC51 C52 C53 C54 C55 C56 \nC59 C60 C62 C64 C67 C75 \nC76 C89 C103 C111 C128 C139 \nC143 C155 C163 C169 C172 C183 \nC187 C194 C195 C213 C221 C224 \nC230 C231 C232 C234 C236 C238 \nC239 C240 C243 C244 C245 C246 \nC249 C252 C262 C265 C304 C317 \nC318 C319 C320 C321 C323 C324 \nC328 C330 C332 C336 C351 C352 \nC357 C362 C368 C370 C380 C385 \nC391 C398 C401 C414 C424 C429 \nC431 C438 C440 C461 C482 C488 \nC493 C495 C503 C505 C508 C515 \nC518 C519 C521 C525 C526 C527 \nC530 C532 C534 C535 C536 C537 \nC542 C553 C567 C575 C578 C579 \nC580 C581 C593 C602 C604 C606 \nC607 C611 C613 C621 C623 \n1053: C8_=_C15 ,C8_=_C19 ,C8_=_C67 ,C8_=_C172 ,C8_=_C195 ,\nC8_=_C230 ,C8_=_C231 ,C8_=_C232 ,C8_=_C234 ,C8_=_C236 ,C8_=_C238 ,\nC8_=_C239 ,C8_=_C240 ,C8_=_C243 ,C8_=_C244 ,C8_=_C245 ,C8_=_C246 ,\nC8_=_C249 ,C8_=_C252 ,C15_=_C19 ,C15_=_C76 ,C15_=_C163 ,C15_=_C368 ,\nC15_=_C398 ,C15_=_C429 ,C15_=_C488 ,C15_=_C495 ,C15_=_C503 ,C15_=_C530 ,\nC15_=_C532 ,C15_=_C534 ,C15_=_C535 ,C15_=_C536 ,C15_=_C537 ,C19_=_C33 ,\nC19_=_C187 ,C19_=_C265 ,C19_=_C304 ,C19_=_C352 ,C19_=_C370 ,C19_=_C431 ,\nC19_=_C482 ,C19_=_C505 ,C19_=_C542 ,C19_=_C553 ,C19_=_C578 ,C19_=_C579 ,\nC19_=_C580 ,C19_=_C581 ,C33_=_C37 ,C33_=_C187 ,C33_=_C265 ,C33_=_C304 ,\nC33_=_C352 ,C33_=_C370 ,C33_=_C431 ,C33_=_C482 ,C33_=_C505 ,C33_=_C542 ,\nC33_=_C553 ,C33_=_C578 ,C33_=_C579 ,C33_=_C580 ,C33_=_C581 ,C37_=_C139 ,\nC37_=_C169 ,C37_=_C224 ,C37_=_C357 ,C37_=_C391 ,C37_=_C401 ,C37_=_C438 ,\nC37_=_C461 ,C37_=_C508 ,C37_=_C515 ,C37_=_C567 ,C37_=_C593 ,C37_=_C604 ,\nC37_=_C606 ,C37_=_C607 ,C43_=_C44 ,C43_=_C46 ,C43_=_C47 ,C43_=_C49 ,\nC43_=_C50 ,C43_=_C51 ,C43_=_C52 ,C43_=_C53 ,C43_=_C54 ,C43_=_C55 ,\nC43_=_C56 ,C43_=_C59 ,C43_=_C60 ,C43_=_C62 ,C43_=_C64 ,C43_=_C67 ,\nC43_=_C75 ,C43_=_C76 ,C44_=_C46 ,C44_=_C47 ,C44_=_C49 ,C44_=_C50 ,\nC44_=_C51 ,C44_=_C52 ,C44_=_C53 ,C44_=_C54 ,C44_=_C55 ,C44_=_C56 ,\nC44_=_C59 ,C44_=_C60 ,C44_=_C62 ,C44_=_C64 ,C44_=_C128 ,C44_=_C139 ,\nC46_=_C47 ,C46_=_C49 ,C46_=_C50 ,C46_=_C51 ,C46_=_C52 ,C46_=_C53 ,\nC46_=_C54 ,C46_=_C55 ,C46_=_C56 ,C46_=_C59 ,C46_=_C60 ,C46_=_C62 ,\nC46_=_C64 ,C46_=_C163 ,C46_=_C169 ,C47_=_C49 ,C47_=_C50 ,C47_=_C51 ,\nC47_=_C52 ,C47_=_C53 ,C47_=_C54 ,C47_=_C55 ,C47_=_C56 ,C47_=_C59 ,\nC47_=_C60 ,C47_=_C62 ,C47_=_C64 ,C47_=_C262 ,C47_=_C265 ,C49_=_C50 ,\nC49_=_C51 ,C49_=_C52 ,C49_=_C53 ,C49_=_C54 ,C49_=_C55 ,C49_=_C56 ,\nC49_=_C59 ,C49_=_C60 ,C49_=_C62 ,C49_=_C64 ,C49_=_C232 ,C49_=_C318 ,\nC49_=_C368 ,C49_=_C370 ,C49_=_C380 ,C50_=_C51 ,C50_=_C52 ,C50_=_C53 ,\nC50_=_C54 ,C50_=_C55 ,C50_=_C56 ,C50_=_C59 ,C50_=_C60 ,C50_=_C62 ,\nC50_=_C64 ,C50_=_C319 ,C50_=_C385 ,C50_=_C391 ,C51_=_C52 ,C51_=_C53 ,\nC51_=_C54 ,C51_=_C55 ,C51_=_C56 ,C51_=_C59 ,C51_=_C60 ,C51_=_C62 ,\nC51_=_C64 ,C51_=_C398 ,C51_=_C401 ,C52_=_C53 ,C52_=_C54 ,C52_=_C55 ,\nC52_=_C56 ,C52_=_C59 ,C52_=_C60 ,C52_=_C62 ,C52_=_C64 ,C52_=_C414 ,\nC52_=_C424 ,C53_=_C54 ,C53_=_C55 ,C53_=_C56 ,C53_=_C59 ,C53_=_C60 ,\nC53_=_C62 ,C53_=_C64 ,C54_=_C55 ,C54_=_C56 ,C54_=_C59 ,C54_=_C60 ,\nC54_=_C62 ,C54_=_C64 ,C55_=_C56 ,C55_=_C59 ,C55_=_C60 ,C55_=_C62 ,\nC55_=_C64 ,C55_=_C321 ,C55_=_C482 ,C56_=_C59 ,C56_=_C60 ,C56_=_C62 ,\nC56_=_C64 ,C56_=_C324 ,C56_=_C515 ,C56_=_C518 ,C59_=_C60 ,C59_=_C62 ,\nC59_=_C64 ,C59_=_C519 ,C59_=_C567 ,C60_=_C62 ,C60_=_C64 ,C60_=_C535 ,\nC62_=_C64 ,C62_=_C332 ,C62_=_C527 ,C62_=_C537 ,C62_=_C580 ,C62_=_C621 ,\nC67_=_C75 ,C67_=_C76 ,C67_=_C172 ,C67_=_C195 ,C67_=_C230 ,C67_=_C231 ,\nC67_=_C232 ,C67_=_C234 ,C67_=_C236 ,C67_=_C238 ,C67_=_C239 ,C67_=_C240 ,\nC67_=_C243 ,C67_=_C244 ,C67_=_C245 ,C67_=_C246 ,C67_=_C249 ,C67_=_C252 ,\nC75_=_C76 ,C75_=_C111 ,C75_=_C183 ,C75_=_C221 ,C75_=_C262 ,C75_=_C336 ,\nC75_=_C351 ,C75_=_C385 ,C75_=_C414 ,C75_=_C519 ,C75_=_C521 ,C75_=_C525 ,\nC75_=_C526 ,C75_=_C527 ,C76_=_C163 ,C76_=_C368 ,C76_=_C398 ,C76_=_C429 ,\nC76_=_C488 ,C76_=_C495 ,C76_=_C503 ,C76_=_C530 ,C76_=_C532 ,C76_=_C534 ,\nC76_=_C535 ,C76_=_C536 ,C76_=_C537 ,C89_=_C103 ,C89_=_C128 ,C89_=_C143 ,\nC89_=_C317 ,C89_=_C318 ,C89_=_C319 ,C89_=_C320 ,C89_=_C321 ,C89_=_C323 ,\nC89_=_C324 ,C89_=_C328 ,C89_=_C330 ,C89_=_C332 ,C103_=_C155 ,C103_=_C194 ,\nC103_=_C213 ,C103_=_C362 ,C103_=_C380 ,C103_=_C424 ,C103_=_C440 ,C103_=_C493 ,\nC103_=_C518 ,C103_=_C575 ,C103_=_C602 ,C103_=_C611 ,C103_=_C613 ,C103_=_C621 ,\nC103_=_C623 ,C111_=_C183 ,C111_=_C221 ,C111_=_C262 ,C111_=_C336 ,C111_=_C351 ,\nC111_=_C385 ,C111_=_C414 ,C111_=_C519 ,C111_=_C521 ,C111_=_C525 ,C111_=_C526 ,\nC111_=_C527 ,C128_=_C139 ,C128_=_C143 ,C128_=_C317 ,C128_=_C318 ,C128_=_C319 ,\nC128_=_C320 ,C128_=_C321 ,C128_=_C323 ,C128_=_C324 ,C128_=_C328 ,C128_=_C330 ,\nC128_=_C332 ,C139_=_C169 ,C139_=_C224 ,C139_=_C357 ,C139_=_C391 ,C139_=_C401 ,\nC139_=_C438 ,C139_=_C461 ,C139_=_C508 ,C139_=_C515 ,C139_=_C567 ,C139_=_C593 ,\nC139_=_C604 ,C139_=_C606 ,C139_=_C607 ,C143_=_C155 ,C143_=_C317 ,C143_=_C318 ,\nC143_=_C319 ,C143_=_C320 ,C143_=_C321 ,C143_=_C323 ,C143_=_C324 ,C143_=_C328 ,\nC143_=_C330 ,C143_=_C332 ,C155_=_C194 ,C155_=_C213 ,C155_=_C362 ,C155_=_C380 ,\nC155_=_C424 ,C155_=_C440 ,C155_=_C493 ,C155_=_C518 ,C155_=_C575 ,C155_=_C602 ,\nC155_=_C611 ,C155_=_C613 ,C155_=_C621 ,C155_=_C623 ,C163_=_C169 ,C163_=_C368 ,\nC163_=_C398 ,C163_=_C429 ,C163_=_C488 ,C163_=_C495 ,C163_=_C503 ,C163_=_C530 ,\nC163_=_C532 ,C163_=_C534 ,C163_=_C535 ,C163_=_C536 ,C163_=_C537 ,C169_=_C224 ,\nC169_=_C357 ,C169_=_C391 ,C169_=_C401 ,C169_=_C438 ,C169_=_C461 ,C169_=_C508 ,\nC169_=_C515 ,C169_=_C567 ,C169_=_C593 ,C169_=_C604 ,C169_=_C606 ,C169_=_C607 ,\nC172_=_C183 ,C172_=_C187 ,C172_=_C194 ,C172_=_C195 ,C172_=_C230 ,C172_=_C231 ,\nC172_=_C232 ,C172_=_C234 ,C172_=_C236 ,C172_=_C238 ,C172_=_C239 ,C172_=_C240 ,\nC172_=_C243 ,C172_=_C244 ,C172_=_C245 ,C172_=_C246 ,C172_=_C249 ,C172_=_C252 ,\nC183_=_C187 ,C183_=_C194 ,C183_=_C221 ,C183_=_C262 ,C183_=_C336 ,C183_=_C351 ,\nC183_=_C385 ,C183_=_C414 ,C183_=_C519 ,C183_=_C521 ,C183_=_C525 ,C183_=_C526 ,\nC183_=_C527 ,C187_=_C194 ,C187_=_C265 ,C187_=_C304 ,C187_=_C352 ,C187_=_C370 ,\nC187_=_C431 ,C187_=_C482 ,C187_=_C505 ,C187_=_C542 ,C187_=_C553 ,C187_=_C578 ,\nC187_=_C579 ,C187_=_C580 ,C187_=_C581 ,C194_=_C213 ,C194_=_C362 ,C194_=_C380</w:t>
      </w:r>
    </w:p>
    <w:p>
      <w:pPr>
        <w:pStyle w:val="PreformattedText"/>
        <w:bidi w:val="0"/>
        <w:spacing w:before="0" w:after="0"/>
        <w:jc w:val="left"/>
        <w:rPr/>
      </w:pPr>
      <w:r>
        <w:rPr/>
        <w:t xml:space="preserve"> </w:t>
      </w:r>
      <w:r>
        <w:rPr/>
        <w:t>,\nC194_=_C424 ,C194_=_C440 ,C194_=_C493 ,C194_=_C518 ,C194_=_C575 ,C194_=_C602 ,\nC194_=_C611 ,C194_=_C613 ,C194_=_C621 ,C194_=_C623 ,C195_=_C213 ,C195_=_C230 ,\nC195_=_C231 ,C195_=_C232 ,C195_=_C234 ,C195_=_C236 ,C195_=_C238 ,C195_=_C239 ,\nC195_=_C240 ,C195_=_C243 ,C195_=_C244 ,C195_=_C245 ,C195_=_C246 ,C195_=_C249 ,\nC195_=_C252 ,C213_=_C362 ,C213_=_C380 ,C213_=_C424 ,C213_=_C440 ,C213_=_C493 ,\nC213_=_C518 ,C213_=_C575 ,C213_=_C602 ,C213_=_C611 ,C213_=_C613 ,C213_=_C621 ,\nC213_=_C623 ,C221_=_C224 ,C221_=_C262 ,C221_=_C336 ,C221_=_C351 ,C221_=_C385 ,\nC221_=_C414 ,C221_=_C519 ,C221_=_C521 ,C221_=_C525 ,C221_=_C526 ,C221_=_C527 ,\nC224_=_C357 ,C224_=_C391 ,C224_=_C401 ,C224_=_C438 ,C224_=_C461 ,C224_=_C508 ,\nC224_=_C515 ,C224_=_C567 ,C224_=_C593 ,C224_=_C604 ,C224_=_C606 ,C224_=_C607 ,\nC230_=_C231 ,C230_=_C232 ,C230_=_C234 ,C230_=_C236 ,C230_=_C238 ,C230_=_C239 ,\nC230_=_C240 ,C230_=_C243 ,C230_=_C244 ,C230_=_C245 ,C230_=_C246 ,C230_=_C249 ,\nC230_=_C252 ,C230_=_C317 ,C230_=_C336 ,C231_=_C232 ,C231_=_C234 ,C231_=_C236 ,\nC231_=_C238 ,C231_=_C239 ,C231_=_C240 ,C231_=_C243 ,C231_=_C244 ,C231_=_C245 ,\nC231_=_C246 ,C231_=_C249 ,C231_=_C252 ,C231_=_C351 ,C231_=_C352 ,C231_=_C357 ,\nC231_=_C362 ,C232_=_C234 ,C232_=_C236 ,C232_=_C238 ,C232_=_C239 ,C232_=_C240 ,\nC232_=_C243 ,C232_=_C244 ,C232_=_C245 ,C232_=_C246 ,C232_=_C249 ,C232_=_C252 ,\nC232_=_C318 ,C232_=_C368 ,C232_=_C370 ,C232_=_C380 ,C234_=_C236 ,C234_=_C238 ,\nC234_=_C239 ,C234_=_C240 ,C234_=_C243 ,C234_=_C244 ,C234_=_C245 ,C234_=_C246 ,\nC234_=_C249 ,C234_=_C252 ,C234_=_C320 ,C234_=_C429 ,C234_=_C431 ,C234_=_C438 ,\nC234_=_C440 ,C236_=_C238 ,C236_=_C239 ,C236_=_C240 ,C236_=_C243 ,C236_=_C244 ,\nC236_=_C245 ,C236_=_C246 ,C236_=_C249 ,C236_=_C252 ,C236_=_C323 ,C236_=_C488 ,\nC236_=_C493 ,C238_=_C239 ,C238_=_C240 ,C238_=_C243 ,C238_=_C244 ,C238_=_C245 ,\nC238_=_C246 ,C238_=_C249 ,C238_=_C252 ,C238_=_C495 ,C239_=_C240 ,C239_=_C243 ,\nC239_=_C244 ,C239_=_C245 ,C239_=_C246 ,C239_=_C249 ,C239_=_C252 ,C239_=_C530 ,\nC239_=_C542 ,C240_=_C243 ,C240_=_C244 ,C240_=_C245 ,C240_=_C246 ,C240_=_C249 ,\nC240_=_C252 ,C240_=_C553 ,C243_=_C244 ,C243_=_C245 ,C243_=_C246 ,C243_=_C249 ,\nC243_=_C252 ,C244_=_C245 ,C244_=_C246 ,C244_=_C249 ,C244_=_C252 ,C244_=_C532 ,\nC245_=_C246 ,C245_=_C249 ,C245_=_C252 ,C245_=_C593 ,C246_=_C249 ,C246_=_C252 ,\nC246_=_C330 ,C246_=_C525 ,C246_=_C602 ,C249_=_C252 ,C249_=_C581 ,C249_=_C623 ,\nC262_=_C265 ,C262_=_C336 ,C262_=_C351 ,C262_=_C385 ,C262_=_C414 ,C262_=_C519 ,\nC262_=_C521 ,C262_=_C525 ,C262_=_C526 ,C262_=_C527 ,C265_=_C304 ,C265_=_C352 ,\nC265_=_C370 ,C265_=_C431 ,C265_=_C482 ,C265_=_C505 ,C265_=_C542 ,C265_=_C553 ,\nC265_=_C578 ,C265_=_C579 ,C265_=_C580 ,C265_=_C581 ,C304_=_C352 ,C304_=_C370 ,\nC304_=_C431 ,C304_=_C482 ,C304_=_C505 ,C304_=_C542 ,C304_=_C553 ,C304_=_C578 ,\nC304_=_C579 ,C304_=_C580 ,C304_=_C581 ,C317_=_C318 ,C317_=_C319 ,C317_=_C320 ,\nC317_=_C321 ,C317_=_C323 ,C317_=_C324 ,C317_=_C328 ,C317_=_C330 ,C317_=_C332 ,\nC317_=_C336 ,C318_=_C319 ,C318_=_C320 ,C318_=_C321 ,C318_=_C323 ,C318_=_C324 ,\nC318_=_C328 ,C318_=_C330 ,C318_=_C332 ,C318_=_C368 ,C318_=_C370 ,C318_=_C380 ,\nC319_=_C320 ,C319_=_C321 ,C319_=_C323 ,C319_=_C324 ,C319_=_C328 ,C319_=_C330 ,\nC319_=_C332 ,C319_=_C385 ,C319_=_C391 ,C320_=_C321 ,C320_=_C323 ,C320_=_C324 ,\nC320_=_C328 ,C320_=_C330 ,C320_=_C332 ,C320_=_C429 ,C320_=_C431 ,C320_=_C438 ,\nC320_=_C440 ,C321_=_C323 ,C321_=_C324 ,C321_=_C328 ,C321_=_C330 ,C321_=_C332 ,\nC321_=_C482 ,C323_=_C324 ,C323_=_C328 ,C323_=_C330 ,C323_=_C332 ,C323_=_C488 ,\nC323_=_C493 ,C324_=_C328 ,C324_=_C330 ,C324_=_C332 ,C324_=_C515 ,C324_=_C518 ,\nC328_=_C330 ,C328_=_C332 ,C328_=_C521 ,C328_=_C575 ,C330_=_C332 ,C330_=_C525 ,\nC330_=_C602 ,C332_=_C527 ,C332_=_C537 ,C332_=_C580 ,C332_=_C621 ,C336_=_C351 ,\nC336_=_C385 ,C336_=_C414 ,C336_=_C519 ,C336_=_C521 ,C336_=_C525 ,C336_=_C526 ,\nC336_=_C527 ,C351_=_C352 ,C351_=_C357 ,C351_=_C362 ,C351_=_C385 ,C351_=_C414 ,\nC351_=_C519 ,C351_=_C521 ,C351_=_C525 ,C351_=_C526 ,C351_=_C527 ,C352_=_C357 ,\nC352_=_C362 ,C352_=_C370 ,C352_=_C431 ,C352_=_C482 ,C352_=_C505 ,C352_=_C542 ,\nC352_=_C553 ,C352_=_C578 ,C352_=_C579 ,C352_=_C580 ,C352_=_C581 ,C357_=_C362 ,\nC357_=_C391 ,C357_=_C401 ,C357_=_C438 ,C357_=_C461 ,C357_=_C508 ,C357_=_C515 ,\nC357_=_C567 ,C357_=_C593 ,C357_=_C604 ,C357_=_C606 ,C357_=_C607 ,C362_=_C380 ,\nC362_=_C424 ,C362_=_C440 ,C362_=_C493 ,C362_=_C518 ,C362_=_C575 ,C362_=_C602 ,\nC362_=_C611 ,C362_=_C613 ,C362_=_C621 ,C362_=_C623 ,C368_=_C370 ,C368_=_C380 ,\nC368_=_C398 ,C368_=_C429 ,C368_=_C488 ,C368_=_C495 ,C368_=_C503 ,C368_=_C530 ,\nC368_=_C532 ,C368_=_C534 ,C368_=_C535 ,C368_=_C536 ,C368_=_C537 ,C370_=_C380 ,\nC370_=_C431 ,C370_=_C482 ,C370_=_C505 ,C370_=_C542 ,C370_=_C553 ,C370_=_C578 ,\nC370_=_C579 ,C370_=_C580 ,C370_=_C581 ,C380_=_C424 ,C380_=_C440 ,C380_=_C493 ,\nC380_=_C518 ,C380_=_C575 ,C380_=_C602 ,C380_=_C611 ,C380_=_C613 ,C380_=_C621 ,\nC380_=_C623 ,C385_=_C391 ,C385_=_C414 ,C385_=_C519 ,C385_=_C521 ,C385_=_C525 ,\nC385_=_C526 ,C385_=_C527 ,C391_=_C401 ,C391_=_C438 ,C391_=_C461 ,C391_=_C508 ,\nC391_=_C515 ,C391_=_C567 ,C391_=_C593 ,C391_=_C604 ,C391_=_C606 ,C391_=_C607 ,\nC398_=_C401 ,C398_=_C429 ,C398_=_C488 ,C398_=_C495 ,C398_=_C503 ,C398_=_C530 ,\nC398_=_C532 ,C398_=_C534 ,C398_=_C535 ,C398_=_C536 ,C398_=_C537 ,C401_=_C438 ,\nC401_=_C461 ,C401_=_C508 ,C401_=_C515 ,C401_=_C567 ,C401_=_C593 ,C401_=_C604 ,\nC401_=_C606 ,C401_=_C607 ,C414_=_C424 ,C414_=_C519 ,C414_=_C521 ,C414_=_C525 ,\nC414_=_C526 ,C414_=_C527 ,C424_=_C440 ,C424_=_C493 ,C424_=_C518 ,C424_=_C575 ,\nC424_=_C602 ,C424_=_C611 ,C424_=_C613 ,C424_=_C621 ,C424_=_C623 ,C429_=_C431 ,\nC429_=_C438 ,C429_=_C440 ,C429_=_C488 ,C429_=_C495 ,C429_=_C503 ,C429_=_C530 ,\nC429_=_C532 ,C429_=_C534 ,C429_=_C535 ,C429_=_C536 ,C429_=_C537 ,C431_=_C438 ,\nC431_=_C440 ,C431_=_C482 ,C431_=_C505 ,C431_=_C542 ,C431_=_C553 ,C431_=_C578 ,\nC431_=_C579 ,C431_=_C580 ,C431_=_C581 ,C438_=_C440 ,C438_=_C461 ,C438_=_C508 ,\nC438_=_C515 ,C438_=_C567 ,C438_=_C593 ,C438_=_C604 ,C438_=_C606 ,C438_=_C607 ,\nC440_=_C493 ,C440_=_C518 ,C440_=_C575 ,C440_=_C602 ,C440_=_C611 ,C440_=_C613 ,\nC440_=_C621 ,C440_=_C623 ,C461_=_C508 ,C461_=_C515 ,C461_=_C567 ,C461_=_C593 ,\nC461_=_C604 ,C461_=_C606 ,C461_=_C607 ,C482_=_C505 ,C482_=_C542 ,C482_=_C553 ,\nC482_=_C578 ,C482_=_C579 ,C482_=_C580 ,C482_=_C581 ,C488_=_C493 ,C488_=_C495 ,\nC488_=_C503 ,C488_=_C530 ,C488_=_C532 ,C488_=_C534 ,C488_=_C535 ,C488_=_C536 ,\nC488_=_C537 ,C493_=_C518 ,C493_=_C575 ,C493_=_C602 ,C493_=_C611 ,C493_=_C613 ,\nC493_=_C621 ,C493_=_C623 ,C495_=_C503 ,C495_=_C530 ,C495_=_C532 ,C495_=_C534 ,\nC495_=_C535 ,C495_=_C536 ,C495_=_C537 ,C503_=_C505 ,C503_=_C508 ,C503_=_C530 ,\nC503_=_C532 ,C503_=_C534 ,C503_=_C535 ,C503_=_C536 ,C503_=_C537 ,C505_=_C508 ,\nC505_=_C542 ,C505_=_C553 ,C505_=_C578 ,C505_=_C579 ,C505_=_C580 ,C505_=_C581 ,\nC508_=_C515 ,C508_=_C567 ,C508_=_C593 ,C508_=_C604 ,C508_=_C606 ,C508_=_C607 ,\nC515_=_C518 ,C515_=_C567 ,C515_=_C593 ,C515_=_C604 ,C515_=_C606 ,C515_=_C607 ,\nC518_=_C575 ,C518_=_C602 ,C518_=_C611 ,C518_=_C613 ,C518_=_C621 ,C518_=_C623 ,\nC519_=_C521 ,C519_=_C525 ,C519_=_C526 ,C519_=_C527 ,C519_=_C567 ,C521_=_C525 ,\nC521_=_C526 ,C521_=_C527 ,C521_=_C575 ,C525_=_C526 ,C525_=_C527 ,C525_=_C602 ,\nC526_=_C527 ,C526_=_C613 ,C527_=_C537 ,C527_=_C580 ,C527_=_C621 ,C530_=_C532 ,\nC530_=_C534 ,C530_=_C535 ,C530_=_C536 ,C530_=_C537 ,C530_=_C542 ,C532_=_C534 ,\nC532_=_C535 ,C532_=_C536 ,C532_=_C537 ,C534_=_C535 ,C534_=_C536 ,C534_=_C537 ,\nC535_=_C536 ,C535_=_C537 ,C536_=_C537 ,C536_=_C579 ,C536_=_C607 ,C537_=_C580 ,\nC537_=_C621 ,C542_=_C553 ,C542_=_C578 ,C542_=_C579 ,C542_=_C580 ,C542_=_C581 ,\nC553_=_C578 ,C553_=_C579 ,C553_=_C580 ,C553_=_C581 ,C567_=_C593 ,C567_=_C604 ,\nC567_=_C606 ,C567_=_C607 ,C575_=_C602 ,C575_=_C611 ,C575_=_C613 ,C575_=_C621 ,\nC575_=_C623 ,C578_=_C579 ,C578_=_C580 ,C578_=_C581 ,C578_=_C604 ,C579_=_C580 ,\nC579_=_C581 ,C579_=_C607 ,C580_=_C581 ,C580_=_C621 ,C581_=_C623 ,C593_=_C604 ,\nC593_=_C606 ,C593_=_C607 ,C602_=_C611 ,C602_=_C613 ,C602_=_C621 ,C602_=_C623 ,\nC604_=_C606 ,C604_=_C607 ,C606_=_C607 ,C606_=_C611 ,C611_=_C613 ,C611_=_C621 ,\nC611_=_C623 ,C613_=_C621 ,C613_=_C623 ,C621_=_C623 ,"];25[shape=box, label="id:25 level: 2\n161: C11 C14 C16 C23 C25 \nC27 C28 C31 C32 C40 C41 \nC46 C49 C51 C56 C62 C64 \nC70 C83 C91 C96 C98 C101 \nC106 C120 C123 C129 C142 C143 \nC145 C146 C147 C150 C152 C155 \nC156 C157 C160 C161 C163 C166 \nC167 C168 C169 C170 C171 C172 \nC173 C174 C177 C179 C180 C181 \nC183 C185 C187 C188 C189 C190 \nC193 C194 C199 C205 C207 C208 \nC212 C225 C230 C232 C236 C240 \nC266 C277 C281 C288 C293 C294 \nC303 C315 C316 C317 C318 C323 \nC324 C332 C334 C335 C336 C338 \nC339 C340 C341 C342 C343 C361 \nC364 C365 C366 C367 C368 C369 \nC370 C372 C374 C376 C377 C380 \nC386 C393 C398 C400 C401 C402 \nC404 C405 C407 C415 C420 C453 \nC471 C474 C477 C480 C486 C488 \nC490 C492 C493 C494 C496 C501 \nC514 C515 C516 C517 C518 C527 \nC537 C540 C545 C547 C550 C552 \nC553 C554 C556 C561 C568 C573 \nC578 C580 C584 C586 C591 C597 \nC604 C609 C618 C621 C622 C625 \n1500: C11_=_C14( C11 C14 ) C11_=_C16( C11 C16 ) C11_=_C23( C11 C23 ) C11_=_C28( C11 C28 ) C11_=_C49( C11 C49 ) \nC11_=_C91( C11 C91 ) C11_=_C106( C11 C106 ) C11_=_C174( C11 C174 ) C11_=_C232( C11 C232 ) C11_=_C293( C11 C293 ) C11_=_C318( C11 C318 ) \nC11_=_C343( C11 C343 ) C11_=_C364( C11 C364 ) C11_=_C365( C11 C365 ) C11_=_C366( C11 C366 ) C11_=_C367( C11 C367 ) C11_=_C368( C11 C368 ) \nC11_=_C369( C11 C369 ) C11_=_C370( C11 C370 ) C11_=_C372( C11 C372 ) C11_=_C374( C11 C374 ) C11_=_C376( C11 C376 ) C11_=_C377( C11 C377 ) \nC11_=_C380( C11 C380 ) C14_=_C16( C14 C16 ) C14_=_C23( C14 C23 ) C14_=_C32( C14 C32 ) C14_=_C56( C14 C56 ) C14_=_C96( C14 C96 ) \nC14_=_C207( C14 C207 ) C14_=_C324( C14 C324 ) C14_=_C367( C14 C367 ) C14_=_C494( C14 C494 ) C14_=_C514( C14 C514 ) C14_=_C515( C14 C515 ) \nC14_=_C516( C14 C516 ) C14_=_C517( C14 C517 ) C14_=_C518( C14 C518 ) C16_=_C23( C16</w:t>
      </w:r>
    </w:p>
    <w:p>
      <w:pPr>
        <w:pStyle w:val="PreformattedText"/>
        <w:bidi w:val="0"/>
        <w:spacing w:before="0" w:after="0"/>
        <w:jc w:val="left"/>
        <w:rPr/>
      </w:pPr>
      <w:r>
        <w:rPr/>
        <w:t xml:space="preserve"> </w:t>
      </w:r>
      <w:r>
        <w:rPr/>
        <w:t>C23 ) C16_=_C98( C16 C98 ) C16_=_C147( C16 C147 ) \nC16_=_C208( C16 C208 ) C16_=_C240( C16 C240 ) C16_=_C281( C16 C281 ) C16_=_C303( C16 C303 ) C16_=_C386( C16 C386 ) C16_=_C415( C16 C415 ) \nC16_=_C453( C16 C453 ) C16_=_C480( C16 C480 ) C16_=_C496( C16 C496 ) C16_=_C540( C16 C540 ) C16_=_C550( C16 C550 ) C16_=_C552( C16 C552 ) \nC16_=_C553( C16 C553 ) C16_=_C554( C16 C554 ) C16_=_C556( C16 C556 ) C23_=_C41( C23 C41 ) C23_=_C64( C23 C64 ) C23_=_C170( C23 C170 ) \nC23_=_C212( C23 C212 ) C23_=_C316( C23 C316 ) C23_=_C342( C23 C342 ) C23_=_C361( C23 C361 ) C23_=_C407( C23 C407 ) C23_=_C471( C23 C471 ) \nC23_=_C517( C23 C517 ) C23_=_C547( C23 C547 ) C23_=_C573( C23 C573 ) C23_=_C591( C23 C591 ) C23_=_C597( C23 C597 ) C23_=_C609( C23 C609 ) \nC23_=_C618( C23 C618 ) C23_=_C622( C23 C622 ) C23_=_C625( C23 C625 ) C25_=_C27( C25 C27 ) C25_=_C28( C25 C28 ) C25_=_C31( C25 C31 ) \nC25_=_C32( C25 C32 ) C25_=_C40( C25 C40 ) C25_=_C41( C25 C41 ) C25_=_C142( C25 C142 ) C25_=_C143( C25 C143 ) C25_=_C145( C25 C145 ) \nC25_=_C146( C25 C146 ) C25_=_C147( C25 C147 ) C25_=_C150( C25 C150 ) C25_=_C152( C25 C152 ) C25_=_C155( C25 C155 ) C27_=_C28( C27 C28 ) \nC27_=_C31( C27 C31 ) C27_=_C32( C27 C32 ) C27_=_C40( C27 C40 ) C27_=_C41( C27 C41 ) C27_=_C129( C27 C129 ) C27_=_C199( C27 C199 ) \nC27_=_C230( C27 C230 ) C27_=_C317( C27 C317 ) C27_=_C334( C27 C334 ) C27_=_C335( C27 C335 ) C27_=_C336( C27 C336 ) C27_=_C338( C27 C338 ) \nC27_=_C339( C27 C339 ) C27_=_C340( C27 C340 ) C27_=_C341( C27 C341 ) C27_=_C342( C27 C342 ) C28_=_C31( C28 C31 ) C28_=_C32( C28 C32 ) \nC28_=_C40( C28 C40 ) C28_=_C41( C28 C41 ) C28_=_C49( C28 C49 ) C28_=_C91( C28 C91 ) C28_=_C106( C28 C106 ) C28_=_C174( C28 C174 ) \nC28_=_C232( C28 C232 ) C28_=_C293( C28 C293 ) C28_=_C318( C28 C318 ) C28_=_C343( C28 C343 ) C28_=_C364( C28 C364 ) C28_=_C365( C28 C365 ) \nC28_=_C366( C28 C366 ) C28_=_C367( C28 C367 ) C28_=_C368( C28 C368 ) C28_=_C369( C28 C369 ) C28_=_C370( C28 C370 ) C28_=_C372( C28 C372 ) \nC28_=_C374( C28 C374 ) C28_=_C376( C28 C376 ) C28_=_C377( C28 C377 ) C28_=_C380( C28 C380 ) C31_=_C32( C31 C32 ) C31_=_C40( C31 C40 ) \nC31_=_C41( C31 C41 ) C31_=_C205( C31 C205 ) C31_=_C236( C31 C236 ) C31_=_C277( C31 C277 ) C31_=_C323( C31 C323 ) C31_=_C486( C31 C486 ) \nC31_=_C488( C31 C488 ) C31_=_C490( C31 C490 ) C31_=_C492( C31 C492 ) C31_=_C493( C31 C493 ) C32_=_C40( C32 C40 ) C32_=_C41( C32 C41 ) \nC32_=_C56( C32 C56 ) C32_=_C96( C32 C96 ) C32_=_C207( C32 C207 ) C32_=_C324( C32 C324 ) C32_=_C367( C32 C367 ) C32_=_C494( C32 C494 ) \nC32_=_C514( C32 C514 ) C32_=_C515( C32 C515 ) C32_=_C516( C32 C516 ) C32_=_C517( C32 C517 ) C32_=_C518( C32 C518 ) C40_=_C41( C40 C41 ) \nC40_=_C62( C40 C62 ) C40_=_C83( C40 C83 ) C40_=_C101( C40 C101 ) C40_=_C123( C40 C123 ) C40_=_C288( C40 C288 ) C40_=_C315( C40 C315 ) \nC40_=_C332( C40 C332 ) C40_=_C405( C40 C405 ) C40_=_C420( C40 C420 ) C40_=_C477( C40 C477 ) C40_=_C501( C40 C501 ) C40_=_C516( C40 C516 ) \nC40_=_C527( C40 C527 ) C40_=_C537( C40 C537 ) C40_=_C561( C40 C561 ) C40_=_C568( C40 C568 ) C40_=_C580( C40 C580 ) C40_=_C584( C40 C584 ) \nC40_=_C621( C40 C621 ) C41_=_C64( C41 C64 ) C41_=_C170( C41 C170 ) C41_=_C212( C41 C212 ) C41_=_C316( C41 C316 ) C41_=_C342( C41 C342 ) \nC41_=_C361( C41 C361 ) C41_=_C407( C41 C407 ) C41_=_C471( C41 C471 ) C41_=_C517( C41 C517 ) C41_=_C547( C41 C547 ) C41_=_C573( C41 C573 ) \nC41_=_C591( C41 C591 ) C41_=_C597( C41 C597 ) C41_=_C609( C41 C609 ) C41_=_C618( C41 C618 ) C41_=_C622( C41 C622 ) C41_=_C625( C41 C625 ) \nC46_=_C49( C46 C49 ) C46_=_C51( C46 C51 ) C46_=_C56( C46 C56 ) C46_=_C62( C46 C62 ) C46_=_C64( C46 C64 ) C46_=_C156( C46 C156 ) \nC46_=_C157( C46 C157 ) C46_=_C160( C46 C160 ) C46_=_C161( C46 C161 ) C46_=_C163( C46 C163 ) C46_=_C166( C46 C166 ) C46_=_C167( C46 C167 ) \nC46_=_C168( C46 C168 ) C46_=_C169( C46 C169 ) C46_=_C170( C46 C170 ) C46_=_C171( C46 C171 ) C49_=_C51( C49 C51 ) C49_=_C56( C49 C56 ) \nC49_=_C62( C49 C62 ) C49_=_C64( C49 C64 ) C49_=_C91( C49 C91 ) C49_=_C106( C49 C106 ) C49_=_C174( C49 C174 ) C49_=_C232( C49 C232 ) \nC49_=_C293( C49 C293 ) C49_=_C318( C49 C318 ) C49_=_C343( C49 C343 ) C49_=_C364( C49 C364 ) C49_=_C365( C49 C365 ) C49_=_C366( C49 C366 ) \nC49_=_C367( C49 C367 ) C49_=_C368( C49 C368 ) C49_=_C369( C49 C369 ) C49_=_C370( C49 C370 ) C49_=_C372( C49 C372 ) C49_=_C374( C49 C374 ) \nC49_=_C376( C49 C376 ) C49_=_C377( C49 C377 ) C49_=_C380( C49 C380 ) C51_=_C56( C51 C56 ) C51_=_C62( C51 C62 ) C51_=_C64( C51 C64 ) \nC51_=_C70( C51 C70 ) C51_=_C294( C51 C294 ) C51_=_C364( C51 C364 ) C51_=_C393( C51 C393 ) C51_=_C398( C51 C398 ) C51_=_C400( C51 C400 ) \nC51_=_C401( C51 C401 ) C51_=_C402( C51 C402 ) C51_=_C404( C51 C404 ) C51_=_C405( C51 C405 ) C51_=_C407( C51 C407 ) C56_=_C62( C56 C62 ) \nC56_=_C64( C56 C64 ) C56_=_C96( C56 C96 ) C56_=_C207( C56 C207 ) C56_=_C324( C56 C324 ) C56_=_C367( C56 C367 ) C56_=_C494( C56 C494 ) \nC56_=_C514( C56 C514 ) C56_=_C515( C56 C515 ) C56_=_C516( C56 C516 ) C56_=_C517( C56 C517 ) C56_=_C518( C56 C518 ) C62_=_C64( C62 C64 ) \nC62_=_C83( C62 C83 ) C62_=_C101( C62 C101 ) C62_=_C123( C62 C123 ) C62_=_C288( C62 C288 ) C62_=_C315( C62 C315 ) C62_=_C332( C62 C332 ) \nC62_=_C405( C62 C405 ) C62_=_C420( C62 C420 ) C62_=_C477( C62 C477 ) C62_=_C501( C62 C501 ) C62_=_C516( C62 C516 ) C62_=_C527( C62 C527 ) \nC62_=_C537( C62 C537 ) C62_=_C561( C62 C561 ) C62_=_C568( C62 C568 ) C62_=_C580( C62 C580 ) C62_=_C584( C62 C584 ) C62_=_C621( C62 C621 ) \nC64_=_C170( C64 C170 ) C64_=_C212( C64 C212 ) C64_=_C316( C64 C316 ) C64_=_C342( C64 C342 ) C64_=_C361( C64 C361 ) C64_=_C407( C64 C407 ) \nC64_=_C471( C64 C471 ) C64_=_C517( C64 C517 ) C64_=_C547( C64 C547 ) C64_=_C573( C64 C573 ) C64_=_C591( C64 C591 ) C64_=_C597( C64 C597 ) \nC64_=_C609( C64 C609 ) C64_=_C618( C64 C618 ) C64_=_C622( C64 C622 ) C64_=_C625( C64 C625 ) C70_=_C83( C70 C83 ) C70_=_C294( C70 C294 ) \nC70_=_C364( C70 C364 ) C70_=_C393( C70 C393 ) C70_=_C398( C70 C398 ) C70_=_C400( C70 C400 ) C70_=_C401( C70 C401 ) C70_=_C402( C70 C402 ) \nC70_=_C404( C70 C404 ) C70_=_C405( C70 C405 ) C70_=_C407( C70 C407 ) C83_=_C101( C83 C101 ) C83_=_C123( C83 C123 ) C83_=_C288( C83 C288 ) \nC83_=_C315( C83 C315 ) C83_=_C332( C83 C332 ) C83_=_C405( C83 C405 ) C83_=_C420( C83 C420 ) C83_=_C477( C83 C477 ) C83_=_C501( C83 C501 ) \nC83_=_C516( C83 C516 ) C83_=_C527( C83 C527 ) C83_=_C537( C83 C537 ) C83_=_C561( C83 C561 ) C83_=_C568( C83 C568 ) C83_=_C580( C83 C580 ) \nC83_=_C584( C83 C584 ) C83_=_C621( C83 C621 ) C91_=_C96( C91 C96 ) C91_=_C98( C91 C98 ) C91_=_C101( C91 C101 ) C91_=_C106( C91 C106 ) \nC91_=_C174( C91 C174 ) C91_=_C232( C91 C232 ) C91_=_C293( C91 C293 ) C91_=_C318( C91 C318 ) C91_=_C343( C91 C343 ) C91_=_C364( C91 C364 ) \nC91_=_C365( C91 C365 ) C91_=_C366( C91 C366 ) C91_=_C367( C91 C367 ) C91_=_C368( C91 C368 ) C91_=_C369( C91 C369 ) C91_=_C370( C91 C370 ) \nC91_=_C372( C91 C372 ) C91_=_C374( C91 C374 ) C91_=_C376( C91 C376 ) C91_=_C377( C91 C377 ) C91_=_C380( C91 C380 ) C96_=_C98( C96 C98 ) \nC96_=_C101( C96 C101 ) C96_=_C207( C96 C207 ) C96_=_C324( C96 C324 ) C96_=_C367( C96 C367 ) C96_=_C494( C96 C494 ) C96_=_C514( C96 C514 ) \nC96_=_C515( C96 C515 ) C96_=_C516( C96 C516 ) C96_=_C517( C96 C517 ) C96_=_C518( C96 C518 ) C98_=_C101( C98 C101 ) C98_=_C147( C98 C147 ) \nC98_=_C208( C98 C208 ) C98_=_C240( C98 C240 ) C98_=_C281( C98 C281 ) C98_=_C303( C98 C303 ) C98_=_C386( C98 C386 ) C98_=_C415( C98 C415 ) \nC98_=_C453( C98 C453 ) C98_=_C480( C98 C480 ) C98_=_C496( C98 C496 ) C98_=_C540( C98 C540 ) C98_=_C550( C98 C550 ) C98_=_C552( C98 C552 ) \nC98_=_C553( C98 C553 ) C98_=_C554( C98 C554 ) C98_=_C556( C98 C556 ) C101_=_C123( C101 C123 ) C101_=_C288( C101 C288 ) C101_=_C315( C101 C315 ) \nC101_=_C332( C101 C332 ) C101_=_C405( C101 C405 ) C101_=_C420( C101 C420 ) C101_=_C477( C101 C477 ) C101_=_C501( C101 C501 ) C101_=_C516( C101 C516 ) \nC101_=_C527( C101 C527 ) C101_=_C537( C101 C537 ) C101_=_C561( C101 C561 ) C101_=_C568( C101 C568 ) C101_=_C580( C101 C580 ) C101_=_C584( C101 C584 ) \nC101_=_C621( C101 C621 ) C106_=_C120( C106 C120 ) C106_=_C123( C106 C123 ) C106_=_C174( C106 C174 ) C106_=_C232( C106 C232 ) C106_=_C293( C106 C293 ) \nC106_=_C318( C106 C318 ) C106_=_C343( C106 C343 ) C106_=_C364( C106 C364 ) C106_=_C365( C106 C365 ) C106_=_C366( C106 C366 ) C106_=_C367( C106 C367 ) \nC106_=_C368( C106 C368 ) C106_=_C369( C106 C369 ) C106_=_C370( C106 C370 ) C106_=_C372( C106 C372 ) C106_=_C374( C106 C374 ) C106_=_C376( C106 C376 ) \nC106_=_C377( C106 C377 ) C106_=_C380( C106 C380 ) C120_=_C123( C120 C123 ) C120_=_C189( C120 C189 ) C120_=_C225( C120 C225 ) C120_=_C266( C120 C266 ) \nC120_=_C402( C120 C402 ) C120_=_C474( C120 C474 ) C120_=_C545( C120 C545 ) C120_=_C578( C120 C578 ) C120_=_C586( C120 C586 ) C120_=_C604( C120 C604 ) \nC123_=_C288( C123 C288 ) C123_=_C315( C123 C315 ) C123_=_C332( C123 C332 ) C123_=_C405( C123 C405 ) C123_=_C420( C123 C420 ) C123_=_C477( C123 C477 ) \nC123_=_C501( C123 C501 ) C123_=_C516( C123 C516 ) C123_=_C527( C123 C527 ) C123_=_C537( C123 C537 ) C123_=_C561( C123 C561 ) C123_=_C568( C123 C568 ) \nC123_=_C580( C123 C580 ) C123_=_C584( C123 C584 ) C123_=_C621( C123 C621 ) C129_=_C199( C129 C199 ) C129_=_C230( C129 C230 ) C129_=_C317( C129 C317 ) \nC129_=_C334( C129 C334 ) C129_=_C335( C129 C335 ) C129_=_C336( C129 C336 ) C129_=_C338( C129 C338 ) C129_=_C339( C129 C339 ) C129_=_C340( C129 C340 ) \nC129_=_C341( C129 C341 ) C129_=_C342( C129 C342 ) C142_=_C143( C142 C143 ) C142_=_C145( C142 C145 ) C142_=_C146( C142 C146 ) C142_=_C147( C142 C147 ) \nC142_=_C150( C142 C150 ) C142_=_C152( C142 C152 ) C142_=_C155( C142 C155 ) C142_=_C293( C142 C293 ) C142_=_C294( C142 C294 ) C142_=_C303( C142 C303 ) \nC142_=_C315( C142 C315 ) C142_=_C316( C142 C316 ) C143_=_C145( C143 C145 ) C143_=_C146( C143 C146 ) C143_=_C147( C143 C147 ) C143_=_C150( C143 C150 ) \nC143_=_C152( C143 C152 ) C143_=_C155( C143 C155 ) C143_=_C317( C143 C317 ) C143_=_C318( C143 C318 ) C143_=_C323( C143 C323</w:t>
      </w:r>
    </w:p>
    <w:p>
      <w:pPr>
        <w:pStyle w:val="PreformattedText"/>
        <w:bidi w:val="0"/>
        <w:spacing w:before="0" w:after="0"/>
        <w:jc w:val="left"/>
        <w:rPr/>
      </w:pPr>
      <w:r>
        <w:rPr/>
        <w:t xml:space="preserve"> </w:t>
      </w:r>
      <w:r>
        <w:rPr/>
        <w:t>) C143_=_C324( C143 C324 ) \nC143_=_C332( C143 C332 ) C145_=_C146( C145 C146 ) C145_=_C147( C145 C147 ) C145_=_C150( C145 C150 ) C145_=_C152( C145 C152 ) C145_=_C155( C145 C155 ) \nC145_=_C181( C145 C181 ) C145_=_C486( C145 C486 ) C146_=_C147( C146 C147 ) C146_=_C150( C146 C150 ) C146_=_C152( C146 C152 ) C146_=_C155( C146 C155 ) \nC146_=_C185( C146 C185 ) C146_=_C369( C146 C369 ) C146_=_C540( C146 C540 ) C146_=_C545( C146 C545 ) C146_=_C547( C146 C547 ) C147_=_C150( C147 C150 ) \nC147_=_C152( C147 C152 ) C147_=_C155( C147 C155 ) C147_=_C208( C147 C208 ) C147_=_C240( C147 C240 ) C147_=_C281( C147 C281 ) C147_=_C303( C147 C303 ) \nC147_=_C386( C147 C386 ) C147_=_C415( C147 C415 ) C147_=_C453( C147 C453 ) C147_=_C480( C147 C480 ) C147_=_C496( C147 C496 ) C147_=_C540( C147 C540 ) \nC147_=_C550( C147 C550 ) C147_=_C552( C147 C552 ) C147_=_C553( C147 C553 ) C147_=_C554( C147 C554 ) C147_=_C556( C147 C556 ) C150_=_C152( C150 C152 ) \nC150_=_C155( C150 C155 ) C150_=_C376( C150 C376 ) C150_=_C556( C150 C556 ) C150_=_C609( C150 C609 ) C152_=_C155( C152 C155 ) C152_=_C193( C152 C193 ) \nC152_=_C618( C152 C618 ) C155_=_C194( C155 C194 ) C155_=_C380( C155 C380 ) C155_=_C493( C155 C493 ) C155_=_C518( C155 C518 ) C155_=_C621( C155 C621 ) \nC156_=_C157( C156 C157 ) C156_=_C160( C156 C160 ) C156_=_C161( C156 C161 ) C156_=_C163( C156 C163 ) C156_=_C166( C156 C166 ) C156_=_C167( C156 C167 ) \nC156_=_C168( C156 C168 ) C156_=_C169( C156 C169 ) C156_=_C170( C156 C170 ) C156_=_C171( C156 C171 ) C156_=_C225( C156 C225 ) C157_=_C160( C157 C160 ) \nC157_=_C161( C157 C161 ) C157_=_C163( C157 C163 ) C157_=_C166( C157 C166 ) C157_=_C167( C157 C167 ) C157_=_C168( C157 C168 ) C157_=_C169( C157 C169 ) \nC157_=_C170( C157 C170 ) C157_=_C171( C157 C171 ) C157_=_C173( C157 C173 ) C157_=_C277( C157 C277 ) C157_=_C281( C157 C281 ) C157_=_C288( C157 C288 ) \nC160_=_C161( C160 C161 ) C160_=_C163( C160 C163 ) C160_=_C166( C160 C166 ) C160_=_C167( C160 C167 ) C160_=_C168( C160 C168 ) C160_=_C169( C160 C169 ) \nC160_=_C170( C160 C170 ) C160_=_C171( C160 C171 ) C160_=_C335( C160 C335 ) C160_=_C393( C160 C393 ) C160_=_C453( C160 C453 ) C161_=_C163( C161 C163 ) \nC161_=_C166( C161 C166 ) C161_=_C167( C161 C167 ) C161_=_C168( C161 C168 ) C161_=_C169( C161 C169 ) C161_=_C170( C161 C170 ) C161_=_C171( C161 C171 ) \nC161_=_C179( C161 C179 ) C161_=_C474( C161 C474 ) C161_=_C477( C161 C477 ) C163_=_C166( C163 C166 ) C163_=_C167( C163 C167 ) C163_=_C168( C163 C168 ) \nC163_=_C169( C163 C169 ) C163_=_C170( C163 C170 ) C163_=_C171( C163 C171 ) C163_=_C368( C163 C368 ) C163_=_C398( C163 C398 ) C163_=_C488( C163 C488 ) \nC163_=_C537( C163 C537 ) C166_=_C167( C166 C167 ) C166_=_C168( C166 C168 ) C166_=_C169( C166 C169 ) C166_=_C170( C166 C170 ) C166_=_C171( C166 C171 ) \nC166_=_C552( C166 C552 ) C166_=_C573( C166 C573 ) C167_=_C168( C167 C168 ) C167_=_C169( C167 C169 ) C167_=_C170( C167 C170 ) C167_=_C171( C167 C171 ) \nC167_=_C188( C167 C188 ) C167_=_C492( C167 C492 ) C168_=_C169( C168 C169 ) C168_=_C170( C168 C170 ) C168_=_C171( C168 C171 ) C168_=_C340( C168 C340 ) \nC168_=_C514( C168 C514 ) C168_=_C554( C168 C554 ) C169_=_C170( C169 C170 ) C169_=_C171( C169 C171 ) C169_=_C401( C169 C401 ) C169_=_C515( C169 C515 ) \nC169_=_C604( C169 C604 ) C170_=_C171( C170 C171 ) C170_=_C212( C170 C212 ) C170_=_C316( C170 C316 ) C170_=_C342( C170 C342 ) C170_=_C361( C170 C361 ) \nC170_=_C407( C170 C407 ) C170_=_C471( C170 C471 ) C170_=_C517( C170 C517 ) C170_=_C547( C170 C547 ) C170_=_C573( C170 C573 ) C170_=_C591( C170 C591 ) \nC170_=_C597( C170 C597 ) C170_=_C609( C170 C609 ) C170_=_C618( C170 C618 ) C170_=_C622( C170 C622 ) C170_=_C625( C170 C625 ) C171_=_C625( C171 C625 ) \nC172_=_C173( C172 C173 ) C172_=_C174( C172 C174 ) C172_=_C177( C172 C177 ) C172_=_C179( C172 C179 ) C172_=_C180( C172 C180 ) C172_=_C181( C172 C181 ) \nC172_=_C183( C172 C183 ) C172_=_C185( C172 C185 ) C172_=_C187( C172 C187 ) C172_=_C188( C172 C188 ) C172_=_C189( C172 C189 ) C172_=_C190( C172 C190 ) \nC172_=_C193( C172 C193 ) C172_=_C194( C172 C194 ) C172_=_C230( C172 C230 ) C172_=_C232( C172 C232 ) C172_=_C236( C172 C236 ) C172_=_C240( C172 C240 ) \nC173_=_C174( C173 C174 ) C173_=_C177( C173 C177 ) C173_=_C179( C173 C179 ) C173_=_C180( C173 C180 ) C173_=_C181( C173 C181 ) C173_=_C183( C173 C183 ) \nC173_=_C185( C173 C185 ) C173_=_C187( C173 C187 ) C173_=_C188( C173 C188 ) C173_=_C189( C173 C189 ) C173_=_C190( C173 C190 ) C173_=_C193( C173 C193 ) \nC173_=_C194( C173 C194 ) C173_=_C277( C173 C277 ) C173_=_C281( C173 C281 ) C173_=_C288( C173 C288 ) C174_=_C177( C174 C177 ) C174_=_C179( C174 C179 ) \nC174_=_C180( C174 C180 ) C174_=_C181( C174 C181 ) C174_=_C183( C174 C183 ) C174_=_C185( C174 C185 ) C174_=_C187( C174 C187 ) C174_=_C188( C174 C188 ) \nC174_=_C189( C174 C189 ) C174_=_C190( C174 C190 ) C174_=_C193( C174 C193 ) C174_=_C194( C174 C194 ) C174_=_C232( C174 C232 ) C174_=_C293( C174 C293 ) \nC174_=_C318( C174 C318 ) C174_=_C343( C174 C343 ) C174_=_C364( C174 C364 ) C174_=_C365( C174 C365 ) C174_=_C366( C174 C366 ) C174_=_C367( C174 C367 ) \nC174_=_C368( C174 C368 ) C174_=_C369( C174 C369 ) C174_=_C370( C174 C370 ) C174_=_C372( C174 C372 ) C174_=_C374( C174 C374 ) C174_=_C376( C174 C376 ) \nC174_=_C377( C174 C377 ) C174_=_C380( C174 C380 ) C177_=_C179( C177 C179 ) C177_=_C180( C177 C180 ) C177_=_C181( C177 C181 ) C177_=_C183( C177 C183 ) \nC177_=_C185( C177 C185 ) C177_=_C187( C177 C187 ) C177_=_C188( C177 C188 ) C177_=_C189( C177 C189 ) C177_=_C190( C177 C190 ) C177_=_C193( C177 C193 ) \nC177_=_C194( C177 C194 ) C177_=_C386( C177 C386 ) C179_=_C180( C179 C180 ) C179_=_C181( C179 C181 ) C179_=_C183( C179 C183 ) C179_=_C185( C179 C185 ) \nC179_=_C187( C179 C187 ) C179_=_C188( C179 C188 ) C179_=_C189( C179 C189 ) C179_=_C190( C179 C190 ) C179_=_C193( C179 C193 ) C179_=_C194( C179 C194 ) \nC179_=_C474( C179 C474 ) C179_=_C477( C179 C477 ) C180_=_C181( C180 C181 ) C180_=_C183( C180 C183 ) C180_=_C185( C180 C185 ) C180_=_C187( C180 C187 ) \nC180_=_C188( C180 C188 ) C180_=_C189( C180 C189 ) C180_=_C190( C180 C190 ) C180_=_C193( C180 C193 ) C180_=_C194( C180 C194 ) C180_=_C480( C180 C480 ) \nC181_=_C183( C181 C183 ) C181_=_C185( C181 C185 ) C181_=_C187( C181 C187 ) C181_=_C188( C181 C188 ) C181_=_C189( C181 C189 ) C181_=_C190( C181 C190 ) \nC181_=_C193( C181 C193 ) C181_=_C194( C181 C194 ) C181_=_C486( C181 C486 ) C183_=_C185( C183 C185 ) C183_=_C187( C183 C187 ) C183_=_C188( C183 C188 ) \nC183_=_C189( C183 C189 ) C183_=_C190( C183 C190 ) C183_=_C193( C183 C193 ) C183_=_C194( C183 C194 ) C183_=_C336( C183 C336 ) C183_=_C527( C183 C527 ) \nC185_=_C187( C185 C187 ) C185_=_C188( C185 C188 ) C185_=_C189( C185 C189 ) C185_=_C190( C185 C190 ) C185_=_C193( C185 C193 ) C185_=_C194( C185 C194 ) \nC185_=_C369( C185 C369 ) C185_=_C540( C185 C540 ) C185_=_C545( C185 C545 ) C185_=_C547( C185 C547 ) C187_=_C188( C187 C188 ) C187_=_C189( C187 C189 ) \nC187_=_C190( C187 C190 ) C187_=_C193( C187 C193 ) C187_=_C194( C187 C194 ) C187_=_C370( C187 C370 ) C187_=_C553( C187 C553 ) C187_=_C578( C187 C578 ) \nC187_=_C580( C187 C580 ) C188_=_C189( C188 C189 ) C188_=_C190( C188 C190 ) C188_=_C193( C188 C193 ) C188_=_C194( C188 C194 ) C188_=_C492( C188 C492 ) \nC189_=_C190( C189 C190 ) C189_=_C193( C189 C193 ) C189_=_C194( C189 C194 ) C189_=_C225( C189 C225 ) C189_=_C266( C189 C266 ) C189_=_C402( C189 C402 ) \nC189_=_C474( C189 C474 ) C189_=_C545( C189 C545 ) C189_=_C578( C189 C578 ) C189_=_C586( C189 C586 ) C189_=_C604( C189 C604 ) C190_=_C193( C190 C193 ) \nC190_=_C194( C190 C194 ) C190_=_C377( C190 C377 ) C190_=_C404( C190 C404 ) C193_=_C194( C193 C194 ) C193_=_C618( C193 C618 ) C194_=_C380( C194 C380 ) \nC194_=_C493( C194 C493 ) C194_=_C518( C194 C518 ) C194_=_C621( C194 C621 ) C199_=_C205( C199 C205 ) C199_=_C207( C199 C207 ) C199_=_C208( C199 C208 ) \nC199_=_C212( C199 C212 ) C199_=_C230( C199 C230 ) C199_=_C317( C199 C317 ) C199_=_C334( C199 C334 ) C199_=_C335( C199 C335 ) C199_=_C336( C199 C336 ) \nC199_=_C338( C199 C338 ) C199_=_C339( C199 C339 ) C199_=_C340( C199 C340 ) C199_=_C341( C199 C341 ) C199_=_C342( C199 C342 ) C205_=_C207( C205 C207 ) \nC205_=_C208( C205 C208 ) C205_=_C212( C205 C212 ) C205_=_C236( C205 C236 ) C205_=_C277( C205 C277 ) C205_=_C323( C205 C323 ) C205_=_C486( C205 C486 ) \nC205_=_C488( C205 C488 ) C205_=_C490( C205 C490 ) C205_=_C492( C205 C492 ) C205_=_C493( C205 C493 ) C207_=_C208( C207 C208 ) C207_=_C212( C207 C212 ) \nC207_=_C324( C207 C324 ) C207_=_C367( C207 C367 ) C207_=_C494( C207 C494 ) C207_=_C514( C207 C514 ) C207_=_C515( C207 C515 ) C207_=_C516( C207 C516 ) \nC207_=_C517( C207 C517 ) C207_=_C518( C207 C518 ) C208_=_C212( C208 C212 ) C208_=_C240( C208 C240 ) C208_=_C281( C208 C281 ) C208_=_C303( C208 C303 ) \nC208_=_C386( C208 C386 ) C208_=_C415( C208 C415 ) C208_=_C453( C208 C453 ) C208_=_C480( C208 C480 ) C208_=_C496( C208 C496 ) C208_=_C540( C208 C540 ) \nC208_=_C550( C208 C550 ) C208_=_C552( C208 C552 ) C208_=_C553( C208 C553 ) C208_=_C554( C208 C554 ) C208_=_C556( C208 C556 ) C212_=_C316( C212 C316 ) \nC212_=_C342( C212 C342 ) C212_=_C361( C212 C361 ) C212_=_C407( C212 C407 ) C212_=_C471( C212 C471 ) C212_=_C517( C212 C517 ) C212_=_C547( C212 C547 ) \nC212_=_C573( C212 C573 ) C212_=_C591( C212 C591 ) C212_=_C597( C212 C597 ) C212_=_C609( C212 C609 ) C212_=_C618( C212 C618 ) C212_=_C622( C212 C622 ) \nC212_=_C625( C212 C625 ) C225_=_C266( C225 C266 ) C225_=_C402( C225 C402 ) C225_=_C474( C225 C474 ) C225_=_C545( C225 C545 ) C225_=_C578( C225 C578 ) \nC225_=_C586( C225 C586 ) C225_=_C604( C225 C604 ) C230_=_C232( C230 C232 ) C230_=_C236( C230 C236 ) C230_=_C240( C230 C240 ) C230_=_C317( C230 C317 ) \nC230_=_C334( C230 C334 ) C230_=_C335( C230 C335 ) C230_=_C336( C230 C336 ) C230_=_C338( C230 C338 ) C230_=_C339( C230 C339 ) C230_=_C340( C230 C340 ) \nC230_=_C341( C230 C341 ) C230_=_C342( C230 C342 ) C232_=_C236( C232 C236 ) C232_=_C240( C232 C240 ) C232_=_C293( C232 C293 ) C232_=_C318( C232</w:t>
      </w:r>
    </w:p>
    <w:p>
      <w:pPr>
        <w:pStyle w:val="PreformattedText"/>
        <w:bidi w:val="0"/>
        <w:spacing w:before="0" w:after="0"/>
        <w:jc w:val="left"/>
        <w:rPr/>
      </w:pPr>
      <w:r>
        <w:rPr/>
        <w:t xml:space="preserve"> </w:t>
      </w:r>
      <w:r>
        <w:rPr/>
        <w:t>C318 ) \nC232_=_C343( C232 C343 ) C232_=_C364( C232 C364 ) C232_=_C365( C232 C365 ) C232_=_C366( C232 C366 ) C232_=_C367( C232 C367 ) C232_=_C368( C232 C368 ) \nC232_=_C369( C232 C369 ) C232_=_C370( C232 C370 ) C232_=_C372( C232 C372 ) C232_=_C374( C232 C374 ) C232_=_C376( C232 C376 ) C232_=_C377( C232 C377 ) \nC232_=_C380( C232 C380 ) C236_=_C240( C236 C240 ) C236_=_C277( C236 C277 ) C236_=_C323( C236 C323 ) C236_=_C486( C236 C486 ) C236_=_C488( C236 C488 ) \nC236_=_C490( C236 C490 ) C236_=_C492( C236 C492 ) C236_=_C493( C236 C493 ) C240_=_C281( C240 C281 ) C240_=_C303( C240 C303 ) C240_=_C386( C240 C386 ) \nC240_=_C415( C240 C415 ) C240_=_C453( C240 C453 ) C240_=_C480( C240 C480 ) C240_=_C496( C240 C496 ) C240_=_C540( C240 C540 ) C240_=_C550( C240 C550 ) \nC240_=_C552( C240 C552 ) C240_=_C553( C240 C553 ) C240_=_C554( C240 C554 ) C240_=_C556( C240 C556 ) C266_=_C402( C266 C402 ) C266_=_C474( C266 C474 ) \nC266_=_C545( C266 C545 ) C266_=_C578( C266 C578 ) C266_=_C586( C266 C586 ) C266_=_C604( C266 C604 ) C277_=_C281( C277 C281 ) C277_=_C288( C277 C288 ) \nC277_=_C323( C277 C323 ) C277_=_C486( C277 C486 ) C277_=_C488( C277 C488 ) C277_=_C490( C277 C490 ) C277_=_C492( C277 C492 ) C277_=_C493( C277 C493 ) \nC281_=_C288( C281 C288 ) C281_=_C303( C281 C303 ) C281_=_C386( C281 C386 ) C281_=_C415( C281 C415 ) C281_=_C453( C281 C453 ) C281_=_C480( C281 C480 ) \nC281_=_C496( C281 C496 ) C281_=_C540( C281 C540 ) C281_=_C550( C281 C550 ) C281_=_C552( C281 C552 ) C281_=_C553( C281 C553 ) C281_=_C554( C281 C554 ) \nC281_=_C556( C281 C556 ) C288_=_C315( C288 C315 ) C288_=_C332( C288 C332 ) C288_=_C405( C288 C405 ) C288_=_C420( C288 C420 ) C288_=_C477( C288 C477 ) \nC288_=_C501( C288 C501 ) C288_=_C516( C288 C516 ) C288_=_C527( C288 C527 ) C288_=_C537( C288 C537 ) C288_=_C561( C288 C561 ) C288_=_C568( C288 C568 ) \nC288_=_C580( C288 C580 ) C288_=_C584( C288 C584 ) C288_=_C621( C288 C621 ) C293_=_C294( C293 C294 ) C293_=_C303( C293 C303 ) C293_=_C315( C293 C315 ) \nC293_=_C316( C293 C316 ) C293_=_C318( C293 C318 ) C293_=_C343( C293 C343 ) C293_=_C364( C293 C364 ) C293_=_C365( C293 C365 ) C293_=_C366( C293 C366 ) \nC293_=_C367( C293 C367 ) C293_=_C368( C293 C368 ) C293_=_C369( C293 C369 ) C293_=_C370( C293 C370 ) C293_=_C372( C293 C372 ) C293_=_C374( C293 C374 ) \nC293_=_C376( C293 C376 ) C293_=_C377( C293 C377 ) C293_=_C380( C293 C380 ) C294_=_C303( C294 C303 ) C294_=_C315( C294 C315 ) C294_=_C316( C294 C316 ) \nC294_=_C364( C294 C364 ) C294_=_C393( C294 C393 ) C294_=_C398( C294 C398 ) C294_=_C400( C294 C400 ) C294_=_C401( C294 C401 ) C294_=_C402( C294 C402 ) \nC294_=_C404( C294 C404 ) C294_=_C405( C294 C405 ) C294_=_C407( C294 C407 ) C303_=_C315( C303 C315 ) C303_=_C316( C303 C316 ) C303_=_C386( C303 C386 ) \nC303_=_C415( C303 C415 ) C303_=_C453( C303 C453 ) C303_=_C480( C303 C480 ) C303_=_C496( C303 C496 ) C303_=_C540( C303 C540 ) C303_=_C550( C303 C550 ) \nC303_=_C552( C303 C552 ) C303_=_C553( C303 C553 ) C303_=_C554( C303 C554 ) C303_=_C556( C303 C556 ) C315_=_C316( C315 C316 ) C315_=_C332( C315 C332 ) \nC315_=_C405( C315 C405 ) C315_=_C420( C315 C420 ) C315_=_C477( C315 C477 ) C315_=_C501( C315 C501 ) C315_=_C516( C315 C516 ) C315_=_C527( C315 C527 ) \nC315_=_C537( C315 C537 ) C315_=_C561( C315 C561 ) C315_=_C568( C315 C568 ) C315_=_C580( C315 C580 ) C315_=_C584( C315 C584 ) C315_=_C621( C315 C621 ) \nC316_=_C342( C316 C342 ) C316_=_C361( C316 C361 ) C316_=_C407( C316 C407 ) C316_=_C471( C316 C471 ) C316_=_C517( C316 C517 ) C316_=_C547( C316 C547 ) \nC316_=_C573( C316 C573 ) C316_=_C591( C316 C591 ) C316_=_C597( C316 C597 ) C316_=_C609( C316 C609 ) C316_=_C618( C316 C618 ) C316_=_C622( C316 C622 ) \nC316_=_C625( C316 C625 ) C317_=_C318( C317 C318 ) C317_=_C323( C317 C323 ) C317_=_C324( C317 C324 ) C317_=_C332( C317 C332 ) C317_=_C334( C317 C334 ) \nC317_=_C335( C317 C335 ) C317_=_C336( C317 C336 ) C317_=_C338( C317 C338 ) C317_=_C339( C317 C339 ) C317_=_C340( C317 C340 ) C317_=_C341( C317 C341 ) \nC317_=_C342( C317 C342 ) C318_=_C323( C318 C323 ) C318_=_C324( C318 C324 ) C318_=_C332( C318 C332 ) C318_=_C343( C318 C343 ) C318_=_C364( C318 C364 ) \nC318_=_C365( C318 C365 ) C318_=_C366( C318 C366 ) C318_=_C367( C318 C367 ) C318_=_C368( C318 C368 ) C318_=_C369( C318 C369 ) C318_=_C370( C318 C370 ) \nC318_=_C372( C318 C372 ) C318_=_C374( C318 C374 ) C318_=_C376( C318 C376 ) C318_=_C377( C318 C377 ) C318_=_C380( C318 C380 ) C323_=_C324( C323 C324 ) \nC323_=_C332( C323 C332 ) C323_=_C486( C323 C486 ) C323_=_C488( C323 C488 ) C323_=_C490( C323 C490 ) C323_=_C492( C323 C492 ) C323_=_C493( C323 C493 ) \nC324_=_C332( C324 C332 ) C324_=_C367( C324 C367 ) C324_=_C494( C324 C494 ) C324_=_C514( C324 C514 ) C324_=_C515( C324 C515 ) C324_=_C516( C324 C516 ) \nC324_=_C517( C324 C517 ) C324_=_C518( C324 C518 ) C332_=_C405( C332 C405 ) C332_=_C420( C332 C420 ) C332_=_C477( C332 C477 ) C332_=_C501( C332 C501 ) \nC332_=_C516( C332 C516 ) C332_=_C527( C332 C527 ) C332_=_C537( C332 C537 ) C332_=_C561( C332 C561 ) C332_=_C568( C332 C568 ) C332_=_C580( C332 C580 ) \nC332_=_C584( C332 C584 ) C332_=_C621( C332 C621 ) C334_=_C335( C334 C335 ) C334_=_C336( C334 C336 ) C334_=_C338( C334 C338 ) C334_=_C339( C334 C339 ) \nC334_=_C340( C334 C340 ) C334_=_C341( C334 C341 ) C334_=_C342( C334 C342 ) C334_=_C415( C334 C415 ) C334_=_C420( C334 C420 ) C335_=_C336( C335 C336 ) \nC335_=_C338( C335 C338 ) C335_=_C339( C335 C339 ) C335_=_C340( C335 C340 ) C335_=_C341( C335 C341 ) C335_=_C342( C335 C342 ) C335_=_C393( C335 C393 ) \nC335_=_C453( C335 C453 ) C336_=_C338( C336 C338 ) C336_=_C339( C336 C339 ) C336_=_C340( C336 C340 ) C336_=_C341( C336 C341 ) C336_=_C342( C336 C342 ) \nC336_=_C527( C336 C527 ) C338_=_C339( C338 C339 ) C338_=_C340( C338 C340 ) C338_=_C341( C338 C341 ) C338_=_C342( C338 C342 ) C338_=_C586( C338 C586 ) \nC338_=_C591( C338 C591 ) C339_=_C340( C339 C340 ) C339_=_C341( C339 C341 ) C339_=_C342( C339 C342 ) C339_=_C374( C339 C374 ) C339_=_C597( C339 C597 ) \nC340_=_C341( C340 C341 ) C340_=_C342( C340 C342 ) C340_=_C514( C340 C514 ) C340_=_C554( C340 C554 ) C341_=_C342( C341 C342 ) C341_=_C622( C341 C622 ) \nC342_=_C361( C342 C361 ) C342_=_C407( C342 C407 ) C342_=_C471( C342 C471 ) C342_=_C517( C342 C517 ) C342_=_C547( C342 C547 ) C342_=_C573( C342 C573 ) \nC342_=_C591( C342 C591 ) C342_=_C597( C342 C597 ) C342_=_C609( C342 C609 ) C342_=_C618( C342 C618 ) C342_=_C622( C342 C622 ) C342_=_C625( C342 C625 ) \nC343_=_C361( C343 C361 ) C343_=_C364( C343 C364 ) C343_=_C365( C343 C365 ) C343_=_C366( C343 C366 ) C343_=_C367( C343 C367 ) C343_=_C368( C343 C368 ) \nC343_=_C369( C343 C369 ) C343_=_C370( C343 C370 ) C343_=_C372( C343 C372 ) C343_=_C374( C343 C374 ) C343_=_C376( C343 C376 ) C343_=_C377( C343 C377 ) \nC343_=_C380( C343 C380 ) C361_=_C407( C361 C407 ) C361_=_C471( C361 C471 ) C361_=_C517( C361 C517 ) C361_=_C547( C361 C547 ) C361_=_C573( C361 C573 ) \nC361_=_C591( C361 C591 ) C361_=_C597( C361 C597 ) C361_=_C609( C361 C609 ) C361_=_C618( C361 C618 ) C361_=_C622( C361 C622 ) C361_=_C625( C361 C625 ) \nC364_=_C365( C364 C365 ) C364_=_C366( C364 C366 ) C364_=_C367( C364 C367 ) C364_=_C368( C364 C368 ) C364_=_C369( C364 C369 ) C364_=_C370( C364 C370 ) \nC364_=_C372( C364 C372 ) C364_=_C374( C364 C374 ) C364_=_C376( C364 C376 ) C364_=_C377( C364 C377 ) C364_=_C380( C364 C380 ) C364_=_C393( C364 C393 ) \nC364_=_C398( C364 C398 ) C364_=_C400( C364 C400 ) C364_=_C401( C364 C401 ) C364_=_C402( C364 C402 ) C364_=_C404( C364 C404 ) C364_=_C405( C364 C405 ) \nC364_=_C407( C364 C407 ) C365_=_C366( C365 C366 ) C365_=_C367( C365 C367 ) C365_=_C368( C365 C368 ) C365_=_C369( C365 C369 ) C365_=_C370( C365 C370 ) \nC365_=_C372( C365 C372 ) C365_=_C374( C365 C374 ) C365_=_C376( C365 C376 ) C365_=_C377( C365 C377 ) C365_=_C380( C365 C380 ) C366_=_C367( C366 C367 ) \nC366_=_C368( C366 C368 ) C366_=_C369( C366 C369 ) C366_=_C370( C366 C370 ) C366_=_C372( C366 C372 ) C366_=_C374( C366 C374 ) C366_=_C376( C366 C376 ) \nC366_=_C377( C366 C377 ) C366_=_C380( C366 C380 ) C366_=_C471( C366 C471 ) C367_=_C368( C367 C368 ) C367_=_C369( C367 C369 ) C367_=_C370( C367 C370 ) \nC367_=_C372( C367 C372 ) C367_=_C374( C367 C374 ) C367_=_C376( C367 C376 ) C367_=_C377( C367 C377 ) C367_=_C380( C367 C380 ) C367_=_C494( C367 C494 ) \nC367_=_C514( C367 C514 ) C367_=_C515( C367 C515 ) C367_=_C516( C367 C516 ) C367_=_C517( C367 C517 ) C367_=_C518( C367 C518 ) C368_=_C369( C368 C369 ) \nC368_=_C370( C368 C370 ) C368_=_C372( C368 C372 ) C368_=_C374( C368 C374 ) C368_=_C376( C368 C376 ) C368_=_C377( C368 C377 ) C368_=_C380( C368 C380 ) \nC368_=_C398( C368 C398 ) C368_=_C488( C368 C488 ) C368_=_C537( C368 C537 ) C369_=_C370( C369 C370 ) C369_=_C372( C369 C372 ) C369_=_C374( C369 C374 ) \nC369_=_C376( C369 C376 ) C369_=_C377( C369 C377 ) C369_=_C380( C369 C380 ) C369_=_C540( C369 C540 ) C369_=_C545( C369 C545 ) C369_=_C547( C369 C547 ) \nC370_=_C372( C370 C372 ) C370_=_C374( C370 C374 ) C370_=_C376( C370 C376 ) C370_=_C377( C370 C377 ) C370_=_C380( C370 C380 ) C370_=_C553( C370 C553 ) \nC370_=_C578( C370 C578 ) C370_=_C580( C370 C580 ) C372_=_C374( C372 C374 ) C372_=_C376( C372 C376 ) C372_=_C377( C372 C377 ) C372_=_C380( C372 C380 ) \nC372_=_C584( C372 C584 ) C374_=_C376( C374 C376 ) C374_=_C377( C374 C377 ) C374_=_C380( C374 C380 ) C374_=_C597( C374 C597 ) C376_=_C377( C376 C377 ) \nC376_=_C380( C376 C380 ) C376_=_C556( C376 C556 ) C376_=_C609( C376 C609 ) C377_=_C380( C377 C380 ) C377_=_C404( C377 C404 ) C380_=_C493( C380 C493 ) \nC380_=_C518( C380 C518 ) C380_=_C621( C380 C621 ) C386_=_C415( C386 C415 ) C386_=_C453( C386 C453 ) C386_=_C480( C386 C480 ) C386_=_C496( C386 C496 ) \nC386_=_C540( C386 C540 ) C386_=_C550( C386 C550 ) C386_=_C552( C386 C552 ) C386_=_C553( C386 C553 ) C386_=_C554( C386 C554 ) C386_=_C556( C386 C556 ) \nC393_=_C398( C393 C398 ) C393_=_C400( C393 C400 ) C393_=_C401( C393 C401 ) C393_=_C402( C393 C402 ) C393_=_C404( C393 C404 ) C393_=_C405( C393 C405 ) \nC393_=_C407(</w:t>
      </w:r>
    </w:p>
    <w:p>
      <w:pPr>
        <w:pStyle w:val="PreformattedText"/>
        <w:bidi w:val="0"/>
        <w:spacing w:before="0" w:after="0"/>
        <w:jc w:val="left"/>
        <w:rPr/>
      </w:pPr>
      <w:r>
        <w:rPr/>
        <w:t xml:space="preserve"> </w:t>
      </w:r>
      <w:r>
        <w:rPr/>
        <w:t>C393 C407 ) C393_=_C453( C393 C453 ) C398_=_C400( C398 C400 ) C398_=_C401( C398 C401 ) C398_=_C402( C398 C402 ) C398_=_C404( C398 C404 ) \nC398_=_C405( C398 C405 ) C398_=_C407( C398 C407 ) C398_=_C488( C398 C488 ) C398_=_C537( C398 C537 ) C400_=_C401( C400 C401 ) C400_=_C402( C400 C402 ) \nC400_=_C404( C400 C404 ) C400_=_C405( C400 C405 ) C400_=_C407( C400 C407 ) C400_=_C490( C400 C490 ) C400_=_C550( C400 C550 ) C400_=_C561( C400 C561 ) \nC401_=_C402( C401 C402 ) C401_=_C404( C401 C404 ) C401_=_C405( C401 C405 ) C401_=_C407( C401 C407 ) C401_=_C515( C401 C515 ) C401_=_C604( C401 C604 ) \nC402_=_C404( C402 C404 ) C402_=_C405( C402 C405 ) C402_=_C407( C402 C407 ) C402_=_C474( C402 C474 ) C402_=_C545( C402 C545 ) C402_=_C578( C402 C578 ) \nC402_=_C586( C402 C586 ) C402_=_C604( C402 C604 ) C404_=_C405( C404 C405 ) C404_=_C407( C404 C407 ) C405_=_C407( C405 C407 ) C405_=_C420( C405 C420 ) \nC405_=_C477( C405 C477 ) C405_=_C501( C405 C501 ) C405_=_C516( C405 C516 ) C405_=_C527( C405 C527 ) C405_=_C537( C405 C537 ) C405_=_C561( C405 C561 ) \nC405_=_C568( C405 C568 ) C405_=_C580( C405 C580 ) C405_=_C584( C405 C584 ) C405_=_C621( C405 C621 ) C407_=_C471( C407 C471 ) C407_=_C517( C407 C517 ) \nC407_=_C547( C407 C547 ) C407_=_C573( C407 C573 ) C407_=_C591( C407 C591 ) C407_=_C597( C407 C597 ) C407_=_C609( C407 C609 ) C407_=_C618( C407 C618 ) \nC407_=_C622( C407 C622 ) C407_=_C625( C407 C625 ) C415_=_C420( C415 C420 ) C415_=_C453( C415 C453 ) C415_=_C480( C415 C480 ) C415_=_C496( C415 C496 ) \nC415_=_C540( C415 C540 ) C415_=_C550( C415 C550 ) C415_=_C552( C415 C552 ) C415_=_C553( C415 C553 ) C415_=_C554( C415 C554 ) C415_=_C556( C415 C556 ) \nC420_=_C477( C420 C477 ) C420_=_C501( C420 C501 ) C420_=_C516( C420 C516 ) C420_=_C527( C420 C527 ) C420_=_C537( C420 C537 ) C420_=_C561( C420 C561 ) \nC420_=_C568( C420 C568 ) C420_=_C580( C420 C580 ) C420_=_C584( C420 C584 ) C420_=_C621( C420 C621 ) C453_=_C480( C453 C480 ) C453_=_C496( C453 C496 ) \nC453_=_C540( C453 C540 ) C453_=_C550( C453 C550 ) C453_=_C552( C453 C552 ) C453_=_C553( C453 C553 ) C453_=_C554( C453 C554 ) C453_=_C556( C453 C556 ) \nC471_=_C517( C471 C517 ) C471_=_C547( C471 C547 ) C471_=_C573( C471 C573 ) C471_=_C591( C471 C591 ) C471_=_C597( C471 C597 ) C471_=_C609( C471 C609 ) \nC471_=_C618( C471 C618 ) C471_=_C622( C471 C622 ) C471_=_C625( C471 C625 ) C474_=_C477( C474 C477 ) C474_=_C545( C474 C545 ) C474_=_C578( C474 C578 ) \nC474_=_C586( C474 C586 ) C474_=_C604( C474 C604 ) C477_=_C501( C477 C501 ) C477_=_C516( C477 C516 ) C477_=_C527( C477 C527 ) C477_=_C537( C477 C537 ) \nC477_=_C561( C477 C561 ) C477_=_C568( C477 C568 ) C477_=_C580( C477 C580 ) C477_=_C584( C477 C584 ) C477_=_C621( C477 C621 ) C480_=_C496( C480 C496 ) \nC480_=_C540( C480 C540 ) C480_=_C550( C480 C550 ) C480_=_C552( C480 C552 ) C480_=_C553( C480 C553 ) C480_=_C554( C480 C554 ) C480_=_C556( C480 C556 ) \nC486_=_C488( C486 C488 ) C486_=_C490( C486 C490 ) C486_=_C492( C486 C492 ) C486_=_C493( C486 C493 ) C488_=_C490( C488 C490 ) C488_=_C492( C488 C492 ) \nC488_=_C493( C488 C493 ) C488_=_C537( C488 C537 ) C490_=_C492( C490 C492 ) C490_=_C493( C490 C493 ) C490_=_C550( C490 C550 ) C490_=_C561( C490 C561 ) \nC492_=_C493( C492 C493 ) C493_=_C518( C493 C518 ) C493_=_C621( C493 C621 ) C494_=_C496( C494 C496 ) C494_=_C501( C494 C501 ) C494_=_C514( C494 C514 ) \nC494_=_C515( C494 C515 ) C494_=_C516( C494 C516 ) C494_=_C517( C494 C517 ) C494_=_C518( C494 C518 ) C496_=_C501( C496 C501 ) C496_=_C540( C496 C540 ) \nC496_=_C550( C496 C550 ) C496_=_C552( C496 C552 ) C496_=_C553( C496 C553 ) C496_=_C554( C496 C554 ) C496_=_C556( C496 C556 ) C501_=_C516( C501 C516 ) \nC501_=_C527( C501 C527 ) C501_=_C537( C501 C537 ) C501_=_C561( C501 C561 ) C501_=_C568( C501 C568 ) C501_=_C580( C501 C580 ) C501_=_C584( C501 C584 ) \nC501_=_C621( C501 C621 ) C514_=_C515( C514 C515 ) C514_=_C516( C514 C516 ) C514_=_C517( C514 C517 ) C514_=_C518( C514 C518 ) C514_=_C554( C514 C554 ) \nC515_=_C516( C515 C516 ) C515_=_C517( C515 C517 ) C515_=_C518( C515 C518 ) C515_=_C604( C515 C604 ) C516_=_C517( C516 C517 ) C516_=_C518( C516 C518 ) \nC516_=_C527( C516 C527 ) C516_=_C537( C516 C537 ) C516_=_C561( C516 C561 ) C516_=_C568( C516 C568 ) C516_=_C580( C516 C580 ) C516_=_C584( C516 C584 ) \nC516_=_C621( C516 C621 ) C517_=_C518( C517 C518 ) C517_=_C547( C517 C547 ) C517_=_C573( C517 C573 ) C517_=_C591( C517 C591 ) C517_=_C597( C517 C597 ) \nC517_=_C609( C517 C609 ) C517_=_C618( C517 C618 ) C517_=_C622( C517 C622 ) C517_=_C625( C517 C625 ) C518_=_C621( C518 C621 ) C527_=_C537( C527 C537 ) \nC527_=_C561( C527 C561 ) C527_=_C568( C527 C568 ) C527_=_C580( C527 C580 ) C527_=_C584( C527 C584 ) C527_=_C621( C527 C621 ) C537_=_C561( C537 C561 ) \nC537_=_C568( C537 C568 ) C537_=_C580( C537 C580 ) C537_=_C584( C537 C584 ) C537_=_C621( C537 C621 ) C540_=_C545( C540 C545 ) C540_=_C547( C540 C547 ) \nC540_=_C550( C540 C550 ) C540_=_C552( C540 C552 ) C540_=_C553( C540 C553 ) C540_=_C554( C540 C554 ) C540_=_C556( C540 C556 ) C545_=_C547( C545 C547 ) \nC545_=_C578( C545 C578 ) C545_=_C586( C545 C586 ) C545_=_C604( C545 C604 ) C547_=_C573( C547 C573 ) C547_=_C591( C547 C591 ) C547_=_C597( C547 C597 ) \nC547_=_C609( C547 C609 ) C547_=_C618( C547 C618 ) C547_=_C622( C547 C622 ) C547_=_C625( C547 C625 ) C550_=_C552( C550 C552 ) C550_=_C553( C550 C553 ) \nC550_=_C554( C550 C554 ) C550_=_C556( C550 C556 ) C550_=_C561( C550 C561 ) C552_=_C553( C552 C553 ) C552_=_C554( C552 C554 ) C552_=_C556( C552 C556 ) \nC552_=_C573( C552 C573 ) C553_=_C554( C553 C554 ) C553_=_C556( C553 C556 ) C553_=_C578( C553 C578 ) C553_=_C580( C553 C580 ) C554_=_C556( C554 C556 ) \nC556_=_C609( C556 C609 ) C561_=_C568( C561 C568 ) C561_=_C580( C561 C580 ) C561_=_C584( C561 C584 ) C561_=_C621( C561 C621 ) C568_=_C580( C568 C580 ) \nC568_=_C584( C568 C584 ) C568_=_C621( C568 C621 ) C573_=_C591( C573 C591 ) C573_=_C597( C573 C597 ) C573_=_C609( C573 C609 ) C573_=_C618( C573 C618 ) \nC573_=_C622( C573 C622 ) C573_=_C625( C573 C625 ) C578_=_C580( C578 C580 ) C578_=_C586( C578 C586 ) C578_=_C604( C578 C604 ) C580_=_C584( C580 C584 ) \nC580_=_C621( C580 C621 ) C584_=_C621( C584 C621 ) C586_=_C591( C586 C591 ) C586_=_C604( C586 C604 ) C591_=_C597( C591 C597 ) C591_=_C609( C591 C609 ) \nC591_=_C618( C591 C618 ) C591_=_C622( C591 C622 ) C591_=_C625( C591 C625 ) C597_=_C609( C597 C609 ) C597_=_C618( C597 C618 ) C597_=_C622( C597 C622 ) \nC597_=_C625( C597 C625 ) C609_=_C618( C609 C618 ) C609_=_C622( C609 C622 ) C609_=_C625( C609 C625 ) C618_=_C622( C618 C622 ) C618_=_C625( C618 C625 ) \nC622_=_C625( C622 C625 ) "];20-&gt;25[label="149: C11 C14 C16 C23 C25 \nC27 C28 C31 C32 C40 C41 \nC46 C49 C51 C56 C62 C64 \nC70 C83 C91 C96 C98 C101 \nC106 C120 C123 C129 C142 C143 \nC145 C146 C150 C152 C155 C156 \nC157 C160 C161 C163 C166 C167 \nC168 C169 C171 C172 C173 C177 \nC179 C180 C181 C183 C185 C187 \nC188 C190 C193 C194 C199 C205 \nC207 C208 C212 C225 C230 C232 \nC236 C240 C266 C277 C281 C288 \nC293 C294 C303 C315 C316 C317 \nC318 C323 C324 C332 C334 C335 \nC336 C338 C339 C340 C341 C343 \nC361 C365 C366 C368 C369 C370 \nC372 C374 C376 C377 C380 C386 \nC393 C398 C400 C401 C404 C415 \nC420 C453 C471 C474 C477 C480 \nC486 C488 C490 C492 C493 C494 \nC496 C501 C514 C515 C518 C527 \nC537 C540 C545 C547 C550 C552 \nC553 C554 C556 C561 C568 C573 \nC578 C580 C584 C586 C591 C597 \nC604 C609 C618 C621 C622 C625 \n1174: C11_=_C14 ,C11_=_C16 ,C11_=_C23 ,C11_=_C28 ,C11_=_C49 ,\nC11_=_C91 ,C11_=_C106 ,C11_=_C232 ,C11_=_C293 ,C11_=_C318 ,C11_=_C343 ,\nC11_=_C365 ,C11_=_C366 ,C11_=_C368 ,C11_=_C369 ,C11_=_C370 ,C11_=_C372 ,\nC11_=_C374 ,C11_=_C376 ,C11_=_C377 ,C11_=_C380 ,C14_=_C16 ,C14_=_C23 ,\nC14_=_C32 ,C14_=_C56 ,C14_=_C96 ,C14_=_C207 ,C14_=_C324 ,C14_=_C494 ,\nC14_=_C514 ,C14_=_C515 ,C14_=_C518 ,C16_=_C23 ,C16_=_C98 ,C16_=_C208 ,\nC16_=_C240 ,C16_=_C281 ,C16_=_C303 ,C16_=_C386 ,C16_=_C415 ,C16_=_C453 ,\nC16_=_C480 ,C16_=_C496 ,C16_=_C540 ,C16_=_C550 ,C16_=_C552 ,C16_=_C553 ,\nC16_=_C554 ,C16_=_C556 ,C23_=_C41 ,C23_=_C64 ,C23_=_C212 ,C23_=_C316 ,\nC23_=_C361 ,C23_=_C471 ,C23_=_C547 ,C23_=_C573 ,C23_=_C591 ,C23_=_C597 ,\nC23_=_C609 ,C23_=_C618 ,C23_=_C622 ,C23_=_C625 ,C25_=_C27 ,C25_=_C28 ,\nC25_=_C31 ,C25_=_C32 ,C25_=_C40 ,C25_=_C41 ,C25_=_C142 ,C25_=_C143 ,\nC25_=_C145 ,C25_=_C146 ,C25_=_C150 ,C25_=_C152 ,C25_=_C155 ,C27_=_C28 ,\nC27_=_C31 ,C27_=_C32 ,C27_=_C40 ,C27_=_C41 ,C27_=_C129 ,C27_=_C199 ,\nC27_=_C230 ,C27_=_C317 ,C27_=_C334 ,C27_=_C335 ,C27_=_C336 ,C27_=_C338 ,\nC27_=_C339 ,C27_=_C340 ,C27_=_C341 ,C28_=_C31 ,C28_=_C32 ,C28_=_C40 ,\nC28_=_C41 ,C28_=_C49 ,C28_=_C91 ,C28_=_C106 ,C28_=_C232 ,C28_=_C293 ,\nC28_=_C318 ,C28_=_C343 ,C28_=_C365 ,C28_=_C366 ,C28_=_C368 ,C28_=_C369 ,\nC28_=_C370 ,C28_=_C372 ,C28_=_C374 ,C28_=_C376 ,C28_=_C377 ,C28_=_C380 ,\nC31_=_C32 ,C31_=_C40 ,C31_=_C41 ,C31_=_C205 ,C31_=_C236 ,C31_=_C277 ,\nC31_=_C323 ,C31_=_C486 ,C31_=_C488 ,C31_=_C490 ,C31_=_C492 ,C31_=_C493 ,\nC32_=_C40 ,C32_=_C41 ,C32_=_C56 ,C32_=_C96 ,C32_=_C207 ,C32_=_C324 ,\nC32_=_C494 ,C32_=_C514 ,C32_=_C515 ,C32_=_C518 ,C40_=_C41 ,C40_=_C62 ,\nC40_=_C83 ,C40_=_C101 ,C40_=_C123 ,C40_=_C288 ,C40_=_C315 ,C40_=_C332 ,\nC40_=_C420 ,C40_=_C477 ,C40_=_C501 ,C40_=_C527 ,C40_=_C537 ,C40_=_C561 ,\nC40_=_C568 ,C40_=_C580 ,C40_=_C584 ,C40_=_C621 ,C41_=_C64 ,C41_=_C212 ,\nC41_=_C316 ,C41_=_C361 ,C41_=_C471 ,C41_=_C547 ,C41_=_C573 ,C41_=_C591 ,\nC41_=_C597 ,C41_=_C609 ,C41_=_C618 ,C41_=_C622 ,C41_=_C625 ,C46_=_C49 ,\nC46_=_C51 ,C46_=_C56 ,C46_=_C62 ,C46_=_C64 ,C46_=_C156 ,C46_=_C157 ,\nC46_=_C160 ,C46_=_C161 ,C46_=_C163 ,C46_=_C166 ,C46_=_C167 ,C46_=_C168 ,\nC46_=_C169 ,C46_=_C171 ,C49_=_C51 ,C49_=_C56 ,C49_=_C62 ,C49_=_C64 ,\nC49_=_C91 ,C49_=_C106 ,C49_=_C232 ,C49_=_C293 ,C49_=_C318 ,C49_=_C343 ,\nC49_=_C365 ,C49_=_C366 ,C49_=_C368 ,C49_=_C369 ,C49_=_C370 ,C49_=_C372 ,\nC49_=_C374 ,C49_=_C376 ,C49_=_C377 ,C49_=_C380 ,C51_=_C56 ,C51_=_C62 ,\nC51_=_C64 ,C51_=_C70 ,C51_=_C294 ,C51_=_C393 ,C51_=_C398 ,C51_=_C400 ,\nC51_=_C401 ,C51_=_C404 ,C56_=_C62</w:t>
      </w:r>
    </w:p>
    <w:p>
      <w:pPr>
        <w:pStyle w:val="PreformattedText"/>
        <w:bidi w:val="0"/>
        <w:spacing w:before="0" w:after="0"/>
        <w:jc w:val="left"/>
        <w:rPr/>
      </w:pPr>
      <w:r>
        <w:rPr/>
        <w:t xml:space="preserve"> </w:t>
      </w:r>
      <w:r>
        <w:rPr/>
        <w:t>,C56_=_C64 ,C56_=_C96 ,C56_=_C207 ,\nC56_=_C324 ,C56_=_C494 ,C56_=_C514 ,C56_=_C515 ,C56_=_C518 ,C62_=_C64 ,\nC62_=_C83 ,C62_=_C101 ,C62_=_C123 ,C62_=_C288 ,C62_=_C315 ,C62_=_C332 ,\nC62_=_C420 ,C62_=_C477 ,C62_=_C501 ,C62_=_C527 ,C62_=_C537 ,C62_=_C561 ,\nC62_=_C568 ,C62_=_C580 ,C62_=_C584 ,C62_=_C621 ,C64_=_C212 ,C64_=_C316 ,\nC64_=_C361 ,C64_=_C471 ,C64_=_C547 ,C64_=_C573 ,C64_=_C591 ,C64_=_C597 ,\nC64_=_C609 ,C64_=_C618 ,C64_=_C622 ,C64_=_C625 ,C70_=_C83 ,C70_=_C294 ,\nC70_=_C393 ,C70_=_C398 ,C70_=_C400 ,C70_=_C401 ,C70_=_C404 ,C83_=_C101 ,\nC83_=_C123 ,C83_=_C288 ,C83_=_C315 ,C83_=_C332 ,C83_=_C420 ,C83_=_C477 ,\nC83_=_C501 ,C83_=_C527 ,C83_=_C537 ,C83_=_C561 ,C83_=_C568 ,C83_=_C580 ,\nC83_=_C584 ,C83_=_C621 ,C91_=_C96 ,C91_=_C98 ,C91_=_C101 ,C91_=_C106 ,\nC91_=_C232 ,C91_=_C293 ,C91_=_C318 ,C91_=_C343 ,C91_=_C365 ,C91_=_C366 ,\nC91_=_C368 ,C91_=_C369 ,C91_=_C370 ,C91_=_C372 ,C91_=_C374 ,C91_=_C376 ,\nC91_=_C377 ,C91_=_C380 ,C96_=_C98 ,C96_=_C101 ,C96_=_C207 ,C96_=_C324 ,\nC96_=_C494 ,C96_=_C514 ,C96_=_C515 ,C96_=_C518 ,C98_=_C101 ,C98_=_C208 ,\nC98_=_C240 ,C98_=_C281 ,C98_=_C303 ,C98_=_C386 ,C98_=_C415 ,C98_=_C453 ,\nC98_=_C480 ,C98_=_C496 ,C98_=_C540 ,C98_=_C550 ,C98_=_C552 ,C98_=_C553 ,\nC98_=_C554 ,C98_=_C556 ,C101_=_C123 ,C101_=_C288 ,C101_=_C315 ,C101_=_C332 ,\nC101_=_C420 ,C101_=_C477 ,C101_=_C501 ,C101_=_C527 ,C101_=_C537 ,C101_=_C561 ,\nC101_=_C568 ,C101_=_C580 ,C101_=_C584 ,C101_=_C621 ,C106_=_C120 ,C106_=_C123 ,\nC106_=_C232 ,C106_=_C293 ,C106_=_C318 ,C106_=_C343 ,C106_=_C365 ,C106_=_C366 ,\nC106_=_C368 ,C106_=_C369 ,C106_=_C370 ,C106_=_C372 ,C106_=_C374 ,C106_=_C376 ,\nC106_=_C377 ,C106_=_C380 ,C120_=_C123 ,C120_=_C225 ,C120_=_C266 ,C120_=_C474 ,\nC120_=_C545 ,C120_=_C578 ,C120_=_C586 ,C120_=_C604 ,C123_=_C288 ,C123_=_C315 ,\nC123_=_C332 ,C123_=_C420 ,C123_=_C477 ,C123_=_C501 ,C123_=_C527 ,C123_=_C537 ,\nC123_=_C561 ,C123_=_C568 ,C123_=_C580 ,C123_=_C584 ,C123_=_C621 ,C129_=_C199 ,\nC129_=_C230 ,C129_=_C317 ,C129_=_C334 ,C129_=_C335 ,C129_=_C336 ,C129_=_C338 ,\nC129_=_C339 ,C129_=_C340 ,C129_=_C341 ,C142_=_C143 ,C142_=_C145 ,C142_=_C146 ,\nC142_=_C150 ,C142_=_C152 ,C142_=_C155 ,C142_=_C293 ,C142_=_C294 ,C142_=_C303 ,\nC142_=_C315 ,C142_=_C316 ,C143_=_C145 ,C143_=_C146 ,C143_=_C150 ,C143_=_C152 ,\nC143_=_C155 ,C143_=_C317 ,C143_=_C318 ,C143_=_C323 ,C143_=_C324 ,C143_=_C332 ,\nC145_=_C146 ,C145_=_C150 ,C145_=_C152 ,C145_=_C155 ,C145_=_C181 ,C145_=_C486 ,\nC146_=_C150 ,C146_=_C152 ,C146_=_C155 ,C146_=_C185 ,C146_=_C369 ,C146_=_C540 ,\nC146_=_C545 ,C146_=_C547 ,C150_=_C152 ,C150_=_C155 ,C150_=_C376 ,C150_=_C556 ,\nC150_=_C609 ,C152_=_C155 ,C152_=_C193 ,C152_=_C618 ,C155_=_C194 ,C155_=_C380 ,\nC155_=_C493 ,C155_=_C518 ,C155_=_C621 ,C156_=_C157 ,C156_=_C160 ,C156_=_C161 ,\nC156_=_C163 ,C156_=_C166 ,C156_=_C167 ,C156_=_C168 ,C156_=_C169 ,C156_=_C171 ,\nC156_=_C225 ,C157_=_C160 ,C157_=_C161 ,C157_=_C163 ,C157_=_C166 ,C157_=_C167 ,\nC157_=_C168 ,C157_=_C169 ,C157_=_C171 ,C157_=_C173 ,C157_=_C277 ,C157_=_C281 ,\nC157_=_C288 ,C160_=_C161 ,C160_=_C163 ,C160_=_C166 ,C160_=_C167 ,C160_=_C168 ,\nC160_=_C169 ,C160_=_C171 ,C160_=_C335 ,C160_=_C393 ,C160_=_C453 ,C161_=_C163 ,\nC161_=_C166 ,C161_=_C167 ,C161_=_C168 ,C161_=_C169 ,C161_=_C171 ,C161_=_C179 ,\nC161_=_C474 ,C161_=_C477 ,C163_=_C166 ,C163_=_C167 ,C163_=_C168 ,C163_=_C169 ,\nC163_=_C171 ,C163_=_C368 ,C163_=_C398 ,C163_=_C488 ,C163_=_C537 ,C166_=_C167 ,\nC166_=_C168 ,C166_=_C169 ,C166_=_C171 ,C166_=_C552 ,C166_=_C573 ,C167_=_C168 ,\nC167_=_C169 ,C167_=_C171 ,C167_=_C188 ,C167_=_C492 ,C168_=_C169 ,C168_=_C171 ,\nC168_=_C340 ,C168_=_C514 ,C168_=_C554 ,C169_=_C171 ,C169_=_C401 ,C169_=_C515 ,\nC169_=_C604 ,C171_=_C625 ,C172_=_C173 ,C172_=_C177 ,C172_=_C179 ,C172_=_C180 ,\nC172_=_C181 ,C172_=_C183 ,C172_=_C185 ,C172_=_C187 ,C172_=_C188 ,C172_=_C190 ,\nC172_=_C193 ,C172_=_C194 ,C172_=_C230 ,C172_=_C232 ,C172_=_C236 ,C172_=_C240 ,\nC173_=_C177 ,C173_=_C179 ,C173_=_C180 ,C173_=_C181 ,C173_=_C183 ,C173_=_C185 ,\nC173_=_C187 ,C173_=_C188 ,C173_=_C190 ,C173_=_C193 ,C173_=_C194 ,C173_=_C277 ,\nC173_=_C281 ,C173_=_C288 ,C177_=_C179 ,C177_=_C180 ,C177_=_C181 ,C177_=_C183 ,\nC177_=_C185 ,C177_=_C187 ,C177_=_C188 ,C177_=_C190 ,C177_=_C193 ,C177_=_C194 ,\nC177_=_C386 ,C179_=_C180 ,C179_=_C181 ,C179_=_C183 ,C179_=_C185 ,C179_=_C187 ,\nC179_=_C188 ,C179_=_C190 ,C179_=_C193 ,C179_=_C194 ,C179_=_C474 ,C179_=_C477 ,\nC180_=_C181 ,C180_=_C183 ,C180_=_C185 ,C180_=_C187 ,C180_=_C188 ,C180_=_C190 ,\nC180_=_C193 ,C180_=_C194 ,C180_=_C480 ,C181_=_C183 ,C181_=_C185 ,C181_=_C187 ,\nC181_=_C188 ,C181_=_C190 ,C181_=_C193 ,C181_=_C194 ,C181_=_C486 ,C183_=_C185 ,\nC183_=_C187 ,C183_=_C188 ,C183_=_C190 ,C183_=_C193 ,C183_=_C194 ,C183_=_C336 ,\nC183_=_C527 ,C185_=_C187 ,C185_=_C188 ,C185_=_C190 ,C185_=_C193 ,C185_=_C194 ,\nC185_=_C369 ,C185_=_C540 ,C185_=_C545 ,C185_=_C547 ,C187_=_C188 ,C187_=_C190 ,\nC187_=_C193 ,C187_=_C194 ,C187_=_C370 ,C187_=_C553 ,C187_=_C578 ,C187_=_C580 ,\nC188_=_C190 ,C188_=_C193 ,C188_=_C194 ,C188_=_C492 ,C190_=_C193 ,C190_=_C194 ,\nC190_=_C377 ,C190_=_C404 ,C193_=_C194 ,C193_=_C618 ,C194_=_C380 ,C194_=_C493 ,\nC194_=_C518 ,C194_=_C621 ,C199_=_C205 ,C199_=_C207 ,C199_=_C208 ,C199_=_C212 ,\nC199_=_C230 ,C199_=_C317 ,C199_=_C334 ,C199_=_C335 ,C199_=_C336 ,C199_=_C338 ,\nC199_=_C339 ,C199_=_C340 ,C199_=_C341 ,C205_=_C207 ,C205_=_C208 ,C205_=_C212 ,\nC205_=_C236 ,C205_=_C277 ,C205_=_C323 ,C205_=_C486 ,C205_=_C488 ,C205_=_C490 ,\nC205_=_C492 ,C205_=_C493 ,C207_=_C208 ,C207_=_C212 ,C207_=_C324 ,C207_=_C494 ,\nC207_=_C514 ,C207_=_C515 ,C207_=_C518 ,C208_=_C212 ,C208_=_C240 ,C208_=_C281 ,\nC208_=_C303 ,C208_=_C386 ,C208_=_C415 ,C208_=_C453 ,C208_=_C480 ,C208_=_C496 ,\nC208_=_C540 ,C208_=_C550 ,C208_=_C552 ,C208_=_C553 ,C208_=_C554 ,C208_=_C556 ,\nC212_=_C316 ,C212_=_C361 ,C212_=_C471 ,C212_=_C547 ,C212_=_C573 ,C212_=_C591 ,\nC212_=_C597 ,C212_=_C609 ,C212_=_C618 ,C212_=_C622 ,C212_=_C625 ,C225_=_C266 ,\nC225_=_C474 ,C225_=_C545 ,C225_=_C578 ,C225_=_C586 ,C225_=_C604 ,C230_=_C232 ,\nC230_=_C236 ,C230_=_C240 ,C230_=_C317 ,C230_=_C334 ,C230_=_C335 ,C230_=_C336 ,\nC230_=_C338 ,C230_=_C339 ,C230_=_C340 ,C230_=_C341 ,C232_=_C236 ,C232_=_C240 ,\nC232_=_C293 ,C232_=_C318 ,C232_=_C343 ,C232_=_C365 ,C232_=_C366 ,C232_=_C368 ,\nC232_=_C369 ,C232_=_C370 ,C232_=_C372 ,C232_=_C374 ,C232_=_C376 ,C232_=_C377 ,\nC232_=_C380 ,C236_=_C240 ,C236_=_C277 ,C236_=_C323 ,C236_=_C486 ,C236_=_C488 ,\nC236_=_C490 ,C236_=_C492 ,C236_=_C493 ,C240_=_C281 ,C240_=_C303 ,C240_=_C386 ,\nC240_=_C415 ,C240_=_C453 ,C240_=_C480 ,C240_=_C496 ,C240_=_C540 ,C240_=_C550 ,\nC240_=_C552 ,C240_=_C553 ,C240_=_C554 ,C240_=_C556 ,C266_=_C474 ,C266_=_C545 ,\nC266_=_C578 ,C266_=_C586 ,C266_=_C604 ,C277_=_C281 ,C277_=_C288 ,C277_=_C323 ,\nC277_=_C486 ,C277_=_C488 ,C277_=_C490 ,C277_=_C492 ,C277_=_C493 ,C281_=_C288 ,\nC281_=_C303 ,C281_=_C386 ,C281_=_C415 ,C281_=_C453 ,C281_=_C480 ,C281_=_C496 ,\nC281_=_C540 ,C281_=_C550 ,C281_=_C552 ,C281_=_C553 ,C281_=_C554 ,C281_=_C556 ,\nC288_=_C315 ,C288_=_C332 ,C288_=_C420 ,C288_=_C477 ,C288_=_C501 ,C288_=_C527 ,\nC288_=_C537 ,C288_=_C561 ,C288_=_C568 ,C288_=_C580 ,C288_=_C584 ,C288_=_C621 ,\nC293_=_C294 ,C293_=_C303 ,C293_=_C315 ,C293_=_C316 ,C293_=_C318 ,C293_=_C343 ,\nC293_=_C365 ,C293_=_C366 ,C293_=_C368 ,C293_=_C369 ,C293_=_C370 ,C293_=_C372 ,\nC293_=_C374 ,C293_=_C376 ,C293_=_C377 ,C293_=_C380 ,C294_=_C303 ,C294_=_C315 ,\nC294_=_C316 ,C294_=_C393 ,C294_=_C398 ,C294_=_C400 ,C294_=_C401 ,C294_=_C404 ,\nC303_=_C315 ,C303_=_C316 ,C303_=_C386 ,C303_=_C415 ,C303_=_C453 ,C303_=_C480 ,\nC303_=_C496 ,C303_=_C540 ,C303_=_C550 ,C303_=_C552 ,C303_=_C553 ,C303_=_C554 ,\nC303_=_C556 ,C315_=_C316 ,C315_=_C332 ,C315_=_C420 ,C315_=_C477 ,C315_=_C501 ,\nC315_=_C527 ,C315_=_C537 ,C315_=_C561 ,C315_=_C568 ,C315_=_C580 ,C315_=_C584 ,\nC315_=_C621 ,C316_=_C361 ,C316_=_C471 ,C316_=_C547 ,C316_=_C573 ,C316_=_C591 ,\nC316_=_C597 ,C316_=_C609 ,C316_=_C618 ,C316_=_C622 ,C316_=_C625 ,C317_=_C318 ,\nC317_=_C323 ,C317_=_C324 ,C317_=_C332 ,C317_=_C334 ,C317_=_C335 ,C317_=_C336 ,\nC317_=_C338 ,C317_=_C339 ,C317_=_C340 ,C317_=_C341 ,C318_=_C323 ,C318_=_C324 ,\nC318_=_C332 ,C318_=_C343 ,C318_=_C365 ,C318_=_C366 ,C318_=_C368 ,C318_=_C369 ,\nC318_=_C370 ,C318_=_C372 ,C318_=_C374 ,C318_=_C376 ,C318_=_C377 ,C318_=_C380 ,\nC323_=_C324 ,C323_=_C332 ,C323_=_C486 ,C323_=_C488 ,C323_=_C490 ,C323_=_C492 ,\nC323_=_C493 ,C324_=_C332 ,C324_=_C494 ,C324_=_C514 ,C324_=_C515 ,C324_=_C518 ,\nC332_=_C420 ,C332_=_C477 ,C332_=_C501 ,C332_=_C527 ,C332_=_C537 ,C332_=_C561 ,\nC332_=_C568 ,C332_=_C580 ,C332_=_C584 ,C332_=_C621 ,C334_=_C335 ,C334_=_C336 ,\nC334_=_C338 ,C334_=_C339 ,C334_=_C340 ,C334_=_C341 ,C334_=_C415 ,C334_=_C420 ,\nC335_=_C336 ,C335_=_C338 ,C335_=_C339 ,C335_=_C340 ,C335_=_C341 ,C335_=_C393 ,\nC335_=_C453 ,C336_=_C338 ,C336_=_C339 ,C336_=_C340 ,C336_=_C341 ,C336_=_C527 ,\nC338_=_C339 ,C338_=_C340 ,C338_=_C341 ,C338_=_C586 ,C338_=_C591 ,C339_=_C340 ,\nC339_=_C341 ,C339_=_C374 ,C339_=_C597 ,C340_=_C341 ,C340_=_C514 ,C340_=_C554 ,\nC341_=_C622 ,C343_=_C361 ,C343_=_C365 ,C343_=_C366 ,C343_=_C368 ,C343_=_C369 ,\nC343_=_C370 ,C343_=_C372 ,C343_=_C374 ,C343_=_C376 ,C343_=_C377 ,C343_=_C380 ,\nC361_=_C471 ,C361_=_C547 ,C361_=_C573 ,C361_=_C591 ,C361_=_C597 ,C361_=_C609 ,\nC361_=_C618 ,C361_=_C622 ,C361_=_C625 ,C365_=_C366 ,C365_=_C368 ,C365_=_C369 ,\nC365_=_C370 ,C365_=_C372 ,C365_=_C374 ,C365_=_C376 ,C365_=_C377 ,C365_=_C380 ,\nC366_=_C368 ,C366_=_C369 ,C366_=_C370 ,C366_=_C372 ,C366_=_C374 ,C366_=_C376 ,\nC366_=_C377 ,C366_=_C380 ,C366_=_C471 ,C368_=_C369 ,C368_=_C370 ,C368_=_C372 ,\nC368_=_C374 ,C368_=_C376 ,C368_=_C377 ,C368_=_C380 ,C368_=_C398 ,C368_=_C488 ,\nC368_=_C537 ,C369_=_C370 ,C369_=_C372 ,C369_=_C374 ,C369_=_C376 ,C369_=_C377 ,\nC369_=_C380 ,C369_=_C540 ,C369_=_C545 ,C369_=_C547 ,C370_=_C372 ,C370_=_C374 ,\nC370_=_C376 ,C370_=_C377 ,C370_=_C380 ,C370_=_C553 ,C370_=_C578 ,C370_=_C580 ,\nC372_=_C374 ,C372_=_C376 ,C372_=_C377 ,C372_=_C380 ,C372_=_C584 ,C374_=_C376 ,\nC374_=_C377 ,C374_=_C380 ,C374_=_C597 ,C376_=_C377</w:t>
      </w:r>
    </w:p>
    <w:p>
      <w:pPr>
        <w:pStyle w:val="PreformattedText"/>
        <w:bidi w:val="0"/>
        <w:spacing w:before="0" w:after="0"/>
        <w:jc w:val="left"/>
        <w:rPr/>
      </w:pPr>
      <w:r>
        <w:rPr/>
        <w:t xml:space="preserve"> </w:t>
      </w:r>
      <w:r>
        <w:rPr/>
        <w:t>,C376_=_C380 ,C376_=_C556 ,\nC376_=_C609 ,C377_=_C380 ,C377_=_C404 ,C380_=_C493 ,C380_=_C518 ,C380_=_C621 ,\nC386_=_C415 ,C386_=_C453 ,C386_=_C480 ,C386_=_C496 ,C386_=_C540 ,C386_=_C550 ,\nC386_=_C552 ,C386_=_C553 ,C386_=_C554 ,C386_=_C556 ,C393_=_C398 ,C393_=_C400 ,\nC393_=_C401 ,C393_=_C404 ,C393_=_C453 ,C398_=_C400 ,C398_=_C401 ,C398_=_C404 ,\nC398_=_C488 ,C398_=_C537 ,C400_=_C401 ,C400_=_C404 ,C400_=_C490 ,C400_=_C550 ,\nC400_=_C561 ,C401_=_C404 ,C401_=_C515 ,C401_=_C604 ,C415_=_C420 ,C415_=_C453 ,\nC415_=_C480 ,C415_=_C496 ,C415_=_C540 ,C415_=_C550 ,C415_=_C552 ,C415_=_C553 ,\nC415_=_C554 ,C415_=_C556 ,C420_=_C477 ,C420_=_C501 ,C420_=_C527 ,C420_=_C537 ,\nC420_=_C561 ,C420_=_C568 ,C420_=_C580 ,C420_=_C584 ,C420_=_C621 ,C453_=_C480 ,\nC453_=_C496 ,C453_=_C540 ,C453_=_C550 ,C453_=_C552 ,C453_=_C553 ,C453_=_C554 ,\nC453_=_C556 ,C471_=_C547 ,C471_=_C573 ,C471_=_C591 ,C471_=_C597 ,C471_=_C609 ,\nC471_=_C618 ,C471_=_C622 ,C471_=_C625 ,C474_=_C477 ,C474_=_C545 ,C474_=_C578 ,\nC474_=_C586 ,C474_=_C604 ,C477_=_C501 ,C477_=_C527 ,C477_=_C537 ,C477_=_C561 ,\nC477_=_C568 ,C477_=_C580 ,C477_=_C584 ,C477_=_C621 ,C480_=_C496 ,C480_=_C540 ,\nC480_=_C550 ,C480_=_C552 ,C480_=_C553 ,C480_=_C554 ,C480_=_C556 ,C486_=_C488 ,\nC486_=_C490 ,C486_=_C492 ,C486_=_C493 ,C488_=_C490 ,C488_=_C492 ,C488_=_C493 ,\nC488_=_C537 ,C490_=_C492 ,C490_=_C493 ,C490_=_C550 ,C490_=_C561 ,C492_=_C493 ,\nC493_=_C518 ,C493_=_C621 ,C494_=_C496 ,C494_=_C501 ,C494_=_C514 ,C494_=_C515 ,\nC494_=_C518 ,C496_=_C501 ,C496_=_C540 ,C496_=_C550 ,C496_=_C552 ,C496_=_C553 ,\nC496_=_C554 ,C496_=_C556 ,C501_=_C527 ,C501_=_C537 ,C501_=_C561 ,C501_=_C568 ,\nC501_=_C580 ,C501_=_C584 ,C501_=_C621 ,C514_=_C515 ,C514_=_C518 ,C514_=_C554 ,\nC515_=_C518 ,C515_=_C604 ,C518_=_C621 ,C527_=_C537 ,C527_=_C561 ,C527_=_C568 ,\nC527_=_C580 ,C527_=_C584 ,C527_=_C621 ,C537_=_C561 ,C537_=_C568 ,C537_=_C580 ,\nC537_=_C584 ,C537_=_C621 ,C540_=_C545 ,C540_=_C547 ,C540_=_C550 ,C540_=_C552 ,\nC540_=_C553 ,C540_=_C554 ,C540_=_C556 ,C545_=_C547 ,C545_=_C578 ,C545_=_C586 ,\nC545_=_C604 ,C547_=_C573 ,C547_=_C591 ,C547_=_C597 ,C547_=_C609 ,C547_=_C618 ,\nC547_=_C622 ,C547_=_C625 ,C550_=_C552 ,C550_=_C553 ,C550_=_C554 ,C550_=_C556 ,\nC550_=_C561 ,C552_=_C553 ,C552_=_C554 ,C552_=_C556 ,C552_=_C573 ,C553_=_C554 ,\nC553_=_C556 ,C553_=_C578 ,C553_=_C580 ,C554_=_C556 ,C556_=_C609 ,C561_=_C568 ,\nC561_=_C580 ,C561_=_C584 ,C561_=_C621 ,C568_=_C580 ,C568_=_C584 ,C568_=_C621 ,\nC573_=_C591 ,C573_=_C597 ,C573_=_C609 ,C573_=_C618 ,C573_=_C622 ,C573_=_C625 ,\nC578_=_C580 ,C578_=_C586 ,C578_=_C604 ,C580_=_C584 ,C580_=_C621 ,C584_=_C621 ,\nC586_=_C591 ,C586_=_C604 ,C591_=_C597 ,C591_=_C609 ,C591_=_C618 ,C591_=_C622 ,\nC591_=_C625 ,C597_=_C609 ,C597_=_C618 ,C597_=_C622 ,C597_=_C625 ,C609_=_C618 ,\nC609_=_C622 ,C609_=_C625 ,C618_=_C622 ,C618_=_C625 ,C622_=_C625 ,"];26[shape=box, label="id:26 level: 2\n164: C2 C6 C10 C18 C24 \nC26 C36 C43 C50 C53 C59 \nC60 C66 C67 C68 C70 C72 \nC75 C76 C78 C79 C81 C83 \nC86 C90 C105 C106 C108 C109 \nC111 C113 C118 C120 C122 C123 \nC135 C137 C138 C152 C157 C166 \nC167 C173 C177 C188 C193 C196 \nC201 C209 C222 C229 C231 C245 \nC253 C256 C257 C263 C264 C267 \nC271 C275 C277 C278 C279 C280 \nC281 C282 C283 C284 C286 C288 \nC290 C291 C306 C314 C319 C328 \nC338 C339 C343 C345 C346 C348 \nC349 C350 C351 C352 C353 C355 \nC357 C358 C359 C361 C362 C363 \nC374 C381 C382 C383 C384 C385 \nC386 C391 C408 C416 C419 C434 \nC435 C442 C443 C444 C445 C446 \nC447 C448 C449 C456 C458 C459 \nC470 C472 C473 C492 C498 C499 \nC507 C511 C519 C521 C534 C535 \nC536 C541 C544 C546 C552 C557 \nC560 C563 C567 C568 C569 C572 \nC573 C575 C579 C586 C587 C589 \nC591 C592 C593 C594 C595 C597 \nC598 C599 C600 C601 C607 C608 \nC612 C617 C618 \n1503: C2_=_C6( C2 C6 ) C2_=_C10( C2 C10 ) C2_=_C18( C2 C18 ) C2_=_C24( C2 C24 ) C2_=_C43( C2 C43 ) \nC2_=_C66( C2 C66 ) C2_=_C67( C2 C67 ) C2_=_C68( C2 C68 ) C2_=_C70( C2 C70 ) C2_=_C72( C2 C72 ) C2_=_C75( C2 C75 ) \nC2_=_C76( C2 C76 ) C2_=_C78( C2 C78 ) C2_=_C79( C2 C79 ) C2_=_C81( C2 C81 ) C2_=_C83( C2 C83 ) C6_=_C10( C6 C10 ) \nC6_=_C18( C6 C18 ) C6_=_C105( C6 C105 ) C6_=_C106( C6 C106 ) C6_=_C108( C6 C108 ) C6_=_C109( C6 C109 ) C6_=_C111( C6 C111 ) \nC6_=_C113( C6 C113 ) C6_=_C118( C6 C118 ) C6_=_C120( C6 C120 ) C6_=_C122( C6 C122 ) C6_=_C123( C6 C123 ) C10_=_C18( C10 C18 ) \nC10_=_C26( C10 C26 ) C10_=_C86( C10 C86 ) C10_=_C157( C10 C157 ) C10_=_C173( C10 C173 ) C10_=_C196( C10 C196 ) C10_=_C253( C10 C253 ) \nC10_=_C271( C10 C271 ) C10_=_C275( C10 C275 ) C10_=_C277( C10 C277 ) C10_=_C278( C10 C278 ) C10_=_C279( C10 C279 ) C10_=_C280( C10 C280 ) \nC10_=_C281( C10 C281 ) C10_=_C282( C10 C282 ) C10_=_C283( C10 C283 ) C10_=_C284( C10 C284 ) C10_=_C286( C10 C286 ) C10_=_C288( C10 C288 ) \nC10_=_C290( C10 C290 ) C18_=_C78( C18 C78 ) C18_=_C166( C18 C166 ) C18_=_C264( C18 C264 ) C18_=_C328( C18 C328 ) C18_=_C456( C18 C456 ) \nC18_=_C521( C18 C521 ) C18_=_C541( C18 C541 ) C18_=_C552( C18 C552 ) C18_=_C572( C18 C572 ) C18_=_C573( C18 C573 ) C18_=_C575( C18 C575 ) \nC24_=_C26( C24 C26 ) C24_=_C36( C24 C36 ) C24_=_C43( C24 C43 ) C24_=_C66( C24 C66 ) C24_=_C67( C24 C67 ) C24_=_C68( C24 C68 ) \nC24_=_C70( C24 C70 ) C24_=_C72( C24 C72 ) C24_=_C75( C24 C75 ) C24_=_C76( C24 C76 ) C24_=_C78( C24 C78 ) C24_=_C79( C24 C79 ) \nC24_=_C81( C24 C81 ) C24_=_C83( C24 C83 ) C26_=_C36( C26 C36 ) C26_=_C86( C26 C86 ) C26_=_C157( C26 C157 ) C26_=_C173( C26 C173 ) \nC26_=_C196( C26 C196 ) C26_=_C253( C26 C253 ) C26_=_C271( C26 C271 ) C26_=_C275( C26 C275 ) C26_=_C277( C26 C277 ) C26_=_C278( C26 C278 ) \nC26_=_C279( C26 C279 ) C26_=_C280( C26 C280 ) C26_=_C281( C26 C281 ) C26_=_C282( C26 C282 ) C26_=_C283( C26 C283 ) C26_=_C284( C26 C284 ) \nC26_=_C286( C26 C286 ) C26_=_C288( C26 C288 ) C26_=_C290( C26 C290 ) C36_=_C79( C36 C79 ) C36_=_C138( C36 C138 ) C36_=_C209( C36 C209 ) \nC36_=_C222( C36 C222 ) C36_=_C245( C36 C245 ) C36_=_C306( C36 C306 ) C36_=_C339( C36 C339 ) C36_=_C353( C36 C353 ) C36_=_C374( C36 C374 ) \nC36_=_C434( C36 C434 ) C36_=_C447( C36 C447 ) C36_=_C458( C36 C458 ) C36_=_C473( C36 C473 ) C36_=_C499( C36 C499 ) C36_=_C592( C36 C592 ) \nC36_=_C593( C36 C593 ) C36_=_C594( C36 C594 ) C36_=_C595( C36 C595 ) C36_=_C597( C36 C597 ) C43_=_C50( C43 C50 ) C43_=_C53( C43 C53 ) \nC43_=_C59( C43 C59 ) C43_=_C60( C43 C60 ) C43_=_C66( C43 C66 ) C43_=_C67( C43 C67 ) C43_=_C68( C43 C68 ) C43_=_C70( C43 C70 ) \nC43_=_C72( C43 C72 ) C43_=_C75( C43 C75 ) C43_=_C76( C43 C76 ) C43_=_C78( C43 C78 ) C43_=_C79( C43 C79 ) C43_=_C81( C43 C81 ) \nC43_=_C83( C43 C83 ) C50_=_C53( C50 C53 ) C50_=_C59( C50 C59 ) C50_=_C60( C50 C60 ) C50_=_C177( C50 C177 ) C50_=_C257( C50 C257 ) \nC50_=_C319( C50 C319 ) C50_=_C345( C50 C345 ) C50_=_C381( C50 C381 ) C50_=_C382( C50 C382 ) C50_=_C383( C50 C383 ) C50_=_C384( C50 C384 ) \nC50_=_C385( C50 C385 ) C50_=_C386( C50 C386 ) C50_=_C391( C50 C391 ) C53_=_C59( C53 C59 ) C53_=_C60( C53 C60 ) C53_=_C201( C53 C201 ) \nC53_=_C408( C53 C408 ) C53_=_C442( C53 C442 ) C53_=_C443( C53 C443 ) C53_=_C444( C53 C444 ) C53_=_C445( C53 C445 ) C53_=_C446( C53 C446 ) \nC53_=_C447( C53 C447 ) C53_=_C448( C53 C448 ) C53_=_C449( C53 C449 ) C59_=_C60( C59 C60 ) C59_=_C135( C59 C135 ) C59_=_C263( C59 C263 ) \nC59_=_C416( C59 C416 ) C59_=_C498( C59 C498 ) C59_=_C519( C59 C519 ) C59_=_C557( C59 C557 ) C59_=_C563( C59 C563 ) C59_=_C567( C59 C567 ) \nC59_=_C568( C59 C568 ) C59_=_C569( C59 C569 ) C60_=_C167( C60 C167 ) C60_=_C188( C60 C188 ) C60_=_C284( C60 C284 ) C60_=_C435( C60 C435 ) \nC60_=_C459( C60 C459 ) C60_=_C492( C60 C492 ) C60_=_C507( C60 C507 ) C60_=_C535( C60 C535 ) C60_=_C598( C60 C598 ) C60_=_C599( C60 C599 ) \nC60_=_C600( C60 C600 ) C60_=_C601( C60 C601 ) C66_=_C67( C66 C67 ) C66_=_C68( C66 C68 ) C66_=_C70( C66 C70 ) C66_=_C72( C66 C72 ) \nC66_=_C75( C66 C75 ) C66_=_C76( C66 C76 ) C66_=_C78( C66 C78 ) C66_=_C79( C66 C79 ) C66_=_C81( C66 C81 ) C66_=_C83( C66 C83 ) \nC66_=_C222( C66 C222 ) C66_=_C229( C66 C229 ) C67_=_C68( C67 C68 ) C67_=_C70( C67 C70 ) C67_=_C72( C67 C72 ) C67_=_C75( C67 C75 ) \nC67_=_C76( C67 C76 ) C67_=_C78( C67 C78 ) C67_=_C79( C67 C79 ) C67_=_C81( C67 C81 ) C67_=_C83( C67 C83 ) C67_=_C231( C67 C231 ) \nC67_=_C245( C67 C245 ) C68_=_C70( C68 C70 ) C68_=_C72( C68 C72 ) C68_=_C75( C68 C75 ) C68_=_C76( C68 C76 ) C68_=_C78( C68 C78 ) \nC68_=_C79( C68 C79 ) C68_=_C81( C68 C81 ) C68_=_C83( C68 C83 ) C68_=_C253( C68 C253 ) C68_=_C256( C68 C256 ) C68_=_C257( C68 C257 ) \nC68_=_C263( C68 C263 ) C68_=_C264( C68 C264 ) C68_=_C267( C68 C267 ) C70_=_C72( C70 C72 ) C70_=_C75( C70 C75 ) C70_=_C76( C70 C76 ) \nC70_=_C78( C70 C78 ) C70_=_C79( C70 C79 ) C70_=_C81( C70 C81 ) C70_=_C83( C70 C83 ) C72_=_C75( C72 C75 ) C72_=_C76( C72 C76 ) \nC72_=_C78( C72 C78 ) C72_=_C79( C72 C79 ) C72_=_C81( C72 C81 ) C72_=_C83( C72 C83 ) C72_=_C346( C72 C346 ) C72_=_C408( C72 C408 ) \nC72_=_C416( C72 C416 ) C72_=_C419( C72 C419 ) C75_=_C76( C75 C76 ) C75_=_C78( C75 C78 ) C75_=_C79( C75 C79 ) C75_=_C81( C75 C81 ) \nC75_=_C83( C75 C83 ) C75_=_C111( C75 C111 ) C75_=_C351( C75 C351 ) C75_=_C385( C75 C385 ) C75_=_C519( C75 C519 ) C75_=_C521( C75 C521 ) \nC76_=_C78( C76 C78 ) C76_=_C79( C76 C79 ) C76_=_C81( C76 C81 ) C76_=_C83( C76 C83 ) C76_=_C534( C76 C534 ) C76_=_C535( C76 C535 ) \nC76_=_C536( C76 C536 ) C78_=_C79( C78 C79 ) C78_=_C81( C78 C81 ) C78_=_C83( C78 C83 ) C78_=_C166( C78 C166 ) C78_=_C264( C78 C264 ) \nC78_=_C328( C78 C328 ) C78_=_C456( C78 C456 ) C78_=_C521( C78 C521 ) C78_=_C541( C78 C541 ) C78_=_C552( C78 C552 ) C78_=_C572( C78 C572 ) \nC78_=_C573( C78 C573 ) C78_=_C575( C78 C575 ) C79_=_C81( C79 C81 ) C79_=_C83( C79 C83 ) C79_=_C138( C79 C138 ) C79_=_C209( C79 C209 ) \nC79_=_C222( C79 C222 ) C79_=_C245( C79 C245 ) C79_=_C306( C79 C306 ) C79_=_C339( C79 C339 ) C79_=_C353( C79 C353 ) C79_=_C374( C79 C374 ) \nC79_=_C434( C79 C434 ) C79_=_C447( C79 C447 ) C79_=_C458( C79 C458 ) C79_=_C473( C79 C473 ) C79_=_C499( C79 C499 ) C79_=_C592( C79 C592 ) \nC79_=_C593( C79 C593 ) C79_=_C594( C79 C594 ) C79_=_C595(</w:t>
      </w:r>
    </w:p>
    <w:p>
      <w:pPr>
        <w:pStyle w:val="PreformattedText"/>
        <w:bidi w:val="0"/>
        <w:spacing w:before="0" w:after="0"/>
        <w:jc w:val="left"/>
        <w:rPr/>
      </w:pPr>
      <w:r>
        <w:rPr/>
        <w:t xml:space="preserve"> </w:t>
      </w:r>
      <w:r>
        <w:rPr/>
        <w:t>C79 C595 ) C79_=_C597( C79 C597 ) C81_=_C83( C81 C83 ) C81_=_C286( C81 C286 ) \nC81_=_C359( C81 C359 ) C81_=_C448( C81 C448 ) C81_=_C587( C81 C587 ) C81_=_C612( C81 C612 ) C83_=_C123( C83 C123 ) C83_=_C288( C83 C288 ) \nC83_=_C568( C83 C568 ) C86_=_C90( C86 C90 ) C86_=_C157( C86 C157 ) C86_=_C173( C86 C173 ) C86_=_C196( C86 C196 ) C86_=_C253( C86 C253 ) \nC86_=_C271( C86 C271 ) C86_=_C275( C86 C275 ) C86_=_C277( C86 C277 ) C86_=_C278( C86 C278 ) C86_=_C279( C86 C279 ) C86_=_C280( C86 C280 ) \nC86_=_C281( C86 C281 ) C86_=_C282( C86 C282 ) C86_=_C283( C86 C283 ) C86_=_C284( C86 C284 ) C86_=_C286( C86 C286 ) C86_=_C288( C86 C288 ) \nC86_=_C290( C86 C290 ) C90_=_C231( C90 C231 ) C90_=_C256( C90 C256 ) C90_=_C291( C90 C291 ) C90_=_C343( C90 C343 ) C90_=_C345( C90 C345 ) \nC90_=_C346( C90 C346 ) C90_=_C348( C90 C348 ) C90_=_C349( C90 C349 ) C90_=_C350( C90 C350 ) C90_=_C351( C90 C351 ) C90_=_C352( C90 C352 ) \nC90_=_C353( C90 C353 ) C90_=_C355( C90 C355 ) C90_=_C357( C90 C357 ) C90_=_C358( C90 C358 ) C90_=_C359( C90 C359 ) C90_=_C361( C90 C361 ) \nC90_=_C362( C90 C362 ) C90_=_C363( C90 C363 ) C105_=_C106( C105 C106 ) C105_=_C108( C105 C108 ) C105_=_C109( C105 C109 ) C105_=_C111( C105 C111 ) \nC105_=_C113( C105 C113 ) C105_=_C118( C105 C118 ) C105_=_C120( C105 C120 ) C105_=_C122( C105 C122 ) C105_=_C123( C105 C123 ) C105_=_C196( C105 C196 ) \nC105_=_C201( C105 C201 ) C105_=_C209( C105 C209 ) C106_=_C108( C106 C108 ) C106_=_C109( C106 C109 ) C106_=_C111( C106 C111 ) C106_=_C113( C106 C113 ) \nC106_=_C118( C106 C118 ) C106_=_C120( C106 C120 ) C106_=_C122( C106 C122 ) C106_=_C123( C106 C123 ) C106_=_C343( C106 C343 ) C106_=_C374( C106 C374 ) \nC108_=_C109( C108 C109 ) C108_=_C111( C108 C111 ) C108_=_C113( C108 C113 ) C108_=_C118( C108 C118 ) C108_=_C120( C108 C120 ) C108_=_C122( C108 C122 ) \nC108_=_C123( C108 C123 ) C108_=_C348( C108 C348 ) C108_=_C442( C108 C442 ) C108_=_C456( C108 C456 ) C108_=_C458( C108 C458 ) C108_=_C459( C108 C459 ) \nC109_=_C111( C109 C111 ) C109_=_C113( C109 C113 ) C109_=_C118( C109 C118 ) C109_=_C120( C109 C120 ) C109_=_C122( C109 C122 ) C109_=_C123( C109 C123 ) \nC109_=_C349( C109 C349 ) C109_=_C383( C109 C383 ) C109_=_C444( C109 C444 ) C111_=_C113( C111 C113 ) C111_=_C118( C111 C118 ) C111_=_C120( C111 C120 ) \nC111_=_C122( C111 C122 ) C111_=_C123( C111 C123 ) C111_=_C351( C111 C351 ) C111_=_C385( C111 C385 ) C111_=_C519( C111 C519 ) C111_=_C521( C111 C521 ) \nC113_=_C118( C113 C118 ) C113_=_C120( C113 C120 ) C113_=_C122( C113 C122 ) C113_=_C123( C113 C123 ) C113_=_C283( C113 C283 ) C113_=_C563( C113 C563 ) \nC118_=_C120( C118 C120 ) C118_=_C122( C118 C122 ) C118_=_C123( C118 C123 ) C118_=_C355( C118 C355 ) C118_=_C592( C118 C592 ) C118_=_C598( C118 C598 ) \nC120_=_C122( C120 C122 ) C120_=_C123( C120 C123 ) C120_=_C586( C120 C586 ) C122_=_C123( C122 C123 ) C122_=_C358( C122 C358 ) C122_=_C599( C122 C599 ) \nC122_=_C608( C122 C608 ) C123_=_C288( C123 C288 ) C123_=_C568( C123 C568 ) C135_=_C137( C135 C137 ) C135_=_C138( C135 C138 ) C135_=_C263( C135 C263 ) \nC135_=_C416( C135 C416 ) C135_=_C498( C135 C498 ) C135_=_C519( C135 C519 ) C135_=_C557( C135 C557 ) C135_=_C563( C135 C563 ) C135_=_C567( C135 C567 ) \nC135_=_C568( C135 C568 ) C135_=_C569( C135 C569 ) C137_=_C138( C137 C138 ) C137_=_C338( C137 C338 ) C137_=_C472( C137 C472 ) C137_=_C534( C137 C534 ) \nC137_=_C544( C137 C544 ) C137_=_C586( C137 C586 ) C137_=_C587( C137 C587 ) C137_=_C589( C137 C589 ) C137_=_C591( C137 C591 ) C138_=_C209( C138 C209 ) \nC138_=_C222( C138 C222 ) C138_=_C245( C138 C245 ) C138_=_C306( C138 C306 ) C138_=_C339( C138 C339 ) C138_=_C353( C138 C353 ) C138_=_C374( C138 C374 ) \nC138_=_C434( C138 C434 ) C138_=_C447( C138 C447 ) C138_=_C458( C138 C458 ) C138_=_C473( C138 C473 ) C138_=_C499( C138 C499 ) C138_=_C592( C138 C592 ) \nC138_=_C593( C138 C593 ) C138_=_C594( C138 C594 ) C138_=_C595( C138 C595 ) C138_=_C597( C138 C597 ) C152_=_C193( C152 C193 ) C152_=_C229( C152 C229 ) \nC152_=_C267( C152 C267 ) C152_=_C314( C152 C314 ) C152_=_C419( C152 C419 ) C152_=_C470( C152 C470 ) C152_=_C511( C152 C511 ) C152_=_C536( C152 C536 ) \nC152_=_C546( C152 C546 ) C152_=_C560( C152 C560 ) C152_=_C579( C152 C579 ) C152_=_C589( C152 C589 ) C152_=_C594( C152 C594 ) C152_=_C600( C152 C600 ) \nC152_=_C607( C152 C607 ) C152_=_C608( C152 C608 ) C152_=_C612( C152 C612 ) C152_=_C617( C152 C617 ) C152_=_C618( C152 C618 ) C157_=_C166( C157 C166 ) \nC157_=_C167( C157 C167 ) C157_=_C173( C157 C173 ) C157_=_C196( C157 C196 ) C157_=_C253( C157 C253 ) C157_=_C271( C157 C271 ) C157_=_C275( C157 C275 ) \nC157_=_C277( C157 C277 ) C157_=_C278( C157 C278 ) C157_=_C279( C157 C279 ) C157_=_C280( C157 C280 ) C157_=_C281( C157 C281 ) C157_=_C282( C157 C282 ) \nC157_=_C283( C157 C283 ) C157_=_C284( C157 C284 ) C157_=_C286( C157 C286 ) C157_=_C288( C157 C288 ) C157_=_C290( C157 C290 ) C166_=_C167( C166 C167 ) \nC166_=_C264( C166 C264 ) C166_=_C328( C166 C328 ) C166_=_C456( C166 C456 ) C166_=_C521( C166 C521 ) C166_=_C541( C166 C541 ) C166_=_C552( C166 C552 ) \nC166_=_C572( C166 C572 ) C166_=_C573( C166 C573 ) C166_=_C575( C166 C575 ) C167_=_C188( C167 C188 ) C167_=_C284( C167 C284 ) C167_=_C435( C167 C435 ) \nC167_=_C459( C167 C459 ) C167_=_C492( C167 C492 ) C167_=_C507( C167 C507 ) C167_=_C535( C167 C535 ) C167_=_C598( C167 C598 ) C167_=_C599( C167 C599 ) \nC167_=_C600( C167 C600 ) C167_=_C601( C167 C601 ) C173_=_C177( C173 C177 ) C173_=_C188( C173 C188 ) C173_=_C193( C173 C193 ) C173_=_C196( C173 C196 ) \nC173_=_C253( C173 C253 ) C173_=_C271( C173 C271 ) C173_=_C275( C173 C275 ) C173_=_C277( C173 C277 ) C173_=_C278( C173 C278 ) C173_=_C279( C173 C279 ) \nC173_=_C280( C173 C280 ) C173_=_C281( C173 C281 ) C173_=_C282( C173 C282 ) C173_=_C283( C173 C283 ) C173_=_C284( C173 C284 ) C173_=_C286( C173 C286 ) \nC173_=_C288( C173 C288 ) C173_=_C290( C173 C290 ) C177_=_C188( C177 C188 ) C177_=_C193( C177 C193 ) C177_=_C257( C177 C257 ) C177_=_C319( C177 C319 ) \nC177_=_C345( C177 C345 ) C177_=_C381( C177 C381 ) C177_=_C382( C177 C382 ) C177_=_C383( C177 C383 ) C177_=_C384( C177 C384 ) C177_=_C385( C177 C385 ) \nC177_=_C386( C177 C386 ) C177_=_C391( C177 C391 ) C188_=_C193( C188 C193 ) C188_=_C284( C188 C284 ) C188_=_C435( C188 C435 ) C188_=_C459( C188 C459 ) \nC188_=_C492( C188 C492 ) C188_=_C507( C188 C507 ) C188_=_C535( C188 C535 ) C188_=_C598( C188 C598 ) C188_=_C599( C188 C599 ) C188_=_C600( C188 C600 ) \nC188_=_C601( C188 C601 ) C193_=_C229( C193 C229 ) C193_=_C267( C193 C267 ) C193_=_C314( C193 C314 ) C193_=_C419( C193 C419 ) C193_=_C470( C193 C470 ) \nC193_=_C511( C193 C511 ) C193_=_C536( C193 C536 ) C193_=_C546( C193 C546 ) C193_=_C560( C193 C560 ) C193_=_C579( C193 C579 ) C193_=_C589( C193 C589 ) \nC193_=_C594( C193 C594 ) C193_=_C600( C193 C600 ) C193_=_C607( C193 C607 ) C193_=_C608( C193 C608 ) C193_=_C612( C193 C612 ) C193_=_C617( C193 C617 ) \nC193_=_C618( C193 C618 ) C196_=_C201( C196 C201 ) C196_=_C209( C196 C209 ) C196_=_C253( C196 C253 ) C196_=_C271( C196 C271 ) C196_=_C275( C196 C275 ) \nC196_=_C277( C196 C277 ) C196_=_C278( C196 C278 ) C196_=_C279( C196 C279 ) C196_=_C280( C196 C280 ) C196_=_C281( C196 C281 ) C196_=_C282( C196 C282 ) \nC196_=_C283( C196 C283 ) C196_=_C284( C196 C284 ) C196_=_C286( C196 C286 ) C196_=_C288( C196 C288 ) C196_=_C290( C196 C290 ) C201_=_C209( C201 C209 ) \nC201_=_C408( C201 C408 ) C201_=_C442( C201 C442 ) C201_=_C443( C201 C443 ) C201_=_C444( C201 C444 ) C201_=_C445( C201 C445 ) C201_=_C446( C201 C446 ) \nC201_=_C447( C201 C447 ) C201_=_C448( C201 C448 ) C201_=_C449( C201 C449 ) C209_=_C222( C209 C222 ) C209_=_C245( C209 C245 ) C209_=_C306( C209 C306 ) \nC209_=_C339( C209 C339 ) C209_=_C353( C209 C353 ) C209_=_C374( C209 C374 ) C209_=_C434( C209 C434 ) C209_=_C447( C209 C447 ) C209_=_C458( C209 C458 ) \nC209_=_C473( C209 C473 ) C209_=_C499( C209 C499 ) C209_=_C592( C209 C592 ) C209_=_C593( C209 C593 ) C209_=_C594( C209 C594 ) C209_=_C595( C209 C595 ) \nC209_=_C597( C209 C597 ) C222_=_C229( C222 C229 ) C222_=_C245( C222 C245 ) C222_=_C306( C222 C306 ) C222_=_C339( C222 C339 ) C222_=_C353( C222 C353 ) \nC222_=_C374( C222 C374 ) C222_=_C434( C222 C434 ) C222_=_C447( C222 C447 ) C222_=_C458( C222 C458 ) C222_=_C473( C222 C473 ) C222_=_C499( C222 C499 ) \nC222_=_C592( C222 C592 ) C222_=_C593( C222 C593 ) C222_=_C594( C222 C594 ) C222_=_C595( C222 C595 ) C222_=_C597( C222 C597 ) C229_=_C267( C229 C267 ) \nC229_=_C314( C229 C314 ) C229_=_C419( C229 C419 ) C229_=_C470( C229 C470 ) C229_=_C511( C229 C511 ) C229_=_C536( C229 C536 ) C229_=_C546( C229 C546 ) \nC229_=_C560( C229 C560 ) C229_=_C579( C229 C579 ) C229_=_C589( C229 C589 ) C229_=_C594( C229 C594 ) C229_=_C600( C229 C600 ) C229_=_C607( C229 C607 ) \nC229_=_C608( C229 C608 ) C229_=_C612( C229 C612 ) C229_=_C617( C229 C617 ) C229_=_C618( C229 C618 ) C231_=_C245( C231 C245 ) C231_=_C256( C231 C256 ) \nC231_=_C291( C231 C291 ) C231_=_C343( C231 C343 ) C231_=_C345( C231 C345 ) C231_=_C346( C231 C346 ) C231_=_C348( C231 C348 ) C231_=_C349( C231 C349 ) \nC231_=_C350( C231 C350 ) C231_=_C351( C231 C351 ) C231_=_C352( C231 C352 ) C231_=_C353( C231 C353 ) C231_=_C355( C231 C355 ) C231_=_C357( C231 C357 ) \nC231_=_C358( C231 C358 ) C231_=_C359( C231 C359 ) C231_=_C361( C231 C361 ) C231_=_C362( C231 C362 ) C231_=_C363( C231 C363 ) C245_=_C306( C245 C306 ) \nC245_=_C339( C245 C339 ) C245_=_C353( C245 C353 ) C245_=_C374( C245 C374 ) C245_=_C434( C245 C434 ) C245_=_C447( C245 C447 ) C245_=_C458( C245 C458 ) \nC245_=_C473( C245 C473 ) C245_=_C499( C245 C499 ) C245_=_C592( C245 C592 ) C245_=_C593( C245 C593 ) C245_=_C594( C245 C594 ) C245_=_C595( C245 C595 ) \nC245_=_C597( C245 C597 ) C253_=_C256( C253 C256 ) C253_=_C257( C253 C257 ) C253_=_C263( C253 C263 ) C253_=_C264( C253 C264 ) C253_=_C267( C253 C267 ) \nC253_=_C271( C253 C271 ) C253_=_C275( C253 C275 ) C253_=_C277( C253 C277 ) C253_=_C278( C253 C278 ) C253_=_C279( C253 C279 ) C253_=_C280( C253 C280 ) \nC253_=_C281( C253 C281 ) C253_=_C282(</w:t>
      </w:r>
    </w:p>
    <w:p>
      <w:pPr>
        <w:pStyle w:val="PreformattedText"/>
        <w:bidi w:val="0"/>
        <w:spacing w:before="0" w:after="0"/>
        <w:jc w:val="left"/>
        <w:rPr/>
      </w:pPr>
      <w:r>
        <w:rPr/>
        <w:t xml:space="preserve"> </w:t>
      </w:r>
      <w:r>
        <w:rPr/>
        <w:t>C253 C282 ) C253_=_C283( C253 C283 ) C253_=_C284( C253 C284 ) C253_=_C286( C253 C286 ) C253_=_C288( C253 C288 ) \nC253_=_C290( C253 C290 ) C256_=_C257( C256 C257 ) C256_=_C263( C256 C263 ) C256_=_C264( C256 C264 ) C256_=_C267( C256 C267 ) C256_=_C291( C256 C291 ) \nC256_=_C343( C256 C343 ) C256_=_C345( C256 C345 ) C256_=_C346( C256 C346 ) C256_=_C348( C256 C348 ) C256_=_C349( C256 C349 ) C256_=_C350( C256 C350 ) \nC256_=_C351( C256 C351 ) C256_=_C352( C256 C352 ) C256_=_C353( C256 C353 ) C256_=_C355( C256 C355 ) C256_=_C357( C256 C357 ) C256_=_C358( C256 C358 ) \nC256_=_C359( C256 C359 ) C256_=_C361( C256 C361 ) C256_=_C362( C256 C362 ) C256_=_C363( C256 C363 ) C257_=_C263( C257 C263 ) C257_=_C264( C257 C264 ) \nC257_=_C267( C257 C267 ) C257_=_C319( C257 C319 ) C257_=_C345( C257 C345 ) C257_=_C381( C257 C381 ) C257_=_C382( C257 C382 ) C257_=_C383( C257 C383 ) \nC257_=_C384( C257 C384 ) C257_=_C385( C257 C385 ) C257_=_C386( C257 C386 ) C257_=_C391( C257 C391 ) C263_=_C264( C263 C264 ) C263_=_C267( C263 C267 ) \nC263_=_C416( C263 C416 ) C263_=_C498( C263 C498 ) C263_=_C519( C263 C519 ) C263_=_C557( C263 C557 ) C263_=_C563( C263 C563 ) C263_=_C567( C263 C567 ) \nC263_=_C568( C263 C568 ) C263_=_C569( C263 C569 ) C264_=_C267( C264 C267 ) C264_=_C328( C264 C328 ) C264_=_C456( C264 C456 ) C264_=_C521( C264 C521 ) \nC264_=_C541( C264 C541 ) C264_=_C552( C264 C552 ) C264_=_C572( C264 C572 ) C264_=_C573( C264 C573 ) C264_=_C575( C264 C575 ) C267_=_C314( C267 C314 ) \nC267_=_C419( C267 C419 ) C267_=_C470( C267 C470 ) C267_=_C511( C267 C511 ) C267_=_C536( C267 C536 ) C267_=_C546( C267 C546 ) C267_=_C560( C267 C560 ) \nC267_=_C579( C267 C579 ) C267_=_C589( C267 C589 ) C267_=_C594( C267 C594 ) C267_=_C600( C267 C600 ) C267_=_C607( C267 C607 ) C267_=_C608( C267 C608 ) \nC267_=_C612( C267 C612 ) C267_=_C617( C267 C617 ) C267_=_C618( C267 C618 ) C271_=_C275( C271 C275 ) C271_=_C277( C271 C277 ) C271_=_C278( C271 C278 ) \nC271_=_C279( C271 C279 ) C271_=_C280( C271 C280 ) C271_=_C281( C271 C281 ) C271_=_C282( C271 C282 ) C271_=_C283( C271 C283 ) C271_=_C284( C271 C284 ) \nC271_=_C286( C271 C286 ) C271_=_C288( C271 C288 ) C271_=_C290( C271 C290 ) C271_=_C291( C271 C291 ) C271_=_C306( C271 C306 ) C271_=_C314( C271 C314 ) \nC275_=_C277( C275 C277 ) C275_=_C278( C275 C278 ) C275_=_C279( C275 C279 ) C275_=_C280( C275 C280 ) C275_=_C281( C275 C281 ) C275_=_C282( C275 C282 ) \nC275_=_C283( C275 C283 ) C275_=_C284( C275 C284 ) C275_=_C286( C275 C286 ) C275_=_C288( C275 C288 ) C275_=_C290( C275 C290 ) C275_=_C472( C275 C472 ) \nC275_=_C473( C275 C473 ) C277_=_C278( C277 C278 ) C277_=_C279( C277 C279 ) C277_=_C280( C277 C280 ) C277_=_C281( C277 C281 ) C277_=_C282( C277 C282 ) \nC277_=_C283( C277 C283 ) C277_=_C284( C277 C284 ) C277_=_C286( C277 C286 ) C277_=_C288( C277 C288 ) C277_=_C290( C277 C290 ) C277_=_C492( C277 C492 ) \nC278_=_C279( C278 C279 ) C278_=_C280( C278 C280 ) C278_=_C281( C278 C281 ) C278_=_C282( C278 C282 ) C278_=_C283( C278 C283 ) C278_=_C284( C278 C284 ) \nC278_=_C286( C278 C286 ) C278_=_C288( C278 C288 ) C278_=_C290( C278 C290 ) C278_=_C384( C278 C384 ) C278_=_C498( C278 C498 ) C278_=_C499( C278 C499 ) \nC279_=_C280( C279 C280 ) C279_=_C281( C279 C281 ) C279_=_C282( C279 C282 ) C279_=_C283( C279 C283 ) C279_=_C284( C279 C284 ) C279_=_C286( C279 C286 ) \nC279_=_C288( C279 C288 ) C279_=_C290( C279 C290 ) C279_=_C350( C279 C350 ) C279_=_C507( C279 C507 ) C279_=_C511( C279 C511 ) C280_=_C281( C280 C281 ) \nC280_=_C282( C280 C282 ) C280_=_C283( C280 C283 ) C280_=_C284( C280 C284 ) C280_=_C286( C280 C286 ) C280_=_C288( C280 C288 ) C280_=_C290( C280 C290 ) \nC280_=_C445( C280 C445 ) C280_=_C541( C280 C541 ) C280_=_C544( C280 C544 ) C280_=_C546( C280 C546 ) C281_=_C282( C281 C282 ) C281_=_C283( C281 C283 ) \nC281_=_C284( C281 C284 ) C281_=_C286( C281 C286 ) C281_=_C288( C281 C288 ) C281_=_C290( C281 C290 ) C281_=_C386( C281 C386 ) C281_=_C552( C281 C552 ) \nC282_=_C283( C282 C283 ) C282_=_C284( C282 C284 ) C282_=_C286( C282 C286 ) C282_=_C288( C282 C288 ) C282_=_C290( C282 C290 ) C282_=_C446( C282 C446 ) \nC282_=_C557( C282 C557 ) C282_=_C560( C282 C560 ) C283_=_C284( C283 C284 ) C283_=_C286( C283 C286 ) C283_=_C288( C283 C288 ) C283_=_C290( C283 C290 ) \nC283_=_C563( C283 C563 ) C284_=_C286( C284 C286 ) C284_=_C288( C284 C288 ) C284_=_C290( C284 C290 ) C284_=_C435( C284 C435 ) C284_=_C459( C284 C459 ) \nC284_=_C492( C284 C492 ) C284_=_C507( C284 C507 ) C284_=_C535( C284 C535 ) C284_=_C598( C284 C598 ) C284_=_C599( C284 C599 ) C284_=_C600( C284 C600 ) \nC284_=_C601( C284 C601 ) C286_=_C288( C286 C288 ) C286_=_C290( C286 C290 ) C286_=_C359( C286 C359 ) C286_=_C448( C286 C448 ) C286_=_C587( C286 C587 ) \nC286_=_C612( C286 C612 ) C288_=_C290( C288 C290 ) C288_=_C568( C288 C568 ) C290_=_C572( C290 C572 ) C290_=_C595( C290 C595 ) C290_=_C601( C290 C601 ) \nC290_=_C617( C290 C617 ) C291_=_C306( C291 C306 ) C291_=_C314( C291 C314 ) C291_=_C343( C291 C343 ) C291_=_C345( C291 C345 ) C291_=_C346( C291 C346 ) \nC291_=_C348( C291 C348 ) C291_=_C349( C291 C349 ) C291_=_C350( C291 C350 ) C291_=_C351( C291 C351 ) C291_=_C352( C291 C352 ) C291_=_C353( C291 C353 ) \nC291_=_C355( C291 C355 ) C291_=_C357( C291 C357 ) C291_=_C358( C291 C358 ) C291_=_C359( C291 C359 ) C291_=_C361( C291 C361 ) C291_=_C362( C291 C362 ) \nC291_=_C363( C291 C363 ) C306_=_C314( C306 C314 ) C306_=_C339( C306 C339 ) C306_=_C353( C306 C353 ) C306_=_C374( C306 C374 ) C306_=_C434( C306 C434 ) \nC306_=_C447( C306 C447 ) C306_=_C458( C306 C458 ) C306_=_C473( C306 C473 ) C306_=_C499( C306 C499 ) C306_=_C592( C306 C592 ) C306_=_C593( C306 C593 ) \nC306_=_C594( C306 C594 ) C306_=_C595( C306 C595 ) C306_=_C597( C306 C597 ) C314_=_C419( C314 C419 ) C314_=_C470( C314 C470 ) C314_=_C511( C314 C511 ) \nC314_=_C536( C314 C536 ) C314_=_C546( C314 C546 ) C314_=_C560( C314 C560 ) C314_=_C579( C314 C579 ) C314_=_C589( C314 C589 ) C314_=_C594( C314 C594 ) \nC314_=_C600( C314 C600 ) C314_=_C607( C314 C607 ) C314_=_C608( C314 C608 ) C314_=_C612( C314 C612 ) C314_=_C617( C314 C617 ) C314_=_C618( C314 C618 ) \nC319_=_C328( C319 C328 ) C319_=_C345( C319 C345 ) C319_=_C381( C319 C381 ) C319_=_C382( C319 C382 ) C319_=_C383( C319 C383 ) C319_=_C384( C319 C384 ) \nC319_=_C385( C319 C385 ) C319_=_C386( C319 C386 ) C319_=_C391( C319 C391 ) C328_=_C456( C328 C456 ) C328_=_C521( C328 C521 ) C328_=_C541( C328 C541 ) \nC328_=_C552( C328 C552 ) C328_=_C572( C328 C572 ) C328_=_C573( C328 C573 ) C328_=_C575( C328 C575 ) C338_=_C339( C338 C339 ) C338_=_C472( C338 C472 ) \nC338_=_C534( C338 C534 ) C338_=_C544( C338 C544 ) C338_=_C586( C338 C586 ) C338_=_C587( C338 C587 ) C338_=_C589( C338 C589 ) C338_=_C591( C338 C591 ) \nC339_=_C353( C339 C353 ) C339_=_C374( C339 C374 ) C339_=_C434( C339 C434 ) C339_=_C447( C339 C447 ) C339_=_C458( C339 C458 ) C339_=_C473( C339 C473 ) \nC339_=_C499( C339 C499 ) C339_=_C592( C339 C592 ) C339_=_C593( C339 C593 ) C339_=_C594( C339 C594 ) C339_=_C595( C339 C595 ) C339_=_C597( C339 C597 ) \nC343_=_C345( C343 C345 ) C343_=_C346( C343 C346 ) C343_=_C348( C343 C348 ) C343_=_C349( C343 C349 ) C343_=_C350( C343 C350 ) C343_=_C351( C343 C351 ) \nC343_=_C352( C343 C352 ) C343_=_C353( C343 C353 ) C343_=_C355( C343 C355 ) C343_=_C357( C343 C357 ) C343_=_C358( C343 C358 ) C343_=_C359( C343 C359 ) \nC343_=_C361( C343 C361 ) C343_=_C362( C343 C362 ) C343_=_C363( C343 C363 ) C343_=_C374( C343 C374 ) C345_=_C346( C345 C346 ) C345_=_C348( C345 C348 ) \nC345_=_C349( C345 C349 ) C345_=_C350( C345 C350 ) C345_=_C351( C345 C351 ) C345_=_C352( C345 C352 ) C345_=_C353( C345 C353 ) C345_=_C355( C345 C355 ) \nC345_=_C357( C345 C357 ) C345_=_C358( C345 C358 ) C345_=_C359( C345 C359 ) C345_=_C361( C345 C361 ) C345_=_C362( C345 C362 ) C345_=_C363( C345 C363 ) \nC345_=_C381( C345 C381 ) C345_=_C382( C345 C382 ) C345_=_C383( C345 C383 ) C345_=_C384( C345 C384 ) C345_=_C385( C345 C385 ) C345_=_C386( C345 C386 ) \nC345_=_C391( C345 C391 ) C346_=_C348( C346 C348 ) C346_=_C349( C346 C349 ) C346_=_C350( C346 C350 ) C346_=_C351( C346 C351 ) C346_=_C352( C346 C352 ) \nC346_=_C353( C346 C353 ) C346_=_C355( C346 C355 ) C346_=_C357( C346 C357 ) C346_=_C358( C346 C358 ) C346_=_C359( C346 C359 ) C346_=_C361( C346 C361 ) \nC346_=_C362( C346 C362 ) C346_=_C363( C346 C363 ) C346_=_C408( C346 C408 ) C346_=_C416( C346 C416 ) C346_=_C419( C346 C419 ) C348_=_C349( C348 C349 ) \nC348_=_C350( C348 C350 ) C348_=_C351( C348 C351 ) C348_=_C352( C348 C352 ) C348_=_C353( C348 C353 ) C348_=_C355( C348 C355 ) C348_=_C357( C348 C357 ) \nC348_=_C358( C348 C358 ) C348_=_C359( C348 C359 ) C348_=_C361( C348 C361 ) C348_=_C362( C348 C362 ) C348_=_C363( C348 C363 ) C348_=_C442( C348 C442 ) \nC348_=_C456( C348 C456 ) C348_=_C458( C348 C458 ) C348_=_C459( C348 C459 ) C349_=_C350( C349 C350 ) C349_=_C351( C349 C351 ) C349_=_C352( C349 C352 ) \nC349_=_C353( C349 C353 ) C349_=_C355( C349 C355 ) C349_=_C357( C349 C357 ) C349_=_C358( C349 C358 ) C349_=_C359( C349 C359 ) C349_=_C361( C349 C361 ) \nC349_=_C362( C349 C362 ) C349_=_C363( C349 C363 ) C349_=_C383( C349 C383 ) C349_=_C444( C349 C444 ) C350_=_C351( C350 C351 ) C350_=_C352( C350 C352 ) \nC350_=_C353( C350 C353 ) C350_=_C355( C350 C355 ) C350_=_C357( C350 C357 ) C350_=_C358( C350 C358 ) C350_=_C359( C350 C359 ) C350_=_C361( C350 C361 ) \nC350_=_C362( C350 C362 ) C350_=_C363( C350 C363 ) C350_=_C507( C350 C507 ) C350_=_C511( C350 C511 ) C351_=_C352( C351 C352 ) C351_=_C353( C351 C353 ) \nC351_=_C355( C351 C355 ) C351_=_C357( C351 C357 ) C351_=_C358( C351 C358 ) C351_=_C359( C351 C359 ) C351_=_C361( C351 C361 ) C351_=_C362( C351 C362 ) \nC351_=_C363( C351 C363 ) C351_=_C385( C351 C385 ) C351_=_C519( C351 C519 ) C351_=_C521( C351 C521 ) C352_=_C353( C352 C353 ) C352_=_C355( C352 C355 ) \nC352_=_C357( C352 C357 ) C352_=_C358( C352 C358 ) C352_=_C359( C352 C359 ) C352_=_C361( C352 C361 ) C352_=_C362( C352 C362 ) C352_=_C363( C352 C363 ) \nC352_=_C579( C352 C579 ) C353_=_C355( C353 C355 ) C353_=_C357(</w:t>
      </w:r>
    </w:p>
    <w:p>
      <w:pPr>
        <w:pStyle w:val="PreformattedText"/>
        <w:bidi w:val="0"/>
        <w:spacing w:before="0" w:after="0"/>
        <w:jc w:val="left"/>
        <w:rPr/>
      </w:pPr>
      <w:r>
        <w:rPr/>
        <w:t xml:space="preserve"> </w:t>
      </w:r>
      <w:r>
        <w:rPr/>
        <w:t>C353 C357 ) C353_=_C358( C353 C358 ) C353_=_C359( C353 C359 ) C353_=_C361( C353 C361 ) \nC353_=_C362( C353 C362 ) C353_=_C363( C353 C363 ) C353_=_C374( C353 C374 ) C353_=_C434( C353 C434 ) C353_=_C447( C353 C447 ) C353_=_C458( C353 C458 ) \nC353_=_C473( C353 C473 ) C353_=_C499( C353 C499 ) C353_=_C592( C353 C592 ) C353_=_C593( C353 C593 ) C353_=_C594( C353 C594 ) C353_=_C595( C353 C595 ) \nC353_=_C597( C353 C597 ) C355_=_C357( C355 C357 ) C355_=_C358( C355 C358 ) C355_=_C359( C355 C359 ) C355_=_C361( C355 C361 ) C355_=_C362( C355 C362 ) \nC355_=_C363( C355 C363 ) C355_=_C592( C355 C592 ) C355_=_C598( C355 C598 ) C357_=_C358( C357 C358 ) C357_=_C359( C357 C359 ) C357_=_C361( C357 C361 ) \nC357_=_C362( C357 C362 ) C357_=_C363( C357 C363 ) C357_=_C391( C357 C391 ) C357_=_C567( C357 C567 ) C357_=_C593( C357 C593 ) C357_=_C607( C357 C607 ) \nC358_=_C359( C358 C359 ) C358_=_C361( C358 C361 ) C358_=_C362( C358 C362 ) C358_=_C363( C358 C363 ) C358_=_C599( C358 C599 ) C358_=_C608( C358 C608 ) \nC359_=_C361( C359 C361 ) C359_=_C362( C359 C362 ) C359_=_C363( C359 C363 ) C359_=_C448( C359 C448 ) C359_=_C587( C359 C587 ) C359_=_C612( C359 C612 ) \nC361_=_C362( C361 C362 ) C361_=_C363( C361 C363 ) C361_=_C573( C361 C573 ) C361_=_C591( C361 C591 ) C361_=_C597( C361 C597 ) C361_=_C618( C361 C618 ) \nC362_=_C363( C362 C363 ) C362_=_C575( C362 C575 ) C363_=_C449( C363 C449 ) C363_=_C569( C363 C569 ) C374_=_C434( C374 C434 ) C374_=_C447( C374 C447 ) \nC374_=_C458( C374 C458 ) C374_=_C473( C374 C473 ) C374_=_C499( C374 C499 ) C374_=_C592( C374 C592 ) C374_=_C593( C374 C593 ) C374_=_C594( C374 C594 ) \nC374_=_C595( C374 C595 ) C374_=_C597( C374 C597 ) C381_=_C382( C381 C382 ) C381_=_C383( C381 C383 ) C381_=_C384( C381 C384 ) C381_=_C385( C381 C385 ) \nC381_=_C386( C381 C386 ) C381_=_C391( C381 C391 ) C381_=_C434( C381 C434 ) C381_=_C435( C381 C435 ) C382_=_C383( C382 C383 ) C382_=_C384( C382 C384 ) \nC382_=_C385( C382 C385 ) C382_=_C386( C382 C386 ) C382_=_C391( C382 C391 ) C382_=_C443( C382 C443 ) C382_=_C470( C382 C470 ) C383_=_C384( C383 C384 ) \nC383_=_C385( C383 C385 ) C383_=_C386( C383 C386 ) C383_=_C391( C383 C391 ) C383_=_C444( C383 C444 ) C384_=_C385( C384 C385 ) C384_=_C386( C384 C386 ) \nC384_=_C391( C384 C391 ) C384_=_C498( C384 C498 ) C384_=_C499( C384 C499 ) C385_=_C386( C385 C386 ) C385_=_C391( C385 C391 ) C385_=_C519( C385 C519 ) \nC385_=_C521( C385 C521 ) C386_=_C391( C386 C391 ) C386_=_C552( C386 C552 ) C391_=_C567( C391 C567 ) C391_=_C593( C391 C593 ) C391_=_C607( C391 C607 ) \nC408_=_C416( C408 C416 ) C408_=_C419( C408 C419 ) C408_=_C442( C408 C442 ) C408_=_C443( C408 C443 ) C408_=_C444( C408 C444 ) C408_=_C445( C408 C445 ) \nC408_=_C446( C408 C446 ) C408_=_C447( C408 C447 ) C408_=_C448( C408 C448 ) C408_=_C449( C408 C449 ) C416_=_C419( C416 C419 ) C416_=_C498( C416 C498 ) \nC416_=_C519( C416 C519 ) C416_=_C557( C416 C557 ) C416_=_C563( C416 C563 ) C416_=_C567( C416 C567 ) C416_=_C568( C416 C568 ) C416_=_C569( C416 C569 ) \nC419_=_C470( C419 C470 ) C419_=_C511( C419 C511 ) C419_=_C536( C419 C536 ) C419_=_C546( C419 C546 ) C419_=_C560( C419 C560 ) C419_=_C579( C419 C579 ) \nC419_=_C589( C419 C589 ) C419_=_C594( C419 C594 ) C419_=_C600( C419 C600 ) C419_=_C607( C419 C607 ) C419_=_C608( C419 C608 ) C419_=_C612( C419 C612 ) \nC419_=_C617( C419 C617 ) C419_=_C618( C419 C618 ) C434_=_C435( C434 C435 ) C434_=_C447( C434 C447 ) C434_=_C458( C434 C458 ) C434_=_C473( C434 C473 ) \nC434_=_C499( C434 C499 ) C434_=_C592( C434 C592 ) C434_=_C593( C434 C593 ) C434_=_C594( C434 C594 ) C434_=_C595( C434 C595 ) C434_=_C597( C434 C597 ) \nC435_=_C459( C435 C459 ) C435_=_C492( C435 C492 ) C435_=_C507( C435 C507 ) C435_=_C535( C435 C535 ) C435_=_C598( C435 C598 ) C435_=_C599( C435 C599 ) \nC435_=_C600( C435 C600 ) C435_=_C601( C435 C601 ) C442_=_C443( C442 C443 ) C442_=_C444( C442 C444 ) C442_=_C445( C442 C445 ) C442_=_C446( C442 C446 ) \nC442_=_C447( C442 C447 ) C442_=_C448( C442 C448 ) C442_=_C449( C442 C449 ) C442_=_C456( C442 C456 ) C442_=_C458( C442 C458 ) C442_=_C459( C442 C459 ) \nC443_=_C444( C443 C444 ) C443_=_C445( C443 C445 ) C443_=_C446( C443 C446 ) C443_=_C447( C443 C447 ) C443_=_C448( C443 C448 ) C443_=_C449( C443 C449 ) \nC443_=_C470( C443 C470 ) C444_=_C445( C444 C445 ) C444_=_C446( C444 C446 ) C444_=_C447( C444 C447 ) C444_=_C448( C444 C448 ) C444_=_C449( C444 C449 ) \nC445_=_C446( C445 C446 ) C445_=_C447( C445 C447 ) C445_=_C448( C445 C448 ) C445_=_C449( C445 C449 ) C445_=_C541( C445 C541 ) C445_=_C544( C445 C544 ) \nC445_=_C546( C445 C546 ) C446_=_C447( C446 C447 ) C446_=_C448( C446 C448 ) C446_=_C449( C446 C449 ) C446_=_C557( C446 C557 ) C446_=_C560( C446 C560 ) \nC447_=_C448( C447 C448 ) C447_=_C449( C447 C449 ) C447_=_C458( C447 C458 ) C447_=_C473( C447 C473 ) C447_=_C499( C447 C499 ) C447_=_C592( C447 C592 ) \nC447_=_C593( C447 C593 ) C447_=_C594( C447 C594 ) C447_=_C595( C447 C595 ) C447_=_C597( C447 C597 ) C448_=_C449( C448 C449 ) C448_=_C587( C448 C587 ) \nC448_=_C612( C448 C612 ) C449_=_C569( C449 C569 ) C456_=_C458( C456 C458 ) C456_=_C459( C456 C459 ) C456_=_C521( C456 C521 ) C456_=_C541( C456 C541 ) \nC456_=_C552( C456 C552 ) C456_=_C572( C456 C572 ) C456_=_C573( C456 C573 ) C456_=_C575( C456 C575 ) C458_=_C459( C458 C459 ) C458_=_C473( C458 C473 ) \nC458_=_C499( C458 C499 ) C458_=_C592( C458 C592 ) C458_=_C593( C458 C593 ) C458_=_C594( C458 C594 ) C458_=_C595( C458 C595 ) C458_=_C597( C458 C597 ) \nC459_=_C492( C459 C492 ) C459_=_C507( C459 C507 ) C459_=_C535( C459 C535 ) C459_=_C598( C459 C598 ) C459_=_C599( C459 C599 ) C459_=_C600( C459 C600 ) \nC459_=_C601( C459 C601 ) C470_=_C511( C470 C511 ) C470_=_C536( C470 C536 ) C470_=_C546( C470 C546 ) C470_=_C560( C470 C560 ) C470_=_C579( C470 C579 ) \nC470_=_C589( C470 C589 ) C470_=_C594( C470 C594 ) C470_=_C600( C470 C600 ) C470_=_C607( C470 C607 ) C470_=_C608( C470 C608 ) C470_=_C612( C470 C612 ) \nC470_=_C617( C470 C617 ) C470_=_C618( C470 C618 ) C472_=_C473( C472 C473 ) C472_=_C534( C472 C534 ) C472_=_C544( C472 C544 ) C472_=_C586( C472 C586 ) \nC472_=_C587( C472 C587 ) C472_=_C589( C472 C589 ) C472_=_C591( C472 C591 ) C473_=_C499( C473 C499 ) C473_=_C592( C473 C592 ) C473_=_C593( C473 C593 ) \nC473_=_C594( C473 C594 ) C473_=_C595( C473 C595 ) C473_=_C597( C473 C597 ) C492_=_C507( C492 C507 ) C492_=_C535( C492 C535 ) C492_=_C598( C492 C598 ) \nC492_=_C599( C492 C599 ) C492_=_C600( C492 C600 ) C492_=_C601( C492 C601 ) C498_=_C499( C498 C499 ) C498_=_C519( C498 C519 ) C498_=_C557( C498 C557 ) \nC498_=_C563( C498 C563 ) C498_=_C567( C498 C567 ) C498_=_C568( C498 C568 ) C498_=_C569( C498 C569 ) C499_=_C592( C499 C592 ) C499_=_C593( C499 C593 ) \nC499_=_C594( C499 C594 ) C499_=_C595( C499 C595 ) C499_=_C597( C499 C597 ) C507_=_C511( C507 C511 ) C507_=_C535( C507 C535 ) C507_=_C598( C507 C598 ) \nC507_=_C599( C507 C599 ) C507_=_C600( C507 C600 ) C507_=_C601( C507 C601 ) C511_=_C536( C511 C536 ) C511_=_C546( C511 C546 ) C511_=_C560( C511 C560 ) \nC511_=_C579( C511 C579 ) C511_=_C589( C511 C589 ) C511_=_C594( C511 C594 ) C511_=_C600( C511 C600 ) C511_=_C607( C511 C607 ) C511_=_C608( C511 C608 ) \nC511_=_C612( C511 C612 ) C511_=_C617( C511 C617 ) C511_=_C618( C511 C618 ) C519_=_C521( C519 C521 ) C519_=_C557( C519 C557 ) C519_=_C563( C519 C563 ) \nC519_=_C567( C519 C567 ) C519_=_C568( C519 C568 ) C519_=_C569( C519 C569 ) C521_=_C541( C521 C541 ) C521_=_C552( C521 C552 ) C521_=_C572( C521 C572 ) \nC521_=_C573( C521 C573 ) C521_=_C575( C521 C575 ) C534_=_C535( C534 C535 ) C534_=_C536( C534 C536 ) C534_=_C544( C534 C544 ) C534_=_C586( C534 C586 ) \nC534_=_C587( C534 C587 ) C534_=_C589( C534 C589 ) C534_=_C591( C534 C591 ) C535_=_C536( C535 C536 ) C535_=_C598( C535 C598 ) C535_=_C599( C535 C599 ) \nC535_=_C600( C535 C600 ) C535_=_C601( C535 C601 ) C536_=_C546( C536 C546 ) C536_=_C560( C536 C560 ) C536_=_C579( C536 C579 ) C536_=_C589( C536 C589 ) \nC536_=_C594( C536 C594 ) C536_=_C600( C536 C600 ) C536_=_C607( C536 C607 ) C536_=_C608( C536 C608 ) C536_=_C612( C536 C612 ) C536_=_C617( C536 C617 ) \nC536_=_C618( C536 C618 ) C541_=_C544( C541 C544 ) C541_=_C546( C541 C546 ) C541_=_C552( C541 C552 ) C541_=_C572( C541 C572 ) C541_=_C573( C541 C573 ) \nC541_=_C575( C541 C575 ) C544_=_C546( C544 C546 ) C544_=_C586( C544 C586 ) C544_=_C587( C544 C587 ) C544_=_C589( C544 C589 ) C544_=_C591( C544 C591 ) \nC546_=_C560( C546 C560 ) C546_=_C579( C546 C579 ) C546_=_C589( C546 C589 ) C546_=_C594( C546 C594 ) C546_=_C600( C546 C600 ) C546_=_C607( C546 C607 ) \nC546_=_C608( C546 C608 ) C546_=_C612( C546 C612 ) C546_=_C617( C546 C617 ) C546_=_C618( C546 C618 ) C552_=_C572( C552 C572 ) C552_=_C573( C552 C573 ) \nC552_=_C575( C552 C575 ) C557_=_C560( C557 C560 ) C557_=_C563( C557 C563 ) C557_=_C567( C557 C567 ) C557_=_C568( C557 C568 ) C557_=_C569( C557 C569 ) \nC560_=_C579( C560 C579 ) C560_=_C589( C560 C589 ) C560_=_C594( C560 C594 ) C560_=_C600( C560 C600 ) C560_=_C607( C560 C607 ) C560_=_C608( C560 C608 ) \nC560_=_C612( C560 C612 ) C560_=_C617( C560 C617 ) C560_=_C618( C560 C618 ) C563_=_C567( C563 C567 ) C563_=_C568( C563 C568 ) C563_=_C569( C563 C569 ) \nC567_=_C568( C567 C568 ) C567_=_C569( C567 C569 ) C567_=_C593( C567 C593 ) C567_=_C607( C567 C607 ) C568_=_C569( C568 C569 ) C572_=_C573( C572 C573 ) \nC572_=_C575( C572 C575 ) C572_=_C595( C572 C595 ) C572_=_C601( C572 C601 ) C572_=_C617( C572 C617 ) C573_=_C575( C573 C575 ) C573_=_C591( C573 C591 ) \nC573_=_C597( C573 C597 ) C573_=_C618( C573 C618 ) C579_=_C589( C579 C589 ) C579_=_C594( C579 C594 ) C579_=_C600( C579 C600 ) C579_=_C607( C579 C607 ) \nC579_=_C608( C579 C608 ) C579_=_C612( C579 C612 ) C579_=_C617( C579 C617 ) C579_=_C618( C579 C618 ) C586_=_C587( C586 C587 ) C586_=_C589( C586 C589 ) \nC586_=_C591( C586 C591 ) C587_=_C589( C587 C589 ) C587_=_C591( C587 C591 ) C587_=_C612( C587 C612 ) C589_=_C591( C589 C591 ) C589_=_C594( C589 C594 ) \nC589_=_C600( C589 C600 ) C589_=_C607( C589 C607 ) C589_=_C608( C589 C608 ) C589_=_C612(</w:t>
      </w:r>
    </w:p>
    <w:p>
      <w:pPr>
        <w:pStyle w:val="PreformattedText"/>
        <w:bidi w:val="0"/>
        <w:spacing w:before="0" w:after="0"/>
        <w:jc w:val="left"/>
        <w:rPr/>
      </w:pPr>
      <w:r>
        <w:rPr/>
        <w:t xml:space="preserve"> </w:t>
      </w:r>
      <w:r>
        <w:rPr/>
        <w:t>C589 C612 ) C589_=_C617( C589 C617 ) C589_=_C618( C589 C618 ) \nC591_=_C597( C591 C597 ) C591_=_C618( C591 C618 ) C592_=_C593( C592 C593 ) C592_=_C594( C592 C594 ) C592_=_C595( C592 C595 ) C592_=_C597( C592 C597 ) \nC592_=_C598( C592 C598 ) C593_=_C594( C593 C594 ) C593_=_C595( C593 C595 ) C593_=_C597( C593 C597 ) C593_=_C607( C593 C607 ) C594_=_C595( C594 C595 ) \nC594_=_C597( C594 C597 ) C594_=_C600( C594 C600 ) C594_=_C607( C594 C607 ) C594_=_C608( C594 C608 ) C594_=_C612( C594 C612 ) C594_=_C617( C594 C617 ) \nC594_=_C618( C594 C618 ) C595_=_C597( C595 C597 ) C595_=_C601( C595 C601 ) C595_=_C617( C595 C617 ) C597_=_C618( C597 C618 ) C598_=_C599( C598 C599 ) \nC598_=_C600( C598 C600 ) C598_=_C601( C598 C601 ) C599_=_C600( C599 C600 ) C599_=_C601( C599 C601 ) C599_=_C608( C599 C608 ) C600_=_C601( C600 C601 ) \nC600_=_C607( C600 C607 ) C600_=_C608( C600 C608 ) C600_=_C612( C600 C612 ) C600_=_C617( C600 C617 ) C600_=_C618( C600 C618 ) C601_=_C617( C601 C617 ) \nC607_=_C608( C607 C608 ) C607_=_C612( C607 C612 ) C607_=_C617( C607 C617 ) C607_=_C618( C607 C618 ) C608_=_C612( C608 C612 ) C608_=_C617( C608 C617 ) \nC608_=_C618( C608 C618 ) C612_=_C617( C612 C617 ) C612_=_C618( C612 C618 ) C617_=_C618( C617 C618 ) "];21-&gt;26[label="155: C2 C6 C10 C18 C24 \nC26 C36 C43 C50 C53 C59 \nC60 C66 C67 C68 C70 C72 \nC75 C76 C81 C83 C86 C90 \nC105 C106 C108 C109 C111 C113 \nC118 C120 C122 C123 C135 C137 \nC138 C152 C157 C166 C167 C173 \nC177 C188 C193 C196 C201 C209 \nC222 C229 C231 C245 C253 C256 \nC257 C263 C264 C267 C271 C275 \nC277 C278 C279 C280 C281 C282 \nC283 C286 C288 C290 C291 C306 \nC314 C319 C328 C338 C339 C343 \nC346 C348 C349 C350 C351 C352 \nC355 C357 C358 C359 C361 C362 \nC363 C374 C381 C382 C383 C384 \nC385 C386 C391 C408 C416 C419 \nC434 C435 C442 C443 C444 C445 \nC446 C448 C449 C456 C458 C459 \nC470 C472 C473 C492 C498 C499 \nC507 C511 C519 C521 C534 C535 \nC536 C541 C544 C546 C552 C557 \nC560 C563 C567 C568 C569 C572 \nC573 C575 C579 C586 C587 C591 \nC592 C593 C595 C597 C598 C599 \nC601 C607 C608 C612 C617 C618 \n1235: C2_=_C6 ,C2_=_C10 ,C2_=_C18 ,C2_=_C24 ,C2_=_C43 ,\nC2_=_C66 ,C2_=_C67 ,C2_=_C68 ,C2_=_C70 ,C2_=_C72 ,C2_=_C75 ,\nC2_=_C76 ,C2_=_C81 ,C2_=_C83 ,C6_=_C10 ,C6_=_C18 ,C6_=_C105 ,\nC6_=_C106 ,C6_=_C108 ,C6_=_C109 ,C6_=_C111 ,C6_=_C113 ,C6_=_C118 ,\nC6_=_C120 ,C6_=_C122 ,C6_=_C123 ,C10_=_C18 ,C10_=_C26 ,C10_=_C86 ,\nC10_=_C157 ,C10_=_C173 ,C10_=_C196 ,C10_=_C253 ,C10_=_C271 ,C10_=_C275 ,\nC10_=_C277 ,C10_=_C278 ,C10_=_C279 ,C10_=_C280 ,C10_=_C281 ,C10_=_C282 ,\nC10_=_C283 ,C10_=_C286 ,C10_=_C288 ,C10_=_C290 ,C18_=_C166 ,C18_=_C264 ,\nC18_=_C328 ,C18_=_C456 ,C18_=_C521 ,C18_=_C541 ,C18_=_C552 ,C18_=_C572 ,\nC18_=_C573 ,C18_=_C575 ,C24_=_C26 ,C24_=_C36 ,C24_=_C43 ,C24_=_C66 ,\nC24_=_C67 ,C24_=_C68 ,C24_=_C70 ,C24_=_C72 ,C24_=_C75 ,C24_=_C76 ,\nC24_=_C81 ,C24_=_C83 ,C26_=_C36 ,C26_=_C86 ,C26_=_C157 ,C26_=_C173 ,\nC26_=_C196 ,C26_=_C253 ,C26_=_C271 ,C26_=_C275 ,C26_=_C277 ,C26_=_C278 ,\nC26_=_C279 ,C26_=_C280 ,C26_=_C281 ,C26_=_C282 ,C26_=_C283 ,C26_=_C286 ,\nC26_=_C288 ,C26_=_C290 ,C36_=_C138 ,C36_=_C209 ,C36_=_C222 ,C36_=_C245 ,\nC36_=_C306 ,C36_=_C339 ,C36_=_C374 ,C36_=_C434 ,C36_=_C458 ,C36_=_C473 ,\nC36_=_C499 ,C36_=_C592 ,C36_=_C593 ,C36_=_C595 ,C36_=_C597 ,C43_=_C50 ,\nC43_=_C53 ,C43_=_C59 ,C43_=_C60 ,C43_=_C66 ,C43_=_C67 ,C43_=_C68 ,\nC43_=_C70 ,C43_=_C72 ,C43_=_C75 ,C43_=_C76 ,C43_=_C81 ,C43_=_C83 ,\nC50_=_C53 ,C50_=_C59 ,C50_=_C60 ,C50_=_C177 ,C50_=_C257 ,C50_=_C319 ,\nC50_=_C381 ,C50_=_C382 ,C50_=_C383 ,C50_=_C384 ,C50_=_C385 ,C50_=_C386 ,\nC50_=_C391 ,C53_=_C59 ,C53_=_C60 ,C53_=_C201 ,C53_=_C408 ,C53_=_C442 ,\nC53_=_C443 ,C53_=_C444 ,C53_=_C445 ,C53_=_C446 ,C53_=_C448 ,C53_=_C449 ,\nC59_=_C60 ,C59_=_C135 ,C59_=_C263 ,C59_=_C416 ,C59_=_C498 ,C59_=_C519 ,\nC59_=_C557 ,C59_=_C563 ,C59_=_C567 ,C59_=_C568 ,C59_=_C569 ,C60_=_C167 ,\nC60_=_C188 ,C60_=_C435 ,C60_=_C459 ,C60_=_C492 ,C60_=_C507 ,C60_=_C535 ,\nC60_=_C598 ,C60_=_C599 ,C60_=_C601 ,C66_=_C67 ,C66_=_C68 ,C66_=_C70 ,\nC66_=_C72 ,C66_=_C75 ,C66_=_C76 ,C66_=_C81 ,C66_=_C83 ,C66_=_C222 ,\nC66_=_C229 ,C67_=_C68 ,C67_=_C70 ,C67_=_C72 ,C67_=_C75 ,C67_=_C76 ,\nC67_=_C81 ,C67_=_C83 ,C67_=_C231 ,C67_=_C245 ,C68_=_C70 ,C68_=_C72 ,\nC68_=_C75 ,C68_=_C76 ,C68_=_C81 ,C68_=_C83 ,C68_=_C253 ,C68_=_C256 ,\nC68_=_C257 ,C68_=_C263 ,C68_=_C264 ,C68_=_C267 ,C70_=_C72 ,C70_=_C75 ,\nC70_=_C76 ,C70_=_C81 ,C70_=_C83 ,C72_=_C75 ,C72_=_C76 ,C72_=_C81 ,\nC72_=_C83 ,C72_=_C346 ,C72_=_C408 ,C72_=_C416 ,C72_=_C419 ,C75_=_C76 ,\nC75_=_C81 ,C75_=_C83 ,C75_=_C111 ,C75_=_C351 ,C75_=_C385 ,C75_=_C519 ,\nC75_=_C521 ,C76_=_C81 ,C76_=_C83 ,C76_=_C534 ,C76_=_C535 ,C76_=_C536 ,\nC81_=_C83 ,C81_=_C286 ,C81_=_C359 ,C81_=_C448 ,C81_=_C587 ,C81_=_C612 ,\nC83_=_C123 ,C83_=_C288 ,C83_=_C568 ,C86_=_C90 ,C86_=_C157 ,C86_=_C173 ,\nC86_=_C196 ,C86_=_C253 ,C86_=_C271 ,C86_=_C275 ,C86_=_C277 ,C86_=_C278 ,\nC86_=_C279 ,C86_=_C280 ,C86_=_C281 ,C86_=_C282 ,C86_=_C283 ,C86_=_C286 ,\nC86_=_C288 ,C86_=_C290 ,C90_=_C231 ,C90_=_C256 ,C90_=_C291 ,C90_=_C343 ,\nC90_=_C346 ,C90_=_C348 ,C90_=_C349 ,C90_=_C350 ,C90_=_C351 ,C90_=_C352 ,\nC90_=_C355 ,C90_=_C357 ,C90_=_C358 ,C90_=_C359 ,C90_=_C361 ,C90_=_C362 ,\nC90_=_C363 ,C105_=_C106 ,C105_=_C108 ,C105_=_C109 ,C105_=_C111 ,C105_=_C113 ,\nC105_=_C118 ,C105_=_C120 ,C105_=_C122 ,C105_=_C123 ,C105_=_C196 ,C105_=_C201 ,\nC105_=_C209 ,C106_=_C108 ,C106_=_C109 ,C106_=_C111 ,C106_=_C113 ,C106_=_C118 ,\nC106_=_C120 ,C106_=_C122 ,C106_=_C123 ,C106_=_C343 ,C106_=_C374 ,C108_=_C109 ,\nC108_=_C111 ,C108_=_C113 ,C108_=_C118 ,C108_=_C120 ,C108_=_C122 ,C108_=_C123 ,\nC108_=_C348 ,C108_=_C442 ,C108_=_C456 ,C108_=_C458 ,C108_=_C459 ,C109_=_C111 ,\nC109_=_C113 ,C109_=_C118 ,C109_=_C120 ,C109_=_C122 ,C109_=_C123 ,C109_=_C349 ,\nC109_=_C383 ,C109_=_C444 ,C111_=_C113 ,C111_=_C118 ,C111_=_C120 ,C111_=_C122 ,\nC111_=_C123 ,C111_=_C351 ,C111_=_C385 ,C111_=_C519 ,C111_=_C521 ,C113_=_C118 ,\nC113_=_C120 ,C113_=_C122 ,C113_=_C123 ,C113_=_C283 ,C113_=_C563 ,C118_=_C120 ,\nC118_=_C122 ,C118_=_C123 ,C118_=_C355 ,C118_=_C592 ,C118_=_C598 ,C120_=_C122 ,\nC120_=_C123 ,C120_=_C586 ,C122_=_C123 ,C122_=_C358 ,C122_=_C599 ,C122_=_C608 ,\nC123_=_C288 ,C123_=_C568 ,C135_=_C137 ,C135_=_C138 ,C135_=_C263 ,C135_=_C416 ,\nC135_=_C498 ,C135_=_C519 ,C135_=_C557 ,C135_=_C563 ,C135_=_C567 ,C135_=_C568 ,\nC135_=_C569 ,C137_=_C138 ,C137_=_C338 ,C137_=_C472 ,C137_=_C534 ,C137_=_C544 ,\nC137_=_C586 ,C137_=_C587 ,C137_=_C591 ,C138_=_C209 ,C138_=_C222 ,C138_=_C245 ,\nC138_=_C306 ,C138_=_C339 ,C138_=_C374 ,C138_=_C434 ,C138_=_C458 ,C138_=_C473 ,\nC138_=_C499 ,C138_=_C592 ,C138_=_C593 ,C138_=_C595 ,C138_=_C597 ,C152_=_C193 ,\nC152_=_C229 ,C152_=_C267 ,C152_=_C314 ,C152_=_C419 ,C152_=_C470 ,C152_=_C511 ,\nC152_=_C536 ,C152_=_C546 ,C152_=_C560 ,C152_=_C579 ,C152_=_C607 ,C152_=_C608 ,\nC152_=_C612 ,C152_=_C617 ,C152_=_C618 ,C157_=_C166 ,C157_=_C167 ,C157_=_C173 ,\nC157_=_C196 ,C157_=_C253 ,C157_=_C271 ,C157_=_C275 ,C157_=_C277 ,C157_=_C278 ,\nC157_=_C279 ,C157_=_C280 ,C157_=_C281 ,C157_=_C282 ,C157_=_C283 ,C157_=_C286 ,\nC157_=_C288 ,C157_=_C290 ,C166_=_C167 ,C166_=_C264 ,C166_=_C328 ,C166_=_C456 ,\nC166_=_C521 ,C166_=_C541 ,C166_=_C552 ,C166_=_C572 ,C166_=_C573 ,C166_=_C575 ,\nC167_=_C188 ,C167_=_C435 ,C167_=_C459 ,C167_=_C492 ,C167_=_C507 ,C167_=_C535 ,\nC167_=_C598 ,C167_=_C599 ,C167_=_C601 ,C173_=_C177 ,C173_=_C188 ,C173_=_C193 ,\nC173_=_C196 ,C173_=_C253 ,C173_=_C271 ,C173_=_C275 ,C173_=_C277 ,C173_=_C278 ,\nC173_=_C279 ,C173_=_C280 ,C173_=_C281 ,C173_=_C282 ,C173_=_C283 ,C173_=_C286 ,\nC173_=_C288 ,C173_=_C290 ,C177_=_C188 ,C177_=_C193 ,C177_=_C257 ,C177_=_C319 ,\nC177_=_C381 ,C177_=_C382 ,C177_=_C383 ,C177_=_C384 ,C177_=_C385 ,C177_=_C386 ,\nC177_=_C391 ,C188_=_C193 ,C188_=_C435 ,C188_=_C459 ,C188_=_C492 ,C188_=_C507 ,\nC188_=_C535 ,C188_=_C598 ,C188_=_C599 ,C188_=_C601 ,C193_=_C229 ,C193_=_C267 ,\nC193_=_C314 ,C193_=_C419 ,C193_=_C470 ,C193_=_C511 ,C193_=_C536 ,C193_=_C546 ,\nC193_=_C560 ,C193_=_C579 ,C193_=_C607 ,C193_=_C608 ,C193_=_C612 ,C193_=_C617 ,\nC193_=_C618 ,C196_=_C201 ,C196_=_C209 ,C196_=_C253 ,C196_=_C271 ,C196_=_C275 ,\nC196_=_C277 ,C196_=_C278 ,C196_=_C279 ,C196_=_C280 ,C196_=_C281 ,C196_=_C282 ,\nC196_=_C283 ,C196_=_C286 ,C196_=_C288 ,C196_=_C290 ,C201_=_C209 ,C201_=_C408 ,\nC201_=_C442 ,C201_=_C443 ,C201_=_C444 ,C201_=_C445 ,C201_=_C446 ,C201_=_C448 ,\nC201_=_C449 ,C209_=_C222 ,C209_=_C245 ,C209_=_C306 ,C209_=_C339 ,C209_=_C374 ,\nC209_=_C434 ,C209_=_C458 ,C209_=_C473 ,C209_=_C499 ,C209_=_C592 ,C209_=_C593 ,\nC209_=_C595 ,C209_=_C597 ,C222_=_C229 ,C222_=_C245 ,C222_=_C306 ,C222_=_C339 ,\nC222_=_C374 ,C222_=_C434 ,C222_=_C458 ,C222_=_C473 ,C222_=_C499 ,C222_=_C592 ,\nC222_=_C593 ,C222_=_C595 ,C222_=_C597 ,C229_=_C267 ,C229_=_C314 ,C229_=_C419 ,\nC229_=_C470 ,C229_=_C511 ,C229_=_C536 ,C229_=_C546 ,C229_=_C560 ,C229_=_C579 ,\nC229_=_C607 ,C229_=_C608 ,C229_=_C612 ,C229_=_C617 ,C229_=_C618 ,C231_=_C245 ,\nC231_=_C256 ,C231_=_C291 ,C231_=_C343 ,C231_=_C346 ,C231_=_C348 ,C231_=_C349 ,\nC231_=_C350 ,C231_=_C351 ,C231_=_C352 ,C231_=_C355 ,C231_=_C357 ,C231_=_C358 ,\nC231_=_C359 ,C231_=_C361 ,C231_=_C362 ,C231_=_C363 ,C245_=_C306 ,C245_=_C339 ,\nC245_=_C374 ,C245_=_C434 ,C245_=_C458 ,C245_=_C473 ,C245_=_C499 ,C245_=_C592 ,\nC245_=_C593 ,C245_=_C595 ,C245_=_C597 ,C253_=_C256 ,C253_=_C257 ,C253_=_C263 ,\nC253_=_C264 ,C253_=_C267 ,C253_=_C271 ,C253_=_C275 ,C253_=_C277 ,C253_=_C278 ,\nC253_=_C279 ,C253_=_C280 ,C253_=_C281 ,C253_=_C282 ,C253_=_C283 ,C253_=_C286 ,\nC253_=_C288 ,C253_=_C290 ,C256_=_C257 ,C256_=_C263 ,C256_=_C264 ,C256_=_C267 ,\nC256_=_C291 ,C256_=_C343 ,C256_=_C346 ,C256_=_C348 ,C256_=_C349 ,C256_=_C350 ,\nC256_=_C351 ,C256_=_C352 ,C256_=_C355 ,C256_=_C357 ,C256_=_C358 ,C256_=_C359 ,\nC256_=_C361 ,C256_=_C362 ,C256_=_C363 ,C257_=_C263 ,C257_=_C264 ,C257_=_C267 ,\nC257_=_C319 ,C257_=_C381 ,C257_=_C382 ,C257_=_C383 ,C257_=_C384 ,C257_=_C385 ,\nC257_=_C386 ,C257_=_C391 ,C263_=_C264 ,C263_=_C267 ,C263_=_C416 ,C263_=_C498 ,\nC263_=_C519 ,C263_=_C557 ,C263_=_C563 ,C263_=_C567 ,C263_=_C568 ,C263_=_C569</w:t>
      </w:r>
    </w:p>
    <w:p>
      <w:pPr>
        <w:pStyle w:val="PreformattedText"/>
        <w:bidi w:val="0"/>
        <w:spacing w:before="0" w:after="0"/>
        <w:jc w:val="left"/>
        <w:rPr/>
      </w:pPr>
      <w:r>
        <w:rPr/>
        <w:t xml:space="preserve"> </w:t>
      </w:r>
      <w:r>
        <w:rPr/>
        <w:t>,\nC264_=_C267 ,C264_=_C328 ,C264_=_C456 ,C264_=_C521 ,C264_=_C541 ,C264_=_C552 ,\nC264_=_C572 ,C264_=_C573 ,C264_=_C575 ,C267_=_C314 ,C267_=_C419 ,C267_=_C470 ,\nC267_=_C511 ,C267_=_C536 ,C267_=_C546 ,C267_=_C560 ,C267_=_C579 ,C267_=_C607 ,\nC267_=_C608 ,C267_=_C612 ,C267_=_C617 ,C267_=_C618 ,C271_=_C275 ,C271_=_C277 ,\nC271_=_C278 ,C271_=_C279 ,C271_=_C280 ,C271_=_C281 ,C271_=_C282 ,C271_=_C283 ,\nC271_=_C286 ,C271_=_C288 ,C271_=_C290 ,C271_=_C291 ,C271_=_C306 ,C271_=_C314 ,\nC275_=_C277 ,C275_=_C278 ,C275_=_C279 ,C275_=_C280 ,C275_=_C281 ,C275_=_C282 ,\nC275_=_C283 ,C275_=_C286 ,C275_=_C288 ,C275_=_C290 ,C275_=_C472 ,C275_=_C473 ,\nC277_=_C278 ,C277_=_C279 ,C277_=_C280 ,C277_=_C281 ,C277_=_C282 ,C277_=_C283 ,\nC277_=_C286 ,C277_=_C288 ,C277_=_C290 ,C277_=_C492 ,C278_=_C279 ,C278_=_C280 ,\nC278_=_C281 ,C278_=_C282 ,C278_=_C283 ,C278_=_C286 ,C278_=_C288 ,C278_=_C290 ,\nC278_=_C384 ,C278_=_C498 ,C278_=_C499 ,C279_=_C280 ,C279_=_C281 ,C279_=_C282 ,\nC279_=_C283 ,C279_=_C286 ,C279_=_C288 ,C279_=_C290 ,C279_=_C350 ,C279_=_C507 ,\nC279_=_C511 ,C280_=_C281 ,C280_=_C282 ,C280_=_C283 ,C280_=_C286 ,C280_=_C288 ,\nC280_=_C290 ,C280_=_C445 ,C280_=_C541 ,C280_=_C544 ,C280_=_C546 ,C281_=_C282 ,\nC281_=_C283 ,C281_=_C286 ,C281_=_C288 ,C281_=_C290 ,C281_=_C386 ,C281_=_C552 ,\nC282_=_C283 ,C282_=_C286 ,C282_=_C288 ,C282_=_C290 ,C282_=_C446 ,C282_=_C557 ,\nC282_=_C560 ,C283_=_C286 ,C283_=_C288 ,C283_=_C290 ,C283_=_C563 ,C286_=_C288 ,\nC286_=_C290 ,C286_=_C359 ,C286_=_C448 ,C286_=_C587 ,C286_=_C612 ,C288_=_C290 ,\nC288_=_C568 ,C290_=_C572 ,C290_=_C595 ,C290_=_C601 ,C290_=_C617 ,C291_=_C306 ,\nC291_=_C314 ,C291_=_C343 ,C291_=_C346 ,C291_=_C348 ,C291_=_C349 ,C291_=_C350 ,\nC291_=_C351 ,C291_=_C352 ,C291_=_C355 ,C291_=_C357 ,C291_=_C358 ,C291_=_C359 ,\nC291_=_C361 ,C291_=_C362 ,C291_=_C363 ,C306_=_C314 ,C306_=_C339 ,C306_=_C374 ,\nC306_=_C434 ,C306_=_C458 ,C306_=_C473 ,C306_=_C499 ,C306_=_C592 ,C306_=_C593 ,\nC306_=_C595 ,C306_=_C597 ,C314_=_C419 ,C314_=_C470 ,C314_=_C511 ,C314_=_C536 ,\nC314_=_C546 ,C314_=_C560 ,C314_=_C579 ,C314_=_C607 ,C314_=_C608 ,C314_=_C612 ,\nC314_=_C617 ,C314_=_C618 ,C319_=_C328 ,C319_=_C381 ,C319_=_C382 ,C319_=_C383 ,\nC319_=_C384 ,C319_=_C385 ,C319_=_C386 ,C319_=_C391 ,C328_=_C456 ,C328_=_C521 ,\nC328_=_C541 ,C328_=_C552 ,C328_=_C572 ,C328_=_C573 ,C328_=_C575 ,C338_=_C339 ,\nC338_=_C472 ,C338_=_C534 ,C338_=_C544 ,C338_=_C586 ,C338_=_C587 ,C338_=_C591 ,\nC339_=_C374 ,C339_=_C434 ,C339_=_C458 ,C339_=_C473 ,C339_=_C499 ,C339_=_C592 ,\nC339_=_C593 ,C339_=_C595 ,C339_=_C597 ,C343_=_C346 ,C343_=_C348 ,C343_=_C349 ,\nC343_=_C350 ,C343_=_C351 ,C343_=_C352 ,C343_=_C355 ,C343_=_C357 ,C343_=_C358 ,\nC343_=_C359 ,C343_=_C361 ,C343_=_C362 ,C343_=_C363 ,C343_=_C374 ,C346_=_C348 ,\nC346_=_C349 ,C346_=_C350 ,C346_=_C351 ,C346_=_C352 ,C346_=_C355 ,C346_=_C357 ,\nC346_=_C358 ,C346_=_C359 ,C346_=_C361 ,C346_=_C362 ,C346_=_C363 ,C346_=_C408 ,\nC346_=_C416 ,C346_=_C419 ,C348_=_C349 ,C348_=_C350 ,C348_=_C351 ,C348_=_C352 ,\nC348_=_C355 ,C348_=_C357 ,C348_=_C358 ,C348_=_C359 ,C348_=_C361 ,C348_=_C362 ,\nC348_=_C363 ,C348_=_C442 ,C348_=_C456 ,C348_=_C458 ,C348_=_C459 ,C349_=_C350 ,\nC349_=_C351 ,C349_=_C352 ,C349_=_C355 ,C349_=_C357 ,C349_=_C358 ,C349_=_C359 ,\nC349_=_C361 ,C349_=_C362 ,C349_=_C363 ,C349_=_C383 ,C349_=_C444 ,C350_=_C351 ,\nC350_=_C352 ,C350_=_C355 ,C350_=_C357 ,C350_=_C358 ,C350_=_C359 ,C350_=_C361 ,\nC350_=_C362 ,C350_=_C363 ,C350_=_C507 ,C350_=_C511 ,C351_=_C352 ,C351_=_C355 ,\nC351_=_C357 ,C351_=_C358 ,C351_=_C359 ,C351_=_C361 ,C351_=_C362 ,C351_=_C363 ,\nC351_=_C385 ,C351_=_C519 ,C351_=_C521 ,C352_=_C355 ,C352_=_C357 ,C352_=_C358 ,\nC352_=_C359 ,C352_=_C361 ,C352_=_C362 ,C352_=_C363 ,C352_=_C579 ,C355_=_C357 ,\nC355_=_C358 ,C355_=_C359 ,C355_=_C361 ,C355_=_C362 ,C355_=_C363 ,C355_=_C592 ,\nC355_=_C598 ,C357_=_C358 ,C357_=_C359 ,C357_=_C361 ,C357_=_C362 ,C357_=_C363 ,\nC357_=_C391 ,C357_=_C567 ,C357_=_C593 ,C357_=_C607 ,C358_=_C359 ,C358_=_C361 ,\nC358_=_C362 ,C358_=_C363 ,C358_=_C599 ,C358_=_C608 ,C359_=_C361 ,C359_=_C362 ,\nC359_=_C363 ,C359_=_C448 ,C359_=_C587 ,C359_=_C612 ,C361_=_C362 ,C361_=_C363 ,\nC361_=_C573 ,C361_=_C591 ,C361_=_C597 ,C361_=_C618 ,C362_=_C363 ,C362_=_C575 ,\nC363_=_C449 ,C363_=_C569 ,C374_=_C434 ,C374_=_C458 ,C374_=_C473 ,C374_=_C499 ,\nC374_=_C592 ,C374_=_C593 ,C374_=_C595 ,C374_=_C597 ,C381_=_C382 ,C381_=_C383 ,\nC381_=_C384 ,C381_=_C385 ,C381_=_C386 ,C381_=_C391 ,C381_=_C434 ,C381_=_C435 ,\nC382_=_C383 ,C382_=_C384 ,C382_=_C385 ,C382_=_C386 ,C382_=_C391 ,C382_=_C443 ,\nC382_=_C470 ,C383_=_C384 ,C383_=_C385 ,C383_=_C386 ,C383_=_C391 ,C383_=_C444 ,\nC384_=_C385 ,C384_=_C386 ,C384_=_C391 ,C384_=_C498 ,C384_=_C499 ,C385_=_C386 ,\nC385_=_C391 ,C385_=_C519 ,C385_=_C521 ,C386_=_C391 ,C386_=_C552 ,C391_=_C567 ,\nC391_=_C593 ,C391_=_C607 ,C408_=_C416 ,C408_=_C419 ,C408_=_C442 ,C408_=_C443 ,\nC408_=_C444 ,C408_=_C445 ,C408_=_C446 ,C408_=_C448 ,C408_=_C449 ,C416_=_C419 ,\nC416_=_C498 ,C416_=_C519 ,C416_=_C557 ,C416_=_C563 ,C416_=_C567 ,C416_=_C568 ,\nC416_=_C569 ,C419_=_C470 ,C419_=_C511 ,C419_=_C536 ,C419_=_C546 ,C419_=_C560 ,\nC419_=_C579 ,C419_=_C607 ,C419_=_C608 ,C419_=_C612 ,C419_=_C617 ,C419_=_C618 ,\nC434_=_C435 ,C434_=_C458 ,C434_=_C473 ,C434_=_C499 ,C434_=_C592 ,C434_=_C593 ,\nC434_=_C595 ,C434_=_C597 ,C435_=_C459 ,C435_=_C492 ,C435_=_C507 ,C435_=_C535 ,\nC435_=_C598 ,C435_=_C599 ,C435_=_C601 ,C442_=_C443 ,C442_=_C444 ,C442_=_C445 ,\nC442_=_C446 ,C442_=_C448 ,C442_=_C449 ,C442_=_C456 ,C442_=_C458 ,C442_=_C459 ,\nC443_=_C444 ,C443_=_C445 ,C443_=_C446 ,C443_=_C448 ,C443_=_C449 ,C443_=_C470 ,\nC444_=_C445 ,C444_=_C446 ,C444_=_C448 ,C444_=_C449 ,C445_=_C446 ,C445_=_C448 ,\nC445_=_C449 ,C445_=_C541 ,C445_=_C544 ,C445_=_C546 ,C446_=_C448 ,C446_=_C449 ,\nC446_=_C557 ,C446_=_C560 ,C448_=_C449 ,C448_=_C587 ,C448_=_C612 ,C449_=_C569 ,\nC456_=_C458 ,C456_=_C459 ,C456_=_C521 ,C456_=_C541 ,C456_=_C552 ,C456_=_C572 ,\nC456_=_C573 ,C456_=_C575 ,C458_=_C459 ,C458_=_C473 ,C458_=_C499 ,C458_=_C592 ,\nC458_=_C593 ,C458_=_C595 ,C458_=_C597 ,C459_=_C492 ,C459_=_C507 ,C459_=_C535 ,\nC459_=_C598 ,C459_=_C599 ,C459_=_C601 ,C470_=_C511 ,C470_=_C536 ,C470_=_C546 ,\nC470_=_C560 ,C470_=_C579 ,C470_=_C607 ,C470_=_C608 ,C470_=_C612 ,C470_=_C617 ,\nC470_=_C618 ,C472_=_C473 ,C472_=_C534 ,C472_=_C544 ,C472_=_C586 ,C472_=_C587 ,\nC472_=_C591 ,C473_=_C499 ,C473_=_C592 ,C473_=_C593 ,C473_=_C595 ,C473_=_C597 ,\nC492_=_C507 ,C492_=_C535 ,C492_=_C598 ,C492_=_C599 ,C492_=_C601 ,C498_=_C499 ,\nC498_=_C519 ,C498_=_C557 ,C498_=_C563 ,C498_=_C567 ,C498_=_C568 ,C498_=_C569 ,\nC499_=_C592 ,C499_=_C593 ,C499_=_C595 ,C499_=_C597 ,C507_=_C511 ,C507_=_C535 ,\nC507_=_C598 ,C507_=_C599 ,C507_=_C601 ,C511_=_C536 ,C511_=_C546 ,C511_=_C560 ,\nC511_=_C579 ,C511_=_C607 ,C511_=_C608 ,C511_=_C612 ,C511_=_C617 ,C511_=_C618 ,\nC519_=_C521 ,C519_=_C557 ,C519_=_C563 ,C519_=_C567 ,C519_=_C568 ,C519_=_C569 ,\nC521_=_C541 ,C521_=_C552 ,C521_=_C572 ,C521_=_C573 ,C521_=_C575 ,C534_=_C535 ,\nC534_=_C536 ,C534_=_C544 ,C534_=_C586 ,C534_=_C587 ,C534_=_C591 ,C535_=_C536 ,\nC535_=_C598 ,C535_=_C599 ,C535_=_C601 ,C536_=_C546 ,C536_=_C560 ,C536_=_C579 ,\nC536_=_C607 ,C536_=_C608 ,C536_=_C612 ,C536_=_C617 ,C536_=_C618 ,C541_=_C544 ,\nC541_=_C546 ,C541_=_C552 ,C541_=_C572 ,C541_=_C573 ,C541_=_C575 ,C544_=_C546 ,\nC544_=_C586 ,C544_=_C587 ,C544_=_C591 ,C546_=_C560 ,C546_=_C579 ,C546_=_C607 ,\nC546_=_C608 ,C546_=_C612 ,C546_=_C617 ,C546_=_C618 ,C552_=_C572 ,C552_=_C573 ,\nC552_=_C575 ,C557_=_C560 ,C557_=_C563 ,C557_=_C567 ,C557_=_C568 ,C557_=_C569 ,\nC560_=_C579 ,C560_=_C607 ,C560_=_C608 ,C560_=_C612 ,C560_=_C617 ,C560_=_C618 ,\nC563_=_C567 ,C563_=_C568 ,C563_=_C569 ,C567_=_C568 ,C567_=_C569 ,C567_=_C593 ,\nC567_=_C607 ,C568_=_C569 ,C572_=_C573 ,C572_=_C575 ,C572_=_C595 ,C572_=_C601 ,\nC572_=_C617 ,C573_=_C575 ,C573_=_C591 ,C573_=_C597 ,C573_=_C618 ,C579_=_C607 ,\nC579_=_C608 ,C579_=_C612 ,C579_=_C617 ,C579_=_C618 ,C586_=_C587 ,C586_=_C591 ,\nC587_=_C591 ,C587_=_C612 ,C591_=_C597 ,C591_=_C618 ,C592_=_C593 ,C592_=_C595 ,\nC592_=_C597 ,C592_=_C598 ,C593_=_C595 ,C593_=_C597 ,C593_=_C607 ,C595_=_C597 ,\nC595_=_C601 ,C595_=_C617 ,C597_=_C618 ,C598_=_C599 ,C598_=_C601 ,C599_=_C601 ,\nC599_=_C608 ,C601_=_C617 ,C607_=_C608 ,C607_=_C612 ,C607_=_C617 ,C607_=_C618 ,\nC608_=_C612 ,C608_=_C617 ,C608_=_C618 ,C612_=_C617 ,C612_=_C618 ,C617_=_C618 ,"];27[shape=box, label="id:27 level: 2\n212: C4 C7 C21 C30 C38 \nC44 C47 C52 C55 C66 C68 \nC72 C81 C85 C86 C89 C90 \nC91 C93 C94 C95 C96 C98 \nC99 C101 C102 C103 C104 C105 \nC109 C122 C124 C127 C128 C129 \nC131 C133 C135 C137 C138 C139 \nC140 C142 C145 C146 C150 C156 \nC161 C171 C179 C180 C181 C185 \nC190 C195 C196 C199 C201 C202 \nC204 C205 C206 C207 C208 C209 \nC210 C212 C213 C214 C215 C216 \nC220 C221 C222 C223 C224 C225 \nC228 C229 C234 C239 C249 C252 \nC253 C256 C257 C259 C260 C262 \nC263 C264 C265 C266 C267 C269 \nC271 C275 C279 C280 C286 C290 \nC291 C293 C294 C295 C296 C299 \nC300 C303 C304 C305 C306 C314 \nC315 C316 C320 C321 C334 C341 \nC346 C349 C350 C358 C359 C363 \nC365 C369 C376 C377 C381 C383 \nC404 C408 C410 C411 C414 C415 \nC416 C419 C420 C423 C424 C429 \nC430 C431 C433 C434 C435 C438 \nC439 C440 C444 C445 C448 C449 \nC451 C462 C466 C468 C469 C472 \nC473 C474 C475 C476 C477 C480 \nC481 C482 C483 C486 C502 C503 \nC504 C505 C506 C507 C508 C511 \nC512 C526 C530 C540 C541 C542 \nC543 C544 C545 C546 C547 C556 \nC559 C569 C572 C581 C583 C587 \nC595 C599 C601 C603 C606 C608 \nC609 C611 C612 C613 C616 C617 \nC622 C623 C625 \n2071: C4_=_C7( C4 C7 ) C4_=_C21( C4 C21 ) C4_=_C85( C4 C85 ) C4_=_C86( C4 C86 ) C4_=_C89( C4 C89 ) \nC4_=_C90( C4 C90 ) C4_=_C91( C4 C91 ) C4_=_C93( C4 C93 ) C4_=_C94( C4 C94 ) C4_=_C95( C4 C95 ) C4_=_C96( C4 C96 ) \nC4_=_C98( C4 C98 ) C4_=_C99( C4 C99 ) C4_=_C101( C4 C101 ) C4_=_C102( C4 C102 ) C4_=_C103( C4 C103 ) C4_=_C104( C4 C104 ) \nC7_=_C21( C7 C21 ) C7_=_C44( C7 C44 ) C7_=_C124( C7 C124 ) C7_=_C127( C7 C127 ) C7_=_C128( C7 C128 ) C7_=_C129( C7 C129 ) \nC7_=_C131( C7 C131 ) C7_=_C133( C7 C133 ) C7_=_C135(</w:t>
      </w:r>
    </w:p>
    <w:p>
      <w:pPr>
        <w:pStyle w:val="PreformattedText"/>
        <w:bidi w:val="0"/>
        <w:spacing w:before="0" w:after="0"/>
        <w:jc w:val="left"/>
        <w:rPr/>
      </w:pPr>
      <w:r>
        <w:rPr/>
        <w:t xml:space="preserve"> </w:t>
      </w:r>
      <w:r>
        <w:rPr/>
        <w:t>C7 C135 ) C7_=_C137( C7 C137 ) C7_=_C138( C7 C138 ) C7_=_C139( C7 C139 ) \nC7_=_C140( C7 C140 ) C21_=_C38( C21 C38 ) C21_=_C122( C21 C122 ) C21_=_C150( C21 C150 ) C21_=_C228( C21 C228 ) C21_=_C358( C21 C358 ) \nC21_=_C376( C21 C376 ) C21_=_C468( C21 C468 ) C21_=_C475( C21 C475 ) C21_=_C483( C21 C483 ) C21_=_C556( C21 C556 ) C21_=_C559( C21 C559 ) \nC21_=_C599( C21 C599 ) C21_=_C606( C21 C606 ) C21_=_C608( C21 C608 ) C21_=_C609( C21 C609 ) C21_=_C611( C21 C611 ) C30_=_C38( C30 C38 ) \nC30_=_C55( C30 C55 ) C30_=_C109( C30 C109 ) C30_=_C180( C30 C180 ) C30_=_C300( C30 C300 ) C30_=_C321( C30 C321 ) C30_=_C349( C30 C349 ) \nC30_=_C383( C30 C383 ) C30_=_C444( C30 C444 ) C30_=_C451( C30 C451 ) C30_=_C480( C30 C480 ) C30_=_C481( C30 C481 ) C30_=_C482( C30 C482 ) \nC30_=_C483( C30 C483 ) C38_=_C122( C38 C122 ) C38_=_C150( C38 C150 ) C38_=_C228( C38 C228 ) C38_=_C358( C38 C358 ) C38_=_C376( C38 C376 ) \nC38_=_C468( C38 C468 ) C38_=_C475( C38 C475 ) C38_=_C483( C38 C483 ) C38_=_C556( C38 C556 ) C38_=_C559( C38 C559 ) C38_=_C599( C38 C599 ) \nC38_=_C606( C38 C606 ) C38_=_C608( C38 C608 ) C38_=_C609( C38 C609 ) C38_=_C611( C38 C611 ) C44_=_C47( C44 C47 ) C44_=_C52( C44 C52 ) \nC44_=_C55( C44 C55 ) C44_=_C124( C44 C124 ) C44_=_C127( C44 C127 ) C44_=_C128( C44 C128 ) C44_=_C129( C44 C129 ) C44_=_C131( C44 C131 ) \nC44_=_C133( C44 C133 ) C44_=_C135( C44 C135 ) C44_=_C137( C44 C137 ) C44_=_C138( C44 C138 ) C44_=_C139( C44 C139 ) C44_=_C140( C44 C140 ) \nC47_=_C52( C47 C52 ) C47_=_C55( C47 C55 ) C47_=_C68( C47 C68 ) C47_=_C127( C47 C127 ) C47_=_C215( C47 C215 ) C47_=_C253( C47 C253 ) \nC47_=_C256( C47 C256 ) C47_=_C257( C47 C257 ) C47_=_C259( C47 C259 ) C47_=_C260( C47 C260 ) C47_=_C262( C47 C262 ) C47_=_C263( C47 C263 ) \nC47_=_C264( C47 C264 ) C47_=_C265( C47 C265 ) C47_=_C266( C47 C266 ) C47_=_C267( C47 C267 ) C47_=_C269( C47 C269 ) C52_=_C55( C52 C55 ) \nC52_=_C72( C52 C72 ) C52_=_C216( C52 C216 ) C52_=_C334( C52 C334 ) C52_=_C346( C52 C346 ) C52_=_C408( C52 C408 ) C52_=_C410( C52 C410 ) \nC52_=_C411( C52 C411 ) C52_=_C414( C52 C414 ) C52_=_C415( C52 C415 ) C52_=_C416( C52 C416 ) C52_=_C419( C52 C419 ) C52_=_C420( C52 C420 ) \nC52_=_C423( C52 C423 ) C52_=_C424( C52 C424 ) C55_=_C109( C55 C109 ) C55_=_C180( C55 C180 ) C55_=_C300( C55 C300 ) C55_=_C321( C55 C321 ) \nC55_=_C349( C55 C349 ) C55_=_C383( C55 C383 ) C55_=_C444( C55 C444 ) C55_=_C451( C55 C451 ) C55_=_C480( C55 C480 ) C55_=_C481( C55 C481 ) \nC55_=_C482( C55 C482 ) C55_=_C483( C55 C483 ) C66_=_C68( C66 C68 ) C66_=_C72( C66 C72 ) C66_=_C81( C66 C81 ) C66_=_C85( C66 C85 ) \nC66_=_C156( C66 C156 ) C66_=_C215( C66 C215 ) C66_=_C216( C66 C216 ) C66_=_C220( C66 C220 ) C66_=_C221( C66 C221 ) C66_=_C222( C66 C222 ) \nC66_=_C223( C66 C223 ) C66_=_C224( C66 C224 ) C66_=_C225( C66 C225 ) C66_=_C228( C66 C228 ) C66_=_C229( C66 C229 ) C68_=_C72( C68 C72 ) \nC68_=_C81( C68 C81 ) C68_=_C127( C68 C127 ) C68_=_C215( C68 C215 ) C68_=_C253( C68 C253 ) C68_=_C256( C68 C256 ) C68_=_C257( C68 C257 ) \nC68_=_C259( C68 C259 ) C68_=_C260( C68 C260 ) C68_=_C262( C68 C262 ) C68_=_C263( C68 C263 ) C68_=_C264( C68 C264 ) C68_=_C265( C68 C265 ) \nC68_=_C266( C68 C266 ) C68_=_C267( C68 C267 ) C68_=_C269( C68 C269 ) C72_=_C81( C72 C81 ) C72_=_C216( C72 C216 ) C72_=_C334( C72 C334 ) \nC72_=_C346( C72 C346 ) C72_=_C408( C72 C408 ) C72_=_C410( C72 C410 ) C72_=_C411( C72 C411 ) C72_=_C414( C72 C414 ) C72_=_C415( C72 C415 ) \nC72_=_C416( C72 C416 ) C72_=_C419( C72 C419 ) C72_=_C420( C72 C420 ) C72_=_C423( C72 C423 ) C72_=_C424( C72 C424 ) C81_=_C140( C81 C140 ) \nC81_=_C190( C81 C190 ) C81_=_C286( C81 C286 ) C81_=_C359( C81 C359 ) C81_=_C377( C81 C377 ) C81_=_C404( C81 C404 ) C81_=_C439( C81 C439 ) \nC81_=_C448( C81 C448 ) C81_=_C469( C81 C469 ) C81_=_C476( C81 C476 ) C81_=_C526( C81 C526 ) C81_=_C583( C81 C583 ) C81_=_C587( C81 C587 ) \nC81_=_C612( C81 C612 ) C81_=_C613( C81 C613 ) C81_=_C616( C81 C616 ) C85_=_C86( C85 C86 ) C85_=_C89( C85 C89 ) C85_=_C90( C85 C90 ) \nC85_=_C91( C85 C91 ) C85_=_C93( C85 C93 ) C85_=_C94( C85 C94 ) C85_=_C95( C85 C95 ) C85_=_C96( C85 C96 ) C85_=_C98( C85 C98 ) \nC85_=_C99( C85 C99 ) C85_=_C101( C85 C101 ) C85_=_C102( C85 C102 ) C85_=_C103( C85 C103 ) C85_=_C104( C85 C104 ) C85_=_C156( C85 C156 ) \nC85_=_C215( C85 C215 ) C85_=_C216( C85 C216 ) C85_=_C220( C85 C220 ) C85_=_C221( C85 C221 ) C85_=_C222( C85 C222 ) C85_=_C223( C85 C223 ) \nC85_=_C224( C85 C224 ) C85_=_C225( C85 C225 ) C85_=_C228( C85 C228 ) C85_=_C229( C85 C229 ) C86_=_C89( C86 C89 ) C86_=_C90( C86 C90 ) \nC86_=_C91( C86 C91 ) C86_=_C93( C86 C93 ) C86_=_C94( C86 C94 ) C86_=_C95( C86 C95 ) C86_=_C96( C86 C96 ) C86_=_C98( C86 C98 ) \nC86_=_C99( C86 C99 ) C86_=_C101( C86 C101 ) C86_=_C102( C86 C102 ) C86_=_C103( C86 C103 ) C86_=_C104( C86 C104 ) C86_=_C196( C86 C196 ) \nC86_=_C253( C86 C253 ) C86_=_C271( C86 C271 ) C86_=_C275( C86 C275 ) C86_=_C279( C86 C279 ) C86_=_C280( C86 C280 ) C86_=_C286( C86 C286 ) \nC86_=_C290( C86 C290 ) C89_=_C90( C89 C90 ) C89_=_C91( C89 C91 ) C89_=_C93( C89 C93 ) C89_=_C94( C89 C94 ) C89_=_C95( C89 C95 ) \nC89_=_C96( C89 C96 ) C89_=_C98( C89 C98 ) C89_=_C99( C89 C99 ) C89_=_C101( C89 C101 ) C89_=_C102( C89 C102 ) C89_=_C103( C89 C103 ) \nC89_=_C104( C89 C104 ) C89_=_C128( C89 C128 ) C89_=_C320( C89 C320 ) C89_=_C321( C89 C321 ) C90_=_C91( C90 C91 ) C90_=_C93( C90 C93 ) \nC90_=_C94( C90 C94 ) C90_=_C95( C90 C95 ) C90_=_C96( C90 C96 ) C90_=_C98( C90 C98 ) C90_=_C99( C90 C99 ) C90_=_C101( C90 C101 ) \nC90_=_C102( C90 C102 ) C90_=_C103( C90 C103 ) C90_=_C104( C90 C104 ) C90_=_C256( C90 C256 ) C90_=_C291( C90 C291 ) C90_=_C346( C90 C346 ) \nC90_=_C349( C90 C349 ) C90_=_C350( C90 C350 ) C90_=_C358( C90 C358 ) C90_=_C359( C90 C359 ) C90_=_C363( C90 C363 ) C91_=_C93( C91 C93 ) \nC91_=_C94( C91 C94 ) C91_=_C95( C91 C95 ) C91_=_C96( C91 C96 ) C91_=_C98( C91 C98 ) C91_=_C99( C91 C99 ) C91_=_C101( C91 C101 ) \nC91_=_C102( C91 C102 ) C91_=_C103( C91 C103 ) C91_=_C104( C91 C104 ) C91_=_C293( C91 C293 ) C91_=_C365( C91 C365 ) C91_=_C369( C91 C369 ) \nC91_=_C376( C91 C376 ) C91_=_C377( C91 C377 ) C93_=_C94( C93 C94 ) C93_=_C95( C93 C95 ) C93_=_C96( C93 C96 ) C93_=_C98( C93 C98 ) \nC93_=_C99( C93 C99 ) C93_=_C101( C93 C101 ) C93_=_C102( C93 C102 ) C93_=_C103( C93 C103 ) C93_=_C104( C93 C104 ) C93_=_C259( C93 C259 ) \nC93_=_C451( C93 C451 ) C94_=_C95( C94 C95 ) C94_=_C96( C94 C96 ) C94_=_C98( C94 C98 ) C94_=_C99( C94 C99 ) C94_=_C101( C94 C101 ) \nC94_=_C102( C94 C102 ) C94_=_C103( C94 C103 ) C94_=_C104( C94 C104 ) C94_=_C131( C94 C131 ) C94_=_C202( C94 C202 ) C94_=_C296( C94 C296 ) \nC94_=_C410( C94 C410 ) C94_=_C462( C94 C462 ) C94_=_C466( C94 C466 ) C94_=_C468( C94 C468 ) C94_=_C469( C94 C469 ) C95_=_C96( C95 C96 ) \nC95_=_C98( C95 C98 ) C95_=_C99( C95 C99 ) C95_=_C101( C95 C101 ) C95_=_C102( C95 C102 ) C95_=_C103( C95 C103 ) C95_=_C104( C95 C104 ) \nC95_=_C133( C95 C133 ) C95_=_C206( C95 C206 ) C95_=_C260( C95 C260 ) C95_=_C502( C95 C502 ) C96_=_C98( C96 C98 ) C96_=_C99( C96 C99 ) \nC96_=_C101( C96 C101 ) C96_=_C102( C96 C102 ) C96_=_C103( C96 C103 ) C96_=_C104( C96 C104 ) C96_=_C207( C96 C207 ) C98_=_C99( C98 C99 ) \nC98_=_C101( C98 C101 ) C98_=_C102( C98 C102 ) C98_=_C103( C98 C103 ) C98_=_C104( C98 C104 ) C98_=_C208( C98 C208 ) C98_=_C303( C98 C303 ) \nC98_=_C415( C98 C415 ) C98_=_C480( C98 C480 ) C98_=_C540( C98 C540 ) C98_=_C556( C98 C556 ) C99_=_C101( C99 C101 ) C99_=_C102( C99 C102 ) \nC99_=_C103( C99 C103 ) C99_=_C104( C99 C104 ) C99_=_C305( C99 C305 ) C99_=_C433( C99 C433 ) C99_=_C506( C99 C506 ) C99_=_C543( C99 C543 ) \nC99_=_C583( C99 C583 ) C101_=_C102( C101 C102 ) C101_=_C103( C101 C103 ) C101_=_C104( C101 C104 ) C101_=_C315( C101 C315 ) C101_=_C420( C101 C420 ) \nC101_=_C477( C101 C477 ) C102_=_C103( C102 C103 ) C102_=_C104( C102 C104 ) C102_=_C249( C102 C249 ) C102_=_C290( C102 C290 ) C102_=_C341( C102 C341 ) \nC102_=_C423( C102 C423 ) C102_=_C572( C102 C572 ) C102_=_C581( C102 C581 ) C102_=_C595( C102 C595 ) C102_=_C601( C102 C601 ) C102_=_C617( C102 C617 ) \nC102_=_C622( C102 C622 ) C102_=_C623( C102 C623 ) C103_=_C104( C103 C104 ) C103_=_C213( C103 C213 ) C103_=_C424( C103 C424 ) C103_=_C440( C103 C440 ) \nC103_=_C611( C103 C611 ) C103_=_C613( C103 C613 ) C103_=_C623( C103 C623 ) C104_=_C171( C104 C171 ) C104_=_C214( C104 C214 ) C104_=_C252( C104 C252 ) \nC104_=_C269( C104 C269 ) C104_=_C363( C104 C363 ) C104_=_C449( C104 C449 ) C104_=_C502( C104 C502 ) C104_=_C512( C104 C512 ) C104_=_C569( C104 C569 ) \nC104_=_C603( C104 C603 ) C104_=_C616( C104 C616 ) C104_=_C625( C104 C625 ) C105_=_C109( C105 C109 ) C105_=_C122( C105 C122 ) C105_=_C124( C105 C124 ) \nC105_=_C195( C105 C195 ) C105_=_C196( C105 C196 ) C105_=_C199( C105 C199 ) C105_=_C201( C105 C201 ) C105_=_C202( C105 C202 ) C105_=_C204( C105 C204 ) \nC105_=_C205( C105 C205 ) C105_=_C206( C105 C206 ) C105_=_C207( C105 C207 ) C105_=_C208( C105 C208 ) C105_=_C209( C105 C209 ) C105_=_C210( C105 C210 ) \nC105_=_C212( C105 C212 ) C105_=_C213( C105 C213 ) C105_=_C214( C105 C214 ) C109_=_C122( C109 C122 ) C109_=_C180( C109 C180 ) C109_=_C300( C109 C300 ) \nC109_=_C321( C109 C321 ) C109_=_C349( C109 C349 ) C109_=_C383( C109 C383 ) C109_=_C444( C109 C444 ) C109_=_C451( C109 C451 ) C109_=_C480( C109 C480 ) \nC109_=_C481( C109 C481 ) C109_=_C482( C109 C482 ) C109_=_C483( C109 C483 ) C122_=_C150( C122 C150 ) C122_=_C228( C122 C228 ) C122_=_C358( C122 C358 ) \nC122_=_C376( C122 C376 ) C122_=_C468( C122 C468 ) C122_=_C475( C122 C475 ) C122_=_C483( C122 C483 ) C122_=_C556( C122 C556 ) C122_=_C559( C122 C559 ) \nC122_=_C599( C122 C599 ) C122_=_C606( C122 C606 ) C122_=_C608( C122 C608 ) C122_=_C609( C122 C609 ) C122_=_C611( C122 C611 ) C124_=_C127( C124 C127 ) \nC124_=_C128( C124 C128 ) C124_=_C129( C124 C129 ) C124_=_C131( C124 C131 ) C124_=_C133( C124 C133 ) C124_=_C135( C124 C135 ) C124_=_C137( C124 C137 ) \nC124_=_C138( C124 C138 ) C124_=_C139( C124 C139 ) C124_=_C140( C124 C140 ) C124_=_C195( C124 C195 ) C124_=_C196( C124 C196 ) C124_=_C199(</w:t>
      </w:r>
    </w:p>
    <w:p>
      <w:pPr>
        <w:pStyle w:val="PreformattedText"/>
        <w:bidi w:val="0"/>
        <w:spacing w:before="0" w:after="0"/>
        <w:jc w:val="left"/>
        <w:rPr/>
      </w:pPr>
      <w:r>
        <w:rPr/>
        <w:t xml:space="preserve"> </w:t>
      </w:r>
      <w:r>
        <w:rPr/>
        <w:t>C124 C199 ) \nC124_=_C201( C124 C201 ) C124_=_C202( C124 C202 ) C124_=_C204( C124 C204 ) C124_=_C205( C124 C205 ) C124_=_C206( C124 C206 ) C124_=_C207( C124 C207 ) \nC124_=_C208( C124 C208 ) C124_=_C209( C124 C209 ) C124_=_C210( C124 C210 ) C124_=_C212( C124 C212 ) C124_=_C213( C124 C213 ) C124_=_C214( C124 C214 ) \nC127_=_C128( C127 C128 ) C127_=_C129( C127 C129 ) C127_=_C131( C127 C131 ) C127_=_C133( C127 C133 ) C127_=_C135( C127 C135 ) C127_=_C137( C127 C137 ) \nC127_=_C138( C127 C138 ) C127_=_C139( C127 C139 ) C127_=_C140( C127 C140 ) C127_=_C215( C127 C215 ) C127_=_C253( C127 C253 ) C127_=_C256( C127 C256 ) \nC127_=_C257( C127 C257 ) C127_=_C259( C127 C259 ) C127_=_C260( C127 C260 ) C127_=_C262( C127 C262 ) C127_=_C263( C127 C263 ) C127_=_C264( C127 C264 ) \nC127_=_C265( C127 C265 ) C127_=_C266( C127 C266 ) C127_=_C267( C127 C267 ) C127_=_C269( C127 C269 ) C128_=_C129( C128 C129 ) C128_=_C131( C128 C131 ) \nC128_=_C133( C128 C133 ) C128_=_C135( C128 C135 ) C128_=_C137( C128 C137 ) C128_=_C138( C128 C138 ) C128_=_C139( C128 C139 ) C128_=_C140( C128 C140 ) \nC128_=_C320( C128 C320 ) C128_=_C321( C128 C321 ) C129_=_C131( C129 C131 ) C129_=_C133( C129 C133 ) C129_=_C135( C129 C135 ) C129_=_C137( C129 C137 ) \nC129_=_C138( C129 C138 ) C129_=_C139( C129 C139 ) C129_=_C140( C129 C140 ) C129_=_C199( C129 C199 ) C129_=_C334( C129 C334 ) C129_=_C341( C129 C341 ) \nC131_=_C133( C131 C133 ) C131_=_C135( C131 C135 ) C131_=_C137( C131 C137 ) C131_=_C138( C131 C138 ) C131_=_C139( C131 C139 ) C131_=_C140( C131 C140 ) \nC131_=_C202( C131 C202 ) C131_=_C296( C131 C296 ) C131_=_C410( C131 C410 ) C131_=_C462( C131 C462 ) C131_=_C466( C131 C466 ) C131_=_C468( C131 C468 ) \nC131_=_C469( C131 C469 ) C133_=_C135( C133 C135 ) C133_=_C137( C133 C137 ) C133_=_C138( C133 C138 ) C133_=_C139( C133 C139 ) C133_=_C140( C133 C140 ) \nC133_=_C206( C133 C206 ) C133_=_C260( C133 C260 ) C133_=_C502( C133 C502 ) C135_=_C137( C135 C137 ) C135_=_C138( C135 C138 ) C135_=_C139( C135 C139 ) \nC135_=_C140( C135 C140 ) C135_=_C263( C135 C263 ) C135_=_C416( C135 C416 ) C135_=_C569( C135 C569 ) C137_=_C138( C137 C138 ) C137_=_C139( C137 C139 ) \nC137_=_C140( C137 C140 ) C137_=_C472( C137 C472 ) C137_=_C544( C137 C544 ) C137_=_C587( C137 C587 ) C138_=_C139( C138 C139 ) C138_=_C140( C138 C140 ) \nC138_=_C209( C138 C209 ) C138_=_C222( C138 C222 ) C138_=_C306( C138 C306 ) C138_=_C434( C138 C434 ) C138_=_C473( C138 C473 ) C138_=_C595( C138 C595 ) \nC139_=_C140( C139 C140 ) C139_=_C224( C139 C224 ) C139_=_C438( C139 C438 ) C139_=_C508( C139 C508 ) C139_=_C606( C139 C606 ) C140_=_C190( C140 C190 ) \nC140_=_C286( C140 C286 ) C140_=_C359( C140 C359 ) C140_=_C377( C140 C377 ) C140_=_C404( C140 C404 ) C140_=_C439( C140 C439 ) C140_=_C448( C140 C448 ) \nC140_=_C469( C140 C469 ) C140_=_C476( C140 C476 ) C140_=_C526( C140 C526 ) C140_=_C583( C140 C583 ) C140_=_C587( C140 C587 ) C140_=_C612( C140 C612 ) \nC140_=_C613( C140 C613 ) C140_=_C616( C140 C616 ) C142_=_C145( C142 C145 ) C142_=_C146( C142 C146 ) C142_=_C150( C142 C150 ) C142_=_C271( C142 C271 ) \nC142_=_C291( C142 C291 ) C142_=_C293( C142 C293 ) C142_=_C294( C142 C294 ) C142_=_C295( C142 C295 ) C142_=_C296( C142 C296 ) C142_=_C299( C142 C299 ) \nC142_=_C300( C142 C300 ) C142_=_C303( C142 C303 ) C142_=_C304( C142 C304 ) C142_=_C305( C142 C305 ) C142_=_C306( C142 C306 ) C142_=_C314( C142 C314 ) \nC142_=_C315( C142 C315 ) C142_=_C316( C142 C316 ) C145_=_C146( C145 C146 ) C145_=_C150( C145 C150 ) C145_=_C181( C145 C181 ) C145_=_C220( C145 C220 ) \nC145_=_C279( C145 C279 ) C145_=_C350( C145 C350 ) C145_=_C466( C145 C466 ) C145_=_C486( C145 C486 ) C145_=_C503( C145 C503 ) C145_=_C504( C145 C504 ) \nC145_=_C505( C145 C505 ) C145_=_C506( C145 C506 ) C145_=_C507( C145 C507 ) C145_=_C508( C145 C508 ) C145_=_C511( C145 C511 ) C145_=_C512( C145 C512 ) \nC146_=_C150( C146 C150 ) C146_=_C185( C146 C185 ) C146_=_C239( C146 C239 ) C146_=_C280( C146 C280 ) C146_=_C369( C146 C369 ) C146_=_C445( C146 C445 ) \nC146_=_C530( C146 C530 ) C146_=_C540( C146 C540 ) C146_=_C541( C146 C541 ) C146_=_C542( C146 C542 ) C146_=_C543( C146 C543 ) C146_=_C544( C146 C544 ) \nC146_=_C545( C146 C545 ) C146_=_C546( C146 C546 ) C146_=_C547( C146 C547 ) C150_=_C228( C150 C228 ) C150_=_C358( C150 C358 ) C150_=_C376( C150 C376 ) \nC150_=_C468( C150 C468 ) C150_=_C475( C150 C475 ) C150_=_C483( C150 C483 ) C150_=_C556( C150 C556 ) C150_=_C559( C150 C559 ) C150_=_C599( C150 C599 ) \nC150_=_C606( C150 C606 ) C150_=_C608( C150 C608 ) C150_=_C609( C150 C609 ) C150_=_C611( C150 C611 ) C156_=_C161( C156 C161 ) C156_=_C171( C156 C171 ) \nC156_=_C215( C156 C215 ) C156_=_C216( C156 C216 ) C156_=_C220( C156 C220 ) C156_=_C221( C156 C221 ) C156_=_C222( C156 C222 ) C156_=_C223( C156 C223 ) \nC156_=_C224( C156 C224 ) C156_=_C225( C156 C225 ) C156_=_C228( C156 C228 ) C156_=_C229( C156 C229 ) C161_=_C171( C161 C171 ) C161_=_C179( C161 C179 ) \nC161_=_C204( C161 C204 ) C161_=_C275( C161 C275 ) C161_=_C299( C161 C299 ) C161_=_C411( C161 C411 ) C161_=_C462( C161 C462 ) C161_=_C472( C161 C472 ) \nC161_=_C473( C161 C473 ) C161_=_C474( C161 C474 ) C161_=_C475( C161 C475 ) C161_=_C476( C161 C476 ) C161_=_C477( C161 C477 ) C171_=_C214( C171 C214 ) \nC171_=_C252( C171 C252 ) C171_=_C269( C171 C269 ) C171_=_C363( C171 C363 ) C171_=_C449( C171 C449 ) C171_=_C502( C171 C502 ) C171_=_C512( C171 C512 ) \nC171_=_C569( C171 C569 ) C171_=_C603( C171 C603 ) C171_=_C616( C171 C616 ) C171_=_C625( C171 C625 ) C179_=_C180( C179 C180 ) C179_=_C181( C179 C181 ) \nC179_=_C185( C179 C185 ) C179_=_C190( C179 C190 ) C179_=_C204( C179 C204 ) C179_=_C275( C179 C275 ) C179_=_C299( C179 C299 ) C179_=_C411( C179 C411 ) \nC179_=_C462( C179 C462 ) C179_=_C472( C179 C472 ) C179_=_C473( C179 C473 ) C179_=_C474( C179 C474 ) C179_=_C475( C179 C475 ) C179_=_C476( C179 C476 ) \nC179_=_C477( C179 C477 ) C180_=_C181( C180 C181 ) C180_=_C185( C180 C185 ) C180_=_C190( C180 C190 ) C180_=_C300( C180 C300 ) C180_=_C321( C180 C321 ) \nC180_=_C349( C180 C349 ) C180_=_C383( C180 C383 ) C180_=_C444( C180 C444 ) C180_=_C451( C180 C451 ) C180_=_C480( C180 C480 ) C180_=_C481( C180 C481 ) \nC180_=_C482( C180 C482 ) C180_=_C483( C180 C483 ) C181_=_C185( C181 C185 ) C181_=_C190( C181 C190 ) C181_=_C220( C181 C220 ) C181_=_C279( C181 C279 ) \nC181_=_C350( C181 C350 ) C181_=_C466( C181 C466 ) C181_=_C486( C181 C486 ) C181_=_C503( C181 C503 ) C181_=_C504( C181 C504 ) C181_=_C505( C181 C505 ) \nC181_=_C506( C181 C506 ) C181_=_C507( C181 C507 ) C181_=_C508( C181 C508 ) C181_=_C511( C181 C511 ) C181_=_C512( C181 C512 ) C185_=_C190( C185 C190 ) \nC185_=_C239( C185 C239 ) C185_=_C280( C185 C280 ) C185_=_C369( C185 C369 ) C185_=_C445( C185 C445 ) C185_=_C530( C185 C530 ) C185_=_C540( C185 C540 ) \nC185_=_C541( C185 C541 ) C185_=_C542( C185 C542 ) C185_=_C543( C185 C543 ) C185_=_C544( C185 C544 ) C185_=_C545( C185 C545 ) C185_=_C546( C185 C546 ) \nC185_=_C547( C185 C547 ) C190_=_C286( C190 C286 ) C190_=_C359( C190 C359 ) C190_=_C377( C190 C377 ) C190_=_C404( C190 C404 ) C190_=_C439( C190 C439 ) \nC190_=_C448( C190 C448 ) C190_=_C469( C190 C469 ) C190_=_C476( C190 C476 ) C190_=_C526( C190 C526 ) C190_=_C583( C190 C583 ) C190_=_C587( C190 C587 ) \nC190_=_C612( C190 C612 ) C190_=_C613( C190 C613 ) C190_=_C616( C190 C616 ) C195_=_C196( C195 C196 ) C195_=_C199( C195 C199 ) C195_=_C201( C195 C201 ) \nC195_=_C202( C195 C202 ) C195_=_C204( C195 C204 ) C195_=_C205( C195 C205 ) C195_=_C206( C195 C206 ) C195_=_C207( C195 C207 ) C195_=_C208( C195 C208 ) \nC195_=_C209( C195 C209 ) C195_=_C210( C195 C210 ) C195_=_C212( C195 C212 ) C195_=_C213( C195 C213 ) C195_=_C214( C195 C214 ) C195_=_C234( C195 C234 ) \nC195_=_C239( C195 C239 ) C195_=_C249( C195 C249 ) C195_=_C252( C195 C252 ) C196_=_C199( C196 C199 ) C196_=_C201( C196 C201 ) C196_=_C202( C196 C202 ) \nC196_=_C204( C196 C204 ) C196_=_C205( C196 C205 ) C196_=_C206( C196 C206 ) C196_=_C207( C196 C207 ) C196_=_C208( C196 C208 ) C196_=_C209( C196 C209 ) \nC196_=_C210( C196 C210 ) C196_=_C212( C196 C212 ) C196_=_C213( C196 C213 ) C196_=_C214( C196 C214 ) C196_=_C253( C196 C253 ) C196_=_C271( C196 C271 ) \nC196_=_C275( C196 C275 ) C196_=_C279( C196 C279 ) C196_=_C280( C196 C280 ) C196_=_C286( C196 C286 ) C196_=_C290( C196 C290 ) C199_=_C201( C199 C201 ) \nC199_=_C202( C199 C202 ) C199_=_C204( C199 C204 ) C199_=_C205( C199 C205 ) C199_=_C206( C199 C206 ) C199_=_C207( C199 C207 ) C199_=_C208( C199 C208 ) \nC199_=_C209( C199 C209 ) C199_=_C210( C199 C210 ) C199_=_C212( C199 C212 ) C199_=_C213( C199 C213 ) C199_=_C214( C199 C214 ) C199_=_C334( C199 C334 ) \nC199_=_C341( C199 C341 ) C201_=_C202( C201 C202 ) C201_=_C204( C201 C204 ) C201_=_C205( C201 C205 ) C201_=_C206( C201 C206 ) C201_=_C207( C201 C207 ) \nC201_=_C208( C201 C208 ) C201_=_C209( C201 C209 ) C201_=_C210( C201 C210 ) C201_=_C212( C201 C212 ) C201_=_C213( C201 C213 ) C201_=_C214( C201 C214 ) \nC201_=_C408( C201 C408 ) C201_=_C444( C201 C444 ) C201_=_C445( C201 C445 ) C201_=_C448( C201 C448 ) C201_=_C449( C201 C449 ) C202_=_C204( C202 C204 ) \nC202_=_C205( C202 C205 ) C202_=_C206( C202 C206 ) C202_=_C207( C202 C207 ) C202_=_C208( C202 C208 ) C202_=_C209( C202 C209 ) C202_=_C210( C202 C210 ) \nC202_=_C212( C202 C212 ) C202_=_C213( C202 C213 ) C202_=_C214( C202 C214 ) C202_=_C296( C202 C296 ) C202_=_C410( C202 C410 ) C202_=_C462( C202 C462 ) \nC202_=_C466( C202 C466 ) C202_=_C468( C202 C468 ) C202_=_C469( C202 C469 ) C204_=_C205( C204 C205 ) C204_=_C206( C204 C206 ) C204_=_C207( C204 C207 ) \nC204_=_C208( C204 C208 ) C204_=_C209( C204 C209 ) C204_=_C210( C204 C210 ) C204_=_C212( C204 C212 ) C204_=_C213( C204 C213 ) C204_=_C214( C204 C214 ) \nC204_=_C275( C204 C275 ) C204_=_C299( C204 C299 ) C204_=_C411( C204 C411 ) C204_=_C462( C204 C462 ) C204_=_C472( C204 C472 ) C204_=_C473( C204 C473 ) \nC204_=_C474( C204 C474 ) C204_=_C475( C204 C475 ) C204_=_C476( C204 C476 ) C204_=_C477( C204 C477 ) C205_=_C206( C205 C206 ) C205_=_C207( C205 C207 ) \nC205_=_C208(</w:t>
      </w:r>
    </w:p>
    <w:p>
      <w:pPr>
        <w:pStyle w:val="PreformattedText"/>
        <w:bidi w:val="0"/>
        <w:spacing w:before="0" w:after="0"/>
        <w:jc w:val="left"/>
        <w:rPr/>
      </w:pPr>
      <w:r>
        <w:rPr/>
        <w:t xml:space="preserve"> </w:t>
      </w:r>
      <w:r>
        <w:rPr/>
        <w:t>C205 C208 ) C205_=_C209( C205 C209 ) C205_=_C210( C205 C210 ) C205_=_C212( C205 C212 ) C205_=_C213( C205 C213 ) C205_=_C214( C205 C214 ) \nC205_=_C486( C205 C486 ) C206_=_C207( C206 C207 ) C206_=_C208( C206 C208 ) C206_=_C209( C206 C209 ) C206_=_C210( C206 C210 ) C206_=_C212( C206 C212 ) \nC206_=_C213( C206 C213 ) C206_=_C214( C206 C214 ) C206_=_C260( C206 C260 ) C206_=_C502( C206 C502 ) C207_=_C208( C207 C208 ) C207_=_C209( C207 C209 ) \nC207_=_C210( C207 C210 ) C207_=_C212( C207 C212 ) C207_=_C213( C207 C213 ) C207_=_C214( C207 C214 ) C208_=_C209( C208 C209 ) C208_=_C210( C208 C210 ) \nC208_=_C212( C208 C212 ) C208_=_C213( C208 C213 ) C208_=_C214( C208 C214 ) C208_=_C303( C208 C303 ) C208_=_C415( C208 C415 ) C208_=_C480( C208 C480 ) \nC208_=_C540( C208 C540 ) C208_=_C556( C208 C556 ) C209_=_C210( C209 C210 ) C209_=_C212( C209 C212 ) C209_=_C213( C209 C213 ) C209_=_C214( C209 C214 ) \nC209_=_C222( C209 C222 ) C209_=_C306( C209 C306 ) C209_=_C434( C209 C434 ) C209_=_C473( C209 C473 ) C209_=_C595( C209 C595 ) C210_=_C212( C210 C212 ) \nC210_=_C213( C210 C213 ) C210_=_C214( C210 C214 ) C210_=_C223( C210 C223 ) C210_=_C603( C210 C603 ) C212_=_C213( C212 C213 ) C212_=_C214( C212 C214 ) \nC212_=_C316( C212 C316 ) C212_=_C547( C212 C547 ) C212_=_C609( C212 C609 ) C212_=_C622( C212 C622 ) C212_=_C625( C212 C625 ) C213_=_C214( C213 C214 ) \nC213_=_C424( C213 C424 ) C213_=_C440( C213 C440 ) C213_=_C611( C213 C611 ) C213_=_C613( C213 C613 ) C213_=_C623( C213 C623 ) C214_=_C252( C214 C252 ) \nC214_=_C269( C214 C269 ) C214_=_C363( C214 C363 ) C214_=_C449( C214 C449 ) C214_=_C502( C214 C502 ) C214_=_C512( C214 C512 ) C214_=_C569( C214 C569 ) \nC214_=_C603( C214 C603 ) C214_=_C616( C214 C616 ) C214_=_C625( C214 C625 ) C215_=_C216( C215 C216 ) C215_=_C220( C215 C220 ) C215_=_C221( C215 C221 ) \nC215_=_C222( C215 C222 ) C215_=_C223( C215 C223 ) C215_=_C224( C215 C224 ) C215_=_C225( C215 C225 ) C215_=_C228( C215 C228 ) C215_=_C229( C215 C229 ) \nC215_=_C253( C215 C253 ) C215_=_C256( C215 C256 ) C215_=_C257( C215 C257 ) C215_=_C259( C215 C259 ) C215_=_C260( C215 C260 ) C215_=_C262( C215 C262 ) \nC215_=_C263( C215 C263 ) C215_=_C264( C215 C264 ) C215_=_C265( C215 C265 ) C215_=_C266( C215 C266 ) C215_=_C267( C215 C267 ) C215_=_C269( C215 C269 ) \nC216_=_C220( C216 C220 ) C216_=_C221( C216 C221 ) C216_=_C222( C216 C222 ) C216_=_C223( C216 C223 ) C216_=_C224( C216 C224 ) C216_=_C225( C216 C225 ) \nC216_=_C228( C216 C228 ) C216_=_C229( C216 C229 ) C216_=_C334( C216 C334 ) C216_=_C346( C216 C346 ) C216_=_C408( C216 C408 ) C216_=_C410( C216 C410 ) \nC216_=_C411( C216 C411 ) C216_=_C414( C216 C414 ) C216_=_C415( C216 C415 ) C216_=_C416( C216 C416 ) C216_=_C419( C216 C419 ) C216_=_C420( C216 C420 ) \nC216_=_C423( C216 C423 ) C216_=_C424( C216 C424 ) C220_=_C221( C220 C221 ) C220_=_C222( C220 C222 ) C220_=_C223( C220 C223 ) C220_=_C224( C220 C224 ) \nC220_=_C225( C220 C225 ) C220_=_C228( C220 C228 ) C220_=_C229( C220 C229 ) C220_=_C279( C220 C279 ) C220_=_C350( C220 C350 ) C220_=_C466( C220 C466 ) \nC220_=_C486( C220 C486 ) C220_=_C503( C220 C503 ) C220_=_C504( C220 C504 ) C220_=_C505( C220 C505 ) C220_=_C506( C220 C506 ) C220_=_C507( C220 C507 ) \nC220_=_C508( C220 C508 ) C220_=_C511( C220 C511 ) C220_=_C512( C220 C512 ) C221_=_C222( C221 C222 ) C221_=_C223( C221 C223 ) C221_=_C224( C221 C224 ) \nC221_=_C225( C221 C225 ) C221_=_C228( C221 C228 ) C221_=_C229( C221 C229 ) C221_=_C262( C221 C262 ) C221_=_C414( C221 C414 ) C221_=_C526( C221 C526 ) \nC222_=_C223( C222 C223 ) C222_=_C224( C222 C224 ) C222_=_C225( C222 C225 ) C222_=_C228( C222 C228 ) C222_=_C229( C222 C229 ) C222_=_C306( C222 C306 ) \nC222_=_C434( C222 C434 ) C222_=_C473( C222 C473 ) C222_=_C595( C222 C595 ) C223_=_C224( C223 C224 ) C223_=_C225( C223 C225 ) C223_=_C228( C223 C228 ) \nC223_=_C229( C223 C229 ) C223_=_C603( C223 C603 ) C224_=_C225( C224 C225 ) C224_=_C228( C224 C228 ) C224_=_C229( C224 C229 ) C224_=_C438( C224 C438 ) \nC224_=_C508( C224 C508 ) C224_=_C606( C224 C606 ) C225_=_C228( C225 C228 ) C225_=_C229( C225 C229 ) C225_=_C266( C225 C266 ) C225_=_C474( C225 C474 ) \nC225_=_C545( C225 C545 ) C228_=_C229( C228 C229 ) C228_=_C358( C228 C358 ) C228_=_C376( C228 C376 ) C228_=_C468( C228 C468 ) C228_=_C475( C228 C475 ) \nC228_=_C483( C228 C483 ) C228_=_C556( C228 C556 ) C228_=_C559( C228 C559 ) C228_=_C599( C228 C599 ) C228_=_C606( C228 C606 ) C228_=_C608( C228 C608 ) \nC228_=_C609( C228 C609 ) C228_=_C611( C228 C611 ) C229_=_C267( C229 C267 ) C229_=_C314( C229 C314 ) C229_=_C419( C229 C419 ) C229_=_C511( C229 C511 ) \nC229_=_C546( C229 C546 ) C229_=_C608( C229 C608 ) C229_=_C612( C229 C612 ) C229_=_C617( C229 C617 ) C234_=_C239( C234 C239 ) C234_=_C249( C234 C249 ) \nC234_=_C252( C234 C252 ) C234_=_C295( C234 C295 ) C234_=_C320( C234 C320 ) C234_=_C365( C234 C365 ) C234_=_C381( C234 C381 ) C234_=_C429( C234 C429 ) \nC234_=_C430( C234 C430 ) C234_=_C431( C234 C431 ) C234_=_C433( C234 C433 ) C234_=_C434( C234 C434 ) C234_=_C435( C234 C435 ) C234_=_C438( C234 C438 ) \nC234_=_C439( C234 C439 ) C234_=_C440( C234 C440 ) C239_=_C249( C239 C249 ) C239_=_C252( C239 C252 ) C239_=_C280( C239 C280 ) C239_=_C369( C239 C369 ) \nC239_=_C445( C239 C445 ) C239_=_C530( C239 C530 ) C239_=_C540( C239 C540 ) C239_=_C541( C239 C541 ) C239_=_C542( C239 C542 ) C239_=_C543( C239 C543 ) \nC239_=_C544( C239 C544 ) C239_=_C545( C239 C545 ) C239_=_C546( C239 C546 ) C239_=_C547( C239 C547 ) C249_=_C252( C249 C252 ) C249_=_C290( C249 C290 ) \nC249_=_C341( C249 C341 ) C249_=_C423( C249 C423 ) C249_=_C572( C249 C572 ) C249_=_C581( C249 C581 ) C249_=_C595( C249 C595 ) C249_=_C601( C249 C601 ) \nC249_=_C617( C249 C617 ) C249_=_C622( C249 C622 ) C249_=_C623( C249 C623 ) C252_=_C269( C252 C269 ) C252_=_C363( C252 C363 ) C252_=_C449( C252 C449 ) \nC252_=_C502( C252 C502 ) C252_=_C512( C252 C512 ) C252_=_C569( C252 C569 ) C252_=_C603( C252 C603 ) C252_=_C616( C252 C616 ) C252_=_C625( C252 C625 ) \nC253_=_C256( C253 C256 ) C253_=_C257( C253 C257 ) C253_=_C259( C253 C259 ) C253_=_C260( C253 C260 ) C253_=_C262( C253 C262 ) C253_=_C263( C253 C263 ) \nC253_=_C264( C253 C264 ) C253_=_C265( C253 C265 ) C253_=_C266( C253 C266 ) C253_=_C267( C253 C267 ) C253_=_C269( C253 C269 ) C253_=_C271( C253 C271 ) \nC253_=_C275( C253 C275 ) C253_=_C279( C253 C279 ) C253_=_C280( C253 C280 ) C253_=_C286( C253 C286 ) C253_=_C290( C253 C290 ) C256_=_C257( C256 C257 ) \nC256_=_C259( C256 C259 ) C256_=_C260( C256 C260 ) C256_=_C262( C256 C262 ) C256_=_C263( C256 C263 ) C256_=_C264( C256 C264 ) C256_=_C265( C256 C265 ) \nC256_=_C266( C256 C266 ) C256_=_C267( C256 C267 ) C256_=_C269( C256 C269 ) C256_=_C291( C256 C291 ) C256_=_C346( C256 C346 ) C256_=_C349( C256 C349 ) \nC256_=_C350( C256 C350 ) C256_=_C358( C256 C358 ) C256_=_C359( C256 C359 ) C256_=_C363( C256 C363 ) C257_=_C259( C257 C259 ) C257_=_C260( C257 C260 ) \nC257_=_C262( C257 C262 ) C257_=_C263( C257 C263 ) C257_=_C264( C257 C264 ) C257_=_C265( C257 C265 ) C257_=_C266( C257 C266 ) C257_=_C267( C257 C267 ) \nC257_=_C269( C257 C269 ) C257_=_C381( C257 C381 ) C257_=_C383( C257 C383 ) C259_=_C260( C259 C260 ) C259_=_C262( C259 C262 ) C259_=_C263( C259 C263 ) \nC259_=_C264( C259 C264 ) C259_=_C265( C259 C265 ) C259_=_C266( C259 C266 ) C259_=_C267( C259 C267 ) C259_=_C269( C259 C269 ) C259_=_C451( C259 C451 ) \nC260_=_C262( C260 C262 ) C260_=_C263( C260 C263 ) C260_=_C264( C260 C264 ) C260_=_C265( C260 C265 ) C260_=_C266( C260 C266 ) C260_=_C267( C260 C267 ) \nC260_=_C269( C260 C269 ) C260_=_C502( C260 C502 ) C262_=_C263( C262 C263 ) C262_=_C264( C262 C264 ) C262_=_C265( C262 C265 ) C262_=_C266( C262 C266 ) \nC262_=_C267( C262 C267 ) C262_=_C269( C262 C269 ) C262_=_C414( C262 C414 ) C262_=_C526( C262 C526 ) C263_=_C264( C263 C264 ) C263_=_C265( C263 C265 ) \nC263_=_C266( C263 C266 ) C263_=_C267( C263 C267 ) C263_=_C269( C263 C269 ) C263_=_C416( C263 C416 ) C263_=_C569( C263 C569 ) C264_=_C265( C264 C265 ) \nC264_=_C266( C264 C266 ) C264_=_C267( C264 C267 ) C264_=_C269( C264 C269 ) C264_=_C541( C264 C541 ) C264_=_C572( C264 C572 ) C265_=_C266( C265 C266 ) \nC265_=_C267( C265 C267 ) C265_=_C269( C265 C269 ) C265_=_C304( C265 C304 ) C265_=_C431( C265 C431 ) C265_=_C482( C265 C482 ) C265_=_C505( C265 C505 ) \nC265_=_C542( C265 C542 ) C265_=_C581( C265 C581 ) C266_=_C267( C266 C267 ) C266_=_C269( C266 C269 ) C266_=_C474( C266 C474 ) C266_=_C545( C266 C545 ) \nC267_=_C269( C267 C269 ) C267_=_C314( C267 C314 ) C267_=_C419( C267 C419 ) C267_=_C511( C267 C511 ) C267_=_C546( C267 C546 ) C267_=_C608( C267 C608 ) \nC267_=_C612( C267 C612 ) C267_=_C617( C267 C617 ) C269_=_C363( C269 C363 ) C269_=_C449( C269 C449 ) C269_=_C502( C269 C502 ) C269_=_C512( C269 C512 ) \nC269_=_C569( C269 C569 ) C269_=_C603( C269 C603 ) C269_=_C616( C269 C616 ) C269_=_C625( C269 C625 ) C271_=_C275( C271 C275 ) C271_=_C279( C271 C279 ) \nC271_=_C280( C271 C280 ) C271_=_C286( C271 C286 ) C271_=_C290( C271 C290 ) C271_=_C291( C271 C291 ) C271_=_C293( C271 C293 ) C271_=_C294( C271 C294 ) \nC271_=_C295( C271 C295 ) C271_=_C296( C271 C296 ) C271_=_C299( C271 C299 ) C271_=_C300( C271 C300 ) C271_=_C303( C271 C303 ) C271_=_C304( C271 C304 ) \nC271_=_C305( C271 C305 ) C271_=_C306( C271 C306 ) C271_=_C314( C271 C314 ) C271_=_C315( C271 C315 ) C271_=_C316( C271 C316 ) C275_=_C279( C275 C279 ) \nC275_=_C280( C275 C280 ) C275_=_C286( C275 C286 ) C275_=_C290( C275 C290 ) C275_=_C299( C275 C299 ) C275_=_C411( C275 C411 ) C275_=_C462( C275 C462 ) \nC275_=_C472( C275 C472 ) C275_=_C473( C275 C473 ) C275_=_C474( C275 C474 ) C275_=_C475( C275 C475 ) C275_=_C476( C275 C476 ) C275_=_C477( C275 C477 ) \nC279_=_C280( C279 C280 ) C279_=_C286( C279 C286 ) C279_=_C290( C279 C290 ) C279_=_C350( C279 C350 ) C279_=_C466( C279 C466 ) C279_=_C486( C279 C486 ) \nC279_=_C503( C279 C503 ) C279_=_C504( C279 C504 ) C279_=_C505( C279 C505 ) C279_=_C506( C279 C506 ) C279_=_C507( C279 C507 ) C279_=_C508( C279 C508 ) \nC279_=_C511( C279 C511 ) C279_=_C512(</w:t>
      </w:r>
    </w:p>
    <w:p>
      <w:pPr>
        <w:pStyle w:val="PreformattedText"/>
        <w:bidi w:val="0"/>
        <w:spacing w:before="0" w:after="0"/>
        <w:jc w:val="left"/>
        <w:rPr/>
      </w:pPr>
      <w:r>
        <w:rPr/>
        <w:t xml:space="preserve"> </w:t>
      </w:r>
      <w:r>
        <w:rPr/>
        <w:t>C279 C512 ) C280_=_C286( C280 C286 ) C280_=_C290( C280 C290 ) C280_=_C369( C280 C369 ) C280_=_C445( C280 C445 ) \nC280_=_C530( C280 C530 ) C280_=_C540( C280 C540 ) C280_=_C541( C280 C541 ) C280_=_C542( C280 C542 ) C280_=_C543( C280 C543 ) C280_=_C544( C280 C544 ) \nC280_=_C545( C280 C545 ) C280_=_C546( C280 C546 ) C280_=_C547( C280 C547 ) C286_=_C290( C286 C290 ) C286_=_C359( C286 C359 ) C286_=_C377( C286 C377 ) \nC286_=_C404( C286 C404 ) C286_=_C439( C286 C439 ) C286_=_C448( C286 C448 ) C286_=_C469( C286 C469 ) C286_=_C476( C286 C476 ) C286_=_C526( C286 C526 ) \nC286_=_C583( C286 C583 ) C286_=_C587( C286 C587 ) C286_=_C612( C286 C612 ) C286_=_C613( C286 C613 ) C286_=_C616( C286 C616 ) C290_=_C341( C290 C341 ) \nC290_=_C423( C290 C423 ) C290_=_C572( C290 C572 ) C290_=_C581( C290 C581 ) C290_=_C595( C290 C595 ) C290_=_C601( C290 C601 ) C290_=_C617( C290 C617 ) \nC290_=_C622( C290 C622 ) C290_=_C623( C290 C623 ) C291_=_C293( C291 C293 ) C291_=_C294( C291 C294 ) C291_=_C295( C291 C295 ) C291_=_C296( C291 C296 ) \nC291_=_C299( C291 C299 ) C291_=_C300( C291 C300 ) C291_=_C303( C291 C303 ) C291_=_C304( C291 C304 ) C291_=_C305( C291 C305 ) C291_=_C306( C291 C306 ) \nC291_=_C314( C291 C314 ) C291_=_C315( C291 C315 ) C291_=_C316( C291 C316 ) C291_=_C346( C291 C346 ) C291_=_C349( C291 C349 ) C291_=_C350( C291 C350 ) \nC291_=_C358( C291 C358 ) C291_=_C359( C291 C359 ) C291_=_C363( C291 C363 ) C293_=_C294( C293 C294 ) C293_=_C295( C293 C295 ) C293_=_C296( C293 C296 ) \nC293_=_C299( C293 C299 ) C293_=_C300( C293 C300 ) C293_=_C303( C293 C303 ) C293_=_C304( C293 C304 ) C293_=_C305( C293 C305 ) C293_=_C306( C293 C306 ) \nC293_=_C314( C293 C314 ) C293_=_C315( C293 C315 ) C293_=_C316( C293 C316 ) C293_=_C365( C293 C365 ) C293_=_C369( C293 C369 ) C293_=_C376( C293 C376 ) \nC293_=_C377( C293 C377 ) C294_=_C295( C294 C295 ) C294_=_C296( C294 C296 ) C294_=_C299( C294 C299 ) C294_=_C300( C294 C300 ) C294_=_C303( C294 C303 ) \nC294_=_C304( C294 C304 ) C294_=_C305( C294 C305 ) C294_=_C306( C294 C306 ) C294_=_C314( C294 C314 ) C294_=_C315( C294 C315 ) C294_=_C316( C294 C316 ) \nC294_=_C404( C294 C404 ) C295_=_C296( C295 C296 ) C295_=_C299( C295 C299 ) C295_=_C300( C295 C300 ) C295_=_C303( C295 C303 ) C295_=_C304( C295 C304 ) \nC295_=_C305( C295 C305 ) C295_=_C306( C295 C306 ) C295_=_C314( C295 C314 ) C295_=_C315( C295 C315 ) C295_=_C316( C295 C316 ) C295_=_C320( C295 C320 ) \nC295_=_C365( C295 C365 ) C295_=_C381( C295 C381 ) C295_=_C429( C295 C429 ) C295_=_C430( C295 C430 ) C295_=_C431( C295 C431 ) C295_=_C433( C295 C433 ) \nC295_=_C434( C295 C434 ) C295_=_C435( C295 C435 ) C295_=_C438( C295 C438 ) C295_=_C439( C295 C439 ) C295_=_C440( C295 C440 ) C296_=_C299( C296 C299 ) \nC296_=_C300( C296 C300 ) C296_=_C303( C296 C303 ) C296_=_C304( C296 C304 ) C296_=_C305( C296 C305 ) C296_=_C306( C296 C306 ) C296_=_C314( C296 C314 ) \nC296_=_C315( C296 C315 ) C296_=_C316( C296 C316 ) C296_=_C410( C296 C410 ) C296_=_C462( C296 C462 ) C296_=_C466( C296 C466 ) C296_=_C468( C296 C468 ) \nC296_=_C469( C296 C469 ) C299_=_C300( C299 C300 ) C299_=_C303( C299 C303 ) C299_=_C304( C299 C304 ) C299_=_C305( C299 C305 ) C299_=_C306( C299 C306 ) \nC299_=_C314( C299 C314 ) C299_=_C315( C299 C315 ) C299_=_C316( C299 C316 ) C299_=_C411( C299 C411 ) C299_=_C462( C299 C462 ) C299_=_C472( C299 C472 ) \nC299_=_C473( C299 C473 ) C299_=_C474( C299 C474 ) C299_=_C475( C299 C475 ) C299_=_C476( C299 C476 ) C299_=_C477( C299 C477 ) C300_=_C303( C300 C303 ) \nC300_=_C304( C300 C304 ) C300_=_C305( C300 C305 ) C300_=_C306( C300 C306 ) C300_=_C314( C300 C314 ) C300_=_C315( C300 C315 ) C300_=_C316( C300 C316 ) \nC300_=_C321( C300 C321 ) C300_=_C349( C300 C349 ) C300_=_C383( C300 C383 ) C300_=_C444( C300 C444 ) C300_=_C451( C300 C451 ) C300_=_C480( C300 C480 ) \nC300_=_C481( C300 C481 ) C300_=_C482( C300 C482 ) C300_=_C483( C300 C483 ) C303_=_C304( C303 C304 ) C303_=_C305( C303 C305 ) C303_=_C306( C303 C306 ) \nC303_=_C314( C303 C314 ) C303_=_C315( C303 C315 ) C303_=_C316( C303 C316 ) C303_=_C415( C303 C415 ) C303_=_C480( C303 C480 ) C303_=_C540( C303 C540 ) \nC303_=_C556( C303 C556 ) C304_=_C305( C304 C305 ) C304_=_C306( C304 C306 ) C304_=_C314( C304 C314 ) C304_=_C315( C304 C315 ) C304_=_C316( C304 C316 ) \nC304_=_C431( C304 C431 ) C304_=_C482( C304 C482 ) C304_=_C505( C304 C505 ) C304_=_C542( C304 C542 ) C304_=_C581( C304 C581 ) C305_=_C306( C305 C306 ) \nC305_=_C314( C305 C314 ) C305_=_C315( C305 C315 ) C305_=_C316( C305 C316 ) C305_=_C433( C305 C433 ) C305_=_C506( C305 C506 ) C305_=_C543( C305 C543 ) \nC305_=_C583( C305 C583 ) C306_=_C314( C306 C314 ) C306_=_C315( C306 C315 ) C306_=_C316( C306 C316 ) C306_=_C434( C306 C434 ) C306_=_C473( C306 C473 ) \nC306_=_C595( C306 C595 ) C314_=_C315( C314 C315 ) C314_=_C316( C314 C316 ) C314_=_C419( C314 C419 ) C314_=_C511( C314 C511 ) C314_=_C546( C314 C546 ) \nC314_=_C608( C314 C608 ) C314_=_C612( C314 C612 ) C314_=_C617( C314 C617 ) C315_=_C316( C315 C316 ) C315_=_C420( C315 C420 ) C315_=_C477( C315 C477 ) \nC316_=_C547( C316 C547 ) C316_=_C609( C316 C609 ) C316_=_C622( C316 C622 ) C316_=_C625( C316 C625 ) C320_=_C321( C320 C321 ) C320_=_C365( C320 C365 ) \nC320_=_C381( C320 C381 ) C320_=_C429( C320 C429 ) C320_=_C430( C320 C430 ) C320_=_C431( C320 C431 ) C320_=_C433( C320 C433 ) C320_=_C434( C320 C434 ) \nC320_=_C435( C320 C435 ) C320_=_C438( C320 C438 ) C320_=_C439( C320 C439 ) C320_=_C440( C320 C440 ) C321_=_C349( C321 C349 ) C321_=_C383( C321 C383 ) \nC321_=_C444( C321 C444 ) C321_=_C451( C321 C451 ) C321_=_C480( C321 C480 ) C321_=_C481( C321 C481 ) C321_=_C482( C321 C482 ) C321_=_C483( C321 C483 ) \nC334_=_C341( C334 C341 ) C334_=_C346( C334 C346 ) C334_=_C408( C334 C408 ) C334_=_C410( C334 C410 ) C334_=_C411( C334 C411 ) C334_=_C414( C334 C414 ) \nC334_=_C415( C334 C415 ) C334_=_C416( C334 C416 ) C334_=_C419( C334 C419 ) C334_=_C420( C334 C420 ) C334_=_C423( C334 C423 ) C334_=_C424( C334 C424 ) \nC341_=_C423( C341 C423 ) C341_=_C572( C341 C572 ) C341_=_C581( C341 C581 ) C341_=_C595( C341 C595 ) C341_=_C601( C341 C601 ) C341_=_C617( C341 C617 ) \nC341_=_C622( C341 C622 ) C341_=_C623( C341 C623 ) C346_=_C349( C346 C349 ) C346_=_C350( C346 C350 ) C346_=_C358( C346 C358 ) C346_=_C359( C346 C359 ) \nC346_=_C363( C346 C363 ) C346_=_C408( C346 C408 ) C346_=_C410( C346 C410 ) C346_=_C411( C346 C411 ) C346_=_C414( C346 C414 ) C346_=_C415( C346 C415 ) \nC346_=_C416( C346 C416 ) C346_=_C419( C346 C419 ) C346_=_C420( C346 C420 ) C346_=_C423( C346 C423 ) C346_=_C424( C346 C424 ) C349_=_C350( C349 C350 ) \nC349_=_C358( C349 C358 ) C349_=_C359( C349 C359 ) C349_=_C363( C349 C363 ) C349_=_C383( C349 C383 ) C349_=_C444( C349 C444 ) C349_=_C451( C349 C451 ) \nC349_=_C480( C349 C480 ) C349_=_C481( C349 C481 ) C349_=_C482( C349 C482 ) C349_=_C483( C349 C483 ) C350_=_C358( C350 C358 ) C350_=_C359( C350 C359 ) \nC350_=_C363( C350 C363 ) C350_=_C466( C350 C466 ) C350_=_C486( C350 C486 ) C350_=_C503( C350 C503 ) C350_=_C504( C350 C504 ) C350_=_C505( C350 C505 ) \nC350_=_C506( C350 C506 ) C350_=_C507( C350 C507 ) C350_=_C508( C350 C508 ) C350_=_C511( C350 C511 ) C350_=_C512( C350 C512 ) C358_=_C359( C358 C359 ) \nC358_=_C363( C358 C363 ) C358_=_C376( C358 C376 ) C358_=_C468( C358 C468 ) C358_=_C475( C358 C475 ) C358_=_C483( C358 C483 ) C358_=_C556( C358 C556 ) \nC358_=_C559( C358 C559 ) C358_=_C599( C358 C599 ) C358_=_C606( C358 C606 ) C358_=_C608( C358 C608 ) C358_=_C609( C358 C609 ) C358_=_C611( C358 C611 ) \nC359_=_C363( C359 C363 ) C359_=_C377( C359 C377 ) C359_=_C404( C359 C404 ) C359_=_C439( C359 C439 ) C359_=_C448( C359 C448 ) C359_=_C469( C359 C469 ) \nC359_=_C476( C359 C476 ) C359_=_C526( C359 C526 ) C359_=_C583( C359 C583 ) C359_=_C587( C359 C587 ) C359_=_C612( C359 C612 ) C359_=_C613( C359 C613 ) \nC359_=_C616( C359 C616 ) C363_=_C449( C363 C449 ) C363_=_C502( C363 C502 ) C363_=_C512( C363 C512 ) C363_=_C569( C363 C569 ) C363_=_C603( C363 C603 ) \nC363_=_C616( C363 C616 ) C363_=_C625( C363 C625 ) C365_=_C369( C365 C369 ) C365_=_C376( C365 C376 ) C365_=_C377( C365 C377 ) C365_=_C381( C365 C381 ) \nC365_=_C429( C365 C429 ) C365_=_C430( C365 C430 ) C365_=_C431( C365 C431 ) C365_=_C433( C365 C433 ) C365_=_C434( C365 C434 ) C365_=_C435( C365 C435 ) \nC365_=_C438( C365 C438 ) C365_=_C439( C365 C439 ) C365_=_C440( C365 C440 ) C369_=_C376( C369 C376 ) C369_=_C377( C369 C377 ) C369_=_C445( C369 C445 ) \nC369_=_C530( C369 C530 ) C369_=_C540( C369 C540 ) C369_=_C541( C369 C541 ) C369_=_C542( C369 C542 ) C369_=_C543( C369 C543 ) C369_=_C544( C369 C544 ) \nC369_=_C545( C369 C545 ) C369_=_C546( C369 C546 ) C369_=_C547( C369 C547 ) C376_=_C377( C376 C377 ) C376_=_C468( C376 C468 ) C376_=_C475( C376 C475 ) \nC376_=_C483( C376 C483 ) C376_=_C556( C376 C556 ) C376_=_C559( C376 C559 ) C376_=_C599( C376 C599 ) C376_=_C606( C376 C606 ) C376_=_C608( C376 C608 ) \nC376_=_C609( C376 C609 ) C376_=_C611( C376 C611 ) C377_=_C404( C377 C404 ) C377_=_C439( C377 C439 ) C377_=_C448( C377 C448 ) C377_=_C469( C377 C469 ) \nC377_=_C476( C377 C476 ) C377_=_C526( C377 C526 ) C377_=_C583( C377 C583 ) C377_=_C587( C377 C587 ) C377_=_C612( C377 C612 ) C377_=_C613( C377 C613 ) \nC377_=_C616( C377 C616 ) C381_=_C383( C381 C383 ) C381_=_C429( C381 C429 ) C381_=_C430( C381 C430 ) C381_=_C431( C381 C431 ) C381_=_C433( C381 C433 ) \nC381_=_C434( C381 C434 ) C381_=_C435( C381 C435 ) C381_=_C438( C381 C438 ) C381_=_C439( C381 C439 ) C381_=_C440( C381 C440 ) C383_=_C444( C383 C444 ) \nC383_=_C451( C383 C451 ) C383_=_C480( C383 C480 ) C383_=_C481( C383 C481 ) C383_=_C482( C383 C482 ) C383_=_C483( C383 C483 ) C404_=_C439( C404 C439 ) \nC404_=_C448( C404 C448 ) C404_=_C469( C404 C469 ) C404_=_C476( C404 C476 ) C404_=_C526( C404 C526 ) C404_=_C583( C404 C583 ) C404_=_C587( C404 C587 ) \nC404_=_C612( C404 C612 ) C404_=_C613( C404 C613 ) C404_=_C616( C404 C616 ) C408_=_C410( C408 C410 ) C408_=_C411( C408 C411 ) C408_=_C414( C408 C414 ) \nC408_=_C415( C408 C415 ) C408_=_C416( C408 C416 ) C408_=_C419(</w:t>
      </w:r>
    </w:p>
    <w:p>
      <w:pPr>
        <w:pStyle w:val="PreformattedText"/>
        <w:bidi w:val="0"/>
        <w:spacing w:before="0" w:after="0"/>
        <w:jc w:val="left"/>
        <w:rPr/>
      </w:pPr>
      <w:r>
        <w:rPr/>
        <w:t xml:space="preserve"> </w:t>
      </w:r>
      <w:r>
        <w:rPr/>
        <w:t>C408 C419 ) C408_=_C420( C408 C420 ) C408_=_C423( C408 C423 ) C408_=_C424( C408 C424 ) \nC408_=_C444( C408 C444 ) C408_=_C445( C408 C445 ) C408_=_C448( C408 C448 ) C408_=_C449( C408 C449 ) C410_=_C411( C410 C411 ) C410_=_C414( C410 C414 ) \nC410_=_C415( C410 C415 ) C410_=_C416( C410 C416 ) C410_=_C419( C410 C419 ) C410_=_C420( C410 C420 ) C410_=_C423( C410 C423 ) C410_=_C424( C410 C424 ) \nC410_=_C462( C410 C462 ) C410_=_C466( C410 C466 ) C410_=_C468( C410 C468 ) C410_=_C469( C410 C469 ) C411_=_C414( C411 C414 ) C411_=_C415( C411 C415 ) \nC411_=_C416( C411 C416 ) C411_=_C419( C411 C419 ) C411_=_C420( C411 C420 ) C411_=_C423( C411 C423 ) C411_=_C424( C411 C424 ) C411_=_C462( C411 C462 ) \nC411_=_C472( C411 C472 ) C411_=_C473( C411 C473 ) C411_=_C474( C411 C474 ) C411_=_C475( C411 C475 ) C411_=_C476( C411 C476 ) C411_=_C477( C411 C477 ) \nC414_=_C415( C414 C415 ) C414_=_C416( C414 C416 ) C414_=_C419( C414 C419 ) C414_=_C420( C414 C420 ) C414_=_C423( C414 C423 ) C414_=_C424( C414 C424 ) \nC414_=_C526( C414 C526 ) C415_=_C416( C415 C416 ) C415_=_C419( C415 C419 ) C415_=_C420( C415 C420 ) C415_=_C423( C415 C423 ) C415_=_C424( C415 C424 ) \nC415_=_C480( C415 C480 ) C415_=_C540( C415 C540 ) C415_=_C556( C415 C556 ) C416_=_C419( C416 C419 ) C416_=_C420( C416 C420 ) C416_=_C423( C416 C423 ) \nC416_=_C424( C416 C424 ) C416_=_C569( C416 C569 ) C419_=_C420( C419 C420 ) C419_=_C423( C419 C423 ) C419_=_C424( C419 C424 ) C419_=_C511( C419 C511 ) \nC419_=_C546( C419 C546 ) C419_=_C608( C419 C608 ) C419_=_C612( C419 C612 ) C419_=_C617( C419 C617 ) C420_=_C423( C420 C423 ) C420_=_C424( C420 C424 ) \nC420_=_C477( C420 C477 ) C423_=_C424( C423 C424 ) C423_=_C572( C423 C572 ) C423_=_C581( C423 C581 ) C423_=_C595( C423 C595 ) C423_=_C601( C423 C601 ) \nC423_=_C617( C423 C617 ) C423_=_C622( C423 C622 ) C423_=_C623( C423 C623 ) C424_=_C440( C424 C440 ) C424_=_C611( C424 C611 ) C424_=_C613( C424 C613 ) \nC424_=_C623( C424 C623 ) C429_=_C430( C429 C430 ) C429_=_C431( C429 C431 ) C429_=_C433( C429 C433 ) C429_=_C434( C429 C434 ) C429_=_C435( C429 C435 ) \nC429_=_C438( C429 C438 ) C429_=_C439( C429 C439 ) C429_=_C440( C429 C440 ) C429_=_C503( C429 C503 ) C429_=_C530( C429 C530 ) C430_=_C431( C430 C431 ) \nC430_=_C433( C430 C433 ) C430_=_C434( C430 C434 ) C430_=_C435( C430 C435 ) C430_=_C438( C430 C438 ) C430_=_C439( C430 C439 ) C430_=_C440( C430 C440 ) \nC430_=_C481( C430 C481 ) C430_=_C504( C430 C504 ) C430_=_C559( C430 C559 ) C431_=_C433( C431 C433 ) C431_=_C434( C431 C434 ) C431_=_C435( C431 C435 ) \nC431_=_C438( C431 C438 ) C431_=_C439( C431 C439 ) C431_=_C440( C431 C440 ) C431_=_C482( C431 C482 ) C431_=_C505( C431 C505 ) C431_=_C542( C431 C542 ) \nC431_=_C581( C431 C581 ) C433_=_C434( C433 C434 ) C433_=_C435( C433 C435 ) C433_=_C438( C433 C438 ) C433_=_C439( C433 C439 ) C433_=_C440( C433 C440 ) \nC433_=_C506( C433 C506 ) C433_=_C543( C433 C543 ) C433_=_C583( C433 C583 ) C434_=_C435( C434 C435 ) C434_=_C438( C434 C438 ) C434_=_C439( C434 C439 ) \nC434_=_C440( C434 C440 ) C434_=_C473( C434 C473 ) C434_=_C595( C434 C595 ) C435_=_C438( C435 C438 ) C435_=_C439( C435 C439 ) C435_=_C440( C435 C440 ) \nC435_=_C507( C435 C507 ) C435_=_C599( C435 C599 ) C435_=_C601( C435 C601 ) C438_=_C439( C438 C439 ) C438_=_C440( C438 C440 ) C438_=_C508( C438 C508 ) \nC438_=_C606( C438 C606 ) C439_=_C440( C439 C440 ) C439_=_C448( C439 C448 ) C439_=_C469( C439 C469 ) C439_=_C476( C439 C476 ) C439_=_C526( C439 C526 ) \nC439_=_C583( C439 C583 ) C439_=_C587( C439 C587 ) C439_=_C612( C439 C612 ) C439_=_C613( C439 C613 ) C439_=_C616( C439 C616 ) C440_=_C611( C440 C611 ) \nC440_=_C613( C440 C613 ) C440_=_C623( C440 C623 ) C444_=_C445( C444 C445 ) C444_=_C448( C444 C448 ) C444_=_C449( C444 C449 ) C444_=_C451( C444 C451 ) \nC444_=_C480( C444 C480 ) C444_=_C481( C444 C481 ) C444_=_C482( C444 C482 ) C444_=_C483( C444 C483 ) C445_=_C448( C445 C448 ) C445_=_C449( C445 C449 ) \nC445_=_C530( C445 C530 ) C445_=_C540( C445 C540 ) C445_=_C541( C445 C541 ) C445_=_C542( C445 C542 ) C445_=_C543( C445 C543 ) C445_=_C544( C445 C544 ) \nC445_=_C545( C445 C545 ) C445_=_C546( C445 C546 ) C445_=_C547( C445 C547 ) C448_=_C449( C448 C449 ) C448_=_C469( C448 C469 ) C448_=_C476( C448 C476 ) \nC448_=_C526( C448 C526 ) C448_=_C583( C448 C583 ) C448_=_C587( C448 C587 ) C448_=_C612( C448 C612 ) C448_=_C613( C448 C613 ) C448_=_C616( C448 C616 ) \nC449_=_C502( C449 C502 ) C449_=_C512( C449 C512 ) C449_=_C569( C449 C569 ) C449_=_C603( C449 C603 ) C449_=_C616( C449 C616 ) C449_=_C625( C449 C625 ) \nC451_=_C480( C451 C480 ) C451_=_C481( C451 C481 ) C451_=_C482( C451 C482 ) C451_=_C483( C451 C483 ) C462_=_C466( C462 C466 ) C462_=_C468( C462 C468 ) \nC462_=_C469( C462 C469 ) C462_=_C472( C462 C472 ) C462_=_C473( C462 C473 ) C462_=_C474( C462 C474 ) C462_=_C475( C462 C475 ) C462_=_C476( C462 C476 ) \nC462_=_C477( C462 C477 ) C466_=_C468( C466 C468 ) C466_=_C469( C466 C469 ) C466_=_C486( C466 C486 ) C466_=_C503( C466 C503 ) C466_=_C504( C466 C504 ) \nC466_=_C505( C466 C505 ) C466_=_C506( C466 C506 ) C466_=_C507( C466 C507 ) C466_=_C508( C466 C508 ) C466_=_C511( C466 C511 ) C466_=_C512( C466 C512 ) \nC468_=_C469( C468 C469 ) C468_=_C475( C468 C475 ) C468_=_C483( C468 C483 ) C468_=_C556( C468 C556 ) C468_=_C559( C468 C559 ) C468_=_C599( C468 C599 ) \nC468_=_C606( C468 C606 ) C468_=_C608( C468 C608 ) C468_=_C609( C468 C609 ) C468_=_C611( C468 C611 ) C469_=_C476( C469 C476 ) C469_=_C526( C469 C526 ) \nC469_=_C583( C469 C583 ) C469_=_C587( C469 C587 ) C469_=_C612( C469 C612 ) C469_=_C613( C469 C613 ) C469_=_C616( C469 C616 ) C472_=_C473( C472 C473 ) \nC472_=_C474( C472 C474 ) C472_=_C475( C472 C475 ) C472_=_C476( C472 C476 ) C472_=_C477( C472 C477 ) C472_=_C544( C472 C544 ) C472_=_C587( C472 C587 ) \nC473_=_C474( C473 C474 ) C473_=_C475( C473 C475 ) C473_=_C476( C473 C476 ) C473_=_C477( C473 C477 ) C473_=_C595( C473 C595 ) C474_=_C475( C474 C475 ) \nC474_=_C476( C474 C476 ) C474_=_C477( C474 C477 ) C474_=_C545( C474 C545 ) C475_=_C476( C475 C476 ) C475_=_C477( C475 C477 ) C475_=_C483( C475 C483 ) \nC475_=_C556( C475 C556 ) C475_=_C559( C475 C559 ) C475_=_C599( C475 C599 ) C475_=_C606( C475 C606 ) C475_=_C608( C475 C608 ) C475_=_C609( C475 C609 ) \nC475_=_C611( C475 C611 ) C476_=_C477( C476 C477 ) C476_=_C526( C476 C526 ) C476_=_C583( C476 C583 ) C476_=_C587( C476 C587 ) C476_=_C612( C476 C612 ) \nC476_=_C613( C476 C613 ) C476_=_C616( C476 C616 ) C480_=_C481( C480 C481 ) C480_=_C482( C480 C482 ) C480_=_C483( C480 C483 ) C480_=_C540( C480 C540 ) \nC480_=_C556( C480 C556 ) C481_=_C482( C481 C482 ) C481_=_C483( C481 C483 ) C481_=_C504( C481 C504 ) C481_=_C559( C481 C559 ) C482_=_C483( C482 C483 ) \nC482_=_C505( C482 C505 ) C482_=_C542( C482 C542 ) C482_=_C581( C482 C581 ) C483_=_C556( C483 C556 ) C483_=_C559( C483 C559 ) C483_=_C599( C483 C599 ) \nC483_=_C606( C483 C606 ) C483_=_C608( C483 C608 ) C483_=_C609( C483 C609 ) C483_=_C611( C483 C611 ) C486_=_C503( C486 C503 ) C486_=_C504( C486 C504 ) \nC486_=_C505( C486 C505 ) C486_=_C506( C486 C506 ) C486_=_C507( C486 C507 ) C486_=_C508( C486 C508 ) C486_=_C511( C486 C511 ) C486_=_C512( C486 C512 ) \nC502_=_C512( C502 C512 ) C502_=_C569( C502 C569 ) C502_=_C603( C502 C603 ) C502_=_C616( C502 C616 ) C502_=_C625( C502 C625 ) C503_=_C504( C503 C504 ) \nC503_=_C505( C503 C505 ) C503_=_C506( C503 C506 ) C503_=_C507( C503 C507 ) C503_=_C508( C503 C508 ) C503_=_C511( C503 C511 ) C503_=_C512( C503 C512 ) \nC503_=_C530( C503 C530 ) C504_=_C505( C504 C505 ) C504_=_C506( C504 C506 ) C504_=_C507( C504 C507 ) C504_=_C508( C504 C508 ) C504_=_C511( C504 C511 ) \nC504_=_C512( C504 C512 ) C504_=_C559( C504 C559 ) C505_=_C506( C505 C506 ) C505_=_C507( C505 C507 ) C505_=_C508( C505 C508 ) C505_=_C511( C505 C511 ) \nC505_=_C512( C505 C512 ) C505_=_C542( C505 C542 ) C505_=_C581( C505 C581 ) C506_=_C507( C506 C507 ) C506_=_C508( C506 C508 ) C506_=_C511( C506 C511 ) \nC506_=_C512( C506 C512 ) C506_=_C543( C506 C543 ) C506_=_C583( C506 C583 ) C507_=_C508( C507 C508 ) C507_=_C511( C507 C511 ) C507_=_C512( C507 C512 ) \nC507_=_C599( C507 C599 ) C507_=_C601( C507 C601 ) C508_=_C511( C508 C511 ) C508_=_C512( C508 C512 ) C508_=_C606( C508 C606 ) C511_=_C512( C511 C512 ) \nC511_=_C546( C511 C546 ) C511_=_C608( C511 C608 ) C511_=_C612( C511 C612 ) C511_=_C617( C511 C617 ) C512_=_C569( C512 C569 ) C512_=_C603( C512 C603 ) \nC512_=_C616( C512 C616 ) C512_=_C625( C512 C625 ) C526_=_C583( C526 C583 ) C526_=_C587( C526 C587 ) C526_=_C612( C526 C612 ) C526_=_C613( C526 C613 ) \nC526_=_C616( C526 C616 ) C530_=_C540( C530 C540 ) C530_=_C541( C530 C541 ) C530_=_C542( C530 C542 ) C530_=_C543( C530 C543 ) C530_=_C544( C530 C544 ) \nC530_=_C545( C530 C545 ) C530_=_C546( C530 C546 ) C530_=_C547( C530 C547 ) C540_=_C541( C540 C541 ) C540_=_C542( C540 C542 ) C540_=_C543( C540 C543 ) \nC540_=_C544( C540 C544 ) C540_=_C545( C540 C545 ) C540_=_C546( C540 C546 ) C540_=_C547( C540 C547 ) C540_=_C556( C540 C556 ) C541_=_C542( C541 C542 ) \nC541_=_C543( C541 C543 ) C541_=_C544( C541 C544 ) C541_=_C545( C541 C545 ) C541_=_C546( C541 C546 ) C541_=_C547( C541 C547 ) C541_=_C572( C541 C572 ) \nC542_=_C543( C542 C543 ) C542_=_C544( C542 C544 ) C542_=_C545( C542 C545 ) C542_=_C546( C542 C546 ) C542_=_C547( C542 C547 ) C542_=_C581( C542 C581 ) \nC543_=_C544( C543 C544 ) C543_=_C545( C543 C545 ) C543_=_C546( C543 C546 ) C543_=_C547( C543 C547 ) C543_=_C583( C543 C583 ) C544_=_C545( C544 C545 ) \nC544_=_C546( C544 C546 ) C544_=_C547( C544 C547 ) C544_=_C587( C544 C587 ) C545_=_C546( C545 C546 ) C545_=_C547( C545 C547 ) C546_=_C547( C546 C547 ) \nC546_=_C608( C546 C608 ) C546_=_C612( C546 C612 ) C546_=_C617( C546 C617 ) C547_=_C609( C547 C609 ) C547_=_C622( C547 C622 ) C547_=_C625( C547 C625 ) \nC556_=_C559( C556 C559 ) C556_=_C599( C556 C599 ) C556_=_C606( C556 C606 ) C556_=_C608( C556 C608 ) C556_=_C609( C556 C609 ) C556_=_C611( C556 C611 ) \nC559_=_C599( C559 C599 ) C559_=_C606( C559 C606 ) C559_=_C608( C559 C608 ) C559_=_C609(</w:t>
      </w:r>
    </w:p>
    <w:p>
      <w:pPr>
        <w:pStyle w:val="PreformattedText"/>
        <w:bidi w:val="0"/>
        <w:spacing w:before="0" w:after="0"/>
        <w:jc w:val="left"/>
        <w:rPr/>
      </w:pPr>
      <w:r>
        <w:rPr/>
        <w:t xml:space="preserve"> </w:t>
      </w:r>
      <w:r>
        <w:rPr/>
        <w:t>C559 C609 ) C559_=_C611( C559 C611 ) C569_=_C603( C569 C603 ) \nC569_=_C616( C569 C616 ) C569_=_C625( C569 C625 ) C572_=_C581( C572 C581 ) C572_=_C595( C572 C595 ) C572_=_C601( C572 C601 ) C572_=_C617( C572 C617 ) \nC572_=_C622( C572 C622 ) C572_=_C623( C572 C623 ) C581_=_C595( C581 C595 ) C581_=_C601( C581 C601 ) C581_=_C617( C581 C617 ) C581_=_C622( C581 C622 ) \nC581_=_C623( C581 C623 ) C583_=_C587( C583 C587 ) C583_=_C612( C583 C612 ) C583_=_C613( C583 C613 ) C583_=_C616( C583 C616 ) C587_=_C612( C587 C612 ) \nC587_=_C613( C587 C613 ) C587_=_C616( C587 C616 ) C595_=_C601( C595 C601 ) C595_=_C617( C595 C617 ) C595_=_C622( C595 C622 ) C595_=_C623( C595 C623 ) \nC599_=_C601( C599 C601 ) C599_=_C606( C599 C606 ) C599_=_C608( C599 C608 ) C599_=_C609( C599 C609 ) C599_=_C611( C599 C611 ) C601_=_C617( C601 C617 ) \nC601_=_C622( C601 C622 ) C601_=_C623( C601 C623 ) C603_=_C616( C603 C616 ) C603_=_C625( C603 C625 ) C606_=_C608( C606 C608 ) C606_=_C609( C606 C609 ) \nC606_=_C611( C606 C611 ) C608_=_C609( C608 C609 ) C608_=_C611( C608 C611 ) C608_=_C612( C608 C612 ) C608_=_C617( C608 C617 ) C609_=_C611( C609 C611 ) \nC609_=_C622( C609 C622 ) C609_=_C625( C609 C625 ) C611_=_C613( C611 C613 ) C611_=_C623( C611 C623 ) C612_=_C613( C612 C613 ) C612_=_C616( C612 C616 ) \nC612_=_C617( C612 C617 ) C613_=_C616( C613 C616 ) C613_=_C623( C613 C623 ) C616_=_C625( C616 C625 ) C617_=_C622( C617 C622 ) C617_=_C623( C617 C623 ) \nC622_=_C623( C622 C623 ) C622_=_C625( C622 C625 ) "];21-&gt;27[label="188: C4 C7 C21 C30 C38 \nC44 C47 C52 C55 C66 C68 \nC72 C81 C86 C89 C90 C91 \nC93 C94 C95 C96 C98 C99 \nC101 C103 C105 C109 C122 C128 \nC129 C131 C133 C135 C137 C138 \nC139 C142 C145 C146 C150 C156 \nC161 C171 C179 C180 C181 C185 \nC190 C195 C196 C199 C201 C202 \nC205 C206 C207 C208 C209 C210 \nC212 C213 C221 C222 C223 C224 \nC225 C229 C234 C239 C249 C252 \nC253 C256 C257 C259 C260 C262 \nC263 C264 C265 C266 C267 C271 \nC275 C279 C280 C286 C290 C291 \nC293 C294 C296 C303 C304 C305 \nC306 C314 C315 C316 C320 C321 \nC334 C341 C346 C349 C350 C358 \nC359 C363 C365 C369 C376 C377 \nC381 C383 C404 C408 C410 C414 \nC415 C416 C419 C420 C424 C429 \nC430 C431 C433 C434 C435 C438 \nC440 C444 C445 C448 C449 C451 \nC462 C466 C468 C469 C472 C473 \nC474 C477 C480 C481 C482 C486 \nC502 C503 C504 C505 C506 C507 \nC508 C511 C526 C530 C540 C541 \nC542 C543 C544 C545 C546 C547 \nC556 C559 C569 C572 C581 C583 \nC587 C595 C599 C601 C603 C606 \nC608 C609 C611 C612 C613 C617 \nC622 C623 C625 \n1477: C4_=_C7 ,C4_=_C21 ,C4_=_C86 ,C4_=_C89 ,C4_=_C90 ,\nC4_=_C91 ,C4_=_C93 ,C4_=_C94 ,C4_=_C95 ,C4_=_C96 ,C4_=_C98 ,\nC4_=_C99 ,C4_=_C101 ,C4_=_C103 ,C7_=_C21 ,C7_=_C44 ,C7_=_C128 ,\nC7_=_C129 ,C7_=_C131 ,C7_=_C133 ,C7_=_C135 ,C7_=_C137 ,C7_=_C138 ,\nC7_=_C139 ,C21_=_C38 ,C21_=_C122 ,C21_=_C150 ,C21_=_C358 ,C21_=_C376 ,\nC21_=_C468 ,C21_=_C556 ,C21_=_C559 ,C21_=_C599 ,C21_=_C606 ,C21_=_C608 ,\nC21_=_C609 ,C21_=_C611 ,C30_=_C38 ,C30_=_C55 ,C30_=_C109 ,C30_=_C180 ,\nC30_=_C321 ,C30_=_C349 ,C30_=_C383 ,C30_=_C444 ,C30_=_C451 ,C30_=_C480 ,\nC30_=_C481 ,C30_=_C482 ,C38_=_C122 ,C38_=_C150 ,C38_=_C358 ,C38_=_C376 ,\nC38_=_C468 ,C38_=_C556 ,C38_=_C559 ,C38_=_C599 ,C38_=_C606 ,C38_=_C608 ,\nC38_=_C609 ,C38_=_C611 ,C44_=_C47 ,C44_=_C52 ,C44_=_C55 ,C44_=_C128 ,\nC44_=_C129 ,C44_=_C131 ,C44_=_C133 ,C44_=_C135 ,C44_=_C137 ,C44_=_C138 ,\nC44_=_C139 ,C47_=_C52 ,C47_=_C55 ,C47_=_C68 ,C47_=_C253 ,C47_=_C256 ,\nC47_=_C257 ,C47_=_C259 ,C47_=_C260 ,C47_=_C262 ,C47_=_C263 ,C47_=_C264 ,\nC47_=_C265 ,C47_=_C266 ,C47_=_C267 ,C52_=_C55 ,C52_=_C72 ,C52_=_C334 ,\nC52_=_C346 ,C52_=_C408 ,C52_=_C410 ,C52_=_C414 ,C52_=_C415 ,C52_=_C416 ,\nC52_=_C419 ,C52_=_C420 ,C52_=_C424 ,C55_=_C109 ,C55_=_C180 ,C55_=_C321 ,\nC55_=_C349 ,C55_=_C383 ,C55_=_C444 ,C55_=_C451 ,C55_=_C480 ,C55_=_C481 ,\nC55_=_C482 ,C66_=_C68 ,C66_=_C72 ,C66_=_C81 ,C66_=_C156 ,C66_=_C221 ,\nC66_=_C222 ,C66_=_C223 ,C66_=_C224 ,C66_=_C225 ,C66_=_C229 ,C68_=_C72 ,\nC68_=_C81 ,C68_=_C253 ,C68_=_C256 ,C68_=_C257 ,C68_=_C259 ,C68_=_C260 ,\nC68_=_C262 ,C68_=_C263 ,C68_=_C264 ,C68_=_C265 ,C68_=_C266 ,C68_=_C267 ,\nC72_=_C81 ,C72_=_C334 ,C72_=_C346 ,C72_=_C408 ,C72_=_C410 ,C72_=_C414 ,\nC72_=_C415 ,C72_=_C416 ,C72_=_C419 ,C72_=_C420 ,C72_=_C424 ,C81_=_C190 ,\nC81_=_C286 ,C81_=_C359 ,C81_=_C377 ,C81_=_C404 ,C81_=_C448 ,C81_=_C469 ,\nC81_=_C526 ,C81_=_C583 ,C81_=_C587 ,C81_=_C612 ,C81_=_C613 ,C86_=_C89 ,\nC86_=_C90 ,C86_=_C91 ,C86_=_C93 ,C86_=_C94 ,C86_=_C95 ,C86_=_C96 ,\nC86_=_C98 ,C86_=_C99 ,C86_=_C101 ,C86_=_C103 ,C86_=_C196 ,C86_=_C253 ,\nC86_=_C271 ,C86_=_C275 ,C86_=_C279 ,C86_=_C280 ,C86_=_C286 ,C86_=_C290 ,\nC89_=_C90 ,C89_=_C91 ,C89_=_C93 ,C89_=_C94 ,C89_=_C95 ,C89_=_C96 ,\nC89_=_C98 ,C89_=_C99 ,C89_=_C101 ,C89_=_C103 ,C89_=_C128 ,C89_=_C320 ,\nC89_=_C321 ,C90_=_C91 ,C90_=_C93 ,C90_=_C94 ,C90_=_C95 ,C90_=_C96 ,\nC90_=_C98 ,C90_=_C99 ,C90_=_C101 ,C90_=_C103 ,C90_=_C256 ,C90_=_C291 ,\nC90_=_C346 ,C90_=_C349 ,C90_=_C350 ,C90_=_C358 ,C90_=_C359 ,C90_=_C363 ,\nC91_=_C93 ,C91_=_C94 ,C91_=_C95 ,C91_=_C96 ,C91_=_C98 ,C91_=_C99 ,\nC91_=_C101 ,C91_=_C103 ,C91_=_C293 ,C91_=_C365 ,C91_=_C369 ,C91_=_C376 ,\nC91_=_C377 ,C93_=_C94 ,C93_=_C95 ,C93_=_C96 ,C93_=_C98 ,C93_=_C99 ,\nC93_=_C101 ,C93_=_C103 ,C93_=_C259 ,C93_=_C451 ,C94_=_C95 ,C94_=_C96 ,\nC94_=_C98 ,C94_=_C99 ,C94_=_C101 ,C94_=_C103 ,C94_=_C131 ,C94_=_C202 ,\nC94_=_C296 ,C94_=_C410 ,C94_=_C462 ,C94_=_C466 ,C94_=_C468 ,C94_=_C469 ,\nC95_=_C96 ,C95_=_C98 ,C95_=_C99 ,C95_=_C101 ,C95_=_C103 ,C95_=_C133 ,\nC95_=_C206 ,C95_=_C260 ,C95_=_C502 ,C96_=_C98 ,C96_=_C99 ,C96_=_C101 ,\nC96_=_C103 ,C96_=_C207 ,C98_=_C99 ,C98_=_C101 ,C98_=_C103 ,C98_=_C208 ,\nC98_=_C303 ,C98_=_C415 ,C98_=_C480 ,C98_=_C540 ,C98_=_C556 ,C99_=_C101 ,\nC99_=_C103 ,C99_=_C305 ,C99_=_C433 ,C99_=_C506 ,C99_=_C543 ,C99_=_C583 ,\nC101_=_C103 ,C101_=_C315 ,C101_=_C420 ,C101_=_C477 ,C103_=_C213 ,C103_=_C424 ,\nC103_=_C440 ,C103_=_C611 ,C103_=_C613 ,C103_=_C623 ,C105_=_C109 ,C105_=_C122 ,\nC105_=_C195 ,C105_=_C196 ,C105_=_C199 ,C105_=_C201 ,C105_=_C202 ,C105_=_C205 ,\nC105_=_C206 ,C105_=_C207 ,C105_=_C208 ,C105_=_C209 ,C105_=_C210 ,C105_=_C212 ,\nC105_=_C213 ,C109_=_C122 ,C109_=_C180 ,C109_=_C321 ,C109_=_C349 ,C109_=_C383 ,\nC109_=_C444 ,C109_=_C451 ,C109_=_C480 ,C109_=_C481 ,C109_=_C482 ,C122_=_C150 ,\nC122_=_C358 ,C122_=_C376 ,C122_=_C468 ,C122_=_C556 ,C122_=_C559 ,C122_=_C599 ,\nC122_=_C606 ,C122_=_C608 ,C122_=_C609 ,C122_=_C611 ,C128_=_C129 ,C128_=_C131 ,\nC128_=_C133 ,C128_=_C135 ,C128_=_C137 ,C128_=_C138 ,C128_=_C139 ,C128_=_C320 ,\nC128_=_C321 ,C129_=_C131 ,C129_=_C133 ,C129_=_C135 ,C129_=_C137 ,C129_=_C138 ,\nC129_=_C139 ,C129_=_C199 ,C129_=_C334 ,C129_=_C341 ,C131_=_C133 ,C131_=_C135 ,\nC131_=_C137 ,C131_=_C138 ,C131_=_C139 ,C131_=_C202 ,C131_=_C296 ,C131_=_C410 ,\nC131_=_C462 ,C131_=_C466 ,C131_=_C468 ,C131_=_C469 ,C133_=_C135 ,C133_=_C137 ,\nC133_=_C138 ,C133_=_C139 ,C133_=_C206 ,C133_=_C260 ,C133_=_C502 ,C135_=_C137 ,\nC135_=_C138 ,C135_=_C139 ,C135_=_C263 ,C135_=_C416 ,C135_=_C569 ,C137_=_C138 ,\nC137_=_C139 ,C137_=_C472 ,C137_=_C544 ,C137_=_C587 ,C138_=_C139 ,C138_=_C209 ,\nC138_=_C222 ,C138_=_C306 ,C138_=_C434 ,C138_=_C473 ,C138_=_C595 ,C139_=_C224 ,\nC139_=_C438 ,C139_=_C508 ,C139_=_C606 ,C142_=_C145 ,C142_=_C146 ,C142_=_C150 ,\nC142_=_C271 ,C142_=_C291 ,C142_=_C293 ,C142_=_C294 ,C142_=_C296 ,C142_=_C303 ,\nC142_=_C304 ,C142_=_C305 ,C142_=_C306 ,C142_=_C314 ,C142_=_C315 ,C142_=_C316 ,\nC145_=_C146 ,C145_=_C150 ,C145_=_C181 ,C145_=_C279 ,C145_=_C350 ,C145_=_C466 ,\nC145_=_C486 ,C145_=_C503 ,C145_=_C504 ,C145_=_C505 ,C145_=_C506 ,C145_=_C507 ,\nC145_=_C508 ,C145_=_C511 ,C146_=_C150 ,C146_=_C185 ,C146_=_C239 ,C146_=_C280 ,\nC146_=_C369 ,C146_=_C445 ,C146_=_C530 ,C146_=_C540 ,C146_=_C541 ,C146_=_C542 ,\nC146_=_C543 ,C146_=_C544 ,C146_=_C545 ,C146_=_C546 ,C146_=_C547 ,C150_=_C358 ,\nC150_=_C376 ,C150_=_C468 ,C150_=_C556 ,C150_=_C559 ,C150_=_C599 ,C150_=_C606 ,\nC150_=_C608 ,C150_=_C609 ,C150_=_C611 ,C156_=_C161 ,C156_=_C171 ,C156_=_C221 ,\nC156_=_C222 ,C156_=_C223 ,C156_=_C224 ,C156_=_C225 ,C156_=_C229 ,C161_=_C171 ,\nC161_=_C179 ,C161_=_C275 ,C161_=_C462 ,C161_=_C472 ,C161_=_C473 ,C161_=_C474 ,\nC161_=_C477 ,C171_=_C252 ,C171_=_C363 ,C171_=_C449 ,C171_=_C502 ,C171_=_C569 ,\nC171_=_C603 ,C171_=_C625 ,C179_=_C180 ,C179_=_C181 ,C179_=_C185 ,C179_=_C190 ,\nC179_=_C275 ,C179_=_C462 ,C179_=_C472 ,C179_=_C473 ,C179_=_C474 ,C179_=_C477 ,\nC180_=_C181 ,C180_=_C185 ,C180_=_C190 ,C180_=_C321 ,C180_=_C349 ,C180_=_C383 ,\nC180_=_C444 ,C180_=_C451 ,C180_=_C480 ,C180_=_C481 ,C180_=_C482 ,C181_=_C185 ,\nC181_=_C190 ,C181_=_C279 ,C181_=_C350 ,C181_=_C466 ,C181_=_C486 ,C181_=_C503 ,\nC181_=_C504 ,C181_=_C505 ,C181_=_C506 ,C181_=_C507 ,C181_=_C508 ,C181_=_C511 ,\nC185_=_C190 ,C185_=_C239 ,C185_=_C280 ,C185_=_C369 ,C185_=_C445 ,C185_=_C530 ,\nC185_=_C540 ,C185_=_C541 ,C185_=_C542 ,C185_=_C543 ,C185_=_C544 ,C185_=_C545 ,\nC185_=_C546 ,C185_=_C547 ,C190_=_C286 ,C190_=_C359 ,C190_=_C377 ,C190_=_C404 ,\nC190_=_C448 ,C190_=_C469 ,C190_=_C526 ,C190_=_C583 ,C190_=_C587 ,C190_=_C612 ,\nC190_=_C613 ,C195_=_C196 ,C195_=_C199 ,C195_=_C201 ,C195_=_C202 ,C195_=_C205 ,\nC195_=_C206 ,C195_=_C207 ,C195_=_C208 ,C195_=_C209 ,C195_=_C210 ,C195_=_C212 ,\nC195_=_C213 ,C195_=_C234 ,C195_=_C239 ,C195_=_C249 ,C195_=_C252 ,C196_=_C199 ,\nC196_=_C201 ,C196_=_C202 ,C196_=_C205 ,C196_=_C206 ,C196_=_C207 ,C196_=_C208 ,\nC196_=_C209 ,C196_=_C210 ,C196_=_C212 ,C196_=_C213 ,C196_=_C253 ,C196_=_C271 ,\nC196_=_C275 ,C196_=_C279 ,C196_=_C280 ,C196_=_C286 ,C196_=_C290 ,C199_=_C201 ,\nC199_=_C202 ,C199_=_C205 ,C199_=_C206 ,C199_=_C207 ,C199_=_C208 ,C199_=_C209 ,\nC199_=_C210 ,C199_=_C212 ,C199_=_C213 ,C199_=_C334 ,C199_=_C341 ,C201_=_C202 ,\nC201_=_C205 ,C201_=_C206 ,C201_=_C207 ,C201_=_C208 ,C201_=_C209 ,C201_=_C210 ,\nC201_=_C212 ,C201_=_C213 ,C201_=_C408 ,C201_=_C444 ,C201_=_C445 ,C201_=_C448 ,\nC201_=_C449 ,C202_=_C205 ,C202_=_C206 ,C202_=_C207 ,C202_=_C208 ,C202_=_C209 ,\nC202_=_C210 ,C202_=_C212 ,C202_=_C213 ,C202_=_C296 ,C202_=_C410 ,C202_=_C462 ,\nC202_=_C466 ,C202_=_C468 ,C202_=_C469</w:t>
      </w:r>
    </w:p>
    <w:p>
      <w:pPr>
        <w:pStyle w:val="PreformattedText"/>
        <w:bidi w:val="0"/>
        <w:spacing w:before="0" w:after="0"/>
        <w:jc w:val="left"/>
        <w:rPr/>
      </w:pPr>
      <w:r>
        <w:rPr/>
        <w:t xml:space="preserve"> </w:t>
      </w:r>
      <w:r>
        <w:rPr/>
        <w:t>,C205_=_C206 ,C205_=_C207 ,C205_=_C208 ,\nC205_=_C209 ,C205_=_C210 ,C205_=_C212 ,C205_=_C213 ,C205_=_C486 ,C206_=_C207 ,\nC206_=_C208 ,C206_=_C209 ,C206_=_C210 ,C206_=_C212 ,C206_=_C213 ,C206_=_C260 ,\nC206_=_C502 ,C207_=_C208 ,C207_=_C209 ,C207_=_C210 ,C207_=_C212 ,C207_=_C213 ,\nC208_=_C209 ,C208_=_C210 ,C208_=_C212 ,C208_=_C213 ,C208_=_C303 ,C208_=_C415 ,\nC208_=_C480 ,C208_=_C540 ,C208_=_C556 ,C209_=_C210 ,C209_=_C212 ,C209_=_C213 ,\nC209_=_C222 ,C209_=_C306 ,C209_=_C434 ,C209_=_C473 ,C209_=_C595 ,C210_=_C212 ,\nC210_=_C213 ,C210_=_C223 ,C210_=_C603 ,C212_=_C213 ,C212_=_C316 ,C212_=_C547 ,\nC212_=_C609 ,C212_=_C622 ,C212_=_C625 ,C213_=_C424 ,C213_=_C440 ,C213_=_C611 ,\nC213_=_C613 ,C213_=_C623 ,C221_=_C222 ,C221_=_C223 ,C221_=_C224 ,C221_=_C225 ,\nC221_=_C229 ,C221_=_C262 ,C221_=_C414 ,C221_=_C526 ,C222_=_C223 ,C222_=_C224 ,\nC222_=_C225 ,C222_=_C229 ,C222_=_C306 ,C222_=_C434 ,C222_=_C473 ,C222_=_C595 ,\nC223_=_C224 ,C223_=_C225 ,C223_=_C229 ,C223_=_C603 ,C224_=_C225 ,C224_=_C229 ,\nC224_=_C438 ,C224_=_C508 ,C224_=_C606 ,C225_=_C229 ,C225_=_C266 ,C225_=_C474 ,\nC225_=_C545 ,C229_=_C267 ,C229_=_C314 ,C229_=_C419 ,C229_=_C511 ,C229_=_C546 ,\nC229_=_C608 ,C229_=_C612 ,C229_=_C617 ,C234_=_C239 ,C234_=_C249 ,C234_=_C252 ,\nC234_=_C320 ,C234_=_C365 ,C234_=_C381 ,C234_=_C429 ,C234_=_C430 ,C234_=_C431 ,\nC234_=_C433 ,C234_=_C434 ,C234_=_C435 ,C234_=_C438 ,C234_=_C440 ,C239_=_C249 ,\nC239_=_C252 ,C239_=_C280 ,C239_=_C369 ,C239_=_C445 ,C239_=_C530 ,C239_=_C540 ,\nC239_=_C541 ,C239_=_C542 ,C239_=_C543 ,C239_=_C544 ,C239_=_C545 ,C239_=_C546 ,\nC239_=_C547 ,C249_=_C252 ,C249_=_C290 ,C249_=_C341 ,C249_=_C572 ,C249_=_C581 ,\nC249_=_C595 ,C249_=_C601 ,C249_=_C617 ,C249_=_C622 ,C249_=_C623 ,C252_=_C363 ,\nC252_=_C449 ,C252_=_C502 ,C252_=_C569 ,C252_=_C603 ,C252_=_C625 ,C253_=_C256 ,\nC253_=_C257 ,C253_=_C259 ,C253_=_C260 ,C253_=_C262 ,C253_=_C263 ,C253_=_C264 ,\nC253_=_C265 ,C253_=_C266 ,C253_=_C267 ,C253_=_C271 ,C253_=_C275 ,C253_=_C279 ,\nC253_=_C280 ,C253_=_C286 ,C253_=_C290 ,C256_=_C257 ,C256_=_C259 ,C256_=_C260 ,\nC256_=_C262 ,C256_=_C263 ,C256_=_C264 ,C256_=_C265 ,C256_=_C266 ,C256_=_C267 ,\nC256_=_C291 ,C256_=_C346 ,C256_=_C349 ,C256_=_C350 ,C256_=_C358 ,C256_=_C359 ,\nC256_=_C363 ,C257_=_C259 ,C257_=_C260 ,C257_=_C262 ,C257_=_C263 ,C257_=_C264 ,\nC257_=_C265 ,C257_=_C266 ,C257_=_C267 ,C257_=_C381 ,C257_=_C383 ,C259_=_C260 ,\nC259_=_C262 ,C259_=_C263 ,C259_=_C264 ,C259_=_C265 ,C259_=_C266 ,C259_=_C267 ,\nC259_=_C451 ,C260_=_C262 ,C260_=_C263 ,C260_=_C264 ,C260_=_C265 ,C260_=_C266 ,\nC260_=_C267 ,C260_=_C502 ,C262_=_C263 ,C262_=_C264 ,C262_=_C265 ,C262_=_C266 ,\nC262_=_C267 ,C262_=_C414 ,C262_=_C526 ,C263_=_C264 ,C263_=_C265 ,C263_=_C266 ,\nC263_=_C267 ,C263_=_C416 ,C263_=_C569 ,C264_=_C265 ,C264_=_C266 ,C264_=_C267 ,\nC264_=_C541 ,C264_=_C572 ,C265_=_C266 ,C265_=_C267 ,C265_=_C304 ,C265_=_C431 ,\nC265_=_C482 ,C265_=_C505 ,C265_=_C542 ,C265_=_C581 ,C266_=_C267 ,C266_=_C474 ,\nC266_=_C545 ,C267_=_C314 ,C267_=_C419 ,C267_=_C511 ,C267_=_C546 ,C267_=_C608 ,\nC267_=_C612 ,C267_=_C617 ,C271_=_C275 ,C271_=_C279 ,C271_=_C280 ,C271_=_C286 ,\nC271_=_C290 ,C271_=_C291 ,C271_=_C293 ,C271_=_C294 ,C271_=_C296 ,C271_=_C303 ,\nC271_=_C304 ,C271_=_C305 ,C271_=_C306 ,C271_=_C314 ,C271_=_C315 ,C271_=_C316 ,\nC275_=_C279 ,C275_=_C280 ,C275_=_C286 ,C275_=_C290 ,C275_=_C462 ,C275_=_C472 ,\nC275_=_C473 ,C275_=_C474 ,C275_=_C477 ,C279_=_C280 ,C279_=_C286 ,C279_=_C290 ,\nC279_=_C350 ,C279_=_C466 ,C279_=_C486 ,C279_=_C503 ,C279_=_C504 ,C279_=_C505 ,\nC279_=_C506 ,C279_=_C507 ,C279_=_C508 ,C279_=_C511 ,C280_=_C286 ,C280_=_C290 ,\nC280_=_C369 ,C280_=_C445 ,C280_=_C530 ,C280_=_C540 ,C280_=_C541 ,C280_=_C542 ,\nC280_=_C543 ,C280_=_C544 ,C280_=_C545 ,C280_=_C546 ,C280_=_C547 ,C286_=_C290 ,\nC286_=_C359 ,C286_=_C377 ,C286_=_C404 ,C286_=_C448 ,C286_=_C469 ,C286_=_C526 ,\nC286_=_C583 ,C286_=_C587 ,C286_=_C612 ,C286_=_C613 ,C290_=_C341 ,C290_=_C572 ,\nC290_=_C581 ,C290_=_C595 ,C290_=_C601 ,C290_=_C617 ,C290_=_C622 ,C290_=_C623 ,\nC291_=_C293 ,C291_=_C294 ,C291_=_C296 ,C291_=_C303 ,C291_=_C304 ,C291_=_C305 ,\nC291_=_C306 ,C291_=_C314 ,C291_=_C315 ,C291_=_C316 ,C291_=_C346 ,C291_=_C349 ,\nC291_=_C350 ,C291_=_C358 ,C291_=_C359 ,C291_=_C363 ,C293_=_C294 ,C293_=_C296 ,\nC293_=_C303 ,C293_=_C304 ,C293_=_C305 ,C293_=_C306 ,C293_=_C314 ,C293_=_C315 ,\nC293_=_C316 ,C293_=_C365 ,C293_=_C369 ,C293_=_C376 ,C293_=_C377 ,C294_=_C296 ,\nC294_=_C303 ,C294_=_C304 ,C294_=_C305 ,C294_=_C306 ,C294_=_C314 ,C294_=_C315 ,\nC294_=_C316 ,C294_=_C404 ,C296_=_C303 ,C296_=_C304 ,C296_=_C305 ,C296_=_C306 ,\nC296_=_C314 ,C296_=_C315 ,C296_=_C316 ,C296_=_C410 ,C296_=_C462 ,C296_=_C466 ,\nC296_=_C468 ,C296_=_C469 ,C303_=_C304 ,C303_=_C305 ,C303_=_C306 ,C303_=_C314 ,\nC303_=_C315 ,C303_=_C316 ,C303_=_C415 ,C303_=_C480 ,C303_=_C540 ,C303_=_C556 ,\nC304_=_C305 ,C304_=_C306 ,C304_=_C314 ,C304_=_C315 ,C304_=_C316 ,C304_=_C431 ,\nC304_=_C482 ,C304_=_C505 ,C304_=_C542 ,C304_=_C581 ,C305_=_C306 ,C305_=_C314 ,\nC305_=_C315 ,C305_=_C316 ,C305_=_C433 ,C305_=_C506 ,C305_=_C543 ,C305_=_C583 ,\nC306_=_C314 ,C306_=_C315 ,C306_=_C316 ,C306_=_C434 ,C306_=_C473 ,C306_=_C595 ,\nC314_=_C315 ,C314_=_C316 ,C314_=_C419 ,C314_=_C511 ,C314_=_C546 ,C314_=_C608 ,\nC314_=_C612 ,C314_=_C617 ,C315_=_C316 ,C315_=_C420 ,C315_=_C477 ,C316_=_C547 ,\nC316_=_C609 ,C316_=_C622 ,C316_=_C625 ,C320_=_C321 ,C320_=_C365 ,C320_=_C381 ,\nC320_=_C429 ,C320_=_C430 ,C320_=_C431 ,C320_=_C433 ,C320_=_C434 ,C320_=_C435 ,\nC320_=_C438 ,C320_=_C440 ,C321_=_C349 ,C321_=_C383 ,C321_=_C444 ,C321_=_C451 ,\nC321_=_C480 ,C321_=_C481 ,C321_=_C482 ,C334_=_C341 ,C334_=_C346 ,C334_=_C408 ,\nC334_=_C410 ,C334_=_C414 ,C334_=_C415 ,C334_=_C416 ,C334_=_C419 ,C334_=_C420 ,\nC334_=_C424 ,C341_=_C572 ,C341_=_C581 ,C341_=_C595 ,C341_=_C601 ,C341_=_C617 ,\nC341_=_C622 ,C341_=_C623 ,C346_=_C349 ,C346_=_C350 ,C346_=_C358 ,C346_=_C359 ,\nC346_=_C363 ,C346_=_C408 ,C346_=_C410 ,C346_=_C414 ,C346_=_C415 ,C346_=_C416 ,\nC346_=_C419 ,C346_=_C420 ,C346_=_C424 ,C349_=_C350 ,C349_=_C358 ,C349_=_C359 ,\nC349_=_C363 ,C349_=_C383 ,C349_=_C444 ,C349_=_C451 ,C349_=_C480 ,C349_=_C481 ,\nC349_=_C482 ,C350_=_C358 ,C350_=_C359 ,C350_=_C363 ,C350_=_C466 ,C350_=_C486 ,\nC350_=_C503 ,C350_=_C504 ,C350_=_C505 ,C350_=_C506 ,C350_=_C507 ,C350_=_C508 ,\nC350_=_C511 ,C358_=_C359 ,C358_=_C363 ,C358_=_C376 ,C358_=_C468 ,C358_=_C556 ,\nC358_=_C559 ,C358_=_C599 ,C358_=_C606 ,C358_=_C608 ,C358_=_C609 ,C358_=_C611 ,\nC359_=_C363 ,C359_=_C377 ,C359_=_C404 ,C359_=_C448 ,C359_=_C469 ,C359_=_C526 ,\nC359_=_C583 ,C359_=_C587 ,C359_=_C612 ,C359_=_C613 ,C363_=_C449 ,C363_=_C502 ,\nC363_=_C569 ,C363_=_C603 ,C363_=_C625 ,C365_=_C369 ,C365_=_C376 ,C365_=_C377 ,\nC365_=_C381 ,C365_=_C429 ,C365_=_C430 ,C365_=_C431 ,C365_=_C433 ,C365_=_C434 ,\nC365_=_C435 ,C365_=_C438 ,C365_=_C440 ,C369_=_C376 ,C369_=_C377 ,C369_=_C445 ,\nC369_=_C530 ,C369_=_C540 ,C369_=_C541 ,C369_=_C542 ,C369_=_C543 ,C369_=_C544 ,\nC369_=_C545 ,C369_=_C546 ,C369_=_C547 ,C376_=_C377 ,C376_=_C468 ,C376_=_C556 ,\nC376_=_C559 ,C376_=_C599 ,C376_=_C606 ,C376_=_C608 ,C376_=_C609 ,C376_=_C611 ,\nC377_=_C404 ,C377_=_C448 ,C377_=_C469 ,C377_=_C526 ,C377_=_C583 ,C377_=_C587 ,\nC377_=_C612 ,C377_=_C613 ,C381_=_C383 ,C381_=_C429 ,C381_=_C430 ,C381_=_C431 ,\nC381_=_C433 ,C381_=_C434 ,C381_=_C435 ,C381_=_C438 ,C381_=_C440 ,C383_=_C444 ,\nC383_=_C451 ,C383_=_C480 ,C383_=_C481 ,C383_=_C482 ,C404_=_C448 ,C404_=_C469 ,\nC404_=_C526 ,C404_=_C583 ,C404_=_C587 ,C404_=_C612 ,C404_=_C613 ,C408_=_C410 ,\nC408_=_C414 ,C408_=_C415 ,C408_=_C416 ,C408_=_C419 ,C408_=_C420 ,C408_=_C424 ,\nC408_=_C444 ,C408_=_C445 ,C408_=_C448 ,C408_=_C449 ,C410_=_C414 ,C410_=_C415 ,\nC410_=_C416 ,C410_=_C419 ,C410_=_C420 ,C410_=_C424 ,C410_=_C462 ,C410_=_C466 ,\nC410_=_C468 ,C410_=_C469 ,C414_=_C415 ,C414_=_C416 ,C414_=_C419 ,C414_=_C420 ,\nC414_=_C424 ,C414_=_C526 ,C415_=_C416 ,C415_=_C419 ,C415_=_C420 ,C415_=_C424 ,\nC415_=_C480 ,C415_=_C540 ,C415_=_C556 ,C416_=_C419 ,C416_=_C420 ,C416_=_C424 ,\nC416_=_C569 ,C419_=_C420 ,C419_=_C424 ,C419_=_C511 ,C419_=_C546 ,C419_=_C608 ,\nC419_=_C612 ,C419_=_C617 ,C420_=_C424 ,C420_=_C477 ,C424_=_C440 ,C424_=_C611 ,\nC424_=_C613 ,C424_=_C623 ,C429_=_C430 ,C429_=_C431 ,C429_=_C433 ,C429_=_C434 ,\nC429_=_C435 ,C429_=_C438 ,C429_=_C440 ,C429_=_C503 ,C429_=_C530 ,C430_=_C431 ,\nC430_=_C433 ,C430_=_C434 ,C430_=_C435 ,C430_=_C438 ,C430_=_C440 ,C430_=_C481 ,\nC430_=_C504 ,C430_=_C559 ,C431_=_C433 ,C431_=_C434 ,C431_=_C435 ,C431_=_C438 ,\nC431_=_C440 ,C431_=_C482 ,C431_=_C505 ,C431_=_C542 ,C431_=_C581 ,C433_=_C434 ,\nC433_=_C435 ,C433_=_C438 ,C433_=_C440 ,C433_=_C506 ,C433_=_C543 ,C433_=_C583 ,\nC434_=_C435 ,C434_=_C438 ,C434_=_C440 ,C434_=_C473 ,C434_=_C595 ,C435_=_C438 ,\nC435_=_C440 ,C435_=_C507 ,C435_=_C599 ,C435_=_C601 ,C438_=_C440 ,C438_=_C508 ,\nC438_=_C606 ,C440_=_C611 ,C440_=_C613 ,C440_=_C623 ,C444_=_C445 ,C444_=_C448 ,\nC444_=_C449 ,C444_=_C451 ,C444_=_C480 ,C444_=_C481 ,C444_=_C482 ,C445_=_C448 ,\nC445_=_C449 ,C445_=_C530 ,C445_=_C540 ,C445_=_C541 ,C445_=_C542 ,C445_=_C543 ,\nC445_=_C544 ,C445_=_C545 ,C445_=_C546 ,C445_=_C547 ,C448_=_C449 ,C448_=_C469 ,\nC448_=_C526 ,C448_=_C583 ,C448_=_C587 ,C448_=_C612 ,C448_=_C613 ,C449_=_C502 ,\nC449_=_C569 ,C449_=_C603 ,C449_=_C625 ,C451_=_C480 ,C451_=_C481 ,C451_=_C482 ,\nC462_=_C466 ,C462_=_C468 ,C462_=_C469 ,C462_=_C472 ,C462_=_C473 ,C462_=_C474 ,\nC462_=_C477 ,C466_=_C468 ,C466_=_C469 ,C466_=_C486 ,C466_=_C503 ,C466_=_C504 ,\nC466_=_C505 ,C466_=_C506 ,C466_=_C507 ,C466_=_C508 ,C466_=_C511 ,C468_=_C469 ,\nC468_=_C556 ,C468_=_C559 ,C468_=_C599 ,C468_=_C606 ,C468_=_C608 ,C468_=_C609 ,\nC468_=_C611 ,C469_=_C526 ,C469_=_C583 ,C469_=_C587 ,C469_=_C612 ,C469_=_C613 ,\nC472_=_C473 ,C472_=_C474 ,C472_=_C477 ,C472_=_C544 ,C472_=_C587 ,C473_=_C474 ,\nC473_=_C477 ,C473_=_C595 ,C474_=_C477 ,C474_=_C545 ,C480_=_C481 ,C480_=_C482 ,\nC480_=_C540 ,C480_=_C556 ,C481_=_C482 ,C481_=_C504 ,C481_=_C559 ,C482_=_C505 ,\nC482_=_C542 ,C482_=_C581 ,C486_=_C503 ,C486_=_C504 ,C486_=_C505 ,C486_=_C506 ,\nC486_=_C507 ,C486_=_C508</w:t>
      </w:r>
    </w:p>
    <w:p>
      <w:pPr>
        <w:pStyle w:val="PreformattedText"/>
        <w:bidi w:val="0"/>
        <w:spacing w:before="0" w:after="0"/>
        <w:jc w:val="left"/>
        <w:rPr/>
      </w:pPr>
      <w:r>
        <w:rPr/>
        <w:t xml:space="preserve"> </w:t>
      </w:r>
      <w:r>
        <w:rPr/>
        <w:t>,C486_=_C511 ,C502_=_C569 ,C502_=_C603 ,C502_=_C625 ,\nC503_=_C504 ,C503_=_C505 ,C503_=_C506 ,C503_=_C507 ,C503_=_C508 ,C503_=_C511 ,\nC503_=_C530 ,C504_=_C505 ,C504_=_C506 ,C504_=_C507 ,C504_=_C508 ,C504_=_C511 ,\nC504_=_C559 ,C505_=_C506 ,C505_=_C507 ,C505_=_C508 ,C505_=_C511 ,C505_=_C542 ,\nC505_=_C581 ,C506_=_C507 ,C506_=_C508 ,C506_=_C511 ,C506_=_C543 ,C506_=_C583 ,\nC507_=_C508 ,C507_=_C511 ,C507_=_C599 ,C507_=_C601 ,C508_=_C511 ,C508_=_C606 ,\nC511_=_C546 ,C511_=_C608 ,C511_=_C612 ,C511_=_C617 ,C526_=_C583 ,C526_=_C587 ,\nC526_=_C612 ,C526_=_C613 ,C530_=_C540 ,C530_=_C541 ,C530_=_C542 ,C530_=_C543 ,\nC530_=_C544 ,C530_=_C545 ,C530_=_C546 ,C530_=_C547 ,C540_=_C541 ,C540_=_C542 ,\nC540_=_C543 ,C540_=_C544 ,C540_=_C545 ,C540_=_C546 ,C540_=_C547 ,C540_=_C556 ,\nC541_=_C542 ,C541_=_C543 ,C541_=_C544 ,C541_=_C545 ,C541_=_C546 ,C541_=_C547 ,\nC541_=_C572 ,C542_=_C543 ,C542_=_C544 ,C542_=_C545 ,C542_=_C546 ,C542_=_C547 ,\nC542_=_C581 ,C543_=_C544 ,C543_=_C545 ,C543_=_C546 ,C543_=_C547 ,C543_=_C583 ,\nC544_=_C545 ,C544_=_C546 ,C544_=_C547 ,C544_=_C587 ,C545_=_C546 ,C545_=_C547 ,\nC546_=_C547 ,C546_=_C608 ,C546_=_C612 ,C546_=_C617 ,C547_=_C609 ,C547_=_C622 ,\nC547_=_C625 ,C556_=_C559 ,C556_=_C599 ,C556_=_C606 ,C556_=_C608 ,C556_=_C609 ,\nC556_=_C611 ,C559_=_C599 ,C559_=_C606 ,C559_=_C608 ,C559_=_C609 ,C559_=_C611 ,\nC569_=_C603 ,C569_=_C625 ,C572_=_C581 ,C572_=_C595 ,C572_=_C601 ,C572_=_C617 ,\nC572_=_C622 ,C572_=_C623 ,C581_=_C595 ,C581_=_C601 ,C581_=_C617 ,C581_=_C622 ,\nC581_=_C623 ,C583_=_C587 ,C583_=_C612 ,C583_=_C613 ,C587_=_C612 ,C587_=_C613 ,\nC595_=_C601 ,C595_=_C617 ,C595_=_C622 ,C595_=_C623 ,C599_=_C601 ,C599_=_C606 ,\nC599_=_C608 ,C599_=_C609 ,C599_=_C611 ,C601_=_C617 ,C601_=_C622 ,C601_=_C623 ,\nC603_=_C625 ,C606_=_C608 ,C606_=_C609 ,C606_=_C611 ,C608_=_C609 ,C608_=_C611 ,\nC608_=_C612 ,C608_=_C617 ,C609_=_C611 ,C609_=_C622 ,C609_=_C625 ,C611_=_C613 ,\nC611_=_C623 ,C612_=_C613 ,C612_=_C617 ,C613_=_C623 ,C617_=_C622 ,C617_=_C623 ,\nC622_=_C623 ,C622_=_C625 ,"];28[shape=box, label="id:28 level: 3\n32: C0 C24 C25 C26 C27 \nC28 C30 C31 C32 C33 C35 \nC36 C37 C38 C40 C41 C99 \nC113 C244 C283 C305 C372 C433 \nC457 C506 C532 C543 C558 C563 \nC582 C583 C584 \n259: C0_=_C24( C0 C24 ) C0_=_C25( C0 C25 ) C0_=_C26( C0 C26 ) C0_=_C27( C0 C27 ) C0_=_C28( C0 C28 ) \nC0_=_C30( C0 C30 ) C0_=_C31( C0 C31 ) C0_=_C32( C0 C32 ) C0_=_C33( C0 C33 ) C0_=_C35( C0 C35 ) C0_=_C36( C0 C36 ) \nC0_=_C37( C0 C37 ) C0_=_C38( C0 C38 ) C0_=_C40( C0 C40 ) C0_=_C41( C0 C41 ) C24_=_C25( C24 C25 ) C24_=_C26( C24 C26 ) \nC24_=_C27( C24 C27 ) C24_=_C28( C24 C28 ) C24_=_C30( C24 C30 ) C24_=_C31( C24 C31 ) C24_=_C32( C24 C32 ) C24_=_C33( C24 C33 ) \nC24_=_C35( C24 C35 ) C24_=_C36( C24 C36 ) C24_=_C37( C24 C37 ) C24_=_C38( C24 C38 ) C24_=_C40( C24 C40 ) C24_=_C41( C24 C41 ) \nC25_=_C26( C25 C26 ) C25_=_C27( C25 C27 ) C25_=_C28( C25 C28 ) C25_=_C30( C25 C30 ) C25_=_C31( C25 C31 ) C25_=_C32( C25 C32 ) \nC25_=_C33( C25 C33 ) C25_=_C35( C25 C35 ) C25_=_C36( C25 C36 ) C25_=_C37( C25 C37 ) C25_=_C38( C25 C38 ) C25_=_C40( C25 C40 ) \nC25_=_C41( C25 C41 ) C26_=_C27( C26 C27 ) C26_=_C28( C26 C28 ) C26_=_C30( C26 C30 ) C26_=_C31( C26 C31 ) C26_=_C32( C26 C32 ) \nC26_=_C33( C26 C33 ) C26_=_C35( C26 C35 ) C26_=_C36( C26 C36 ) C26_=_C37( C26 C37 ) C26_=_C38( C26 C38 ) C26_=_C40( C26 C40 ) \nC26_=_C41( C26 C41 ) C26_=_C283( C26 C283 ) C27_=_C28( C27 C28 ) C27_=_C30( C27 C30 ) C27_=_C31( C27 C31 ) C27_=_C32( C27 C32 ) \nC27_=_C33( C27 C33 ) C27_=_C35( C27 C35 ) C27_=_C36( C27 C36 ) C27_=_C37( C27 C37 ) C27_=_C38( C27 C38 ) C27_=_C40( C27 C40 ) \nC27_=_C41( C27 C41 ) C28_=_C30( C28 C30 ) C28_=_C31( C28 C31 ) C28_=_C32( C28 C32 ) C28_=_C33( C28 C33 ) C28_=_C35( C28 C35 ) \nC28_=_C36( C28 C36 ) C28_=_C37( C28 C37 ) C28_=_C38( C28 C38 ) C28_=_C40( C28 C40 ) C28_=_C41( C28 C41 ) C28_=_C372( C28 C372 ) \nC30_=_C31( C30 C31 ) C30_=_C32( C30 C32 ) C30_=_C33( C30 C33 ) C30_=_C35( C30 C35 ) C30_=_C36( C30 C36 ) C30_=_C37( C30 C37 ) \nC30_=_C38( C30 C38 ) C30_=_C40( C30 C40 ) C30_=_C41( C30 C41 ) C31_=_C32( C31 C32 ) C31_=_C33( C31 C33 ) C31_=_C35( C31 C35 ) \nC31_=_C36( C31 C36 ) C31_=_C37( C31 C37 ) C31_=_C38( C31 C38 ) C31_=_C40( C31 C40 ) C31_=_C41( C31 C41 ) C32_=_C33( C32 C33 ) \nC32_=_C35( C32 C35 ) C32_=_C36( C32 C36 ) C32_=_C37( C32 C37 ) C32_=_C38( C32 C38 ) C32_=_C40( C32 C40 ) C32_=_C41( C32 C41 ) \nC33_=_C35( C33 C35 ) C33_=_C36( C33 C36 ) C33_=_C37( C33 C37 ) C33_=_C38( C33 C38 ) C33_=_C40( C33 C40 ) C33_=_C41( C33 C41 ) \nC35_=_C36( C35 C36 ) C35_=_C37( C35 C37 ) C35_=_C38( C35 C38 ) C35_=_C40( C35 C40 ) C35_=_C41( C35 C41 ) C35_=_C99( C35 C99 ) \nC35_=_C113( C35 C113 ) C35_=_C244( C35 C244 ) C35_=_C283( C35 C283 ) C35_=_C305( C35 C305 ) C35_=_C372( C35 C372 ) C35_=_C433( C35 C433 ) \nC35_=_C457( C35 C457 ) C35_=_C506( C35 C506 ) C35_=_C532( C35 C532 ) C35_=_C543( C35 C543 ) C35_=_C558( C35 C558 ) C35_=_C563( C35 C563 ) \nC35_=_C582( C35 C582 ) C35_=_C583( C35 C583 ) C35_=_C584( C35 C584 ) C36_=_C37( C36 C37 ) C36_=_C38( C36 C38 ) C36_=_C40( C36 C40 ) \nC36_=_C41( C36 C41 ) C37_=_C38( C37 C38 ) C37_=_C40( C37 C40 ) C37_=_C41( C37 C41 ) C38_=_C40( C38 C40 ) C38_=_C41( C38 C41 ) \nC40_=_C41( C40 C41 ) C40_=_C584( C40 C584 ) C99_=_C113( C99 C113 ) C99_=_C244( C99 C244 ) C99_=_C283( C99 C283 ) C99_=_C305( C99 C305 ) \nC99_=_C372( C99 C372 ) C99_=_C433( C99 C433 ) C99_=_C457( C99 C457 ) C99_=_C506( C99 C506 ) C99_=_C532( C99 C532 ) C99_=_C543( C99 C543 ) \nC99_=_C558( C99 C558 ) C99_=_C563( C99 C563 ) C99_=_C582( C99 C582 ) C99_=_C583( C99 C583 ) C99_=_C584( C99 C584 ) C113_=_C244( C113 C244 ) \nC113_=_C283( C113 C283 ) C113_=_C305( C113 C305 ) C113_=_C372( C113 C372 ) C113_=_C433( C113 C433 ) C113_=_C457( C113 C457 ) C113_=_C506( C113 C506 ) \nC113_=_C532( C113 C532 ) C113_=_C543( C113 C543 ) C113_=_C558( C113 C558 ) C113_=_C563( C113 C563 ) C113_=_C582( C113 C582 ) C113_=_C583( C113 C583 ) \nC113_=_C584( C113 C584 ) C244_=_C283( C244 C283 ) C244_=_C305( C244 C305 ) C244_=_C372( C244 C372 ) C244_=_C433( C244 C433 ) C244_=_C457( C244 C457 ) \nC244_=_C506( C244 C506 ) C244_=_C532( C244 C532 ) C244_=_C543( C244 C543 ) C244_=_C558( C244 C558 ) C244_=_C563( C244 C563 ) C244_=_C582( C244 C582 ) \nC244_=_C583( C244 C583 ) C244_=_C584( C244 C584 ) C283_=_C305( C283 C305 ) C283_=_C372( C283 C372 ) C283_=_C433( C283 C433 ) C283_=_C457( C283 C457 ) \nC283_=_C506( C283 C506 ) C283_=_C532( C283 C532 ) C283_=_C543( C283 C543 ) C283_=_C558( C283 C558 ) C283_=_C563( C283 C563 ) C283_=_C582( C283 C582 ) \nC283_=_C583( C283 C583 ) C283_=_C584( C283 C584 ) C305_=_C372( C305 C372 ) C305_=_C433( C305 C433 ) C305_=_C457( C305 C457 ) C305_=_C506( C305 C506 ) \nC305_=_C532( C305 C532 ) C305_=_C543( C305 C543 ) C305_=_C558( C305 C558 ) C305_=_C563( C305 C563 ) C305_=_C582( C305 C582 ) C305_=_C583( C305 C583 ) \nC305_=_C584( C305 C584 ) C372_=_C433( C372 C433 ) C372_=_C457( C372 C457 ) C372_=_C506( C372 C506 ) C372_=_C532( C372 C532 ) C372_=_C543( C372 C543 ) \nC372_=_C558( C372 C558 ) C372_=_C563( C372 C563 ) C372_=_C582( C372 C582 ) C372_=_C583( C372 C583 ) C372_=_C584( C372 C584 ) C433_=_C457( C433 C457 ) \nC433_=_C506( C433 C506 ) C433_=_C532( C433 C532 ) C433_=_C543( C433 C543 ) C433_=_C558( C433 C558 ) C433_=_C563( C433 C563 ) C433_=_C582( C433 C582 ) \nC433_=_C583( C433 C583 ) C433_=_C584( C433 C584 ) C457_=_C506( C457 C506 ) C457_=_C532( C457 C532 ) C457_=_C543( C457 C543 ) C457_=_C558( C457 C558 ) \nC457_=_C563( C457 C563 ) C457_=_C582( C457 C582 ) C457_=_C583( C457 C583 ) C457_=_C584( C457 C584 ) C506_=_C532( C506 C532 ) C506_=_C543( C506 C543 ) \nC506_=_C558( C506 C558 ) C506_=_C563( C506 C563 ) C506_=_C582( C506 C582 ) C506_=_C583( C506 C583 ) C506_=_C584( C506 C584 ) C532_=_C543( C532 C543 ) \nC532_=_C558( C532 C558 ) C532_=_C563( C532 C563 ) C532_=_C582( C532 C582 ) C532_=_C583( C532 C583 ) C532_=_C584( C532 C584 ) C543_=_C558( C543 C558 ) \nC543_=_C563( C543 C563 ) C543_=_C582( C543 C582 ) C543_=_C583( C543 C583 ) C543_=_C584( C543 C584 ) C558_=_C563( C558 C563 ) C558_=_C582( C558 C582 ) \nC558_=_C583( C558 C583 ) C558_=_C584( C558 C584 ) C563_=_C582( C563 C582 ) C563_=_C583( C563 C583 ) C563_=_C584( C563 C584 ) C582_=_C583( C582 C583 ) \nC582_=_C584( C582 C584 ) C583_=_C584( C583 C584 ) "];22-&gt;28[label="31: C0 C24 C25 C26 C27 \nC28 C30 C31 C32 C33 C36 \nC37 C38 C40 C41 C99 C113 \nC244 C283 C305 C372 C433 C457 \nC506 C532 C543 C558 C563 C582 \nC583 C584 \n228: C0_=_C24 ,C0_=_C25 ,C0_=_C26 ,C0_=_C27 ,C0_=_C28 ,\nC0_=_C30 ,C0_=_C31 ,C0_=_C32 ,C0_=_C33 ,C0_=_C36 ,C0_=_C37 ,\nC0_=_C38 ,C0_=_C40 ,C0_=_C41 ,C24_=_C25 ,C24_=_C26 ,C24_=_C27 ,\nC24_=_C28 ,C24_=_C30 ,C24_=_C31 ,C24_=_C32 ,C24_=_C33 ,C24_=_C36 ,\nC24_=_C37 ,C24_=_C38 ,C24_=_C40 ,C24_=_C41 ,C25_=_C26 ,C25_=_C27 ,\nC25_=_C28 ,C25_=_C30 ,C25_=_C31 ,C25_=_C32 ,C25_=_C33 ,C25_=_C36 ,\nC25_=_C37 ,C25_=_C38 ,C25_=_C40 ,C25_=_C41 ,C26_=_C27 ,C26_=_C28 ,\nC26_=_C30 ,C26_=_C31 ,C26_=_C32 ,C26_=_C33 ,C26_=_C36 ,C26_=_C37 ,\nC26_=_C38 ,C26_=_C40 ,C26_=_C41 ,C26_=_C283 ,C27_=_C28 ,C27_=_C30 ,\nC27_=_C31 ,C27_=_C32 ,C27_=_C33 ,C27_=_C36 ,C27_=_C37 ,C27_=_C38 ,\nC27_=_C40 ,C27_=_C41 ,C28_=_C30 ,C28_=_C31 ,C28_=_C32 ,C28_=_C33 ,\nC28_=_C36 ,C28_=_C37 ,C28_=_C38 ,C28_=_C40 ,C28_=_C41 ,C28_=_C372 ,\nC30_=_C31 ,C30_=_C32 ,C30_=_C33 ,C30_=_C36 ,C30_=_C37 ,C30_=_C38 ,\nC30_=_C40 ,C30_=_C41 ,C31_=_C32 ,C31_=_C33 ,C31_=_C36 ,C31_=_C37 ,\nC31_=_C38 ,C31_=_C40 ,C31_=_C41 ,C32_=_C33 ,C32_=_C36 ,C32_=_C37 ,\nC32_=_C38 ,C32_=_C40 ,C32_=_C41 ,C33_=_C36 ,C33_=_C37 ,C33_=_C38 ,\nC33_=_C40 ,C33_=_C41 ,C36_=_C37 ,C36_=_C38 ,C36_=_C40 ,C36_=_C41 ,\nC37_=_C38 ,C37_=_C40 ,C37_=_C41 ,C38_=_C40 ,C38_=_C41 ,C40_=_C41 ,\nC40_=_C584 ,C99_=_C113 ,C99_=_C244 ,C99_=_C283 ,C99_=_C305 ,C99_=_C372 ,\nC99_=_C433 ,C99_=_C457 ,C99_=_C506 ,C99_=_C532 ,C99_=_C543 ,C99_=_C558 ,\nC99_=_C563 ,C99_=_C582 ,C99_=_C583 ,C99_=_C584 ,C113_=_C244 ,C113_=_C283 ,\nC113_=_C305 ,C113_=_C372 ,C113_=_C433 ,C113_=_C457 ,C113_=_C506 ,C113_=_C532 ,\nC113_=_C543 ,C113_=_C558 ,C113_=_C563</w:t>
      </w:r>
    </w:p>
    <w:p>
      <w:pPr>
        <w:pStyle w:val="PreformattedText"/>
        <w:bidi w:val="0"/>
        <w:spacing w:before="0" w:after="0"/>
        <w:jc w:val="left"/>
        <w:rPr/>
      </w:pPr>
      <w:r>
        <w:rPr/>
        <w:t xml:space="preserve"> </w:t>
      </w:r>
      <w:r>
        <w:rPr/>
        <w:t>,C113_=_C582 ,C113_=_C583 ,C113_=_C584 ,\nC244_=_C283 ,C244_=_C305 ,C244_=_C372 ,C244_=_C433 ,C244_=_C457 ,C244_=_C506 ,\nC244_=_C532 ,C244_=_C543 ,C244_=_C558 ,C244_=_C563 ,C244_=_C582 ,C244_=_C583 ,\nC244_=_C584 ,C283_=_C305 ,C283_=_C372 ,C283_=_C433 ,C283_=_C457 ,C283_=_C506 ,\nC283_=_C532 ,C283_=_C543 ,C283_=_C558 ,C283_=_C563 ,C283_=_C582 ,C283_=_C583 ,\nC283_=_C584 ,C305_=_C372 ,C305_=_C433 ,C305_=_C457 ,C305_=_C506 ,C305_=_C532 ,\nC305_=_C543 ,C305_=_C558 ,C305_=_C563 ,C305_=_C582 ,C305_=_C583 ,C305_=_C584 ,\nC372_=_C433 ,C372_=_C457 ,C372_=_C506 ,C372_=_C532 ,C372_=_C543 ,C372_=_C558 ,\nC372_=_C563 ,C372_=_C582 ,C372_=_C583 ,C372_=_C584 ,C433_=_C457 ,C433_=_C506 ,\nC433_=_C532 ,C433_=_C543 ,C433_=_C558 ,C433_=_C563 ,C433_=_C582 ,C433_=_C583 ,\nC433_=_C584 ,C457_=_C506 ,C457_=_C532 ,C457_=_C543 ,C457_=_C558 ,C457_=_C563 ,\nC457_=_C582 ,C457_=_C583 ,C457_=_C584 ,C506_=_C532 ,C506_=_C543 ,C506_=_C558 ,\nC506_=_C563 ,C506_=_C582 ,C506_=_C583 ,C506_=_C584 ,C532_=_C543 ,C532_=_C558 ,\nC532_=_C563 ,C532_=_C582 ,C532_=_C583 ,C532_=_C584 ,C543_=_C558 ,C543_=_C563 ,\nC543_=_C582 ,C543_=_C583 ,C543_=_C584 ,C558_=_C563 ,C558_=_C582 ,C558_=_C583 ,\nC558_=_C584 ,C563_=_C582 ,C563_=_C583 ,C563_=_C584 ,C582_=_C583 ,C582_=_C584 ,\nC583_=_C584 ,"];29[shape=box, label="id:29 level: 3\n35: C0 C2 C4 C6 C7 \nC8 C10 C11 C12 C14 C15 \nC16 C17 C18 C19 C20 C21 \nC23 C243 C282 C400 C430 C446 \nC454 C467 C481 C490 C497 C504 \nC550 C557 C558 C559 C560 C561 \n311: C0_=_C2( C0 C2 ) C0_=_C4( C0 C4 ) C0_=_C6( C0 C6 ) C0_=_C7( C0 C7 ) C0_=_C8( C0 C8 ) \nC0_=_C10( C0 C10 ) C0_=_C11( C0 C11 ) C0_=_C12( C0 C12 ) C0_=_C14( C0 C14 ) C0_=_C15( C0 C15 ) C0_=_C16( C0 C16 ) \nC0_=_C17( C0 C17 ) C0_=_C18( C0 C18 ) C0_=_C19( C0 C19 ) C0_=_C20( C0 C20 ) C0_=_C21( C0 C21 ) C0_=_C23( C0 C23 ) \nC2_=_C4( C2 C4 ) C2_=_C6( C2 C6 ) C2_=_C7( C2 C7 ) C2_=_C8( C2 C8 ) C2_=_C10( C2 C10 ) C2_=_C11( C2 C11 ) \nC2_=_C12( C2 C12 ) C2_=_C14( C2 C14 ) C2_=_C15( C2 C15 ) C2_=_C16( C2 C16 ) C2_=_C17( C2 C17 ) C2_=_C18( C2 C18 ) \nC2_=_C19( C2 C19 ) C2_=_C20( C2 C20 ) C2_=_C21( C2 C21 ) C2_=_C23( C2 C23 ) C4_=_C6( C4 C6 ) C4_=_C7( C4 C7 ) \nC4_=_C8( C4 C8 ) C4_=_C10( C4 C10 ) C4_=_C11( C4 C11 ) C4_=_C12( C4 C12 ) C4_=_C14( C4 C14 ) C4_=_C15( C4 C15 ) \nC4_=_C16( C4 C16 ) C4_=_C17( C4 C17 ) C4_=_C18( C4 C18 ) C4_=_C19( C4 C19 ) C4_=_C20( C4 C20 ) C4_=_C21( C4 C21 ) \nC4_=_C23( C4 C23 ) C6_=_C7( C6 C7 ) C6_=_C8( C6 C8 ) C6_=_C10( C6 C10 ) C6_=_C11( C6 C11 ) C6_=_C12( C6 C12 ) \nC6_=_C14( C6 C14 ) C6_=_C15( C6 C15 ) C6_=_C16( C6 C16 ) C6_=_C17( C6 C17 ) C6_=_C18( C6 C18 ) C6_=_C19( C6 C19 ) \nC6_=_C20( C6 C20 ) C6_=_C21( C6 C21 ) C6_=_C23( C6 C23 ) C7_=_C8( C7 C8 ) C7_=_C10( C7 C10 ) C7_=_C11( C7 C11 ) \nC7_=_C12( C7 C12 ) C7_=_C14( C7 C14 ) C7_=_C15( C7 C15 ) C7_=_C16( C7 C16 ) C7_=_C17( C7 C17 ) C7_=_C18( C7 C18 ) \nC7_=_C19( C7 C19 ) C7_=_C20( C7 C20 ) C7_=_C21( C7 C21 ) C7_=_C23( C7 C23 ) C8_=_C10( C8 C10 ) C8_=_C11( C8 C11 ) \nC8_=_C12( C8 C12 ) C8_=_C14( C8 C14 ) C8_=_C15( C8 C15 ) C8_=_C16( C8 C16 ) C8_=_C17( C8 C17 ) C8_=_C18( C8 C18 ) \nC8_=_C19( C8 C19 ) C8_=_C20( C8 C20 ) C8_=_C21( C8 C21 ) C8_=_C23( C8 C23 ) C8_=_C243( C8 C243 ) C10_=_C11( C10 C11 ) \nC10_=_C12( C10 C12 ) C10_=_C14( C10 C14 ) C10_=_C15( C10 C15 ) C10_=_C16( C10 C16 ) C10_=_C17( C10 C17 ) C10_=_C18( C10 C18 ) \nC10_=_C19( C10 C19 ) C10_=_C20( C10 C20 ) C10_=_C21( C10 C21 ) C10_=_C23( C10 C23 ) C10_=_C282( C10 C282 ) C11_=_C12( C11 C12 ) \nC11_=_C14( C11 C14 ) C11_=_C15( C11 C15 ) C11_=_C16( C11 C16 ) C11_=_C17( C11 C17 ) C11_=_C18( C11 C18 ) C11_=_C19( C11 C19 ) \nC11_=_C20( C11 C20 ) C11_=_C21( C11 C21 ) C11_=_C23( C11 C23 ) C12_=_C14( C12 C14 ) C12_=_C15( C12 C15 ) C12_=_C16( C12 C16 ) \nC12_=_C17( C12 C17 ) C12_=_C18( C12 C18 ) C12_=_C19( C12 C19 ) C12_=_C20( C12 C20 ) C12_=_C21( C12 C21 ) C12_=_C23( C12 C23 ) \nC12_=_C454( C12 C454 ) C14_=_C15( C14 C15 ) C14_=_C16( C14 C16 ) C14_=_C17( C14 C17 ) C14_=_C18( C14 C18 ) C14_=_C19( C14 C19 ) \nC14_=_C20( C14 C20 ) C14_=_C21( C14 C21 ) C14_=_C23( C14 C23 ) C15_=_C16( C15 C16 ) C15_=_C17( C15 C17 ) C15_=_C18( C15 C18 ) \nC15_=_C19( C15 C19 ) C15_=_C20( C15 C20 ) C15_=_C21( C15 C21 ) C15_=_C23( C15 C23 ) C16_=_C17( C16 C17 ) C16_=_C18( C16 C18 ) \nC16_=_C19( C16 C19 ) C16_=_C20( C16 C20 ) C16_=_C21( C16 C21 ) C16_=_C23( C16 C23 ) C16_=_C550( C16 C550 ) C17_=_C18( C17 C18 ) \nC17_=_C19( C17 C19 ) C17_=_C20( C17 C20 ) C17_=_C21( C17 C21 ) C17_=_C23( C17 C23 ) C17_=_C243( C17 C243 ) C17_=_C282( C17 C282 ) \nC17_=_C400( C17 C400 ) C17_=_C430( C17 C430 ) C17_=_C446( C17 C446 ) C17_=_C454( C17 C454 ) C17_=_C467( C17 C467 ) C17_=_C481( C17 C481 ) \nC17_=_C490( C17 C490 ) C17_=_C497( C17 C497 ) C17_=_C504( C17 C504 ) C17_=_C550( C17 C550 ) C17_=_C557( C17 C557 ) C17_=_C558( C17 C558 ) \nC17_=_C559( C17 C559 ) C17_=_C560( C17 C560 ) C17_=_C561( C17 C561 ) C18_=_C19( C18 C19 ) C18_=_C20( C18 C20 ) C18_=_C21( C18 C21 ) \nC18_=_C23( C18 C23 ) C19_=_C20( C19 C20 ) C19_=_C21( C19 C21 ) C19_=_C23( C19 C23 ) C20_=_C21( C20 C21 ) C20_=_C23( C20 C23 ) \nC21_=_C23( C21 C23 ) C21_=_C559( C21 C559 ) C243_=_C282( C243 C282 ) C243_=_C400( C243 C400 ) C243_=_C430( C243 C430 ) C243_=_C446( C243 C446 ) \nC243_=_C454( C243 C454 ) C243_=_C467( C243 C467 ) C243_=_C481( C243 C481 ) C243_=_C490( C243 C490 ) C243_=_C497( C243 C497 ) C243_=_C504( C243 C504 ) \nC243_=_C550( C243 C550 ) C243_=_C557( C243 C557 ) C243_=_C558( C243 C558 ) C243_=_C559( C243 C559 ) C243_=_C560( C243 C560 ) C243_=_C561( C243 C561 ) \nC282_=_C400( C282 C400 ) C282_=_C430( C282 C430 ) C282_=_C446( C282 C446 ) C282_=_C454( C282 C454 ) C282_=_C467( C282 C467 ) C282_=_C481( C282 C481 ) \nC282_=_C490( C282 C490 ) C282_=_C497( C282 C497 ) C282_=_C504( C282 C504 ) C282_=_C550( C282 C550 ) C282_=_C557( C282 C557 ) C282_=_C558( C282 C558 ) \nC282_=_C559( C282 C559 ) C282_=_C560( C282 C560 ) C282_=_C561( C282 C561 ) C400_=_C430( C400 C430 ) C400_=_C446( C400 C446 ) C400_=_C454( C400 C454 ) \nC400_=_C467( C400 C467 ) C400_=_C481( C400 C481 ) C400_=_C490( C400 C490 ) C400_=_C497( C400 C497 ) C400_=_C504( C400 C504 ) C400_=_C550( C400 C550 ) \nC400_=_C557( C400 C557 ) C400_=_C558( C400 C558 ) C400_=_C559( C400 C559 ) C400_=_C560( C400 C560 ) C400_=_C561( C400 C561 ) C430_=_C446( C430 C446 ) \nC430_=_C454( C430 C454 ) C430_=_C467( C430 C467 ) C430_=_C481( C430 C481 ) C430_=_C490( C430 C490 ) C430_=_C497( C430 C497 ) C430_=_C504( C430 C504 ) \nC430_=_C550( C430 C550 ) C430_=_C557( C430 C557 ) C430_=_C558( C430 C558 ) C430_=_C559( C430 C559 ) C430_=_C560( C430 C560 ) C430_=_C561( C430 C561 ) \nC446_=_C454( C446 C454 ) C446_=_C467( C446 C467 ) C446_=_C481( C446 C481 ) C446_=_C490( C446 C490 ) C446_=_C497( C446 C497 ) C446_=_C504( C446 C504 ) \nC446_=_C550( C446 C550 ) C446_=_C557( C446 C557 ) C446_=_C558( C446 C558 ) C446_=_C559( C446 C559 ) C446_=_C560( C446 C560 ) C446_=_C561( C446 C561 ) \nC454_=_C467( C454 C467 ) C454_=_C481( C454 C481 ) C454_=_C490( C454 C490 ) C454_=_C497( C454 C497 ) C454_=_C504( C454 C504 ) C454_=_C550( C454 C550 ) \nC454_=_C557( C454 C557 ) C454_=_C558( C454 C558 ) C454_=_C559( C454 C559 ) C454_=_C560( C454 C560 ) C454_=_C561( C454 C561 ) C467_=_C481( C467 C481 ) \nC467_=_C490( C467 C490 ) C467_=_C497( C467 C497 ) C467_=_C504( C467 C504 ) C467_=_C550( C467 C550 ) C467_=_C557( C467 C557 ) C467_=_C558( C467 C558 ) \nC467_=_C559( C467 C559 ) C467_=_C560( C467 C560 ) C467_=_C561( C467 C561 ) C481_=_C490( C481 C490 ) C481_=_C497( C481 C497 ) C481_=_C504( C481 C504 ) \nC481_=_C550( C481 C550 ) C481_=_C557( C481 C557 ) C481_=_C558( C481 C558 ) C481_=_C559( C481 C559 ) C481_=_C560( C481 C560 ) C481_=_C561( C481 C561 ) \nC490_=_C497( C490 C497 ) C490_=_C504( C490 C504 ) C490_=_C550( C490 C550 ) C490_=_C557( C490 C557 ) C490_=_C558( C490 C558 ) C490_=_C559( C490 C559 ) \nC490_=_C560( C490 C560 ) C490_=_C561( C490 C561 ) C497_=_C504( C497 C504 ) C497_=_C550( C497 C550 ) C497_=_C557( C497 C557 ) C497_=_C558( C497 C558 ) \nC497_=_C559( C497 C559 ) C497_=_C560( C497 C560 ) C497_=_C561( C497 C561 ) C504_=_C550( C504 C550 ) C504_=_C557( C504 C557 ) C504_=_C558( C504 C558 ) \nC504_=_C559( C504 C559 ) C504_=_C560( C504 C560 ) C504_=_C561( C504 C561 ) C550_=_C557( C550 C557 ) C550_=_C558( C550 C558 ) C550_=_C559( C550 C559 ) \nC550_=_C560( C550 C560 ) C550_=_C561( C550 C561 ) C557_=_C558( C557 C558 ) C557_=_C559( C557 C559 ) C557_=_C560( C557 C560 ) C557_=_C561( C557 C561 ) \nC558_=_C559( C558 C559 ) C558_=_C560( C558 C560 ) C558_=_C561( C558 C561 ) C559_=_C560( C559 C560 ) C559_=_C561( C559 C561 ) C560_=_C561( C560 C561 ) "];22-&gt;29[label="34: C0 C2 C4 C6 C7 \nC8 C10 C11 C12 C14 C15 \nC16 C18 C19 C20 C21 C23 \nC243 C282 C400 C430 C446 C454 \nC467 C481 C490 C497 C504 C550 \nC557 C558 C559 C560 C561 \n277: C0_=_C2 ,C0_=_C4 ,C0_=_C6 ,C0_=_C7 ,C0_=_C8 ,\nC0_=_C10 ,C0_=_C11 ,C0_=_C12 ,C0_=_C14 ,C0_=_C15 ,C0_=_C16 ,\nC0_=_C18 ,C0_=_C19 ,C0_=_C20 ,C0_=_C21 ,C0_=_C23 ,C2_=_C4 ,\nC2_=_C6 ,C2_=_C7 ,C2_=_C8 ,C2_=_C10 ,C2_=_C11 ,C2_=_C12 ,\nC2_=_C14 ,C2_=_C15 ,C2_=_C16 ,C2_=_C18 ,C2_=_C19 ,C2_=_C20 ,\nC2_=_C21 ,C2_=_C23 ,C4_=_C6 ,C4_=_C7 ,C4_=_C8 ,C4_=_C10 ,\nC4_=_C11 ,C4_=_C12 ,C4_=_C14 ,C4_=_C15 ,C4_=_C16 ,C4_=_C18 ,\nC4_=_C19 ,C4_=_C20 ,C4_=_C21 ,C4_=_C23 ,C6_=_C7 ,C6_=_C8 ,\nC6_=_C10 ,C6_=_C11 ,C6_=_C12 ,C6_=_C14 ,C6_=_C15 ,C6_=_C16 ,\nC6_=_C18 ,C6_=_C19 ,C6_=_C20 ,C6_=_C21 ,C6_=_C23 ,C7_=_C8 ,\nC7_=_C10 ,C7_=_C11 ,C7_=_C12 ,C7_=_C14 ,C7_=_C15 ,C7_=_C16 ,\nC7_=_C18 ,C7_=_C19 ,C7_=_C20 ,C7_=_C21 ,C7_=_C23 ,C8_=_C10 ,\nC8_=_C11 ,C8_=_C12 ,C8_=_C14 ,C8_=_C15 ,C8_=_C16 ,C8_=_C18 ,\nC8_=_C19 ,C8_=_C20 ,C8_=_C21 ,C8_=_C23 ,C8_=_C243 ,C10_=_C11 ,\nC10_=_C12 ,C10_=_C14 ,C10_=_C15 ,C10_=_C16 ,C10_=_C18 ,C10_=_C19 ,\nC10_=_C20 ,C10_=_C21 ,C10_=_C23 ,C10_=_C282 ,C11_=_C12 ,C11_=_C14 ,\nC11_=_C15 ,C11_=_C16 ,C11_=_C18 ,C11_=_C19 ,C11_=_C20 ,C11_=_C21 ,\nC11_=_C23 ,C12_=_C14 ,C12_=_C15 ,C12_=_C16 ,C12_=_C18 ,C12_=_C19 ,\nC12_=_C20 ,C12_=_C21 ,C12_=_C23 ,C12_=_C454 ,C14_=_C15 ,C14_=_C16 ,\nC14_=_C18 ,C14_=_C19 ,C14_=_C20 ,C14_=_C21 ,C14_=_C23</w:t>
      </w:r>
    </w:p>
    <w:p>
      <w:pPr>
        <w:pStyle w:val="PreformattedText"/>
        <w:bidi w:val="0"/>
        <w:spacing w:before="0" w:after="0"/>
        <w:jc w:val="left"/>
        <w:rPr/>
      </w:pPr>
      <w:r>
        <w:rPr/>
        <w:t xml:space="preserve"> </w:t>
      </w:r>
      <w:r>
        <w:rPr/>
        <w:t>,C15_=_C16 ,\nC15_=_C18 ,C15_=_C19 ,C15_=_C20 ,C15_=_C21 ,C15_=_C23 ,C16_=_C18 ,\nC16_=_C19 ,C16_=_C20 ,C16_=_C21 ,C16_=_C23 ,C16_=_C550 ,C18_=_C19 ,\nC18_=_C20 ,C18_=_C21 ,C18_=_C23 ,C19_=_C20 ,C19_=_C21 ,C19_=_C23 ,\nC20_=_C21 ,C20_=_C23 ,C21_=_C23 ,C21_=_C559 ,C243_=_C282 ,C243_=_C400 ,\nC243_=_C430 ,C243_=_C446 ,C243_=_C454 ,C243_=_C467 ,C243_=_C481 ,C243_=_C490 ,\nC243_=_C497 ,C243_=_C504 ,C243_=_C550 ,C243_=_C557 ,C243_=_C558 ,C243_=_C559 ,\nC243_=_C560 ,C243_=_C561 ,C282_=_C400 ,C282_=_C430 ,C282_=_C446 ,C282_=_C454 ,\nC282_=_C467 ,C282_=_C481 ,C282_=_C490 ,C282_=_C497 ,C282_=_C504 ,C282_=_C550 ,\nC282_=_C557 ,C282_=_C558 ,C282_=_C559 ,C282_=_C560 ,C282_=_C561 ,C400_=_C430 ,\nC400_=_C446 ,C400_=_C454 ,C400_=_C467 ,C400_=_C481 ,C400_=_C490 ,C400_=_C497 ,\nC400_=_C504 ,C400_=_C550 ,C400_=_C557 ,C400_=_C558 ,C400_=_C559 ,C400_=_C560 ,\nC400_=_C561 ,C430_=_C446 ,C430_=_C454 ,C430_=_C467 ,C430_=_C481 ,C430_=_C490 ,\nC430_=_C497 ,C430_=_C504 ,C430_=_C550 ,C430_=_C557 ,C430_=_C558 ,C430_=_C559 ,\nC430_=_C560 ,C430_=_C561 ,C446_=_C454 ,C446_=_C467 ,C446_=_C481 ,C446_=_C490 ,\nC446_=_C497 ,C446_=_C504 ,C446_=_C550 ,C446_=_C557 ,C446_=_C558 ,C446_=_C559 ,\nC446_=_C560 ,C446_=_C561 ,C454_=_C467 ,C454_=_C481 ,C454_=_C490 ,C454_=_C497 ,\nC454_=_C504 ,C454_=_C550 ,C454_=_C557 ,C454_=_C558 ,C454_=_C559 ,C454_=_C560 ,\nC454_=_C561 ,C467_=_C481 ,C467_=_C490 ,C467_=_C497 ,C467_=_C504 ,C467_=_C550 ,\nC467_=_C557 ,C467_=_C558 ,C467_=_C559 ,C467_=_C560 ,C467_=_C561 ,C481_=_C490 ,\nC481_=_C497 ,C481_=_C504 ,C481_=_C550 ,C481_=_C557 ,C481_=_C558 ,C481_=_C559 ,\nC481_=_C560 ,C481_=_C561 ,C490_=_C497 ,C490_=_C504 ,C490_=_C550 ,C490_=_C557 ,\nC490_=_C558 ,C490_=_C559 ,C490_=_C560 ,C490_=_C561 ,C497_=_C504 ,C497_=_C550 ,\nC497_=_C557 ,C497_=_C558 ,C497_=_C559 ,C497_=_C560 ,C497_=_C561 ,C504_=_C550 ,\nC504_=_C557 ,C504_=_C558 ,C504_=_C559 ,C504_=_C560 ,C504_=_C561 ,C550_=_C557 ,\nC550_=_C558 ,C550_=_C559 ,C550_=_C560 ,C550_=_C561 ,C557_=_C558 ,C557_=_C559 ,\nC557_=_C560 ,C557_=_C561 ,C558_=_C559 ,C558_=_C560 ,C558_=_C561 ,C559_=_C560 ,\nC559_=_C561 ,C560_=_C561 ,"];30[shape=box, label="id:30 level: 3\n35: C54 C94 C95 C131 C133 \nC202 C206 C238 C260 C278 C296 \nC366 C382 C384 C410 C443 C450 \nC452 C462 C463 C466 C467 C468 \nC469 C470 C471 C494 C495 C496 \nC497 C498 C499 C500 C501 C502 \n312: C54_=_C94( C54 C94 ) C54_=_C131( C54 C131 ) C54_=_C202( C54 C202 ) C54_=_C296( C54 C296 ) C54_=_C366( C54 C366 ) \nC54_=_C382( C54 C382 ) C54_=_C410( C54 C410 ) C54_=_C443( C54 C443 ) C54_=_C450( C54 C450 ) C54_=_C462( C54 C462 ) C54_=_C463( C54 C463 ) \nC54_=_C466( C54 C466 ) C54_=_C467( C54 C467 ) C54_=_C468( C54 C468 ) C54_=_C469( C54 C469 ) C54_=_C470( C54 C470 ) C54_=_C471( C54 C471 ) \nC94_=_C95( C94 C95 ) C94_=_C131( C94 C131 ) C94_=_C202( C94 C202 ) C94_=_C296( C94 C296 ) C94_=_C366( C94 C366 ) C94_=_C382( C94 C382 ) \nC94_=_C410( C94 C410 ) C94_=_C443( C94 C443 ) C94_=_C450( C94 C450 ) C94_=_C462( C94 C462 ) C94_=_C463( C94 C463 ) C94_=_C466( C94 C466 ) \nC94_=_C467( C94 C467 ) C94_=_C468( C94 C468 ) C94_=_C469( C94 C469 ) C94_=_C470( C94 C470 ) C94_=_C471( C94 C471 ) C95_=_C133( C95 C133 ) \nC95_=_C206( C95 C206 ) C95_=_C238( C95 C238 ) C95_=_C260( C95 C260 ) C95_=_C278( C95 C278 ) C95_=_C384( C95 C384 ) C95_=_C452( C95 C452 ) \nC95_=_C463( C95 C463 ) C95_=_C494( C95 C494 ) C95_=_C495( C95 C495 ) C95_=_C496( C95 C496 ) C95_=_C497( C95 C497 ) C95_=_C498( C95 C498 ) \nC95_=_C499( C95 C499 ) C95_=_C500( C95 C500 ) C95_=_C501( C95 C501 ) C95_=_C502( C95 C502 ) C131_=_C133( C131 C133 ) C131_=_C202( C131 C202 ) \nC131_=_C296( C131 C296 ) C131_=_C366( C131 C366 ) C131_=_C382( C131 C382 ) C131_=_C410( C131 C410 ) C131_=_C443( C131 C443 ) C131_=_C450( C131 C450 ) \nC131_=_C462( C131 C462 ) C131_=_C463( C131 C463 ) C131_=_C466( C131 C466 ) C131_=_C467( C131 C467 ) C131_=_C468( C131 C468 ) C131_=_C469( C131 C469 ) \nC131_=_C470( C131 C470 ) C131_=_C471( C131 C471 ) C133_=_C206( C133 C206 ) C133_=_C238( C133 C238 ) C133_=_C260( C133 C260 ) C133_=_C278( C133 C278 ) \nC133_=_C384( C133 C384 ) C133_=_C452( C133 C452 ) C133_=_C463( C133 C463 ) C133_=_C494( C133 C494 ) C133_=_C495( C133 C495 ) C133_=_C496( C133 C496 ) \nC133_=_C497( C133 C497 ) C133_=_C498( C133 C498 ) C133_=_C499( C133 C499 ) C133_=_C500( C133 C500 ) C133_=_C501( C133 C501 ) C133_=_C502( C133 C502 ) \nC202_=_C206( C202 C206 ) C202_=_C296( C202 C296 ) C202_=_C366( C202 C366 ) C202_=_C382( C202 C382 ) C202_=_C410( C202 C410 ) C202_=_C443( C202 C443 ) \nC202_=_C450( C202 C450 ) C202_=_C462( C202 C462 ) C202_=_C463( C202 C463 ) C202_=_C466( C202 C466 ) C202_=_C467( C202 C467 ) C202_=_C468( C202 C468 ) \nC202_=_C469( C202 C469 ) C202_=_C470( C202 C470 ) C202_=_C471( C202 C471 ) C206_=_C238( C206 C238 ) C206_=_C260( C206 C260 ) C206_=_C278( C206 C278 ) \nC206_=_C384( C206 C384 ) C206_=_C452( C206 C452 ) C206_=_C463( C206 C463 ) C206_=_C494( C206 C494 ) C206_=_C495( C206 C495 ) C206_=_C496( C206 C496 ) \nC206_=_C497( C206 C497 ) C206_=_C498( C206 C498 ) C206_=_C499( C206 C499 ) C206_=_C500( C206 C500 ) C206_=_C501( C206 C501 ) C206_=_C502( C206 C502 ) \nC238_=_C260( C238 C260 ) C238_=_C278( C238 C278 ) C238_=_C384( C238 C384 ) C238_=_C452( C238 C452 ) C238_=_C463( C238 C463 ) C238_=_C494( C238 C494 ) \nC238_=_C495( C238 C495 ) C238_=_C496( C238 C496 ) C238_=_C497( C238 C497 ) C238_=_C498( C238 C498 ) C238_=_C499( C238 C499 ) C238_=_C500( C238 C500 ) \nC238_=_C501( C238 C501 ) C238_=_C502( C238 C502 ) C260_=_C278( C260 C278 ) C260_=_C384( C260 C384 ) C260_=_C452( C260 C452 ) C260_=_C463( C260 C463 ) \nC260_=_C494( C260 C494 ) C260_=_C495( C260 C495 ) C260_=_C496( C260 C496 ) C260_=_C497( C260 C497 ) C260_=_C498( C260 C498 ) C260_=_C499( C260 C499 ) \nC260_=_C500( C260 C500 ) C260_=_C501( C260 C501 ) C260_=_C502( C260 C502 ) C278_=_C384( C278 C384 ) C278_=_C452( C278 C452 ) C278_=_C463( C278 C463 ) \nC278_=_C494( C278 C494 ) C278_=_C495( C278 C495 ) C278_=_C496( C278 C496 ) C278_=_C497( C278 C497 ) C278_=_C498( C278 C498 ) C278_=_C499( C278 C499 ) \nC278_=_C500( C278 C500 ) C278_=_C501( C278 C501 ) C278_=_C502( C278 C502 ) C296_=_C366( C296 C366 ) C296_=_C382( C296 C382 ) C296_=_C410( C296 C410 ) \nC296_=_C443( C296 C443 ) C296_=_C450( C296 C450 ) C296_=_C462( C296 C462 ) C296_=_C463( C296 C463 ) C296_=_C466( C296 C466 ) C296_=_C467( C296 C467 ) \nC296_=_C468( C296 C468 ) C296_=_C469( C296 C469 ) C296_=_C470( C296 C470 ) C296_=_C471( C296 C471 ) C366_=_C382( C366 C382 ) C366_=_C410( C366 C410 ) \nC366_=_C443( C366 C443 ) C366_=_C450( C366 C450 ) C366_=_C462( C366 C462 ) C366_=_C463( C366 C463 ) C366_=_C466( C366 C466 ) C366_=_C467( C366 C467 ) \nC366_=_C468( C366 C468 ) C366_=_C469( C366 C469 ) C366_=_C470( C366 C470 ) C366_=_C471( C366 C471 ) C382_=_C384( C382 C384 ) C382_=_C410( C382 C410 ) \nC382_=_C443( C382 C443 ) C382_=_C450( C382 C450 ) C382_=_C462( C382 C462 ) C382_=_C463( C382 C463 ) C382_=_C466( C382 C466 ) C382_=_C467( C382 C467 ) \nC382_=_C468( C382 C468 ) C382_=_C469( C382 C469 ) C382_=_C470( C382 C470 ) C382_=_C471( C382 C471 ) C384_=_C452( C384 C452 ) C384_=_C463( C384 C463 ) \nC384_=_C494( C384 C494 ) C384_=_C495( C384 C495 ) C384_=_C496( C384 C496 ) C384_=_C497( C384 C497 ) C384_=_C498( C384 C498 ) C384_=_C499( C384 C499 ) \nC384_=_C500( C384 C500 ) C384_=_C501( C384 C501 ) C384_=_C502( C384 C502 ) C410_=_C443( C410 C443 ) C410_=_C450( C410 C450 ) C410_=_C462( C410 C462 ) \nC410_=_C463( C410 C463 ) C410_=_C466( C410 C466 ) C410_=_C467( C410 C467 ) C410_=_C468( C410 C468 ) C410_=_C469( C410 C469 ) C410_=_C470( C410 C470 ) \nC410_=_C471( C410 C471 ) C443_=_C450( C443 C450 ) C443_=_C462( C443 C462 ) C443_=_C463( C443 C463 ) C443_=_C466( C443 C466 ) C443_=_C467( C443 C467 ) \nC443_=_C468( C443 C468 ) C443_=_C469( C443 C469 ) C443_=_C470( C443 C470 ) C443_=_C471( C443 C471 ) C450_=_C452( C450 C452 ) C450_=_C462( C450 C462 ) \nC450_=_C463( C450 C463 ) C450_=_C466( C450 C466 ) C450_=_C467( C450 C467 ) C450_=_C468( C450 C468 ) C450_=_C469( C450 C469 ) C450_=_C470( C450 C470 ) \nC450_=_C471( C450 C471 ) C452_=_C463( C452 C463 ) C452_=_C494( C452 C494 ) C452_=_C495( C452 C495 ) C452_=_C496( C452 C496 ) C452_=_C497( C452 C497 ) \nC452_=_C498( C452 C498 ) C452_=_C499( C452 C499 ) C452_=_C500( C452 C500 ) C452_=_C501( C452 C501 ) C452_=_C502( C452 C502 ) C462_=_C463( C462 C463 ) \nC462_=_C466( C462 C466 ) C462_=_C467( C462 C467 ) C462_=_C468( C462 C468 ) C462_=_C469( C462 C469 ) C462_=_C470( C462 C470 ) C462_=_C471( C462 C471 ) \nC463_=_C466( C463 C466 ) C463_=_C467( C463 C467 ) C463_=_C468( C463 C468 ) C463_=_C469( C463 C469 ) C463_=_C470( C463 C470 ) C463_=_C471( C463 C471 ) \nC463_=_C494( C463 C494 ) C463_=_C495( C463 C495 ) C463_=_C496( C463 C496 ) C463_=_C497( C463 C497 ) C463_=_C498( C463 C498 ) C463_=_C499( C463 C499 ) \nC463_=_C500( C463 C500 ) C463_=_C501( C463 C501 ) C463_=_C502( C463 C502 ) C466_=_C467( C466 C467 ) C466_=_C468( C466 C468 ) C466_=_C469( C466 C469 ) \nC466_=_C470( C466 C470 ) C466_=_C471( C466 C471 ) C467_=_C468( C467 C468 ) C467_=_C469( C467 C469 ) C467_=_C470( C467 C470 ) C467_=_C471( C467 C471 ) \nC467_=_C497( C467 C497 ) C468_=_C469( C468 C469 ) C468_=_C470( C468 C470 ) C468_=_C471( C468 C471 ) C469_=_C470( C469 C470 ) C469_=_C471( C469 C471 ) \nC470_=_C471( C470 C471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7_=_C498( C497 C498 ) C497_=_C499( C497 C499 ) \nC497_=_C500( C497 C500 ) C497_=_C501( C497 C501 ) C497_=_C502( C497 C502 ) C498_=_C499( C498 C499 ) C498_=_C500( C498 C500</w:t>
      </w:r>
    </w:p>
    <w:p>
      <w:pPr>
        <w:pStyle w:val="PreformattedText"/>
        <w:bidi w:val="0"/>
        <w:spacing w:before="0" w:after="0"/>
        <w:jc w:val="left"/>
        <w:rPr/>
      </w:pPr>
      <w:r>
        <w:rPr/>
        <w:t xml:space="preserve"> </w:t>
      </w:r>
      <w:r>
        <w:rPr/>
        <w:t>) C498_=_C501( C498 C501 ) \nC498_=_C502( C498 C502 ) C499_=_C500( C499 C500 ) C499_=_C501( C499 C501 ) C499_=_C502( C499 C502 ) C500_=_C501( C500 C501 ) C500_=_C502( C500 C502 ) \nC501_=_C502( C501 C502 ) "];23-&gt;30[label="34: C54 C94 C95 C131 C133 \nC202 C206 C238 C260 C278 C296 \nC366 C382 C384 C410 C443 C450 \nC452 C462 C466 C467 C468 C469 \nC470 C471 C494 C495 C496 C497 \nC498 C499 C500 C501 C502 \n278: C54_=_C94 ,C54_=_C131 ,C54_=_C202 ,C54_=_C296 ,C54_=_C366 ,\nC54_=_C382 ,C54_=_C410 ,C54_=_C443 ,C54_=_C450 ,C54_=_C462 ,C54_=_C466 ,\nC54_=_C467 ,C54_=_C468 ,C54_=_C469 ,C54_=_C470 ,C54_=_C471 ,C94_=_C95 ,\nC94_=_C131 ,C94_=_C202 ,C94_=_C296 ,C94_=_C366 ,C94_=_C382 ,C94_=_C410 ,\nC94_=_C443 ,C94_=_C450 ,C94_=_C462 ,C94_=_C466 ,C94_=_C467 ,C94_=_C468 ,\nC94_=_C469 ,C94_=_C470 ,C94_=_C471 ,C95_=_C133 ,C95_=_C206 ,C95_=_C238 ,\nC95_=_C260 ,C95_=_C278 ,C95_=_C384 ,C95_=_C452 ,C95_=_C494 ,C95_=_C495 ,\nC95_=_C496 ,C95_=_C497 ,C95_=_C498 ,C95_=_C499 ,C95_=_C500 ,C95_=_C501 ,\nC95_=_C502 ,C131_=_C133 ,C131_=_C202 ,C131_=_C296 ,C131_=_C366 ,C131_=_C382 ,\nC131_=_C410 ,C131_=_C443 ,C131_=_C450 ,C131_=_C462 ,C131_=_C466 ,C131_=_C467 ,\nC131_=_C468 ,C131_=_C469 ,C131_=_C470 ,C131_=_C471 ,C133_=_C206 ,C133_=_C238 ,\nC133_=_C260 ,C133_=_C278 ,C133_=_C384 ,C133_=_C452 ,C133_=_C494 ,C133_=_C495 ,\nC133_=_C496 ,C133_=_C497 ,C133_=_C498 ,C133_=_C499 ,C133_=_C500 ,C133_=_C501 ,\nC133_=_C502 ,C202_=_C206 ,C202_=_C296 ,C202_=_C366 ,C202_=_C382 ,C202_=_C410 ,\nC202_=_C443 ,C202_=_C450 ,C202_=_C462 ,C202_=_C466 ,C202_=_C467 ,C202_=_C468 ,\nC202_=_C469 ,C202_=_C470 ,C202_=_C471 ,C206_=_C238 ,C206_=_C260 ,C206_=_C278 ,\nC206_=_C384 ,C206_=_C452 ,C206_=_C494 ,C206_=_C495 ,C206_=_C496 ,C206_=_C497 ,\nC206_=_C498 ,C206_=_C499 ,C206_=_C500 ,C206_=_C501 ,C206_=_C502 ,C238_=_C260 ,\nC238_=_C278 ,C238_=_C384 ,C238_=_C452 ,C238_=_C494 ,C238_=_C495 ,C238_=_C496 ,\nC238_=_C497 ,C238_=_C498 ,C238_=_C499 ,C238_=_C500 ,C238_=_C501 ,C238_=_C502 ,\nC260_=_C278 ,C260_=_C384 ,C260_=_C452 ,C260_=_C494 ,C260_=_C495 ,C260_=_C496 ,\nC260_=_C497 ,C260_=_C498 ,C260_=_C499 ,C260_=_C500 ,C260_=_C501 ,C260_=_C502 ,\nC278_=_C384 ,C278_=_C452 ,C278_=_C494 ,C278_=_C495 ,C278_=_C496 ,C278_=_C497 ,\nC278_=_C498 ,C278_=_C499 ,C278_=_C500 ,C278_=_C501 ,C278_=_C502 ,C296_=_C366 ,\nC296_=_C382 ,C296_=_C410 ,C296_=_C443 ,C296_=_C450 ,C296_=_C462 ,C296_=_C466 ,\nC296_=_C467 ,C296_=_C468 ,C296_=_C469 ,C296_=_C470 ,C296_=_C471 ,C366_=_C382 ,\nC366_=_C410 ,C366_=_C443 ,C366_=_C450 ,C366_=_C462 ,C366_=_C466 ,C366_=_C467 ,\nC366_=_C468 ,C366_=_C469 ,C366_=_C470 ,C366_=_C471 ,C382_=_C384 ,C382_=_C410 ,\nC382_=_C443 ,C382_=_C450 ,C382_=_C462 ,C382_=_C466 ,C382_=_C467 ,C382_=_C468 ,\nC382_=_C469 ,C382_=_C470 ,C382_=_C471 ,C384_=_C452 ,C384_=_C494 ,C384_=_C495 ,\nC384_=_C496 ,C384_=_C497 ,C384_=_C498 ,C384_=_C499 ,C384_=_C500 ,C384_=_C501 ,\nC384_=_C502 ,C410_=_C443 ,C410_=_C450 ,C410_=_C462 ,C410_=_C466 ,C410_=_C467 ,\nC410_=_C468 ,C410_=_C469 ,C410_=_C470 ,C410_=_C471 ,C443_=_C450 ,C443_=_C462 ,\nC443_=_C466 ,C443_=_C467 ,C443_=_C468 ,C443_=_C469 ,C443_=_C470 ,C443_=_C471 ,\nC450_=_C452 ,C450_=_C462 ,C450_=_C466 ,C450_=_C467 ,C450_=_C468 ,C450_=_C469 ,\nC450_=_C470 ,C450_=_C471 ,C452_=_C494 ,C452_=_C495 ,C452_=_C496 ,C452_=_C497 ,\nC452_=_C498 ,C452_=_C499 ,C452_=_C500 ,C452_=_C501 ,C452_=_C502 ,C462_=_C466 ,\nC462_=_C467 ,C462_=_C468 ,C462_=_C469 ,C462_=_C470 ,C462_=_C471 ,C466_=_C467 ,\nC466_=_C468 ,C466_=_C469 ,C466_=_C470 ,C466_=_C471 ,C467_=_C468 ,C467_=_C469 ,\nC467_=_C470 ,C467_=_C471 ,C467_=_C497 ,C468_=_C469 ,C468_=_C470 ,C468_=_C471 ,\nC469_=_C470 ,C469_=_C471 ,C470_=_C471 ,C494_=_C495 ,C494_=_C496 ,C494_=_C497 ,\nC494_=_C498 ,C494_=_C499 ,C494_=_C500 ,C494_=_C501 ,C494_=_C502 ,C495_=_C496 ,\nC495_=_C497 ,C495_=_C498 ,C495_=_C499 ,C495_=_C500 ,C495_=_C501 ,C495_=_C502 ,\nC496_=_C497 ,C496_=_C498 ,C496_=_C499 ,C496_=_C500 ,C496_=_C501 ,C496_=_C502 ,\nC497_=_C498 ,C497_=_C499 ,C497_=_C500 ,C497_=_C501 ,C497_=_C502 ,C498_=_C499 ,\nC498_=_C500 ,C498_=_C501 ,C498_=_C502 ,C499_=_C500 ,C499_=_C501 ,C499_=_C502 ,\nC500_=_C501 ,C500_=_C502 ,C501_=_C502 ,"];31[shape=box, label="id:31 level: 3\n38: C12 C20 C93 C108 C118 \nC160 C168 C210 C223 C246 C259 \nC330 C335 C340 C348 C355 C393 \nC442 C450 C451 C452 C453 C454 \nC456 C457 C458 C459 C460 C461 \nC500 C514 C525 C554 C582 C592 \nC598 C602 C603 \n371: C12_=_C20( C12 C20 ) C12_=_C93( C12 C93 ) C12_=_C108( C12 C108 ) C12_=_C160( C12 C160 ) C12_=_C259( C12 C259 ) \nC12_=_C335( C12 C335 ) C12_=_C348( C12 C348 ) C12_=_C393( C12 C393 ) C12_=_C442( C12 C442 ) C12_=_C450( C12 C450 ) C12_=_C451( C12 C451 ) \nC12_=_C452( C12 C452 ) C12_=_C453( C12 C453 ) C12_=_C454( C12 C454 ) C12_=_C456( C12 C456 ) C12_=_C457( C12 C457 ) C12_=_C458( C12 C458 ) \nC12_=_C459( C12 C459 ) C12_=_C460( C12 C460 ) C12_=_C461( C12 C461 ) C20_=_C118( C20 C118 ) C20_=_C168( C20 C168 ) C20_=_C210( C20 C210 ) \nC20_=_C223( C20 C223 ) C20_=_C246( C20 C246 ) C20_=_C330( C20 C330 ) C20_=_C340( C20 C340 ) C20_=_C355( C20 C355 ) C20_=_C460( C20 C460 ) \nC20_=_C500( C20 C500 ) C20_=_C514( C20 C514 ) C20_=_C525( C20 C525 ) C20_=_C554( C20 C554 ) C20_=_C582( C20 C582 ) C20_=_C592( C20 C592 ) \nC20_=_C598( C20 C598 ) C20_=_C602( C20 C602 ) C20_=_C603( C20 C603 ) C93_=_C108( C93 C108 ) C93_=_C160( C93 C160 ) C93_=_C259( C93 C259 ) \nC93_=_C335( C93 C335 ) C93_=_C348( C93 C348 ) C93_=_C393( C93 C393 ) C93_=_C442( C93 C442 ) C93_=_C450( C93 C450 ) C93_=_C451( C93 C451 ) \nC93_=_C452( C93 C452 ) C93_=_C453( C93 C453 ) C93_=_C454( C93 C454 ) C93_=_C456( C93 C456 ) C93_=_C457( C93 C457 ) C93_=_C458( C93 C458 ) \nC93_=_C459( C93 C459 ) C93_=_C460( C93 C460 ) C93_=_C461( C93 C461 ) C108_=_C118( C108 C118 ) C108_=_C160( C108 C160 ) C108_=_C259( C108 C259 ) \nC108_=_C335( C108 C335 ) C108_=_C348( C108 C348 ) C108_=_C393( C108 C393 ) C108_=_C442( C108 C442 ) C108_=_C450( C108 C450 ) C108_=_C451( C108 C451 ) \nC108_=_C452( C108 C452 ) C108_=_C453( C108 C453 ) C108_=_C454( C108 C454 ) C108_=_C456( C108 C456 ) C108_=_C457( C108 C457 ) C108_=_C458( C108 C458 ) \nC108_=_C459( C108 C459 ) C108_=_C460( C108 C460 ) C108_=_C461( C108 C461 ) C118_=_C168( C118 C168 ) C118_=_C210( C118 C210 ) C118_=_C223( C118 C223 ) \nC118_=_C246( C118 C246 ) C118_=_C330( C118 C330 ) C118_=_C340( C118 C340 ) C118_=_C355( C118 C355 ) C118_=_C460( C118 C460 ) C118_=_C500( C118 C500 ) \nC118_=_C514( C118 C514 ) C118_=_C525( C118 C525 ) C118_=_C554( C118 C554 ) C118_=_C582( C118 C582 ) C118_=_C592( C118 C592 ) C118_=_C598( C118 C598 ) \nC118_=_C602( C118 C602 ) C118_=_C603( C118 C603 ) C160_=_C168( C160 C168 ) C160_=_C259( C160 C259 ) C160_=_C335( C160 C335 ) C160_=_C348( C160 C348 ) \nC160_=_C393( C160 C393 ) C160_=_C442( C160 C442 ) C160_=_C450( C160 C450 ) C160_=_C451( C160 C451 ) C160_=_C452( C160 C452 ) C160_=_C453( C160 C453 ) \nC160_=_C454( C160 C454 ) C160_=_C456( C160 C456 ) C160_=_C457( C160 C457 ) C160_=_C458( C160 C458 ) C160_=_C459( C160 C459 ) C160_=_C460( C160 C460 ) \nC160_=_C461( C160 C461 ) C168_=_C210( C168 C210 ) C168_=_C223( C168 C223 ) C168_=_C246( C168 C246 ) C168_=_C330( C168 C330 ) C168_=_C340( C168 C340 ) \nC168_=_C355( C168 C355 ) C168_=_C460( C168 C460 ) C168_=_C500( C168 C500 ) C168_=_C514( C168 C514 ) C168_=_C525( C168 C525 ) C168_=_C554( C168 C554 ) \nC168_=_C582( C168 C582 ) C168_=_C592( C168 C592 ) C168_=_C598( C168 C598 ) C168_=_C602( C168 C602 ) C168_=_C603( C168 C603 ) C210_=_C223( C210 C223 ) \nC210_=_C246( C210 C246 ) C210_=_C330( C210 C330 ) C210_=_C340( C210 C340 ) C210_=_C355( C210 C355 ) C210_=_C460( C210 C460 ) C210_=_C500( C210 C500 ) \nC210_=_C514( C210 C514 ) C210_=_C525( C210 C525 ) C210_=_C554( C210 C554 ) C210_=_C582( C210 C582 ) C210_=_C592( C210 C592 ) C210_=_C598( C210 C598 ) \nC210_=_C602( C210 C602 ) C210_=_C603( C210 C603 ) C223_=_C246( C223 C246 ) C223_=_C330( C223 C330 ) C223_=_C340( C223 C340 ) C223_=_C355( C223 C355 ) \nC223_=_C460( C223 C460 ) C223_=_C500( C223 C500 ) C223_=_C514( C223 C514 ) C223_=_C525( C223 C525 ) C223_=_C554( C223 C554 ) C223_=_C582( C223 C582 ) \nC223_=_C592( C223 C592 ) C223_=_C598( C223 C598 ) C223_=_C602( C223 C602 ) C223_=_C603( C223 C603 ) C246_=_C330( C246 C330 ) C246_=_C340( C246 C340 ) \nC246_=_C355( C246 C355 ) C246_=_C460( C246 C460 ) C246_=_C500( C246 C500 ) C246_=_C514( C246 C514 ) C246_=_C525( C246 C525 ) C246_=_C554( C246 C554 ) \nC246_=_C582( C246 C582 ) C246_=_C592( C246 C592 ) C246_=_C598( C246 C598 ) C246_=_C602( C246 C602 ) C246_=_C603( C246 C603 ) C259_=_C335( C259 C335 ) \nC259_=_C348( C259 C348 ) C259_=_C393( C259 C393 ) C259_=_C442( C259 C442 ) C259_=_C450( C259 C450 ) C259_=_C451( C259 C451 ) C259_=_C452( C259 C452 ) \nC259_=_C453( C259 C453 ) C259_=_C454( C259 C454 ) C259_=_C456( C259 C456 ) C259_=_C457( C259 C457 ) C259_=_C458( C259 C458 ) C259_=_C459( C259 C459 ) \nC259_=_C460( C259 C460 ) C259_=_C461( C259 C461 ) C330_=_C340( C330 C340 ) C330_=_C355( C330 C355 ) C330_=_C460( C330 C460 ) C330_=_C500( C330 C500 ) \nC330_=_C514( C330 C514 ) C330_=_C525( C330 C525 ) C330_=_C554( C330 C554 ) C330_=_C582( C330 C582 ) C330_=_C592( C330 C592 ) C330_=_C598( C330 C598 ) \nC330_=_C602( C330 C602 ) C330_=_C603( C330 C603 ) C335_=_C340( C335 C340 ) C335_=_C348( C335 C348 ) C335_=_C393( C335 C393 ) C335_=_C442( C335 C442 ) \nC335_=_C450( C335 C450 ) C335_=_C451( C335 C451 ) C335_=_C452( C335 C452 ) C335_=_C453( C335 C453 ) C335_=_C454( C335 C454 ) C335_=_C456( C335 C456 ) \nC335_=_C457( C335 C457 ) C335_=_C458( C335 C458 ) C335_=_C459( C335 C459 ) C335_=_C460( C335 C460 ) C335_=_C461( C335 C461 ) C340_=_C355( C340 C355 ) \nC340_=_C460( C340 C460 ) C340_=_C500( C340 C500 ) C340_=_C514( C340 C514 ) C340_=_C525( C340 C525 ) C340_=_C554( C340 C554 ) C340_=_C582( C340 C582 ) \nC340_=_C592( C340 C592 ) C340_=_C598( C340 C598 ) C340_=_C602( C340 C602 ) C340_=_C603( C340 C603 ) C348_=_C355( C348 C355 ) C348_=_C393( C348 C393 ) \nC348_=_C442( C348 C442 ) C348_=_C450( C348 C450 ) C348_=_C451( C348 C451 ) C348_=_C452( C348 C452 )</w:t>
      </w:r>
    </w:p>
    <w:p>
      <w:pPr>
        <w:pStyle w:val="PreformattedText"/>
        <w:bidi w:val="0"/>
        <w:spacing w:before="0" w:after="0"/>
        <w:jc w:val="left"/>
        <w:rPr/>
      </w:pPr>
      <w:r>
        <w:rPr/>
        <w:t xml:space="preserve"> </w:t>
      </w:r>
      <w:r>
        <w:rPr/>
        <w:t>C348_=_C453( C348 C453 ) C348_=_C454( C348 C454 ) \nC348_=_C456( C348 C456 ) C348_=_C457( C348 C457 ) C348_=_C458( C348 C458 ) C348_=_C459( C348 C459 ) C348_=_C460( C348 C460 ) C348_=_C461( C348 C461 ) \nC355_=_C460( C355 C460 ) C355_=_C500( C355 C500 ) C355_=_C514( C355 C514 ) C355_=_C525( C355 C525 ) C355_=_C554( C355 C554 ) C355_=_C582( C355 C582 ) \nC355_=_C592( C355 C592 ) C355_=_C598( C355 C598 ) C355_=_C602( C355 C602 ) C355_=_C603( C355 C603 ) C393_=_C442( C393 C442 ) C393_=_C450( C393 C450 ) \nC393_=_C451( C393 C451 ) C393_=_C452( C393 C452 ) C393_=_C453( C393 C453 ) C393_=_C454( C393 C454 ) C393_=_C456( C393 C456 ) C393_=_C457( C393 C457 ) \nC393_=_C458( C393 C458 ) C393_=_C459( C393 C459 ) C393_=_C460( C393 C460 ) C393_=_C461( C393 C461 ) C442_=_C450( C442 C450 ) C442_=_C451( C442 C451 ) \nC442_=_C452( C442 C452 ) C442_=_C453( C442 C453 ) C442_=_C454( C442 C454 ) C442_=_C456( C442 C456 ) C442_=_C457( C442 C457 ) C442_=_C458( C442 C458 ) \nC442_=_C459( C442 C459 ) C442_=_C460( C442 C460 ) C442_=_C461( C442 C461 ) C450_=_C451( C450 C451 ) C450_=_C452( C450 C452 ) C450_=_C453( C450 C453 ) \nC450_=_C454( C450 C454 ) C450_=_C456( C450 C456 ) C450_=_C457( C450 C457 ) C450_=_C458( C450 C458 ) C450_=_C459( C450 C459 ) C450_=_C460( C450 C460 ) \nC450_=_C461( C450 C461 ) C451_=_C452( C451 C452 ) C451_=_C453( C451 C453 ) C451_=_C454( C451 C454 ) C451_=_C456( C451 C456 ) C451_=_C457( C451 C457 ) \nC451_=_C458( C451 C458 ) C451_=_C459( C451 C459 ) C451_=_C460( C451 C460 ) C451_=_C461( C451 C461 ) C452_=_C453( C452 C453 ) C452_=_C454( C452 C454 ) \nC452_=_C456( C452 C456 ) C452_=_C457( C452 C457 ) C452_=_C458( C452 C458 ) C452_=_C459( C452 C459 ) C452_=_C460( C452 C460 ) C452_=_C461( C452 C461 ) \nC452_=_C500( C452 C500 ) C453_=_C454( C453 C454 ) C453_=_C456( C453 C456 ) C453_=_C457( C453 C457 ) C453_=_C458( C453 C458 ) C453_=_C459( C453 C459 ) \nC453_=_C460( C453 C460 ) C453_=_C461( C453 C461 ) C453_=_C554( C453 C554 ) C454_=_C456( C454 C456 ) C454_=_C457( C454 C457 ) C454_=_C458( C454 C458 ) \nC454_=_C459( C454 C459 ) C454_=_C460( C454 C460 ) C454_=_C461( C454 C461 ) C456_=_C457( C456 C457 ) C456_=_C458( C456 C458 ) C456_=_C459( C456 C459 ) \nC456_=_C460( C456 C460 ) C456_=_C461( C456 C461 ) C457_=_C458( C457 C458 ) C457_=_C459( C457 C459 ) C457_=_C460( C457 C460 ) C457_=_C461( C457 C461 ) \nC457_=_C582( C457 C582 ) C458_=_C459( C458 C459 ) C458_=_C460( C458 C460 ) C458_=_C461( C458 C461 ) C458_=_C592( C458 C592 ) C459_=_C460( C459 C460 ) \nC459_=_C461( C459 C461 ) C459_=_C598( C459 C598 ) C460_=_C461( C460 C461 ) C460_=_C500( C460 C500 ) C460_=_C514( C460 C514 ) C460_=_C525( C460 C525 ) \nC460_=_C554( C460 C554 ) C460_=_C582( C460 C582 ) C460_=_C592( C460 C592 ) C460_=_C598( C460 C598 ) C460_=_C602( C460 C602 ) C460_=_C603( C460 C603 ) \nC500_=_C514( C500 C514 ) C500_=_C525( C500 C525 ) C500_=_C554( C500 C554 ) C500_=_C582( C500 C582 ) C500_=_C592( C500 C592 ) C500_=_C598( C500 C598 ) \nC500_=_C602( C500 C602 ) C500_=_C603( C500 C603 ) C514_=_C525( C514 C525 ) C514_=_C554( C514 C554 ) C514_=_C582( C514 C582 ) C514_=_C592( C514 C592 ) \nC514_=_C598( C514 C598 ) C514_=_C602( C514 C602 ) C514_=_C603( C514 C603 ) C525_=_C554( C525 C554 ) C525_=_C582( C525 C582 ) C525_=_C592( C525 C592 ) \nC525_=_C598( C525 C598 ) C525_=_C602( C525 C602 ) C525_=_C603( C525 C603 ) C554_=_C582( C554 C582 ) C554_=_C592( C554 C592 ) C554_=_C598( C554 C598 ) \nC554_=_C602( C554 C602 ) C554_=_C603( C554 C603 ) C582_=_C592( C582 C592 ) C582_=_C598( C582 C598 ) C582_=_C602( C582 C602 ) C582_=_C603( C582 C603 ) \nC592_=_C598( C592 C598 ) C592_=_C602( C592 C602 ) C592_=_C603( C592 C603 ) C598_=_C602( C598 C602 ) C598_=_C603( C598 C603 ) C602_=_C603( C602 C603 ) "];23-&gt;31[label="37: C12 C20 C93 C108 C118 \nC160 C168 C210 C223 C246 C259 \nC330 C335 C340 C348 C355 C393 \nC442 C450 C451 C452 C453 C454 \nC456 C457 C458 C459 C461 C500 \nC514 C525 C554 C582 C592 C598 \nC602 C603 \n334: C12_=_C20 ,C12_=_C93 ,C12_=_C108 ,C12_=_C160 ,C12_=_C259 ,\nC12_=_C335 ,C12_=_C348 ,C12_=_C393 ,C12_=_C442 ,C12_=_C450 ,C12_=_C451 ,\nC12_=_C452 ,C12_=_C453 ,C12_=_C454 ,C12_=_C456 ,C12_=_C457 ,C12_=_C458 ,\nC12_=_C459 ,C12_=_C461 ,C20_=_C118 ,C20_=_C168 ,C20_=_C210 ,C20_=_C223 ,\nC20_=_C246 ,C20_=_C330 ,C20_=_C340 ,C20_=_C355 ,C20_=_C500 ,C20_=_C514 ,\nC20_=_C525 ,C20_=_C554 ,C20_=_C582 ,C20_=_C592 ,C20_=_C598 ,C20_=_C602 ,\nC20_=_C603 ,C93_=_C108 ,C93_=_C160 ,C93_=_C259 ,C93_=_C335 ,C93_=_C348 ,\nC93_=_C393 ,C93_=_C442 ,C93_=_C450 ,C93_=_C451 ,C93_=_C452 ,C93_=_C453 ,\nC93_=_C454 ,C93_=_C456 ,C93_=_C457 ,C93_=_C458 ,C93_=_C459 ,C93_=_C461 ,\nC108_=_C118 ,C108_=_C160 ,C108_=_C259 ,C108_=_C335 ,C108_=_C348 ,C108_=_C393 ,\nC108_=_C442 ,C108_=_C450 ,C108_=_C451 ,C108_=_C452 ,C108_=_C453 ,C108_=_C454 ,\nC108_=_C456 ,C108_=_C457 ,C108_=_C458 ,C108_=_C459 ,C108_=_C461 ,C118_=_C168 ,\nC118_=_C210 ,C118_=_C223 ,C118_=_C246 ,C118_=_C330 ,C118_=_C340 ,C118_=_C355 ,\nC118_=_C500 ,C118_=_C514 ,C118_=_C525 ,C118_=_C554 ,C118_=_C582 ,C118_=_C592 ,\nC118_=_C598 ,C118_=_C602 ,C118_=_C603 ,C160_=_C168 ,C160_=_C259 ,C160_=_C335 ,\nC160_=_C348 ,C160_=_C393 ,C160_=_C442 ,C160_=_C450 ,C160_=_C451 ,C160_=_C452 ,\nC160_=_C453 ,C160_=_C454 ,C160_=_C456 ,C160_=_C457 ,C160_=_C458 ,C160_=_C459 ,\nC160_=_C461 ,C168_=_C210 ,C168_=_C223 ,C168_=_C246 ,C168_=_C330 ,C168_=_C340 ,\nC168_=_C355 ,C168_=_C500 ,C168_=_C514 ,C168_=_C525 ,C168_=_C554 ,C168_=_C582 ,\nC168_=_C592 ,C168_=_C598 ,C168_=_C602 ,C168_=_C603 ,C210_=_C223 ,C210_=_C246 ,\nC210_=_C330 ,C210_=_C340 ,C210_=_C355 ,C210_=_C500 ,C210_=_C514 ,C210_=_C525 ,\nC210_=_C554 ,C210_=_C582 ,C210_=_C592 ,C210_=_C598 ,C210_=_C602 ,C210_=_C603 ,\nC223_=_C246 ,C223_=_C330 ,C223_=_C340 ,C223_=_C355 ,C223_=_C500 ,C223_=_C514 ,\nC223_=_C525 ,C223_=_C554 ,C223_=_C582 ,C223_=_C592 ,C223_=_C598 ,C223_=_C602 ,\nC223_=_C603 ,C246_=_C330 ,C246_=_C340 ,C246_=_C355 ,C246_=_C500 ,C246_=_C514 ,\nC246_=_C525 ,C246_=_C554 ,C246_=_C582 ,C246_=_C592 ,C246_=_C598 ,C246_=_C602 ,\nC246_=_C603 ,C259_=_C335 ,C259_=_C348 ,C259_=_C393 ,C259_=_C442 ,C259_=_C450 ,\nC259_=_C451 ,C259_=_C452 ,C259_=_C453 ,C259_=_C454 ,C259_=_C456 ,C259_=_C457 ,\nC259_=_C458 ,C259_=_C459 ,C259_=_C461 ,C330_=_C340 ,C330_=_C355 ,C330_=_C500 ,\nC330_=_C514 ,C330_=_C525 ,C330_=_C554 ,C330_=_C582 ,C330_=_C592 ,C330_=_C598 ,\nC330_=_C602 ,C330_=_C603 ,C335_=_C340 ,C335_=_C348 ,C335_=_C393 ,C335_=_C442 ,\nC335_=_C450 ,C335_=_C451 ,C335_=_C452 ,C335_=_C453 ,C335_=_C454 ,C335_=_C456 ,\nC335_=_C457 ,C335_=_C458 ,C335_=_C459 ,C335_=_C461 ,C340_=_C355 ,C340_=_C500 ,\nC340_=_C514 ,C340_=_C525 ,C340_=_C554 ,C340_=_C582 ,C340_=_C592 ,C340_=_C598 ,\nC340_=_C602 ,C340_=_C603 ,C348_=_C355 ,C348_=_C393 ,C348_=_C442 ,C348_=_C450 ,\nC348_=_C451 ,C348_=_C452 ,C348_=_C453 ,C348_=_C454 ,C348_=_C456 ,C348_=_C457 ,\nC348_=_C458 ,C348_=_C459 ,C348_=_C461 ,C355_=_C500 ,C355_=_C514 ,C355_=_C525 ,\nC355_=_C554 ,C355_=_C582 ,C355_=_C592 ,C355_=_C598 ,C355_=_C602 ,C355_=_C603 ,\nC393_=_C442 ,C393_=_C450 ,C393_=_C451 ,C393_=_C452 ,C393_=_C453 ,C393_=_C454 ,\nC393_=_C456 ,C393_=_C457 ,C393_=_C458 ,C393_=_C459 ,C393_=_C461 ,C442_=_C450 ,\nC442_=_C451 ,C442_=_C452 ,C442_=_C453 ,C442_=_C454 ,C442_=_C456 ,C442_=_C457 ,\nC442_=_C458 ,C442_=_C459 ,C442_=_C461 ,C450_=_C451 ,C450_=_C452 ,C450_=_C453 ,\nC450_=_C454 ,C450_=_C456 ,C450_=_C457 ,C450_=_C458 ,C450_=_C459 ,C450_=_C461 ,\nC451_=_C452 ,C451_=_C453 ,C451_=_C454 ,C451_=_C456 ,C451_=_C457 ,C451_=_C458 ,\nC451_=_C459 ,C451_=_C461 ,C452_=_C453 ,C452_=_C454 ,C452_=_C456 ,C452_=_C457 ,\nC452_=_C458 ,C452_=_C459 ,C452_=_C461 ,C452_=_C500 ,C453_=_C454 ,C453_=_C456 ,\nC453_=_C457 ,C453_=_C458 ,C453_=_C459 ,C453_=_C461 ,C453_=_C554 ,C454_=_C456 ,\nC454_=_C457 ,C454_=_C458 ,C454_=_C459 ,C454_=_C461 ,C456_=_C457 ,C456_=_C458 ,\nC456_=_C459 ,C456_=_C461 ,C457_=_C458 ,C457_=_C459 ,C457_=_C461 ,C457_=_C582 ,\nC458_=_C459 ,C458_=_C461 ,C458_=_C592 ,C459_=_C461 ,C459_=_C598 ,C500_=_C514 ,\nC500_=_C525 ,C500_=_C554 ,C500_=_C582 ,C500_=_C592 ,C500_=_C598 ,C500_=_C602 ,\nC500_=_C603 ,C514_=_C525 ,C514_=_C554 ,C514_=_C582 ,C514_=_C592 ,C514_=_C598 ,\nC514_=_C602 ,C514_=_C603 ,C525_=_C554 ,C525_=_C582 ,C525_=_C592 ,C525_=_C598 ,\nC525_=_C602 ,C525_=_C603 ,C554_=_C582 ,C554_=_C592 ,C554_=_C598 ,C554_=_C602 ,\nC554_=_C603 ,C582_=_C592 ,C582_=_C598 ,C582_=_C602 ,C582_=_C603 ,C592_=_C598 ,\nC592_=_C602 ,C592_=_C603 ,C598_=_C602 ,C598_=_C603 ,C602_=_C603 ,"];32[shape=box, label="id:32 level: 3\n68: C15 C19 C33 C48 C57 \nC58 C75 C76 C89 C111 C128 \nC143 C163 C183 C187 C221 C262 \nC265 C304 C317 C318 C319 C320 \nC321 C323 C324 C327 C328 C329 \nC330 C332 C333 C336 C351 C352 \nC368 C370 C385 C398 C414 C429 \nC431 C482 C488 C495 C503 C505 \nC519 C521 C522 C525 C526 C527 \nC529 C530 C532 C534 C535 C536 \nC537 C538 C542 C553 C576 C578 \nC579 C580 C581 \n628: C15_=_C19( C15 C19 ) C15_=_C58( C15 C58 ) C15_=_C76( C15 C76 ) C15_=_C163( C15 C163 ) C15_=_C327( C15 C327 ) \nC15_=_C368( C15 C368 ) C15_=_C398( C15 C398 ) C15_=_C429( C15 C429 ) C15_=_C488( C15 C488 ) C15_=_C495( C15 C495 ) C15_=_C503( C15 C503 ) \nC15_=_C530( C15 C530 ) C15_=_C532( C15 C532 ) C15_=_C534( C15 C534 ) C15_=_C535( C15 C535 ) C15_=_C536( C15 C536 ) C15_=_C537( C15 C537 ) \nC15_=_C538( C15 C538 ) C19_=_C33( C19 C33 ) C19_=_C187( C19 C187 ) C19_=_C265( C19 C265 ) C19_=_C304( C19 C304 ) C19_=_C329( C19 C329 ) \nC19_=_C352( C19 C352 ) C19_=_C370( C19 C370 ) C19_=_C431( C19 C431 ) C19_=_C482( C19 C482 ) C19_=_C505( C19 C505 ) C19_=_C522( C19 C522 ) \nC19_=_C542( C19 C542 ) C19_=_C553( C19 C553 ) C19_=_C576( C19 C576 ) C19_=_C578( C19 C578 ) C19_=_C579( C19 C579 ) C19_=_C580( C19 C580 ) \nC19_=_C581( C19 C581 ) C33_=_C187( C33 C187 ) C33_=_C265( C33 C265 ) C33_=_C304( C33 C304 ) C33_=_C329( C33 C329 ) C33_=_C352( C33 C352 ) \nC33_=_C370( C33 C370 ) C33_=_C431( C33 C431 ) C33_=_C482( C33 C482 ) C33_=_C505( C33 C505 ) C33_=_C522( C33 C522 ) C33_=_C542( C33 C542 ) \nC33_=_C553( C33 C553 ) C33_=_C576( C33 C576 ) C33_=_C578( C33 C578 ) C33_=_C579( C33 C579</w:t>
      </w:r>
    </w:p>
    <w:p>
      <w:pPr>
        <w:pStyle w:val="PreformattedText"/>
        <w:bidi w:val="0"/>
        <w:spacing w:before="0" w:after="0"/>
        <w:jc w:val="left"/>
        <w:rPr/>
      </w:pPr>
      <w:r>
        <w:rPr/>
        <w:t xml:space="preserve"> </w:t>
      </w:r>
      <w:r>
        <w:rPr/>
        <w:t>) C33_=_C580( C33 C580 ) C33_=_C581( C33 C581 ) \nC48_=_C57( C48 C57 ) C48_=_C58( C48 C58 ) C48_=_C89( C48 C89 ) C48_=_C128( C48 C128 ) C48_=_C143( C48 C143 ) C48_=_C317( C48 C317 ) \nC48_=_C318( C48 C318 ) C48_=_C319( C48 C319 ) C48_=_C320( C48 C320 ) C48_=_C321( C48 C321 ) C48_=_C323( C48 C323 ) C48_=_C324( C48 C324 ) \nC48_=_C327( C48 C327 ) C48_=_C328( C48 C328 ) C48_=_C329( C48 C329 ) C48_=_C330( C48 C330 ) C48_=_C332( C48 C332 ) C48_=_C333( C48 C333 ) \nC57_=_C58( C57 C58 ) C57_=_C75( C57 C75 ) C57_=_C111( C57 C111 ) C57_=_C183( C57 C183 ) C57_=_C221( C57 C221 ) C57_=_C262( C57 C262 ) \nC57_=_C336( C57 C336 ) C57_=_C351( C57 C351 ) C57_=_C385( C57 C385 ) C57_=_C414( C57 C414 ) C57_=_C519( C57 C519 ) C57_=_C521( C57 C521 ) \nC57_=_C522( C57 C522 ) C57_=_C525( C57 C525 ) C57_=_C526( C57 C526 ) C57_=_C527( C57 C527 ) C57_=_C529( C57 C529 ) C58_=_C76( C58 C76 ) \nC58_=_C163( C58 C163 ) C58_=_C327( C58 C327 ) C58_=_C368( C58 C368 ) C58_=_C398( C58 C398 ) C58_=_C429( C58 C429 ) C58_=_C488( C58 C488 ) \nC58_=_C495( C58 C495 ) C58_=_C503( C58 C503 ) C58_=_C530( C58 C530 ) C58_=_C532( C58 C532 ) C58_=_C534( C58 C534 ) C58_=_C535( C58 C535 ) \nC58_=_C536( C58 C536 ) C58_=_C537( C58 C537 ) C58_=_C538( C58 C538 ) C75_=_C76( C75 C76 ) C75_=_C111( C75 C111 ) C75_=_C183( C75 C183 ) \nC75_=_C221( C75 C221 ) C75_=_C262( C75 C262 ) C75_=_C336( C75 C336 ) C75_=_C351( C75 C351 ) C75_=_C385( C75 C385 ) C75_=_C414( C75 C414 ) \nC75_=_C519( C75 C519 ) C75_=_C521( C75 C521 ) C75_=_C522( C75 C522 ) C75_=_C525( C75 C525 ) C75_=_C526( C75 C526 ) C75_=_C527( C75 C527 ) \nC75_=_C529( C75 C529 ) C76_=_C163( C76 C163 ) C76_=_C327( C76 C327 ) C76_=_C368( C76 C368 ) C76_=_C398( C76 C398 ) C76_=_C429( C76 C429 ) \nC76_=_C488( C76 C488 ) C76_=_C495( C76 C495 ) C76_=_C503( C76 C503 ) C76_=_C530( C76 C530 ) C76_=_C532( C76 C532 ) C76_=_C534( C76 C534 ) \nC76_=_C535( C76 C535 ) C76_=_C536( C76 C536 ) C76_=_C537( C76 C537 ) C76_=_C538( C76 C538 ) C89_=_C128( C89 C128 ) C89_=_C143( C89 C143 ) \nC89_=_C317( C89 C317 ) C89_=_C318( C89 C318 ) C89_=_C319( C89 C319 ) C89_=_C320( C89 C320 ) C89_=_C321( C89 C321 ) C89_=_C323( C89 C323 ) \nC89_=_C324( C89 C324 ) C89_=_C327( C89 C327 ) C89_=_C328( C89 C328 ) C89_=_C329( C89 C329 ) C89_=_C330( C89 C330 ) C89_=_C332( C89 C332 ) \nC89_=_C333( C89 C333 ) C111_=_C183( C111 C183 ) C111_=_C221( C111 C221 ) C111_=_C262( C111 C262 ) C111_=_C336( C111 C336 ) C111_=_C351( C111 C351 ) \nC111_=_C385( C111 C385 ) C111_=_C414( C111 C414 ) C111_=_C519( C111 C519 ) C111_=_C521( C111 C521 ) C111_=_C522( C111 C522 ) C111_=_C525( C111 C525 ) \nC111_=_C526( C111 C526 ) C111_=_C527( C111 C527 ) C111_=_C529( C111 C529 ) C128_=_C143( C128 C143 ) C128_=_C317( C128 C317 ) C128_=_C318( C128 C318 ) \nC128_=_C319( C128 C319 ) C128_=_C320( C128 C320 ) C128_=_C321( C128 C321 ) C128_=_C323( C128 C323 ) C128_=_C324( C128 C324 ) C128_=_C327( C128 C327 ) \nC128_=_C328( C128 C328 ) C128_=_C329( C128 C329 ) C128_=_C330( C128 C330 ) C128_=_C332( C128 C332 ) C128_=_C333( C128 C333 ) C143_=_C317( C143 C317 ) \nC143_=_C318( C143 C318 ) C143_=_C319( C143 C319 ) C143_=_C320( C143 C320 ) C143_=_C321( C143 C321 ) C143_=_C323( C143 C323 ) C143_=_C324( C143 C324 ) \nC143_=_C327( C143 C327 ) C143_=_C328( C143 C328 ) C143_=_C329( C143 C329 ) C143_=_C330( C143 C330 ) C143_=_C332( C143 C332 ) C143_=_C333( C143 C333 ) \nC163_=_C327( C163 C327 ) C163_=_C368( C163 C368 ) C163_=_C398( C163 C398 ) C163_=_C429( C163 C429 ) C163_=_C488( C163 C488 ) C163_=_C495( C163 C495 ) \nC163_=_C503( C163 C503 ) C163_=_C530( C163 C530 ) C163_=_C532( C163 C532 ) C163_=_C534( C163 C534 ) C163_=_C535( C163 C535 ) C163_=_C536( C163 C536 ) \nC163_=_C537( C163 C537 ) C163_=_C538( C163 C538 ) C183_=_C187( C183 C187 ) C183_=_C221( C183 C221 ) C183_=_C262( C183 C262 ) C183_=_C336( C183 C336 ) \nC183_=_C351( C183 C351 ) C183_=_C385( C183 C385 ) C183_=_C414( C183 C414 ) C183_=_C519( C183 C519 ) C183_=_C521( C183 C521 ) C183_=_C522( C183 C522 ) \nC183_=_C525( C183 C525 ) C183_=_C526( C183 C526 ) C183_=_C527( C183 C527 ) C183_=_C529( C183 C529 ) C187_=_C265( C187 C265 ) C187_=_C304( C187 C304 ) \nC187_=_C329( C187 C329 ) C187_=_C352( C187 C352 ) C187_=_C370( C187 C370 ) C187_=_C431( C187 C431 ) C187_=_C482( C187 C482 ) C187_=_C505( C187 C505 ) \nC187_=_C522( C187 C522 ) C187_=_C542( C187 C542 ) C187_=_C553( C187 C553 ) C187_=_C576( C187 C576 ) C187_=_C578( C187 C578 ) C187_=_C579( C187 C579 ) \nC187_=_C580( C187 C580 ) C187_=_C581( C187 C581 ) C221_=_C262( C221 C262 ) C221_=_C336( C221 C336 ) C221_=_C351( C221 C351 ) C221_=_C385( C221 C385 ) \nC221_=_C414( C221 C414 ) C221_=_C519( C221 C519 ) C221_=_C521( C221 C521 ) C221_=_C522( C221 C522 ) C221_=_C525( C221 C525 ) C221_=_C526( C221 C526 ) \nC221_=_C527( C221 C527 ) C221_=_C529( C221 C529 ) C262_=_C265( C262 C265 ) C262_=_C336( C262 C336 ) C262_=_C351( C262 C351 ) C262_=_C385( C262 C385 ) \nC262_=_C414( C262 C414 ) C262_=_C519( C262 C519 ) C262_=_C521( C262 C521 ) C262_=_C522( C262 C522 ) C262_=_C525( C262 C525 ) C262_=_C526( C262 C526 ) \nC262_=_C527( C262 C527 ) C262_=_C529( C262 C529 ) C265_=_C304( C265 C304 ) C265_=_C329( C265 C329 ) C265_=_C352( C265 C352 ) C265_=_C370( C265 C370 ) \nC265_=_C431( C265 C431 ) C265_=_C482( C265 C482 ) C265_=_C505( C265 C505 ) C265_=_C522( C265 C522 ) C265_=_C542( C265 C542 ) C265_=_C553( C265 C553 ) \nC265_=_C576( C265 C576 ) C265_=_C578( C265 C578 ) C265_=_C579( C265 C579 ) C265_=_C580( C265 C580 ) C265_=_C581( C265 C581 ) C304_=_C329( C304 C329 ) \nC304_=_C352( C304 C352 ) C304_=_C370( C304 C370 ) C304_=_C431( C304 C431 ) C304_=_C482( C304 C482 ) C304_=_C505( C304 C505 ) C304_=_C522( C304 C522 ) \nC304_=_C542( C304 C542 ) C304_=_C553( C304 C553 ) C304_=_C576( C304 C576 ) C304_=_C578( C304 C578 ) C304_=_C579( C304 C579 ) C304_=_C580( C304 C580 ) \nC304_=_C581( C304 C581 ) C317_=_C318( C317 C318 ) C317_=_C319( C317 C319 ) C317_=_C320( C317 C320 ) C317_=_C321( C317 C321 ) C317_=_C323( C317 C323 ) \nC317_=_C324( C317 C324 ) C317_=_C327( C317 C327 ) C317_=_C328( C317 C328 ) C317_=_C329( C317 C329 ) C317_=_C330( C317 C330 ) C317_=_C332( C317 C332 ) \nC317_=_C333( C317 C333 ) C317_=_C336( C317 C336 ) C318_=_C319( C318 C319 ) C318_=_C320( C318 C320 ) C318_=_C321( C318 C321 ) C318_=_C323( C318 C323 ) \nC318_=_C324( C318 C324 ) C318_=_C327( C318 C327 ) C318_=_C328( C318 C328 ) C318_=_C329( C318 C329 ) C318_=_C330( C318 C330 ) C318_=_C332( C318 C332 ) \nC318_=_C333( C318 C333 ) C318_=_C368( C318 C368 ) C318_=_C370( C318 C370 ) C319_=_C320( C319 C320 ) C319_=_C321( C319 C321 ) C319_=_C323( C319 C323 ) \nC319_=_C324( C319 C324 ) C319_=_C327( C319 C327 ) C319_=_C328( C319 C328 ) C319_=_C329( C319 C329 ) C319_=_C330( C319 C330 ) C319_=_C332( C319 C332 ) \nC319_=_C333( C319 C333 ) C319_=_C385( C319 C385 ) C320_=_C321( C320 C321 ) C320_=_C323( C320 C323 ) C320_=_C324( C320 C324 ) C320_=_C327( C320 C327 ) \nC320_=_C328( C320 C328 ) C320_=_C329( C320 C329 ) C320_=_C330( C320 C330 ) C320_=_C332( C320 C332 ) C320_=_C333( C320 C333 ) C320_=_C429( C320 C429 ) \nC320_=_C431( C320 C431 ) C321_=_C323( C321 C323 ) C321_=_C324( C321 C324 ) C321_=_C327( C321 C327 ) C321_=_C328( C321 C328 ) C321_=_C329( C321 C329 ) \nC321_=_C330( C321 C330 ) C321_=_C332( C321 C332 ) C321_=_C333( C321 C333 ) C321_=_C482( C321 C482 ) C323_=_C324( C323 C324 ) C323_=_C327( C323 C327 ) \nC323_=_C328( C323 C328 ) C323_=_C329( C323 C329 ) C323_=_C330( C323 C330 ) C323_=_C332( C323 C332 ) C323_=_C333( C323 C333 ) C323_=_C488( C323 C488 ) \nC324_=_C327( C324 C327 ) C324_=_C328( C324 C328 ) C324_=_C329( C324 C329 ) C324_=_C330( C324 C330 ) C324_=_C332( C324 C332 ) C324_=_C333( C324 C333 ) \nC327_=_C328( C327 C328 ) C327_=_C329( C327 C329 ) C327_=_C330( C327 C330 ) C327_=_C332( C327 C332 ) C327_=_C333( C327 C333 ) C327_=_C368( C327 C368 ) \nC327_=_C398( C327 C398 ) C327_=_C429( C327 C429 ) C327_=_C488( C327 C488 ) C327_=_C495( C327 C495 ) C327_=_C503( C327 C503 ) C327_=_C530( C327 C530 ) \nC327_=_C532( C327 C532 ) C327_=_C534( C327 C534 ) C327_=_C535( C327 C535 ) C327_=_C536( C327 C536 ) C327_=_C537( C327 C537 ) C327_=_C538( C327 C538 ) \nC328_=_C329( C328 C329 ) C328_=_C330( C328 C330 ) C328_=_C332( C328 C332 ) C328_=_C333( C328 C333 ) C328_=_C521( C328 C521 ) C329_=_C330( C329 C330 ) \nC329_=_C332( C329 C332 ) C329_=_C333( C329 C333 ) C329_=_C352( C329 C352 ) C329_=_C370( C329 C370 ) C329_=_C431( C329 C431 ) C329_=_C482( C329 C482 ) \nC329_=_C505( C329 C505 ) C329_=_C522( C329 C522 ) C329_=_C542( C329 C542 ) C329_=_C553( C329 C553 ) C329_=_C576( C329 C576 ) C329_=_C578( C329 C578 ) \nC329_=_C579( C329 C579 ) C329_=_C580( C329 C580 ) C329_=_C581( C329 C581 ) C330_=_C332( C330 C332 ) C330_=_C333( C330 C333 ) C330_=_C525( C330 C525 ) \nC332_=_C333( C332 C333 ) C332_=_C527( C332 C527 ) C332_=_C537( C332 C537 ) C332_=_C580( C332 C580 ) C333_=_C529( C333 C529 ) C333_=_C538( C333 C538 ) \nC336_=_C351( C336 C351 ) C336_=_C385( C336 C385 ) C336_=_C414( C336 C414 ) C336_=_C519( C336 C519 ) C336_=_C521( C336 C521 ) C336_=_C522( C336 C522 ) \nC336_=_C525( C336 C525 ) C336_=_C526( C336 C526 ) C336_=_C527( C336 C527 ) C336_=_C529( C336 C529 ) C351_=_C352( C351 C352 ) C351_=_C385( C351 C385 ) \nC351_=_C414( C351 C414 ) C351_=_C519( C351 C519 ) C351_=_C521( C351 C521 ) C351_=_C522( C351 C522 ) C351_=_C525( C351 C525 ) C351_=_C526( C351 C526 ) \nC351_=_C527( C351 C527 ) C351_=_C529( C351 C529 ) C352_=_C370( C352 C370 ) C352_=_C431( C352 C431 ) C352_=_C482( C352 C482 ) C352_=_C505( C352 C505 ) \nC352_=_C522( C352 C522 ) C352_=_C542( C352 C542 ) C352_=_C553( C352 C553 ) C352_=_C576( C352 C576 ) C352_=_C578( C352 C578 ) C352_=_C579( C352 C579 ) \nC352_=_C580( C352 C580 ) C352_=_C581( C352 C581 ) C368_=_C370( C368 C370 ) C368_=_C398( C368 C398 ) C368_=_C429( C368 C429 ) C368_=_C488( C368 C488 ) \nC368_=_C495( C368 C495 ) C368_=_C503( C368 C503 ) C368_=_C530( C368 C530 ) C368_=_C532( C368 C532 ) C368_=_C534( C368 C534 ) C368_=_C535( C368 C535 ) \nC368_=_C536( C368 C536 ) C368_=_C537(</w:t>
      </w:r>
    </w:p>
    <w:p>
      <w:pPr>
        <w:pStyle w:val="PreformattedText"/>
        <w:bidi w:val="0"/>
        <w:spacing w:before="0" w:after="0"/>
        <w:jc w:val="left"/>
        <w:rPr/>
      </w:pPr>
      <w:r>
        <w:rPr/>
        <w:t xml:space="preserve"> </w:t>
      </w:r>
      <w:r>
        <w:rPr/>
        <w:t>C368 C537 ) C368_=_C538( C368 C538 ) C370_=_C431( C370 C431 ) C370_=_C482( C370 C482 ) C370_=_C505( C370 C505 ) \nC370_=_C522( C370 C522 ) C370_=_C542( C370 C542 ) C370_=_C553( C370 C553 ) C370_=_C576( C370 C576 ) C370_=_C578( C370 C578 ) C370_=_C579( C370 C579 ) \nC370_=_C580( C370 C580 ) C370_=_C581( C370 C581 ) C385_=_C414( C385 C414 ) C385_=_C519( C385 C519 ) C385_=_C521( C385 C521 ) C385_=_C522( C385 C522 ) \nC385_=_C525( C385 C525 ) C385_=_C526( C385 C526 ) C385_=_C527( C385 C527 ) C385_=_C529( C385 C529 ) C398_=_C429( C398 C429 ) C398_=_C488( C398 C488 ) \nC398_=_C495( C398 C495 ) C398_=_C503( C398 C503 ) C398_=_C530( C398 C530 ) C398_=_C532( C398 C532 ) C398_=_C534( C398 C534 ) C398_=_C535( C398 C535 ) \nC398_=_C536( C398 C536 ) C398_=_C537( C398 C537 ) C398_=_C538( C398 C538 ) C414_=_C519( C414 C519 ) C414_=_C521( C414 C521 ) C414_=_C522( C414 C522 ) \nC414_=_C525( C414 C525 ) C414_=_C526( C414 C526 ) C414_=_C527( C414 C527 ) C414_=_C529( C414 C529 ) C429_=_C431( C429 C431 ) C429_=_C488( C429 C488 ) \nC429_=_C495( C429 C495 ) C429_=_C503( C429 C503 ) C429_=_C530( C429 C530 ) C429_=_C532( C429 C532 ) C429_=_C534( C429 C534 ) C429_=_C535( C429 C535 ) \nC429_=_C536( C429 C536 ) C429_=_C537( C429 C537 ) C429_=_C538( C429 C538 ) C431_=_C482( C431 C482 ) C431_=_C505( C431 C505 ) C431_=_C522( C431 C522 ) \nC431_=_C542( C431 C542 ) C431_=_C553( C431 C553 ) C431_=_C576( C431 C576 ) C431_=_C578( C431 C578 ) C431_=_C579( C431 C579 ) C431_=_C580( C431 C580 ) \nC431_=_C581( C431 C581 ) C482_=_C505( C482 C505 ) C482_=_C522( C482 C522 ) C482_=_C542( C482 C542 ) C482_=_C553( C482 C553 ) C482_=_C576( C482 C576 ) \nC482_=_C578( C482 C578 ) C482_=_C579( C482 C579 ) C482_=_C580( C482 C580 ) C482_=_C581( C482 C581 ) C488_=_C495( C488 C495 ) C488_=_C503( C488 C503 ) \nC488_=_C530( C488 C530 ) C488_=_C532( C488 C532 ) C488_=_C534( C488 C534 ) C488_=_C535( C488 C535 ) C488_=_C536( C488 C536 ) C488_=_C537( C488 C537 ) \nC488_=_C538( C488 C538 ) C495_=_C503( C495 C503 ) C495_=_C530( C495 C530 ) C495_=_C532( C495 C532 ) C495_=_C534( C495 C534 ) C495_=_C535( C495 C535 ) \nC495_=_C536( C495 C536 ) C495_=_C537( C495 C537 ) C495_=_C538( C495 C538 ) C503_=_C505( C503 C505 ) C503_=_C530( C503 C530 ) C503_=_C532( C503 C532 ) \nC503_=_C534( C503 C534 ) C503_=_C535( C503 C535 ) C503_=_C536( C503 C536 ) C503_=_C537( C503 C537 ) C503_=_C538( C503 C538 ) C505_=_C522( C505 C522 ) \nC505_=_C542( C505 C542 ) C505_=_C553( C505 C553 ) C505_=_C576( C505 C576 ) C505_=_C578( C505 C578 ) C505_=_C579( C505 C579 ) C505_=_C580( C505 C580 ) \nC505_=_C581( C505 C581 ) C519_=_C521( C519 C521 ) C519_=_C522( C519 C522 ) C519_=_C525( C519 C525 ) C519_=_C526( C519 C526 ) C519_=_C527( C519 C527 ) \nC519_=_C529( C519 C529 ) C521_=_C522( C521 C522 ) C521_=_C525( C521 C525 ) C521_=_C526( C521 C526 ) C521_=_C527( C521 C527 ) C521_=_C529( C521 C529 ) \nC522_=_C525( C522 C525 ) C522_=_C526( C522 C526 ) C522_=_C527( C522 C527 ) C522_=_C529( C522 C529 ) C522_=_C542( C522 C542 ) C522_=_C553( C522 C553 ) \nC522_=_C576( C522 C576 ) C522_=_C578( C522 C578 ) C522_=_C579( C522 C579 ) C522_=_C580( C522 C580 ) C522_=_C581( C522 C581 ) C525_=_C526( C525 C526 ) \nC525_=_C527( C525 C527 ) C525_=_C529( C525 C529 ) C526_=_C527( C526 C527 ) C526_=_C529( C526 C529 ) C527_=_C529( C527 C529 ) C527_=_C537( C527 C537 ) \nC527_=_C580( C527 C580 ) C529_=_C538( C529 C538 ) C530_=_C532( C530 C532 ) C530_=_C534( C530 C534 ) C530_=_C535( C530 C535 ) C530_=_C536( C530 C536 ) \nC530_=_C537( C530 C537 ) C530_=_C538( C530 C538 ) C530_=_C542( C530 C542 ) C532_=_C534( C532 C534 ) C532_=_C535( C532 C535 ) C532_=_C536( C532 C536 ) \nC532_=_C537( C532 C537 ) C532_=_C538( C532 C538 ) C534_=_C535( C534 C535 ) C534_=_C536( C534 C536 ) C534_=_C537( C534 C537 ) C534_=_C538( C534 C538 ) \nC535_=_C536( C535 C536 ) C535_=_C537( C535 C537 ) C535_=_C538( C535 C538 ) C536_=_C537( C536 C537 ) C536_=_C538( C536 C538 ) C536_=_C579( C536 C579 ) \nC537_=_C538( C537 C538 ) C537_=_C580( C537 C580 ) C542_=_C553( C542 C553 ) C542_=_C576( C542 C576 ) C542_=_C578( C542 C578 ) C542_=_C579( C542 C579 ) \nC542_=_C580( C542 C580 ) C542_=_C581( C542 C581 ) C553_=_C576( C553 C576 ) C553_=_C578( C553 C578 ) C553_=_C579( C553 C579 ) C553_=_C580( C553 C580 ) \nC553_=_C581( C553 C581 ) C576_=_C578( C576 C578 ) C576_=_C579( C576 C579 ) C576_=_C580( C576 C580 ) C576_=_C581( C576 C581 ) C578_=_C579( C578 C579 ) \nC578_=_C580( C578 C580 ) C578_=_C581( C578 C581 ) C579_=_C580( C579 C580 ) C579_=_C581( C579 C581 ) C580_=_C581( C580 C581 ) "];24-&gt;32[label="65: C15 C19 C33 C48 C57 \nC58 C75 C76 C89 C111 C128 \nC143 C163 C183 C187 C221 C262 \nC265 C304 C317 C318 C319 C320 \nC321 C323 C324 C328 C330 C332 \nC333 C336 C351 C352 C368 C370 \nC385 C398 C414 C429 C431 C482 \nC488 C495 C503 C505 C519 C521 \nC525 C526 C527 C529 C530 C532 \nC534 C535 C536 C537 C538 C542 \nC553 C576 C578 C579 C580 C581 \n529: C15_=_C19 ,C15_=_C58 ,C15_=_C76 ,C15_=_C163 ,C15_=_C368 ,\nC15_=_C398 ,C15_=_C429 ,C15_=_C488 ,C15_=_C495 ,C15_=_C503 ,C15_=_C530 ,\nC15_=_C532 ,C15_=_C534 ,C15_=_C535 ,C15_=_C536 ,C15_=_C537 ,C15_=_C538 ,\nC19_=_C33 ,C19_=_C187 ,C19_=_C265 ,C19_=_C304 ,C19_=_C352 ,C19_=_C370 ,\nC19_=_C431 ,C19_=_C482 ,C19_=_C505 ,C19_=_C542 ,C19_=_C553 ,C19_=_C576 ,\nC19_=_C578 ,C19_=_C579 ,C19_=_C580 ,C19_=_C581 ,C33_=_C187 ,C33_=_C265 ,\nC33_=_C304 ,C33_=_C352 ,C33_=_C370 ,C33_=_C431 ,C33_=_C482 ,C33_=_C505 ,\nC33_=_C542 ,C33_=_C553 ,C33_=_C576 ,C33_=_C578 ,C33_=_C579 ,C33_=_C580 ,\nC33_=_C581 ,C48_=_C57 ,C48_=_C58 ,C48_=_C89 ,C48_=_C128 ,C48_=_C143 ,\nC48_=_C317 ,C48_=_C318 ,C48_=_C319 ,C48_=_C320 ,C48_=_C321 ,C48_=_C323 ,\nC48_=_C324 ,C48_=_C328 ,C48_=_C330 ,C48_=_C332 ,C48_=_C333 ,C57_=_C58 ,\nC57_=_C75 ,C57_=_C111 ,C57_=_C183 ,C57_=_C221 ,C57_=_C262 ,C57_=_C336 ,\nC57_=_C351 ,C57_=_C385 ,C57_=_C414 ,C57_=_C519 ,C57_=_C521 ,C57_=_C525 ,\nC57_=_C526 ,C57_=_C527 ,C57_=_C529 ,C58_=_C76 ,C58_=_C163 ,C58_=_C368 ,\nC58_=_C398 ,C58_=_C429 ,C58_=_C488 ,C58_=_C495 ,C58_=_C503 ,C58_=_C530 ,\nC58_=_C532 ,C58_=_C534 ,C58_=_C535 ,C58_=_C536 ,C58_=_C537 ,C58_=_C538 ,\nC75_=_C76 ,C75_=_C111 ,C75_=_C183 ,C75_=_C221 ,C75_=_C262 ,C75_=_C336 ,\nC75_=_C351 ,C75_=_C385 ,C75_=_C414 ,C75_=_C519 ,C75_=_C521 ,C75_=_C525 ,\nC75_=_C526 ,C75_=_C527 ,C75_=_C529 ,C76_=_C163 ,C76_=_C368 ,C76_=_C398 ,\nC76_=_C429 ,C76_=_C488 ,C76_=_C495 ,C76_=_C503 ,C76_=_C530 ,C76_=_C532 ,\nC76_=_C534 ,C76_=_C535 ,C76_=_C536 ,C76_=_C537 ,C76_=_C538 ,C89_=_C128 ,\nC89_=_C143 ,C89_=_C317 ,C89_=_C318 ,C89_=_C319 ,C89_=_C320 ,C89_=_C321 ,\nC89_=_C323 ,C89_=_C324 ,C89_=_C328 ,C89_=_C330 ,C89_=_C332 ,C89_=_C333 ,\nC111_=_C183 ,C111_=_C221 ,C111_=_C262 ,C111_=_C336 ,C111_=_C351 ,C111_=_C385 ,\nC111_=_C414 ,C111_=_C519 ,C111_=_C521 ,C111_=_C525 ,C111_=_C526 ,C111_=_C527 ,\nC111_=_C529 ,C128_=_C143 ,C128_=_C317 ,C128_=_C318 ,C128_=_C319 ,C128_=_C320 ,\nC128_=_C321 ,C128_=_C323 ,C128_=_C324 ,C128_=_C328 ,C128_=_C330 ,C128_=_C332 ,\nC128_=_C333 ,C143_=_C317 ,C143_=_C318 ,C143_=_C319 ,C143_=_C320 ,C143_=_C321 ,\nC143_=_C323 ,C143_=_C324 ,C143_=_C328 ,C143_=_C330 ,C143_=_C332 ,C143_=_C333 ,\nC163_=_C368 ,C163_=_C398 ,C163_=_C429 ,C163_=_C488 ,C163_=_C495 ,C163_=_C503 ,\nC163_=_C530 ,C163_=_C532 ,C163_=_C534 ,C163_=_C535 ,C163_=_C536 ,C163_=_C537 ,\nC163_=_C538 ,C183_=_C187 ,C183_=_C221 ,C183_=_C262 ,C183_=_C336 ,C183_=_C351 ,\nC183_=_C385 ,C183_=_C414 ,C183_=_C519 ,C183_=_C521 ,C183_=_C525 ,C183_=_C526 ,\nC183_=_C527 ,C183_=_C529 ,C187_=_C265 ,C187_=_C304 ,C187_=_C352 ,C187_=_C370 ,\nC187_=_C431 ,C187_=_C482 ,C187_=_C505 ,C187_=_C542 ,C187_=_C553 ,C187_=_C576 ,\nC187_=_C578 ,C187_=_C579 ,C187_=_C580 ,C187_=_C581 ,C221_=_C262 ,C221_=_C336 ,\nC221_=_C351 ,C221_=_C385 ,C221_=_C414 ,C221_=_C519 ,C221_=_C521 ,C221_=_C525 ,\nC221_=_C526 ,C221_=_C527 ,C221_=_C529 ,C262_=_C265 ,C262_=_C336 ,C262_=_C351 ,\nC262_=_C385 ,C262_=_C414 ,C262_=_C519 ,C262_=_C521 ,C262_=_C525 ,C262_=_C526 ,\nC262_=_C527 ,C262_=_C529 ,C265_=_C304 ,C265_=_C352 ,C265_=_C370 ,C265_=_C431 ,\nC265_=_C482 ,C265_=_C505 ,C265_=_C542 ,C265_=_C553 ,C265_=_C576 ,C265_=_C578 ,\nC265_=_C579 ,C265_=_C580 ,C265_=_C581 ,C304_=_C352 ,C304_=_C370 ,C304_=_C431 ,\nC304_=_C482 ,C304_=_C505 ,C304_=_C542 ,C304_=_C553 ,C304_=_C576 ,C304_=_C578 ,\nC304_=_C579 ,C304_=_C580 ,C304_=_C581 ,C317_=_C318 ,C317_=_C319 ,C317_=_C320 ,\nC317_=_C321 ,C317_=_C323 ,C317_=_C324 ,C317_=_C328 ,C317_=_C330 ,C317_=_C332 ,\nC317_=_C333 ,C317_=_C336 ,C318_=_C319 ,C318_=_C320 ,C318_=_C321 ,C318_=_C323 ,\nC318_=_C324 ,C318_=_C328 ,C318_=_C330 ,C318_=_C332 ,C318_=_C333 ,C318_=_C368 ,\nC318_=_C370 ,C319_=_C320 ,C319_=_C321 ,C319_=_C323 ,C319_=_C324 ,C319_=_C328 ,\nC319_=_C330 ,C319_=_C332 ,C319_=_C333 ,C319_=_C385 ,C320_=_C321 ,C320_=_C323 ,\nC320_=_C324 ,C320_=_C328 ,C320_=_C330 ,C320_=_C332 ,C320_=_C333 ,C320_=_C429 ,\nC320_=_C431 ,C321_=_C323 ,C321_=_C324 ,C321_=_C328 ,C321_=_C330 ,C321_=_C332 ,\nC321_=_C333 ,C321_=_C482 ,C323_=_C324 ,C323_=_C328 ,C323_=_C330 ,C323_=_C332 ,\nC323_=_C333 ,C323_=_C488 ,C324_=_C328 ,C324_=_C330 ,C324_=_C332 ,C324_=_C333 ,\nC328_=_C330 ,C328_=_C332 ,C328_=_C333 ,C328_=_C521 ,C330_=_C332 ,C330_=_C333 ,\nC330_=_C525 ,C332_=_C333 ,C332_=_C527 ,C332_=_C537 ,C332_=_C580 ,C333_=_C529 ,\nC333_=_C538 ,C336_=_C351 ,C336_=_C385 ,C336_=_C414 ,C336_=_C519 ,C336_=_C521 ,\nC336_=_C525 ,C336_=_C526 ,C336_=_C527 ,C336_=_C529 ,C351_=_C352 ,C351_=_C385 ,\nC351_=_C414 ,C351_=_C519 ,C351_=_C521 ,C351_=_C525 ,C351_=_C526 ,C351_=_C527 ,\nC351_=_C529 ,C352_=_C370 ,C352_=_C431 ,C352_=_C482 ,C352_=_C505 ,C352_=_C542 ,\nC352_=_C553 ,C352_=_C576 ,C352_=_C578 ,C352_=_C579 ,C352_=_C580 ,C352_=_C581 ,\nC368_=_C370 ,C368_=_C398 ,C368_=_C429 ,C368_=_C488 ,C368_=_C495 ,C368_=_C503 ,\nC368_=_C530 ,C368_=_C532 ,C368_=_C534 ,C368_=_C535 ,C368_=_C536 ,C368_=_C537 ,\nC368_=_C538 ,C370_=_C431 ,C370_=_C482 ,C370_=_C505 ,C370_=_C542 ,C370_=_C553 ,\nC370_=_C576 ,C370_=_C578 ,C370_=_C579 ,C370_=_C580 ,C370_=_C581 ,C385_=_C414 ,\nC385_=_C519 ,C385_=_C521 ,C385_=_C525 ,C385_=_C526 ,C385_=_C527 ,C385_=_C529 ,\nC398_=_C429</w:t>
      </w:r>
    </w:p>
    <w:p>
      <w:pPr>
        <w:pStyle w:val="PreformattedText"/>
        <w:bidi w:val="0"/>
        <w:spacing w:before="0" w:after="0"/>
        <w:jc w:val="left"/>
        <w:rPr/>
      </w:pPr>
      <w:r>
        <w:rPr/>
        <w:t xml:space="preserve"> </w:t>
      </w:r>
      <w:r>
        <w:rPr/>
        <w:t>,C398_=_C488 ,C398_=_C495 ,C398_=_C503 ,C398_=_C530 ,C398_=_C532 ,\nC398_=_C534 ,C398_=_C535 ,C398_=_C536 ,C398_=_C537 ,C398_=_C538 ,C414_=_C519 ,\nC414_=_C521 ,C414_=_C525 ,C414_=_C526 ,C414_=_C527 ,C414_=_C529 ,C429_=_C431 ,\nC429_=_C488 ,C429_=_C495 ,C429_=_C503 ,C429_=_C530 ,C429_=_C532 ,C429_=_C534 ,\nC429_=_C535 ,C429_=_C536 ,C429_=_C537 ,C429_=_C538 ,C431_=_C482 ,C431_=_C505 ,\nC431_=_C542 ,C431_=_C553 ,C431_=_C576 ,C431_=_C578 ,C431_=_C579 ,C431_=_C580 ,\nC431_=_C581 ,C482_=_C505 ,C482_=_C542 ,C482_=_C553 ,C482_=_C576 ,C482_=_C578 ,\nC482_=_C579 ,C482_=_C580 ,C482_=_C581 ,C488_=_C495 ,C488_=_C503 ,C488_=_C530 ,\nC488_=_C532 ,C488_=_C534 ,C488_=_C535 ,C488_=_C536 ,C488_=_C537 ,C488_=_C538 ,\nC495_=_C503 ,C495_=_C530 ,C495_=_C532 ,C495_=_C534 ,C495_=_C535 ,C495_=_C536 ,\nC495_=_C537 ,C495_=_C538 ,C503_=_C505 ,C503_=_C530 ,C503_=_C532 ,C503_=_C534 ,\nC503_=_C535 ,C503_=_C536 ,C503_=_C537 ,C503_=_C538 ,C505_=_C542 ,C505_=_C553 ,\nC505_=_C576 ,C505_=_C578 ,C505_=_C579 ,C505_=_C580 ,C505_=_C581 ,C519_=_C521 ,\nC519_=_C525 ,C519_=_C526 ,C519_=_C527 ,C519_=_C529 ,C521_=_C525 ,C521_=_C526 ,\nC521_=_C527 ,C521_=_C529 ,C525_=_C526 ,C525_=_C527 ,C525_=_C529 ,C526_=_C527 ,\nC526_=_C529 ,C527_=_C529 ,C527_=_C537 ,C527_=_C580 ,C529_=_C538 ,C530_=_C532 ,\nC530_=_C534 ,C530_=_C535 ,C530_=_C536 ,C530_=_C537 ,C530_=_C538 ,C530_=_C542 ,\nC532_=_C534 ,C532_=_C535 ,C532_=_C536 ,C532_=_C537 ,C532_=_C538 ,C534_=_C535 ,\nC534_=_C536 ,C534_=_C537 ,C534_=_C538 ,C535_=_C536 ,C535_=_C537 ,C535_=_C538 ,\nC536_=_C537 ,C536_=_C538 ,C536_=_C579 ,C537_=_C538 ,C537_=_C580 ,C542_=_C553 ,\nC542_=_C576 ,C542_=_C578 ,C542_=_C579 ,C542_=_C580 ,C542_=_C581 ,C553_=_C576 ,\nC553_=_C578 ,C553_=_C579 ,C553_=_C580 ,C553_=_C581 ,C576_=_C578 ,C576_=_C579 ,\nC576_=_C580 ,C576_=_C581 ,C578_=_C579 ,C578_=_C580 ,C578_=_C581 ,C579_=_C580 ,\nC579_=_C581 ,C580_=_C581 ,"];33[shape=box, label="id:33 level: 3\n75: C8 C37 C43 C44 C46 \nC47 C48 C49 C50 C51 C52 \nC53 C54 C55 C56 C57 C58 \nC59 C60 C61 C62 C64 C67 \nC103 C139 C155 C169 C172 C194 \nC195 C213 C224 C230 C231 C232 \nC234 C236 C238 C239 C240 C243 \nC244 C245 C246 C249 C251 C252 \nC333 C357 C362 C380 C391 C401 \nC424 C438 C440 C461 C493 C508 \nC515 C518 C529 C538 C567 C575 \nC576 C593 C602 C604 C606 C607 \nC611 C613 C621 C623 \n734: C8_=_C67( C8 C67 ) C8_=_C172( C8 C172 ) C8_=_C195( C8 C195 ) C8_=_C230( C8 C230 ) C8_=_C231( C8 C231 ) \nC8_=_C232( C8 C232 ) C8_=_C234( C8 C234 ) C8_=_C236( C8 C236 ) C8_=_C238( C8 C238 ) C8_=_C239( C8 C239 ) C8_=_C240( C8 C240 ) \nC8_=_C243( C8 C243 ) C8_=_C244( C8 C244 ) C8_=_C245( C8 C245 ) C8_=_C246( C8 C246 ) C8_=_C249( C8 C249 ) C8_=_C251( C8 C251 ) \nC8_=_C252( C8 C252 ) C37_=_C61( C37 C61 ) C37_=_C139( C37 C139 ) C37_=_C169( C37 C169 ) C37_=_C224( C37 C224 ) C37_=_C357( C37 C357 ) \nC37_=_C391( C37 C391 ) C37_=_C401( C37 C401 ) C37_=_C438( C37 C438 ) C37_=_C461( C37 C461 ) C37_=_C508( C37 C508 ) C37_=_C515( C37 C515 ) \nC37_=_C567( C37 C567 ) C37_=_C576( C37 C576 ) C37_=_C593( C37 C593 ) C37_=_C604( C37 C604 ) C37_=_C606( C37 C606 ) C37_=_C607( C37 C607 ) \nC43_=_C44( C43 C44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4( C43 C64 ) C43_=_C67( C43 C67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4( C44 C64 ) C44_=_C139( C44 C13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4( C46 C64 ) C46_=_C169( C46 C16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4( C47 C64 ) C48_=_C49( C48 C49 ) C48_=_C50( C48 C50 ) C48_=_C51( C48 C51 ) C48_=_C52( C48 C52 ) C48_=_C53( C48 C53 ) \nC48_=_C54( C48 C54 ) C48_=_C55( C48 C55 ) C48_=_C56( C48 C56 ) C48_=_C57( C48 C57 ) C48_=_C58( C48 C58 ) C48_=_C59( C48 C59 ) \nC48_=_C60( C48 C60 ) C48_=_C61( C48 C61 ) C48_=_C62( C48 C62 ) C48_=_C64( C48 C64 ) C48_=_C333( C48 C333 ) C49_=_C50( C49 C50 ) \nC49_=_C51( C49 C51 ) C49_=_C52( C49 C52 ) C49_=_C53( C49 C53 ) C49_=_C54( C49 C54 ) C49_=_C55( C49 C55 ) C49_=_C56( C49 C56 ) \nC49_=_C57( C49 C57 ) C49_=_C58( C49 C58 ) C49_=_C59( C49 C59 ) C49_=_C60( C49 C60 ) C49_=_C61( C49 C61 ) C49_=_C62( C49 C62 ) \nC49_=_C64( C49 C64 ) C49_=_C232( C49 C232 ) C49_=_C380( C49 C380 ) C50_=_C51( C50 C51 ) C50_=_C52( C50 C52 ) C50_=_C53( C50 C53 ) \nC50_=_C54( C50 C54 ) C50_=_C55( C50 C55 ) C50_=_C56( C50 C56 ) C50_=_C57( C50 C57 ) C50_=_C58( C50 C58 ) C50_=_C59( C50 C59 ) \nC50_=_C60( C50 C60 ) C50_=_C61( C50 C61 ) C50_=_C62( C50 C62 ) C50_=_C64( C50 C64 ) C50_=_C391( C50 C391 ) C51_=_C52( C51 C52 ) \nC51_=_C53( C51 C53 ) C51_=_C54( C51 C54 ) C51_=_C55( C51 C55 ) C51_=_C56( C51 C56 ) C51_=_C57( C51 C57 ) C51_=_C58( C51 C58 ) \nC51_=_C59( C51 C59 ) C51_=_C60( C51 C60 ) C51_=_C61( C51 C61 ) C51_=_C62( C51 C62 ) C51_=_C64( C51 C64 ) C51_=_C401( C51 C401 ) \nC52_=_C53( C52 C53 ) C52_=_C54( C52 C54 ) C52_=_C55( C52 C55 ) C52_=_C56( C52 C56 ) C52_=_C57( C52 C57 ) C52_=_C58( C52 C58 ) \nC52_=_C59( C52 C59 ) C52_=_C60( C52 C60 ) C52_=_C61( C52 C61 ) C52_=_C62( C52 C62 ) C52_=_C64( C52 C64 ) C52_=_C424( C52 C424 ) \nC53_=_C54( C53 C54 ) C53_=_C55( C53 C55 ) C53_=_C56( C53 C56 ) C53_=_C57( C53 C57 ) C53_=_C58( C53 C58 ) C53_=_C59( C53 C59 ) \nC53_=_C60( C53 C60 ) C53_=_C61( C53 C61 ) C53_=_C62( C53 C62 ) C53_=_C64( C53 C64 ) C54_=_C55( C54 C55 ) C54_=_C56( C54 C56 ) \nC54_=_C57( C54 C57 ) C54_=_C58( C54 C58 ) C54_=_C59( C54 C59 ) C54_=_C60( C54 C60 ) C54_=_C61( C54 C61 ) C54_=_C62( C54 C62 ) \nC54_=_C64( C54 C64 ) C55_=_C56( C55 C56 ) C55_=_C57( C55 C57 ) C55_=_C58( C55 C58 ) C55_=_C59( C55 C59 ) C55_=_C60( C55 C60 ) \nC55_=_C61( C55 C61 ) C55_=_C62( C55 C62 ) C55_=_C64( C55 C64 ) C56_=_C57( C56 C57 ) C56_=_C58( C56 C58 ) C56_=_C59( C56 C59 ) \nC56_=_C60( C56 C60 ) C56_=_C61( C56 C61 ) C56_=_C62( C56 C62 ) C56_=_C64( C56 C64 ) C56_=_C515( C56 C515 ) C56_=_C518( C56 C518 ) \nC57_=_C58( C57 C58 ) C57_=_C59( C57 C59 ) C57_=_C60( C57 C60 ) C57_=_C61( C57 C61 ) C57_=_C62( C57 C62 ) C57_=_C64( C57 C64 ) \nC57_=_C529( C57 C529 ) C58_=_C59( C58 C59 ) C58_=_C60( C58 C60 ) C58_=_C61( C58 C61 ) C58_=_C62( C58 C62 ) C58_=_C64( C58 C64 ) \nC58_=_C538( C58 C538 ) C59_=_C60( C59 C60 ) C59_=_C61( C59 C61 ) C59_=_C62( C59 C62 ) C59_=_C64( C59 C64 ) C59_=_C567( C59 C567 ) \nC60_=_C61( C60 C61 ) C60_=_C62( C60 C62 ) C60_=_C64( C60 C64 ) C61_=_C62( C61 C62 ) C61_=_C64( C61 C64 ) C61_=_C139( C61 C139 ) \nC61_=_C169( C61 C169 ) C61_=_C224( C61 C224 ) C61_=_C357( C61 C357 ) C61_=_C391( C61 C391 ) C61_=_C401( C61 C401 ) C61_=_C438( C61 C438 ) \nC61_=_C461( C61 C461 ) C61_=_C508( C61 C508 ) C61_=_C515( C61 C515 ) C61_=_C567( C61 C567 ) C61_=_C576( C61 C576 ) C61_=_C593( C61 C593 ) \nC61_=_C604( C61 C604 ) C61_=_C606( C61 C606 ) C61_=_C607( C61 C607 ) C62_=_C64( C62 C64 ) C62_=_C621( C62 C621 ) C67_=_C172( C67 C172 ) \nC67_=_C195( C67 C195 ) C67_=_C230( C67 C230 ) C67_=_C231( C67 C231 ) C67_=_C232( C67 C232 ) C67_=_C234( C67 C234 ) C67_=_C236( C67 C236 ) \nC67_=_C238( C67 C238 ) C67_=_C239( C67 C239 ) C67_=_C240( C67 C240 ) C67_=_C243( C67 C243 ) C67_=_C244( C67 C244 ) C67_=_C245( C67 C245 ) \nC67_=_C246( C67 C246 ) C67_=_C249( C67 C249 ) C67_=_C251( C67 C251 ) C67_=_C252( C67 C252 ) C103_=_C155( C103 C155 ) C103_=_C194( C103 C194 ) \nC103_=_C213( C103 C213 ) C103_=_C251( C103 C251 ) C103_=_C333( C103 C333 ) C103_=_C362( C103 C362 ) C103_=_C380( C103 C380 ) C103_=_C424( C103 C424 ) \nC103_=_C440( C103 C440 ) C103_=_C493( C103 C493 ) C103_=_C518( C103 C518 ) C103_=_C529( C103 C529 ) C103_=_C538( C103 C538 ) C103_=_C575( C103 C575 ) \nC103_=_C602( C103 C602 ) C103_=_C611( C103 C611 ) C103_=_C613( C103 C613 ) C103_=_C621( C103 C621 ) C103_=_C623( C103 C623 ) C139_=_C169( C139 C169 ) \nC139_=_C224( C139 C224 ) C139_=_C357( C139 C357 ) C139_=_C391( C139 C391 ) C139_=_C401( C139 C401 ) C139_=_C438( C139 C438 ) C139_=_C461( C139 C461 ) \nC139_=_C508( C139 C508 ) C139_=_C515( C139 C515 ) C139_=_C567( C139 C567 ) C139_=_C576( C139 C576 ) C139_=_C593( C139 C593 ) C139_=_C604( C139 C604 ) \nC139_=_C606( C139 C606 ) C139_=_C607( C139 C607 ) C155_=_C194( C155 C194 ) C155_=_C213( C155 C213 ) C155_=_C251( C155 C251 ) C155_=_C333( C155 C333 ) \nC155_=_C362( C155 C362 ) C155_=_C380( C155 C380 ) C155_=_C424( C155 C424 ) C155_=_C440( C155 C440 ) C155_=_C493( C155 C493 ) C155_=_C518( C155 C518 ) \nC155_=_C529( C155 C529 ) C155_=_C538( C155 C538 ) C155_=_C575( C155 C575 ) C155_=_C602( C155 C602 ) C155_=_C611( C155 C611 ) C155_=_C613( C155 C613 ) \nC155_=_C621( C155 C621 ) C155_=_C623( C155 C623 ) C169_=_C224( C169 C224 ) C169_=_C357( C169 C357 ) C169_=_C391( C169 C391 ) C169_=_C401( C169 C401 ) \nC169_=_C438( C169 C438 ) C169_=_C461( C169 C461 ) C169_=_C508( C169 C508 ) C169_=_C515( C169 C515 ) C169_=_C567( C169 C567 ) C169_=_C576( C169 C576 ) \nC169_=_C593( C169 C593 ) C169_=_C604( C169 C604 ) C169_=_C606( C169 C606 ) C169_=_C607( C169 C607 ) C172_=_C194(</w:t>
      </w:r>
    </w:p>
    <w:p>
      <w:pPr>
        <w:pStyle w:val="PreformattedText"/>
        <w:bidi w:val="0"/>
        <w:spacing w:before="0" w:after="0"/>
        <w:jc w:val="left"/>
        <w:rPr/>
      </w:pPr>
      <w:r>
        <w:rPr/>
        <w:t xml:space="preserve"> </w:t>
      </w:r>
      <w:r>
        <w:rPr/>
        <w:t>C172 C194 ) C172_=_C195( C172 C195 ) \nC172_=_C230( C172 C230 ) C172_=_C231( C172 C231 ) C172_=_C232( C172 C232 ) C172_=_C234( C172 C234 ) C172_=_C236( C172 C236 ) C172_=_C238( C172 C238 ) \nC172_=_C239( C172 C239 ) C172_=_C240( C172 C240 ) C172_=_C243( C172 C243 ) C172_=_C244( C172 C244 ) C172_=_C245( C172 C245 ) C172_=_C246( C172 C246 ) \nC172_=_C249( C172 C249 ) C172_=_C251( C172 C251 ) C172_=_C252( C172 C252 ) C194_=_C213( C194 C213 ) C194_=_C251( C194 C251 ) C194_=_C333( C194 C333 ) \nC194_=_C362( C194 C362 ) C194_=_C380( C194 C380 ) C194_=_C424( C194 C424 ) C194_=_C440( C194 C440 ) C194_=_C493( C194 C493 ) C194_=_C518( C194 C518 ) \nC194_=_C529( C194 C529 ) C194_=_C538( C194 C538 ) C194_=_C575( C194 C575 ) C194_=_C602( C194 C602 ) C194_=_C611( C194 C611 ) C194_=_C613( C194 C613 ) \nC194_=_C621( C194 C621 ) C194_=_C623( C194 C623 ) C195_=_C213( C195 C213 ) C195_=_C230( C195 C230 ) C195_=_C231( C195 C231 ) C195_=_C232( C195 C232 ) \nC195_=_C234( C195 C234 ) C195_=_C236( C195 C236 ) C195_=_C238( C195 C238 ) C195_=_C239( C195 C239 ) C195_=_C240( C195 C240 ) C195_=_C243( C195 C243 ) \nC195_=_C244( C195 C244 ) C195_=_C245( C195 C245 ) C195_=_C246( C195 C246 ) C195_=_C249( C195 C249 ) C195_=_C251( C195 C251 ) C195_=_C252( C195 C252 ) \nC213_=_C251( C213 C251 ) C213_=_C333( C213 C333 ) C213_=_C362( C213 C362 ) C213_=_C380( C213 C380 ) C213_=_C424( C213 C424 ) C213_=_C440( C213 C440 ) \nC213_=_C493( C213 C493 ) C213_=_C518( C213 C518 ) C213_=_C529( C213 C529 ) C213_=_C538( C213 C538 ) C213_=_C575( C213 C575 ) C213_=_C602( C213 C602 ) \nC213_=_C611( C213 C611 ) C213_=_C613( C213 C613 ) C213_=_C621( C213 C621 ) C213_=_C623( C213 C623 ) C224_=_C357( C224 C357 ) C224_=_C391( C224 C391 ) \nC224_=_C401( C224 C401 ) C224_=_C438( C224 C438 ) C224_=_C461( C224 C461 ) C224_=_C508( C224 C508 ) C224_=_C515( C224 C515 ) C224_=_C567( C224 C567 ) \nC224_=_C576( C224 C576 ) C224_=_C593( C224 C593 ) C224_=_C604( C224 C604 ) C224_=_C606( C224 C606 ) C224_=_C607( C224 C607 ) C230_=_C231( C230 C231 ) \nC230_=_C232( C230 C232 ) C230_=_C234( C230 C234 ) C230_=_C236( C230 C236 ) C230_=_C238( C230 C238 ) C230_=_C239( C230 C239 ) C230_=_C240( C230 C240 ) \nC230_=_C243( C230 C243 ) C230_=_C244( C230 C244 ) C230_=_C245( C230 C245 ) C230_=_C246( C230 C246 ) C230_=_C249( C230 C249 ) C230_=_C251( C230 C251 ) \nC230_=_C252( C230 C252 ) C231_=_C232( C231 C232 ) C231_=_C234( C231 C234 ) C231_=_C236( C231 C236 ) C231_=_C238( C231 C238 ) C231_=_C239( C231 C239 ) \nC231_=_C240( C231 C240 ) C231_=_C243( C231 C243 ) C231_=_C244( C231 C244 ) C231_=_C245( C231 C245 ) C231_=_C246( C231 C246 ) C231_=_C249( C231 C249 ) \nC231_=_C251( C231 C251 ) C231_=_C252( C231 C252 ) C231_=_C357( C231 C357 ) C231_=_C362( C231 C362 ) C232_=_C234( C232 C234 ) C232_=_C236( C232 C236 ) \nC232_=_C238( C232 C238 ) C232_=_C239( C232 C239 ) C232_=_C240( C232 C240 ) C232_=_C243( C232 C243 ) C232_=_C244( C232 C244 ) C232_=_C245( C232 C245 ) \nC232_=_C246( C232 C246 ) C232_=_C249( C232 C249 ) C232_=_C251( C232 C251 ) C232_=_C252( C232 C252 ) C232_=_C380( C232 C380 ) C234_=_C236( C234 C236 ) \nC234_=_C238( C234 C238 ) C234_=_C239( C234 C239 ) C234_=_C240( C234 C240 ) C234_=_C243( C234 C243 ) C234_=_C244( C234 C244 ) C234_=_C245( C234 C245 ) \nC234_=_C246( C234 C246 ) C234_=_C249( C234 C249 ) C234_=_C251( C234 C251 ) C234_=_C252( C234 C252 ) C234_=_C438( C234 C438 ) C234_=_C440( C234 C440 ) \nC236_=_C238( C236 C238 ) C236_=_C239( C236 C239 ) C236_=_C240( C236 C240 ) C236_=_C243( C236 C243 ) C236_=_C244( C236 C244 ) C236_=_C245( C236 C245 ) \nC236_=_C246( C236 C246 ) C236_=_C249( C236 C249 ) C236_=_C251( C236 C251 ) C236_=_C252( C236 C252 ) C236_=_C493( C236 C493 ) C238_=_C239( C238 C239 ) \nC238_=_C240( C238 C240 ) C238_=_C243( C238 C243 ) C238_=_C244( C238 C244 ) C238_=_C245( C238 C245 ) C238_=_C246( C238 C246 ) C238_=_C249( C238 C249 ) \nC238_=_C251( C238 C251 ) C238_=_C252( C238 C252 ) C239_=_C240( C239 C240 ) C239_=_C243( C239 C243 ) C239_=_C244( C239 C244 ) C239_=_C245( C239 C245 ) \nC239_=_C246( C239 C246 ) C239_=_C249( C239 C249 ) C239_=_C251( C239 C251 ) C239_=_C252( C239 C252 ) C240_=_C243( C240 C243 ) C240_=_C244( C240 C244 ) \nC240_=_C245( C240 C245 ) C240_=_C246( C240 C246 ) C240_=_C249( C240 C249 ) C240_=_C251( C240 C251 ) C240_=_C252( C240 C252 ) C243_=_C244( C243 C244 ) \nC243_=_C245( C243 C245 ) C243_=_C246( C243 C246 ) C243_=_C249( C243 C249 ) C243_=_C251( C243 C251 ) C243_=_C252( C243 C252 ) C244_=_C245( C244 C245 ) \nC244_=_C246( C244 C246 ) C244_=_C249( C244 C249 ) C244_=_C251( C244 C251 ) C244_=_C252( C244 C252 ) C245_=_C246( C245 C246 ) C245_=_C249( C245 C249 ) \nC245_=_C251( C245 C251 ) C245_=_C252( C245 C252 ) C245_=_C593( C245 C593 ) C246_=_C249( C246 C249 ) C246_=_C251( C246 C251 ) C246_=_C252( C246 C252 ) \nC246_=_C602( C246 C602 ) C249_=_C251( C249 C251 ) C249_=_C252( C249 C252 ) C249_=_C623( C249 C623 ) C251_=_C252( C251 C252 ) C251_=_C333( C251 C333 ) \nC251_=_C362( C251 C362 ) C251_=_C380( C251 C380 ) C251_=_C424( C251 C424 ) C251_=_C440( C251 C440 ) C251_=_C493( C251 C493 ) C251_=_C518( C251 C518 ) \nC251_=_C529( C251 C529 ) C251_=_C538( C251 C538 ) C251_=_C575( C251 C575 ) C251_=_C602( C251 C602 ) C251_=_C611( C251 C611 ) C251_=_C613( C251 C613 ) \nC251_=_C621( C251 C621 ) C251_=_C623( C251 C623 ) C333_=_C362( C333 C362 ) C333_=_C380( C333 C380 ) C333_=_C424( C333 C424 ) C333_=_C440( C333 C440 ) \nC333_=_C493( C333 C493 ) C333_=_C518( C333 C518 ) C333_=_C529( C333 C529 ) C333_=_C538( C333 C538 ) C333_=_C575( C333 C575 ) C333_=_C602( C333 C602 ) \nC333_=_C611( C333 C611 ) C333_=_C613( C333 C613 ) C333_=_C621( C333 C621 ) C333_=_C623( C333 C623 ) C357_=_C362( C357 C362 ) C357_=_C391( C357 C391 ) \nC357_=_C401( C357 C401 ) C357_=_C438( C357 C438 ) C357_=_C461( C357 C461 ) C357_=_C508( C357 C508 ) C357_=_C515( C357 C515 ) C357_=_C567( C357 C567 ) \nC357_=_C576( C357 C576 ) C357_=_C593( C357 C593 ) C357_=_C604( C357 C604 ) C357_=_C606( C357 C606 ) C357_=_C607( C357 C607 ) C362_=_C380( C362 C380 ) \nC362_=_C424( C362 C424 ) C362_=_C440( C362 C440 ) C362_=_C493( C362 C493 ) C362_=_C518( C362 C518 ) C362_=_C529( C362 C529 ) C362_=_C538( C362 C538 ) \nC362_=_C575( C362 C575 ) C362_=_C602( C362 C602 ) C362_=_C611( C362 C611 ) C362_=_C613( C362 C613 ) C362_=_C621( C362 C621 ) C362_=_C623( C362 C623 ) \nC380_=_C424( C380 C424 ) C380_=_C440( C380 C440 ) C380_=_C493( C380 C493 ) C380_=_C518( C380 C518 ) C380_=_C529( C380 C529 ) C380_=_C538( C380 C538 ) \nC380_=_C575( C380 C575 ) C380_=_C602( C380 C602 ) C380_=_C611( C380 C611 ) C380_=_C613( C380 C613 ) C380_=_C621( C380 C621 ) C380_=_C623( C380 C623 ) \nC391_=_C401( C391 C401 ) C391_=_C438( C391 C438 ) C391_=_C461( C391 C461 ) C391_=_C508( C391 C508 ) C391_=_C515( C391 C515 ) C391_=_C567( C391 C567 ) \nC391_=_C576( C391 C576 ) C391_=_C593( C391 C593 ) C391_=_C604( C391 C604 ) C391_=_C606( C391 C606 ) C391_=_C607( C391 C607 ) C401_=_C438( C401 C438 ) \nC401_=_C461( C401 C461 ) C401_=_C508( C401 C508 ) C401_=_C515( C401 C515 ) C401_=_C567( C401 C567 ) C401_=_C576( C401 C576 ) C401_=_C593( C401 C593 ) \nC401_=_C604( C401 C604 ) C401_=_C606( C401 C606 ) C401_=_C607( C401 C607 ) C424_=_C440( C424 C440 ) C424_=_C493( C424 C493 ) C424_=_C518( C424 C518 ) \nC424_=_C529( C424 C529 ) C424_=_C538( C424 C538 ) C424_=_C575( C424 C575 ) C424_=_C602( C424 C602 ) C424_=_C611( C424 C611 ) C424_=_C613( C424 C613 ) \nC424_=_C621( C424 C621 ) C424_=_C623( C424 C623 ) C438_=_C440( C438 C440 ) C438_=_C461( C438 C461 ) C438_=_C508( C438 C508 ) C438_=_C515( C438 C515 ) \nC438_=_C567( C438 C567 ) C438_=_C576( C438 C576 ) C438_=_C593( C438 C593 ) C438_=_C604( C438 C604 ) C438_=_C606( C438 C606 ) C438_=_C607( C438 C607 ) \nC440_=_C493( C440 C493 ) C440_=_C518( C440 C518 ) C440_=_C529( C440 C529 ) C440_=_C538( C440 C538 ) C440_=_C575( C440 C575 ) C440_=_C602( C440 C602 ) \nC440_=_C611( C440 C611 ) C440_=_C613( C440 C613 ) C440_=_C621( C440 C621 ) C440_=_C623( C440 C623 ) C461_=_C508( C461 C508 ) C461_=_C515( C461 C515 ) \nC461_=_C567( C461 C567 ) C461_=_C576( C461 C576 ) C461_=_C593( C461 C593 ) C461_=_C604( C461 C604 ) C461_=_C606( C461 C606 ) C461_=_C607( C461 C607 ) \nC493_=_C518( C493 C518 ) C493_=_C529( C493 C529 ) C493_=_C538( C493 C538 ) C493_=_C575( C493 C575 ) C493_=_C602( C493 C602 ) C493_=_C611( C493 C611 ) \nC493_=_C613( C493 C613 ) C493_=_C621( C493 C621 ) C493_=_C623( C493 C623 ) C508_=_C515( C508 C515 ) C508_=_C567( C508 C567 ) C508_=_C576( C508 C576 ) \nC508_=_C593( C508 C593 ) C508_=_C604( C508 C604 ) C508_=_C606( C508 C606 ) C508_=_C607( C508 C607 ) C515_=_C518( C515 C518 ) C515_=_C567( C515 C567 ) \nC515_=_C576( C515 C576 ) C515_=_C593( C515 C593 ) C515_=_C604( C515 C604 ) C515_=_C606( C515 C606 ) C515_=_C607( C515 C607 ) C518_=_C529( C518 C529 ) \nC518_=_C538( C518 C538 ) C518_=_C575( C518 C575 ) C518_=_C602( C518 C602 ) C518_=_C611( C518 C611 ) C518_=_C613( C518 C613 ) C518_=_C621( C518 C621 ) \nC518_=_C623( C518 C623 ) C529_=_C538( C529 C538 ) C529_=_C575( C529 C575 ) C529_=_C602( C529 C602 ) C529_=_C611( C529 C611 ) C529_=_C613( C529 C613 ) \nC529_=_C621( C529 C621 ) C529_=_C623( C529 C623 ) C538_=_C575( C538 C575 ) C538_=_C602( C538 C602 ) C538_=_C611( C538 C611 ) C538_=_C613( C538 C613 ) \nC538_=_C621( C538 C621 ) C538_=_C623( C538 C623 ) C567_=_C576( C567 C576 ) C567_=_C593( C567 C593 ) C567_=_C604( C567 C604 ) C567_=_C606( C567 C606 ) \nC567_=_C607( C567 C607 ) C575_=_C602( C575 C602 ) C575_=_C611( C575 C611 ) C575_=_C613( C575 C613 ) C575_=_C621( C575 C621 ) C575_=_C623( C575 C623 ) \nC576_=_C593( C576 C593 ) C576_=_C604( C576 C604 ) C576_=_C606( C576 C606 ) C576_=_C607( C576 C607 ) C593_=_C604( C593 C604 ) C593_=_C606( C593 C606 ) \nC593_=_C607( C593 C607 ) C602_=_C611( C602 C611 ) C602_=_C613( C602 C613 ) C602_=_C621( C602 C621 ) C602_=_C623( C602 C623 ) C604_=_C606( C604 C606 ) \nC604_=_C607( C604 C607 ) C606_=_C607( C606 C607 ) C606_=_C611( C606 C611 ) C611_=_C613( C611 C613 ) C611_=_C621( C611 C621 ) C611_=_C623(</w:t>
      </w:r>
    </w:p>
    <w:p>
      <w:pPr>
        <w:pStyle w:val="PreformattedText"/>
        <w:bidi w:val="0"/>
        <w:spacing w:before="0" w:after="0"/>
        <w:jc w:val="left"/>
        <w:rPr/>
      </w:pPr>
      <w:r>
        <w:rPr/>
        <w:t xml:space="preserve"> </w:t>
      </w:r>
      <w:r>
        <w:rPr/>
        <w:t>C611 C623 ) \nC613_=_C621( C613 C621 ) C613_=_C623( C613 C623 ) C621_=_C623( C621 C623 ) "];24-&gt;33[label="73: C8 C37 C43 C44 C46 \nC47 C48 C49 C50 C51 C52 \nC53 C54 C55 C56 C57 C58 \nC59 C60 C62 C64 C67 C103 \nC139 C155 C169 C172 C194 C195 \nC213 C224 C230 C231 C232 C234 \nC236 C238 C239 C240 C243 C244 \nC245 C246 C249 C252 C333 C357 \nC362 C380 C391 C401 C424 C438 \nC440 C461 C493 C508 C515 C518 \nC529 C538 C567 C575 C576 C593 \nC602 C604 C606 C607 C611 C613 \nC621 C623 \n661: C8_=_C67 ,C8_=_C172 ,C8_=_C195 ,C8_=_C230 ,C8_=_C231 ,\nC8_=_C232 ,C8_=_C234 ,C8_=_C236 ,C8_=_C238 ,C8_=_C239 ,C8_=_C240 ,\nC8_=_C243 ,C8_=_C244 ,C8_=_C245 ,C8_=_C246 ,C8_=_C249 ,C8_=_C252 ,\nC37_=_C139 ,C37_=_C169 ,C37_=_C224 ,C37_=_C357 ,C37_=_C391 ,C37_=_C401 ,\nC37_=_C438 ,C37_=_C461 ,C37_=_C508 ,C37_=_C515 ,C37_=_C567 ,C37_=_C576 ,\nC37_=_C593 ,C37_=_C604 ,C37_=_C606 ,C37_=_C607 ,C43_=_C44 ,C43_=_C46 ,\nC43_=_C47 ,C43_=_C48 ,C43_=_C49 ,C43_=_C50 ,C43_=_C51 ,C43_=_C52 ,\nC43_=_C53 ,C43_=_C54 ,C43_=_C55 ,C43_=_C56 ,C43_=_C57 ,C43_=_C58 ,\nC43_=_C59 ,C43_=_C60 ,C43_=_C62 ,C43_=_C64 ,C43_=_C67 ,C44_=_C46 ,\nC44_=_C47 ,C44_=_C48 ,C44_=_C49 ,C44_=_C50 ,C44_=_C51 ,C44_=_C52 ,\nC44_=_C53 ,C44_=_C54 ,C44_=_C55 ,C44_=_C56 ,C44_=_C57 ,C44_=_C58 ,\nC44_=_C59 ,C44_=_C60 ,C44_=_C62 ,C44_=_C64 ,C44_=_C139 ,C46_=_C47 ,\nC46_=_C48 ,C46_=_C49 ,C46_=_C50 ,C46_=_C51 ,C46_=_C52 ,C46_=_C53 ,\nC46_=_C54 ,C46_=_C55 ,C46_=_C56 ,C46_=_C57 ,C46_=_C58 ,C46_=_C59 ,\nC46_=_C60 ,C46_=_C62 ,C46_=_C64 ,C46_=_C169 ,C47_=_C48 ,C47_=_C49 ,\nC47_=_C50 ,C47_=_C51 ,C47_=_C52 ,C47_=_C53 ,C47_=_C54 ,C47_=_C55 ,\nC47_=_C56 ,C47_=_C57 ,C47_=_C58 ,C47_=_C59 ,C47_=_C60 ,C47_=_C62 ,\nC47_=_C64 ,C48_=_C49 ,C48_=_C50 ,C48_=_C51 ,C48_=_C52 ,C48_=_C53 ,\nC48_=_C54 ,C48_=_C55 ,C48_=_C56 ,C48_=_C57 ,C48_=_C58 ,C48_=_C59 ,\nC48_=_C60 ,C48_=_C62 ,C48_=_C64 ,C48_=_C333 ,C49_=_C50 ,C49_=_C51 ,\nC49_=_C52 ,C49_=_C53 ,C49_=_C54 ,C49_=_C55 ,C49_=_C56 ,C49_=_C57 ,\nC49_=_C58 ,C49_=_C59 ,C49_=_C60 ,C49_=_C62 ,C49_=_C64 ,C49_=_C232 ,\nC49_=_C380 ,C50_=_C51 ,C50_=_C52 ,C50_=_C53 ,C50_=_C54 ,C50_=_C55 ,\nC50_=_C56 ,C50_=_C57 ,C50_=_C58 ,C50_=_C59 ,C50_=_C60 ,C50_=_C62 ,\nC50_=_C64 ,C50_=_C391 ,C51_=_C52 ,C51_=_C53 ,C51_=_C54 ,C51_=_C55 ,\nC51_=_C56 ,C51_=_C57 ,C51_=_C58 ,C51_=_C59 ,C51_=_C60 ,C51_=_C62 ,\nC51_=_C64 ,C51_=_C401 ,C52_=_C53 ,C52_=_C54 ,C52_=_C55 ,C52_=_C56 ,\nC52_=_C57 ,C52_=_C58 ,C52_=_C59 ,C52_=_C60 ,C52_=_C62 ,C52_=_C64 ,\nC52_=_C424 ,C53_=_C54 ,C53_=_C55 ,C53_=_C56 ,C53_=_C57 ,C53_=_C58 ,\nC53_=_C59 ,C53_=_C60 ,C53_=_C62 ,C53_=_C64 ,C54_=_C55 ,C54_=_C56 ,\nC54_=_C57 ,C54_=_C58 ,C54_=_C59 ,C54_=_C60 ,C54_=_C62 ,C54_=_C64 ,\nC55_=_C56 ,C55_=_C57 ,C55_=_C58 ,C55_=_C59 ,C55_=_C60 ,C55_=_C62 ,\nC55_=_C64 ,C56_=_C57 ,C56_=_C58 ,C56_=_C59 ,C56_=_C60 ,C56_=_C62 ,\nC56_=_C64 ,C56_=_C515 ,C56_=_C518 ,C57_=_C58 ,C57_=_C59 ,C57_=_C60 ,\nC57_=_C62 ,C57_=_C64 ,C57_=_C529 ,C58_=_C59 ,C58_=_C60 ,C58_=_C62 ,\nC58_=_C64 ,C58_=_C538 ,C59_=_C60 ,C59_=_C62 ,C59_=_C64 ,C59_=_C567 ,\nC60_=_C62 ,C60_=_C64 ,C62_=_C64 ,C62_=_C621 ,C67_=_C172 ,C67_=_C195 ,\nC67_=_C230 ,C67_=_C231 ,C67_=_C232 ,C67_=_C234 ,C67_=_C236 ,C67_=_C238 ,\nC67_=_C239 ,C67_=_C240 ,C67_=_C243 ,C67_=_C244 ,C67_=_C245 ,C67_=_C246 ,\nC67_=_C249 ,C67_=_C252 ,C103_=_C155 ,C103_=_C194 ,C103_=_C213 ,C103_=_C333 ,\nC103_=_C362 ,C103_=_C380 ,C103_=_C424 ,C103_=_C440 ,C103_=_C493 ,C103_=_C518 ,\nC103_=_C529 ,C103_=_C538 ,C103_=_C575 ,C103_=_C602 ,C103_=_C611 ,C103_=_C613 ,\nC103_=_C621 ,C103_=_C623 ,C139_=_C169 ,C139_=_C224 ,C139_=_C357 ,C139_=_C391 ,\nC139_=_C401 ,C139_=_C438 ,C139_=_C461 ,C139_=_C508 ,C139_=_C515 ,C139_=_C567 ,\nC139_=_C576 ,C139_=_C593 ,C139_=_C604 ,C139_=_C606 ,C139_=_C607 ,C155_=_C194 ,\nC155_=_C213 ,C155_=_C333 ,C155_=_C362 ,C155_=_C380 ,C155_=_C424 ,C155_=_C440 ,\nC155_=_C493 ,C155_=_C518 ,C155_=_C529 ,C155_=_C538 ,C155_=_C575 ,C155_=_C602 ,\nC155_=_C611 ,C155_=_C613 ,C155_=_C621 ,C155_=_C623 ,C169_=_C224 ,C169_=_C357 ,\nC169_=_C391 ,C169_=_C401 ,C169_=_C438 ,C169_=_C461 ,C169_=_C508 ,C169_=_C515 ,\nC169_=_C567 ,C169_=_C576 ,C169_=_C593 ,C169_=_C604 ,C169_=_C606 ,C169_=_C607 ,\nC172_=_C194 ,C172_=_C195 ,C172_=_C230 ,C172_=_C231 ,C172_=_C232 ,C172_=_C234 ,\nC172_=_C236 ,C172_=_C238 ,C172_=_C239 ,C172_=_C240 ,C172_=_C243 ,C172_=_C244 ,\nC172_=_C245 ,C172_=_C246 ,C172_=_C249 ,C172_=_C252 ,C194_=_C213 ,C194_=_C333 ,\nC194_=_C362 ,C194_=_C380 ,C194_=_C424 ,C194_=_C440 ,C194_=_C493 ,C194_=_C518 ,\nC194_=_C529 ,C194_=_C538 ,C194_=_C575 ,C194_=_C602 ,C194_=_C611 ,C194_=_C613 ,\nC194_=_C621 ,C194_=_C623 ,C195_=_C213 ,C195_=_C230 ,C195_=_C231 ,C195_=_C232 ,\nC195_=_C234 ,C195_=_C236 ,C195_=_C238 ,C195_=_C239 ,C195_=_C240 ,C195_=_C243 ,\nC195_=_C244 ,C195_=_C245 ,C195_=_C246 ,C195_=_C249 ,C195_=_C252 ,C213_=_C333 ,\nC213_=_C362 ,C213_=_C380 ,C213_=_C424 ,C213_=_C440 ,C213_=_C493 ,C213_=_C518 ,\nC213_=_C529 ,C213_=_C538 ,C213_=_C575 ,C213_=_C602 ,C213_=_C611 ,C213_=_C613 ,\nC213_=_C621 ,C213_=_C623 ,C224_=_C357 ,C224_=_C391 ,C224_=_C401 ,C224_=_C438 ,\nC224_=_C461 ,C224_=_C508 ,C224_=_C515 ,C224_=_C567 ,C224_=_C576 ,C224_=_C593 ,\nC224_=_C604 ,C224_=_C606 ,C224_=_C607 ,C230_=_C231 ,C230_=_C232 ,C230_=_C234 ,\nC230_=_C236 ,C230_=_C238 ,C230_=_C239 ,C230_=_C240 ,C230_=_C243 ,C230_=_C244 ,\nC230_=_C245 ,C230_=_C246 ,C230_=_C249 ,C230_=_C252 ,C231_=_C232 ,C231_=_C234 ,\nC231_=_C236 ,C231_=_C238 ,C231_=_C239 ,C231_=_C240 ,C231_=_C243 ,C231_=_C244 ,\nC231_=_C245 ,C231_=_C246 ,C231_=_C249 ,C231_=_C252 ,C231_=_C357 ,C231_=_C362 ,\nC232_=_C234 ,C232_=_C236 ,C232_=_C238 ,C232_=_C239 ,C232_=_C240 ,C232_=_C243 ,\nC232_=_C244 ,C232_=_C245 ,C232_=_C246 ,C232_=_C249 ,C232_=_C252 ,C232_=_C380 ,\nC234_=_C236 ,C234_=_C238 ,C234_=_C239 ,C234_=_C240 ,C234_=_C243 ,C234_=_C244 ,\nC234_=_C245 ,C234_=_C246 ,C234_=_C249 ,C234_=_C252 ,C234_=_C438 ,C234_=_C440 ,\nC236_=_C238 ,C236_=_C239 ,C236_=_C240 ,C236_=_C243 ,C236_=_C244 ,C236_=_C245 ,\nC236_=_C246 ,C236_=_C249 ,C236_=_C252 ,C236_=_C493 ,C238_=_C239 ,C238_=_C240 ,\nC238_=_C243 ,C238_=_C244 ,C238_=_C245 ,C238_=_C246 ,C238_=_C249 ,C238_=_C252 ,\nC239_=_C240 ,C239_=_C243 ,C239_=_C244 ,C239_=_C245 ,C239_=_C246 ,C239_=_C249 ,\nC239_=_C252 ,C240_=_C243 ,C240_=_C244 ,C240_=_C245 ,C240_=_C246 ,C240_=_C249 ,\nC240_=_C252 ,C243_=_C244 ,C243_=_C245 ,C243_=_C246 ,C243_=_C249 ,C243_=_C252 ,\nC244_=_C245 ,C244_=_C246 ,C244_=_C249 ,C244_=_C252 ,C245_=_C246 ,C245_=_C249 ,\nC245_=_C252 ,C245_=_C593 ,C246_=_C249 ,C246_=_C252 ,C246_=_C602 ,C249_=_C252 ,\nC249_=_C623 ,C333_=_C362 ,C333_=_C380 ,C333_=_C424 ,C333_=_C440 ,C333_=_C493 ,\nC333_=_C518 ,C333_=_C529 ,C333_=_C538 ,C333_=_C575 ,C333_=_C602 ,C333_=_C611 ,\nC333_=_C613 ,C333_=_C621 ,C333_=_C623 ,C357_=_C362 ,C357_=_C391 ,C357_=_C401 ,\nC357_=_C438 ,C357_=_C461 ,C357_=_C508 ,C357_=_C515 ,C357_=_C567 ,C357_=_C576 ,\nC357_=_C593 ,C357_=_C604 ,C357_=_C606 ,C357_=_C607 ,C362_=_C380 ,C362_=_C424 ,\nC362_=_C440 ,C362_=_C493 ,C362_=_C518 ,C362_=_C529 ,C362_=_C538 ,C362_=_C575 ,\nC362_=_C602 ,C362_=_C611 ,C362_=_C613 ,C362_=_C621 ,C362_=_C623 ,C380_=_C424 ,\nC380_=_C440 ,C380_=_C493 ,C380_=_C518 ,C380_=_C529 ,C380_=_C538 ,C380_=_C575 ,\nC380_=_C602 ,C380_=_C611 ,C380_=_C613 ,C380_=_C621 ,C380_=_C623 ,C391_=_C401 ,\nC391_=_C438 ,C391_=_C461 ,C391_=_C508 ,C391_=_C515 ,C391_=_C567 ,C391_=_C576 ,\nC391_=_C593 ,C391_=_C604 ,C391_=_C606 ,C391_=_C607 ,C401_=_C438 ,C401_=_C461 ,\nC401_=_C508 ,C401_=_C515 ,C401_=_C567 ,C401_=_C576 ,C401_=_C593 ,C401_=_C604 ,\nC401_=_C606 ,C401_=_C607 ,C424_=_C440 ,C424_=_C493 ,C424_=_C518 ,C424_=_C529 ,\nC424_=_C538 ,C424_=_C575 ,C424_=_C602 ,C424_=_C611 ,C424_=_C613 ,C424_=_C621 ,\nC424_=_C623 ,C438_=_C440 ,C438_=_C461 ,C438_=_C508 ,C438_=_C515 ,C438_=_C567 ,\nC438_=_C576 ,C438_=_C593 ,C438_=_C604 ,C438_=_C606 ,C438_=_C607 ,C440_=_C493 ,\nC440_=_C518 ,C440_=_C529 ,C440_=_C538 ,C440_=_C575 ,C440_=_C602 ,C440_=_C611 ,\nC440_=_C613 ,C440_=_C621 ,C440_=_C623 ,C461_=_C508 ,C461_=_C515 ,C461_=_C567 ,\nC461_=_C576 ,C461_=_C593 ,C461_=_C604 ,C461_=_C606 ,C461_=_C607 ,C493_=_C518 ,\nC493_=_C529 ,C493_=_C538 ,C493_=_C575 ,C493_=_C602 ,C493_=_C611 ,C493_=_C613 ,\nC493_=_C621 ,C493_=_C623 ,C508_=_C515 ,C508_=_C567 ,C508_=_C576 ,C508_=_C593 ,\nC508_=_C604 ,C508_=_C606 ,C508_=_C607 ,C515_=_C518 ,C515_=_C567 ,C515_=_C576 ,\nC515_=_C593 ,C515_=_C604 ,C515_=_C606 ,C515_=_C607 ,C518_=_C529 ,C518_=_C538 ,\nC518_=_C575 ,C518_=_C602 ,C518_=_C611 ,C518_=_C613 ,C518_=_C621 ,C518_=_C623 ,\nC529_=_C538 ,C529_=_C575 ,C529_=_C602 ,C529_=_C611 ,C529_=_C613 ,C529_=_C621 ,\nC529_=_C623 ,C538_=_C575 ,C538_=_C602 ,C538_=_C611 ,C538_=_C613 ,C538_=_C621 ,\nC538_=_C623 ,C567_=_C576 ,C567_=_C593 ,C567_=_C604 ,C567_=_C606 ,C567_=_C607 ,\nC575_=_C602 ,C575_=_C611 ,C575_=_C613 ,C575_=_C621 ,C575_=_C623 ,C576_=_C593 ,\nC576_=_C604 ,C576_=_C606 ,C576_=_C607 ,C593_=_C604 ,C593_=_C606 ,C593_=_C607 ,\nC602_=_C611 ,C602_=_C613 ,C602_=_C621 ,C602_=_C623 ,C604_=_C606 ,C604_=_C607 ,\nC606_=_C607 ,C606_=_C611 ,C611_=_C613 ,C611_=_C621 ,C611_=_C623 ,C613_=_C621 ,\nC613_=_C623 ,C621_=_C623 ,"];34[shape=box, label="id:34 level: 3\n85: C11 C23 C25 C28 C40 \nC41 C49 C62 C64 C83 C91 \nC101 C106 C120 C123 C142 C143 \nC144 C145 C146 C147 C150 C152 \nC153 C155 C170 C174 C189 C212 \nC225 C232 C266 C288 C293 C315 \nC316 C318 C332 C342 C343 C361 \nC364 C365 C366 C367 C368 C369 \nC370 C372 C374 C375 C376 C377 \nC379 C380 C402 C405 C407 C420 \nC471 C474 C477 C501 C516 C517 \nC527 C537 C545 C547 C561 C568 \nC573 C578 C580 C584 C586 C591 \nC597 C604 C609 C618 C620 C621 \nC622 C625 \n907: C11_=_C23( C11 C23 ) C11_=_C28( C11 C28 ) C11_=_C49( C11 C49 ) C11_=_C91( C11 C91 ) C11_=_C106( C11 C106 ) \nC11_=_C144( C11 C144 ) C11_=_C174( C11 C174 ) C11_=_C232( C11 C232 ) C11_=_C293( C11 C293 ) C11_=_C318( C11 C318 ) C11_=_C343( C11 C343 ) \nC11_=_C364( C11 C364 ) C11_=_C365( C11 C365 ) C11_=_C366( C11 C366 ) C11_=_C367( C11 C367 ) C11_=_C368( C11 C368 ) C11_=_C369( C11 C369 ) \nC11_=_C370( C11 C370 ) C11_=_C372( C11 C372 ) C11_=_C374( C11 C374 ) C11_=_C375( C11 C375 ) C11_=_C376( C11 C376 ) C11_=_C377( C11 C377 ) \nC11_=_C379(</w:t>
      </w:r>
    </w:p>
    <w:p>
      <w:pPr>
        <w:pStyle w:val="PreformattedText"/>
        <w:bidi w:val="0"/>
        <w:spacing w:before="0" w:after="0"/>
        <w:jc w:val="left"/>
        <w:rPr/>
      </w:pPr>
      <w:r>
        <w:rPr/>
        <w:t xml:space="preserve"> </w:t>
      </w:r>
      <w:r>
        <w:rPr/>
        <w:t>C11 C379 ) C11_=_C380( C11 C380 ) C23_=_C41( C23 C41 ) C23_=_C64( C23 C64 ) C23_=_C170( C23 C170 ) C23_=_C212( C23 C212 ) \nC23_=_C316( C23 C316 ) C23_=_C342( C23 C342 ) C23_=_C361( C23 C361 ) C23_=_C379( C23 C379 ) C23_=_C407( C23 C407 ) C23_=_C471( C23 C471 ) \nC23_=_C517( C23 C517 ) C23_=_C547( C23 C547 ) C23_=_C573( C23 C573 ) C23_=_C591( C23 C591 ) C23_=_C597( C23 C597 ) C23_=_C609( C23 C609 ) \nC23_=_C618( C23 C618 ) C23_=_C620( C23 C620 ) C23_=_C622( C23 C622 ) C23_=_C625( C23 C625 ) C25_=_C28( C25 C28 ) C25_=_C40( C25 C40 ) \nC25_=_C41( C25 C41 ) C25_=_C142( C25 C142 ) C25_=_C143( C25 C143 ) C25_=_C144( C25 C144 ) C25_=_C145( C25 C145 ) C25_=_C146( C25 C146 ) \nC25_=_C147( C25 C147 ) C25_=_C150( C25 C150 ) C25_=_C152( C25 C152 ) C25_=_C153( C25 C153 ) C25_=_C155( C25 C155 ) C28_=_C40( C28 C40 ) \nC28_=_C41( C28 C41 ) C28_=_C49( C28 C49 ) C28_=_C91( C28 C91 ) C28_=_C106( C28 C106 ) C28_=_C144( C28 C144 ) C28_=_C174( C28 C174 ) \nC28_=_C232( C28 C232 ) C28_=_C293( C28 C293 ) C28_=_C318( C28 C318 ) C28_=_C343( C28 C343 ) C28_=_C364( C28 C364 ) C28_=_C365( C28 C365 ) \nC28_=_C366( C28 C366 ) C28_=_C367( C28 C367 ) C28_=_C368( C28 C368 ) C28_=_C369( C28 C369 ) C28_=_C370( C28 C370 ) C28_=_C372( C28 C372 ) \nC28_=_C374( C28 C374 ) C28_=_C375( C28 C375 ) C28_=_C376( C28 C376 ) C28_=_C377( C28 C377 ) C28_=_C379( C28 C379 ) C28_=_C380( C28 C380 ) \nC40_=_C41( C40 C41 ) C40_=_C62( C40 C62 ) C40_=_C83( C40 C83 ) C40_=_C101( C40 C101 ) C40_=_C123( C40 C123 ) C40_=_C153( C40 C153 ) \nC40_=_C288( C40 C288 ) C40_=_C315( C40 C315 ) C40_=_C332( C40 C332 ) C40_=_C405( C40 C405 ) C40_=_C420( C40 C420 ) C40_=_C477( C40 C477 ) \nC40_=_C501( C40 C501 ) C40_=_C516( C40 C516 ) C40_=_C527( C40 C527 ) C40_=_C537( C40 C537 ) C40_=_C561( C40 C561 ) C40_=_C568( C40 C568 ) \nC40_=_C580( C40 C580 ) C40_=_C584( C40 C584 ) C40_=_C620( C40 C620 ) C40_=_C621( C40 C621 ) C41_=_C64( C41 C64 ) C41_=_C170( C41 C170 ) \nC41_=_C212( C41 C212 ) C41_=_C316( C41 C316 ) C41_=_C342( C41 C342 ) C41_=_C361( C41 C361 ) C41_=_C379( C41 C379 ) C41_=_C407( C41 C407 ) \nC41_=_C471( C41 C471 ) C41_=_C517( C41 C517 ) C41_=_C547( C41 C547 ) C41_=_C573( C41 C573 ) C41_=_C591( C41 C591 ) C41_=_C597( C41 C597 ) \nC41_=_C609( C41 C609 ) C41_=_C618( C41 C618 ) C41_=_C620( C41 C620 ) C41_=_C622( C41 C622 ) C41_=_C625( C41 C625 ) C49_=_C62( C49 C62 ) \nC49_=_C64( C49 C64 ) C49_=_C91( C49 C91 ) C49_=_C106( C49 C106 ) C49_=_C144( C49 C144 ) C49_=_C174( C49 C174 ) C49_=_C232( C49 C232 ) \nC49_=_C293( C49 C293 ) C49_=_C318( C49 C318 ) C49_=_C343( C49 C343 ) C49_=_C364( C49 C364 ) C49_=_C365( C49 C365 ) C49_=_C366( C49 C366 ) \nC49_=_C367( C49 C367 ) C49_=_C368( C49 C368 ) C49_=_C369( C49 C369 ) C49_=_C370( C49 C370 ) C49_=_C372( C49 C372 ) C49_=_C374( C49 C374 ) \nC49_=_C375( C49 C375 ) C49_=_C376( C49 C376 ) C49_=_C377( C49 C377 ) C49_=_C379( C49 C379 ) C49_=_C380( C49 C380 ) C62_=_C64( C62 C64 ) \nC62_=_C83( C62 C83 ) C62_=_C101( C62 C101 ) C62_=_C123( C62 C123 ) C62_=_C153( C62 C153 ) C62_=_C288( C62 C288 ) C62_=_C315( C62 C315 ) \nC62_=_C332( C62 C332 ) C62_=_C405( C62 C405 ) C62_=_C420( C62 C420 ) C62_=_C477( C62 C477 ) C62_=_C501( C62 C501 ) C62_=_C516( C62 C516 ) \nC62_=_C527( C62 C527 ) C62_=_C537( C62 C537 ) C62_=_C561( C62 C561 ) C62_=_C568( C62 C568 ) C62_=_C580( C62 C580 ) C62_=_C584( C62 C584 ) \nC62_=_C620( C62 C620 ) C62_=_C621( C62 C621 ) C64_=_C170( C64 C170 ) C64_=_C212( C64 C212 ) C64_=_C316( C64 C316 ) C64_=_C342( C64 C342 ) \nC64_=_C361( C64 C361 ) C64_=_C379( C64 C379 ) C64_=_C407( C64 C407 ) C64_=_C471( C64 C471 ) C64_=_C517( C64 C517 ) C64_=_C547( C64 C547 ) \nC64_=_C573( C64 C573 ) C64_=_C591( C64 C591 ) C64_=_C597( C64 C597 ) C64_=_C609( C64 C609 ) C64_=_C618( C64 C618 ) C64_=_C620( C64 C620 ) \nC64_=_C622( C64 C622 ) C64_=_C625( C64 C625 ) C83_=_C101( C83 C101 ) C83_=_C123( C83 C123 ) C83_=_C153( C83 C153 ) C83_=_C288( C83 C288 ) \nC83_=_C315( C83 C315 ) C83_=_C332( C83 C332 ) C83_=_C405( C83 C405 ) C83_=_C420( C83 C420 ) C83_=_C477( C83 C477 ) C83_=_C501( C83 C501 ) \nC83_=_C516( C83 C516 ) C83_=_C527( C83 C527 ) C83_=_C537( C83 C537 ) C83_=_C561( C83 C561 ) C83_=_C568( C83 C568 ) C83_=_C580( C83 C580 ) \nC83_=_C584( C83 C584 ) C83_=_C620( C83 C620 ) C83_=_C621( C83 C621 ) C91_=_C101( C91 C101 ) C91_=_C106( C91 C106 ) C91_=_C144( C91 C144 ) \nC91_=_C174( C91 C174 ) C91_=_C232( C91 C232 ) C91_=_C293( C91 C293 ) C91_=_C318( C91 C318 ) C91_=_C343( C91 C343 ) C91_=_C364( C91 C364 ) \nC91_=_C365( C91 C365 ) C91_=_C366( C91 C366 ) C91_=_C367( C91 C367 ) C91_=_C368( C91 C368 ) C91_=_C369( C91 C369 ) C91_=_C370( C91 C370 ) \nC91_=_C372( C91 C372 ) C91_=_C374( C91 C374 ) C91_=_C375( C91 C375 ) C91_=_C376( C91 C376 ) C91_=_C377( C91 C377 ) C91_=_C379( C91 C379 ) \nC91_=_C380( C91 C380 ) C101_=_C123( C101 C123 ) C101_=_C153( C101 C153 ) C101_=_C288( C101 C288 ) C101_=_C315( C101 C315 ) C101_=_C332( C101 C332 ) \nC101_=_C405( C101 C405 ) C101_=_C420( C101 C420 ) C101_=_C477( C101 C477 ) C101_=_C501( C101 C501 ) C101_=_C516( C101 C516 ) C101_=_C527( C101 C527 ) \nC101_=_C537( C101 C537 ) C101_=_C561( C101 C561 ) C101_=_C568( C101 C568 ) C101_=_C580( C101 C580 ) C101_=_C584( C101 C584 ) C101_=_C620( C101 C620 ) \nC101_=_C621( C101 C621 ) C106_=_C120( C106 C120 ) C106_=_C123( C106 C123 ) C106_=_C144( C106 C144 ) C106_=_C174( C106 C174 ) C106_=_C232( C106 C232 ) \nC106_=_C293( C106 C293 ) C106_=_C318( C106 C318 ) C106_=_C343( C106 C343 ) C106_=_C364( C106 C364 ) C106_=_C365( C106 C365 ) C106_=_C366( C106 C366 ) \nC106_=_C367( C106 C367 ) C106_=_C368( C106 C368 ) C106_=_C369( C106 C369 ) C106_=_C370( C106 C370 ) C106_=_C372( C106 C372 ) C106_=_C374( C106 C374 ) \nC106_=_C375( C106 C375 ) C106_=_C376( C106 C376 ) C106_=_C377( C106 C377 ) C106_=_C379( C106 C379 ) C106_=_C380( C106 C380 ) C120_=_C123( C120 C123 ) \nC120_=_C189( C120 C189 ) C120_=_C225( C120 C225 ) C120_=_C266( C120 C266 ) C120_=_C375( C120 C375 ) C120_=_C402( C120 C402 ) C120_=_C474( C120 C474 ) \nC120_=_C545( C120 C545 ) C120_=_C578( C120 C578 ) C120_=_C586( C120 C586 ) C120_=_C604( C120 C604 ) C123_=_C153( C123 C153 ) C123_=_C288( C123 C288 ) \nC123_=_C315( C123 C315 ) C123_=_C332( C123 C332 ) C123_=_C405( C123 C405 ) C123_=_C420( C123 C420 ) C123_=_C477( C123 C477 ) C123_=_C501( C123 C501 ) \nC123_=_C516( C123 C516 ) C123_=_C527( C123 C527 ) C123_=_C537( C123 C537 ) C123_=_C561( C123 C561 ) C123_=_C568( C123 C568 ) C123_=_C580( C123 C580 ) \nC123_=_C584( C123 C584 ) C123_=_C620( C123 C620 ) C123_=_C621( C123 C621 ) C142_=_C143( C142 C143 ) C142_=_C144( C142 C144 ) C142_=_C145( C142 C145 ) \nC142_=_C146( C142 C146 ) C142_=_C147( C142 C147 ) C142_=_C150( C142 C150 ) C142_=_C152( C142 C152 ) C142_=_C153( C142 C153 ) C142_=_C155( C142 C155 ) \nC142_=_C293( C142 C293 ) C142_=_C315( C142 C315 ) C142_=_C316( C142 C316 ) C143_=_C144( C143 C144 ) C143_=_C145( C143 C145 ) C143_=_C146( C143 C146 ) \nC143_=_C147( C143 C147 ) C143_=_C150( C143 C150 ) C143_=_C152( C143 C152 ) C143_=_C153( C143 C153 ) C143_=_C155( C143 C155 ) C143_=_C318( C143 C318 ) \nC143_=_C332( C143 C332 ) C144_=_C145( C144 C145 ) C144_=_C146( C144 C146 ) C144_=_C147( C144 C147 ) C144_=_C150( C144 C150 ) C144_=_C152( C144 C152 ) \nC144_=_C153( C144 C153 ) C144_=_C155( C144 C155 ) C144_=_C174( C144 C174 ) C144_=_C232( C144 C232 ) C144_=_C293( C144 C293 ) C144_=_C318( C144 C318 ) \nC144_=_C343( C144 C343 ) C144_=_C364( C144 C364 ) C144_=_C365( C144 C365 ) C144_=_C366( C144 C366 ) C144_=_C367( C144 C367 ) C144_=_C368( C144 C368 ) \nC144_=_C369( C144 C369 ) C144_=_C370( C144 C370 ) C144_=_C372( C144 C372 ) C144_=_C374( C144 C374 ) C144_=_C375( C144 C375 ) C144_=_C376( C144 C376 ) \nC144_=_C377( C144 C377 ) C144_=_C379( C144 C379 ) C144_=_C380( C144 C380 ) C145_=_C146( C145 C146 ) C145_=_C147( C145 C147 ) C145_=_C150( C145 C150 ) \nC145_=_C152( C145 C152 ) C145_=_C153( C145 C153 ) C145_=_C155( C145 C155 ) C146_=_C147( C146 C147 ) C146_=_C150( C146 C150 ) C146_=_C152( C146 C152 ) \nC146_=_C153( C146 C153 ) C146_=_C155( C146 C155 ) C146_=_C369( C146 C369 ) C146_=_C545( C146 C545 ) C146_=_C547( C146 C547 ) C147_=_C150( C147 C150 ) \nC147_=_C152( C147 C152 ) C147_=_C153( C147 C153 ) C147_=_C155( C147 C155 ) C150_=_C152( C150 C152 ) C150_=_C153( C150 C153 ) C150_=_C155( C150 C155 ) \nC150_=_C376( C150 C376 ) C150_=_C609( C150 C609 ) C152_=_C153( C152 C153 ) C152_=_C155( C152 C155 ) C152_=_C618( C152 C618 ) C153_=_C155( C153 C155 ) \nC153_=_C288( C153 C288 ) C153_=_C315( C153 C315 ) C153_=_C332( C153 C332 ) C153_=_C405( C153 C405 ) C153_=_C420( C153 C420 ) C153_=_C477( C153 C477 ) \nC153_=_C501( C153 C501 ) C153_=_C516( C153 C516 ) C153_=_C527( C153 C527 ) C153_=_C537( C153 C537 ) C153_=_C561( C153 C561 ) C153_=_C568( C153 C568 ) \nC153_=_C580( C153 C580 ) C153_=_C584( C153 C584 ) C153_=_C620( C153 C620 ) C153_=_C621( C153 C621 ) C155_=_C380( C155 C380 ) C155_=_C621( C155 C621 ) \nC170_=_C212( C170 C212 ) C170_=_C316( C170 C316 ) C170_=_C342( C170 C342 ) C170_=_C361( C170 C361 ) C170_=_C379( C170 C379 ) C170_=_C407( C170 C407 ) \nC170_=_C471( C170 C471 ) C170_=_C517( C170 C517 ) C170_=_C547( C170 C547 ) C170_=_C573( C170 C573 ) C170_=_C591( C170 C591 ) C170_=_C597( C170 C597 ) \nC170_=_C609( C170 C609 ) C170_=_C618( C170 C618 ) C170_=_C620( C170 C620 ) C170_=_C622( C170 C622 ) C170_=_C625( C170 C625 ) C174_=_C189( C174 C189 ) \nC174_=_C232( C174 C232 ) C174_=_C293( C174 C293 ) C174_=_C318( C174 C318 ) C174_=_C343( C174 C343 ) C174_=_C364( C174 C364 ) C174_=_C365( C174 C365 ) \nC174_=_C366( C174 C366 ) C174_=_C367( C174 C367 ) C174_=_C368( C174 C368 ) C174_=_C369( C174 C369 ) C174_=_C370( C174 C370 ) C174_=_C372( C174 C372 ) \nC174_=_C374( C174 C374 ) C174_=_C375( C174 C375 ) C174_=_C376( C174 C376 ) C174_=_C377( C174 C377 ) C174_=_C379( C174 C379 ) C174_=_C380( C174 C380 ) \nC189_=_C225( C189 C225 ) C189_=_C266( C189 C266 ) C189_=_C375( C189 C375 ) C189_=_C402( C189 C402 ) C189_=_C474( C189 C474 ) C189_=_C545( C189 C545 ) \nC189_=_C578( C189 C578</w:t>
      </w:r>
    </w:p>
    <w:p>
      <w:pPr>
        <w:pStyle w:val="PreformattedText"/>
        <w:bidi w:val="0"/>
        <w:spacing w:before="0" w:after="0"/>
        <w:jc w:val="left"/>
        <w:rPr/>
      </w:pPr>
      <w:r>
        <w:rPr/>
        <w:t xml:space="preserve"> </w:t>
      </w:r>
      <w:r>
        <w:rPr/>
        <w:t>) C189_=_C586( C189 C586 ) C189_=_C604( C189 C604 ) C212_=_C316( C212 C316 ) C212_=_C342( C212 C342 ) C212_=_C361( C212 C361 ) \nC212_=_C379( C212 C379 ) C212_=_C407( C212 C407 ) C212_=_C471( C212 C471 ) C212_=_C517( C212 C517 ) C212_=_C547( C212 C547 ) C212_=_C573( C212 C573 ) \nC212_=_C591( C212 C591 ) C212_=_C597( C212 C597 ) C212_=_C609( C212 C609 ) C212_=_C618( C212 C618 ) C212_=_C620( C212 C620 ) C212_=_C622( C212 C622 ) \nC212_=_C625( C212 C625 ) C225_=_C266( C225 C266 ) C225_=_C375( C225 C375 ) C225_=_C402( C225 C402 ) C225_=_C474( C225 C474 ) C225_=_C545( C225 C545 ) \nC225_=_C578( C225 C578 ) C225_=_C586( C225 C586 ) C225_=_C604( C225 C604 ) C232_=_C293( C232 C293 ) C232_=_C318( C232 C318 ) C232_=_C343( C232 C343 ) \nC232_=_C364( C232 C364 ) C232_=_C365( C232 C365 ) C232_=_C366( C232 C366 ) C232_=_C367( C232 C367 ) C232_=_C368( C232 C368 ) C232_=_C369( C232 C369 ) \nC232_=_C370( C232 C370 ) C232_=_C372( C232 C372 ) C232_=_C374( C232 C374 ) C232_=_C375( C232 C375 ) C232_=_C376( C232 C376 ) C232_=_C377( C232 C377 ) \nC232_=_C379( C232 C379 ) C232_=_C380( C232 C380 ) C266_=_C375( C266 C375 ) C266_=_C402( C266 C402 ) C266_=_C474( C266 C474 ) C266_=_C545( C266 C545 ) \nC266_=_C578( C266 C578 ) C266_=_C586( C266 C586 ) C266_=_C604( C266 C604 ) C288_=_C315( C288 C315 ) C288_=_C332( C288 C332 ) C288_=_C405( C288 C405 ) \nC288_=_C420( C288 C420 ) C288_=_C477( C288 C477 ) C288_=_C501( C288 C501 ) C288_=_C516( C288 C516 ) C288_=_C527( C288 C527 ) C288_=_C537( C288 C537 ) \nC288_=_C561( C288 C561 ) C288_=_C568( C288 C568 ) C288_=_C580( C288 C580 ) C288_=_C584( C288 C584 ) C288_=_C620( C288 C620 ) C288_=_C621( C288 C621 ) \nC293_=_C315( C293 C315 ) C293_=_C316( C293 C316 ) C293_=_C318( C293 C318 ) C293_=_C343( C293 C343 ) C293_=_C364( C293 C364 ) C293_=_C365( C293 C365 ) \nC293_=_C366( C293 C366 ) C293_=_C367( C293 C367 ) C293_=_C368( C293 C368 ) C293_=_C369( C293 C369 ) C293_=_C370( C293 C370 ) C293_=_C372( C293 C372 ) \nC293_=_C374( C293 C374 ) C293_=_C375( C293 C375 ) C293_=_C376( C293 C376 ) C293_=_C377( C293 C377 ) C293_=_C379( C293 C379 ) C293_=_C380( C293 C380 ) \nC315_=_C316( C315 C316 ) C315_=_C332( C315 C332 ) C315_=_C405( C315 C405 ) C315_=_C420( C315 C420 ) C315_=_C477( C315 C477 ) C315_=_C501( C315 C501 ) \nC315_=_C516( C315 C516 ) C315_=_C527( C315 C527 ) C315_=_C537( C315 C537 ) C315_=_C561( C315 C561 ) C315_=_C568( C315 C568 ) C315_=_C580( C315 C580 ) \nC315_=_C584( C315 C584 ) C315_=_C620( C315 C620 ) C315_=_C621( C315 C621 ) C316_=_C342( C316 C342 ) C316_=_C361( C316 C361 ) C316_=_C379( C316 C379 ) \nC316_=_C407( C316 C407 ) C316_=_C471( C316 C471 ) C316_=_C517( C316 C517 ) C316_=_C547( C316 C547 ) C316_=_C573( C316 C573 ) C316_=_C591( C316 C591 ) \nC316_=_C597( C316 C597 ) C316_=_C609( C316 C609 ) C316_=_C618( C316 C618 ) C316_=_C620( C316 C620 ) C316_=_C622( C316 C622 ) C316_=_C625( C316 C625 ) \nC318_=_C332( C318 C332 ) C318_=_C343( C318 C343 ) C318_=_C364( C318 C364 ) C318_=_C365( C318 C365 ) C318_=_C366( C318 C366 ) C318_=_C367( C318 C367 ) \nC318_=_C368( C318 C368 ) C318_=_C369( C318 C369 ) C318_=_C370( C318 C370 ) C318_=_C372( C318 C372 ) C318_=_C374( C318 C374 ) C318_=_C375( C318 C375 ) \nC318_=_C376( C318 C376 ) C318_=_C377( C318 C377 ) C318_=_C379( C318 C379 ) C318_=_C380( C318 C380 ) C332_=_C405( C332 C405 ) C332_=_C420( C332 C420 ) \nC332_=_C477( C332 C477 ) C332_=_C501( C332 C501 ) C332_=_C516( C332 C516 ) C332_=_C527( C332 C527 ) C332_=_C537( C332 C537 ) C332_=_C561( C332 C561 ) \nC332_=_C568( C332 C568 ) C332_=_C580( C332 C580 ) C332_=_C584( C332 C584 ) C332_=_C620( C332 C620 ) C332_=_C621( C332 C621 ) C342_=_C361( C342 C361 ) \nC342_=_C379( C342 C379 ) C342_=_C407( C342 C407 ) C342_=_C471( C342 C471 ) C342_=_C517( C342 C517 ) C342_=_C547( C342 C547 ) C342_=_C573( C342 C573 ) \nC342_=_C591( C342 C591 ) C342_=_C597( C342 C597 ) C342_=_C609( C342 C609 ) C342_=_C618( C342 C618 ) C342_=_C620( C342 C620 ) C342_=_C622( C342 C622 ) \nC342_=_C625( C342 C625 ) C343_=_C361( C343 C361 ) C343_=_C364( C343 C364 ) C343_=_C365( C343 C365 ) C343_=_C366( C343 C366 ) C343_=_C367( C343 C367 ) \nC343_=_C368( C343 C368 ) C343_=_C369( C343 C369 ) C343_=_C370( C343 C370 ) C343_=_C372( C343 C372 ) C343_=_C374( C343 C374 ) C343_=_C375( C343 C375 ) \nC343_=_C376( C343 C376 ) C343_=_C377( C343 C377 ) C343_=_C379( C343 C379 ) C343_=_C380( C343 C380 ) C361_=_C379( C361 C379 ) C361_=_C407( C361 C407 ) \nC361_=_C471( C361 C471 ) C361_=_C517( C361 C517 ) C361_=_C547( C361 C547 ) C361_=_C573( C361 C573 ) C361_=_C591( C361 C591 ) C361_=_C597( C361 C597 ) \nC361_=_C609( C361 C609 ) C361_=_C618( C361 C618 ) C361_=_C620( C361 C620 ) C361_=_C622( C361 C622 ) C361_=_C625( C361 C625 ) C364_=_C365( C364 C365 ) \nC364_=_C366( C364 C366 ) C364_=_C367( C364 C367 ) C364_=_C368( C364 C368 ) C364_=_C369( C364 C369 ) C364_=_C370( C364 C370 ) C364_=_C372( C364 C372 ) \nC364_=_C374( C364 C374 ) C364_=_C375( C364 C375 ) C364_=_C376( C364 C376 ) C364_=_C377( C364 C377 ) C364_=_C379( C364 C379 ) C364_=_C380( C364 C380 ) \nC364_=_C402( C364 C402 ) C364_=_C405( C364 C405 ) C364_=_C407( C364 C407 ) C365_=_C366( C365 C366 ) C365_=_C367( C365 C367 ) C365_=_C368( C365 C368 ) \nC365_=_C369( C365 C369 ) C365_=_C370( C365 C370 ) C365_=_C372( C365 C372 ) C365_=_C374( C365 C374 ) C365_=_C375( C365 C375 ) C365_=_C376( C365 C376 ) \nC365_=_C377( C365 C377 ) C365_=_C379( C365 C379 ) C365_=_C380( C365 C380 ) C366_=_C367( C366 C367 ) C366_=_C368( C366 C368 ) C366_=_C369( C366 C369 ) \nC366_=_C370( C366 C370 ) C366_=_C372( C366 C372 ) C366_=_C374( C366 C374 ) C366_=_C375( C366 C375 ) C366_=_C376( C366 C376 ) C366_=_C377( C366 C377 ) \nC366_=_C379( C366 C379 ) C366_=_C380( C366 C380 ) C366_=_C471( C366 C471 ) C367_=_C368( C367 C368 ) C367_=_C369( C367 C369 ) C367_=_C370( C367 C370 ) \nC367_=_C372( C367 C372 ) C367_=_C374( C367 C374 ) C367_=_C375( C367 C375 ) C367_=_C376( C367 C376 ) C367_=_C377( C367 C377 ) C367_=_C379( C367 C379 ) \nC367_=_C380( C367 C380 ) C367_=_C516( C367 C516 ) C367_=_C517( C367 C517 ) C368_=_C369( C368 C369 ) C368_=_C370( C368 C370 ) C368_=_C372( C368 C372 ) \nC368_=_C374( C368 C374 ) C368_=_C375( C368 C375 ) C368_=_C376( C368 C376 ) C368_=_C377( C368 C377 ) C368_=_C379( C368 C379 ) C368_=_C380( C368 C380 ) \nC368_=_C537( C368 C537 ) C369_=_C370( C369 C370 ) C369_=_C372( C369 C372 ) C369_=_C374( C369 C374 ) C369_=_C375( C369 C375 ) C369_=_C376( C369 C376 ) \nC369_=_C377( C369 C377 ) C369_=_C379( C369 C379 ) C369_=_C380( C369 C380 ) C369_=_C545( C369 C545 ) C369_=_C547( C369 C547 ) C370_=_C372( C370 C372 ) \nC370_=_C374( C370 C374 ) C370_=_C375( C370 C375 ) C370_=_C376( C370 C376 ) C370_=_C377( C370 C377 ) C370_=_C379( C370 C379 ) C370_=_C380( C370 C380 ) \nC370_=_C578( C370 C578 ) C370_=_C580( C370 C580 ) C372_=_C374( C372 C374 ) C372_=_C375( C372 C375 ) C372_=_C376( C372 C376 ) C372_=_C377( C372 C377 ) \nC372_=_C379( C372 C379 ) C372_=_C380( C372 C380 ) C372_=_C584( C372 C584 ) C374_=_C375( C374 C375 ) C374_=_C376( C374 C376 ) C374_=_C377( C374 C377 ) \nC374_=_C379( C374 C379 ) C374_=_C380( C374 C380 ) C374_=_C597( C374 C597 ) C375_=_C376( C375 C376 ) C375_=_C377( C375 C377 ) C375_=_C379( C375 C379 ) \nC375_=_C380( C375 C380 ) C375_=_C402( C375 C402 ) C375_=_C474( C375 C474 ) C375_=_C545( C375 C545 ) C375_=_C578( C375 C578 ) C375_=_C586( C375 C586 ) \nC375_=_C604( C375 C604 ) C376_=_C377( C376 C377 ) C376_=_C379( C376 C379 ) C376_=_C380( C376 C380 ) C376_=_C609( C376 C609 ) C377_=_C379( C377 C379 ) \nC377_=_C380( C377 C380 ) C379_=_C380( C379 C380 ) C379_=_C407( C379 C407 ) C379_=_C471( C379 C471 ) C379_=_C517( C379 C517 ) C379_=_C547( C379 C547 ) \nC379_=_C573( C379 C573 ) C379_=_C591( C379 C591 ) C379_=_C597( C379 C597 ) C379_=_C609( C379 C609 ) C379_=_C618( C379 C618 ) C379_=_C620( C379 C620 ) \nC379_=_C622( C379 C622 ) C379_=_C625( C379 C625 ) C380_=_C621( C380 C621 ) C402_=_C405( C402 C405 ) C402_=_C407( C402 C407 ) C402_=_C474( C402 C474 ) \nC402_=_C545( C402 C545 ) C402_=_C578( C402 C578 ) C402_=_C586( C402 C586 ) C402_=_C604( C402 C604 ) C405_=_C407( C405 C407 ) C405_=_C420( C405 C420 ) \nC405_=_C477( C405 C477 ) C405_=_C501( C405 C501 ) C405_=_C516( C405 C516 ) C405_=_C527( C405 C527 ) C405_=_C537( C405 C537 ) C405_=_C561( C405 C561 ) \nC405_=_C568( C405 C568 ) C405_=_C580( C405 C580 ) C405_=_C584( C405 C584 ) C405_=_C620( C405 C620 ) C405_=_C621( C405 C621 ) C407_=_C471( C407 C471 ) \nC407_=_C517( C407 C517 ) C407_=_C547( C407 C547 ) C407_=_C573( C407 C573 ) C407_=_C591( C407 C591 ) C407_=_C597( C407 C597 ) C407_=_C609( C407 C609 ) \nC407_=_C618( C407 C618 ) C407_=_C620( C407 C620 ) C407_=_C622( C407 C622 ) C407_=_C625( C407 C625 ) C420_=_C477( C420 C477 ) C420_=_C501( C420 C501 ) \nC420_=_C516( C420 C516 ) C420_=_C527( C420 C527 ) C420_=_C537( C420 C537 ) C420_=_C561( C420 C561 ) C420_=_C568( C420 C568 ) C420_=_C580( C420 C580 ) \nC420_=_C584( C420 C584 ) C420_=_C620( C420 C620 ) C420_=_C621( C420 C621 ) C471_=_C517( C471 C517 ) C471_=_C547( C471 C547 ) C471_=_C573( C471 C573 ) \nC471_=_C591( C471 C591 ) C471_=_C597( C471 C597 ) C471_=_C609( C471 C609 ) C471_=_C618( C471 C618 ) C471_=_C620( C471 C620 ) C471_=_C622( C471 C622 ) \nC471_=_C625( C471 C625 ) C474_=_C477( C474 C477 ) C474_=_C545( C474 C545 ) C474_=_C578( C474 C578 ) C474_=_C586( C474 C586 ) C474_=_C604( C474 C604 ) \nC477_=_C501( C477 C501 ) C477_=_C516( C477 C516 ) C477_=_C527( C477 C527 ) C477_=_C537( C477 C537 ) C477_=_C561( C477 C561 ) C477_=_C568( C477 C568 ) \nC477_=_C580( C477 C580 ) C477_=_C584( C477 C584 ) C477_=_C620( C477 C620 ) C477_=_C621( C477 C621 ) C501_=_C516( C501 C516 ) C501_=_C527( C501 C527 ) \nC501_=_C537( C501 C537 ) C501_=_C561( C501 C561 ) C501_=_C568( C501 C568 ) C501_=_C580( C501 C580 ) C501_=_C584( C501 C584 ) C501_=_C620( C501 C620 ) \nC501_=_C621( C501 C621 ) C516_=_C517( C516 C517 ) C516_=_C527( C516 C527 ) C516_=_C537( C516 C537 ) C516_=_C561( C516 C561 ) C516_=_C568( C516 C568 ) \nC516_=_C580( C516 C580 ) C516_=_C584( C516</w:t>
      </w:r>
    </w:p>
    <w:p>
      <w:pPr>
        <w:pStyle w:val="PreformattedText"/>
        <w:bidi w:val="0"/>
        <w:spacing w:before="0" w:after="0"/>
        <w:jc w:val="left"/>
        <w:rPr/>
      </w:pPr>
      <w:r>
        <w:rPr/>
        <w:t xml:space="preserve"> </w:t>
      </w:r>
      <w:r>
        <w:rPr/>
        <w:t>C584 ) C516_=_C620( C516 C620 ) C516_=_C621( C516 C621 ) C517_=_C547( C517 C547 ) C517_=_C573( C517 C573 ) \nC517_=_C591( C517 C591 ) C517_=_C597( C517 C597 ) C517_=_C609( C517 C609 ) C517_=_C618( C517 C618 ) C517_=_C620( C517 C620 ) C517_=_C622( C517 C622 ) \nC517_=_C625( C517 C625 ) C527_=_C537( C527 C537 ) C527_=_C561( C527 C561 ) C527_=_C568( C527 C568 ) C527_=_C580( C527 C580 ) C527_=_C584( C527 C584 ) \nC527_=_C620( C527 C620 ) C527_=_C621( C527 C621 ) C537_=_C561( C537 C561 ) C537_=_C568( C537 C568 ) C537_=_C580( C537 C580 ) C537_=_C584( C537 C584 ) \nC537_=_C620( C537 C620 ) C537_=_C621( C537 C621 ) C545_=_C547( C545 C547 ) C545_=_C578( C545 C578 ) C545_=_C586( C545 C586 ) C545_=_C604( C545 C604 ) \nC547_=_C573( C547 C573 ) C547_=_C591( C547 C591 ) C547_=_C597( C547 C597 ) C547_=_C609( C547 C609 ) C547_=_C618( C547 C618 ) C547_=_C620( C547 C620 ) \nC547_=_C622( C547 C622 ) C547_=_C625( C547 C625 ) C561_=_C568( C561 C568 ) C561_=_C580( C561 C580 ) C561_=_C584( C561 C584 ) C561_=_C620( C561 C620 ) \nC561_=_C621( C561 C621 ) C568_=_C580( C568 C580 ) C568_=_C584( C568 C584 ) C568_=_C620( C568 C620 ) C568_=_C621( C568 C621 ) C573_=_C591( C573 C591 ) \nC573_=_C597( C573 C597 ) C573_=_C609( C573 C609 ) C573_=_C618( C573 C618 ) C573_=_C620( C573 C620 ) C573_=_C622( C573 C622 ) C573_=_C625( C573 C625 ) \nC578_=_C580( C578 C580 ) C578_=_C586( C578 C586 ) C578_=_C604( C578 C604 ) C580_=_C584( C580 C584 ) C580_=_C620( C580 C620 ) C580_=_C621( C580 C621 ) \nC584_=_C620( C584 C620 ) C584_=_C621( C584 C621 ) C586_=_C591( C586 C591 ) C586_=_C604( C586 C604 ) C591_=_C597( C591 C597 ) C591_=_C609( C591 C609 ) \nC591_=_C618( C591 C618 ) C591_=_C620( C591 C620 ) C591_=_C622( C591 C622 ) C591_=_C625( C591 C625 ) C597_=_C609( C597 C609 ) C597_=_C618( C597 C618 ) \nC597_=_C620( C597 C620 ) C597_=_C622( C597 C622 ) C597_=_C625( C597 C625 ) C609_=_C618( C609 C618 ) C609_=_C620( C609 C620 ) C609_=_C622( C609 C622 ) \nC609_=_C625( C609 C625 ) C618_=_C620( C618 C620 ) C618_=_C622( C618 C622 ) C618_=_C625( C618 C625 ) C620_=_C621( C620 C621 ) C620_=_C622( C620 C622 ) \nC620_=_C625( C620 C625 ) C622_=_C625( C622 C625 ) "];25-&gt;34[label="80: C11 C23 C25 C28 C40 \nC41 C49 C62 C64 C83 C91 \nC101 C106 C120 C123 C142 C143 \nC145 C146 C147 C150 C152 C155 \nC170 C174 C189 C212 C225 C232 \nC266 C288 C293 C315 C316 C318 \nC332 C342 C343 C361 C364 C365 \nC366 C367 C368 C369 C370 C372 \nC374 C376 C377 C380 C402 C405 \nC407 C420 C471 C474 C477 C501 \nC516 C517 C527 C537 C545 C547 \nC561 C568 C573 C578 C580 C584 \nC586 C591 C597 C604 C609 C618 \nC621 C622 C625 \n729: C11_=_C23 ,C11_=_C28 ,C11_=_C49 ,C11_=_C91 ,C11_=_C106 ,\nC11_=_C174 ,C11_=_C232 ,C11_=_C293 ,C11_=_C318 ,C11_=_C343 ,C11_=_C364 ,\nC11_=_C365 ,C11_=_C366 ,C11_=_C367 ,C11_=_C368 ,C11_=_C369 ,C11_=_C370 ,\nC11_=_C372 ,C11_=_C374 ,C11_=_C376 ,C11_=_C377 ,C11_=_C380 ,C23_=_C41 ,\nC23_=_C64 ,C23_=_C170 ,C23_=_C212 ,C23_=_C316 ,C23_=_C342 ,C23_=_C361 ,\nC23_=_C407 ,C23_=_C471 ,C23_=_C517 ,C23_=_C547 ,C23_=_C573 ,C23_=_C591 ,\nC23_=_C597 ,C23_=_C609 ,C23_=_C618 ,C23_=_C622 ,C23_=_C625 ,C25_=_C28 ,\nC25_=_C40 ,C25_=_C41 ,C25_=_C142 ,C25_=_C143 ,C25_=_C145 ,C25_=_C146 ,\nC25_=_C147 ,C25_=_C150 ,C25_=_C152 ,C25_=_C155 ,C28_=_C40 ,C28_=_C41 ,\nC28_=_C49 ,C28_=_C91 ,C28_=_C106 ,C28_=_C174 ,C28_=_C232 ,C28_=_C293 ,\nC28_=_C318 ,C28_=_C343 ,C28_=_C364 ,C28_=_C365 ,C28_=_C366 ,C28_=_C367 ,\nC28_=_C368 ,C28_=_C369 ,C28_=_C370 ,C28_=_C372 ,C28_=_C374 ,C28_=_C376 ,\nC28_=_C377 ,C28_=_C380 ,C40_=_C41 ,C40_=_C62 ,C40_=_C83 ,C40_=_C101 ,\nC40_=_C123 ,C40_=_C288 ,C40_=_C315 ,C40_=_C332 ,C40_=_C405 ,C40_=_C420 ,\nC40_=_C477 ,C40_=_C501 ,C40_=_C516 ,C40_=_C527 ,C40_=_C537 ,C40_=_C561 ,\nC40_=_C568 ,C40_=_C580 ,C40_=_C584 ,C40_=_C621 ,C41_=_C64 ,C41_=_C170 ,\nC41_=_C212 ,C41_=_C316 ,C41_=_C342 ,C41_=_C361 ,C41_=_C407 ,C41_=_C471 ,\nC41_=_C517 ,C41_=_C547 ,C41_=_C573 ,C41_=_C591 ,C41_=_C597 ,C41_=_C609 ,\nC41_=_C618 ,C41_=_C622 ,C41_=_C625 ,C49_=_C62 ,C49_=_C64 ,C49_=_C91 ,\nC49_=_C106 ,C49_=_C174 ,C49_=_C232 ,C49_=_C293 ,C49_=_C318 ,C49_=_C343 ,\nC49_=_C364 ,C49_=_C365 ,C49_=_C366 ,C49_=_C367 ,C49_=_C368 ,C49_=_C369 ,\nC49_=_C370 ,C49_=_C372 ,C49_=_C374 ,C49_=_C376 ,C49_=_C377 ,C49_=_C380 ,\nC62_=_C64 ,C62_=_C83 ,C62_=_C101 ,C62_=_C123 ,C62_=_C288 ,C62_=_C315 ,\nC62_=_C332 ,C62_=_C405 ,C62_=_C420 ,C62_=_C477 ,C62_=_C501 ,C62_=_C516 ,\nC62_=_C527 ,C62_=_C537 ,C62_=_C561 ,C62_=_C568 ,C62_=_C580 ,C62_=_C584 ,\nC62_=_C621 ,C64_=_C170 ,C64_=_C212 ,C64_=_C316 ,C64_=_C342 ,C64_=_C361 ,\nC64_=_C407 ,C64_=_C471 ,C64_=_C517 ,C64_=_C547 ,C64_=_C573 ,C64_=_C591 ,\nC64_=_C597 ,C64_=_C609 ,C64_=_C618 ,C64_=_C622 ,C64_=_C625 ,C83_=_C101 ,\nC83_=_C123 ,C83_=_C288 ,C83_=_C315 ,C83_=_C332 ,C83_=_C405 ,C83_=_C420 ,\nC83_=_C477 ,C83_=_C501 ,C83_=_C516 ,C83_=_C527 ,C83_=_C537 ,C83_=_C561 ,\nC83_=_C568 ,C83_=_C580 ,C83_=_C584 ,C83_=_C621 ,C91_=_C101 ,C91_=_C106 ,\nC91_=_C174 ,C91_=_C232 ,C91_=_C293 ,C91_=_C318 ,C91_=_C343 ,C91_=_C364 ,\nC91_=_C365 ,C91_=_C366 ,C91_=_C367 ,C91_=_C368 ,C91_=_C369 ,C91_=_C370 ,\nC91_=_C372 ,C91_=_C374 ,C91_=_C376 ,C91_=_C377 ,C91_=_C380 ,C101_=_C123 ,\nC101_=_C288 ,C101_=_C315 ,C101_=_C332 ,C101_=_C405 ,C101_=_C420 ,C101_=_C477 ,\nC101_=_C501 ,C101_=_C516 ,C101_=_C527 ,C101_=_C537 ,C101_=_C561 ,C101_=_C568 ,\nC101_=_C580 ,C101_=_C584 ,C101_=_C621 ,C106_=_C120 ,C106_=_C123 ,C106_=_C174 ,\nC106_=_C232 ,C106_=_C293 ,C106_=_C318 ,C106_=_C343 ,C106_=_C364 ,C106_=_C365 ,\nC106_=_C366 ,C106_=_C367 ,C106_=_C368 ,C106_=_C369 ,C106_=_C370 ,C106_=_C372 ,\nC106_=_C374 ,C106_=_C376 ,C106_=_C377 ,C106_=_C380 ,C120_=_C123 ,C120_=_C189 ,\nC120_=_C225 ,C120_=_C266 ,C120_=_C402 ,C120_=_C474 ,C120_=_C545 ,C120_=_C578 ,\nC120_=_C586 ,C120_=_C604 ,C123_=_C288 ,C123_=_C315 ,C123_=_C332 ,C123_=_C405 ,\nC123_=_C420 ,C123_=_C477 ,C123_=_C501 ,C123_=_C516 ,C123_=_C527 ,C123_=_C537 ,\nC123_=_C561 ,C123_=_C568 ,C123_=_C580 ,C123_=_C584 ,C123_=_C621 ,C142_=_C143 ,\nC142_=_C145 ,C142_=_C146 ,C142_=_C147 ,C142_=_C150 ,C142_=_C152 ,C142_=_C155 ,\nC142_=_C293 ,C142_=_C315 ,C142_=_C316 ,C143_=_C145 ,C143_=_C146 ,C143_=_C147 ,\nC143_=_C150 ,C143_=_C152 ,C143_=_C155 ,C143_=_C318 ,C143_=_C332 ,C145_=_C146 ,\nC145_=_C147 ,C145_=_C150 ,C145_=_C152 ,C145_=_C155 ,C146_=_C147 ,C146_=_C150 ,\nC146_=_C152 ,C146_=_C155 ,C146_=_C369 ,C146_=_C545 ,C146_=_C547 ,C147_=_C150 ,\nC147_=_C152 ,C147_=_C155 ,C150_=_C152 ,C150_=_C155 ,C150_=_C376 ,C150_=_C609 ,\nC152_=_C155 ,C152_=_C618 ,C155_=_C380 ,C155_=_C621 ,C170_=_C212 ,C170_=_C316 ,\nC170_=_C342 ,C170_=_C361 ,C170_=_C407 ,C170_=_C471 ,C170_=_C517 ,C170_=_C547 ,\nC170_=_C573 ,C170_=_C591 ,C170_=_C597 ,C170_=_C609 ,C170_=_C618 ,C170_=_C622 ,\nC170_=_C625 ,C174_=_C189 ,C174_=_C232 ,C174_=_C293 ,C174_=_C318 ,C174_=_C343 ,\nC174_=_C364 ,C174_=_C365 ,C174_=_C366 ,C174_=_C367 ,C174_=_C368 ,C174_=_C369 ,\nC174_=_C370 ,C174_=_C372 ,C174_=_C374 ,C174_=_C376 ,C174_=_C377 ,C174_=_C380 ,\nC189_=_C225 ,C189_=_C266 ,C189_=_C402 ,C189_=_C474 ,C189_=_C545 ,C189_=_C578 ,\nC189_=_C586 ,C189_=_C604 ,C212_=_C316 ,C212_=_C342 ,C212_=_C361 ,C212_=_C407 ,\nC212_=_C471 ,C212_=_C517 ,C212_=_C547 ,C212_=_C573 ,C212_=_C591 ,C212_=_C597 ,\nC212_=_C609 ,C212_=_C618 ,C212_=_C622 ,C212_=_C625 ,C225_=_C266 ,C225_=_C402 ,\nC225_=_C474 ,C225_=_C545 ,C225_=_C578 ,C225_=_C586 ,C225_=_C604 ,C232_=_C293 ,\nC232_=_C318 ,C232_=_C343 ,C232_=_C364 ,C232_=_C365 ,C232_=_C366 ,C232_=_C367 ,\nC232_=_C368 ,C232_=_C369 ,C232_=_C370 ,C232_=_C372 ,C232_=_C374 ,C232_=_C376 ,\nC232_=_C377 ,C232_=_C380 ,C266_=_C402 ,C266_=_C474 ,C266_=_C545 ,C266_=_C578 ,\nC266_=_C586 ,C266_=_C604 ,C288_=_C315 ,C288_=_C332 ,C288_=_C405 ,C288_=_C420 ,\nC288_=_C477 ,C288_=_C501 ,C288_=_C516 ,C288_=_C527 ,C288_=_C537 ,C288_=_C561 ,\nC288_=_C568 ,C288_=_C580 ,C288_=_C584 ,C288_=_C621 ,C293_=_C315 ,C293_=_C316 ,\nC293_=_C318 ,C293_=_C343 ,C293_=_C364 ,C293_=_C365 ,C293_=_C366 ,C293_=_C367 ,\nC293_=_C368 ,C293_=_C369 ,C293_=_C370 ,C293_=_C372 ,C293_=_C374 ,C293_=_C376 ,\nC293_=_C377 ,C293_=_C380 ,C315_=_C316 ,C315_=_C332 ,C315_=_C405 ,C315_=_C420 ,\nC315_=_C477 ,C315_=_C501 ,C315_=_C516 ,C315_=_C527 ,C315_=_C537 ,C315_=_C561 ,\nC315_=_C568 ,C315_=_C580 ,C315_=_C584 ,C315_=_C621 ,C316_=_C342 ,C316_=_C361 ,\nC316_=_C407 ,C316_=_C471 ,C316_=_C517 ,C316_=_C547 ,C316_=_C573 ,C316_=_C591 ,\nC316_=_C597 ,C316_=_C609 ,C316_=_C618 ,C316_=_C622 ,C316_=_C625 ,C318_=_C332 ,\nC318_=_C343 ,C318_=_C364 ,C318_=_C365 ,C318_=_C366 ,C318_=_C367 ,C318_=_C368 ,\nC318_=_C369 ,C318_=_C370 ,C318_=_C372 ,C318_=_C374 ,C318_=_C376 ,C318_=_C377 ,\nC318_=_C380 ,C332_=_C405 ,C332_=_C420 ,C332_=_C477 ,C332_=_C501 ,C332_=_C516 ,\nC332_=_C527 ,C332_=_C537 ,C332_=_C561 ,C332_=_C568 ,C332_=_C580 ,C332_=_C584 ,\nC332_=_C621 ,C342_=_C361 ,C342_=_C407 ,C342_=_C471 ,C342_=_C517 ,C342_=_C547 ,\nC342_=_C573 ,C342_=_C591 ,C342_=_C597 ,C342_=_C609 ,C342_=_C618 ,C342_=_C622 ,\nC342_=_C625 ,C343_=_C361 ,C343_=_C364 ,C343_=_C365 ,C343_=_C366 ,C343_=_C367 ,\nC343_=_C368 ,C343_=_C369 ,C343_=_C370 ,C343_=_C372 ,C343_=_C374 ,C343_=_C376 ,\nC343_=_C377 ,C343_=_C380 ,C361_=_C407 ,C361_=_C471 ,C361_=_C517 ,C361_=_C547 ,\nC361_=_C573 ,C361_=_C591 ,C361_=_C597 ,C361_=_C609 ,C361_=_C618 ,C361_=_C622 ,\nC361_=_C625 ,C364_=_C365 ,C364_=_C366 ,C364_=_C367 ,C364_=_C368 ,C364_=_C369 ,\nC364_=_C370 ,C364_=_C372 ,C364_=_C374 ,C364_=_C376 ,C364_=_C377 ,C364_=_C380 ,\nC364_=_C402 ,C364_=_C405 ,C364_=_C407 ,C365_=_C366 ,C365_=_C367 ,C365_=_C368 ,\nC365_=_C369 ,C365_=_C370 ,C365_=_C372 ,C365_=_C374 ,C365_=_C376 ,C365_=_C377 ,\nC365_=_C380 ,C366_=_C367 ,C366_=_C368 ,C366_=_C369 ,C366_=_C370 ,C366_=_C372 ,\nC366_=_C374 ,C366_=_C376 ,C366_=_C377 ,C366_=_C380 ,C366_=_C471 ,C367_=_C368 ,\nC367_=_C369 ,C367_=_C370 ,C367_=_C372 ,C367_=_C374 ,C367_=_C376 ,C367_=_C377 ,\nC367_=_C380 ,C367_=_C516 ,C367_=_C517 ,C368_=_C369 ,C368_=_C370 ,C368_=_C372 ,\nC368_=_C374 ,C368_=_C376 ,C368_=_C377 ,C368_=_C380 ,C368_=_C537 ,C369_=_C370 ,\nC369_=_C372 ,C369_=_C374 ,C369_=_C376 ,C369_=_C377 ,C369_=_C380 ,C369_=_C545 ,\nC369_=_C547 ,C370_=_C372 ,C370_=_C374 ,C370_=_C376</w:t>
      </w:r>
    </w:p>
    <w:p>
      <w:pPr>
        <w:pStyle w:val="PreformattedText"/>
        <w:bidi w:val="0"/>
        <w:spacing w:before="0" w:after="0"/>
        <w:jc w:val="left"/>
        <w:rPr/>
      </w:pPr>
      <w:r>
        <w:rPr/>
        <w:t xml:space="preserve"> </w:t>
      </w:r>
      <w:r>
        <w:rPr/>
        <w:t>,C370_=_C377 ,C370_=_C380 ,\nC370_=_C578 ,C370_=_C580 ,C372_=_C374 ,C372_=_C376 ,C372_=_C377 ,C372_=_C380 ,\nC372_=_C584 ,C374_=_C376 ,C374_=_C377 ,C374_=_C380 ,C374_=_C597 ,C376_=_C377 ,\nC376_=_C380 ,C376_=_C609 ,C377_=_C380 ,C380_=_C621 ,C402_=_C405 ,C402_=_C407 ,\nC402_=_C474 ,C402_=_C545 ,C402_=_C578 ,C402_=_C586 ,C402_=_C604 ,C405_=_C407 ,\nC405_=_C420 ,C405_=_C477 ,C405_=_C501 ,C405_=_C516 ,C405_=_C527 ,C405_=_C537 ,\nC405_=_C561 ,C405_=_C568 ,C405_=_C580 ,C405_=_C584 ,C405_=_C621 ,C407_=_C471 ,\nC407_=_C517 ,C407_=_C547 ,C407_=_C573 ,C407_=_C591 ,C407_=_C597 ,C407_=_C609 ,\nC407_=_C618 ,C407_=_C622 ,C407_=_C625 ,C420_=_C477 ,C420_=_C501 ,C420_=_C516 ,\nC420_=_C527 ,C420_=_C537 ,C420_=_C561 ,C420_=_C568 ,C420_=_C580 ,C420_=_C584 ,\nC420_=_C621 ,C471_=_C517 ,C471_=_C547 ,C471_=_C573 ,C471_=_C591 ,C471_=_C597 ,\nC471_=_C609 ,C471_=_C618 ,C471_=_C622 ,C471_=_C625 ,C474_=_C477 ,C474_=_C545 ,\nC474_=_C578 ,C474_=_C586 ,C474_=_C604 ,C477_=_C501 ,C477_=_C516 ,C477_=_C527 ,\nC477_=_C537 ,C477_=_C561 ,C477_=_C568 ,C477_=_C580 ,C477_=_C584 ,C477_=_C621 ,\nC501_=_C516 ,C501_=_C527 ,C501_=_C537 ,C501_=_C561 ,C501_=_C568 ,C501_=_C580 ,\nC501_=_C584 ,C501_=_C621 ,C516_=_C517 ,C516_=_C527 ,C516_=_C537 ,C516_=_C561 ,\nC516_=_C568 ,C516_=_C580 ,C516_=_C584 ,C516_=_C621 ,C517_=_C547 ,C517_=_C573 ,\nC517_=_C591 ,C517_=_C597 ,C517_=_C609 ,C517_=_C618 ,C517_=_C622 ,C517_=_C625 ,\nC527_=_C537 ,C527_=_C561 ,C527_=_C568 ,C527_=_C580 ,C527_=_C584 ,C527_=_C621 ,\nC537_=_C561 ,C537_=_C568 ,C537_=_C580 ,C537_=_C584 ,C537_=_C621 ,C545_=_C547 ,\nC545_=_C578 ,C545_=_C586 ,C545_=_C604 ,C547_=_C573 ,C547_=_C591 ,C547_=_C597 ,\nC547_=_C609 ,C547_=_C618 ,C547_=_C622 ,C547_=_C625 ,C561_=_C568 ,C561_=_C580 ,\nC561_=_C584 ,C561_=_C621 ,C568_=_C580 ,C568_=_C584 ,C568_=_C621 ,C573_=_C591 ,\nC573_=_C597 ,C573_=_C609 ,C573_=_C618 ,C573_=_C622 ,C573_=_C625 ,C578_=_C580 ,\nC578_=_C586 ,C578_=_C604 ,C580_=_C584 ,C580_=_C621 ,C584_=_C621 ,C586_=_C591 ,\nC586_=_C604 ,C591_=_C597 ,C591_=_C609 ,C591_=_C618 ,C591_=_C622 ,C591_=_C625 ,\nC597_=_C609 ,C597_=_C618 ,C597_=_C622 ,C597_=_C625 ,C609_=_C618 ,C609_=_C622 ,\nC609_=_C625 ,C618_=_C622 ,C618_=_C625 ,C622_=_C625 ,"];35[shape=box, label="id:35 level: 3\n96: C14 C16 C27 C31 C32 \nC46 C51 C56 C70 C96 C98 \nC129 C147 C156 C157 C160 C161 \nC163 C166 C167 C168 C169 C170 \nC171 C172 C173 C174 C177 C179 \nC180 C181 C183 C185 C186 C187 \nC188 C189 C190 C193 C194 C199 \nC205 C207 C208 C230 C236 C240 \nC277 C281 C294 C303 C317 C323 \nC324 C334 C335 C336 C338 C339 \nC340 C341 C342 C364 C367 C386 \nC393 C398 C399 C400 C401 C402 \nC404 C405 C407 C415 C453 C480 \nC486 C488 C489 C490 C492 C493 \nC494 C496 C514 C515 C516 C517 \nC518 C540 C550 C552 C553 C554 \nC556 \n764: C14_=_C16( C14 C16 ) C14_=_C32( C14 C32 ) C14_=_C56( C14 C56 ) C14_=_C96( C14 C96 ) C14_=_C207( C14 C207 ) \nC14_=_C324( C14 C324 ) C14_=_C367( C14 C367 ) C14_=_C494( C14 C494 ) C14_=_C514( C14 C514 ) C14_=_C515( C14 C515 ) C14_=_C516( C14 C516 ) \nC14_=_C517( C14 C517 ) C14_=_C518( C14 C518 ) C16_=_C98( C16 C98 ) C16_=_C147( C16 C147 ) C16_=_C186( C16 C186 ) C16_=_C208( C16 C208 ) \nC16_=_C240( C16 C240 ) C16_=_C281( C16 C281 ) C16_=_C303( C16 C303 ) C16_=_C386( C16 C386 ) C16_=_C399( C16 C399 ) C16_=_C415( C16 C415 ) \nC16_=_C453( C16 C453 ) C16_=_C480( C16 C480 ) C16_=_C489( C16 C489 ) C16_=_C496( C16 C496 ) C16_=_C540( C16 C540 ) C16_=_C550( C16 C550 ) \nC16_=_C552( C16 C552 ) C16_=_C553( C16 C553 ) C16_=_C554( C16 C554 ) C16_=_C556( C16 C556 ) C27_=_C31( C27 C31 ) C27_=_C32( C27 C32 ) \nC27_=_C129( C27 C129 ) C27_=_C199( C27 C199 ) C27_=_C230( C27 C230 ) C27_=_C317( C27 C317 ) C27_=_C334( C27 C334 ) C27_=_C335( C27 C335 ) \nC27_=_C336( C27 C336 ) C27_=_C338( C27 C338 ) C27_=_C339( C27 C339 ) C27_=_C340( C27 C340 ) C27_=_C341( C27 C341 ) C27_=_C342( C27 C342 ) \nC31_=_C32( C31 C32 ) C31_=_C205( C31 C205 ) C31_=_C236( C31 C236 ) C31_=_C277( C31 C277 ) C31_=_C323( C31 C323 ) C31_=_C486( C31 C486 ) \nC31_=_C488( C31 C488 ) C31_=_C489( C31 C489 ) C31_=_C490( C31 C490 ) C31_=_C492( C31 C492 ) C31_=_C493( C31 C493 ) C32_=_C56( C32 C56 ) \nC32_=_C96( C32 C96 ) C32_=_C207( C32 C207 ) C32_=_C324( C32 C324 ) C32_=_C367( C32 C367 ) C32_=_C494( C32 C494 ) C32_=_C514( C32 C514 ) \nC32_=_C515( C32 C515 ) C32_=_C516( C32 C516 ) C32_=_C517( C32 C517 ) C32_=_C518( C32 C518 ) C46_=_C51( C46 C51 ) C46_=_C56( C46 C56 ) \nC46_=_C156( C46 C156 ) C46_=_C157( C46 C157 ) C46_=_C160( C46 C160 ) C46_=_C161( C46 C161 ) C46_=_C163( C46 C163 ) C46_=_C166( C46 C166 ) \nC46_=_C167( C46 C167 ) C46_=_C168( C46 C168 ) C46_=_C169( C46 C169 ) C46_=_C170( C46 C170 ) C46_=_C171( C46 C171 ) C51_=_C56( C51 C56 ) \nC51_=_C70( C51 C70 ) C51_=_C294( C51 C294 ) C51_=_C364( C51 C364 ) C51_=_C393( C51 C393 ) C51_=_C398( C51 C398 ) C51_=_C399( C51 C399 ) \nC51_=_C400( C51 C400 ) C51_=_C401( C51 C401 ) C51_=_C402( C51 C402 ) C51_=_C404( C51 C404 ) C51_=_C405( C51 C405 ) C51_=_C407( C51 C407 ) \nC56_=_C96( C56 C96 ) C56_=_C207( C56 C207 ) C56_=_C324( C56 C324 ) C56_=_C367( C56 C367 ) C56_=_C494( C56 C494 ) C56_=_C514( C56 C514 ) \nC56_=_C515( C56 C515 ) C56_=_C516( C56 C516 ) C56_=_C517( C56 C517 ) C56_=_C518( C56 C518 ) C70_=_C294( C70 C294 ) C70_=_C364( C70 C364 ) \nC70_=_C393( C70 C393 ) C70_=_C398( C70 C398 ) C70_=_C399( C70 C399 ) C70_=_C400( C70 C400 ) C70_=_C401( C70 C401 ) C70_=_C402( C70 C402 ) \nC70_=_C404( C70 C404 ) C70_=_C405( C70 C405 ) C70_=_C407( C70 C407 ) C96_=_C98( C96 C98 ) C96_=_C207( C96 C207 ) C96_=_C324( C96 C324 ) \nC96_=_C367( C96 C367 ) C96_=_C494( C96 C494 ) C96_=_C514( C96 C514 ) C96_=_C515( C96 C515 ) C96_=_C516( C96 C516 ) C96_=_C517( C96 C517 ) \nC96_=_C518( C96 C518 ) C98_=_C147( C98 C147 ) C98_=_C186( C98 C186 ) C98_=_C208( C98 C208 ) C98_=_C240( C98 C240 ) C98_=_C281( C98 C281 ) \nC98_=_C303( C98 C303 ) C98_=_C386( C98 C386 ) C98_=_C399( C98 C399 ) C98_=_C415( C98 C415 ) C98_=_C453( C98 C453 ) C98_=_C480( C98 C480 ) \nC98_=_C489( C98 C489 ) C98_=_C496( C98 C496 ) C98_=_C540( C98 C540 ) C98_=_C550( C98 C550 ) C98_=_C552( C98 C552 ) C98_=_C553( C98 C553 ) \nC98_=_C554( C98 C554 ) C98_=_C556( C98 C556 ) C129_=_C199( C129 C199 ) C129_=_C230( C129 C230 ) C129_=_C317( C129 C317 ) C129_=_C334( C129 C334 ) \nC129_=_C335( C129 C335 ) C129_=_C336( C129 C336 ) C129_=_C338( C129 C338 ) C129_=_C339( C129 C339 ) C129_=_C340( C129 C340 ) C129_=_C341( C129 C341 ) \nC129_=_C342( C129 C342 ) C147_=_C186( C147 C186 ) C147_=_C208( C147 C208 ) C147_=_C240( C147 C240 ) C147_=_C281( C147 C281 ) C147_=_C303( C147 C303 ) \nC147_=_C386( C147 C386 ) C147_=_C399( C147 C399 ) C147_=_C415( C147 C415 ) C147_=_C453( C147 C453 ) C147_=_C480( C147 C480 ) C147_=_C489( C147 C489 ) \nC147_=_C496( C147 C496 ) C147_=_C540( C147 C540 ) C147_=_C550( C147 C550 ) C147_=_C552( C147 C552 ) C147_=_C553( C147 C553 ) C147_=_C554( C147 C554 ) \nC147_=_C556( C147 C556 ) C156_=_C157( C156 C157 ) C156_=_C160( C156 C160 ) C156_=_C161( C156 C161 ) C156_=_C163( C156 C163 ) C156_=_C166( C156 C166 ) \nC156_=_C167( C156 C167 ) C156_=_C168( C156 C168 ) C156_=_C169( C156 C169 ) C156_=_C170( C156 C170 ) C156_=_C171( C156 C171 ) C157_=_C160( C157 C160 ) \nC157_=_C161( C157 C161 ) C157_=_C163( C157 C163 ) C157_=_C166( C157 C166 ) C157_=_C167( C157 C167 ) C157_=_C168( C157 C168 ) C157_=_C169( C157 C169 ) \nC157_=_C170( C157 C170 ) C157_=_C171( C157 C171 ) C157_=_C173( C157 C173 ) C157_=_C277( C157 C277 ) C157_=_C281( C157 C281 ) C160_=_C161( C160 C161 ) \nC160_=_C163( C160 C163 ) C160_=_C166( C160 C166 ) C160_=_C167( C160 C167 ) C160_=_C168( C160 C168 ) C160_=_C169( C160 C169 ) C160_=_C170( C160 C170 ) \nC160_=_C171( C160 C171 ) C160_=_C335( C160 C335 ) C160_=_C393( C160 C393 ) C160_=_C453( C160 C453 ) C161_=_C163( C161 C163 ) C161_=_C166( C161 C166 ) \nC161_=_C167( C161 C167 ) C161_=_C168( C161 C168 ) C161_=_C169( C161 C169 ) C161_=_C170( C161 C170 ) C161_=_C171( C161 C171 ) C161_=_C179( C161 C179 ) \nC163_=_C166( C163 C166 ) C163_=_C167( C163 C167 ) C163_=_C168( C163 C168 ) C163_=_C169( C163 C169 ) C163_=_C170( C163 C170 ) C163_=_C171( C163 C171 ) \nC163_=_C398( C163 C398 ) C163_=_C488( C163 C488 ) C166_=_C167( C166 C167 ) C166_=_C168( C166 C168 ) C166_=_C169( C166 C169 ) C166_=_C170( C166 C170 ) \nC166_=_C171( C166 C171 ) C166_=_C552( C166 C552 ) C167_=_C168( C167 C168 ) C167_=_C169( C167 C169 ) C167_=_C170( C167 C170 ) C167_=_C171( C167 C171 ) \nC167_=_C188( C167 C188 ) C167_=_C492( C167 C492 ) C168_=_C169( C168 C169 ) C168_=_C170( C168 C170 ) C168_=_C171( C168 C171 ) C168_=_C340( C168 C340 ) \nC168_=_C514( C168 C514 ) C168_=_C554( C168 C554 ) C169_=_C170( C169 C170 ) C169_=_C171( C169 C171 ) C169_=_C401( C169 C401 ) C169_=_C515( C169 C515 ) \nC170_=_C171( C170 C171 ) C170_=_C342( C170 C342 ) C170_=_C407( C170 C407 ) C170_=_C517( C170 C517 ) C172_=_C173( C172 C173 ) C172_=_C174( C172 C174 ) \nC172_=_C177( C172 C177 ) C172_=_C179( C172 C179 ) C172_=_C180( C172 C180 ) C172_=_C181( C172 C181 ) C172_=_C183( C172 C183 ) C172_=_C185( C172 C185 ) \nC172_=_C186( C172 C186 ) C172_=_C187( C172 C187 ) C172_=_C188( C172 C188 ) C172_=_C189( C172 C189 ) C172_=_C190( C172 C190 ) C172_=_C193( C172 C193 ) \nC172_=_C194( C172 C194 ) C172_=_C230( C172 C230 ) C172_=_C236( C172 C236 ) C172_=_C240( C172 C240 ) C173_=_C174( C173 C174 ) C173_=_C177( C173 C177 ) \nC173_=_C179( C173 C179 ) C173_=_C180( C173 C180 ) C173_=_C181( C173 C181 ) C173_=_C183( C173 C183 ) C173_=_C185( C173 C185 ) C173_=_C186( C173 C186 ) \nC173_=_C187( C173 C187 ) C173_=_C188( C173 C188 ) C173_=_C189( C173 C189 ) C173_=_C190( C173 C190 ) C173_=_C193( C173 C193 ) C173_=_C194( C173 C194 ) \nC173_=_C277( C173 C277 ) C173_=_C281( C173 C281 ) C174_=_C177( C174 C177 ) C174_=_C179( C174 C179 ) C174_=_C180( C174 C180 ) C174_=_C181( C174 C181 ) \nC174_=_C183( C174 C183 ) C174_=_C185( C174 C185 ) C174_=_C186( C174 C186 ) C174_=_C187( C174 C187 ) C174_=_C188( C174 C188 ) C174_=_C189( C174 C189 ) \nC174_=_C190( C174 C190 ) C174_=_C193( C174 C193 ) C174_=_C194( C174 C194 ) C174_=_C364(</w:t>
      </w:r>
    </w:p>
    <w:p>
      <w:pPr>
        <w:pStyle w:val="PreformattedText"/>
        <w:bidi w:val="0"/>
        <w:spacing w:before="0" w:after="0"/>
        <w:jc w:val="left"/>
        <w:rPr/>
      </w:pPr>
      <w:r>
        <w:rPr/>
        <w:t xml:space="preserve"> </w:t>
      </w:r>
      <w:r>
        <w:rPr/>
        <w:t>C174 C364 ) C174_=_C367( C174 C367 ) C177_=_C179( C177 C179 ) \nC177_=_C180( C177 C180 ) C177_=_C181( C177 C181 ) C177_=_C183( C177 C183 ) C177_=_C185( C177 C185 ) C177_=_C186( C177 C186 ) C177_=_C187( C177 C187 ) \nC177_=_C188( C177 C188 ) C177_=_C189( C177 C189 ) C177_=_C190( C177 C190 ) C177_=_C193( C177 C193 ) C177_=_C194( C177 C194 ) C177_=_C386( C177 C386 ) \nC179_=_C180( C179 C180 ) C179_=_C181( C179 C181 ) C179_=_C183( C179 C183 ) C179_=_C185( C179 C185 ) C179_=_C186( C179 C186 ) C179_=_C187( C179 C187 ) \nC179_=_C188( C179 C188 ) C179_=_C189( C179 C189 ) C179_=_C190( C179 C190 ) C179_=_C193( C179 C193 ) C179_=_C194( C179 C194 ) C180_=_C181( C180 C181 ) \nC180_=_C183( C180 C183 ) C180_=_C185( C180 C185 ) C180_=_C186( C180 C186 ) C180_=_C187( C180 C187 ) C180_=_C188( C180 C188 ) C180_=_C189( C180 C189 ) \nC180_=_C190( C180 C190 ) C180_=_C193( C180 C193 ) C180_=_C194( C180 C194 ) C180_=_C480( C180 C480 ) C181_=_C183( C181 C183 ) C181_=_C185( C181 C185 ) \nC181_=_C186( C181 C186 ) C181_=_C187( C181 C187 ) C181_=_C188( C181 C188 ) C181_=_C189( C181 C189 ) C181_=_C190( C181 C190 ) C181_=_C193( C181 C193 ) \nC181_=_C194( C181 C194 ) C181_=_C486( C181 C486 ) C183_=_C185( C183 C185 ) C183_=_C186( C183 C186 ) C183_=_C187( C183 C187 ) C183_=_C188( C183 C188 ) \nC183_=_C189( C183 C189 ) C183_=_C190( C183 C190 ) C183_=_C193( C183 C193 ) C183_=_C194( C183 C194 ) C183_=_C336( C183 C336 ) C185_=_C186( C185 C186 ) \nC185_=_C187( C185 C187 ) C185_=_C188( C185 C188 ) C185_=_C189( C185 C189 ) C185_=_C190( C185 C190 ) C185_=_C193( C185 C193 ) C185_=_C194( C185 C194 ) \nC185_=_C540( C185 C540 ) C186_=_C187( C186 C187 ) C186_=_C188( C186 C188 ) C186_=_C189( C186 C189 ) C186_=_C190( C186 C190 ) C186_=_C193( C186 C193 ) \nC186_=_C194( C186 C194 ) C186_=_C208( C186 C208 ) C186_=_C240( C186 C240 ) C186_=_C281( C186 C281 ) C186_=_C303( C186 C303 ) C186_=_C386( C186 C386 ) \nC186_=_C399( C186 C399 ) C186_=_C415( C186 C415 ) C186_=_C453( C186 C453 ) C186_=_C480( C186 C480 ) C186_=_C489( C186 C489 ) C186_=_C496( C186 C496 ) \nC186_=_C540( C186 C540 ) C186_=_C550( C186 C550 ) C186_=_C552( C186 C552 ) C186_=_C553( C186 C553 ) C186_=_C554( C186 C554 ) C186_=_C556( C186 C556 ) \nC187_=_C188( C187 C188 ) C187_=_C189( C187 C189 ) C187_=_C190( C187 C190 ) C187_=_C193( C187 C193 ) C187_=_C194( C187 C194 ) C187_=_C553( C187 C553 ) \nC188_=_C189( C188 C189 ) C188_=_C190( C188 C190 ) C188_=_C193( C188 C193 ) C188_=_C194( C188 C194 ) C188_=_C492( C188 C492 ) C189_=_C190( C189 C190 ) \nC189_=_C193( C189 C193 ) C189_=_C194( C189 C194 ) C189_=_C402( C189 C402 ) C190_=_C193( C190 C193 ) C190_=_C194( C190 C194 ) C190_=_C404( C190 C404 ) \nC193_=_C194( C193 C194 ) C194_=_C493( C194 C493 ) C194_=_C518( C194 C518 ) C199_=_C205( C199 C205 ) C199_=_C207( C199 C207 ) C199_=_C208( C199 C208 ) \nC199_=_C230( C199 C230 ) C199_=_C317( C199 C317 ) C199_=_C334( C199 C334 ) C199_=_C335( C199 C335 ) C199_=_C336( C199 C336 ) C199_=_C338( C199 C338 ) \nC199_=_C339( C199 C339 ) C199_=_C340( C199 C340 ) C199_=_C341( C199 C341 ) C199_=_C342( C199 C342 ) C205_=_C207( C205 C207 ) C205_=_C208( C205 C208 ) \nC205_=_C236( C205 C236 ) C205_=_C277( C205 C277 ) C205_=_C323( C205 C323 ) C205_=_C486( C205 C486 ) C205_=_C488( C205 C488 ) C205_=_C489( C205 C489 ) \nC205_=_C490( C205 C490 ) C205_=_C492( C205 C492 ) C205_=_C493( C205 C493 ) C207_=_C208( C207 C208 ) C207_=_C324( C207 C324 ) C207_=_C367( C207 C367 ) \nC207_=_C494( C207 C494 ) C207_=_C514( C207 C514 ) C207_=_C515( C207 C515 ) C207_=_C516( C207 C516 ) C207_=_C517( C207 C517 ) C207_=_C518( C207 C518 ) \nC208_=_C240( C208 C240 ) C208_=_C281( C208 C281 ) C208_=_C303( C208 C303 ) C208_=_C386( C208 C386 ) C208_=_C399( C208 C399 ) C208_=_C415( C208 C415 ) \nC208_=_C453( C208 C453 ) C208_=_C480( C208 C480 ) C208_=_C489( C208 C489 ) C208_=_C496( C208 C496 ) C208_=_C540( C208 C540 ) C208_=_C550( C208 C550 ) \nC208_=_C552( C208 C552 ) C208_=_C553( C208 C553 ) C208_=_C554( C208 C554 ) C208_=_C556( C208 C556 ) C230_=_C236( C230 C236 ) C230_=_C240( C230 C240 ) \nC230_=_C317( C230 C317 ) C230_=_C334( C230 C334 ) C230_=_C335( C230 C335 ) C230_=_C336( C230 C336 ) C230_=_C338( C230 C338 ) C230_=_C339( C230 C339 ) \nC230_=_C340( C230 C340 ) C230_=_C341( C230 C341 ) C230_=_C342( C230 C342 ) C236_=_C240( C236 C240 ) C236_=_C277( C236 C277 ) C236_=_C323( C236 C323 ) \nC236_=_C486( C236 C486 ) C236_=_C488( C236 C488 ) C236_=_C489( C236 C489 ) C236_=_C490( C236 C490 ) C236_=_C492( C236 C492 ) C236_=_C493( C236 C493 ) \nC240_=_C281( C240 C281 ) C240_=_C303( C240 C303 ) C240_=_C386( C240 C386 ) C240_=_C399( C240 C399 ) C240_=_C415( C240 C415 ) C240_=_C453( C240 C453 ) \nC240_=_C480( C240 C480 ) C240_=_C489( C240 C489 ) C240_=_C496( C240 C496 ) C240_=_C540( C240 C540 ) C240_=_C550( C240 C550 ) C240_=_C552( C240 C552 ) \nC240_=_C553( C240 C553 ) C240_=_C554( C240 C554 ) C240_=_C556( C240 C556 ) C277_=_C281( C277 C281 ) C277_=_C323( C277 C323 ) C277_=_C486( C277 C486 ) \nC277_=_C488( C277 C488 ) C277_=_C489( C277 C489 ) C277_=_C490( C277 C490 ) C277_=_C492( C277 C492 ) C277_=_C493( C277 C493 ) C281_=_C303( C281 C303 ) \nC281_=_C386( C281 C386 ) C281_=_C399( C281 C399 ) C281_=_C415( C281 C415 ) C281_=_C453( C281 C453 ) C281_=_C480( C281 C480 ) C281_=_C489( C281 C489 ) \nC281_=_C496( C281 C496 ) C281_=_C540( C281 C540 ) C281_=_C550( C281 C550 ) C281_=_C552( C281 C552 ) C281_=_C553( C281 C553 ) C281_=_C554( C281 C554 ) \nC281_=_C556( C281 C556 ) C294_=_C303( C294 C303 ) C294_=_C364( C294 C364 ) C294_=_C393( C294 C393 ) C294_=_C398( C294 C398 ) C294_=_C399( C294 C399 ) \nC294_=_C400( C294 C400 ) C294_=_C401( C294 C401 ) C294_=_C402( C294 C402 ) C294_=_C404( C294 C404 ) C294_=_C405( C294 C405 ) C294_=_C407( C294 C407 ) \nC303_=_C386( C303 C386 ) C303_=_C399( C303 C399 ) C303_=_C415( C303 C415 ) C303_=_C453( C303 C453 ) C303_=_C480( C303 C480 ) C303_=_C489( C303 C489 ) \nC303_=_C496( C303 C496 ) C303_=_C540( C303 C540 ) C303_=_C550( C303 C550 ) C303_=_C552( C303 C552 ) C303_=_C553( C303 C553 ) C303_=_C554( C303 C554 ) \nC303_=_C556( C303 C556 ) C317_=_C323( C317 C323 ) C317_=_C324( C317 C324 ) C317_=_C334( C317 C334 ) C317_=_C335( C317 C335 ) C317_=_C336( C317 C336 ) \nC317_=_C338( C317 C338 ) C317_=_C339( C317 C339 ) C317_=_C340( C317 C340 ) C317_=_C341( C317 C341 ) C317_=_C342( C317 C342 ) C323_=_C324( C323 C324 ) \nC323_=_C486( C323 C486 ) C323_=_C488( C323 C488 ) C323_=_C489( C323 C489 ) C323_=_C490( C323 C490 ) C323_=_C492( C323 C492 ) C323_=_C493( C323 C493 ) \nC324_=_C367( C324 C367 ) C324_=_C494( C324 C494 ) C324_=_C514( C324 C514 ) C324_=_C515( C324 C515 ) C324_=_C516( C324 C516 ) C324_=_C517( C324 C517 ) \nC324_=_C518( C324 C518 ) C334_=_C335( C334 C335 ) C334_=_C336( C334 C336 ) C334_=_C338( C334 C338 ) C334_=_C339( C334 C339 ) C334_=_C340( C334 C340 ) \nC334_=_C341( C334 C341 ) C334_=_C342( C334 C342 ) C334_=_C415( C334 C415 ) C335_=_C336( C335 C336 ) C335_=_C338( C335 C338 ) C335_=_C339( C335 C339 ) \nC335_=_C340( C335 C340 ) C335_=_C341( C335 C341 ) C335_=_C342( C335 C342 ) C335_=_C393( C335 C393 ) C335_=_C453( C335 C453 ) C336_=_C338( C336 C338 ) \nC336_=_C339( C336 C339 ) C336_=_C340( C336 C340 ) C336_=_C341( C336 C341 ) C336_=_C342( C336 C342 ) C338_=_C339( C338 C339 ) C338_=_C340( C338 C340 ) \nC338_=_C341( C338 C341 ) C338_=_C342( C338 C342 ) C339_=_C340( C339 C340 ) C339_=_C341( C339 C341 ) C339_=_C342( C339 C342 ) C340_=_C341( C340 C341 ) \nC340_=_C342( C340 C342 ) C340_=_C514( C340 C514 ) C340_=_C554( C340 C554 ) C341_=_C342( C341 C342 ) C342_=_C407( C342 C407 ) C342_=_C517( C342 C517 ) \nC364_=_C367( C364 C367 ) C364_=_C393( C364 C393 ) C364_=_C398( C364 C398 ) C364_=_C399( C364 C399 ) C364_=_C400( C364 C400 ) C364_=_C401( C364 C401 ) \nC364_=_C402( C364 C402 ) C364_=_C404( C364 C404 ) C364_=_C405( C364 C405 ) C364_=_C407( C364 C407 ) C367_=_C494( C367 C494 ) C367_=_C514( C367 C514 ) \nC367_=_C515( C367 C515 ) C367_=_C516( C367 C516 ) C367_=_C517( C367 C517 ) C367_=_C518( C367 C518 ) C386_=_C399( C386 C399 ) C386_=_C415( C386 C415 ) \nC386_=_C453( C386 C453 ) C386_=_C480( C386 C480 ) C386_=_C489( C386 C489 ) C386_=_C496( C386 C496 ) C386_=_C540( C386 C540 ) C386_=_C550( C386 C550 ) \nC386_=_C552( C386 C552 ) C386_=_C553( C386 C553 ) C386_=_C554( C386 C554 ) C386_=_C556( C386 C556 ) C393_=_C398( C393 C398 ) C393_=_C399( C393 C399 ) \nC393_=_C400( C393 C400 ) C393_=_C401( C393 C401 ) C393_=_C402( C393 C402 ) C393_=_C404( C393 C404 ) C393_=_C405( C393 C405 ) C393_=_C407( C393 C407 ) \nC393_=_C453( C393 C453 ) C398_=_C399( C398 C399 ) C398_=_C400( C398 C400 ) C398_=_C401( C398 C401 ) C398_=_C402( C398 C402 ) C398_=_C404( C398 C404 ) \nC398_=_C405( C398 C405 ) C398_=_C407( C398 C407 ) C398_=_C488( C398 C488 ) C399_=_C400( C399 C400 ) C399_=_C401( C399 C401 ) C399_=_C402( C399 C402 ) \nC399_=_C404( C399 C404 ) C399_=_C405( C399 C405 ) C399_=_C407( C399 C407 ) C399_=_C415( C399 C415 ) C399_=_C453( C399 C453 ) C399_=_C480( C399 C480 ) \nC399_=_C489( C399 C489 ) C399_=_C496( C399 C496 ) C399_=_C540( C399 C540 ) C399_=_C550( C399 C550 ) C399_=_C552( C399 C552 ) C399_=_C553( C399 C553 ) \nC399_=_C554( C399 C554 ) C399_=_C556( C399 C556 ) C400_=_C401( C400 C401 ) C400_=_C402( C400 C402 ) C400_=_C404( C400 C404 ) C400_=_C405( C400 C405 ) \nC400_=_C407( C400 C407 ) C400_=_C490( C400 C490 ) C400_=_C550( C400 C550 ) C401_=_C402( C401 C402 ) C401_=_C404( C401 C404 ) C401_=_C405( C401 C405 ) \nC401_=_C407( C401 C407 ) C401_=_C515( C401 C515 ) C402_=_C404( C402 C404 ) C402_=_C405( C402 C405 ) C402_=_C407( C402 C407 ) C404_=_C405( C404 C405 ) \nC404_=_C407( C404 C407 ) C405_=_C407( C405 C407 ) C405_=_C516( C405 C516 ) C407_=_C517( C407 C517 ) C415_=_C453( C415 C453 ) C415_=_C480( C415 C480 ) \nC415_=_C489( C415 C489 ) C415_=_C496( C415 C496 ) C415_=_C540( C415 C540 ) C415_=_C550( C415 C550 ) C415_=_C552( C415 C552 ) C415_=_C553( C415 C553 ) \nC415_=_C554( C415 C554 ) C415_=_C556( C415 C556 ) C453_=_C480( C453 C480 ) C453_=_C489( C453 C489 ) C453_=_C496(</w:t>
      </w:r>
    </w:p>
    <w:p>
      <w:pPr>
        <w:pStyle w:val="PreformattedText"/>
        <w:bidi w:val="0"/>
        <w:spacing w:before="0" w:after="0"/>
        <w:jc w:val="left"/>
        <w:rPr/>
      </w:pPr>
      <w:r>
        <w:rPr/>
        <w:t xml:space="preserve"> </w:t>
      </w:r>
      <w:r>
        <w:rPr/>
        <w:t>C453 C496 ) C453_=_C540( C453 C540 ) \nC453_=_C550( C453 C550 ) C453_=_C552( C453 C552 ) C453_=_C553( C453 C553 ) C453_=_C554( C453 C554 ) C453_=_C556( C453 C556 ) C480_=_C489( C480 C489 ) \nC480_=_C496( C480 C496 ) C480_=_C540( C480 C540 ) C480_=_C550( C480 C550 ) C480_=_C552( C480 C552 ) C480_=_C553( C480 C553 ) C480_=_C554( C480 C554 ) \nC480_=_C556( C480 C556 ) C486_=_C488( C486 C488 ) C486_=_C489( C486 C489 ) C486_=_C490( C486 C490 ) C486_=_C492( C486 C492 ) C486_=_C493( C486 C493 ) \nC488_=_C489( C488 C489 ) C488_=_C490( C488 C490 ) C488_=_C492( C488 C492 ) C488_=_C493( C488 C493 ) C489_=_C490( C489 C490 ) C489_=_C492( C489 C492 ) \nC489_=_C493( C489 C493 ) C489_=_C496( C489 C496 ) C489_=_C540( C489 C540 ) C489_=_C550( C489 C550 ) C489_=_C552( C489 C552 ) C489_=_C553( C489 C553 ) \nC489_=_C554( C489 C554 ) C489_=_C556( C489 C556 ) C490_=_C492( C490 C492 ) C490_=_C493( C490 C493 ) C490_=_C550( C490 C550 ) C492_=_C493( C492 C493 ) \nC493_=_C518( C493 C518 ) C494_=_C496( C494 C496 ) C494_=_C514( C494 C514 ) C494_=_C515( C494 C515 ) C494_=_C516( C494 C516 ) C494_=_C517( C494 C517 ) \nC494_=_C518( C494 C518 ) C496_=_C540( C496 C540 ) C496_=_C550( C496 C550 ) C496_=_C552( C496 C552 ) C496_=_C553( C496 C553 ) C496_=_C554( C496 C554 ) \nC496_=_C556( C496 C556 ) C514_=_C515( C514 C515 ) C514_=_C516( C514 C516 ) C514_=_C517( C514 C517 ) C514_=_C518( C514 C518 ) C514_=_C554( C514 C554 ) \nC515_=_C516( C515 C516 ) C515_=_C517( C515 C517 ) C515_=_C518( C515 C518 ) C516_=_C517( C516 C517 ) C516_=_C518( C516 C518 ) C517_=_C518( C517 C518 ) \nC540_=_C550( C540 C550 ) C540_=_C552( C540 C552 ) C540_=_C553( C540 C553 ) C540_=_C554( C540 C554 ) C540_=_C556( C540 C556 ) C550_=_C552( C550 C552 ) \nC550_=_C553( C550 C553 ) C550_=_C554( C550 C554 ) C550_=_C556( C550 C556 ) C552_=_C553( C552 C553 ) C552_=_C554( C552 C554 ) C552_=_C556( C552 C556 ) \nC553_=_C554( C553 C554 ) C553_=_C556( C553 C556 ) C554_=_C556( C554 C556 ) "];25-&gt;35[label="93: C14 C16 C27 C31 C32 \nC46 C51 C56 C70 C96 C98 \nC129 C147 C156 C157 C160 C161 \nC163 C166 C167 C168 C169 C170 \nC171 C172 C173 C174 C177 C179 \nC180 C181 C183 C185 C187 C188 \nC189 C190 C193 C194 C199 C205 \nC207 C208 C230 C236 C240 C277 \nC281 C294 C303 C317 C323 C324 \nC334 C335 C336 C338 C339 C340 \nC341 C342 C364 C367 C386 C393 \nC398 C400 C401 C402 C404 C405 \nC407 C415 C453 C480 C486 C488 \nC490 C492 C493 C494 C496 C514 \nC515 C516 C517 C518 C540 C550 \nC552 C553 C554 C556 \n670: C14_=_C16 ,C14_=_C32 ,C14_=_C56 ,C14_=_C96 ,C14_=_C207 ,\nC14_=_C324 ,C14_=_C367 ,C14_=_C494 ,C14_=_C514 ,C14_=_C515 ,C14_=_C516 ,\nC14_=_C517 ,C14_=_C518 ,C16_=_C98 ,C16_=_C147 ,C16_=_C208 ,C16_=_C240 ,\nC16_=_C281 ,C16_=_C303 ,C16_=_C386 ,C16_=_C415 ,C16_=_C453 ,C16_=_C480 ,\nC16_=_C496 ,C16_=_C540 ,C16_=_C550 ,C16_=_C552 ,C16_=_C553 ,C16_=_C554 ,\nC16_=_C556 ,C27_=_C31 ,C27_=_C32 ,C27_=_C129 ,C27_=_C199 ,C27_=_C230 ,\nC27_=_C317 ,C27_=_C334 ,C27_=_C335 ,C27_=_C336 ,C27_=_C338 ,C27_=_C339 ,\nC27_=_C340 ,C27_=_C341 ,C27_=_C342 ,C31_=_C32 ,C31_=_C205 ,C31_=_C236 ,\nC31_=_C277 ,C31_=_C323 ,C31_=_C486 ,C31_=_C488 ,C31_=_C490 ,C31_=_C492 ,\nC31_=_C493 ,C32_=_C56 ,C32_=_C96 ,C32_=_C207 ,C32_=_C324 ,C32_=_C367 ,\nC32_=_C494 ,C32_=_C514 ,C32_=_C515 ,C32_=_C516 ,C32_=_C517 ,C32_=_C518 ,\nC46_=_C51 ,C46_=_C56 ,C46_=_C156 ,C46_=_C157 ,C46_=_C160 ,C46_=_C161 ,\nC46_=_C163 ,C46_=_C166 ,C46_=_C167 ,C46_=_C168 ,C46_=_C169 ,C46_=_C170 ,\nC46_=_C171 ,C51_=_C56 ,C51_=_C70 ,C51_=_C294 ,C51_=_C364 ,C51_=_C393 ,\nC51_=_C398 ,C51_=_C400 ,C51_=_C401 ,C51_=_C402 ,C51_=_C404 ,C51_=_C405 ,\nC51_=_C407 ,C56_=_C96 ,C56_=_C207 ,C56_=_C324 ,C56_=_C367 ,C56_=_C494 ,\nC56_=_C514 ,C56_=_C515 ,C56_=_C516 ,C56_=_C517 ,C56_=_C518 ,C70_=_C294 ,\nC70_=_C364 ,C70_=_C393 ,C70_=_C398 ,C70_=_C400 ,C70_=_C401 ,C70_=_C402 ,\nC70_=_C404 ,C70_=_C405 ,C70_=_C407 ,C96_=_C98 ,C96_=_C207 ,C96_=_C324 ,\nC96_=_C367 ,C96_=_C494 ,C96_=_C514 ,C96_=_C515 ,C96_=_C516 ,C96_=_C517 ,\nC96_=_C518 ,C98_=_C147 ,C98_=_C208 ,C98_=_C240 ,C98_=_C281 ,C98_=_C303 ,\nC98_=_C386 ,C98_=_C415 ,C98_=_C453 ,C98_=_C480 ,C98_=_C496 ,C98_=_C540 ,\nC98_=_C550 ,C98_=_C552 ,C98_=_C553 ,C98_=_C554 ,C98_=_C556 ,C129_=_C199 ,\nC129_=_C230 ,C129_=_C317 ,C129_=_C334 ,C129_=_C335 ,C129_=_C336 ,C129_=_C338 ,\nC129_=_C339 ,C129_=_C340 ,C129_=_C341 ,C129_=_C342 ,C147_=_C208 ,C147_=_C240 ,\nC147_=_C281 ,C147_=_C303 ,C147_=_C386 ,C147_=_C415 ,C147_=_C453 ,C147_=_C480 ,\nC147_=_C496 ,C147_=_C540 ,C147_=_C550 ,C147_=_C552 ,C147_=_C553 ,C147_=_C554 ,\nC147_=_C556 ,C156_=_C157 ,C156_=_C160 ,C156_=_C161 ,C156_=_C163 ,C156_=_C166 ,\nC156_=_C167 ,C156_=_C168 ,C156_=_C169 ,C156_=_C170 ,C156_=_C171 ,C157_=_C160 ,\nC157_=_C161 ,C157_=_C163 ,C157_=_C166 ,C157_=_C167 ,C157_=_C168 ,C157_=_C169 ,\nC157_=_C170 ,C157_=_C171 ,C157_=_C173 ,C157_=_C277 ,C157_=_C281 ,C160_=_C161 ,\nC160_=_C163 ,C160_=_C166 ,C160_=_C167 ,C160_=_C168 ,C160_=_C169 ,C160_=_C170 ,\nC160_=_C171 ,C160_=_C335 ,C160_=_C393 ,C160_=_C453 ,C161_=_C163 ,C161_=_C166 ,\nC161_=_C167 ,C161_=_C168 ,C161_=_C169 ,C161_=_C170 ,C161_=_C171 ,C161_=_C179 ,\nC163_=_C166 ,C163_=_C167 ,C163_=_C168 ,C163_=_C169 ,C163_=_C170 ,C163_=_C171 ,\nC163_=_C398 ,C163_=_C488 ,C166_=_C167 ,C166_=_C168 ,C166_=_C169 ,C166_=_C170 ,\nC166_=_C171 ,C166_=_C552 ,C167_=_C168 ,C167_=_C169 ,C167_=_C170 ,C167_=_C171 ,\nC167_=_C188 ,C167_=_C492 ,C168_=_C169 ,C168_=_C170 ,C168_=_C171 ,C168_=_C340 ,\nC168_=_C514 ,C168_=_C554 ,C169_=_C170 ,C169_=_C171 ,C169_=_C401 ,C169_=_C515 ,\nC170_=_C171 ,C170_=_C342 ,C170_=_C407 ,C170_=_C517 ,C172_=_C173 ,C172_=_C174 ,\nC172_=_C177 ,C172_=_C179 ,C172_=_C180 ,C172_=_C181 ,C172_=_C183 ,C172_=_C185 ,\nC172_=_C187 ,C172_=_C188 ,C172_=_C189 ,C172_=_C190 ,C172_=_C193 ,C172_=_C194 ,\nC172_=_C230 ,C172_=_C236 ,C172_=_C240 ,C173_=_C174 ,C173_=_C177 ,C173_=_C179 ,\nC173_=_C180 ,C173_=_C181 ,C173_=_C183 ,C173_=_C185 ,C173_=_C187 ,C173_=_C188 ,\nC173_=_C189 ,C173_=_C190 ,C173_=_C193 ,C173_=_C194 ,C173_=_C277 ,C173_=_C281 ,\nC174_=_C177 ,C174_=_C179 ,C174_=_C180 ,C174_=_C181 ,C174_=_C183 ,C174_=_C185 ,\nC174_=_C187 ,C174_=_C188 ,C174_=_C189 ,C174_=_C190 ,C174_=_C193 ,C174_=_C194 ,\nC174_=_C364 ,C174_=_C367 ,C177_=_C179 ,C177_=_C180 ,C177_=_C181 ,C177_=_C183 ,\nC177_=_C185 ,C177_=_C187 ,C177_=_C188 ,C177_=_C189 ,C177_=_C190 ,C177_=_C193 ,\nC177_=_C194 ,C177_=_C386 ,C179_=_C180 ,C179_=_C181 ,C179_=_C183 ,C179_=_C185 ,\nC179_=_C187 ,C179_=_C188 ,C179_=_C189 ,C179_=_C190 ,C179_=_C193 ,C179_=_C194 ,\nC180_=_C181 ,C180_=_C183 ,C180_=_C185 ,C180_=_C187 ,C180_=_C188 ,C180_=_C189 ,\nC180_=_C190 ,C180_=_C193 ,C180_=_C194 ,C180_=_C480 ,C181_=_C183 ,C181_=_C185 ,\nC181_=_C187 ,C181_=_C188 ,C181_=_C189 ,C181_=_C190 ,C181_=_C193 ,C181_=_C194 ,\nC181_=_C486 ,C183_=_C185 ,C183_=_C187 ,C183_=_C188 ,C183_=_C189 ,C183_=_C190 ,\nC183_=_C193 ,C183_=_C194 ,C183_=_C336 ,C185_=_C187 ,C185_=_C188 ,C185_=_C189 ,\nC185_=_C190 ,C185_=_C193 ,C185_=_C194 ,C185_=_C540 ,C187_=_C188 ,C187_=_C189 ,\nC187_=_C190 ,C187_=_C193 ,C187_=_C194 ,C187_=_C553 ,C188_=_C189 ,C188_=_C190 ,\nC188_=_C193 ,C188_=_C194 ,C188_=_C492 ,C189_=_C190 ,C189_=_C193 ,C189_=_C194 ,\nC189_=_C402 ,C190_=_C193 ,C190_=_C194 ,C190_=_C404 ,C193_=_C194 ,C194_=_C493 ,\nC194_=_C518 ,C199_=_C205 ,C199_=_C207 ,C199_=_C208 ,C199_=_C230 ,C199_=_C317 ,\nC199_=_C334 ,C199_=_C335 ,C199_=_C336 ,C199_=_C338 ,C199_=_C339 ,C199_=_C340 ,\nC199_=_C341 ,C199_=_C342 ,C205_=_C207 ,C205_=_C208 ,C205_=_C236 ,C205_=_C277 ,\nC205_=_C323 ,C205_=_C486 ,C205_=_C488 ,C205_=_C490 ,C205_=_C492 ,C205_=_C493 ,\nC207_=_C208 ,C207_=_C324 ,C207_=_C367 ,C207_=_C494 ,C207_=_C514 ,C207_=_C515 ,\nC207_=_C516 ,C207_=_C517 ,C207_=_C518 ,C208_=_C240 ,C208_=_C281 ,C208_=_C303 ,\nC208_=_C386 ,C208_=_C415 ,C208_=_C453 ,C208_=_C480 ,C208_=_C496 ,C208_=_C540 ,\nC208_=_C550 ,C208_=_C552 ,C208_=_C553 ,C208_=_C554 ,C208_=_C556 ,C230_=_C236 ,\nC230_=_C240 ,C230_=_C317 ,C230_=_C334 ,C230_=_C335 ,C230_=_C336 ,C230_=_C338 ,\nC230_=_C339 ,C230_=_C340 ,C230_=_C341 ,C230_=_C342 ,C236_=_C240 ,C236_=_C277 ,\nC236_=_C323 ,C236_=_C486 ,C236_=_C488 ,C236_=_C490 ,C236_=_C492 ,C236_=_C493 ,\nC240_=_C281 ,C240_=_C303 ,C240_=_C386 ,C240_=_C415 ,C240_=_C453 ,C240_=_C480 ,\nC240_=_C496 ,C240_=_C540 ,C240_=_C550 ,C240_=_C552 ,C240_=_C553 ,C240_=_C554 ,\nC240_=_C556 ,C277_=_C281 ,C277_=_C323 ,C277_=_C486 ,C277_=_C488 ,C277_=_C490 ,\nC277_=_C492 ,C277_=_C493 ,C281_=_C303 ,C281_=_C386 ,C281_=_C415 ,C281_=_C453 ,\nC281_=_C480 ,C281_=_C496 ,C281_=_C540 ,C281_=_C550 ,C281_=_C552 ,C281_=_C553 ,\nC281_=_C554 ,C281_=_C556 ,C294_=_C303 ,C294_=_C364 ,C294_=_C393 ,C294_=_C398 ,\nC294_=_C400 ,C294_=_C401 ,C294_=_C402 ,C294_=_C404 ,C294_=_C405 ,C294_=_C407 ,\nC303_=_C386 ,C303_=_C415 ,C303_=_C453 ,C303_=_C480 ,C303_=_C496 ,C303_=_C540 ,\nC303_=_C550 ,C303_=_C552 ,C303_=_C553 ,C303_=_C554 ,C303_=_C556 ,C317_=_C323 ,\nC317_=_C324 ,C317_=_C334 ,C317_=_C335 ,C317_=_C336 ,C317_=_C338 ,C317_=_C339 ,\nC317_=_C340 ,C317_=_C341 ,C317_=_C342 ,C323_=_C324 ,C323_=_C486 ,C323_=_C488 ,\nC323_=_C490 ,C323_=_C492 ,C323_=_C493 ,C324_=_C367 ,C324_=_C494 ,C324_=_C514 ,\nC324_=_C515 ,C324_=_C516 ,C324_=_C517 ,C324_=_C518 ,C334_=_C335 ,C334_=_C336 ,\nC334_=_C338 ,C334_=_C339 ,C334_=_C340 ,C334_=_C341 ,C334_=_C342 ,C334_=_C415 ,\nC335_=_C336 ,C335_=_C338 ,C335_=_C339 ,C335_=_C340 ,C335_=_C341 ,C335_=_C342 ,\nC335_=_C393 ,C335_=_C453 ,C336_=_C338 ,C336_=_C339 ,C336_=_C340 ,C336_=_C341 ,\nC336_=_C342 ,C338_=_C339 ,C338_=_C340 ,C338_=_C341 ,C338_=_C342 ,C339_=_C340 ,\nC339_=_C341 ,C339_=_C342 ,C340_=_C341 ,C340_=_C342 ,C340_=_C514 ,C340_=_C554 ,\nC341_=_C342 ,C342_=_C407 ,C342_=_C517 ,C364_=_C367 ,C364_=_C393 ,C364_=_C398 ,\nC364_=_C400 ,C364_=_C401 ,C364_=_C402 ,C364_=_C404 ,C364_=_C405 ,C364_=_C407 ,\nC367_=_C494 ,C367_=_C514 ,C367_=_C515 ,C367_=_C516 ,C367_=_C517 ,C367_=_C518 ,\nC386_=_C415 ,C386_=_C453 ,C386_=_C480 ,C386_=_C496 ,C386_=_C540 ,C386_=_C550 ,\nC386_=_C552 ,C386_=_C553 ,C386_=_C554 ,C386_=_C556 ,C393_=_C398 ,C393_=_C400 ,\nC393_=_C401 ,C393_=_C402 ,C393_=_C404 ,C393_=_C405 ,C393_=_C407 ,C393_=_C453 ,\nC398_=_C400 ,C398_=_C401</w:t>
      </w:r>
    </w:p>
    <w:p>
      <w:pPr>
        <w:pStyle w:val="PreformattedText"/>
        <w:bidi w:val="0"/>
        <w:spacing w:before="0" w:after="0"/>
        <w:jc w:val="left"/>
        <w:rPr/>
      </w:pPr>
      <w:r>
        <w:rPr/>
        <w:t xml:space="preserve"> </w:t>
      </w:r>
      <w:r>
        <w:rPr/>
        <w:t>,C398_=_C402 ,C398_=_C404 ,C398_=_C405 ,C398_=_C407 ,\nC398_=_C488 ,C400_=_C401 ,C400_=_C402 ,C400_=_C404 ,C400_=_C405 ,C400_=_C407 ,\nC400_=_C490 ,C400_=_C550 ,C401_=_C402 ,C401_=_C404 ,C401_=_C405 ,C401_=_C407 ,\nC401_=_C515 ,C402_=_C404 ,C402_=_C405 ,C402_=_C407 ,C404_=_C405 ,C404_=_C407 ,\nC405_=_C407 ,C405_=_C516 ,C407_=_C517 ,C415_=_C453 ,C415_=_C480 ,C415_=_C496 ,\nC415_=_C540 ,C415_=_C550 ,C415_=_C552 ,C415_=_C553 ,C415_=_C554 ,C415_=_C556 ,\nC453_=_C480 ,C453_=_C496 ,C453_=_C540 ,C453_=_C550 ,C453_=_C552 ,C453_=_C553 ,\nC453_=_C554 ,C453_=_C556 ,C480_=_C496 ,C480_=_C540 ,C480_=_C550 ,C480_=_C552 ,\nC480_=_C553 ,C480_=_C554 ,C480_=_C556 ,C486_=_C488 ,C486_=_C490 ,C486_=_C492 ,\nC486_=_C493 ,C488_=_C490 ,C488_=_C492 ,C488_=_C493 ,C490_=_C492 ,C490_=_C493 ,\nC490_=_C550 ,C492_=_C493 ,C493_=_C518 ,C494_=_C496 ,C494_=_C514 ,C494_=_C515 ,\nC494_=_C516 ,C494_=_C517 ,C494_=_C518 ,C496_=_C540 ,C496_=_C550 ,C496_=_C552 ,\nC496_=_C553 ,C496_=_C554 ,C496_=_C556 ,C514_=_C515 ,C514_=_C516 ,C514_=_C517 ,\nC514_=_C518 ,C514_=_C554 ,C515_=_C516 ,C515_=_C517 ,C515_=_C518 ,C516_=_C517 ,\nC516_=_C518 ,C517_=_C518 ,C540_=_C550 ,C540_=_C552 ,C540_=_C553 ,C540_=_C554 ,\nC540_=_C556 ,C550_=_C552 ,C550_=_C553 ,C550_=_C554 ,C550_=_C556 ,C552_=_C553 ,\nC552_=_C554 ,C552_=_C556 ,C553_=_C554 ,C553_=_C556 ,C554_=_C556 ,"];36[shape=box, label="id:36 level: 3\n89: C2 C10 C24 C26 C43 \nC53 C66 C67 C68 C70 C72 \nC75 C76 C78 C79 C81 C82 \nC83 C86 C90 C152 C157 C173 \nC193 C196 C201 C229 C231 C253 \nC256 C267 C271 C272 C274 C275 \nC277 C278 C279 C280 C281 C282 \nC283 C284 C286 C288 C290 C291 \nC314 C343 C345 C346 C348 C349 \nC350 C351 C352 C353 C355 C357 \nC358 C359 C360 C361 C362 C363 \nC408 C419 C442 C443 C444 C445 \nC446 C447 C448 C449 C470 C511 \nC536 C546 C560 C579 C589 C594 \nC600 C607 C608 C612 C617 C618 \n925: C2_=_C10( C2 C10 ) C2_=_C24( C2 C24 ) C2_=_C43( C2 C43 ) C2_=_C66( C2 C66 ) C2_=_C67( C2 C67 ) \nC2_=_C68( C2 C68 ) C2_=_C70( C2 C70 ) C2_=_C72( C2 C72 ) C2_=_C75( C2 C75 ) C2_=_C76( C2 C76 ) C2_=_C78( C2 C78 ) \nC2_=_C79( C2 C79 ) C2_=_C81( C2 C81 ) C2_=_C82( C2 C82 ) C2_=_C83( C2 C83 ) C10_=_C26( C10 C26 ) C10_=_C86( C10 C86 ) \nC10_=_C157( C10 C157 ) C10_=_C173( C10 C173 ) C10_=_C196( C10 C196 ) C10_=_C253( C10 C253 ) C10_=_C271( C10 C271 ) C10_=_C272( C10 C272 ) \nC10_=_C274( C10 C274 ) C10_=_C275( C10 C275 ) C10_=_C277( C10 C277 ) C10_=_C278( C10 C278 ) C10_=_C279( C10 C279 ) C10_=_C280( C10 C280 ) \nC10_=_C281( C10 C281 ) C10_=_C282( C10 C282 ) C10_=_C283( C10 C283 ) C10_=_C284( C10 C284 ) C10_=_C286( C10 C286 ) C10_=_C288( C10 C288 ) \nC10_=_C290( C10 C290 ) C24_=_C26( C24 C26 ) C24_=_C43( C24 C43 ) C24_=_C66( C24 C66 ) C24_=_C67( C24 C67 ) C24_=_C68( C24 C68 ) \nC24_=_C70( C24 C70 ) C24_=_C72( C24 C72 ) C24_=_C75( C24 C75 ) C24_=_C76( C24 C76 ) C24_=_C78( C24 C78 ) C24_=_C79( C24 C79 ) \nC24_=_C81( C24 C81 ) C24_=_C82( C24 C82 ) C24_=_C83( C24 C83 ) C26_=_C86( C26 C86 ) C26_=_C157( C26 C157 ) C26_=_C173( C26 C173 ) \nC26_=_C196( C26 C196 ) C26_=_C253( C26 C253 ) C26_=_C271( C26 C271 ) C26_=_C272( C26 C272 ) C26_=_C274( C26 C274 ) C26_=_C275( C26 C275 ) \nC26_=_C277( C26 C277 ) C26_=_C278( C26 C278 ) C26_=_C279( C26 C279 ) C26_=_C280( C26 C280 ) C26_=_C281( C26 C281 ) C26_=_C282( C26 C282 ) \nC26_=_C283( C26 C283 ) C26_=_C284( C26 C284 ) C26_=_C286( C26 C286 ) C26_=_C288( C26 C288 ) C26_=_C290( C26 C290 ) C43_=_C53( C43 C53 ) \nC43_=_C66( C43 C66 ) C43_=_C67( C43 C67 ) C43_=_C68( C43 C68 ) C43_=_C70( C43 C70 ) C43_=_C72( C43 C72 ) C43_=_C75( C43 C75 ) \nC43_=_C76( C43 C76 ) C43_=_C78( C43 C78 ) C43_=_C79( C43 C79 ) C43_=_C81( C43 C81 ) C43_=_C82( C43 C82 ) C43_=_C83( C43 C83 ) \nC53_=_C201( C53 C201 ) C53_=_C274( C53 C274 ) C53_=_C408( C53 C408 ) C53_=_C442( C53 C442 ) C53_=_C443( C53 C443 ) C53_=_C444( C53 C444 ) \nC53_=_C445( C53 C445 ) C53_=_C446( C53 C446 ) C53_=_C447( C53 C447 ) C53_=_C448( C53 C448 ) C53_=_C449( C53 C449 ) C66_=_C67( C66 C67 ) \nC66_=_C68( C66 C68 ) C66_=_C70( C66 C70 ) C66_=_C72( C66 C72 ) C66_=_C75( C66 C75 ) C66_=_C76( C66 C76 ) C66_=_C78( C66 C78 ) \nC66_=_C79( C66 C79 ) C66_=_C81( C66 C81 ) C66_=_C82( C66 C82 ) C66_=_C83( C66 C83 ) C66_=_C229( C66 C229 ) C67_=_C68( C67 C68 ) \nC67_=_C70( C67 C70 ) C67_=_C72( C67 C72 ) C67_=_C75( C67 C75 ) C67_=_C76( C67 C76 ) C67_=_C78( C67 C78 ) C67_=_C79( C67 C79 ) \nC67_=_C81( C67 C81 ) C67_=_C82( C67 C82 ) C67_=_C83( C67 C83 ) C67_=_C231( C67 C231 ) C68_=_C70( C68 C70 ) C68_=_C72( C68 C72 ) \nC68_=_C75( C68 C75 ) C68_=_C76( C68 C76 ) C68_=_C78( C68 C78 ) C68_=_C79( C68 C79 ) C68_=_C81( C68 C81 ) C68_=_C82( C68 C82 ) \nC68_=_C83( C68 C83 ) C68_=_C253( C68 C253 ) C68_=_C256( C68 C256 ) C68_=_C267( C68 C267 ) C70_=_C72( C70 C72 ) C70_=_C75( C70 C75 ) \nC70_=_C76( C70 C76 ) C70_=_C78( C70 C78 ) C70_=_C79( C70 C79 ) C70_=_C81( C70 C81 ) C70_=_C82( C70 C82 ) C70_=_C83( C70 C83 ) \nC72_=_C75( C72 C75 ) C72_=_C76( C72 C76 ) C72_=_C78( C72 C78 ) C72_=_C79( C72 C79 ) C72_=_C81( C72 C81 ) C72_=_C82( C72 C82 ) \nC72_=_C83( C72 C83 ) C72_=_C346( C72 C346 ) C72_=_C408( C72 C408 ) C72_=_C419( C72 C419 ) C75_=_C76( C75 C76 ) C75_=_C78( C75 C78 ) \nC75_=_C79( C75 C79 ) C75_=_C81( C75 C81 ) C75_=_C82( C75 C82 ) C75_=_C83( C75 C83 ) C75_=_C351( C75 C351 ) C76_=_C78( C76 C78 ) \nC76_=_C79( C76 C79 ) C76_=_C81( C76 C81 ) C76_=_C82( C76 C82 ) C76_=_C83( C76 C83 ) C76_=_C536( C76 C536 ) C78_=_C79( C78 C79 ) \nC78_=_C81( C78 C81 ) C78_=_C82( C78 C82 ) C78_=_C83( C78 C83 ) C79_=_C81( C79 C81 ) C79_=_C82( C79 C82 ) C79_=_C83( C79 C83 ) \nC79_=_C353( C79 C353 ) C79_=_C447( C79 C447 ) C79_=_C594( C79 C594 ) C81_=_C82( C81 C82 ) C81_=_C83( C81 C83 ) C81_=_C286( C81 C286 ) \nC81_=_C359( C81 C359 ) C81_=_C448( C81 C448 ) C81_=_C612( C81 C612 ) C82_=_C83( C82 C83 ) C82_=_C152( C82 C152 ) C82_=_C193( C82 C193 ) \nC82_=_C229( C82 C229 ) C82_=_C267( C82 C267 ) C82_=_C314( C82 C314 ) C82_=_C360( C82 C360 ) C82_=_C419( C82 C419 ) C82_=_C470( C82 C470 ) \nC82_=_C511( C82 C511 ) C82_=_C536( C82 C536 ) C82_=_C546( C82 C546 ) C82_=_C560( C82 C560 ) C82_=_C579( C82 C579 ) C82_=_C589( C82 C589 ) \nC82_=_C594( C82 C594 ) C82_=_C600( C82 C600 ) C82_=_C607( C82 C607 ) C82_=_C608( C82 C608 ) C82_=_C612( C82 C612 ) C82_=_C617( C82 C617 ) \nC82_=_C618( C82 C618 ) C83_=_C288( C83 C288 ) C86_=_C90( C86 C90 ) C86_=_C157( C86 C157 ) C86_=_C173( C86 C173 ) C86_=_C196( C86 C196 ) \nC86_=_C253( C86 C253 ) C86_=_C271( C86 C271 ) C86_=_C272( C86 C272 ) C86_=_C274( C86 C274 ) C86_=_C275( C86 C275 ) C86_=_C277( C86 C277 ) \nC86_=_C278( C86 C278 ) C86_=_C279( C86 C279 ) C86_=_C280( C86 C280 ) C86_=_C281( C86 C281 ) C86_=_C282( C86 C282 ) C86_=_C283( C86 C283 ) \nC86_=_C284( C86 C284 ) C86_=_C286( C86 C286 ) C86_=_C288( C86 C288 ) C86_=_C290( C86 C290 ) C90_=_C231( C90 C231 ) C90_=_C256( C90 C256 ) \nC90_=_C272( C90 C272 ) C90_=_C291( C90 C291 ) C90_=_C343( C90 C343 ) C90_=_C345( C90 C345 ) C90_=_C346( C90 C346 ) C90_=_C348( C90 C348 ) \nC90_=_C349( C90 C349 ) C90_=_C350( C90 C350 ) C90_=_C351( C90 C351 ) C90_=_C352( C90 C352 ) C90_=_C353( C90 C353 ) C90_=_C355( C90 C355 ) \nC90_=_C357( C90 C357 ) C90_=_C358( C90 C358 ) C90_=_C359( C90 C359 ) C90_=_C360( C90 C360 ) C90_=_C361( C90 C361 ) C90_=_C362( C90 C362 ) \nC90_=_C363( C90 C363 ) C152_=_C193( C152 C193 ) C152_=_C229( C152 C229 ) C152_=_C267( C152 C267 ) C152_=_C314( C152 C314 ) C152_=_C360( C152 C360 ) \nC152_=_C419( C152 C419 ) C152_=_C470( C152 C470 ) C152_=_C511( C152 C511 ) C152_=_C536( C152 C536 ) C152_=_C546( C152 C546 ) C152_=_C560( C152 C560 ) \nC152_=_C579( C152 C579 ) C152_=_C589( C152 C589 ) C152_=_C594( C152 C594 ) C152_=_C600( C152 C600 ) C152_=_C607( C152 C607 ) C152_=_C608( C152 C608 ) \nC152_=_C612( C152 C612 ) C152_=_C617( C152 C617 ) C152_=_C618( C152 C618 ) C157_=_C173( C157 C173 ) C157_=_C196( C157 C196 ) C157_=_C253( C157 C253 ) \nC157_=_C271( C157 C271 ) C157_=_C272( C157 C272 ) C157_=_C274( C157 C274 ) C157_=_C275( C157 C275 ) C157_=_C277( C157 C277 ) C157_=_C278( C157 C278 ) \nC157_=_C279( C157 C279 ) C157_=_C280( C157 C280 ) C157_=_C281( C157 C281 ) C157_=_C282( C157 C282 ) C157_=_C283( C157 C283 ) C157_=_C284( C157 C284 ) \nC157_=_C286( C157 C286 ) C157_=_C288( C157 C288 ) C157_=_C290( C157 C290 ) C173_=_C193( C173 C193 ) C173_=_C196( C173 C196 ) C173_=_C253( C173 C253 ) \nC173_=_C271( C173 C271 ) C173_=_C272( C173 C272 ) C173_=_C274( C173 C274 ) C173_=_C275( C173 C275 ) C173_=_C277( C173 C277 ) C173_=_C278( C173 C278 ) \nC173_=_C279( C173 C279 ) C173_=_C280( C173 C280 ) C173_=_C281( C173 C281 ) C173_=_C282( C173 C282 ) C173_=_C283( C173 C283 ) C173_=_C284( C173 C284 ) \nC173_=_C286( C173 C286 ) C173_=_C288( C173 C288 ) C173_=_C290( C173 C290 ) C193_=_C229( C193 C229 ) C193_=_C267( C193 C267 ) C193_=_C314( C193 C314 ) \nC193_=_C360( C193 C360 ) C193_=_C419( C193 C419 ) C193_=_C470( C193 C470 ) C193_=_C511( C193 C511 ) C193_=_C536( C193 C536 ) C193_=_C546( C193 C546 ) \nC193_=_C560( C193 C560 ) C193_=_C579( C193 C579 ) C193_=_C589( C193 C589 ) C193_=_C594( C193 C594 ) C193_=_C600( C193 C600 ) C193_=_C607( C193 C607 ) \nC193_=_C608( C193 C608 ) C193_=_C612( C193 C612 ) C193_=_C617( C193 C617 ) C193_=_C618( C193 C618 ) C196_=_C201( C196 C201 ) C196_=_C253( C196 C253 ) \nC196_=_C271( C196 C271 ) C196_=_C272( C196 C272 ) C196_=_C274( C196 C274 ) C196_=_C275( C196 C275 ) C196_=_C277( C196 C277 ) C196_=_C278( C196 C278 ) \nC196_=_C279( C196 C279 ) C196_=_C280( C196 C280 ) C196_=_C281( C196 C281 ) C196_=_C282( C196 C282 ) C196_=_C283( C196 C283 ) C196_=_C284( C196 C284 ) \nC196_=_C286( C196 C286 ) C196_=_C288( C196 C288 ) C196_=_C290( C196 C290 ) C201_=_C274( C201 C274 ) C201_=_C408( C201 C408 ) C201_=_C442( C201 C442 ) \nC201_=_C443( C201 C443 ) C201_=_C444( C201 C444 ) C201_=_C445( C201 C445 ) C201_=_C446( C201 C446 ) C201_=_C447( C201 C447 ) C201_=_C448( C201 C448 ) \nC201_=_C449( C201 C449 ) C229_=_C267( C229 C267 ) C229_=_C314( C229 C314 ) C229_=_C360( C229 C360 ) C229_=_C419( C229 C419 ) C229_=_C470( C229 C470 ) \nC229_=_C511( C229 C511</w:t>
      </w:r>
    </w:p>
    <w:p>
      <w:pPr>
        <w:pStyle w:val="PreformattedText"/>
        <w:bidi w:val="0"/>
        <w:spacing w:before="0" w:after="0"/>
        <w:jc w:val="left"/>
        <w:rPr/>
      </w:pPr>
      <w:r>
        <w:rPr/>
        <w:t xml:space="preserve"> </w:t>
      </w:r>
      <w:r>
        <w:rPr/>
        <w:t>) C229_=_C536( C229 C536 ) C229_=_C546( C229 C546 ) C229_=_C560( C229 C560 ) C229_=_C579( C229 C579 ) C229_=_C589( C229 C589 ) \nC229_=_C594( C229 C594 ) C229_=_C600( C229 C600 ) C229_=_C607( C229 C607 ) C229_=_C608( C229 C608 ) C229_=_C612( C229 C612 ) C229_=_C617( C229 C617 ) \nC229_=_C618( C229 C618 ) C231_=_C256( C231 C256 ) C231_=_C272( C231 C272 ) C231_=_C291( C231 C291 ) C231_=_C343( C231 C343 ) C231_=_C345( C231 C345 ) \nC231_=_C346( C231 C346 ) C231_=_C348( C231 C348 ) C231_=_C349( C231 C349 ) C231_=_C350( C231 C350 ) C231_=_C351( C231 C351 ) C231_=_C352( C231 C352 ) \nC231_=_C353( C231 C353 ) C231_=_C355( C231 C355 ) C231_=_C357( C231 C357 ) C231_=_C358( C231 C358 ) C231_=_C359( C231 C359 ) C231_=_C360( C231 C360 ) \nC231_=_C361( C231 C361 ) C231_=_C362( C231 C362 ) C231_=_C363( C231 C363 ) C253_=_C256( C253 C256 ) C253_=_C267( C253 C267 ) C253_=_C271( C253 C271 ) \nC253_=_C272( C253 C272 ) C253_=_C274( C253 C274 ) C253_=_C275( C253 C275 ) C253_=_C277( C253 C277 ) C253_=_C278( C253 C278 ) C253_=_C279( C253 C279 ) \nC253_=_C280( C253 C280 ) C253_=_C281( C253 C281 ) C253_=_C282( C253 C282 ) C253_=_C283( C253 C283 ) C253_=_C284( C253 C284 ) C253_=_C286( C253 C286 ) \nC253_=_C288( C253 C288 ) C253_=_C290( C253 C290 ) C256_=_C267( C256 C267 ) C256_=_C272( C256 C272 ) C256_=_C291( C256 C291 ) C256_=_C343( C256 C343 ) \nC256_=_C345( C256 C345 ) C256_=_C346( C256 C346 ) C256_=_C348( C256 C348 ) C256_=_C349( C256 C349 ) C256_=_C350( C256 C350 ) C256_=_C351( C256 C351 ) \nC256_=_C352( C256 C352 ) C256_=_C353( C256 C353 ) C256_=_C355( C256 C355 ) C256_=_C357( C256 C357 ) C256_=_C358( C256 C358 ) C256_=_C359( C256 C359 ) \nC256_=_C360( C256 C360 ) C256_=_C361( C256 C361 ) C256_=_C362( C256 C362 ) C256_=_C363( C256 C363 ) C267_=_C314( C267 C314 ) C267_=_C360( C267 C360 ) \nC267_=_C419( C267 C419 ) C267_=_C470( C267 C470 ) C267_=_C511( C267 C511 ) C267_=_C536( C267 C536 ) C267_=_C546( C267 C546 ) C267_=_C560( C267 C560 ) \nC267_=_C579( C267 C579 ) C267_=_C589( C267 C589 ) C267_=_C594( C267 C594 ) C267_=_C600( C267 C600 ) C267_=_C607( C267 C607 ) C267_=_C608( C267 C608 ) \nC267_=_C612( C267 C612 ) C267_=_C617( C267 C617 ) C267_=_C618( C267 C618 ) C271_=_C272( C271 C272 ) C271_=_C274( C271 C274 ) C271_=_C275( C271 C275 ) \nC271_=_C277( C271 C277 ) C271_=_C278( C271 C278 ) C271_=_C279( C271 C279 ) C271_=_C280( C271 C280 ) C271_=_C281( C271 C281 ) C271_=_C282( C271 C282 ) \nC271_=_C283( C271 C283 ) C271_=_C284( C271 C284 ) C271_=_C286( C271 C286 ) C271_=_C288( C271 C288 ) C271_=_C290( C271 C290 ) C271_=_C291( C271 C291 ) \nC271_=_C314( C271 C314 ) C272_=_C274( C272 C274 ) C272_=_C275( C272 C275 ) C272_=_C277( C272 C277 ) C272_=_C278( C272 C278 ) C272_=_C279( C272 C279 ) \nC272_=_C280( C272 C280 ) C272_=_C281( C272 C281 ) C272_=_C282( C272 C282 ) C272_=_C283( C272 C283 ) C272_=_C284( C272 C284 ) C272_=_C286( C272 C286 ) \nC272_=_C288( C272 C288 ) C272_=_C290( C272 C290 ) C272_=_C291( C272 C291 ) C272_=_C343( C272 C343 ) C272_=_C345( C272 C345 ) C272_=_C346( C272 C346 ) \nC272_=_C348( C272 C348 ) C272_=_C349( C272 C349 ) C272_=_C350( C272 C350 ) C272_=_C351( C272 C351 ) C272_=_C352( C272 C352 ) C272_=_C353( C272 C353 ) \nC272_=_C355( C272 C355 ) C272_=_C357( C272 C357 ) C272_=_C358( C272 C358 ) C272_=_C359( C272 C359 ) C272_=_C360( C272 C360 ) C272_=_C361( C272 C361 ) \nC272_=_C362( C272 C362 ) C272_=_C363( C272 C363 ) C274_=_C275( C274 C275 ) C274_=_C277( C274 C277 ) C274_=_C278( C274 C278 ) C274_=_C279( C274 C279 ) \nC274_=_C280( C274 C280 ) C274_=_C281( C274 C281 ) C274_=_C282( C274 C282 ) C274_=_C283( C274 C283 ) C274_=_C284( C274 C284 ) C274_=_C286( C274 C286 ) \nC274_=_C288( C274 C288 ) C274_=_C290( C274 C290 ) C274_=_C408( C274 C408 ) C274_=_C442( C274 C442 ) C274_=_C443( C274 C443 ) C274_=_C444( C274 C444 ) \nC274_=_C445( C274 C445 ) C274_=_C446( C274 C446 ) C274_=_C447( C274 C447 ) C274_=_C448( C274 C448 ) C274_=_C449( C274 C449 ) C275_=_C277( C275 C277 ) \nC275_=_C278( C275 C278 ) C275_=_C279( C275 C279 ) C275_=_C280( C275 C280 ) C275_=_C281( C275 C281 ) C275_=_C282( C275 C282 ) C275_=_C283( C275 C283 ) \nC275_=_C284( C275 C284 ) C275_=_C286( C275 C286 ) C275_=_C288( C275 C288 ) C275_=_C290( C275 C290 ) C277_=_C278( C277 C278 ) C277_=_C279( C277 C279 ) \nC277_=_C280( C277 C280 ) C277_=_C281( C277 C281 ) C277_=_C282( C277 C282 ) C277_=_C283( C277 C283 ) C277_=_C284( C277 C284 ) C277_=_C286( C277 C286 ) \nC277_=_C288( C277 C288 ) C277_=_C290( C277 C290 ) C278_=_C279( C278 C279 ) C278_=_C280( C278 C280 ) C278_=_C281( C278 C281 ) C278_=_C282( C278 C282 ) \nC278_=_C283( C278 C283 ) C278_=_C284( C278 C284 ) C278_=_C286( C278 C286 ) C278_=_C288( C278 C288 ) C278_=_C290( C278 C290 ) C279_=_C280( C279 C280 ) \nC279_=_C281( C279 C281 ) C279_=_C282( C279 C282 ) C279_=_C283( C279 C283 ) C279_=_C284( C279 C284 ) C279_=_C286( C279 C286 ) C279_=_C288( C279 C288 ) \nC279_=_C290( C279 C290 ) C279_=_C350( C279 C350 ) C279_=_C511( C279 C511 ) C280_=_C281( C280 C281 ) C280_=_C282( C280 C282 ) C280_=_C283( C280 C283 ) \nC280_=_C284( C280 C284 ) C280_=_C286( C280 C286 ) C280_=_C288( C280 C288 ) C280_=_C290( C280 C290 ) C280_=_C445( C280 C445 ) C280_=_C546( C280 C546 ) \nC281_=_C282( C281 C282 ) C281_=_C283( C281 C283 ) C281_=_C284( C281 C284 ) C281_=_C286( C281 C286 ) C281_=_C288( C281 C288 ) C281_=_C290( C281 C290 ) \nC282_=_C283( C282 C283 ) C282_=_C284( C282 C284 ) C282_=_C286( C282 C286 ) C282_=_C288( C282 C288 ) C282_=_C290( C282 C290 ) C282_=_C446( C282 C446 ) \nC282_=_C560( C282 C560 ) C283_=_C284( C283 C284 ) C283_=_C286( C283 C286 ) C283_=_C288( C283 C288 ) C283_=_C290( C283 C290 ) C284_=_C286( C284 C286 ) \nC284_=_C288( C284 C288 ) C284_=_C290( C284 C290 ) C284_=_C600( C284 C600 ) C286_=_C288( C286 C288 ) C286_=_C290( C286 C290 ) C286_=_C359( C286 C359 ) \nC286_=_C448( C286 C448 ) C286_=_C612( C286 C612 ) C288_=_C290( C288 C290 ) C290_=_C617( C290 C617 ) C291_=_C314( C291 C314 ) C291_=_C343( C291 C343 ) \nC291_=_C345( C291 C345 ) C291_=_C346( C291 C346 ) C291_=_C348( C291 C348 ) C291_=_C349( C291 C349 ) C291_=_C350( C291 C350 ) C291_=_C351( C291 C351 ) \nC291_=_C352( C291 C352 ) C291_=_C353( C291 C353 ) C291_=_C355( C291 C355 ) C291_=_C357( C291 C357 ) C291_=_C358( C291 C358 ) C291_=_C359( C291 C359 ) \nC291_=_C360( C291 C360 ) C291_=_C361( C291 C361 ) C291_=_C362( C291 C362 ) C291_=_C363( C291 C363 ) C314_=_C360( C314 C360 ) C314_=_C419( C314 C419 ) \nC314_=_C470( C314 C470 ) C314_=_C511( C314 C511 ) C314_=_C536( C314 C536 ) C314_=_C546( C314 C546 ) C314_=_C560( C314 C560 ) C314_=_C579( C314 C579 ) \nC314_=_C589( C314 C589 ) C314_=_C594( C314 C594 ) C314_=_C600( C314 C600 ) C314_=_C607( C314 C607 ) C314_=_C608( C314 C608 ) C314_=_C612( C314 C612 ) \nC314_=_C617( C314 C617 ) C314_=_C618( C314 C618 ) C343_=_C345( C343 C345 ) C343_=_C346( C343 C346 ) C343_=_C348( C343 C348 ) C343_=_C349( C343 C349 ) \nC343_=_C350( C343 C350 ) C343_=_C351( C343 C351 ) C343_=_C352( C343 C352 ) C343_=_C353( C343 C353 ) C343_=_C355( C343 C355 ) C343_=_C357( C343 C357 ) \nC343_=_C358( C343 C358 ) C343_=_C359( C343 C359 ) C343_=_C360( C343 C360 ) C343_=_C361( C343 C361 ) C343_=_C362( C343 C362 ) C343_=_C363( C343 C363 ) \nC345_=_C346( C345 C346 ) C345_=_C348( C345 C348 ) C345_=_C349( C345 C349 ) C345_=_C350( C345 C350 ) C345_=_C351( C345 C351 ) C345_=_C352( C345 C352 ) \nC345_=_C353( C345 C353 ) C345_=_C355( C345 C355 ) C345_=_C357( C345 C357 ) C345_=_C358( C345 C358 ) C345_=_C359( C345 C359 ) C345_=_C360( C345 C360 ) \nC345_=_C361( C345 C361 ) C345_=_C362( C345 C362 ) C345_=_C363( C345 C363 ) C346_=_C348( C346 C348 ) C346_=_C349( C346 C349 ) C346_=_C350( C346 C350 ) \nC346_=_C351( C346 C351 ) C346_=_C352( C346 C352 ) C346_=_C353( C346 C353 ) C346_=_C355( C346 C355 ) C346_=_C357( C346 C357 ) C346_=_C358( C346 C358 ) \nC346_=_C359( C346 C359 ) C346_=_C360( C346 C360 ) C346_=_C361( C346 C361 ) C346_=_C362( C346 C362 ) C346_=_C363( C346 C363 ) C346_=_C408( C346 C408 ) \nC346_=_C419( C346 C419 ) C348_=_C349( C348 C349 ) C348_=_C350( C348 C350 ) C348_=_C351( C348 C351 ) C348_=_C352( C348 C352 ) C348_=_C353( C348 C353 ) \nC348_=_C355( C348 C355 ) C348_=_C357( C348 C357 ) C348_=_C358( C348 C358 ) C348_=_C359( C348 C359 ) C348_=_C360( C348 C360 ) C348_=_C361( C348 C361 ) \nC348_=_C362( C348 C362 ) C348_=_C363( C348 C363 ) C348_=_C442( C348 C442 ) C349_=_C350( C349 C350 ) C349_=_C351( C349 C351 ) C349_=_C352( C349 C352 ) \nC349_=_C353( C349 C353 ) C349_=_C355( C349 C355 ) C349_=_C357( C349 C357 ) C349_=_C358( C349 C358 ) C349_=_C359( C349 C359 ) C349_=_C360( C349 C360 ) \nC349_=_C361( C349 C361 ) C349_=_C362( C349 C362 ) C349_=_C363( C349 C363 ) C349_=_C444( C349 C444 ) C350_=_C351( C350 C351 ) C350_=_C352( C350 C352 ) \nC350_=_C353( C350 C353 ) C350_=_C355( C350 C355 ) C350_=_C357( C350 C357 ) C350_=_C358( C350 C358 ) C350_=_C359( C350 C359 ) C350_=_C360( C350 C360 ) \nC350_=_C361( C350 C361 ) C350_=_C362( C350 C362 ) C350_=_C363( C350 C363 ) C350_=_C511( C350 C511 ) C351_=_C352( C351 C352 ) C351_=_C353( C351 C353 ) \nC351_=_C355( C351 C355 ) C351_=_C357( C351 C357 ) C351_=_C358( C351 C358 ) C351_=_C359( C351 C359 ) C351_=_C360( C351 C360 ) C351_=_C361( C351 C361 ) \nC351_=_C362( C351 C362 ) C351_=_C363( C351 C363 ) C352_=_C353( C352 C353 ) C352_=_C355( C352 C355 ) C352_=_C357( C352 C357 ) C352_=_C358( C352 C358 ) \nC352_=_C359( C352 C359 ) C352_=_C360( C352 C360 ) C352_=_C361( C352 C361 ) C352_=_C362( C352 C362 ) C352_=_C363( C352 C363 ) C352_=_C579( C352 C579 ) \nC353_=_C355( C353 C355 ) C353_=_C357( C353 C357 ) C353_=_C358( C353 C358 ) C353_=_C359( C353 C359 ) C353_=_C360( C353 C360 ) C353_=_C361( C353 C361 ) \nC353_=_C362( C353 C362 ) C353_=_C363( C353 C363 ) C353_=_C447( C353 C447 ) C353_=_C594( C353 C594 ) C355_=_C357( C355 C357 ) C355_=_C358( C355 C358 ) \nC355_=_C359( C355 C359 ) C355_=_C360( C355 C360 ) C355_=_C361( C355 C361 ) C355_=_C362( C355 C362 ) C355_=_C363( C355 C363 ) C357_=_C358( C357 C358 ) \nC357_=_C359( C357 C359 ) C357_=_C360( C357</w:t>
      </w:r>
    </w:p>
    <w:p>
      <w:pPr>
        <w:pStyle w:val="PreformattedText"/>
        <w:bidi w:val="0"/>
        <w:spacing w:before="0" w:after="0"/>
        <w:jc w:val="left"/>
        <w:rPr/>
      </w:pPr>
      <w:r>
        <w:rPr/>
        <w:t xml:space="preserve"> </w:t>
      </w:r>
      <w:r>
        <w:rPr/>
        <w:t>C360 ) C357_=_C361( C357 C361 ) C357_=_C362( C357 C362 ) C357_=_C363( C357 C363 ) C357_=_C607( C357 C607 ) \nC358_=_C359( C358 C359 ) C358_=_C360( C358 C360 ) C358_=_C361( C358 C361 ) C358_=_C362( C358 C362 ) C358_=_C363( C358 C363 ) C358_=_C608( C358 C608 ) \nC359_=_C360( C359 C360 ) C359_=_C361( C359 C361 ) C359_=_C362( C359 C362 ) C359_=_C363( C359 C363 ) C359_=_C448( C359 C448 ) C359_=_C612( C359 C612 ) \nC360_=_C361( C360 C361 ) C360_=_C362( C360 C362 ) C360_=_C363( C360 C363 ) C360_=_C419( C360 C419 ) C360_=_C470( C360 C470 ) C360_=_C511( C360 C511 ) \nC360_=_C536( C360 C536 ) C360_=_C546( C360 C546 ) C360_=_C560( C360 C560 ) C360_=_C579( C360 C579 ) C360_=_C589( C360 C589 ) C360_=_C594( C360 C594 ) \nC360_=_C600( C360 C600 ) C360_=_C607( C360 C607 ) C360_=_C608( C360 C608 ) C360_=_C612( C360 C612 ) C360_=_C617( C360 C617 ) C360_=_C618( C360 C618 ) \nC361_=_C362( C361 C362 ) C361_=_C363( C361 C363 ) C361_=_C618( C361 C618 ) C362_=_C363( C362 C363 ) C363_=_C449( C363 C449 ) C408_=_C419( C408 C419 ) \nC408_=_C442( C408 C442 ) C408_=_C443( C408 C443 ) C408_=_C444( C408 C444 ) C408_=_C445( C408 C445 ) C408_=_C446( C408 C446 ) C408_=_C447( C408 C447 ) \nC408_=_C448( C408 C448 ) C408_=_C449( C408 C449 ) C419_=_C470( C419 C470 ) C419_=_C511( C419 C511 ) C419_=_C536( C419 C536 ) C419_=_C546( C419 C546 ) \nC419_=_C560( C419 C560 ) C419_=_C579( C419 C579 ) C419_=_C589( C419 C589 ) C419_=_C594( C419 C594 ) C419_=_C600( C419 C600 ) C419_=_C607( C419 C607 ) \nC419_=_C608( C419 C608 ) C419_=_C612( C419 C612 ) C419_=_C617( C419 C617 ) C419_=_C618( C419 C618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3_=_C470( C443 C470 ) \nC444_=_C445( C444 C445 ) C444_=_C446( C444 C446 ) C444_=_C447( C444 C447 ) C444_=_C448( C444 C448 ) C444_=_C449( C444 C449 ) C445_=_C446( C445 C446 ) \nC445_=_C447( C445 C447 ) C445_=_C448( C445 C448 ) C445_=_C449( C445 C449 ) C445_=_C546( C445 C546 ) C446_=_C447( C446 C447 ) C446_=_C448( C446 C448 ) \nC446_=_C449( C446 C449 ) C446_=_C560( C446 C560 ) C447_=_C448( C447 C448 ) C447_=_C449( C447 C449 ) C447_=_C594( C447 C594 ) C448_=_C449( C448 C449 ) \nC448_=_C612( C448 C612 ) C470_=_C511( C470 C511 ) C470_=_C536( C470 C536 ) C470_=_C546( C470 C546 ) C470_=_C560( C470 C560 ) C470_=_C579( C470 C579 ) \nC470_=_C589( C470 C589 ) C470_=_C594( C470 C594 ) C470_=_C600( C470 C600 ) C470_=_C607( C470 C607 ) C470_=_C608( C470 C608 ) C470_=_C612( C470 C612 ) \nC470_=_C617( C470 C617 ) C470_=_C618( C470 C618 ) C511_=_C536( C511 C536 ) C511_=_C546( C511 C546 ) C511_=_C560( C511 C560 ) C511_=_C579( C511 C579 ) \nC511_=_C589( C511 C589 ) C511_=_C594( C511 C594 ) C511_=_C600( C511 C600 ) C511_=_C607( C511 C607 ) C511_=_C608( C511 C608 ) C511_=_C612( C511 C612 ) \nC511_=_C617( C511 C617 ) C511_=_C618( C511 C618 ) C536_=_C546( C536 C546 ) C536_=_C560( C536 C560 ) C536_=_C579( C536 C579 ) C536_=_C589( C536 C589 ) \nC536_=_C594( C536 C594 ) C536_=_C600( C536 C600 ) C536_=_C607( C536 C607 ) C536_=_C608( C536 C608 ) C536_=_C612( C536 C612 ) C536_=_C617( C536 C617 ) \nC536_=_C618( C536 C618 ) C546_=_C560( C546 C560 ) C546_=_C579( C546 C579 ) C546_=_C589( C546 C589 ) C546_=_C594( C546 C594 ) C546_=_C600( C546 C600 ) \nC546_=_C607( C546 C607 ) C546_=_C608( C546 C608 ) C546_=_C612( C546 C612 ) C546_=_C617( C546 C617 ) C546_=_C618( C546 C618 ) C560_=_C579( C560 C579 ) \nC560_=_C589( C560 C589 ) C560_=_C594( C560 C594 ) C560_=_C600( C560 C600 ) C560_=_C607( C560 C607 ) C560_=_C608( C560 C608 ) C560_=_C612( C560 C612 ) \nC560_=_C617( C560 C617 ) C560_=_C618( C560 C618 ) C579_=_C589( C579 C589 ) C579_=_C594( C579 C594 ) C579_=_C600( C579 C600 ) C579_=_C607( C579 C607 ) \nC579_=_C608( C579 C608 ) C579_=_C612( C579 C612 ) C579_=_C617( C579 C617 ) C579_=_C618( C579 C618 ) C589_=_C594( C589 C594 ) C589_=_C600( C589 C600 ) \nC589_=_C607( C589 C607 ) C589_=_C608( C589 C608 ) C589_=_C612( C589 C612 ) C589_=_C617( C589 C617 ) C589_=_C618( C589 C618 ) C594_=_C600( C594 C600 ) \nC594_=_C607( C594 C607 ) C594_=_C608( C594 C608 ) C594_=_C612( C594 C612 ) C594_=_C617( C594 C617 ) C594_=_C618( C594 C618 ) C600_=_C607( C600 C607 ) \nC600_=_C608( C600 C608 ) C600_=_C612( C600 C612 ) C600_=_C617( C600 C617 ) C600_=_C618( C600 C618 ) C607_=_C608( C607 C608 ) C607_=_C612( C607 C612 ) \nC607_=_C617( C607 C617 ) C607_=_C618( C607 C618 ) C608_=_C612( C608 C612 ) C608_=_C617( C608 C617 ) C608_=_C618( C608 C618 ) C612_=_C617( C612 C617 ) \nC612_=_C618( C612 C618 ) C617_=_C618( C617 C618 ) "];26-&gt;36[label="85: C2 C10 C24 C26 C43 \nC53 C66 C67 C68 C70 C72 \nC75 C76 C78 C79 C81 C83 \nC86 C90 C152 C157 C173 C193 \nC196 C201 C229 C231 C253 C256 \nC267 C271 C275 C277 C278 C279 \nC280 C281 C282 C283 C284 C286 \nC288 C290 C291 C314 C343 C345 \nC346 C348 C349 C350 C351 C352 \nC353 C355 C357 C358 C359 C361 \nC362 C363 C408 C419 C442 C443 \nC444 C445 C446 C447 C448 C449 \nC470 C511 C536 C546 C560 C579 \nC589 C594 C600 C607 C608 C612 \nC617 C618 \n777: C2_=_C10 ,C2_=_C24 ,C2_=_C43 ,C2_=_C66 ,C2_=_C67 ,\nC2_=_C68 ,C2_=_C70 ,C2_=_C72 ,C2_=_C75 ,C2_=_C76 ,C2_=_C78 ,\nC2_=_C79 ,C2_=_C81 ,C2_=_C83 ,C10_=_C26 ,C10_=_C86 ,C10_=_C157 ,\nC10_=_C173 ,C10_=_C196 ,C10_=_C253 ,C10_=_C271 ,C10_=_C275 ,C10_=_C277 ,\nC10_=_C278 ,C10_=_C279 ,C10_=_C280 ,C10_=_C281 ,C10_=_C282 ,C10_=_C283 ,\nC10_=_C284 ,C10_=_C286 ,C10_=_C288 ,C10_=_C290 ,C24_=_C26 ,C24_=_C43 ,\nC24_=_C66 ,C24_=_C67 ,C24_=_C68 ,C24_=_C70 ,C24_=_C72 ,C24_=_C75 ,\nC24_=_C76 ,C24_=_C78 ,C24_=_C79 ,C24_=_C81 ,C24_=_C83 ,C26_=_C86 ,\nC26_=_C157 ,C26_=_C173 ,C26_=_C196 ,C26_=_C253 ,C26_=_C271 ,C26_=_C275 ,\nC26_=_C277 ,C26_=_C278 ,C26_=_C279 ,C26_=_C280 ,C26_=_C281 ,C26_=_C282 ,\nC26_=_C283 ,C26_=_C284 ,C26_=_C286 ,C26_=_C288 ,C26_=_C290 ,C43_=_C53 ,\nC43_=_C66 ,C43_=_C67 ,C43_=_C68 ,C43_=_C70 ,C43_=_C72 ,C43_=_C75 ,\nC43_=_C76 ,C43_=_C78 ,C43_=_C79 ,C43_=_C81 ,C43_=_C83 ,C53_=_C201 ,\nC53_=_C408 ,C53_=_C442 ,C53_=_C443 ,C53_=_C444 ,C53_=_C445 ,C53_=_C446 ,\nC53_=_C447 ,C53_=_C448 ,C53_=_C449 ,C66_=_C67 ,C66_=_C68 ,C66_=_C70 ,\nC66_=_C72 ,C66_=_C75 ,C66_=_C76 ,C66_=_C78 ,C66_=_C79 ,C66_=_C81 ,\nC66_=_C83 ,C66_=_C229 ,C67_=_C68 ,C67_=_C70 ,C67_=_C72 ,C67_=_C75 ,\nC67_=_C76 ,C67_=_C78 ,C67_=_C79 ,C67_=_C81 ,C67_=_C83 ,C67_=_C231 ,\nC68_=_C70 ,C68_=_C72 ,C68_=_C75 ,C68_=_C76 ,C68_=_C78 ,C68_=_C79 ,\nC68_=_C81 ,C68_=_C83 ,C68_=_C253 ,C68_=_C256 ,C68_=_C267 ,C70_=_C72 ,\nC70_=_C75 ,C70_=_C76 ,C70_=_C78 ,C70_=_C79 ,C70_=_C81 ,C70_=_C83 ,\nC72_=_C75 ,C72_=_C76 ,C72_=_C78 ,C72_=_C79 ,C72_=_C81 ,C72_=_C83 ,\nC72_=_C346 ,C72_=_C408 ,C72_=_C419 ,C75_=_C76 ,C75_=_C78 ,C75_=_C79 ,\nC75_=_C81 ,C75_=_C83 ,C75_=_C351 ,C76_=_C78 ,C76_=_C79 ,C76_=_C81 ,\nC76_=_C83 ,C76_=_C536 ,C78_=_C79 ,C78_=_C81 ,C78_=_C83 ,C79_=_C81 ,\nC79_=_C83 ,C79_=_C353 ,C79_=_C447 ,C79_=_C594 ,C81_=_C83 ,C81_=_C286 ,\nC81_=_C359 ,C81_=_C448 ,C81_=_C612 ,C83_=_C288 ,C86_=_C90 ,C86_=_C157 ,\nC86_=_C173 ,C86_=_C196 ,C86_=_C253 ,C86_=_C271 ,C86_=_C275 ,C86_=_C277 ,\nC86_=_C278 ,C86_=_C279 ,C86_=_C280 ,C86_=_C281 ,C86_=_C282 ,C86_=_C283 ,\nC86_=_C284 ,C86_=_C286 ,C86_=_C288 ,C86_=_C290 ,C90_=_C231 ,C90_=_C256 ,\nC90_=_C291 ,C90_=_C343 ,C90_=_C345 ,C90_=_C346 ,C90_=_C348 ,C90_=_C349 ,\nC90_=_C350 ,C90_=_C351 ,C90_=_C352 ,C90_=_C353 ,C90_=_C355 ,C90_=_C357 ,\nC90_=_C358 ,C90_=_C359 ,C90_=_C361 ,C90_=_C362 ,C90_=_C363 ,C152_=_C193 ,\nC152_=_C229 ,C152_=_C267 ,C152_=_C314 ,C152_=_C419 ,C152_=_C470 ,C152_=_C511 ,\nC152_=_C536 ,C152_=_C546 ,C152_=_C560 ,C152_=_C579 ,C152_=_C589 ,C152_=_C594 ,\nC152_=_C600 ,C152_=_C607 ,C152_=_C608 ,C152_=_C612 ,C152_=_C617 ,C152_=_C618 ,\nC157_=_C173 ,C157_=_C196 ,C157_=_C253 ,C157_=_C271 ,C157_=_C275 ,C157_=_C277 ,\nC157_=_C278 ,C157_=_C279 ,C157_=_C280 ,C157_=_C281 ,C157_=_C282 ,C157_=_C283 ,\nC157_=_C284 ,C157_=_C286 ,C157_=_C288 ,C157_=_C290 ,C173_=_C193 ,C173_=_C196 ,\nC173_=_C253 ,C173_=_C271 ,C173_=_C275 ,C173_=_C277 ,C173_=_C278 ,C173_=_C279 ,\nC173_=_C280 ,C173_=_C281 ,C173_=_C282 ,C173_=_C283 ,C173_=_C284 ,C173_=_C286 ,\nC173_=_C288 ,C173_=_C290 ,C193_=_C229 ,C193_=_C267 ,C193_=_C314 ,C193_=_C419 ,\nC193_=_C470 ,C193_=_C511 ,C193_=_C536 ,C193_=_C546 ,C193_=_C560 ,C193_=_C579 ,\nC193_=_C589 ,C193_=_C594 ,C193_=_C600 ,C193_=_C607 ,C193_=_C608 ,C193_=_C612 ,\nC193_=_C617 ,C193_=_C618 ,C196_=_C201 ,C196_=_C253 ,C196_=_C271 ,C196_=_C275 ,\nC196_=_C277 ,C196_=_C278 ,C196_=_C279 ,C196_=_C280 ,C196_=_C281 ,C196_=_C282 ,\nC196_=_C283 ,C196_=_C284 ,C196_=_C286 ,C196_=_C288 ,C196_=_C290 ,C201_=_C408 ,\nC201_=_C442 ,C201_=_C443 ,C201_=_C444 ,C201_=_C445 ,C201_=_C446 ,C201_=_C447 ,\nC201_=_C448 ,C201_=_C449 ,C229_=_C267 ,C229_=_C314 ,C229_=_C419 ,C229_=_C470 ,\nC229_=_C511 ,C229_=_C536 ,C229_=_C546 ,C229_=_C560 ,C229_=_C579 ,C229_=_C589 ,\nC229_=_C594 ,C229_=_C600 ,C229_=_C607 ,C229_=_C608 ,C229_=_C612 ,C229_=_C617 ,\nC229_=_C618 ,C231_=_C256 ,C231_=_C291 ,C231_=_C343 ,C231_=_C345 ,C231_=_C346 ,\nC231_=_C348 ,C231_=_C349 ,C231_=_C350 ,C231_=_C351 ,C231_=_C352 ,C231_=_C353 ,\nC231_=_C355 ,C231_=_C357 ,C231_=_C358 ,C231_=_C359 ,C231_=_C361 ,C231_=_C362 ,\nC231_=_C363 ,C253_=_C256 ,C253_=_C267 ,C253_=_C271 ,C253_=_C275 ,C253_=_C277 ,\nC253_=_C278 ,C253_=_C279 ,C253_=_C280 ,C253_=_C281 ,C253_=_C282 ,C253_=_C283 ,\nC253_=_C284 ,C253_=_C286 ,C253_=_C288 ,C253_=_C290 ,C256_=_C267 ,C256_=_C291 ,\nC256_=_C343 ,C256_=_C345 ,C256_=_C346 ,C256_=_C348 ,C256_=_C349 ,C256_=_C350 ,\nC256_=_C351 ,C256_=_C352 ,C256_=_C353 ,C256_=_C355 ,C256_=_C357 ,C256_=_C358 ,\nC256_=_C359 ,C256_=_C361 ,C256_=_C362 ,C256_=_C363 ,C267_=_C314 ,C267_=_C419 ,\nC267_=_C470 ,C267_=_C511 ,C267_=_C536 ,C267_=_C546 ,C267_=_C560 ,C267_=_C579 ,\nC267_=_C589 ,C267_=_C594 ,C267_=_C600 ,C267_=_C607 ,C267_=_C608 ,C267_=_C612 ,\nC267_=_C617 ,C267_=_C618 ,C271_=_C275 ,C271_=_C277 ,C271_=_C278 ,C271_=_C279 ,\nC271_=_C280</w:t>
      </w:r>
    </w:p>
    <w:p>
      <w:pPr>
        <w:pStyle w:val="PreformattedText"/>
        <w:bidi w:val="0"/>
        <w:spacing w:before="0" w:after="0"/>
        <w:jc w:val="left"/>
        <w:rPr/>
      </w:pPr>
      <w:r>
        <w:rPr/>
        <w:t xml:space="preserve"> </w:t>
      </w:r>
      <w:r>
        <w:rPr/>
        <w:t>,C271_=_C281 ,C271_=_C282 ,C271_=_C283 ,C271_=_C284 ,C271_=_C286 ,\nC271_=_C288 ,C271_=_C290 ,C271_=_C291 ,C271_=_C314 ,C275_=_C277 ,C275_=_C278 ,\nC275_=_C279 ,C275_=_C280 ,C275_=_C281 ,C275_=_C282 ,C275_=_C283 ,C275_=_C284 ,\nC275_=_C286 ,C275_=_C288 ,C275_=_C290 ,C277_=_C278 ,C277_=_C279 ,C277_=_C280 ,\nC277_=_C281 ,C277_=_C282 ,C277_=_C283 ,C277_=_C284 ,C277_=_C286 ,C277_=_C288 ,\nC277_=_C290 ,C278_=_C279 ,C278_=_C280 ,C278_=_C281 ,C278_=_C282 ,C278_=_C283 ,\nC278_=_C284 ,C278_=_C286 ,C278_=_C288 ,C278_=_C290 ,C279_=_C280 ,C279_=_C281 ,\nC279_=_C282 ,C279_=_C283 ,C279_=_C284 ,C279_=_C286 ,C279_=_C288 ,C279_=_C290 ,\nC279_=_C350 ,C279_=_C511 ,C280_=_C281 ,C280_=_C282 ,C280_=_C283 ,C280_=_C284 ,\nC280_=_C286 ,C280_=_C288 ,C280_=_C290 ,C280_=_C445 ,C280_=_C546 ,C281_=_C282 ,\nC281_=_C283 ,C281_=_C284 ,C281_=_C286 ,C281_=_C288 ,C281_=_C290 ,C282_=_C283 ,\nC282_=_C284 ,C282_=_C286 ,C282_=_C288 ,C282_=_C290 ,C282_=_C446 ,C282_=_C560 ,\nC283_=_C284 ,C283_=_C286 ,C283_=_C288 ,C283_=_C290 ,C284_=_C286 ,C284_=_C288 ,\nC284_=_C290 ,C284_=_C600 ,C286_=_C288 ,C286_=_C290 ,C286_=_C359 ,C286_=_C448 ,\nC286_=_C612 ,C288_=_C290 ,C290_=_C617 ,C291_=_C314 ,C291_=_C343 ,C291_=_C345 ,\nC291_=_C346 ,C291_=_C348 ,C291_=_C349 ,C291_=_C350 ,C291_=_C351 ,C291_=_C352 ,\nC291_=_C353 ,C291_=_C355 ,C291_=_C357 ,C291_=_C358 ,C291_=_C359 ,C291_=_C361 ,\nC291_=_C362 ,C291_=_C363 ,C314_=_C419 ,C314_=_C470 ,C314_=_C511 ,C314_=_C536 ,\nC314_=_C546 ,C314_=_C560 ,C314_=_C579 ,C314_=_C589 ,C314_=_C594 ,C314_=_C600 ,\nC314_=_C607 ,C314_=_C608 ,C314_=_C612 ,C314_=_C617 ,C314_=_C618 ,C343_=_C345 ,\nC343_=_C346 ,C343_=_C348 ,C343_=_C349 ,C343_=_C350 ,C343_=_C351 ,C343_=_C352 ,\nC343_=_C353 ,C343_=_C355 ,C343_=_C357 ,C343_=_C358 ,C343_=_C359 ,C343_=_C361 ,\nC343_=_C362 ,C343_=_C363 ,C345_=_C346 ,C345_=_C348 ,C345_=_C349 ,C345_=_C350 ,\nC345_=_C351 ,C345_=_C352 ,C345_=_C353 ,C345_=_C355 ,C345_=_C357 ,C345_=_C358 ,\nC345_=_C359 ,C345_=_C361 ,C345_=_C362 ,C345_=_C363 ,C346_=_C348 ,C346_=_C349 ,\nC346_=_C350 ,C346_=_C351 ,C346_=_C352 ,C346_=_C353 ,C346_=_C355 ,C346_=_C357 ,\nC346_=_C358 ,C346_=_C359 ,C346_=_C361 ,C346_=_C362 ,C346_=_C363 ,C346_=_C408 ,\nC346_=_C419 ,C348_=_C349 ,C348_=_C350 ,C348_=_C351 ,C348_=_C352 ,C348_=_C353 ,\nC348_=_C355 ,C348_=_C357 ,C348_=_C358 ,C348_=_C359 ,C348_=_C361 ,C348_=_C362 ,\nC348_=_C363 ,C348_=_C442 ,C349_=_C350 ,C349_=_C351 ,C349_=_C352 ,C349_=_C353 ,\nC349_=_C355 ,C349_=_C357 ,C349_=_C358 ,C349_=_C359 ,C349_=_C361 ,C349_=_C362 ,\nC349_=_C363 ,C349_=_C444 ,C350_=_C351 ,C350_=_C352 ,C350_=_C353 ,C350_=_C355 ,\nC350_=_C357 ,C350_=_C358 ,C350_=_C359 ,C350_=_C361 ,C350_=_C362 ,C350_=_C363 ,\nC350_=_C511 ,C351_=_C352 ,C351_=_C353 ,C351_=_C355 ,C351_=_C357 ,C351_=_C358 ,\nC351_=_C359 ,C351_=_C361 ,C351_=_C362 ,C351_=_C363 ,C352_=_C353 ,C352_=_C355 ,\nC352_=_C357 ,C352_=_C358 ,C352_=_C359 ,C352_=_C361 ,C352_=_C362 ,C352_=_C363 ,\nC352_=_C579 ,C353_=_C355 ,C353_=_C357 ,C353_=_C358 ,C353_=_C359 ,C353_=_C361 ,\nC353_=_C362 ,C353_=_C363 ,C353_=_C447 ,C353_=_C594 ,C355_=_C357 ,C355_=_C358 ,\nC355_=_C359 ,C355_=_C361 ,C355_=_C362 ,C355_=_C363 ,C357_=_C358 ,C357_=_C359 ,\nC357_=_C361 ,C357_=_C362 ,C357_=_C363 ,C357_=_C607 ,C358_=_C359 ,C358_=_C361 ,\nC358_=_C362 ,C358_=_C363 ,C358_=_C608 ,C359_=_C361 ,C359_=_C362 ,C359_=_C363 ,\nC359_=_C448 ,C359_=_C612 ,C361_=_C362 ,C361_=_C363 ,C361_=_C618 ,C362_=_C363 ,\nC363_=_C449 ,C408_=_C419 ,C408_=_C442 ,C408_=_C443 ,C408_=_C444 ,C408_=_C445 ,\nC408_=_C446 ,C408_=_C447 ,C408_=_C448 ,C408_=_C449 ,C419_=_C470 ,C419_=_C511 ,\nC419_=_C536 ,C419_=_C546 ,C419_=_C560 ,C419_=_C579 ,C419_=_C589 ,C419_=_C594 ,\nC419_=_C600 ,C419_=_C607 ,C419_=_C608 ,C419_=_C612 ,C419_=_C617 ,C419_=_C618 ,\nC442_=_C443 ,C442_=_C444 ,C442_=_C445 ,C442_=_C446 ,C442_=_C447 ,C442_=_C448 ,\nC442_=_C449 ,C443_=_C444 ,C443_=_C445 ,C443_=_C446 ,C443_=_C447 ,C443_=_C448 ,\nC443_=_C449 ,C443_=_C470 ,C444_=_C445 ,C444_=_C446 ,C444_=_C447 ,C444_=_C448 ,\nC444_=_C449 ,C445_=_C446 ,C445_=_C447 ,C445_=_C448 ,C445_=_C449 ,C445_=_C546 ,\nC446_=_C447 ,C446_=_C448 ,C446_=_C449 ,C446_=_C560 ,C447_=_C448 ,C447_=_C449 ,\nC447_=_C594 ,C448_=_C449 ,C448_=_C612 ,C470_=_C511 ,C470_=_C536 ,C470_=_C546 ,\nC470_=_C560 ,C470_=_C579 ,C470_=_C589 ,C470_=_C594 ,C470_=_C600 ,C470_=_C607 ,\nC470_=_C608 ,C470_=_C612 ,C470_=_C617 ,C470_=_C618 ,C511_=_C536 ,C511_=_C546 ,\nC511_=_C560 ,C511_=_C579 ,C511_=_C589 ,C511_=_C594 ,C511_=_C600 ,C511_=_C607 ,\nC511_=_C608 ,C511_=_C612 ,C511_=_C617 ,C511_=_C618 ,C536_=_C546 ,C536_=_C560 ,\nC536_=_C579 ,C536_=_C589 ,C536_=_C594 ,C536_=_C600 ,C536_=_C607 ,C536_=_C608 ,\nC536_=_C612 ,C536_=_C617 ,C536_=_C618 ,C546_=_C560 ,C546_=_C579 ,C546_=_C589 ,\nC546_=_C594 ,C546_=_C600 ,C546_=_C607 ,C546_=_C608 ,C546_=_C612 ,C546_=_C617 ,\nC546_=_C618 ,C560_=_C579 ,C560_=_C589 ,C560_=_C594 ,C560_=_C600 ,C560_=_C607 ,\nC560_=_C608 ,C560_=_C612 ,C560_=_C617 ,C560_=_C618 ,C579_=_C589 ,C579_=_C594 ,\nC579_=_C600 ,C579_=_C607 ,C579_=_C608 ,C579_=_C612 ,C579_=_C617 ,C579_=_C618 ,\nC589_=_C594 ,C589_=_C600 ,C589_=_C607 ,C589_=_C608 ,C589_=_C612 ,C589_=_C617 ,\nC589_=_C618 ,C594_=_C600 ,C594_=_C607 ,C594_=_C608 ,C594_=_C612 ,C594_=_C617 ,\nC594_=_C618 ,C600_=_C607 ,C600_=_C608 ,C600_=_C612 ,C600_=_C617 ,C600_=_C618 ,\nC607_=_C608 ,C607_=_C612 ,C607_=_C617 ,C607_=_C618 ,C608_=_C612 ,C608_=_C617 ,\nC608_=_C618 ,C612_=_C617 ,C612_=_C618 ,C617_=_C618 ,"];37[shape=box, label="id:37 level: 3\n95: C6 C18 C36 C50 C59 \nC60 C78 C79 C105 C106 C108 \nC109 C111 C113 C114 C116 C118 \nC120 C122 C123 C135 C137 C138 \nC166 C167 C177 C188 C209 C222 \nC245 C257 C263 C264 C284 C306 \nC319 C328 C338 C339 C345 C353 \nC374 C381 C382 C383 C384 C385 \nC386 C387 C388 C391 C416 C434 \nC435 C447 C456 C458 C459 C472 \nC473 C492 C498 C499 C507 C519 \nC521 C534 C535 C541 C544 C552 \nC557 C563 C566 C567 C568 C569 \nC570 C571 C572 C573 C575 C586 \nC587 C589 C591 C592 C593 C594 \nC595 C597 C598 C599 C600 C601 \n796: C6_=_C18( C6 C18 ) C6_=_C105( C6 C105 ) C6_=_C106( C6 C106 ) C6_=_C108( C6 C108 ) C6_=_C109( C6 C109 ) \nC6_=_C111( C6 C111 ) C6_=_C113( C6 C113 ) C6_=_C114( C6 C114 ) C6_=_C116( C6 C116 ) C6_=_C118( C6 C118 ) C6_=_C120( C6 C120 ) \nC6_=_C122( C6 C122 ) C6_=_C123( C6 C123 ) C18_=_C78( C18 C78 ) C18_=_C166( C18 C166 ) C18_=_C264( C18 C264 ) C18_=_C328( C18 C328 ) \nC18_=_C456( C18 C456 ) C18_=_C521( C18 C521 ) C18_=_C541( C18 C541 ) C18_=_C552( C18 C552 ) C18_=_C570( C18 C570 ) C18_=_C571( C18 C571 ) \nC18_=_C572( C18 C572 ) C18_=_C573( C18 C573 ) C18_=_C575( C18 C575 ) C36_=_C79( C36 C79 ) C36_=_C116( C36 C116 ) C36_=_C138( C36 C138 ) \nC36_=_C209( C36 C209 ) C36_=_C222( C36 C222 ) C36_=_C245( C36 C245 ) C36_=_C306( C36 C306 ) C36_=_C339( C36 C339 ) C36_=_C353( C36 C353 ) \nC36_=_C374( C36 C374 ) C36_=_C388( C36 C388 ) C36_=_C434( C36 C434 ) C36_=_C447( C36 C447 ) C36_=_C458( C36 C458 ) C36_=_C473( C36 C473 ) \nC36_=_C499( C36 C499 ) C36_=_C571( C36 C571 ) C36_=_C592( C36 C592 ) C36_=_C593( C36 C593 ) C36_=_C594( C36 C594 ) C36_=_C595( C36 C595 ) \nC36_=_C597( C36 C597 ) C50_=_C59( C50 C59 ) C50_=_C60( C50 C60 ) C50_=_C177( C50 C177 ) C50_=_C257( C50 C257 ) C50_=_C319( C50 C319 ) \nC50_=_C345( C50 C345 ) C50_=_C381( C50 C381 ) C50_=_C382( C50 C382 ) C50_=_C383( C50 C383 ) C50_=_C384( C50 C384 ) C50_=_C385( C50 C385 ) \nC50_=_C386( C50 C386 ) C50_=_C387( C50 C387 ) C50_=_C388( C50 C388 ) C50_=_C391( C50 C391 ) C59_=_C60( C59 C60 ) C59_=_C135( C59 C135 ) \nC59_=_C263( C59 C263 ) C59_=_C416( C59 C416 ) C59_=_C498( C59 C498 ) C59_=_C519( C59 C519 ) C59_=_C557( C59 C557 ) C59_=_C563( C59 C563 ) \nC59_=_C566( C59 C566 ) C59_=_C567( C59 C567 ) C59_=_C568( C59 C568 ) C59_=_C569( C59 C569 ) C60_=_C167( C60 C167 ) C60_=_C188( C60 C188 ) \nC60_=_C284( C60 C284 ) C60_=_C435( C60 C435 ) C60_=_C459( C60 C459 ) C60_=_C492( C60 C492 ) C60_=_C507( C60 C507 ) C60_=_C535( C60 C535 ) \nC60_=_C566( C60 C566 ) C60_=_C598( C60 C598 ) C60_=_C599( C60 C599 ) C60_=_C600( C60 C600 ) C60_=_C601( C60 C601 ) C78_=_C79( C78 C79 ) \nC78_=_C166( C78 C166 ) C78_=_C264( C78 C264 ) C78_=_C328( C78 C328 ) C78_=_C456( C78 C456 ) C78_=_C521( C78 C521 ) C78_=_C541( C78 C541 ) \nC78_=_C552( C78 C552 ) C78_=_C570( C78 C570 ) C78_=_C571( C78 C571 ) C78_=_C572( C78 C572 ) C78_=_C573( C78 C573 ) C78_=_C575( C78 C575 ) \nC79_=_C116( C79 C116 ) C79_=_C138( C79 C138 ) C79_=_C209( C79 C209 ) C79_=_C222( C79 C222 ) C79_=_C245( C79 C245 ) C79_=_C306( C79 C306 ) \nC79_=_C339( C79 C339 ) C79_=_C353( C79 C353 ) C79_=_C374( C79 C374 ) C79_=_C388( C79 C388 ) C79_=_C434( C79 C434 ) C79_=_C447( C79 C447 ) \nC79_=_C458( C79 C458 ) C79_=_C473( C79 C473 ) C79_=_C499( C79 C499 ) C79_=_C571( C79 C571 ) C79_=_C592( C79 C592 ) C79_=_C593( C79 C593 ) \nC79_=_C594( C79 C594 ) C79_=_C595( C79 C595 ) C79_=_C597( C79 C597 ) C105_=_C106( C105 C106 ) C105_=_C108( C105 C108 ) C105_=_C109( C105 C109 ) \nC105_=_C111( C105 C111 ) C105_=_C113( C105 C113 ) C105_=_C114( C105 C114 ) C105_=_C116( C105 C116 ) C105_=_C118( C105 C118 ) C105_=_C120( C105 C120 ) \nC105_=_C122( C105 C122 ) C105_=_C123( C105 C123 ) C105_=_C209( C105 C209 ) C106_=_C108( C106 C108 ) C106_=_C109( C106 C109 ) C106_=_C111( C106 C111 ) \nC106_=_C113( C106 C113 ) C106_=_C114( C106 C114 ) C106_=_C116( C106 C116 ) C106_=_C118( C106 C118 ) C106_=_C120( C106 C120 ) C106_=_C122( C106 C122 ) \nC106_=_C123( C106 C123 ) C106_=_C374( C106 C374 ) C108_=_C109( C108 C109 ) C108_=_C111( C108 C111 ) C108_=_C113( C108 C113 ) C108_=_C114( C108 C114 ) \nC108_=_C116( C108 C116 ) C108_=_C118( C108 C118 ) C108_=_C120( C108 C120 ) C108_=_C122( C108 C122 ) C108_=_C123( C108 C123 ) C108_=_C456( C108 C456 ) \nC108_=_C458( C108 C458 ) C108_=_C459( C108 C459 ) C109_=_C111( C109 C111 ) C109_=_C113( C109 C113 ) C109_=_C114( C109 C114 ) C109_=_C116( C109 C116 ) \nC109_=_C118( C109 C118 ) C109_=_C120( C109 C120 ) C109_=_C122( C109 C122 ) C109_=_C123( C109 C123 ) C109_=_C383( C109 C383 ) C111_=_C113( C111 C113 ) \nC111_=_C114( C111 C114 ) C111_=_C116( C111 C116 ) C111_=_C118( C111 C118 ) C111_=_C120(</w:t>
      </w:r>
    </w:p>
    <w:p>
      <w:pPr>
        <w:pStyle w:val="PreformattedText"/>
        <w:bidi w:val="0"/>
        <w:spacing w:before="0" w:after="0"/>
        <w:jc w:val="left"/>
        <w:rPr/>
      </w:pPr>
      <w:r>
        <w:rPr/>
        <w:t xml:space="preserve"> </w:t>
      </w:r>
      <w:r>
        <w:rPr/>
        <w:t>C111 C120 ) C111_=_C122( C111 C122 ) C111_=_C123( C111 C123 ) \nC111_=_C385( C111 C385 ) C111_=_C519( C111 C519 ) C111_=_C521( C111 C521 ) C113_=_C114( C113 C114 ) C113_=_C116( C113 C116 ) C113_=_C118( C113 C118 ) \nC113_=_C120( C113 C120 ) C113_=_C122( C113 C122 ) C113_=_C123( C113 C123 ) C113_=_C563( C113 C563 ) C114_=_C116( C114 C116 ) C114_=_C118( C114 C118 ) \nC114_=_C120( C114 C120 ) C114_=_C122( C114 C122 ) C114_=_C123( C114 C123 ) C114_=_C137( C114 C137 ) C114_=_C338( C114 C338 ) C114_=_C387( C114 C387 ) \nC114_=_C472( C114 C472 ) C114_=_C534( C114 C534 ) C114_=_C544( C114 C544 ) C114_=_C570( C114 C570 ) C114_=_C586( C114 C586 ) C114_=_C587( C114 C587 ) \nC114_=_C589( C114 C589 ) C114_=_C591( C114 C591 ) C116_=_C118( C116 C118 ) C116_=_C120( C116 C120 ) C116_=_C122( C116 C122 ) C116_=_C123( C116 C123 ) \nC116_=_C138( C116 C138 ) C116_=_C209( C116 C209 ) C116_=_C222( C116 C222 ) C116_=_C245( C116 C245 ) C116_=_C306( C116 C306 ) C116_=_C339( C116 C339 ) \nC116_=_C353( C116 C353 ) C116_=_C374( C116 C374 ) C116_=_C388( C116 C388 ) C116_=_C434( C116 C434 ) C116_=_C447( C116 C447 ) C116_=_C458( C116 C458 ) \nC116_=_C473( C116 C473 ) C116_=_C499( C116 C499 ) C116_=_C571( C116 C571 ) C116_=_C592( C116 C592 ) C116_=_C593( C116 C593 ) C116_=_C594( C116 C594 ) \nC116_=_C595( C116 C595 ) C116_=_C597( C116 C597 ) C118_=_C120( C118 C120 ) C118_=_C122( C118 C122 ) C118_=_C123( C118 C123 ) C118_=_C592( C118 C592 ) \nC118_=_C598( C118 C598 ) C120_=_C122( C120 C122 ) C120_=_C123( C120 C123 ) C120_=_C586( C120 C586 ) C122_=_C123( C122 C123 ) C122_=_C599( C122 C599 ) \nC123_=_C568( C123 C568 ) C135_=_C137( C135 C137 ) C135_=_C138( C135 C138 ) C135_=_C263( C135 C263 ) C135_=_C416( C135 C416 ) C135_=_C498( C135 C498 ) \nC135_=_C519( C135 C519 ) C135_=_C557( C135 C557 ) C135_=_C563( C135 C563 ) C135_=_C566( C135 C566 ) C135_=_C567( C135 C567 ) C135_=_C568( C135 C568 ) \nC135_=_C569( C135 C569 ) C137_=_C138( C137 C138 ) C137_=_C338( C137 C338 ) C137_=_C387( C137 C387 ) C137_=_C472( C137 C472 ) C137_=_C534( C137 C534 ) \nC137_=_C544( C137 C544 ) C137_=_C570( C137 C570 ) C137_=_C586( C137 C586 ) C137_=_C587( C137 C587 ) C137_=_C589( C137 C589 ) C137_=_C591( C137 C591 ) \nC138_=_C209( C138 C209 ) C138_=_C222( C138 C222 ) C138_=_C245( C138 C245 ) C138_=_C306( C138 C306 ) C138_=_C339( C138 C339 ) C138_=_C353( C138 C353 ) \nC138_=_C374( C138 C374 ) C138_=_C388( C138 C388 ) C138_=_C434( C138 C434 ) C138_=_C447( C138 C447 ) C138_=_C458( C138 C458 ) C138_=_C473( C138 C473 ) \nC138_=_C499( C138 C499 ) C138_=_C571( C138 C571 ) C138_=_C592( C138 C592 ) C138_=_C593( C138 C593 ) C138_=_C594( C138 C594 ) C138_=_C595( C138 C595 ) \nC138_=_C597( C138 C597 ) C166_=_C167( C166 C167 ) C166_=_C264( C166 C264 ) C166_=_C328( C166 C328 ) C166_=_C456( C166 C456 ) C166_=_C521( C166 C521 ) \nC166_=_C541( C166 C541 ) C166_=_C552( C166 C552 ) C166_=_C570( C166 C570 ) C166_=_C571( C166 C571 ) C166_=_C572( C166 C572 ) C166_=_C573( C166 C573 ) \nC166_=_C575( C166 C575 ) C167_=_C188( C167 C188 ) C167_=_C284( C167 C284 ) C167_=_C435( C167 C435 ) C167_=_C459( C167 C459 ) C167_=_C492( C167 C492 ) \nC167_=_C507( C167 C507 ) C167_=_C535( C167 C535 ) C167_=_C566( C167 C566 ) C167_=_C598( C167 C598 ) C167_=_C599( C167 C599 ) C167_=_C600( C167 C600 ) \nC167_=_C601( C167 C601 ) C177_=_C188( C177 C188 ) C177_=_C257( C177 C257 ) C177_=_C319( C177 C319 ) C177_=_C345( C177 C345 ) C177_=_C381( C177 C381 ) \nC177_=_C382( C177 C382 ) C177_=_C383( C177 C383 ) C177_=_C384( C177 C384 ) C177_=_C385( C177 C385 ) C177_=_C386( C177 C386 ) C177_=_C387( C177 C387 ) \nC177_=_C388( C177 C388 ) C177_=_C391( C177 C391 ) C188_=_C284( C188 C284 ) C188_=_C435( C188 C435 ) C188_=_C459( C188 C459 ) C188_=_C492( C188 C492 ) \nC188_=_C507( C188 C507 ) C188_=_C535( C188 C535 ) C188_=_C566( C188 C566 ) C188_=_C598( C188 C598 ) C188_=_C599( C188 C599 ) C188_=_C600( C188 C600 ) \nC188_=_C601( C188 C601 ) C209_=_C222( C209 C222 ) C209_=_C245( C209 C245 ) C209_=_C306( C209 C306 ) C209_=_C339( C209 C339 ) C209_=_C353( C209 C353 ) \nC209_=_C374( C209 C374 ) C209_=_C388( C209 C388 ) C209_=_C434( C209 C434 ) C209_=_C447( C209 C447 ) C209_=_C458( C209 C458 ) C209_=_C473( C209 C473 ) \nC209_=_C499( C209 C499 ) C209_=_C571( C209 C571 ) C209_=_C592( C209 C592 ) C209_=_C593( C209 C593 ) C209_=_C594( C209 C594 ) C209_=_C595( C209 C595 ) \nC209_=_C597( C209 C597 ) C222_=_C245( C222 C245 ) C222_=_C306( C222 C306 ) C222_=_C339( C222 C339 ) C222_=_C353( C222 C353 ) C222_=_C374( C222 C374 ) \nC222_=_C388( C222 C388 ) C222_=_C434( C222 C434 ) C222_=_C447( C222 C447 ) C222_=_C458( C222 C458 ) C222_=_C473( C222 C473 ) C222_=_C499( C222 C499 ) \nC222_=_C571( C222 C571 ) C222_=_C592( C222 C592 ) C222_=_C593( C222 C593 ) C222_=_C594( C222 C594 ) C222_=_C595( C222 C595 ) C222_=_C597( C222 C597 ) \nC245_=_C306( C245 C306 ) C245_=_C339( C245 C339 ) C245_=_C353( C245 C353 ) C245_=_C374( C245 C374 ) C245_=_C388( C245 C388 ) C245_=_C434( C245 C434 ) \nC245_=_C447( C245 C447 ) C245_=_C458( C245 C458 ) C245_=_C473( C245 C473 ) C245_=_C499( C245 C499 ) C245_=_C571( C245 C571 ) C245_=_C592( C245 C592 ) \nC245_=_C593( C245 C593 ) C245_=_C594( C245 C594 ) C245_=_C595( C245 C595 ) C245_=_C597( C245 C597 ) C257_=_C263( C257 C263 ) C257_=_C264( C257 C264 ) \nC257_=_C319( C257 C319 ) C257_=_C345( C257 C345 ) C257_=_C381( C257 C381 ) C257_=_C382( C257 C382 ) C257_=_C383( C257 C383 ) C257_=_C384( C257 C384 ) \nC257_=_C385( C257 C385 ) C257_=_C386( C257 C386 ) C257_=_C387( C257 C387 ) C257_=_C388( C257 C388 ) C257_=_C391( C257 C391 ) C263_=_C264( C263 C264 ) \nC263_=_C416( C263 C416 ) C263_=_C498( C263 C498 ) C263_=_C519( C263 C519 ) C263_=_C557( C263 C557 ) C263_=_C563( C263 C563 ) C263_=_C566( C263 C566 ) \nC263_=_C567( C263 C567 ) C263_=_C568( C263 C568 ) C263_=_C569( C263 C569 ) C264_=_C328( C264 C328 ) C264_=_C456( C264 C456 ) C264_=_C521( C264 C521 ) \nC264_=_C541( C264 C541 ) C264_=_C552( C264 C552 ) C264_=_C570( C264 C570 ) C264_=_C571( C264 C571 ) C264_=_C572( C264 C572 ) C264_=_C573( C264 C573 ) \nC264_=_C575( C264 C575 ) C284_=_C435( C284 C435 ) C284_=_C459( C284 C459 ) C284_=_C492( C284 C492 ) C284_=_C507( C284 C507 ) C284_=_C535( C284 C535 ) \nC284_=_C566( C284 C566 ) C284_=_C598( C284 C598 ) C284_=_C599( C284 C599 ) C284_=_C600( C284 C600 ) C284_=_C601( C284 C601 ) C306_=_C339( C306 C339 ) \nC306_=_C353( C306 C353 ) C306_=_C374( C306 C374 ) C306_=_C388( C306 C388 ) C306_=_C434( C306 C434 ) C306_=_C447( C306 C447 ) C306_=_C458( C306 C458 ) \nC306_=_C473( C306 C473 ) C306_=_C499( C306 C499 ) C306_=_C571( C306 C571 ) C306_=_C592( C306 C592 ) C306_=_C593( C306 C593 ) C306_=_C594( C306 C594 ) \nC306_=_C595( C306 C595 ) C306_=_C597( C306 C597 ) C319_=_C328( C319 C328 ) C319_=_C345( C319 C345 ) C319_=_C381( C319 C381 ) C319_=_C382( C319 C382 ) \nC319_=_C383( C319 C383 ) C319_=_C384( C319 C384 ) C319_=_C385( C319 C385 ) C319_=_C386( C319 C386 ) C319_=_C387( C319 C387 ) C319_=_C388( C319 C388 ) \nC319_=_C391( C319 C391 ) C328_=_C456( C328 C456 ) C328_=_C521( C328 C521 ) C328_=_C541( C328 C541 ) C328_=_C552( C328 C552 ) C328_=_C570( C328 C570 ) \nC328_=_C571( C328 C571 ) C328_=_C572( C328 C572 ) C328_=_C573( C328 C573 ) C328_=_C575( C328 C575 ) C338_=_C339( C338 C339 ) C338_=_C387( C338 C387 ) \nC338_=_C472( C338 C472 ) C338_=_C534( C338 C534 ) C338_=_C544( C338 C544 ) C338_=_C570( C338 C570 ) C338_=_C586( C338 C586 ) C338_=_C587( C338 C587 ) \nC338_=_C589( C338 C589 ) C338_=_C591( C338 C591 ) C339_=_C353( C339 C353 ) C339_=_C374( C339 C374 ) C339_=_C388( C339 C388 ) C339_=_C434( C339 C434 ) \nC339_=_C447( C339 C447 ) C339_=_C458( C339 C458 ) C339_=_C473( C339 C473 ) C339_=_C499( C339 C499 ) C339_=_C571( C339 C571 ) C339_=_C592( C339 C592 ) \nC339_=_C593( C339 C593 ) C339_=_C594( C339 C594 ) C339_=_C595( C339 C595 ) C339_=_C597( C339 C597 ) C345_=_C353( C345 C353 ) C345_=_C381( C345 C381 ) \nC345_=_C382( C345 C382 ) C345_=_C383( C345 C383 ) C345_=_C384( C345 C384 ) C345_=_C385( C345 C385 ) C345_=_C386( C345 C386 ) C345_=_C387( C345 C387 ) \nC345_=_C388( C345 C388 ) C345_=_C391( C345 C391 ) C353_=_C374( C353 C374 ) C353_=_C388( C353 C388 ) C353_=_C434( C353 C434 ) C353_=_C447( C353 C447 ) \nC353_=_C458( C353 C458 ) C353_=_C473( C353 C473 ) C353_=_C499( C353 C499 ) C353_=_C571( C353 C571 ) C353_=_C592( C353 C592 ) C353_=_C593( C353 C593 ) \nC353_=_C594( C353 C594 ) C353_=_C595( C353 C595 ) C353_=_C597( C353 C597 ) C374_=_C388( C374 C388 ) C374_=_C434( C374 C434 ) C374_=_C447( C374 C447 ) \nC374_=_C458( C374 C458 ) C374_=_C473( C374 C473 ) C374_=_C499( C374 C499 ) C374_=_C571( C374 C571 ) C374_=_C592( C374 C592 ) C374_=_C593( C374 C593 ) \nC374_=_C594( C374 C594 ) C374_=_C595( C374 C595 ) C374_=_C597( C374 C597 ) C381_=_C382( C381 C382 ) C381_=_C383( C381 C383 ) C381_=_C384( C381 C384 ) \nC381_=_C385( C381 C385 ) C381_=_C386( C381 C386 ) C381_=_C387( C381 C387 ) C381_=_C388( C381 C388 ) C381_=_C391( C381 C391 ) C381_=_C434( C381 C434 ) \nC381_=_C435( C381 C435 ) C382_=_C383( C382 C383 ) C382_=_C384( C382 C384 ) C382_=_C385( C382 C385 ) C382_=_C386( C382 C386 ) C382_=_C387( C382 C387 ) \nC382_=_C388( C382 C388 ) C382_=_C391( C382 C391 ) C383_=_C384( C383 C384 ) C383_=_C385( C383 C385 ) C383_=_C386( C383 C386 ) C383_=_C387( C383 C387 ) \nC383_=_C388( C383 C388 ) C383_=_C391( C383 C391 ) C384_=_C385( C384 C385 ) C384_=_C386( C384 C386 ) C384_=_C387( C384 C387 ) C384_=_C388( C384 C388 ) \nC384_=_C391( C384 C391 ) C384_=_C498( C384 C498 ) C384_=_C499( C384 C499 ) C385_=_C386( C385 C386 ) C385_=_C387( C385 C387 ) C385_=_C388( C385 C388 ) \nC385_=_C391( C385 C391 ) C385_=_C519( C385 C519 ) C385_=_C521( C385 C521 ) C386_=_C387( C386 C387 ) C386_=_C388( C386 C388 ) C386_=_C391( C386 C391 ) \nC386_=_C552( C386 C552 ) C387_=_C388( C387 C388 ) C387_=_C391( C387 C391 ) C387_=_C472( C387 C472 ) C387_=_C534( C387 C534 ) C387_=_C544( C387 C544 ) \nC387_=_C570( C387 C570 ) C387_=_C586( C387 C586 ) C387_=_C587( C387 C587 ) C387_=_C589( C387 C589 ) C387_=_C591(</w:t>
      </w:r>
    </w:p>
    <w:p>
      <w:pPr>
        <w:pStyle w:val="PreformattedText"/>
        <w:bidi w:val="0"/>
        <w:spacing w:before="0" w:after="0"/>
        <w:jc w:val="left"/>
        <w:rPr/>
      </w:pPr>
      <w:r>
        <w:rPr/>
        <w:t xml:space="preserve"> </w:t>
      </w:r>
      <w:r>
        <w:rPr/>
        <w:t>C387 C591 ) C388_=_C391( C388 C391 ) \nC388_=_C434( C388 C434 ) C388_=_C447( C388 C447 ) C388_=_C458( C388 C458 ) C388_=_C473( C388 C473 ) C388_=_C499( C388 C499 ) C388_=_C571( C388 C571 ) \nC388_=_C592( C388 C592 ) C388_=_C593( C388 C593 ) C388_=_C594( C388 C594 ) C388_=_C595( C388 C595 ) C388_=_C597( C388 C597 ) C391_=_C567( C391 C567 ) \nC391_=_C593( C391 C593 ) C416_=_C498( C416 C498 ) C416_=_C519( C416 C519 ) C416_=_C557( C416 C557 ) C416_=_C563( C416 C563 ) C416_=_C566( C416 C566 ) \nC416_=_C567( C416 C567 ) C416_=_C568( C416 C568 ) C416_=_C569( C416 C569 ) C434_=_C435( C434 C435 ) C434_=_C447( C434 C447 ) C434_=_C458( C434 C458 ) \nC434_=_C473( C434 C473 ) C434_=_C499( C434 C499 ) C434_=_C571( C434 C571 ) C434_=_C592( C434 C592 ) C434_=_C593( C434 C593 ) C434_=_C594( C434 C594 ) \nC434_=_C595( C434 C595 ) C434_=_C597( C434 C597 ) C435_=_C459( C435 C459 ) C435_=_C492( C435 C492 ) C435_=_C507( C435 C507 ) C435_=_C535( C435 C535 ) \nC435_=_C566( C435 C566 ) C435_=_C598( C435 C598 ) C435_=_C599( C435 C599 ) C435_=_C600( C435 C600 ) C435_=_C601( C435 C601 ) C447_=_C458( C447 C458 ) \nC447_=_C473( C447 C473 ) C447_=_C499( C447 C499 ) C447_=_C571( C447 C571 ) C447_=_C592( C447 C592 ) C447_=_C593( C447 C593 ) C447_=_C594( C447 C594 ) \nC447_=_C595( C447 C595 ) C447_=_C597( C447 C597 ) C456_=_C458( C456 C458 ) C456_=_C459( C456 C459 ) C456_=_C521( C456 C521 ) C456_=_C541( C456 C541 ) \nC456_=_C552( C456 C552 ) C456_=_C570( C456 C570 ) C456_=_C571( C456 C571 ) C456_=_C572( C456 C572 ) C456_=_C573( C456 C573 ) C456_=_C575( C456 C575 ) \nC458_=_C459( C458 C459 ) C458_=_C473( C458 C473 ) C458_=_C499( C458 C499 ) C458_=_C571( C458 C571 ) C458_=_C592( C458 C592 ) C458_=_C593( C458 C593 ) \nC458_=_C594( C458 C594 ) C458_=_C595( C458 C595 ) C458_=_C597( C458 C597 ) C459_=_C492( C459 C492 ) C459_=_C507( C459 C507 ) C459_=_C535( C459 C535 ) \nC459_=_C566( C459 C566 ) C459_=_C598( C459 C598 ) C459_=_C599( C459 C599 ) C459_=_C600( C459 C600 ) C459_=_C601( C459 C601 ) C472_=_C473( C472 C473 ) \nC472_=_C534( C472 C534 ) C472_=_C544( C472 C544 ) C472_=_C570( C472 C570 ) C472_=_C586( C472 C586 ) C472_=_C587( C472 C587 ) C472_=_C589( C472 C589 ) \nC472_=_C591( C472 C591 ) C473_=_C499( C473 C499 ) C473_=_C571( C473 C571 ) C473_=_C592( C473 C592 ) C473_=_C593( C473 C593 ) C473_=_C594( C473 C594 ) \nC473_=_C595( C473 C595 ) C473_=_C597( C473 C597 ) C492_=_C507( C492 C507 ) C492_=_C535( C492 C535 ) C492_=_C566( C492 C566 ) C492_=_C598( C492 C598 ) \nC492_=_C599( C492 C599 ) C492_=_C600( C492 C600 ) C492_=_C601( C492 C601 ) C498_=_C499( C498 C499 ) C498_=_C519( C498 C519 ) C498_=_C557( C498 C557 ) \nC498_=_C563( C498 C563 ) C498_=_C566( C498 C566 ) C498_=_C567( C498 C567 ) C498_=_C568( C498 C568 ) C498_=_C569( C498 C569 ) C499_=_C571( C499 C571 ) \nC499_=_C592( C499 C592 ) C499_=_C593( C499 C593 ) C499_=_C594( C499 C594 ) C499_=_C595( C499 C595 ) C499_=_C597( C499 C597 ) C507_=_C535( C507 C535 ) \nC507_=_C566( C507 C566 ) C507_=_C598( C507 C598 ) C507_=_C599( C507 C599 ) C507_=_C600( C507 C600 ) C507_=_C601( C507 C601 ) C519_=_C521( C519 C521 ) \nC519_=_C557( C519 C557 ) C519_=_C563( C519 C563 ) C519_=_C566( C519 C566 ) C519_=_C567( C519 C567 ) C519_=_C568( C519 C568 ) C519_=_C569( C519 C569 ) \nC521_=_C541( C521 C541 ) C521_=_C552( C521 C552 ) C521_=_C570( C521 C570 ) C521_=_C571( C521 C571 ) C521_=_C572( C521 C572 ) C521_=_C573( C521 C573 ) \nC521_=_C575( C521 C575 ) C534_=_C535( C534 C535 ) C534_=_C544( C534 C544 ) C534_=_C570( C534 C570 ) C534_=_C586( C534 C586 ) C534_=_C587( C534 C587 ) \nC534_=_C589( C534 C589 ) C534_=_C591( C534 C591 ) C535_=_C566( C535 C566 ) C535_=_C598( C535 C598 ) C535_=_C599( C535 C599 ) C535_=_C600( C535 C600 ) \nC535_=_C601( C535 C601 ) C541_=_C544( C541 C544 ) C541_=_C552( C541 C552 ) C541_=_C570( C541 C570 ) C541_=_C571( C541 C571 ) C541_=_C572( C541 C572 ) \nC541_=_C573( C541 C573 ) C541_=_C575( C541 C575 ) C544_=_C570( C544 C570 ) C544_=_C586( C544 C586 ) C544_=_C587( C544 C587 ) C544_=_C589( C544 C589 ) \nC544_=_C591( C544 C591 ) C552_=_C570( C552 C570 ) C552_=_C571( C552 C571 ) C552_=_C572( C552 C572 ) C552_=_C573( C552 C573 ) C552_=_C575( C552 C575 ) \nC557_=_C563( C557 C563 ) C557_=_C566( C557 C566 ) C557_=_C567( C557 C567 ) C557_=_C568( C557 C568 ) C557_=_C569( C557 C569 ) C563_=_C566( C563 C566 ) \nC563_=_C567( C563 C567 ) C563_=_C568( C563 C568 ) C563_=_C569( C563 C569 ) C566_=_C567( C566 C567 ) C566_=_C568( C566 C568 ) C566_=_C569( C566 C569 ) \nC566_=_C598( C566 C598 ) C566_=_C599( C566 C599 ) C566_=_C600( C566 C600 ) C566_=_C601( C566 C601 ) C567_=_C568( C567 C568 ) C567_=_C569( C567 C569 ) \nC567_=_C593( C567 C593 ) C568_=_C569( C568 C569 ) C570_=_C571( C570 C571 ) C570_=_C572( C570 C572 ) C570_=_C573( C570 C573 ) C570_=_C575( C570 C575 ) \nC570_=_C586( C570 C586 ) C570_=_C587( C570 C587 ) C570_=_C589( C570 C589 ) C570_=_C591( C570 C591 ) C571_=_C572( C571 C572 ) C571_=_C573( C571 C573 ) \nC571_=_C575( C571 C575 ) C571_=_C592( C571 C592 ) C571_=_C593( C571 C593 ) C571_=_C594( C571 C594 ) C571_=_C595( C571 C595 ) C571_=_C597( C571 C597 ) \nC572_=_C573( C572 C573 ) C572_=_C575( C572 C575 ) C572_=_C595( C572 C595 ) C572_=_C601( C572 C601 ) C573_=_C575( C573 C575 ) C573_=_C591( C573 C591 ) \nC573_=_C597( C573 C597 ) C586_=_C587( C586 C587 ) C586_=_C589( C586 C589 ) C586_=_C591( C586 C591 ) C587_=_C589( C587 C589 ) C587_=_C591( C587 C591 ) \nC589_=_C591( C589 C591 ) C589_=_C594( C589 C594 ) C589_=_C600( C589 C600 ) C591_=_C597( C591 C597 ) C592_=_C593( C592 C593 ) C592_=_C594( C592 C594 ) \nC592_=_C595( C592 C595 ) C592_=_C597( C592 C597 ) C592_=_C598( C592 C598 ) C593_=_C594( C593 C594 ) C593_=_C595( C593 C595 ) C593_=_C597( C593 C597 ) \nC594_=_C595( C594 C595 ) C594_=_C597( C594 C597 ) C594_=_C600( C594 C600 ) C595_=_C597( C595 C597 ) C595_=_C601( C595 C601 ) C598_=_C599( C598 C599 ) \nC598_=_C600( C598 C600 ) C598_=_C601( C598 C601 ) C599_=_C600( C599 C600 ) C599_=_C601( C599 C601 ) C600_=_C601( C600 C601 ) "];26-&gt;37[label="88: C6 C18 C36 C50 C59 \nC60 C78 C79 C105 C106 C108 \nC109 C111 C113 C118 C120 C122 \nC123 C135 C137 C138 C166 C167 \nC177 C188 C209 C222 C245 C257 \nC263 C264 C284 C306 C319 C328 \nC338 C339 C345 C353 C374 C381 \nC382 C383 C384 C385 C386 C391 \nC416 C434 C435 C447 C456 C458 \nC459 C472 C473 C492 C498 C499 \nC507 C519 C521 C534 C535 C541 \nC544 C552 C557 C563 C567 C568 \nC569 C572 C573 C575 C586 C587 \nC589 C591 C592 C593 C594 C595 \nC597 C598 C599 C600 C601 \n606: C6_=_C18 ,C6_=_C105 ,C6_=_C106 ,C6_=_C108 ,C6_=_C109 ,\nC6_=_C111 ,C6_=_C113 ,C6_=_C118 ,C6_=_C120 ,C6_=_C122 ,C6_=_C123 ,\nC18_=_C78 ,C18_=_C166 ,C18_=_C264 ,C18_=_C328 ,C18_=_C456 ,C18_=_C521 ,\nC18_=_C541 ,C18_=_C552 ,C18_=_C572 ,C18_=_C573 ,C18_=_C575 ,C36_=_C79 ,\nC36_=_C138 ,C36_=_C209 ,C36_=_C222 ,C36_=_C245 ,C36_=_C306 ,C36_=_C339 ,\nC36_=_C353 ,C36_=_C374 ,C36_=_C434 ,C36_=_C447 ,C36_=_C458 ,C36_=_C473 ,\nC36_=_C499 ,C36_=_C592 ,C36_=_C593 ,C36_=_C594 ,C36_=_C595 ,C36_=_C597 ,\nC50_=_C59 ,C50_=_C60 ,C50_=_C177 ,C50_=_C257 ,C50_=_C319 ,C50_=_C345 ,\nC50_=_C381 ,C50_=_C382 ,C50_=_C383 ,C50_=_C384 ,C50_=_C385 ,C50_=_C386 ,\nC50_=_C391 ,C59_=_C60 ,C59_=_C135 ,C59_=_C263 ,C59_=_C416 ,C59_=_C498 ,\nC59_=_C519 ,C59_=_C557 ,C59_=_C563 ,C59_=_C567 ,C59_=_C568 ,C59_=_C569 ,\nC60_=_C167 ,C60_=_C188 ,C60_=_C284 ,C60_=_C435 ,C60_=_C459 ,C60_=_C492 ,\nC60_=_C507 ,C60_=_C535 ,C60_=_C598 ,C60_=_C599 ,C60_=_C600 ,C60_=_C601 ,\nC78_=_C79 ,C78_=_C166 ,C78_=_C264 ,C78_=_C328 ,C78_=_C456 ,C78_=_C521 ,\nC78_=_C541 ,C78_=_C552 ,C78_=_C572 ,C78_=_C573 ,C78_=_C575 ,C79_=_C138 ,\nC79_=_C209 ,C79_=_C222 ,C79_=_C245 ,C79_=_C306 ,C79_=_C339 ,C79_=_C353 ,\nC79_=_C374 ,C79_=_C434 ,C79_=_C447 ,C79_=_C458 ,C79_=_C473 ,C79_=_C499 ,\nC79_=_C592 ,C79_=_C593 ,C79_=_C594 ,C79_=_C595 ,C79_=_C597 ,C105_=_C106 ,\nC105_=_C108 ,C105_=_C109 ,C105_=_C111 ,C105_=_C113 ,C105_=_C118 ,C105_=_C120 ,\nC105_=_C122 ,C105_=_C123 ,C105_=_C209 ,C106_=_C108 ,C106_=_C109 ,C106_=_C111 ,\nC106_=_C113 ,C106_=_C118 ,C106_=_C120 ,C106_=_C122 ,C106_=_C123 ,C106_=_C374 ,\nC108_=_C109 ,C108_=_C111 ,C108_=_C113 ,C108_=_C118 ,C108_=_C120 ,C108_=_C122 ,\nC108_=_C123 ,C108_=_C456 ,C108_=_C458 ,C108_=_C459 ,C109_=_C111 ,C109_=_C113 ,\nC109_=_C118 ,C109_=_C120 ,C109_=_C122 ,C109_=_C123 ,C109_=_C383 ,C111_=_C113 ,\nC111_=_C118 ,C111_=_C120 ,C111_=_C122 ,C111_=_C123 ,C111_=_C385 ,C111_=_C519 ,\nC111_=_C521 ,C113_=_C118 ,C113_=_C120 ,C113_=_C122 ,C113_=_C123 ,C113_=_C563 ,\nC118_=_C120 ,C118_=_C122 ,C118_=_C123 ,C118_=_C592 ,C118_=_C598 ,C120_=_C122 ,\nC120_=_C123 ,C120_=_C586 ,C122_=_C123 ,C122_=_C599 ,C123_=_C568 ,C135_=_C137 ,\nC135_=_C138 ,C135_=_C263 ,C135_=_C416 ,C135_=_C498 ,C135_=_C519 ,C135_=_C557 ,\nC135_=_C563 ,C135_=_C567 ,C135_=_C568 ,C135_=_C569 ,C137_=_C138 ,C137_=_C338 ,\nC137_=_C472 ,C137_=_C534 ,C137_=_C544 ,C137_=_C586 ,C137_=_C587 ,C137_=_C589 ,\nC137_=_C591 ,C138_=_C209 ,C138_=_C222 ,C138_=_C245 ,C138_=_C306 ,C138_=_C339 ,\nC138_=_C353 ,C138_=_C374 ,C138_=_C434 ,C138_=_C447 ,C138_=_C458 ,C138_=_C473 ,\nC138_=_C499 ,C138_=_C592 ,C138_=_C593 ,C138_=_C594 ,C138_=_C595 ,C138_=_C597 ,\nC166_=_C167 ,C166_=_C264 ,C166_=_C328 ,C166_=_C456 ,C166_=_C521 ,C166_=_C541 ,\nC166_=_C552 ,C166_=_C572 ,C166_=_C573 ,C166_=_C575 ,C167_=_C188 ,C167_=_C284 ,\nC167_=_C435 ,C167_=_C459 ,C167_=_C492 ,C167_=_C507 ,C167_=_C535 ,C167_=_C598 ,\nC167_=_C599 ,C167_=_C600 ,C167_=_C601 ,C177_=_C188 ,C177_=_C257 ,C177_=_C319 ,\nC177_=_C345 ,C177_=_C381 ,C177_=_C382 ,C177_=_C383 ,C177_=_C384 ,C177_=_C385 ,\nC177_=_C386 ,C177_=_C391 ,C188_=_C284 ,C188_=_C435 ,C188_=_C459 ,C188_=_C492 ,\nC188_=_C507 ,C188_=_C535 ,C188_=_C598 ,C188_=_C599 ,C188_=_C600 ,C188_=_C601 ,\nC209_=_C222 ,C209_=_C245 ,C209_=_C306 ,C209_=_C339 ,C209_=_C353 ,C209_=_C374 ,\nC209_=_C434 ,C209_=_C447 ,C209_=_C458 ,C209_=_C473 ,C209_=_C499 ,C209_=_C592 ,\nC209_=_C593 ,C209_=_C594 ,C209_=_C595 ,C209_=_C597 ,C222_=_C245 ,C222_=_C306 ,\nC222_=_C339 ,C222_=_C353 ,C222_=_C374 ,C222_=_C434 ,C222_=_C447 ,C222_=_C458 ,\nC222_=_C473</w:t>
      </w:r>
    </w:p>
    <w:p>
      <w:pPr>
        <w:pStyle w:val="PreformattedText"/>
        <w:bidi w:val="0"/>
        <w:spacing w:before="0" w:after="0"/>
        <w:jc w:val="left"/>
        <w:rPr/>
      </w:pPr>
      <w:r>
        <w:rPr/>
        <w:t xml:space="preserve"> </w:t>
      </w:r>
      <w:r>
        <w:rPr/>
        <w:t>,C222_=_C499 ,C222_=_C592 ,C222_=_C593 ,C222_=_C594 ,C222_=_C595 ,\nC222_=_C597 ,C245_=_C306 ,C245_=_C339 ,C245_=_C353 ,C245_=_C374 ,C245_=_C434 ,\nC245_=_C447 ,C245_=_C458 ,C245_=_C473 ,C245_=_C499 ,C245_=_C592 ,C245_=_C593 ,\nC245_=_C594 ,C245_=_C595 ,C245_=_C597 ,C257_=_C263 ,C257_=_C264 ,C257_=_C319 ,\nC257_=_C345 ,C257_=_C381 ,C257_=_C382 ,C257_=_C383 ,C257_=_C384 ,C257_=_C385 ,\nC257_=_C386 ,C257_=_C391 ,C263_=_C264 ,C263_=_C416 ,C263_=_C498 ,C263_=_C519 ,\nC263_=_C557 ,C263_=_C563 ,C263_=_C567 ,C263_=_C568 ,C263_=_C569 ,C264_=_C328 ,\nC264_=_C456 ,C264_=_C521 ,C264_=_C541 ,C264_=_C552 ,C264_=_C572 ,C264_=_C573 ,\nC264_=_C575 ,C284_=_C435 ,C284_=_C459 ,C284_=_C492 ,C284_=_C507 ,C284_=_C535 ,\nC284_=_C598 ,C284_=_C599 ,C284_=_C600 ,C284_=_C601 ,C306_=_C339 ,C306_=_C353 ,\nC306_=_C374 ,C306_=_C434 ,C306_=_C447 ,C306_=_C458 ,C306_=_C473 ,C306_=_C499 ,\nC306_=_C592 ,C306_=_C593 ,C306_=_C594 ,C306_=_C595 ,C306_=_C597 ,C319_=_C328 ,\nC319_=_C345 ,C319_=_C381 ,C319_=_C382 ,C319_=_C383 ,C319_=_C384 ,C319_=_C385 ,\nC319_=_C386 ,C319_=_C391 ,C328_=_C456 ,C328_=_C521 ,C328_=_C541 ,C328_=_C552 ,\nC328_=_C572 ,C328_=_C573 ,C328_=_C575 ,C338_=_C339 ,C338_=_C472 ,C338_=_C534 ,\nC338_=_C544 ,C338_=_C586 ,C338_=_C587 ,C338_=_C589 ,C338_=_C591 ,C339_=_C353 ,\nC339_=_C374 ,C339_=_C434 ,C339_=_C447 ,C339_=_C458 ,C339_=_C473 ,C339_=_C499 ,\nC339_=_C592 ,C339_=_C593 ,C339_=_C594 ,C339_=_C595 ,C339_=_C597 ,C345_=_C353 ,\nC345_=_C381 ,C345_=_C382 ,C345_=_C383 ,C345_=_C384 ,C345_=_C385 ,C345_=_C386 ,\nC345_=_C391 ,C353_=_C374 ,C353_=_C434 ,C353_=_C447 ,C353_=_C458 ,C353_=_C473 ,\nC353_=_C499 ,C353_=_C592 ,C353_=_C593 ,C353_=_C594 ,C353_=_C595 ,C353_=_C597 ,\nC374_=_C434 ,C374_=_C447 ,C374_=_C458 ,C374_=_C473 ,C374_=_C499 ,C374_=_C592 ,\nC374_=_C593 ,C374_=_C594 ,C374_=_C595 ,C374_=_C597 ,C381_=_C382 ,C381_=_C383 ,\nC381_=_C384 ,C381_=_C385 ,C381_=_C386 ,C381_=_C391 ,C381_=_C434 ,C381_=_C435 ,\nC382_=_C383 ,C382_=_C384 ,C382_=_C385 ,C382_=_C386 ,C382_=_C391 ,C383_=_C384 ,\nC383_=_C385 ,C383_=_C386 ,C383_=_C391 ,C384_=_C385 ,C384_=_C386 ,C384_=_C391 ,\nC384_=_C498 ,C384_=_C499 ,C385_=_C386 ,C385_=_C391 ,C385_=_C519 ,C385_=_C521 ,\nC386_=_C391 ,C386_=_C552 ,C391_=_C567 ,C391_=_C593 ,C416_=_C498 ,C416_=_C519 ,\nC416_=_C557 ,C416_=_C563 ,C416_=_C567 ,C416_=_C568 ,C416_=_C569 ,C434_=_C435 ,\nC434_=_C447 ,C434_=_C458 ,C434_=_C473 ,C434_=_C499 ,C434_=_C592 ,C434_=_C593 ,\nC434_=_C594 ,C434_=_C595 ,C434_=_C597 ,C435_=_C459 ,C435_=_C492 ,C435_=_C507 ,\nC435_=_C535 ,C435_=_C598 ,C435_=_C599 ,C435_=_C600 ,C435_=_C601 ,C447_=_C458 ,\nC447_=_C473 ,C447_=_C499 ,C447_=_C592 ,C447_=_C593 ,C447_=_C594 ,C447_=_C595 ,\nC447_=_C597 ,C456_=_C458 ,C456_=_C459 ,C456_=_C521 ,C456_=_C541 ,C456_=_C552 ,\nC456_=_C572 ,C456_=_C573 ,C456_=_C575 ,C458_=_C459 ,C458_=_C473 ,C458_=_C499 ,\nC458_=_C592 ,C458_=_C593 ,C458_=_C594 ,C458_=_C595 ,C458_=_C597 ,C459_=_C492 ,\nC459_=_C507 ,C459_=_C535 ,C459_=_C598 ,C459_=_C599 ,C459_=_C600 ,C459_=_C601 ,\nC472_=_C473 ,C472_=_C534 ,C472_=_C544 ,C472_=_C586 ,C472_=_C587 ,C472_=_C589 ,\nC472_=_C591 ,C473_=_C499 ,C473_=_C592 ,C473_=_C593 ,C473_=_C594 ,C473_=_C595 ,\nC473_=_C597 ,C492_=_C507 ,C492_=_C535 ,C492_=_C598 ,C492_=_C599 ,C492_=_C600 ,\nC492_=_C601 ,C498_=_C499 ,C498_=_C519 ,C498_=_C557 ,C498_=_C563 ,C498_=_C567 ,\nC498_=_C568 ,C498_=_C569 ,C499_=_C592 ,C499_=_C593 ,C499_=_C594 ,C499_=_C595 ,\nC499_=_C597 ,C507_=_C535 ,C507_=_C598 ,C507_=_C599 ,C507_=_C600 ,C507_=_C601 ,\nC519_=_C521 ,C519_=_C557 ,C519_=_C563 ,C519_=_C567 ,C519_=_C568 ,C519_=_C569 ,\nC521_=_C541 ,C521_=_C552 ,C521_=_C572 ,C521_=_C573 ,C521_=_C575 ,C534_=_C535 ,\nC534_=_C544 ,C534_=_C586 ,C534_=_C587 ,C534_=_C589 ,C534_=_C591 ,C535_=_C598 ,\nC535_=_C599 ,C535_=_C600 ,C535_=_C601 ,C541_=_C544 ,C541_=_C552 ,C541_=_C572 ,\nC541_=_C573 ,C541_=_C575 ,C544_=_C586 ,C544_=_C587 ,C544_=_C589 ,C544_=_C591 ,\nC552_=_C572 ,C552_=_C573 ,C552_=_C575 ,C557_=_C563 ,C557_=_C567 ,C557_=_C568 ,\nC557_=_C569 ,C563_=_C567 ,C563_=_C568 ,C563_=_C569 ,C567_=_C568 ,C567_=_C569 ,\nC567_=_C593 ,C568_=_C569 ,C572_=_C573 ,C572_=_C575 ,C572_=_C595 ,C572_=_C601 ,\nC573_=_C575 ,C573_=_C591 ,C573_=_C597 ,C586_=_C587 ,C586_=_C589 ,C586_=_C591 ,\nC587_=_C589 ,C587_=_C591 ,C589_=_C591 ,C589_=_C594 ,C589_=_C600 ,C591_=_C597 ,\nC592_=_C593 ,C592_=_C594 ,C592_=_C595 ,C592_=_C597 ,C592_=_C598 ,C593_=_C594 ,\nC593_=_C595 ,C593_=_C597 ,C594_=_C595 ,C594_=_C597 ,C594_=_C600 ,C595_=_C597 ,\nC595_=_C601 ,C598_=_C599 ,C598_=_C600 ,C598_=_C601 ,C599_=_C600 ,C599_=_C601 ,\nC600_=_C601 ,"];38[shape=box, label="id:38 level: 3\n114: C7 C30 C44 C55 C66 \nC85 C102 C104 C109 C124 C127 \nC128 C129 C131 C133 C134 C135 \nC137 C138 C139 C140 C141 C146 \nC156 C161 C171 C179 C180 C185 \nC204 C214 C215 C216 C217 C219 \nC220 C221 C222 C223 C224 C225 \nC228 C229 C234 C239 C249 C252 \nC269 C275 C280 C290 C295 C299 \nC300 C320 C321 C341 C349 C363 \nC365 C369 C381 C383 C411 C423 \nC425 C429 C430 C431 C433 C434 \nC435 C438 C439 C440 C444 C445 \nC449 C451 C462 C472 C473 C474 \nC475 C476 C477 C480 C481 C482 \nC483 C484 C502 C512 C530 C540 \nC541 C542 C543 C544 C545 C546 \nC547 C569 C572 C581 C595 C601 \nC603 C616 C617 C622 C623 C624 \nC625 \n950: C7_=_C44( C7 C44 ) C7_=_C124( C7 C124 ) C7_=_C127( C7 C127 ) C7_=_C128( C7 C128 ) C7_=_C129( C7 C129 ) \nC7_=_C131( C7 C131 ) C7_=_C133( C7 C133 ) C7_=_C134( C7 C134 ) C7_=_C135( C7 C135 ) C7_=_C137( C7 C137 ) C7_=_C138( C7 C138 ) \nC7_=_C139( C7 C139 ) C7_=_C140( C7 C140 ) C7_=_C141( C7 C141 ) C30_=_C55( C30 C55 ) C30_=_C109( C30 C109 ) C30_=_C180( C30 C180 ) \nC30_=_C219( C30 C219 ) C30_=_C300( C30 C300 ) C30_=_C321( C30 C321 ) C30_=_C349( C30 C349 ) C30_=_C383( C30 C383 ) C30_=_C444( C30 C444 ) \nC30_=_C451( C30 C451 ) C30_=_C480( C30 C480 ) C30_=_C481( C30 C481 ) C30_=_C482( C30 C482 ) C30_=_C483( C30 C483 ) C30_=_C484( C30 C484 ) \nC44_=_C55( C44 C55 ) C44_=_C124( C44 C124 ) C44_=_C127( C44 C127 ) C44_=_C128( C44 C128 ) C44_=_C129( C44 C129 ) C44_=_C131( C44 C131 ) \nC44_=_C133( C44 C133 ) C44_=_C134( C44 C134 ) C44_=_C135( C44 C135 ) C44_=_C137( C44 C137 ) C44_=_C138( C44 C138 ) C44_=_C139( C44 C139 ) \nC44_=_C140( C44 C140 ) C44_=_C141( C44 C141 ) C55_=_C109( C55 C109 ) C55_=_C180( C55 C180 ) C55_=_C219( C55 C219 ) C55_=_C300( C55 C300 ) \nC55_=_C321( C55 C321 ) C55_=_C349( C55 C349 ) C55_=_C383( C55 C383 ) C55_=_C444( C55 C444 ) C55_=_C451( C55 C451 ) C55_=_C480( C55 C480 ) \nC55_=_C481( C55 C481 ) C55_=_C482( C55 C482 ) C55_=_C483( C55 C483 ) C55_=_C484( C55 C484 ) C66_=_C85( C66 C85 ) C66_=_C156( C66 C156 ) \nC66_=_C215( C66 C215 ) C66_=_C216( C66 C216 ) C66_=_C217( C66 C217 ) C66_=_C219( C66 C219 ) C66_=_C220( C66 C220 ) C66_=_C221( C66 C221 ) \nC66_=_C222( C66 C222 ) C66_=_C223( C66 C223 ) C66_=_C224( C66 C224 ) C66_=_C225( C66 C225 ) C66_=_C228( C66 C228 ) C66_=_C229( C66 C229 ) \nC85_=_C102( C85 C102 ) C85_=_C104( C85 C104 ) C85_=_C156( C85 C156 ) C85_=_C215( C85 C215 ) C85_=_C216( C85 C216 ) C85_=_C217( C85 C217 ) \nC85_=_C219( C85 C219 ) C85_=_C220( C85 C220 ) C85_=_C221( C85 C221 ) C85_=_C222( C85 C222 ) C85_=_C223( C85 C223 ) C85_=_C224( C85 C224 ) \nC85_=_C225( C85 C225 ) C85_=_C228( C85 C228 ) C85_=_C229( C85 C229 ) C102_=_C104( C102 C104 ) C102_=_C249( C102 C249 ) C102_=_C290( C102 C290 ) \nC102_=_C341( C102 C341 ) C102_=_C423( C102 C423 ) C102_=_C484( C102 C484 ) C102_=_C572( C102 C572 ) C102_=_C581( C102 C581 ) C102_=_C595( C102 C595 ) \nC102_=_C601( C102 C601 ) C102_=_C617( C102 C617 ) C102_=_C622( C102 C622 ) C102_=_C623( C102 C623 ) C102_=_C624( C102 C624 ) C104_=_C141( C104 C141 ) \nC104_=_C171( C104 C171 ) C104_=_C214( C104 C214 ) C104_=_C252( C104 C252 ) C104_=_C269( C104 C269 ) C104_=_C363( C104 C363 ) C104_=_C449( C104 C449 ) \nC104_=_C502( C104 C502 ) C104_=_C512( C104 C512 ) C104_=_C569( C104 C569 ) C104_=_C603( C104 C603 ) C104_=_C616( C104 C616 ) C104_=_C624( C104 C624 ) \nC104_=_C625( C104 C625 ) C109_=_C180( C109 C180 ) C109_=_C219( C109 C219 ) C109_=_C300( C109 C300 ) C109_=_C321( C109 C321 ) C109_=_C349( C109 C349 ) \nC109_=_C383( C109 C383 ) C109_=_C444( C109 C444 ) C109_=_C451( C109 C451 ) C109_=_C480( C109 C480 ) C109_=_C481( C109 C481 ) C109_=_C482( C109 C482 ) \nC109_=_C483( C109 C483 ) C109_=_C484( C109 C484 ) C124_=_C127( C124 C127 ) C124_=_C128( C124 C128 ) C124_=_C129( C124 C129 ) C124_=_C131( C124 C131 ) \nC124_=_C133( C124 C133 ) C124_=_C134( C124 C134 ) C124_=_C135( C124 C135 ) C124_=_C137( C124 C137 ) C124_=_C138( C124 C138 ) C124_=_C139( C124 C139 ) \nC124_=_C140( C124 C140 ) C124_=_C141( C124 C141 ) C124_=_C204( C124 C204 ) C124_=_C214( C124 C214 ) C127_=_C128( C127 C128 ) C127_=_C129( C127 C129 ) \nC127_=_C131( C127 C131 ) C127_=_C133( C127 C133 ) C127_=_C134( C127 C134 ) C127_=_C135( C127 C135 ) C127_=_C137( C127 C137 ) C127_=_C138( C127 C138 ) \nC127_=_C139( C127 C139 ) C127_=_C140( C127 C140 ) C127_=_C141( C127 C141 ) C127_=_C215( C127 C215 ) C127_=_C269( C127 C269 ) C128_=_C129( C128 C129 ) \nC128_=_C131( C128 C131 ) C128_=_C133( C128 C133 ) C128_=_C134( C128 C134 ) C128_=_C135( C128 C135 ) C128_=_C137( C128 C137 ) C128_=_C138( C128 C138 ) \nC128_=_C139( C128 C139 ) C128_=_C140( C128 C140 ) C128_=_C141( C128 C141 ) C128_=_C320( C128 C320 ) C128_=_C321( C128 C321 ) C129_=_C131( C129 C131 ) \nC129_=_C133( C129 C133 ) C129_=_C134( C129 C134 ) C129_=_C135( C129 C135 ) C129_=_C137( C129 C137 ) C129_=_C138( C129 C138 ) C129_=_C139( C129 C139 ) \nC129_=_C140( C129 C140 ) C129_=_C141( C129 C141 ) C129_=_C341( C129 C341 ) C131_=_C133( C131 C133 ) C131_=_C134( C131 C134 ) C131_=_C135( C131 C135 ) \nC131_=_C137( C131 C137 ) C131_=_C138( C131 C138 ) C131_=_C139( C131 C139 ) C131_=_C140( C131 C140 ) C131_=_C141( C131 C141 ) C131_=_C462( C131 C462 ) \nC133_=_C134( C133 C134 ) C133_=_C135( C133 C135 ) C133_=_C137( C133 C137 ) C133_=_C138( C133 C138 ) C133_=_C139( C133 C139 ) C133_=_C140( C133 C140 ) \nC133_=_C141( C133 C141 ) C133_=_C502( C133 C502 ) C134_=_C135( C134 C135 ) C134_=_C137( C134 C137 ) C134_=_C138( C134 C138 ) C134_=_C139(</w:t>
      </w:r>
    </w:p>
    <w:p>
      <w:pPr>
        <w:pStyle w:val="PreformattedText"/>
        <w:bidi w:val="0"/>
        <w:spacing w:before="0" w:after="0"/>
        <w:jc w:val="left"/>
        <w:rPr/>
      </w:pPr>
      <w:r>
        <w:rPr/>
        <w:t xml:space="preserve"> </w:t>
      </w:r>
      <w:r>
        <w:rPr/>
        <w:t>C134 C139 ) \nC134_=_C140( C134 C140 ) C134_=_C141( C134 C141 ) C134_=_C146( C134 C146 ) C134_=_C185( C134 C185 ) C134_=_C239( C134 C239 ) C134_=_C280( C134 C280 ) \nC134_=_C369( C134 C369 ) C134_=_C445( C134 C445 ) C134_=_C530( C134 C530 ) C134_=_C540( C134 C540 ) C134_=_C541( C134 C541 ) C134_=_C542( C134 C542 ) \nC134_=_C543( C134 C543 ) C134_=_C544( C134 C544 ) C134_=_C545( C134 C545 ) C134_=_C546( C134 C546 ) C134_=_C547( C134 C547 ) C135_=_C137( C135 C137 ) \nC135_=_C138( C135 C138 ) C135_=_C139( C135 C139 ) C135_=_C140( C135 C140 ) C135_=_C141( C135 C141 ) C135_=_C569( C135 C569 ) C137_=_C138( C137 C138 ) \nC137_=_C139( C137 C139 ) C137_=_C140( C137 C140 ) C137_=_C141( C137 C141 ) C137_=_C472( C137 C472 ) C137_=_C544( C137 C544 ) C138_=_C139( C138 C139 ) \nC138_=_C140( C138 C140 ) C138_=_C141( C138 C141 ) C138_=_C222( C138 C222 ) C138_=_C434( C138 C434 ) C138_=_C473( C138 C473 ) C138_=_C595( C138 C595 ) \nC139_=_C140( C139 C140 ) C139_=_C141( C139 C141 ) C139_=_C224( C139 C224 ) C139_=_C438( C139 C438 ) C140_=_C141( C140 C141 ) C140_=_C439( C140 C439 ) \nC140_=_C476( C140 C476 ) C140_=_C616( C140 C616 ) C141_=_C171( C141 C171 ) C141_=_C214( C141 C214 ) C141_=_C252( C141 C252 ) C141_=_C269( C141 C269 ) \nC141_=_C363( C141 C363 ) C141_=_C449( C141 C449 ) C141_=_C502( C141 C502 ) C141_=_C512( C141 C512 ) C141_=_C569( C141 C569 ) C141_=_C603( C141 C603 ) \nC141_=_C616( C141 C616 ) C141_=_C624( C141 C624 ) C141_=_C625( C141 C625 ) C146_=_C185( C146 C185 ) C146_=_C239( C146 C239 ) C146_=_C280( C146 C280 ) \nC146_=_C369( C146 C369 ) C146_=_C445( C146 C445 ) C146_=_C530( C146 C530 ) C146_=_C540( C146 C540 ) C146_=_C541( C146 C541 ) C146_=_C542( C146 C542 ) \nC146_=_C543( C146 C543 ) C146_=_C544( C146 C544 ) C146_=_C545( C146 C545 ) C146_=_C546( C146 C546 ) C146_=_C547( C146 C547 ) C156_=_C161( C156 C161 ) \nC156_=_C171( C156 C171 ) C156_=_C215( C156 C215 ) C156_=_C216( C156 C216 ) C156_=_C217( C156 C217 ) C156_=_C219( C156 C219 ) C156_=_C220( C156 C220 ) \nC156_=_C221( C156 C221 ) C156_=_C222( C156 C222 ) C156_=_C223( C156 C223 ) C156_=_C224( C156 C224 ) C156_=_C225( C156 C225 ) C156_=_C228( C156 C228 ) \nC156_=_C229( C156 C229 ) C161_=_C171( C161 C171 ) C161_=_C179( C161 C179 ) C161_=_C204( C161 C204 ) C161_=_C275( C161 C275 ) C161_=_C299( C161 C299 ) \nC161_=_C411( C161 C411 ) C161_=_C425( C161 C425 ) C161_=_C462( C161 C462 ) C161_=_C472( C161 C472 ) C161_=_C473( C161 C473 ) C161_=_C474( C161 C474 ) \nC161_=_C475( C161 C475 ) C161_=_C476( C161 C476 ) C161_=_C477( C161 C477 ) C171_=_C214( C171 C214 ) C171_=_C252( C171 C252 ) C171_=_C269( C171 C269 ) \nC171_=_C363( C171 C363 ) C171_=_C449( C171 C449 ) C171_=_C502( C171 C502 ) C171_=_C512( C171 C512 ) C171_=_C569( C171 C569 ) C171_=_C603( C171 C603 ) \nC171_=_C616( C171 C616 ) C171_=_C624( C171 C624 ) C171_=_C625( C171 C625 ) C179_=_C180( C179 C180 ) C179_=_C185( C179 C185 ) C179_=_C204( C179 C204 ) \nC179_=_C275( C179 C275 ) C179_=_C299( C179 C299 ) C179_=_C411( C179 C411 ) C179_=_C425( C179 C425 ) C179_=_C462( C179 C462 ) C179_=_C472( C179 C472 ) \nC179_=_C473( C179 C473 ) C179_=_C474( C179 C474 ) C179_=_C475( C179 C475 ) C179_=_C476( C179 C476 ) C179_=_C477( C179 C477 ) C180_=_C185( C180 C185 ) \nC180_=_C219( C180 C219 ) C180_=_C300( C180 C300 ) C180_=_C321( C180 C321 ) C180_=_C349( C180 C349 ) C180_=_C383( C180 C383 ) C180_=_C444( C180 C444 ) \nC180_=_C451( C180 C451 ) C180_=_C480( C180 C480 ) C180_=_C481( C180 C481 ) C180_=_C482( C180 C482 ) C180_=_C483( C180 C483 ) C180_=_C484( C180 C484 ) \nC185_=_C239( C185 C239 ) C185_=_C280( C185 C280 ) C185_=_C369( C185 C369 ) C185_=_C445( C185 C445 ) C185_=_C530( C185 C530 ) C185_=_C540( C185 C540 ) \nC185_=_C541( C185 C541 ) C185_=_C542( C185 C542 ) C185_=_C543( C185 C543 ) C185_=_C544( C185 C544 ) C185_=_C545( C185 C545 ) C185_=_C546( C185 C546 ) \nC185_=_C547( C185 C547 ) C204_=_C214( C204 C214 ) C204_=_C275( C204 C275 ) C204_=_C299( C204 C299 ) C204_=_C411( C204 C411 ) C204_=_C425( C204 C425 ) \nC204_=_C462( C204 C462 ) C204_=_C472( C204 C472 ) C204_=_C473( C204 C473 ) C204_=_C474( C204 C474 ) C204_=_C475( C204 C475 ) C204_=_C476( C204 C476 ) \nC204_=_C477( C204 C477 ) C214_=_C252( C214 C252 ) C214_=_C269( C214 C269 ) C214_=_C363( C214 C363 ) C214_=_C449( C214 C449 ) C214_=_C502( C214 C502 ) \nC214_=_C512( C214 C512 ) C214_=_C569( C214 C569 ) C214_=_C603( C214 C603 ) C214_=_C616( C214 C616 ) C214_=_C624( C214 C624 ) C214_=_C625( C214 C625 ) \nC215_=_C216( C215 C216 ) C215_=_C217( C215 C217 ) C215_=_C219( C215 C219 ) C215_=_C220( C215 C220 ) C215_=_C221( C215 C221 ) C215_=_C222( C215 C222 ) \nC215_=_C223( C215 C223 ) C215_=_C224( C215 C224 ) C215_=_C225( C215 C225 ) C215_=_C228( C215 C228 ) C215_=_C229( C215 C229 ) C215_=_C269( C215 C269 ) \nC216_=_C217( C216 C217 ) C216_=_C219( C216 C219 ) C216_=_C220( C216 C220 ) C216_=_C221( C216 C221 ) C216_=_C222( C216 C222 ) C216_=_C223( C216 C223 ) \nC216_=_C224( C216 C224 ) C216_=_C225( C216 C225 ) C216_=_C228( C216 C228 ) C216_=_C229( C216 C229 ) C216_=_C411( C216 C411 ) C216_=_C423( C216 C423 ) \nC217_=_C219( C217 C219 ) C217_=_C220( C217 C220 ) C217_=_C221( C217 C221 ) C217_=_C222( C217 C222 ) C217_=_C223( C217 C223 ) C217_=_C224( C217 C224 ) \nC217_=_C225( C217 C225 ) C217_=_C228( C217 C228 ) C217_=_C229( C217 C229 ) C217_=_C234( C217 C234 ) C217_=_C295( C217 C295 ) C217_=_C320( C217 C320 ) \nC217_=_C365( C217 C365 ) C217_=_C381( C217 C381 ) C217_=_C425( C217 C425 ) C217_=_C429( C217 C429 ) C217_=_C430( C217 C430 ) C217_=_C431( C217 C431 ) \nC217_=_C433( C217 C433 ) C217_=_C434( C217 C434 ) C217_=_C435( C217 C435 ) C217_=_C438( C217 C438 ) C217_=_C439( C217 C439 ) C217_=_C440( C217 C440 ) \nC219_=_C220( C219 C220 ) C219_=_C221( C219 C221 ) C219_=_C222( C219 C222 ) C219_=_C223( C219 C223 ) C219_=_C224( C219 C224 ) C219_=_C225( C219 C225 ) \nC219_=_C228( C219 C228 ) C219_=_C229( C219 C229 ) C219_=_C300( C219 C300 ) C219_=_C321( C219 C321 ) C219_=_C349( C219 C349 ) C219_=_C383( C219 C383 ) \nC219_=_C444( C219 C444 ) C219_=_C451( C219 C451 ) C219_=_C480( C219 C480 ) C219_=_C481( C219 C481 ) C219_=_C482( C219 C482 ) C219_=_C483( C219 C483 ) \nC219_=_C484( C219 C484 ) C220_=_C221( C220 C221 ) C220_=_C222( C220 C222 ) C220_=_C223( C220 C223 ) C220_=_C224( C220 C224 ) C220_=_C225( C220 C225 ) \nC220_=_C228( C220 C228 ) C220_=_C229( C220 C229 ) C220_=_C512( C220 C512 ) C221_=_C222( C221 C222 ) C221_=_C223( C221 C223 ) C221_=_C224( C221 C224 ) \nC221_=_C225( C221 C225 ) C221_=_C228( C221 C228 ) C221_=_C229( C221 C229 ) C222_=_C223( C222 C223 ) C222_=_C224( C222 C224 ) C222_=_C225( C222 C225 ) \nC222_=_C228( C222 C228 ) C222_=_C229( C222 C229 ) C222_=_C434( C222 C434 ) C222_=_C473( C222 C473 ) C222_=_C595( C222 C595 ) C223_=_C224( C223 C224 ) \nC223_=_C225( C223 C225 ) C223_=_C228( C223 C228 ) C223_=_C229( C223 C229 ) C223_=_C603( C223 C603 ) C224_=_C225( C224 C225 ) C224_=_C228( C224 C228 ) \nC224_=_C229( C224 C229 ) C224_=_C438( C224 C438 ) C225_=_C228( C225 C228 ) C225_=_C229( C225 C229 ) C225_=_C474( C225 C474 ) C225_=_C545( C225 C545 ) \nC228_=_C229( C228 C229 ) C228_=_C475( C228 C475 ) C228_=_C483( C228 C483 ) C229_=_C546( C229 C546 ) C229_=_C617( C229 C617 ) C234_=_C239( C234 C239 ) \nC234_=_C249( C234 C249 ) C234_=_C252( C234 C252 ) C234_=_C295( C234 C295 ) C234_=_C320( C234 C320 ) C234_=_C365( C234 C365 ) C234_=_C381( C234 C381 ) \nC234_=_C425( C234 C425 ) C234_=_C429( C234 C429 ) C234_=_C430( C234 C430 ) C234_=_C431( C234 C431 ) C234_=_C433( C234 C433 ) C234_=_C434( C234 C434 ) \nC234_=_C435( C234 C435 ) C234_=_C438( C234 C438 ) C234_=_C439( C234 C439 ) C234_=_C440( C234 C440 ) C239_=_C249( C239 C249 ) C239_=_C252( C239 C252 ) \nC239_=_C280( C239 C280 ) C239_=_C369( C239 C369 ) C239_=_C445( C239 C445 ) C239_=_C530( C239 C530 ) C239_=_C540( C239 C540 ) C239_=_C541( C239 C541 ) \nC239_=_C542( C239 C542 ) C239_=_C543( C239 C543 ) C239_=_C544( C239 C544 ) C239_=_C545( C239 C545 ) C239_=_C546( C239 C546 ) C239_=_C547( C239 C547 ) \nC249_=_C252( C249 C252 ) C249_=_C290( C249 C290 ) C249_=_C341( C249 C341 ) C249_=_C423( C249 C423 ) C249_=_C484( C249 C484 ) C249_=_C572( C249 C572 ) \nC249_=_C581( C249 C581 ) C249_=_C595( C249 C595 ) C249_=_C601( C249 C601 ) C249_=_C617( C249 C617 ) C249_=_C622( C249 C622 ) C249_=_C623( C249 C623 ) \nC249_=_C624( C249 C624 ) C252_=_C269( C252 C269 ) C252_=_C363( C252 C363 ) C252_=_C449( C252 C449 ) C252_=_C502( C252 C502 ) C252_=_C512( C252 C512 ) \nC252_=_C569( C252 C569 ) C252_=_C603( C252 C603 ) C252_=_C616( C252 C616 ) C252_=_C624( C252 C624 ) C252_=_C625( C252 C625 ) C269_=_C363( C269 C363 ) \nC269_=_C449( C269 C449 ) C269_=_C502( C269 C502 ) C269_=_C512( C269 C512 ) C269_=_C569( C269 C569 ) C269_=_C603( C269 C603 ) C269_=_C616( C269 C616 ) \nC269_=_C624( C269 C624 ) C269_=_C625( C269 C625 ) C275_=_C280( C275 C280 ) C275_=_C290( C275 C290 ) C275_=_C299( C275 C299 ) C275_=_C411( C275 C411 ) \nC275_=_C425( C275 C425 ) C275_=_C462( C275 C462 ) C275_=_C472( C275 C472 ) C275_=_C473( C275 C473 ) C275_=_C474( C275 C474 ) C275_=_C475( C275 C475 ) \nC275_=_C476( C275 C476 ) C275_=_C477( C275 C477 ) C280_=_C290( C280 C290 ) C280_=_C369( C280 C369 ) C280_=_C445( C280 C445 ) C280_=_C530( C280 C530 ) \nC280_=_C540( C280 C540 ) C280_=_C541( C280 C541 ) C280_=_C542( C280 C542 ) C280_=_C543( C280 C543 ) C280_=_C544( C280 C544 ) C280_=_C545( C280 C545 ) \nC280_=_C546( C280 C546 ) C280_=_C547( C280 C547 ) C290_=_C341( C290 C341 ) C290_=_C423( C290 C423 ) C290_=_C484( C290 C484 ) C290_=_C572( C290 C572 ) \nC290_=_C581( C290 C581 ) C290_=_C595( C290 C595 ) C290_=_C601( C290 C601 ) C290_=_C617( C290 C617 ) C290_=_C622( C290 C622 ) C290_=_C623( C290 C623 ) \nC290_=_C624( C290 C624 ) C295_=_C299( C295 C299 ) C295_=_C300( C295 C300 ) C295_=_C320( C295 C320 ) C295_=_C365( C295 C365 ) C295_=_C381( C295 C381 ) \nC295_=_C425( C295 C425 ) C295_=_C429( C295 C429 ) C295_=_C430( C295 C430 ) C295_=_C431( C295 C431 ) C295_=_C433( C295 C433 ) C295_=_C434( C295 C434 ) \nC295_=_C435(</w:t>
      </w:r>
    </w:p>
    <w:p>
      <w:pPr>
        <w:pStyle w:val="PreformattedText"/>
        <w:bidi w:val="0"/>
        <w:spacing w:before="0" w:after="0"/>
        <w:jc w:val="left"/>
        <w:rPr/>
      </w:pPr>
      <w:r>
        <w:rPr/>
        <w:t xml:space="preserve"> </w:t>
      </w:r>
      <w:r>
        <w:rPr/>
        <w:t>C295 C435 ) C295_=_C438( C295 C438 ) C295_=_C439( C295 C439 ) C295_=_C440( C295 C440 ) C299_=_C300( C299 C300 ) C299_=_C411( C299 C411 ) \nC299_=_C425( C299 C425 ) C299_=_C462( C299 C462 ) C299_=_C472( C299 C472 ) C299_=_C473( C299 C473 ) C299_=_C474( C299 C474 ) C299_=_C475( C299 C475 ) \nC299_=_C476( C299 C476 ) C299_=_C477( C299 C477 ) C300_=_C321( C300 C321 ) C300_=_C349( C300 C349 ) C300_=_C383( C300 C383 ) C300_=_C444( C300 C444 ) \nC300_=_C451( C300 C451 ) C300_=_C480( C300 C480 ) C300_=_C481( C300 C481 ) C300_=_C482( C300 C482 ) C300_=_C483( C300 C483 ) C300_=_C484( C300 C484 ) \nC320_=_C321( C320 C321 ) C320_=_C365( C320 C365 ) C320_=_C381( C320 C381 ) C320_=_C425( C320 C425 ) C320_=_C429( C320 C429 ) C320_=_C430( C320 C430 ) \nC320_=_C431( C320 C431 ) C320_=_C433( C320 C433 ) C320_=_C434( C320 C434 ) C320_=_C435( C320 C435 ) C320_=_C438( C320 C438 ) C320_=_C439( C320 C439 ) \nC320_=_C440( C320 C440 ) C321_=_C349( C321 C349 ) C321_=_C383( C321 C383 ) C321_=_C444( C321 C444 ) C321_=_C451( C321 C451 ) C321_=_C480( C321 C480 ) \nC321_=_C481( C321 C481 ) C321_=_C482( C321 C482 ) C321_=_C483( C321 C483 ) C321_=_C484( C321 C484 ) C341_=_C423( C341 C423 ) C341_=_C484( C341 C484 ) \nC341_=_C572( C341 C572 ) C341_=_C581( C341 C581 ) C341_=_C595( C341 C595 ) C341_=_C601( C341 C601 ) C341_=_C617( C341 C617 ) C341_=_C622( C341 C622 ) \nC341_=_C623( C341 C623 ) C341_=_C624( C341 C624 ) C349_=_C363( C349 C363 ) C349_=_C383( C349 C383 ) C349_=_C444( C349 C444 ) C349_=_C451( C349 C451 ) \nC349_=_C480( C349 C480 ) C349_=_C481( C349 C481 ) C349_=_C482( C349 C482 ) C349_=_C483( C349 C483 ) C349_=_C484( C349 C484 ) C363_=_C449( C363 C449 ) \nC363_=_C502( C363 C502 ) C363_=_C512( C363 C512 ) C363_=_C569( C363 C569 ) C363_=_C603( C363 C603 ) C363_=_C616( C363 C616 ) C363_=_C624( C363 C624 ) \nC363_=_C625( C363 C625 ) C365_=_C369( C365 C369 ) C365_=_C381( C365 C381 ) C365_=_C425( C365 C425 ) C365_=_C429( C365 C429 ) C365_=_C430( C365 C430 ) \nC365_=_C431( C365 C431 ) C365_=_C433( C365 C433 ) C365_=_C434( C365 C434 ) C365_=_C435( C365 C435 ) C365_=_C438( C365 C438 ) C365_=_C439( C365 C439 ) \nC365_=_C440( C365 C440 ) C369_=_C445( C369 C445 ) C369_=_C530( C369 C530 ) C369_=_C540( C369 C540 ) C369_=_C541( C369 C541 ) C369_=_C542( C369 C542 ) \nC369_=_C543( C369 C543 ) C369_=_C544( C369 C544 ) C369_=_C545( C369 C545 ) C369_=_C546( C369 C546 ) C369_=_C547( C369 C547 ) C381_=_C383( C381 C383 ) \nC381_=_C425( C381 C425 ) C381_=_C429( C381 C429 ) C381_=_C430( C381 C430 ) C381_=_C431( C381 C431 ) C381_=_C433( C381 C433 ) C381_=_C434( C381 C434 ) \nC381_=_C435( C381 C435 ) C381_=_C438( C381 C438 ) C381_=_C439( C381 C439 ) C381_=_C440( C381 C440 ) C383_=_C444( C383 C444 ) C383_=_C451( C383 C451 ) \nC383_=_C480( C383 C480 ) C383_=_C481( C383 C481 ) C383_=_C482( C383 C482 ) C383_=_C483( C383 C483 ) C383_=_C484( C383 C484 ) C411_=_C423( C411 C423 ) \nC411_=_C425( C411 C425 ) C411_=_C462( C411 C462 ) C411_=_C472( C411 C472 ) C411_=_C473( C411 C473 ) C411_=_C474( C411 C474 ) C411_=_C475( C411 C475 ) \nC411_=_C476( C411 C476 ) C411_=_C477( C411 C477 ) C423_=_C484( C423 C484 ) C423_=_C572( C423 C572 ) C423_=_C581( C423 C581 ) C423_=_C595( C423 C595 ) \nC423_=_C601( C423 C601 ) C423_=_C617( C423 C617 ) C423_=_C622( C423 C622 ) C423_=_C623( C423 C623 ) C423_=_C624( C423 C624 ) C425_=_C429( C425 C429 ) \nC425_=_C430( C425 C430 ) C425_=_C431( C425 C431 ) C425_=_C433( C425 C433 ) C425_=_C434( C425 C434 ) C425_=_C435( C425 C435 ) C425_=_C438( C425 C438 ) \nC425_=_C439( C425 C439 ) C425_=_C440( C425 C440 ) C425_=_C462( C425 C462 ) C425_=_C472( C425 C472 ) C425_=_C473( C425 C473 ) C425_=_C474( C425 C474 ) \nC425_=_C475( C425 C475 ) C425_=_C476( C425 C476 ) C425_=_C477( C425 C477 ) C429_=_C430( C429 C430 ) C429_=_C431( C429 C431 ) C429_=_C433( C429 C433 ) \nC429_=_C434( C429 C434 ) C429_=_C435( C429 C435 ) C429_=_C438( C429 C438 ) C429_=_C439( C429 C439 ) C429_=_C440( C429 C440 ) C429_=_C530( C429 C530 ) \nC430_=_C431( C430 C431 ) C430_=_C433( C430 C433 ) C430_=_C434( C430 C434 ) C430_=_C435( C430 C435 ) C430_=_C438( C430 C438 ) C430_=_C439( C430 C439 ) \nC430_=_C440( C430 C440 ) C430_=_C481( C430 C481 ) C431_=_C433( C431 C433 ) C431_=_C434( C431 C434 ) C431_=_C435( C431 C435 ) C431_=_C438( C431 C438 ) \nC431_=_C439( C431 C439 ) C431_=_C440( C431 C440 ) C431_=_C482( C431 C482 ) C431_=_C542( C431 C542 ) C431_=_C581( C431 C581 ) C433_=_C434( C433 C434 ) \nC433_=_C435( C433 C435 ) C433_=_C438( C433 C438 ) C433_=_C439( C433 C439 ) C433_=_C440( C433 C440 ) C433_=_C543( C433 C543 ) C434_=_C435( C434 C435 ) \nC434_=_C438( C434 C438 ) C434_=_C439( C434 C439 ) C434_=_C440( C434 C440 ) C434_=_C473( C434 C473 ) C434_=_C595( C434 C595 ) C435_=_C438( C435 C438 ) \nC435_=_C439( C435 C439 ) C435_=_C440( C435 C440 ) C435_=_C601( C435 C601 ) C438_=_C439( C438 C439 ) C438_=_C440( C438 C440 ) C439_=_C440( C439 C440 ) \nC439_=_C476( C439 C476 ) C439_=_C616( C439 C616 ) C440_=_C623( C440 C623 ) C444_=_C445( C444 C445 ) C444_=_C449( C444 C449 ) C444_=_C451( C444 C451 ) \nC444_=_C480( C444 C480 ) C444_=_C481( C444 C481 ) C444_=_C482( C444 C482 ) C444_=_C483( C444 C483 ) C444_=_C484( C444 C484 ) C445_=_C449( C445 C449 ) \nC445_=_C530( C445 C530 ) C445_=_C540( C445 C540 ) C445_=_C541( C445 C541 ) C445_=_C542( C445 C542 ) C445_=_C543( C445 C543 ) C445_=_C544( C445 C544 ) \nC445_=_C545( C445 C545 ) C445_=_C546( C445 C546 ) C445_=_C547( C445 C547 ) C449_=_C502( C449 C502 ) C449_=_C512( C449 C512 ) C449_=_C569( C449 C569 ) \nC449_=_C603( C449 C603 ) C449_=_C616( C449 C616 ) C449_=_C624( C449 C624 ) C449_=_C625( C449 C625 ) C451_=_C480( C451 C480 ) C451_=_C481( C451 C481 ) \nC451_=_C482( C451 C482 ) C451_=_C483( C451 C483 ) C451_=_C484( C451 C484 ) C462_=_C472( C462 C472 ) C462_=_C473( C462 C473 ) C462_=_C474( C462 C474 ) \nC462_=_C475( C462 C475 ) C462_=_C476( C462 C476 ) C462_=_C477( C462 C477 ) C472_=_C473( C472 C473 ) C472_=_C474( C472 C474 ) C472_=_C475( C472 C475 ) \nC472_=_C476( C472 C476 ) C472_=_C477( C472 C477 ) C472_=_C544( C472 C544 ) C473_=_C474( C473 C474 ) C473_=_C475( C473 C475 ) C473_=_C476( C473 C476 ) \nC473_=_C477( C473 C477 ) C473_=_C595( C473 C595 ) C474_=_C475( C474 C475 ) C474_=_C476( C474 C476 ) C474_=_C477( C474 C477 ) C474_=_C545( C474 C545 ) \nC475_=_C476( C475 C476 ) C475_=_C477( C475 C477 ) C475_=_C483( C475 C483 ) C476_=_C477( C476 C477 ) C476_=_C616( C476 C616 ) C480_=_C481( C480 C481 ) \nC480_=_C482( C480 C482 ) C480_=_C483( C480 C483 ) C480_=_C484( C480 C484 ) C480_=_C540( C480 C540 ) C481_=_C482( C481 C482 ) C481_=_C483( C481 C483 ) \nC481_=_C484( C481 C484 ) C482_=_C483( C482 C483 ) C482_=_C484( C482 C484 ) C482_=_C542( C482 C542 ) C482_=_C581( C482 C581 ) C483_=_C484( C483 C484 ) \nC484_=_C572( C484 C572 ) C484_=_C581( C484 C581 ) C484_=_C595( C484 C595 ) C484_=_C601( C484 C601 ) C484_=_C617( C484 C617 ) C484_=_C622( C484 C622 ) \nC484_=_C623( C484 C623 ) C484_=_C624( C484 C624 ) C502_=_C512( C502 C512 ) C502_=_C569( C502 C569 ) C502_=_C603( C502 C603 ) C502_=_C616( C502 C616 ) \nC502_=_C624( C502 C624 ) C502_=_C625( C502 C625 ) C512_=_C569( C512 C569 ) C512_=_C603( C512 C603 ) C512_=_C616( C512 C616 ) C512_=_C624( C512 C624 ) \nC512_=_C625( C512 C625 ) C530_=_C540( C530 C540 ) C530_=_C541( C530 C541 ) C530_=_C542( C530 C542 ) C530_=_C543( C530 C543 ) C530_=_C544( C530 C544 ) \nC530_=_C545( C530 C545 ) C530_=_C546( C530 C546 ) C530_=_C547( C530 C547 ) C540_=_C541( C540 C541 ) C540_=_C542( C540 C542 ) C540_=_C543( C540 C543 ) \nC540_=_C544( C540 C544 ) C540_=_C545( C540 C545 ) C540_=_C546( C540 C546 ) C540_=_C547( C540 C547 ) C541_=_C542( C541 C542 ) C541_=_C543( C541 C543 ) \nC541_=_C544( C541 C544 ) C541_=_C545( C541 C545 ) C541_=_C546( C541 C546 ) C541_=_C547( C541 C547 ) C541_=_C572( C541 C572 ) C542_=_C543( C542 C543 ) \nC542_=_C544( C542 C544 ) C542_=_C545( C542 C545 ) C542_=_C546( C542 C546 ) C542_=_C547( C542 C547 ) C542_=_C581( C542 C581 ) C543_=_C544( C543 C544 ) \nC543_=_C545( C543 C545 ) C543_=_C546( C543 C546 ) C543_=_C547( C543 C547 ) C544_=_C545( C544 C545 ) C544_=_C546( C544 C546 ) C544_=_C547( C544 C547 ) \nC545_=_C546( C545 C546 ) C545_=_C547( C545 C547 ) C546_=_C547( C546 C547 ) C546_=_C617( C546 C617 ) C547_=_C622( C547 C622 ) C547_=_C625( C547 C625 ) \nC569_=_C603( C569 C603 ) C569_=_C616( C569 C616 ) C569_=_C624( C569 C624 ) C569_=_C625( C569 C625 ) C572_=_C581( C572 C581 ) C572_=_C595( C572 C595 ) \nC572_=_C601( C572 C601 ) C572_=_C617( C572 C617 ) C572_=_C622( C572 C622 ) C572_=_C623( C572 C623 ) C572_=_C624( C572 C624 ) C581_=_C595( C581 C595 ) \nC581_=_C601( C581 C601 ) C581_=_C617( C581 C617 ) C581_=_C622( C581 C622 ) C581_=_C623( C581 C623 ) C581_=_C624( C581 C624 ) C595_=_C601( C595 C601 ) \nC595_=_C617( C595 C617 ) C595_=_C622( C595 C622 ) C595_=_C623( C595 C623 ) C595_=_C624( C595 C624 ) C601_=_C617( C601 C617 ) C601_=_C622( C601 C622 ) \nC601_=_C623( C601 C623 ) C601_=_C624( C601 C624 ) C603_=_C616( C603 C616 ) C603_=_C624( C603 C624 ) C603_=_C625( C603 C625 ) C616_=_C624( C616 C624 ) \nC616_=_C625( C616 C625 ) C617_=_C622( C617 C622 ) C617_=_C623( C617 C623 ) C617_=_C624( C617 C624 ) C622_=_C623( C622 C623 ) C622_=_C624( C622 C624 ) \nC622_=_C625( C622 C625 ) C623_=_C624( C623 C624 ) C624_=_C625( C624 C625 ) "];27-&gt;38[label="107: C7 C30 C44 C55 C66 \nC85 C102 C104 C109 C124 C127 \nC128 C129 C131 C133 C135 C137 \nC138 C139 C140 C146 C156 C161 \nC171 C179 C180 C185 C204 C214 \nC215 C216 C220 C221 C222 C223 \nC224 C225 C228 C229 C234 C239 \nC249 C252 C269 C275 C280 C290 \nC295 C299 C300 C320 C321 C341 \nC349 C363 C365 C369 C381 C383 \nC411 C423 C429 C430 C431 C433 \nC434 C435 C438 C439 C440 C444 \nC445 C449 C451 C462 C472 C473 \nC474 C475 C476 C477 C480 C481 \nC482 C483 C502 C512 C530 C540 \nC541 C542 C543 C544 C545 C546 \nC547 C569 C572 C581 C595 C601 \nC603 C616 C617 C622 C623 C625 \n758: C7_=_C44 ,C7_=_C124 ,C7_=_C127 ,C7_=_C128 ,C7_=_C129 ,\nC7_=_C131 ,C7_=_C133 ,C7_=_C135 ,C7_=_C137 ,C7_=_C138 ,C7_=_C139 ,\nC7_=_C140</w:t>
      </w:r>
    </w:p>
    <w:p>
      <w:pPr>
        <w:pStyle w:val="PreformattedText"/>
        <w:bidi w:val="0"/>
        <w:spacing w:before="0" w:after="0"/>
        <w:jc w:val="left"/>
        <w:rPr/>
      </w:pPr>
      <w:r>
        <w:rPr/>
        <w:t xml:space="preserve"> </w:t>
      </w:r>
      <w:r>
        <w:rPr/>
        <w:t>,C30_=_C55 ,C30_=_C109 ,C30_=_C180 ,C30_=_C300 ,C30_=_C321 ,\nC30_=_C349 ,C30_=_C383 ,C30_=_C444 ,C30_=_C451 ,C30_=_C480 ,C30_=_C481 ,\nC30_=_C482 ,C30_=_C483 ,C44_=_C55 ,C44_=_C124 ,C44_=_C127 ,C44_=_C128 ,\nC44_=_C129 ,C44_=_C131 ,C44_=_C133 ,C44_=_C135 ,C44_=_C137 ,C44_=_C138 ,\nC44_=_C139 ,C44_=_C140 ,C55_=_C109 ,C55_=_C180 ,C55_=_C300 ,C55_=_C321 ,\nC55_=_C349 ,C55_=_C383 ,C55_=_C444 ,C55_=_C451 ,C55_=_C480 ,C55_=_C481 ,\nC55_=_C482 ,C55_=_C483 ,C66_=_C85 ,C66_=_C156 ,C66_=_C215 ,C66_=_C216 ,\nC66_=_C220 ,C66_=_C221 ,C66_=_C222 ,C66_=_C223 ,C66_=_C224 ,C66_=_C225 ,\nC66_=_C228 ,C66_=_C229 ,C85_=_C102 ,C85_=_C104 ,C85_=_C156 ,C85_=_C215 ,\nC85_=_C216 ,C85_=_C220 ,C85_=_C221 ,C85_=_C222 ,C85_=_C223 ,C85_=_C224 ,\nC85_=_C225 ,C85_=_C228 ,C85_=_C229 ,C102_=_C104 ,C102_=_C249 ,C102_=_C290 ,\nC102_=_C341 ,C102_=_C423 ,C102_=_C572 ,C102_=_C581 ,C102_=_C595 ,C102_=_C601 ,\nC102_=_C617 ,C102_=_C622 ,C102_=_C623 ,C104_=_C171 ,C104_=_C214 ,C104_=_C252 ,\nC104_=_C269 ,C104_=_C363 ,C104_=_C449 ,C104_=_C502 ,C104_=_C512 ,C104_=_C569 ,\nC104_=_C603 ,C104_=_C616 ,C104_=_C625 ,C109_=_C180 ,C109_=_C300 ,C109_=_C321 ,\nC109_=_C349 ,C109_=_C383 ,C109_=_C444 ,C109_=_C451 ,C109_=_C480 ,C109_=_C481 ,\nC109_=_C482 ,C109_=_C483 ,C124_=_C127 ,C124_=_C128 ,C124_=_C129 ,C124_=_C131 ,\nC124_=_C133 ,C124_=_C135 ,C124_=_C137 ,C124_=_C138 ,C124_=_C139 ,C124_=_C140 ,\nC124_=_C204 ,C124_=_C214 ,C127_=_C128 ,C127_=_C129 ,C127_=_C131 ,C127_=_C133 ,\nC127_=_C135 ,C127_=_C137 ,C127_=_C138 ,C127_=_C139 ,C127_=_C140 ,C127_=_C215 ,\nC127_=_C269 ,C128_=_C129 ,C128_=_C131 ,C128_=_C133 ,C128_=_C135 ,C128_=_C137 ,\nC128_=_C138 ,C128_=_C139 ,C128_=_C140 ,C128_=_C320 ,C128_=_C321 ,C129_=_C131 ,\nC129_=_C133 ,C129_=_C135 ,C129_=_C137 ,C129_=_C138 ,C129_=_C139 ,C129_=_C140 ,\nC129_=_C341 ,C131_=_C133 ,C131_=_C135 ,C131_=_C137 ,C131_=_C138 ,C131_=_C139 ,\nC131_=_C140 ,C131_=_C462 ,C133_=_C135 ,C133_=_C137 ,C133_=_C138 ,C133_=_C139 ,\nC133_=_C140 ,C133_=_C502 ,C135_=_C137 ,C135_=_C138 ,C135_=_C139 ,C135_=_C140 ,\nC135_=_C569 ,C137_=_C138 ,C137_=_C139 ,C137_=_C140 ,C137_=_C472 ,C137_=_C544 ,\nC138_=_C139 ,C138_=_C140 ,C138_=_C222 ,C138_=_C434 ,C138_=_C473 ,C138_=_C595 ,\nC139_=_C140 ,C139_=_C224 ,C139_=_C438 ,C140_=_C439 ,C140_=_C476 ,C140_=_C616 ,\nC146_=_C185 ,C146_=_C239 ,C146_=_C280 ,C146_=_C369 ,C146_=_C445 ,C146_=_C530 ,\nC146_=_C540 ,C146_=_C541 ,C146_=_C542 ,C146_=_C543 ,C146_=_C544 ,C146_=_C545 ,\nC146_=_C546 ,C146_=_C547 ,C156_=_C161 ,C156_=_C171 ,C156_=_C215 ,C156_=_C216 ,\nC156_=_C220 ,C156_=_C221 ,C156_=_C222 ,C156_=_C223 ,C156_=_C224 ,C156_=_C225 ,\nC156_=_C228 ,C156_=_C229 ,C161_=_C171 ,C161_=_C179 ,C161_=_C204 ,C161_=_C275 ,\nC161_=_C299 ,C161_=_C411 ,C161_=_C462 ,C161_=_C472 ,C161_=_C473 ,C161_=_C474 ,\nC161_=_C475 ,C161_=_C476 ,C161_=_C477 ,C171_=_C214 ,C171_=_C252 ,C171_=_C269 ,\nC171_=_C363 ,C171_=_C449 ,C171_=_C502 ,C171_=_C512 ,C171_=_C569 ,C171_=_C603 ,\nC171_=_C616 ,C171_=_C625 ,C179_=_C180 ,C179_=_C185 ,C179_=_C204 ,C179_=_C275 ,\nC179_=_C299 ,C179_=_C411 ,C179_=_C462 ,C179_=_C472 ,C179_=_C473 ,C179_=_C474 ,\nC179_=_C475 ,C179_=_C476 ,C179_=_C477 ,C180_=_C185 ,C180_=_C300 ,C180_=_C321 ,\nC180_=_C349 ,C180_=_C383 ,C180_=_C444 ,C180_=_C451 ,C180_=_C480 ,C180_=_C481 ,\nC180_=_C482 ,C180_=_C483 ,C185_=_C239 ,C185_=_C280 ,C185_=_C369 ,C185_=_C445 ,\nC185_=_C530 ,C185_=_C540 ,C185_=_C541 ,C185_=_C542 ,C185_=_C543 ,C185_=_C544 ,\nC185_=_C545 ,C185_=_C546 ,C185_=_C547 ,C204_=_C214 ,C204_=_C275 ,C204_=_C299 ,\nC204_=_C411 ,C204_=_C462 ,C204_=_C472 ,C204_=_C473 ,C204_=_C474 ,C204_=_C475 ,\nC204_=_C476 ,C204_=_C477 ,C214_=_C252 ,C214_=_C269 ,C214_=_C363 ,C214_=_C449 ,\nC214_=_C502 ,C214_=_C512 ,C214_=_C569 ,C214_=_C603 ,C214_=_C616 ,C214_=_C625 ,\nC215_=_C216 ,C215_=_C220 ,C215_=_C221 ,C215_=_C222 ,C215_=_C223 ,C215_=_C224 ,\nC215_=_C225 ,C215_=_C228 ,C215_=_C229 ,C215_=_C269 ,C216_=_C220 ,C216_=_C221 ,\nC216_=_C222 ,C216_=_C223 ,C216_=_C224 ,C216_=_C225 ,C216_=_C228 ,C216_=_C229 ,\nC216_=_C411 ,C216_=_C423 ,C220_=_C221 ,C220_=_C222 ,C220_=_C223 ,C220_=_C224 ,\nC220_=_C225 ,C220_=_C228 ,C220_=_C229 ,C220_=_C512 ,C221_=_C222 ,C221_=_C223 ,\nC221_=_C224 ,C221_=_C225 ,C221_=_C228 ,C221_=_C229 ,C222_=_C223 ,C222_=_C224 ,\nC222_=_C225 ,C222_=_C228 ,C222_=_C229 ,C222_=_C434 ,C222_=_C473 ,C222_=_C595 ,\nC223_=_C224 ,C223_=_C225 ,C223_=_C228 ,C223_=_C229 ,C223_=_C603 ,C224_=_C225 ,\nC224_=_C228 ,C224_=_C229 ,C224_=_C438 ,C225_=_C228 ,C225_=_C229 ,C225_=_C474 ,\nC225_=_C545 ,C228_=_C229 ,C228_=_C475 ,C228_=_C483 ,C229_=_C546 ,C229_=_C617 ,\nC234_=_C239 ,C234_=_C249 ,C234_=_C252 ,C234_=_C295 ,C234_=_C320 ,C234_=_C365 ,\nC234_=_C381 ,C234_=_C429 ,C234_=_C430 ,C234_=_C431 ,C234_=_C433 ,C234_=_C434 ,\nC234_=_C435 ,C234_=_C438 ,C234_=_C439 ,C234_=_C440 ,C239_=_C249 ,C239_=_C252 ,\nC239_=_C280 ,C239_=_C369 ,C239_=_C445 ,C239_=_C530 ,C239_=_C540 ,C239_=_C541 ,\nC239_=_C542 ,C239_=_C543 ,C239_=_C544 ,C239_=_C545 ,C239_=_C546 ,C239_=_C547 ,\nC249_=_C252 ,C249_=_C290 ,C249_=_C341 ,C249_=_C423 ,C249_=_C572 ,C249_=_C581 ,\nC249_=_C595 ,C249_=_C601 ,C249_=_C617 ,C249_=_C622 ,C249_=_C623 ,C252_=_C269 ,\nC252_=_C363 ,C252_=_C449 ,C252_=_C502 ,C252_=_C512 ,C252_=_C569 ,C252_=_C603 ,\nC252_=_C616 ,C252_=_C625 ,C269_=_C363 ,C269_=_C449 ,C269_=_C502 ,C269_=_C512 ,\nC269_=_C569 ,C269_=_C603 ,C269_=_C616 ,C269_=_C625 ,C275_=_C280 ,C275_=_C290 ,\nC275_=_C299 ,C275_=_C411 ,C275_=_C462 ,C275_=_C472 ,C275_=_C473 ,C275_=_C474 ,\nC275_=_C475 ,C275_=_C476 ,C275_=_C477 ,C280_=_C290 ,C280_=_C369 ,C280_=_C445 ,\nC280_=_C530 ,C280_=_C540 ,C280_=_C541 ,C280_=_C542 ,C280_=_C543 ,C280_=_C544 ,\nC280_=_C545 ,C280_=_C546 ,C280_=_C547 ,C290_=_C341 ,C290_=_C423 ,C290_=_C572 ,\nC290_=_C581 ,C290_=_C595 ,C290_=_C601 ,C290_=_C617 ,C290_=_C622 ,C290_=_C623 ,\nC295_=_C299 ,C295_=_C300 ,C295_=_C320 ,C295_=_C365 ,C295_=_C381 ,C295_=_C429 ,\nC295_=_C430 ,C295_=_C431 ,C295_=_C433 ,C295_=_C434 ,C295_=_C435 ,C295_=_C438 ,\nC295_=_C439 ,C295_=_C440 ,C299_=_C300 ,C299_=_C411 ,C299_=_C462 ,C299_=_C472 ,\nC299_=_C473 ,C299_=_C474 ,C299_=_C475 ,C299_=_C476 ,C299_=_C477 ,C300_=_C321 ,\nC300_=_C349 ,C300_=_C383 ,C300_=_C444 ,C300_=_C451 ,C300_=_C480 ,C300_=_C481 ,\nC300_=_C482 ,C300_=_C483 ,C320_=_C321 ,C320_=_C365 ,C320_=_C381 ,C320_=_C429 ,\nC320_=_C430 ,C320_=_C431 ,C320_=_C433 ,C320_=_C434 ,C320_=_C435 ,C320_=_C438 ,\nC320_=_C439 ,C320_=_C440 ,C321_=_C349 ,C321_=_C383 ,C321_=_C444 ,C321_=_C451 ,\nC321_=_C480 ,C321_=_C481 ,C321_=_C482 ,C321_=_C483 ,C341_=_C423 ,C341_=_C572 ,\nC341_=_C581 ,C341_=_C595 ,C341_=_C601 ,C341_=_C617 ,C341_=_C622 ,C341_=_C623 ,\nC349_=_C363 ,C349_=_C383 ,C349_=_C444 ,C349_=_C451 ,C349_=_C480 ,C349_=_C481 ,\nC349_=_C482 ,C349_=_C483 ,C363_=_C449 ,C363_=_C502 ,C363_=_C512 ,C363_=_C569 ,\nC363_=_C603 ,C363_=_C616 ,C363_=_C625 ,C365_=_C369 ,C365_=_C381 ,C365_=_C429 ,\nC365_=_C430 ,C365_=_C431 ,C365_=_C433 ,C365_=_C434 ,C365_=_C435 ,C365_=_C438 ,\nC365_=_C439 ,C365_=_C440 ,C369_=_C445 ,C369_=_C530 ,C369_=_C540 ,C369_=_C541 ,\nC369_=_C542 ,C369_=_C543 ,C369_=_C544 ,C369_=_C545 ,C369_=_C546 ,C369_=_C547 ,\nC381_=_C383 ,C381_=_C429 ,C381_=_C430 ,C381_=_C431 ,C381_=_C433 ,C381_=_C434 ,\nC381_=_C435 ,C381_=_C438 ,C381_=_C439 ,C381_=_C440 ,C383_=_C444 ,C383_=_C451 ,\nC383_=_C480 ,C383_=_C481 ,C383_=_C482 ,C383_=_C483 ,C411_=_C423 ,C411_=_C462 ,\nC411_=_C472 ,C411_=_C473 ,C411_=_C474 ,C411_=_C475 ,C411_=_C476 ,C411_=_C477 ,\nC423_=_C572 ,C423_=_C581 ,C423_=_C595 ,C423_=_C601 ,C423_=_C617 ,C423_=_C622 ,\nC423_=_C623 ,C429_=_C430 ,C429_=_C431 ,C429_=_C433 ,C429_=_C434 ,C429_=_C435 ,\nC429_=_C438 ,C429_=_C439 ,C429_=_C440 ,C429_=_C530 ,C430_=_C431 ,C430_=_C433 ,\nC430_=_C434 ,C430_=_C435 ,C430_=_C438 ,C430_=_C439 ,C430_=_C440 ,C430_=_C481 ,\nC431_=_C433 ,C431_=_C434 ,C431_=_C435 ,C431_=_C438 ,C431_=_C439 ,C431_=_C440 ,\nC431_=_C482 ,C431_=_C542 ,C431_=_C581 ,C433_=_C434 ,C433_=_C435 ,C433_=_C438 ,\nC433_=_C439 ,C433_=_C440 ,C433_=_C543 ,C434_=_C435 ,C434_=_C438 ,C434_=_C439 ,\nC434_=_C440 ,C434_=_C473 ,C434_=_C595 ,C435_=_C438 ,C435_=_C439 ,C435_=_C440 ,\nC435_=_C601 ,C438_=_C439 ,C438_=_C440 ,C439_=_C440 ,C439_=_C476 ,C439_=_C616 ,\nC440_=_C623 ,C444_=_C445 ,C444_=_C449 ,C444_=_C451 ,C444_=_C480 ,C444_=_C481 ,\nC444_=_C482 ,C444_=_C483 ,C445_=_C449 ,C445_=_C530 ,C445_=_C540 ,C445_=_C541 ,\nC445_=_C542 ,C445_=_C543 ,C445_=_C544 ,C445_=_C545 ,C445_=_C546 ,C445_=_C547 ,\nC449_=_C502 ,C449_=_C512 ,C449_=_C569 ,C449_=_C603 ,C449_=_C616 ,C449_=_C625 ,\nC451_=_C480 ,C451_=_C481 ,C451_=_C482 ,C451_=_C483 ,C462_=_C472 ,C462_=_C473 ,\nC462_=_C474 ,C462_=_C475 ,C462_=_C476 ,C462_=_C477 ,C472_=_C473 ,C472_=_C474 ,\nC472_=_C475 ,C472_=_C476 ,C472_=_C477 ,C472_=_C544 ,C473_=_C474 ,C473_=_C475 ,\nC473_=_C476 ,C473_=_C477 ,C473_=_C595 ,C474_=_C475 ,C474_=_C476 ,C474_=_C477 ,\nC474_=_C545 ,C475_=_C476 ,C475_=_C477 ,C475_=_C483 ,C476_=_C477 ,C476_=_C616 ,\nC480_=_C481 ,C480_=_C482 ,C480_=_C483 ,C480_=_C540 ,C481_=_C482 ,C481_=_C483 ,\nC482_=_C483 ,C482_=_C542 ,C482_=_C581 ,C502_=_C512 ,C502_=_C569 ,C502_=_C603 ,\nC502_=_C616 ,C502_=_C625 ,C512_=_C569 ,C512_=_C603 ,C512_=_C616 ,C512_=_C625 ,\nC530_=_C540 ,C530_=_C541 ,C530_=_C542 ,C530_=_C543 ,C530_=_C544 ,C530_=_C545 ,\nC530_=_C546 ,C530_=_C547 ,C540_=_C541 ,C540_=_C542 ,C540_=_C543 ,C540_=_C544 ,\nC540_=_C545 ,C540_=_C546 ,C540_=_C547 ,C541_=_C542 ,C541_=_C543 ,C541_=_C544 ,\nC541_=_C545 ,C541_=_C546 ,C541_=_C547 ,C541_=_C572 ,C542_=_C543 ,C542_=_C544 ,\nC542_=_C545 ,C542_=_C546 ,C542_=_C547 ,C542_=_C581 ,C543_=_C544 ,C543_=_C545 ,\nC543_=_C546 ,C543_=_C547 ,C544_=_C545 ,C544_=_C546 ,C544_=_C547 ,C545_=_C546 ,\nC545_=_C547 ,C546_=_C547 ,C546_=_C617 ,C547_=_C622 ,C547_=_C625 ,C569_=_C603 ,\nC569_=_C616 ,C569_=_C625 ,C572_=_C581 ,C572_=_C595 ,C572_=_C601 ,C572_=_C617 ,\nC572_=_C622 ,C572_=_C623 ,C581_=_C595 ,C581_=_C601 ,C581_=_C617 ,C581_=_C622 ,\nC581_=_C623 ,C595_=_C601 ,C595_=_C617 ,C595_=_C622 ,C595_=_C623 ,C601_=_C617 ,\nC601_=_C622 ,C601_=_C623 ,C603_=_C616 ,C603_=_C625 ,C616_=_C625 ,C617_=_C622 ,\nC617_=_C623 ,C622_=_C623 ,C622_=_C625 ,"];39[shape=box, label="id:39</w:t>
      </w:r>
    </w:p>
    <w:p>
      <w:pPr>
        <w:pStyle w:val="PreformattedText"/>
        <w:bidi w:val="0"/>
        <w:spacing w:before="0" w:after="0"/>
        <w:jc w:val="left"/>
        <w:rPr/>
      </w:pPr>
      <w:r>
        <w:rPr/>
        <w:t xml:space="preserve"> </w:t>
      </w:r>
      <w:r>
        <w:rPr/>
        <w:t>level: 3\n137: C4 C21 C38 C47 C52 \nC68 C72 C81 C85 C86 C88 \nC89 C90 C91 C93 C94 C95 \nC96 C98 C99 C101 C102 C103 \nC104 C105 C122 C124 C127 C140 \nC142 C145 C150 C181 C190 C195 \nC196 C197 C199 C201 C202 C204 \nC205 C206 C207 C208 C209 C210 \nC211 C212 C213 C214 C215 C216 \nC220 C228 C253 C256 C257 C258 \nC259 C260 C262 C263 C264 C265 \nC266 C267 C269 C271 C279 C286 \nC291 C293 C294 C295 C296 C299 \nC300 C303 C304 C305 C306 C312 \nC314 C315 C316 C334 C346 C350 \nC358 C359 C376 C377 C404 C408 \nC410 C411 C412 C414 C415 C416 \nC417 C419 C420 C423 C424 C439 \nC448 C466 C468 C469 C475 C476 \nC483 C486 C503 C504 C505 C506 \nC507 C508 C510 C511 C512 C526 \nC556 C559 C583 C587 C599 C606 \nC608 C609 C611 C612 C613 C616 \n1423: C4_=_C21( C4 C21 ) C4_=_C85( C4 C85 ) C4_=_C86( C4 C86 ) C4_=_C88( C4 C88 ) C4_=_C89( C4 C89 ) \nC4_=_C90( C4 C90 ) C4_=_C91( C4 C91 ) C4_=_C93( C4 C93 ) C4_=_C94( C4 C94 ) C4_=_C95( C4 C95 ) C4_=_C96( C4 C96 ) \nC4_=_C98( C4 C98 ) C4_=_C99( C4 C99 ) C4_=_C101( C4 C101 ) C4_=_C102( C4 C102 ) C4_=_C103( C4 C103 ) C4_=_C104( C4 C104 ) \nC21_=_C38( C21 C38 ) C21_=_C122( C21 C122 ) C21_=_C150( C21 C150 ) C21_=_C211( C21 C211 ) C21_=_C228( C21 C228 ) C21_=_C358( C21 C358 ) \nC21_=_C376( C21 C376 ) C21_=_C417( C21 C417 ) C21_=_C468( C21 C468 ) C21_=_C475( C21 C475 ) C21_=_C483( C21 C483 ) C21_=_C556( C21 C556 ) \nC21_=_C559( C21 C559 ) C21_=_C599( C21 C599 ) C21_=_C606( C21 C606 ) C21_=_C608( C21 C608 ) C21_=_C609( C21 C609 ) C21_=_C611( C21 C611 ) \nC38_=_C122( C38 C122 ) C38_=_C150( C38 C150 ) C38_=_C211( C38 C211 ) C38_=_C228( C38 C228 ) C38_=_C358( C38 C358 ) C38_=_C376( C38 C376 ) \nC38_=_C417( C38 C417 ) C38_=_C468( C38 C468 ) C38_=_C475( C38 C475 ) C38_=_C483( C38 C483 ) C38_=_C556( C38 C556 ) C38_=_C559( C38 C559 ) \nC38_=_C599( C38 C599 ) C38_=_C606( C38 C606 ) C38_=_C608( C38 C608 ) C38_=_C609( C38 C609 ) C38_=_C611( C38 C611 ) C47_=_C52( C47 C52 ) \nC47_=_C68( C47 C68 ) C47_=_C127( C47 C127 ) C47_=_C215( C47 C215 ) C47_=_C253( C47 C253 ) C47_=_C256( C47 C256 ) C47_=_C257( C47 C257 ) \nC47_=_C258( C47 C258 ) C47_=_C259( C47 C259 ) C47_=_C260( C47 C260 ) C47_=_C262( C47 C262 ) C47_=_C263( C47 C263 ) C47_=_C264( C47 C264 ) \nC47_=_C265( C47 C265 ) C47_=_C266( C47 C266 ) C47_=_C267( C47 C267 ) C47_=_C269( C47 C269 ) C52_=_C72( C52 C72 ) C52_=_C216( C52 C216 ) \nC52_=_C258( C52 C258 ) C52_=_C334( C52 C334 ) C52_=_C346( C52 C346 ) C52_=_C408( C52 C408 ) C52_=_C410( C52 C410 ) C52_=_C411( C52 C411 ) \nC52_=_C412( C52 C412 ) C52_=_C414( C52 C414 ) C52_=_C415( C52 C415 ) C52_=_C416( C52 C416 ) C52_=_C417( C52 C417 ) C52_=_C419( C52 C419 ) \nC52_=_C420( C52 C420 ) C52_=_C423( C52 C423 ) C52_=_C424( C52 C424 ) C68_=_C72( C68 C72 ) C68_=_C81( C68 C81 ) C68_=_C127( C68 C127 ) \nC68_=_C215( C68 C215 ) C68_=_C253( C68 C253 ) C68_=_C256( C68 C256 ) C68_=_C257( C68 C257 ) C68_=_C258( C68 C258 ) C68_=_C259( C68 C259 ) \nC68_=_C260( C68 C260 ) C68_=_C262( C68 C262 ) C68_=_C263( C68 C263 ) C68_=_C264( C68 C264 ) C68_=_C265( C68 C265 ) C68_=_C266( C68 C266 ) \nC68_=_C267( C68 C267 ) C68_=_C269( C68 C269 ) C72_=_C81( C72 C81 ) C72_=_C216( C72 C216 ) C72_=_C258( C72 C258 ) C72_=_C334( C72 C334 ) \nC72_=_C346( C72 C346 ) C72_=_C408( C72 C408 ) C72_=_C410( C72 C410 ) C72_=_C411( C72 C411 ) C72_=_C412( C72 C412 ) C72_=_C414( C72 C414 ) \nC72_=_C415( C72 C415 ) C72_=_C416( C72 C416 ) C72_=_C417( C72 C417 ) C72_=_C419( C72 C419 ) C72_=_C420( C72 C420 ) C72_=_C423( C72 C423 ) \nC72_=_C424( C72 C424 ) C81_=_C140( C81 C140 ) C81_=_C190( C81 C190 ) C81_=_C286( C81 C286 ) C81_=_C312( C81 C312 ) C81_=_C359( C81 C359 ) \nC81_=_C377( C81 C377 ) C81_=_C404( C81 C404 ) C81_=_C439( C81 C439 ) C81_=_C448( C81 C448 ) C81_=_C469( C81 C469 ) C81_=_C476( C81 C476 ) \nC81_=_C510( C81 C510 ) C81_=_C526( C81 C526 ) C81_=_C583( C81 C583 ) C81_=_C587( C81 C587 ) C81_=_C612( C81 C612 ) C81_=_C613( C81 C613 ) \nC81_=_C616( C81 C616 ) C85_=_C86( C85 C86 ) C85_=_C88( C85 C88 ) C85_=_C89( C85 C89 ) C85_=_C90( C85 C90 ) C85_=_C91( C85 C91 ) \nC85_=_C93( C85 C93 ) C85_=_C94( C85 C94 ) C85_=_C95( C85 C95 ) C85_=_C96( C85 C96 ) C85_=_C98( C85 C98 ) C85_=_C99( C85 C99 ) \nC85_=_C101( C85 C101 ) C85_=_C102( C85 C102 ) C85_=_C103( C85 C103 ) C85_=_C104( C85 C104 ) C85_=_C215( C85 C215 ) C85_=_C216( C85 C216 ) \nC85_=_C220( C85 C220 ) C85_=_C228( C85 C228 ) C86_=_C88( C86 C88 ) C86_=_C89( C86 C89 ) C86_=_C90( C86 C90 ) C86_=_C91( C86 C91 ) \nC86_=_C93( C86 C93 ) C86_=_C94( C86 C94 ) C86_=_C95( C86 C95 ) C86_=_C96( C86 C96 ) C86_=_C98( C86 C98 ) C86_=_C99( C86 C99 ) \nC86_=_C101( C86 C101 ) C86_=_C102( C86 C102 ) C86_=_C103( C86 C103 ) C86_=_C104( C86 C104 ) C86_=_C196( C86 C196 ) C86_=_C253( C86 C253 ) \nC86_=_C271( C86 C271 ) C86_=_C279( C86 C279 ) C86_=_C286( C86 C286 ) C88_=_C89( C88 C89 ) C88_=_C90( C88 C90 ) C88_=_C91( C88 C91 ) \nC88_=_C93( C88 C93 ) C88_=_C94( C88 C94 ) C88_=_C95( C88 C95 ) C88_=_C96( C88 C96 ) C88_=_C98( C88 C98 ) C88_=_C99( C88 C99 ) \nC88_=_C101( C88 C101 ) C88_=_C102( C88 C102 ) C88_=_C103( C88 C103 ) C88_=_C104( C88 C104 ) C88_=_C142( C88 C142 ) C88_=_C197( C88 C197 ) \nC88_=_C271( C88 C271 ) C88_=_C291( C88 C291 ) C88_=_C293( C88 C293 ) C88_=_C294( C88 C294 ) C88_=_C295( C88 C295 ) C88_=_C296( C88 C296 ) \nC88_=_C299( C88 C299 ) C88_=_C300( C88 C300 ) C88_=_C303( C88 C303 ) C88_=_C304( C88 C304 ) C88_=_C305( C88 C305 ) C88_=_C306( C88 C306 ) \nC88_=_C312( C88 C312 ) C88_=_C314( C88 C314 ) C88_=_C315( C88 C315 ) C88_=_C316( C88 C316 ) C89_=_C90( C89 C90 ) C89_=_C91( C89 C91 ) \nC89_=_C93( C89 C93 ) C89_=_C94( C89 C94 ) C89_=_C95( C89 C95 ) C89_=_C96( C89 C96 ) C89_=_C98( C89 C98 ) C89_=_C99( C89 C99 ) \nC89_=_C101( C89 C101 ) C89_=_C102( C89 C102 ) C89_=_C103( C89 C103 ) C89_=_C104( C89 C104 ) C90_=_C91( C90 C91 ) C90_=_C93( C90 C93 ) \nC90_=_C94( C90 C94 ) C90_=_C95( C90 C95 ) C90_=_C96( C90 C96 ) C90_=_C98( C90 C98 ) C90_=_C99( C90 C99 ) C90_=_C101( C90 C101 ) \nC90_=_C102( C90 C102 ) C90_=_C103( C90 C103 ) C90_=_C104( C90 C104 ) C90_=_C256( C90 C256 ) C90_=_C291( C90 C291 ) C90_=_C346( C90 C346 ) \nC90_=_C350( C90 C350 ) C90_=_C358( C90 C358 ) C90_=_C359( C90 C359 ) C91_=_C93( C91 C93 ) C91_=_C94( C91 C94 ) C91_=_C95( C91 C95 ) \nC91_=_C96( C91 C96 ) C91_=_C98( C91 C98 ) C91_=_C99( C91 C99 ) C91_=_C101( C91 C101 ) C91_=_C102( C91 C102 ) C91_=_C103( C91 C103 ) \nC91_=_C104( C91 C104 ) C91_=_C293( C91 C293 ) C91_=_C376( C91 C376 ) C91_=_C377( C91 C377 ) C93_=_C94( C93 C94 ) C93_=_C95( C93 C95 ) \nC93_=_C96( C93 C96 ) C93_=_C98( C93 C98 ) C93_=_C99( C93 C99 ) C93_=_C101( C93 C101 ) C93_=_C102( C93 C102 ) C93_=_C103( C93 C103 ) \nC93_=_C104( C93 C104 ) C93_=_C259( C93 C259 ) C94_=_C95( C94 C95 ) C94_=_C96( C94 C96 ) C94_=_C98( C94 C98 ) C94_=_C99( C94 C99 ) \nC94_=_C101( C94 C101 ) C94_=_C102( C94 C102 ) C94_=_C103( C94 C103 ) C94_=_C104( C94 C104 ) C94_=_C202( C94 C202 ) C94_=_C296( C94 C296 ) \nC94_=_C410( C94 C410 ) C94_=_C466( C94 C466 ) C94_=_C468( C94 C468 ) C94_=_C469( C94 C469 ) C95_=_C96( C95 C96 ) C95_=_C98( C95 C98 ) \nC95_=_C99( C95 C99 ) C95_=_C101( C95 C101 ) C95_=_C102( C95 C102 ) C95_=_C103( C95 C103 ) C95_=_C104( C95 C104 ) C95_=_C206( C95 C206 ) \nC95_=_C260( C95 C260 ) C96_=_C98( C96 C98 ) C96_=_C99( C96 C99 ) C96_=_C101( C96 C101 ) C96_=_C102( C96 C102 ) C96_=_C103( C96 C103 ) \nC96_=_C104( C96 C104 ) C96_=_C207( C96 C207 ) C98_=_C99( C98 C99 ) C98_=_C101( C98 C101 ) C98_=_C102( C98 C102 ) C98_=_C103( C98 C103 ) \nC98_=_C104( C98 C104 ) C98_=_C208( C98 C208 ) C98_=_C303( C98 C303 ) C98_=_C415( C98 C415 ) C98_=_C556( C98 C556 ) C99_=_C101( C99 C101 ) \nC99_=_C102( C99 C102 ) C99_=_C103( C99 C103 ) C99_=_C104( C99 C104 ) C99_=_C305( C99 C305 ) C99_=_C506( C99 C506 ) C99_=_C583( C99 C583 ) \nC101_=_C102( C101 C102 ) C101_=_C103( C101 C103 ) C101_=_C104( C101 C104 ) C101_=_C315( C101 C315 ) C101_=_C420( C101 C420 ) C102_=_C103( C102 C103 ) \nC102_=_C104( C102 C104 ) C102_=_C423( C102 C423 ) C103_=_C104( C103 C104 ) C103_=_C213( C103 C213 ) C103_=_C424( C103 C424 ) C103_=_C611( C103 C611 ) \nC103_=_C613( C103 C613 ) C104_=_C214( C104 C214 ) C104_=_C269( C104 C269 ) C104_=_C512( C104 C512 ) C104_=_C616( C104 C616 ) C105_=_C122( C105 C122 ) \nC105_=_C124( C105 C124 ) C105_=_C195( C105 C195 ) C105_=_C196( C105 C196 ) C105_=_C197( C105 C197 ) C105_=_C199( C105 C199 ) C105_=_C201( C105 C201 ) \nC105_=_C202( C105 C202 ) C105_=_C204( C105 C204 ) C105_=_C205( C105 C205 ) C105_=_C206( C105 C206 ) C105_=_C207( C105 C207 ) C105_=_C208( C105 C208 ) \nC105_=_C209( C105 C209 ) C105_=_C210( C105 C210 ) C105_=_C211( C105 C211 ) C105_=_C212( C105 C212 ) C105_=_C213( C105 C213 ) C105_=_C214( C105 C214 ) \nC122_=_C150( C122 C150 ) C122_=_C211( C122 C211 ) C122_=_C228( C122 C228 ) C122_=_C358( C122 C358 ) C122_=_C376( C122 C376 ) C122_=_C417( C122 C417 ) \nC122_=_C468( C122 C468 ) C122_=_C475( C122 C475 ) C122_=_C483( C122 C483 ) C122_=_C556( C122 C556 ) C122_=_C559( C122 C559 ) C122_=_C599( C122 C599 ) \nC122_=_C606( C122 C606 ) C122_=_C608( C122 C608 ) C122_=_C609( C122 C609 ) C122_=_C611( C122 C611 ) C124_=_C127( C124 C127 ) C124_=_C140( C124 C140 ) \nC124_=_C195( C124 C195 ) C124_=_C196( C124 C196 ) C124_=_C197( C124 C197 ) C124_=_C199( C124 C199 ) C124_=_C201( C124 C201 ) C124_=_C202( C124 C202 ) \nC124_=_C204( C124 C204 ) C124_=_C205( C124 C205 ) C124_=_C206( C124 C206 ) C124_=_C207( C124 C207 ) C124_=_C208( C124 C208 ) C124_=_C209( C124 C209 ) \nC124_=_C210( C124 C210 ) C124_=_C211( C124 C211 ) C124_=_C212( C124 C212 ) C124_=_C213( C124 C213 ) C124_=_C214( C124 C214 ) C127_=_C140( C127 C140 ) \nC127_=_C215( C127 C215 ) C127_=_C253( C127 C253 ) C127_=_C256( C127 C256 ) C127_=_C257( C127 C257 ) C127_=_C258( C127 C258 ) C127_=_C259( C127 C259 ) \nC127_=_C260( C127 C260 ) C127_=_C262( C127 C262 ) C127_=_C263( C127 C263 ) C127_=_C264( C127 C264 ) C127_=_C265( C127 C265 ) C127_=_C266( C127 C266 ) \nC127_=_C267( C127 C267 ) C127_=_C269( C127 C269 ) C140_=_C190( C140 C190 ) C140_=_C286( C140 C286 ) C140_=_C312( C140 C312 ) C140_=_C359(</w:t>
      </w:r>
    </w:p>
    <w:p>
      <w:pPr>
        <w:pStyle w:val="PreformattedText"/>
        <w:bidi w:val="0"/>
        <w:spacing w:before="0" w:after="0"/>
        <w:jc w:val="left"/>
        <w:rPr/>
      </w:pPr>
      <w:r>
        <w:rPr/>
        <w:t xml:space="preserve"> </w:t>
      </w:r>
      <w:r>
        <w:rPr/>
        <w:t>C140 C359 ) \nC140_=_C377( C140 C377 ) C140_=_C404( C140 C404 ) C140_=_C439( C140 C439 ) C140_=_C448( C140 C448 ) C140_=_C469( C140 C469 ) C140_=_C476( C140 C476 ) \nC140_=_C510( C140 C510 ) C140_=_C526( C140 C526 ) C140_=_C583( C140 C583 ) C140_=_C587( C140 C587 ) C140_=_C612( C140 C612 ) C140_=_C613( C140 C613 ) \nC140_=_C616( C140 C616 ) C142_=_C145( C142 C145 ) C142_=_C150( C142 C150 ) C142_=_C197( C142 C197 ) C142_=_C271( C142 C271 ) C142_=_C291( C142 C291 ) \nC142_=_C293( C142 C293 ) C142_=_C294( C142 C294 ) C142_=_C295( C142 C295 ) C142_=_C296( C142 C296 ) C142_=_C299( C142 C299 ) C142_=_C300( C142 C300 ) \nC142_=_C303( C142 C303 ) C142_=_C304( C142 C304 ) C142_=_C305( C142 C305 ) C142_=_C306( C142 C306 ) C142_=_C312( C142 C312 ) C142_=_C314( C142 C314 ) \nC142_=_C315( C142 C315 ) C142_=_C316( C142 C316 ) C145_=_C150( C145 C150 ) C145_=_C181( C145 C181 ) C145_=_C220( C145 C220 ) C145_=_C279( C145 C279 ) \nC145_=_C350( C145 C350 ) C145_=_C412( C145 C412 ) C145_=_C466( C145 C466 ) C145_=_C486( C145 C486 ) C145_=_C503( C145 C503 ) C145_=_C504( C145 C504 ) \nC145_=_C505( C145 C505 ) C145_=_C506( C145 C506 ) C145_=_C507( C145 C507 ) C145_=_C508( C145 C508 ) C145_=_C510( C145 C510 ) C145_=_C511( C145 C511 ) \nC145_=_C512( C145 C512 ) C150_=_C211( C150 C211 ) C150_=_C228( C150 C228 ) C150_=_C358( C150 C358 ) C150_=_C376( C150 C376 ) C150_=_C417( C150 C417 ) \nC150_=_C468( C150 C468 ) C150_=_C475( C150 C475 ) C150_=_C483( C150 C483 ) C150_=_C556( C150 C556 ) C150_=_C559( C150 C559 ) C150_=_C599( C150 C599 ) \nC150_=_C606( C150 C606 ) C150_=_C608( C150 C608 ) C150_=_C609( C150 C609 ) C150_=_C611( C150 C611 ) C181_=_C190( C181 C190 ) C181_=_C220( C181 C220 ) \nC181_=_C279( C181 C279 ) C181_=_C350( C181 C350 ) C181_=_C412( C181 C412 ) C181_=_C466( C181 C466 ) C181_=_C486( C181 C486 ) C181_=_C503( C181 C503 ) \nC181_=_C504( C181 C504 ) C181_=_C505( C181 C505 ) C181_=_C506( C181 C506 ) C181_=_C507( C181 C507 ) C181_=_C508( C181 C508 ) C181_=_C510( C181 C510 ) \nC181_=_C511( C181 C511 ) C181_=_C512( C181 C512 ) C190_=_C286( C190 C286 ) C190_=_C312( C190 C312 ) C190_=_C359( C190 C359 ) C190_=_C377( C190 C377 ) \nC190_=_C404( C190 C404 ) C190_=_C439( C190 C439 ) C190_=_C448( C190 C448 ) C190_=_C469( C190 C469 ) C190_=_C476( C190 C476 ) C190_=_C510( C190 C510 ) \nC190_=_C526( C190 C526 ) C190_=_C583( C190 C583 ) C190_=_C587( C190 C587 ) C190_=_C612( C190 C612 ) C190_=_C613( C190 C613 ) C190_=_C616( C190 C616 ) \nC195_=_C196( C195 C196 ) C195_=_C197( C195 C197 ) C195_=_C199( C195 C199 ) C195_=_C201( C195 C201 ) C195_=_C202( C195 C202 ) C195_=_C204( C195 C204 ) \nC195_=_C205( C195 C205 ) C195_=_C206( C195 C206 ) C195_=_C207( C195 C207 ) C195_=_C208( C195 C208 ) C195_=_C209( C195 C209 ) C195_=_C210( C195 C210 ) \nC195_=_C211( C195 C211 ) C195_=_C212( C195 C212 ) C195_=_C213( C195 C213 ) C195_=_C214( C195 C214 ) C196_=_C197( C196 C197 ) C196_=_C199( C196 C199 ) \nC196_=_C201( C196 C201 ) C196_=_C202( C196 C202 ) C196_=_C204( C196 C204 ) C196_=_C205( C196 C205 ) C196_=_C206( C196 C206 ) C196_=_C207( C196 C207 ) \nC196_=_C208( C196 C208 ) C196_=_C209( C196 C209 ) C196_=_C210( C196 C210 ) C196_=_C211( C196 C211 ) C196_=_C212( C196 C212 ) C196_=_C213( C196 C213 ) \nC196_=_C214( C196 C214 ) C196_=_C253( C196 C253 ) C196_=_C271( C196 C271 ) C196_=_C279( C196 C279 ) C196_=_C286( C196 C286 ) C197_=_C199( C197 C199 ) \nC197_=_C201( C197 C201 ) C197_=_C202( C197 C202 ) C197_=_C204( C197 C204 ) C197_=_C205( C197 C205 ) C197_=_C206( C197 C206 ) C197_=_C207( C197 C207 ) \nC197_=_C208( C197 C208 ) C197_=_C209( C197 C209 ) C197_=_C210( C197 C210 ) C197_=_C211( C197 C211 ) C197_=_C212( C197 C212 ) C197_=_C213( C197 C213 ) \nC197_=_C214( C197 C214 ) C197_=_C271( C197 C271 ) C197_=_C291( C197 C291 ) C197_=_C293( C197 C293 ) C197_=_C294( C197 C294 ) C197_=_C295( C197 C295 ) \nC197_=_C296( C197 C296 ) C197_=_C299( C197 C299 ) C197_=_C300( C197 C300 ) C197_=_C303( C197 C303 ) C197_=_C304( C197 C304 ) C197_=_C305( C197 C305 ) \nC197_=_C306( C197 C306 ) C197_=_C312( C197 C312 ) C197_=_C314( C197 C314 ) C197_=_C315( C197 C315 ) C197_=_C316( C197 C316 ) C199_=_C201( C199 C201 ) \nC199_=_C202( C199 C202 ) C199_=_C204( C199 C204 ) C199_=_C205( C199 C205 ) C199_=_C206( C199 C206 ) C199_=_C207( C199 C207 ) C199_=_C208( C199 C208 ) \nC199_=_C209( C199 C209 ) C199_=_C210( C199 C210 ) C199_=_C211( C199 C211 ) C199_=_C212( C199 C212 ) C199_=_C213( C199 C213 ) C199_=_C214( C199 C214 ) \nC199_=_C334( C199 C334 ) C201_=_C202( C201 C202 ) C201_=_C204( C201 C204 ) C201_=_C205( C201 C205 ) C201_=_C206( C201 C206 ) C201_=_C207( C201 C207 ) \nC201_=_C208( C201 C208 ) C201_=_C209( C201 C209 ) C201_=_C210( C201 C210 ) C201_=_C211( C201 C211 ) C201_=_C212( C201 C212 ) C201_=_C213( C201 C213 ) \nC201_=_C214( C201 C214 ) C201_=_C408( C201 C408 ) C201_=_C448( C201 C448 ) C202_=_C204( C202 C204 ) C202_=_C205( C202 C205 ) C202_=_C206( C202 C206 ) \nC202_=_C207( C202 C207 ) C202_=_C208( C202 C208 ) C202_=_C209( C202 C209 ) C202_=_C210( C202 C210 ) C202_=_C211( C202 C211 ) C202_=_C212( C202 C212 ) \nC202_=_C213( C202 C213 ) C202_=_C214( C202 C214 ) C202_=_C296( C202 C296 ) C202_=_C410( C202 C410 ) C202_=_C466( C202 C466 ) C202_=_C468( C202 C468 ) \nC202_=_C469( C202 C469 ) C204_=_C205( C204 C205 ) C204_=_C206( C204 C206 ) C204_=_C207( C204 C207 ) C204_=_C208( C204 C208 ) C204_=_C209( C204 C209 ) \nC204_=_C210( C204 C210 ) C204_=_C211( C204 C211 ) C204_=_C212( C204 C212 ) C204_=_C213( C204 C213 ) C204_=_C214( C204 C214 ) C204_=_C299( C204 C299 ) \nC204_=_C411( C204 C411 ) C204_=_C475( C204 C475 ) C204_=_C476( C204 C476 ) C205_=_C206( C205 C206 ) C205_=_C207( C205 C207 ) C205_=_C208( C205 C208 ) \nC205_=_C209( C205 C209 ) C205_=_C210( C205 C210 ) C205_=_C211( C205 C211 ) C205_=_C212( C205 C212 ) C205_=_C213( C205 C213 ) C205_=_C214( C205 C214 ) \nC205_=_C486( C205 C486 ) C206_=_C207( C206 C207 ) C206_=_C208( C206 C208 ) C206_=_C209( C206 C209 ) C206_=_C210( C206 C210 ) C206_=_C211( C206 C211 ) \nC206_=_C212( C206 C212 ) C206_=_C213( C206 C213 ) C206_=_C214( C206 C214 ) C206_=_C260( C206 C260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303( C208 C303 ) \nC208_=_C415( C208 C415 ) C208_=_C556( C208 C556 ) C209_=_C210( C209 C210 ) C209_=_C211( C209 C211 ) C209_=_C212( C209 C212 ) C209_=_C213( C209 C213 ) \nC209_=_C214( C209 C214 ) C209_=_C306( C209 C306 ) C210_=_C211( C210 C211 ) C210_=_C212( C210 C212 ) C210_=_C213( C210 C213 ) C210_=_C214( C210 C214 ) \nC211_=_C212( C211 C212 ) C211_=_C213( C211 C213 ) C211_=_C214( C211 C214 ) C211_=_C228( C211 C228 ) C211_=_C358( C211 C358 ) C211_=_C376( C211 C376 ) \nC211_=_C417( C211 C417 ) C211_=_C468( C211 C468 ) C211_=_C475( C211 C475 ) C211_=_C483( C211 C483 ) C211_=_C556( C211 C556 ) C211_=_C559( C211 C559 ) \nC211_=_C599( C211 C599 ) C211_=_C606( C211 C606 ) C211_=_C608( C211 C608 ) C211_=_C609( C211 C609 ) C211_=_C611( C211 C611 ) C212_=_C213( C212 C213 ) \nC212_=_C214( C212 C214 ) C212_=_C316( C212 C316 ) C212_=_C609( C212 C609 ) C213_=_C214( C213 C214 ) C213_=_C424( C213 C424 ) C213_=_C611( C213 C611 ) \nC213_=_C613( C213 C613 ) C214_=_C269( C214 C269 ) C214_=_C512( C214 C512 ) C214_=_C616( C214 C616 ) C215_=_C216( C215 C216 ) C215_=_C220( C215 C220 ) \nC215_=_C228( C215 C228 ) C215_=_C253( C215 C253 ) C215_=_C256( C215 C256 ) C215_=_C257( C215 C257 ) C215_=_C258( C215 C258 ) C215_=_C259( C215 C259 ) \nC215_=_C260( C215 C260 ) C215_=_C262( C215 C262 ) C215_=_C263( C215 C263 ) C215_=_C264( C215 C264 ) C215_=_C265( C215 C265 ) C215_=_C266( C215 C266 ) \nC215_=_C267( C215 C267 ) C215_=_C269( C215 C269 ) C216_=_C220( C216 C220 ) C216_=_C228( C216 C228 ) C216_=_C258( C216 C258 ) C216_=_C334( C216 C334 ) \nC216_=_C346( C216 C346 ) C216_=_C408( C216 C408 ) C216_=_C410( C216 C410 ) C216_=_C411( C216 C411 ) C216_=_C412( C216 C412 ) C216_=_C414( C216 C414 ) \nC216_=_C415( C216 C415 ) C216_=_C416( C216 C416 ) C216_=_C417( C216 C417 ) C216_=_C419( C216 C419 ) C216_=_C420( C216 C420 ) C216_=_C423( C216 C423 ) \nC216_=_C424( C216 C424 ) C220_=_C228( C220 C228 ) C220_=_C279( C220 C279 ) C220_=_C350( C220 C350 ) C220_=_C412( C220 C412 ) C220_=_C466( C220 C466 ) \nC220_=_C486( C220 C486 ) C220_=_C503( C220 C503 ) C220_=_C504( C220 C504 ) C220_=_C505( C220 C505 ) C220_=_C506( C220 C506 ) C220_=_C507( C220 C507 ) \nC220_=_C508( C220 C508 ) C220_=_C510( C220 C510 ) C220_=_C511( C220 C511 ) C220_=_C512( C220 C512 ) C228_=_C358( C228 C358 ) C228_=_C376( C228 C376 ) \nC228_=_C417( C228 C417 ) C228_=_C468( C228 C468 ) C228_=_C475( C228 C475 ) C228_=_C483( C228 C483 ) C228_=_C556( C228 C556 ) C228_=_C559( C228 C559 ) \nC228_=_C599( C228 C599 ) C228_=_C606( C228 C606 ) C228_=_C608( C228 C608 ) C228_=_C609( C228 C609 ) C228_=_C611( C228 C611 ) C253_=_C256( C253 C256 ) \nC253_=_C257( C253 C257 ) C253_=_C258( C253 C258 ) C253_=_C259( C253 C259 ) C253_=_C260( C253 C260 ) C253_=_C262( C253 C262 ) C253_=_C263( C253 C263 ) \nC253_=_C264( C253 C264 ) C253_=_C265( C253 C265 ) C253_=_C266( C253 C266 ) C253_=_C267( C253 C267 ) C253_=_C269( C253 C269 ) C253_=_C271( C253 C271 ) \nC253_=_C279( C253 C279 ) C253_=_C286( C253 C286 ) C256_=_C257( C256 C257 ) C256_=_C258( C256 C258 ) C256_=_C259( C256 C259 ) C256_=_C260( C256 C260 ) \nC256_=_C262( C256 C262 ) C256_=_C263( C256 C263 ) C256_=_C264( C256 C264 ) C256_=_C265( C256 C265 ) C256_=_C266( C256 C266 ) C256_=_C267( C256 C267 ) \nC256_=_C269( C256 C269 ) C256_=_C291( C256 C291 ) C256_=_C346( C256 C346 ) C256_=_C350( C256 C350 ) C256_=_C358( C256 C358 ) C256_=_C359( C256 C359 ) \nC257_=_C258( C257 C258 ) C257_=_C259( C257 C259 ) C257_=_C260( C257 C260 ) C257_=_C262( C257 C262 ) C257_=_C263( C257 C263 ) C257_=_C264( C257 C264 ) \nC257_=_C265(</w:t>
      </w:r>
    </w:p>
    <w:p>
      <w:pPr>
        <w:pStyle w:val="PreformattedText"/>
        <w:bidi w:val="0"/>
        <w:spacing w:before="0" w:after="0"/>
        <w:jc w:val="left"/>
        <w:rPr/>
      </w:pPr>
      <w:r>
        <w:rPr/>
        <w:t xml:space="preserve"> </w:t>
      </w:r>
      <w:r>
        <w:rPr/>
        <w:t>C257 C265 ) C257_=_C266( C257 C266 ) C257_=_C267( C257 C267 ) C257_=_C269( C257 C269 ) C258_=_C259( C258 C259 ) C258_=_C260( C258 C260 ) \nC258_=_C262( C258 C262 ) C258_=_C263( C258 C263 ) C258_=_C264( C258 C264 ) C258_=_C265( C258 C265 ) C258_=_C266( C258 C266 ) C258_=_C267( C258 C267 ) \nC258_=_C269( C258 C269 ) C258_=_C334( C258 C334 ) C258_=_C346( C258 C346 ) C258_=_C408( C258 C408 ) C258_=_C410( C258 C410 ) C258_=_C411( C258 C411 ) \nC258_=_C412( C258 C412 ) C258_=_C414( C258 C414 ) C258_=_C415( C258 C415 ) C258_=_C416( C258 C416 ) C258_=_C417( C258 C417 ) C258_=_C419( C258 C419 ) \nC258_=_C420( C258 C420 ) C258_=_C423( C258 C423 ) C258_=_C424( C258 C424 ) C259_=_C260( C259 C260 ) C259_=_C262( C259 C262 ) C259_=_C263( C259 C263 ) \nC259_=_C264( C259 C264 ) C259_=_C265( C259 C265 ) C259_=_C266( C259 C266 ) C259_=_C267( C259 C267 ) C259_=_C269( C259 C269 ) C260_=_C262( C260 C262 ) \nC260_=_C263( C260 C263 ) C260_=_C264( C260 C264 ) C260_=_C265( C260 C265 ) C260_=_C266( C260 C266 ) C260_=_C267( C260 C267 ) C260_=_C269( C260 C269 ) \nC262_=_C263( C262 C263 ) C262_=_C264( C262 C264 ) C262_=_C265( C262 C265 ) C262_=_C266( C262 C266 ) C262_=_C267( C262 C267 ) C262_=_C269( C262 C269 ) \nC262_=_C414( C262 C414 ) C262_=_C526( C262 C526 ) C263_=_C264( C263 C264 ) C263_=_C265( C263 C265 ) C263_=_C266( C263 C266 ) C263_=_C267( C263 C267 ) \nC263_=_C269( C263 C269 ) C263_=_C416( C263 C416 ) C264_=_C265( C264 C265 ) C264_=_C266( C264 C266 ) C264_=_C267( C264 C267 ) C264_=_C269( C264 C269 ) \nC265_=_C266( C265 C266 ) C265_=_C267( C265 C267 ) C265_=_C269( C265 C269 ) C265_=_C304( C265 C304 ) C265_=_C505( C265 C505 ) C266_=_C267( C266 C267 ) \nC266_=_C269( C266 C269 ) C267_=_C269( C267 C269 ) C267_=_C314( C267 C314 ) C267_=_C419( C267 C419 ) C267_=_C511( C267 C511 ) C267_=_C608( C267 C608 ) \nC267_=_C612( C267 C612 ) C269_=_C512( C269 C512 ) C269_=_C616( C269 C616 ) C271_=_C279( C271 C279 ) C271_=_C286( C271 C286 ) C271_=_C291( C271 C291 ) \nC271_=_C293( C271 C293 ) C271_=_C294( C271 C294 ) C271_=_C295( C271 C295 ) C271_=_C296( C271 C296 ) C271_=_C299( C271 C299 ) C271_=_C300( C271 C300 ) \nC271_=_C303( C271 C303 ) C271_=_C304( C271 C304 ) C271_=_C305( C271 C305 ) C271_=_C306( C271 C306 ) C271_=_C312( C271 C312 ) C271_=_C314( C271 C314 ) \nC271_=_C315( C271 C315 ) C271_=_C316( C271 C316 ) C279_=_C286( C279 C286 ) C279_=_C350( C279 C350 ) C279_=_C412( C279 C412 ) C279_=_C466( C279 C466 ) \nC279_=_C486( C279 C486 ) C279_=_C503( C279 C503 ) C279_=_C504( C279 C504 ) C279_=_C505( C279 C505 ) C279_=_C506( C279 C506 ) C279_=_C507( C279 C507 ) \nC279_=_C508( C279 C508 ) C279_=_C510( C279 C510 ) C279_=_C511( C279 C511 ) C279_=_C512( C279 C512 ) C286_=_C312( C286 C312 ) C286_=_C359( C286 C359 ) \nC286_=_C377( C286 C377 ) C286_=_C404( C286 C404 ) C286_=_C439( C286 C439 ) C286_=_C448( C286 C448 ) C286_=_C469( C286 C469 ) C286_=_C476( C286 C476 ) \nC286_=_C510( C286 C510 ) C286_=_C526( C286 C526 ) C286_=_C583( C286 C583 ) C286_=_C587( C286 C587 ) C286_=_C612( C286 C612 ) C286_=_C613( C286 C613 ) \nC286_=_C616( C286 C616 ) C291_=_C293( C291 C293 ) C291_=_C294( C291 C294 ) C291_=_C295( C291 C295 ) C291_=_C296( C291 C296 ) C291_=_C299( C291 C299 ) \nC291_=_C300( C291 C300 ) C291_=_C303( C291 C303 ) C291_=_C304( C291 C304 ) C291_=_C305( C291 C305 ) C291_=_C306( C291 C306 ) C291_=_C312( C291 C312 ) \nC291_=_C314( C291 C314 ) C291_=_C315( C291 C315 ) C291_=_C316( C291 C316 ) C291_=_C346( C291 C346 ) C291_=_C350( C291 C350 ) C291_=_C358( C291 C358 ) \nC291_=_C359( C291 C359 ) C293_=_C294( C293 C294 ) C293_=_C295( C293 C295 ) C293_=_C296( C293 C296 ) C293_=_C299( C293 C299 ) C293_=_C300( C293 C300 ) \nC293_=_C303( C293 C303 ) C293_=_C304( C293 C304 ) C293_=_C305( C293 C305 ) C293_=_C306( C293 C306 ) C293_=_C312( C293 C312 ) C293_=_C314( C293 C314 ) \nC293_=_C315( C293 C315 ) C293_=_C316( C293 C316 ) C293_=_C376( C293 C376 ) C293_=_C377( C293 C377 ) C294_=_C295( C294 C295 ) C294_=_C296( C294 C296 ) \nC294_=_C299( C294 C299 ) C294_=_C300( C294 C300 ) C294_=_C303( C294 C303 ) C294_=_C304( C294 C304 ) C294_=_C305( C294 C305 ) C294_=_C306( C294 C306 ) \nC294_=_C312( C294 C312 ) C294_=_C314( C294 C314 ) C294_=_C315( C294 C315 ) C294_=_C316( C294 C316 ) C294_=_C404( C294 C404 ) C295_=_C296( C295 C296 ) \nC295_=_C299( C295 C299 ) C295_=_C300( C295 C300 ) C295_=_C303( C295 C303 ) C295_=_C304( C295 C304 ) C295_=_C305( C295 C305 ) C295_=_C306( C295 C306 ) \nC295_=_C312( C295 C312 ) C295_=_C314( C295 C314 ) C295_=_C315( C295 C315 ) C295_=_C316( C295 C316 ) C295_=_C439( C295 C439 ) C296_=_C299( C296 C299 ) \nC296_=_C300( C296 C300 ) C296_=_C303( C296 C303 ) C296_=_C304( C296 C304 ) C296_=_C305( C296 C305 ) C296_=_C306( C296 C306 ) C296_=_C312( C296 C312 ) \nC296_=_C314( C296 C314 ) C296_=_C315( C296 C315 ) C296_=_C316( C296 C316 ) C296_=_C410( C296 C410 ) C296_=_C466( C296 C466 ) C296_=_C468( C296 C468 ) \nC296_=_C469( C296 C469 ) C299_=_C300( C299 C300 ) C299_=_C303( C299 C303 ) C299_=_C304( C299 C304 ) C299_=_C305( C299 C305 ) C299_=_C306( C299 C306 ) \nC299_=_C312( C299 C312 ) C299_=_C314( C299 C314 ) C299_=_C315( C299 C315 ) C299_=_C316( C299 C316 ) C299_=_C411( C299 C411 ) C299_=_C475( C299 C475 ) \nC299_=_C476( C299 C476 ) C300_=_C303( C300 C303 ) C300_=_C304( C300 C304 ) C300_=_C305( C300 C305 ) C300_=_C306( C300 C306 ) C300_=_C312( C300 C312 ) \nC300_=_C314( C300 C314 ) C300_=_C315( C300 C315 ) C300_=_C316( C300 C316 ) C300_=_C483( C300 C483 ) C303_=_C304( C303 C304 ) C303_=_C305( C303 C305 ) \nC303_=_C306( C303 C306 ) C303_=_C312( C303 C312 ) C303_=_C314( C303 C314 ) C303_=_C315( C303 C315 ) C303_=_C316( C303 C316 ) C303_=_C415( C303 C415 ) \nC303_=_C556( C303 C556 ) C304_=_C305( C304 C305 ) C304_=_C306( C304 C306 ) C304_=_C312( C304 C312 ) C304_=_C314( C304 C314 ) C304_=_C315( C304 C315 ) \nC304_=_C316( C304 C316 ) C304_=_C505( C304 C505 ) C305_=_C306( C305 C306 ) C305_=_C312( C305 C312 ) C305_=_C314( C305 C314 ) C305_=_C315( C305 C315 ) \nC305_=_C316( C305 C316 ) C305_=_C506( C305 C506 ) C305_=_C583( C305 C583 ) C306_=_C312( C306 C312 ) C306_=_C314( C306 C314 ) C306_=_C315( C306 C315 ) \nC306_=_C316( C306 C316 ) C312_=_C314( C312 C314 ) C312_=_C315( C312 C315 ) C312_=_C316( C312 C316 ) C312_=_C359( C312 C359 ) C312_=_C377( C312 C377 ) \nC312_=_C404( C312 C404 ) C312_=_C439( C312 C439 ) C312_=_C448( C312 C448 ) C312_=_C469( C312 C469 ) C312_=_C476( C312 C476 ) C312_=_C510( C312 C510 ) \nC312_=_C526( C312 C526 ) C312_=_C583( C312 C583 ) C312_=_C587( C312 C587 ) C312_=_C612( C312 C612 ) C312_=_C613( C312 C613 ) C312_=_C616( C312 C616 ) \nC314_=_C315( C314 C315 ) C314_=_C316( C314 C316 ) C314_=_C419( C314 C419 ) C314_=_C511( C314 C511 ) C314_=_C608( C314 C608 ) C314_=_C612( C314 C612 ) \nC315_=_C316( C315 C316 ) C315_=_C420( C315 C420 ) C316_=_C609( C316 C609 ) C334_=_C346( C334 C346 ) C334_=_C408( C334 C408 ) C334_=_C410( C334 C410 ) \nC334_=_C411( C334 C411 ) C334_=_C412( C334 C412 ) C334_=_C414( C334 C414 ) C334_=_C415( C334 C415 ) C334_=_C416( C334 C416 ) C334_=_C417( C334 C417 ) \nC334_=_C419( C334 C419 ) C334_=_C420( C334 C420 ) C334_=_C423( C334 C423 ) C334_=_C424( C334 C424 ) C346_=_C350( C346 C350 ) C346_=_C358( C346 C358 ) \nC346_=_C359( C346 C359 ) C346_=_C408( C346 C408 ) C346_=_C410( C346 C410 ) C346_=_C411( C346 C411 ) C346_=_C412( C346 C412 ) C346_=_C414( C346 C414 ) \nC346_=_C415( C346 C415 ) C346_=_C416( C346 C416 ) C346_=_C417( C346 C417 ) C346_=_C419( C346 C419 ) C346_=_C420( C346 C420 ) C346_=_C423( C346 C423 ) \nC346_=_C424( C346 C424 ) C350_=_C358( C350 C358 ) C350_=_C359( C350 C359 ) C350_=_C412( C350 C412 ) C350_=_C466( C350 C466 ) C350_=_C486( C350 C486 ) \nC350_=_C503( C350 C503 ) C350_=_C504( C350 C504 ) C350_=_C505( C350 C505 ) C350_=_C506( C350 C506 ) C350_=_C507( C350 C507 ) C350_=_C508( C350 C508 ) \nC350_=_C510( C350 C510 ) C350_=_C511( C350 C511 ) C350_=_C512( C350 C512 ) C358_=_C359( C358 C359 ) C358_=_C376( C358 C376 ) C358_=_C417( C358 C417 ) \nC358_=_C468( C358 C468 ) C358_=_C475( C358 C475 ) C358_=_C483( C358 C483 ) C358_=_C556( C358 C556 ) C358_=_C559( C358 C559 ) C358_=_C599( C358 C599 ) \nC358_=_C606( C358 C606 ) C358_=_C608( C358 C608 ) C358_=_C609( C358 C609 ) C358_=_C611( C358 C611 ) C359_=_C377( C359 C377 ) C359_=_C404( C359 C404 ) \nC359_=_C439( C359 C439 ) C359_=_C448( C359 C448 ) C359_=_C469( C359 C469 ) C359_=_C476( C359 C476 ) C359_=_C510( C359 C510 ) C359_=_C526( C359 C526 ) \nC359_=_C583( C359 C583 ) C359_=_C587( C359 C587 ) C359_=_C612( C359 C612 ) C359_=_C613( C359 C613 ) C359_=_C616( C359 C616 ) C376_=_C377( C376 C377 ) \nC376_=_C417( C376 C417 ) C376_=_C468( C376 C468 ) C376_=_C475( C376 C475 ) C376_=_C483( C376 C483 ) C376_=_C556( C376 C556 ) C376_=_C559( C376 C559 ) \nC376_=_C599( C376 C599 ) C376_=_C606( C376 C606 ) C376_=_C608( C376 C608 ) C376_=_C609( C376 C609 ) C376_=_C611( C376 C611 ) C377_=_C404( C377 C404 ) \nC377_=_C439( C377 C439 ) C377_=_C448( C377 C448 ) C377_=_C469( C377 C469 ) C377_=_C476( C377 C476 ) C377_=_C510( C377 C510 ) C377_=_C526( C377 C526 ) \nC377_=_C583( C377 C583 ) C377_=_C587( C377 C587 ) C377_=_C612( C377 C612 ) C377_=_C613( C377 C613 ) C377_=_C616( C377 C616 ) C404_=_C439( C404 C439 ) \nC404_=_C448( C404 C448 ) C404_=_C469( C404 C469 ) C404_=_C476( C404 C476 ) C404_=_C510( C404 C510 ) C404_=_C526( C404 C526 ) C404_=_C583( C404 C583 ) \nC404_=_C587( C404 C587 ) C404_=_C612( C404 C612 ) C404_=_C613( C404 C613 ) C404_=_C616( C404 C616 ) C408_=_C410( C408 C410 ) C408_=_C411( C408 C411 ) \nC408_=_C412( C408 C412 ) C408_=_C414( C408 C414 ) C408_=_C415( C408 C415 ) C408_=_C416( C408 C416 ) C408_=_C417( C408 C417 ) C408_=_C419( C408 C419 ) \nC408_=_C420( C408 C420 ) C408_=_C423( C408 C423 ) C408_=_C424( C408 C424 ) C408_=_C448( C408 C448 ) C410_=_C411( C410 C411 ) C410_=_C412( C410 C412 ) \nC410_=_C414( C410 C414 ) C410_=_C415( C410 C415 ) C410_=_C416( C410 C416 ) C410_=_C417( C410 C417 ) C410_=_C419( C410 C419 ) C410_=_C420( C410 C420 ) \nC410_=_C423( C410 C423 ) C410_=_C424(</w:t>
      </w:r>
    </w:p>
    <w:p>
      <w:pPr>
        <w:pStyle w:val="PreformattedText"/>
        <w:bidi w:val="0"/>
        <w:spacing w:before="0" w:after="0"/>
        <w:jc w:val="left"/>
        <w:rPr/>
      </w:pPr>
      <w:r>
        <w:rPr/>
        <w:t xml:space="preserve"> </w:t>
      </w:r>
      <w:r>
        <w:rPr/>
        <w:t>C410 C424 ) C410_=_C466( C410 C466 ) C410_=_C468( C410 C468 ) C410_=_C469( C410 C469 ) C411_=_C412( C411 C412 ) \nC411_=_C414( C411 C414 ) C411_=_C415( C411 C415 ) C411_=_C416( C411 C416 ) C411_=_C417( C411 C417 ) C411_=_C419( C411 C419 ) C411_=_C420( C411 C420 ) \nC411_=_C423( C411 C423 ) C411_=_C424( C411 C424 ) C411_=_C475( C411 C475 ) C411_=_C476( C411 C476 ) C412_=_C414( C412 C414 ) C412_=_C415( C412 C415 ) \nC412_=_C416( C412 C416 ) C412_=_C417( C412 C417 ) C412_=_C419( C412 C419 ) C412_=_C420( C412 C420 ) C412_=_C423( C412 C423 ) C412_=_C424( C412 C424 ) \nC412_=_C466( C412 C466 ) C412_=_C486( C412 C486 ) C412_=_C503( C412 C503 ) C412_=_C504( C412 C504 ) C412_=_C505( C412 C505 ) C412_=_C506( C412 C506 ) \nC412_=_C507( C412 C507 ) C412_=_C508( C412 C508 ) C412_=_C510( C412 C510 ) C412_=_C511( C412 C511 ) C412_=_C512( C412 C512 ) C414_=_C415( C414 C415 ) \nC414_=_C416( C414 C416 ) C414_=_C417( C414 C417 ) C414_=_C419( C414 C419 ) C414_=_C420( C414 C420 ) C414_=_C423( C414 C423 ) C414_=_C424( C414 C424 ) \nC414_=_C526( C414 C526 ) C415_=_C416( C415 C416 ) C415_=_C417( C415 C417 ) C415_=_C419( C415 C419 ) C415_=_C420( C415 C420 ) C415_=_C423( C415 C423 ) \nC415_=_C424( C415 C424 ) C415_=_C556( C415 C556 ) C416_=_C417( C416 C417 ) C416_=_C419( C416 C419 ) C416_=_C420( C416 C420 ) C416_=_C423( C416 C423 ) \nC416_=_C424( C416 C424 ) C417_=_C419( C417 C419 ) C417_=_C420( C417 C420 ) C417_=_C423( C417 C423 ) C417_=_C424( C417 C424 ) C417_=_C468( C417 C468 ) \nC417_=_C475( C417 C475 ) C417_=_C483( C417 C483 ) C417_=_C556( C417 C556 ) C417_=_C559( C417 C559 ) C417_=_C599( C417 C599 ) C417_=_C606( C417 C606 ) \nC417_=_C608( C417 C608 ) C417_=_C609( C417 C609 ) C417_=_C611( C417 C611 ) C419_=_C420( C419 C420 ) C419_=_C423( C419 C423 ) C419_=_C424( C419 C424 ) \nC419_=_C511( C419 C511 ) C419_=_C608( C419 C608 ) C419_=_C612( C419 C612 ) C420_=_C423( C420 C423 ) C420_=_C424( C420 C424 ) C423_=_C424( C423 C424 ) \nC424_=_C611( C424 C611 ) C424_=_C613( C424 C613 ) C439_=_C448( C439 C448 ) C439_=_C469( C439 C469 ) C439_=_C476( C439 C476 ) C439_=_C510( C439 C510 ) \nC439_=_C526( C439 C526 ) C439_=_C583( C439 C583 ) C439_=_C587( C439 C587 ) C439_=_C612( C439 C612 ) C439_=_C613( C439 C613 ) C439_=_C616( C439 C616 ) \nC448_=_C469( C448 C469 ) C448_=_C476( C448 C476 ) C448_=_C510( C448 C510 ) C448_=_C526( C448 C526 ) C448_=_C583( C448 C583 ) C448_=_C587( C448 C587 ) \nC448_=_C612( C448 C612 ) C448_=_C613( C448 C613 ) C448_=_C616( C448 C616 ) C466_=_C468( C466 C468 ) C466_=_C469( C466 C469 ) C466_=_C486( C466 C486 ) \nC466_=_C503( C466 C503 ) C466_=_C504( C466 C504 ) C466_=_C505( C466 C505 ) C466_=_C506( C466 C506 ) C466_=_C507( C466 C507 ) C466_=_C508( C466 C508 ) \nC466_=_C510( C466 C510 ) C466_=_C511( C466 C511 ) C466_=_C512( C466 C512 ) C468_=_C469( C468 C469 ) C468_=_C475( C468 C475 ) C468_=_C483( C468 C483 ) \nC468_=_C556( C468 C556 ) C468_=_C559( C468 C559 ) C468_=_C599( C468 C599 ) C468_=_C606( C468 C606 ) C468_=_C608( C468 C608 ) C468_=_C609( C468 C609 ) \nC468_=_C611( C468 C611 ) C469_=_C476( C469 C476 ) C469_=_C510( C469 C510 ) C469_=_C526( C469 C526 ) C469_=_C583( C469 C583 ) C469_=_C587( C469 C587 ) \nC469_=_C612( C469 C612 ) C469_=_C613( C469 C613 ) C469_=_C616( C469 C616 ) C475_=_C476( C475 C476 ) C475_=_C483( C475 C483 ) C475_=_C556( C475 C556 ) \nC475_=_C559( C475 C559 ) C475_=_C599( C475 C599 ) C475_=_C606( C475 C606 ) C475_=_C608( C475 C608 ) C475_=_C609( C475 C609 ) C475_=_C611( C475 C611 ) \nC476_=_C510( C476 C510 ) C476_=_C526( C476 C526 ) C476_=_C583( C476 C583 ) C476_=_C587( C476 C587 ) C476_=_C612( C476 C612 ) C476_=_C613( C476 C613 ) \nC476_=_C616( C476 C616 ) C483_=_C556( C483 C556 ) C483_=_C559( C483 C559 ) C483_=_C599( C483 C599 ) C483_=_C606( C483 C606 ) C483_=_C608( C483 C608 ) \nC483_=_C609( C483 C609 ) C483_=_C611( C483 C611 ) C486_=_C503( C486 C503 ) C486_=_C504( C486 C504 ) C486_=_C505( C486 C505 ) C486_=_C506( C486 C506 ) \nC486_=_C507( C486 C507 ) C486_=_C508( C486 C508 ) C486_=_C510( C486 C510 ) C486_=_C511( C486 C511 ) C486_=_C512( C486 C512 ) C503_=_C504( C503 C504 ) \nC503_=_C505( C503 C505 ) C503_=_C506( C503 C506 ) C503_=_C507( C503 C507 ) C503_=_C508( C503 C508 ) C503_=_C510( C503 C510 ) C503_=_C511( C503 C511 ) \nC503_=_C512( C503 C512 ) C504_=_C505( C504 C505 ) C504_=_C506( C504 C506 ) C504_=_C507( C504 C507 ) C504_=_C508( C504 C508 ) C504_=_C510( C504 C510 ) \nC504_=_C511( C504 C511 ) C504_=_C512( C504 C512 ) C504_=_C559( C504 C559 ) C505_=_C506( C505 C506 ) C505_=_C507( C505 C507 ) C505_=_C508( C505 C508 ) \nC505_=_C510( C505 C510 ) C505_=_C511( C505 C511 ) C505_=_C512( C505 C512 ) C506_=_C507( C506 C507 ) C506_=_C508( C506 C508 ) C506_=_C510( C506 C510 ) \nC506_=_C511( C506 C511 ) C506_=_C512( C506 C512 ) C506_=_C583( C506 C583 ) C507_=_C508( C507 C508 ) C507_=_C510( C507 C510 ) C507_=_C511( C507 C511 ) \nC507_=_C512( C507 C512 ) C507_=_C599( C507 C599 ) C508_=_C510( C508 C510 ) C508_=_C511( C508 C511 ) C508_=_C512( C508 C512 ) C508_=_C606( C508 C606 ) \nC510_=_C511( C510 C511 ) C510_=_C512( C510 C512 ) C510_=_C526( C510 C526 ) C510_=_C583( C510 C583 ) C510_=_C587( C510 C587 ) C510_=_C612( C510 C612 ) \nC510_=_C613( C510 C613 ) C510_=_C616( C510 C616 ) C511_=_C512( C511 C512 ) C511_=_C608( C511 C608 ) C511_=_C612( C511 C612 ) C512_=_C616( C512 C616 ) \nC526_=_C583( C526 C583 ) C526_=_C587( C526 C587 ) C526_=_C612( C526 C612 ) C526_=_C613( C526 C613 ) C526_=_C616( C526 C616 ) C556_=_C559( C556 C559 ) \nC556_=_C599( C556 C599 ) C556_=_C606( C556 C606 ) C556_=_C608( C556 C608 ) C556_=_C609( C556 C609 ) C556_=_C611( C556 C611 ) C559_=_C599( C559 C599 ) \nC559_=_C606( C559 C606 ) C559_=_C608( C559 C608 ) C559_=_C609( C559 C609 ) C559_=_C611( C559 C611 ) C583_=_C587( C583 C587 ) C583_=_C612( C583 C612 ) \nC583_=_C613( C583 C613 ) C583_=_C616( C583 C616 ) C587_=_C612( C587 C612 ) C587_=_C613( C587 C613 ) C587_=_C616( C587 C616 ) C599_=_C606( C599 C606 ) \nC599_=_C608( C599 C608 ) C599_=_C609( C599 C609 ) C599_=_C611( C599 C611 ) C606_=_C608( C606 C608 ) C606_=_C609( C606 C609 ) C606_=_C611( C606 C611 ) \nC608_=_C609( C608 C609 ) C608_=_C611( C608 C611 ) C608_=_C612( C608 C612 ) C609_=_C611( C609 C611 ) C611_=_C613( C611 C613 ) C612_=_C613( C612 C613 ) \nC612_=_C616( C612 C616 ) C613_=_C616( C613 C616 ) "];27-&gt;39[label="129: C4 C21 C38 C47 C52 \nC68 C72 C81 C85 C86 C89 \nC90 C91 C93 C94 C95 C96 \nC98 C99 C101 C102 C103 C104 \nC105 C122 C124 C127 C140 C142 \nC145 C150 C181 C190 C195 C196 \nC199 C201 C202 C204 C205 C206 \nC207 C208 C209 C210 C212 C213 \nC214 C215 C216 C220 C228 C253 \nC256 C257 C259 C260 C262 C263 \nC264 C265 C266 C267 C269 C271 \nC279 C286 C291 C293 C294 C295 \nC296 C299 C300 C303 C304 C305 \nC306 C314 C315 C316 C334 C346 \nC350 C358 C359 C376 C377 C404 \nC408 C410 C411 C414 C415 C416 \nC419 C420 C423 C424 C439 C448 \nC466 C468 C469 C475 C476 C483 \nC486 C503 C504 C505 C506 C507 \nC508 C511 C512 C526 C556 C559 \nC583 C587 C599 C606 C608 C609 \nC611 C612 C613 C616 \n1156: C4_=_C21 ,C4_=_C85 ,C4_=_C86 ,C4_=_C89 ,C4_=_C90 ,\nC4_=_C91 ,C4_=_C93 ,C4_=_C94 ,C4_=_C95 ,C4_=_C96 ,C4_=_C98 ,\nC4_=_C99 ,C4_=_C101 ,C4_=_C102 ,C4_=_C103 ,C4_=_C104 ,C21_=_C38 ,\nC21_=_C122 ,C21_=_C150 ,C21_=_C228 ,C21_=_C358 ,C21_=_C376 ,C21_=_C468 ,\nC21_=_C475 ,C21_=_C483 ,C21_=_C556 ,C21_=_C559 ,C21_=_C599 ,C21_=_C606 ,\nC21_=_C608 ,C21_=_C609 ,C21_=_C611 ,C38_=_C122 ,C38_=_C150 ,C38_=_C228 ,\nC38_=_C358 ,C38_=_C376 ,C38_=_C468 ,C38_=_C475 ,C38_=_C483 ,C38_=_C556 ,\nC38_=_C559 ,C38_=_C599 ,C38_=_C606 ,C38_=_C608 ,C38_=_C609 ,C38_=_C611 ,\nC47_=_C52 ,C47_=_C68 ,C47_=_C127 ,C47_=_C215 ,C47_=_C253 ,C47_=_C256 ,\nC47_=_C257 ,C47_=_C259 ,C47_=_C260 ,C47_=_C262 ,C47_=_C263 ,C47_=_C264 ,\nC47_=_C265 ,C47_=_C266 ,C47_=_C267 ,C47_=_C269 ,C52_=_C72 ,C52_=_C216 ,\nC52_=_C334 ,C52_=_C346 ,C52_=_C408 ,C52_=_C410 ,C52_=_C411 ,C52_=_C414 ,\nC52_=_C415 ,C52_=_C416 ,C52_=_C419 ,C52_=_C420 ,C52_=_C423 ,C52_=_C424 ,\nC68_=_C72 ,C68_=_C81 ,C68_=_C127 ,C68_=_C215 ,C68_=_C253 ,C68_=_C256 ,\nC68_=_C257 ,C68_=_C259 ,C68_=_C260 ,C68_=_C262 ,C68_=_C263 ,C68_=_C264 ,\nC68_=_C265 ,C68_=_C266 ,C68_=_C267 ,C68_=_C269 ,C72_=_C81 ,C72_=_C216 ,\nC72_=_C334 ,C72_=_C346 ,C72_=_C408 ,C72_=_C410 ,C72_=_C411 ,C72_=_C414 ,\nC72_=_C415 ,C72_=_C416 ,C72_=_C419 ,C72_=_C420 ,C72_=_C423 ,C72_=_C424 ,\nC81_=_C140 ,C81_=_C190 ,C81_=_C286 ,C81_=_C359 ,C81_=_C377 ,C81_=_C404 ,\nC81_=_C439 ,C81_=_C448 ,C81_=_C469 ,C81_=_C476 ,C81_=_C526 ,C81_=_C583 ,\nC81_=_C587 ,C81_=_C612 ,C81_=_C613 ,C81_=_C616 ,C85_=_C86 ,C85_=_C89 ,\nC85_=_C90 ,C85_=_C91 ,C85_=_C93 ,C85_=_C94 ,C85_=_C95 ,C85_=_C96 ,\nC85_=_C98 ,C85_=_C99 ,C85_=_C101 ,C85_=_C102 ,C85_=_C103 ,C85_=_C104 ,\nC85_=_C215 ,C85_=_C216 ,C85_=_C220 ,C85_=_C228 ,C86_=_C89 ,C86_=_C90 ,\nC86_=_C91 ,C86_=_C93 ,C86_=_C94 ,C86_=_C95 ,C86_=_C96 ,C86_=_C98 ,\nC86_=_C99 ,C86_=_C101 ,C86_=_C102 ,C86_=_C103 ,C86_=_C104 ,C86_=_C196 ,\nC86_=_C253 ,C86_=_C271 ,C86_=_C279 ,C86_=_C286 ,C89_=_C90 ,C89_=_C91 ,\nC89_=_C93 ,C89_=_C94 ,C89_=_C95 ,C89_=_C96 ,C89_=_C98 ,C89_=_C99 ,\nC89_=_C101 ,C89_=_C102 ,C89_=_C103 ,C89_=_C104 ,C90_=_C91 ,C90_=_C93 ,\nC90_=_C94 ,C90_=_C95 ,C90_=_C96 ,C90_=_C98 ,C90_=_C99 ,C90_=_C101 ,\nC90_=_C102 ,C90_=_C103 ,C90_=_C104 ,C90_=_C256 ,C90_=_C291 ,C90_=_C346 ,\nC90_=_C350 ,C90_=_C358 ,C90_=_C359 ,C91_=_C93 ,C91_=_C94 ,C91_=_C95 ,\nC91_=_C96 ,C91_=_C98 ,C91_=_C99 ,C91_=_C101 ,C91_=_C102 ,C91_=_C103 ,\nC91_=_C104 ,C91_=_C293 ,C91_=_C376 ,C91_=_C377 ,C93_=_C94 ,C93_=_C95 ,\nC93_=_C96 ,C93_=_C98 ,C93_=_C99 ,C93_=_C101 ,C93_=_C102 ,C93_=_C103 ,\nC93_=_C104 ,C93_=_C259 ,C94_=_C95 ,C94_=_C96 ,C94_=_C98 ,C94_=_C99 ,\nC94_=_C101 ,C94_=_C102 ,C94_=_C103 ,C94_=_C104 ,C94_=_C202 ,C94_=_C296 ,\nC94_=_C410 ,C94_=_C466 ,C94_=_C468 ,C94_=_C469 ,C95_=_C96 ,C95_=_C98 ,\nC95_=_C99 ,C95_=_C101 ,C95_=_C102 ,C95_=_C103 ,C95_=_C104 ,C95_=_C206 ,\nC95_=_C260 ,C96_=_C98 ,C96_=_C99 ,C96_=_C101 ,C96_=_C102 ,C96_=_C103 ,\nC96_=_C104 ,C96_=_C207 ,C98_=_C99 ,C98_=_C101 ,C98_=_C102 ,C98_=_C103 ,\nC98_=_C104 ,C98_=_C208 ,C98_=_C303</w:t>
      </w:r>
    </w:p>
    <w:p>
      <w:pPr>
        <w:pStyle w:val="PreformattedText"/>
        <w:bidi w:val="0"/>
        <w:spacing w:before="0" w:after="0"/>
        <w:jc w:val="left"/>
        <w:rPr/>
      </w:pPr>
      <w:r>
        <w:rPr/>
        <w:t xml:space="preserve"> </w:t>
      </w:r>
      <w:r>
        <w:rPr/>
        <w:t>,C98_=_C415 ,C98_=_C556 ,C99_=_C101 ,\nC99_=_C102 ,C99_=_C103 ,C99_=_C104 ,C99_=_C305 ,C99_=_C506 ,C99_=_C583 ,\nC101_=_C102 ,C101_=_C103 ,C101_=_C104 ,C101_=_C315 ,C101_=_C420 ,C102_=_C103 ,\nC102_=_C104 ,C102_=_C423 ,C103_=_C104 ,C103_=_C213 ,C103_=_C424 ,C103_=_C611 ,\nC103_=_C613 ,C104_=_C214 ,C104_=_C269 ,C104_=_C512 ,C104_=_C616 ,C105_=_C122 ,\nC105_=_C124 ,C105_=_C195 ,C105_=_C196 ,C105_=_C199 ,C105_=_C201 ,C105_=_C202 ,\nC105_=_C204 ,C105_=_C205 ,C105_=_C206 ,C105_=_C207 ,C105_=_C208 ,C105_=_C209 ,\nC105_=_C210 ,C105_=_C212 ,C105_=_C213 ,C105_=_C214 ,C122_=_C150 ,C122_=_C228 ,\nC122_=_C358 ,C122_=_C376 ,C122_=_C468 ,C122_=_C475 ,C122_=_C483 ,C122_=_C556 ,\nC122_=_C559 ,C122_=_C599 ,C122_=_C606 ,C122_=_C608 ,C122_=_C609 ,C122_=_C611 ,\nC124_=_C127 ,C124_=_C140 ,C124_=_C195 ,C124_=_C196 ,C124_=_C199 ,C124_=_C201 ,\nC124_=_C202 ,C124_=_C204 ,C124_=_C205 ,C124_=_C206 ,C124_=_C207 ,C124_=_C208 ,\nC124_=_C209 ,C124_=_C210 ,C124_=_C212 ,C124_=_C213 ,C124_=_C214 ,C127_=_C140 ,\nC127_=_C215 ,C127_=_C253 ,C127_=_C256 ,C127_=_C257 ,C127_=_C259 ,C127_=_C260 ,\nC127_=_C262 ,C127_=_C263 ,C127_=_C264 ,C127_=_C265 ,C127_=_C266 ,C127_=_C267 ,\nC127_=_C269 ,C140_=_C190 ,C140_=_C286 ,C140_=_C359 ,C140_=_C377 ,C140_=_C404 ,\nC140_=_C439 ,C140_=_C448 ,C140_=_C469 ,C140_=_C476 ,C140_=_C526 ,C140_=_C583 ,\nC140_=_C587 ,C140_=_C612 ,C140_=_C613 ,C140_=_C616 ,C142_=_C145 ,C142_=_C150 ,\nC142_=_C271 ,C142_=_C291 ,C142_=_C293 ,C142_=_C294 ,C142_=_C295 ,C142_=_C296 ,\nC142_=_C299 ,C142_=_C300 ,C142_=_C303 ,C142_=_C304 ,C142_=_C305 ,C142_=_C306 ,\nC142_=_C314 ,C142_=_C315 ,C142_=_C316 ,C145_=_C150 ,C145_=_C181 ,C145_=_C220 ,\nC145_=_C279 ,C145_=_C350 ,C145_=_C466 ,C145_=_C486 ,C145_=_C503 ,C145_=_C504 ,\nC145_=_C505 ,C145_=_C506 ,C145_=_C507 ,C145_=_C508 ,C145_=_C511 ,C145_=_C512 ,\nC150_=_C228 ,C150_=_C358 ,C150_=_C376 ,C150_=_C468 ,C150_=_C475 ,C150_=_C483 ,\nC150_=_C556 ,C150_=_C559 ,C150_=_C599 ,C150_=_C606 ,C150_=_C608 ,C150_=_C609 ,\nC150_=_C611 ,C181_=_C190 ,C181_=_C220 ,C181_=_C279 ,C181_=_C350 ,C181_=_C466 ,\nC181_=_C486 ,C181_=_C503 ,C181_=_C504 ,C181_=_C505 ,C181_=_C506 ,C181_=_C507 ,\nC181_=_C508 ,C181_=_C511 ,C181_=_C512 ,C190_=_C286 ,C190_=_C359 ,C190_=_C377 ,\nC190_=_C404 ,C190_=_C439 ,C190_=_C448 ,C190_=_C469 ,C190_=_C476 ,C190_=_C526 ,\nC190_=_C583 ,C190_=_C587 ,C190_=_C612 ,C190_=_C613 ,C190_=_C616 ,C195_=_C196 ,\nC195_=_C199 ,C195_=_C201 ,C195_=_C202 ,C195_=_C204 ,C195_=_C205 ,C195_=_C206 ,\nC195_=_C207 ,C195_=_C208 ,C195_=_C209 ,C195_=_C210 ,C195_=_C212 ,C195_=_C213 ,\nC195_=_C214 ,C196_=_C199 ,C196_=_C201 ,C196_=_C202 ,C196_=_C204 ,C196_=_C205 ,\nC196_=_C206 ,C196_=_C207 ,C196_=_C208 ,C196_=_C209 ,C196_=_C210 ,C196_=_C212 ,\nC196_=_C213 ,C196_=_C214 ,C196_=_C253 ,C196_=_C271 ,C196_=_C279 ,C196_=_C286 ,\nC199_=_C201 ,C199_=_C202 ,C199_=_C204 ,C199_=_C205 ,C199_=_C206 ,C199_=_C207 ,\nC199_=_C208 ,C199_=_C209 ,C199_=_C210 ,C199_=_C212 ,C199_=_C213 ,C199_=_C214 ,\nC199_=_C334 ,C201_=_C202 ,C201_=_C204 ,C201_=_C205 ,C201_=_C206 ,C201_=_C207 ,\nC201_=_C208 ,C201_=_C209 ,C201_=_C210 ,C201_=_C212 ,C201_=_C213 ,C201_=_C214 ,\nC201_=_C408 ,C201_=_C448 ,C202_=_C204 ,C202_=_C205 ,C202_=_C206 ,C202_=_C207 ,\nC202_=_C208 ,C202_=_C209 ,C202_=_C210 ,C202_=_C212 ,C202_=_C213 ,C202_=_C214 ,\nC202_=_C296 ,C202_=_C410 ,C202_=_C466 ,C202_=_C468 ,C202_=_C469 ,C204_=_C205 ,\nC204_=_C206 ,C204_=_C207 ,C204_=_C208 ,C204_=_C209 ,C204_=_C210 ,C204_=_C212 ,\nC204_=_C213 ,C204_=_C214 ,C204_=_C299 ,C204_=_C411 ,C204_=_C475 ,C204_=_C476 ,\nC205_=_C206 ,C205_=_C207 ,C205_=_C208 ,C205_=_C209 ,C205_=_C210 ,C205_=_C212 ,\nC205_=_C213 ,C205_=_C214 ,C205_=_C486 ,C206_=_C207 ,C206_=_C208 ,C206_=_C209 ,\nC206_=_C210 ,C206_=_C212 ,C206_=_C213 ,C206_=_C214 ,C206_=_C260 ,C207_=_C208 ,\nC207_=_C209 ,C207_=_C210 ,C207_=_C212 ,C207_=_C213 ,C207_=_C214 ,C208_=_C209 ,\nC208_=_C210 ,C208_=_C212 ,C208_=_C213 ,C208_=_C214 ,C208_=_C303 ,C208_=_C415 ,\nC208_=_C556 ,C209_=_C210 ,C209_=_C212 ,C209_=_C213 ,C209_=_C214 ,C209_=_C306 ,\nC210_=_C212 ,C210_=_C213 ,C210_=_C214 ,C212_=_C213 ,C212_=_C214 ,C212_=_C316 ,\nC212_=_C609 ,C213_=_C214 ,C213_=_C424 ,C213_=_C611 ,C213_=_C613 ,C214_=_C269 ,\nC214_=_C512 ,C214_=_C616 ,C215_=_C216 ,C215_=_C220 ,C215_=_C228 ,C215_=_C253 ,\nC215_=_C256 ,C215_=_C257 ,C215_=_C259 ,C215_=_C260 ,C215_=_C262 ,C215_=_C263 ,\nC215_=_C264 ,C215_=_C265 ,C215_=_C266 ,C215_=_C267 ,C215_=_C269 ,C216_=_C220 ,\nC216_=_C228 ,C216_=_C334 ,C216_=_C346 ,C216_=_C408 ,C216_=_C410 ,C216_=_C411 ,\nC216_=_C414 ,C216_=_C415 ,C216_=_C416 ,C216_=_C419 ,C216_=_C420 ,C216_=_C423 ,\nC216_=_C424 ,C220_=_C228 ,C220_=_C279 ,C220_=_C350 ,C220_=_C466 ,C220_=_C486 ,\nC220_=_C503 ,C220_=_C504 ,C220_=_C505 ,C220_=_C506 ,C220_=_C507 ,C220_=_C508 ,\nC220_=_C511 ,C220_=_C512 ,C228_=_C358 ,C228_=_C376 ,C228_=_C468 ,C228_=_C475 ,\nC228_=_C483 ,C228_=_C556 ,C228_=_C559 ,C228_=_C599 ,C228_=_C606 ,C228_=_C608 ,\nC228_=_C609 ,C228_=_C611 ,C253_=_C256 ,C253_=_C257 ,C253_=_C259 ,C253_=_C260 ,\nC253_=_C262 ,C253_=_C263 ,C253_=_C264 ,C253_=_C265 ,C253_=_C266 ,C253_=_C267 ,\nC253_=_C269 ,C253_=_C271 ,C253_=_C279 ,C253_=_C286 ,C256_=_C257 ,C256_=_C259 ,\nC256_=_C260 ,C256_=_C262 ,C256_=_C263 ,C256_=_C264 ,C256_=_C265 ,C256_=_C266 ,\nC256_=_C267 ,C256_=_C269 ,C256_=_C291 ,C256_=_C346 ,C256_=_C350 ,C256_=_C358 ,\nC256_=_C359 ,C257_=_C259 ,C257_=_C260 ,C257_=_C262 ,C257_=_C263 ,C257_=_C264 ,\nC257_=_C265 ,C257_=_C266 ,C257_=_C267 ,C257_=_C269 ,C259_=_C260 ,C259_=_C262 ,\nC259_=_C263 ,C259_=_C264 ,C259_=_C265 ,C259_=_C266 ,C259_=_C267 ,C259_=_C269 ,\nC260_=_C262 ,C260_=_C263 ,C260_=_C264 ,C260_=_C265 ,C260_=_C266 ,C260_=_C267 ,\nC260_=_C269 ,C262_=_C263 ,C262_=_C264 ,C262_=_C265 ,C262_=_C266 ,C262_=_C267 ,\nC262_=_C269 ,C262_=_C414 ,C262_=_C526 ,C263_=_C264 ,C263_=_C265 ,C263_=_C266 ,\nC263_=_C267 ,C263_=_C269 ,C263_=_C416 ,C264_=_C265 ,C264_=_C266 ,C264_=_C267 ,\nC264_=_C269 ,C265_=_C266 ,C265_=_C267 ,C265_=_C269 ,C265_=_C304 ,C265_=_C505 ,\nC266_=_C267 ,C266_=_C269 ,C267_=_C269 ,C267_=_C314 ,C267_=_C419 ,C267_=_C511 ,\nC267_=_C608 ,C267_=_C612 ,C269_=_C512 ,C269_=_C616 ,C271_=_C279 ,C271_=_C286 ,\nC271_=_C291 ,C271_=_C293 ,C271_=_C294 ,C271_=_C295 ,C271_=_C296 ,C271_=_C299 ,\nC271_=_C300 ,C271_=_C303 ,C271_=_C304 ,C271_=_C305 ,C271_=_C306 ,C271_=_C314 ,\nC271_=_C315 ,C271_=_C316 ,C279_=_C286 ,C279_=_C350 ,C279_=_C466 ,C279_=_C486 ,\nC279_=_C503 ,C279_=_C504 ,C279_=_C505 ,C279_=_C506 ,C279_=_C507 ,C279_=_C508 ,\nC279_=_C511 ,C279_=_C512 ,C286_=_C359 ,C286_=_C377 ,C286_=_C404 ,C286_=_C439 ,\nC286_=_C448 ,C286_=_C469 ,C286_=_C476 ,C286_=_C526 ,C286_=_C583 ,C286_=_C587 ,\nC286_=_C612 ,C286_=_C613 ,C286_=_C616 ,C291_=_C293 ,C291_=_C294 ,C291_=_C295 ,\nC291_=_C296 ,C291_=_C299 ,C291_=_C300 ,C291_=_C303 ,C291_=_C304 ,C291_=_C305 ,\nC291_=_C306 ,C291_=_C314 ,C291_=_C315 ,C291_=_C316 ,C291_=_C346 ,C291_=_C350 ,\nC291_=_C358 ,C291_=_C359 ,C293_=_C294 ,C293_=_C295 ,C293_=_C296 ,C293_=_C299 ,\nC293_=_C300 ,C293_=_C303 ,C293_=_C304 ,C293_=_C305 ,C293_=_C306 ,C293_=_C314 ,\nC293_=_C315 ,C293_=_C316 ,C293_=_C376 ,C293_=_C377 ,C294_=_C295 ,C294_=_C296 ,\nC294_=_C299 ,C294_=_C300 ,C294_=_C303 ,C294_=_C304 ,C294_=_C305 ,C294_=_C306 ,\nC294_=_C314 ,C294_=_C315 ,C294_=_C316 ,C294_=_C404 ,C295_=_C296 ,C295_=_C299 ,\nC295_=_C300 ,C295_=_C303 ,C295_=_C304 ,C295_=_C305 ,C295_=_C306 ,C295_=_C314 ,\nC295_=_C315 ,C295_=_C316 ,C295_=_C439 ,C296_=_C299 ,C296_=_C300 ,C296_=_C303 ,\nC296_=_C304 ,C296_=_C305 ,C296_=_C306 ,C296_=_C314 ,C296_=_C315 ,C296_=_C316 ,\nC296_=_C410 ,C296_=_C466 ,C296_=_C468 ,C296_=_C469 ,C299_=_C300 ,C299_=_C303 ,\nC299_=_C304 ,C299_=_C305 ,C299_=_C306 ,C299_=_C314 ,C299_=_C315 ,C299_=_C316 ,\nC299_=_C411 ,C299_=_C475 ,C299_=_C476 ,C300_=_C303 ,C300_=_C304 ,C300_=_C305 ,\nC300_=_C306 ,C300_=_C314 ,C300_=_C315 ,C300_=_C316 ,C300_=_C483 ,C303_=_C304 ,\nC303_=_C305 ,C303_=_C306 ,C303_=_C314 ,C303_=_C315 ,C303_=_C316 ,C303_=_C415 ,\nC303_=_C556 ,C304_=_C305 ,C304_=_C306 ,C304_=_C314 ,C304_=_C315 ,C304_=_C316 ,\nC304_=_C505 ,C305_=_C306 ,C305_=_C314 ,C305_=_C315 ,C305_=_C316 ,C305_=_C506 ,\nC305_=_C583 ,C306_=_C314 ,C306_=_C315 ,C306_=_C316 ,C314_=_C315 ,C314_=_C316 ,\nC314_=_C419 ,C314_=_C511 ,C314_=_C608 ,C314_=_C612 ,C315_=_C316 ,C315_=_C420 ,\nC316_=_C609 ,C334_=_C346 ,C334_=_C408 ,C334_=_C410 ,C334_=_C411 ,C334_=_C414 ,\nC334_=_C415 ,C334_=_C416 ,C334_=_C419 ,C334_=_C420 ,C334_=_C423 ,C334_=_C424 ,\nC346_=_C350 ,C346_=_C358 ,C346_=_C359 ,C346_=_C408 ,C346_=_C410 ,C346_=_C411 ,\nC346_=_C414 ,C346_=_C415 ,C346_=_C416 ,C346_=_C419 ,C346_=_C420 ,C346_=_C423 ,\nC346_=_C424 ,C350_=_C358 ,C350_=_C359 ,C350_=_C466 ,C350_=_C486 ,C350_=_C503 ,\nC350_=_C504 ,C350_=_C505 ,C350_=_C506 ,C350_=_C507 ,C350_=_C508 ,C350_=_C511 ,\nC350_=_C512 ,C358_=_C359 ,C358_=_C376 ,C358_=_C468 ,C358_=_C475 ,C358_=_C483 ,\nC358_=_C556 ,C358_=_C559 ,C358_=_C599 ,C358_=_C606 ,C358_=_C608 ,C358_=_C609 ,\nC358_=_C611 ,C359_=_C377 ,C359_=_C404 ,C359_=_C439 ,C359_=_C448 ,C359_=_C469 ,\nC359_=_C476 ,C359_=_C526 ,C359_=_C583 ,C359_=_C587 ,C359_=_C612 ,C359_=_C613 ,\nC359_=_C616 ,C376_=_C377 ,C376_=_C468 ,C376_=_C475 ,C376_=_C483 ,C376_=_C556 ,\nC376_=_C559 ,C376_=_C599 ,C376_=_C606 ,C376_=_C608 ,C376_=_C609 ,C376_=_C611 ,\nC377_=_C404 ,C377_=_C439 ,C377_=_C448 ,C377_=_C469 ,C377_=_C476 ,C377_=_C526 ,\nC377_=_C583 ,C377_=_C587 ,C377_=_C612 ,C377_=_C613 ,C377_=_C616 ,C404_=_C439 ,\nC404_=_C448 ,C404_=_C469 ,C404_=_C476 ,C404_=_C526 ,C404_=_C583 ,C404_=_C587 ,\nC404_=_C612 ,C404_=_C613 ,C404_=_C616 ,C408_=_C410 ,C408_=_C411 ,C408_=_C414 ,\nC408_=_C415 ,C408_=_C416 ,C408_=_C419 ,C408_=_C420 ,C408_=_C423 ,C408_=_C424 ,\nC408_=_C448 ,C410_=_C411 ,C410_=_C414 ,C410_=_C415 ,C410_=_C416 ,C410_=_C419 ,\nC410_=_C420 ,C410_=_C423 ,C410_=_C424 ,C410_=_C466 ,C410_=_C468 ,C410_=_C469 ,\nC411_=_C414 ,C411_=_C415 ,C411_=_C416 ,C411_=_C419 ,C411_=_C420 ,C411_=_C423 ,\nC411_=_C424 ,C411_=_C475 ,C411_=_C476 ,C414_=_C415 ,C414_=_C416 ,C414_=_C419 ,\nC414_=_C420 ,C414_=_C423 ,C414_=_C424 ,C414_=_C526 ,C415_=_C416 ,C415_=_C419 ,\nC415_=_C420 ,C415_=_C423 ,C415_=_C424</w:t>
      </w:r>
    </w:p>
    <w:p>
      <w:pPr>
        <w:pStyle w:val="PreformattedText"/>
        <w:bidi w:val="0"/>
        <w:spacing w:before="0" w:after="0"/>
        <w:jc w:val="left"/>
        <w:rPr/>
      </w:pPr>
      <w:r>
        <w:rPr/>
        <w:t xml:space="preserve"> </w:t>
      </w:r>
      <w:r>
        <w:rPr/>
        <w:t>,C415_=_C556 ,C416_=_C419 ,C416_=_C420 ,\nC416_=_C423 ,C416_=_C424 ,C419_=_C420 ,C419_=_C423 ,C419_=_C424 ,C419_=_C511 ,\nC419_=_C608 ,C419_=_C612 ,C420_=_C423 ,C420_=_C424 ,C423_=_C424 ,C424_=_C611 ,\nC424_=_C613 ,C439_=_C448 ,C439_=_C469 ,C439_=_C476 ,C439_=_C526 ,C439_=_C583 ,\nC439_=_C587 ,C439_=_C612 ,C439_=_C613 ,C439_=_C616 ,C448_=_C469 ,C448_=_C476 ,\nC448_=_C526 ,C448_=_C583 ,C448_=_C587 ,C448_=_C612 ,C448_=_C613 ,C448_=_C616 ,\nC466_=_C468 ,C466_=_C469 ,C466_=_C486 ,C466_=_C503 ,C466_=_C504 ,C466_=_C505 ,\nC466_=_C506 ,C466_=_C507 ,C466_=_C508 ,C466_=_C511 ,C466_=_C512 ,C468_=_C469 ,\nC468_=_C475 ,C468_=_C483 ,C468_=_C556 ,C468_=_C559 ,C468_=_C599 ,C468_=_C606 ,\nC468_=_C608 ,C468_=_C609 ,C468_=_C611 ,C469_=_C476 ,C469_=_C526 ,C469_=_C583 ,\nC469_=_C587 ,C469_=_C612 ,C469_=_C613 ,C469_=_C616 ,C475_=_C476 ,C475_=_C483 ,\nC475_=_C556 ,C475_=_C559 ,C475_=_C599 ,C475_=_C606 ,C475_=_C608 ,C475_=_C609 ,\nC475_=_C611 ,C476_=_C526 ,C476_=_C583 ,C476_=_C587 ,C476_=_C612 ,C476_=_C613 ,\nC476_=_C616 ,C483_=_C556 ,C483_=_C559 ,C483_=_C599 ,C483_=_C606 ,C483_=_C608 ,\nC483_=_C609 ,C483_=_C611 ,C486_=_C503 ,C486_=_C504 ,C486_=_C505 ,C486_=_C506 ,\nC486_=_C507 ,C486_=_C508 ,C486_=_C511 ,C486_=_C512 ,C503_=_C504 ,C503_=_C505 ,\nC503_=_C506 ,C503_=_C507 ,C503_=_C508 ,C503_=_C511 ,C503_=_C512 ,C504_=_C505 ,\nC504_=_C506 ,C504_=_C507 ,C504_=_C508 ,C504_=_C511 ,C504_=_C512 ,C504_=_C559 ,\nC505_=_C506 ,C505_=_C507 ,C505_=_C508 ,C505_=_C511 ,C505_=_C512 ,C506_=_C507 ,\nC506_=_C508 ,C506_=_C511 ,C506_=_C512 ,C506_=_C583 ,C507_=_C508 ,C507_=_C511 ,\nC507_=_C512 ,C507_=_C599 ,C508_=_C511 ,C508_=_C512 ,C508_=_C606 ,C511_=_C512 ,\nC511_=_C608 ,C511_=_C612 ,C512_=_C616 ,C526_=_C583 ,C526_=_C587 ,C526_=_C612 ,\nC526_=_C613 ,C526_=_C616 ,C556_=_C559 ,C556_=_C599 ,C556_=_C606 ,C556_=_C608 ,\nC556_=_C609 ,C556_=_C611 ,C559_=_C599 ,C559_=_C606 ,C559_=_C608 ,C559_=_C609 ,\nC559_=_C611 ,C583_=_C587 ,C583_=_C612 ,C583_=_C613 ,C583_=_C616 ,C587_=_C612 ,\nC587_=_C613 ,C587_=_C616 ,C599_=_C606 ,C599_=_C608 ,C599_=_C609 ,C599_=_C611 ,\nC606_=_C608 ,C606_=_C609 ,C606_=_C611 ,C608_=_C609 ,C608_=_C611 ,C608_=_C612 ,\nC609_=_C611 ,C611_=_C613 ,C612_=_C613 ,C612_=_C616 ,C613_=_C616 ,"];40[shape=box, label="id:40 level: 4\n35: C48 C57 C75 C89 C111 \nC128 C143 C183 C221 C262 C317 \nC318 C319 C320 C321 C323 C324 \nC326 C327 C328 C329 C330 C332 \nC333 C336 C351 C385 C414 C519 \nC521 C522 C525 C526 C527 C529 \n314: C48_=_C57( C48 C57 ) C48_=_C89( C48 C89 ) C48_=_C128( C48 C128 ) C48_=_C143( C48 C143 ) C48_=_C317( C48 C317 ) \nC48_=_C318( C48 C318 ) C48_=_C319( C48 C319 ) C48_=_C320( C48 C320 ) C48_=_C321( C48 C321 ) C48_=_C323( C48 C323 ) C48_=_C324( C48 C324 ) \nC48_=_C326( C48 C326 ) C48_=_C327( C48 C327 ) C48_=_C328( C48 C328 ) C48_=_C329( C48 C329 ) C48_=_C330( C48 C330 ) C48_=_C332( C48 C332 ) \nC48_=_C333( C48 C333 ) C57_=_C75( C57 C75 ) C57_=_C111( C57 C111 ) C57_=_C183( C57 C183 ) C57_=_C221( C57 C221 ) C57_=_C262( C57 C262 ) \nC57_=_C326( C57 C326 ) C57_=_C336( C57 C336 ) C57_=_C351( C57 C351 ) C57_=_C385( C57 C385 ) C57_=_C414( C57 C414 ) C57_=_C519( C57 C519 ) \nC57_=_C521( C57 C521 ) C57_=_C522( C57 C522 ) C57_=_C525( C57 C525 ) C57_=_C526( C57 C526 ) C57_=_C527( C57 C527 ) C57_=_C529( C57 C529 ) \nC75_=_C111( C75 C111 ) C75_=_C183( C75 C183 ) C75_=_C221( C75 C221 ) C75_=_C262( C75 C262 ) C75_=_C326( C75 C326 ) C75_=_C336( C75 C336 ) \nC75_=_C351( C75 C351 ) C75_=_C385( C75 C385 ) C75_=_C414( C75 C414 ) C75_=_C519( C75 C519 ) C75_=_C521( C75 C521 ) C75_=_C522( C75 C522 ) \nC75_=_C525( C75 C525 ) C75_=_C526( C75 C526 ) C75_=_C527( C75 C527 ) C75_=_C529( C75 C529 ) C89_=_C128( C89 C128 ) C89_=_C143( C89 C143 ) \nC89_=_C317( C89 C317 ) C89_=_C318( C89 C318 ) C89_=_C319( C89 C319 ) C89_=_C320( C89 C320 ) C89_=_C321( C89 C321 ) C89_=_C323( C89 C323 ) \nC89_=_C324( C89 C324 ) C89_=_C326( C89 C326 ) C89_=_C327( C89 C327 ) C89_=_C328( C89 C328 ) C89_=_C329( C89 C329 ) C89_=_C330( C89 C330 ) \nC89_=_C332( C89 C332 ) C89_=_C333( C89 C333 ) C111_=_C183( C111 C183 ) C111_=_C221( C111 C221 ) C111_=_C262( C111 C262 ) C111_=_C326( C111 C326 ) \nC111_=_C336( C111 C336 ) C111_=_C351( C111 C351 ) C111_=_C385( C111 C385 ) C111_=_C414( C111 C414 ) C111_=_C519( C111 C519 ) C111_=_C521( C111 C521 ) \nC111_=_C522( C111 C522 ) C111_=_C525( C111 C525 ) C111_=_C526( C111 C526 ) C111_=_C527( C111 C527 ) C111_=_C529( C111 C529 ) C128_=_C143( C128 C143 ) \nC128_=_C317( C128 C317 ) C128_=_C318( C128 C318 ) C128_=_C319( C128 C319 ) C128_=_C320( C128 C320 ) C128_=_C321( C128 C321 ) C128_=_C323( C128 C323 ) \nC128_=_C324( C128 C324 ) C128_=_C326( C128 C326 ) C128_=_C327( C128 C327 ) C128_=_C328( C128 C328 ) C128_=_C329( C128 C329 ) C128_=_C330( C128 C330 ) \nC128_=_C332( C128 C332 ) C128_=_C333( C128 C333 ) C143_=_C317( C143 C317 ) C143_=_C318( C143 C318 ) C143_=_C319( C143 C319 ) C143_=_C320( C143 C320 ) \nC143_=_C321( C143 C321 ) C143_=_C323( C143 C323 ) C143_=_C324( C143 C324 ) C143_=_C326( C143 C326 ) C143_=_C327( C143 C327 ) C143_=_C328( C143 C328 ) \nC143_=_C329( C143 C329 ) C143_=_C330( C143 C330 ) C143_=_C332( C143 C332 ) C143_=_C333( C143 C333 ) C183_=_C221( C183 C221 ) C183_=_C262( C183 C262 ) \nC183_=_C326( C183 C326 ) C183_=_C336( C183 C336 ) C183_=_C351( C183 C351 ) C183_=_C385( C183 C385 ) C183_=_C414( C183 C414 ) C183_=_C519( C183 C519 ) \nC183_=_C521( C183 C521 ) C183_=_C522( C183 C522 ) C183_=_C525( C183 C525 ) C183_=_C526( C183 C526 ) C183_=_C527( C183 C527 ) C183_=_C529( C183 C529 ) \nC221_=_C262( C221 C262 ) C221_=_C326( C221 C326 ) C221_=_C336( C221 C336 ) C221_=_C351( C221 C351 ) C221_=_C385( C221 C385 ) C221_=_C414( C221 C414 ) \nC221_=_C519( C221 C519 ) C221_=_C521( C221 C521 ) C221_=_C522( C221 C522 ) C221_=_C525( C221 C525 ) C221_=_C526( C221 C526 ) C221_=_C527( C221 C527 ) \nC221_=_C529( C221 C529 ) C262_=_C326( C262 C326 ) C262_=_C336( C262 C336 ) C262_=_C351( C262 C351 ) C262_=_C385( C262 C385 ) C262_=_C414( C262 C414 ) \nC262_=_C519( C262 C519 ) C262_=_C521( C262 C521 ) C262_=_C522( C262 C522 ) C262_=_C525( C262 C525 ) C262_=_C526( C262 C526 ) C262_=_C527( C262 C527 ) \nC262_=_C529( C262 C529 ) C317_=_C318( C317 C318 ) C317_=_C319( C317 C319 ) C317_=_C320( C317 C320 ) C317_=_C321( C317 C321 ) C317_=_C323( C317 C323 ) \nC317_=_C324( C317 C324 ) C317_=_C326( C317 C326 ) C317_=_C327( C317 C327 ) C317_=_C328( C317 C328 ) C317_=_C329( C317 C329 ) C317_=_C330( C317 C330 ) \nC317_=_C332( C317 C332 ) C317_=_C333( C317 C333 ) C317_=_C336( C317 C336 ) C318_=_C319( C318 C319 ) C318_=_C320( C318 C320 ) C318_=_C321( C318 C321 ) \nC318_=_C323( C318 C323 ) C318_=_C324( C318 C324 ) C318_=_C326( C318 C326 ) C318_=_C327( C318 C327 ) C318_=_C328( C318 C328 ) C318_=_C329( C318 C329 ) \nC318_=_C330( C318 C330 ) C318_=_C332( C318 C332 ) C318_=_C333( C318 C333 ) C319_=_C320( C319 C320 ) C319_=_C321( C319 C321 ) C319_=_C323( C319 C323 ) \nC319_=_C324( C319 C324 ) C319_=_C326( C319 C326 ) C319_=_C327( C319 C327 ) C319_=_C328( C319 C328 ) C319_=_C329( C319 C329 ) C319_=_C330( C319 C330 ) \nC319_=_C332( C319 C332 ) C319_=_C333( C319 C333 ) C319_=_C385( C319 C385 ) C320_=_C321( C320 C321 ) C320_=_C323( C320 C323 ) C320_=_C324( C320 C324 ) \nC320_=_C326( C320 C326 ) C320_=_C327( C320 C327 ) C320_=_C328( C320 C328 ) C320_=_C329( C320 C329 ) C320_=_C330( C320 C330 ) C320_=_C332( C320 C332 ) \nC320_=_C333( C320 C333 ) C321_=_C323( C321 C323 ) C321_=_C324( C321 C324 ) C321_=_C326( C321 C326 ) C321_=_C327( C321 C327 ) C321_=_C328( C321 C328 ) \nC321_=_C329( C321 C329 ) C321_=_C330( C321 C330 ) C321_=_C332( C321 C332 ) C321_=_C333( C321 C333 ) C323_=_C324( C323 C324 ) C323_=_C326( C323 C326 ) \nC323_=_C327( C323 C327 ) C323_=_C328( C323 C328 ) C323_=_C329( C323 C329 ) C323_=_C330( C323 C330 ) C323_=_C332( C323 C332 ) C323_=_C333( C323 C333 ) \nC324_=_C326( C324 C326 ) C324_=_C327( C324 C327 ) C324_=_C328( C324 C328 ) C324_=_C329( C324 C329 ) C324_=_C330( C324 C330 ) C324_=_C332( C324 C332 ) \nC324_=_C333( C324 C333 ) C326_=_C327( C326 C327 ) C326_=_C328( C326 C328 ) C326_=_C329( C326 C329 ) C326_=_C330( C326 C330 ) C326_=_C332( C326 C332 ) \nC326_=_C333( C326 C333 ) C326_=_C336( C326 C336 ) C326_=_C351( C326 C351 ) C326_=_C385( C326 C385 ) C326_=_C414( C326 C414 ) C326_=_C519( C326 C519 ) \nC326_=_C521( C326 C521 ) C326_=_C522( C326 C522 ) C326_=_C525( C326 C525 ) C326_=_C526( C326 C526 ) C326_=_C527( C326 C527 ) C326_=_C529( C326 C529 ) \nC327_=_C328( C327 C328 ) C327_=_C329( C327 C329 ) C327_=_C330( C327 C330 ) C327_=_C332( C327 C332 ) C327_=_C333( C327 C333 ) C328_=_C329( C328 C329 ) \nC328_=_C330( C328 C330 ) C328_=_C332( C328 C332 ) C328_=_C333( C328 C333 ) C328_=_C521( C328 C521 ) C329_=_C330( C329 C330 ) C329_=_C332( C329 C332 ) \nC329_=_C333( C329 C333 ) C329_=_C522( C329 C522 ) C330_=_C332( C330 C332 ) C330_=_C333( C330 C333 ) C330_=_C525( C330 C525 ) C332_=_C333( C332 C333 ) \nC332_=_C527( C332 C527 ) C333_=_C529( C333 C529 ) C336_=_C351( C336 C351 ) C336_=_C385( C336 C385 ) C336_=_C414( C336 C414 ) C336_=_C519( C336 C519 ) \nC336_=_C521( C336 C521 ) C336_=_C522( C336 C522 ) C336_=_C525( C336 C525 ) C336_=_C526( C336 C526 ) C336_=_C527( C336 C527 ) C336_=_C529( C336 C529 ) \nC351_=_C385( C351 C385 ) C351_=_C414( C351 C414 ) C351_=_C519( C351 C519 ) C351_=_C521( C351 C521 ) C351_=_C522( C351 C522 ) C351_=_C525( C351 C525 ) \nC351_=_C526( C351 C526 ) C351_=_C527( C351 C527 ) C351_=_C529( C351 C529 ) C385_=_C414( C385 C414 ) C385_=_C519( C385 C519 ) C385_=_C521( C385 C521 ) \nC385_=_C522( C385 C522 ) C385_=_C525( C385 C525 ) C385_=_C526( C385 C526 ) C385_=_C527( C385 C527 ) C385_=_C529( C385 C529 ) C414_=_C519( C414 C519 ) \nC414_=_C521( C414 C521 ) C414_=_C522( C414 C522 ) C414_=_C525( C414 C525 ) C414_=_C526( C414 C526 ) C414_=_C527( C414 C527 ) C414_=_C529( C414 C529 ) \nC519_=_C521( C519 C521 ) C519_=_C522( C519 C522 ) C519_=_C525( C519 C525 ) C519_=_C526( C519 C526 ) C519_=_C527( C519 C527 ) C519_=_C529( C519 C529 ) \nC521_=_C522( C521 C522 ) C521_=_C525( C521 C525</w:t>
      </w:r>
    </w:p>
    <w:p>
      <w:pPr>
        <w:pStyle w:val="PreformattedText"/>
        <w:bidi w:val="0"/>
        <w:spacing w:before="0" w:after="0"/>
        <w:jc w:val="left"/>
        <w:rPr/>
      </w:pPr>
      <w:r>
        <w:rPr/>
        <w:t xml:space="preserve"> </w:t>
      </w:r>
      <w:r>
        <w:rPr/>
        <w:t>) C521_=_C526( C521 C526 ) C521_=_C527( C521 C527 ) C521_=_C529( C521 C529 ) C522_=_C525( C522 C525 ) \nC522_=_C526( C522 C526 ) C522_=_C527( C522 C527 ) C522_=_C529( C522 C529 ) C525_=_C526( C525 C526 ) C525_=_C527( C525 C527 ) C525_=_C529( C525 C529 ) \nC526_=_C527( C526 C527 ) C526_=_C529( C526 C529 ) C527_=_C529( C527 C529 ) "];32-&gt;40[label="34: C48 C57 C75 C89 C111 \nC128 C143 C183 C221 C262 C317 \nC318 C319 C320 C321 C323 C324 \nC327 C328 C329 C330 C332 C333 \nC336 C351 C385 C414 C519 C521 \nC522 C525 C526 C527 C529 \n280: C48_=_C57 ,C48_=_C89 ,C48_=_C128 ,C48_=_C143 ,C48_=_C317 ,\nC48_=_C318 ,C48_=_C319 ,C48_=_C320 ,C48_=_C321 ,C48_=_C323 ,C48_=_C324 ,\nC48_=_C327 ,C48_=_C328 ,C48_=_C329 ,C48_=_C330 ,C48_=_C332 ,C48_=_C333 ,\nC57_=_C75 ,C57_=_C111 ,C57_=_C183 ,C57_=_C221 ,C57_=_C262 ,C57_=_C336 ,\nC57_=_C351 ,C57_=_C385 ,C57_=_C414 ,C57_=_C519 ,C57_=_C521 ,C57_=_C522 ,\nC57_=_C525 ,C57_=_C526 ,C57_=_C527 ,C57_=_C529 ,C75_=_C111 ,C75_=_C183 ,\nC75_=_C221 ,C75_=_C262 ,C75_=_C336 ,C75_=_C351 ,C75_=_C385 ,C75_=_C414 ,\nC75_=_C519 ,C75_=_C521 ,C75_=_C522 ,C75_=_C525 ,C75_=_C526 ,C75_=_C527 ,\nC75_=_C529 ,C89_=_C128 ,C89_=_C143 ,C89_=_C317 ,C89_=_C318 ,C89_=_C319 ,\nC89_=_C320 ,C89_=_C321 ,C89_=_C323 ,C89_=_C324 ,C89_=_C327 ,C89_=_C328 ,\nC89_=_C329 ,C89_=_C330 ,C89_=_C332 ,C89_=_C333 ,C111_=_C183 ,C111_=_C221 ,\nC111_=_C262 ,C111_=_C336 ,C111_=_C351 ,C111_=_C385 ,C111_=_C414 ,C111_=_C519 ,\nC111_=_C521 ,C111_=_C522 ,C111_=_C525 ,C111_=_C526 ,C111_=_C527 ,C111_=_C529 ,\nC128_=_C143 ,C128_=_C317 ,C128_=_C318 ,C128_=_C319 ,C128_=_C320 ,C128_=_C321 ,\nC128_=_C323 ,C128_=_C324 ,C128_=_C327 ,C128_=_C328 ,C128_=_C329 ,C128_=_C330 ,\nC128_=_C332 ,C128_=_C333 ,C143_=_C317 ,C143_=_C318 ,C143_=_C319 ,C143_=_C320 ,\nC143_=_C321 ,C143_=_C323 ,C143_=_C324 ,C143_=_C327 ,C143_=_C328 ,C143_=_C329 ,\nC143_=_C330 ,C143_=_C332 ,C143_=_C333 ,C183_=_C221 ,C183_=_C262 ,C183_=_C336 ,\nC183_=_C351 ,C183_=_C385 ,C183_=_C414 ,C183_=_C519 ,C183_=_C521 ,C183_=_C522 ,\nC183_=_C525 ,C183_=_C526 ,C183_=_C527 ,C183_=_C529 ,C221_=_C262 ,C221_=_C336 ,\nC221_=_C351 ,C221_=_C385 ,C221_=_C414 ,C221_=_C519 ,C221_=_C521 ,C221_=_C522 ,\nC221_=_C525 ,C221_=_C526 ,C221_=_C527 ,C221_=_C529 ,C262_=_C336 ,C262_=_C351 ,\nC262_=_C385 ,C262_=_C414 ,C262_=_C519 ,C262_=_C521 ,C262_=_C522 ,C262_=_C525 ,\nC262_=_C526 ,C262_=_C527 ,C262_=_C529 ,C317_=_C318 ,C317_=_C319 ,C317_=_C320 ,\nC317_=_C321 ,C317_=_C323 ,C317_=_C324 ,C317_=_C327 ,C317_=_C328 ,C317_=_C329 ,\nC317_=_C330 ,C317_=_C332 ,C317_=_C333 ,C317_=_C336 ,C318_=_C319 ,C318_=_C320 ,\nC318_=_C321 ,C318_=_C323 ,C318_=_C324 ,C318_=_C327 ,C318_=_C328 ,C318_=_C329 ,\nC318_=_C330 ,C318_=_C332 ,C318_=_C333 ,C319_=_C320 ,C319_=_C321 ,C319_=_C323 ,\nC319_=_C324 ,C319_=_C327 ,C319_=_C328 ,C319_=_C329 ,C319_=_C330 ,C319_=_C332 ,\nC319_=_C333 ,C319_=_C385 ,C320_=_C321 ,C320_=_C323 ,C320_=_C324 ,C320_=_C327 ,\nC320_=_C328 ,C320_=_C329 ,C320_=_C330 ,C320_=_C332 ,C320_=_C333 ,C321_=_C323 ,\nC321_=_C324 ,C321_=_C327 ,C321_=_C328 ,C321_=_C329 ,C321_=_C330 ,C321_=_C332 ,\nC321_=_C333 ,C323_=_C324 ,C323_=_C327 ,C323_=_C328 ,C323_=_C329 ,C323_=_C330 ,\nC323_=_C332 ,C323_=_C333 ,C324_=_C327 ,C324_=_C328 ,C324_=_C329 ,C324_=_C330 ,\nC324_=_C332 ,C324_=_C333 ,C327_=_C328 ,C327_=_C329 ,C327_=_C330 ,C327_=_C332 ,\nC327_=_C333 ,C328_=_C329 ,C328_=_C330 ,C328_=_C332 ,C328_=_C333 ,C328_=_C521 ,\nC329_=_C330 ,C329_=_C332 ,C329_=_C333 ,C329_=_C522 ,C330_=_C332 ,C330_=_C333 ,\nC330_=_C525 ,C332_=_C333 ,C332_=_C527 ,C333_=_C529 ,C336_=_C351 ,C336_=_C385 ,\nC336_=_C414 ,C336_=_C519 ,C336_=_C521 ,C336_=_C522 ,C336_=_C525 ,C336_=_C526 ,\nC336_=_C527 ,C336_=_C529 ,C351_=_C385 ,C351_=_C414 ,C351_=_C519 ,C351_=_C521 ,\nC351_=_C522 ,C351_=_C525 ,C351_=_C526 ,C351_=_C527 ,C351_=_C529 ,C385_=_C414 ,\nC385_=_C519 ,C385_=_C521 ,C385_=_C522 ,C385_=_C525 ,C385_=_C526 ,C385_=_C527 ,\nC385_=_C529 ,C414_=_C519 ,C414_=_C521 ,C414_=_C522 ,C414_=_C525 ,C414_=_C526 ,\nC414_=_C527 ,C414_=_C529 ,C519_=_C521 ,C519_=_C522 ,C519_=_C525 ,C519_=_C526 ,\nC519_=_C527 ,C519_=_C529 ,C521_=_C522 ,C521_=_C525 ,C521_=_C526 ,C521_=_C527 ,\nC521_=_C529 ,C522_=_C525 ,C522_=_C526 ,C522_=_C527 ,C522_=_C529 ,C525_=_C526 ,\nC525_=_C527 ,C525_=_C529 ,C526_=_C527 ,C526_=_C529 ,C527_=_C529 ,"];41[shape=box, label="id:41 level: 4\n38: C15 C19 C33 C58 C76 \nC163 C187 C265 C304 C327 C329 \nC352 C368 C370 C398 C429 C431 \nC482 C488 C495 C503 C505 C522 \nC530 C531 C532 C534 C535 C536 \nC537 C538 C542 C553 C576 C578 \nC579 C580 C581 \n369: C15_=_C19( C15 C19 ) C15_=_C58( C15 C58 ) C15_=_C76( C15 C76 ) C15_=_C163( C15 C163 ) C15_=_C327( C15 C327 ) \nC15_=_C368( C15 C368 ) C15_=_C398( C15 C398 ) C15_=_C429( C15 C429 ) C15_=_C488( C15 C488 ) C15_=_C495( C15 C495 ) C15_=_C503( C15 C503 ) \nC15_=_C530( C15 C530 ) C15_=_C531( C15 C531 ) C15_=_C532( C15 C532 ) C15_=_C534( C15 C534 ) C15_=_C535( C15 C535 ) C15_=_C536( C15 C536 ) \nC15_=_C537( C15 C537 ) C15_=_C538( C15 C538 ) C19_=_C33( C19 C33 ) C19_=_C187( C19 C187 ) C19_=_C265( C19 C265 ) C19_=_C304( C19 C304 ) \nC19_=_C329( C19 C329 ) C19_=_C352( C19 C352 ) C19_=_C370( C19 C370 ) C19_=_C431( C19 C431 ) C19_=_C482( C19 C482 ) C19_=_C505( C19 C505 ) \nC19_=_C522( C19 C522 ) C19_=_C531( C19 C531 ) C19_=_C542( C19 C542 ) C19_=_C553( C19 C553 ) C19_=_C576( C19 C576 ) C19_=_C578( C19 C578 ) \nC19_=_C579( C19 C579 ) C19_=_C580( C19 C580 ) C19_=_C581( C19 C581 ) C33_=_C187( C33 C187 ) C33_=_C265( C33 C265 ) C33_=_C304( C33 C304 ) \nC33_=_C329( C33 C329 ) C33_=_C352( C33 C352 ) C33_=_C370( C33 C370 ) C33_=_C431( C33 C431 ) C33_=_C482( C33 C482 ) C33_=_C505( C33 C505 ) \nC33_=_C522( C33 C522 ) C33_=_C531( C33 C531 ) C33_=_C542( C33 C542 ) C33_=_C553( C33 C553 ) C33_=_C576( C33 C576 ) C33_=_C578( C33 C578 ) \nC33_=_C579( C33 C579 ) C33_=_C580( C33 C580 ) C33_=_C581( C33 C581 ) C58_=_C76( C58 C76 ) C58_=_C163( C58 C163 ) C58_=_C327( C58 C327 ) \nC58_=_C368( C58 C368 ) C58_=_C398( C58 C398 ) C58_=_C429( C58 C429 ) C58_=_C488( C58 C488 ) C58_=_C495( C58 C495 ) C58_=_C503( C58 C503 ) \nC58_=_C530( C58 C530 ) C58_=_C531( C58 C531 ) C58_=_C532( C58 C532 ) C58_=_C534( C58 C534 ) C58_=_C535( C58 C535 ) C58_=_C536( C58 C536 ) \nC58_=_C537( C58 C537 ) C58_=_C538( C58 C538 ) C76_=_C163( C76 C163 ) C76_=_C327( C76 C327 ) C76_=_C368( C76 C368 ) C76_=_C398( C76 C398 ) \nC76_=_C429( C76 C429 ) C76_=_C488( C76 C488 ) C76_=_C495( C76 C495 ) C76_=_C503( C76 C503 ) C76_=_C530( C76 C530 ) C76_=_C531( C76 C531 ) \nC76_=_C532( C76 C532 ) C76_=_C534( C76 C534 ) C76_=_C535( C76 C535 ) C76_=_C536( C76 C536 ) C76_=_C537( C76 C537 ) C76_=_C538( C76 C538 ) \nC163_=_C327( C163 C327 ) C163_=_C368( C163 C368 ) C163_=_C398( C163 C398 ) C163_=_C429( C163 C429 ) C163_=_C488( C163 C488 ) C163_=_C495( C163 C495 ) \nC163_=_C503( C163 C503 ) C163_=_C530( C163 C530 ) C163_=_C531( C163 C531 ) C163_=_C532( C163 C532 ) C163_=_C534( C163 C534 ) C163_=_C535( C163 C535 ) \nC163_=_C536( C163 C536 ) C163_=_C537( C163 C537 ) C163_=_C538( C163 C538 ) C187_=_C265( C187 C265 ) C187_=_C304( C187 C304 ) C187_=_C329( C187 C329 ) \nC187_=_C352( C187 C352 ) C187_=_C370( C187 C370 ) C187_=_C431( C187 C431 ) C187_=_C482( C187 C482 ) C187_=_C505( C187 C505 ) C187_=_C522( C187 C522 ) \nC187_=_C531( C187 C531 ) C187_=_C542( C187 C542 ) C187_=_C553( C187 C553 ) C187_=_C576( C187 C576 ) C187_=_C578( C187 C578 ) C187_=_C579( C187 C579 ) \nC187_=_C580( C187 C580 ) C187_=_C581( C187 C581 ) C265_=_C304( C265 C304 ) C265_=_C329( C265 C329 ) C265_=_C352( C265 C352 ) C265_=_C370( C265 C370 ) \nC265_=_C431( C265 C431 ) C265_=_C482( C265 C482 ) C265_=_C505( C265 C505 ) C265_=_C522( C265 C522 ) C265_=_C531( C265 C531 ) C265_=_C542( C265 C542 ) \nC265_=_C553( C265 C553 ) C265_=_C576( C265 C576 ) C265_=_C578( C265 C578 ) C265_=_C579( C265 C579 ) C265_=_C580( C265 C580 ) C265_=_C581( C265 C581 ) \nC304_=_C329( C304 C329 ) C304_=_C352( C304 C352 ) C304_=_C370( C304 C370 ) C304_=_C431( C304 C431 ) C304_=_C482( C304 C482 ) C304_=_C505( C304 C505 ) \nC304_=_C522( C304 C522 ) C304_=_C531( C304 C531 ) C304_=_C542( C304 C542 ) C304_=_C553( C304 C553 ) C304_=_C576( C304 C576 ) C304_=_C578( C304 C578 ) \nC304_=_C579( C304 C579 ) C304_=_C580( C304 C580 ) C304_=_C581( C304 C581 ) C327_=_C329( C327 C329 ) C327_=_C368( C327 C368 ) C327_=_C398( C327 C398 ) \nC327_=_C429( C327 C429 ) C327_=_C488( C327 C488 ) C327_=_C495( C327 C495 ) C327_=_C503( C327 C503 ) C327_=_C530( C327 C530 ) C327_=_C531( C327 C531 ) \nC327_=_C532( C327 C532 ) C327_=_C534( C327 C534 ) C327_=_C535( C327 C535 ) C327_=_C536( C327 C536 ) C327_=_C537( C327 C537 ) C327_=_C538( C327 C538 ) \nC329_=_C352( C329 C352 ) C329_=_C370( C329 C370 ) C329_=_C431( C329 C431 ) C329_=_C482( C329 C482 ) C329_=_C505( C329 C505 ) C329_=_C522( C329 C522 ) \nC329_=_C531( C329 C531 ) C329_=_C542( C329 C542 ) C329_=_C553( C329 C553 ) C329_=_C576( C329 C576 ) C329_=_C578( C329 C578 ) C329_=_C579( C329 C579 ) \nC329_=_C580( C329 C580 ) C329_=_C581( C329 C581 ) C352_=_C370( C352 C370 ) C352_=_C431( C352 C431 ) C352_=_C482( C352 C482 ) C352_=_C505( C352 C505 ) \nC352_=_C522( C352 C522 ) C352_=_C531( C352 C531 ) C352_=_C542( C352 C542 ) C352_=_C553( C352 C553 ) C352_=_C576( C352 C576 ) C352_=_C578( C352 C578 ) \nC352_=_C579( C352 C579 ) C352_=_C580( C352 C580 ) C352_=_C581( C352 C581 ) C368_=_C370( C368 C370 ) C368_=_C398( C368 C398 ) C368_=_C429( C368 C429 ) \nC368_=_C488( C368 C488 ) C368_=_C495( C368 C495 ) C368_=_C503( C368 C503 ) C368_=_C530( C368 C530 ) C368_=_C531( C368 C531 ) C368_=_C532( C368 C532 ) \nC368_=_C534( C368 C534 ) C368_=_C535( C368 C535 ) C368_=_C536( C368 C536 ) C368_=_C537( C368 C537 ) C368_=_C538( C368 C538 ) C370_=_C431( C370 C431 ) \nC370_=_C482( C370 C482 ) C370_=_C505( C370 C505 ) C370_=_C522( C370 C522 ) C370_=_C531( C370 C531 ) C370_=_C542( C370 C542 ) C370_=_C553( C370 C553 ) \nC370_=_C576( C370 C576 ) C370_=_C578( C370 C578 ) C370_=_C579( C370 C579 ) C370_=_C580( C370 C580 ) C370_=_C581( C370 C581 ) C398_=_C429( C398 C429 ) \nC398_=_C488( C398 C488 ) C398_=_C495( C398</w:t>
      </w:r>
    </w:p>
    <w:p>
      <w:pPr>
        <w:pStyle w:val="PreformattedText"/>
        <w:bidi w:val="0"/>
        <w:spacing w:before="0" w:after="0"/>
        <w:jc w:val="left"/>
        <w:rPr/>
      </w:pPr>
      <w:r>
        <w:rPr/>
        <w:t xml:space="preserve"> </w:t>
      </w:r>
      <w:r>
        <w:rPr/>
        <w:t>C495 ) C398_=_C503( C398 C503 ) C398_=_C530( C398 C530 ) C398_=_C531( C398 C531 ) C398_=_C532( C398 C532 ) \nC398_=_C534( C398 C534 ) C398_=_C535( C398 C535 ) C398_=_C536( C398 C536 ) C398_=_C537( C398 C537 ) C398_=_C538( C398 C538 ) C429_=_C431( C429 C431 ) \nC429_=_C488( C429 C488 ) C429_=_C495( C429 C495 ) C429_=_C503( C429 C503 ) C429_=_C530( C429 C530 ) C429_=_C531( C429 C531 ) C429_=_C532( C429 C532 ) \nC429_=_C534( C429 C534 ) C429_=_C535( C429 C535 ) C429_=_C536( C429 C536 ) C429_=_C537( C429 C537 ) C429_=_C538( C429 C538 ) C431_=_C482( C431 C482 ) \nC431_=_C505( C431 C505 ) C431_=_C522( C431 C522 ) C431_=_C531( C431 C531 ) C431_=_C542( C431 C542 ) C431_=_C553( C431 C553 ) C431_=_C576( C431 C576 ) \nC431_=_C578( C431 C578 ) C431_=_C579( C431 C579 ) C431_=_C580( C431 C580 ) C431_=_C581( C431 C581 ) C482_=_C505( C482 C505 ) C482_=_C522( C482 C522 ) \nC482_=_C531( C482 C531 ) C482_=_C542( C482 C542 ) C482_=_C553( C482 C553 ) C482_=_C576( C482 C576 ) C482_=_C578( C482 C578 ) C482_=_C579( C482 C579 ) \nC482_=_C580( C482 C580 ) C482_=_C581( C482 C581 ) C488_=_C495( C488 C495 ) C488_=_C503( C488 C503 ) C488_=_C530( C488 C530 ) C488_=_C531( C488 C531 ) \nC488_=_C532( C488 C532 ) C488_=_C534( C488 C534 ) C488_=_C535( C488 C535 ) C488_=_C536( C488 C536 ) C488_=_C537( C488 C537 ) C488_=_C538( C488 C538 ) \nC495_=_C503( C495 C503 ) C495_=_C530( C495 C530 ) C495_=_C531( C495 C531 ) C495_=_C532( C495 C532 ) C495_=_C534( C495 C534 ) C495_=_C535( C495 C535 ) \nC495_=_C536( C495 C536 ) C495_=_C537( C495 C537 ) C495_=_C538( C495 C538 ) C503_=_C505( C503 C505 ) C503_=_C530( C503 C530 ) C503_=_C531( C503 C531 ) \nC503_=_C532( C503 C532 ) C503_=_C534( C503 C534 ) C503_=_C535( C503 C535 ) C503_=_C536( C503 C536 ) C503_=_C537( C503 C537 ) C503_=_C538( C503 C538 ) \nC505_=_C522( C505 C522 ) C505_=_C531( C505 C531 ) C505_=_C542( C505 C542 ) C505_=_C553( C505 C553 ) C505_=_C576( C505 C576 ) C505_=_C578( C505 C578 ) \nC505_=_C579( C505 C579 ) C505_=_C580( C505 C580 ) C505_=_C581( C505 C581 ) C522_=_C531( C522 C531 ) C522_=_C542( C522 C542 ) C522_=_C553( C522 C553 ) \nC522_=_C576( C522 C576 ) C522_=_C578( C522 C578 ) C522_=_C579( C522 C579 ) C522_=_C580( C522 C580 ) C522_=_C581( C522 C581 ) C530_=_C531( C530 C531 ) \nC530_=_C532( C530 C532 ) C530_=_C534( C530 C534 ) C530_=_C535( C530 C535 ) C530_=_C536( C530 C536 ) C530_=_C537( C530 C537 ) C530_=_C538( C530 C538 ) \nC530_=_C542( C530 C542 ) C531_=_C532( C531 C532 ) C531_=_C534( C531 C534 ) C531_=_C535( C531 C535 ) C531_=_C536( C531 C536 ) C531_=_C537( C531 C537 ) \nC531_=_C538( C531 C538 ) C531_=_C542( C531 C542 ) C531_=_C553( C531 C553 ) C531_=_C576( C531 C576 ) C531_=_C578( C531 C578 ) C531_=_C579( C531 C579 ) \nC531_=_C580( C531 C580 ) C531_=_C581( C531 C581 ) C532_=_C534( C532 C534 ) C532_=_C535( C532 C535 ) C532_=_C536( C532 C536 ) C532_=_C537( C532 C537 ) \nC532_=_C538( C532 C538 ) C534_=_C535( C534 C535 ) C534_=_C536( C534 C536 ) C534_=_C537( C534 C537 ) C534_=_C538( C534 C538 ) C535_=_C536( C535 C536 ) \nC535_=_C537( C535 C537 ) C535_=_C538( C535 C538 ) C536_=_C537( C536 C537 ) C536_=_C538( C536 C538 ) C536_=_C579( C536 C579 ) C537_=_C538( C537 C538 ) \nC537_=_C580( C537 C580 ) C542_=_C553( C542 C553 ) C542_=_C576( C542 C576 ) C542_=_C578( C542 C578 ) C542_=_C579( C542 C579 ) C542_=_C580( C542 C580 ) \nC542_=_C581( C542 C581 ) C553_=_C576( C553 C576 ) C553_=_C578( C553 C578 ) C553_=_C579( C553 C579 ) C553_=_C580( C553 C580 ) C553_=_C581( C553 C581 ) \nC576_=_C578( C576 C578 ) C576_=_C579( C576 C579 ) C576_=_C580( C576 C580 ) C576_=_C581( C576 C581 ) C578_=_C579( C578 C579 ) C578_=_C580( C578 C580 ) \nC578_=_C581( C578 C581 ) C579_=_C580( C579 C580 ) C579_=_C581( C579 C581 ) C580_=_C581( C580 C581 ) "];32-&gt;41[label="37: C15 C19 C33 C58 C76 \nC163 C187 C265 C304 C327 C329 \nC352 C368 C370 C398 C429 C431 \nC482 C488 C495 C503 C505 C522 \nC530 C532 C534 C535 C536 C537 \nC538 C542 C553 C576 C578 C579 \nC580 C581 \n332: C15_=_C19 ,C15_=_C58 ,C15_=_C76 ,C15_=_C163 ,C15_=_C327 ,\nC15_=_C368 ,C15_=_C398 ,C15_=_C429 ,C15_=_C488 ,C15_=_C495 ,C15_=_C503 ,\nC15_=_C530 ,C15_=_C532 ,C15_=_C534 ,C15_=_C535 ,C15_=_C536 ,C15_=_C537 ,\nC15_=_C538 ,C19_=_C33 ,C19_=_C187 ,C19_=_C265 ,C19_=_C304 ,C19_=_C329 ,\nC19_=_C352 ,C19_=_C370 ,C19_=_C431 ,C19_=_C482 ,C19_=_C505 ,C19_=_C522 ,\nC19_=_C542 ,C19_=_C553 ,C19_=_C576 ,C19_=_C578 ,C19_=_C579 ,C19_=_C580 ,\nC19_=_C581 ,C33_=_C187 ,C33_=_C265 ,C33_=_C304 ,C33_=_C329 ,C33_=_C352 ,\nC33_=_C370 ,C33_=_C431 ,C33_=_C482 ,C33_=_C505 ,C33_=_C522 ,C33_=_C542 ,\nC33_=_C553 ,C33_=_C576 ,C33_=_C578 ,C33_=_C579 ,C33_=_C580 ,C33_=_C581 ,\nC58_=_C76 ,C58_=_C163 ,C58_=_C327 ,C58_=_C368 ,C58_=_C398 ,C58_=_C429 ,\nC58_=_C488 ,C58_=_C495 ,C58_=_C503 ,C58_=_C530 ,C58_=_C532 ,C58_=_C534 ,\nC58_=_C535 ,C58_=_C536 ,C58_=_C537 ,C58_=_C538 ,C76_=_C163 ,C76_=_C327 ,\nC76_=_C368 ,C76_=_C398 ,C76_=_C429 ,C76_=_C488 ,C76_=_C495 ,C76_=_C503 ,\nC76_=_C530 ,C76_=_C532 ,C76_=_C534 ,C76_=_C535 ,C76_=_C536 ,C76_=_C537 ,\nC76_=_C538 ,C163_=_C327 ,C163_=_C368 ,C163_=_C398 ,C163_=_C429 ,C163_=_C488 ,\nC163_=_C495 ,C163_=_C503 ,C163_=_C530 ,C163_=_C532 ,C163_=_C534 ,C163_=_C535 ,\nC163_=_C536 ,C163_=_C537 ,C163_=_C538 ,C187_=_C265 ,C187_=_C304 ,C187_=_C329 ,\nC187_=_C352 ,C187_=_C370 ,C187_=_C431 ,C187_=_C482 ,C187_=_C505 ,C187_=_C522 ,\nC187_=_C542 ,C187_=_C553 ,C187_=_C576 ,C187_=_C578 ,C187_=_C579 ,C187_=_C580 ,\nC187_=_C581 ,C265_=_C304 ,C265_=_C329 ,C265_=_C352 ,C265_=_C370 ,C265_=_C431 ,\nC265_=_C482 ,C265_=_C505 ,C265_=_C522 ,C265_=_C542 ,C265_=_C553 ,C265_=_C576 ,\nC265_=_C578 ,C265_=_C579 ,C265_=_C580 ,C265_=_C581 ,C304_=_C329 ,C304_=_C352 ,\nC304_=_C370 ,C304_=_C431 ,C304_=_C482 ,C304_=_C505 ,C304_=_C522 ,C304_=_C542 ,\nC304_=_C553 ,C304_=_C576 ,C304_=_C578 ,C304_=_C579 ,C304_=_C580 ,C304_=_C581 ,\nC327_=_C329 ,C327_=_C368 ,C327_=_C398 ,C327_=_C429 ,C327_=_C488 ,C327_=_C495 ,\nC327_=_C503 ,C327_=_C530 ,C327_=_C532 ,C327_=_C534 ,C327_=_C535 ,C327_=_C536 ,\nC327_=_C537 ,C327_=_C538 ,C329_=_C352 ,C329_=_C370 ,C329_=_C431 ,C329_=_C482 ,\nC329_=_C505 ,C329_=_C522 ,C329_=_C542 ,C329_=_C553 ,C329_=_C576 ,C329_=_C578 ,\nC329_=_C579 ,C329_=_C580 ,C329_=_C581 ,C352_=_C370 ,C352_=_C431 ,C352_=_C482 ,\nC352_=_C505 ,C352_=_C522 ,C352_=_C542 ,C352_=_C553 ,C352_=_C576 ,C352_=_C578 ,\nC352_=_C579 ,C352_=_C580 ,C352_=_C581 ,C368_=_C370 ,C368_=_C398 ,C368_=_C429 ,\nC368_=_C488 ,C368_=_C495 ,C368_=_C503 ,C368_=_C530 ,C368_=_C532 ,C368_=_C534 ,\nC368_=_C535 ,C368_=_C536 ,C368_=_C537 ,C368_=_C538 ,C370_=_C431 ,C370_=_C482 ,\nC370_=_C505 ,C370_=_C522 ,C370_=_C542 ,C370_=_C553 ,C370_=_C576 ,C370_=_C578 ,\nC370_=_C579 ,C370_=_C580 ,C370_=_C581 ,C398_=_C429 ,C398_=_C488 ,C398_=_C495 ,\nC398_=_C503 ,C398_=_C530 ,C398_=_C532 ,C398_=_C534 ,C398_=_C535 ,C398_=_C536 ,\nC398_=_C537 ,C398_=_C538 ,C429_=_C431 ,C429_=_C488 ,C429_=_C495 ,C429_=_C503 ,\nC429_=_C530 ,C429_=_C532 ,C429_=_C534 ,C429_=_C535 ,C429_=_C536 ,C429_=_C537 ,\nC429_=_C538 ,C431_=_C482 ,C431_=_C505 ,C431_=_C522 ,C431_=_C542 ,C431_=_C553 ,\nC431_=_C576 ,C431_=_C578 ,C431_=_C579 ,C431_=_C580 ,C431_=_C581 ,C482_=_C505 ,\nC482_=_C522 ,C482_=_C542 ,C482_=_C553 ,C482_=_C576 ,C482_=_C578 ,C482_=_C579 ,\nC482_=_C580 ,C482_=_C581 ,C488_=_C495 ,C488_=_C503 ,C488_=_C530 ,C488_=_C532 ,\nC488_=_C534 ,C488_=_C535 ,C488_=_C536 ,C488_=_C537 ,C488_=_C538 ,C495_=_C503 ,\nC495_=_C530 ,C495_=_C532 ,C495_=_C534 ,C495_=_C535 ,C495_=_C536 ,C495_=_C537 ,\nC495_=_C538 ,C503_=_C505 ,C503_=_C530 ,C503_=_C532 ,C503_=_C534 ,C503_=_C535 ,\nC503_=_C536 ,C503_=_C537 ,C503_=_C538 ,C505_=_C522 ,C505_=_C542 ,C505_=_C553 ,\nC505_=_C576 ,C505_=_C578 ,C505_=_C579 ,C505_=_C580 ,C505_=_C581 ,C522_=_C542 ,\nC522_=_C553 ,C522_=_C576 ,C522_=_C578 ,C522_=_C579 ,C522_=_C580 ,C522_=_C581 ,\nC530_=_C532 ,C530_=_C534 ,C530_=_C535 ,C530_=_C536 ,C530_=_C537 ,C530_=_C538 ,\nC530_=_C542 ,C532_=_C534 ,C532_=_C535 ,C532_=_C536 ,C532_=_C537 ,C532_=_C538 ,\nC534_=_C535 ,C534_=_C536 ,C534_=_C537 ,C534_=_C538 ,C535_=_C536 ,C535_=_C537 ,\nC535_=_C538 ,C536_=_C537 ,C536_=_C538 ,C536_=_C579 ,C537_=_C538 ,C537_=_C580 ,\nC542_=_C553 ,C542_=_C576 ,C542_=_C578 ,C542_=_C579 ,C542_=_C580 ,C542_=_C581 ,\nC553_=_C576 ,C553_=_C578 ,C553_=_C579 ,C553_=_C580 ,C553_=_C581 ,C576_=_C578 ,\nC576_=_C579 ,C576_=_C580 ,C576_=_C581 ,C578_=_C579 ,C578_=_C580 ,C578_=_C581 ,\nC579_=_C580 ,C579_=_C581 ,C580_=_C581 ,"];42[shape=box, label="id:42 level: 4\n38: C8 C37 C61 C67 C139 \nC169 C172 C195 C224 C230 C231 \nC232 C234 C236 C238 C239 C240 \nC243 C244 C245 C246 C247 C249 \nC251 C252 C357 C391 C401 C438 \nC461 C508 C515 C567 C576 C593 \nC604 C606 C607 \n364: C8_=_C67( C8 C67 ) C8_=_C172( C8 C172 ) C8_=_C195( C8 C195 ) C8_=_C230( C8 C230 ) C8_=_C231( C8 C231 ) \nC8_=_C232( C8 C232 ) C8_=_C234( C8 C234 ) C8_=_C236( C8 C236 ) C8_=_C238( C8 C238 ) C8_=_C239( C8 C239 ) C8_=_C240( C8 C240 ) \nC8_=_C243( C8 C243 ) C8_=_C244( C8 C244 ) C8_=_C245( C8 C245 ) C8_=_C246( C8 C246 ) C8_=_C247( C8 C247 ) C8_=_C249( C8 C249 ) \nC8_=_C251( C8 C251 ) C8_=_C252( C8 C252 ) C37_=_C61( C37 C61 ) C37_=_C139( C37 C139 ) C37_=_C169( C37 C169 ) C37_=_C224( C37 C224 ) \nC37_=_C247( C37 C247 ) C37_=_C357( C37 C357 ) C37_=_C391( C37 C391 ) C37_=_C401( C37 C401 ) C37_=_C438( C37 C438 ) C37_=_C461( C37 C461 ) \nC37_=_C508( C37 C508 ) C37_=_C515( C37 C515 ) C37_=_C567( C37 C567 ) C37_=_C576( C37 C576 ) C37_=_C593( C37 C593 ) C37_=_C604( C37 C604 ) \nC37_=_C606( C37 C606 ) C37_=_C607( C37 C607 ) C61_=_C139( C61 C139 ) C61_=_C169( C61 C169 ) C61_=_C224( C61 C224 ) C61_=_C247( C61 C247 ) \nC61_=_C357( C61 C357 ) C61_=_C391( C61 C391 ) C61_=_C401( C61 C401 ) C61_=_C438( C61 C438 ) C61_=_C461( C61 C461 ) C61_=_C508( C61 C508 ) \nC61_=_C515( C61 C515 ) C61_=_C567( C61 C567 ) C61_=_C576( C61 C576 ) C61_=_C593( C61 C593 ) C61_=_C604( C61 C604 ) C61_=_C606( C61 C606 ) \nC61_=_C607( C61 C607 ) C67_=_C172( C67 C172 ) C67_=_C195( C67 C195 ) C67_=_C230( C67 C230 ) C67_=_C231( C67 C231 ) C67_=_C232( C67 C232 ) \nC67_=_C234( C67 C234 ) C67_=_C236( C67 C236 ) C67_=_C238(</w:t>
      </w:r>
    </w:p>
    <w:p>
      <w:pPr>
        <w:pStyle w:val="PreformattedText"/>
        <w:bidi w:val="0"/>
        <w:spacing w:before="0" w:after="0"/>
        <w:jc w:val="left"/>
        <w:rPr/>
      </w:pPr>
      <w:r>
        <w:rPr/>
        <w:t xml:space="preserve"> </w:t>
      </w:r>
      <w:r>
        <w:rPr/>
        <w:t>C67 C238 ) C67_=_C239( C67 C239 ) C67_=_C240( C67 C240 ) C67_=_C243( C67 C243 ) \nC67_=_C244( C67 C244 ) C67_=_C245( C67 C245 ) C67_=_C246( C67 C246 ) C67_=_C247( C67 C247 ) C67_=_C249( C67 C249 ) C67_=_C251( C67 C251 ) \nC67_=_C252( C67 C252 ) C139_=_C169( C139 C169 ) C139_=_C224( C139 C224 ) C139_=_C247( C139 C247 ) C139_=_C357( C139 C357 ) C139_=_C391( C139 C391 ) \nC139_=_C401( C139 C401 ) C139_=_C438( C139 C438 ) C139_=_C461( C139 C461 ) C139_=_C508( C139 C508 ) C139_=_C515( C139 C515 ) C139_=_C567( C139 C567 ) \nC139_=_C576( C139 C576 ) C139_=_C593( C139 C593 ) C139_=_C604( C139 C604 ) C139_=_C606( C139 C606 ) C139_=_C607( C139 C607 ) C169_=_C224( C169 C224 ) \nC169_=_C247( C169 C247 ) C169_=_C357( C169 C357 ) C169_=_C391( C169 C391 ) C169_=_C401( C169 C401 ) C169_=_C438( C169 C438 ) C169_=_C461( C169 C461 ) \nC169_=_C508( C169 C508 ) C169_=_C515( C169 C515 ) C169_=_C567( C169 C567 ) C169_=_C576( C169 C576 ) C169_=_C593( C169 C593 ) C169_=_C604( C169 C604 ) \nC169_=_C606( C169 C606 ) C169_=_C607( C169 C607 ) C172_=_C195( C172 C195 ) C172_=_C230( C172 C230 ) C172_=_C231( C172 C231 ) C172_=_C232( C172 C232 ) \nC172_=_C234( C172 C234 ) C172_=_C236( C172 C236 ) C172_=_C238( C172 C238 ) C172_=_C239( C172 C239 ) C172_=_C240( C172 C240 ) C172_=_C243( C172 C243 ) \nC172_=_C244( C172 C244 ) C172_=_C245( C172 C245 ) C172_=_C246( C172 C246 ) C172_=_C247( C172 C247 ) C172_=_C249( C172 C249 ) C172_=_C251( C172 C251 ) \nC172_=_C252( C172 C252 ) C195_=_C230( C195 C230 ) C195_=_C231( C195 C231 ) C195_=_C232( C195 C232 ) C195_=_C234( C195 C234 ) C195_=_C236( C195 C236 ) \nC195_=_C238( C195 C238 ) C195_=_C239( C195 C239 ) C195_=_C240( C195 C240 ) C195_=_C243( C195 C243 ) C195_=_C244( C195 C244 ) C195_=_C245( C195 C245 ) \nC195_=_C246( C195 C246 ) C195_=_C247( C195 C247 ) C195_=_C249( C195 C249 ) C195_=_C251( C195 C251 ) C195_=_C252( C195 C252 ) C224_=_C247( C224 C247 ) \nC224_=_C357( C224 C357 ) C224_=_C391( C224 C391 ) C224_=_C401( C224 C401 ) C224_=_C438( C224 C438 ) C224_=_C461( C224 C461 ) C224_=_C508( C224 C508 ) \nC224_=_C515( C224 C515 ) C224_=_C567( C224 C567 ) C224_=_C576( C224 C576 ) C224_=_C593( C224 C593 ) C224_=_C604( C224 C604 ) C224_=_C606( C224 C606 ) \nC224_=_C607( C224 C607 ) C230_=_C231( C230 C231 ) C230_=_C232( C230 C232 ) C230_=_C234( C230 C234 ) C230_=_C236( C230 C236 ) C230_=_C238( C230 C238 ) \nC230_=_C239( C230 C239 ) C230_=_C240( C230 C240 ) C230_=_C243( C230 C243 ) C230_=_C244( C230 C244 ) C230_=_C245( C230 C245 ) C230_=_C246( C230 C246 ) \nC230_=_C247( C230 C247 ) C230_=_C249( C230 C249 ) C230_=_C251( C230 C251 ) C230_=_C252( C230 C252 ) C231_=_C232( C231 C232 ) C231_=_C234( C231 C234 ) \nC231_=_C236( C231 C236 ) C231_=_C238( C231 C238 ) C231_=_C239( C231 C239 ) C231_=_C240( C231 C240 ) C231_=_C243( C231 C243 ) C231_=_C244( C231 C244 ) \nC231_=_C245( C231 C245 ) C231_=_C246( C231 C246 ) C231_=_C247( C231 C247 ) C231_=_C249( C231 C249 ) C231_=_C251( C231 C251 ) C231_=_C252( C231 C252 ) \nC231_=_C357( C231 C357 ) C232_=_C234( C232 C234 ) C232_=_C236( C232 C236 ) C232_=_C238( C232 C238 ) C232_=_C239( C232 C239 ) C232_=_C240( C232 C240 ) \nC232_=_C243( C232 C243 ) C232_=_C244( C232 C244 ) C232_=_C245( C232 C245 ) C232_=_C246( C232 C246 ) C232_=_C247( C232 C247 ) C232_=_C249( C232 C249 ) \nC232_=_C251( C232 C251 ) C232_=_C252( C232 C252 ) C234_=_C236( C234 C236 ) C234_=_C238( C234 C238 ) C234_=_C239( C234 C239 ) C234_=_C240( C234 C240 ) \nC234_=_C243( C234 C243 ) C234_=_C244( C234 C244 ) C234_=_C245( C234 C245 ) C234_=_C246( C234 C246 ) C234_=_C247( C234 C247 ) C234_=_C249( C234 C249 ) \nC234_=_C251( C234 C251 ) C234_=_C252( C234 C252 ) C234_=_C438( C234 C438 ) C236_=_C238( C236 C238 ) C236_=_C239( C236 C239 ) C236_=_C240( C236 C240 ) \nC236_=_C243( C236 C243 ) C236_=_C244( C236 C244 ) C236_=_C245( C236 C245 ) C236_=_C246( C236 C246 ) C236_=_C247( C236 C247 ) C236_=_C249( C236 C249 ) \nC236_=_C251( C236 C251 ) C236_=_C252( C236 C252 ) C238_=_C239( C238 C239 ) C238_=_C240( C238 C240 ) C238_=_C243( C238 C243 ) C238_=_C244( C238 C244 ) \nC238_=_C245( C238 C245 ) C238_=_C246( C238 C246 ) C238_=_C247( C238 C247 ) C238_=_C249( C238 C249 ) C238_=_C251( C238 C251 ) C238_=_C252( C238 C252 ) \nC239_=_C240( C239 C240 ) C239_=_C243( C239 C243 ) C239_=_C244( C239 C244 ) C239_=_C245( C239 C245 ) C239_=_C246( C239 C246 ) C239_=_C247( C239 C247 ) \nC239_=_C249( C239 C249 ) C239_=_C251( C239 C251 ) C239_=_C252( C239 C252 ) C240_=_C243( C240 C243 ) C240_=_C244( C240 C244 ) C240_=_C245( C240 C245 ) \nC240_=_C246( C240 C246 ) C240_=_C247( C240 C247 ) C240_=_C249( C240 C249 ) C240_=_C251( C240 C251 ) C240_=_C252( C240 C252 ) C243_=_C244( C243 C244 ) \nC243_=_C245( C243 C245 ) C243_=_C246( C243 C246 ) C243_=_C247( C243 C247 ) C243_=_C249( C243 C249 ) C243_=_C251( C243 C251 ) C243_=_C252( C243 C252 ) \nC244_=_C245( C244 C245 ) C244_=_C246( C244 C246 ) C244_=_C247( C244 C247 ) C244_=_C249( C244 C249 ) C244_=_C251( C244 C251 ) C244_=_C252( C244 C252 ) \nC245_=_C246( C245 C246 ) C245_=_C247( C245 C247 ) C245_=_C249( C245 C249 ) C245_=_C251( C245 C251 ) C245_=_C252( C245 C252 ) C245_=_C593( C245 C593 ) \nC246_=_C247( C246 C247 ) C246_=_C249( C246 C249 ) C246_=_C251( C246 C251 ) C246_=_C252( C246 C252 ) C247_=_C249( C247 C249 ) C247_=_C251( C247 C251 ) \nC247_=_C252( C247 C252 ) C247_=_C357( C247 C357 ) C247_=_C391( C247 C391 ) C247_=_C401( C247 C401 ) C247_=_C438( C247 C438 ) C247_=_C461( C247 C461 ) \nC247_=_C508( C247 C508 ) C247_=_C515( C247 C515 ) C247_=_C567( C247 C567 ) C247_=_C576( C247 C576 ) C247_=_C593( C247 C593 ) C247_=_C604( C247 C604 ) \nC247_=_C606( C247 C606 ) C247_=_C607( C247 C607 ) C249_=_C251( C249 C251 ) C249_=_C252( C249 C252 ) C251_=_C252( C251 C252 ) C357_=_C391( C357 C391 ) \nC357_=_C401( C357 C401 ) C357_=_C438( C357 C438 ) C357_=_C461( C357 C461 ) C357_=_C508( C357 C508 ) C357_=_C515( C357 C515 ) C357_=_C567( C357 C567 ) \nC357_=_C576( C357 C576 ) C357_=_C593( C357 C593 ) C357_=_C604( C357 C604 ) C357_=_C606( C357 C606 ) C357_=_C607( C357 C607 ) C391_=_C401( C391 C401 ) \nC391_=_C438( C391 C438 ) C391_=_C461( C391 C461 ) C391_=_C508( C391 C508 ) C391_=_C515( C391 C515 ) C391_=_C567( C391 C567 ) C391_=_C576( C391 C576 ) \nC391_=_C593( C391 C593 ) C391_=_C604( C391 C604 ) C391_=_C606( C391 C606 ) C391_=_C607( C391 C607 ) C401_=_C438( C401 C438 ) C401_=_C461( C401 C461 ) \nC401_=_C508( C401 C508 ) C401_=_C515( C401 C515 ) C401_=_C567( C401 C567 ) C401_=_C576( C401 C576 ) C401_=_C593( C401 C593 ) C401_=_C604( C401 C604 ) \nC401_=_C606( C401 C606 ) C401_=_C607( C401 C607 ) C438_=_C461( C438 C461 ) C438_=_C508( C438 C508 ) C438_=_C515( C438 C515 ) C438_=_C567( C438 C567 ) \nC438_=_C576( C438 C576 ) C438_=_C593( C438 C593 ) C438_=_C604( C438 C604 ) C438_=_C606( C438 C606 ) C438_=_C607( C438 C607 ) C461_=_C508( C461 C508 ) \nC461_=_C515( C461 C515 ) C461_=_C567( C461 C567 ) C461_=_C576( C461 C576 ) C461_=_C593( C461 C593 ) C461_=_C604( C461 C604 ) C461_=_C606( C461 C606 ) \nC461_=_C607( C461 C607 ) C508_=_C515( C508 C515 ) C508_=_C567( C508 C567 ) C508_=_C576( C508 C576 ) C508_=_C593( C508 C593 ) C508_=_C604( C508 C604 ) \nC508_=_C606( C508 C606 ) C508_=_C607( C508 C607 ) C515_=_C567( C515 C567 ) C515_=_C576( C515 C576 ) C515_=_C593( C515 C593 ) C515_=_C604( C515 C604 ) \nC515_=_C606( C515 C606 ) C515_=_C607( C515 C607 ) C567_=_C576( C567 C576 ) C567_=_C593( C567 C593 ) C567_=_C604( C567 C604 ) C567_=_C606( C567 C606 ) \nC567_=_C607( C567 C607 ) C576_=_C593( C576 C593 ) C576_=_C604( C576 C604 ) C576_=_C606( C576 C606 ) C576_=_C607( C576 C607 ) C593_=_C604( C593 C604 ) \nC593_=_C606( C593 C606 ) C593_=_C607( C593 C607 ) C604_=_C606( C604 C606 ) C604_=_C607( C604 C607 ) C606_=_C607( C606 C607 ) "];33-&gt;42[label="37: C8 C37 C61 C67 C139 \nC169 C172 C195 C224 C230 C231 \nC232 C234 C236 C238 C239 C240 \nC243 C244 C245 C246 C249 C251 \nC252 C357 C391 C401 C438 C461 \nC508 C515 C567 C576 C593 C604 \nC606 C607 \n327: C8_=_C67 ,C8_=_C172 ,C8_=_C195 ,C8_=_C230 ,C8_=_C231 ,\nC8_=_C232 ,C8_=_C234 ,C8_=_C236 ,C8_=_C238 ,C8_=_C239 ,C8_=_C240 ,\nC8_=_C243 ,C8_=_C244 ,C8_=_C245 ,C8_=_C246 ,C8_=_C249 ,C8_=_C251 ,\nC8_=_C252 ,C37_=_C61 ,C37_=_C139 ,C37_=_C169 ,C37_=_C224 ,C37_=_C357 ,\nC37_=_C391 ,C37_=_C401 ,C37_=_C438 ,C37_=_C461 ,C37_=_C508 ,C37_=_C515 ,\nC37_=_C567 ,C37_=_C576 ,C37_=_C593 ,C37_=_C604 ,C37_=_C606 ,C37_=_C607 ,\nC61_=_C139 ,C61_=_C169 ,C61_=_C224 ,C61_=_C357 ,C61_=_C391 ,C61_=_C401 ,\nC61_=_C438 ,C61_=_C461 ,C61_=_C508 ,C61_=_C515 ,C61_=_C567 ,C61_=_C576 ,\nC61_=_C593 ,C61_=_C604 ,C61_=_C606 ,C61_=_C607 ,C67_=_C172 ,C67_=_C195 ,\nC67_=_C230 ,C67_=_C231 ,C67_=_C232 ,C67_=_C234 ,C67_=_C236 ,C67_=_C238 ,\nC67_=_C239 ,C67_=_C240 ,C67_=_C243 ,C67_=_C244 ,C67_=_C245 ,C67_=_C246 ,\nC67_=_C249 ,C67_=_C251 ,C67_=_C252 ,C139_=_C169 ,C139_=_C224 ,C139_=_C357 ,\nC139_=_C391 ,C139_=_C401 ,C139_=_C438 ,C139_=_C461 ,C139_=_C508 ,C139_=_C515 ,\nC139_=_C567 ,C139_=_C576 ,C139_=_C593 ,C139_=_C604 ,C139_=_C606 ,C139_=_C607 ,\nC169_=_C224 ,C169_=_C357 ,C169_=_C391 ,C169_=_C401 ,C169_=_C438 ,C169_=_C461 ,\nC169_=_C508 ,C169_=_C515 ,C169_=_C567 ,C169_=_C576 ,C169_=_C593 ,C169_=_C604 ,\nC169_=_C606 ,C169_=_C607 ,C172_=_C195 ,C172_=_C230 ,C172_=_C231 ,C172_=_C232 ,\nC172_=_C234 ,C172_=_C236 ,C172_=_C238 ,C172_=_C239 ,C172_=_C240 ,C172_=_C243 ,\nC172_=_C244 ,C172_=_C245 ,C172_=_C246 ,C172_=_C249 ,C172_=_C251 ,C172_=_C252 ,\nC195_=_C230 ,C195_=_C231 ,C195_=_C232 ,C195_=_C234 ,C195_=_C236 ,C195_=_C238 ,\nC195_=_C239 ,C195_=_C240 ,C195_=_C243 ,C195_=_C244 ,C195_=_C245 ,C195_=_C246 ,\nC195_=_C249 ,C195_=_C251 ,C195_=_C252 ,C224_=_C357 ,C224_=_C391 ,C224_=_C401 ,\nC224_=_C438 ,C224_=_C461 ,C224_=_C508 ,C224_=_C515 ,C224_=_C567 ,C224_=_C576 ,\nC224_=_C593 ,C224_=_C604 ,C224_=_C606 ,C224_=_C607 ,C230_=_C231 ,C230_=_C232 ,\nC230_=_C234 ,C230_=_C236 ,C230_=_C238 ,C230_=_C239 ,C230_=_C240 ,C230_=_C243 ,\nC230_=_C244 ,C230_=_C245 ,C230_=_C246 ,C230_=_C249 ,C230_=_C251 ,C230_=_C252 ,\nC231_=_C232 ,C231_=_C234 ,C231_=_C236 ,C231_=_C238 ,C231_=_C239</w:t>
      </w:r>
    </w:p>
    <w:p>
      <w:pPr>
        <w:pStyle w:val="PreformattedText"/>
        <w:bidi w:val="0"/>
        <w:spacing w:before="0" w:after="0"/>
        <w:jc w:val="left"/>
        <w:rPr/>
      </w:pPr>
      <w:r>
        <w:rPr/>
        <w:t xml:space="preserve"> </w:t>
      </w:r>
      <w:r>
        <w:rPr/>
        <w:t>,C231_=_C240 ,\nC231_=_C243 ,C231_=_C244 ,C231_=_C245 ,C231_=_C246 ,C231_=_C249 ,C231_=_C251 ,\nC231_=_C252 ,C231_=_C357 ,C232_=_C234 ,C232_=_C236 ,C232_=_C238 ,C232_=_C239 ,\nC232_=_C240 ,C232_=_C243 ,C232_=_C244 ,C232_=_C245 ,C232_=_C246 ,C232_=_C249 ,\nC232_=_C251 ,C232_=_C252 ,C234_=_C236 ,C234_=_C238 ,C234_=_C239 ,C234_=_C240 ,\nC234_=_C243 ,C234_=_C244 ,C234_=_C245 ,C234_=_C246 ,C234_=_C249 ,C234_=_C251 ,\nC234_=_C252 ,C234_=_C438 ,C236_=_C238 ,C236_=_C239 ,C236_=_C240 ,C236_=_C243 ,\nC236_=_C244 ,C236_=_C245 ,C236_=_C246 ,C236_=_C249 ,C236_=_C251 ,C236_=_C252 ,\nC238_=_C239 ,C238_=_C240 ,C238_=_C243 ,C238_=_C244 ,C238_=_C245 ,C238_=_C246 ,\nC238_=_C249 ,C238_=_C251 ,C238_=_C252 ,C239_=_C240 ,C239_=_C243 ,C239_=_C244 ,\nC239_=_C245 ,C239_=_C246 ,C239_=_C249 ,C239_=_C251 ,C239_=_C252 ,C240_=_C243 ,\nC240_=_C244 ,C240_=_C245 ,C240_=_C246 ,C240_=_C249 ,C240_=_C251 ,C240_=_C252 ,\nC243_=_C244 ,C243_=_C245 ,C243_=_C246 ,C243_=_C249 ,C243_=_C251 ,C243_=_C252 ,\nC244_=_C245 ,C244_=_C246 ,C244_=_C249 ,C244_=_C251 ,C244_=_C252 ,C245_=_C246 ,\nC245_=_C249 ,C245_=_C251 ,C245_=_C252 ,C245_=_C593 ,C246_=_C249 ,C246_=_C251 ,\nC246_=_C252 ,C249_=_C251 ,C249_=_C252 ,C251_=_C252 ,C357_=_C391 ,C357_=_C401 ,\nC357_=_C438 ,C357_=_C461 ,C357_=_C508 ,C357_=_C515 ,C357_=_C567 ,C357_=_C576 ,\nC357_=_C593 ,C357_=_C604 ,C357_=_C606 ,C357_=_C607 ,C391_=_C401 ,C391_=_C438 ,\nC391_=_C461 ,C391_=_C508 ,C391_=_C515 ,C391_=_C567 ,C391_=_C576 ,C391_=_C593 ,\nC391_=_C604 ,C391_=_C606 ,C391_=_C607 ,C401_=_C438 ,C401_=_C461 ,C401_=_C508 ,\nC401_=_C515 ,C401_=_C567 ,C401_=_C576 ,C401_=_C593 ,C401_=_C604 ,C401_=_C606 ,\nC401_=_C607 ,C438_=_C461 ,C438_=_C508 ,C438_=_C515 ,C438_=_C567 ,C438_=_C576 ,\nC438_=_C593 ,C438_=_C604 ,C438_=_C606 ,C438_=_C607 ,C461_=_C508 ,C461_=_C515 ,\nC461_=_C567 ,C461_=_C576 ,C461_=_C593 ,C461_=_C604 ,C461_=_C606 ,C461_=_C607 ,\nC508_=_C515 ,C508_=_C567 ,C508_=_C576 ,C508_=_C593 ,C508_=_C604 ,C508_=_C606 ,\nC508_=_C607 ,C515_=_C567 ,C515_=_C576 ,C515_=_C593 ,C515_=_C604 ,C515_=_C606 ,\nC515_=_C607 ,C567_=_C576 ,C567_=_C593 ,C567_=_C604 ,C567_=_C606 ,C567_=_C607 ,\nC576_=_C593 ,C576_=_C604 ,C576_=_C606 ,C576_=_C607 ,C593_=_C604 ,C593_=_C606 ,\nC593_=_C607 ,C604_=_C606 ,C604_=_C607 ,C606_=_C607 ,"];43[shape=box, label="id:43 level: 4\n41: C43 C44 C46 C47 C48 \nC49 C50 C51 C52 C53 C54 \nC55 C56 C57 C58 C59 C60 \nC61 C62 C64 C65 C103 C155 \nC194 C213 C251 C333 C362 C380 \nC424 C440 C493 C518 C529 C538 \nC575 C602 C611 C613 C621 C623 \n427: C43_=_C44( C43 C44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4( C43 C64 ) C43_=_C65( C43 C6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4( C44 C64 ) C44_=_C65( C44 C6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4( C46 C64 ) C46_=_C65( C46 C6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4( C47 C64 ) C47_=_C65( C47 C65 ) C48_=_C49( C48 C49 ) C48_=_C50( C48 C50 ) C48_=_C51( C48 C51 ) \nC48_=_C52( C48 C52 ) C48_=_C53( C48 C53 ) C48_=_C54( C48 C54 ) C48_=_C55( C48 C55 ) C48_=_C56( C48 C56 ) C48_=_C57( C48 C57 ) \nC48_=_C58( C48 C58 ) C48_=_C59( C48 C59 ) C48_=_C60( C48 C60 ) C48_=_C61( C48 C61 ) C48_=_C62( C48 C62 ) C48_=_C64( C48 C64 ) \nC48_=_C65( C48 C65 ) C48_=_C333( C48 C333 ) C49_=_C50( C49 C50 ) C49_=_C51( C49 C51 ) C49_=_C52( C49 C52 ) C49_=_C53( C49 C53 ) \nC49_=_C54( C49 C54 ) C49_=_C55( C49 C55 ) C49_=_C56( C49 C56 ) C49_=_C57( C49 C57 ) C49_=_C58( C49 C58 ) C49_=_C59( C49 C59 ) \nC49_=_C60( C49 C60 ) C49_=_C61( C49 C61 ) C49_=_C62( C49 C62 ) C49_=_C64( C49 C64 ) C49_=_C65( C49 C65 ) C49_=_C380( C49 C380 ) \nC50_=_C51( C50 C51 ) C50_=_C52( C50 C52 ) C50_=_C53( C50 C53 ) C50_=_C54( C50 C54 ) C50_=_C55( C50 C55 ) C50_=_C56( C50 C56 ) \nC50_=_C57( C50 C57 ) C50_=_C58( C50 C58 ) C50_=_C59( C50 C59 ) C50_=_C60( C50 C60 ) C50_=_C61( C50 C61 ) C50_=_C62( C50 C62 ) \nC50_=_C64( C50 C64 ) C50_=_C65( C50 C65 ) C51_=_C52( C51 C52 ) C51_=_C53( C51 C53 ) C51_=_C54( C51 C54 ) C51_=_C55( C51 C55 ) \nC51_=_C56( C51 C56 ) C51_=_C57( C51 C57 ) C51_=_C58( C51 C58 ) C51_=_C59( C51 C59 ) C51_=_C60( C51 C60 ) C51_=_C61( C51 C61 ) \nC51_=_C62( C51 C62 ) C51_=_C64( C51 C64 ) C51_=_C65( C51 C65 ) C52_=_C53( C52 C53 ) C52_=_C54( C52 C54 ) C52_=_C55( C52 C55 ) \nC52_=_C56( C52 C56 ) C52_=_C57( C52 C57 ) C52_=_C58( C52 C58 ) C52_=_C59( C52 C59 ) C52_=_C60( C52 C60 ) C52_=_C61( C52 C61 ) \nC52_=_C62( C52 C62 ) C52_=_C64( C52 C64 ) C52_=_C65( C52 C65 ) C52_=_C424( C52 C424 ) C53_=_C54( C53 C54 ) C53_=_C55( C53 C55 ) \nC53_=_C56( C53 C56 ) C53_=_C57( C53 C57 ) C53_=_C58( C53 C58 ) C53_=_C59( C53 C59 ) C53_=_C60( C53 C60 ) C53_=_C61( C53 C61 ) \nC53_=_C62( C53 C62 ) C53_=_C64( C53 C64 ) C53_=_C65( C53 C65 ) C54_=_C55( C54 C55 ) C54_=_C56( C54 C56 ) C54_=_C57( C54 C57 ) \nC54_=_C58( C54 C58 ) C54_=_C59( C54 C59 ) C54_=_C60( C54 C60 ) C54_=_C61( C54 C61 ) C54_=_C62( C54 C62 ) C54_=_C64( C54 C64 ) \nC54_=_C65( C54 C65 ) C55_=_C56( C55 C56 ) C55_=_C57( C55 C57 ) C55_=_C58( C55 C58 ) C55_=_C59( C55 C59 ) C55_=_C60( C55 C60 ) \nC55_=_C61( C55 C61 ) C55_=_C62( C55 C62 ) C55_=_C64( C55 C64 ) C55_=_C65( C55 C65 ) C56_=_C57( C56 C57 ) C56_=_C58( C56 C58 ) \nC56_=_C59( C56 C59 ) C56_=_C60( C56 C60 ) C56_=_C61( C56 C61 ) C56_=_C62( C56 C62 ) C56_=_C64( C56 C64 ) C56_=_C65( C56 C65 ) \nC56_=_C518( C56 C518 ) C57_=_C58( C57 C58 ) C57_=_C59( C57 C59 ) C57_=_C60( C57 C60 ) C57_=_C61( C57 C61 ) C57_=_C62( C57 C62 ) \nC57_=_C64( C57 C64 ) C57_=_C65( C57 C65 ) C57_=_C529( C57 C529 ) C58_=_C59( C58 C59 ) C58_=_C60( C58 C60 ) C58_=_C61( C58 C61 ) \nC58_=_C62( C58 C62 ) C58_=_C64( C58 C64 ) C58_=_C65( C58 C65 ) C58_=_C538( C58 C538 ) C59_=_C60( C59 C60 ) C59_=_C61( C59 C61 ) \nC59_=_C62( C59 C62 ) C59_=_C64( C59 C64 ) C59_=_C65( C59 C65 ) C60_=_C61( C60 C61 ) C60_=_C62( C60 C62 ) C60_=_C64( C60 C64 ) \nC60_=_C65( C60 C65 ) C61_=_C62( C61 C62 ) C61_=_C64( C61 C64 ) C61_=_C65( C61 C65 ) C62_=_C64( C62 C64 ) C62_=_C65( C62 C65 ) \nC62_=_C621( C62 C621 ) C64_=_C65( C64 C65 ) C65_=_C103( C65 C103 ) C65_=_C155( C65 C155 ) C65_=_C194( C65 C194 ) C65_=_C213( C65 C213 ) \nC65_=_C251( C65 C251 ) C65_=_C333( C65 C333 ) C65_=_C362( C65 C362 ) C65_=_C380( C65 C380 ) C65_=_C424( C65 C424 ) C65_=_C440( C65 C440 ) \nC65_=_C493( C65 C493 ) C65_=_C518( C65 C518 ) C65_=_C529( C65 C529 ) C65_=_C538( C65 C538 ) C65_=_C575( C65 C575 ) C65_=_C602( C65 C602 ) \nC65_=_C611( C65 C611 ) C65_=_C613( C65 C613 ) C65_=_C621( C65 C621 ) C65_=_C623( C65 C623 ) C103_=_C155( C103 C155 ) C103_=_C194( C103 C194 ) \nC103_=_C213( C103 C213 ) C103_=_C251( C103 C251 ) C103_=_C333( C103 C333 ) C103_=_C362( C103 C362 ) C103_=_C380( C103 C380 ) C103_=_C424( C103 C424 ) \nC103_=_C440( C103 C440 ) C103_=_C493( C103 C493 ) C103_=_C518( C103 C518 ) C103_=_C529( C103 C529 ) C103_=_C538( C103 C538 ) C103_=_C575( C103 C575 ) \nC103_=_C602( C103 C602 ) C103_=_C611( C103 C611 ) C103_=_C613( C103 C613 ) C103_=_C621( C103 C621 ) C103_=_C623( C103 C623 ) C155_=_C194( C155 C194 ) \nC155_=_C213( C155 C213 ) C155_=_C251( C155 C251 ) C155_=_C333( C155 C333 ) C155_=_C362( C155 C362 ) C155_=_C380( C155 C380 ) C155_=_C424( C155 C424 ) \nC155_=_C440( C155 C440 ) C155_=_C493( C155 C493 ) C155_=_C518( C155 C518 ) C155_=_C529( C155 C529 ) C155_=_C538( C155 C538 ) C155_=_C575( C155 C575 ) \nC155_=_C602( C155 C602 ) C155_=_C611( C155 C611 ) C155_=_C613( C155 C613 ) C155_=_C621( C155 C621 ) C155_=_C623( C155 C623 ) C194_=_C213( C194 C213 ) \nC194_=_C251( C194 C251 ) C194_=_C333( C194 C333 ) C194_=_C362( C194 C362 ) C194_=_C380( C194 C380 ) C194_=_C424( C194 C424 ) C194_=_C440( C194 C440 ) \nC194_=_C493( C194 C493 ) C194_=_C518( C194 C518 ) C194_=_C529( C194 C529 ) C194_=_C538( C194 C538 ) C194_=_C575( C194 C575 ) C194_=_C602( C194 C602 ) \nC194_=_C611( C194 C611 ) C194_=_C613( C194 C613 ) C194_=_C621( C194 C621 ) C194_=_C623( C194 C623 ) C213_=_C251( C213 C251 ) C213_=_C333( C213 C333 ) \nC213_=_C362( C213 C362 ) C213_=_C380( C213 C380 ) C213_=_C424( C213 C424 ) C213_=_C440( C213 C440 ) C213_=_C493( C213 C493 ) C213_=_C518( C213 C518 ) \nC213_=_C529( C213 C529 ) C213_=_C538( C213 C538 ) C213_=_C575( C213 C575 ) C213_=_C602( C213 C602 ) C213_=_C611( C213 C611 ) C213_=_C613( C213 C613 ) \nC213_=_C621( C213 C621 ) C213_=_C623( C213 C623 ) C251_=_C333( C251 C333 ) C251_=_C362( C251 C362 ) C251_=_C380( C251 C380 ) C251_=_C424( C251 C424 ) \nC251_=_C440( C251 C440 ) C251_=_C493( C251 C493 ) C251_=_C518( C251 C518 ) C251_=_C529( C251 C529 ) C251_=_C538( C251 C538 ) C251_=_C575( C251 C575 ) \nC251_=_C602( C251 C602 ) C251_=_C611( C251 C611 ) C251_=_C613( C251 C613 ) C251_=_C621( C251 C621 ) C251_=_C623( C251 C623 ) C333_=_C362( C333 C362 ) \nC333_=_C380( C333 C380 ) C333_=_C424( C333 C424 ) C333_=_C440( C333 C440 ) C333_=_C493( C333 C493 ) C333_=_C518( C333 C518 ) C333_=_C529(</w:t>
      </w:r>
    </w:p>
    <w:p>
      <w:pPr>
        <w:pStyle w:val="PreformattedText"/>
        <w:bidi w:val="0"/>
        <w:spacing w:before="0" w:after="0"/>
        <w:jc w:val="left"/>
        <w:rPr/>
      </w:pPr>
      <w:r>
        <w:rPr/>
        <w:t xml:space="preserve"> </w:t>
      </w:r>
      <w:r>
        <w:rPr/>
        <w:t>C333 C529 ) \nC333_=_C538( C333 C538 ) C333_=_C575( C333 C575 ) C333_=_C602( C333 C602 ) C333_=_C611( C333 C611 ) C333_=_C613( C333 C613 ) C333_=_C621( C333 C621 ) \nC333_=_C623( C333 C623 ) C362_=_C380( C362 C380 ) C362_=_C424( C362 C424 ) C362_=_C440( C362 C440 ) C362_=_C493( C362 C493 ) C362_=_C518( C362 C518 ) \nC362_=_C529( C362 C529 ) C362_=_C538( C362 C538 ) C362_=_C575( C362 C575 ) C362_=_C602( C362 C602 ) C362_=_C611( C362 C611 ) C362_=_C613( C362 C613 ) \nC362_=_C621( C362 C621 ) C362_=_C623( C362 C623 ) C380_=_C424( C380 C424 ) C380_=_C440( C380 C440 ) C380_=_C493( C380 C493 ) C380_=_C518( C380 C518 ) \nC380_=_C529( C380 C529 ) C380_=_C538( C380 C538 ) C380_=_C575( C380 C575 ) C380_=_C602( C380 C602 ) C380_=_C611( C380 C611 ) C380_=_C613( C380 C613 ) \nC380_=_C621( C380 C621 ) C380_=_C623( C380 C623 ) C424_=_C440( C424 C440 ) C424_=_C493( C424 C493 ) C424_=_C518( C424 C518 ) C424_=_C529( C424 C529 ) \nC424_=_C538( C424 C538 ) C424_=_C575( C424 C575 ) C424_=_C602( C424 C602 ) C424_=_C611( C424 C611 ) C424_=_C613( C424 C613 ) C424_=_C621( C424 C621 ) \nC424_=_C623( C424 C623 ) C440_=_C493( C440 C493 ) C440_=_C518( C440 C518 ) C440_=_C529( C440 C529 ) C440_=_C538( C440 C538 ) C440_=_C575( C440 C575 ) \nC440_=_C602( C440 C602 ) C440_=_C611( C440 C611 ) C440_=_C613( C440 C613 ) C440_=_C621( C440 C621 ) C440_=_C623( C440 C623 ) C493_=_C518( C493 C518 ) \nC493_=_C529( C493 C529 ) C493_=_C538( C493 C538 ) C493_=_C575( C493 C575 ) C493_=_C602( C493 C602 ) C493_=_C611( C493 C611 ) C493_=_C613( C493 C613 ) \nC493_=_C621( C493 C621 ) C493_=_C623( C493 C623 ) C518_=_C529( C518 C529 ) C518_=_C538( C518 C538 ) C518_=_C575( C518 C575 ) C518_=_C602( C518 C602 ) \nC518_=_C611( C518 C611 ) C518_=_C613( C518 C613 ) C518_=_C621( C518 C621 ) C518_=_C623( C518 C623 ) C529_=_C538( C529 C538 ) C529_=_C575( C529 C575 ) \nC529_=_C602( C529 C602 ) C529_=_C611( C529 C611 ) C529_=_C613( C529 C613 ) C529_=_C621( C529 C621 ) C529_=_C623( C529 C623 ) C538_=_C575( C538 C575 ) \nC538_=_C602( C538 C602 ) C538_=_C611( C538 C611 ) C538_=_C613( C538 C613 ) C538_=_C621( C538 C621 ) C538_=_C623( C538 C623 ) C575_=_C602( C575 C602 ) \nC575_=_C611( C575 C611 ) C575_=_C613( C575 C613 ) C575_=_C621( C575 C621 ) C575_=_C623( C575 C623 ) C602_=_C611( C602 C611 ) C602_=_C613( C602 C613 ) \nC602_=_C621( C602 C621 ) C602_=_C623( C602 C623 ) C611_=_C613( C611 C613 ) C611_=_C621( C611 C621 ) C611_=_C623( C611 C623 ) C613_=_C621( C613 C621 ) \nC613_=_C623( C613 C623 ) C621_=_C623( C621 C623 ) "];33-&gt;43[label="40: C43 C44 C46 C47 C48 \nC49 C50 C51 C52 C53 C54 \nC55 C56 C57 C58 C59 C60 \nC61 C62 C64 C103 C155 C194 \nC213 C251 C333 C362 C380 C424 \nC440 C493 C518 C529 C538 C575 \nC602 C611 C613 C621 C623 \n387: C43_=_C44 ,C43_=_C46 ,C43_=_C47 ,C43_=_C48 ,C43_=_C49 ,\nC43_=_C50 ,C43_=_C51 ,C43_=_C52 ,C43_=_C53 ,C43_=_C54 ,C43_=_C55 ,\nC43_=_C56 ,C43_=_C57 ,C43_=_C58 ,C43_=_C59 ,C43_=_C60 ,C43_=_C61 ,\nC43_=_C62 ,C43_=_C64 ,C44_=_C46 ,C44_=_C47 ,C44_=_C48 ,C44_=_C49 ,\nC44_=_C50 ,C44_=_C51 ,C44_=_C52 ,C44_=_C53 ,C44_=_C54 ,C44_=_C55 ,\nC44_=_C56 ,C44_=_C57 ,C44_=_C58 ,C44_=_C59 ,C44_=_C60 ,C44_=_C61 ,\nC44_=_C62 ,C44_=_C64 ,C46_=_C47 ,C46_=_C48 ,C46_=_C49 ,C46_=_C50 ,\nC46_=_C51 ,C46_=_C52 ,C46_=_C53 ,C46_=_C54 ,C46_=_C55 ,C46_=_C56 ,\nC46_=_C57 ,C46_=_C58 ,C46_=_C59 ,C46_=_C60 ,C46_=_C61 ,C46_=_C62 ,\nC46_=_C64 ,C47_=_C48 ,C47_=_C49 ,C47_=_C50 ,C47_=_C51 ,C47_=_C52 ,\nC47_=_C53 ,C47_=_C54 ,C47_=_C55 ,C47_=_C56 ,C47_=_C57 ,C47_=_C58 ,\nC47_=_C59 ,C47_=_C60 ,C47_=_C61 ,C47_=_C62 ,C47_=_C64 ,C48_=_C49 ,\nC48_=_C50 ,C48_=_C51 ,C48_=_C52 ,C48_=_C53 ,C48_=_C54 ,C48_=_C55 ,\nC48_=_C56 ,C48_=_C57 ,C48_=_C58 ,C48_=_C59 ,C48_=_C60 ,C48_=_C61 ,\nC48_=_C62 ,C48_=_C64 ,C48_=_C333 ,C49_=_C50 ,C49_=_C51 ,C49_=_C52 ,\nC49_=_C53 ,C49_=_C54 ,C49_=_C55 ,C49_=_C56 ,C49_=_C57 ,C49_=_C58 ,\nC49_=_C59 ,C49_=_C60 ,C49_=_C61 ,C49_=_C62 ,C49_=_C64 ,C49_=_C380 ,\nC50_=_C51 ,C50_=_C52 ,C50_=_C53 ,C50_=_C54 ,C50_=_C55 ,C50_=_C56 ,\nC50_=_C57 ,C50_=_C58 ,C50_=_C59 ,C50_=_C60 ,C50_=_C61 ,C50_=_C62 ,\nC50_=_C64 ,C51_=_C52 ,C51_=_C53 ,C51_=_C54 ,C51_=_C55 ,C51_=_C56 ,\nC51_=_C57 ,C51_=_C58 ,C51_=_C59 ,C51_=_C60 ,C51_=_C61 ,C51_=_C62 ,\nC51_=_C64 ,C52_=_C53 ,C52_=_C54 ,C52_=_C55 ,C52_=_C56 ,C52_=_C57 ,\nC52_=_C58 ,C52_=_C59 ,C52_=_C60 ,C52_=_C61 ,C52_=_C62 ,C52_=_C64 ,\nC52_=_C424 ,C53_=_C54 ,C53_=_C55 ,C53_=_C56 ,C53_=_C57 ,C53_=_C58 ,\nC53_=_C59 ,C53_=_C60 ,C53_=_C61 ,C53_=_C62 ,C53_=_C64 ,C54_=_C55 ,\nC54_=_C56 ,C54_=_C57 ,C54_=_C58 ,C54_=_C59 ,C54_=_C60 ,C54_=_C61 ,\nC54_=_C62 ,C54_=_C64 ,C55_=_C56 ,C55_=_C57 ,C55_=_C58 ,C55_=_C59 ,\nC55_=_C60 ,C55_=_C61 ,C55_=_C62 ,C55_=_C64 ,C56_=_C57 ,C56_=_C58 ,\nC56_=_C59 ,C56_=_C60 ,C56_=_C61 ,C56_=_C62 ,C56_=_C64 ,C56_=_C518 ,\nC57_=_C58 ,C57_=_C59 ,C57_=_C60 ,C57_=_C61 ,C57_=_C62 ,C57_=_C64 ,\nC57_=_C529 ,C58_=_C59 ,C58_=_C60 ,C58_=_C61 ,C58_=_C62 ,C58_=_C64 ,\nC58_=_C538 ,C59_=_C60 ,C59_=_C61 ,C59_=_C62 ,C59_=_C64 ,C60_=_C61 ,\nC60_=_C62 ,C60_=_C64 ,C61_=_C62 ,C61_=_C64 ,C62_=_C64 ,C62_=_C621 ,\nC103_=_C155 ,C103_=_C194 ,C103_=_C213 ,C103_=_C251 ,C103_=_C333 ,C103_=_C362 ,\nC103_=_C380 ,C103_=_C424 ,C103_=_C440 ,C103_=_C493 ,C103_=_C518 ,C103_=_C529 ,\nC103_=_C538 ,C103_=_C575 ,C103_=_C602 ,C103_=_C611 ,C103_=_C613 ,C103_=_C621 ,\nC103_=_C623 ,C155_=_C194 ,C155_=_C213 ,C155_=_C251 ,C155_=_C333 ,C155_=_C362 ,\nC155_=_C380 ,C155_=_C424 ,C155_=_C440 ,C155_=_C493 ,C155_=_C518 ,C155_=_C529 ,\nC155_=_C538 ,C155_=_C575 ,C155_=_C602 ,C155_=_C611 ,C155_=_C613 ,C155_=_C621 ,\nC155_=_C623 ,C194_=_C213 ,C194_=_C251 ,C194_=_C333 ,C194_=_C362 ,C194_=_C380 ,\nC194_=_C424 ,C194_=_C440 ,C194_=_C493 ,C194_=_C518 ,C194_=_C529 ,C194_=_C538 ,\nC194_=_C575 ,C194_=_C602 ,C194_=_C611 ,C194_=_C613 ,C194_=_C621 ,C194_=_C623 ,\nC213_=_C251 ,C213_=_C333 ,C213_=_C362 ,C213_=_C380 ,C213_=_C424 ,C213_=_C440 ,\nC213_=_C493 ,C213_=_C518 ,C213_=_C529 ,C213_=_C538 ,C213_=_C575 ,C213_=_C602 ,\nC213_=_C611 ,C213_=_C613 ,C213_=_C621 ,C213_=_C623 ,C251_=_C333 ,C251_=_C362 ,\nC251_=_C380 ,C251_=_C424 ,C251_=_C440 ,C251_=_C493 ,C251_=_C518 ,C251_=_C529 ,\nC251_=_C538 ,C251_=_C575 ,C251_=_C602 ,C251_=_C611 ,C251_=_C613 ,C251_=_C621 ,\nC251_=_C623 ,C333_=_C362 ,C333_=_C380 ,C333_=_C424 ,C333_=_C440 ,C333_=_C493 ,\nC333_=_C518 ,C333_=_C529 ,C333_=_C538 ,C333_=_C575 ,C333_=_C602 ,C333_=_C611 ,\nC333_=_C613 ,C333_=_C621 ,C333_=_C623 ,C362_=_C380 ,C362_=_C424 ,C362_=_C440 ,\nC362_=_C493 ,C362_=_C518 ,C362_=_C529 ,C362_=_C538 ,C362_=_C575 ,C362_=_C602 ,\nC362_=_C611 ,C362_=_C613 ,C362_=_C621 ,C362_=_C623 ,C380_=_C424 ,C380_=_C440 ,\nC380_=_C493 ,C380_=_C518 ,C380_=_C529 ,C380_=_C538 ,C380_=_C575 ,C380_=_C602 ,\nC380_=_C611 ,C380_=_C613 ,C380_=_C621 ,C380_=_C623 ,C424_=_C440 ,C424_=_C493 ,\nC424_=_C518 ,C424_=_C529 ,C424_=_C538 ,C424_=_C575 ,C424_=_C602 ,C424_=_C611 ,\nC424_=_C613 ,C424_=_C621 ,C424_=_C623 ,C440_=_C493 ,C440_=_C518 ,C440_=_C529 ,\nC440_=_C538 ,C440_=_C575 ,C440_=_C602 ,C440_=_C611 ,C440_=_C613 ,C440_=_C621 ,\nC440_=_C623 ,C493_=_C518 ,C493_=_C529 ,C493_=_C538 ,C493_=_C575 ,C493_=_C602 ,\nC493_=_C611 ,C493_=_C613 ,C493_=_C621 ,C493_=_C623 ,C518_=_C529 ,C518_=_C538 ,\nC518_=_C575 ,C518_=_C602 ,C518_=_C611 ,C518_=_C613 ,C518_=_C621 ,C518_=_C623 ,\nC529_=_C538 ,C529_=_C575 ,C529_=_C602 ,C529_=_C611 ,C529_=_C613 ,C529_=_C621 ,\nC529_=_C623 ,C538_=_C575 ,C538_=_C602 ,C538_=_C611 ,C538_=_C613 ,C538_=_C621 ,\nC538_=_C623 ,C575_=_C602 ,C575_=_C611 ,C575_=_C613 ,C575_=_C621 ,C575_=_C623 ,\nC602_=_C611 ,C602_=_C613 ,C602_=_C621 ,C602_=_C623 ,C611_=_C613 ,C611_=_C621 ,\nC611_=_C623 ,C613_=_C621 ,C613_=_C623 ,C621_=_C623 ,"];44[shape=box, label="id:44 level: 4\n44: C23 C25 C41 C64 C120 \nC142 C143 C144 C145 C146 C147 \nC150 C152 C153 C154 C155 C170 \nC189 C212 C225 C266 C316 C342 \nC361 C375 C379 C402 C407 C471 \nC474 C517 C545 C547 C573 C578 \nC586 C591 C597 C604 C609 C618 \nC620 C622 C625 \n365: C23_=_C41( C23 C41 ) C23_=_C64( C23 C64 ) C23_=_C154( C23 C154 ) C23_=_C170( C23 C170 ) C23_=_C212( C23 C212 ) \nC23_=_C316( C23 C316 ) C23_=_C342( C23 C342 ) C23_=_C361( C23 C361 ) C23_=_C379( C23 C379 ) C23_=_C407( C23 C407 ) C23_=_C471( C23 C471 ) \nC23_=_C517( C23 C517 ) C23_=_C547( C23 C547 ) C23_=_C573( C23 C573 ) C23_=_C591( C23 C591 ) C23_=_C597( C23 C597 ) C23_=_C609( C23 C609 ) \nC23_=_C618( C23 C618 ) C23_=_C620( C23 C620 ) C23_=_C622( C23 C622 ) C23_=_C625( C23 C625 ) C25_=_C41( C25 C41 ) C25_=_C142( C25 C142 ) \nC25_=_C143( C25 C143 ) C25_=_C144( C25 C144 ) C25_=_C145( C25 C145 ) C25_=_C146( C25 C146 ) C25_=_C147( C25 C147 ) C25_=_C150( C25 C150 ) \nC25_=_C152( C25 C152 ) C25_=_C153( C25 C153 ) C25_=_C154( C25 C154 ) C25_=_C155( C25 C155 ) C41_=_C64( C41 C64 ) C41_=_C154( C41 C154 ) \nC41_=_C170( C41 C170 ) C41_=_C212( C41 C212 ) C41_=_C316( C41 C316 ) C41_=_C342( C41 C342 ) C41_=_C361( C41 C361 ) C41_=_C379( C41 C379 ) \nC41_=_C407( C41 C407 ) C41_=_C471( C41 C471 ) C41_=_C517( C41 C517 ) C41_=_C547( C41 C547 ) C41_=_C573( C41 C573 ) C41_=_C591( C41 C591 ) \nC41_=_C597( C41 C597 ) C41_=_C609( C41 C609 ) C41_=_C618( C41 C618 ) C41_=_C620( C41 C620 ) C41_=_C622( C41 C622 ) C41_=_C625( C41 C625 ) \nC64_=_C154( C64 C154 ) C64_=_C170( C64 C170 ) C64_=_C212( C64 C212 ) C64_=_C316( C64 C316 ) C64_=_C342( C64 C342 ) C64_=_C361( C64 C361 ) \nC64_=_C379( C64 C379 ) C64_=_C407( C64 C407 ) C64_=_C471( C64 C471 ) C64_=_C517( C64 C517 ) C64_=_C547( C64 C547 ) C64_=_C573( C64 C573 ) \nC64_=_C591( C64 C591 ) C64_=_C597( C64 C597 ) C64_=_C609( C64 C609 ) C64_=_C618( C64 C618 ) C64_=_C620( C64 C620 ) C64_=_C622( C64 C622 ) \nC64_=_C625( C64 C625 ) C120_=_C189( C120 C189 ) C120_=_C225( C120 C225 ) C120_=_C266( C120 C266 ) C120_=_C375( C120 C375 ) C120_=_C402( C120 C402 ) \nC120_=_C474( C120 C474 ) C120_=_C545( C120 C545 ) C120_=_C578( C120 C578 ) C120_=_C586( C120 C586 ) C120_=_C604( C120 C604 ) C142_=_C143( C142 C143 ) \nC142_=_C144( C142 C144 ) C142_=_C145( C142 C145 ) C142_=_C146( C142 C146 ) C142_=_C147( C142 C147 ) C142_=_C150( C142 C150 ) C142_=_C152( C142 C152 ) \nC142_=_C153( C142 C153 ) C142_=_C154(</w:t>
      </w:r>
    </w:p>
    <w:p>
      <w:pPr>
        <w:pStyle w:val="PreformattedText"/>
        <w:bidi w:val="0"/>
        <w:spacing w:before="0" w:after="0"/>
        <w:jc w:val="left"/>
        <w:rPr/>
      </w:pPr>
      <w:r>
        <w:rPr/>
        <w:t xml:space="preserve"> </w:t>
      </w:r>
      <w:r>
        <w:rPr/>
        <w:t>C142 C154 ) C142_=_C155( C142 C155 ) C142_=_C316( C142 C316 ) C143_=_C144( C143 C144 ) C143_=_C145( C143 C145 ) \nC143_=_C146( C143 C146 ) C143_=_C147( C143 C147 ) C143_=_C150( C143 C150 ) C143_=_C152( C143 C152 ) C143_=_C153( C143 C153 ) C143_=_C154( C143 C154 ) \nC143_=_C155( C143 C155 ) C144_=_C145( C144 C145 ) C144_=_C146( C144 C146 ) C144_=_C147( C144 C147 ) C144_=_C150( C144 C150 ) C144_=_C152( C144 C152 ) \nC144_=_C153( C144 C153 ) C144_=_C154( C144 C154 ) C144_=_C155( C144 C155 ) C144_=_C375( C144 C375 ) C144_=_C379( C144 C379 ) C145_=_C146( C145 C146 ) \nC145_=_C147( C145 C147 ) C145_=_C150( C145 C150 ) C145_=_C152( C145 C152 ) C145_=_C153( C145 C153 ) C145_=_C154( C145 C154 ) C145_=_C155( C145 C155 ) \nC146_=_C147( C146 C147 ) C146_=_C150( C146 C150 ) C146_=_C152( C146 C152 ) C146_=_C153( C146 C153 ) C146_=_C154( C146 C154 ) C146_=_C155( C146 C155 ) \nC146_=_C545( C146 C545 ) C146_=_C547( C146 C547 ) C147_=_C150( C147 C150 ) C147_=_C152( C147 C152 ) C147_=_C153( C147 C153 ) C147_=_C154( C147 C154 ) \nC147_=_C155( C147 C155 ) C150_=_C152( C150 C152 ) C150_=_C153( C150 C153 ) C150_=_C154( C150 C154 ) C150_=_C155( C150 C155 ) C150_=_C609( C150 C609 ) \nC152_=_C153( C152 C153 ) C152_=_C154( C152 C154 ) C152_=_C155( C152 C155 ) C152_=_C618( C152 C618 ) C153_=_C154( C153 C154 ) C153_=_C155( C153 C155 ) \nC153_=_C620( C153 C620 ) C154_=_C155( C154 C155 ) C154_=_C170( C154 C170 ) C154_=_C212( C154 C212 ) C154_=_C316( C154 C316 ) C154_=_C342( C154 C342 ) \nC154_=_C361( C154 C361 ) C154_=_C379( C154 C379 ) C154_=_C407( C154 C407 ) C154_=_C471( C154 C471 ) C154_=_C517( C154 C517 ) C154_=_C547( C154 C547 ) \nC154_=_C573( C154 C573 ) C154_=_C591( C154 C591 ) C154_=_C597( C154 C597 ) C154_=_C609( C154 C609 ) C154_=_C618( C154 C618 ) C154_=_C620( C154 C620 ) \nC154_=_C622( C154 C622 ) C154_=_C625( C154 C625 ) C170_=_C212( C170 C212 ) C170_=_C316( C170 C316 ) C170_=_C342( C170 C342 ) C170_=_C361( C170 C361 ) \nC170_=_C379( C170 C379 ) C170_=_C407( C170 C407 ) C170_=_C471( C170 C471 ) C170_=_C517( C170 C517 ) C170_=_C547( C170 C547 ) C170_=_C573( C170 C573 ) \nC170_=_C591( C170 C591 ) C170_=_C597( C170 C597 ) C170_=_C609( C170 C609 ) C170_=_C618( C170 C618 ) C170_=_C620( C170 C620 ) C170_=_C622( C170 C622 ) \nC170_=_C625( C170 C625 ) C189_=_C225( C189 C225 ) C189_=_C266( C189 C266 ) C189_=_C375( C189 C375 ) C189_=_C402( C189 C402 ) C189_=_C474( C189 C474 ) \nC189_=_C545( C189 C545 ) C189_=_C578( C189 C578 ) C189_=_C586( C189 C586 ) C189_=_C604( C189 C604 ) C212_=_C316( C212 C316 ) C212_=_C342( C212 C342 ) \nC212_=_C361( C212 C361 ) C212_=_C379( C212 C379 ) C212_=_C407( C212 C407 ) C212_=_C471( C212 C471 ) C212_=_C517( C212 C517 ) C212_=_C547( C212 C547 ) \nC212_=_C573( C212 C573 ) C212_=_C591( C212 C591 ) C212_=_C597( C212 C597 ) C212_=_C609( C212 C609 ) C212_=_C618( C212 C618 ) C212_=_C620( C212 C620 ) \nC212_=_C622( C212 C622 ) C212_=_C625( C212 C625 ) C225_=_C266( C225 C266 ) C225_=_C375( C225 C375 ) C225_=_C402( C225 C402 ) C225_=_C474( C225 C474 ) \nC225_=_C545( C225 C545 ) C225_=_C578( C225 C578 ) C225_=_C586( C225 C586 ) C225_=_C604( C225 C604 ) C266_=_C375( C266 C375 ) C266_=_C402( C266 C402 ) \nC266_=_C474( C266 C474 ) C266_=_C545( C266 C545 ) C266_=_C578( C266 C578 ) C266_=_C586( C266 C586 ) C266_=_C604( C266 C604 ) C316_=_C342( C316 C342 ) \nC316_=_C361( C316 C361 ) C316_=_C379( C316 C379 ) C316_=_C407( C316 C407 ) C316_=_C471( C316 C471 ) C316_=_C517( C316 C517 ) C316_=_C547( C316 C547 ) \nC316_=_C573( C316 C573 ) C316_=_C591( C316 C591 ) C316_=_C597( C316 C597 ) C316_=_C609( C316 C609 ) C316_=_C618( C316 C618 ) C316_=_C620( C316 C620 ) \nC316_=_C622( C316 C622 ) C316_=_C625( C316 C625 ) C342_=_C361( C342 C361 ) C342_=_C379( C342 C379 ) C342_=_C407( C342 C407 ) C342_=_C471( C342 C471 ) \nC342_=_C517( C342 C517 ) C342_=_C547( C342 C547 ) C342_=_C573( C342 C573 ) C342_=_C591( C342 C591 ) C342_=_C597( C342 C597 ) C342_=_C609( C342 C609 ) \nC342_=_C618( C342 C618 ) C342_=_C620( C342 C620 ) C342_=_C622( C342 C622 ) C342_=_C625( C342 C625 ) C361_=_C379( C361 C379 ) C361_=_C407( C361 C407 ) \nC361_=_C471( C361 C471 ) C361_=_C517( C361 C517 ) C361_=_C547( C361 C547 ) C361_=_C573( C361 C573 ) C361_=_C591( C361 C591 ) C361_=_C597( C361 C597 ) \nC361_=_C609( C361 C609 ) C361_=_C618( C361 C618 ) C361_=_C620( C361 C620 ) C361_=_C622( C361 C622 ) C361_=_C625( C361 C625 ) C375_=_C379( C375 C379 ) \nC375_=_C402( C375 C402 ) C375_=_C474( C375 C474 ) C375_=_C545( C375 C545 ) C375_=_C578( C375 C578 ) C375_=_C586( C375 C586 ) C375_=_C604( C375 C604 ) \nC379_=_C407( C379 C407 ) C379_=_C471( C379 C471 ) C379_=_C517( C379 C517 ) C379_=_C547( C379 C547 ) C379_=_C573( C379 C573 ) C379_=_C591( C379 C591 ) \nC379_=_C597( C379 C597 ) C379_=_C609( C379 C609 ) C379_=_C618( C379 C618 ) C379_=_C620( C379 C620 ) C379_=_C622( C379 C622 ) C379_=_C625( C379 C625 ) \nC402_=_C407( C402 C407 ) C402_=_C474( C402 C474 ) C402_=_C545( C402 C545 ) C402_=_C578( C402 C578 ) C402_=_C586( C402 C586 ) C402_=_C604( C402 C604 ) \nC407_=_C471( C407 C471 ) C407_=_C517( C407 C517 ) C407_=_C547( C407 C547 ) C407_=_C573( C407 C573 ) C407_=_C591( C407 C591 ) C407_=_C597( C407 C597 ) \nC407_=_C609( C407 C609 ) C407_=_C618( C407 C618 ) C407_=_C620( C407 C620 ) C407_=_C622( C407 C622 ) C407_=_C625( C407 C625 ) C471_=_C517( C471 C517 ) \nC471_=_C547( C471 C547 ) C471_=_C573( C471 C573 ) C471_=_C591( C471 C591 ) C471_=_C597( C471 C597 ) C471_=_C609( C471 C609 ) C471_=_C618( C471 C618 ) \nC471_=_C620( C471 C620 ) C471_=_C622( C471 C622 ) C471_=_C625( C471 C625 ) C474_=_C545( C474 C545 ) C474_=_C578( C474 C578 ) C474_=_C586( C474 C586 ) \nC474_=_C604( C474 C604 ) C517_=_C547( C517 C547 ) C517_=_C573( C517 C573 ) C517_=_C591( C517 C591 ) C517_=_C597( C517 C597 ) C517_=_C609( C517 C609 ) \nC517_=_C618( C517 C618 ) C517_=_C620( C517 C620 ) C517_=_C622( C517 C622 ) C517_=_C625( C517 C625 ) C545_=_C547( C545 C547 ) C545_=_C578( C545 C578 ) \nC545_=_C586( C545 C586 ) C545_=_C604( C545 C604 ) C547_=_C573( C547 C573 ) C547_=_C591( C547 C591 ) C547_=_C597( C547 C597 ) C547_=_C609( C547 C609 ) \nC547_=_C618( C547 C618 ) C547_=_C620( C547 C620 ) C547_=_C622( C547 C622 ) C547_=_C625( C547 C625 ) C573_=_C591( C573 C591 ) C573_=_C597( C573 C597 ) \nC573_=_C609( C573 C609 ) C573_=_C618( C573 C618 ) C573_=_C620( C573 C620 ) C573_=_C622( C573 C622 ) C573_=_C625( C573 C625 ) C578_=_C586( C578 C586 ) \nC578_=_C604( C578 C604 ) C586_=_C591( C586 C591 ) C586_=_C604( C586 C604 ) C591_=_C597( C591 C597 ) C591_=_C609( C591 C609 ) C591_=_C618( C591 C618 ) \nC591_=_C620( C591 C620 ) C591_=_C622( C591 C622 ) C591_=_C625( C591 C625 ) C597_=_C609( C597 C609 ) C597_=_C618( C597 C618 ) C597_=_C620( C597 C620 ) \nC597_=_C622( C597 C622 ) C597_=_C625( C597 C625 ) C609_=_C618( C609 C618 ) C609_=_C620( C609 C620 ) C609_=_C622( C609 C622 ) C609_=_C625( C609 C625 ) \nC618_=_C620( C618 C620 ) C618_=_C622( C618 C622 ) C618_=_C625( C618 C625 ) C620_=_C622( C620 C622 ) C620_=_C625( C620 C625 ) C622_=_C625( C622 C625 ) "];34-&gt;44[label="43: C23 C25 C41 C64 C120 \nC142 C143 C144 C145 C146 C147 \nC150 C152 C153 C155 C170 C189 \nC212 C225 C266 C316 C342 C361 \nC375 C379 C402 C407 C471 C474 \nC517 C545 C547 C573 C578 C586 \nC591 C597 C604 C609 C618 C620 \nC622 C625 \n333: C23_=_C41 ,C23_=_C64 ,C23_=_C170 ,C23_=_C212 ,C23_=_C316 ,\nC23_=_C342 ,C23_=_C361 ,C23_=_C379 ,C23_=_C407 ,C23_=_C471 ,C23_=_C517 ,\nC23_=_C547 ,C23_=_C573 ,C23_=_C591 ,C23_=_C597 ,C23_=_C609 ,C23_=_C618 ,\nC23_=_C620 ,C23_=_C622 ,C23_=_C625 ,C25_=_C41 ,C25_=_C142 ,C25_=_C143 ,\nC25_=_C144 ,C25_=_C145 ,C25_=_C146 ,C25_=_C147 ,C25_=_C150 ,C25_=_C152 ,\nC25_=_C153 ,C25_=_C155 ,C41_=_C64 ,C41_=_C170 ,C41_=_C212 ,C41_=_C316 ,\nC41_=_C342 ,C41_=_C361 ,C41_=_C379 ,C41_=_C407 ,C41_=_C471 ,C41_=_C517 ,\nC41_=_C547 ,C41_=_C573 ,C41_=_C591 ,C41_=_C597 ,C41_=_C609 ,C41_=_C618 ,\nC41_=_C620 ,C41_=_C622 ,C41_=_C625 ,C64_=_C170 ,C64_=_C212 ,C64_=_C316 ,\nC64_=_C342 ,C64_=_C361 ,C64_=_C379 ,C64_=_C407 ,C64_=_C471 ,C64_=_C517 ,\nC64_=_C547 ,C64_=_C573 ,C64_=_C591 ,C64_=_C597 ,C64_=_C609 ,C64_=_C618 ,\nC64_=_C620 ,C64_=_C622 ,C64_=_C625 ,C120_=_C189 ,C120_=_C225 ,C120_=_C266 ,\nC120_=_C375 ,C120_=_C402 ,C120_=_C474 ,C120_=_C545 ,C120_=_C578 ,C120_=_C586 ,\nC120_=_C604 ,C142_=_C143 ,C142_=_C144 ,C142_=_C145 ,C142_=_C146 ,C142_=_C147 ,\nC142_=_C150 ,C142_=_C152 ,C142_=_C153 ,C142_=_C155 ,C142_=_C316 ,C143_=_C144 ,\nC143_=_C145 ,C143_=_C146 ,C143_=_C147 ,C143_=_C150 ,C143_=_C152 ,C143_=_C153 ,\nC143_=_C155 ,C144_=_C145 ,C144_=_C146 ,C144_=_C147 ,C144_=_C150 ,C144_=_C152 ,\nC144_=_C153 ,C144_=_C155 ,C144_=_C375 ,C144_=_C379 ,C145_=_C146 ,C145_=_C147 ,\nC145_=_C150 ,C145_=_C152 ,C145_=_C153 ,C145_=_C155 ,C146_=_C147 ,C146_=_C150 ,\nC146_=_C152 ,C146_=_C153 ,C146_=_C155 ,C146_=_C545 ,C146_=_C547 ,C147_=_C150 ,\nC147_=_C152 ,C147_=_C153 ,C147_=_C155 ,C150_=_C152 ,C150_=_C153 ,C150_=_C155 ,\nC150_=_C609 ,C152_=_C153 ,C152_=_C155 ,C152_=_C618 ,C153_=_C155 ,C153_=_C620 ,\nC170_=_C212 ,C170_=_C316 ,C170_=_C342 ,C170_=_C361 ,C170_=_C379 ,C170_=_C407 ,\nC170_=_C471 ,C170_=_C517 ,C170_=_C547 ,C170_=_C573 ,C170_=_C591 ,C170_=_C597 ,\nC170_=_C609 ,C170_=_C618 ,C170_=_C620 ,C170_=_C622 ,C170_=_C625 ,C189_=_C225 ,\nC189_=_C266 ,C189_=_C375 ,C189_=_C402 ,C189_=_C474 ,C189_=_C545 ,C189_=_C578 ,\nC189_=_C586 ,C189_=_C604 ,C212_=_C316 ,C212_=_C342 ,C212_=_C361 ,C212_=_C379 ,\nC212_=_C407 ,C212_=_C471 ,C212_=_C517 ,C212_=_C547 ,C212_=_C573 ,C212_=_C591 ,\nC212_=_C597 ,C212_=_C609 ,C212_=_C618 ,C212_=_C620 ,C212_=_C622 ,C212_=_C625 ,\nC225_=_C266 ,C225_=_C375 ,C225_=_C402 ,C225_=_C474 ,C225_=_C545 ,C225_=_C578 ,\nC225_=_C586 ,C225_=_C604 ,C266_=_C375 ,C266_=_C402 ,C266_=_C474 ,C266_=_C545 ,\nC266_=_C578 ,C266_=_C586 ,C266_=_C604 ,C316_=_C342 ,C316_=_C361 ,C316_=_C379 ,\nC316_=_C407 ,C316_=_C471 ,C316_=_C517 ,C316_=_C547 ,C316_=_C573 ,C316_=_C591 ,\nC316_=_C597 ,C316_=_C609 ,C316_=_C618 ,C316_=_C620 ,C316_=_C622 ,C316_=_C625 ,\nC342_=_C361 ,C342_=_C379 ,C342_=_C407 ,C342_=_C471 ,C342_=_C517</w:t>
      </w:r>
    </w:p>
    <w:p>
      <w:pPr>
        <w:pStyle w:val="PreformattedText"/>
        <w:bidi w:val="0"/>
        <w:spacing w:before="0" w:after="0"/>
        <w:jc w:val="left"/>
        <w:rPr/>
      </w:pPr>
      <w:r>
        <w:rPr/>
        <w:t xml:space="preserve"> </w:t>
      </w:r>
      <w:r>
        <w:rPr/>
        <w:t>,C342_=_C547 ,\nC342_=_C573 ,C342_=_C591 ,C342_=_C597 ,C342_=_C609 ,C342_=_C618 ,C342_=_C620 ,\nC342_=_C622 ,C342_=_C625 ,C361_=_C379 ,C361_=_C407 ,C361_=_C471 ,C361_=_C517 ,\nC361_=_C547 ,C361_=_C573 ,C361_=_C591 ,C361_=_C597 ,C361_=_C609 ,C361_=_C618 ,\nC361_=_C620 ,C361_=_C622 ,C361_=_C625 ,C375_=_C379 ,C375_=_C402 ,C375_=_C474 ,\nC375_=_C545 ,C375_=_C578 ,C375_=_C586 ,C375_=_C604 ,C379_=_C407 ,C379_=_C471 ,\nC379_=_C517 ,C379_=_C547 ,C379_=_C573 ,C379_=_C591 ,C379_=_C597 ,C379_=_C609 ,\nC379_=_C618 ,C379_=_C620 ,C379_=_C622 ,C379_=_C625 ,C402_=_C407 ,C402_=_C474 ,\nC402_=_C545 ,C402_=_C578 ,C402_=_C586 ,C402_=_C604 ,C407_=_C471 ,C407_=_C517 ,\nC407_=_C547 ,C407_=_C573 ,C407_=_C591 ,C407_=_C597 ,C407_=_C609 ,C407_=_C618 ,\nC407_=_C620 ,C407_=_C622 ,C407_=_C625 ,C471_=_C517 ,C471_=_C547 ,C471_=_C573 ,\nC471_=_C591 ,C471_=_C597 ,C471_=_C609 ,C471_=_C618 ,C471_=_C620 ,C471_=_C622 ,\nC471_=_C625 ,C474_=_C545 ,C474_=_C578 ,C474_=_C586 ,C474_=_C604 ,C517_=_C547 ,\nC517_=_C573 ,C517_=_C591 ,C517_=_C597 ,C517_=_C609 ,C517_=_C618 ,C517_=_C620 ,\nC517_=_C622 ,C517_=_C625 ,C545_=_C547 ,C545_=_C578 ,C545_=_C586 ,C545_=_C604 ,\nC547_=_C573 ,C547_=_C591 ,C547_=_C597 ,C547_=_C609 ,C547_=_C618 ,C547_=_C620 ,\nC547_=_C622 ,C547_=_C625 ,C573_=_C591 ,C573_=_C597 ,C573_=_C609 ,C573_=_C618 ,\nC573_=_C620 ,C573_=_C622 ,C573_=_C625 ,C578_=_C586 ,C578_=_C604 ,C586_=_C591 ,\nC586_=_C604 ,C591_=_C597 ,C591_=_C609 ,C591_=_C618 ,C591_=_C620 ,C591_=_C622 ,\nC591_=_C625 ,C597_=_C609 ,C597_=_C618 ,C597_=_C620 ,C597_=_C622 ,C597_=_C625 ,\nC609_=_C618 ,C609_=_C620 ,C609_=_C622 ,C609_=_C625 ,C618_=_C620 ,C618_=_C622 ,\nC618_=_C625 ,C620_=_C622 ,C620_=_C625 ,C622_=_C625 ,"];45[shape=box, label="id:45 level: 4\n48: C11 C28 C40 C49 C62 \nC83 C91 C101 C106 C123 C144 \nC153 C174 C232 C288 C293 C315 \nC318 C332 C343 C364 C365 C366 \nC367 C368 C369 C370 C372 C374 \nC375 C376 C377 C378 C379 C380 \nC405 C420 C477 C501 C516 C527 \nC537 C561 C568 C580 C584 C620 \nC621 \n592: C11_=_C28( C11 C28 ) C11_=_C49( C11 C49 ) C11_=_C91( C11 C91 ) C11_=_C106( C11 C106 ) C11_=_C144( C11 C144 ) \nC11_=_C174( C11 C174 ) C11_=_C232( C11 C232 ) C11_=_C293( C11 C293 ) C11_=_C318( C11 C318 ) C11_=_C343( C11 C343 ) C11_=_C364( C11 C364 ) \nC11_=_C365( C11 C365 ) C11_=_C366( C11 C366 ) C11_=_C367( C11 C367 ) C11_=_C368( C11 C368 ) C11_=_C369( C11 C369 ) C11_=_C370( C11 C370 ) \nC11_=_C372( C11 C372 ) C11_=_C374( C11 C374 ) C11_=_C375( C11 C375 ) C11_=_C376( C11 C376 ) C11_=_C377( C11 C377 ) C11_=_C378( C11 C378 ) \nC11_=_C379( C11 C379 ) C11_=_C380( C11 C380 ) C28_=_C40( C28 C40 ) C28_=_C49( C28 C49 ) C28_=_C91( C28 C91 ) C28_=_C106( C28 C106 ) \nC28_=_C144( C28 C144 ) C28_=_C174( C28 C174 ) C28_=_C232( C28 C232 ) C28_=_C293( C28 C293 ) C28_=_C318( C28 C318 ) C28_=_C343( C28 C343 ) \nC28_=_C364( C28 C364 ) C28_=_C365( C28 C365 ) C28_=_C366( C28 C366 ) C28_=_C367( C28 C367 ) C28_=_C368( C28 C368 ) C28_=_C369( C28 C369 ) \nC28_=_C370( C28 C370 ) C28_=_C372( C28 C372 ) C28_=_C374( C28 C374 ) C28_=_C375( C28 C375 ) C28_=_C376( C28 C376 ) C28_=_C377( C28 C377 ) \nC28_=_C378( C28 C378 ) C28_=_C379( C28 C379 ) C28_=_C380( C28 C380 ) C40_=_C62( C40 C62 ) C40_=_C83( C40 C83 ) C40_=_C101( C40 C101 ) \nC40_=_C123( C40 C123 ) C40_=_C153( C40 C153 ) C40_=_C288( C40 C288 ) C40_=_C315( C40 C315 ) C40_=_C332( C40 C332 ) C40_=_C378( C40 C378 ) \nC40_=_C405( C40 C405 ) C40_=_C420( C40 C420 ) C40_=_C477( C40 C477 ) C40_=_C501( C40 C501 ) C40_=_C516( C40 C516 ) C40_=_C527( C40 C527 ) \nC40_=_C537( C40 C537 ) C40_=_C561( C40 C561 ) C40_=_C568( C40 C568 ) C40_=_C580( C40 C580 ) C40_=_C584( C40 C584 ) C40_=_C620( C40 C620 ) \nC40_=_C621( C40 C621 ) C49_=_C62( C49 C62 ) C49_=_C91( C49 C91 ) C49_=_C106( C49 C106 ) C49_=_C144( C49 C144 ) C49_=_C174( C49 C174 ) \nC49_=_C232( C49 C232 ) C49_=_C293( C49 C293 ) C49_=_C318( C49 C318 ) C49_=_C343( C49 C343 ) C49_=_C364( C49 C364 ) C49_=_C365( C49 C365 ) \nC49_=_C366( C49 C366 ) C49_=_C367( C49 C367 ) C49_=_C368( C49 C368 ) C49_=_C369( C49 C369 ) C49_=_C370( C49 C370 ) C49_=_C372( C49 C372 ) \nC49_=_C374( C49 C374 ) C49_=_C375( C49 C375 ) C49_=_C376( C49 C376 ) C49_=_C377( C49 C377 ) C49_=_C378( C49 C378 ) C49_=_C379( C49 C379 ) \nC49_=_C380( C49 C380 ) C62_=_C83( C62 C83 ) C62_=_C101( C62 C101 ) C62_=_C123( C62 C123 ) C62_=_C153( C62 C153 ) C62_=_C288( C62 C288 ) \nC62_=_C315( C62 C315 ) C62_=_C332( C62 C332 ) C62_=_C378( C62 C378 ) C62_=_C405( C62 C405 ) C62_=_C420( C62 C420 ) C62_=_C477( C62 C477 ) \nC62_=_C501( C62 C501 ) C62_=_C516( C62 C516 ) C62_=_C527( C62 C527 ) C62_=_C537( C62 C537 ) C62_=_C561( C62 C561 ) C62_=_C568( C62 C568 ) \nC62_=_C580( C62 C580 ) C62_=_C584( C62 C584 ) C62_=_C620( C62 C620 ) C62_=_C621( C62 C621 ) C83_=_C101( C83 C101 ) C83_=_C123( C83 C123 ) \nC83_=_C153( C83 C153 ) C83_=_C288( C83 C288 ) C83_=_C315( C83 C315 ) C83_=_C332( C83 C332 ) C83_=_C378( C83 C378 ) C83_=_C405( C83 C405 ) \nC83_=_C420( C83 C420 ) C83_=_C477( C83 C477 ) C83_=_C501( C83 C501 ) C83_=_C516( C83 C516 ) C83_=_C527( C83 C527 ) C83_=_C537( C83 C537 ) \nC83_=_C561( C83 C561 ) C83_=_C568( C83 C568 ) C83_=_C580( C83 C580 ) C83_=_C584( C83 C584 ) C83_=_C620( C83 C620 ) C83_=_C621( C83 C621 ) \nC91_=_C101( C91 C101 ) C91_=_C106( C91 C106 ) C91_=_C144( C91 C144 ) C91_=_C174( C91 C174 ) C91_=_C232( C91 C232 ) C91_=_C293( C91 C293 ) \nC91_=_C318( C91 C318 ) C91_=_C343( C91 C343 ) C91_=_C364( C91 C364 ) C91_=_C365( C91 C365 ) C91_=_C366( C91 C366 ) C91_=_C367( C91 C367 ) \nC91_=_C368( C91 C368 ) C91_=_C369( C91 C369 ) C91_=_C370( C91 C370 ) C91_=_C372( C91 C372 ) C91_=_C374( C91 C374 ) C91_=_C375( C91 C375 ) \nC91_=_C376( C91 C376 ) C91_=_C377( C91 C377 ) C91_=_C378( C91 C378 ) C91_=_C379( C91 C379 ) C91_=_C380( C91 C380 ) C101_=_C123( C101 C123 ) \nC101_=_C153( C101 C153 ) C101_=_C288( C101 C288 ) C101_=_C315( C101 C315 ) C101_=_C332( C101 C332 ) C101_=_C378( C101 C378 ) C101_=_C405( C101 C405 ) \nC101_=_C420( C101 C420 ) C101_=_C477( C101 C477 ) C101_=_C501( C101 C501 ) C101_=_C516( C101 C516 ) C101_=_C527( C101 C527 ) C101_=_C537( C101 C537 ) \nC101_=_C561( C101 C561 ) C101_=_C568( C101 C568 ) C101_=_C580( C101 C580 ) C101_=_C584( C101 C584 ) C101_=_C620( C101 C620 ) C101_=_C621( C101 C621 ) \nC106_=_C123( C106 C123 ) C106_=_C144( C106 C144 ) C106_=_C174( C106 C174 ) C106_=_C232( C106 C232 ) C106_=_C293( C106 C293 ) C106_=_C318( C106 C318 ) \nC106_=_C343( C106 C343 ) C106_=_C364( C106 C364 ) C106_=_C365( C106 C365 ) C106_=_C366( C106 C366 ) C106_=_C367( C106 C367 ) C106_=_C368( C106 C368 ) \nC106_=_C369( C106 C369 ) C106_=_C370( C106 C370 ) C106_=_C372( C106 C372 ) C106_=_C374( C106 C374 ) C106_=_C375( C106 C375 ) C106_=_C376( C106 C376 ) \nC106_=_C377( C106 C377 ) C106_=_C378( C106 C378 ) C106_=_C379( C106 C379 ) C106_=_C380( C106 C380 ) C123_=_C153( C123 C153 ) C123_=_C288( C123 C288 ) \nC123_=_C315( C123 C315 ) C123_=_C332( C123 C332 ) C123_=_C378( C123 C378 ) C123_=_C405( C123 C405 ) C123_=_C420( C123 C420 ) C123_=_C477( C123 C477 ) \nC123_=_C501( C123 C501 ) C123_=_C516( C123 C516 ) C123_=_C527( C123 C527 ) C123_=_C537( C123 C537 ) C123_=_C561( C123 C561 ) C123_=_C568( C123 C568 ) \nC123_=_C580( C123 C580 ) C123_=_C584( C123 C584 ) C123_=_C620( C123 C620 ) C123_=_C621( C123 C621 ) C144_=_C153( C144 C153 ) C144_=_C174( C144 C174 ) \nC144_=_C232( C144 C232 ) C144_=_C293( C144 C293 ) C144_=_C318( C144 C318 ) C144_=_C343( C144 C343 ) C144_=_C364( C144 C364 ) C144_=_C365( C144 C365 ) \nC144_=_C366( C144 C366 ) C144_=_C367( C144 C367 ) C144_=_C368( C144 C368 ) C144_=_C369( C144 C369 ) C144_=_C370( C144 C370 ) C144_=_C372( C144 C372 ) \nC144_=_C374( C144 C374 ) C144_=_C375( C144 C375 ) C144_=_C376( C144 C376 ) C144_=_C377( C144 C377 ) C144_=_C378( C144 C378 ) C144_=_C379( C144 C379 ) \nC144_=_C380( C144 C380 ) C153_=_C288( C153 C288 ) C153_=_C315( C153 C315 ) C153_=_C332( C153 C332 ) C153_=_C378( C153 C378 ) C153_=_C405( C153 C405 ) \nC153_=_C420( C153 C420 ) C153_=_C477( C153 C477 ) C153_=_C501( C153 C501 ) C153_=_C516( C153 C516 ) C153_=_C527( C153 C527 ) C153_=_C537( C153 C537 ) \nC153_=_C561( C153 C561 ) C153_=_C568( C153 C568 ) C153_=_C580( C153 C580 ) C153_=_C584( C153 C584 ) C153_=_C620( C153 C620 ) C153_=_C621( C153 C621 ) \nC174_=_C232( C174 C232 ) C174_=_C293( C174 C293 ) C174_=_C318( C174 C318 ) C174_=_C343( C174 C343 ) C174_=_C364( C174 C364 ) C174_=_C365( C174 C365 ) \nC174_=_C366( C174 C366 ) C174_=_C367( C174 C367 ) C174_=_C368( C174 C368 ) C174_=_C369( C174 C369 ) C174_=_C370( C174 C370 ) C174_=_C372( C174 C372 ) \nC174_=_C374( C174 C374 ) C174_=_C375( C174 C375 ) C174_=_C376( C174 C376 ) C174_=_C377( C174 C377 ) C174_=_C378( C174 C378 ) C174_=_C379( C174 C379 ) \nC174_=_C380( C174 C380 ) C232_=_C293( C232 C293 ) C232_=_C318( C232 C318 ) C232_=_C343( C232 C343 ) C232_=_C364( C232 C364 ) C232_=_C365( C232 C365 ) \nC232_=_C366( C232 C366 ) C232_=_C367( C232 C367 ) C232_=_C368( C232 C368 ) C232_=_C369( C232 C369 ) C232_=_C370( C232 C370 ) C232_=_C372( C232 C372 ) \nC232_=_C374( C232 C374 ) C232_=_C375( C232 C375 ) C232_=_C376( C232 C376 ) C232_=_C377( C232 C377 ) C232_=_C378( C232 C378 ) C232_=_C379( C232 C379 ) \nC232_=_C380( C232 C380 ) C288_=_C315( C288 C315 ) C288_=_C332( C288 C332 ) C288_=_C378( C288 C378 ) C288_=_C405( C288 C405 ) C288_=_C420( C288 C420 ) \nC288_=_C477( C288 C477 ) C288_=_C501( C288 C501 ) C288_=_C516( C288 C516 ) C288_=_C527( C288 C527 ) C288_=_C537( C288 C537 ) C288_=_C561( C288 C561 ) \nC288_=_C568( C288 C568 ) C288_=_C580( C288 C580 ) C288_=_C584( C288 C584 ) C288_=_C620( C288 C620 ) C288_=_C621( C288 C621 ) C293_=_C315( C293 C315 ) \nC293_=_C318( C293 C318 ) C293_=_C343( C293 C343 ) C293_=_C364( C293 C364 ) C293_=_C365( C293 C365 ) C293_=_C366( C293 C366 ) C293_=_C367( C293 C367 ) \nC293_=_C368( C293 C368 ) C293_=_C369( C293 C369 ) C293_=_C370( C293 C370 ) C293_=_C372( C293 C372 ) C293_=_C374( C293 C374 ) C293_=_C375( C293 C375 ) \nC293_=_C376( C293 C376 ) C293_=_C377( C293 C377 ) C293_=_C378( C293 C378 ) C293_=_C379( C293</w:t>
      </w:r>
    </w:p>
    <w:p>
      <w:pPr>
        <w:pStyle w:val="PreformattedText"/>
        <w:bidi w:val="0"/>
        <w:spacing w:before="0" w:after="0"/>
        <w:jc w:val="left"/>
        <w:rPr/>
      </w:pPr>
      <w:r>
        <w:rPr/>
        <w:t xml:space="preserve"> </w:t>
      </w:r>
      <w:r>
        <w:rPr/>
        <w:t>C379 ) C293_=_C380( C293 C380 ) C315_=_C332( C315 C332 ) \nC315_=_C378( C315 C378 ) C315_=_C405( C315 C405 ) C315_=_C420( C315 C420 ) C315_=_C477( C315 C477 ) C315_=_C501( C315 C501 ) C315_=_C516( C315 C516 ) \nC315_=_C527( C315 C527 ) C315_=_C537( C315 C537 ) C315_=_C561( C315 C561 ) C315_=_C568( C315 C568 ) C315_=_C580( C315 C580 ) C315_=_C584( C315 C584 ) \nC315_=_C620( C315 C620 ) C315_=_C621( C315 C621 ) C318_=_C332( C318 C332 ) C318_=_C343( C318 C343 ) C318_=_C364( C318 C364 ) C318_=_C365( C318 C365 ) \nC318_=_C366( C318 C366 ) C318_=_C367( C318 C367 ) C318_=_C368( C318 C368 ) C318_=_C369( C318 C369 ) C318_=_C370( C318 C370 ) C318_=_C372( C318 C372 ) \nC318_=_C374( C318 C374 ) C318_=_C375( C318 C375 ) C318_=_C376( C318 C376 ) C318_=_C377( C318 C377 ) C318_=_C378( C318 C378 ) C318_=_C379( C318 C379 ) \nC318_=_C380( C318 C380 ) C332_=_C378( C332 C378 ) C332_=_C405( C332 C405 ) C332_=_C420( C332 C420 ) C332_=_C477( C332 C477 ) C332_=_C501( C332 C501 ) \nC332_=_C516( C332 C516 ) C332_=_C527( C332 C527 ) C332_=_C537( C332 C537 ) C332_=_C561( C332 C561 ) C332_=_C568( C332 C568 ) C332_=_C580( C332 C580 ) \nC332_=_C584( C332 C584 ) C332_=_C620( C332 C620 ) C332_=_C621( C332 C621 ) C343_=_C364( C343 C364 ) C343_=_C365( C343 C365 ) C343_=_C366( C343 C366 ) \nC343_=_C367( C343 C367 ) C343_=_C368( C343 C368 ) C343_=_C369( C343 C369 ) C343_=_C370( C343 C370 ) C343_=_C372( C343 C372 ) C343_=_C374( C343 C374 ) \nC343_=_C375( C343 C375 ) C343_=_C376( C343 C376 ) C343_=_C377( C343 C377 ) C343_=_C378( C343 C378 ) C343_=_C379( C343 C379 ) C343_=_C380( C343 C380 ) \nC364_=_C365( C364 C365 ) C364_=_C366( C364 C366 ) C364_=_C367( C364 C367 ) C364_=_C368( C364 C368 ) C364_=_C369( C364 C369 ) C364_=_C370( C364 C370 ) \nC364_=_C372( C364 C372 ) C364_=_C374( C364 C374 ) C364_=_C375( C364 C375 ) C364_=_C376( C364 C376 ) C364_=_C377( C364 C377 ) C364_=_C378( C364 C378 ) \nC364_=_C379( C364 C379 ) C364_=_C380( C364 C380 ) C364_=_C405( C364 C405 ) C365_=_C366( C365 C366 ) C365_=_C367( C365 C367 ) C365_=_C368( C365 C368 ) \nC365_=_C369( C365 C369 ) C365_=_C370( C365 C370 ) C365_=_C372( C365 C372 ) C365_=_C374( C365 C374 ) C365_=_C375( C365 C375 ) C365_=_C376( C365 C376 ) \nC365_=_C377( C365 C377 ) C365_=_C378( C365 C378 ) C365_=_C379( C365 C379 ) C365_=_C380( C365 C380 ) C366_=_C367( C366 C367 ) C366_=_C368( C366 C368 ) \nC366_=_C369( C366 C369 ) C366_=_C370( C366 C370 ) C366_=_C372( C366 C372 ) C366_=_C374( C366 C374 ) C366_=_C375( C366 C375 ) C366_=_C376( C366 C376 ) \nC366_=_C377( C366 C377 ) C366_=_C378( C366 C378 ) C366_=_C379( C366 C379 ) C366_=_C380( C366 C380 ) C367_=_C368( C367 C368 ) C367_=_C369( C367 C369 ) \nC367_=_C370( C367 C370 ) C367_=_C372( C367 C372 ) C367_=_C374( C367 C374 ) C367_=_C375( C367 C375 ) C367_=_C376( C367 C376 ) C367_=_C377( C367 C377 ) \nC367_=_C378( C367 C378 ) C367_=_C379( C367 C379 ) C367_=_C380( C367 C380 ) C367_=_C516( C367 C516 ) C368_=_C369( C368 C369 ) C368_=_C370( C368 C370 ) \nC368_=_C372( C368 C372 ) C368_=_C374( C368 C374 ) C368_=_C375( C368 C375 ) C368_=_C376( C368 C376 ) C368_=_C377( C368 C377 ) C368_=_C378( C368 C378 ) \nC368_=_C379( C368 C379 ) C368_=_C380( C368 C380 ) C368_=_C537( C368 C537 ) C369_=_C370( C369 C370 ) C369_=_C372( C369 C372 ) C369_=_C374( C369 C374 ) \nC369_=_C375( C369 C375 ) C369_=_C376( C369 C376 ) C369_=_C377( C369 C377 ) C369_=_C378( C369 C378 ) C369_=_C379( C369 C379 ) C369_=_C380( C369 C380 ) \nC370_=_C372( C370 C372 ) C370_=_C374( C370 C374 ) C370_=_C375( C370 C375 ) C370_=_C376( C370 C376 ) C370_=_C377( C370 C377 ) C370_=_C378( C370 C378 ) \nC370_=_C379( C370 C379 ) C370_=_C380( C370 C380 ) C370_=_C580( C370 C580 ) C372_=_C374( C372 C374 ) C372_=_C375( C372 C375 ) C372_=_C376( C372 C376 ) \nC372_=_C377( C372 C377 ) C372_=_C378( C372 C378 ) C372_=_C379( C372 C379 ) C372_=_C380( C372 C380 ) C372_=_C584( C372 C584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8_=_C405( C378 C405 ) C378_=_C420( C378 C420 ) C378_=_C477( C378 C477 ) C378_=_C501( C378 C501 ) C378_=_C516( C378 C516 ) \nC378_=_C527( C378 C527 ) C378_=_C537( C378 C537 ) C378_=_C561( C378 C561 ) C378_=_C568( C378 C568 ) C378_=_C580( C378 C580 ) C378_=_C584( C378 C584 ) \nC378_=_C620( C378 C620 ) C378_=_C621( C378 C621 ) C379_=_C380( C379 C380 ) C379_=_C620( C379 C620 ) C380_=_C621( C380 C621 ) C405_=_C420( C405 C420 ) \nC405_=_C477( C405 C477 ) C405_=_C501( C405 C501 ) C405_=_C516( C405 C516 ) C405_=_C527( C405 C527 ) C405_=_C537( C405 C537 ) C405_=_C561( C405 C561 ) \nC405_=_C568( C405 C568 ) C405_=_C580( C405 C580 ) C405_=_C584( C405 C584 ) C405_=_C620( C405 C620 ) C405_=_C621( C405 C621 ) C420_=_C477( C420 C477 ) \nC420_=_C501( C420 C501 ) C420_=_C516( C420 C516 ) C420_=_C527( C420 C527 ) C420_=_C537( C420 C537 ) C420_=_C561( C420 C561 ) C420_=_C568( C420 C568 ) \nC420_=_C580( C420 C580 ) C420_=_C584( C420 C584 ) C420_=_C620( C420 C620 ) C420_=_C621( C420 C621 ) C477_=_C501( C477 C501 ) C477_=_C516( C477 C516 ) \nC477_=_C527( C477 C527 ) C477_=_C537( C477 C537 ) C477_=_C561( C477 C561 ) C477_=_C568( C477 C568 ) C477_=_C580( C477 C580 ) C477_=_C584( C477 C584 ) \nC477_=_C620( C477 C620 ) C477_=_C621( C477 C621 ) C501_=_C516( C501 C516 ) C501_=_C527( C501 C527 ) C501_=_C537( C501 C537 ) C501_=_C561( C501 C561 ) \nC501_=_C568( C501 C568 ) C501_=_C580( C501 C580 ) C501_=_C584( C501 C584 ) C501_=_C620( C501 C620 ) C501_=_C621( C501 C621 ) C516_=_C527( C516 C527 ) \nC516_=_C537( C516 C537 ) C516_=_C561( C516 C561 ) C516_=_C568( C516 C568 ) C516_=_C580( C516 C580 ) C516_=_C584( C516 C584 ) C516_=_C620( C516 C620 ) \nC516_=_C621( C516 C621 ) C527_=_C537( C527 C537 ) C527_=_C561( C527 C561 ) C527_=_C568( C527 C568 ) C527_=_C580( C527 C580 ) C527_=_C584( C527 C584 ) \nC527_=_C620( C527 C620 ) C527_=_C621( C527 C621 ) C537_=_C561( C537 C561 ) C537_=_C568( C537 C568 ) C537_=_C580( C537 C580 ) C537_=_C584( C537 C584 ) \nC537_=_C620( C537 C620 ) C537_=_C621( C537 C621 ) C561_=_C568( C561 C568 ) C561_=_C580( C561 C580 ) C561_=_C584( C561 C584 ) C561_=_C620( C561 C620 ) \nC561_=_C621( C561 C621 ) C568_=_C580( C568 C580 ) C568_=_C584( C568 C584 ) C568_=_C620( C568 C620 ) C568_=_C621( C568 C621 ) C580_=_C584( C580 C584 ) \nC580_=_C620( C580 C620 ) C580_=_C621( C580 C621 ) C584_=_C620( C584 C620 ) C584_=_C621( C584 C621 ) C620_=_C621( C620 C621 ) "];34-&gt;45[label="47: C11 C28 C40 C49 C62 \nC83 C91 C101 C106 C123 C144 \nC153 C174 C232 C288 C293 C315 \nC318 C332 C343 C364 C365 C366 \nC367 C368 C369 C370 C372 C374 \nC375 C376 C377 C379 C380 C405 \nC420 C477 C501 C516 C527 C537 \nC561 C568 C580 C584 C620 C621 \n545: C11_=_C28 ,C11_=_C49 ,C11_=_C91 ,C11_=_C106 ,C11_=_C144 ,\nC11_=_C174 ,C11_=_C232 ,C11_=_C293 ,C11_=_C318 ,C11_=_C343 ,C11_=_C364 ,\nC11_=_C365 ,C11_=_C366 ,C11_=_C367 ,C11_=_C368 ,C11_=_C369 ,C11_=_C370 ,\nC11_=_C372 ,C11_=_C374 ,C11_=_C375 ,C11_=_C376 ,C11_=_C377 ,C11_=_C379 ,\nC11_=_C380 ,C28_=_C40 ,C28_=_C49 ,C28_=_C91 ,C28_=_C106 ,C28_=_C144 ,\nC28_=_C174 ,C28_=_C232 ,C28_=_C293 ,C28_=_C318 ,C28_=_C343 ,C28_=_C364 ,\nC28_=_C365 ,C28_=_C366 ,C28_=_C367 ,C28_=_C368 ,C28_=_C369 ,C28_=_C370 ,\nC28_=_C372 ,C28_=_C374 ,C28_=_C375 ,C28_=_C376 ,C28_=_C377 ,C28_=_C379 ,\nC28_=_C380 ,C40_=_C62 ,C40_=_C83 ,C40_=_C101 ,C40_=_C123 ,C40_=_C153 ,\nC40_=_C288 ,C40_=_C315 ,C40_=_C332 ,C40_=_C405 ,C40_=_C420 ,C40_=_C477 ,\nC40_=_C501 ,C40_=_C516 ,C40_=_C527 ,C40_=_C537 ,C40_=_C561 ,C40_=_C568 ,\nC40_=_C580 ,C40_=_C584 ,C40_=_C620 ,C40_=_C621 ,C49_=_C62 ,C49_=_C91 ,\nC49_=_C106 ,C49_=_C144 ,C49_=_C174 ,C49_=_C232 ,C49_=_C293 ,C49_=_C318 ,\nC49_=_C343 ,C49_=_C364 ,C49_=_C365 ,C49_=_C366 ,C49_=_C367 ,C49_=_C368 ,\nC49_=_C369 ,C49_=_C370 ,C49_=_C372 ,C49_=_C374 ,C49_=_C375 ,C49_=_C376 ,\nC49_=_C377 ,C49_=_C379 ,C49_=_C380 ,C62_=_C83 ,C62_=_C101 ,C62_=_C123 ,\nC62_=_C153 ,C62_=_C288 ,C62_=_C315 ,C62_=_C332 ,C62_=_C405 ,C62_=_C420 ,\nC62_=_C477 ,C62_=_C501 ,C62_=_C516 ,C62_=_C527 ,C62_=_C537 ,C62_=_C561 ,\nC62_=_C568 ,C62_=_C580 ,C62_=_C584 ,C62_=_C620 ,C62_=_C621 ,C83_=_C101 ,\nC83_=_C123 ,C83_=_C153 ,C83_=_C288 ,C83_=_C315 ,C83_=_C332 ,C83_=_C405 ,\nC83_=_C420 ,C83_=_C477 ,C83_=_C501 ,C83_=_C516 ,C83_=_C527 ,C83_=_C537 ,\nC83_=_C561 ,C83_=_C568 ,C83_=_C580 ,C83_=_C584 ,C83_=_C620 ,C83_=_C621 ,\nC91_=_C101 ,C91_=_C106 ,C91_=_C144 ,C91_=_C174 ,C91_=_C232 ,C91_=_C293 ,\nC91_=_C318 ,C91_=_C343 ,C91_=_C364 ,C91_=_C365 ,C91_=_C366 ,C91_=_C367 ,\nC91_=_C368 ,C91_=_C369 ,C91_=_C370 ,C91_=_C372 ,C91_=_C374 ,C91_=_C375 ,\nC91_=_C376 ,C91_=_C377 ,C91_=_C379 ,C91_=_C380 ,C101_=_C123 ,C101_=_C153 ,\nC101_=_C288 ,C101_=_C315 ,C101_=_C332 ,C101_=_C405 ,C101_=_C420 ,C101_=_C477 ,\nC101_=_C501 ,C101_=_C516 ,C101_=_C527 ,C101_=_C537 ,C101_=_C561 ,C101_=_C568 ,\nC101_=_C580 ,C101_=_C584 ,C101_=_C620 ,C101_=_C621 ,C106_=_C123 ,C106_=_C144 ,\nC106_=_C174 ,C106_=_C232 ,C106_=_C293 ,C106_=_C318 ,C106_=_C343 ,C106_=_C364 ,\nC106_=_C365 ,C106_=_C366 ,C106_=_C367 ,C106_=_C368 ,C106_=_C369 ,C106_=_C370 ,\nC106_=_C372 ,C106_=_C374 ,C106_=_C375 ,C106_=_C376 ,C106_=_C377 ,C106_=_C379 ,\nC106_=_C380 ,C123_=_C153 ,C123_=_C288 ,C123_=_C315 ,C123_=_C332 ,C123_=_C405 ,\nC123_=_C420 ,C123_=_C477 ,C123_=_C501 ,C123_=_C516 ,C123_=_C527 ,C123_=_C537 ,\nC123_=_C561 ,C123_=_C568 ,C123_=_C580 ,C123_=_C584 ,C123_=_C620 ,C123_=_C621 ,\nC144_=_C153 ,C144_=_C174 ,C144_=_C232 ,C144_=_C293 ,C144_=_C318 ,C144_=_C343 ,\nC144_=_C364 ,C144_=_C365 ,C144_=_C366 ,C144_=_C367 ,C144_=_C368 ,C144_=_C369 ,\nC144_=_C370 ,C144_=_C372 ,C144_=_C374 ,C144_=_C375 ,C144_=_C376 ,C144_=_C377 ,\nC144_=_C379 ,C144_=_C380 ,C153_=_C288 ,C153_=_C315</w:t>
      </w:r>
    </w:p>
    <w:p>
      <w:pPr>
        <w:pStyle w:val="PreformattedText"/>
        <w:bidi w:val="0"/>
        <w:spacing w:before="0" w:after="0"/>
        <w:jc w:val="left"/>
        <w:rPr/>
      </w:pPr>
      <w:r>
        <w:rPr/>
        <w:t xml:space="preserve"> </w:t>
      </w:r>
      <w:r>
        <w:rPr/>
        <w:t>,C153_=_C332 ,C153_=_C405 ,\nC153_=_C420 ,C153_=_C477 ,C153_=_C501 ,C153_=_C516 ,C153_=_C527 ,C153_=_C537 ,\nC153_=_C561 ,C153_=_C568 ,C153_=_C580 ,C153_=_C584 ,C153_=_C620 ,C153_=_C621 ,\nC174_=_C232 ,C174_=_C293 ,C174_=_C318 ,C174_=_C343 ,C174_=_C364 ,C174_=_C365 ,\nC174_=_C366 ,C174_=_C367 ,C174_=_C368 ,C174_=_C369 ,C174_=_C370 ,C174_=_C372 ,\nC174_=_C374 ,C174_=_C375 ,C174_=_C376 ,C174_=_C377 ,C174_=_C379 ,C174_=_C380 ,\nC232_=_C293 ,C232_=_C318 ,C232_=_C343 ,C232_=_C364 ,C232_=_C365 ,C232_=_C366 ,\nC232_=_C367 ,C232_=_C368 ,C232_=_C369 ,C232_=_C370 ,C232_=_C372 ,C232_=_C374 ,\nC232_=_C375 ,C232_=_C376 ,C232_=_C377 ,C232_=_C379 ,C232_=_C380 ,C288_=_C315 ,\nC288_=_C332 ,C288_=_C405 ,C288_=_C420 ,C288_=_C477 ,C288_=_C501 ,C288_=_C516 ,\nC288_=_C527 ,C288_=_C537 ,C288_=_C561 ,C288_=_C568 ,C288_=_C580 ,C288_=_C584 ,\nC288_=_C620 ,C288_=_C621 ,C293_=_C315 ,C293_=_C318 ,C293_=_C343 ,C293_=_C364 ,\nC293_=_C365 ,C293_=_C366 ,C293_=_C367 ,C293_=_C368 ,C293_=_C369 ,C293_=_C370 ,\nC293_=_C372 ,C293_=_C374 ,C293_=_C375 ,C293_=_C376 ,C293_=_C377 ,C293_=_C379 ,\nC293_=_C380 ,C315_=_C332 ,C315_=_C405 ,C315_=_C420 ,C315_=_C477 ,C315_=_C501 ,\nC315_=_C516 ,C315_=_C527 ,C315_=_C537 ,C315_=_C561 ,C315_=_C568 ,C315_=_C580 ,\nC315_=_C584 ,C315_=_C620 ,C315_=_C621 ,C318_=_C332 ,C318_=_C343 ,C318_=_C364 ,\nC318_=_C365 ,C318_=_C366 ,C318_=_C367 ,C318_=_C368 ,C318_=_C369 ,C318_=_C370 ,\nC318_=_C372 ,C318_=_C374 ,C318_=_C375 ,C318_=_C376 ,C318_=_C377 ,C318_=_C379 ,\nC318_=_C380 ,C332_=_C405 ,C332_=_C420 ,C332_=_C477 ,C332_=_C501 ,C332_=_C516 ,\nC332_=_C527 ,C332_=_C537 ,C332_=_C561 ,C332_=_C568 ,C332_=_C580 ,C332_=_C584 ,\nC332_=_C620 ,C332_=_C621 ,C343_=_C364 ,C343_=_C365 ,C343_=_C366 ,C343_=_C367 ,\nC343_=_C368 ,C343_=_C369 ,C343_=_C370 ,C343_=_C372 ,C343_=_C374 ,C343_=_C375 ,\nC343_=_C376 ,C343_=_C377 ,C343_=_C379 ,C343_=_C380 ,C364_=_C365 ,C364_=_C366 ,\nC364_=_C367 ,C364_=_C368 ,C364_=_C369 ,C364_=_C370 ,C364_=_C372 ,C364_=_C374 ,\nC364_=_C375 ,C364_=_C376 ,C364_=_C377 ,C364_=_C379 ,C364_=_C380 ,C364_=_C405 ,\nC365_=_C366 ,C365_=_C367 ,C365_=_C368 ,C365_=_C369 ,C365_=_C370 ,C365_=_C372 ,\nC365_=_C374 ,C365_=_C375 ,C365_=_C376 ,C365_=_C377 ,C365_=_C379 ,C365_=_C380 ,\nC366_=_C367 ,C366_=_C368 ,C366_=_C369 ,C366_=_C370 ,C366_=_C372 ,C366_=_C374 ,\nC366_=_C375 ,C366_=_C376 ,C366_=_C377 ,C366_=_C379 ,C366_=_C380 ,C367_=_C368 ,\nC367_=_C369 ,C367_=_C370 ,C367_=_C372 ,C367_=_C374 ,C367_=_C375 ,C367_=_C376 ,\nC367_=_C377 ,C367_=_C379 ,C367_=_C380 ,C367_=_C516 ,C368_=_C369 ,C368_=_C370 ,\nC368_=_C372 ,C368_=_C374 ,C368_=_C375 ,C368_=_C376 ,C368_=_C377 ,C368_=_C379 ,\nC368_=_C380 ,C368_=_C537 ,C369_=_C370 ,C369_=_C372 ,C369_=_C374 ,C369_=_C375 ,\nC369_=_C376 ,C369_=_C377 ,C369_=_C379 ,C369_=_C380 ,C370_=_C372 ,C370_=_C374 ,\nC370_=_C375 ,C370_=_C376 ,C370_=_C377 ,C370_=_C379 ,C370_=_C380 ,C370_=_C580 ,\nC372_=_C374 ,C372_=_C375 ,C372_=_C376 ,C372_=_C377 ,C372_=_C379 ,C372_=_C380 ,\nC372_=_C584 ,C374_=_C375 ,C374_=_C376 ,C374_=_C377 ,C374_=_C379 ,C374_=_C380 ,\nC375_=_C376 ,C375_=_C377 ,C375_=_C379 ,C375_=_C380 ,C376_=_C377 ,C376_=_C379 ,\nC376_=_C380 ,C377_=_C379 ,C377_=_C380 ,C379_=_C380 ,C379_=_C620 ,C380_=_C621 ,\nC405_=_C420 ,C405_=_C477 ,C405_=_C501 ,C405_=_C516 ,C405_=_C527 ,C405_=_C537 ,\nC405_=_C561 ,C405_=_C568 ,C405_=_C580 ,C405_=_C584 ,C405_=_C620 ,C405_=_C621 ,\nC420_=_C477 ,C420_=_C501 ,C420_=_C516 ,C420_=_C527 ,C420_=_C537 ,C420_=_C561 ,\nC420_=_C568 ,C420_=_C580 ,C420_=_C584 ,C420_=_C620 ,C420_=_C621 ,C477_=_C501 ,\nC477_=_C516 ,C477_=_C527 ,C477_=_C537 ,C477_=_C561 ,C477_=_C568 ,C477_=_C580 ,\nC477_=_C584 ,C477_=_C620 ,C477_=_C621 ,C501_=_C516 ,C501_=_C527 ,C501_=_C537 ,\nC501_=_C561 ,C501_=_C568 ,C501_=_C580 ,C501_=_C584 ,C501_=_C620 ,C501_=_C621 ,\nC516_=_C527 ,C516_=_C537 ,C516_=_C561 ,C516_=_C568 ,C516_=_C580 ,C516_=_C584 ,\nC516_=_C620 ,C516_=_C621 ,C527_=_C537 ,C527_=_C561 ,C527_=_C568 ,C527_=_C580 ,\nC527_=_C584 ,C527_=_C620 ,C527_=_C621 ,C537_=_C561 ,C537_=_C568 ,C537_=_C580 ,\nC537_=_C584 ,C537_=_C620 ,C537_=_C621 ,C561_=_C568 ,C561_=_C580 ,C561_=_C584 ,\nC561_=_C620 ,C561_=_C621 ,C568_=_C580 ,C568_=_C584 ,C568_=_C620 ,C568_=_C621 ,\nC580_=_C584 ,C580_=_C620 ,C580_=_C621 ,C584_=_C620 ,C584_=_C621 ,C620_=_C621 ,"];46[shape=box, label="id:46 level: 4\n48: C16 C27 C46 C98 C129 \nC147 C156 C157 C160 C161 C163 \nC164 C166 C167 C168 C169 C170 \nC171 C186 C199 C208 C230 C240 \nC281 C303 C317 C334 C335 C336 \nC337 C338 C339 C340 C341 C342 \nC386 C399 C415 C453 C480 C489 \nC496 C540 C550 C552 C553 C554 \nC556 \n434: C16_=_C98( C16 C98 ) C16_=_C147( C16 C147 ) C16_=_C164( C16 C164 ) C16_=_C186( C16 C186 ) C16_=_C208( C16 C208 ) \nC16_=_C240( C16 C240 ) C16_=_C281( C16 C281 ) C16_=_C303( C16 C303 ) C16_=_C337( C16 C337 ) C16_=_C386( C16 C386 ) C16_=_C399( C16 C399 ) \nC16_=_C415( C16 C415 ) C16_=_C453( C16 C453 ) C16_=_C480( C16 C480 ) C16_=_C489( C16 C489 ) C16_=_C496( C16 C496 ) C16_=_C540( C16 C540 ) \nC16_=_C550( C16 C550 ) C16_=_C552( C16 C552 ) C16_=_C553( C16 C553 ) C16_=_C554( C16 C554 ) C16_=_C556( C16 C556 ) C27_=_C129( C27 C129 ) \nC27_=_C199( C27 C199 ) C27_=_C230( C27 C230 ) C27_=_C317( C27 C317 ) C27_=_C334( C27 C334 ) C27_=_C335( C27 C335 ) C27_=_C336( C27 C336 ) \nC27_=_C337( C27 C337 ) C27_=_C338( C27 C338 ) C27_=_C339( C27 C339 ) C27_=_C340( C27 C340 ) C27_=_C341( C27 C341 ) C27_=_C342( C27 C342 ) \nC46_=_C156( C46 C156 ) C46_=_C157( C46 C157 ) C46_=_C160( C46 C160 ) C46_=_C161( C46 C161 ) C46_=_C163( C46 C163 ) C46_=_C164( C46 C164 ) \nC46_=_C166( C46 C166 ) C46_=_C167( C46 C167 ) C46_=_C168( C46 C168 ) C46_=_C169( C46 C169 ) C46_=_C170( C46 C170 ) C46_=_C171( C46 C171 ) \nC98_=_C147( C98 C147 ) C98_=_C164( C98 C164 ) C98_=_C186( C98 C186 ) C98_=_C208( C98 C208 ) C98_=_C240( C98 C240 ) C98_=_C281( C98 C281 ) \nC98_=_C303( C98 C303 ) C98_=_C337( C98 C337 ) C98_=_C386( C98 C386 ) C98_=_C399( C98 C399 ) C98_=_C415( C98 C415 ) C98_=_C453( C98 C453 ) \nC98_=_C480( C98 C480 ) C98_=_C489( C98 C489 ) C98_=_C496( C98 C496 ) C98_=_C540( C98 C540 ) C98_=_C550( C98 C550 ) C98_=_C552( C98 C552 ) \nC98_=_C553( C98 C553 ) C98_=_C554( C98 C554 ) C98_=_C556( C98 C556 ) C129_=_C199( C129 C199 ) C129_=_C230( C129 C230 ) C129_=_C317( C129 C317 ) \nC129_=_C334( C129 C334 ) C129_=_C335( C129 C335 ) C129_=_C336( C129 C336 ) C129_=_C337( C129 C337 ) C129_=_C338( C129 C338 ) C129_=_C339( C129 C339 ) \nC129_=_C340( C129 C340 ) C129_=_C341( C129 C341 ) C129_=_C342( C129 C342 ) C147_=_C164( C147 C164 ) C147_=_C186( C147 C186 ) C147_=_C208( C147 C208 ) \nC147_=_C240( C147 C240 ) C147_=_C281( C147 C281 ) C147_=_C303( C147 C303 ) C147_=_C337( C147 C337 ) C147_=_C386( C147 C386 ) C147_=_C399( C147 C399 ) \nC147_=_C415( C147 C415 ) C147_=_C453( C147 C453 ) C147_=_C480( C147 C480 ) C147_=_C489( C147 C489 ) C147_=_C496( C147 C496 ) C147_=_C540( C147 C540 ) \nC147_=_C550( C147 C550 ) C147_=_C552( C147 C552 ) C147_=_C553( C147 C553 ) C147_=_C554( C147 C554 ) C147_=_C556( C147 C556 ) C156_=_C157( C156 C157 ) \nC156_=_C160( C156 C160 ) C156_=_C161( C156 C161 ) C156_=_C163( C156 C163 ) C156_=_C164( C156 C164 ) C156_=_C166( C156 C166 ) C156_=_C167( C156 C167 ) \nC156_=_C168( C156 C168 ) C156_=_C169( C156 C169 ) C156_=_C170( C156 C170 ) C156_=_C171( C156 C171 ) C157_=_C160( C157 C160 ) C157_=_C161( C157 C161 ) \nC157_=_C163( C157 C163 ) C157_=_C164( C157 C164 ) C157_=_C166( C157 C166 ) C157_=_C167( C157 C167 ) C157_=_C168( C157 C168 ) C157_=_C169( C157 C169 ) \nC157_=_C170( C157 C170 ) C157_=_C171( C157 C171 ) C157_=_C281( C157 C281 ) C160_=_C161( C160 C161 ) C160_=_C163( C160 C163 ) C160_=_C164( C160 C164 ) \nC160_=_C166( C160 C166 ) C160_=_C167( C160 C167 ) C160_=_C168( C160 C168 ) C160_=_C169( C160 C169 ) C160_=_C170( C160 C170 ) C160_=_C171( C160 C171 ) \nC160_=_C335( C160 C335 ) C160_=_C453( C160 C453 ) C161_=_C163( C161 C163 ) C161_=_C164( C161 C164 ) C161_=_C166( C161 C166 ) C161_=_C167( C161 C167 ) \nC161_=_C168( C161 C168 ) C161_=_C169( C161 C169 ) C161_=_C170( C161 C170 ) C161_=_C171( C161 C171 ) C163_=_C164( C163 C164 ) C163_=_C166( C163 C166 ) \nC163_=_C167( C163 C167 ) C163_=_C168( C163 C168 ) C163_=_C169( C163 C169 ) C163_=_C170( C163 C170 ) C163_=_C171( C163 C171 ) C164_=_C166( C164 C166 ) \nC164_=_C167( C164 C167 ) C164_=_C168( C164 C168 ) C164_=_C169( C164 C169 ) C164_=_C170( C164 C170 ) C164_=_C171( C164 C171 ) C164_=_C186( C164 C186 ) \nC164_=_C208( C164 C208 ) C164_=_C240( C164 C240 ) C164_=_C281( C164 C281 ) C164_=_C303( C164 C303 ) C164_=_C337( C164 C337 ) C164_=_C386( C164 C386 ) \nC164_=_C399( C164 C399 ) C164_=_C415( C164 C415 ) C164_=_C453( C164 C453 ) C164_=_C480( C164 C480 ) C164_=_C489( C164 C489 ) C164_=_C496( C164 C496 ) \nC164_=_C540( C164 C540 ) C164_=_C550( C164 C550 ) C164_=_C552( C164 C552 ) C164_=_C553( C164 C553 ) C164_=_C554( C164 C554 ) C164_=_C556( C164 C556 ) \nC166_=_C167( C166 C167 ) C166_=_C168( C166 C168 ) C166_=_C169( C166 C169 ) C166_=_C170( C166 C170 ) C166_=_C171( C166 C171 ) C166_=_C552( C166 C552 ) \nC167_=_C168( C167 C168 ) C167_=_C169( C167 C169 ) C167_=_C170( C167 C170 ) C167_=_C171( C167 C171 ) C168_=_C169( C168 C169 ) C168_=_C170( C168 C170 ) \nC168_=_C171( C168 C171 ) C168_=_C340( C168 C340 ) C168_=_C554( C168 C554 ) C169_=_C170( C169 C170 ) C169_=_C171( C169 C171 ) C170_=_C171( C170 C171 ) \nC170_=_C342( C170 C342 ) C186_=_C208( C186 C208 ) C186_=_C240( C186 C240 ) C186_=_C281( C186 C281 ) C186_=_C303( C186 C303 ) C186_=_C337( C186 C337 ) \nC186_=_C386( C186 C386 ) C186_=_C399( C186 C399 ) C186_=_C415( C186 C415 ) C186_=_C453( C186 C453 ) C186_=_C480( C186 C480 ) C186_=_C489( C186 C489 ) \nC186_=_C496( C186 C496 ) C186_=_C540( C186 C540 ) C186_=_C550( C186 C550 ) C186_=_C552( C186 C552 ) C186_=_C553( C186 C553 ) C186_=_C554( C186 C554 ) \nC186_=_C556( C186 C556 ) C199_=_C208( C199 C208 ) C199_=_C230( C199 C230 ) C199_=_C317( C199 C317 ) C199_=_C334( C199 C334 ) C199_=_C335( C199 C335 ) \nC199_=_C336( C199 C336 ) C199_=_C337( C199 C337 ) C199_=_C338( C199 C338 ) C199_=_C339( C199 C339 ) C199_=_C340(</w:t>
      </w:r>
    </w:p>
    <w:p>
      <w:pPr>
        <w:pStyle w:val="PreformattedText"/>
        <w:bidi w:val="0"/>
        <w:spacing w:before="0" w:after="0"/>
        <w:jc w:val="left"/>
        <w:rPr/>
      </w:pPr>
      <w:r>
        <w:rPr/>
        <w:t xml:space="preserve"> </w:t>
      </w:r>
      <w:r>
        <w:rPr/>
        <w:t>C199 C340 ) C199_=_C341( C199 C341 ) \nC199_=_C342( C199 C342 ) C208_=_C240( C208 C240 ) C208_=_C281( C208 C281 ) C208_=_C303( C208 C303 ) C208_=_C337( C208 C337 ) C208_=_C386( C208 C386 ) \nC208_=_C399( C208 C399 ) C208_=_C415( C208 C415 ) C208_=_C453( C208 C453 ) C208_=_C480( C208 C480 ) C208_=_C489( C208 C489 ) C208_=_C496( C208 C496 ) \nC208_=_C540( C208 C540 ) C208_=_C550( C208 C550 ) C208_=_C552( C208 C552 ) C208_=_C553( C208 C553 ) C208_=_C554( C208 C554 ) C208_=_C556( C208 C556 ) \nC230_=_C240( C230 C240 ) C230_=_C317( C230 C317 ) C230_=_C334( C230 C334 ) C230_=_C335( C230 C335 ) C230_=_C336( C230 C336 ) C230_=_C337( C230 C337 ) \nC230_=_C338( C230 C338 ) C230_=_C339( C230 C339 ) C230_=_C340( C230 C340 ) C230_=_C341( C230 C341 ) C230_=_C342( C230 C342 ) C240_=_C281( C240 C281 ) \nC240_=_C303( C240 C303 ) C240_=_C337( C240 C337 ) C240_=_C386( C240 C386 ) C240_=_C399( C240 C399 ) C240_=_C415( C240 C415 ) C240_=_C453( C240 C453 ) \nC240_=_C480( C240 C480 ) C240_=_C489( C240 C489 ) C240_=_C496( C240 C496 ) C240_=_C540( C240 C540 ) C240_=_C550( C240 C550 ) C240_=_C552( C240 C552 ) \nC240_=_C553( C240 C553 ) C240_=_C554( C240 C554 ) C240_=_C556( C240 C556 ) C281_=_C303( C281 C303 ) C281_=_C337( C281 C337 ) C281_=_C386( C281 C386 ) \nC281_=_C399( C281 C399 ) C281_=_C415( C281 C415 ) C281_=_C453( C281 C453 ) C281_=_C480( C281 C480 ) C281_=_C489( C281 C489 ) C281_=_C496( C281 C496 ) \nC281_=_C540( C281 C540 ) C281_=_C550( C281 C550 ) C281_=_C552( C281 C552 ) C281_=_C553( C281 C553 ) C281_=_C554( C281 C554 ) C281_=_C556( C281 C556 ) \nC303_=_C337( C303 C337 ) C303_=_C386( C303 C386 ) C303_=_C399( C303 C399 ) C303_=_C415( C303 C415 ) C303_=_C453( C303 C453 ) C303_=_C480( C303 C480 ) \nC303_=_C489( C303 C489 ) C303_=_C496( C303 C496 ) C303_=_C540( C303 C540 ) C303_=_C550( C303 C550 ) C303_=_C552( C303 C552 ) C303_=_C553( C303 C553 ) \nC303_=_C554( C303 C554 ) C303_=_C556( C303 C556 ) C317_=_C334( C317 C334 ) C317_=_C335( C317 C335 ) C317_=_C336( C317 C336 ) C317_=_C337( C317 C337 ) \nC317_=_C338( C317 C338 ) C317_=_C339( C317 C339 ) C317_=_C340( C317 C340 ) C317_=_C341( C317 C341 ) C317_=_C342( C317 C342 ) C334_=_C335( C334 C335 ) \nC334_=_C336( C334 C336 ) C334_=_C337( C334 C337 ) C334_=_C338( C334 C338 ) C334_=_C339( C334 C339 ) C334_=_C340( C334 C340 ) C334_=_C341( C334 C341 ) \nC334_=_C342( C334 C342 ) C334_=_C415( C334 C415 ) C335_=_C336( C335 C336 ) C335_=_C337( C335 C337 ) C335_=_C338( C335 C338 ) C335_=_C339( C335 C339 ) \nC335_=_C340( C335 C340 ) C335_=_C341( C335 C341 ) C335_=_C342( C335 C342 ) C335_=_C453( C335 C453 ) C336_=_C337( C336 C337 ) C336_=_C338( C336 C338 ) \nC336_=_C339( C336 C339 ) C336_=_C340( C336 C340 ) C336_=_C341( C336 C341 ) C336_=_C342( C336 C342 ) C337_=_C338( C337 C338 ) C337_=_C339( C337 C339 ) \nC337_=_C340( C337 C340 ) C337_=_C341( C337 C341 ) C337_=_C342( C337 C342 ) C337_=_C386( C337 C386 ) C337_=_C399( C337 C399 ) C337_=_C415( C337 C415 ) \nC337_=_C453( C337 C453 ) C337_=_C480( C337 C480 ) C337_=_C489( C337 C489 ) C337_=_C496( C337 C496 ) C337_=_C540( C337 C540 ) C337_=_C550( C337 C550 ) \nC337_=_C552( C337 C552 ) C337_=_C553( C337 C553 ) C337_=_C554( C337 C554 ) C337_=_C556( C337 C556 ) C338_=_C339( C338 C339 ) C338_=_C340( C338 C340 ) \nC338_=_C341( C338 C341 ) C338_=_C342( C338 C342 ) C339_=_C340( C339 C340 ) C339_=_C341( C339 C341 ) C339_=_C342( C339 C342 ) C340_=_C341( C340 C341 ) \nC340_=_C342( C340 C342 ) C340_=_C554( C340 C554 ) C341_=_C342( C341 C342 ) C386_=_C399( C386 C399 ) C386_=_C415( C386 C415 ) C386_=_C453( C386 C453 ) \nC386_=_C480( C386 C480 ) C386_=_C489( C386 C489 ) C386_=_C496( C386 C496 ) C386_=_C540( C386 C540 ) C386_=_C550( C386 C550 ) C386_=_C552( C386 C552 ) \nC386_=_C553( C386 C553 ) C386_=_C554( C386 C554 ) C386_=_C556( C386 C556 ) C399_=_C415( C399 C415 ) C399_=_C453( C399 C453 ) C399_=_C480( C399 C480 ) \nC399_=_C489( C399 C489 ) C399_=_C496( C399 C496 ) C399_=_C540( C399 C540 ) C399_=_C550( C399 C550 ) C399_=_C552( C399 C552 ) C399_=_C553( C399 C553 ) \nC399_=_C554( C399 C554 ) C399_=_C556( C399 C556 ) C415_=_C453( C415 C453 ) C415_=_C480( C415 C480 ) C415_=_C489( C415 C489 ) C415_=_C496( C415 C496 ) \nC415_=_C540( C415 C540 ) C415_=_C550( C415 C550 ) C415_=_C552( C415 C552 ) C415_=_C553( C415 C553 ) C415_=_C554( C415 C554 ) C415_=_C556( C415 C556 ) \nC453_=_C480( C453 C480 ) C453_=_C489( C453 C489 ) C453_=_C496( C453 C496 ) C453_=_C540( C453 C540 ) C453_=_C550( C453 C550 ) C453_=_C552( C453 C552 ) \nC453_=_C553( C453 C553 ) C453_=_C554( C453 C554 ) C453_=_C556( C453 C556 ) C480_=_C489( C480 C489 ) C480_=_C496( C480 C496 ) C480_=_C540( C480 C540 ) \nC480_=_C550( C480 C550 ) C480_=_C552( C480 C552 ) C480_=_C553( C480 C553 ) C480_=_C554( C480 C554 ) C480_=_C556( C480 C556 ) C489_=_C496( C489 C496 ) \nC489_=_C540( C489 C540 ) C489_=_C550( C489 C550 ) C489_=_C552( C489 C552 ) C489_=_C553( C489 C553 ) C489_=_C554( C489 C554 ) C489_=_C556( C489 C556 ) \nC496_=_C540( C496 C540 ) C496_=_C550( C496 C550 ) C496_=_C552( C496 C552 ) C496_=_C553( C496 C553 ) C496_=_C554( C496 C554 ) C496_=_C556( C496 C556 ) \nC540_=_C550( C540 C550 ) C540_=_C552( C540 C552 ) C540_=_C553( C540 C553 ) C540_=_C554( C540 C554 ) C540_=_C556( C540 C556 ) C550_=_C552( C550 C552 ) \nC550_=_C553( C550 C553 ) C550_=_C554( C550 C554 ) C550_=_C556( C550 C556 ) C552_=_C553( C552 C553 ) C552_=_C554( C552 C554 ) C552_=_C556( C552 C556 ) \nC553_=_C554( C553 C554 ) C553_=_C556( C553 C556 ) C554_=_C556( C554 C556 ) "];35-&gt;46[label="46: C16 C27 C46 C98 C129 \nC147 C156 C157 C160 C161 C163 \nC166 C167 C168 C169 C170 C171 \nC186 C199 C208 C230 C240 C281 \nC303 C317 C334 C335 C336 C338 \nC339 C340 C341 C342 C386 C399 \nC415 C453 C480 C489 C496 C540 \nC550 C552 C553 C554 C556 \n366: C16_=_C98 ,C16_=_C147 ,C16_=_C186 ,C16_=_C208 ,C16_=_C240 ,\nC16_=_C281 ,C16_=_C303 ,C16_=_C386 ,C16_=_C399 ,C16_=_C415 ,C16_=_C453 ,\nC16_=_C480 ,C16_=_C489 ,C16_=_C496 ,C16_=_C540 ,C16_=_C550 ,C16_=_C552 ,\nC16_=_C553 ,C16_=_C554 ,C16_=_C556 ,C27_=_C129 ,C27_=_C199 ,C27_=_C230 ,\nC27_=_C317 ,C27_=_C334 ,C27_=_C335 ,C27_=_C336 ,C27_=_C338 ,C27_=_C339 ,\nC27_=_C340 ,C27_=_C341 ,C27_=_C342 ,C46_=_C156 ,C46_=_C157 ,C46_=_C160 ,\nC46_=_C161 ,C46_=_C163 ,C46_=_C166 ,C46_=_C167 ,C46_=_C168 ,C46_=_C169 ,\nC46_=_C170 ,C46_=_C171 ,C98_=_C147 ,C98_=_C186 ,C98_=_C208 ,C98_=_C240 ,\nC98_=_C281 ,C98_=_C303 ,C98_=_C386 ,C98_=_C399 ,C98_=_C415 ,C98_=_C453 ,\nC98_=_C480 ,C98_=_C489 ,C98_=_C496 ,C98_=_C540 ,C98_=_C550 ,C98_=_C552 ,\nC98_=_C553 ,C98_=_C554 ,C98_=_C556 ,C129_=_C199 ,C129_=_C230 ,C129_=_C317 ,\nC129_=_C334 ,C129_=_C335 ,C129_=_C336 ,C129_=_C338 ,C129_=_C339 ,C129_=_C340 ,\nC129_=_C341 ,C129_=_C342 ,C147_=_C186 ,C147_=_C208 ,C147_=_C240 ,C147_=_C281 ,\nC147_=_C303 ,C147_=_C386 ,C147_=_C399 ,C147_=_C415 ,C147_=_C453 ,C147_=_C480 ,\nC147_=_C489 ,C147_=_C496 ,C147_=_C540 ,C147_=_C550 ,C147_=_C552 ,C147_=_C553 ,\nC147_=_C554 ,C147_=_C556 ,C156_=_C157 ,C156_=_C160 ,C156_=_C161 ,C156_=_C163 ,\nC156_=_C166 ,C156_=_C167 ,C156_=_C168 ,C156_=_C169 ,C156_=_C170 ,C156_=_C171 ,\nC157_=_C160 ,C157_=_C161 ,C157_=_C163 ,C157_=_C166 ,C157_=_C167 ,C157_=_C168 ,\nC157_=_C169 ,C157_=_C170 ,C157_=_C171 ,C157_=_C281 ,C160_=_C161 ,C160_=_C163 ,\nC160_=_C166 ,C160_=_C167 ,C160_=_C168 ,C160_=_C169 ,C160_=_C170 ,C160_=_C171 ,\nC160_=_C335 ,C160_=_C453 ,C161_=_C163 ,C161_=_C166 ,C161_=_C167 ,C161_=_C168 ,\nC161_=_C169 ,C161_=_C170 ,C161_=_C171 ,C163_=_C166 ,C163_=_C167 ,C163_=_C168 ,\nC163_=_C169 ,C163_=_C170 ,C163_=_C171 ,C166_=_C167 ,C166_=_C168 ,C166_=_C169 ,\nC166_=_C170 ,C166_=_C171 ,C166_=_C552 ,C167_=_C168 ,C167_=_C169 ,C167_=_C170 ,\nC167_=_C171 ,C168_=_C169 ,C168_=_C170 ,C168_=_C171 ,C168_=_C340 ,C168_=_C554 ,\nC169_=_C170 ,C169_=_C171 ,C170_=_C171 ,C170_=_C342 ,C186_=_C208 ,C186_=_C240 ,\nC186_=_C281 ,C186_=_C303 ,C186_=_C386 ,C186_=_C399 ,C186_=_C415 ,C186_=_C453 ,\nC186_=_C480 ,C186_=_C489 ,C186_=_C496 ,C186_=_C540 ,C186_=_C550 ,C186_=_C552 ,\nC186_=_C553 ,C186_=_C554 ,C186_=_C556 ,C199_=_C208 ,C199_=_C230 ,C199_=_C317 ,\nC199_=_C334 ,C199_=_C335 ,C199_=_C336 ,C199_=_C338 ,C199_=_C339 ,C199_=_C340 ,\nC199_=_C341 ,C199_=_C342 ,C208_=_C240 ,C208_=_C281 ,C208_=_C303 ,C208_=_C386 ,\nC208_=_C399 ,C208_=_C415 ,C208_=_C453 ,C208_=_C480 ,C208_=_C489 ,C208_=_C496 ,\nC208_=_C540 ,C208_=_C550 ,C208_=_C552 ,C208_=_C553 ,C208_=_C554 ,C208_=_C556 ,\nC230_=_C240 ,C230_=_C317 ,C230_=_C334 ,C230_=_C335 ,C230_=_C336 ,C230_=_C338 ,\nC230_=_C339 ,C230_=_C340 ,C230_=_C341 ,C230_=_C342 ,C240_=_C281 ,C240_=_C303 ,\nC240_=_C386 ,C240_=_C399 ,C240_=_C415 ,C240_=_C453 ,C240_=_C480 ,C240_=_C489 ,\nC240_=_C496 ,C240_=_C540 ,C240_=_C550 ,C240_=_C552 ,C240_=_C553 ,C240_=_C554 ,\nC240_=_C556 ,C281_=_C303 ,C281_=_C386 ,C281_=_C399 ,C281_=_C415 ,C281_=_C453 ,\nC281_=_C480 ,C281_=_C489 ,C281_=_C496 ,C281_=_C540 ,C281_=_C550 ,C281_=_C552 ,\nC281_=_C553 ,C281_=_C554 ,C281_=_C556 ,C303_=_C386 ,C303_=_C399 ,C303_=_C415 ,\nC303_=_C453 ,C303_=_C480 ,C303_=_C489 ,C303_=_C496 ,C303_=_C540 ,C303_=_C550 ,\nC303_=_C552 ,C303_=_C553 ,C303_=_C554 ,C303_=_C556 ,C317_=_C334 ,C317_=_C335 ,\nC317_=_C336 ,C317_=_C338 ,C317_=_C339 ,C317_=_C340 ,C317_=_C341 ,C317_=_C342 ,\nC334_=_C335 ,C334_=_C336 ,C334_=_C338 ,C334_=_C339 ,C334_=_C340 ,C334_=_C341 ,\nC334_=_C342 ,C334_=_C415 ,C335_=_C336 ,C335_=_C338 ,C335_=_C339 ,C335_=_C340 ,\nC335_=_C341 ,C335_=_C342 ,C335_=_C453 ,C336_=_C338 ,C336_=_C339 ,C336_=_C340 ,\nC336_=_C341 ,C336_=_C342 ,C338_=_C339 ,C338_=_C340 ,C338_=_C341 ,C338_=_C342 ,\nC339_=_C340 ,C339_=_C341 ,C339_=_C342 ,C340_=_C341 ,C340_=_C342 ,C340_=_C554 ,\nC341_=_C342 ,C386_=_C399 ,C386_=_C415 ,C386_=_C453 ,C386_=_C480 ,C386_=_C489 ,\nC386_=_C496 ,C386_=_C540 ,C386_=_C550 ,C386_=_C552 ,C386_=_C553 ,C386_=_C554 ,\nC386_=_C556 ,C399_=_C415 ,C399_=_C453 ,C399_=_C480 ,C399_=_C489 ,C399_=_C496 ,\nC399_=_C540 ,C399_=_C550 ,C399_=_C552 ,C399_=_C553 ,C399_=_C554 ,C399_=_C556 ,\nC415_=_C453 ,C415_=_C480 ,C415_=_C489 ,C415_=_C496 ,C415_=_C540 ,C415_=_C550 ,\nC415_=_C552 ,C415_=_C553 ,C415_=_C554</w:t>
      </w:r>
    </w:p>
    <w:p>
      <w:pPr>
        <w:pStyle w:val="PreformattedText"/>
        <w:bidi w:val="0"/>
        <w:spacing w:before="0" w:after="0"/>
        <w:jc w:val="left"/>
        <w:rPr/>
      </w:pPr>
      <w:r>
        <w:rPr/>
        <w:t xml:space="preserve"> </w:t>
      </w:r>
      <w:r>
        <w:rPr/>
        <w:t>,C415_=_C556 ,C453_=_C480 ,C453_=_C489 ,\nC453_=_C496 ,C453_=_C540 ,C453_=_C550 ,C453_=_C552 ,C453_=_C553 ,C453_=_C554 ,\nC453_=_C556 ,C480_=_C489 ,C480_=_C496 ,C480_=_C540 ,C480_=_C550 ,C480_=_C552 ,\nC480_=_C553 ,C480_=_C554 ,C480_=_C556 ,C489_=_C496 ,C489_=_C540 ,C489_=_C550 ,\nC489_=_C552 ,C489_=_C553 ,C489_=_C554 ,C489_=_C556 ,C496_=_C540 ,C496_=_C550 ,\nC496_=_C552 ,C496_=_C553 ,C496_=_C554 ,C496_=_C556 ,C540_=_C550 ,C540_=_C552 ,\nC540_=_C553 ,C540_=_C554 ,C540_=_C556 ,C550_=_C552 ,C550_=_C553 ,C550_=_C554 ,\nC550_=_C556 ,C552_=_C553 ,C552_=_C554 ,C552_=_C556 ,C553_=_C554 ,C553_=_C556 ,\nC554_=_C556 ,"];47[shape=box, label="id:47 level: 4\n55: C14 C31 C32 C51 C56 \nC70 C96 C172 C173 C174 C177 \nC179 C180 C181 C182 C183 C185 \nC186 C187 C188 C189 C190 C193 \nC194 C205 C207 C236 C277 C294 \nC323 C324 C364 C367 C393 C397 \nC398 C399 C400 C401 C402 C404 \nC405 C407 C486 C488 C489 C490 \nC492 C493 C494 C514 C515 C516 \nC517 C518 \n408: C14_=_C32( C14 C32 ) C14_=_C56( C14 C56 ) C14_=_C96( C14 C96 ) C14_=_C182( C14 C182 ) C14_=_C207( C14 C207 ) \nC14_=_C324( C14 C324 ) C14_=_C367( C14 C367 ) C14_=_C494( C14 C494 ) C14_=_C514( C14 C514 ) C14_=_C515( C14 C515 ) C14_=_C516( C14 C516 ) \nC14_=_C517( C14 C517 ) C14_=_C518( C14 C518 ) C31_=_C32( C31 C32 ) C31_=_C205( C31 C205 ) C31_=_C236( C31 C236 ) C31_=_C277( C31 C277 ) \nC31_=_C323( C31 C323 ) C31_=_C397( C31 C397 ) C31_=_C486( C31 C486 ) C31_=_C488( C31 C488 ) C31_=_C489( C31 C489 ) C31_=_C490( C31 C490 ) \nC31_=_C492( C31 C492 ) C31_=_C493( C31 C493 ) C32_=_C56( C32 C56 ) C32_=_C96( C32 C96 ) C32_=_C182( C32 C182 ) C32_=_C207( C32 C207 ) \nC32_=_C324( C32 C324 ) C32_=_C367( C32 C367 ) C32_=_C494( C32 C494 ) C32_=_C514( C32 C514 ) C32_=_C515( C32 C515 ) C32_=_C516( C32 C516 ) \nC32_=_C517( C32 C517 ) C32_=_C518( C32 C518 ) C51_=_C56( C51 C56 ) C51_=_C70( C51 C70 ) C51_=_C294( C51 C294 ) C51_=_C364( C51 C364 ) \nC51_=_C393( C51 C393 ) C51_=_C397( C51 C397 ) C51_=_C398( C51 C398 ) C51_=_C399( C51 C399 ) C51_=_C400( C51 C400 ) C51_=_C401( C51 C401 ) \nC51_=_C402( C51 C402 ) C51_=_C404( C51 C404 ) C51_=_C405( C51 C405 ) C51_=_C407( C51 C407 ) C56_=_C96( C56 C96 ) C56_=_C182( C56 C182 ) \nC56_=_C207( C56 C207 ) C56_=_C324( C56 C324 ) C56_=_C367( C56 C367 ) C56_=_C494( C56 C494 ) C56_=_C514( C56 C514 ) C56_=_C515( C56 C515 ) \nC56_=_C516( C56 C516 ) C56_=_C517( C56 C517 ) C56_=_C518( C56 C518 ) C70_=_C294( C70 C294 ) C70_=_C364( C70 C364 ) C70_=_C393( C70 C393 ) \nC70_=_C397( C70 C397 ) C70_=_C398( C70 C398 ) C70_=_C399( C70 C399 ) C70_=_C400( C70 C400 ) C70_=_C401( C70 C401 ) C70_=_C402( C70 C402 ) \nC70_=_C404( C70 C404 ) C70_=_C405( C70 C405 ) C70_=_C407( C70 C407 ) C96_=_C182( C96 C182 ) C96_=_C207( C96 C207 ) C96_=_C324( C96 C324 ) \nC96_=_C367( C96 C367 ) C96_=_C494( C96 C494 ) C96_=_C514( C96 C514 ) C96_=_C515( C96 C515 ) C96_=_C516( C96 C516 ) C96_=_C517( C96 C517 ) \nC96_=_C518( C96 C518 ) C172_=_C173( C172 C173 ) C172_=_C174( C172 C174 ) C172_=_C177( C172 C177 ) C172_=_C179( C172 C179 ) C172_=_C180( C172 C180 ) \nC172_=_C181( C172 C181 ) C172_=_C182( C172 C182 ) C172_=_C183( C172 C183 ) C172_=_C185( C172 C185 ) C172_=_C186( C172 C186 ) C172_=_C187( C172 C187 ) \nC172_=_C188( C172 C188 ) C172_=_C189( C172 C189 ) C172_=_C190( C172 C190 ) C172_=_C193( C172 C193 ) C172_=_C194( C172 C194 ) C172_=_C236( C172 C236 ) \nC173_=_C174( C173 C174 ) C173_=_C177( C173 C177 ) C173_=_C179( C173 C179 ) C173_=_C180( C173 C180 ) C173_=_C181( C173 C181 ) C173_=_C182( C173 C182 ) \nC173_=_C183( C173 C183 ) C173_=_C185( C173 C185 ) C173_=_C186( C173 C186 ) C173_=_C187( C173 C187 ) C173_=_C188( C173 C188 ) C173_=_C189( C173 C189 ) \nC173_=_C190( C173 C190 ) C173_=_C193( C173 C193 ) C173_=_C194( C173 C194 ) C173_=_C277( C173 C277 ) C174_=_C177( C174 C177 ) C174_=_C179( C174 C179 ) \nC174_=_C180( C174 C180 ) C174_=_C181( C174 C181 ) C174_=_C182( C174 C182 ) C174_=_C183( C174 C183 ) C174_=_C185( C174 C185 ) C174_=_C186( C174 C186 ) \nC174_=_C187( C174 C187 ) C174_=_C188( C174 C188 ) C174_=_C189( C174 C189 ) C174_=_C190( C174 C190 ) C174_=_C193( C174 C193 ) C174_=_C194( C174 C194 ) \nC174_=_C364( C174 C364 ) C174_=_C367( C174 C367 ) C177_=_C179( C177 C179 ) C177_=_C180( C177 C180 ) C177_=_C181( C177 C181 ) C177_=_C182( C177 C182 ) \nC177_=_C183( C177 C183 ) C177_=_C185( C177 C185 ) C177_=_C186( C177 C186 ) C177_=_C187( C177 C187 ) C177_=_C188( C177 C188 ) C177_=_C189( C177 C189 ) \nC177_=_C190( C177 C190 ) C177_=_C193( C177 C193 ) C177_=_C194( C177 C194 ) C179_=_C180( C179 C180 ) C179_=_C181( C179 C181 ) C179_=_C182( C179 C182 ) \nC179_=_C183( C179 C183 ) C179_=_C185( C179 C185 ) C179_=_C186( C179 C186 ) C179_=_C187( C179 C187 ) C179_=_C188( C179 C188 ) C179_=_C189( C179 C189 ) \nC179_=_C190( C179 C190 ) C179_=_C193( C179 C193 ) C179_=_C194( C179 C194 ) C180_=_C181( C180 C181 ) C180_=_C182( C180 C182 ) C180_=_C183( C180 C183 ) \nC180_=_C185( C180 C185 ) C180_=_C186( C180 C186 ) C180_=_C187( C180 C187 ) C180_=_C188( C180 C188 ) C180_=_C189( C180 C189 ) C180_=_C190( C180 C190 ) \nC180_=_C193( C180 C193 ) C180_=_C194( C180 C194 ) C181_=_C182( C181 C182 ) C181_=_C183( C181 C183 ) C181_=_C185( C181 C185 ) C181_=_C186( C181 C186 ) \nC181_=_C187( C181 C187 ) C181_=_C188( C181 C188 ) C181_=_C189( C181 C189 ) C181_=_C190( C181 C190 ) C181_=_C193( C181 C193 ) C181_=_C194( C181 C194 ) \nC181_=_C486( C181 C486 ) C182_=_C183( C182 C183 ) C182_=_C185( C182 C185 ) C182_=_C186( C182 C186 ) C182_=_C187( C182 C187 ) C182_=_C188( C182 C188 ) \nC182_=_C189( C182 C189 ) C182_=_C190( C182 C190 ) C182_=_C193( C182 C193 ) C182_=_C194( C182 C194 ) C182_=_C207( C182 C207 ) C182_=_C324( C182 C324 ) \nC182_=_C367( C182 C367 ) C182_=_C494( C182 C494 ) C182_=_C514( C182 C514 ) C182_=_C515( C182 C515 ) C182_=_C516( C182 C516 ) C182_=_C517( C182 C517 ) \nC182_=_C518( C182 C518 ) C183_=_C185( C183 C185 ) C183_=_C186( C183 C186 ) C183_=_C187( C183 C187 ) C183_=_C188( C183 C188 ) C183_=_C189( C183 C189 ) \nC183_=_C190( C183 C190 ) C183_=_C193( C183 C193 ) C183_=_C194( C183 C194 ) C185_=_C186( C185 C186 ) C185_=_C187( C185 C187 ) C185_=_C188( C185 C188 ) \nC185_=_C189( C185 C189 ) C185_=_C190( C185 C190 ) C185_=_C193( C185 C193 ) C185_=_C194( C185 C194 ) C186_=_C187( C186 C187 ) C186_=_C188( C186 C188 ) \nC186_=_C189( C186 C189 ) C186_=_C190( C186 C190 ) C186_=_C193( C186 C193 ) C186_=_C194( C186 C194 ) C186_=_C399( C186 C399 ) C186_=_C489( C186 C489 ) \nC187_=_C188( C187 C188 ) C187_=_C189( C187 C189 ) C187_=_C190( C187 C190 ) C187_=_C193( C187 C193 ) C187_=_C194( C187 C194 ) C188_=_C189( C188 C189 ) \nC188_=_C190( C188 C190 ) C188_=_C193( C188 C193 ) C188_=_C194( C188 C194 ) C188_=_C492( C188 C492 ) C189_=_C190( C189 C190 ) C189_=_C193( C189 C193 ) \nC189_=_C194( C189 C194 ) C189_=_C402( C189 C402 ) C190_=_C193( C190 C193 ) C190_=_C194( C190 C194 ) C190_=_C404( C190 C404 ) C193_=_C194( C193 C194 ) \nC194_=_C493( C194 C493 ) C194_=_C518( C194 C518 ) C205_=_C207( C205 C207 ) C205_=_C236( C205 C236 ) C205_=_C277( C205 C277 ) C205_=_C323( C205 C323 ) \nC205_=_C397( C205 C397 ) C205_=_C486( C205 C486 ) C205_=_C488( C205 C488 ) C205_=_C489( C205 C489 ) C205_=_C490( C205 C490 ) C205_=_C492( C205 C492 ) \nC205_=_C493( C205 C493 ) C207_=_C324( C207 C324 ) C207_=_C367( C207 C367 ) C207_=_C494( C207 C494 ) C207_=_C514( C207 C514 ) C207_=_C515( C207 C515 ) \nC207_=_C516( C207 C516 ) C207_=_C517( C207 C517 ) C207_=_C518( C207 C518 ) C236_=_C277( C236 C277 ) C236_=_C323( C236 C323 ) C236_=_C397( C236 C397 ) \nC236_=_C486( C236 C486 ) C236_=_C488( C236 C488 ) C236_=_C489( C236 C489 ) C236_=_C490( C236 C490 ) C236_=_C492( C236 C492 ) C236_=_C493( C236 C493 ) \nC277_=_C323( C277 C323 ) C277_=_C397( C277 C397 ) C277_=_C486( C277 C486 ) C277_=_C488( C277 C488 ) C277_=_C489( C277 C489 ) C277_=_C490( C277 C490 ) \nC277_=_C492( C277 C492 ) C277_=_C493( C277 C493 ) C294_=_C364( C294 C364 ) C294_=_C393( C294 C393 ) C294_=_C397( C294 C397 ) C294_=_C398( C294 C398 ) \nC294_=_C399( C294 C399 ) C294_=_C400( C294 C400 ) C294_=_C401( C294 C401 ) C294_=_C402( C294 C402 ) C294_=_C404( C294 C404 ) C294_=_C405( C294 C405 ) \nC294_=_C407( C294 C407 ) C323_=_C324( C323 C324 ) C323_=_C397( C323 C397 ) C323_=_C486( C323 C486 ) C323_=_C488( C323 C488 ) C323_=_C489( C323 C489 ) \nC323_=_C490( C323 C490 ) C323_=_C492( C323 C492 ) C323_=_C493( C323 C493 ) C324_=_C367( C324 C367 ) C324_=_C494( C324 C494 ) C324_=_C514( C324 C514 ) \nC324_=_C515( C324 C515 ) C324_=_C516( C324 C516 ) C324_=_C517( C324 C517 ) C324_=_C518( C324 C518 ) C364_=_C367( C364 C367 ) C364_=_C393( C364 C393 ) \nC364_=_C397( C364 C397 ) C364_=_C398( C364 C398 ) C364_=_C399( C364 C399 ) C364_=_C400( C364 C400 ) C364_=_C401( C364 C401 ) C364_=_C402( C364 C402 ) \nC364_=_C404( C364 C404 ) C364_=_C405( C364 C405 ) C364_=_C407( C364 C407 ) C367_=_C494( C367 C494 ) C367_=_C514( C367 C514 ) C367_=_C515( C367 C515 ) \nC367_=_C516( C367 C516 ) C367_=_C517( C367 C517 ) C367_=_C518( C367 C518 ) C393_=_C397( C393 C397 ) C393_=_C398( C393 C398 ) C393_=_C399( C393 C399 ) \nC393_=_C400( C393 C400 ) C393_=_C401( C393 C401 ) C393_=_C402( C393 C402 ) C393_=_C404( C393 C404 ) C393_=_C405( C393 C405 ) C393_=_C407( C393 C407 ) \nC397_=_C398( C397 C398 ) C397_=_C399( C397 C399 ) C397_=_C400( C397 C400 ) C397_=_C401( C397 C401 ) C397_=_C402( C397 C402 ) C397_=_C404( C397 C404 ) \nC397_=_C405( C397 C405 ) C397_=_C407( C397 C407 ) C397_=_C486( C397 C486 ) C397_=_C488( C397 C488 ) C397_=_C489( C397 C489 ) C397_=_C490( C397 C490 ) \nC397_=_C492( C397 C492 ) C397_=_C493( C397 C493 ) C398_=_C399( C398 C399 ) C398_=_C400( C398 C400 ) C398_=_C401( C398 C401 ) C398_=_C402( C398 C402 ) \nC398_=_C404( C398 C404 ) C398_=_C405( C398 C405 ) C398_=_C407( C398 C407 ) C398_=_C488( C398 C488 ) C399_=_C400( C399 C400 ) C399_=_C401( C399 C401 ) \nC399_=_C402( C399 C402 ) C399_=_C404( C399 C404 ) C399_=_C405( C399 C405 ) C399_=_C407( C399 C407 ) C399_=_C489( C399 C489 ) C400_=_C401( C400 C401 ) \nC400_=_C402( C400 C402 ) C400_=_C404( C400</w:t>
      </w:r>
    </w:p>
    <w:p>
      <w:pPr>
        <w:pStyle w:val="PreformattedText"/>
        <w:bidi w:val="0"/>
        <w:spacing w:before="0" w:after="0"/>
        <w:jc w:val="left"/>
        <w:rPr/>
      </w:pPr>
      <w:r>
        <w:rPr/>
        <w:t xml:space="preserve"> </w:t>
      </w:r>
      <w:r>
        <w:rPr/>
        <w:t>C404 ) C400_=_C405( C400 C405 ) C400_=_C407( C400 C407 ) C400_=_C490( C400 C490 ) C401_=_C402( C401 C402 ) \nC401_=_C404( C401 C404 ) C401_=_C405( C401 C405 ) C401_=_C407( C401 C407 ) C401_=_C515( C401 C515 ) C402_=_C404( C402 C404 ) C402_=_C405( C402 C405 ) \nC402_=_C407( C402 C407 ) C404_=_C405( C404 C405 ) C404_=_C407( C404 C407 ) C405_=_C407( C405 C407 ) C405_=_C516( C405 C516 ) C407_=_C517( C407 C517 ) \nC486_=_C488( C486 C488 ) C486_=_C489( C486 C489 ) C486_=_C490( C486 C490 ) C486_=_C492( C486 C492 ) C486_=_C493( C486 C493 ) C488_=_C489( C488 C489 ) \nC488_=_C490( C488 C490 ) C488_=_C492( C488 C492 ) C488_=_C493( C488 C493 ) C489_=_C490( C489 C490 ) C489_=_C492( C489 C492 ) C489_=_C493( C489 C493 ) \nC490_=_C492( C490 C492 ) C490_=_C493( C490 C493 ) C492_=_C493( C492 C493 ) C493_=_C518( C493 C518 ) C494_=_C514( C494 C514 ) C494_=_C515( C494 C515 ) \nC494_=_C516( C494 C516 ) C494_=_C517( C494 C517 ) C494_=_C518( C494 C518 ) C514_=_C515( C514 C515 ) C514_=_C516( C514 C516 ) C514_=_C517( C514 C517 ) \nC514_=_C518( C514 C518 ) C515_=_C516( C515 C516 ) C515_=_C517( C515 C517 ) C515_=_C518( C515 C518 ) C516_=_C517( C516 C517 ) C516_=_C518( C516 C518 ) \nC517_=_C518( C517 C518 ) "];35-&gt;47[label="53: C14 C31 C32 C51 C56 \nC70 C96 C172 C173 C174 C177 \nC179 C180 C181 C183 C185 C186 \nC187 C188 C189 C190 C193 C194 \nC205 C207 C236 C277 C294 C323 \nC324 C364 C367 C393 C398 C399 \nC400 C401 C402 C404 C405 C407 \nC486 C488 C489 C490 C492 C493 \nC494 C514 C515 C516 C517 C518 \n355: C14_=_C32 ,C14_=_C56 ,C14_=_C96 ,C14_=_C207 ,C14_=_C324 ,\nC14_=_C367 ,C14_=_C494 ,C14_=_C514 ,C14_=_C515 ,C14_=_C516 ,C14_=_C517 ,\nC14_=_C518 ,C31_=_C32 ,C31_=_C205 ,C31_=_C236 ,C31_=_C277 ,C31_=_C323 ,\nC31_=_C486 ,C31_=_C488 ,C31_=_C489 ,C31_=_C490 ,C31_=_C492 ,C31_=_C493 ,\nC32_=_C56 ,C32_=_C96 ,C32_=_C207 ,C32_=_C324 ,C32_=_C367 ,C32_=_C494 ,\nC32_=_C514 ,C32_=_C515 ,C32_=_C516 ,C32_=_C517 ,C32_=_C518 ,C51_=_C56 ,\nC51_=_C70 ,C51_=_C294 ,C51_=_C364 ,C51_=_C393 ,C51_=_C398 ,C51_=_C399 ,\nC51_=_C400 ,C51_=_C401 ,C51_=_C402 ,C51_=_C404 ,C51_=_C405 ,C51_=_C407 ,\nC56_=_C96 ,C56_=_C207 ,C56_=_C324 ,C56_=_C367 ,C56_=_C494 ,C56_=_C514 ,\nC56_=_C515 ,C56_=_C516 ,C56_=_C517 ,C56_=_C518 ,C70_=_C294 ,C70_=_C364 ,\nC70_=_C393 ,C70_=_C398 ,C70_=_C399 ,C70_=_C400 ,C70_=_C401 ,C70_=_C402 ,\nC70_=_C404 ,C70_=_C405 ,C70_=_C407 ,C96_=_C207 ,C96_=_C324 ,C96_=_C367 ,\nC96_=_C494 ,C96_=_C514 ,C96_=_C515 ,C96_=_C516 ,C96_=_C517 ,C96_=_C518 ,\nC172_=_C173 ,C172_=_C174 ,C172_=_C177 ,C172_=_C179 ,C172_=_C180 ,C172_=_C181 ,\nC172_=_C183 ,C172_=_C185 ,C172_=_C186 ,C172_=_C187 ,C172_=_C188 ,C172_=_C189 ,\nC172_=_C190 ,C172_=_C193 ,C172_=_C194 ,C172_=_C236 ,C173_=_C174 ,C173_=_C177 ,\nC173_=_C179 ,C173_=_C180 ,C173_=_C181 ,C173_=_C183 ,C173_=_C185 ,C173_=_C186 ,\nC173_=_C187 ,C173_=_C188 ,C173_=_C189 ,C173_=_C190 ,C173_=_C193 ,C173_=_C194 ,\nC173_=_C277 ,C174_=_C177 ,C174_=_C179 ,C174_=_C180 ,C174_=_C181 ,C174_=_C183 ,\nC174_=_C185 ,C174_=_C186 ,C174_=_C187 ,C174_=_C188 ,C174_=_C189 ,C174_=_C190 ,\nC174_=_C193 ,C174_=_C194 ,C174_=_C364 ,C174_=_C367 ,C177_=_C179 ,C177_=_C180 ,\nC177_=_C181 ,C177_=_C183 ,C177_=_C185 ,C177_=_C186 ,C177_=_C187 ,C177_=_C188 ,\nC177_=_C189 ,C177_=_C190 ,C177_=_C193 ,C177_=_C194 ,C179_=_C180 ,C179_=_C181 ,\nC179_=_C183 ,C179_=_C185 ,C179_=_C186 ,C179_=_C187 ,C179_=_C188 ,C179_=_C189 ,\nC179_=_C190 ,C179_=_C193 ,C179_=_C194 ,C180_=_C181 ,C180_=_C183 ,C180_=_C185 ,\nC180_=_C186 ,C180_=_C187 ,C180_=_C188 ,C180_=_C189 ,C180_=_C190 ,C180_=_C193 ,\nC180_=_C194 ,C181_=_C183 ,C181_=_C185 ,C181_=_C186 ,C181_=_C187 ,C181_=_C188 ,\nC181_=_C189 ,C181_=_C190 ,C181_=_C193 ,C181_=_C194 ,C181_=_C486 ,C183_=_C185 ,\nC183_=_C186 ,C183_=_C187 ,C183_=_C188 ,C183_=_C189 ,C183_=_C190 ,C183_=_C193 ,\nC183_=_C194 ,C185_=_C186 ,C185_=_C187 ,C185_=_C188 ,C185_=_C189 ,C185_=_C190 ,\nC185_=_C193 ,C185_=_C194 ,C186_=_C187 ,C186_=_C188 ,C186_=_C189 ,C186_=_C190 ,\nC186_=_C193 ,C186_=_C194 ,C186_=_C399 ,C186_=_C489 ,C187_=_C188 ,C187_=_C189 ,\nC187_=_C190 ,C187_=_C193 ,C187_=_C194 ,C188_=_C189 ,C188_=_C190 ,C188_=_C193 ,\nC188_=_C194 ,C188_=_C492 ,C189_=_C190 ,C189_=_C193 ,C189_=_C194 ,C189_=_C402 ,\nC190_=_C193 ,C190_=_C194 ,C190_=_C404 ,C193_=_C194 ,C194_=_C493 ,C194_=_C518 ,\nC205_=_C207 ,C205_=_C236 ,C205_=_C277 ,C205_=_C323 ,C205_=_C486 ,C205_=_C488 ,\nC205_=_C489 ,C205_=_C490 ,C205_=_C492 ,C205_=_C493 ,C207_=_C324 ,C207_=_C367 ,\nC207_=_C494 ,C207_=_C514 ,C207_=_C515 ,C207_=_C516 ,C207_=_C517 ,C207_=_C518 ,\nC236_=_C277 ,C236_=_C323 ,C236_=_C486 ,C236_=_C488 ,C236_=_C489 ,C236_=_C490 ,\nC236_=_C492 ,C236_=_C493 ,C277_=_C323 ,C277_=_C486 ,C277_=_C488 ,C277_=_C489 ,\nC277_=_C490 ,C277_=_C492 ,C277_=_C493 ,C294_=_C364 ,C294_=_C393 ,C294_=_C398 ,\nC294_=_C399 ,C294_=_C400 ,C294_=_C401 ,C294_=_C402 ,C294_=_C404 ,C294_=_C405 ,\nC294_=_C407 ,C323_=_C324 ,C323_=_C486 ,C323_=_C488 ,C323_=_C489 ,C323_=_C490 ,\nC323_=_C492 ,C323_=_C493 ,C324_=_C367 ,C324_=_C494 ,C324_=_C514 ,C324_=_C515 ,\nC324_=_C516 ,C324_=_C517 ,C324_=_C518 ,C364_=_C367 ,C364_=_C393 ,C364_=_C398 ,\nC364_=_C399 ,C364_=_C400 ,C364_=_C401 ,C364_=_C402 ,C364_=_C404 ,C364_=_C405 ,\nC364_=_C407 ,C367_=_C494 ,C367_=_C514 ,C367_=_C515 ,C367_=_C516 ,C367_=_C517 ,\nC367_=_C518 ,C393_=_C398 ,C393_=_C399 ,C393_=_C400 ,C393_=_C401 ,C393_=_C402 ,\nC393_=_C404 ,C393_=_C405 ,C393_=_C407 ,C398_=_C399 ,C398_=_C400 ,C398_=_C401 ,\nC398_=_C402 ,C398_=_C404 ,C398_=_C405 ,C398_=_C407 ,C398_=_C488 ,C399_=_C400 ,\nC399_=_C401 ,C399_=_C402 ,C399_=_C404 ,C399_=_C405 ,C399_=_C407 ,C399_=_C489 ,\nC400_=_C401 ,C400_=_C402 ,C400_=_C404 ,C400_=_C405 ,C400_=_C407 ,C400_=_C490 ,\nC401_=_C402 ,C401_=_C404 ,C401_=_C405 ,C401_=_C407 ,C401_=_C515 ,C402_=_C404 ,\nC402_=_C405 ,C402_=_C407 ,C404_=_C405 ,C404_=_C407 ,C405_=_C407 ,C405_=_C516 ,\nC407_=_C517 ,C486_=_C488 ,C486_=_C489 ,C486_=_C490 ,C486_=_C492 ,C486_=_C493 ,\nC488_=_C489 ,C488_=_C490 ,C488_=_C492 ,C488_=_C493 ,C489_=_C490 ,C489_=_C492 ,\nC489_=_C493 ,C490_=_C492 ,C490_=_C493 ,C492_=_C493 ,C493_=_C518 ,C494_=_C514 ,\nC494_=_C515 ,C494_=_C516 ,C494_=_C517 ,C494_=_C518 ,C514_=_C515 ,C514_=_C516 ,\nC514_=_C517 ,C514_=_C518 ,C515_=_C516 ,C515_=_C517 ,C515_=_C518 ,C516_=_C517 ,\nC516_=_C518 ,C517_=_C518 ,"];48[shape=box, label="id:48 level: 4\n45: C10 C26 C82 C86 C152 \nC157 C173 C193 C196 C229 C253 \nC267 C271 C272 C274 C275 C277 \nC278 C279 C280 C281 C282 C283 \nC284 C286 C287 C288 C290 C314 \nC360 C419 C470 C511 C536 C546 \nC560 C579 C589 C594 C600 C607 \nC608 C612 C617 C618 \n516: C10_=_C26( C10 C26 ) C10_=_C86( C10 C86 ) C10_=_C157( C10 C157 ) C10_=_C173( C10 C173 ) C10_=_C196( C10 C196 ) \nC10_=_C253( C10 C253 ) C10_=_C271( C10 C271 ) C10_=_C272( C10 C272 ) C10_=_C274( C10 C274 ) C10_=_C275( C10 C275 ) C10_=_C277( C10 C277 ) \nC10_=_C278( C10 C278 ) C10_=_C279( C10 C279 ) C10_=_C280( C10 C280 ) C10_=_C281( C10 C281 ) C10_=_C282( C10 C282 ) C10_=_C283( C10 C283 ) \nC10_=_C284( C10 C284 ) C10_=_C286( C10 C286 ) C10_=_C287( C10 C287 ) C10_=_C288( C10 C288 ) C10_=_C290( C10 C290 ) C26_=_C86( C26 C86 ) \nC26_=_C157( C26 C157 ) C26_=_C173( C26 C173 ) C26_=_C196( C26 C196 ) C26_=_C253( C26 C253 ) C26_=_C271( C26 C271 ) C26_=_C272( C26 C272 ) \nC26_=_C274( C26 C274 ) C26_=_C275( C26 C275 ) C26_=_C277( C26 C277 ) C26_=_C278( C26 C278 ) C26_=_C279( C26 C279 ) C26_=_C280( C26 C280 ) \nC26_=_C281( C26 C281 ) C26_=_C282( C26 C282 ) C26_=_C283( C26 C283 ) C26_=_C284( C26 C284 ) C26_=_C286( C26 C286 ) C26_=_C287( C26 C287 ) \nC26_=_C288( C26 C288 ) C26_=_C290( C26 C290 ) C82_=_C152( C82 C152 ) C82_=_C193( C82 C193 ) C82_=_C229( C82 C229 ) C82_=_C267( C82 C267 ) \nC82_=_C287( C82 C287 ) C82_=_C314( C82 C314 ) C82_=_C360( C82 C360 ) C82_=_C419( C82 C419 ) C82_=_C470( C82 C470 ) C82_=_C511( C82 C511 ) \nC82_=_C536( C82 C536 ) C82_=_C546( C82 C546 ) C82_=_C560( C82 C560 ) C82_=_C579( C82 C579 ) C82_=_C589( C82 C589 ) C82_=_C594( C82 C594 ) \nC82_=_C600( C82 C600 ) C82_=_C607( C82 C607 ) C82_=_C608( C82 C608 ) C82_=_C612( C82 C612 ) C82_=_C617( C82 C617 ) C82_=_C618( C82 C618 ) \nC86_=_C157( C86 C157 ) C86_=_C173( C86 C173 ) C86_=_C196( C86 C196 ) C86_=_C253( C86 C253 ) C86_=_C271( C86 C271 ) C86_=_C272( C86 C272 ) \nC86_=_C274( C86 C274 ) C86_=_C275( C86 C275 ) C86_=_C277( C86 C277 ) C86_=_C278( C86 C278 ) C86_=_C279( C86 C279 ) C86_=_C280( C86 C280 ) \nC86_=_C281( C86 C281 ) C86_=_C282( C86 C282 ) C86_=_C283( C86 C283 ) C86_=_C284( C86 C284 ) C86_=_C286( C86 C286 ) C86_=_C287( C86 C287 ) \nC86_=_C288( C86 C288 ) C86_=_C290( C86 C290 ) C152_=_C193( C152 C193 ) C152_=_C229( C152 C229 ) C152_=_C267( C152 C267 ) C152_=_C287( C152 C287 ) \nC152_=_C314( C152 C314 ) C152_=_C360( C152 C360 ) C152_=_C419( C152 C419 ) C152_=_C470( C152 C470 ) C152_=_C511( C152 C511 ) C152_=_C536( C152 C536 ) \nC152_=_C546( C152 C546 ) C152_=_C560( C152 C560 ) C152_=_C579( C152 C579 ) C152_=_C589( C152 C589 ) C152_=_C594( C152 C594 ) C152_=_C600( C152 C600 ) \nC152_=_C607( C152 C607 ) C152_=_C608( C152 C608 ) C152_=_C612( C152 C612 ) C152_=_C617( C152 C617 ) C152_=_C618( C152 C618 ) C157_=_C173( C157 C173 ) \nC157_=_C196( C157 C196 ) C157_=_C253( C157 C253 ) C157_=_C271( C157 C271 ) C157_=_C272( C157 C272 ) C157_=_C274( C157 C274 ) C157_=_C275( C157 C275 ) \nC157_=_C277( C157 C277 ) C157_=_C278( C157 C278 ) C157_=_C279( C157 C279 ) C157_=_C280( C157 C280 ) C157_=_C281( C157 C281 ) C157_=_C282( C157 C282 ) \nC157_=_C283( C157 C283 ) C157_=_C284( C157 C284 ) C157_=_C286( C157 C286 ) C157_=_C287( C157 C287 ) C157_=_C288( C157 C288 ) C157_=_C290( C157 C290 ) \nC173_=_C193( C173 C193 ) C173_=_C196( C173 C196 ) C173_=_C253( C173 C253 ) C173_=_C271( C173 C271 ) C173_=_C272( C173 C272 ) C173_=_C274( C173 C274 ) \nC173_=_C275( C173 C275 ) C173_=_C277( C173 C277 ) C173_=_C278( C173 C278 ) C173_=_C279( C173 C279 ) C173_=_C280( C173 C280 ) C173_=_C281( C173 C281 ) \nC173_=_C282( C173 C282 ) C173_=_C283( C173 C283 ) C173_=_C284( C173 C284 ) C173_=_C286( C173 C286 ) C173_=_C287( C173 C287 ) C173_=_C288( C173 C288 ) \nC173_=_C290( C173 C290</w:t>
      </w:r>
    </w:p>
    <w:p>
      <w:pPr>
        <w:pStyle w:val="PreformattedText"/>
        <w:bidi w:val="0"/>
        <w:spacing w:before="0" w:after="0"/>
        <w:jc w:val="left"/>
        <w:rPr/>
      </w:pPr>
      <w:r>
        <w:rPr/>
        <w:t xml:space="preserve"> </w:t>
      </w:r>
      <w:r>
        <w:rPr/>
        <w:t>) C193_=_C229( C193 C229 ) C193_=_C267( C193 C267 ) C193_=_C287( C193 C287 ) C193_=_C314( C193 C314 ) C193_=_C360( C193 C360 ) \nC193_=_C419( C193 C419 ) C193_=_C470( C193 C470 ) C193_=_C511( C193 C511 ) C193_=_C536( C193 C536 ) C193_=_C546( C193 C546 ) C193_=_C560( C193 C560 ) \nC193_=_C579( C193 C579 ) C193_=_C589( C193 C589 ) C193_=_C594( C193 C594 ) C193_=_C600( C193 C600 ) C193_=_C607( C193 C607 ) C193_=_C608( C193 C608 ) \nC193_=_C612( C193 C612 ) C193_=_C617( C193 C617 ) C193_=_C618( C193 C618 ) C196_=_C253( C196 C253 ) C196_=_C271( C196 C271 ) C196_=_C272( C196 C272 ) \nC196_=_C274( C196 C274 ) C196_=_C275( C196 C275 ) C196_=_C277( C196 C277 ) C196_=_C278( C196 C278 ) C196_=_C279( C196 C279 ) C196_=_C280( C196 C280 ) \nC196_=_C281( C196 C281 ) C196_=_C282( C196 C282 ) C196_=_C283( C196 C283 ) C196_=_C284( C196 C284 ) C196_=_C286( C196 C286 ) C196_=_C287( C196 C287 ) \nC196_=_C288( C196 C288 ) C196_=_C290( C196 C290 ) C229_=_C267( C229 C267 ) C229_=_C287( C229 C287 ) C229_=_C314( C229 C314 ) C229_=_C360( C229 C360 ) \nC229_=_C419( C229 C419 ) C229_=_C470( C229 C470 ) C229_=_C511( C229 C511 ) C229_=_C536( C229 C536 ) C229_=_C546( C229 C546 ) C229_=_C560( C229 C560 ) \nC229_=_C579( C229 C579 ) C229_=_C589( C229 C589 ) C229_=_C594( C229 C594 ) C229_=_C600( C229 C600 ) C229_=_C607( C229 C607 ) C229_=_C608( C229 C608 ) \nC229_=_C612( C229 C612 ) C229_=_C617( C229 C617 ) C229_=_C618( C229 C618 ) C253_=_C267( C253 C267 ) C253_=_C271( C253 C271 ) C253_=_C272( C253 C272 ) \nC253_=_C274( C253 C274 ) C253_=_C275( C253 C275 ) C253_=_C277( C253 C277 ) C253_=_C278( C253 C278 ) C253_=_C279( C253 C279 ) C253_=_C280( C253 C280 ) \nC253_=_C281( C253 C281 ) C253_=_C282( C253 C282 ) C253_=_C283( C253 C283 ) C253_=_C284( C253 C284 ) C253_=_C286( C253 C286 ) C253_=_C287( C253 C287 ) \nC253_=_C288( C253 C288 ) C253_=_C290( C253 C290 ) C267_=_C287( C267 C287 ) C267_=_C314( C267 C314 ) C267_=_C360( C267 C360 ) C267_=_C419( C267 C419 ) \nC267_=_C470( C267 C470 ) C267_=_C511( C267 C511 ) C267_=_C536( C267 C536 ) C267_=_C546( C267 C546 ) C267_=_C560( C267 C560 ) C267_=_C579( C267 C579 ) \nC267_=_C589( C267 C589 ) C267_=_C594( C267 C594 ) C267_=_C600( C267 C600 ) C267_=_C607( C267 C607 ) C267_=_C608( C267 C608 ) C267_=_C612( C267 C612 ) \nC267_=_C617( C267 C617 ) C267_=_C618( C267 C618 ) C271_=_C272( C271 C272 ) C271_=_C274( C271 C274 ) C271_=_C275( C271 C275 ) C271_=_C277( C271 C277 ) \nC271_=_C278( C271 C278 ) C271_=_C279( C271 C279 ) C271_=_C280( C271 C280 ) C271_=_C281( C271 C281 ) C271_=_C282( C271 C282 ) C271_=_C283( C271 C283 ) \nC271_=_C284( C271 C284 ) C271_=_C286( C271 C286 ) C271_=_C287( C271 C287 ) C271_=_C288( C271 C288 ) C271_=_C290( C271 C290 ) C271_=_C314( C271 C314 ) \nC272_=_C274( C272 C274 ) C272_=_C275( C272 C275 ) C272_=_C277( C272 C277 ) C272_=_C278( C272 C278 ) C272_=_C279( C272 C279 ) C272_=_C280( C272 C280 ) \nC272_=_C281( C272 C281 ) C272_=_C282( C272 C282 ) C272_=_C283( C272 C283 ) C272_=_C284( C272 C284 ) C272_=_C286( C272 C286 ) C272_=_C287( C272 C287 ) \nC272_=_C288( C272 C288 ) C272_=_C290( C272 C290 ) C272_=_C360( C272 C360 ) C274_=_C275( C274 C275 ) C274_=_C277( C274 C277 ) C274_=_C278( C274 C278 ) \nC274_=_C279( C274 C279 ) C274_=_C280( C274 C280 ) C274_=_C281( C274 C281 ) C274_=_C282( C274 C282 ) C274_=_C283( C274 C283 ) C274_=_C284( C274 C284 ) \nC274_=_C286( C274 C286 ) C274_=_C287( C274 C287 ) C274_=_C288( C274 C288 ) C274_=_C290( C274 C290 ) C275_=_C277( C275 C277 ) C275_=_C278( C275 C278 ) \nC275_=_C279( C275 C279 ) C275_=_C280( C275 C280 ) C275_=_C281( C275 C281 ) C275_=_C282( C275 C282 ) C275_=_C283( C275 C283 ) C275_=_C284( C275 C284 ) \nC275_=_C286( C275 C286 ) C275_=_C287( C275 C287 ) C275_=_C288( C275 C288 ) C275_=_C290( C275 C290 ) C277_=_C278( C277 C278 ) C277_=_C279( C277 C279 ) \nC277_=_C280( C277 C280 ) C277_=_C281( C277 C281 ) C277_=_C282( C277 C282 ) C277_=_C283( C277 C283 ) C277_=_C284( C277 C284 ) C277_=_C286( C277 C286 ) \nC277_=_C287( C277 C287 ) C277_=_C288( C277 C288 ) C277_=_C290( C277 C290 ) C278_=_C279( C278 C279 ) C278_=_C280( C278 C280 ) C278_=_C281( C278 C281 ) \nC278_=_C282( C278 C282 ) C278_=_C283( C278 C283 ) C278_=_C284( C278 C284 ) C278_=_C286( C278 C286 ) C278_=_C287( C278 C287 ) C278_=_C288( C278 C288 ) \nC278_=_C290( C278 C290 ) C279_=_C280( C279 C280 ) C279_=_C281( C279 C281 ) C279_=_C282( C279 C282 ) C279_=_C283( C279 C283 ) C279_=_C284( C279 C284 ) \nC279_=_C286( C279 C286 ) C279_=_C287( C279 C287 ) C279_=_C288( C279 C288 ) C279_=_C290( C279 C290 ) C279_=_C511( C279 C511 ) C280_=_C281( C280 C281 ) \nC280_=_C282( C280 C282 ) C280_=_C283( C280 C283 ) C280_=_C284( C280 C284 ) C280_=_C286( C280 C286 ) C280_=_C287( C280 C287 ) C280_=_C288( C280 C288 ) \nC280_=_C290( C280 C290 ) C280_=_C546( C280 C546 ) C281_=_C282( C281 C282 ) C281_=_C283( C281 C283 ) C281_=_C284( C281 C284 ) C281_=_C286( C281 C286 ) \nC281_=_C287( C281 C287 ) C281_=_C288( C281 C288 ) C281_=_C290( C281 C290 ) C282_=_C283( C282 C283 ) C282_=_C284( C282 C284 ) C282_=_C286( C282 C286 ) \nC282_=_C287( C282 C287 ) C282_=_C288( C282 C288 ) C282_=_C290( C282 C290 ) C282_=_C560( C282 C560 ) C283_=_C284( C283 C284 ) C283_=_C286( C283 C286 ) \nC283_=_C287( C283 C287 ) C283_=_C288( C283 C288 ) C283_=_C290( C283 C290 ) C284_=_C286( C284 C286 ) C284_=_C287( C284 C287 ) C284_=_C288( C284 C288 ) \nC284_=_C290( C284 C290 ) C284_=_C600( C284 C600 ) C286_=_C287( C286 C287 ) C286_=_C288( C286 C288 ) C286_=_C290( C286 C290 ) C286_=_C612( C286 C612 ) \nC287_=_C288( C287 C288 ) C287_=_C290( C287 C290 ) C287_=_C314( C287 C314 ) C287_=_C360( C287 C360 ) C287_=_C419( C287 C419 ) C287_=_C470( C287 C470 ) \nC287_=_C511( C287 C511 ) C287_=_C536( C287 C536 ) C287_=_C546( C287 C546 ) C287_=_C560( C287 C560 ) C287_=_C579( C287 C579 ) C287_=_C589( C287 C589 ) \nC287_=_C594( C287 C594 ) C287_=_C600( C287 C600 ) C287_=_C607( C287 C607 ) C287_=_C608( C287 C608 ) C287_=_C612( C287 C612 ) C287_=_C617( C287 C617 ) \nC287_=_C618( C287 C618 ) C288_=_C290( C288 C290 ) C290_=_C617( C290 C617 ) C314_=_C360( C314 C360 ) C314_=_C419( C314 C419 ) C314_=_C470( C314 C470 ) \nC314_=_C511( C314 C511 ) C314_=_C536( C314 C536 ) C314_=_C546( C314 C546 ) C314_=_C560( C314 C560 ) C314_=_C579( C314 C579 ) C314_=_C589( C314 C589 ) \nC314_=_C594( C314 C594 ) C314_=_C600( C314 C600 ) C314_=_C607( C314 C607 ) C314_=_C608( C314 C608 ) C314_=_C612( C314 C612 ) C314_=_C617( C314 C617 ) \nC314_=_C618( C314 C618 ) C360_=_C419( C360 C419 ) C360_=_C470( C360 C470 ) C360_=_C511( C360 C511 ) C360_=_C536( C360 C536 ) C360_=_C546( C360 C546 ) \nC360_=_C560( C360 C560 ) C360_=_C579( C360 C579 ) C360_=_C589( C360 C589 ) C360_=_C594( C360 C594 ) C360_=_C600( C360 C600 ) C360_=_C607( C360 C607 ) \nC360_=_C608( C360 C608 ) C360_=_C612( C360 C612 ) C360_=_C617( C360 C617 ) C360_=_C618( C360 C618 ) C419_=_C470( C419 C470 ) C419_=_C511( C419 C511 ) \nC419_=_C536( C419 C536 ) C419_=_C546( C419 C546 ) C419_=_C560( C419 C560 ) C419_=_C579( C419 C579 ) C419_=_C589( C419 C589 ) C419_=_C594( C419 C594 ) \nC419_=_C600( C419 C600 ) C419_=_C607( C419 C607 ) C419_=_C608( C419 C608 ) C419_=_C612( C419 C612 ) C419_=_C617( C419 C617 ) C419_=_C618( C419 C618 ) \nC470_=_C511( C470 C511 ) C470_=_C536( C470 C536 ) C470_=_C546( C470 C546 ) C470_=_C560( C470 C560 ) C470_=_C579( C470 C579 ) C470_=_C589( C470 C589 ) \nC470_=_C594( C470 C594 ) C470_=_C600( C470 C600 ) C470_=_C607( C470 C607 ) C470_=_C608( C470 C608 ) C470_=_C612( C470 C612 ) C470_=_C617( C470 C617 ) \nC470_=_C618( C470 C618 ) C511_=_C536( C511 C536 ) C511_=_C546( C511 C546 ) C511_=_C560( C511 C560 ) C511_=_C579( C511 C579 ) C511_=_C589( C511 C589 ) \nC511_=_C594( C511 C594 ) C511_=_C600( C511 C600 ) C511_=_C607( C511 C607 ) C511_=_C608( C511 C608 ) C511_=_C612( C511 C612 ) C511_=_C617( C511 C617 ) \nC511_=_C618( C511 C618 ) C536_=_C546( C536 C546 ) C536_=_C560( C536 C560 ) C536_=_C579( C536 C579 ) C536_=_C589( C536 C589 ) C536_=_C594( C536 C594 ) \nC536_=_C600( C536 C600 ) C536_=_C607( C536 C607 ) C536_=_C608( C536 C608 ) C536_=_C612( C536 C612 ) C536_=_C617( C536 C617 ) C536_=_C618( C536 C618 ) \nC546_=_C560( C546 C560 ) C546_=_C579( C546 C579 ) C546_=_C589( C546 C589 ) C546_=_C594( C546 C594 ) C546_=_C600( C546 C600 ) C546_=_C607( C546 C607 ) \nC546_=_C608( C546 C608 ) C546_=_C612( C546 C612 ) C546_=_C617( C546 C617 ) C546_=_C618( C546 C618 ) C560_=_C579( C560 C579 ) C560_=_C589( C560 C589 ) \nC560_=_C594( C560 C594 ) C560_=_C600( C560 C600 ) C560_=_C607( C560 C607 ) C560_=_C608( C560 C608 ) C560_=_C612( C560 C612 ) C560_=_C617( C560 C617 ) \nC560_=_C618( C560 C618 ) C579_=_C589( C579 C589 ) C579_=_C594( C579 C594 ) C579_=_C600( C579 C600 ) C579_=_C607( C579 C607 ) C579_=_C608( C579 C608 ) \nC579_=_C612( C579 C612 ) C579_=_C617( C579 C617 ) C579_=_C618( C579 C618 ) C589_=_C594( C589 C594 ) C589_=_C600( C589 C600 ) C589_=_C607( C589 C607 ) \nC589_=_C608( C589 C608 ) C589_=_C612( C589 C612 ) C589_=_C617( C589 C617 ) C589_=_C618( C589 C618 ) C594_=_C600( C594 C600 ) C594_=_C607( C594 C607 ) \nC594_=_C608( C594 C608 ) C594_=_C612( C594 C612 ) C594_=_C617( C594 C617 ) C594_=_C618( C594 C618 ) C600_=_C607( C600 C607 ) C600_=_C608( C600 C608 ) \nC600_=_C612( C600 C612 ) C600_=_C617( C600 C617 ) C600_=_C618( C600 C618 ) C607_=_C608( C607 C608 ) C607_=_C612( C607 C612 ) C607_=_C617( C607 C617 ) \nC607_=_C618( C607 C618 ) C608_=_C612( C608 C612 ) C608_=_C617( C608 C617 ) C608_=_C618( C608 C618 ) C612_=_C617( C612 C617 ) C612_=_C618( C612 C618 ) \nC617_=_C618( C617 C618 ) "];36-&gt;48[label="44: C10 C26 C82 C86 C152 \nC157 C173 C193 C196 C229 C253 \nC267 C271 C272 C274 C275 C277 \nC278 C279 C280 C281 C282 C283 \nC284 C286 C288 C290 C314 C360 \nC419 C470 C511 C536 C546 C560 \nC579 C589 C594 C600 C607 C608 \nC612 C617 C618 \n472: C10_=_C26 ,C10_=_C86 ,C10_=_C157 ,C10_=_C173 ,C10_=_C196 ,\nC10_=_C253 ,C10_=_C271 ,C10_=_C272 ,C10_=_C274 ,C10_=_C275 ,C10_=_C277 ,\nC10_=_C278 ,C10_=_C279 ,C10_=_C280 ,C10_=_C281 ,C10_=_C282 ,C10_=_C283 ,\nC10_=_C284</w:t>
      </w:r>
    </w:p>
    <w:p>
      <w:pPr>
        <w:pStyle w:val="PreformattedText"/>
        <w:bidi w:val="0"/>
        <w:spacing w:before="0" w:after="0"/>
        <w:jc w:val="left"/>
        <w:rPr/>
      </w:pPr>
      <w:r>
        <w:rPr/>
        <w:t xml:space="preserve"> </w:t>
      </w:r>
      <w:r>
        <w:rPr/>
        <w:t>,C10_=_C286 ,C10_=_C288 ,C10_=_C290 ,C26_=_C86 ,C26_=_C157 ,\nC26_=_C173 ,C26_=_C196 ,C26_=_C253 ,C26_=_C271 ,C26_=_C272 ,C26_=_C274 ,\nC26_=_C275 ,C26_=_C277 ,C26_=_C278 ,C26_=_C279 ,C26_=_C280 ,C26_=_C281 ,\nC26_=_C282 ,C26_=_C283 ,C26_=_C284 ,C26_=_C286 ,C26_=_C288 ,C26_=_C290 ,\nC82_=_C152 ,C82_=_C193 ,C82_=_C229 ,C82_=_C267 ,C82_=_C314 ,C82_=_C360 ,\nC82_=_C419 ,C82_=_C470 ,C82_=_C511 ,C82_=_C536 ,C82_=_C546 ,C82_=_C560 ,\nC82_=_C579 ,C82_=_C589 ,C82_=_C594 ,C82_=_C600 ,C82_=_C607 ,C82_=_C608 ,\nC82_=_C612 ,C82_=_C617 ,C82_=_C618 ,C86_=_C157 ,C86_=_C173 ,C86_=_C196 ,\nC86_=_C253 ,C86_=_C271 ,C86_=_C272 ,C86_=_C274 ,C86_=_C275 ,C86_=_C277 ,\nC86_=_C278 ,C86_=_C279 ,C86_=_C280 ,C86_=_C281 ,C86_=_C282 ,C86_=_C283 ,\nC86_=_C284 ,C86_=_C286 ,C86_=_C288 ,C86_=_C290 ,C152_=_C193 ,C152_=_C229 ,\nC152_=_C267 ,C152_=_C314 ,C152_=_C360 ,C152_=_C419 ,C152_=_C470 ,C152_=_C511 ,\nC152_=_C536 ,C152_=_C546 ,C152_=_C560 ,C152_=_C579 ,C152_=_C589 ,C152_=_C594 ,\nC152_=_C600 ,C152_=_C607 ,C152_=_C608 ,C152_=_C612 ,C152_=_C617 ,C152_=_C618 ,\nC157_=_C173 ,C157_=_C196 ,C157_=_C253 ,C157_=_C271 ,C157_=_C272 ,C157_=_C274 ,\nC157_=_C275 ,C157_=_C277 ,C157_=_C278 ,C157_=_C279 ,C157_=_C280 ,C157_=_C281 ,\nC157_=_C282 ,C157_=_C283 ,C157_=_C284 ,C157_=_C286 ,C157_=_C288 ,C157_=_C290 ,\nC173_=_C193 ,C173_=_C196 ,C173_=_C253 ,C173_=_C271 ,C173_=_C272 ,C173_=_C274 ,\nC173_=_C275 ,C173_=_C277 ,C173_=_C278 ,C173_=_C279 ,C173_=_C280 ,C173_=_C281 ,\nC173_=_C282 ,C173_=_C283 ,C173_=_C284 ,C173_=_C286 ,C173_=_C288 ,C173_=_C290 ,\nC193_=_C229 ,C193_=_C267 ,C193_=_C314 ,C193_=_C360 ,C193_=_C419 ,C193_=_C470 ,\nC193_=_C511 ,C193_=_C536 ,C193_=_C546 ,C193_=_C560 ,C193_=_C579 ,C193_=_C589 ,\nC193_=_C594 ,C193_=_C600 ,C193_=_C607 ,C193_=_C608 ,C193_=_C612 ,C193_=_C617 ,\nC193_=_C618 ,C196_=_C253 ,C196_=_C271 ,C196_=_C272 ,C196_=_C274 ,C196_=_C275 ,\nC196_=_C277 ,C196_=_C278 ,C196_=_C279 ,C196_=_C280 ,C196_=_C281 ,C196_=_C282 ,\nC196_=_C283 ,C196_=_C284 ,C196_=_C286 ,C196_=_C288 ,C196_=_C290 ,C229_=_C267 ,\nC229_=_C314 ,C229_=_C360 ,C229_=_C419 ,C229_=_C470 ,C229_=_C511 ,C229_=_C536 ,\nC229_=_C546 ,C229_=_C560 ,C229_=_C579 ,C229_=_C589 ,C229_=_C594 ,C229_=_C600 ,\nC229_=_C607 ,C229_=_C608 ,C229_=_C612 ,C229_=_C617 ,C229_=_C618 ,C253_=_C267 ,\nC253_=_C271 ,C253_=_C272 ,C253_=_C274 ,C253_=_C275 ,C253_=_C277 ,C253_=_C278 ,\nC253_=_C279 ,C253_=_C280 ,C253_=_C281 ,C253_=_C282 ,C253_=_C283 ,C253_=_C284 ,\nC253_=_C286 ,C253_=_C288 ,C253_=_C290 ,C267_=_C314 ,C267_=_C360 ,C267_=_C419 ,\nC267_=_C470 ,C267_=_C511 ,C267_=_C536 ,C267_=_C546 ,C267_=_C560 ,C267_=_C579 ,\nC267_=_C589 ,C267_=_C594 ,C267_=_C600 ,C267_=_C607 ,C267_=_C608 ,C267_=_C612 ,\nC267_=_C617 ,C267_=_C618 ,C271_=_C272 ,C271_=_C274 ,C271_=_C275 ,C271_=_C277 ,\nC271_=_C278 ,C271_=_C279 ,C271_=_C280 ,C271_=_C281 ,C271_=_C282 ,C271_=_C283 ,\nC271_=_C284 ,C271_=_C286 ,C271_=_C288 ,C271_=_C290 ,C271_=_C314 ,C272_=_C274 ,\nC272_=_C275 ,C272_=_C277 ,C272_=_C278 ,C272_=_C279 ,C272_=_C280 ,C272_=_C281 ,\nC272_=_C282 ,C272_=_C283 ,C272_=_C284 ,C272_=_C286 ,C272_=_C288 ,C272_=_C290 ,\nC272_=_C360 ,C274_=_C275 ,C274_=_C277 ,C274_=_C278 ,C274_=_C279 ,C274_=_C280 ,\nC274_=_C281 ,C274_=_C282 ,C274_=_C283 ,C274_=_C284 ,C274_=_C286 ,C274_=_C288 ,\nC274_=_C290 ,C275_=_C277 ,C275_=_C278 ,C275_=_C279 ,C275_=_C280 ,C275_=_C281 ,\nC275_=_C282 ,C275_=_C283 ,C275_=_C284 ,C275_=_C286 ,C275_=_C288 ,C275_=_C290 ,\nC277_=_C278 ,C277_=_C279 ,C277_=_C280 ,C277_=_C281 ,C277_=_C282 ,C277_=_C283 ,\nC277_=_C284 ,C277_=_C286 ,C277_=_C288 ,C277_=_C290 ,C278_=_C279 ,C278_=_C280 ,\nC278_=_C281 ,C278_=_C282 ,C278_=_C283 ,C278_=_C284 ,C278_=_C286 ,C278_=_C288 ,\nC278_=_C290 ,C279_=_C280 ,C279_=_C281 ,C279_=_C282 ,C279_=_C283 ,C279_=_C284 ,\nC279_=_C286 ,C279_=_C288 ,C279_=_C290 ,C279_=_C511 ,C280_=_C281 ,C280_=_C282 ,\nC280_=_C283 ,C280_=_C284 ,C280_=_C286 ,C280_=_C288 ,C280_=_C290 ,C280_=_C546 ,\nC281_=_C282 ,C281_=_C283 ,C281_=_C284 ,C281_=_C286 ,C281_=_C288 ,C281_=_C290 ,\nC282_=_C283 ,C282_=_C284 ,C282_=_C286 ,C282_=_C288 ,C282_=_C290 ,C282_=_C560 ,\nC283_=_C284 ,C283_=_C286 ,C283_=_C288 ,C283_=_C290 ,C284_=_C286 ,C284_=_C288 ,\nC284_=_C290 ,C284_=_C600 ,C286_=_C288 ,C286_=_C290 ,C286_=_C612 ,C288_=_C290 ,\nC290_=_C617 ,C314_=_C360 ,C314_=_C419 ,C314_=_C470 ,C314_=_C511 ,C314_=_C536 ,\nC314_=_C546 ,C314_=_C560 ,C314_=_C579 ,C314_=_C589 ,C314_=_C594 ,C314_=_C600 ,\nC314_=_C607 ,C314_=_C608 ,C314_=_C612 ,C314_=_C617 ,C314_=_C618 ,C360_=_C419 ,\nC360_=_C470 ,C360_=_C511 ,C360_=_C536 ,C360_=_C546 ,C360_=_C560 ,C360_=_C579 ,\nC360_=_C589 ,C360_=_C594 ,C360_=_C600 ,C360_=_C607 ,C360_=_C608 ,C360_=_C612 ,\nC360_=_C617 ,C360_=_C618 ,C419_=_C470 ,C419_=_C511 ,C419_=_C536 ,C419_=_C546 ,\nC419_=_C560 ,C419_=_C579 ,C419_=_C589 ,C419_=_C594 ,C419_=_C600 ,C419_=_C607 ,\nC419_=_C608 ,C419_=_C612 ,C419_=_C617 ,C419_=_C618 ,C470_=_C511 ,C470_=_C536 ,\nC470_=_C546 ,C470_=_C560 ,C470_=_C579 ,C470_=_C589 ,C470_=_C594 ,C470_=_C600 ,\nC470_=_C607 ,C470_=_C608 ,C470_=_C612 ,C470_=_C617 ,C470_=_C618 ,C511_=_C536 ,\nC511_=_C546 ,C511_=_C560 ,C511_=_C579 ,C511_=_C589 ,C511_=_C594 ,C511_=_C600 ,\nC511_=_C607 ,C511_=_C608 ,C511_=_C612 ,C511_=_C617 ,C511_=_C618 ,C536_=_C546 ,\nC536_=_C560 ,C536_=_C579 ,C536_=_C589 ,C536_=_C594 ,C536_=_C600 ,C536_=_C607 ,\nC536_=_C608 ,C536_=_C612 ,C536_=_C617 ,C536_=_C618 ,C546_=_C560 ,C546_=_C579 ,\nC546_=_C589 ,C546_=_C594 ,C546_=_C600 ,C546_=_C607 ,C546_=_C608 ,C546_=_C612 ,\nC546_=_C617 ,C546_=_C618 ,C560_=_C579 ,C560_=_C589 ,C560_=_C594 ,C560_=_C600 ,\nC560_=_C607 ,C560_=_C608 ,C560_=_C612 ,C560_=_C617 ,C560_=_C618 ,C579_=_C589 ,\nC579_=_C594 ,C579_=_C600 ,C579_=_C607 ,C579_=_C608 ,C579_=_C612 ,C579_=_C617 ,\nC579_=_C618 ,C589_=_C594 ,C589_=_C600 ,C589_=_C607 ,C589_=_C608 ,C589_=_C612 ,\nC589_=_C617 ,C589_=_C618 ,C594_=_C600 ,C594_=_C607 ,C594_=_C608 ,C594_=_C612 ,\nC594_=_C617 ,C594_=_C618 ,C600_=_C607 ,C600_=_C608 ,C600_=_C612 ,C600_=_C617 ,\nC600_=_C618 ,C607_=_C608 ,C607_=_C612 ,C607_=_C617 ,C607_=_C618 ,C608_=_C612 ,\nC608_=_C617 ,C608_=_C618 ,C612_=_C617 ,C612_=_C618 ,C617_=_C618 ,"];49[shape=box, label="id:49 level: 4\n51: C2 C24 C43 C53 C66 \nC67 C68 C69 C70 C72 C75 \nC76 C78 C79 C81 C82 C83 \nC90 C201 C231 C256 C272 C274 \nC291 C343 C345 C346 C347 C348 \nC349 C350 C351 C352 C353 C355 \nC357 C358 C359 C360 C361 C362 \nC363 C408 C442 C443 C444 C445 \nC446 C447 C448 C449 \n492: C2_=_C24( C2 C24 ) C2_=_C43( C2 C43 ) C2_=_C66( C2 C66 ) C2_=_C67( C2 C67 ) C2_=_C68( C2 C68 ) \nC2_=_C69( C2 C69 ) C2_=_C70( C2 C70 ) C2_=_C72( C2 C72 ) C2_=_C75( C2 C75 ) C2_=_C76( C2 C76 ) C2_=_C78( C2 C78 ) \nC2_=_C79( C2 C79 ) C2_=_C81( C2 C81 ) C2_=_C82( C2 C82 ) C2_=_C83( C2 C83 ) C24_=_C43( C24 C43 ) C24_=_C66( C24 C66 ) \nC24_=_C67( C24 C67 ) C24_=_C68( C24 C68 ) C24_=_C69( C24 C69 ) C24_=_C70( C24 C70 ) C24_=_C72( C24 C72 ) C24_=_C75( C24 C75 ) \nC24_=_C76( C24 C76 ) C24_=_C78( C24 C78 ) C24_=_C79( C24 C79 ) C24_=_C81( C24 C81 ) C24_=_C82( C24 C82 ) C24_=_C83( C24 C83 ) \nC43_=_C53( C43 C53 ) C43_=_C66( C43 C66 ) C43_=_C67( C43 C67 ) C43_=_C68( C43 C68 ) C43_=_C69( C43 C69 ) C43_=_C70( C43 C70 ) \nC43_=_C72( C43 C72 ) C43_=_C75( C43 C75 ) C43_=_C76( C43 C76 ) C43_=_C78( C43 C78 ) C43_=_C79( C43 C79 ) C43_=_C81( C43 C81 ) \nC43_=_C82( C43 C82 ) C43_=_C83( C43 C83 ) C53_=_C201( C53 C201 ) C53_=_C274( C53 C274 ) C53_=_C347( C53 C347 ) C53_=_C408( C53 C408 ) \nC53_=_C442( C53 C442 ) C53_=_C443( C53 C443 ) C53_=_C444( C53 C444 ) C53_=_C445( C53 C445 ) C53_=_C446( C53 C446 ) C53_=_C447( C53 C447 ) \nC53_=_C448( C53 C448 ) C53_=_C449( C53 C449 ) C66_=_C67( C66 C67 ) C66_=_C68( C66 C68 ) C66_=_C69( C66 C69 ) C66_=_C70( C66 C70 ) \nC66_=_C72( C66 C72 ) C66_=_C75( C66 C75 ) C66_=_C76( C66 C76 ) C66_=_C78( C66 C78 ) C66_=_C79( C66 C79 ) C66_=_C81( C66 C81 ) \nC66_=_C82( C66 C82 ) C66_=_C83( C66 C83 ) C67_=_C68( C67 C68 ) C67_=_C69( C67 C69 ) C67_=_C70( C67 C70 ) C67_=_C72( C67 C72 ) \nC67_=_C75( C67 C75 ) C67_=_C76( C67 C76 ) C67_=_C78( C67 C78 ) C67_=_C79( C67 C79 ) C67_=_C81( C67 C81 ) C67_=_C82( C67 C82 ) \nC67_=_C83( C67 C83 ) C67_=_C231( C67 C231 ) C68_=_C69( C68 C69 ) C68_=_C70( C68 C70 ) C68_=_C72( C68 C72 ) C68_=_C75( C68 C75 ) \nC68_=_C76( C68 C76 ) C68_=_C78( C68 C78 ) C68_=_C79( C68 C79 ) C68_=_C81( C68 C81 ) C68_=_C82( C68 C82 ) C68_=_C83( C68 C83 ) \nC68_=_C256( C68 C256 ) C69_=_C70( C69 C70 ) C69_=_C72( C69 C72 ) C69_=_C75( C69 C75 ) C69_=_C76( C69 C76 ) C69_=_C78( C69 C78 ) \nC69_=_C79( C69 C79 ) C69_=_C81( C69 C81 ) C69_=_C82( C69 C82 ) C69_=_C83( C69 C83 ) C69_=_C90( C69 C90 ) C69_=_C231( C69 C231 ) \nC69_=_C256( C69 C256 ) C69_=_C272( C69 C272 ) C69_=_C291( C69 C291 ) C69_=_C343( C69 C343 ) C69_=_C345( C69 C345 ) C69_=_C346( C69 C346 ) \nC69_=_C347( C69 C347 ) C69_=_C348( C69 C348 ) C69_=_C349( C69 C349 ) C69_=_C350( C69 C350 ) C69_=_C351( C69 C351 ) C69_=_C352( C69 C352 ) \nC69_=_C353( C69 C353 ) C69_=_C355( C69 C355 ) C69_=_C357( C69 C357 ) C69_=_C358( C69 C358 ) C69_=_C359( C69 C359 ) C69_=_C360( C69 C360 ) \nC69_=_C361( C69 C361 ) C69_=_C362( C69 C362 ) C69_=_C363( C69 C363 ) C70_=_C72( C70 C72 ) C70_=_C75( C70 C75 ) C70_=_C76( C70 C76 ) \nC70_=_C78( C70 C78 ) C70_=_C79( C70 C79 ) C70_=_C81( C70 C81 ) C70_=_C82( C70 C82 ) C70_=_C83( C70 C83 ) C72_=_C75( C72 C75 ) \nC72_=_C76( C72 C76 ) C72_=_C78( C72 C78 ) C72_=_C79( C72 C79 ) C72_=_C81( C72 C81 ) C72_=_C82( C72 C82 ) C72_=_C83( C72 C83 ) \nC72_=_C346( C72 C346 ) C72_=_C408( C72 C408 ) C75_=_C76( C75 C76 ) C75_=_C78( C75 C78 ) C75_=_C79( C75 C79 ) C75_=_C81( C75 C81 ) \nC75_=_C82( C75 C82 ) C75_=_C83( C75 C83 ) C75_=_C351( C75 C351 ) C76_=_C78( C76 C78 ) C76_=_C79( C76 C79 ) C76_=_C81( C76 C81 ) \nC76_=_C82( C76 C82 ) C76_=_C83( C76 C83 ) C78_=_C79( C78 C79 ) C78_=_C81( C78 C81 ) C78_=_C82( C78 C82 ) C78_=_C83( C78 C83 ) \nC79_=_C81( C79 C81 ) C79_=_C82( C79 C82 ) C79_=_C83( C79 C83 ) C79_=_C353( C79 C353 ) C79_=_C447( C79 C447 ) C81_=_C82( C81 C82 ) \nC81_=_C83( C81 C83 ) C81_=_C359( C81 C359 ) C81_=_C448( C81 C448 ) C82_=_C83( C82 C83 ) C82_=_C360( C82 C360 ) C90_=_C231(</w:t>
      </w:r>
    </w:p>
    <w:p>
      <w:pPr>
        <w:pStyle w:val="PreformattedText"/>
        <w:bidi w:val="0"/>
        <w:spacing w:before="0" w:after="0"/>
        <w:jc w:val="left"/>
        <w:rPr/>
      </w:pPr>
      <w:r>
        <w:rPr/>
        <w:t xml:space="preserve"> </w:t>
      </w:r>
      <w:r>
        <w:rPr/>
        <w:t>C90 C231 ) \nC90_=_C256( C90 C256 ) C90_=_C272( C90 C272 ) C90_=_C291( C90 C291 ) C90_=_C343( C90 C343 ) C90_=_C345( C90 C345 ) C90_=_C346( C90 C346 ) \nC90_=_C347( C90 C347 ) C90_=_C348( C90 C348 ) C90_=_C349( C90 C349 ) C90_=_C350( C90 C350 ) C90_=_C351( C90 C351 ) C90_=_C352( C90 C352 ) \nC90_=_C353( C90 C353 ) C90_=_C355( C90 C355 ) C90_=_C357( C90 C357 ) C90_=_C358( C90 C358 ) C90_=_C359( C90 C359 ) C90_=_C360( C90 C360 ) \nC90_=_C361( C90 C361 ) C90_=_C362( C90 C362 ) C90_=_C363( C90 C363 ) C201_=_C274( C201 C274 ) C201_=_C347( C201 C347 ) C201_=_C408( C201 C408 ) \nC201_=_C442( C201 C442 ) C201_=_C443( C201 C443 ) C201_=_C444( C201 C444 ) C201_=_C445( C201 C445 ) C201_=_C446( C201 C446 ) C201_=_C447( C201 C447 ) \nC201_=_C448( C201 C448 ) C201_=_C449( C201 C449 ) C231_=_C256( C231 C256 ) C231_=_C272( C231 C272 ) C231_=_C291( C231 C291 ) C231_=_C343( C231 C343 ) \nC231_=_C345( C231 C345 ) C231_=_C346( C231 C346 ) C231_=_C347( C231 C347 ) C231_=_C348( C231 C348 ) C231_=_C349( C231 C349 ) C231_=_C350( C231 C350 ) \nC231_=_C351( C231 C351 ) C231_=_C352( C231 C352 ) C231_=_C353( C231 C353 ) C231_=_C355( C231 C355 ) C231_=_C357( C231 C357 ) C231_=_C358( C231 C358 ) \nC231_=_C359( C231 C359 ) C231_=_C360( C231 C360 ) C231_=_C361( C231 C361 ) C231_=_C362( C231 C362 ) C231_=_C363( C231 C363 ) C256_=_C272( C256 C272 ) \nC256_=_C291( C256 C291 ) C256_=_C343( C256 C343 ) C256_=_C345( C256 C345 ) C256_=_C346( C256 C346 ) C256_=_C347( C256 C347 ) C256_=_C348( C256 C348 ) \nC256_=_C349( C256 C349 ) C256_=_C350( C256 C350 ) C256_=_C351( C256 C351 ) C256_=_C352( C256 C352 ) C256_=_C353( C256 C353 ) C256_=_C355( C256 C355 ) \nC256_=_C357( C256 C357 ) C256_=_C358( C256 C358 ) C256_=_C359( C256 C359 ) C256_=_C360( C256 C360 ) C256_=_C361( C256 C361 ) C256_=_C362( C256 C362 ) \nC256_=_C363( C256 C363 ) C272_=_C274( C272 C274 ) C272_=_C291( C272 C291 ) C272_=_C343( C272 C343 ) C272_=_C345( C272 C345 ) C272_=_C346( C272 C346 ) \nC272_=_C347( C272 C347 ) C272_=_C348( C272 C348 ) C272_=_C349( C272 C349 ) C272_=_C350( C272 C350 ) C272_=_C351( C272 C351 ) C272_=_C352( C272 C352 ) \nC272_=_C353( C272 C353 ) C272_=_C355( C272 C355 ) C272_=_C357( C272 C357 ) C272_=_C358( C272 C358 ) C272_=_C359( C272 C359 ) C272_=_C360( C272 C360 ) \nC272_=_C361( C272 C361 ) C272_=_C362( C272 C362 ) C272_=_C363( C272 C363 ) C274_=_C347( C274 C347 ) C274_=_C408( C274 C408 ) C274_=_C442( C274 C442 ) \nC274_=_C443( C274 C443 ) C274_=_C444( C274 C444 ) C274_=_C445( C274 C445 ) C274_=_C446( C274 C446 ) C274_=_C447( C274 C447 ) C274_=_C448( C274 C448 ) \nC274_=_C449( C274 C449 ) C291_=_C343( C291 C343 ) C291_=_C345( C291 C345 ) C291_=_C346( C291 C346 ) C291_=_C347( C291 C347 ) C291_=_C348( C291 C348 ) \nC291_=_C349( C291 C349 ) C291_=_C350( C291 C350 ) C291_=_C351( C291 C351 ) C291_=_C352( C291 C352 ) C291_=_C353( C291 C353 ) C291_=_C355( C291 C355 ) \nC291_=_C357( C291 C357 ) C291_=_C358( C291 C358 ) C291_=_C359( C291 C359 ) C291_=_C360( C291 C360 ) C291_=_C361( C291 C361 ) C291_=_C362( C291 C362 ) \nC291_=_C363( C291 C363 ) C343_=_C345( C343 C345 ) C343_=_C346( C343 C346 ) C343_=_C347( C343 C347 ) C343_=_C348( C343 C348 ) C343_=_C349( C343 C349 ) \nC343_=_C350( C343 C350 ) C343_=_C351( C343 C351 ) C343_=_C352( C343 C352 ) C343_=_C353( C343 C353 ) C343_=_C355( C343 C355 ) C343_=_C357( C343 C357 ) \nC343_=_C358( C343 C358 ) C343_=_C359( C343 C359 ) C343_=_C360( C343 C360 ) C343_=_C361( C343 C361 ) C343_=_C362( C343 C362 ) C343_=_C363( C343 C363 ) \nC345_=_C346( C345 C346 ) C345_=_C347( C345 C347 ) C345_=_C348( C345 C348 ) C345_=_C349( C345 C349 ) C345_=_C350( C345 C350 ) C345_=_C351( C345 C351 ) \nC345_=_C352( C345 C352 ) C345_=_C353( C345 C353 ) C345_=_C355( C345 C355 ) C345_=_C357( C345 C357 ) C345_=_C358( C345 C358 ) C345_=_C359( C345 C359 ) \nC345_=_C360( C345 C360 ) C345_=_C361( C345 C361 ) C345_=_C362( C345 C362 ) C345_=_C363( C345 C363 ) C346_=_C347( C346 C347 ) C346_=_C348( C346 C348 ) \nC346_=_C349( C346 C349 ) C346_=_C350( C346 C350 ) C346_=_C351( C346 C351 ) C346_=_C352( C346 C352 ) C346_=_C353( C346 C353 ) C346_=_C355( C346 C355 ) \nC346_=_C357( C346 C357 ) C346_=_C358( C346 C358 ) C346_=_C359( C346 C359 ) C346_=_C360( C346 C360 ) C346_=_C361( C346 C361 ) C346_=_C362( C346 C362 ) \nC346_=_C363( C346 C363 ) C346_=_C408( C346 C408 ) C347_=_C348( C347 C348 ) C347_=_C349( C347 C349 ) C347_=_C350( C347 C350 ) C347_=_C351( C347 C351 ) \nC347_=_C352( C347 C352 ) C347_=_C353( C347 C353 ) C347_=_C355( C347 C355 ) C347_=_C357( C347 C357 ) C347_=_C358( C347 C358 ) C347_=_C359( C347 C359 ) \nC347_=_C360( C347 C360 ) C347_=_C361( C347 C361 ) C347_=_C362( C347 C362 ) C347_=_C363( C347 C363 ) C347_=_C408( C347 C408 ) C347_=_C442( C347 C442 ) \nC347_=_C443( C347 C443 ) C347_=_C444( C347 C444 ) C347_=_C445( C347 C445 ) C347_=_C446( C347 C446 ) C347_=_C447( C347 C447 ) C347_=_C448( C347 C448 ) \nC347_=_C449( C347 C449 ) C348_=_C349( C348 C349 ) C348_=_C350( C348 C350 ) C348_=_C351( C348 C351 ) C348_=_C352( C348 C352 ) C348_=_C353( C348 C353 ) \nC348_=_C355( C348 C355 ) C348_=_C357( C348 C357 ) C348_=_C358( C348 C358 ) C348_=_C359( C348 C359 ) C348_=_C360( C348 C360 ) C348_=_C361( C348 C361 ) \nC348_=_C362( C348 C362 ) C348_=_C363( C348 C363 ) C348_=_C442( C348 C442 ) C349_=_C350( C349 C350 ) C349_=_C351( C349 C351 ) C349_=_C352( C349 C352 ) \nC349_=_C353( C349 C353 ) C349_=_C355( C349 C355 ) C349_=_C357( C349 C357 ) C349_=_C358( C349 C358 ) C349_=_C359( C349 C359 ) C349_=_C360( C349 C360 ) \nC349_=_C361( C349 C361 ) C349_=_C362( C349 C362 ) C349_=_C363( C349 C363 ) C349_=_C444( C349 C444 ) C350_=_C351( C350 C351 ) C350_=_C352( C350 C352 ) \nC350_=_C353( C350 C353 ) C350_=_C355( C350 C355 ) C350_=_C357( C350 C357 ) C350_=_C358( C350 C358 ) C350_=_C359( C350 C359 ) C350_=_C360( C350 C360 ) \nC350_=_C361( C350 C361 ) C350_=_C362( C350 C362 ) C350_=_C363( C350 C363 ) C351_=_C352( C351 C352 ) C351_=_C353( C351 C353 ) C351_=_C355( C351 C355 ) \nC351_=_C357( C351 C357 ) C351_=_C358( C351 C358 ) C351_=_C359( C351 C359 ) C351_=_C360( C351 C360 ) C351_=_C361( C351 C361 ) C351_=_C362( C351 C362 ) \nC351_=_C363( C351 C363 ) C352_=_C353( C352 C353 ) C352_=_C355( C352 C355 ) C352_=_C357( C352 C357 ) C352_=_C358( C352 C358 ) C352_=_C359( C352 C359 ) \nC352_=_C360( C352 C360 ) C352_=_C361( C352 C361 ) C352_=_C362( C352 C362 ) C352_=_C363( C352 C363 ) C353_=_C355( C353 C355 ) C353_=_C357( C353 C357 ) \nC353_=_C358( C353 C358 ) C353_=_C359( C353 C359 ) C353_=_C360( C353 C360 ) C353_=_C361( C353 C361 ) C353_=_C362( C353 C362 ) C353_=_C363( C353 C363 ) \nC353_=_C447( C353 C447 ) C355_=_C357( C355 C357 ) C355_=_C358( C355 C358 ) C355_=_C359( C355 C359 ) C355_=_C360( C355 C360 ) C355_=_C361( C355 C361 ) \nC355_=_C362( C355 C362 ) C355_=_C363( C355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59_=_C448( C359 C448 ) \nC360_=_C361( C360 C361 ) C360_=_C362( C360 C362 ) C360_=_C363( C360 C363 ) C361_=_C362( C361 C362 ) C361_=_C363( C361 C363 ) C362_=_C363( C362 C363 ) \nC363_=_C449( C363 C449 ) C408_=_C442( C408 C442 ) C408_=_C443( C408 C443 ) C408_=_C444( C408 C444 ) C408_=_C445( C408 C445 ) C408_=_C446( C408 C446 ) \nC408_=_C447( C408 C447 ) C408_=_C448( C408 C448 ) C408_=_C449( C408 C449 ) C442_=_C443( C442 C443 ) C442_=_C444( C442 C444 ) C442_=_C445( C442 C445 ) \nC442_=_C446( C442 C446 ) C442_=_C447( C442 C447 ) C442_=_C448( C442 C448 ) C442_=_C449( C442 C449 ) C443_=_C444( C443 C444 ) C443_=_C445( C443 C445 ) \nC443_=_C446( C443 C446 ) C443_=_C447( C443 C447 ) C443_=_C448( C443 C448 ) C443_=_C449( C443 C449 ) C444_=_C445( C444 C445 ) C444_=_C446( C444 C446 ) \nC444_=_C447( C444 C447 ) C444_=_C448( C444 C448 ) C444_=_C449( C444 C449 ) C445_=_C446( C445 C446 ) C445_=_C447( C445 C447 ) C445_=_C448( C445 C448 ) \nC445_=_C449( C445 C449 ) C446_=_C447( C446 C447 ) C446_=_C448( C446 C448 ) C446_=_C449( C446 C449 ) C447_=_C448( C447 C448 ) C447_=_C449( C447 C449 ) \nC448_=_C449( C448 C449 ) "];36-&gt;49[label="49: C2 C24 C43 C53 C66 \nC67 C68 C70 C72 C75 C76 \nC78 C79 C81 C82 C83 C90 \nC201 C231 C256 C272 C274 C291 \nC343 C345 C346 C348 C349 C350 \nC351 C352 C353 C355 C357 C358 \nC359 C360 C361 C362 C363 C408 \nC442 C443 C444 C445 C446 C447 \nC448 C449 \n420: C2_=_C24 ,C2_=_C43 ,C2_=_C66 ,C2_=_C67 ,C2_=_C68 ,\nC2_=_C70 ,C2_=_C72 ,C2_=_C75 ,C2_=_C76 ,C2_=_C78 ,C2_=_C79 ,\nC2_=_C81 ,C2_=_C82 ,C2_=_C83 ,C24_=_C43 ,C24_=_C66 ,C24_=_C67 ,\nC24_=_C68 ,C24_=_C70 ,C24_=_C72 ,C24_=_C75 ,C24_=_C76 ,C24_=_C78 ,\nC24_=_C79 ,C24_=_C81 ,C24_=_C82 ,C24_=_C83 ,C43_=_C53 ,C43_=_C66 ,\nC43_=_C67 ,C43_=_C68 ,C43_=_C70 ,C43_=_C72 ,C43_=_C75 ,C43_=_C76 ,\nC43_=_C78 ,C43_=_C79 ,C43_=_C81 ,C43_=_C82 ,C43_=_C83 ,C53_=_C201 ,\nC53_=_C274 ,C53_=_C408 ,C53_=_C442 ,C53_=_C443 ,C53_=_C444 ,C53_=_C445 ,\nC53_=_C446 ,C53_=_C447 ,C53_=_C448 ,C53_=_C449 ,C66_=_C67 ,C66_=_C68 ,\nC66_=_C70 ,C66_=_C72 ,C66_=_C75 ,C66_=_C76 ,C66_=_C78 ,C66_=_C79 ,\nC66_=_C81 ,C66_=_C82 ,C66_=_C83 ,C67_=_C68 ,C67_=_C70 ,C67_=_C72 ,\nC67_=_C75 ,C67_=_C76 ,C67_=_C78 ,C67_=_C79 ,C67_=_C81 ,C67_=_C82 ,\nC67_=_C83 ,C67_=_C231 ,C68_=_C70 ,C68_=_C72 ,C68_=_C75 ,C68_=_C76 ,\nC68_=_C78 ,C68_=_C79 ,C68_=_C81 ,C68_=_C82 ,C68_=_C83 ,C68_=_C256 ,\nC70_=_C72 ,C70_=_C75 ,C70_=_C76 ,C70_=_C78 ,C70_=_C79 ,C70_=_C81 ,\nC70_=_C82 ,C70_=_C83 ,C72_=_C75 ,C72_=_C76 ,C72_=_C78 ,C72_=_C79 ,\nC72_=_C81 ,C72_=_C82 ,C72_=_C83 ,C72_=_C346 ,C72_=_C408 ,C75_=_C76 ,\nC75_=_C78 ,C75_=_C79 ,C75_=_C81 ,C75_=_C82 ,C75_=_C83 ,C75_=_C351 ,\nC76_=_C78 ,C76_=_C79 ,C76_=_C81 ,C76_=_C82 ,C76_=_C83 ,C78_=_C79 ,\nC78_=_C81 ,C78_=_C82 ,C78_=_C83 ,C79_=_C81 ,C79_=_C82 ,C79_=_C83 ,\nC79_=_C353 ,C79_=_C447 ,C81_=_C82 ,C81_=_C83 ,C81_=_C359 ,C81_=_C448 ,\nC82_=_C83</w:t>
      </w:r>
    </w:p>
    <w:p>
      <w:pPr>
        <w:pStyle w:val="PreformattedText"/>
        <w:bidi w:val="0"/>
        <w:spacing w:before="0" w:after="0"/>
        <w:jc w:val="left"/>
        <w:rPr/>
      </w:pPr>
      <w:r>
        <w:rPr/>
        <w:t xml:space="preserve"> </w:t>
      </w:r>
      <w:r>
        <w:rPr/>
        <w:t>,C82_=_C360 ,C90_=_C231 ,C90_=_C256 ,C90_=_C272 ,C90_=_C291 ,\nC90_=_C343 ,C90_=_C345 ,C90_=_C346 ,C90_=_C348 ,C90_=_C349 ,C90_=_C350 ,\nC90_=_C351 ,C90_=_C352 ,C90_=_C353 ,C90_=_C355 ,C90_=_C357 ,C90_=_C358 ,\nC90_=_C359 ,C90_=_C360 ,C90_=_C361 ,C90_=_C362 ,C90_=_C363 ,C201_=_C274 ,\nC201_=_C408 ,C201_=_C442 ,C201_=_C443 ,C201_=_C444 ,C201_=_C445 ,C201_=_C446 ,\nC201_=_C447 ,C201_=_C448 ,C201_=_C449 ,C231_=_C256 ,C231_=_C272 ,C231_=_C291 ,\nC231_=_C343 ,C231_=_C345 ,C231_=_C346 ,C231_=_C348 ,C231_=_C349 ,C231_=_C350 ,\nC231_=_C351 ,C231_=_C352 ,C231_=_C353 ,C231_=_C355 ,C231_=_C357 ,C231_=_C358 ,\nC231_=_C359 ,C231_=_C360 ,C231_=_C361 ,C231_=_C362 ,C231_=_C363 ,C256_=_C272 ,\nC256_=_C291 ,C256_=_C343 ,C256_=_C345 ,C256_=_C346 ,C256_=_C348 ,C256_=_C349 ,\nC256_=_C350 ,C256_=_C351 ,C256_=_C352 ,C256_=_C353 ,C256_=_C355 ,C256_=_C357 ,\nC256_=_C358 ,C256_=_C359 ,C256_=_C360 ,C256_=_C361 ,C256_=_C362 ,C256_=_C363 ,\nC272_=_C274 ,C272_=_C291 ,C272_=_C343 ,C272_=_C345 ,C272_=_C346 ,C272_=_C348 ,\nC272_=_C349 ,C272_=_C350 ,C272_=_C351 ,C272_=_C352 ,C272_=_C353 ,C272_=_C355 ,\nC272_=_C357 ,C272_=_C358 ,C272_=_C359 ,C272_=_C360 ,C272_=_C361 ,C272_=_C362 ,\nC272_=_C363 ,C274_=_C408 ,C274_=_C442 ,C274_=_C443 ,C274_=_C444 ,C274_=_C445 ,\nC274_=_C446 ,C274_=_C447 ,C274_=_C448 ,C274_=_C449 ,C291_=_C343 ,C291_=_C345 ,\nC291_=_C346 ,C291_=_C348 ,C291_=_C349 ,C291_=_C350 ,C291_=_C351 ,C291_=_C352 ,\nC291_=_C353 ,C291_=_C355 ,C291_=_C357 ,C291_=_C358 ,C291_=_C359 ,C291_=_C360 ,\nC291_=_C361 ,C291_=_C362 ,C291_=_C363 ,C343_=_C345 ,C343_=_C346 ,C343_=_C348 ,\nC343_=_C349 ,C343_=_C350 ,C343_=_C351 ,C343_=_C352 ,C343_=_C353 ,C343_=_C355 ,\nC343_=_C357 ,C343_=_C358 ,C343_=_C359 ,C343_=_C360 ,C343_=_C361 ,C343_=_C362 ,\nC343_=_C363 ,C345_=_C346 ,C345_=_C348 ,C345_=_C349 ,C345_=_C350 ,C345_=_C351 ,\nC345_=_C352 ,C345_=_C353 ,C345_=_C355 ,C345_=_C357 ,C345_=_C358 ,C345_=_C359 ,\nC345_=_C360 ,C345_=_C361 ,C345_=_C362 ,C345_=_C363 ,C346_=_C348 ,C346_=_C349 ,\nC346_=_C350 ,C346_=_C351 ,C346_=_C352 ,C346_=_C353 ,C346_=_C355 ,C346_=_C357 ,\nC346_=_C358 ,C346_=_C359 ,C346_=_C360 ,C346_=_C361 ,C346_=_C362 ,C346_=_C363 ,\nC346_=_C408 ,C348_=_C349 ,C348_=_C350 ,C348_=_C351 ,C348_=_C352 ,C348_=_C353 ,\nC348_=_C355 ,C348_=_C357 ,C348_=_C358 ,C348_=_C359 ,C348_=_C360 ,C348_=_C361 ,\nC348_=_C362 ,C348_=_C363 ,C348_=_C442 ,C349_=_C350 ,C349_=_C351 ,C349_=_C352 ,\nC349_=_C353 ,C349_=_C355 ,C349_=_C357 ,C349_=_C358 ,C349_=_C359 ,C349_=_C360 ,\nC349_=_C361 ,C349_=_C362 ,C349_=_C363 ,C349_=_C444 ,C350_=_C351 ,C350_=_C352 ,\nC350_=_C353 ,C350_=_C355 ,C350_=_C357 ,C350_=_C358 ,C350_=_C359 ,C350_=_C360 ,\nC350_=_C361 ,C350_=_C362 ,C350_=_C363 ,C351_=_C352 ,C351_=_C353 ,C351_=_C355 ,\nC351_=_C357 ,C351_=_C358 ,C351_=_C359 ,C351_=_C360 ,C351_=_C361 ,C351_=_C362 ,\nC351_=_C363 ,C352_=_C353 ,C352_=_C355 ,C352_=_C357 ,C352_=_C358 ,C352_=_C359 ,\nC352_=_C360 ,C352_=_C361 ,C352_=_C362 ,C352_=_C363 ,C353_=_C355 ,C353_=_C357 ,\nC353_=_C358 ,C353_=_C359 ,C353_=_C360 ,C353_=_C361 ,C353_=_C362 ,C353_=_C363 ,\nC353_=_C447 ,C355_=_C357 ,C355_=_C358 ,C355_=_C359 ,C355_=_C360 ,C355_=_C361 ,\nC355_=_C362 ,C355_=_C363 ,C357_=_C358 ,C357_=_C359 ,C357_=_C360 ,C357_=_C361 ,\nC357_=_C362 ,C357_=_C363 ,C358_=_C359 ,C358_=_C360 ,C358_=_C361 ,C358_=_C362 ,\nC358_=_C363 ,C359_=_C360 ,C359_=_C361 ,C359_=_C362 ,C359_=_C363 ,C359_=_C448 ,\nC360_=_C361 ,C360_=_C362 ,C360_=_C363 ,C361_=_C362 ,C361_=_C363 ,C362_=_C363 ,\nC363_=_C449 ,C408_=_C442 ,C408_=_C443 ,C408_=_C444 ,C408_=_C445 ,C408_=_C446 ,\nC408_=_C447 ,C408_=_C448 ,C408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50[shape=box, label="id:50 level: 4\n49: C36 C59 C79 C114 C116 \nC135 C137 C138 C209 C222 C245 \nC263 C306 C338 C339 C353 C374 \nC387 C388 C416 C434 C447 C458 \nC472 C473 C498 C499 C519 C534 \nC544 C557 C563 C565 C566 C567 \nC568 C569 C570 C571 C585 C586 \nC587 C589 C591 C592 C593 C594 \nC595 C597 \n468: C36_=_C79( C36 C79 ) C36_=_C116( C36 C116 ) C36_=_C138( C36 C138 ) C36_=_C209( C36 C209 ) C36_=_C222( C36 C222 ) \nC36_=_C245( C36 C245 ) C36_=_C306( C36 C306 ) C36_=_C339( C36 C339 ) C36_=_C353( C36 C353 ) C36_=_C374( C36 C374 ) C36_=_C388( C36 C388 ) \nC36_=_C434( C36 C434 ) C36_=_C447( C36 C447 ) C36_=_C458( C36 C458 ) C36_=_C473( C36 C473 ) C36_=_C499( C36 C499 ) C36_=_C565( C36 C565 ) \nC36_=_C571( C36 C571 ) C36_=_C585( C36 C585 ) C36_=_C592( C36 C592 ) C36_=_C593( C36 C593 ) C36_=_C594( C36 C594 ) C36_=_C595( C36 C595 ) \nC36_=_C597( C36 C597 ) C59_=_C135( C59 C135 ) C59_=_C263( C59 C263 ) C59_=_C416( C59 C416 ) C59_=_C498( C59 C498 ) C59_=_C519( C59 C519 ) \nC59_=_C557( C59 C557 ) C59_=_C563( C59 C563 ) C59_=_C565( C59 C565 ) C59_=_C566( C59 C566 ) C59_=_C567( C59 C567 ) C59_=_C568( C59 C568 ) \nC59_=_C569( C59 C569 ) C79_=_C116( C79 C116 ) C79_=_C138( C79 C138 ) C79_=_C209( C79 C209 ) C79_=_C222( C79 C222 ) C79_=_C245( C79 C245 ) \nC79_=_C306( C79 C306 ) C79_=_C339( C79 C339 ) C79_=_C353( C79 C353 ) C79_=_C374( C79 C374 ) C79_=_C388( C79 C388 ) C79_=_C434( C79 C434 ) \nC79_=_C447( C79 C447 ) C79_=_C458( C79 C458 ) C79_=_C473( C79 C473 ) C79_=_C499( C79 C499 ) C79_=_C565( C79 C565 ) C79_=_C571( C79 C571 ) \nC79_=_C585( C79 C585 ) C79_=_C592( C79 C592 ) C79_=_C593( C79 C593 ) C79_=_C594( C79 C594 ) C79_=_C595( C79 C595 ) C79_=_C597( C79 C597 ) \nC114_=_C116( C114 C116 ) C114_=_C137( C114 C137 ) C114_=_C338( C114 C338 ) C114_=_C387( C114 C387 ) C114_=_C472( C114 C472 ) C114_=_C534( C114 C534 ) \nC114_=_C544( C114 C544 ) C114_=_C570( C114 C570 ) C114_=_C585( C114 C585 ) C114_=_C586( C114 C586 ) C114_=_C587( C114 C587 ) C114_=_C589( C114 C589 ) \nC114_=_C591( C114 C591 ) C116_=_C138( C116 C138 ) C116_=_C209( C116 C209 ) C116_=_C222( C116 C222 ) C116_=_C245( C116 C245 ) C116_=_C306( C116 C306 ) \nC116_=_C339( C116 C339 ) C116_=_C353( C116 C353 ) C116_=_C374( C116 C374 ) C116_=_C388( C116 C388 ) C116_=_C434( C116 C434 ) C116_=_C447( C116 C447 ) \nC116_=_C458( C116 C458 ) C116_=_C473( C116 C473 ) C116_=_C499( C116 C499 ) C116_=_C565( C116 C565 ) C116_=_C571( C116 C571 ) C116_=_C585( C116 C585 ) \nC116_=_C592( C116 C592 ) C116_=_C593( C116 C593 ) C116_=_C594( C116 C594 ) C116_=_C595( C116 C595 ) C116_=_C597( C116 C597 ) C135_=_C137( C135 C137 ) \nC135_=_C138( C135 C138 ) C135_=_C263( C135 C263 ) C135_=_C416( C135 C416 ) C135_=_C498( C135 C498 ) C135_=_C519( C135 C519 ) C135_=_C557( C135 C557 ) \nC135_=_C563( C135 C563 ) C135_=_C565( C135 C565 ) C135_=_C566( C135 C566 ) C135_=_C567( C135 C567 ) C135_=_C568( C135 C568 ) C135_=_C569( C135 C569 ) \nC137_=_C138( C137 C138 ) C137_=_C338( C137 C338 ) C137_=_C387( C137 C387 ) C137_=_C472( C137 C472 ) C137_=_C534( C137 C534 ) C137_=_C544( C137 C544 ) \nC137_=_C570( C137 C570 ) C137_=_C585( C137 C585 ) C137_=_C586( C137 C586 ) C137_=_C587( C137 C587 ) C137_=_C589( C137 C589 ) C137_=_C591( C137 C591 ) \nC138_=_C209( C138 C209 ) C138_=_C222( C138 C222 ) C138_=_C245( C138 C245 ) C138_=_C306( C138 C306 ) C138_=_C339( C138 C339 ) C138_=_C353( C138 C353 ) \nC138_=_C374( C138 C374 ) C138_=_C388( C138 C388 ) C138_=_C434( C138 C434 ) C138_=_C447( C138 C447 ) C138_=_C458( C138 C458 ) C138_=_C473( C138 C473 ) \nC138_=_C499( C138 C499 ) C138_=_C565( C138 C565 ) C138_=_C571( C138 C571 ) C138_=_C585( C138 C585 ) C138_=_C592( C138 C592 ) C138_=_C593( C138 C593 ) \nC138_=_C594( C138 C594 ) C138_=_C595( C138 C595 ) C138_=_C597( C138 C597 ) C209_=_C222( C209 C222 ) C209_=_C245( C209 C245 ) C209_=_C306( C209 C306 ) \nC209_=_C339( C209 C339 ) C209_=_C353( C209 C353 ) C209_=_C374( C209 C374 ) C209_=_C388( C209 C388 ) C209_=_C434( C209 C434 ) C209_=_C447( C209 C447 ) \nC209_=_C458( C209 C458 ) C209_=_C473( C209 C473 ) C209_=_C499( C209 C499 ) C209_=_C565( C209 C565 ) C209_=_C571( C209 C571 ) C209_=_C585( C209 C585 ) \nC209_=_C592( C209 C592 ) C209_=_C593( C209 C593 ) C209_=_C594( C209 C594 ) C209_=_C595( C209 C595 ) C209_=_C597( C209 C597 ) C222_=_C245( C222 C245 ) \nC222_=_C306( C222 C306 ) C222_=_C339( C222 C339 ) C222_=_C353( C222 C353 ) C222_=_C374( C222 C374 ) C222_=_C388( C222 C388 ) C222_=_C434( C222 C434 ) \nC222_=_C447( C222 C447 ) C222_=_C458( C222 C458 ) C222_=_C473( C222 C473 ) C222_=_C499( C222 C499 ) C222_=_C565( C222 C565 ) C222_=_C571( C222 C571 ) \nC222_=_C585( C222 C585 ) C222_=_C592( C222 C592 ) C222_=_C593( C222 C593 ) C222_=_C594( C222 C594 ) C222_=_C595( C222 C595 ) C222_=_C597( C222 C597 ) \nC245_=_C306( C245 C306 ) C245_=_C339( C245 C339 ) C245_=_C353( C245 C353 ) C245_=_C374( C245 C374 ) C245_=_C388( C245 C388 ) C245_=_C434( C245 C434 ) \nC245_=_C447( C245 C447 ) C245_=_C458( C245 C458 ) C245_=_C473( C245 C473 ) C245_=_C499( C245 C499 ) C245_=_C565( C245 C565 ) C245_=_C571( C245 C571 ) \nC245_=_C585( C245 C585 ) C245_=_C592( C245 C592 ) C245_=_C593( C245 C593 ) C245_=_C594( C245 C594 ) C245_=_C595( C245 C595 ) C245_=_C597( C245 C597 ) \nC263_=_C416( C263 C416 ) C263_=_C498( C263 C498 ) C263_=_C519( C263 C519 ) C263_=_C557( C263 C557 ) C263_=_C563( C263 C563 ) C263_=_C565( C263 C565 ) \nC263_=_C566( C263 C566 ) C263_=_C567( C263 C567 ) C263_=_C568( C263 C568 ) C263_=_C569( C263 C569 ) C306_=_C339( C306 C339 ) C306_=_C353( C306 C353 ) \nC306_=_C374( C306 C374 ) C306_=_C388( C306 C388 ) C306_=_C434( C306 C434 ) C306_=_C447( C306 C447 ) C306_=_C458( C306 C458 ) C306_=_C473( C306 C473 ) \nC306_=_C499( C306 C499 ) C306_=_C565( C306 C565 ) C306_=_C571( C306 C571 ) C306_=_C585( C306 C585 ) C306_=_C592( C306 C592 ) C306_=_C593( C306 C593 ) \nC306_=_C594( C306 C594 ) C306_=_C595( C306 C595 ) C306_=_C597( C306 C597 ) C338_=_C339( C338 C339 ) C338_=_C387( C338 C387 ) C338_=_C472( C338 C472 ) \nC338_=_C534( C338 C534 ) C338_=_C544( C338 C544 ) C338_=_C570(</w:t>
      </w:r>
    </w:p>
    <w:p>
      <w:pPr>
        <w:pStyle w:val="PreformattedText"/>
        <w:bidi w:val="0"/>
        <w:spacing w:before="0" w:after="0"/>
        <w:jc w:val="left"/>
        <w:rPr/>
      </w:pPr>
      <w:r>
        <w:rPr/>
        <w:t xml:space="preserve"> </w:t>
      </w:r>
      <w:r>
        <w:rPr/>
        <w:t>C338 C570 ) C338_=_C585( C338 C585 ) C338_=_C586( C338 C586 ) C338_=_C587( C338 C587 ) \nC338_=_C589( C338 C589 ) C338_=_C591( C338 C591 ) C339_=_C353( C339 C353 ) C339_=_C374( C339 C374 ) C339_=_C388( C339 C388 ) C339_=_C434( C339 C434 ) \nC339_=_C447( C339 C447 ) C339_=_C458( C339 C458 ) C339_=_C473( C339 C473 ) C339_=_C499( C339 C499 ) C339_=_C565( C339 C565 ) C339_=_C571( C339 C571 ) \nC339_=_C585( C339 C585 ) C339_=_C592( C339 C592 ) C339_=_C593( C339 C593 ) C339_=_C594( C339 C594 ) C339_=_C595( C339 C595 ) C339_=_C597( C339 C597 ) \nC353_=_C374( C353 C374 ) C353_=_C388( C353 C388 ) C353_=_C434( C353 C434 ) C353_=_C447( C353 C447 ) C353_=_C458( C353 C458 ) C353_=_C473( C353 C473 ) \nC353_=_C499( C353 C499 ) C353_=_C565( C353 C565 ) C353_=_C571( C353 C571 ) C353_=_C585( C353 C585 ) C353_=_C592( C353 C592 ) C353_=_C593( C353 C593 ) \nC353_=_C594( C353 C594 ) C353_=_C595( C353 C595 ) C353_=_C597( C353 C597 ) C374_=_C388( C374 C388 ) C374_=_C434( C374 C434 ) C374_=_C447( C374 C447 ) \nC374_=_C458( C374 C458 ) C374_=_C473( C374 C473 ) C374_=_C499( C374 C499 ) C374_=_C565( C374 C565 ) C374_=_C571( C374 C571 ) C374_=_C585( C374 C585 ) \nC374_=_C592( C374 C592 ) C374_=_C593( C374 C593 ) C374_=_C594( C374 C594 ) C374_=_C595( C374 C595 ) C374_=_C597( C374 C597 ) C387_=_C388( C387 C388 ) \nC387_=_C472( C387 C472 ) C387_=_C534( C387 C534 ) C387_=_C544( C387 C544 ) C387_=_C570( C387 C570 ) C387_=_C585( C387 C585 ) C387_=_C586( C387 C586 ) \nC387_=_C587( C387 C587 ) C387_=_C589( C387 C589 ) C387_=_C591( C387 C591 ) C388_=_C434( C388 C434 ) C388_=_C447( C388 C447 ) C388_=_C458( C388 C458 ) \nC388_=_C473( C388 C473 ) C388_=_C499( C388 C499 ) C388_=_C565( C388 C565 ) C388_=_C571( C388 C571 ) C388_=_C585( C388 C585 ) C388_=_C592( C388 C592 ) \nC388_=_C593( C388 C593 ) C388_=_C594( C388 C594 ) C388_=_C595( C388 C595 ) C388_=_C597( C388 C597 ) C416_=_C498( C416 C498 ) C416_=_C519( C416 C519 ) \nC416_=_C557( C416 C557 ) C416_=_C563( C416 C563 ) C416_=_C565( C416 C565 ) C416_=_C566( C416 C566 ) C416_=_C567( C416 C567 ) C416_=_C568( C416 C568 ) \nC416_=_C569( C416 C569 ) C434_=_C447( C434 C447 ) C434_=_C458( C434 C458 ) C434_=_C473( C434 C473 ) C434_=_C499( C434 C499 ) C434_=_C565( C434 C565 ) \nC434_=_C571( C434 C571 ) C434_=_C585( C434 C585 ) C434_=_C592( C434 C592 ) C434_=_C593( C434 C593 ) C434_=_C594( C434 C594 ) C434_=_C595( C434 C595 ) \nC434_=_C597( C434 C597 ) C447_=_C458( C447 C458 ) C447_=_C473( C447 C473 ) C447_=_C499( C447 C499 ) C447_=_C565( C447 C565 ) C447_=_C571( C447 C571 ) \nC447_=_C585( C447 C585 ) C447_=_C592( C447 C592 ) C447_=_C593( C447 C593 ) C447_=_C594( C447 C594 ) C447_=_C595( C447 C595 ) C447_=_C597( C447 C597 ) \nC458_=_C473( C458 C473 ) C458_=_C499( C458 C499 ) C458_=_C565( C458 C565 ) C458_=_C571( C458 C571 ) C458_=_C585( C458 C585 ) C458_=_C592( C458 C592 ) \nC458_=_C593( C458 C593 ) C458_=_C594( C458 C594 ) C458_=_C595( C458 C595 ) C458_=_C597( C458 C597 ) C472_=_C473( C472 C473 ) C472_=_C534( C472 C534 ) \nC472_=_C544( C472 C544 ) C472_=_C570( C472 C570 ) C472_=_C585( C472 C585 ) C472_=_C586( C472 C586 ) C472_=_C587( C472 C587 ) C472_=_C589( C472 C589 ) \nC472_=_C591( C472 C591 ) C473_=_C499( C473 C499 ) C473_=_C565( C473 C565 ) C473_=_C571( C473 C571 ) C473_=_C585( C473 C585 ) C473_=_C592( C473 C592 ) \nC473_=_C593( C473 C593 ) C473_=_C594( C473 C594 ) C473_=_C595( C473 C595 ) C473_=_C597( C473 C597 ) C498_=_C499( C498 C499 ) C498_=_C519( C498 C519 ) \nC498_=_C557( C498 C557 ) C498_=_C563( C498 C563 ) C498_=_C565( C498 C565 ) C498_=_C566( C498 C566 ) C498_=_C567( C498 C567 ) C498_=_C568( C498 C568 ) \nC498_=_C569( C498 C569 ) C499_=_C565( C499 C565 ) C499_=_C571( C499 C571 ) C499_=_C585( C499 C585 ) C499_=_C592( C499 C592 ) C499_=_C593( C499 C593 ) \nC499_=_C594( C499 C594 ) C499_=_C595( C499 C595 ) C499_=_C597( C499 C597 ) C519_=_C557( C519 C557 ) C519_=_C563( C519 C563 ) C519_=_C565( C519 C565 ) \nC519_=_C566( C519 C566 ) C519_=_C567( C519 C567 ) C519_=_C568( C519 C568 ) C519_=_C569( C519 C569 ) C534_=_C544( C534 C544 ) C534_=_C570( C534 C570 ) \nC534_=_C585( C534 C585 ) C534_=_C586( C534 C586 ) C534_=_C587( C534 C587 ) C534_=_C589( C534 C589 ) C534_=_C591( C534 C591 ) C544_=_C570( C544 C570 ) \nC544_=_C585( C544 C585 ) C544_=_C586( C544 C586 ) C544_=_C587( C544 C587 ) C544_=_C589( C544 C589 ) C544_=_C591( C544 C591 ) C557_=_C563( C557 C563 ) \nC557_=_C565( C557 C565 ) C557_=_C566( C557 C566 ) C557_=_C567( C557 C567 ) C557_=_C568( C557 C568 ) C557_=_C569( C557 C569 ) C563_=_C565( C563 C565 ) \nC563_=_C566( C563 C566 ) C563_=_C567( C563 C567 ) C563_=_C568( C563 C568 ) C563_=_C569( C563 C569 ) C565_=_C566( C565 C566 ) C565_=_C567( C565 C567 ) \nC565_=_C568( C565 C568 ) C565_=_C569( C565 C569 ) C565_=_C571( C565 C571 ) C565_=_C585( C565 C585 ) C565_=_C592( C565 C592 ) C565_=_C593( C565 C593 ) \nC565_=_C594( C565 C594 ) C565_=_C595( C565 C595 ) C565_=_C597( C565 C597 ) C566_=_C567( C566 C567 ) C566_=_C568( C566 C568 ) C566_=_C569( C566 C569 ) \nC567_=_C568( C567 C568 ) C567_=_C569( C567 C569 ) C567_=_C593( C567 C593 ) C568_=_C569( C568 C569 ) C570_=_C571( C570 C571 ) C570_=_C585( C570 C585 ) \nC570_=_C586( C570 C586 ) C570_=_C587( C570 C587 ) C570_=_C589( C570 C589 ) C570_=_C591( C570 C591 ) C571_=_C585( C571 C585 ) C571_=_C592( C571 C592 ) \nC571_=_C593( C571 C593 ) C571_=_C594( C571 C594 ) C571_=_C595( C571 C595 ) C571_=_C597( C571 C597 ) C585_=_C586( C585 C586 ) C585_=_C587( C585 C587 ) \nC585_=_C589( C585 C589 ) C585_=_C591( C585 C591 ) C585_=_C592( C585 C592 ) C585_=_C593( C585 C593 ) C585_=_C594( C585 C594 ) C585_=_C595( C585 C595 ) \nC585_=_C597( C585 C597 ) C586_=_C587( C586 C587 ) C586_=_C589( C586 C589 ) C586_=_C591( C586 C591 ) C587_=_C589( C587 C589 ) C587_=_C591( C587 C591 ) \nC589_=_C591( C589 C591 ) C589_=_C594( C589 C594 ) C591_=_C597( C591 C597 ) C592_=_C593( C592 C593 ) C592_=_C594( C592 C594 ) C592_=_C595( C592 C595 ) \nC592_=_C597( C592 C597 ) C593_=_C594( C593 C594 ) C593_=_C595( C593 C595 ) C593_=_C597( C593 C597 ) C594_=_C595( C594 C595 ) C594_=_C597( C594 C597 ) \nC595_=_C597( C595 C597 ) "];37-&gt;50[label="47: C36 C59 C79 C114 C116 \nC135 C137 C138 C209 C222 C245 \nC263 C306 C338 C339 C353 C374 \nC387 C388 C416 C434 C447 C458 \nC472 C473 C498 C499 C519 C534 \nC544 C557 C563 C566 C567 C568 \nC569 C570 C571 C586 C587 C589 \nC591 C592 C593 C594 C595 C597 \n397: C36_=_C79 ,C36_=_C116 ,C36_=_C138 ,C36_=_C209 ,C36_=_C222 ,\nC36_=_C245 ,C36_=_C306 ,C36_=_C339 ,C36_=_C353 ,C36_=_C374 ,C36_=_C388 ,\nC36_=_C434 ,C36_=_C447 ,C36_=_C458 ,C36_=_C473 ,C36_=_C499 ,C36_=_C571 ,\nC36_=_C592 ,C36_=_C593 ,C36_=_C594 ,C36_=_C595 ,C36_=_C597 ,C59_=_C135 ,\nC59_=_C263 ,C59_=_C416 ,C59_=_C498 ,C59_=_C519 ,C59_=_C557 ,C59_=_C563 ,\nC59_=_C566 ,C59_=_C567 ,C59_=_C568 ,C59_=_C569 ,C79_=_C116 ,C79_=_C138 ,\nC79_=_C209 ,C79_=_C222 ,C79_=_C245 ,C79_=_C306 ,C79_=_C339 ,C79_=_C353 ,\nC79_=_C374 ,C79_=_C388 ,C79_=_C434 ,C79_=_C447 ,C79_=_C458 ,C79_=_C473 ,\nC79_=_C499 ,C79_=_C571 ,C79_=_C592 ,C79_=_C593 ,C79_=_C594 ,C79_=_C595 ,\nC79_=_C597 ,C114_=_C116 ,C114_=_C137 ,C114_=_C338 ,C114_=_C387 ,C114_=_C472 ,\nC114_=_C534 ,C114_=_C544 ,C114_=_C570 ,C114_=_C586 ,C114_=_C587 ,C114_=_C589 ,\nC114_=_C591 ,C116_=_C138 ,C116_=_C209 ,C116_=_C222 ,C116_=_C245 ,C116_=_C306 ,\nC116_=_C339 ,C116_=_C353 ,C116_=_C374 ,C116_=_C388 ,C116_=_C434 ,C116_=_C447 ,\nC116_=_C458 ,C116_=_C473 ,C116_=_C499 ,C116_=_C571 ,C116_=_C592 ,C116_=_C593 ,\nC116_=_C594 ,C116_=_C595 ,C116_=_C597 ,C135_=_C137 ,C135_=_C138 ,C135_=_C263 ,\nC135_=_C416 ,C135_=_C498 ,C135_=_C519 ,C135_=_C557 ,C135_=_C563 ,C135_=_C566 ,\nC135_=_C567 ,C135_=_C568 ,C135_=_C569 ,C137_=_C138 ,C137_=_C338 ,C137_=_C387 ,\nC137_=_C472 ,C137_=_C534 ,C137_=_C544 ,C137_=_C570 ,C137_=_C586 ,C137_=_C587 ,\nC137_=_C589 ,C137_=_C591 ,C138_=_C209 ,C138_=_C222 ,C138_=_C245 ,C138_=_C306 ,\nC138_=_C339 ,C138_=_C353 ,C138_=_C374 ,C138_=_C388 ,C138_=_C434 ,C138_=_C447 ,\nC138_=_C458 ,C138_=_C473 ,C138_=_C499 ,C138_=_C571 ,C138_=_C592 ,C138_=_C593 ,\nC138_=_C594 ,C138_=_C595 ,C138_=_C597 ,C209_=_C222 ,C209_=_C245 ,C209_=_C306 ,\nC209_=_C339 ,C209_=_C353 ,C209_=_C374 ,C209_=_C388 ,C209_=_C434 ,C209_=_C447 ,\nC209_=_C458 ,C209_=_C473 ,C209_=_C499 ,C209_=_C571 ,C209_=_C592 ,C209_=_C593 ,\nC209_=_C594 ,C209_=_C595 ,C209_=_C597 ,C222_=_C245 ,C222_=_C306 ,C222_=_C339 ,\nC222_=_C353 ,C222_=_C374 ,C222_=_C388 ,C222_=_C434 ,C222_=_C447 ,C222_=_C458 ,\nC222_=_C473 ,C222_=_C499 ,C222_=_C571 ,C222_=_C592 ,C222_=_C593 ,C222_=_C594 ,\nC222_=_C595 ,C222_=_C597 ,C245_=_C306 ,C245_=_C339 ,C245_=_C353 ,C245_=_C374 ,\nC245_=_C388 ,C245_=_C434 ,C245_=_C447 ,C245_=_C458 ,C245_=_C473 ,C245_=_C499 ,\nC245_=_C571 ,C245_=_C592 ,C245_=_C593 ,C245_=_C594 ,C245_=_C595 ,C245_=_C597 ,\nC263_=_C416 ,C263_=_C498 ,C263_=_C519 ,C263_=_C557 ,C263_=_C563 ,C263_=_C566 ,\nC263_=_C567 ,C263_=_C568 ,C263_=_C569 ,C306_=_C339 ,C306_=_C353 ,C306_=_C374 ,\nC306_=_C388 ,C306_=_C434 ,C306_=_C447 ,C306_=_C458 ,C306_=_C473 ,C306_=_C499 ,\nC306_=_C571 ,C306_=_C592 ,C306_=_C593 ,C306_=_C594 ,C306_=_C595 ,C306_=_C597 ,\nC338_=_C339 ,C338_=_C387 ,C338_=_C472 ,C338_=_C534 ,C338_=_C544 ,C338_=_C570 ,\nC338_=_C586 ,C338_=_C587 ,C338_=_C589 ,C338_=_C591 ,C339_=_C353 ,C339_=_C374 ,\nC339_=_C388 ,C339_=_C434 ,C339_=_C447 ,C339_=_C458 ,C339_=_C473 ,C339_=_C499 ,\nC339_=_C571 ,C339_=_C592 ,C339_=_C593 ,C339_=_C594 ,C339_=_C595 ,C339_=_C597 ,\nC353_=_C374 ,C353_=_C388 ,C353_=_C434 ,C353_=_C447 ,C353_=_C458 ,C353_=_C473 ,\nC353_=_C499 ,C353_=_C571 ,C353_=_C592 ,C353_=_C593 ,C353_=_C594 ,C353_=_C595 ,\nC353_=_C597 ,C374_=_C388 ,C374_=_C434 ,C374_=_C447 ,C374_=_C458 ,C374_=_C473 ,\nC374_=_C499 ,C374_=_C571 ,C374_=_C592 ,C374_=_C593 ,C374_=_C594 ,C374_=_C595 ,\nC374_=_C597 ,C387_=_C388 ,C387_=_C472 ,C387_=_C534 ,C387_=_C544 ,C387_=_C570 ,\nC387_=_C586 ,C387_=_C587 ,C387_=_C589 ,C387_=_C591 ,C388_=_C434 ,C388_=_C447 ,\nC388_=_C458 ,C388_=_C473 ,C388_=_C499 ,C388_=_C571 ,C388_=_C592 ,C388_=_C593 ,\nC388_=_C594 ,C388_=_C595 ,C388_=_C597 ,C416_=_C498 ,C416_=_C519</w:t>
      </w:r>
    </w:p>
    <w:p>
      <w:pPr>
        <w:pStyle w:val="PreformattedText"/>
        <w:bidi w:val="0"/>
        <w:spacing w:before="0" w:after="0"/>
        <w:jc w:val="left"/>
        <w:rPr/>
      </w:pPr>
      <w:r>
        <w:rPr/>
        <w:t xml:space="preserve"> </w:t>
      </w:r>
      <w:r>
        <w:rPr/>
        <w:t>,C416_=_C557 ,\nC416_=_C563 ,C416_=_C566 ,C416_=_C567 ,C416_=_C568 ,C416_=_C569 ,C434_=_C447 ,\nC434_=_C458 ,C434_=_C473 ,C434_=_C499 ,C434_=_C571 ,C434_=_C592 ,C434_=_C593 ,\nC434_=_C594 ,C434_=_C595 ,C434_=_C597 ,C447_=_C458 ,C447_=_C473 ,C447_=_C499 ,\nC447_=_C571 ,C447_=_C592 ,C447_=_C593 ,C447_=_C594 ,C447_=_C595 ,C447_=_C597 ,\nC458_=_C473 ,C458_=_C499 ,C458_=_C571 ,C458_=_C592 ,C458_=_C593 ,C458_=_C594 ,\nC458_=_C595 ,C458_=_C597 ,C472_=_C473 ,C472_=_C534 ,C472_=_C544 ,C472_=_C570 ,\nC472_=_C586 ,C472_=_C587 ,C472_=_C589 ,C472_=_C591 ,C473_=_C499 ,C473_=_C571 ,\nC473_=_C592 ,C473_=_C593 ,C473_=_C594 ,C473_=_C595 ,C473_=_C597 ,C498_=_C499 ,\nC498_=_C519 ,C498_=_C557 ,C498_=_C563 ,C498_=_C566 ,C498_=_C567 ,C498_=_C568 ,\nC498_=_C569 ,C499_=_C571 ,C499_=_C592 ,C499_=_C593 ,C499_=_C594 ,C499_=_C595 ,\nC499_=_C597 ,C519_=_C557 ,C519_=_C563 ,C519_=_C566 ,C519_=_C567 ,C519_=_C568 ,\nC519_=_C569 ,C534_=_C544 ,C534_=_C570 ,C534_=_C586 ,C534_=_C587 ,C534_=_C589 ,\nC534_=_C591 ,C544_=_C570 ,C544_=_C586 ,C544_=_C587 ,C544_=_C589 ,C544_=_C591 ,\nC557_=_C563 ,C557_=_C566 ,C557_=_C567 ,C557_=_C568 ,C557_=_C569 ,C563_=_C566 ,\nC563_=_C567 ,C563_=_C568 ,C563_=_C569 ,C566_=_C567 ,C566_=_C568 ,C566_=_C569 ,\nC567_=_C568 ,C567_=_C569 ,C567_=_C593 ,C568_=_C569 ,C570_=_C571 ,C570_=_C586 ,\nC570_=_C587 ,C570_=_C589 ,C570_=_C591 ,C571_=_C592 ,C571_=_C593 ,C571_=_C594 ,\nC571_=_C595 ,C571_=_C597 ,C586_=_C587 ,C586_=_C589 ,C586_=_C591 ,C587_=_C589 ,\nC587_=_C591 ,C589_=_C591 ,C589_=_C594 ,C591_=_C597 ,C592_=_C593 ,C592_=_C594 ,\nC592_=_C595 ,C592_=_C597 ,C593_=_C594 ,C593_=_C595 ,C593_=_C597 ,C594_=_C595 ,\nC594_=_C597 ,C595_=_C597 ,"];51[shape=box, label="id:51 level: 4\n56: C6 C18 C50 C60 C78 \nC105 C106 C108 C109 C111 C113 \nC114 C116 C117 C118 C120 C122 \nC123 C166 C167 C177 C188 C257 \nC264 C284 C319 C328 C345 C381 \nC382 C383 C384 C385 C386 C387 \nC388 C391 C435 C456 C459 C492 \nC507 C521 C535 C541 C552 C566 \nC570 C571 C572 C573 C575 C598 \nC599 C600 C601 \n402: C6_=_C18( C6 C18 ) C6_=_C105( C6 C105 ) C6_=_C106( C6 C106 ) C6_=_C108( C6 C108 ) C6_=_C109( C6 C109 ) \nC6_=_C111( C6 C111 ) C6_=_C113( C6 C113 ) C6_=_C114( C6 C114 ) C6_=_C116( C6 C116 ) C6_=_C117( C6 C117 ) C6_=_C118( C6 C118 ) \nC6_=_C120( C6 C120 ) C6_=_C122( C6 C122 ) C6_=_C123( C6 C123 ) C18_=_C78( C18 C78 ) C18_=_C166( C18 C166 ) C18_=_C264( C18 C264 ) \nC18_=_C328( C18 C328 ) C18_=_C456( C18 C456 ) C18_=_C521( C18 C521 ) C18_=_C541( C18 C541 ) C18_=_C552( C18 C552 ) C18_=_C570( C18 C570 ) \nC18_=_C571( C18 C571 ) C18_=_C572( C18 C572 ) C18_=_C573( C18 C573 ) C18_=_C575( C18 C575 ) C50_=_C60( C50 C60 ) C50_=_C177( C50 C177 ) \nC50_=_C257( C50 C257 ) C50_=_C319( C50 C319 ) C50_=_C345( C50 C345 ) C50_=_C381( C50 C381 ) C50_=_C382( C50 C382 ) C50_=_C383( C50 C383 ) \nC50_=_C384( C50 C384 ) C50_=_C385( C50 C385 ) C50_=_C386( C50 C386 ) C50_=_C387( C50 C387 ) C50_=_C388( C50 C388 ) C50_=_C391( C50 C391 ) \nC60_=_C117( C60 C117 ) C60_=_C167( C60 C167 ) C60_=_C188( C60 C188 ) C60_=_C284( C60 C284 ) C60_=_C435( C60 C435 ) C60_=_C459( C60 C459 ) \nC60_=_C492( C60 C492 ) C60_=_C507( C60 C507 ) C60_=_C535( C60 C535 ) C60_=_C566( C60 C566 ) C60_=_C598( C60 C598 ) C60_=_C599( C60 C599 ) \nC60_=_C600( C60 C600 ) C60_=_C601( C60 C601 ) C78_=_C166( C78 C166 ) C78_=_C264( C78 C264 ) C78_=_C328( C78 C328 ) C78_=_C456( C78 C456 ) \nC78_=_C521( C78 C521 ) C78_=_C541( C78 C541 ) C78_=_C552( C78 C552 ) C78_=_C570( C78 C570 ) C78_=_C571( C78 C571 ) C78_=_C572( C78 C572 ) \nC78_=_C573( C78 C573 ) C78_=_C575( C78 C575 ) C105_=_C106( C105 C106 ) C105_=_C108( C105 C108 ) C105_=_C109( C105 C109 ) C105_=_C111( C105 C111 ) \nC105_=_C113( C105 C113 ) C105_=_C114( C105 C114 ) C105_=_C116( C105 C116 ) C105_=_C117( C105 C117 ) C105_=_C118( C105 C118 ) C105_=_C120( C105 C120 ) \nC105_=_C122( C105 C122 ) C105_=_C123( C105 C123 ) C106_=_C108( C106 C108 ) C106_=_C109( C106 C109 ) C106_=_C111( C106 C111 ) C106_=_C113( C106 C113 ) \nC106_=_C114( C106 C114 ) C106_=_C116( C106 C116 ) C106_=_C117( C106 C117 ) C106_=_C118( C106 C118 ) C106_=_C120( C106 C120 ) C106_=_C122( C106 C122 ) \nC106_=_C123( C106 C123 ) C108_=_C109( C108 C109 ) C108_=_C111( C108 C111 ) C108_=_C113( C108 C113 ) C108_=_C114( C108 C114 ) C108_=_C116( C108 C116 ) \nC108_=_C117( C108 C117 ) C108_=_C118( C108 C118 ) C108_=_C120( C108 C120 ) C108_=_C122( C108 C122 ) C108_=_C123( C108 C123 ) C108_=_C456( C108 C456 ) \nC108_=_C459( C108 C459 ) C109_=_C111( C109 C111 ) C109_=_C113( C109 C113 ) C109_=_C114( C109 C114 ) C109_=_C116( C109 C116 ) C109_=_C117( C109 C117 ) \nC109_=_C118( C109 C118 ) C109_=_C120( C109 C120 ) C109_=_C122( C109 C122 ) C109_=_C123( C109 C123 ) C109_=_C383( C109 C383 ) C111_=_C113( C111 C113 ) \nC111_=_C114( C111 C114 ) C111_=_C116( C111 C116 ) C111_=_C117( C111 C117 ) C111_=_C118( C111 C118 ) C111_=_C120( C111 C120 ) C111_=_C122( C111 C122 ) \nC111_=_C123( C111 C123 ) C111_=_C385( C111 C385 ) C111_=_C521( C111 C521 ) C113_=_C114( C113 C114 ) C113_=_C116( C113 C116 ) C113_=_C117( C113 C117 ) \nC113_=_C118( C113 C118 ) C113_=_C120( C113 C120 ) C113_=_C122( C113 C122 ) C113_=_C123( C113 C123 ) C114_=_C116( C114 C116 ) C114_=_C117( C114 C117 ) \nC114_=_C118( C114 C118 ) C114_=_C120( C114 C120 ) C114_=_C122( C114 C122 ) C114_=_C123( C114 C123 ) C114_=_C387( C114 C387 ) C114_=_C570( C114 C570 ) \nC116_=_C117( C116 C117 ) C116_=_C118( C116 C118 ) C116_=_C120( C116 C120 ) C116_=_C122( C116 C122 ) C116_=_C123( C116 C123 ) C116_=_C388( C116 C388 ) \nC116_=_C571( C116 C571 ) C117_=_C118( C117 C118 ) C117_=_C120( C117 C120 ) C117_=_C122( C117 C122 ) C117_=_C123( C117 C123 ) C117_=_C167( C117 C167 ) \nC117_=_C188( C117 C188 ) C117_=_C284( C117 C284 ) C117_=_C435( C117 C435 ) C117_=_C459( C117 C459 ) C117_=_C492( C117 C492 ) C117_=_C507( C117 C507 ) \nC117_=_C535( C117 C535 ) C117_=_C566( C117 C566 ) C117_=_C598( C117 C598 ) C117_=_C599( C117 C599 ) C117_=_C600( C117 C600 ) C117_=_C601( C117 C601 ) \nC118_=_C120( C118 C120 ) C118_=_C122( C118 C122 ) C118_=_C123( C118 C123 ) C118_=_C598( C118 C598 ) C120_=_C122( C120 C122 ) C120_=_C123( C120 C123 ) \nC122_=_C123( C122 C123 ) C122_=_C599( C122 C599 ) C166_=_C167( C166 C167 ) C166_=_C264( C166 C264 ) C166_=_C328( C166 C328 ) C166_=_C456( C166 C456 ) \nC166_=_C521( C166 C521 ) C166_=_C541( C166 C541 ) C166_=_C552( C166 C552 ) C166_=_C570( C166 C570 ) C166_=_C571( C166 C571 ) C166_=_C572( C166 C572 ) \nC166_=_C573( C166 C573 ) C166_=_C575( C166 C575 ) C167_=_C188( C167 C188 ) C167_=_C284( C167 C284 ) C167_=_C435( C167 C435 ) C167_=_C459( C167 C459 ) \nC167_=_C492( C167 C492 ) C167_=_C507( C167 C507 ) C167_=_C535( C167 C535 ) C167_=_C566( C167 C566 ) C167_=_C598( C167 C598 ) C167_=_C599( C167 C599 ) \nC167_=_C600( C167 C600 ) C167_=_C601( C167 C601 ) C177_=_C188( C177 C188 ) C177_=_C257( C177 C257 ) C177_=_C319( C177 C319 ) C177_=_C345( C177 C345 ) \nC177_=_C381( C177 C381 ) C177_=_C382( C177 C382 ) C177_=_C383( C177 C383 ) C177_=_C384( C177 C384 ) C177_=_C385( C177 C385 ) C177_=_C386( C177 C386 ) \nC177_=_C387( C177 C387 ) C177_=_C388( C177 C388 ) C177_=_C391( C177 C391 ) C188_=_C284( C188 C284 ) C188_=_C435( C188 C435 ) C188_=_C459( C188 C459 ) \nC188_=_C492( C188 C492 ) C188_=_C507( C188 C507 ) C188_=_C535( C188 C535 ) C188_=_C566( C188 C566 ) C188_=_C598( C188 C598 ) C188_=_C599( C188 C599 ) \nC188_=_C600( C188 C600 ) C188_=_C601( C188 C601 ) C257_=_C264( C257 C264 ) C257_=_C319( C257 C319 ) C257_=_C345( C257 C345 ) C257_=_C381( C257 C381 ) \nC257_=_C382( C257 C382 ) C257_=_C383( C257 C383 ) C257_=_C384( C257 C384 ) C257_=_C385( C257 C385 ) C257_=_C386( C257 C386 ) C257_=_C387( C257 C387 ) \nC257_=_C388( C257 C388 ) C257_=_C391( C257 C391 ) C264_=_C328( C264 C328 ) C264_=_C456( C264 C456 ) C264_=_C521( C264 C521 ) C264_=_C541( C264 C541 ) \nC264_=_C552( C264 C552 ) C264_=_C570( C264 C570 ) C264_=_C571( C264 C571 ) C264_=_C572( C264 C572 ) C264_=_C573( C264 C573 ) C264_=_C575( C264 C575 ) \nC284_=_C435( C284 C435 ) C284_=_C459( C284 C459 ) C284_=_C492( C284 C492 ) C284_=_C507( C284 C507 ) C284_=_C535( C284 C535 ) C284_=_C566( C284 C566 ) \nC284_=_C598( C284 C598 ) C284_=_C599( C284 C599 ) C284_=_C600( C284 C600 ) C284_=_C601( C284 C601 ) C319_=_C328( C319 C328 ) C319_=_C345( C319 C345 ) \nC319_=_C381( C319 C381 ) C319_=_C382( C319 C382 ) C319_=_C383( C319 C383 ) C319_=_C384( C319 C384 ) C319_=_C385( C319 C385 ) C319_=_C386( C319 C386 ) \nC319_=_C387( C319 C387 ) C319_=_C388( C319 C388 ) C319_=_C391( C319 C391 ) C328_=_C456( C328 C456 ) C328_=_C521( C328 C521 ) C328_=_C541( C328 C541 ) \nC328_=_C552( C328 C552 ) C328_=_C570( C328 C570 ) C328_=_C571( C328 C571 ) C328_=_C572( C328 C572 ) C328_=_C573( C328 C573 ) C328_=_C575( C328 C575 ) \nC345_=_C381( C345 C381 ) C345_=_C382( C345 C382 ) C345_=_C383( C345 C383 ) C345_=_C384( C345 C384 ) C345_=_C385( C345 C385 ) C345_=_C386( C345 C386 ) \nC345_=_C387( C345 C387 ) C345_=_C388( C345 C388 ) C345_=_C391( C345 C391 ) C381_=_C382( C381 C382 ) C381_=_C383( C381 C383 ) C381_=_C384( C381 C384 ) \nC381_=_C385( C381 C385 ) C381_=_C386( C381 C386 ) C381_=_C387( C381 C387 ) C381_=_C388( C381 C388 ) C381_=_C391( C381 C391 ) C381_=_C435( C381 C435 ) \nC382_=_C383( C382 C383 ) C382_=_C384( C382 C384 ) C382_=_C385( C382 C385 ) C382_=_C386( C382 C386 ) C382_=_C387( C382 C387 ) C382_=_C388( C382 C388 ) \nC382_=_C391( C382 C391 ) C383_=_C384( C383 C384 ) C383_=_C385( C383 C385 ) C383_=_C386( C383 C386 ) C383_=_C387( C383 C387 ) C383_=_C388( C383 C388 ) \nC383_=_C391( C383 C391 ) C384_=_C385( C384 C385 ) C384_=_C386( C384 C386 ) C384_=_C387( C384 C387 ) C384_=_C388( C384 C388 ) C384_=_C391( C384 C391 ) \nC385_=_C386( C385 C386 ) C385_=_C387( C385 C387 ) C385_=_C388( C385 C388 ) C385_=_C391( C385 C391 ) C385_=_C521( C385 C521 ) C386_=_C387( C386 C387 ) \nC386_=_C388( C386 C388 ) C386_=_C391( C386 C391 ) C386_=_C552( C386 C552 ) C387_=_C388( C387 C388 ) C387_=_C391( C387 C391 ) C387_=_C570( C387 C570 ) \nC388_=_C391( C388 C391 ) C388_=_C571( C388 C571 ) C435_=_C459(</w:t>
      </w:r>
    </w:p>
    <w:p>
      <w:pPr>
        <w:pStyle w:val="PreformattedText"/>
        <w:bidi w:val="0"/>
        <w:spacing w:before="0" w:after="0"/>
        <w:jc w:val="left"/>
        <w:rPr/>
      </w:pPr>
      <w:r>
        <w:rPr/>
        <w:t xml:space="preserve"> </w:t>
      </w:r>
      <w:r>
        <w:rPr/>
        <w:t>C435 C459 ) C435_=_C492( C435 C492 ) C435_=_C507( C435 C507 ) C435_=_C535( C435 C535 ) \nC435_=_C566( C435 C566 ) C435_=_C598( C435 C598 ) C435_=_C599( C435 C599 ) C435_=_C600( C435 C600 ) C435_=_C601( C435 C601 ) C456_=_C459( C456 C459 ) \nC456_=_C521( C456 C521 ) C456_=_C541( C456 C541 ) C456_=_C552( C456 C552 ) C456_=_C570( C456 C570 ) C456_=_C571( C456 C571 ) C456_=_C572( C456 C572 ) \nC456_=_C573( C456 C573 ) C456_=_C575( C456 C575 ) C459_=_C492( C459 C492 ) C459_=_C507( C459 C507 ) C459_=_C535( C459 C535 ) C459_=_C566( C459 C566 ) \nC459_=_C598( C459 C598 ) C459_=_C599( C459 C599 ) C459_=_C600( C459 C600 ) C459_=_C601( C459 C601 ) C492_=_C507( C492 C507 ) C492_=_C535( C492 C535 ) \nC492_=_C566( C492 C566 ) C492_=_C598( C492 C598 ) C492_=_C599( C492 C599 ) C492_=_C600( C492 C600 ) C492_=_C601( C492 C601 ) C507_=_C535( C507 C535 ) \nC507_=_C566( C507 C566 ) C507_=_C598( C507 C598 ) C507_=_C599( C507 C599 ) C507_=_C600( C507 C600 ) C507_=_C601( C507 C601 ) C521_=_C541( C521 C541 ) \nC521_=_C552( C521 C552 ) C521_=_C570( C521 C570 ) C521_=_C571( C521 C571 ) C521_=_C572( C521 C572 ) C521_=_C573( C521 C573 ) C521_=_C575( C521 C575 ) \nC535_=_C566( C535 C566 ) C535_=_C598( C535 C598 ) C535_=_C599( C535 C599 ) C535_=_C600( C535 C600 ) C535_=_C601( C535 C601 ) C541_=_C552( C541 C552 ) \nC541_=_C570( C541 C570 ) C541_=_C571( C541 C571 ) C541_=_C572( C541 C572 ) C541_=_C573( C541 C573 ) C541_=_C575( C541 C575 ) C552_=_C570( C552 C570 ) \nC552_=_C571( C552 C571 ) C552_=_C572( C552 C572 ) C552_=_C573( C552 C573 ) C552_=_C575( C552 C575 ) C566_=_C598( C566 C598 ) C566_=_C599( C566 C599 ) \nC566_=_C600( C566 C600 ) C566_=_C601( C566 C601 ) C570_=_C571( C570 C571 ) C570_=_C572( C570 C572 ) C570_=_C573( C570 C573 ) C570_=_C575( C570 C575 ) \nC571_=_C572( C571 C572 ) C571_=_C573( C571 C573 ) C571_=_C575( C571 C575 ) C572_=_C573( C572 C573 ) C572_=_C575( C572 C575 ) C572_=_C601( C572 C601 ) \nC573_=_C575( C573 C575 ) C598_=_C599( C598 C599 ) C598_=_C600( C598 C600 ) C598_=_C601( C598 C601 ) C599_=_C600( C599 C600 ) C599_=_C601( C599 C601 ) \nC600_=_C601( C600 C601 ) "];37-&gt;51[label="55: C6 C18 C50 C60 C78 \nC105 C106 C108 C109 C111 C113 \nC114 C116 C118 C120 C122 C123 \nC166 C167 C177 C188 C257 C264 \nC284 C319 C328 C345 C381 C382 \nC383 C384 C385 C386 C387 C388 \nC391 C435 C456 C459 C492 C507 \nC521 C535 C541 C552 C566 C570 \nC571 C572 C573 C575 C598 C599 \nC600 C601 \n375: C6_=_C18 ,C6_=_C105 ,C6_=_C106 ,C6_=_C108 ,C6_=_C109 ,\nC6_=_C111 ,C6_=_C113 ,C6_=_C114 ,C6_=_C116 ,C6_=_C118 ,C6_=_C120 ,\nC6_=_C122 ,C6_=_C123 ,C18_=_C78 ,C18_=_C166 ,C18_=_C264 ,C18_=_C328 ,\nC18_=_C456 ,C18_=_C521 ,C18_=_C541 ,C18_=_C552 ,C18_=_C570 ,C18_=_C571 ,\nC18_=_C572 ,C18_=_C573 ,C18_=_C575 ,C50_=_C60 ,C50_=_C177 ,C50_=_C257 ,\nC50_=_C319 ,C50_=_C345 ,C50_=_C381 ,C50_=_C382 ,C50_=_C383 ,C50_=_C384 ,\nC50_=_C385 ,C50_=_C386 ,C50_=_C387 ,C50_=_C388 ,C50_=_C391 ,C60_=_C167 ,\nC60_=_C188 ,C60_=_C284 ,C60_=_C435 ,C60_=_C459 ,C60_=_C492 ,C60_=_C507 ,\nC60_=_C535 ,C60_=_C566 ,C60_=_C598 ,C60_=_C599 ,C60_=_C600 ,C60_=_C601 ,\nC78_=_C166 ,C78_=_C264 ,C78_=_C328 ,C78_=_C456 ,C78_=_C521 ,C78_=_C541 ,\nC78_=_C552 ,C78_=_C570 ,C78_=_C571 ,C78_=_C572 ,C78_=_C573 ,C78_=_C575 ,\nC105_=_C106 ,C105_=_C108 ,C105_=_C109 ,C105_=_C111 ,C105_=_C113 ,C105_=_C114 ,\nC105_=_C116 ,C105_=_C118 ,C105_=_C120 ,C105_=_C122 ,C105_=_C123 ,C106_=_C108 ,\nC106_=_C109 ,C106_=_C111 ,C106_=_C113 ,C106_=_C114 ,C106_=_C116 ,C106_=_C118 ,\nC106_=_C120 ,C106_=_C122 ,C106_=_C123 ,C108_=_C109 ,C108_=_C111 ,C108_=_C113 ,\nC108_=_C114 ,C108_=_C116 ,C108_=_C118 ,C108_=_C120 ,C108_=_C122 ,C108_=_C123 ,\nC108_=_C456 ,C108_=_C459 ,C109_=_C111 ,C109_=_C113 ,C109_=_C114 ,C109_=_C116 ,\nC109_=_C118 ,C109_=_C120 ,C109_=_C122 ,C109_=_C123 ,C109_=_C383 ,C111_=_C113 ,\nC111_=_C114 ,C111_=_C116 ,C111_=_C118 ,C111_=_C120 ,C111_=_C122 ,C111_=_C123 ,\nC111_=_C385 ,C111_=_C521 ,C113_=_C114 ,C113_=_C116 ,C113_=_C118 ,C113_=_C120 ,\nC113_=_C122 ,C113_=_C123 ,C114_=_C116 ,C114_=_C118 ,C114_=_C120 ,C114_=_C122 ,\nC114_=_C123 ,C114_=_C387 ,C114_=_C570 ,C116_=_C118 ,C116_=_C120 ,C116_=_C122 ,\nC116_=_C123 ,C116_=_C388 ,C116_=_C571 ,C118_=_C120 ,C118_=_C122 ,C118_=_C123 ,\nC118_=_C598 ,C120_=_C122 ,C120_=_C123 ,C122_=_C123 ,C122_=_C599 ,C166_=_C167 ,\nC166_=_C264 ,C166_=_C328 ,C166_=_C456 ,C166_=_C521 ,C166_=_C541 ,C166_=_C552 ,\nC166_=_C570 ,C166_=_C571 ,C166_=_C572 ,C166_=_C573 ,C166_=_C575 ,C167_=_C188 ,\nC167_=_C284 ,C167_=_C435 ,C167_=_C459 ,C167_=_C492 ,C167_=_C507 ,C167_=_C535 ,\nC167_=_C566 ,C167_=_C598 ,C167_=_C599 ,C167_=_C600 ,C167_=_C601 ,C177_=_C188 ,\nC177_=_C257 ,C177_=_C319 ,C177_=_C345 ,C177_=_C381 ,C177_=_C382 ,C177_=_C383 ,\nC177_=_C384 ,C177_=_C385 ,C177_=_C386 ,C177_=_C387 ,C177_=_C388 ,C177_=_C391 ,\nC188_=_C284 ,C188_=_C435 ,C188_=_C459 ,C188_=_C492 ,C188_=_C507 ,C188_=_C535 ,\nC188_=_C566 ,C188_=_C598 ,C188_=_C599 ,C188_=_C600 ,C188_=_C601 ,C257_=_C264 ,\nC257_=_C319 ,C257_=_C345 ,C257_=_C381 ,C257_=_C382 ,C257_=_C383 ,C257_=_C384 ,\nC257_=_C385 ,C257_=_C386 ,C257_=_C387 ,C257_=_C388 ,C257_=_C391 ,C264_=_C328 ,\nC264_=_C456 ,C264_=_C521 ,C264_=_C541 ,C264_=_C552 ,C264_=_C570 ,C264_=_C571 ,\nC264_=_C572 ,C264_=_C573 ,C264_=_C575 ,C284_=_C435 ,C284_=_C459 ,C284_=_C492 ,\nC284_=_C507 ,C284_=_C535 ,C284_=_C566 ,C284_=_C598 ,C284_=_C599 ,C284_=_C600 ,\nC284_=_C601 ,C319_=_C328 ,C319_=_C345 ,C319_=_C381 ,C319_=_C382 ,C319_=_C383 ,\nC319_=_C384 ,C319_=_C385 ,C319_=_C386 ,C319_=_C387 ,C319_=_C388 ,C319_=_C391 ,\nC328_=_C456 ,C328_=_C521 ,C328_=_C541 ,C328_=_C552 ,C328_=_C570 ,C328_=_C571 ,\nC328_=_C572 ,C328_=_C573 ,C328_=_C575 ,C345_=_C381 ,C345_=_C382 ,C345_=_C383 ,\nC345_=_C384 ,C345_=_C385 ,C345_=_C386 ,C345_=_C387 ,C345_=_C388 ,C345_=_C391 ,\nC381_=_C382 ,C381_=_C383 ,C381_=_C384 ,C381_=_C385 ,C381_=_C386 ,C381_=_C387 ,\nC381_=_C388 ,C381_=_C391 ,C381_=_C435 ,C382_=_C383 ,C382_=_C384 ,C382_=_C385 ,\nC382_=_C386 ,C382_=_C387 ,C382_=_C388 ,C382_=_C391 ,C383_=_C384 ,C383_=_C385 ,\nC383_=_C386 ,C383_=_C387 ,C383_=_C388 ,C383_=_C391 ,C384_=_C385 ,C384_=_C386 ,\nC384_=_C387 ,C384_=_C388 ,C384_=_C391 ,C385_=_C386 ,C385_=_C387 ,C385_=_C388 ,\nC385_=_C391 ,C385_=_C521 ,C386_=_C387 ,C386_=_C388 ,C386_=_C391 ,C386_=_C552 ,\nC387_=_C388 ,C387_=_C391 ,C387_=_C570 ,C388_=_C391 ,C388_=_C571 ,C435_=_C459 ,\nC435_=_C492 ,C435_=_C507 ,C435_=_C535 ,C435_=_C566 ,C435_=_C598 ,C435_=_C599 ,\nC435_=_C600 ,C435_=_C601 ,C456_=_C459 ,C456_=_C521 ,C456_=_C541 ,C456_=_C552 ,\nC456_=_C570 ,C456_=_C571 ,C456_=_C572 ,C456_=_C573 ,C456_=_C575 ,C459_=_C492 ,\nC459_=_C507 ,C459_=_C535 ,C459_=_C566 ,C459_=_C598 ,C459_=_C599 ,C459_=_C600 ,\nC459_=_C601 ,C492_=_C507 ,C492_=_C535 ,C492_=_C566 ,C492_=_C598 ,C492_=_C599 ,\nC492_=_C600 ,C492_=_C601 ,C507_=_C535 ,C507_=_C566 ,C507_=_C598 ,C507_=_C599 ,\nC507_=_C600 ,C507_=_C601 ,C521_=_C541 ,C521_=_C552 ,C521_=_C570 ,C521_=_C571 ,\nC521_=_C572 ,C521_=_C573 ,C521_=_C575 ,C535_=_C566 ,C535_=_C598 ,C535_=_C599 ,\nC535_=_C600 ,C535_=_C601 ,C541_=_C552 ,C541_=_C570 ,C541_=_C571 ,C541_=_C572 ,\nC541_=_C573 ,C541_=_C575 ,C552_=_C570 ,C552_=_C571 ,C552_=_C572 ,C552_=_C573 ,\nC552_=_C575 ,C566_=_C598 ,C566_=_C599 ,C566_=_C600 ,C566_=_C601 ,C570_=_C571 ,\nC570_=_C572 ,C570_=_C573 ,C570_=_C575 ,C571_=_C572 ,C571_=_C573 ,C571_=_C575 ,\nC572_=_C573 ,C572_=_C575 ,C572_=_C601 ,C573_=_C575 ,C598_=_C599 ,C598_=_C600 ,\nC598_=_C601 ,C599_=_C600 ,C599_=_C601 ,C600_=_C601 ,"];52[shape=box, label="id:52 level: 4\n59: C7 C44 C66 C85 C102 \nC124 C127 C128 C129 C131 C133 \nC134 C135 C137 C138 C139 C140 \nC141 C156 C161 C179 C204 C215 \nC216 C217 C218 C219 C220 C221 \nC222 C223 C224 C225 C228 C229 \nC249 C275 C290 C299 C341 C411 \nC423 C425 C462 C472 C473 C474 \nC475 C476 C477 C484 C572 C581 \nC595 C601 C617 C622 C623 C624 \n446: C7_=_C44( C7 C44 ) C7_=_C124( C7 C124 ) C7_=_C127( C7 C127 ) C7_=_C128( C7 C128 ) C7_=_C129( C7 C129 ) \nC7_=_C131( C7 C131 ) C7_=_C133( C7 C133 ) C7_=_C134( C7 C134 ) C7_=_C135( C7 C135 ) C7_=_C137( C7 C137 ) C7_=_C138( C7 C138 ) \nC7_=_C139( C7 C139 ) C7_=_C140( C7 C140 ) C7_=_C141( C7 C141 ) C44_=_C124( C44 C124 ) C44_=_C127( C44 C127 ) C44_=_C128( C44 C128 ) \nC44_=_C129( C44 C129 ) C44_=_C131( C44 C131 ) C44_=_C133( C44 C133 ) C44_=_C134( C44 C134 ) C44_=_C135( C44 C135 ) C44_=_C137( C44 C137 ) \nC44_=_C138( C44 C138 ) C44_=_C139( C44 C139 ) C44_=_C140( C44 C140 ) C44_=_C141( C44 C141 ) C66_=_C85( C66 C85 ) C66_=_C156( C66 C156 ) \nC66_=_C215( C66 C215 ) C66_=_C216( C66 C216 ) C66_=_C217( C66 C217 ) C66_=_C218( C66 C218 ) C66_=_C219( C66 C219 ) C66_=_C220( C66 C220 ) \nC66_=_C221( C66 C221 ) C66_=_C222( C66 C222 ) C66_=_C223( C66 C223 ) C66_=_C224( C66 C224 ) C66_=_C225( C66 C225 ) C66_=_C228( C66 C228 ) \nC66_=_C229( C66 C229 ) C85_=_C102( C85 C102 ) C85_=_C156( C85 C156 ) C85_=_C215( C85 C215 ) C85_=_C216( C85 C216 ) C85_=_C217( C85 C217 ) \nC85_=_C218( C85 C218 ) C85_=_C219( C85 C219 ) C85_=_C220( C85 C220 ) C85_=_C221( C85 C221 ) C85_=_C222( C85 C222 ) C85_=_C223( C85 C223 ) \nC85_=_C224( C85 C224 ) C85_=_C225( C85 C225 ) C85_=_C228( C85 C228 ) C85_=_C229( C85 C229 ) C102_=_C249( C102 C249 ) C102_=_C290( C102 C290 ) \nC102_=_C341( C102 C341 ) C102_=_C423( C102 C423 ) C102_=_C484( C102 C484 ) C102_=_C572( C102 C572 ) C102_=_C581( C102 C581 ) C102_=_C595( C102 C595 ) \nC102_=_C601( C102 C601 ) C102_=_C617( C102 C617 ) C102_=_C622( C102 C622 ) C102_=_C623( C102 C623 ) C102_=_C624( C102 C624 ) C124_=_C127( C124 C127 ) \nC124_=_C128( C124 C128 ) C124_=_C129( C124 C129 ) C124_=_C131( C124 C131 ) C124_=_C133( C124 C133 ) C124_=_C134( C124 C134 ) C124_=_C135( C124 C135 ) \nC124_=_C137( C124 C137 ) C124_=_C138( C124 C138 ) C124_=_C139( C124 C139 ) C124_=_C140( C124 C140 ) C124_=_C141( C124 C141 ) C124_=_C204( C124 C204 ) \nC127_=_C128( C127 C128 ) C127_=_C129( C127 C129 ) C127_=_C131( C127 C131 ) C127_=_C133( C127 C133 ) C127_=_C134( C127 C134 ) C127_=_C135( C127 C135 ) \nC127_=_C137( C127 C137 ) C127_=_C138( C127 C138 ) C127_=_C139( C127 C139 ) C127_=_C140( C127 C140 ) C127_=_C141(</w:t>
      </w:r>
    </w:p>
    <w:p>
      <w:pPr>
        <w:pStyle w:val="PreformattedText"/>
        <w:bidi w:val="0"/>
        <w:spacing w:before="0" w:after="0"/>
        <w:jc w:val="left"/>
        <w:rPr/>
      </w:pPr>
      <w:r>
        <w:rPr/>
        <w:t xml:space="preserve"> </w:t>
      </w:r>
      <w:r>
        <w:rPr/>
        <w:t>C127 C141 ) C127_=_C215( C127 C215 ) \nC128_=_C129( C128 C129 ) C128_=_C131( C128 C131 ) C128_=_C133( C128 C133 ) C128_=_C134( C128 C134 ) C128_=_C135( C128 C135 ) C128_=_C137( C128 C137 ) \nC128_=_C138( C128 C138 ) C128_=_C139( C128 C139 ) C128_=_C140( C128 C140 ) C128_=_C141( C128 C141 ) C129_=_C131( C129 C131 ) C129_=_C133( C129 C133 ) \nC129_=_C134( C129 C134 ) C129_=_C135( C129 C135 ) C129_=_C137( C129 C137 ) C129_=_C138( C129 C138 ) C129_=_C139( C129 C139 ) C129_=_C140( C129 C140 ) \nC129_=_C141( C129 C141 ) C129_=_C341( C129 C341 ) C131_=_C133( C131 C133 ) C131_=_C134( C131 C134 ) C131_=_C135( C131 C135 ) C131_=_C137( C131 C137 ) \nC131_=_C138( C131 C138 ) C131_=_C139( C131 C139 ) C131_=_C140( C131 C140 ) C131_=_C141( C131 C141 ) C131_=_C462( C131 C462 ) C133_=_C134( C133 C134 ) \nC133_=_C135( C133 C135 ) C133_=_C137( C133 C137 ) C133_=_C138( C133 C138 ) C133_=_C139( C133 C139 ) C133_=_C140( C133 C140 ) C133_=_C141( C133 C141 ) \nC134_=_C135( C134 C135 ) C134_=_C137( C134 C137 ) C134_=_C138( C134 C138 ) C134_=_C139( C134 C139 ) C134_=_C140( C134 C140 ) C134_=_C141( C134 C141 ) \nC135_=_C137( C135 C137 ) C135_=_C138( C135 C138 ) C135_=_C139( C135 C139 ) C135_=_C140( C135 C140 ) C135_=_C141( C135 C141 ) C137_=_C138( C137 C138 ) \nC137_=_C139( C137 C139 ) C137_=_C140( C137 C140 ) C137_=_C141( C137 C141 ) C137_=_C472( C137 C472 ) C138_=_C139( C138 C139 ) C138_=_C140( C138 C140 ) \nC138_=_C141( C138 C141 ) C138_=_C222( C138 C222 ) C138_=_C473( C138 C473 ) C138_=_C595( C138 C595 ) C139_=_C140( C139 C140 ) C139_=_C141( C139 C141 ) \nC139_=_C224( C139 C224 ) C140_=_C141( C140 C141 ) C140_=_C476( C140 C476 ) C141_=_C624( C141 C624 ) C156_=_C161( C156 C161 ) C156_=_C215( C156 C215 ) \nC156_=_C216( C156 C216 ) C156_=_C217( C156 C217 ) C156_=_C218( C156 C218 ) C156_=_C219( C156 C219 ) C156_=_C220( C156 C220 ) C156_=_C221( C156 C221 ) \nC156_=_C222( C156 C222 ) C156_=_C223( C156 C223 ) C156_=_C224( C156 C224 ) C156_=_C225( C156 C225 ) C156_=_C228( C156 C228 ) C156_=_C229( C156 C229 ) \nC161_=_C179( C161 C179 ) C161_=_C204( C161 C204 ) C161_=_C218( C161 C218 ) C161_=_C275( C161 C275 ) C161_=_C299( C161 C299 ) C161_=_C411( C161 C411 ) \nC161_=_C425( C161 C425 ) C161_=_C462( C161 C462 ) C161_=_C472( C161 C472 ) C161_=_C473( C161 C473 ) C161_=_C474( C161 C474 ) C161_=_C475( C161 C475 ) \nC161_=_C476( C161 C476 ) C161_=_C477( C161 C477 ) C179_=_C204( C179 C204 ) C179_=_C218( C179 C218 ) C179_=_C275( C179 C275 ) C179_=_C299( C179 C299 ) \nC179_=_C411( C179 C411 ) C179_=_C425( C179 C425 ) C179_=_C462( C179 C462 ) C179_=_C472( C179 C472 ) C179_=_C473( C179 C473 ) C179_=_C474( C179 C474 ) \nC179_=_C475( C179 C475 ) C179_=_C476( C179 C476 ) C179_=_C477( C179 C477 ) C204_=_C218( C204 C218 ) C204_=_C275( C204 C275 ) C204_=_C299( C204 C299 ) \nC204_=_C411( C204 C411 ) C204_=_C425( C204 C425 ) C204_=_C462( C204 C462 ) C204_=_C472( C204 C472 ) C204_=_C473( C204 C473 ) C204_=_C474( C204 C474 ) \nC204_=_C475( C204 C475 ) C204_=_C476( C204 C476 ) C204_=_C477( C204 C477 ) C215_=_C216( C215 C216 ) C215_=_C217( C215 C217 ) C215_=_C218( C215 C218 ) \nC215_=_C219( C215 C219 ) C215_=_C220( C215 C220 ) C215_=_C221( C215 C221 ) C215_=_C222( C215 C222 ) C215_=_C223( C215 C223 ) C215_=_C224( C215 C224 ) \nC215_=_C225( C215 C225 ) C215_=_C228( C215 C228 ) C215_=_C229( C215 C229 ) C216_=_C217( C216 C217 ) C216_=_C218( C216 C218 ) C216_=_C219( C216 C219 ) \nC216_=_C220( C216 C220 ) C216_=_C221( C216 C221 ) C216_=_C222( C216 C222 ) C216_=_C223( C216 C223 ) C216_=_C224( C216 C224 ) C216_=_C225( C216 C225 ) \nC216_=_C228( C216 C228 ) C216_=_C229( C216 C229 ) C216_=_C411( C216 C411 ) C216_=_C423( C216 C423 ) C217_=_C218( C217 C218 ) C217_=_C219( C217 C219 ) \nC217_=_C220( C217 C220 ) C217_=_C221( C217 C221 ) C217_=_C222( C217 C222 ) C217_=_C223( C217 C223 ) C217_=_C224( C217 C224 ) C217_=_C225( C217 C225 ) \nC217_=_C228( C217 C228 ) C217_=_C229( C217 C229 ) C217_=_C425( C217 C425 ) C218_=_C219( C218 C219 ) C218_=_C220( C218 C220 ) C218_=_C221( C218 C221 ) \nC218_=_C222( C218 C222 ) C218_=_C223( C218 C223 ) C218_=_C224( C218 C224 ) C218_=_C225( C218 C225 ) C218_=_C228( C218 C228 ) C218_=_C229( C218 C229 ) \nC218_=_C275( C218 C275 ) C218_=_C299( C218 C299 ) C218_=_C411( C218 C411 ) C218_=_C425( C218 C425 ) C218_=_C462( C218 C462 ) C218_=_C472( C218 C472 ) \nC218_=_C473( C218 C473 ) C218_=_C474( C218 C474 ) C218_=_C475( C218 C475 ) C218_=_C476( C218 C476 ) C218_=_C477( C218 C477 ) C219_=_C220( C219 C220 ) \nC219_=_C221( C219 C221 ) C219_=_C222( C219 C222 ) C219_=_C223( C219 C223 ) C219_=_C224( C219 C224 ) C219_=_C225( C219 C225 ) C219_=_C228( C219 C228 ) \nC219_=_C229( C219 C229 ) C219_=_C484( C219 C484 ) C220_=_C221( C220 C221 ) C220_=_C222( C220 C222 ) C220_=_C223( C220 C223 ) C220_=_C224( C220 C224 ) \nC220_=_C225( C220 C225 ) C220_=_C228( C220 C228 ) C220_=_C229( C220 C229 ) C221_=_C222( C221 C222 ) C221_=_C223( C221 C223 ) C221_=_C224( C221 C224 ) \nC221_=_C225( C221 C225 ) C221_=_C228( C221 C228 ) C221_=_C229( C221 C229 ) C222_=_C223( C222 C223 ) C222_=_C224( C222 C224 ) C222_=_C225( C222 C225 ) \nC222_=_C228( C222 C228 ) C222_=_C229( C222 C229 ) C222_=_C473( C222 C473 ) C222_=_C595( C222 C595 ) C223_=_C224( C223 C224 ) C223_=_C225( C223 C225 ) \nC223_=_C228( C223 C228 ) C223_=_C229( C223 C229 ) C224_=_C225( C224 C225 ) C224_=_C228( C224 C228 ) C224_=_C229( C224 C229 ) C225_=_C228( C225 C228 ) \nC225_=_C229( C225 C229 ) C225_=_C474( C225 C474 ) C228_=_C229( C228 C229 ) C228_=_C475( C228 C475 ) C229_=_C617( C229 C617 ) C249_=_C290( C249 C290 ) \nC249_=_C341( C249 C341 ) C249_=_C423( C249 C423 ) C249_=_C484( C249 C484 ) C249_=_C572( C249 C572 ) C249_=_C581( C249 C581 ) C249_=_C595( C249 C595 ) \nC249_=_C601( C249 C601 ) C249_=_C617( C249 C617 ) C249_=_C622( C249 C622 ) C249_=_C623( C249 C623 ) C249_=_C624( C249 C624 ) C275_=_C290( C275 C290 ) \nC275_=_C299( C275 C299 ) C275_=_C411( C275 C411 ) C275_=_C425( C275 C425 ) C275_=_C462( C275 C462 ) C275_=_C472( C275 C472 ) C275_=_C473( C275 C473 ) \nC275_=_C474( C275 C474 ) C275_=_C475( C275 C475 ) C275_=_C476( C275 C476 ) C275_=_C477( C275 C477 ) C290_=_C341( C290 C341 ) C290_=_C423( C290 C423 ) \nC290_=_C484( C290 C484 ) C290_=_C572( C290 C572 ) C290_=_C581( C290 C581 ) C290_=_C595( C290 C595 ) C290_=_C601( C290 C601 ) C290_=_C617( C290 C617 ) \nC290_=_C622( C290 C622 ) C290_=_C623( C290 C623 ) C290_=_C624( C290 C624 ) C299_=_C411( C299 C411 ) C299_=_C425( C299 C425 ) C299_=_C462( C299 C462 ) \nC299_=_C472( C299 C472 ) C299_=_C473( C299 C473 ) C299_=_C474( C299 C474 ) C299_=_C475( C299 C475 ) C299_=_C476( C299 C476 ) C299_=_C477( C299 C477 ) \nC341_=_C423( C341 C423 ) C341_=_C484( C341 C484 ) C341_=_C572( C341 C572 ) C341_=_C581( C341 C581 ) C341_=_C595( C341 C595 ) C341_=_C601( C341 C601 ) \nC341_=_C617( C341 C617 ) C341_=_C622( C341 C622 ) C341_=_C623( C341 C623 ) C341_=_C624( C341 C624 ) C411_=_C423( C411 C423 ) C411_=_C425( C411 C425 ) \nC411_=_C462( C411 C462 ) C411_=_C472( C411 C472 ) C411_=_C473( C411 C473 ) C411_=_C474( C411 C474 ) C411_=_C475( C411 C475 ) C411_=_C476( C411 C476 ) \nC411_=_C477( C411 C477 ) C423_=_C484( C423 C484 ) C423_=_C572( C423 C572 ) C423_=_C581( C423 C581 ) C423_=_C595( C423 C595 ) C423_=_C601( C423 C601 ) \nC423_=_C617( C423 C617 ) C423_=_C622( C423 C622 ) C423_=_C623( C423 C623 ) C423_=_C624( C423 C624 ) C425_=_C462( C425 C462 ) C425_=_C472( C425 C472 ) \nC425_=_C473( C425 C473 ) C425_=_C474( C425 C474 ) C425_=_C475( C425 C475 ) C425_=_C476( C425 C476 ) C425_=_C477( C425 C477 ) C462_=_C472( C462 C472 ) \nC462_=_C473( C462 C473 ) C462_=_C474( C462 C474 ) C462_=_C475( C462 C475 ) C462_=_C476( C462 C476 ) C462_=_C477( C462 C477 ) C472_=_C473( C472 C473 ) \nC472_=_C474( C472 C474 ) C472_=_C475( C472 C475 ) C472_=_C476( C472 C476 ) C472_=_C477( C472 C477 ) C473_=_C474( C473 C474 ) C473_=_C475( C473 C475 ) \nC473_=_C476( C473 C476 ) C473_=_C477( C473 C477 ) C473_=_C595( C473 C595 ) C474_=_C475( C474 C475 ) C474_=_C476( C474 C476 ) C474_=_C477( C474 C477 ) \nC475_=_C476( C475 C476 ) C475_=_C477( C475 C477 ) C476_=_C477( C476 C477 ) C484_=_C572( C484 C572 ) C484_=_C581( C484 C581 ) C484_=_C595( C484 C595 ) \nC484_=_C601( C484 C601 ) C484_=_C617( C484 C617 ) C484_=_C622( C484 C622 ) C484_=_C623( C484 C623 ) C484_=_C624( C484 C624 ) C572_=_C581( C572 C581 ) \nC572_=_C595( C572 C595 ) C572_=_C601( C572 C601 ) C572_=_C617( C572 C617 ) C572_=_C622( C572 C622 ) C572_=_C623( C572 C623 ) C572_=_C624( C572 C624 ) \nC581_=_C595( C581 C595 ) C581_=_C601( C581 C601 ) C581_=_C617( C581 C617 ) C581_=_C622( C581 C622 ) C581_=_C623( C581 C623 ) C581_=_C624( C581 C624 ) \nC595_=_C601( C595 C601 ) C595_=_C617( C595 C617 ) C595_=_C622( C595 C622 ) C595_=_C623( C595 C623 ) C595_=_C624( C595 C624 ) C601_=_C617( C601 C617 ) \nC601_=_C622( C601 C622 ) C601_=_C623( C601 C623 ) C601_=_C624( C601 C624 ) C617_=_C622( C617 C622 ) C617_=_C623( C617 C623 ) C617_=_C624( C617 C624 ) \nC622_=_C623( C622 C623 ) C622_=_C624( C622 C624 ) C623_=_C624( C623 C624 ) "];38-&gt;52[label="58: C7 C44 C66 C85 C102 \nC124 C127 C128 C129 C131 C133 \nC134 C135 C137 C138 C139 C140 \nC141 C156 C161 C179 C204 C215 \nC216 C217 C219 C220 C221 C222 \nC223 C224 C225 C228 C229 C249 \nC275 C290 C299 C341 C411 C423 \nC425 C462 C472 C473 C474 C475 \nC476 C477 C484 C572 C581 C595 \nC601 C617 C622 C623 C624 \n417: C7_=_C44 ,C7_=_C124 ,C7_=_C127 ,C7_=_C128 ,C7_=_C129 ,\nC7_=_C131 ,C7_=_C133 ,C7_=_C134 ,C7_=_C135 ,C7_=_C137 ,C7_=_C138 ,\nC7_=_C139 ,C7_=_C140 ,C7_=_C141 ,C44_=_C124 ,C44_=_C127 ,C44_=_C128 ,\nC44_=_C129 ,C44_=_C131 ,C44_=_C133 ,C44_=_C134 ,C44_=_C135 ,C44_=_C137 ,\nC44_=_C138 ,C44_=_C139 ,C44_=_C140 ,C44_=_C141 ,C66_=_C85 ,C66_=_C156 ,\nC66_=_C215 ,C66_=_C216 ,C66_=_C217 ,C66_=_C219 ,C66_=_C220 ,C66_=_C221 ,\nC66_=_C222 ,C66_=_C223 ,C66_=_C224 ,C66_=_C225 ,C66_=_C228 ,C66_=_C229 ,\nC85_=_C102 ,C85_=_C156 ,C85_=_C215 ,C85_=_C216 ,C85_=_C217 ,C85_=_C219 ,\nC85_=_C220 ,C85_=_C221 ,C85_=_C222 ,C85_=_C223 ,C85_=_C224 ,C85_=_C225 ,\nC85_=_C228</w:t>
      </w:r>
    </w:p>
    <w:p>
      <w:pPr>
        <w:pStyle w:val="PreformattedText"/>
        <w:bidi w:val="0"/>
        <w:spacing w:before="0" w:after="0"/>
        <w:jc w:val="left"/>
        <w:rPr/>
      </w:pPr>
      <w:r>
        <w:rPr/>
        <w:t xml:space="preserve"> </w:t>
      </w:r>
      <w:r>
        <w:rPr/>
        <w:t>,C85_=_C229 ,C102_=_C249 ,C102_=_C290 ,C102_=_C341 ,C102_=_C423 ,\nC102_=_C484 ,C102_=_C572 ,C102_=_C581 ,C102_=_C595 ,C102_=_C601 ,C102_=_C617 ,\nC102_=_C622 ,C102_=_C623 ,C102_=_C624 ,C124_=_C127 ,C124_=_C128 ,C124_=_C129 ,\nC124_=_C131 ,C124_=_C133 ,C124_=_C134 ,C124_=_C135 ,C124_=_C137 ,C124_=_C138 ,\nC124_=_C139 ,C124_=_C140 ,C124_=_C141 ,C124_=_C204 ,C127_=_C128 ,C127_=_C129 ,\nC127_=_C131 ,C127_=_C133 ,C127_=_C134 ,C127_=_C135 ,C127_=_C137 ,C127_=_C138 ,\nC127_=_C139 ,C127_=_C140 ,C127_=_C141 ,C127_=_C215 ,C128_=_C129 ,C128_=_C131 ,\nC128_=_C133 ,C128_=_C134 ,C128_=_C135 ,C128_=_C137 ,C128_=_C138 ,C128_=_C139 ,\nC128_=_C140 ,C128_=_C141 ,C129_=_C131 ,C129_=_C133 ,C129_=_C134 ,C129_=_C135 ,\nC129_=_C137 ,C129_=_C138 ,C129_=_C139 ,C129_=_C140 ,C129_=_C141 ,C129_=_C341 ,\nC131_=_C133 ,C131_=_C134 ,C131_=_C135 ,C131_=_C137 ,C131_=_C138 ,C131_=_C139 ,\nC131_=_C140 ,C131_=_C141 ,C131_=_C462 ,C133_=_C134 ,C133_=_C135 ,C133_=_C137 ,\nC133_=_C138 ,C133_=_C139 ,C133_=_C140 ,C133_=_C141 ,C134_=_C135 ,C134_=_C137 ,\nC134_=_C138 ,C134_=_C139 ,C134_=_C140 ,C134_=_C141 ,C135_=_C137 ,C135_=_C138 ,\nC135_=_C139 ,C135_=_C140 ,C135_=_C141 ,C137_=_C138 ,C137_=_C139 ,C137_=_C140 ,\nC137_=_C141 ,C137_=_C472 ,C138_=_C139 ,C138_=_C140 ,C138_=_C141 ,C138_=_C222 ,\nC138_=_C473 ,C138_=_C595 ,C139_=_C140 ,C139_=_C141 ,C139_=_C224 ,C140_=_C141 ,\nC140_=_C476 ,C141_=_C624 ,C156_=_C161 ,C156_=_C215 ,C156_=_C216 ,C156_=_C217 ,\nC156_=_C219 ,C156_=_C220 ,C156_=_C221 ,C156_=_C222 ,C156_=_C223 ,C156_=_C224 ,\nC156_=_C225 ,C156_=_C228 ,C156_=_C229 ,C161_=_C179 ,C161_=_C204 ,C161_=_C275 ,\nC161_=_C299 ,C161_=_C411 ,C161_=_C425 ,C161_=_C462 ,C161_=_C472 ,C161_=_C473 ,\nC161_=_C474 ,C161_=_C475 ,C161_=_C476 ,C161_=_C477 ,C179_=_C204 ,C179_=_C275 ,\nC179_=_C299 ,C179_=_C411 ,C179_=_C425 ,C179_=_C462 ,C179_=_C472 ,C179_=_C473 ,\nC179_=_C474 ,C179_=_C475 ,C179_=_C476 ,C179_=_C477 ,C204_=_C275 ,C204_=_C299 ,\nC204_=_C411 ,C204_=_C425 ,C204_=_C462 ,C204_=_C472 ,C204_=_C473 ,C204_=_C474 ,\nC204_=_C475 ,C204_=_C476 ,C204_=_C477 ,C215_=_C216 ,C215_=_C217 ,C215_=_C219 ,\nC215_=_C220 ,C215_=_C221 ,C215_=_C222 ,C215_=_C223 ,C215_=_C224 ,C215_=_C225 ,\nC215_=_C228 ,C215_=_C229 ,C216_=_C217 ,C216_=_C219 ,C216_=_C220 ,C216_=_C221 ,\nC216_=_C222 ,C216_=_C223 ,C216_=_C224 ,C216_=_C225 ,C216_=_C228 ,C216_=_C229 ,\nC216_=_C411 ,C216_=_C423 ,C217_=_C219 ,C217_=_C220 ,C217_=_C221 ,C217_=_C222 ,\nC217_=_C223 ,C217_=_C224 ,C217_=_C225 ,C217_=_C228 ,C217_=_C229 ,C217_=_C425 ,\nC219_=_C220 ,C219_=_C221 ,C219_=_C222 ,C219_=_C223 ,C219_=_C224 ,C219_=_C225 ,\nC219_=_C228 ,C219_=_C229 ,C219_=_C484 ,C220_=_C221 ,C220_=_C222 ,C220_=_C223 ,\nC220_=_C224 ,C220_=_C225 ,C220_=_C228 ,C220_=_C229 ,C221_=_C222 ,C221_=_C223 ,\nC221_=_C224 ,C221_=_C225 ,C221_=_C228 ,C221_=_C229 ,C222_=_C223 ,C222_=_C224 ,\nC222_=_C225 ,C222_=_C228 ,C222_=_C229 ,C222_=_C473 ,C222_=_C595 ,C223_=_C224 ,\nC223_=_C225 ,C223_=_C228 ,C223_=_C229 ,C224_=_C225 ,C224_=_C228 ,C224_=_C229 ,\nC225_=_C228 ,C225_=_C229 ,C225_=_C474 ,C228_=_C229 ,C228_=_C475 ,C229_=_C617 ,\nC249_=_C290 ,C249_=_C341 ,C249_=_C423 ,C249_=_C484 ,C249_=_C572 ,C249_=_C581 ,\nC249_=_C595 ,C249_=_C601 ,C249_=_C617 ,C249_=_C622 ,C249_=_C623 ,C249_=_C624 ,\nC275_=_C290 ,C275_=_C299 ,C275_=_C411 ,C275_=_C425 ,C275_=_C462 ,C275_=_C472 ,\nC275_=_C473 ,C275_=_C474 ,C275_=_C475 ,C275_=_C476 ,C275_=_C477 ,C290_=_C341 ,\nC290_=_C423 ,C290_=_C484 ,C290_=_C572 ,C290_=_C581 ,C290_=_C595 ,C290_=_C601 ,\nC290_=_C617 ,C290_=_C622 ,C290_=_C623 ,C290_=_C624 ,C299_=_C411 ,C299_=_C425 ,\nC299_=_C462 ,C299_=_C472 ,C299_=_C473 ,C299_=_C474 ,C299_=_C475 ,C299_=_C476 ,\nC299_=_C477 ,C341_=_C423 ,C341_=_C484 ,C341_=_C572 ,C341_=_C581 ,C341_=_C595 ,\nC341_=_C601 ,C341_=_C617 ,C341_=_C622 ,C341_=_C623 ,C341_=_C624 ,C411_=_C423 ,\nC411_=_C425 ,C411_=_C462 ,C411_=_C472 ,C411_=_C473 ,C411_=_C474 ,C411_=_C475 ,\nC411_=_C476 ,C411_=_C477 ,C423_=_C484 ,C423_=_C572 ,C423_=_C581 ,C423_=_C595 ,\nC423_=_C601 ,C423_=_C617 ,C423_=_C622 ,C423_=_C623 ,C423_=_C624 ,C425_=_C462 ,\nC425_=_C472 ,C425_=_C473 ,C425_=_C474 ,C425_=_C475 ,C425_=_C476 ,C425_=_C477 ,\nC462_=_C472 ,C462_=_C473 ,C462_=_C474 ,C462_=_C475 ,C462_=_C476 ,C462_=_C477 ,\nC472_=_C473 ,C472_=_C474 ,C472_=_C475 ,C472_=_C476 ,C472_=_C477 ,C473_=_C474 ,\nC473_=_C475 ,C473_=_C476 ,C473_=_C477 ,C473_=_C595 ,C474_=_C475 ,C474_=_C476 ,\nC474_=_C477 ,C475_=_C476 ,C475_=_C477 ,C476_=_C477 ,C484_=_C572 ,C484_=_C581 ,\nC484_=_C595 ,C484_=_C601 ,C484_=_C617 ,C484_=_C622 ,C484_=_C623 ,C484_=_C624 ,\nC572_=_C581 ,C572_=_C595 ,C572_=_C601 ,C572_=_C617 ,C572_=_C622 ,C572_=_C623 ,\nC572_=_C624 ,C581_=_C595 ,C581_=_C601 ,C581_=_C617 ,C581_=_C622 ,C581_=_C623 ,\nC581_=_C624 ,C595_=_C601 ,C595_=_C617 ,C595_=_C622 ,C595_=_C623 ,C595_=_C624 ,\nC601_=_C617 ,C601_=_C622 ,C601_=_C623 ,C601_=_C624 ,C617_=_C622 ,C617_=_C623 ,\nC617_=_C624 ,C622_=_C623 ,C622_=_C624 ,C623_=_C624 ,"];53[shape=box, label="id:53 level: 4\n65: C30 C55 C104 C109 C134 \nC141 C146 C171 C180 C185 C214 \nC217 C219 C234 C239 C252 C269 \nC280 C295 C300 C320 C321 C349 \nC363 C365 C369 C381 C383 C425 \nC429 C430 C431 C433 C434 C435 \nC438 C439 C440 C441 C444 C445 \nC449 C451 C480 C481 C482 C483 \nC484 C485 C502 C512 C530 C540 \nC541 C542 C543 C544 C545 C546 \nC547 C569 C603 C616 C624 C625 \n552: C30_=_C55( C30 C55 ) C30_=_C109( C30 C109 ) C30_=_C180( C30 C180 ) C30_=_C219( C30 C219 ) C30_=_C300( C30 C300 ) \nC30_=_C321( C30 C321 ) C30_=_C349( C30 C349 ) C30_=_C383( C30 C383 ) C30_=_C444( C30 C444 ) C30_=_C451( C30 C451 ) C30_=_C480( C30 C480 ) \nC30_=_C481( C30 C481 ) C30_=_C482( C30 C482 ) C30_=_C483( C30 C483 ) C30_=_C484( C30 C484 ) C30_=_C485( C30 C485 ) C55_=_C109( C55 C109 ) \nC55_=_C180( C55 C180 ) C55_=_C219( C55 C219 ) C55_=_C300( C55 C300 ) C55_=_C321( C55 C321 ) C55_=_C349( C55 C349 ) C55_=_C383( C55 C383 ) \nC55_=_C444( C55 C444 ) C55_=_C451( C55 C451 ) C55_=_C480( C55 C480 ) C55_=_C481( C55 C481 ) C55_=_C482( C55 C482 ) C55_=_C483( C55 C483 ) \nC55_=_C484( C55 C484 ) C55_=_C485( C55 C485 ) C104_=_C141( C104 C141 ) C104_=_C171( C104 C171 ) C104_=_C214( C104 C214 ) C104_=_C252( C104 C252 ) \nC104_=_C269( C104 C269 ) C104_=_C363( C104 C363 ) C104_=_C441( C104 C441 ) C104_=_C449( C104 C449 ) C104_=_C485( C104 C485 ) C104_=_C502( C104 C502 ) \nC104_=_C512( C104 C512 ) C104_=_C569( C104 C569 ) C104_=_C603( C104 C603 ) C104_=_C616( C104 C616 ) C104_=_C624( C104 C624 ) C104_=_C625( C104 C625 ) \nC109_=_C180( C109 C180 ) C109_=_C219( C109 C219 ) C109_=_C300( C109 C300 ) C109_=_C321( C109 C321 ) C109_=_C349( C109 C349 ) C109_=_C383( C109 C383 ) \nC109_=_C444( C109 C444 ) C109_=_C451( C109 C451 ) C109_=_C480( C109 C480 ) C109_=_C481( C109 C481 ) C109_=_C482( C109 C482 ) C109_=_C483( C109 C483 ) \nC109_=_C484( C109 C484 ) C109_=_C485( C109 C485 ) C134_=_C141( C134 C141 ) C134_=_C146( C134 C146 ) C134_=_C185( C134 C185 ) C134_=_C239( C134 C239 ) \nC134_=_C280( C134 C280 ) C134_=_C369( C134 C369 ) C134_=_C445( C134 C445 ) C134_=_C530( C134 C530 ) C134_=_C540( C134 C540 ) C134_=_C541( C134 C541 ) \nC134_=_C542( C134 C542 ) C134_=_C543( C134 C543 ) C134_=_C544( C134 C544 ) C134_=_C545( C134 C545 ) C134_=_C546( C134 C546 ) C134_=_C547( C134 C547 ) \nC141_=_C171( C141 C171 ) C141_=_C214( C141 C214 ) C141_=_C252( C141 C252 ) C141_=_C269( C141 C269 ) C141_=_C363( C141 C363 ) C141_=_C441( C141 C441 ) \nC141_=_C449( C141 C449 ) C141_=_C485( C141 C485 ) C141_=_C502( C141 C502 ) C141_=_C512( C141 C512 ) C141_=_C569( C141 C569 ) C141_=_C603( C141 C603 ) \nC141_=_C616( C141 C616 ) C141_=_C624( C141 C624 ) C141_=_C625( C141 C625 ) C146_=_C185( C146 C185 ) C146_=_C239( C146 C239 ) C146_=_C280( C146 C280 ) \nC146_=_C369( C146 C369 ) C146_=_C445( C146 C445 ) C146_=_C530( C146 C530 ) C146_=_C540( C146 C540 ) C146_=_C541( C146 C541 ) C146_=_C542( C146 C542 ) \nC146_=_C543( C146 C543 ) C146_=_C544( C146 C544 ) C146_=_C545( C146 C545 ) C146_=_C546( C146 C546 ) C146_=_C547( C146 C547 ) C171_=_C214( C171 C214 ) \nC171_=_C252( C171 C252 ) C171_=_C269( C171 C269 ) C171_=_C363( C171 C363 ) C171_=_C441( C171 C441 ) C171_=_C449( C171 C449 ) C171_=_C485( C171 C485 ) \nC171_=_C502( C171 C502 ) C171_=_C512( C171 C512 ) C171_=_C569( C171 C569 ) C171_=_C603( C171 C603 ) C171_=_C616( C171 C616 ) C171_=_C624( C171 C624 ) \nC171_=_C625( C171 C625 ) C180_=_C185( C180 C185 ) C180_=_C219( C180 C219 ) C180_=_C300( C180 C300 ) C180_=_C321( C180 C321 ) C180_=_C349( C180 C349 ) \nC180_=_C383( C180 C383 ) C180_=_C444( C180 C444 ) C180_=_C451( C180 C451 ) C180_=_C480( C180 C480 ) C180_=_C481( C180 C481 ) C180_=_C482( C180 C482 ) \nC180_=_C483( C180 C483 ) C180_=_C484( C180 C484 ) C180_=_C485( C180 C485 ) C185_=_C239( C185 C239 ) C185_=_C280( C185 C280 ) C185_=_C369( C185 C369 ) \nC185_=_C445( C185 C445 ) C185_=_C530( C185 C530 ) C185_=_C540( C185 C540 ) C185_=_C541( C185 C541 ) C185_=_C542( C185 C542 ) C185_=_C543( C185 C543 ) \nC185_=_C544( C185 C544 ) C185_=_C545( C185 C545 ) C185_=_C546( C185 C546 ) C185_=_C547( C185 C547 ) C214_=_C252( C214 C252 ) C214_=_C269( C214 C269 ) \nC214_=_C363( C214 C363 ) C214_=_C441( C214 C441 ) C214_=_C449( C214 C449 ) C214_=_C485( C214 C485 ) C214_=_C502( C214 C502 ) C214_=_C512( C214 C512 ) \nC214_=_C569( C214 C569 ) C214_=_C603( C214 C603 ) C214_=_C616( C214 C616 ) C214_=_C624( C214 C624 ) C214_=_C625( C214 C625 ) C217_=_C219( C217 C219 ) \nC217_=_C234( C217 C234 ) C217_=_C295( C217 C295 ) C217_=_C320( C217 C320 ) C217_=_C365( C217 C365 ) C217_=_C381( C217 C381 ) C217_=_C425( C217 C425 ) \nC217_=_C429( C217 C429 ) C217_=_C430( C217 C430 ) C217_=_C431( C217 C431 ) C217_=_C433( C217 C433 ) C217_=_C434( C217 C434 ) C217_=_C435( C217 C435 ) \nC217_=_C438( C217 C438 ) C217_=_C439( C217 C439 ) C217_=_C440( C217 C440 ) C217_=_C441( C217 C441 ) C219_=_C300( C219 C300 ) C219_=_C321( C219 C321 ) \nC219_=_C349( C219 C349 ) C219_=_C383( C219 C383 ) C219_=_C444( C219 C444 ) C219_=_C451( C219 C451 ) C219_=_C480( C219 C480 ) C219_=_C481( C219 C481 ) \nC219_=_C482( C219 C482 ) C219_=_C483( C219 C483</w:t>
      </w:r>
    </w:p>
    <w:p>
      <w:pPr>
        <w:pStyle w:val="PreformattedText"/>
        <w:bidi w:val="0"/>
        <w:spacing w:before="0" w:after="0"/>
        <w:jc w:val="left"/>
        <w:rPr/>
      </w:pPr>
      <w:r>
        <w:rPr/>
        <w:t xml:space="preserve"> </w:t>
      </w:r>
      <w:r>
        <w:rPr/>
        <w:t>) C219_=_C484( C219 C484 ) C219_=_C485( C219 C485 ) C234_=_C239( C234 C239 ) C234_=_C252( C234 C252 ) \nC234_=_C295( C234 C295 ) C234_=_C320( C234 C320 ) C234_=_C365( C234 C365 ) C234_=_C381( C234 C381 ) C234_=_C425( C234 C425 ) C234_=_C429( C234 C429 ) \nC234_=_C430( C234 C430 ) C234_=_C431( C234 C431 ) C234_=_C433( C234 C433 ) C234_=_C434( C234 C434 ) C234_=_C435( C234 C435 ) C234_=_C438( C234 C438 ) \nC234_=_C439( C234 C439 ) C234_=_C440( C234 C440 ) C234_=_C441( C234 C441 ) C239_=_C252( C239 C252 ) C239_=_C280( C239 C280 ) C239_=_C369( C239 C369 ) \nC239_=_C445( C239 C445 ) C239_=_C530( C239 C530 ) C239_=_C540( C239 C540 ) C239_=_C541( C239 C541 ) C239_=_C542( C239 C542 ) C239_=_C543( C239 C543 ) \nC239_=_C544( C239 C544 ) C239_=_C545( C239 C545 ) C239_=_C546( C239 C546 ) C239_=_C547( C239 C547 ) C252_=_C269( C252 C269 ) C252_=_C363( C252 C363 ) \nC252_=_C441( C252 C441 ) C252_=_C449( C252 C449 ) C252_=_C485( C252 C485 ) C252_=_C502( C252 C502 ) C252_=_C512( C252 C512 ) C252_=_C569( C252 C569 ) \nC252_=_C603( C252 C603 ) C252_=_C616( C252 C616 ) C252_=_C624( C252 C624 ) C252_=_C625( C252 C625 ) C269_=_C363( C269 C363 ) C269_=_C441( C269 C441 ) \nC269_=_C449( C269 C449 ) C269_=_C485( C269 C485 ) C269_=_C502( C269 C502 ) C269_=_C512( C269 C512 ) C269_=_C569( C269 C569 ) C269_=_C603( C269 C603 ) \nC269_=_C616( C269 C616 ) C269_=_C624( C269 C624 ) C269_=_C625( C269 C625 ) C280_=_C369( C280 C369 ) C280_=_C445( C280 C445 ) C280_=_C530( C280 C530 ) \nC280_=_C540( C280 C540 ) C280_=_C541( C280 C541 ) C280_=_C542( C280 C542 ) C280_=_C543( C280 C543 ) C280_=_C544( C280 C544 ) C280_=_C545( C280 C545 ) \nC280_=_C546( C280 C546 ) C280_=_C547( C280 C547 ) C295_=_C300( C295 C300 ) C295_=_C320( C295 C320 ) C295_=_C365( C295 C365 ) C295_=_C381( C295 C381 ) \nC295_=_C425( C295 C425 ) C295_=_C429( C295 C429 ) C295_=_C430( C295 C430 ) C295_=_C431( C295 C431 ) C295_=_C433( C295 C433 ) C295_=_C434( C295 C434 ) \nC295_=_C435( C295 C435 ) C295_=_C438( C295 C438 ) C295_=_C439( C295 C439 ) C295_=_C440( C295 C440 ) C295_=_C441( C295 C441 ) C300_=_C321( C300 C321 ) \nC300_=_C349( C300 C349 ) C300_=_C383( C300 C383 ) C300_=_C444( C300 C444 ) C300_=_C451( C300 C451 ) C300_=_C480( C300 C480 ) C300_=_C481( C300 C481 ) \nC300_=_C482( C300 C482 ) C300_=_C483( C300 C483 ) C300_=_C484( C300 C484 ) C300_=_C485( C300 C485 ) C320_=_C321( C320 C321 ) C320_=_C365( C320 C365 ) \nC320_=_C381( C320 C381 ) C320_=_C425( C320 C425 ) C320_=_C429( C320 C429 ) C320_=_C430( C320 C430 ) C320_=_C431( C320 C431 ) C320_=_C433( C320 C433 ) \nC320_=_C434( C320 C434 ) C320_=_C435( C320 C435 ) C320_=_C438( C320 C438 ) C320_=_C439( C320 C439 ) C320_=_C440( C320 C440 ) C320_=_C441( C320 C441 ) \nC321_=_C349( C321 C349 ) C321_=_C383( C321 C383 ) C321_=_C444( C321 C444 ) C321_=_C451( C321 C451 ) C321_=_C480( C321 C480 ) C321_=_C481( C321 C481 ) \nC321_=_C482( C321 C482 ) C321_=_C483( C321 C483 ) C321_=_C484( C321 C484 ) C321_=_C485( C321 C485 ) C349_=_C363( C349 C363 ) C349_=_C383( C349 C383 ) \nC349_=_C444( C349 C444 ) C349_=_C451( C349 C451 ) C349_=_C480( C349 C480 ) C349_=_C481( C349 C481 ) C349_=_C482( C349 C482 ) C349_=_C483( C349 C483 ) \nC349_=_C484( C349 C484 ) C349_=_C485( C349 C485 ) C363_=_C441( C363 C441 ) C363_=_C449( C363 C449 ) C363_=_C485( C363 C485 ) C363_=_C502( C363 C502 ) \nC363_=_C512( C363 C512 ) C363_=_C569( C363 C569 ) C363_=_C603( C363 C603 ) C363_=_C616( C363 C616 ) C363_=_C624( C363 C624 ) C363_=_C625( C363 C625 ) \nC365_=_C369( C365 C369 ) C365_=_C381( C365 C381 ) C365_=_C425( C365 C425 ) C365_=_C429( C365 C429 ) C365_=_C430( C365 C430 ) C365_=_C431( C365 C431 ) \nC365_=_C433( C365 C433 ) C365_=_C434( C365 C434 ) C365_=_C435( C365 C435 ) C365_=_C438( C365 C438 ) C365_=_C439( C365 C439 ) C365_=_C440( C365 C440 ) \nC365_=_C441( C365 C441 ) C369_=_C445( C369 C445 ) C369_=_C530( C369 C530 ) C369_=_C540( C369 C540 ) C369_=_C541( C369 C541 ) C369_=_C542( C369 C542 ) \nC369_=_C543( C369 C543 ) C369_=_C544( C369 C544 ) C369_=_C545( C369 C545 ) C369_=_C546( C369 C546 ) C369_=_C547( C369 C547 ) C381_=_C383( C381 C383 ) \nC381_=_C425( C381 C425 ) C381_=_C429( C381 C429 ) C381_=_C430( C381 C430 ) C381_=_C431( C381 C431 ) C381_=_C433( C381 C433 ) C381_=_C434( C381 C434 ) \nC381_=_C435( C381 C435 ) C381_=_C438( C381 C438 ) C381_=_C439( C381 C439 ) C381_=_C440( C381 C440 ) C381_=_C441( C381 C441 ) C383_=_C444( C383 C444 ) \nC383_=_C451( C383 C451 ) C383_=_C480( C383 C480 ) C383_=_C481( C383 C481 ) C383_=_C482( C383 C482 ) C383_=_C483( C383 C483 ) C383_=_C484( C383 C484 ) \nC383_=_C485( C383 C485 ) C425_=_C429( C425 C429 ) C425_=_C430( C425 C430 ) C425_=_C431( C425 C431 ) C425_=_C433( C425 C433 ) C425_=_C434( C425 C434 ) \nC425_=_C435( C425 C435 ) C425_=_C438( C425 C438 ) C425_=_C439( C425 C439 ) C425_=_C440( C425 C440 ) C425_=_C441( C425 C441 ) C429_=_C430( C429 C430 ) \nC429_=_C431( C429 C431 ) C429_=_C433( C429 C433 ) C429_=_C434( C429 C434 ) C429_=_C435( C429 C435 ) C429_=_C438( C429 C438 ) C429_=_C439( C429 C439 ) \nC429_=_C440( C429 C440 ) C429_=_C441( C429 C441 ) C429_=_C530( C429 C530 ) C430_=_C431( C430 C431 ) C430_=_C433( C430 C433 ) C430_=_C434( C430 C434 ) \nC430_=_C435( C430 C435 ) C430_=_C438( C430 C438 ) C430_=_C439( C430 C439 ) C430_=_C440( C430 C440 ) C430_=_C441( C430 C441 ) C430_=_C481( C430 C481 ) \nC431_=_C433( C431 C433 ) C431_=_C434( C431 C434 ) C431_=_C435( C431 C435 ) C431_=_C438( C431 C438 ) C431_=_C439( C431 C439 ) C431_=_C440( C431 C440 ) \nC431_=_C441( C431 C441 ) C431_=_C482( C431 C482 ) C431_=_C542( C431 C542 ) C433_=_C434( C433 C434 ) C433_=_C435( C433 C435 ) C433_=_C438( C433 C438 ) \nC433_=_C439( C433 C439 ) C433_=_C440( C433 C440 ) C433_=_C441( C433 C441 ) C433_=_C543( C433 C543 ) C434_=_C435( C434 C435 ) C434_=_C438( C434 C438 ) \nC434_=_C439( C434 C439 ) C434_=_C440( C434 C440 ) C434_=_C441( C434 C441 ) C435_=_C438( C435 C438 ) C435_=_C439( C435 C439 ) C435_=_C440( C435 C440 ) \nC435_=_C441( C435 C441 ) C438_=_C439( C438 C439 ) C438_=_C440( C438 C440 ) C438_=_C441( C438 C441 ) C439_=_C440( C439 C440 ) C439_=_C441( C439 C441 ) \nC439_=_C616( C439 C616 ) C440_=_C441( C440 C441 ) C441_=_C449( C441 C449 ) C441_=_C485( C441 C485 ) C441_=_C502( C441 C502 ) C441_=_C512( C441 C512 ) \nC441_=_C569( C441 C569 ) C441_=_C603( C441 C603 ) C441_=_C616( C441 C616 ) C441_=_C624( C441 C624 ) C441_=_C625( C441 C625 ) C444_=_C445( C444 C445 ) \nC444_=_C449( C444 C449 ) C444_=_C451( C444 C451 ) C444_=_C480( C444 C480 ) C444_=_C481( C444 C481 ) C444_=_C482( C444 C482 ) C444_=_C483( C444 C483 ) \nC444_=_C484( C444 C484 ) C444_=_C485( C444 C485 ) C445_=_C449( C445 C449 ) C445_=_C530( C445 C530 ) C445_=_C540( C445 C540 ) C445_=_C541( C445 C541 ) \nC445_=_C542( C445 C542 ) C445_=_C543( C445 C543 ) C445_=_C544( C445 C544 ) C445_=_C545( C445 C545 ) C445_=_C546( C445 C546 ) C445_=_C547( C445 C547 ) \nC449_=_C485( C449 C485 ) C449_=_C502( C449 C502 ) C449_=_C512( C449 C512 ) C449_=_C569( C449 C569 ) C449_=_C603( C449 C603 ) C449_=_C616( C449 C616 ) \nC449_=_C624( C449 C624 ) C449_=_C625( C449 C625 ) C451_=_C480( C451 C480 ) C451_=_C481( C451 C481 ) C451_=_C482( C451 C482 ) C451_=_C483( C451 C483 ) \nC451_=_C484( C451 C484 ) C451_=_C485( C451 C485 ) C480_=_C481( C480 C481 ) C480_=_C482( C480 C482 ) C480_=_C483( C480 C483 ) C480_=_C484( C480 C484 ) \nC480_=_C485( C480 C485 ) C480_=_C540( C480 C540 ) C481_=_C482( C481 C482 ) C481_=_C483( C481 C483 ) C481_=_C484( C481 C484 ) C481_=_C485( C481 C485 ) \nC482_=_C483( C482 C483 ) C482_=_C484( C482 C484 ) C482_=_C485( C482 C485 ) C482_=_C542( C482 C542 ) C483_=_C484( C483 C484 ) C483_=_C485( C483 C485 ) \nC484_=_C485( C484 C485 ) C484_=_C624( C484 C624 ) C485_=_C502( C485 C502 ) C485_=_C512( C485 C512 ) C485_=_C569( C485 C569 ) C485_=_C603( C485 C603 ) \nC485_=_C616( C485 C616 ) C485_=_C624( C485 C624 ) C485_=_C625( C485 C625 ) C502_=_C512( C502 C512 ) C502_=_C569( C502 C569 ) C502_=_C603( C502 C603 ) \nC502_=_C616( C502 C616 ) C502_=_C624( C502 C624 ) C502_=_C625( C502 C625 ) C512_=_C569( C512 C569 ) C512_=_C603( C512 C603 ) C512_=_C616( C512 C616 ) \nC512_=_C624( C512 C624 ) C512_=_C625( C512 C625 ) C530_=_C540( C530 C540 ) C530_=_C541( C530 C541 ) C530_=_C542( C530 C542 ) C530_=_C543( C530 C543 ) \nC530_=_C544( C530 C544 ) C530_=_C545( C530 C545 ) C530_=_C546( C530 C546 ) C530_=_C547( C530 C547 ) C540_=_C541( C540 C541 ) C540_=_C542( C540 C542 ) \nC540_=_C543( C540 C543 ) C540_=_C544( C540 C544 ) C540_=_C545( C540 C545 ) C540_=_C546( C540 C546 ) C540_=_C547( C540 C547 ) C541_=_C542( C541 C542 ) \nC541_=_C543( C541 C543 ) C541_=_C544( C541 C544 ) C541_=_C545( C541 C545 ) C541_=_C546( C541 C546 ) C541_=_C547( C541 C547 ) C542_=_C543( C542 C543 ) \nC542_=_C544( C542 C544 ) C542_=_C545( C542 C545 ) C542_=_C546( C542 C546 ) C542_=_C547( C542 C547 ) C543_=_C544( C543 C544 ) C543_=_C545( C543 C545 ) \nC543_=_C546( C543 C546 ) C543_=_C547( C543 C547 ) C544_=_C545( C544 C545 ) C544_=_C546( C544 C546 ) C544_=_C547( C544 C547 ) C545_=_C546( C545 C546 ) \nC545_=_C547( C545 C547 ) C546_=_C547( C546 C547 ) C547_=_C625( C547 C625 ) C569_=_C603( C569 C603 ) C569_=_C616( C569 C616 ) C569_=_C624( C569 C624 ) \nC569_=_C625( C569 C625 ) C603_=_C616( C603 C616 ) C603_=_C624( C603 C624 ) C603_=_C625( C603 C625 ) C616_=_C624( C616 C624 ) C616_=_C625( C616 C625 ) \nC624_=_C625( C624 C625 ) "];38-&gt;53[label="63: C30 C55 C104 C109 C134 \nC141 C146 C171 C180 C185 C214 \nC217 C219 C234 C239 C252 C269 \nC280 C295 C300 C320 C321 C349 \nC363 C365 C369 C381 C383 C425 \nC429 C430 C431 C433 C434 C435 \nC438 C439 C440 C444 C445 C449 \nC451 C480 C481 C482 C483 C484 \nC502 C512 C530 C540 C541 C542 \nC543 C544 C545 C546 C547 C569 \nC603 C616 C624 C625 \n489: C30_=_C55 ,C30_=_C109 ,C30_=_C180 ,C30_=_C219 ,C30_=_C300 ,\nC30_=_C321 ,C30_=_C349 ,C30_=_C383 ,C30_=_C444 ,C30_=_C451 ,C30_=_C480 ,\nC30_=_C481 ,C30_=_C482 ,C30_=_C483 ,C30_=_C484 ,C55_=_C109 ,C55_=_C180 ,\nC55_=_C219 ,C55_=_C300 ,C55_=_C321 ,C55_=_C349 ,C55_=_C383 ,C55_=_C444 ,\nC55_=_C451</w:t>
      </w:r>
    </w:p>
    <w:p>
      <w:pPr>
        <w:pStyle w:val="PreformattedText"/>
        <w:bidi w:val="0"/>
        <w:spacing w:before="0" w:after="0"/>
        <w:jc w:val="left"/>
        <w:rPr/>
      </w:pPr>
      <w:r>
        <w:rPr/>
        <w:t xml:space="preserve"> </w:t>
      </w:r>
      <w:r>
        <w:rPr/>
        <w:t>,C55_=_C480 ,C55_=_C481 ,C55_=_C482 ,C55_=_C483 ,C55_=_C484 ,\nC104_=_C141 ,C104_=_C171 ,C104_=_C214 ,C104_=_C252 ,C104_=_C269 ,C104_=_C363 ,\nC104_=_C449 ,C104_=_C502 ,C104_=_C512 ,C104_=_C569 ,C104_=_C603 ,C104_=_C616 ,\nC104_=_C624 ,C104_=_C625 ,C109_=_C180 ,C109_=_C219 ,C109_=_C300 ,C109_=_C321 ,\nC109_=_C349 ,C109_=_C383 ,C109_=_C444 ,C109_=_C451 ,C109_=_C480 ,C109_=_C481 ,\nC109_=_C482 ,C109_=_C483 ,C109_=_C484 ,C134_=_C141 ,C134_=_C146 ,C134_=_C185 ,\nC134_=_C239 ,C134_=_C280 ,C134_=_C369 ,C134_=_C445 ,C134_=_C530 ,C134_=_C540 ,\nC134_=_C541 ,C134_=_C542 ,C134_=_C543 ,C134_=_C544 ,C134_=_C545 ,C134_=_C546 ,\nC134_=_C547 ,C141_=_C171 ,C141_=_C214 ,C141_=_C252 ,C141_=_C269 ,C141_=_C363 ,\nC141_=_C449 ,C141_=_C502 ,C141_=_C512 ,C141_=_C569 ,C141_=_C603 ,C141_=_C616 ,\nC141_=_C624 ,C141_=_C625 ,C146_=_C185 ,C146_=_C239 ,C146_=_C280 ,C146_=_C369 ,\nC146_=_C445 ,C146_=_C530 ,C146_=_C540 ,C146_=_C541 ,C146_=_C542 ,C146_=_C543 ,\nC146_=_C544 ,C146_=_C545 ,C146_=_C546 ,C146_=_C547 ,C171_=_C214 ,C171_=_C252 ,\nC171_=_C269 ,C171_=_C363 ,C171_=_C449 ,C171_=_C502 ,C171_=_C512 ,C171_=_C569 ,\nC171_=_C603 ,C171_=_C616 ,C171_=_C624 ,C171_=_C625 ,C180_=_C185 ,C180_=_C219 ,\nC180_=_C300 ,C180_=_C321 ,C180_=_C349 ,C180_=_C383 ,C180_=_C444 ,C180_=_C451 ,\nC180_=_C480 ,C180_=_C481 ,C180_=_C482 ,C180_=_C483 ,C180_=_C484 ,C185_=_C239 ,\nC185_=_C280 ,C185_=_C369 ,C185_=_C445 ,C185_=_C530 ,C185_=_C540 ,C185_=_C541 ,\nC185_=_C542 ,C185_=_C543 ,C185_=_C544 ,C185_=_C545 ,C185_=_C546 ,C185_=_C547 ,\nC214_=_C252 ,C214_=_C269 ,C214_=_C363 ,C214_=_C449 ,C214_=_C502 ,C214_=_C512 ,\nC214_=_C569 ,C214_=_C603 ,C214_=_C616 ,C214_=_C624 ,C214_=_C625 ,C217_=_C219 ,\nC217_=_C234 ,C217_=_C295 ,C217_=_C320 ,C217_=_C365 ,C217_=_C381 ,C217_=_C425 ,\nC217_=_C429 ,C217_=_C430 ,C217_=_C431 ,C217_=_C433 ,C217_=_C434 ,C217_=_C435 ,\nC217_=_C438 ,C217_=_C439 ,C217_=_C440 ,C219_=_C300 ,C219_=_C321 ,C219_=_C349 ,\nC219_=_C383 ,C219_=_C444 ,C219_=_C451 ,C219_=_C480 ,C219_=_C481 ,C219_=_C482 ,\nC219_=_C483 ,C219_=_C484 ,C234_=_C239 ,C234_=_C252 ,C234_=_C295 ,C234_=_C320 ,\nC234_=_C365 ,C234_=_C381 ,C234_=_C425 ,C234_=_C429 ,C234_=_C430 ,C234_=_C431 ,\nC234_=_C433 ,C234_=_C434 ,C234_=_C435 ,C234_=_C438 ,C234_=_C439 ,C234_=_C440 ,\nC239_=_C252 ,C239_=_C280 ,C239_=_C369 ,C239_=_C445 ,C239_=_C530 ,C239_=_C540 ,\nC239_=_C541 ,C239_=_C542 ,C239_=_C543 ,C239_=_C544 ,C239_=_C545 ,C239_=_C546 ,\nC239_=_C547 ,C252_=_C269 ,C252_=_C363 ,C252_=_C449 ,C252_=_C502 ,C252_=_C512 ,\nC252_=_C569 ,C252_=_C603 ,C252_=_C616 ,C252_=_C624 ,C252_=_C625 ,C269_=_C363 ,\nC269_=_C449 ,C269_=_C502 ,C269_=_C512 ,C269_=_C569 ,C269_=_C603 ,C269_=_C616 ,\nC269_=_C624 ,C269_=_C625 ,C280_=_C369 ,C280_=_C445 ,C280_=_C530 ,C280_=_C540 ,\nC280_=_C541 ,C280_=_C542 ,C280_=_C543 ,C280_=_C544 ,C280_=_C545 ,C280_=_C546 ,\nC280_=_C547 ,C295_=_C300 ,C295_=_C320 ,C295_=_C365 ,C295_=_C381 ,C295_=_C425 ,\nC295_=_C429 ,C295_=_C430 ,C295_=_C431 ,C295_=_C433 ,C295_=_C434 ,C295_=_C435 ,\nC295_=_C438 ,C295_=_C439 ,C295_=_C440 ,C300_=_C321 ,C300_=_C349 ,C300_=_C383 ,\nC300_=_C444 ,C300_=_C451 ,C300_=_C480 ,C300_=_C481 ,C300_=_C482 ,C300_=_C483 ,\nC300_=_C484 ,C320_=_C321 ,C320_=_C365 ,C320_=_C381 ,C320_=_C425 ,C320_=_C429 ,\nC320_=_C430 ,C320_=_C431 ,C320_=_C433 ,C320_=_C434 ,C320_=_C435 ,C320_=_C438 ,\nC320_=_C439 ,C320_=_C440 ,C321_=_C349 ,C321_=_C383 ,C321_=_C444 ,C321_=_C451 ,\nC321_=_C480 ,C321_=_C481 ,C321_=_C482 ,C321_=_C483 ,C321_=_C484 ,C349_=_C363 ,\nC349_=_C383 ,C349_=_C444 ,C349_=_C451 ,C349_=_C480 ,C349_=_C481 ,C349_=_C482 ,\nC349_=_C483 ,C349_=_C484 ,C363_=_C449 ,C363_=_C502 ,C363_=_C512 ,C363_=_C569 ,\nC363_=_C603 ,C363_=_C616 ,C363_=_C624 ,C363_=_C625 ,C365_=_C369 ,C365_=_C381 ,\nC365_=_C425 ,C365_=_C429 ,C365_=_C430 ,C365_=_C431 ,C365_=_C433 ,C365_=_C434 ,\nC365_=_C435 ,C365_=_C438 ,C365_=_C439 ,C365_=_C440 ,C369_=_C445 ,C369_=_C530 ,\nC369_=_C540 ,C369_=_C541 ,C369_=_C542 ,C369_=_C543 ,C369_=_C544 ,C369_=_C545 ,\nC369_=_C546 ,C369_=_C547 ,C381_=_C383 ,C381_=_C425 ,C381_=_C429 ,C381_=_C430 ,\nC381_=_C431 ,C381_=_C433 ,C381_=_C434 ,C381_=_C435 ,C381_=_C438 ,C381_=_C439 ,\nC381_=_C440 ,C383_=_C444 ,C383_=_C451 ,C383_=_C480 ,C383_=_C481 ,C383_=_C482 ,\nC383_=_C483 ,C383_=_C484 ,C425_=_C429 ,C425_=_C430 ,C425_=_C431 ,C425_=_C433 ,\nC425_=_C434 ,C425_=_C435 ,C425_=_C438 ,C425_=_C439 ,C425_=_C440 ,C429_=_C430 ,\nC429_=_C431 ,C429_=_C433 ,C429_=_C434 ,C429_=_C435 ,C429_=_C438 ,C429_=_C439 ,\nC429_=_C440 ,C429_=_C530 ,C430_=_C431 ,C430_=_C433 ,C430_=_C434 ,C430_=_C435 ,\nC430_=_C438 ,C430_=_C439 ,C430_=_C440 ,C430_=_C481 ,C431_=_C433 ,C431_=_C434 ,\nC431_=_C435 ,C431_=_C438 ,C431_=_C439 ,C431_=_C440 ,C431_=_C482 ,C431_=_C542 ,\nC433_=_C434 ,C433_=_C435 ,C433_=_C438 ,C433_=_C439 ,C433_=_C440 ,C433_=_C543 ,\nC434_=_C435 ,C434_=_C438 ,C434_=_C439 ,C434_=_C440 ,C435_=_C438 ,C435_=_C439 ,\nC435_=_C440 ,C438_=_C439 ,C438_=_C440 ,C439_=_C440 ,C439_=_C616 ,C444_=_C445 ,\nC444_=_C449 ,C444_=_C451 ,C444_=_C480 ,C444_=_C481 ,C444_=_C482 ,C444_=_C483 ,\nC444_=_C484 ,C445_=_C449 ,C445_=_C530 ,C445_=_C540 ,C445_=_C541 ,C445_=_C542 ,\nC445_=_C543 ,C445_=_C544 ,C445_=_C545 ,C445_=_C546 ,C445_=_C547 ,C449_=_C502 ,\nC449_=_C512 ,C449_=_C569 ,C449_=_C603 ,C449_=_C616 ,C449_=_C624 ,C449_=_C625 ,\nC451_=_C480 ,C451_=_C481 ,C451_=_C482 ,C451_=_C483 ,C451_=_C484 ,C480_=_C481 ,\nC480_=_C482 ,C480_=_C483 ,C480_=_C484 ,C480_=_C540 ,C481_=_C482 ,C481_=_C483 ,\nC481_=_C484 ,C482_=_C483 ,C482_=_C484 ,C482_=_C542 ,C483_=_C484 ,C484_=_C624 ,\nC502_=_C512 ,C502_=_C569 ,C502_=_C603 ,C502_=_C616 ,C502_=_C624 ,C502_=_C625 ,\nC512_=_C569 ,C512_=_C603 ,C512_=_C616 ,C512_=_C624 ,C512_=_C625 ,C530_=_C540 ,\nC530_=_C541 ,C530_=_C542 ,C530_=_C543 ,C530_=_C544 ,C530_=_C545 ,C530_=_C546 ,\nC530_=_C547 ,C540_=_C541 ,C540_=_C542 ,C540_=_C543 ,C540_=_C544 ,C540_=_C545 ,\nC540_=_C546 ,C540_=_C547 ,C541_=_C542 ,C541_=_C543 ,C541_=_C544 ,C541_=_C545 ,\nC541_=_C546 ,C541_=_C547 ,C542_=_C543 ,C542_=_C544 ,C542_=_C545 ,C542_=_C546 ,\nC542_=_C547 ,C543_=_C544 ,C543_=_C545 ,C543_=_C546 ,C543_=_C547 ,C544_=_C545 ,\nC544_=_C546 ,C544_=_C547 ,C545_=_C546 ,C545_=_C547 ,C546_=_C547 ,C547_=_C625 ,\nC569_=_C603 ,C569_=_C616 ,C569_=_C624 ,C569_=_C625 ,C603_=_C616 ,C603_=_C624 ,\nC603_=_C625 ,C616_=_C624 ,C616_=_C625 ,C624_=_C625 ,"];54[shape=box, label="id:54 level: 4\n75: C21 C38 C47 C68 C88 \nC122 C127 C142 C145 C150 C181 \nC197 C211 C215 C220 C228 C253 \nC254 C256 C257 C258 C259 C260 \nC262 C263 C264 C265 C266 C267 \nC269 C271 C279 C291 C293 C294 \nC295 C296 C299 C300 C301 C303 \nC304 C305 C306 C312 C314 C315 \nC316 C350 C358 C376 C412 C417 \nC466 C468 C475 C483 C486 C503 \nC504 C505 C506 C507 C508 C509 \nC510 C511 C512 C556 C559 C599 \nC606 C608 C609 C611 \n766: C21_=_C38( C21 C38 ) C21_=_C122( C21 C122 ) C21_=_C150( C21 C150 ) C21_=_C211( C21 C211 ) C21_=_C228( C21 C228 ) \nC21_=_C358( C21 C358 ) C21_=_C376( C21 C376 ) C21_=_C417( C21 C417 ) C21_=_C468( C21 C468 ) C21_=_C475( C21 C475 ) C21_=_C483( C21 C483 ) \nC21_=_C509( C21 C509 ) C21_=_C556( C21 C556 ) C21_=_C559( C21 C559 ) C21_=_C599( C21 C599 ) C21_=_C606( C21 C606 ) C21_=_C608( C21 C608 ) \nC21_=_C609( C21 C609 ) C21_=_C611( C21 C611 ) C38_=_C122( C38 C122 ) C38_=_C150( C38 C150 ) C38_=_C211( C38 C211 ) C38_=_C228( C38 C228 ) \nC38_=_C358( C38 C358 ) C38_=_C376( C38 C376 ) C38_=_C417( C38 C417 ) C38_=_C468( C38 C468 ) C38_=_C475( C38 C475 ) C38_=_C483( C38 C483 ) \nC38_=_C509( C38 C509 ) C38_=_C556( C38 C556 ) C38_=_C559( C38 C559 ) C38_=_C599( C38 C599 ) C38_=_C606( C38 C606 ) C38_=_C608( C38 C608 ) \nC38_=_C609( C38 C609 ) C38_=_C611( C38 C611 ) C47_=_C68( C47 C68 ) C47_=_C127( C47 C127 ) C47_=_C215( C47 C215 ) C47_=_C253( C47 C253 ) \nC47_=_C254( C47 C254 ) C47_=_C256( C47 C256 ) C47_=_C257( C47 C257 ) C47_=_C258( C47 C258 ) C47_=_C259( C47 C259 ) C47_=_C260( C47 C260 ) \nC47_=_C262( C47 C262 ) C47_=_C263( C47 C263 ) C47_=_C264( C47 C264 ) C47_=_C265( C47 C265 ) C47_=_C266( C47 C266 ) C47_=_C267( C47 C267 ) \nC47_=_C269( C47 C269 ) C68_=_C127( C68 C127 ) C68_=_C215( C68 C215 ) C68_=_C253( C68 C253 ) C68_=_C254( C68 C254 ) C68_=_C256( C68 C256 ) \nC68_=_C257( C68 C257 ) C68_=_C258( C68 C258 ) C68_=_C259( C68 C259 ) C68_=_C260( C68 C260 ) C68_=_C262( C68 C262 ) C68_=_C263( C68 C263 ) \nC68_=_C264( C68 C264 ) C68_=_C265( C68 C265 ) C68_=_C266( C68 C266 ) C68_=_C267( C68 C267 ) C68_=_C269( C68 C269 ) C88_=_C142( C88 C142 ) \nC88_=_C197( C88 C197 ) C88_=_C254( C88 C254 ) C88_=_C271( C88 C271 ) C88_=_C291( C88 C291 ) C88_=_C293( C88 C293 ) C88_=_C294( C88 C294 ) \nC88_=_C295( C88 C295 ) C88_=_C296( C88 C296 ) C88_=_C299( C88 C299 ) C88_=_C300( C88 C300 ) C88_=_C301( C88 C301 ) C88_=_C303( C88 C303 ) \nC88_=_C304( C88 C304 ) C88_=_C305( C88 C305 ) C88_=_C306( C88 C306 ) C88_=_C312( C88 C312 ) C88_=_C314( C88 C314 ) C88_=_C315( C88 C315 ) \nC88_=_C316( C88 C316 ) C122_=_C150( C122 C150 ) C122_=_C211( C122 C211 ) C122_=_C228( C122 C228 ) C122_=_C358( C122 C358 ) C122_=_C376( C122 C376 ) \nC122_=_C417( C122 C417 ) C122_=_C468( C122 C468 ) C122_=_C475( C122 C475 ) C122_=_C483( C122 C483 ) C122_=_C509( C122 C509 ) C122_=_C556( C122 C556 ) \nC122_=_C559( C122 C559 ) C122_=_C599( C122 C599 ) C122_=_C606( C122 C606 ) C122_=_C608( C122 C608 ) C122_=_C609( C122 C609 ) C122_=_C611( C122 C611 ) \nC127_=_C215( C127 C215 ) C127_=_C253( C127 C253 ) C127_=_C254( C127 C254 ) C127_=_C256( C127 C256 ) C127_=_C257( C127 C257 ) C127_=_C258( C127 C258 ) \nC127_=_C259( C127 C259 ) C127_=_C260( C127 C260 ) C127_=_C262( C127 C262 ) C127_=_C263( C127 C263 ) C127_=_C264( C127 C264 ) C127_=_C265( C127 C265 ) \nC127_=_C266( C127 C266 ) C127_=_C267( C127 C267 ) C127_=_C269( C127 C269 ) C142_=_C145( C142 C145 ) C142_=_C150( C142 C150 ) C142_=_C197( C142 C197 ) \nC142_=_C254( C142 C254 ) C142_=_C271( C142 C271 ) C142_=_C291( C142 C291 ) C142_=_C293( C142 C293 ) C142_=_C294( C142 C294 ) C142_=_C295( C142 C295 ) \nC142_=_C296( C142 C296 ) C142_=_C299( C142 C299 ) C142_=_C300( C142 C300 ) C142_=_C301( C142 C301 ) C142_=_C303( C142 C303 )</w:t>
      </w:r>
    </w:p>
    <w:p>
      <w:pPr>
        <w:pStyle w:val="PreformattedText"/>
        <w:bidi w:val="0"/>
        <w:spacing w:before="0" w:after="0"/>
        <w:jc w:val="left"/>
        <w:rPr/>
      </w:pPr>
      <w:r>
        <w:rPr/>
        <w:t xml:space="preserve"> </w:t>
      </w:r>
      <w:r>
        <w:rPr/>
        <w:t>C142_=_C304( C142 C304 ) \nC142_=_C305( C142 C305 ) C142_=_C306( C142 C306 ) C142_=_C312( C142 C312 ) C142_=_C314( C142 C314 ) C142_=_C315( C142 C315 ) C142_=_C316( C142 C316 ) \nC145_=_C150( C145 C150 ) C145_=_C181( C145 C181 ) C145_=_C220( C145 C220 ) C145_=_C279( C145 C279 ) C145_=_C301( C145 C301 ) C145_=_C350( C145 C350 ) \nC145_=_C412( C145 C412 ) C145_=_C466( C145 C466 ) C145_=_C486( C145 C486 ) C145_=_C503( C145 C503 ) C145_=_C504( C145 C504 ) C145_=_C505( C145 C505 ) \nC145_=_C506( C145 C506 ) C145_=_C507( C145 C507 ) C145_=_C508( C145 C508 ) C145_=_C509( C145 C509 ) C145_=_C510( C145 C510 ) C145_=_C511( C145 C511 ) \nC145_=_C512( C145 C512 ) C150_=_C211( C150 C211 ) C150_=_C228( C150 C228 ) C150_=_C358( C150 C358 ) C150_=_C376( C150 C376 ) C150_=_C417( C150 C417 ) \nC150_=_C468( C150 C468 ) C150_=_C475( C150 C475 ) C150_=_C483( C150 C483 ) C150_=_C509( C150 C509 ) C150_=_C556( C150 C556 ) C150_=_C559( C150 C559 ) \nC150_=_C599( C150 C599 ) C150_=_C606( C150 C606 ) C150_=_C608( C150 C608 ) C150_=_C609( C150 C609 ) C150_=_C611( C150 C611 ) C181_=_C220( C181 C220 ) \nC181_=_C279( C181 C279 ) C181_=_C301( C181 C301 ) C181_=_C350( C181 C350 ) C181_=_C412( C181 C412 ) C181_=_C466( C181 C466 ) C181_=_C486( C181 C486 ) \nC181_=_C503( C181 C503 ) C181_=_C504( C181 C504 ) C181_=_C505( C181 C505 ) C181_=_C506( C181 C506 ) C181_=_C507( C181 C507 ) C181_=_C508( C181 C508 ) \nC181_=_C509( C181 C509 ) C181_=_C510( C181 C510 ) C181_=_C511( C181 C511 ) C181_=_C512( C181 C512 ) C197_=_C211( C197 C211 ) C197_=_C254( C197 C254 ) \nC197_=_C271( C197 C271 ) C197_=_C291( C197 C291 ) C197_=_C293( C197 C293 ) C197_=_C294( C197 C294 ) C197_=_C295( C197 C295 ) C197_=_C296( C197 C296 ) \nC197_=_C299( C197 C299 ) C197_=_C300( C197 C300 ) C197_=_C301( C197 C301 ) C197_=_C303( C197 C303 ) C197_=_C304( C197 C304 ) C197_=_C305( C197 C305 ) \nC197_=_C306( C197 C306 ) C197_=_C312( C197 C312 ) C197_=_C314( C197 C314 ) C197_=_C315( C197 C315 ) C197_=_C316( C197 C316 ) C211_=_C228( C211 C228 ) \nC211_=_C358( C211 C358 ) C211_=_C376( C211 C376 ) C211_=_C417( C211 C417 ) C211_=_C468( C211 C468 ) C211_=_C475( C211 C475 ) C211_=_C483( C211 C483 ) \nC211_=_C509( C211 C509 ) C211_=_C556( C211 C556 ) C211_=_C559( C211 C559 ) C211_=_C599( C211 C599 ) C211_=_C606( C211 C606 ) C211_=_C608( C211 C608 ) \nC211_=_C609( C211 C609 ) C211_=_C611( C211 C611 ) C215_=_C220( C215 C220 ) C215_=_C228( C215 C228 ) C215_=_C253( C215 C253 ) C215_=_C254( C215 C254 ) \nC215_=_C256( C215 C256 ) C215_=_C257( C215 C257 ) C215_=_C258( C215 C258 ) C215_=_C259( C215 C259 ) C215_=_C260( C215 C260 ) C215_=_C262( C215 C262 ) \nC215_=_C263( C215 C263 ) C215_=_C264( C215 C264 ) C215_=_C265( C215 C265 ) C215_=_C266( C215 C266 ) C215_=_C267( C215 C267 ) C215_=_C269( C215 C269 ) \nC220_=_C228( C220 C228 ) C220_=_C279( C220 C279 ) C220_=_C301( C220 C301 ) C220_=_C350( C220 C350 ) C220_=_C412( C220 C412 ) C220_=_C466( C220 C466 ) \nC220_=_C486( C220 C486 ) C220_=_C503( C220 C503 ) C220_=_C504( C220 C504 ) C220_=_C505( C220 C505 ) C220_=_C506( C220 C506 ) C220_=_C507( C220 C507 ) \nC220_=_C508( C220 C508 ) C220_=_C509( C220 C509 ) C220_=_C510( C220 C510 ) C220_=_C511( C220 C511 ) C220_=_C512( C220 C512 ) C228_=_C358( C228 C358 ) \nC228_=_C376( C228 C376 ) C228_=_C417( C228 C417 ) C228_=_C468( C228 C468 ) C228_=_C475( C228 C475 ) C228_=_C483( C228 C483 ) C228_=_C509( C228 C509 ) \nC228_=_C556( C228 C556 ) C228_=_C559( C228 C559 ) C228_=_C599( C228 C599 ) C228_=_C606( C228 C606 ) C228_=_C608( C228 C608 ) C228_=_C609( C228 C609 ) \nC228_=_C611( C228 C611 ) C253_=_C254( C253 C254 ) C253_=_C256( C253 C256 ) C253_=_C257( C253 C257 ) C253_=_C258( C253 C258 ) C253_=_C259( C253 C259 ) \nC253_=_C260( C253 C260 ) C253_=_C262( C253 C262 ) C253_=_C263( C253 C263 ) C253_=_C264( C253 C264 ) C253_=_C265( C253 C265 ) C253_=_C266( C253 C266 ) \nC253_=_C267( C253 C267 ) C253_=_C269( C253 C269 ) C253_=_C271( C253 C271 ) C253_=_C279( C253 C279 ) C254_=_C256( C254 C256 ) C254_=_C257( C254 C257 ) \nC254_=_C258( C254 C258 ) C254_=_C259( C254 C259 ) C254_=_C260( C254 C260 ) C254_=_C262( C254 C262 ) C254_=_C263( C254 C263 ) C254_=_C264( C254 C264 ) \nC254_=_C265( C254 C265 ) C254_=_C266( C254 C266 ) C254_=_C267( C254 C267 ) C254_=_C269( C254 C269 ) C254_=_C271( C254 C271 ) C254_=_C291( C254 C291 ) \nC254_=_C293( C254 C293 ) C254_=_C294( C254 C294 ) C254_=_C295( C254 C295 ) C254_=_C296( C254 C296 ) C254_=_C299( C254 C299 ) C254_=_C300( C254 C300 ) \nC254_=_C301( C254 C301 ) C254_=_C303( C254 C303 ) C254_=_C304( C254 C304 ) C254_=_C305( C254 C305 ) C254_=_C306( C254 C306 ) C254_=_C312( C254 C312 ) \nC254_=_C314( C254 C314 ) C254_=_C315( C254 C315 ) C254_=_C316( C254 C316 ) C256_=_C257( C256 C257 ) C256_=_C258( C256 C258 ) C256_=_C259( C256 C259 ) \nC256_=_C260( C256 C260 ) C256_=_C262( C256 C262 ) C256_=_C263( C256 C263 ) C256_=_C264( C256 C264 ) C256_=_C265( C256 C265 ) C256_=_C266( C256 C266 ) \nC256_=_C267( C256 C267 ) C256_=_C269( C256 C269 ) C256_=_C291( C256 C291 ) C256_=_C350( C256 C350 ) C256_=_C358( C256 C358 ) C257_=_C258( C257 C258 ) \nC257_=_C259( C257 C259 ) C257_=_C260( C257 C260 ) C257_=_C262( C257 C262 ) C257_=_C263( C257 C263 ) C257_=_C264( C257 C264 ) C257_=_C265( C257 C265 ) \nC257_=_C266( C257 C266 ) C257_=_C267( C257 C267 ) C257_=_C269( C257 C269 ) C258_=_C259( C258 C259 ) C258_=_C260( C258 C260 ) C258_=_C262( C258 C262 ) \nC258_=_C263( C258 C263 ) C258_=_C264( C258 C264 ) C258_=_C265( C258 C265 ) C258_=_C266( C258 C266 ) C258_=_C267( C258 C267 ) C258_=_C269( C258 C269 ) \nC258_=_C412( C258 C412 ) C258_=_C417( C258 C417 ) C259_=_C260( C259 C260 ) C259_=_C262( C259 C262 ) C259_=_C263( C259 C263 ) C259_=_C264( C259 C264 ) \nC259_=_C265( C259 C265 ) C259_=_C266( C259 C266 ) C259_=_C267( C259 C267 ) C259_=_C269( C259 C269 ) C260_=_C262( C260 C262 ) C260_=_C263( C260 C263 ) \nC260_=_C264( C260 C264 ) C260_=_C265( C260 C265 ) C260_=_C266( C260 C266 ) C260_=_C267( C260 C267 ) C260_=_C269( C260 C269 ) C262_=_C263( C262 C263 ) \nC262_=_C264( C262 C264 ) C262_=_C265( C262 C265 ) C262_=_C266( C262 C266 ) C262_=_C267( C262 C267 ) C262_=_C269( C262 C269 ) C263_=_C264( C263 C264 ) \nC263_=_C265( C263 C265 ) C263_=_C266( C263 C266 ) C263_=_C267( C263 C267 ) C263_=_C269( C263 C269 ) C264_=_C265( C264 C265 ) C264_=_C266( C264 C266 ) \nC264_=_C267( C264 C267 ) C264_=_C269( C264 C269 ) C265_=_C266( C265 C266 ) C265_=_C267( C265 C267 ) C265_=_C269( C265 C269 ) C265_=_C304( C265 C304 ) \nC265_=_C505( C265 C505 ) C266_=_C267( C266 C267 ) C266_=_C269( C266 C269 ) C267_=_C269( C267 C269 ) C267_=_C314( C267 C314 ) C267_=_C511( C267 C511 ) \nC267_=_C608( C267 C608 ) C269_=_C512( C269 C512 ) C271_=_C279( C271 C279 ) C271_=_C291( C271 C291 ) C271_=_C293( C271 C293 ) C271_=_C294( C271 C294 ) \nC271_=_C295( C271 C295 ) C271_=_C296( C271 C296 ) C271_=_C299( C271 C299 ) C271_=_C300( C271 C300 ) C271_=_C301( C271 C301 ) C271_=_C303( C271 C303 ) \nC271_=_C304( C271 C304 ) C271_=_C305( C271 C305 ) C271_=_C306( C271 C306 ) C271_=_C312( C271 C312 ) C271_=_C314( C271 C314 ) C271_=_C315( C271 C315 ) \nC271_=_C316( C271 C316 ) C279_=_C301( C279 C301 ) C279_=_C350( C279 C350 ) C279_=_C412( C279 C412 ) C279_=_C466( C279 C466 ) C279_=_C486( C279 C486 ) \nC279_=_C503( C279 C503 ) C279_=_C504( C279 C504 ) C279_=_C505( C279 C505 ) C279_=_C506( C279 C506 ) C279_=_C507( C279 C507 ) C279_=_C508( C279 C508 ) \nC279_=_C509( C279 C509 ) C279_=_C510( C279 C510 ) C279_=_C511( C279 C511 ) C279_=_C512( C279 C512 ) C291_=_C293( C291 C293 ) C291_=_C294( C291 C294 ) \nC291_=_C295( C291 C295 ) C291_=_C296( C291 C296 ) C291_=_C299( C291 C299 ) C291_=_C300( C291 C300 ) C291_=_C301( C291 C301 ) C291_=_C303( C291 C303 ) \nC291_=_C304( C291 C304 ) C291_=_C305( C291 C305 ) C291_=_C306( C291 C306 ) C291_=_C312( C291 C312 ) C291_=_C314( C291 C314 ) C291_=_C315( C291 C315 ) \nC291_=_C316( C291 C316 ) C291_=_C350( C291 C350 ) C291_=_C358( C291 C358 ) C293_=_C294( C293 C294 ) C293_=_C295( C293 C295 ) C293_=_C296( C293 C296 ) \nC293_=_C299( C293 C299 ) C293_=_C300( C293 C300 ) C293_=_C301( C293 C301 ) C293_=_C303( C293 C303 ) C293_=_C304( C293 C304 ) C293_=_C305( C293 C305 ) \nC293_=_C306( C293 C306 ) C293_=_C312( C293 C312 ) C293_=_C314( C293 C314 ) C293_=_C315( C293 C315 ) C293_=_C316( C293 C316 ) C293_=_C376( C293 C376 ) \nC294_=_C295( C294 C295 ) C294_=_C296( C294 C296 ) C294_=_C299( C294 C299 ) C294_=_C300( C294 C300 ) C294_=_C301( C294 C301 ) C294_=_C303( C294 C303 ) \nC294_=_C304( C294 C304 ) C294_=_C305( C294 C305 ) C294_=_C306( C294 C306 ) C294_=_C312( C294 C312 ) C294_=_C314( C294 C314 ) C294_=_C315( C294 C315 ) \nC294_=_C316( C294 C316 ) C295_=_C296( C295 C296 ) C295_=_C299( C295 C299 ) C295_=_C300( C295 C300 ) C295_=_C301( C295 C301 ) C295_=_C303( C295 C303 ) \nC295_=_C304( C295 C304 ) C295_=_C305( C295 C305 ) C295_=_C306( C295 C306 ) C295_=_C312( C295 C312 ) C295_=_C314( C295 C314 ) C295_=_C315( C295 C315 ) \nC295_=_C316( C295 C316 ) C296_=_C299( C296 C299 ) C296_=_C300( C296 C300 ) C296_=_C301( C296 C301 ) C296_=_C303( C296 C303 ) C296_=_C304( C296 C304 ) \nC296_=_C305( C296 C305 ) C296_=_C306( C296 C306 ) C296_=_C312( C296 C312 ) C296_=_C314( C296 C314 ) C296_=_C315( C296 C315 ) C296_=_C316( C296 C316 ) \nC296_=_C466( C296 C466 ) C296_=_C468( C296 C468 ) C299_=_C300( C299 C300 ) C299_=_C301( C299 C301 ) C299_=_C303( C299 C303 ) C299_=_C304( C299 C304 ) \nC299_=_C305( C299 C305 ) C299_=_C306( C299 C306 ) C299_=_C312( C299 C312 ) C299_=_C314( C299 C314 ) C299_=_C315( C299 C315 ) C299_=_C316( C299 C316 ) \nC299_=_C475( C299 C475 ) C300_=_C301( C300 C301 ) C300_=_C303( C300 C303 ) C300_=_C304( C300 C304 ) C300_=_C305( C300 C305 ) C300_=_C306( C300 C306 ) \nC300_=_C312( C300 C312 ) C300_=_C314( C300 C314 ) C300_=_C315( C300 C315 ) C300_=_C316( C300 C316 ) C300_=_C483( C300 C483 ) C301_=_C303( C301 C303 ) \nC301_=_C304( C301 C304 ) C301_=_C305( C301 C305 ) C301_=_C306( C301 C306 ) C301_=_C312( C301 C312 ) C301_=_C314( C301 C314 ) C301_=_C315( C301 C315</w:t>
      </w:r>
    </w:p>
    <w:p>
      <w:pPr>
        <w:pStyle w:val="PreformattedText"/>
        <w:bidi w:val="0"/>
        <w:spacing w:before="0" w:after="0"/>
        <w:jc w:val="left"/>
        <w:rPr/>
      </w:pPr>
      <w:r>
        <w:rPr/>
        <w:t xml:space="preserve"> </w:t>
      </w:r>
      <w:r>
        <w:rPr/>
        <w:t>) \nC301_=_C316( C301 C316 ) C301_=_C350( C301 C350 ) C301_=_C412( C301 C412 ) C301_=_C466( C301 C466 ) C301_=_C486( C301 C486 ) C301_=_C503( C301 C503 ) \nC301_=_C504( C301 C504 ) C301_=_C505( C301 C505 ) C301_=_C506( C301 C506 ) C301_=_C507( C301 C507 ) C301_=_C508( C301 C508 ) C301_=_C509( C301 C509 ) \nC301_=_C510( C301 C510 ) C301_=_C511( C301 C511 ) C301_=_C512( C301 C512 ) C303_=_C304( C303 C304 ) C303_=_C305( C303 C305 ) C303_=_C306( C303 C306 ) \nC303_=_C312( C303 C312 ) C303_=_C314( C303 C314 ) C303_=_C315( C303 C315 ) C303_=_C316( C303 C316 ) C303_=_C556( C303 C556 ) C304_=_C305( C304 C305 ) \nC304_=_C306( C304 C306 ) C304_=_C312( C304 C312 ) C304_=_C314( C304 C314 ) C304_=_C315( C304 C315 ) C304_=_C316( C304 C316 ) C304_=_C505( C304 C505 ) \nC305_=_C306( C305 C306 ) C305_=_C312( C305 C312 ) C305_=_C314( C305 C314 ) C305_=_C315( C305 C315 ) C305_=_C316( C305 C316 ) C305_=_C506( C305 C506 ) \nC306_=_C312( C306 C312 ) C306_=_C314( C306 C314 ) C306_=_C315( C306 C315 ) C306_=_C316( C306 C316 ) C312_=_C314( C312 C314 ) C312_=_C315( C312 C315 ) \nC312_=_C316( C312 C316 ) C312_=_C510( C312 C510 ) C314_=_C315( C314 C315 ) C314_=_C316( C314 C316 ) C314_=_C511( C314 C511 ) C314_=_C608( C314 C608 ) \nC315_=_C316( C315 C316 ) C316_=_C609( C316 C609 ) C350_=_C358( C350 C358 ) C350_=_C412( C350 C412 ) C350_=_C466( C350 C466 ) C350_=_C486( C350 C486 ) \nC350_=_C503( C350 C503 ) C350_=_C504( C350 C504 ) C350_=_C505( C350 C505 ) C350_=_C506( C350 C506 ) C350_=_C507( C350 C507 ) C350_=_C508( C350 C508 ) \nC350_=_C509( C350 C509 ) C350_=_C510( C350 C510 ) C350_=_C511( C350 C511 ) C350_=_C512( C350 C512 ) C358_=_C376( C358 C376 ) C358_=_C417( C358 C417 ) \nC358_=_C468( C358 C468 ) C358_=_C475( C358 C475 ) C358_=_C483( C358 C483 ) C358_=_C509( C358 C509 ) C358_=_C556( C358 C556 ) C358_=_C559( C358 C559 ) \nC358_=_C599( C358 C599 ) C358_=_C606( C358 C606 ) C358_=_C608( C358 C608 ) C358_=_C609( C358 C609 ) C358_=_C611( C358 C611 ) C376_=_C417( C376 C417 ) \nC376_=_C468( C376 C468 ) C376_=_C475( C376 C475 ) C376_=_C483( C376 C483 ) C376_=_C509( C376 C509 ) C376_=_C556( C376 C556 ) C376_=_C559( C376 C559 ) \nC376_=_C599( C376 C599 ) C376_=_C606( C376 C606 ) C376_=_C608( C376 C608 ) C376_=_C609( C376 C609 ) C376_=_C611( C376 C611 ) C412_=_C417( C412 C417 ) \nC412_=_C466( C412 C466 ) C412_=_C486( C412 C486 ) C412_=_C503( C412 C503 ) C412_=_C504( C412 C504 ) C412_=_C505( C412 C505 ) C412_=_C506( C412 C506 ) \nC412_=_C507( C412 C507 ) C412_=_C508( C412 C508 ) C412_=_C509( C412 C509 ) C412_=_C510( C412 C510 ) C412_=_C511( C412 C511 ) C412_=_C512( C412 C512 ) \nC417_=_C468( C417 C468 ) C417_=_C475( C417 C475 ) C417_=_C483( C417 C483 ) C417_=_C509( C417 C509 ) C417_=_C556( C417 C556 ) C417_=_C559( C417 C559 ) \nC417_=_C599( C417 C599 ) C417_=_C606( C417 C606 ) C417_=_C608( C417 C608 ) C417_=_C609( C417 C609 ) C417_=_C611( C417 C611 ) C466_=_C468( C466 C468 ) \nC466_=_C486( C466 C486 ) C466_=_C503( C466 C503 ) C466_=_C504( C466 C504 ) C466_=_C505( C466 C505 ) C466_=_C506( C466 C506 ) C466_=_C507( C466 C507 ) \nC466_=_C508( C466 C508 ) C466_=_C509( C466 C509 ) C466_=_C510( C466 C510 ) C466_=_C511( C466 C511 ) C466_=_C512( C466 C512 ) C468_=_C475( C468 C475 ) \nC468_=_C483( C468 C483 ) C468_=_C509( C468 C509 ) C468_=_C556( C468 C556 ) C468_=_C559( C468 C559 ) C468_=_C599( C468 C599 ) C468_=_C606( C468 C606 ) \nC468_=_C608( C468 C608 ) C468_=_C609( C468 C609 ) C468_=_C611( C468 C611 ) C475_=_C483( C475 C483 ) C475_=_C509( C475 C509 ) C475_=_C556( C475 C556 ) \nC475_=_C559( C475 C559 ) C475_=_C599( C475 C599 ) C475_=_C606( C475 C606 ) C475_=_C608( C475 C608 ) C475_=_C609( C475 C609 ) C475_=_C611( C475 C611 ) \nC483_=_C509( C483 C509 ) C483_=_C556( C483 C556 ) C483_=_C559( C483 C559 ) C483_=_C599( C483 C599 ) C483_=_C606( C483 C606 ) C483_=_C608( C483 C608 ) \nC483_=_C609( C483 C609 ) C483_=_C611( C483 C611 ) C486_=_C503( C486 C503 ) C486_=_C504( C486 C504 ) C486_=_C505( C486 C505 ) C486_=_C506( C486 C506 ) \nC486_=_C507( C486 C507 ) C486_=_C508( C486 C508 ) C486_=_C509( C486 C509 ) C486_=_C510( C486 C510 ) C486_=_C511( C486 C511 ) C486_=_C512( C486 C512 ) \nC503_=_C504( C503 C504 ) C503_=_C505( C503 C505 ) C503_=_C506( C503 C506 ) C503_=_C507( C503 C507 ) C503_=_C508( C503 C508 ) C503_=_C509( C503 C509 ) \nC503_=_C510( C503 C510 ) C503_=_C511( C503 C511 ) C503_=_C512( C503 C512 ) C504_=_C505( C504 C505 ) C504_=_C506( C504 C506 ) C504_=_C507( C504 C507 ) \nC504_=_C508( C504 C508 ) C504_=_C509( C504 C509 ) C504_=_C510( C504 C510 ) C504_=_C511( C504 C511 ) C504_=_C512( C504 C512 ) C504_=_C559( C504 C559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7_=_C599( C507 C599 ) C508_=_C509( C508 C509 ) C508_=_C510( C508 C510 ) C508_=_C511( C508 C511 ) C508_=_C512( C508 C512 ) C508_=_C606( C508 C606 ) \nC509_=_C510( C509 C510 ) C509_=_C511( C509 C511 ) C509_=_C512( C509 C512 ) C509_=_C556( C509 C556 ) C509_=_C559( C509 C559 ) C509_=_C599( C509 C599 ) \nC509_=_C606( C509 C606 ) C509_=_C608( C509 C608 ) C509_=_C609( C509 C609 ) C509_=_C611( C509 C611 ) C510_=_C511( C510 C511 ) C510_=_C512( C510 C512 ) \nC511_=_C512( C511 C512 ) C511_=_C608( C511 C608 ) C556_=_C559( C556 C559 ) C556_=_C599( C556 C599 ) C556_=_C606( C556 C606 ) C556_=_C608( C556 C608 ) \nC556_=_C609( C556 C609 ) C556_=_C611( C556 C611 ) C559_=_C599( C559 C599 ) C559_=_C606( C559 C606 ) C559_=_C608( C559 C608 ) C559_=_C609( C559 C609 ) \nC559_=_C611( C559 C611 ) C599_=_C606( C599 C606 ) C599_=_C608( C599 C608 ) C599_=_C609( C599 C609 ) C599_=_C611( C599 C611 ) C606_=_C608( C606 C608 ) \nC606_=_C609( C606 C609 ) C606_=_C611( C606 C611 ) C608_=_C609( C608 C609 ) C608_=_C611( C608 C611 ) C609_=_C611( C609 C611 ) "];39-&gt;54[label="72: C21 C38 C47 C68 C88 \nC122 C127 C142 C145 C150 C181 \nC197 C211 C215 C220 C228 C253 \nC256 C257 C258 C259 C260 C262 \nC263 C264 C265 C266 C267 C269 \nC271 C279 C291 C293 C294 C295 \nC296 C299 C300 C303 C304 C305 \nC306 C312 C314 C315 C316 C350 \nC358 C376 C412 C417 C466 C468 \nC475 C483 C486 C503 C504 C505 \nC506 C507 C508 C510 C511 C512 \nC556 C559 C599 C606 C608 C609 \nC611 \n656: C21_=_C38 ,C21_=_C122 ,C21_=_C150 ,C21_=_C211 ,C21_=_C228 ,\nC21_=_C358 ,C21_=_C376 ,C21_=_C417 ,C21_=_C468 ,C21_=_C475 ,C21_=_C483 ,\nC21_=_C556 ,C21_=_C559 ,C21_=_C599 ,C21_=_C606 ,C21_=_C608 ,C21_=_C609 ,\nC21_=_C611 ,C38_=_C122 ,C38_=_C150 ,C38_=_C211 ,C38_=_C228 ,C38_=_C358 ,\nC38_=_C376 ,C38_=_C417 ,C38_=_C468 ,C38_=_C475 ,C38_=_C483 ,C38_=_C556 ,\nC38_=_C559 ,C38_=_C599 ,C38_=_C606 ,C38_=_C608 ,C38_=_C609 ,C38_=_C611 ,\nC47_=_C68 ,C47_=_C127 ,C47_=_C215 ,C47_=_C253 ,C47_=_C256 ,C47_=_C257 ,\nC47_=_C258 ,C47_=_C259 ,C47_=_C260 ,C47_=_C262 ,C47_=_C263 ,C47_=_C264 ,\nC47_=_C265 ,C47_=_C266 ,C47_=_C267 ,C47_=_C269 ,C68_=_C127 ,C68_=_C215 ,\nC68_=_C253 ,C68_=_C256 ,C68_=_C257 ,C68_=_C258 ,C68_=_C259 ,C68_=_C260 ,\nC68_=_C262 ,C68_=_C263 ,C68_=_C264 ,C68_=_C265 ,C68_=_C266 ,C68_=_C267 ,\nC68_=_C269 ,C88_=_C142 ,C88_=_C197 ,C88_=_C271 ,C88_=_C291 ,C88_=_C293 ,\nC88_=_C294 ,C88_=_C295 ,C88_=_C296 ,C88_=_C299 ,C88_=_C300 ,C88_=_C303 ,\nC88_=_C304 ,C88_=_C305 ,C88_=_C306 ,C88_=_C312 ,C88_=_C314 ,C88_=_C315 ,\nC88_=_C316 ,C122_=_C150 ,C122_=_C211 ,C122_=_C228 ,C122_=_C358 ,C122_=_C376 ,\nC122_=_C417 ,C122_=_C468 ,C122_=_C475 ,C122_=_C483 ,C122_=_C556 ,C122_=_C559 ,\nC122_=_C599 ,C122_=_C606 ,C122_=_C608 ,C122_=_C609 ,C122_=_C611 ,C127_=_C215 ,\nC127_=_C253 ,C127_=_C256 ,C127_=_C257 ,C127_=_C258 ,C127_=_C259 ,C127_=_C260 ,\nC127_=_C262 ,C127_=_C263 ,C127_=_C264 ,C127_=_C265 ,C127_=_C266 ,C127_=_C267 ,\nC127_=_C269 ,C142_=_C145 ,C142_=_C150 ,C142_=_C197 ,C142_=_C271 ,C142_=_C291 ,\nC142_=_C293 ,C142_=_C294 ,C142_=_C295 ,C142_=_C296 ,C142_=_C299 ,C142_=_C300 ,\nC142_=_C303 ,C142_=_C304 ,C142_=_C305 ,C142_=_C306 ,C142_=_C312 ,C142_=_C314 ,\nC142_=_C315 ,C142_=_C316 ,C145_=_C150 ,C145_=_C181 ,C145_=_C220 ,C145_=_C279 ,\nC145_=_C350 ,C145_=_C412 ,C145_=_C466 ,C145_=_C486 ,C145_=_C503 ,C145_=_C504 ,\nC145_=_C505 ,C145_=_C506 ,C145_=_C507 ,C145_=_C508 ,C145_=_C510 ,C145_=_C511 ,\nC145_=_C512 ,C150_=_C211 ,C150_=_C228 ,C150_=_C358 ,C150_=_C376 ,C150_=_C417 ,\nC150_=_C468 ,C150_=_C475 ,C150_=_C483 ,C150_=_C556 ,C150_=_C559 ,C150_=_C599 ,\nC150_=_C606 ,C150_=_C608 ,C150_=_C609 ,C150_=_C611 ,C181_=_C220 ,C181_=_C279 ,\nC181_=_C350 ,C181_=_C412 ,C181_=_C466 ,C181_=_C486 ,C181_=_C503 ,C181_=_C504 ,\nC181_=_C505 ,C181_=_C506 ,C181_=_C507 ,C181_=_C508 ,C181_=_C510 ,C181_=_C511 ,\nC181_=_C512 ,C197_=_C211 ,C197_=_C271 ,C197_=_C291 ,C197_=_C293 ,C197_=_C294 ,\nC197_=_C295 ,C197_=_C296 ,C197_=_C299 ,C197_=_C300 ,C197_=_C303 ,C197_=_C304 ,\nC197_=_C305 ,C197_=_C306 ,C197_=_C312 ,C197_=_C314 ,C197_=_C315 ,C197_=_C316 ,\nC211_=_C228 ,C211_=_C358 ,C211_=_C376 ,C211_=_C417 ,C211_=_C468 ,C211_=_C475 ,\nC211_=_C483 ,C211_=_C556 ,C211_=_C559 ,C211_=_C599 ,C211_=_C606 ,C211_=_C608 ,\nC211_=_C609 ,C211_=_C611 ,C215_=_C220 ,C215_=_C228 ,C215_=_C253 ,C215_=_C256 ,\nC215_=_C257 ,C215_=_C258 ,C215_=_C259 ,C215_=_C260 ,C215_=_C262 ,C215_=_C263 ,\nC215_=_C264 ,C215_=_C265 ,C215_=_C266 ,C215_=_C267 ,C215_=_C269 ,C220_=_C228 ,\nC220_=_C279 ,C220_=_C350 ,C220_=_C412 ,C220_=_C466 ,C220_=_C486 ,C220_=_C503 ,\nC220_=_C504 ,C220_=_C505 ,C220_=_C506 ,C220_=_C507 ,C220_=_C508 ,C220_=_C510 ,\nC220_=_C511 ,C220_=_C512 ,C228_=_C358 ,C228_=_C376 ,C228_=_C417 ,C228_=_C468 ,\nC228_=_C475 ,C228_=_C483 ,C228_=_C556 ,C228_=_C559 ,C228_=_C599 ,C228_=_C606 ,\nC228_=_C608 ,C228_=_C609 ,C228_=_C611 ,C253_=_C256 ,C253_=_C257 ,C253_=_C258 ,\nC253_=_C259 ,C253_=_C260 ,C253_=_C262 ,C253_=_C263 ,C253_=_C264 ,C253_=_C265 ,\nC253_=_C266 ,C253_=_C267</w:t>
      </w:r>
    </w:p>
    <w:p>
      <w:pPr>
        <w:pStyle w:val="PreformattedText"/>
        <w:bidi w:val="0"/>
        <w:spacing w:before="0" w:after="0"/>
        <w:jc w:val="left"/>
        <w:rPr/>
      </w:pPr>
      <w:r>
        <w:rPr/>
        <w:t xml:space="preserve"> </w:t>
      </w:r>
      <w:r>
        <w:rPr/>
        <w:t>,C253_=_C269 ,C253_=_C271 ,C253_=_C279 ,C256_=_C257 ,\nC256_=_C258 ,C256_=_C259 ,C256_=_C260 ,C256_=_C262 ,C256_=_C263 ,C256_=_C264 ,\nC256_=_C265 ,C256_=_C266 ,C256_=_C267 ,C256_=_C269 ,C256_=_C291 ,C256_=_C350 ,\nC256_=_C358 ,C257_=_C258 ,C257_=_C259 ,C257_=_C260 ,C257_=_C262 ,C257_=_C263 ,\nC257_=_C264 ,C257_=_C265 ,C257_=_C266 ,C257_=_C267 ,C257_=_C269 ,C258_=_C259 ,\nC258_=_C260 ,C258_=_C262 ,C258_=_C263 ,C258_=_C264 ,C258_=_C265 ,C258_=_C266 ,\nC258_=_C267 ,C258_=_C269 ,C258_=_C412 ,C258_=_C417 ,C259_=_C260 ,C259_=_C262 ,\nC259_=_C263 ,C259_=_C264 ,C259_=_C265 ,C259_=_C266 ,C259_=_C267 ,C259_=_C269 ,\nC260_=_C262 ,C260_=_C263 ,C260_=_C264 ,C260_=_C265 ,C260_=_C266 ,C260_=_C267 ,\nC260_=_C269 ,C262_=_C263 ,C262_=_C264 ,C262_=_C265 ,C262_=_C266 ,C262_=_C267 ,\nC262_=_C269 ,C263_=_C264 ,C263_=_C265 ,C263_=_C266 ,C263_=_C267 ,C263_=_C269 ,\nC264_=_C265 ,C264_=_C266 ,C264_=_C267 ,C264_=_C269 ,C265_=_C266 ,C265_=_C267 ,\nC265_=_C269 ,C265_=_C304 ,C265_=_C505 ,C266_=_C267 ,C266_=_C269 ,C267_=_C269 ,\nC267_=_C314 ,C267_=_C511 ,C267_=_C608 ,C269_=_C512 ,C271_=_C279 ,C271_=_C291 ,\nC271_=_C293 ,C271_=_C294 ,C271_=_C295 ,C271_=_C296 ,C271_=_C299 ,C271_=_C300 ,\nC271_=_C303 ,C271_=_C304 ,C271_=_C305 ,C271_=_C306 ,C271_=_C312 ,C271_=_C314 ,\nC271_=_C315 ,C271_=_C316 ,C279_=_C350 ,C279_=_C412 ,C279_=_C466 ,C279_=_C486 ,\nC279_=_C503 ,C279_=_C504 ,C279_=_C505 ,C279_=_C506 ,C279_=_C507 ,C279_=_C508 ,\nC279_=_C510 ,C279_=_C511 ,C279_=_C512 ,C291_=_C293 ,C291_=_C294 ,C291_=_C295 ,\nC291_=_C296 ,C291_=_C299 ,C291_=_C300 ,C291_=_C303 ,C291_=_C304 ,C291_=_C305 ,\nC291_=_C306 ,C291_=_C312 ,C291_=_C314 ,C291_=_C315 ,C291_=_C316 ,C291_=_C350 ,\nC291_=_C358 ,C293_=_C294 ,C293_=_C295 ,C293_=_C296 ,C293_=_C299 ,C293_=_C300 ,\nC293_=_C303 ,C293_=_C304 ,C293_=_C305 ,C293_=_C306 ,C293_=_C312 ,C293_=_C314 ,\nC293_=_C315 ,C293_=_C316 ,C293_=_C376 ,C294_=_C295 ,C294_=_C296 ,C294_=_C299 ,\nC294_=_C300 ,C294_=_C303 ,C294_=_C304 ,C294_=_C305 ,C294_=_C306 ,C294_=_C312 ,\nC294_=_C314 ,C294_=_C315 ,C294_=_C316 ,C295_=_C296 ,C295_=_C299 ,C295_=_C300 ,\nC295_=_C303 ,C295_=_C304 ,C295_=_C305 ,C295_=_C306 ,C295_=_C312 ,C295_=_C314 ,\nC295_=_C315 ,C295_=_C316 ,C296_=_C299 ,C296_=_C300 ,C296_=_C303 ,C296_=_C304 ,\nC296_=_C305 ,C296_=_C306 ,C296_=_C312 ,C296_=_C314 ,C296_=_C315 ,C296_=_C316 ,\nC296_=_C466 ,C296_=_C468 ,C299_=_C300 ,C299_=_C303 ,C299_=_C304 ,C299_=_C305 ,\nC299_=_C306 ,C299_=_C312 ,C299_=_C314 ,C299_=_C315 ,C299_=_C316 ,C299_=_C475 ,\nC300_=_C303 ,C300_=_C304 ,C300_=_C305 ,C300_=_C306 ,C300_=_C312 ,C300_=_C314 ,\nC300_=_C315 ,C300_=_C316 ,C300_=_C483 ,C303_=_C304 ,C303_=_C305 ,C303_=_C306 ,\nC303_=_C312 ,C303_=_C314 ,C303_=_C315 ,C303_=_C316 ,C303_=_C556 ,C304_=_C305 ,\nC304_=_C306 ,C304_=_C312 ,C304_=_C314 ,C304_=_C315 ,C304_=_C316 ,C304_=_C505 ,\nC305_=_C306 ,C305_=_C312 ,C305_=_C314 ,C305_=_C315 ,C305_=_C316 ,C305_=_C506 ,\nC306_=_C312 ,C306_=_C314 ,C306_=_C315 ,C306_=_C316 ,C312_=_C314 ,C312_=_C315 ,\nC312_=_C316 ,C312_=_C510 ,C314_=_C315 ,C314_=_C316 ,C314_=_C511 ,C314_=_C608 ,\nC315_=_C316 ,C316_=_C609 ,C350_=_C358 ,C350_=_C412 ,C350_=_C466 ,C350_=_C486 ,\nC350_=_C503 ,C350_=_C504 ,C350_=_C505 ,C350_=_C506 ,C350_=_C507 ,C350_=_C508 ,\nC350_=_C510 ,C350_=_C511 ,C350_=_C512 ,C358_=_C376 ,C358_=_C417 ,C358_=_C468 ,\nC358_=_C475 ,C358_=_C483 ,C358_=_C556 ,C358_=_C559 ,C358_=_C599 ,C358_=_C606 ,\nC358_=_C608 ,C358_=_C609 ,C358_=_C611 ,C376_=_C417 ,C376_=_C468 ,C376_=_C475 ,\nC376_=_C483 ,C376_=_C556 ,C376_=_C559 ,C376_=_C599 ,C376_=_C606 ,C376_=_C608 ,\nC376_=_C609 ,C376_=_C611 ,C412_=_C417 ,C412_=_C466 ,C412_=_C486 ,C412_=_C503 ,\nC412_=_C504 ,C412_=_C505 ,C412_=_C506 ,C412_=_C507 ,C412_=_C508 ,C412_=_C510 ,\nC412_=_C511 ,C412_=_C512 ,C417_=_C468 ,C417_=_C475 ,C417_=_C483 ,C417_=_C556 ,\nC417_=_C559 ,C417_=_C599 ,C417_=_C606 ,C417_=_C608 ,C417_=_C609 ,C417_=_C611 ,\nC466_=_C468 ,C466_=_C486 ,C466_=_C503 ,C466_=_C504 ,C466_=_C505 ,C466_=_C506 ,\nC466_=_C507 ,C466_=_C508 ,C466_=_C510 ,C466_=_C511 ,C466_=_C512 ,C468_=_C475 ,\nC468_=_C483 ,C468_=_C556 ,C468_=_C559 ,C468_=_C599 ,C468_=_C606 ,C468_=_C608 ,\nC468_=_C609 ,C468_=_C611 ,C475_=_C483 ,C475_=_C556 ,C475_=_C559 ,C475_=_C599 ,\nC475_=_C606 ,C475_=_C608 ,C475_=_C609 ,C475_=_C611 ,C483_=_C556 ,C483_=_C559 ,\nC483_=_C599 ,C483_=_C606 ,C483_=_C608 ,C483_=_C609 ,C483_=_C611 ,C486_=_C503 ,\nC486_=_C504 ,C486_=_C505 ,C486_=_C506 ,C486_=_C507 ,C486_=_C508 ,C486_=_C510 ,\nC486_=_C511 ,C486_=_C512 ,C503_=_C504 ,C503_=_C505 ,C503_=_C506 ,C503_=_C507 ,\nC503_=_C508 ,C503_=_C510 ,C503_=_C511 ,C503_=_C512 ,C504_=_C505 ,C504_=_C506 ,\nC504_=_C507 ,C504_=_C508 ,C504_=_C510 ,C504_=_C511 ,C504_=_C512 ,C504_=_C559 ,\nC505_=_C506 ,C505_=_C507 ,C505_=_C508 ,C505_=_C510 ,C505_=_C511 ,C505_=_C512 ,\nC506_=_C507 ,C506_=_C508 ,C506_=_C510 ,C506_=_C511 ,C506_=_C512 ,C507_=_C508 ,\nC507_=_C510 ,C507_=_C511 ,C507_=_C512 ,C507_=_C599 ,C508_=_C510 ,C508_=_C511 ,\nC508_=_C512 ,C508_=_C606 ,C510_=_C511 ,C510_=_C512 ,C511_=_C512 ,C511_=_C608 ,\nC556_=_C559 ,C556_=_C599 ,C556_=_C606 ,C556_=_C608 ,C556_=_C609 ,C556_=_C611 ,\nC559_=_C599 ,C559_=_C606 ,C559_=_C608 ,C559_=_C609 ,C559_=_C611 ,C599_=_C606 ,\nC599_=_C608 ,C599_=_C609 ,C599_=_C611 ,C606_=_C608 ,C606_=_C609 ,C606_=_C611 ,\nC608_=_C609 ,C608_=_C611 ,C609_=_C611 ,"];55[shape=box, label="id:55 level: 4\n75: C4 C52 C72 C81 C85 \nC86 C88 C89 C90 C91 C92 \nC93 C94 C95 C96 C98 C99 \nC101 C102 C103 C104 C105 C124 \nC140 C190 C195 C196 C197 C199 \nC201 C202 C204 C205 C206 C207 \nC208 C209 C210 C211 C212 C213 \nC214 C216 C258 C286 C312 C334 \nC346 C359 C377 C404 C408 C410 \nC411 C412 C414 C415 C416 C417 \nC418 C419 C420 C423 C424 C439 \nC448 C469 C476 C510 C526 C583 \nC587 C612 C613 C616 \n751: C4_=_C85( C4 C85 ) C4_=_C86( C4 C86 ) C4_=_C88( C4 C88 ) C4_=_C89( C4 C89 ) C4_=_C90( C4 C90 ) \nC4_=_C91( C4 C91 ) C4_=_C92( C4 C92 ) C4_=_C93( C4 C93 ) C4_=_C94( C4 C94 ) C4_=_C95( C4 C95 ) C4_=_C96( C4 C96 ) \nC4_=_C98( C4 C98 ) C4_=_C99( C4 C99 ) C4_=_C101( C4 C101 ) C4_=_C102( C4 C102 ) C4_=_C103( C4 C103 ) C4_=_C104( C4 C104 ) \nC52_=_C72( C52 C72 ) C52_=_C92( C52 C92 ) C52_=_C216( C52 C216 ) C52_=_C258( C52 C258 ) C52_=_C334( C52 C334 ) C52_=_C346( C52 C346 ) \nC52_=_C408( C52 C408 ) C52_=_C410( C52 C410 ) C52_=_C411( C52 C411 ) C52_=_C412( C52 C412 ) C52_=_C414( C52 C414 ) C52_=_C415( C52 C415 ) \nC52_=_C416( C52 C416 ) C52_=_C417( C52 C417 ) C52_=_C418( C52 C418 ) C52_=_C419( C52 C419 ) C52_=_C420( C52 C420 ) C52_=_C423( C52 C423 ) \nC52_=_C424( C52 C424 ) C72_=_C81( C72 C81 ) C72_=_C92( C72 C92 ) C72_=_C216( C72 C216 ) C72_=_C258( C72 C258 ) C72_=_C334( C72 C334 ) \nC72_=_C346( C72 C346 ) C72_=_C408( C72 C408 ) C72_=_C410( C72 C410 ) C72_=_C411( C72 C411 ) C72_=_C412( C72 C412 ) C72_=_C414( C72 C414 ) \nC72_=_C415( C72 C415 ) C72_=_C416( C72 C416 ) C72_=_C417( C72 C417 ) C72_=_C418( C72 C418 ) C72_=_C419( C72 C419 ) C72_=_C420( C72 C420 ) \nC72_=_C423( C72 C423 ) C72_=_C424( C72 C424 ) C81_=_C140( C81 C140 ) C81_=_C190( C81 C190 ) C81_=_C286( C81 C286 ) C81_=_C312( C81 C312 ) \nC81_=_C359( C81 C359 ) C81_=_C377( C81 C377 ) C81_=_C404( C81 C404 ) C81_=_C418( C81 C418 ) C81_=_C439( C81 C439 ) C81_=_C448( C81 C448 ) \nC81_=_C469( C81 C469 ) C81_=_C476( C81 C476 ) C81_=_C510( C81 C510 ) C81_=_C526( C81 C526 ) C81_=_C583( C81 C583 ) C81_=_C587( C81 C587 ) \nC81_=_C612( C81 C612 ) C81_=_C613( C81 C613 ) C81_=_C616( C81 C616 ) C85_=_C86( C85 C86 ) C85_=_C88( C85 C88 ) C85_=_C89( C85 C89 ) \nC85_=_C90( C85 C90 ) C85_=_C91( C85 C91 ) C85_=_C92( C85 C92 ) C85_=_C93( C85 C93 ) C85_=_C94( C85 C94 ) C85_=_C95( C85 C95 ) \nC85_=_C96( C85 C96 ) C85_=_C98( C85 C98 ) C85_=_C99( C85 C99 ) C85_=_C101( C85 C101 ) C85_=_C102( C85 C102 ) C85_=_C103( C85 C103 ) \nC85_=_C104( C85 C104 ) C85_=_C216( C85 C216 ) C86_=_C88( C86 C88 ) C86_=_C89( C86 C89 ) C86_=_C90( C86 C90 ) C86_=_C91( C86 C91 ) \nC86_=_C92( C86 C92 ) C86_=_C93( C86 C93 ) C86_=_C94( C86 C94 ) C86_=_C95( C86 C95 ) C86_=_C96( C86 C96 ) C86_=_C98( C86 C98 ) \nC86_=_C99( C86 C99 ) C86_=_C101( C86 C101 ) C86_=_C102( C86 C102 ) C86_=_C103( C86 C103 ) C86_=_C104( C86 C104 ) C86_=_C196( C86 C196 ) \nC86_=_C286( C86 C286 ) C88_=_C89( C88 C89 ) C88_=_C90( C88 C90 ) C88_=_C91( C88 C91 ) C88_=_C92( C88 C92 ) C88_=_C93( C88 C93 ) \nC88_=_C94( C88 C94 ) C88_=_C95( C88 C95 ) C88_=_C96( C88 C96 ) C88_=_C98( C88 C98 ) C88_=_C99( C88 C99 ) C88_=_C101( C88 C101 ) \nC88_=_C102( C88 C102 ) C88_=_C103( C88 C103 ) C88_=_C104( C88 C104 ) C88_=_C197( C88 C197 ) C88_=_C312( C88 C312 ) C89_=_C90( C89 C90 ) \nC89_=_C91( C89 C91 ) C89_=_C92( C89 C92 ) C89_=_C93( C89 C93 ) C89_=_C94( C89 C94 ) C89_=_C95( C89 C95 ) C89_=_C96( C89 C96 ) \nC89_=_C98( C89 C98 ) C89_=_C99( C89 C99 ) C89_=_C101( C89 C101 ) C89_=_C102( C89 C102 ) C89_=_C103( C89 C103 ) C89_=_C104( C89 C104 ) \nC90_=_C91( C90 C91 ) C90_=_C92( C90 C92 ) C90_=_C93( C90 C93 ) C90_=_C94( C90 C94 ) C90_=_C95( C90 C95 ) C90_=_C96( C90 C96 ) \nC90_=_C98( C90 C98 ) C90_=_C99( C90 C99 ) C90_=_C101( C90 C101 ) C90_=_C102( C90 C102 ) C90_=_C103( C90 C103 ) C90_=_C104( C90 C104 ) \nC90_=_C346( C90 C346 ) C90_=_C359( C90 C359 ) C91_=_C92( C91 C92 ) C91_=_C93( C91 C93 ) C91_=_C94( C91 C94 ) C91_=_C95( C91 C95 ) \nC91_=_C96( C91 C96 ) C91_=_C98( C91 C98 ) C91_=_C99( C91 C99 ) C91_=_C101( C91 C101 ) C91_=_C102( C91 C102 ) C91_=_C103( C91 C103 ) \nC91_=_C104( C91 C104 ) C91_=_C377( C91 C377 ) C92_=_C93( C92 C93 ) C92_=_C94( C92 C94 ) C92_=_C95( C92 C95 ) C92_=_C96( C92 C96 ) \nC92_=_C98( C92 C98 ) C92_=_C99( C92 C99 ) C92_=_C101( C92 C101 ) C92_=_C102( C92 C102 ) C92_=_C103( C92 C103 ) C92_=_C104( C92 C104 ) \nC92_=_C216( C92 C216 ) C92_=_C258( C92 C258 ) C92_=_C334( C92 C334 ) C92_=_C346( C92 C346 ) C92_=_C408( C92 C408 ) C92_=_C410( C92 C410 ) \nC92_=_C411( C92 C411 ) C92_=_C412( C92 C412 ) C92_=_C414( C92 C414 ) C92_=_C415( C92 C415 ) C92_=_C416( C92 C416 ) C92_=_C417( C92 C417 ) \nC92_=_C418( C92 C418 ) C92_=_C419( C92 C419 ) C92_=_C420( C92 C420 ) C92_=_C423( C92 C423 ) C92_=_C424( C92 C424 ) C93_=_C94( C93 C94</w:t>
      </w:r>
    </w:p>
    <w:p>
      <w:pPr>
        <w:pStyle w:val="PreformattedText"/>
        <w:bidi w:val="0"/>
        <w:spacing w:before="0" w:after="0"/>
        <w:jc w:val="left"/>
        <w:rPr/>
      </w:pPr>
      <w:r>
        <w:rPr/>
        <w:t xml:space="preserve"> </w:t>
      </w:r>
      <w:r>
        <w:rPr/>
        <w:t>) \nC93_=_C95( C93 C95 ) C93_=_C96( C93 C96 ) C93_=_C98( C93 C98 ) C93_=_C99( C93 C99 ) C93_=_C101( C93 C101 ) C93_=_C102( C93 C102 ) \nC93_=_C103( C93 C103 ) C93_=_C104( C93 C104 ) C94_=_C95( C94 C95 ) C94_=_C96( C94 C96 ) C94_=_C98( C94 C98 ) C94_=_C99( C94 C99 ) \nC94_=_C101( C94 C101 ) C94_=_C102( C94 C102 ) C94_=_C103( C94 C103 ) C94_=_C104( C94 C104 ) C94_=_C202( C94 C202 ) C94_=_C410( C94 C410 ) \nC94_=_C469( C94 C469 ) C95_=_C96( C95 C96 ) C95_=_C98( C95 C98 ) C95_=_C99( C95 C99 ) C95_=_C101( C95 C101 ) C95_=_C102( C95 C102 ) \nC95_=_C103( C95 C103 ) C95_=_C104( C95 C104 ) C95_=_C206( C95 C206 ) C96_=_C98( C96 C98 ) C96_=_C99( C96 C99 ) C96_=_C101( C96 C101 ) \nC96_=_C102( C96 C102 ) C96_=_C103( C96 C103 ) C96_=_C104( C96 C104 ) C96_=_C207( C96 C207 ) C98_=_C99( C98 C99 ) C98_=_C101( C98 C101 ) \nC98_=_C102( C98 C102 ) C98_=_C103( C98 C103 ) C98_=_C104( C98 C104 ) C98_=_C208( C98 C208 ) C98_=_C415( C98 C415 ) C99_=_C101( C99 C101 ) \nC99_=_C102( C99 C102 ) C99_=_C103( C99 C103 ) C99_=_C104( C99 C104 ) C99_=_C583( C99 C583 ) C101_=_C102( C101 C102 ) C101_=_C103( C101 C103 ) \nC101_=_C104( C101 C104 ) C101_=_C420( C101 C420 ) C102_=_C103( C102 C103 ) C102_=_C104( C102 C104 ) C102_=_C423( C102 C423 ) C103_=_C104( C103 C104 ) \nC103_=_C213( C103 C213 ) C103_=_C424( C103 C424 ) C103_=_C613( C103 C613 ) C104_=_C214( C104 C214 ) C104_=_C616( C104 C616 ) C105_=_C124( C105 C124 ) \nC105_=_C195( C105 C195 ) C105_=_C196( C105 C196 ) C105_=_C197( C105 C197 ) C105_=_C199( C105 C199 ) C105_=_C201( C105 C201 ) C105_=_C202( C105 C202 ) \nC105_=_C204( C105 C204 ) C105_=_C205( C105 C205 ) C105_=_C206( C105 C206 ) C105_=_C207( C105 C207 ) C105_=_C208( C105 C208 ) C105_=_C209( C105 C209 ) \nC105_=_C210( C105 C210 ) C105_=_C211( C105 C211 ) C105_=_C212( C105 C212 ) C105_=_C213( C105 C213 ) C105_=_C214( C105 C214 ) C124_=_C140( C124 C140 ) \nC124_=_C195( C124 C195 ) C124_=_C196( C124 C196 ) C124_=_C197( C124 C197 ) C124_=_C199( C124 C199 ) C124_=_C201( C124 C201 ) C124_=_C202( C124 C202 ) \nC124_=_C204( C124 C204 ) C124_=_C205( C124 C205 ) C124_=_C206( C124 C206 ) C124_=_C207( C124 C207 ) C124_=_C208( C124 C208 ) C124_=_C209( C124 C209 ) \nC124_=_C210( C124 C210 ) C124_=_C211( C124 C211 ) C124_=_C212( C124 C212 ) C124_=_C213( C124 C213 ) C124_=_C214( C124 C214 ) C140_=_C190( C140 C190 ) \nC140_=_C286( C140 C286 ) C140_=_C312( C140 C312 ) C140_=_C359( C140 C359 ) C140_=_C377( C140 C377 ) C140_=_C404( C140 C404 ) C140_=_C418( C140 C418 ) \nC140_=_C439( C140 C439 ) C140_=_C448( C140 C448 ) C140_=_C469( C140 C469 ) C140_=_C476( C140 C476 ) C140_=_C510( C140 C510 ) C140_=_C526( C140 C526 ) \nC140_=_C583( C140 C583 ) C140_=_C587( C140 C587 ) C140_=_C612( C140 C612 ) C140_=_C613( C140 C613 ) C140_=_C616( C140 C616 ) C190_=_C286( C190 C286 ) \nC190_=_C312( C190 C312 ) C190_=_C359( C190 C359 ) C190_=_C377( C190 C377 ) C190_=_C404( C190 C404 ) C190_=_C418( C190 C418 ) C190_=_C439( C190 C439 ) \nC190_=_C448( C190 C448 ) C190_=_C469( C190 C469 ) C190_=_C476( C190 C476 ) C190_=_C510( C190 C510 ) C190_=_C526( C190 C526 ) C190_=_C583( C190 C583 ) \nC190_=_C587( C190 C587 ) C190_=_C612( C190 C612 ) C190_=_C613( C190 C613 ) C190_=_C616( C190 C616 ) C195_=_C196( C195 C196 ) C195_=_C197( C195 C197 ) \nC195_=_C199( C195 C199 ) C195_=_C201( C195 C201 ) C195_=_C202( C195 C202 ) C195_=_C204( C195 C204 ) C195_=_C205( C195 C205 ) C195_=_C206( C195 C206 ) \nC195_=_C207( C195 C207 ) C195_=_C208( C195 C208 ) C195_=_C209( C195 C209 ) C195_=_C210( C195 C210 ) C195_=_C211( C195 C211 ) C195_=_C212( C195 C212 ) \nC195_=_C213( C195 C213 ) C195_=_C214( C195 C214 ) C196_=_C197( C196 C197 ) C196_=_C199( C196 C199 ) C196_=_C201( C196 C201 ) C196_=_C202( C196 C202 ) \nC196_=_C204( C196 C204 ) C196_=_C205( C196 C205 ) C196_=_C206( C196 C206 ) C196_=_C207( C196 C207 ) C196_=_C208( C196 C208 ) C196_=_C209( C196 C209 ) \nC196_=_C210( C196 C210 ) C196_=_C211( C196 C211 ) C196_=_C212( C196 C212 ) C196_=_C213( C196 C213 ) C196_=_C214( C196 C214 ) C196_=_C286( C196 C286 ) \nC197_=_C199( C197 C199 ) C197_=_C201( C197 C201 ) C197_=_C202( C197 C202 ) C197_=_C204( C197 C204 ) C197_=_C205( C197 C205 ) C197_=_C206( C197 C206 ) \nC197_=_C207( C197 C207 ) C197_=_C208( C197 C208 ) C197_=_C209( C197 C209 ) C197_=_C210( C197 C210 ) C197_=_C211( C197 C211 ) C197_=_C212( C197 C212 ) \nC197_=_C213( C197 C213 ) C197_=_C214( C197 C214 ) C197_=_C312( C197 C312 ) C199_=_C201( C199 C201 ) C199_=_C202( C199 C202 ) C199_=_C204( C199 C204 ) \nC199_=_C205( C199 C205 ) C199_=_C206( C199 C206 ) C199_=_C207( C199 C207 ) C199_=_C208( C199 C208 ) C199_=_C209( C199 C209 ) C199_=_C210( C199 C210 ) \nC199_=_C211( C199 C211 ) C199_=_C212( C199 C212 ) C199_=_C213( C199 C213 ) C199_=_C214( C199 C214 ) C199_=_C334( C199 C334 ) C201_=_C202( C201 C202 ) \nC201_=_C204( C201 C204 ) C201_=_C205( C201 C205 ) C201_=_C206( C201 C206 ) C201_=_C207( C201 C207 ) C201_=_C208( C201 C208 ) C201_=_C209( C201 C209 ) \nC201_=_C210( C201 C210 ) C201_=_C211( C201 C211 ) C201_=_C212( C201 C212 ) C201_=_C213( C201 C213 ) C201_=_C214( C201 C214 ) C201_=_C408( C201 C408 ) \nC201_=_C448( C201 C448 ) C202_=_C204( C202 C204 ) C202_=_C205( C202 C205 ) C202_=_C206( C202 C206 ) C202_=_C207( C202 C207 ) C202_=_C208( C202 C208 ) \nC202_=_C209( C202 C209 ) C202_=_C210( C202 C210 ) C202_=_C211( C202 C211 ) C202_=_C212( C202 C212 ) C202_=_C213( C202 C213 ) C202_=_C214( C202 C214 ) \nC202_=_C410( C202 C410 ) C202_=_C469( C202 C469 ) C204_=_C205( C204 C205 ) C204_=_C206( C204 C206 ) C204_=_C207( C204 C207 ) C204_=_C208( C204 C208 ) \nC204_=_C209( C204 C209 ) C204_=_C210( C204 C210 ) C204_=_C211( C204 C211 ) C204_=_C212( C204 C212 ) C204_=_C213( C204 C213 ) C204_=_C214( C204 C214 ) \nC204_=_C411( C204 C411 ) C204_=_C476( C204 C476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415( C208 C415 ) C209_=_C210( C209 C210 ) C209_=_C211( C209 C211 ) C209_=_C212( C209 C212 ) \nC209_=_C213( C209 C213 ) C209_=_C214( C209 C214 ) C210_=_C211( C210 C211 ) C210_=_C212( C210 C212 ) C210_=_C213( C210 C213 ) C210_=_C214( C210 C214 ) \nC211_=_C212( C211 C212 ) C211_=_C213( C211 C213 ) C211_=_C214( C211 C214 ) C211_=_C417( C211 C417 ) C212_=_C213( C212 C213 ) C212_=_C214( C212 C214 ) \nC213_=_C214( C213 C214 ) C213_=_C424( C213 C424 ) C213_=_C613( C213 C613 ) C214_=_C616( C214 C616 ) C216_=_C258( C216 C258 ) C216_=_C334( C216 C334 ) \nC216_=_C346( C216 C346 ) C216_=_C408( C216 C408 ) C216_=_C410( C216 C410 ) C216_=_C411( C216 C411 ) C216_=_C412( C216 C412 ) C216_=_C414( C216 C414 ) \nC216_=_C415( C216 C415 ) C216_=_C416( C216 C416 ) C216_=_C417( C216 C417 ) C216_=_C418( C216 C418 ) C216_=_C419( C216 C419 ) C216_=_C420( C216 C420 ) \nC216_=_C423( C216 C423 ) C216_=_C424( C216 C424 ) C258_=_C334( C258 C334 ) C258_=_C346( C258 C346 ) C258_=_C408( C258 C408 ) C258_=_C410( C258 C410 ) \nC258_=_C411( C258 C411 ) C258_=_C412( C258 C412 ) C258_=_C414( C258 C414 ) C258_=_C415( C258 C415 ) C258_=_C416( C258 C416 ) C258_=_C417( C258 C417 ) \nC258_=_C418( C258 C418 ) C258_=_C419( C258 C419 ) C258_=_C420( C258 C420 ) C258_=_C423( C258 C423 ) C258_=_C424( C258 C424 ) C286_=_C312( C286 C312 ) \nC286_=_C359( C286 C359 ) C286_=_C377( C286 C377 ) C286_=_C404( C286 C404 ) C286_=_C418( C286 C418 ) C286_=_C439( C286 C439 ) C286_=_C448( C286 C448 ) \nC286_=_C469( C286 C469 ) C286_=_C476( C286 C476 ) C286_=_C510( C286 C510 ) C286_=_C526( C286 C526 ) C286_=_C583( C286 C583 ) C286_=_C587( C286 C587 ) \nC286_=_C612( C286 C612 ) C286_=_C613( C286 C613 ) C286_=_C616( C286 C616 ) C312_=_C359( C312 C359 ) C312_=_C377( C312 C377 ) C312_=_C404( C312 C404 ) \nC312_=_C418( C312 C418 ) C312_=_C439( C312 C439 ) C312_=_C448( C312 C448 ) C312_=_C469( C312 C469 ) C312_=_C476( C312 C476 ) C312_=_C510( C312 C510 ) \nC312_=_C526( C312 C526 ) C312_=_C583( C312 C583 ) C312_=_C587( C312 C587 ) C312_=_C612( C312 C612 ) C312_=_C613( C312 C613 ) C312_=_C616( C312 C616 ) \nC334_=_C346( C334 C346 ) C334_=_C408( C334 C408 ) C334_=_C410( C334 C410 ) C334_=_C411( C334 C411 ) C334_=_C412( C334 C412 ) C334_=_C414( C334 C414 ) \nC334_=_C415( C334 C415 ) C334_=_C416( C334 C416 ) C334_=_C417( C334 C417 ) C334_=_C418( C334 C418 ) C334_=_C419( C334 C419 ) C334_=_C420( C334 C420 ) \nC334_=_C423( C334 C423 ) C334_=_C424( C334 C424 ) C346_=_C359( C346 C359 ) C346_=_C408( C346 C408 ) C346_=_C410( C346 C410 ) C346_=_C411( C346 C411 ) \nC346_=_C412( C346 C412 ) C346_=_C414( C346 C414 ) C346_=_C415( C346 C415 ) C346_=_C416( C346 C416 ) C346_=_C417( C346 C417 ) C346_=_C418( C346 C418 ) \nC346_=_C419( C346 C419 ) C346_=_C420( C346 C420 ) C346_=_C423( C346 C423 ) C346_=_C424( C346 C424 ) C359_=_C377( C359 C377 ) C359_=_C404( C359 C404 ) \nC359_=_C418( C359 C418 ) C359_=_C439( C359 C439 ) C359_=_C448( C359 C448 ) C359_=_C469( C359 C469 ) C359_=_C476( C359 C476 ) C359_=_C510( C359 C510 ) \nC359_=_C526( C359 C526 ) C359_=_C583( C359 C583 ) C359_=_C587( C359 C587 ) C359_=_C612( C359 C612 ) C359_=_C613( C359 C613 ) C359_=_C616( C359 C616 ) \nC377_=_C404( C377 C404 ) C377_=_C418( C377 C418 ) C377_=_C439( C377 C439 ) C377_=_C448( C377 C448 ) C377_=_C469( C377 C469 ) C377_=_C476( C377 C476 ) \nC377_=_C510( C377 C510 ) C377_=_C526( C377 C526 ) C377_=_C583( C377 C583 ) C377_=_C587( C377 C587 ) C377_=_C612( C377 C612 ) C377_=_C613(</w:t>
      </w:r>
    </w:p>
    <w:p>
      <w:pPr>
        <w:pStyle w:val="PreformattedText"/>
        <w:bidi w:val="0"/>
        <w:spacing w:before="0" w:after="0"/>
        <w:jc w:val="left"/>
        <w:rPr/>
      </w:pPr>
      <w:r>
        <w:rPr/>
        <w:t xml:space="preserve"> </w:t>
      </w:r>
      <w:r>
        <w:rPr/>
        <w:t>C377 C613 ) \nC377_=_C616( C377 C616 ) C404_=_C418( C404 C418 ) C404_=_C439( C404 C439 ) C404_=_C448( C404 C448 ) C404_=_C469( C404 C469 ) C404_=_C476( C404 C476 ) \nC404_=_C510( C404 C510 ) C404_=_C526( C404 C526 ) C404_=_C583( C404 C583 ) C404_=_C587( C404 C587 ) C404_=_C612( C404 C612 ) C404_=_C613( C404 C613 ) \nC404_=_C616( C404 C616 ) C408_=_C410( C408 C410 ) C408_=_C411( C408 C411 ) C408_=_C412( C408 C412 ) C408_=_C414( C408 C414 ) C408_=_C415( C408 C415 ) \nC408_=_C416( C408 C416 ) C408_=_C417( C408 C417 ) C408_=_C418( C408 C418 ) C408_=_C419( C408 C419 ) C408_=_C420( C408 C420 ) C408_=_C423( C408 C423 ) \nC408_=_C424( C408 C424 ) C408_=_C448( C408 C448 ) C410_=_C411( C410 C411 ) C410_=_C412( C410 C412 ) C410_=_C414( C410 C414 ) C410_=_C415( C410 C415 ) \nC410_=_C416( C410 C416 ) C410_=_C417( C410 C417 ) C410_=_C418( C410 C418 ) C410_=_C419( C410 C419 ) C410_=_C420( C410 C420 ) C410_=_C423( C410 C423 ) \nC410_=_C424( C410 C424 ) C410_=_C469( C410 C469 ) C411_=_C412( C411 C412 ) C411_=_C414( C411 C414 ) C411_=_C415( C411 C415 ) C411_=_C416( C411 C416 ) \nC411_=_C417( C411 C417 ) C411_=_C418( C411 C418 ) C411_=_C419( C411 C419 ) C411_=_C420( C411 C420 ) C411_=_C423( C411 C423 ) C411_=_C424( C411 C424 ) \nC411_=_C476( C411 C476 ) C412_=_C414( C412 C414 ) C412_=_C415( C412 C415 ) C412_=_C416( C412 C416 ) C412_=_C417( C412 C417 ) C412_=_C418( C412 C418 ) \nC412_=_C419( C412 C419 ) C412_=_C420( C412 C420 ) C412_=_C423( C412 C423 ) C412_=_C424( C412 C424 ) C412_=_C510( C412 C510 ) C414_=_C415( C414 C415 ) \nC414_=_C416( C414 C416 ) C414_=_C417( C414 C417 ) C414_=_C418( C414 C418 ) C414_=_C419( C414 C419 ) C414_=_C420( C414 C420 ) C414_=_C423( C414 C423 ) \nC414_=_C424( C414 C424 ) C414_=_C526( C414 C526 ) C415_=_C416( C415 C416 ) C415_=_C417( C415 C417 ) C415_=_C418( C415 C418 ) C415_=_C419( C415 C419 ) \nC415_=_C420( C415 C420 ) C415_=_C423( C415 C423 ) C415_=_C424( C415 C424 ) C416_=_C417( C416 C417 ) C416_=_C418( C416 C418 ) C416_=_C419( C416 C419 ) \nC416_=_C420( C416 C420 ) C416_=_C423( C416 C423 ) C416_=_C424( C416 C424 ) C417_=_C418( C417 C418 ) C417_=_C419( C417 C419 ) C417_=_C420( C417 C420 ) \nC417_=_C423( C417 C423 ) C417_=_C424( C417 C424 ) C418_=_C419( C418 C419 ) C418_=_C420( C418 C420 ) C418_=_C423( C418 C423 ) C418_=_C424( C418 C424 ) \nC418_=_C439( C418 C439 ) C418_=_C448( C418 C448 ) C418_=_C469( C418 C469 ) C418_=_C476( C418 C476 ) C418_=_C510( C418 C510 ) C418_=_C526( C418 C526 ) \nC418_=_C583( C418 C583 ) C418_=_C587( C418 C587 ) C418_=_C612( C418 C612 ) C418_=_C613( C418 C613 ) C418_=_C616( C418 C616 ) C419_=_C420( C419 C420 ) \nC419_=_C423( C419 C423 ) C419_=_C424( C419 C424 ) C419_=_C612( C419 C612 ) C420_=_C423( C420 C423 ) C420_=_C424( C420 C424 ) C423_=_C424( C423 C424 ) \nC424_=_C613( C424 C613 ) C439_=_C448( C439 C448 ) C439_=_C469( C439 C469 ) C439_=_C476( C439 C476 ) C439_=_C510( C439 C510 ) C439_=_C526( C439 C526 ) \nC439_=_C583( C439 C583 ) C439_=_C587( C439 C587 ) C439_=_C612( C439 C612 ) C439_=_C613( C439 C613 ) C439_=_C616( C439 C616 ) C448_=_C469( C448 C469 ) \nC448_=_C476( C448 C476 ) C448_=_C510( C448 C510 ) C448_=_C526( C448 C526 ) C448_=_C583( C448 C583 ) C448_=_C587( C448 C587 ) C448_=_C612( C448 C612 ) \nC448_=_C613( C448 C613 ) C448_=_C616( C448 C616 ) C469_=_C476( C469 C476 ) C469_=_C510( C469 C510 ) C469_=_C526( C469 C526 ) C469_=_C583( C469 C583 ) \nC469_=_C587( C469 C587 ) C469_=_C612( C469 C612 ) C469_=_C613( C469 C613 ) C469_=_C616( C469 C616 ) C476_=_C510( C476 C510 ) C476_=_C526( C476 C526 ) \nC476_=_C583( C476 C583 ) C476_=_C587( C476 C587 ) C476_=_C612( C476 C612 ) C476_=_C613( C476 C613 ) C476_=_C616( C476 C616 ) C510_=_C526( C510 C526 ) \nC510_=_C583( C510 C583 ) C510_=_C587( C510 C587 ) C510_=_C612( C510 C612 ) C510_=_C613( C510 C613 ) C510_=_C616( C510 C616 ) C526_=_C583( C526 C583 ) \nC526_=_C587( C526 C587 ) C526_=_C612( C526 C612 ) C526_=_C613( C526 C613 ) C526_=_C616( C526 C616 ) C583_=_C587( C583 C587 ) C583_=_C612( C583 C612 ) \nC583_=_C613( C583 C613 ) C583_=_C616( C583 C616 ) C587_=_C612( C587 C612 ) C587_=_C613( C587 C613 ) C587_=_C616( C587 C616 ) C612_=_C613( C612 C613 ) \nC612_=_C616( C612 C616 ) C613_=_C616( C613 C616 ) "];39-&gt;55[label="73: C4 C52 C72 C81 C85 \nC86 C88 C89 C90 C91 C93 \nC94 C95 C96 C98 C99 C101 \nC102 C103 C104 C105 C124 C140 \nC190 C195 C196 C197 C199 C201 \nC202 C204 C205 C206 C207 C208 \nC209 C210 C211 C212 C213 C214 \nC216 C258 C286 C312 C334 C346 \nC359 C377 C404 C408 C410 C411 \nC412 C414 C415 C416 C417 C419 \nC420 C423 C424 C439 C448 C469 \nC476 C510 C526 C583 C587 C612 \nC613 C616 \n678: C4_=_C85 ,C4_=_C86 ,C4_=_C88 ,C4_=_C89 ,C4_=_C90 ,\nC4_=_C91 ,C4_=_C93 ,C4_=_C94 ,C4_=_C95 ,C4_=_C96 ,C4_=_C98 ,\nC4_=_C99 ,C4_=_C101 ,C4_=_C102 ,C4_=_C103 ,C4_=_C104 ,C52_=_C72 ,\nC52_=_C216 ,C52_=_C258 ,C52_=_C334 ,C52_=_C346 ,C52_=_C408 ,C52_=_C410 ,\nC52_=_C411 ,C52_=_C412 ,C52_=_C414 ,C52_=_C415 ,C52_=_C416 ,C52_=_C417 ,\nC52_=_C419 ,C52_=_C420 ,C52_=_C423 ,C52_=_C424 ,C72_=_C81 ,C72_=_C216 ,\nC72_=_C258 ,C72_=_C334 ,C72_=_C346 ,C72_=_C408 ,C72_=_C410 ,C72_=_C411 ,\nC72_=_C412 ,C72_=_C414 ,C72_=_C415 ,C72_=_C416 ,C72_=_C417 ,C72_=_C419 ,\nC72_=_C420 ,C72_=_C423 ,C72_=_C424 ,C81_=_C140 ,C81_=_C190 ,C81_=_C286 ,\nC81_=_C312 ,C81_=_C359 ,C81_=_C377 ,C81_=_C404 ,C81_=_C439 ,C81_=_C448 ,\nC81_=_C469 ,C81_=_C476 ,C81_=_C510 ,C81_=_C526 ,C81_=_C583 ,C81_=_C587 ,\nC81_=_C612 ,C81_=_C613 ,C81_=_C616 ,C85_=_C86 ,C85_=_C88 ,C85_=_C89 ,\nC85_=_C90 ,C85_=_C91 ,C85_=_C93 ,C85_=_C94 ,C85_=_C95 ,C85_=_C96 ,\nC85_=_C98 ,C85_=_C99 ,C85_=_C101 ,C85_=_C102 ,C85_=_C103 ,C85_=_C104 ,\nC85_=_C216 ,C86_=_C88 ,C86_=_C89 ,C86_=_C90 ,C86_=_C91 ,C86_=_C93 ,\nC86_=_C94 ,C86_=_C95 ,C86_=_C96 ,C86_=_C98 ,C86_=_C99 ,C86_=_C101 ,\nC86_=_C102 ,C86_=_C103 ,C86_=_C104 ,C86_=_C196 ,C86_=_C286 ,C88_=_C89 ,\nC88_=_C90 ,C88_=_C91 ,C88_=_C93 ,C88_=_C94 ,C88_=_C95 ,C88_=_C96 ,\nC88_=_C98 ,C88_=_C99 ,C88_=_C101 ,C88_=_C102 ,C88_=_C103 ,C88_=_C104 ,\nC88_=_C197 ,C88_=_C312 ,C89_=_C90 ,C89_=_C91 ,C89_=_C93 ,C89_=_C94 ,\nC89_=_C95 ,C89_=_C96 ,C89_=_C98 ,C89_=_C99 ,C89_=_C101 ,C89_=_C102 ,\nC89_=_C103 ,C89_=_C104 ,C90_=_C91 ,C90_=_C93 ,C90_=_C94 ,C90_=_C95 ,\nC90_=_C96 ,C90_=_C98 ,C90_=_C99 ,C90_=_C101 ,C90_=_C102 ,C90_=_C103 ,\nC90_=_C104 ,C90_=_C346 ,C90_=_C359 ,C91_=_C93 ,C91_=_C94 ,C91_=_C95 ,\nC91_=_C96 ,C91_=_C98 ,C91_=_C99 ,C91_=_C101 ,C91_=_C102 ,C91_=_C103 ,\nC91_=_C104 ,C91_=_C377 ,C93_=_C94 ,C93_=_C95 ,C93_=_C96 ,C93_=_C98 ,\nC93_=_C99 ,C93_=_C101 ,C93_=_C102 ,C93_=_C103 ,C93_=_C104 ,C94_=_C95 ,\nC94_=_C96 ,C94_=_C98 ,C94_=_C99 ,C94_=_C101 ,C94_=_C102 ,C94_=_C103 ,\nC94_=_C104 ,C94_=_C202 ,C94_=_C410 ,C94_=_C469 ,C95_=_C96 ,C95_=_C98 ,\nC95_=_C99 ,C95_=_C101 ,C95_=_C102 ,C95_=_C103 ,C95_=_C104 ,C95_=_C206 ,\nC96_=_C98 ,C96_=_C99 ,C96_=_C101 ,C96_=_C102 ,C96_=_C103 ,C96_=_C104 ,\nC96_=_C207 ,C98_=_C99 ,C98_=_C101 ,C98_=_C102 ,C98_=_C103 ,C98_=_C104 ,\nC98_=_C208 ,C98_=_C415 ,C99_=_C101 ,C99_=_C102 ,C99_=_C103 ,C99_=_C104 ,\nC99_=_C583 ,C101_=_C102 ,C101_=_C103 ,C101_=_C104 ,C101_=_C420 ,C102_=_C103 ,\nC102_=_C104 ,C102_=_C423 ,C103_=_C104 ,C103_=_C213 ,C103_=_C424 ,C103_=_C613 ,\nC104_=_C214 ,C104_=_C616 ,C105_=_C124 ,C105_=_C195 ,C105_=_C196 ,C105_=_C197 ,\nC105_=_C199 ,C105_=_C201 ,C105_=_C202 ,C105_=_C204 ,C105_=_C205 ,C105_=_C206 ,\nC105_=_C207 ,C105_=_C208 ,C105_=_C209 ,C105_=_C210 ,C105_=_C211 ,C105_=_C212 ,\nC105_=_C213 ,C105_=_C214 ,C124_=_C140 ,C124_=_C195 ,C124_=_C196 ,C124_=_C197 ,\nC124_=_C199 ,C124_=_C201 ,C124_=_C202 ,C124_=_C204 ,C124_=_C205 ,C124_=_C206 ,\nC124_=_C207 ,C124_=_C208 ,C124_=_C209 ,C124_=_C210 ,C124_=_C211 ,C124_=_C212 ,\nC124_=_C213 ,C124_=_C214 ,C140_=_C190 ,C140_=_C286 ,C140_=_C312 ,C140_=_C359 ,\nC140_=_C377 ,C140_=_C404 ,C140_=_C439 ,C140_=_C448 ,C140_=_C469 ,C140_=_C476 ,\nC140_=_C510 ,C140_=_C526 ,C140_=_C583 ,C140_=_C587 ,C140_=_C612 ,C140_=_C613 ,\nC140_=_C616 ,C190_=_C286 ,C190_=_C312 ,C190_=_C359 ,C190_=_C377 ,C190_=_C404 ,\nC190_=_C439 ,C190_=_C448 ,C190_=_C469 ,C190_=_C476 ,C190_=_C510 ,C190_=_C526 ,\nC190_=_C583 ,C190_=_C587 ,C190_=_C612 ,C190_=_C613 ,C190_=_C616 ,C195_=_C196 ,\nC195_=_C197 ,C195_=_C199 ,C195_=_C201 ,C195_=_C202 ,C195_=_C204 ,C195_=_C205 ,\nC195_=_C206 ,C195_=_C207 ,C195_=_C208 ,C195_=_C209 ,C195_=_C210 ,C195_=_C211 ,\nC195_=_C212 ,C195_=_C213 ,C195_=_C214 ,C196_=_C197 ,C196_=_C199 ,C196_=_C201 ,\nC196_=_C202 ,C196_=_C204 ,C196_=_C205 ,C196_=_C206 ,C196_=_C207 ,C196_=_C208 ,\nC196_=_C209 ,C196_=_C210 ,C196_=_C211 ,C196_=_C212 ,C196_=_C213 ,C196_=_C214 ,\nC196_=_C286 ,C197_=_C199 ,C197_=_C201 ,C197_=_C202 ,C197_=_C204 ,C197_=_C205 ,\nC197_=_C206 ,C197_=_C207 ,C197_=_C208 ,C197_=_C209 ,C197_=_C210 ,C197_=_C211 ,\nC197_=_C212 ,C197_=_C213 ,C197_=_C214 ,C197_=_C312 ,C199_=_C201 ,C199_=_C202 ,\nC199_=_C204 ,C199_=_C205 ,C199_=_C206 ,C199_=_C207 ,C199_=_C208 ,C199_=_C209 ,\nC199_=_C210 ,C199_=_C211 ,C199_=_C212 ,C199_=_C213 ,C199_=_C214 ,C199_=_C334 ,\nC201_=_C202 ,C201_=_C204 ,C201_=_C205 ,C201_=_C206 ,C201_=_C207 ,C201_=_C208 ,\nC201_=_C209 ,C201_=_C210 ,C201_=_C211 ,C201_=_C212 ,C201_=_C213 ,C201_=_C214 ,\nC201_=_C408 ,C201_=_C448 ,C202_=_C204 ,C202_=_C205 ,C202_=_C206 ,C202_=_C207 ,\nC202_=_C208 ,C202_=_C209 ,C202_=_C210 ,C202_=_C211 ,C202_=_C212 ,C202_=_C213 ,\nC202_=_C214 ,C202_=_C410 ,C202_=_C469 ,C204_=_C205 ,C204_=_C206 ,C204_=_C207 ,\nC204_=_C208 ,C204_=_C209 ,C204_=_C210 ,C204_=_C211 ,C204_=_C212 ,C204_=_C213 ,\nC204_=_C214 ,C204_=_C411 ,C204_=_C476 ,C205_=_C206 ,C205_=_C207 ,C205_=_C208 ,\nC205_=_C209 ,C205_=_C210 ,C205_=_C211 ,C205_=_C212 ,C205_=_C213 ,C205_=_C214 ,\nC206_=_C207 ,C206_=_C208 ,C206_=_C209 ,C206_=_C210 ,C206_=_C211 ,C206_=_C212 ,\nC206_=_C213 ,C206_=_C214 ,C207_=_C208 ,C207_=_C209 ,C207_=_C210 ,C207_=_C211 ,\nC207_=_C212 ,C207_=_C213 ,C207_=_C214 ,C208_=_C209 ,C208_=_C210 ,C208_=_C211 ,\nC208_=_C212 ,C208_=_C213 ,C208_=_C214 ,C208_=_C415 ,C209_=_C210 ,C209_=_C211 ,\nC209_=_C212 ,C209_=_C213 ,C209_=_C214 ,C210_=_C211 ,C210_=_C212 ,C210_=_C213 ,\nC210_=_C214 ,C211_=_C212 ,C211_=_C213 ,C211_=_C214</w:t>
      </w:r>
    </w:p>
    <w:p>
      <w:pPr>
        <w:pStyle w:val="PreformattedText"/>
        <w:bidi w:val="0"/>
        <w:spacing w:before="0" w:after="0"/>
        <w:jc w:val="left"/>
        <w:rPr/>
      </w:pPr>
      <w:r>
        <w:rPr/>
        <w:t xml:space="preserve"> </w:t>
      </w:r>
      <w:r>
        <w:rPr/>
        <w:t>,C211_=_C417 ,C212_=_C213 ,\nC212_=_C214 ,C213_=_C214 ,C213_=_C424 ,C213_=_C613 ,C214_=_C616 ,C216_=_C258 ,\nC216_=_C334 ,C216_=_C346 ,C216_=_C408 ,C216_=_C410 ,C216_=_C411 ,C216_=_C412 ,\nC216_=_C414 ,C216_=_C415 ,C216_=_C416 ,C216_=_C417 ,C216_=_C419 ,C216_=_C420 ,\nC216_=_C423 ,C216_=_C424 ,C258_=_C334 ,C258_=_C346 ,C258_=_C408 ,C258_=_C410 ,\nC258_=_C411 ,C258_=_C412 ,C258_=_C414 ,C258_=_C415 ,C258_=_C416 ,C258_=_C417 ,\nC258_=_C419 ,C258_=_C420 ,C258_=_C423 ,C258_=_C424 ,C286_=_C312 ,C286_=_C359 ,\nC286_=_C377 ,C286_=_C404 ,C286_=_C439 ,C286_=_C448 ,C286_=_C469 ,C286_=_C476 ,\nC286_=_C510 ,C286_=_C526 ,C286_=_C583 ,C286_=_C587 ,C286_=_C612 ,C286_=_C613 ,\nC286_=_C616 ,C312_=_C359 ,C312_=_C377 ,C312_=_C404 ,C312_=_C439 ,C312_=_C448 ,\nC312_=_C469 ,C312_=_C476 ,C312_=_C510 ,C312_=_C526 ,C312_=_C583 ,C312_=_C587 ,\nC312_=_C612 ,C312_=_C613 ,C312_=_C616 ,C334_=_C346 ,C334_=_C408 ,C334_=_C410 ,\nC334_=_C411 ,C334_=_C412 ,C334_=_C414 ,C334_=_C415 ,C334_=_C416 ,C334_=_C417 ,\nC334_=_C419 ,C334_=_C420 ,C334_=_C423 ,C334_=_C424 ,C346_=_C359 ,C346_=_C408 ,\nC346_=_C410 ,C346_=_C411 ,C346_=_C412 ,C346_=_C414 ,C346_=_C415 ,C346_=_C416 ,\nC346_=_C417 ,C346_=_C419 ,C346_=_C420 ,C346_=_C423 ,C346_=_C424 ,C359_=_C377 ,\nC359_=_C404 ,C359_=_C439 ,C359_=_C448 ,C359_=_C469 ,C359_=_C476 ,C359_=_C510 ,\nC359_=_C526 ,C359_=_C583 ,C359_=_C587 ,C359_=_C612 ,C359_=_C613 ,C359_=_C616 ,\nC377_=_C404 ,C377_=_C439 ,C377_=_C448 ,C377_=_C469 ,C377_=_C476 ,C377_=_C510 ,\nC377_=_C526 ,C377_=_C583 ,C377_=_C587 ,C377_=_C612 ,C377_=_C613 ,C377_=_C616 ,\nC404_=_C439 ,C404_=_C448 ,C404_=_C469 ,C404_=_C476 ,C404_=_C510 ,C404_=_C526 ,\nC404_=_C583 ,C404_=_C587 ,C404_=_C612 ,C404_=_C613 ,C404_=_C616 ,C408_=_C410 ,\nC408_=_C411 ,C408_=_C412 ,C408_=_C414 ,C408_=_C415 ,C408_=_C416 ,C408_=_C417 ,\nC408_=_C419 ,C408_=_C420 ,C408_=_C423 ,C408_=_C424 ,C408_=_C448 ,C410_=_C411 ,\nC410_=_C412 ,C410_=_C414 ,C410_=_C415 ,C410_=_C416 ,C410_=_C417 ,C410_=_C419 ,\nC410_=_C420 ,C410_=_C423 ,C410_=_C424 ,C410_=_C469 ,C411_=_C412 ,C411_=_C414 ,\nC411_=_C415 ,C411_=_C416 ,C411_=_C417 ,C411_=_C419 ,C411_=_C420 ,C411_=_C423 ,\nC411_=_C424 ,C411_=_C476 ,C412_=_C414 ,C412_=_C415 ,C412_=_C416 ,C412_=_C417 ,\nC412_=_C419 ,C412_=_C420 ,C412_=_C423 ,C412_=_C424 ,C412_=_C510 ,C414_=_C415 ,\nC414_=_C416 ,C414_=_C417 ,C414_=_C419 ,C414_=_C420 ,C414_=_C423 ,C414_=_C424 ,\nC414_=_C526 ,C415_=_C416 ,C415_=_C417 ,C415_=_C419 ,C415_=_C420 ,C415_=_C423 ,\nC415_=_C424 ,C416_=_C417 ,C416_=_C419 ,C416_=_C420 ,C416_=_C423 ,C416_=_C424 ,\nC417_=_C419 ,C417_=_C420 ,C417_=_C423 ,C417_=_C424 ,C419_=_C420 ,C419_=_C423 ,\nC419_=_C424 ,C419_=_C612 ,C420_=_C423 ,C420_=_C424 ,C423_=_C424 ,C424_=_C613 ,\nC439_=_C448 ,C439_=_C469 ,C439_=_C476 ,C439_=_C510 ,C439_=_C526 ,C439_=_C583 ,\nC439_=_C587 ,C439_=_C612 ,C439_=_C613 ,C439_=_C616 ,C448_=_C469 ,C448_=_C476 ,\nC448_=_C510 ,C448_=_C526 ,C448_=_C583 ,C448_=_C587 ,C448_=_C612 ,C448_=_C613 ,\nC448_=_C616 ,C469_=_C476 ,C469_=_C510 ,C469_=_C526 ,C469_=_C583 ,C469_=_C587 ,\nC469_=_C612 ,C469_=_C613 ,C469_=_C616 ,C476_=_C510 ,C476_=_C526 ,C476_=_C583 ,\nC476_=_C587 ,C476_=_C612 ,C476_=_C613 ,C476_=_C616 ,C510_=_C526 ,C510_=_C583 ,\nC510_=_C587 ,C510_=_C612 ,C510_=_C613 ,C510_=_C616 ,C526_=_C583 ,C526_=_C587 ,\nC526_=_C612 ,C526_=_C613 ,C526_=_C616 ,C583_=_C587 ,C583_=_C612 ,C583_=_C613 ,\nC583_=_C616 ,C587_=_C612 ,C587_=_C613 ,C587_=_C616 ,C612_=_C613 ,C612_=_C616 ,\nC613_=_C616 ,"];56[shape=box, label="id:56 level: 5\n24: C25 C120 C142 C143 C144 \nC145 C146 C147 C149 C150 C152 \nC153 C154 C155 C189 C225 C266 \nC375 C402 C474 C545 C578 C586 \nC604 \n146: C25_=_C142( C25 C142 ) C25_=_C143( C25 C143 ) C25_=_C144( C25 C144 ) C25_=_C145( C25 C145 ) C25_=_C146( C25 C146 ) \nC25_=_C147( C25 C147 ) C25_=_C149( C25 C149 ) C25_=_C150( C25 C150 ) C25_=_C152( C25 C152 ) C25_=_C153( C25 C153 ) C25_=_C154( C25 C154 ) \nC25_=_C155( C25 C155 ) C120_=_C149( C120 C149 ) C120_=_C189( C120 C189 ) C120_=_C225( C120 C225 ) C120_=_C266( C120 C266 ) C120_=_C375( C120 C375 ) \nC120_=_C402( C120 C402 ) C120_=_C474( C120 C474 ) C120_=_C545( C120 C545 ) C120_=_C578( C120 C578 ) C120_=_C586( C120 C586 ) C120_=_C604( C120 C604 ) \nC142_=_C143( C142 C143 ) C142_=_C144( C142 C144 ) C142_=_C145( C142 C145 ) C142_=_C146( C142 C146 ) C142_=_C147( C142 C147 ) C142_=_C149( C142 C149 ) \nC142_=_C150( C142 C150 ) C142_=_C152( C142 C152 ) C142_=_C153( C142 C153 ) C142_=_C154( C142 C154 ) C142_=_C155( C142 C155 ) C143_=_C144( C143 C144 ) \nC143_=_C145( C143 C145 ) C143_=_C146( C143 C146 ) C143_=_C147( C143 C147 ) C143_=_C149( C143 C149 ) C143_=_C150( C143 C150 ) C143_=_C152( C143 C152 ) \nC143_=_C153( C143 C153 ) C143_=_C154( C143 C154 ) C143_=_C155( C143 C155 ) C144_=_C145( C144 C145 ) C144_=_C146( C144 C146 ) C144_=_C147( C144 C147 ) \nC144_=_C149( C144 C149 ) C144_=_C150( C144 C150 ) C144_=_C152( C144 C152 ) C144_=_C153( C144 C153 ) C144_=_C154( C144 C154 ) C144_=_C155( C144 C155 ) \nC144_=_C375( C144 C375 ) C145_=_C146( C145 C146 ) C145_=_C147( C145 C147 ) C145_=_C149( C145 C149 ) C145_=_C150( C145 C150 ) C145_=_C152( C145 C152 ) \nC145_=_C153( C145 C153 ) C145_=_C154( C145 C154 ) C145_=_C155( C145 C155 ) C146_=_C147( C146 C147 ) C146_=_C149( C146 C149 ) C146_=_C150( C146 C150 ) \nC146_=_C152( C146 C152 ) C146_=_C153( C146 C153 ) C146_=_C154( C146 C154 ) C146_=_C155( C146 C155 ) C146_=_C545( C146 C545 ) C147_=_C149( C147 C149 ) \nC147_=_C150( C147 C150 ) C147_=_C152( C147 C152 ) C147_=_C153( C147 C153 ) C147_=_C154( C147 C154 ) C147_=_C155( C147 C155 ) C149_=_C150( C149 C150 ) \nC149_=_C152( C149 C152 ) C149_=_C153( C149 C153 ) C149_=_C154( C149 C154 ) C149_=_C155( C149 C155 ) C149_=_C189( C149 C189 ) C149_=_C225( C149 C225 ) \nC149_=_C266( C149 C266 ) C149_=_C375( C149 C375 ) C149_=_C402( C149 C402 ) C149_=_C474( C149 C474 ) C149_=_C545( C149 C545 ) C149_=_C578( C149 C578 ) \nC149_=_C586( C149 C586 ) C149_=_C604( C149 C604 ) C150_=_C152( C150 C152 ) C150_=_C153( C150 C153 ) C150_=_C154( C150 C154 ) C150_=_C155( C150 C155 ) \nC152_=_C153( C152 C153 ) C152_=_C154( C152 C154 ) C152_=_C155( C152 C155 ) C153_=_C154( C153 C154 ) C153_=_C155( C153 C155 ) C154_=_C155( C154 C155 ) \nC189_=_C225( C189 C225 ) C189_=_C266( C189 C266 ) C189_=_C375( C189 C375 ) C189_=_C402( C189 C402 ) C189_=_C474( C189 C474 ) C189_=_C545( C189 C545 ) \nC189_=_C578( C189 C578 ) C189_=_C586( C189 C586 ) C189_=_C604( C189 C604 ) C225_=_C266( C225 C266 ) C225_=_C375( C225 C375 ) C225_=_C402( C225 C402 ) \nC225_=_C474( C225 C474 ) C225_=_C545( C225 C545 ) C225_=_C578( C225 C578 ) C225_=_C586( C225 C586 ) C225_=_C604( C225 C604 ) C266_=_C375( C266 C375 ) \nC266_=_C402( C266 C402 ) C266_=_C474( C266 C474 ) C266_=_C545( C266 C545 ) C266_=_C578( C266 C578 ) C266_=_C586( C266 C586 ) C266_=_C604( C266 C604 ) \nC375_=_C402( C375 C402 ) C375_=_C474( C375 C474 ) C375_=_C545( C375 C545 ) C375_=_C578( C375 C578 ) C375_=_C586( C375 C586 ) C375_=_C604( C375 C604 ) \nC402_=_C474( C402 C474 ) C402_=_C545( C402 C545 ) C402_=_C578( C402 C578 ) C402_=_C586( C402 C586 ) C402_=_C604( C402 C604 ) C474_=_C545( C474 C545 ) \nC474_=_C578( C474 C578 ) C474_=_C586( C474 C586 ) C474_=_C604( C474 C604 ) C545_=_C578( C545 C578 ) C545_=_C586( C545 C586 ) C545_=_C604( C545 C604 ) \nC578_=_C586( C578 C586 ) C578_=_C604( C578 C604 ) C586_=_C604( C586 C604 ) "];44-&gt;56[label="23: C25 C120 C142 C143 C144 \nC145 C146 C147 C150 C152 C153 \nC154 C155 C189 C225 C266 C375 \nC402 C474 C545 C578 C586 C604 \n123: C25_=_C142 ,C25_=_C143 ,C25_=_C144 ,C25_=_C145 ,C25_=_C146 ,\nC25_=_C147 ,C25_=_C150 ,C25_=_C152 ,C25_=_C153 ,C25_=_C154 ,C25_=_C155 ,\nC120_=_C189 ,C120_=_C225 ,C120_=_C266 ,C120_=_C375 ,C120_=_C402 ,C120_=_C474 ,\nC120_=_C545 ,C120_=_C578 ,C120_=_C586 ,C120_=_C604 ,C142_=_C143 ,C142_=_C144 ,\nC142_=_C145 ,C142_=_C146 ,C142_=_C147 ,C142_=_C150 ,C142_=_C152 ,C142_=_C153 ,\nC142_=_C154 ,C142_=_C155 ,C143_=_C144 ,C143_=_C145 ,C143_=_C146 ,C143_=_C147 ,\nC143_=_C150 ,C143_=_C152 ,C143_=_C153 ,C143_=_C154 ,C143_=_C155 ,C144_=_C145 ,\nC144_=_C146 ,C144_=_C147 ,C144_=_C150 ,C144_=_C152 ,C144_=_C153 ,C144_=_C154 ,\nC144_=_C155 ,C144_=_C375 ,C145_=_C146 ,C145_=_C147 ,C145_=_C150 ,C145_=_C152 ,\nC145_=_C153 ,C145_=_C154 ,C145_=_C155 ,C146_=_C147 ,C146_=_C150 ,C146_=_C152 ,\nC146_=_C153 ,C146_=_C154 ,C146_=_C155 ,C146_=_C545 ,C147_=_C150 ,C147_=_C152 ,\nC147_=_C153 ,C147_=_C154 ,C147_=_C155 ,C150_=_C152 ,C150_=_C153 ,C150_=_C154 ,\nC150_=_C155 ,C152_=_C153 ,C152_=_C154 ,C152_=_C155 ,C153_=_C154 ,C153_=_C155 ,\nC154_=_C155 ,C189_=_C225 ,C189_=_C266 ,C189_=_C375 ,C189_=_C402 ,C189_=_C474 ,\nC189_=_C545 ,C189_=_C578 ,C189_=_C586 ,C189_=_C604 ,C225_=_C266 ,C225_=_C375 ,\nC225_=_C402 ,C225_=_C474 ,C225_=_C545 ,C225_=_C578 ,C225_=_C586 ,C225_=_C604 ,\nC266_=_C375 ,C266_=_C402 ,C266_=_C474 ,C266_=_C545 ,C266_=_C578 ,C266_=_C586 ,\nC266_=_C604 ,C375_=_C402 ,C375_=_C474 ,C375_=_C545 ,C375_=_C578 ,C375_=_C586 ,\nC375_=_C604 ,C402_=_C474 ,C402_=_C545 ,C402_=_C578 ,C402_=_C586 ,C402_=_C604 ,\nC474_=_C545 ,C474_=_C578 ,C474_=_C586 ,C474_=_C604 ,C545_=_C578 ,C545_=_C586 ,\nC545_=_C604 ,C578_=_C586 ,C578_=_C604 ,C586_=_C604 ,"];57[shape=box, label="id:57 level: 5\n28: C27 C46 C129 C156 C157 \nC158 C160 C161 C163 C164 C166 \nC167 C168 C169 C170 C171 C199 \nC230 C317 C334 C335 C336 C337 \nC338 C339 C340 C341 C342 \n200: C27_=_C129( C27 C129 ) C27_=_C158( C27 C158 ) C27_=_C199( C27 C199 ) C27_=_C230( C27 C230 ) C27_=_C317( C27 C317 ) \nC27_=_C334( C27 C334 ) C27_=_C335( C27 C335 ) C27_=_C336( C27 C336 ) C27_=_C337( C27 C337 ) C27_=_C338( C27 C338 ) C27_=_C339( C27 C339 ) \nC27_=_C340( C27 C340 ) C27_=_C341( C27 C341 ) C27_=_C342( C27 C342 ) C46_=_C156( C46 C156 ) C46_=_C157( C46 C157 ) C46_=_C158( C46 C158 ) \nC46_=_C160( C46 C160 ) C46_=_C161( C46 C161 ) C46_=_C163( C46 C163 ) C46_=_C164( C46 C164 ) C46_=_C166( C46 C166 ) C46_=_C167( C46 C167 ) \nC46_=_C168( C46 C168 ) C46_=_C169( C46 C169 ) C46_=_C170( C46 C170 ) C46_=_C171( C46 C171 ) C129_=_C158( C129 C158 ) C129_=_C199( C129 C199</w:t>
      </w:r>
    </w:p>
    <w:p>
      <w:pPr>
        <w:pStyle w:val="PreformattedText"/>
        <w:bidi w:val="0"/>
        <w:spacing w:before="0" w:after="0"/>
        <w:jc w:val="left"/>
        <w:rPr/>
      </w:pPr>
      <w:r>
        <w:rPr/>
        <w:t xml:space="preserve"> </w:t>
      </w:r>
      <w:r>
        <w:rPr/>
        <w:t>) \nC129_=_C230( C129 C230 ) C129_=_C317( C129 C317 ) C129_=_C334( C129 C334 ) C129_=_C335( C129 C335 ) C129_=_C336( C129 C336 ) C129_=_C337( C129 C337 ) \nC129_=_C338( C129 C338 ) C129_=_C339( C129 C339 ) C129_=_C340( C129 C340 ) C129_=_C341( C129 C341 ) C129_=_C342( C129 C342 ) C156_=_C157( C156 C157 ) \nC156_=_C158( C156 C158 ) C156_=_C160( C156 C160 ) C156_=_C161( C156 C161 ) C156_=_C163( C156 C163 ) C156_=_C164( C156 C164 ) C156_=_C166( C156 C166 ) \nC156_=_C167( C156 C167 ) C156_=_C168( C156 C168 ) C156_=_C169( C156 C169 ) C156_=_C170( C156 C170 ) C156_=_C171( C156 C171 ) C157_=_C158( C157 C158 ) \nC157_=_C160( C157 C160 ) C157_=_C161( C157 C161 ) C157_=_C163( C157 C163 ) C157_=_C164( C157 C164 ) C157_=_C166( C157 C166 ) C157_=_C167( C157 C167 ) \nC157_=_C168( C157 C168 ) C157_=_C169( C157 C169 ) C157_=_C170( C157 C170 ) C157_=_C171( C157 C171 ) C158_=_C160( C158 C160 ) C158_=_C161( C158 C161 ) \nC158_=_C163( C158 C163 ) C158_=_C164( C158 C164 ) C158_=_C166( C158 C166 ) C158_=_C167( C158 C167 ) C158_=_C168( C158 C168 ) C158_=_C169( C158 C169 ) \nC158_=_C170( C158 C170 ) C158_=_C171( C158 C171 ) C158_=_C199( C158 C199 ) C158_=_C230( C158 C230 ) C158_=_C317( C158 C317 ) C158_=_C334( C158 C334 ) \nC158_=_C335( C158 C335 ) C158_=_C336( C158 C336 ) C158_=_C337( C158 C337 ) C158_=_C338( C158 C338 ) C158_=_C339( C158 C339 ) C158_=_C340( C158 C340 ) \nC158_=_C341( C158 C341 ) C158_=_C342( C158 C342 ) C160_=_C161( C160 C161 ) C160_=_C163( C160 C163 ) C160_=_C164( C160 C164 ) C160_=_C166( C160 C166 ) \nC160_=_C167( C160 C167 ) C160_=_C168( C160 C168 ) C160_=_C169( C160 C169 ) C160_=_C170( C160 C170 ) C160_=_C171( C160 C171 ) C160_=_C335( C160 C335 ) \nC161_=_C163( C161 C163 ) C161_=_C164( C161 C164 ) C161_=_C166( C161 C166 ) C161_=_C167( C161 C167 ) C161_=_C168( C161 C168 ) C161_=_C169( C161 C169 ) \nC161_=_C170( C161 C170 ) C161_=_C171( C161 C171 ) C163_=_C164( C163 C164 ) C163_=_C166( C163 C166 ) C163_=_C167( C163 C167 ) C163_=_C168( C163 C168 ) \nC163_=_C169( C163 C169 ) C163_=_C170( C163 C170 ) C163_=_C171( C163 C171 ) C164_=_C166( C164 C166 ) C164_=_C167( C164 C167 ) C164_=_C168( C164 C168 ) \nC164_=_C169( C164 C169 ) C164_=_C170( C164 C170 ) C164_=_C171( C164 C171 ) C164_=_C337( C164 C337 ) C166_=_C167( C166 C167 ) C166_=_C168( C166 C168 ) \nC166_=_C169( C166 C169 ) C166_=_C170( C166 C170 ) C166_=_C171( C166 C171 ) C167_=_C168( C167 C168 ) C167_=_C169( C167 C169 ) C167_=_C170( C167 C170 ) \nC167_=_C171( C167 C171 ) C168_=_C169( C168 C169 ) C168_=_C170( C168 C170 ) C168_=_C171( C168 C171 ) C168_=_C340( C168 C340 ) C169_=_C170( C169 C170 ) \nC169_=_C171( C169 C171 ) C170_=_C171( C170 C171 ) C170_=_C342( C170 C342 ) C199_=_C230( C199 C230 ) C199_=_C317( C199 C317 ) C199_=_C334( C199 C334 ) \nC199_=_C335( C199 C335 ) C199_=_C336( C199 C336 ) C199_=_C337( C199 C337 ) C199_=_C338( C199 C338 ) C199_=_C339( C199 C339 ) C199_=_C340( C199 C340 ) \nC199_=_C341( C199 C341 ) C199_=_C342( C199 C342 ) C230_=_C317( C230 C317 ) C230_=_C334( C230 C334 ) C230_=_C335( C230 C335 ) C230_=_C336( C230 C336 ) \nC230_=_C337( C230 C337 ) C230_=_C338( C230 C338 ) C230_=_C339( C230 C339 ) C230_=_C340( C230 C340 ) C230_=_C341( C230 C341 ) C230_=_C342( C230 C342 ) \nC317_=_C334( C317 C334 ) C317_=_C335( C317 C335 ) C317_=_C336( C317 C336 ) C317_=_C337( C317 C337 ) C317_=_C338( C317 C338 ) C317_=_C339( C317 C339 ) \nC317_=_C340( C317 C340 ) C317_=_C341( C317 C341 ) C317_=_C342( C317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46-&gt;57[label="27: C27 C46 C129 C156 C157 \nC160 C161 C163 C164 C166 C167 \nC168 C169 C170 C171 C199 C230 \nC317 C334 C335 C336 C337 C338 \nC339 C340 C341 C342 \n173: C27_=_C129 ,C27_=_C199 ,C27_=_C230 ,C27_=_C317 ,C27_=_C334 ,\nC27_=_C335 ,C27_=_C336 ,C27_=_C337 ,C27_=_C338 ,C27_=_C339 ,C27_=_C340 ,\nC27_=_C341 ,C27_=_C342 ,C46_=_C156 ,C46_=_C157 ,C46_=_C160 ,C46_=_C161 ,\nC46_=_C163 ,C46_=_C164 ,C46_=_C166 ,C46_=_C167 ,C46_=_C168 ,C46_=_C169 ,\nC46_=_C170 ,C46_=_C171 ,C129_=_C199 ,C129_=_C230 ,C129_=_C317 ,C129_=_C334 ,\nC129_=_C335 ,C129_=_C336 ,C129_=_C337 ,C129_=_C338 ,C129_=_C339 ,C129_=_C340 ,\nC129_=_C341 ,C129_=_C342 ,C156_=_C157 ,C156_=_C160 ,C156_=_C161 ,C156_=_C163 ,\nC156_=_C164 ,C156_=_C166 ,C156_=_C167 ,C156_=_C168 ,C156_=_C169 ,C156_=_C170 ,\nC156_=_C171 ,C157_=_C160 ,C157_=_C161 ,C157_=_C163 ,C157_=_C164 ,C157_=_C166 ,\nC157_=_C167 ,C157_=_C168 ,C157_=_C169 ,C157_=_C170 ,C157_=_C171 ,C160_=_C161 ,\nC160_=_C163 ,C160_=_C164 ,C160_=_C166 ,C160_=_C167 ,C160_=_C168 ,C160_=_C169 ,\nC160_=_C170 ,C160_=_C171 ,C160_=_C335 ,C161_=_C163 ,C161_=_C164 ,C161_=_C166 ,\nC161_=_C167 ,C161_=_C168 ,C161_=_C169 ,C161_=_C170 ,C161_=_C171 ,C163_=_C164 ,\nC163_=_C166 ,C163_=_C167 ,C163_=_C168 ,C163_=_C169 ,C163_=_C170 ,C163_=_C171 ,\nC164_=_C166 ,C164_=_C167 ,C164_=_C168 ,C164_=_C169 ,C164_=_C170 ,C164_=_C171 ,\nC164_=_C337 ,C166_=_C167 ,C166_=_C168 ,C166_=_C169 ,C166_=_C170 ,C166_=_C171 ,\nC167_=_C168 ,C167_=_C169 ,C167_=_C170 ,C167_=_C171 ,C168_=_C169 ,C168_=_C170 ,\nC168_=_C171 ,C168_=_C340 ,C169_=_C170 ,C169_=_C171 ,C170_=_C171 ,C170_=_C342 ,\nC199_=_C230 ,C199_=_C317 ,C199_=_C334 ,C199_=_C335 ,C199_=_C336 ,C199_=_C337 ,\nC199_=_C338 ,C199_=_C339 ,C199_=_C340 ,C199_=_C341 ,C199_=_C342 ,C230_=_C317 ,\nC230_=_C334 ,C230_=_C335 ,C230_=_C336 ,C230_=_C337 ,C230_=_C338 ,C230_=_C339 ,\nC230_=_C340 ,C230_=_C341 ,C230_=_C342 ,C317_=_C334 ,C317_=_C335 ,C317_=_C336 ,\nC317_=_C337 ,C317_=_C338 ,C317_=_C339 ,C317_=_C340 ,C317_=_C341 ,C317_=_C342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1_=_C342 ,"];58[shape=box, label="id:58 level: 5\n27: C14 C31 C32 C56 C96 \nC182 C205 C207 C236 C277 C323 \nC324 C367 C397 C486 C487 C488 \nC489 C490 C492 C493 C494 C514 \nC515 C516 C517 C518 \n187: C14_=_C32( C14 C32 ) C14_=_C56( C14 C56 ) C14_=_C96( C14 C96 ) C14_=_C182( C14 C182 ) C14_=_C207( C14 C207 ) \nC14_=_C324( C14 C324 ) C14_=_C367( C14 C367 ) C14_=_C487( C14 C487 ) C14_=_C494( C14 C494 ) C14_=_C514( C14 C514 ) C14_=_C515( C14 C515 ) \nC14_=_C516( C14 C516 ) C14_=_C517( C14 C517 ) C14_=_C518( C14 C518 ) C31_=_C32( C31 C32 ) C31_=_C205( C31 C205 ) C31_=_C236( C31 C236 ) \nC31_=_C277( C31 C277 ) C31_=_C323( C31 C323 ) C31_=_C397( C31 C397 ) C31_=_C486( C31 C486 ) C31_=_C487( C31 C487 ) C31_=_C488( C31 C488 ) \nC31_=_C489( C31 C489 ) C31_=_C490( C31 C490 ) C31_=_C492( C31 C492 ) C31_=_C493( C31 C493 ) C32_=_C56( C32 C56 ) C32_=_C96( C32 C96 ) \nC32_=_C182( C32 C182 ) C32_=_C207( C32 C207 ) C32_=_C324( C32 C324 ) C32_=_C367( C32 C367 ) C32_=_C487( C32 C487 ) C32_=_C494( C32 C494 ) \nC32_=_C514( C32 C514 ) C32_=_C515( C32 C515 ) C32_=_C516( C32 C516 ) C32_=_C517( C32 C517 ) C32_=_C518( C32 C518 ) C56_=_C96( C56 C96 ) \nC56_=_C182( C56 C182 ) C56_=_C207( C56 C207 ) C56_=_C324( C56 C324 ) C56_=_C367( C56 C367 ) C56_=_C487( C56 C487 ) C56_=_C494( C56 C494 ) \nC56_=_C514( C56 C514 ) C56_=_C515( C56 C515 ) C56_=_C516( C56 C516 ) C56_=_C517( C56 C517 ) C56_=_C518( C56 C518 ) C96_=_C182( C96 C182 ) \nC96_=_C207( C96 C207 ) C96_=_C324( C96 C324 ) C96_=_C367( C96 C367 ) C96_=_C487( C96 C487 ) C96_=_C494( C96 C494 ) C96_=_C514( C96 C514 ) \nC96_=_C515( C96 C515 ) C96_=_C516( C96 C516 ) C96_=_C517( C96 C517 ) C96_=_C518( C96 C518 ) C182_=_C207( C182 C207 ) C182_=_C324( C182 C324 ) \nC182_=_C367( C182 C367 ) C182_=_C487( C182 C487 ) C182_=_C494( C182 C494 ) C182_=_C514( C182 C514 ) C182_=_C515( C182 C515 ) C182_=_C516( C182 C516 ) \nC182_=_C517( C182 C517 ) C182_=_C518( C182 C518 ) C205_=_C207( C205 C207 ) C205_=_C236( C205 C236 ) C205_=_C277( C205 C277 ) C205_=_C323( C205 C323 ) \nC205_=_C397( C205 C397 ) C205_=_C486( C205 C486 ) C205_=_C487( C205 C487 ) C205_=_C488( C205 C488 ) C205_=_C489( C205 C489 ) C205_=_C490( C205 C490 ) \nC205_=_C492( C205 C492 ) C205_=_C493( C205 C493 ) C207_=_C324( C207 C324 ) C207_=_C367( C207 C367 ) C207_=_C487( C207 C487 ) C207_=_C494( C207 C494 ) \nC207_=_C514( C207 C514 ) C207_=_C515( C207 C515 ) C207_=_C516( C207 C516 ) C207_=_C517( C207 C517 ) C207_=_C518( C207 C518 ) C236_=_C277( C236 C277 ) \nC236_=_C323( C236 C323 ) C236_=_C397( C236 C397 ) C236_=_C486( C236 C486 ) C236_=_C487( C236 C487 ) C236_=_C488( C236 C488 ) C236_=_C489( C236 C489 ) \nC236_=_C490( C236 C490 ) C236_=_C492( C236 C492 ) C236_=_C493( C236 C493 ) C277_=_C323( C277 C323 ) C277_=_C397( C277 C397 ) C277_=_C486( C277 C486 ) \nC277_=_C487( C277 C487 ) C277_=_C488( C277 C488 ) C277_=_C489( C277 C489 ) C277_=_C490( C277 C490 ) C277_=_C492( C277 C492 ) C277_=_C493( C277 C493 ) \nC323_=_C324( C323 C324 ) C323_=_C397( C323 C397 ) C323_=_C486( C323 C486 ) C323_=_C487( C323 C487 ) C323_=_C488( C323 C488 ) C323_=_C489( C323 C489 ) \nC323_=_C490( C323 C490 ) C323_=_C492( C323 C492 ) C323_=_C493(</w:t>
      </w:r>
    </w:p>
    <w:p>
      <w:pPr>
        <w:pStyle w:val="PreformattedText"/>
        <w:bidi w:val="0"/>
        <w:spacing w:before="0" w:after="0"/>
        <w:jc w:val="left"/>
        <w:rPr/>
      </w:pPr>
      <w:r>
        <w:rPr/>
        <w:t xml:space="preserve"> </w:t>
      </w:r>
      <w:r>
        <w:rPr/>
        <w:t>C323 C493 ) C324_=_C367( C324 C367 ) C324_=_C487( C324 C487 ) C324_=_C494( C324 C494 ) \nC324_=_C514( C324 C514 ) C324_=_C515( C324 C515 ) C324_=_C516( C324 C516 ) C324_=_C517( C324 C517 ) C324_=_C518( C324 C518 ) C367_=_C487( C367 C487 ) \nC367_=_C494( C367 C494 ) C367_=_C514( C367 C514 ) C367_=_C515( C367 C515 ) C367_=_C516( C367 C516 ) C367_=_C517( C367 C517 ) C367_=_C518( C367 C518 ) \nC397_=_C486( C397 C486 ) C397_=_C487( C397 C487 ) C397_=_C488( C397 C488 ) C397_=_C489( C397 C489 ) C397_=_C490( C397 C490 ) C397_=_C492( C397 C492 ) \nC397_=_C493( C397 C493 ) C486_=_C487( C486 C487 ) C486_=_C488( C486 C488 ) C486_=_C489( C486 C489 ) C486_=_C490( C486 C490 ) C486_=_C492( C486 C492 ) \nC486_=_C493( C486 C493 ) C487_=_C488( C487 C488 ) C487_=_C489( C487 C489 ) C487_=_C490( C487 C490 ) C487_=_C492( C487 C492 ) C487_=_C493( C487 C493 ) \nC487_=_C494( C487 C494 ) C487_=_C514( C487 C514 ) C487_=_C515( C487 C515 ) C487_=_C516( C487 C516 ) C487_=_C517( C487 C517 ) C487_=_C518( C487 C518 ) \nC488_=_C489( C488 C489 ) C488_=_C490( C488 C490 ) C488_=_C492( C488 C492 ) C488_=_C493( C488 C493 ) C489_=_C490( C489 C490 ) C489_=_C492( C489 C492 ) \nC489_=_C493( C489 C493 ) C490_=_C492( C490 C492 ) C490_=_C493( C490 C493 ) C492_=_C493( C492 C493 ) C493_=_C518( C493 C518 ) C494_=_C514( C494 C514 ) \nC494_=_C515( C494 C515 ) C494_=_C516( C494 C516 ) C494_=_C517( C494 C517 ) C494_=_C518( C494 C518 ) C514_=_C515( C514 C515 ) C514_=_C516( C514 C516 ) \nC514_=_C517( C514 C517 ) C514_=_C518( C514 C518 ) C515_=_C516( C515 C516 ) C515_=_C517( C515 C517 ) C515_=_C518( C515 C518 ) C516_=_C517( C516 C517 ) \nC516_=_C518( C516 C518 ) C517_=_C518( C517 C518 ) "];47-&gt;58[label="26: C14 C31 C32 C56 C96 \nC182 C205 C207 C236 C277 C323 \nC324 C367 C397 C486 C488 C489 \nC490 C492 C493 C494 C514 C515 \nC516 C517 C518 \n161: C14_=_C32 ,C14_=_C56 ,C14_=_C96 ,C14_=_C182 ,C14_=_C207 ,\nC14_=_C324 ,C14_=_C367 ,C14_=_C494 ,C14_=_C514 ,C14_=_C515 ,C14_=_C516 ,\nC14_=_C517 ,C14_=_C518 ,C31_=_C32 ,C31_=_C205 ,C31_=_C236 ,C31_=_C277 ,\nC31_=_C323 ,C31_=_C397 ,C31_=_C486 ,C31_=_C488 ,C31_=_C489 ,C31_=_C490 ,\nC31_=_C492 ,C31_=_C493 ,C32_=_C56 ,C32_=_C96 ,C32_=_C182 ,C32_=_C207 ,\nC32_=_C324 ,C32_=_C367 ,C32_=_C494 ,C32_=_C514 ,C32_=_C515 ,C32_=_C516 ,\nC32_=_C517 ,C32_=_C518 ,C56_=_C96 ,C56_=_C182 ,C56_=_C207 ,C56_=_C324 ,\nC56_=_C367 ,C56_=_C494 ,C56_=_C514 ,C56_=_C515 ,C56_=_C516 ,C56_=_C517 ,\nC56_=_C518 ,C96_=_C182 ,C96_=_C207 ,C96_=_C324 ,C96_=_C367 ,C96_=_C494 ,\nC96_=_C514 ,C96_=_C515 ,C96_=_C516 ,C96_=_C517 ,C96_=_C518 ,C182_=_C207 ,\nC182_=_C324 ,C182_=_C367 ,C182_=_C494 ,C182_=_C514 ,C182_=_C515 ,C182_=_C516 ,\nC182_=_C517 ,C182_=_C518 ,C205_=_C207 ,C205_=_C236 ,C205_=_C277 ,C205_=_C323 ,\nC205_=_C397 ,C205_=_C486 ,C205_=_C488 ,C205_=_C489 ,C205_=_C490 ,C205_=_C492 ,\nC205_=_C493 ,C207_=_C324 ,C207_=_C367 ,C207_=_C494 ,C207_=_C514 ,C207_=_C515 ,\nC207_=_C516 ,C207_=_C517 ,C207_=_C518 ,C236_=_C277 ,C236_=_C323 ,C236_=_C397 ,\nC236_=_C486 ,C236_=_C488 ,C236_=_C489 ,C236_=_C490 ,C236_=_C492 ,C236_=_C493 ,\nC277_=_C323 ,C277_=_C397 ,C277_=_C486 ,C277_=_C488 ,C277_=_C489 ,C277_=_C490 ,\nC277_=_C492 ,C277_=_C493 ,C323_=_C324 ,C323_=_C397 ,C323_=_C486 ,C323_=_C488 ,\nC323_=_C489 ,C323_=_C490 ,C323_=_C492 ,C323_=_C493 ,C324_=_C367 ,C324_=_C494 ,\nC324_=_C514 ,C324_=_C515 ,C324_=_C516 ,C324_=_C517 ,C324_=_C518 ,C367_=_C494 ,\nC367_=_C514 ,C367_=_C515 ,C367_=_C516 ,C367_=_C517 ,C367_=_C518 ,C397_=_C486 ,\nC397_=_C488 ,C397_=_C489 ,C397_=_C490 ,C397_=_C492 ,C397_=_C493 ,C486_=_C488 ,\nC486_=_C489 ,C486_=_C490 ,C486_=_C492 ,C486_=_C493 ,C488_=_C489 ,C488_=_C490 ,\nC488_=_C492 ,C488_=_C493 ,C489_=_C490 ,C489_=_C492 ,C489_=_C493 ,C490_=_C492 ,\nC490_=_C493 ,C492_=_C493 ,C493_=_C518 ,C494_=_C514 ,C494_=_C515 ,C494_=_C516 ,\nC494_=_C517 ,C494_=_C518 ,C514_=_C515 ,C514_=_C516 ,C514_=_C517 ,C514_=_C518 ,\nC515_=_C516 ,C515_=_C517 ,C515_=_C518 ,C516_=_C517 ,C516_=_C518 ,C517_=_C518 ,"];59[shape=box, label="id:59 level: 5\n32: C51 C70 C172 C173 C174 \nC177 C178 C179 C180 C181 C182 \nC183 C185 C186 C187 C188 C189 \nC190 C193 C194 C294 C364 C393 \nC397 C398 C399 C400 C401 C402 \nC404 C405 C407 \n262: C51_=_C70( C51 C70 ) C51_=_C178( C51 C178 ) C51_=_C294( C51 C294 ) C51_=_C364( C51 C364 ) C51_=_C393( C51 C393 ) \nC51_=_C397( C51 C397 ) C51_=_C398( C51 C398 ) C51_=_C399( C51 C399 ) C51_=_C400( C51 C400 ) C51_=_C401( C51 C401 ) C51_=_C402( C51 C402 ) \nC51_=_C404( C51 C404 ) C51_=_C405( C51 C405 ) C51_=_C407( C51 C407 ) C70_=_C178( C70 C178 ) C70_=_C294( C70 C294 ) C70_=_C364( C70 C364 ) \nC70_=_C393( C70 C393 ) C70_=_C397( C70 C397 ) C70_=_C398( C70 C398 ) C70_=_C399( C70 C399 ) C70_=_C400( C70 C400 ) C70_=_C401( C70 C401 ) \nC70_=_C402( C70 C402 ) C70_=_C404( C70 C404 ) C70_=_C405( C70 C405 ) C70_=_C407( C70 C407 ) C172_=_C173( C172 C173 ) C172_=_C174( C172 C174 ) \nC172_=_C177( C172 C177 ) C172_=_C178( C172 C178 ) C172_=_C179( C172 C179 ) C172_=_C180( C172 C180 ) C172_=_C181( C172 C181 ) C172_=_C182( C172 C182 ) \nC172_=_C183( C172 C183 ) C172_=_C185( C172 C185 ) C172_=_C186( C172 C186 ) C172_=_C187( C172 C187 ) C172_=_C188( C172 C188 ) C172_=_C189( C172 C189 ) \nC172_=_C190( C172 C190 ) C172_=_C193( C172 C193 ) C172_=_C194( C172 C194 ) C173_=_C174( C173 C174 ) C173_=_C177( C173 C177 ) C173_=_C178( C173 C178 ) \nC173_=_C179( C173 C179 ) C173_=_C180( C173 C180 ) C173_=_C181( C173 C181 ) C173_=_C182( C173 C182 ) C173_=_C183( C173 C183 ) C173_=_C185( C173 C185 ) \nC173_=_C186( C173 C186 ) C173_=_C187( C173 C187 ) C173_=_C188( C173 C188 ) C173_=_C189( C173 C189 ) C173_=_C190( C173 C190 ) C173_=_C193( C173 C193 ) \nC173_=_C194( C173 C194 ) C174_=_C177( C174 C177 ) C174_=_C178( C174 C178 ) C174_=_C179( C174 C179 ) C174_=_C180( C174 C180 ) C174_=_C181( C174 C181 ) \nC174_=_C182( C174 C182 ) C174_=_C183( C174 C183 ) C174_=_C185( C174 C185 ) C174_=_C186( C174 C186 ) C174_=_C187( C174 C187 ) C174_=_C188( C174 C188 ) \nC174_=_C189( C174 C189 ) C174_=_C190( C174 C190 ) C174_=_C193( C174 C193 ) C174_=_C194( C174 C194 ) C174_=_C364( C174 C364 ) C177_=_C178( C177 C178 ) \nC177_=_C179( C177 C179 ) C177_=_C180( C177 C180 ) C177_=_C181( C177 C181 ) C177_=_C182( C177 C182 ) C177_=_C183( C177 C183 ) C177_=_C185( C177 C185 ) \nC177_=_C186( C177 C186 ) C177_=_C187( C177 C187 ) C177_=_C188( C177 C188 ) C177_=_C189( C177 C189 ) C177_=_C190( C177 C190 ) C177_=_C193( C177 C193 ) \nC177_=_C194( C177 C194 ) C178_=_C179( C178 C179 ) C178_=_C180( C178 C180 ) C178_=_C181( C178 C181 ) C178_=_C182( C178 C182 ) C178_=_C183( C178 C183 ) \nC178_=_C185( C178 C185 ) C178_=_C186( C178 C186 ) C178_=_C187( C178 C187 ) C178_=_C188( C178 C188 ) C178_=_C189( C178 C189 ) C178_=_C190( C178 C190 ) \nC178_=_C193( C178 C193 ) C178_=_C194( C178 C194 ) C178_=_C294( C178 C294 ) C178_=_C364( C178 C364 ) C178_=_C393( C178 C393 ) C178_=_C397( C178 C397 ) \nC178_=_C398( C178 C398 ) C178_=_C399( C178 C399 ) C178_=_C400( C178 C400 ) C178_=_C401( C178 C401 ) C178_=_C402( C178 C402 ) C178_=_C404( C178 C404 ) \nC178_=_C405( C178 C405 ) C178_=_C407( C178 C407 ) C179_=_C180( C179 C180 ) C179_=_C181( C179 C181 ) C179_=_C182( C179 C182 ) C179_=_C183( C179 C183 ) \nC179_=_C185( C179 C185 ) C179_=_C186( C179 C186 ) C179_=_C187( C179 C187 ) C179_=_C188( C179 C188 ) C179_=_C189( C179 C189 ) C179_=_C190( C179 C190 ) \nC179_=_C193( C179 C193 ) C179_=_C194( C179 C194 ) C180_=_C181( C180 C181 ) C180_=_C182( C180 C182 ) C180_=_C183( C180 C183 ) C180_=_C185( C180 C185 ) \nC180_=_C186( C180 C186 ) C180_=_C187( C180 C187 ) C180_=_C188( C180 C188 ) C180_=_C189( C180 C189 ) C180_=_C190( C180 C190 ) C180_=_C193( C180 C193 ) \nC180_=_C194( C180 C194 ) C181_=_C182( C181 C182 ) C181_=_C183( C181 C183 ) C181_=_C185( C181 C185 ) C181_=_C186( C181 C186 ) C181_=_C187( C181 C187 ) \nC181_=_C188( C181 C188 ) C181_=_C189( C181 C189 ) C181_=_C190( C181 C190 ) C181_=_C193( C181 C193 ) C181_=_C194( C181 C194 ) C182_=_C183( C182 C183 ) \nC182_=_C185( C182 C185 ) C182_=_C186( C182 C186 ) C182_=_C187( C182 C187 ) C182_=_C188( C182 C188 ) C182_=_C189( C182 C189 ) C182_=_C190( C182 C190 ) \nC182_=_C193( C182 C193 ) C182_=_C194( C182 C194 ) C183_=_C185( C183 C185 ) C183_=_C186( C183 C186 ) C183_=_C187( C183 C187 ) C183_=_C188( C183 C188 ) \nC183_=_C189( C183 C189 ) C183_=_C190( C183 C190 ) C183_=_C193( C183 C193 ) C183_=_C194( C183 C194 ) C185_=_C186( C185 C186 ) C185_=_C187( C185 C187 ) \nC185_=_C188( C185 C188 ) C185_=_C189( C185 C189 ) C185_=_C190( C185 C190 ) C185_=_C193( C185 C193 ) C185_=_C194( C185 C194 ) C186_=_C187( C186 C187 ) \nC186_=_C188( C186 C188 ) C186_=_C189( C186 C189 ) C186_=_C190( C186 C190 ) C186_=_C193( C186 C193 ) C186_=_C194( C186 C194 ) C186_=_C399( C186 C399 ) \nC187_=_C188( C187 C188 ) C187_=_C189( C187 C189 ) C187_=_C190( C187 C190 ) C187_=_C193( C187 C193 ) C187_=_C194( C187 C194 ) C188_=_C189( C188 C189 ) \nC188_=_C190( C188 C190 ) C188_=_C193( C188 C193 ) C188_=_C194( C188 C194 ) C189_=_C190( C189 C190 ) C189_=_C193( C189 C193 ) C189_=_C194( C189 C194 ) \nC189_=_C402( C189 C402 ) C190_=_C193( C190 C193 ) C190_=_C194( C190 C194 ) C190_=_C404( C190 C404 ) C193_=_C194( C193 C194 ) C294_=_C364( C294 C364 ) \nC294_=_C393( C294 C393 ) C294_=_C397( C294 C397 ) C294_=_C398( C294 C398 ) C294_=_C399( C294 C399 ) C294_=_C400( C294 C400 ) C294_=_C401( C294 C401 ) \nC294_=_C402( C294 C402 ) C294_=_C404( C294 C404 ) C294_=_C405( C294 C405 ) C294_=_C407( C294 C407 ) C364_=_C393( C364 C393 ) C364_=_C397( C364 C397 ) \nC364_=_C398( C364 C398 ) C364_=_C399( C364 C399 ) C364_=_C400( C364 C400 ) C364_=_C401( C364 C401 ) C364_=_C402( C364 C402 ) C364_=_C404( C364 C404 ) \nC364_=_C405( C364 C405 ) C364_=_C407( C364 C407 ) C393_=_C397( C393 C397 ) C393_=_C398( C393 C398 ) C393_=_C399( C393 C399 ) C393_=_C400( C393 C400 ) \nC393_=_C401( C393 C401 ) C393_=_C402( C393 C402 ) C393_=_C404( C393 C404 ) C393_=_C405( C393 C405 ) C393_=_C407( C393 C407 ) C397_=_C398( C397 C398 ) \nC397_=_C399( C397 C399 ) C397_=_C400( C397 C400 ) C397_=_C401( C397 C401 ) C397_=_C402(</w:t>
      </w:r>
    </w:p>
    <w:p>
      <w:pPr>
        <w:pStyle w:val="PreformattedText"/>
        <w:bidi w:val="0"/>
        <w:spacing w:before="0" w:after="0"/>
        <w:jc w:val="left"/>
        <w:rPr/>
      </w:pPr>
      <w:r>
        <w:rPr/>
        <w:t xml:space="preserve"> </w:t>
      </w:r>
      <w:r>
        <w:rPr/>
        <w:t>C397 C402 ) C397_=_C404( C397 C404 ) C397_=_C405( C397 C405 ) \nC397_=_C407( C397 C407 ) C398_=_C399( C398 C399 ) C398_=_C400( C398 C400 ) C398_=_C401( C398 C401 ) C398_=_C402( C398 C402 ) C398_=_C404( C398 C404 ) \nC398_=_C405( C398 C405 ) C398_=_C407( C398 C407 ) C399_=_C400( C399 C400 ) C399_=_C401( C399 C401 ) C399_=_C402( C399 C402 ) C399_=_C404( C399 C404 ) \nC399_=_C405( C399 C405 ) C399_=_C407( C399 C407 ) C400_=_C401( C400 C401 ) C400_=_C402( C400 C402 ) C400_=_C404( C400 C404 ) C400_=_C405( C400 C405 ) \nC400_=_C407( C400 C407 ) C401_=_C402( C401 C402 ) C401_=_C404( C401 C404 ) C401_=_C405( C401 C405 ) C401_=_C407( C401 C407 ) C402_=_C404( C402 C404 ) \nC402_=_C405( C402 C405 ) C402_=_C407( C402 C407 ) C404_=_C405( C404 C405 ) C404_=_C407( C404 C407 ) C405_=_C407( C405 C407 ) "];47-&gt;59[label="31: C51 C70 C172 C173 C174 \nC177 C179 C180 C181 C182 C183 \nC185 C186 C187 C188 C189 C190 \nC193 C194 C294 C364 C393 C397 \nC398 C399 C400 C401 C402 C404 \nC405 C407 \n231: C51_=_C70 ,C51_=_C294 ,C51_=_C364 ,C51_=_C393 ,C51_=_C397 ,\nC51_=_C398 ,C51_=_C399 ,C51_=_C400 ,C51_=_C401 ,C51_=_C402 ,C51_=_C404 ,\nC51_=_C405 ,C51_=_C407 ,C70_=_C294 ,C70_=_C364 ,C70_=_C393 ,C70_=_C397 ,\nC70_=_C398 ,C70_=_C399 ,C70_=_C400 ,C70_=_C401 ,C70_=_C402 ,C70_=_C404 ,\nC70_=_C405 ,C70_=_C407 ,C172_=_C173 ,C172_=_C174 ,C172_=_C177 ,C172_=_C179 ,\nC172_=_C180 ,C172_=_C181 ,C172_=_C182 ,C172_=_C183 ,C172_=_C185 ,C172_=_C186 ,\nC172_=_C187 ,C172_=_C188 ,C172_=_C189 ,C172_=_C190 ,C172_=_C193 ,C172_=_C194 ,\nC173_=_C174 ,C173_=_C177 ,C173_=_C179 ,C173_=_C180 ,C173_=_C181 ,C173_=_C182 ,\nC173_=_C183 ,C173_=_C185 ,C173_=_C186 ,C173_=_C187 ,C173_=_C188 ,C173_=_C189 ,\nC173_=_C190 ,C173_=_C193 ,C173_=_C194 ,C174_=_C177 ,C174_=_C179 ,C174_=_C180 ,\nC174_=_C181 ,C174_=_C182 ,C174_=_C183 ,C174_=_C185 ,C174_=_C186 ,C174_=_C187 ,\nC174_=_C188 ,C174_=_C189 ,C174_=_C190 ,C174_=_C193 ,C174_=_C194 ,C174_=_C364 ,\nC177_=_C179 ,C177_=_C180 ,C177_=_C181 ,C177_=_C182 ,C177_=_C183 ,C177_=_C185 ,\nC177_=_C186 ,C177_=_C187 ,C177_=_C188 ,C177_=_C189 ,C177_=_C190 ,C177_=_C193 ,\nC177_=_C194 ,C179_=_C180 ,C179_=_C181 ,C179_=_C182 ,C179_=_C183 ,C179_=_C185 ,\nC179_=_C186 ,C179_=_C187 ,C179_=_C188 ,C179_=_C189 ,C179_=_C190 ,C179_=_C193 ,\nC179_=_C194 ,C180_=_C181 ,C180_=_C182 ,C180_=_C183 ,C180_=_C185 ,C180_=_C186 ,\nC180_=_C187 ,C180_=_C188 ,C180_=_C189 ,C180_=_C190 ,C180_=_C193 ,C180_=_C194 ,\nC181_=_C182 ,C181_=_C183 ,C181_=_C185 ,C181_=_C186 ,C181_=_C187 ,C181_=_C188 ,\nC181_=_C189 ,C181_=_C190 ,C181_=_C193 ,C181_=_C194 ,C182_=_C183 ,C182_=_C185 ,\nC182_=_C186 ,C182_=_C187 ,C182_=_C188 ,C182_=_C189 ,C182_=_C190 ,C182_=_C193 ,\nC182_=_C194 ,C183_=_C185 ,C183_=_C186 ,C183_=_C187 ,C183_=_C188 ,C183_=_C189 ,\nC183_=_C190 ,C183_=_C193 ,C183_=_C194 ,C185_=_C186 ,C185_=_C187 ,C185_=_C188 ,\nC185_=_C189 ,C185_=_C190 ,C185_=_C193 ,C185_=_C194 ,C186_=_C187 ,C186_=_C188 ,\nC186_=_C189 ,C186_=_C190 ,C186_=_C193 ,C186_=_C194 ,C186_=_C399 ,C187_=_C188 ,\nC187_=_C189 ,C187_=_C190 ,C187_=_C193 ,C187_=_C194 ,C188_=_C189 ,C188_=_C190 ,\nC188_=_C193 ,C188_=_C194 ,C189_=_C190 ,C189_=_C193 ,C189_=_C194 ,C189_=_C402 ,\nC190_=_C193 ,C190_=_C194 ,C190_=_C404 ,C193_=_C194 ,C294_=_C364 ,C294_=_C393 ,\nC294_=_C397 ,C294_=_C398 ,C294_=_C399 ,C294_=_C400 ,C294_=_C401 ,C294_=_C402 ,\nC294_=_C404 ,C294_=_C405 ,C294_=_C407 ,C364_=_C393 ,C364_=_C397 ,C364_=_C398 ,\nC364_=_C399 ,C364_=_C400 ,C364_=_C401 ,C364_=_C402 ,C364_=_C404 ,C364_=_C405 ,\nC364_=_C407 ,C393_=_C397 ,C393_=_C398 ,C393_=_C399 ,C393_=_C400 ,C393_=_C401 ,\nC393_=_C402 ,C393_=_C404 ,C393_=_C405 ,C393_=_C407 ,C397_=_C398 ,C397_=_C399 ,\nC397_=_C400 ,C397_=_C401 ,C397_=_C402 ,C397_=_C404 ,C397_=_C405 ,C397_=_C407 ,\nC398_=_C399 ,C398_=_C400 ,C398_=_C401 ,C398_=_C402 ,C398_=_C404 ,C398_=_C405 ,\nC398_=_C407 ,C399_=_C400 ,C399_=_C401 ,C399_=_C402 ,C399_=_C404 ,C399_=_C405 ,\nC399_=_C407 ,C400_=_C401 ,C400_=_C402 ,C400_=_C404 ,C400_=_C405 ,C400_=_C407 ,\nC401_=_C402 ,C401_=_C404 ,C401_=_C405 ,C401_=_C407 ,C402_=_C404 ,C402_=_C405 ,\nC402_=_C407 ,C404_=_C405 ,C404_=_C407 ,C405_=_C407 ,"];60[shape=box, label="id:60 level: 5\n30: C2 C24 C43 C53 C66 \nC67 C68 C69 C70 C72 C74 \nC75 C76 C78 C79 C81 C82 \nC83 C201 C274 C347 C408 C442 \nC443 C444 C445 C446 C447 C448 \nC449 \n232: C2_=_C24( C2 C24 ) C2_=_C43( C2 C43 ) C2_=_C66( C2 C66 ) C2_=_C67( C2 C67 ) C2_=_C68( C2 C68 ) \nC2_=_C69( C2 C69 ) C2_=_C70( C2 C70 ) C2_=_C72( C2 C72 ) C2_=_C74( C2 C74 ) C2_=_C75( C2 C75 ) C2_=_C76( C2 C76 ) \nC2_=_C78( C2 C78 ) C2_=_C79( C2 C79 ) C2_=_C81( C2 C81 ) C2_=_C82( C2 C82 ) C2_=_C83( C2 C83 ) C24_=_C43( C24 C43 ) \nC24_=_C66( C24 C66 ) C24_=_C67( C24 C67 ) C24_=_C68( C24 C68 ) C24_=_C69( C24 C69 ) C24_=_C70( C24 C70 ) C24_=_C72( C24 C72 ) \nC24_=_C74( C24 C74 ) C24_=_C75( C24 C75 ) C24_=_C76( C24 C76 ) C24_=_C78( C24 C78 ) C24_=_C79( C24 C79 ) C24_=_C81( C24 C81 ) \nC24_=_C82( C24 C82 ) C24_=_C83( C24 C83 ) C43_=_C53( C43 C53 ) C43_=_C66( C43 C66 ) C43_=_C67( C43 C67 ) C43_=_C68( C43 C68 ) \nC43_=_C69( C43 C69 ) C43_=_C70( C43 C70 ) C43_=_C72( C43 C72 ) C43_=_C74( C43 C74 ) C43_=_C75( C43 C75 ) C43_=_C76( C43 C76 ) \nC43_=_C78( C43 C78 ) C43_=_C79( C43 C79 ) C43_=_C81( C43 C81 ) C43_=_C82( C43 C82 ) C43_=_C83( C43 C83 ) C53_=_C74( C53 C74 ) \nC53_=_C201( C53 C201 ) C53_=_C274( C53 C274 ) C53_=_C347( C53 C347 ) C53_=_C408( C53 C408 ) C53_=_C442( C53 C442 ) C53_=_C443( C53 C443 ) \nC53_=_C444( C53 C444 ) C53_=_C445( C53 C445 ) C53_=_C446( C53 C446 ) C53_=_C447( C53 C447 ) C53_=_C448( C53 C448 ) C53_=_C449( C53 C449 ) \nC66_=_C67( C66 C67 ) C66_=_C68( C66 C68 ) C66_=_C69( C66 C69 ) C66_=_C70( C66 C70 ) C66_=_C72( C66 C72 ) C66_=_C74( C66 C74 ) \nC66_=_C75( C66 C75 ) C66_=_C76( C66 C76 ) C66_=_C78( C66 C78 ) C66_=_C79( C66 C79 ) C66_=_C81( C66 C81 ) C66_=_C82( C66 C82 ) \nC66_=_C83( C66 C83 ) C67_=_C68( C67 C68 ) C67_=_C69( C67 C69 ) C67_=_C70( C67 C70 ) C67_=_C72( C67 C72 ) C67_=_C74( C67 C74 ) \nC67_=_C75( C67 C75 ) C67_=_C76( C67 C76 ) C67_=_C78( C67 C78 ) C67_=_C79( C67 C79 ) C67_=_C81( C67 C81 ) C67_=_C82( C67 C82 ) \nC67_=_C83( C67 C83 ) C68_=_C69( C68 C69 ) C68_=_C70( C68 C70 ) C68_=_C72( C68 C72 ) C68_=_C74( C68 C74 ) C68_=_C75( C68 C75 ) \nC68_=_C76( C68 C76 ) C68_=_C78( C68 C78 ) C68_=_C79( C68 C79 ) C68_=_C81( C68 C81 ) C68_=_C82( C68 C82 ) C68_=_C83( C68 C83 ) \nC69_=_C70( C69 C70 ) C69_=_C72( C69 C72 ) C69_=_C74( C69 C74 ) C69_=_C75( C69 C75 ) C69_=_C76( C69 C76 ) C69_=_C78( C69 C78 ) \nC69_=_C79( C69 C79 ) C69_=_C81( C69 C81 ) C69_=_C82( C69 C82 ) C69_=_C83( C69 C83 ) C69_=_C347( C69 C347 ) C70_=_C72( C70 C72 ) \nC70_=_C74( C70 C74 ) C70_=_C75( C70 C75 ) C70_=_C76( C70 C76 ) C70_=_C78( C70 C78 ) C70_=_C79( C70 C79 ) C70_=_C81( C70 C81 ) \nC70_=_C82( C70 C82 ) C70_=_C83( C70 C83 ) C72_=_C74( C72 C74 ) C72_=_C75( C72 C75 ) C72_=_C76( C72 C76 ) C72_=_C78( C72 C78 ) \nC72_=_C79( C72 C79 ) C72_=_C81( C72 C81 ) C72_=_C82( C72 C82 ) C72_=_C83( C72 C83 ) C72_=_C408( C72 C408 ) C74_=_C75( C74 C75 ) \nC74_=_C76( C74 C76 ) C74_=_C78( C74 C78 ) C74_=_C79( C74 C79 ) C74_=_C81( C74 C81 ) C74_=_C82( C74 C82 ) C74_=_C83( C74 C83 ) \nC74_=_C201( C74 C201 ) C74_=_C274( C74 C274 ) C74_=_C347( C74 C347 ) C74_=_C408( C74 C408 ) C74_=_C442( C74 C442 ) C74_=_C443( C74 C443 ) \nC74_=_C444( C74 C444 ) C74_=_C445( C74 C445 ) C74_=_C446( C74 C446 ) C74_=_C447( C74 C447 ) C74_=_C448( C74 C448 ) C74_=_C449( C74 C449 ) \nC75_=_C76( C75 C76 ) C75_=_C78( C75 C78 ) C75_=_C79( C75 C79 ) C75_=_C81( C75 C81 ) C75_=_C82( C75 C82 ) C75_=_C83( C75 C83 ) \nC76_=_C78( C76 C78 ) C76_=_C79( C76 C79 ) C76_=_C81( C76 C81 ) C76_=_C82( C76 C82 ) C76_=_C83( C76 C83 ) C78_=_C79( C78 C79 ) \nC78_=_C81( C78 C81 ) C78_=_C82( C78 C82 ) C78_=_C83( C78 C83 ) C79_=_C81( C79 C81 ) C79_=_C82( C79 C82 ) C79_=_C83( C79 C83 ) \nC79_=_C447( C79 C447 ) C81_=_C82( C81 C82 ) C81_=_C83( C81 C83 ) C81_=_C448( C81 C448 ) C82_=_C83( C82 C83 ) C201_=_C274( C201 C274 ) \nC201_=_C347( C201 C347 ) C201_=_C408( C201 C408 ) C201_=_C442( C201 C442 ) C201_=_C443( C201 C443 ) C201_=_C444( C201 C444 ) C201_=_C445( C201 C445 ) \nC201_=_C446( C201 C446 ) C201_=_C447( C201 C447 ) C201_=_C448( C201 C448 ) C201_=_C449( C201 C449 ) C274_=_C347( C274 C347 ) C274_=_C408( C274 C408 ) \nC274_=_C442( C274 C442 ) C274_=_C443( C274 C443 ) C274_=_C444( C274 C444 ) C274_=_C445( C274 C445 ) C274_=_C446( C274 C446 ) C274_=_C447( C274 C447 ) \nC274_=_C448( C274 C448 ) C274_=_C449( C274 C449 ) C347_=_C408( C347 C408 ) C347_=_C442( C347 C442 ) C347_=_C443( C347 C443 ) C347_=_C444( C347 C444 ) \nC347_=_C445( C347 C445 ) C347_=_C446( C347 C446 ) C347_=_C447( C347 C447 ) C347_=_C448( C347 C448 ) C347_=_C449( C347 C449 ) C408_=_C442( C408 C442 ) \nC408_=_C443( C408 C443 ) C408_=_C444( C408 C444 ) C408_=_C445( C408 C445 ) C408_=_C446( C408 C446 ) C408_=_C447( C408 C447 ) C408_=_C448( C408 C448 ) \nC408_=_C449( C408 C449 ) C442_=_C443( C442 C443 ) C442_=_C444( C442 C444 ) C442_=_C445( C442 C445 ) C442_=_C446( C442 C446 ) C442_=_C447( C442 C447 ) \nC442_=_C448( C442 C448 ) C442_=_C449( C442 C449 ) C443_=_C444( C443 C444 ) C443_=_C445( C443 C445 ) C443_=_C446( C443 C446 ) C443_=_C447( C443 C447 ) \nC443_=_C448( C443 C448 ) C443_=_C449( C443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49-&gt;60[label="29: C2 C24 C43 C53 C66 \nC67 C68 C69 C70 C72 C75 \nC76 C78 C79 C81 C82 C83 \nC201 C274 C347 C408 C442 C443 \nC444 C445 C446 C447 C448 C449 \n203: C2_=_C24 ,C2_=_C43 ,C2_=_C66 ,C2_=_C67 ,C2_=_C68 ,\nC2_=_C69 ,C2_=_C70 ,C2_=_C72 ,C2_=_C75 ,C2_=_C76 ,C2_=_C78 ,\nC2_=_C79 ,C2_=_C81 ,C2_=_C82 ,C2_=_C83 ,C24_=_C43 ,C24_=_C66 ,\nC24_=_C67 ,C24_=_C68 ,C24_=_C69 ,C24_=_C70 ,C24_=_C72 ,C24_=_C75 ,\nC24_=_C76 ,C24_=_C78 ,C24_=_C79</w:t>
      </w:r>
    </w:p>
    <w:p>
      <w:pPr>
        <w:pStyle w:val="PreformattedText"/>
        <w:bidi w:val="0"/>
        <w:spacing w:before="0" w:after="0"/>
        <w:jc w:val="left"/>
        <w:rPr/>
      </w:pPr>
      <w:r>
        <w:rPr/>
        <w:t xml:space="preserve"> </w:t>
      </w:r>
      <w:r>
        <w:rPr/>
        <w:t>,C24_=_C81 ,C24_=_C82 ,C24_=_C83 ,\nC43_=_C53 ,C43_=_C66 ,C43_=_C67 ,C43_=_C68 ,C43_=_C69 ,C43_=_C70 ,\nC43_=_C72 ,C43_=_C75 ,C43_=_C76 ,C43_=_C78 ,C43_=_C79 ,C43_=_C81 ,\nC43_=_C82 ,C43_=_C83 ,C53_=_C201 ,C53_=_C274 ,C53_=_C347 ,C53_=_C408 ,\nC53_=_C442 ,C53_=_C443 ,C53_=_C444 ,C53_=_C445 ,C53_=_C446 ,C53_=_C447 ,\nC53_=_C448 ,C53_=_C449 ,C66_=_C67 ,C66_=_C68 ,C66_=_C69 ,C66_=_C70 ,\nC66_=_C72 ,C66_=_C75 ,C66_=_C76 ,C66_=_C78 ,C66_=_C79 ,C66_=_C81 ,\nC66_=_C82 ,C66_=_C83 ,C67_=_C68 ,C67_=_C69 ,C67_=_C70 ,C67_=_C72 ,\nC67_=_C75 ,C67_=_C76 ,C67_=_C78 ,C67_=_C79 ,C67_=_C81 ,C67_=_C82 ,\nC67_=_C83 ,C68_=_C69 ,C68_=_C70 ,C68_=_C72 ,C68_=_C75 ,C68_=_C76 ,\nC68_=_C78 ,C68_=_C79 ,C68_=_C81 ,C68_=_C82 ,C68_=_C83 ,C69_=_C70 ,\nC69_=_C72 ,C69_=_C75 ,C69_=_C76 ,C69_=_C78 ,C69_=_C79 ,C69_=_C81 ,\nC69_=_C82 ,C69_=_C83 ,C69_=_C347 ,C70_=_C72 ,C70_=_C75 ,C70_=_C76 ,\nC70_=_C78 ,C70_=_C79 ,C70_=_C81 ,C70_=_C82 ,C70_=_C83 ,C72_=_C75 ,\nC72_=_C76 ,C72_=_C78 ,C72_=_C79 ,C72_=_C81 ,C72_=_C82 ,C72_=_C83 ,\nC72_=_C408 ,C75_=_C76 ,C75_=_C78 ,C75_=_C79 ,C75_=_C81 ,C75_=_C82 ,\nC75_=_C83 ,C76_=_C78 ,C76_=_C79 ,C76_=_C81 ,C76_=_C82 ,C76_=_C83 ,\nC78_=_C79 ,C78_=_C81 ,C78_=_C82 ,C78_=_C83 ,C79_=_C81 ,C79_=_C82 ,\nC79_=_C83 ,C79_=_C447 ,C81_=_C82 ,C81_=_C83 ,C81_=_C448 ,C82_=_C83 ,\nC201_=_C274 ,C201_=_C347 ,C201_=_C408 ,C201_=_C442 ,C201_=_C443 ,C201_=_C444 ,\nC201_=_C445 ,C201_=_C446 ,C201_=_C447 ,C201_=_C448 ,C201_=_C449 ,C274_=_C347 ,\nC274_=_C408 ,C274_=_C442 ,C274_=_C443 ,C274_=_C444 ,C274_=_C445 ,C274_=_C446 ,\nC274_=_C447 ,C274_=_C448 ,C274_=_C449 ,C347_=_C408 ,C347_=_C442 ,C347_=_C443 ,\nC347_=_C444 ,C347_=_C445 ,C347_=_C446 ,C347_=_C447 ,C347_=_C448 ,C347_=_C449 ,\nC408_=_C442 ,C408_=_C443 ,C408_=_C444 ,C408_=_C445 ,C408_=_C446 ,C408_=_C447 ,\nC408_=_C448 ,C408_=_C449 ,C442_=_C443 ,C442_=_C444 ,C442_=_C445 ,C442_=_C446 ,\nC442_=_C447 ,C442_=_C448 ,C442_=_C449 ,C443_=_C444 ,C443_=_C445 ,C443_=_C446 ,\nC443_=_C447 ,C443_=_C448 ,C443_=_C449 ,C444_=_C445 ,C444_=_C446 ,C444_=_C447 ,\nC444_=_C448 ,C444_=_C449 ,C445_=_C446 ,C445_=_C447 ,C445_=_C448 ,C445_=_C449 ,\nC446_=_C447 ,C446_=_C448 ,C446_=_C449 ,C447_=_C448 ,C447_=_C449 ,C448_=_C449 ,"];61[shape=box, label="id:61 level: 5\n27: C59 C114 C135 C137 C263 \nC338 C387 C416 C472 C498 C519 \nC534 C544 C557 C563 C564 C565 \nC566 C567 C568 C569 C570 C585 \nC586 C587 C589 C591 \n184: C59_=_C135( C59 C135 ) C59_=_C263( C59 C263 ) C59_=_C416( C59 C416 ) C59_=_C498( C59 C498 ) C59_=_C519( C59 C519 ) \nC59_=_C557( C59 C557 ) C59_=_C563( C59 C563 ) C59_=_C564( C59 C564 ) C59_=_C565( C59 C565 ) C59_=_C566( C59 C566 ) C59_=_C567( C59 C567 ) \nC59_=_C568( C59 C568 ) C59_=_C569( C59 C569 ) C114_=_C137( C114 C137 ) C114_=_C338( C114 C338 ) C114_=_C387( C114 C387 ) C114_=_C472( C114 C472 ) \nC114_=_C534( C114 C534 ) C114_=_C544( C114 C544 ) C114_=_C564( C114 C564 ) C114_=_C570( C114 C570 ) C114_=_C585( C114 C585 ) C114_=_C586( C114 C586 ) \nC114_=_C587( C114 C587 ) C114_=_C589( C114 C589 ) C114_=_C591( C114 C591 ) C135_=_C137( C135 C137 ) C135_=_C263( C135 C263 ) C135_=_C416( C135 C416 ) \nC135_=_C498( C135 C498 ) C135_=_C519( C135 C519 ) C135_=_C557( C135 C557 ) C135_=_C563( C135 C563 ) C135_=_C564( C135 C564 ) C135_=_C565( C135 C565 ) \nC135_=_C566( C135 C566 ) C135_=_C567( C135 C567 ) C135_=_C568( C135 C568 ) C135_=_C569( C135 C569 ) C137_=_C338( C137 C338 ) C137_=_C387( C137 C387 ) \nC137_=_C472( C137 C472 ) C137_=_C534( C137 C534 ) C137_=_C544( C137 C544 ) C137_=_C564( C137 C564 ) C137_=_C570( C137 C570 ) C137_=_C585( C137 C585 ) \nC137_=_C586( C137 C586 ) C137_=_C587( C137 C587 ) C137_=_C589( C137 C589 ) C137_=_C591( C137 C591 ) C263_=_C416( C263 C416 ) C263_=_C498( C263 C498 ) \nC263_=_C519( C263 C519 ) C263_=_C557( C263 C557 ) C263_=_C563( C263 C563 ) C263_=_C564( C263 C564 ) C263_=_C565( C263 C565 ) C263_=_C566( C263 C566 ) \nC263_=_C567( C263 C567 ) C263_=_C568( C263 C568 ) C263_=_C569( C263 C569 ) C338_=_C387( C338 C387 ) C338_=_C472( C338 C472 ) C338_=_C534( C338 C534 ) \nC338_=_C544( C338 C544 ) C338_=_C564( C338 C564 ) C338_=_C570( C338 C570 ) C338_=_C585( C338 C585 ) C338_=_C586( C338 C586 ) C338_=_C587( C338 C587 ) \nC338_=_C589( C338 C589 ) C338_=_C591( C338 C591 ) C387_=_C472( C387 C472 ) C387_=_C534( C387 C534 ) C387_=_C544( C387 C544 ) C387_=_C564( C387 C564 ) \nC387_=_C570( C387 C570 ) C387_=_C585( C387 C585 ) C387_=_C586( C387 C586 ) C387_=_C587( C387 C587 ) C387_=_C589( C387 C589 ) C387_=_C591( C387 C591 ) \nC416_=_C498( C416 C498 ) C416_=_C519( C416 C519 ) C416_=_C557( C416 C557 ) C416_=_C563( C416 C563 ) C416_=_C564( C416 C564 ) C416_=_C565( C416 C565 ) \nC416_=_C566( C416 C566 ) C416_=_C567( C416 C567 ) C416_=_C568( C416 C568 ) C416_=_C569( C416 C569 ) C472_=_C534( C472 C534 ) C472_=_C544( C472 C544 ) \nC472_=_C564( C472 C564 ) C472_=_C570( C472 C570 ) C472_=_C585( C472 C585 ) C472_=_C586( C472 C586 ) C472_=_C587( C472 C587 ) C472_=_C589( C472 C589 ) \nC472_=_C591( C472 C591 ) C498_=_C519( C498 C519 ) C498_=_C557( C498 C557 ) C498_=_C563( C498 C563 ) C498_=_C564( C498 C564 ) C498_=_C565( C498 C565 ) \nC498_=_C566( C498 C566 ) C498_=_C567( C498 C567 ) C498_=_C568( C498 C568 ) C498_=_C569( C498 C569 ) C519_=_C557( C519 C557 ) C519_=_C563( C519 C563 ) \nC519_=_C564( C519 C564 ) C519_=_C565( C519 C565 ) C519_=_C566( C519 C566 ) C519_=_C567( C519 C567 ) C519_=_C568( C519 C568 ) C519_=_C569( C519 C569 ) \nC534_=_C544( C534 C544 ) C534_=_C564( C534 C564 ) C534_=_C570( C534 C570 ) C534_=_C585( C534 C585 ) C534_=_C586( C534 C586 ) C534_=_C587( C534 C587 ) \nC534_=_C589( C534 C589 ) C534_=_C591( C534 C591 ) C544_=_C564( C544 C564 ) C544_=_C570( C544 C570 ) C544_=_C585( C544 C585 ) C544_=_C586( C544 C586 ) \nC544_=_C587( C544 C587 ) C544_=_C589( C544 C589 ) C544_=_C591( C544 C591 ) C557_=_C563( C557 C563 ) C557_=_C564( C557 C564 ) C557_=_C565( C557 C565 ) \nC557_=_C566( C557 C566 ) C557_=_C567( C557 C567 ) C557_=_C568( C557 C568 ) C557_=_C569( C557 C569 ) C563_=_C564( C563 C564 ) C563_=_C565( C563 C565 ) \nC563_=_C566( C563 C566 ) C563_=_C567( C563 C567 ) C563_=_C568( C563 C568 ) C563_=_C569( C563 C569 ) C564_=_C565( C564 C565 ) C564_=_C566( C564 C566 ) \nC564_=_C567( C564 C567 ) C564_=_C568( C564 C568 ) C564_=_C569( C564 C569 ) C564_=_C570( C564 C570 ) C564_=_C585( C564 C585 ) C564_=_C586( C564 C586 ) \nC564_=_C587( C564 C587 ) C564_=_C589( C564 C589 ) C564_=_C591( C564 C591 ) C565_=_C566( C565 C566 ) C565_=_C567( C565 C567 ) C565_=_C568( C565 C568 ) \nC565_=_C569( C565 C569 ) C565_=_C585( C565 C585 ) C566_=_C567( C566 C567 ) C566_=_C568( C566 C568 ) C566_=_C569( C566 C569 ) C567_=_C568( C567 C568 ) \nC567_=_C569( C567 C569 ) C568_=_C569( C568 C569 ) C570_=_C585( C570 C585 ) C570_=_C586( C570 C586 ) C570_=_C587( C570 C587 ) C570_=_C589( C570 C589 ) \nC570_=_C591( C570 C591 ) C585_=_C586( C585 C586 ) C585_=_C587( C585 C587 ) C585_=_C589( C585 C589 ) C585_=_C591( C585 C591 ) C586_=_C587( C586 C587 ) \nC586_=_C589( C586 C589 ) C586_=_C591( C586 C591 ) C587_=_C589( C587 C589 ) C587_=_C591( C587 C591 ) C589_=_C591( C589 C591 ) "];50-&gt;61[label="26: C59 C114 C135 C137 C263 \nC338 C387 C416 C472 C498 C519 \nC534 C544 C557 C563 C565 C566 \nC567 C568 C569 C570 C585 C586 \nC587 C589 C591 \n158: C59_=_C135 ,C59_=_C263 ,C59_=_C416 ,C59_=_C498 ,C59_=_C519 ,\nC59_=_C557 ,C59_=_C563 ,C59_=_C565 ,C59_=_C566 ,C59_=_C567 ,C59_=_C568 ,\nC59_=_C569 ,C114_=_C137 ,C114_=_C338 ,C114_=_C387 ,C114_=_C472 ,C114_=_C534 ,\nC114_=_C544 ,C114_=_C570 ,C114_=_C585 ,C114_=_C586 ,C114_=_C587 ,C114_=_C589 ,\nC114_=_C591 ,C135_=_C137 ,C135_=_C263 ,C135_=_C416 ,C135_=_C498 ,C135_=_C519 ,\nC135_=_C557 ,C135_=_C563 ,C135_=_C565 ,C135_=_C566 ,C135_=_C567 ,C135_=_C568 ,\nC135_=_C569 ,C137_=_C338 ,C137_=_C387 ,C137_=_C472 ,C137_=_C534 ,C137_=_C544 ,\nC137_=_C570 ,C137_=_C585 ,C137_=_C586 ,C137_=_C587 ,C137_=_C589 ,C137_=_C591 ,\nC263_=_C416 ,C263_=_C498 ,C263_=_C519 ,C263_=_C557 ,C263_=_C563 ,C263_=_C565 ,\nC263_=_C566 ,C263_=_C567 ,C263_=_C568 ,C263_=_C569 ,C338_=_C387 ,C338_=_C472 ,\nC338_=_C534 ,C338_=_C544 ,C338_=_C570 ,C338_=_C585 ,C338_=_C586 ,C338_=_C587 ,\nC338_=_C589 ,C338_=_C591 ,C387_=_C472 ,C387_=_C534 ,C387_=_C544 ,C387_=_C570 ,\nC387_=_C585 ,C387_=_C586 ,C387_=_C587 ,C387_=_C589 ,C387_=_C591 ,C416_=_C498 ,\nC416_=_C519 ,C416_=_C557 ,C416_=_C563 ,C416_=_C565 ,C416_=_C566 ,C416_=_C567 ,\nC416_=_C568 ,C416_=_C569 ,C472_=_C534 ,C472_=_C544 ,C472_=_C570 ,C472_=_C585 ,\nC472_=_C586 ,C472_=_C587 ,C472_=_C589 ,C472_=_C591 ,C498_=_C519 ,C498_=_C557 ,\nC498_=_C563 ,C498_=_C565 ,C498_=_C566 ,C498_=_C567 ,C498_=_C568 ,C498_=_C569 ,\nC519_=_C557 ,C519_=_C563 ,C519_=_C565 ,C519_=_C566 ,C519_=_C567 ,C519_=_C568 ,\nC519_=_C569 ,C534_=_C544 ,C534_=_C570 ,C534_=_C585 ,C534_=_C586 ,C534_=_C587 ,\nC534_=_C589 ,C534_=_C591 ,C544_=_C570 ,C544_=_C585 ,C544_=_C586 ,C544_=_C587 ,\nC544_=_C589 ,C544_=_C591 ,C557_=_C563 ,C557_=_C565 ,C557_=_C566 ,C557_=_C567 ,\nC557_=_C568 ,C557_=_C569 ,C563_=_C565 ,C563_=_C566 ,C563_=_C567 ,C563_=_C568 ,\nC563_=_C569 ,C565_=_C566 ,C565_=_C567 ,C565_=_C568 ,C565_=_C569 ,C565_=_C585 ,\nC566_=_C567 ,C566_=_C568 ,C566_=_C569 ,C567_=_C568 ,C567_=_C569 ,C568_=_C569 ,\nC570_=_C585 ,C570_=_C586 ,C570_=_C587 ,C570_=_C589 ,C570_=_C591 ,C585_=_C586 ,\nC585_=_C587 ,C585_=_C589 ,C585_=_C591 ,C586_=_C587 ,C586_=_C589 ,C586_=_C591 ,\nC587_=_C589 ,C587_=_C591 ,C589_=_C591 ,"];62[shape=box, label="id:62 level: 5\n29: C6 C18 C78 C105 C106 \nC108 C109 C111 C112 C113 C114 \nC116 C117 C118 C120 C122 C123 \nC166 C264 C328 C456 C521 C541 \nC552 C570 C571 C572 C573 C575 \n215: C6_=_C18( C6 C18 ) C6_=_C105( C6 C105 ) C6_=_C106( C6 C106 ) C6_=_C108( C6 C108 ) C6_=_C109( C6 C109 ) \nC6_=_C111( C6 C111 ) C6_=_C112( C6 C112 ) C6_=_C113( C6 C113 ) C6_=_C114( C6 C114 ) C6_=_C116( C6 C116 ) C6_=_C117( C6 C117 ) \nC6_=_C118( C6 C118 ) C6_=_C120( C6 C120 ) C6_=_C122( C6 C122 ) C6_=_C123( C6 C123 ) C18_=_C78( C18 C78 ) C18_=_C112( C18 C112 ) \nC18_=_C166( C18 C166 ) C18_=_C264( C18 C264 ) C18_=_C328( C18 C328 ) C18_=_C456( C18 C456 ) C18_=_C521(</w:t>
      </w:r>
    </w:p>
    <w:p>
      <w:pPr>
        <w:pStyle w:val="PreformattedText"/>
        <w:bidi w:val="0"/>
        <w:spacing w:before="0" w:after="0"/>
        <w:jc w:val="left"/>
        <w:rPr/>
      </w:pPr>
      <w:r>
        <w:rPr/>
        <w:t xml:space="preserve"> </w:t>
      </w:r>
      <w:r>
        <w:rPr/>
        <w:t>C18 C521 ) C18_=_C541( C18 C541 ) \nC18_=_C552( C18 C552 ) C18_=_C570( C18 C570 ) C18_=_C571( C18 C571 ) C18_=_C572( C18 C572 ) C18_=_C573( C18 C573 ) C18_=_C575( C18 C575 ) \nC78_=_C112( C78 C112 ) C78_=_C166( C78 C166 ) C78_=_C264( C78 C264 ) C78_=_C328( C78 C328 ) C78_=_C456( C78 C456 ) C78_=_C521( C78 C521 ) \nC78_=_C541( C78 C541 ) C78_=_C552( C78 C552 ) C78_=_C570( C78 C570 ) C78_=_C571( C78 C571 ) C78_=_C572( C78 C572 ) C78_=_C573( C78 C573 ) \nC78_=_C575( C78 C575 ) C105_=_C106( C105 C106 ) C105_=_C108( C105 C108 ) C105_=_C109( C105 C109 ) C105_=_C111( C105 C111 ) C105_=_C112( C105 C112 ) \nC105_=_C113( C105 C113 ) C105_=_C114( C105 C114 ) C105_=_C116( C105 C116 ) C105_=_C117( C105 C117 ) C105_=_C118( C105 C118 ) C105_=_C120( C105 C120 ) \nC105_=_C122( C105 C122 ) C105_=_C123( C105 C123 ) C106_=_C108( C106 C108 ) C106_=_C109( C106 C109 ) C106_=_C111( C106 C111 ) C106_=_C112( C106 C112 ) \nC106_=_C113( C106 C113 ) C106_=_C114( C106 C114 ) C106_=_C116( C106 C116 ) C106_=_C117( C106 C117 ) C106_=_C118( C106 C118 ) C106_=_C120( C106 C120 ) \nC106_=_C122( C106 C122 ) C106_=_C123( C106 C123 ) C108_=_C109( C108 C109 ) C108_=_C111( C108 C111 ) C108_=_C112( C108 C112 ) C108_=_C113( C108 C113 ) \nC108_=_C114( C108 C114 ) C108_=_C116( C108 C116 ) C108_=_C117( C108 C117 ) C108_=_C118( C108 C118 ) C108_=_C120( C108 C120 ) C108_=_C122( C108 C122 ) \nC108_=_C123( C108 C123 ) C108_=_C456( C108 C456 ) C109_=_C111( C109 C111 ) C109_=_C112( C109 C112 ) C109_=_C113( C109 C113 ) C109_=_C114( C109 C114 ) \nC109_=_C116( C109 C116 ) C109_=_C117( C109 C117 ) C109_=_C118( C109 C118 ) C109_=_C120( C109 C120 ) C109_=_C122( C109 C122 ) C109_=_C123( C109 C123 ) \nC111_=_C112( C111 C112 ) C111_=_C113( C111 C113 ) C111_=_C114( C111 C114 ) C111_=_C116( C111 C116 ) C111_=_C117( C111 C117 ) C111_=_C118( C111 C118 ) \nC111_=_C120( C111 C120 ) C111_=_C122( C111 C122 ) C111_=_C123( C111 C123 ) C111_=_C521( C111 C521 ) C112_=_C113( C112 C113 ) C112_=_C114( C112 C114 ) \nC112_=_C116( C112 C116 ) C112_=_C117( C112 C117 ) C112_=_C118( C112 C118 ) C112_=_C120( C112 C120 ) C112_=_C122( C112 C122 ) C112_=_C123( C112 C123 ) \nC112_=_C166( C112 C166 ) C112_=_C264( C112 C264 ) C112_=_C328( C112 C328 ) C112_=_C456( C112 C456 ) C112_=_C521( C112 C521 ) C112_=_C541( C112 C541 ) \nC112_=_C552( C112 C552 ) C112_=_C570( C112 C570 ) C112_=_C571( C112 C571 ) C112_=_C572( C112 C572 ) C112_=_C573( C112 C573 ) C112_=_C575( C112 C575 ) \nC113_=_C114( C113 C114 ) C113_=_C116( C113 C116 ) C113_=_C117( C113 C117 ) C113_=_C118( C113 C118 ) C113_=_C120( C113 C120 ) C113_=_C122( C113 C122 ) \nC113_=_C123( C113 C123 ) C114_=_C116( C114 C116 ) C114_=_C117( C114 C117 ) C114_=_C118( C114 C118 ) C114_=_C120( C114 C120 ) C114_=_C122( C114 C122 ) \nC114_=_C123( C114 C123 ) C114_=_C570( C114 C570 ) C116_=_C117( C116 C117 ) C116_=_C118( C116 C118 ) C116_=_C120( C116 C120 ) C116_=_C122( C116 C122 ) \nC116_=_C123( C116 C123 ) C116_=_C571( C116 C571 ) C117_=_C118( C117 C118 ) C117_=_C120( C117 C120 ) C117_=_C122( C117 C122 ) C117_=_C123( C117 C123 ) \nC118_=_C120( C118 C120 ) C118_=_C122( C118 C122 ) C118_=_C123( C118 C123 ) C120_=_C122( C120 C122 ) C120_=_C123( C120 C123 ) C122_=_C123( C122 C123 ) \nC166_=_C264( C166 C264 ) C166_=_C328( C166 C328 ) C166_=_C456( C166 C456 ) C166_=_C521( C166 C521 ) C166_=_C541( C166 C541 ) C166_=_C552( C166 C552 ) \nC166_=_C570( C166 C570 ) C166_=_C571( C166 C571 ) C166_=_C572( C166 C572 ) C166_=_C573( C166 C573 ) C166_=_C575( C166 C575 ) C264_=_C328( C264 C328 ) \nC264_=_C456( C264 C456 ) C264_=_C521( C264 C521 ) C264_=_C541( C264 C541 ) C264_=_C552( C264 C552 ) C264_=_C570( C264 C570 ) C264_=_C571( C264 C571 ) \nC264_=_C572( C264 C572 ) C264_=_C573( C264 C573 ) C264_=_C575( C264 C575 ) C328_=_C456( C328 C456 ) C328_=_C521( C328 C521 ) C328_=_C541( C328 C541 ) \nC328_=_C552( C328 C552 ) C328_=_C570( C328 C570 ) C328_=_C571( C328 C571 ) C328_=_C572( C328 C572 ) C328_=_C573( C328 C573 ) C328_=_C575( C328 C575 ) \nC456_=_C521( C456 C521 ) C456_=_C541( C456 C541 ) C456_=_C552( C456 C552 ) C456_=_C570( C456 C570 ) C456_=_C571( C456 C571 ) C456_=_C572( C456 C572 ) \nC456_=_C573( C456 C573 ) C456_=_C575( C456 C575 ) C521_=_C541( C521 C541 ) C521_=_C552( C521 C552 ) C521_=_C570( C521 C570 ) C521_=_C571( C521 C571 ) \nC521_=_C572( C521 C572 ) C521_=_C573( C521 C573 ) C521_=_C575( C521 C575 ) C541_=_C552( C541 C552 ) C541_=_C570( C541 C570 ) C541_=_C571( C541 C571 ) \nC541_=_C572( C541 C572 ) C541_=_C573( C541 C573 ) C541_=_C575( C541 C575 ) C552_=_C570( C552 C570 ) C552_=_C571( C552 C571 ) C552_=_C572( C552 C572 ) \nC552_=_C573( C552 C573 ) C552_=_C575( C552 C575 ) C570_=_C571( C570 C571 ) C570_=_C572( C570 C572 ) C570_=_C573( C570 C573 ) C570_=_C575( C570 C575 ) \nC571_=_C572( C571 C572 ) C571_=_C573( C571 C573 ) C571_=_C575( C571 C575 ) C572_=_C573( C572 C573 ) C572_=_C575( C572 C575 ) C573_=_C575( C573 C575 ) "];51-&gt;62[label="28: C6 C18 C78 C105 C106 \nC108 C109 C111 C113 C114 C116 \nC117 C118 C120 C122 C123 C166 \nC264 C328 C456 C521 C541 C552 \nC570 C571 C572 C573 C575 \n187: C6_=_C18 ,C6_=_C105 ,C6_=_C106 ,C6_=_C108 ,C6_=_C109 ,\nC6_=_C111 ,C6_=_C113 ,C6_=_C114 ,C6_=_C116 ,C6_=_C117 ,C6_=_C118 ,\nC6_=_C120 ,C6_=_C122 ,C6_=_C123 ,C18_=_C78 ,C18_=_C166 ,C18_=_C264 ,\nC18_=_C328 ,C18_=_C456 ,C18_=_C521 ,C18_=_C541 ,C18_=_C552 ,C18_=_C570 ,\nC18_=_C571 ,C18_=_C572 ,C18_=_C573 ,C18_=_C575 ,C78_=_C166 ,C78_=_C264 ,\nC78_=_C328 ,C78_=_C456 ,C78_=_C521 ,C78_=_C541 ,C78_=_C552 ,C78_=_C570 ,\nC78_=_C571 ,C78_=_C572 ,C78_=_C573 ,C78_=_C575 ,C105_=_C106 ,C105_=_C108 ,\nC105_=_C109 ,C105_=_C111 ,C105_=_C113 ,C105_=_C114 ,C105_=_C116 ,C105_=_C117 ,\nC105_=_C118 ,C105_=_C120 ,C105_=_C122 ,C105_=_C123 ,C106_=_C108 ,C106_=_C109 ,\nC106_=_C111 ,C106_=_C113 ,C106_=_C114 ,C106_=_C116 ,C106_=_C117 ,C106_=_C118 ,\nC106_=_C120 ,C106_=_C122 ,C106_=_C123 ,C108_=_C109 ,C108_=_C111 ,C108_=_C113 ,\nC108_=_C114 ,C108_=_C116 ,C108_=_C117 ,C108_=_C118 ,C108_=_C120 ,C108_=_C122 ,\nC108_=_C123 ,C108_=_C456 ,C109_=_C111 ,C109_=_C113 ,C109_=_C114 ,C109_=_C116 ,\nC109_=_C117 ,C109_=_C118 ,C109_=_C120 ,C109_=_C122 ,C109_=_C123 ,C111_=_C113 ,\nC111_=_C114 ,C111_=_C116 ,C111_=_C117 ,C111_=_C118 ,C111_=_C120 ,C111_=_C122 ,\nC111_=_C123 ,C111_=_C521 ,C113_=_C114 ,C113_=_C116 ,C113_=_C117 ,C113_=_C118 ,\nC113_=_C120 ,C113_=_C122 ,C113_=_C123 ,C114_=_C116 ,C114_=_C117 ,C114_=_C118 ,\nC114_=_C120 ,C114_=_C122 ,C114_=_C123 ,C114_=_C570 ,C116_=_C117 ,C116_=_C118 ,\nC116_=_C120 ,C116_=_C122 ,C116_=_C123 ,C116_=_C571 ,C117_=_C118 ,C117_=_C120 ,\nC117_=_C122 ,C117_=_C123 ,C118_=_C120 ,C118_=_C122 ,C118_=_C123 ,C120_=_C122 ,\nC120_=_C123 ,C122_=_C123 ,C166_=_C264 ,C166_=_C328 ,C166_=_C456 ,C166_=_C521 ,\nC166_=_C541 ,C166_=_C552 ,C166_=_C570 ,C166_=_C571 ,C166_=_C572 ,C166_=_C573 ,\nC166_=_C575 ,C264_=_C328 ,C264_=_C456 ,C264_=_C521 ,C264_=_C541 ,C264_=_C552 ,\nC264_=_C570 ,C264_=_C571 ,C264_=_C572 ,C264_=_C573 ,C264_=_C575 ,C328_=_C456 ,\nC328_=_C521 ,C328_=_C541 ,C328_=_C552 ,C328_=_C570 ,C328_=_C571 ,C328_=_C572 ,\nC328_=_C573 ,C328_=_C575 ,C456_=_C521 ,C456_=_C541 ,C456_=_C552 ,C456_=_C570 ,\nC456_=_C571 ,C456_=_C572 ,C456_=_C573 ,C456_=_C575 ,C521_=_C541 ,C521_=_C552 ,\nC521_=_C570 ,C521_=_C571 ,C521_=_C572 ,C521_=_C573 ,C521_=_C575 ,C541_=_C552 ,\nC541_=_C570 ,C541_=_C571 ,C541_=_C572 ,C541_=_C573 ,C541_=_C575 ,C552_=_C570 ,\nC552_=_C571 ,C552_=_C572 ,C552_=_C573 ,C552_=_C575 ,C570_=_C571 ,C570_=_C572 ,\nC570_=_C573 ,C570_=_C575 ,C571_=_C572 ,C571_=_C573 ,C571_=_C575 ,C572_=_C573 ,\nC572_=_C575 ,C573_=_C575 ,"];63[shape=box, label="id:63 level: 5\n30: C50 C60 C117 C167 C177 \nC188 C257 C284 C319 C345 C381 \nC382 C383 C384 C385 C386 C387 \nC388 C389 C391 C435 C459 C492 \nC507 C535 C566 C598 C599 C600 \nC601 \n228: C50_=_C60( C50 C60 ) C50_=_C177( C50 C177 ) C50_=_C257( C50 C257 ) C50_=_C319( C50 C319 ) C50_=_C345( C50 C345 ) \nC50_=_C381( C50 C381 ) C50_=_C382( C50 C382 ) C50_=_C383( C50 C383 ) C50_=_C384( C50 C384 ) C50_=_C385( C50 C385 ) C50_=_C386( C50 C386 ) \nC50_=_C387( C50 C387 ) C50_=_C388( C50 C388 ) C50_=_C389( C50 C389 ) C50_=_C391( C50 C391 ) C60_=_C117( C60 C117 ) C60_=_C167( C60 C167 ) \nC60_=_C188( C60 C188 ) C60_=_C284( C60 C284 ) C60_=_C389( C60 C389 ) C60_=_C435( C60 C435 ) C60_=_C459( C60 C459 ) C60_=_C492( C60 C492 ) \nC60_=_C507( C60 C507 ) C60_=_C535( C60 C535 ) C60_=_C566( C60 C566 ) C60_=_C598( C60 C598 ) C60_=_C599( C60 C599 ) C60_=_C600( C60 C600 ) \nC60_=_C601( C60 C601 ) C117_=_C167( C117 C167 ) C117_=_C188( C117 C188 ) C117_=_C284( C117 C284 ) C117_=_C389( C117 C389 ) C117_=_C435( C117 C435 ) \nC117_=_C459( C117 C459 ) C117_=_C492( C117 C492 ) C117_=_C507( C117 C507 ) C117_=_C535( C117 C535 ) C117_=_C566( C117 C566 ) C117_=_C598( C117 C598 ) \nC117_=_C599( C117 C599 ) C117_=_C600( C117 C600 ) C117_=_C601( C117 C601 ) C167_=_C188( C167 C188 ) C167_=_C284( C167 C284 ) C167_=_C389( C167 C389 ) \nC167_=_C435( C167 C435 ) C167_=_C459( C167 C459 ) C167_=_C492( C167 C492 ) C167_=_C507( C167 C507 ) C167_=_C535( C167 C535 ) C167_=_C566( C167 C566 ) \nC167_=_C598( C167 C598 ) C167_=_C599( C167 C599 ) C167_=_C600( C167 C600 ) C167_=_C601( C167 C601 ) C177_=_C188( C177 C188 ) C177_=_C257( C177 C257 ) \nC177_=_C319( C177 C319 ) C177_=_C345( C177 C345 ) C177_=_C381( C177 C381 ) C177_=_C382( C177 C382 ) C177_=_C383( C177 C383 ) C177_=_C384( C177 C384 ) \nC177_=_C385( C177 C385 ) C177_=_C386( C177 C386 ) C177_=_C387( C177 C387 ) C177_=_C388( C177 C388 ) C177_=_C389( C177 C389 ) C177_=_C391( C177 C391 ) \nC188_=_C284( C188 C284 ) C188_=_C389( C188 C389 ) C188_=_C435( C188 C435 ) C188_=_C459( C188 C459 ) C188_=_C492( C188 C492 ) C188_=_C507( C188 C507 ) \nC188_=_C535( C188 C535 ) C188_=_C566( C188 C566 ) C188_=_C598( C188 C598 ) C188_=_C599( C188 C599 ) C188_=_C600( C188 C600 ) C188_=_C601( C188 C601 ) \nC257_=_C319( C257 C319 ) C257_=_C345( C257 C345 ) C257_=_C381( C257 C381 ) C257_=_C382( C257 C382 ) C257_=_C383( C257 C383 ) C257_=_C384( C257 C384 ) \nC257_=_C385( C257 C385 ) C257_=_C386(</w:t>
      </w:r>
    </w:p>
    <w:p>
      <w:pPr>
        <w:pStyle w:val="PreformattedText"/>
        <w:bidi w:val="0"/>
        <w:spacing w:before="0" w:after="0"/>
        <w:jc w:val="left"/>
        <w:rPr/>
      </w:pPr>
      <w:r>
        <w:rPr/>
        <w:t xml:space="preserve"> </w:t>
      </w:r>
      <w:r>
        <w:rPr/>
        <w:t>C257 C386 ) C257_=_C387( C257 C387 ) C257_=_C388( C257 C388 ) C257_=_C389( C257 C389 ) C257_=_C391( C257 C391 ) \nC284_=_C389( C284 C389 ) C284_=_C435( C284 C435 ) C284_=_C459( C284 C459 ) C284_=_C492( C284 C492 ) C284_=_C507( C284 C507 ) C284_=_C535( C284 C535 ) \nC284_=_C566( C284 C566 ) C284_=_C598( C284 C598 ) C284_=_C599( C284 C599 ) C284_=_C600( C284 C600 ) C284_=_C601( C284 C601 ) C319_=_C345( C319 C345 ) \nC319_=_C381( C319 C381 ) C319_=_C382( C319 C382 ) C319_=_C383( C319 C383 ) C319_=_C384( C319 C384 ) C319_=_C385( C319 C385 ) C319_=_C386( C319 C386 ) \nC319_=_C387( C319 C387 ) C319_=_C388( C319 C388 ) C319_=_C389( C319 C389 ) C319_=_C391( C319 C391 ) C345_=_C381( C345 C381 ) C345_=_C382( C345 C382 ) \nC345_=_C383( C345 C383 ) C345_=_C384( C345 C384 ) C345_=_C385( C345 C385 ) C345_=_C386( C345 C386 ) C345_=_C387( C345 C387 ) C345_=_C388( C345 C388 ) \nC345_=_C389( C345 C389 ) C345_=_C391( C345 C391 ) C381_=_C382( C381 C382 ) C381_=_C383( C381 C383 ) C381_=_C384( C381 C384 ) C381_=_C385( C381 C385 ) \nC381_=_C386( C381 C386 ) C381_=_C387( C381 C387 ) C381_=_C388( C381 C388 ) C381_=_C389( C381 C389 ) C381_=_C391( C381 C391 ) C381_=_C435( C381 C435 ) \nC382_=_C383( C382 C383 ) C382_=_C384( C382 C384 ) C382_=_C385( C382 C385 ) C382_=_C386( C382 C386 ) C382_=_C387( C382 C387 ) C382_=_C388( C382 C388 ) \nC382_=_C389( C382 C389 ) C382_=_C391( C382 C391 ) C383_=_C384( C383 C384 ) C383_=_C385( C383 C385 ) C383_=_C386( C383 C386 ) C383_=_C387( C383 C387 ) \nC383_=_C388( C383 C388 ) C383_=_C389( C383 C389 ) C383_=_C391( C383 C391 ) C384_=_C385( C384 C385 ) C384_=_C386( C384 C386 ) C384_=_C387( C384 C387 ) \nC384_=_C388( C384 C388 ) C384_=_C389( C384 C389 ) C384_=_C391( C384 C391 ) C385_=_C386( C385 C386 ) C385_=_C387( C385 C387 ) C385_=_C388( C385 C388 ) \nC385_=_C389( C385 C389 ) C385_=_C391( C385 C391 ) C386_=_C387( C386 C387 ) C386_=_C388( C386 C388 ) C386_=_C389( C386 C389 ) C386_=_C391( C386 C391 ) \nC387_=_C388( C387 C388 ) C387_=_C389( C387 C389 ) C387_=_C391( C387 C391 ) C388_=_C389( C388 C389 ) C388_=_C391( C388 C391 ) C389_=_C391( C389 C391 ) \nC389_=_C435( C389 C435 ) C389_=_C459( C389 C459 ) C389_=_C492( C389 C492 ) C389_=_C507( C389 C507 ) C389_=_C535( C389 C535 ) C389_=_C566( C389 C566 ) \nC389_=_C598( C389 C598 ) C389_=_C599( C389 C599 ) C389_=_C600( C389 C600 ) C389_=_C601( C389 C601 ) C435_=_C459( C435 C459 ) C435_=_C492( C435 C492 ) \nC435_=_C507( C435 C507 ) C435_=_C535( C435 C535 ) C435_=_C566( C435 C566 ) C435_=_C598( C435 C598 ) C435_=_C599( C435 C599 ) C435_=_C600( C435 C600 ) \nC435_=_C601( C435 C601 ) C459_=_C492( C459 C492 ) C459_=_C507( C459 C507 ) C459_=_C535( C459 C535 ) C459_=_C566( C459 C566 ) C459_=_C598( C459 C598 ) \nC459_=_C599( C459 C599 ) C459_=_C600( C459 C600 ) C459_=_C601( C459 C601 ) C492_=_C507( C492 C507 ) C492_=_C535( C492 C535 ) C492_=_C566( C492 C566 ) \nC492_=_C598( C492 C598 ) C492_=_C599( C492 C599 ) C492_=_C600( C492 C600 ) C492_=_C601( C492 C601 ) C507_=_C535( C507 C535 ) C507_=_C566( C507 C566 ) \nC507_=_C598( C507 C598 ) C507_=_C599( C507 C599 ) C507_=_C600( C507 C600 ) C507_=_C601( C507 C601 ) C535_=_C566( C535 C566 ) C535_=_C598( C535 C598 ) \nC535_=_C599( C535 C599 ) C535_=_C600( C535 C600 ) C535_=_C601( C535 C601 ) C566_=_C598( C566 C598 ) C566_=_C599( C566 C599 ) C566_=_C600( C566 C600 ) \nC566_=_C601( C566 C601 ) C598_=_C599( C598 C599 ) C598_=_C600( C598 C600 ) C598_=_C601( C598 C601 ) C599_=_C600( C599 C600 ) C599_=_C601( C599 C601 ) \nC600_=_C601( C600 C601 ) "];51-&gt;63[label="29: C50 C60 C117 C167 C177 \nC188 C257 C284 C319 C345 C381 \nC382 C383 C384 C385 C386 C387 \nC388 C391 C435 C459 C492 C507 \nC535 C566 C598 C599 C600 C601 \n199: C50_=_C60 ,C50_=_C177 ,C50_=_C257 ,C50_=_C319 ,C50_=_C345 ,\nC50_=_C381 ,C50_=_C382 ,C50_=_C383 ,C50_=_C384 ,C50_=_C385 ,C50_=_C386 ,\nC50_=_C387 ,C50_=_C388 ,C50_=_C391 ,C60_=_C117 ,C60_=_C167 ,C60_=_C188 ,\nC60_=_C284 ,C60_=_C435 ,C60_=_C459 ,C60_=_C492 ,C60_=_C507 ,C60_=_C535 ,\nC60_=_C566 ,C60_=_C598 ,C60_=_C599 ,C60_=_C600 ,C60_=_C601 ,C117_=_C167 ,\nC117_=_C188 ,C117_=_C284 ,C117_=_C435 ,C117_=_C459 ,C117_=_C492 ,C117_=_C507 ,\nC117_=_C535 ,C117_=_C566 ,C117_=_C598 ,C117_=_C599 ,C117_=_C600 ,C117_=_C601 ,\nC167_=_C188 ,C167_=_C284 ,C167_=_C435 ,C167_=_C459 ,C167_=_C492 ,C167_=_C507 ,\nC167_=_C535 ,C167_=_C566 ,C167_=_C598 ,C167_=_C599 ,C167_=_C600 ,C167_=_C601 ,\nC177_=_C188 ,C177_=_C257 ,C177_=_C319 ,C177_=_C345 ,C177_=_C381 ,C177_=_C382 ,\nC177_=_C383 ,C177_=_C384 ,C177_=_C385 ,C177_=_C386 ,C177_=_C387 ,C177_=_C388 ,\nC177_=_C391 ,C188_=_C284 ,C188_=_C435 ,C188_=_C459 ,C188_=_C492 ,C188_=_C507 ,\nC188_=_C535 ,C188_=_C566 ,C188_=_C598 ,C188_=_C599 ,C188_=_C600 ,C188_=_C601 ,\nC257_=_C319 ,C257_=_C345 ,C257_=_C381 ,C257_=_C382 ,C257_=_C383 ,C257_=_C384 ,\nC257_=_C385 ,C257_=_C386 ,C257_=_C387 ,C257_=_C388 ,C257_=_C391 ,C284_=_C435 ,\nC284_=_C459 ,C284_=_C492 ,C284_=_C507 ,C284_=_C535 ,C284_=_C566 ,C284_=_C598 ,\nC284_=_C599 ,C284_=_C600 ,C284_=_C601 ,C319_=_C345 ,C319_=_C381 ,C319_=_C382 ,\nC319_=_C383 ,C319_=_C384 ,C319_=_C385 ,C319_=_C386 ,C319_=_C387 ,C319_=_C388 ,\nC319_=_C391 ,C345_=_C381 ,C345_=_C382 ,C345_=_C383 ,C345_=_C384 ,C345_=_C385 ,\nC345_=_C386 ,C345_=_C387 ,C345_=_C388 ,C345_=_C391 ,C381_=_C382 ,C381_=_C383 ,\nC381_=_C384 ,C381_=_C385 ,C381_=_C386 ,C381_=_C387 ,C381_=_C388 ,C381_=_C391 ,\nC381_=_C435 ,C382_=_C383 ,C382_=_C384 ,C382_=_C385 ,C382_=_C386 ,C382_=_C387 ,\nC382_=_C388 ,C382_=_C391 ,C383_=_C384 ,C383_=_C385 ,C383_=_C386 ,C383_=_C387 ,\nC383_=_C388 ,C383_=_C391 ,C384_=_C385 ,C384_=_C386 ,C384_=_C387 ,C384_=_C388 ,\nC384_=_C391 ,C385_=_C386 ,C385_=_C387 ,C385_=_C388 ,C385_=_C391 ,C386_=_C387 ,\nC386_=_C388 ,C386_=_C391 ,C387_=_C388 ,C387_=_C391 ,C388_=_C391 ,C435_=_C459 ,\nC435_=_C492 ,C435_=_C507 ,C435_=_C535 ,C435_=_C566 ,C435_=_C598 ,C435_=_C599 ,\nC435_=_C600 ,C435_=_C601 ,C459_=_C492 ,C459_=_C507 ,C459_=_C535 ,C459_=_C566 ,\nC459_=_C598 ,C459_=_C599 ,C459_=_C600 ,C459_=_C601 ,C492_=_C507 ,C492_=_C535 ,\nC492_=_C566 ,C492_=_C598 ,C492_=_C599 ,C492_=_C600 ,C492_=_C601 ,C507_=_C535 ,\nC507_=_C566 ,C507_=_C598 ,C507_=_C599 ,C507_=_C600 ,C507_=_C601 ,C535_=_C566 ,\nC535_=_C598 ,C535_=_C599 ,C535_=_C600 ,C535_=_C601 ,C566_=_C598 ,C566_=_C599 ,\nC566_=_C600 ,C566_=_C601 ,C598_=_C599 ,C598_=_C600 ,C598_=_C601 ,C599_=_C600 ,\nC599_=_C601 ,C600_=_C601 ,"];64[shape=box, label="id:64 level: 5\n30: C102 C161 C179 C204 C218 \nC249 C275 C290 C299 C341 C411 \nC423 C425 C462 C472 C473 C474 \nC475 C476 C477 C479 C484 C572 \nC581 C595 C601 C617 C622 C623 \nC624 \n228: C102_=_C249( C102 C249 ) C102_=_C290( C102 C290 ) C102_=_C341( C102 C341 ) C102_=_C423( C102 C423 ) C102_=_C479( C102 C479 ) \nC102_=_C484( C102 C484 ) C102_=_C572( C102 C572 ) C102_=_C581( C102 C581 ) C102_=_C595( C102 C595 ) C102_=_C601( C102 C601 ) C102_=_C617( C102 C617 ) \nC102_=_C622( C102 C622 ) C102_=_C623( C102 C623 ) C102_=_C624( C102 C624 ) C161_=_C179( C161 C179 ) C161_=_C204( C161 C204 ) C161_=_C218( C161 C218 ) \nC161_=_C275( C161 C275 ) C161_=_C299( C161 C299 ) C161_=_C411( C161 C411 ) C161_=_C425( C161 C425 ) C161_=_C462( C161 C462 ) C161_=_C472( C161 C472 ) \nC161_=_C473( C161 C473 ) C161_=_C474( C161 C474 ) C161_=_C475( C161 C475 ) C161_=_C476( C161 C476 ) C161_=_C477( C161 C477 ) C161_=_C479( C161 C479 ) \nC179_=_C204( C179 C204 ) C179_=_C218( C179 C218 ) C179_=_C275( C179 C275 ) C179_=_C299( C179 C299 ) C179_=_C411( C179 C411 ) C179_=_C425( C179 C425 ) \nC179_=_C462( C179 C462 ) C179_=_C472( C179 C472 ) C179_=_C473( C179 C473 ) C179_=_C474( C179 C474 ) C179_=_C475( C179 C475 ) C179_=_C476( C179 C476 ) \nC179_=_C477( C179 C477 ) C179_=_C479( C179 C479 ) C204_=_C218( C204 C218 ) C204_=_C275( C204 C275 ) C204_=_C299( C204 C299 ) C204_=_C411( C204 C411 ) \nC204_=_C425( C204 C425 ) C204_=_C462( C204 C462 ) C204_=_C472( C204 C472 ) C204_=_C473( C204 C473 ) C204_=_C474( C204 C474 ) C204_=_C475( C204 C475 ) \nC204_=_C476( C204 C476 ) C204_=_C477( C204 C477 ) C204_=_C479( C204 C479 ) C218_=_C275( C218 C275 ) C218_=_C299( C218 C299 ) C218_=_C411( C218 C411 ) \nC218_=_C425( C218 C425 ) C218_=_C462( C218 C462 ) C218_=_C472( C218 C472 ) C218_=_C473( C218 C473 ) C218_=_C474( C218 C474 ) C218_=_C475( C218 C475 ) \nC218_=_C476( C218 C476 ) C218_=_C477( C218 C477 ) C218_=_C479( C218 C479 ) C249_=_C290( C249 C290 ) C249_=_C341( C249 C341 ) C249_=_C423( C249 C423 ) \nC249_=_C479( C249 C479 ) C249_=_C484( C249 C484 ) C249_=_C572( C249 C572 ) C249_=_C581( C249 C581 ) C249_=_C595( C249 C595 ) C249_=_C601( C249 C601 ) \nC249_=_C617( C249 C617 ) C249_=_C622( C249 C622 ) C249_=_C623( C249 C623 ) C249_=_C624( C249 C624 ) C275_=_C290( C275 C290 ) C275_=_C299( C275 C299 ) \nC275_=_C411( C275 C411 ) C275_=_C425( C275 C425 ) C275_=_C462( C275 C462 ) C275_=_C472( C275 C472 ) C275_=_C473( C275 C473 ) C275_=_C474( C275 C474 ) \nC275_=_C475( C275 C475 ) C275_=_C476( C275 C476 ) C275_=_C477( C275 C477 ) C275_=_C479( C275 C479 ) C290_=_C341( C290 C341 ) C290_=_C423( C290 C423 ) \nC290_=_C479( C290 C479 ) C290_=_C484( C290 C484 ) C290_=_C572( C290 C572 ) C290_=_C581( C290 C581 ) C290_=_C595( C290 C595 ) C290_=_C601( C290 C601 ) \nC290_=_C617( C290 C617 ) C290_=_C622( C290 C622 ) C290_=_C623( C290 C623 ) C290_=_C624( C290 C624 ) C299_=_C411( C299 C411 ) C299_=_C425( C299 C425 ) \nC299_=_C462( C299 C462 ) C299_=_C472( C299 C472 ) C299_=_C473( C299 C473 ) C299_=_C474( C299 C474 ) C299_=_C475( C299 C475 ) C299_=_C476( C299 C476 ) \nC299_=_C477( C299 C477 ) C299_=_C479( C299 C479 ) C341_=_C423( C341 C423 ) C341_=_C479( C341 C479 ) C341_=_C484( C341 C484 ) C341_=_C572( C341 C572 ) \nC341_=_C581( C341 C581 ) C341_=_C595( C341 C595 ) C341_=_C601( C341 C601 ) C341_=_C617( C341 C617 ) C341_=_C622( C341 C622 ) C341_=_C623( C341 C623 ) \nC341_=_C624( C341 C624 ) C411_=_C423( C411 C423 ) C411_=_C425( C411 C425 ) C411_=_C462( C411 C462 ) C411_=_C472( C411 C472 ) C411_=_C473( C411 C473 ) \nC411_=_C474( C411 C474 ) C411_=_C475( C411 C475 ) C411_=_C476( C411 C476 ) C411_=_C477(</w:t>
      </w:r>
    </w:p>
    <w:p>
      <w:pPr>
        <w:pStyle w:val="PreformattedText"/>
        <w:bidi w:val="0"/>
        <w:spacing w:before="0" w:after="0"/>
        <w:jc w:val="left"/>
        <w:rPr/>
      </w:pPr>
      <w:r>
        <w:rPr/>
        <w:t xml:space="preserve"> </w:t>
      </w:r>
      <w:r>
        <w:rPr/>
        <w:t>C411 C477 ) C411_=_C479( C411 C479 ) C423_=_C479( C423 C479 ) \nC423_=_C484( C423 C484 ) C423_=_C572( C423 C572 ) C423_=_C581( C423 C581 ) C423_=_C595( C423 C595 ) C423_=_C601( C423 C601 ) C423_=_C617( C423 C617 ) \nC423_=_C622( C423 C622 ) C423_=_C623( C423 C623 ) C423_=_C624( C423 C624 ) C425_=_C462( C425 C462 ) C425_=_C472( C425 C472 ) C425_=_C473( C425 C473 ) \nC425_=_C474( C425 C474 ) C425_=_C475( C425 C475 ) C425_=_C476( C425 C476 ) C425_=_C477( C425 C477 ) C425_=_C479( C425 C479 ) C462_=_C472( C462 C472 ) \nC462_=_C473( C462 C473 ) C462_=_C474( C462 C474 ) C462_=_C475( C462 C475 ) C462_=_C476( C462 C476 ) C462_=_C477( C462 C477 ) C462_=_C479( C462 C479 ) \nC472_=_C473( C472 C473 ) C472_=_C474( C472 C474 ) C472_=_C475( C472 C475 ) C472_=_C476( C472 C476 ) C472_=_C477( C472 C477 ) C472_=_C479( C472 C479 ) \nC473_=_C474( C473 C474 ) C473_=_C475( C473 C475 ) C473_=_C476( C473 C476 ) C473_=_C477( C473 C477 ) C473_=_C479( C473 C479 ) C473_=_C595( C473 C595 ) \nC474_=_C475( C474 C475 ) C474_=_C476( C474 C476 ) C474_=_C477( C474 C477 ) C474_=_C479( C474 C479 ) C475_=_C476( C475 C476 ) C475_=_C477( C475 C477 ) \nC475_=_C479( C475 C479 ) C476_=_C477( C476 C477 ) C476_=_C479( C476 C479 ) C477_=_C479( C477 C479 ) C479_=_C484( C479 C484 ) C479_=_C572( C479 C572 ) \nC479_=_C581( C479 C581 ) C479_=_C595( C479 C595 ) C479_=_C601( C479 C601 ) C479_=_C617( C479 C617 ) C479_=_C622( C479 C622 ) C479_=_C623( C479 C623 ) \nC479_=_C624( C479 C624 ) C484_=_C572( C484 C572 ) C484_=_C581( C484 C581 ) C484_=_C595( C484 C595 ) C484_=_C601( C484 C601 ) C484_=_C617( C484 C617 ) \nC484_=_C622( C484 C622 ) C484_=_C623( C484 C623 ) C484_=_C624( C484 C624 ) C572_=_C581( C572 C581 ) C572_=_C595( C572 C595 ) C572_=_C601( C572 C601 ) \nC572_=_C617( C572 C617 ) C572_=_C622( C572 C622 ) C572_=_C623( C572 C623 ) C572_=_C624( C572 C624 ) C581_=_C595( C581 C595 ) C581_=_C601( C581 C601 ) \nC581_=_C617( C581 C617 ) C581_=_C622( C581 C622 ) C581_=_C623( C581 C623 ) C581_=_C624( C581 C624 ) C595_=_C601( C595 C601 ) C595_=_C617( C595 C617 ) \nC595_=_C622( C595 C622 ) C595_=_C623( C595 C623 ) C595_=_C624( C595 C624 ) C601_=_C617( C601 C617 ) C601_=_C622( C601 C622 ) C601_=_C623( C601 C623 ) \nC601_=_C624( C601 C624 ) C617_=_C622( C617 C622 ) C617_=_C623( C617 C623 ) C617_=_C624( C617 C624 ) C622_=_C623( C622 C623 ) C622_=_C624( C622 C624 ) \nC623_=_C624( C623 C624 ) "];52-&gt;64[label="29: C102 C161 C179 C204 C218 \nC249 C275 C290 C299 C341 C411 \nC423 C425 C462 C472 C473 C474 \nC475 C476 C477 C484 C572 C581 \nC595 C601 C617 C622 C623 C624 \n199: C102_=_C249 ,C102_=_C290 ,C102_=_C341 ,C102_=_C423 ,C102_=_C484 ,\nC102_=_C572 ,C102_=_C581 ,C102_=_C595 ,C102_=_C601 ,C102_=_C617 ,C102_=_C622 ,\nC102_=_C623 ,C102_=_C624 ,C161_=_C179 ,C161_=_C204 ,C161_=_C218 ,C161_=_C275 ,\nC161_=_C299 ,C161_=_C411 ,C161_=_C425 ,C161_=_C462 ,C161_=_C472 ,C161_=_C473 ,\nC161_=_C474 ,C161_=_C475 ,C161_=_C476 ,C161_=_C477 ,C179_=_C204 ,C179_=_C218 ,\nC179_=_C275 ,C179_=_C299 ,C179_=_C411 ,C179_=_C425 ,C179_=_C462 ,C179_=_C472 ,\nC179_=_C473 ,C179_=_C474 ,C179_=_C475 ,C179_=_C476 ,C179_=_C477 ,C204_=_C218 ,\nC204_=_C275 ,C204_=_C299 ,C204_=_C411 ,C204_=_C425 ,C204_=_C462 ,C204_=_C472 ,\nC204_=_C473 ,C204_=_C474 ,C204_=_C475 ,C204_=_C476 ,C204_=_C477 ,C218_=_C275 ,\nC218_=_C299 ,C218_=_C411 ,C218_=_C425 ,C218_=_C462 ,C218_=_C472 ,C218_=_C473 ,\nC218_=_C474 ,C218_=_C475 ,C218_=_C476 ,C218_=_C477 ,C249_=_C290 ,C249_=_C341 ,\nC249_=_C423 ,C249_=_C484 ,C249_=_C572 ,C249_=_C581 ,C249_=_C595 ,C249_=_C601 ,\nC249_=_C617 ,C249_=_C622 ,C249_=_C623 ,C249_=_C624 ,C275_=_C290 ,C275_=_C299 ,\nC275_=_C411 ,C275_=_C425 ,C275_=_C462 ,C275_=_C472 ,C275_=_C473 ,C275_=_C474 ,\nC275_=_C475 ,C275_=_C476 ,C275_=_C477 ,C290_=_C341 ,C290_=_C423 ,C290_=_C484 ,\nC290_=_C572 ,C290_=_C581 ,C290_=_C595 ,C290_=_C601 ,C290_=_C617 ,C290_=_C622 ,\nC290_=_C623 ,C290_=_C624 ,C299_=_C411 ,C299_=_C425 ,C299_=_C462 ,C299_=_C472 ,\nC299_=_C473 ,C299_=_C474 ,C299_=_C475 ,C299_=_C476 ,C299_=_C477 ,C341_=_C423 ,\nC341_=_C484 ,C341_=_C572 ,C341_=_C581 ,C341_=_C595 ,C341_=_C601 ,C341_=_C617 ,\nC341_=_C622 ,C341_=_C623 ,C341_=_C624 ,C411_=_C423 ,C411_=_C425 ,C411_=_C462 ,\nC411_=_C472 ,C411_=_C473 ,C411_=_C474 ,C411_=_C475 ,C411_=_C476 ,C411_=_C477 ,\nC423_=_C484 ,C423_=_C572 ,C423_=_C581 ,C423_=_C595 ,C423_=_C601 ,C423_=_C617 ,\nC423_=_C622 ,C423_=_C623 ,C423_=_C624 ,C425_=_C462 ,C425_=_C472 ,C425_=_C473 ,\nC425_=_C474 ,C425_=_C475 ,C425_=_C476 ,C425_=_C477 ,C462_=_C472 ,C462_=_C473 ,\nC462_=_C474 ,C462_=_C475 ,C462_=_C476 ,C462_=_C477 ,C472_=_C473 ,C472_=_C474 ,\nC472_=_C475 ,C472_=_C476 ,C472_=_C477 ,C473_=_C474 ,C473_=_C475 ,C473_=_C476 ,\nC473_=_C477 ,C473_=_C595 ,C474_=_C475 ,C474_=_C476 ,C474_=_C477 ,C475_=_C476 ,\nC475_=_C477 ,C476_=_C477 ,C484_=_C572 ,C484_=_C581 ,C484_=_C595 ,C484_=_C601 ,\nC484_=_C617 ,C484_=_C622 ,C484_=_C623 ,C484_=_C624 ,C572_=_C581 ,C572_=_C595 ,\nC572_=_C601 ,C572_=_C617 ,C572_=_C622 ,C572_=_C623 ,C572_=_C624 ,C581_=_C595 ,\nC581_=_C601 ,C581_=_C617 ,C581_=_C622 ,C581_=_C623 ,C581_=_C624 ,C595_=_C601 ,\nC595_=_C617 ,C595_=_C622 ,C595_=_C623 ,C595_=_C624 ,C601_=_C617 ,C601_=_C622 ,\nC601_=_C623 ,C601_=_C624 ,C617_=_C622 ,C617_=_C623 ,C617_=_C624 ,C622_=_C623 ,\nC622_=_C624 ,C623_=_C624 ,"];65[shape=box, label="id:65 level: 5\n32: C7 C44 C66 C85 C124 \nC125 C127 C128 C129 C131 C133 \nC134 C135 C137 C138 C139 C140 \nC141 C156 C215 C216 C217 C218 \nC219 C220 C221 C222 C223 C224 \nC225 C228 C229 \n259: C7_=_C44( C7 C44 ) C7_=_C124( C7 C124 ) C7_=_C125( C7 C125 ) C7_=_C127( C7 C127 ) C7_=_C128( C7 C128 ) \nC7_=_C129( C7 C129 ) C7_=_C131( C7 C131 ) C7_=_C133( C7 C133 ) C7_=_C134( C7 C134 ) C7_=_C135( C7 C135 ) C7_=_C137( C7 C137 ) \nC7_=_C138( C7 C138 ) C7_=_C139( C7 C139 ) C7_=_C140( C7 C140 ) C7_=_C141( C7 C141 ) C44_=_C124( C44 C124 ) C44_=_C125( C44 C125 ) \nC44_=_C127( C44 C127 ) C44_=_C128( C44 C128 ) C44_=_C129( C44 C129 ) C44_=_C131( C44 C131 ) C44_=_C133( C44 C133 ) C44_=_C134( C44 C134 ) \nC44_=_C135( C44 C135 ) C44_=_C137( C44 C137 ) C44_=_C138( C44 C138 ) C44_=_C139( C44 C139 ) C44_=_C140( C44 C140 ) C44_=_C141( C44 C141 ) \nC66_=_C85( C66 C85 ) C66_=_C125( C66 C125 ) C66_=_C156( C66 C156 ) C66_=_C215( C66 C215 ) C66_=_C216( C66 C216 ) C66_=_C217( C66 C217 ) \nC66_=_C218( C66 C218 ) C66_=_C219( C66 C219 ) C66_=_C220( C66 C220 ) C66_=_C221( C66 C221 ) C66_=_C222( C66 C222 ) C66_=_C223( C66 C223 ) \nC66_=_C224( C66 C224 ) C66_=_C225( C66 C225 ) C66_=_C228( C66 C228 ) C66_=_C229( C66 C229 ) C85_=_C125( C85 C125 ) C85_=_C156( C85 C156 ) \nC85_=_C215( C85 C215 ) C85_=_C216( C85 C216 ) C85_=_C217( C85 C217 ) C85_=_C218( C85 C218 ) C85_=_C219( C85 C219 ) C85_=_C220( C85 C220 ) \nC85_=_C221( C85 C221 ) C85_=_C222( C85 C222 ) C85_=_C223( C85 C223 ) C85_=_C224( C85 C224 ) C85_=_C225( C85 C225 ) C85_=_C228( C85 C228 ) \nC85_=_C229( C85 C229 ) C124_=_C125( C124 C125 ) C124_=_C127( C124 C127 ) C124_=_C128( C124 C128 ) C124_=_C129( C124 C129 ) C124_=_C131( C124 C131 ) \nC124_=_C133( C124 C133 ) C124_=_C134( C124 C134 ) C124_=_C135( C124 C135 ) C124_=_C137( C124 C137 ) C124_=_C138( C124 C138 ) C124_=_C139( C124 C139 ) \nC124_=_C140( C124 C140 ) C124_=_C141( C124 C141 ) C125_=_C127( C125 C127 ) C125_=_C128( C125 C128 ) C125_=_C129( C125 C129 ) C125_=_C131( C125 C131 ) \nC125_=_C133( C125 C133 ) C125_=_C134( C125 C134 ) C125_=_C135( C125 C135 ) C125_=_C137( C125 C137 ) C125_=_C138( C125 C138 ) C125_=_C139( C125 C139 ) \nC125_=_C140( C125 C140 ) C125_=_C141( C125 C141 ) C125_=_C156( C125 C156 ) C125_=_C215( C125 C215 ) C125_=_C216( C125 C216 ) C125_=_C217( C125 C217 ) \nC125_=_C218( C125 C218 ) C125_=_C219( C125 C219 ) C125_=_C220( C125 C220 ) C125_=_C221( C125 C221 ) C125_=_C222( C125 C222 ) C125_=_C223( C125 C223 ) \nC125_=_C224( C125 C224 ) C125_=_C225( C125 C225 ) C125_=_C228( C125 C228 ) C125_=_C229( C125 C229 ) C127_=_C128( C127 C128 ) C127_=_C129( C127 C129 ) \nC127_=_C131( C127 C131 ) C127_=_C133( C127 C133 ) C127_=_C134( C127 C134 ) C127_=_C135( C127 C135 ) C127_=_C137( C127 C137 ) C127_=_C138( C127 C138 ) \nC127_=_C139( C127 C139 ) C127_=_C140( C127 C140 ) C127_=_C141( C127 C141 ) C127_=_C215( C127 C215 ) C128_=_C129( C128 C129 ) C128_=_C131( C128 C131 ) \nC128_=_C133( C128 C133 ) C128_=_C134( C128 C134 ) C128_=_C135( C128 C135 ) C128_=_C137( C128 C137 ) C128_=_C138( C128 C138 ) C128_=_C139( C128 C139 ) \nC128_=_C140( C128 C140 ) C128_=_C141( C128 C141 ) C129_=_C131( C129 C131 ) C129_=_C133( C129 C133 ) C129_=_C134( C129 C134 ) C129_=_C135( C129 C135 ) \nC129_=_C137( C129 C137 ) C129_=_C138( C129 C138 ) C129_=_C139( C129 C139 ) C129_=_C140( C129 C140 ) C129_=_C141( C129 C141 ) C131_=_C133( C131 C133 ) \nC131_=_C134( C131 C134 ) C131_=_C135( C131 C135 ) C131_=_C137( C131 C137 ) C131_=_C138( C131 C138 ) C131_=_C139( C131 C139 ) C131_=_C140( C131 C140 ) \nC131_=_C141( C131 C141 ) C133_=_C134( C133 C134 ) C133_=_C135( C133 C135 ) C133_=_C137( C133 C137 ) C133_=_C138( C133 C138 ) C133_=_C139( C133 C139 ) \nC133_=_C140( C133 C140 ) C133_=_C141( C133 C141 ) C134_=_C135( C134 C135 ) C134_=_C137( C134 C137 ) C134_=_C138( C134 C138 ) C134_=_C139( C134 C139 ) \nC134_=_C140( C134 C140 ) C134_=_C141( C134 C141 ) C135_=_C137( C135 C137 ) C135_=_C138( C135 C138 ) C135_=_C139( C135 C139 ) C135_=_C140( C135 C140 ) \nC135_=_C141( C135 C141 ) C137_=_C138( C137 C138 ) C137_=_C139( C137 C139 ) C137_=_C140( C137 C140 ) C137_=_C141( C137 C141 ) C138_=_C139( C138 C139 ) \nC138_=_C140( C138 C140 ) C138_=_C141( C138 C141 ) C138_=_C222( C138 C222 ) C139_=_C140( C139 C140 ) C139_=_C141( C139 C141 ) C139_=_C224( C139 C224 ) \nC140_=_C141( C140 C141 ) C156_=_C215( C156 C215 ) C156_=_C216( C156 C216 ) C156_=_C217( C156 C217 ) C156_=_C218( C156 C218 ) C156_=_C219( C156 C219 ) \nC156_=_C220( C156 C220 ) C156_=_C221( C156 C221 ) C156_=_C222( C156 C222 ) C156_=_C223( C156 C223 ) C156_=_C224( C156 C224 ) C156_=_C225( C156 C225 ) \nC156_=_C228( C156 C228 ) C156_=_C229( C156 C229 ) C215_=_C216( C215 C216 ) C215_=_C217( C215 C217 )</w:t>
      </w:r>
    </w:p>
    <w:p>
      <w:pPr>
        <w:pStyle w:val="PreformattedText"/>
        <w:bidi w:val="0"/>
        <w:spacing w:before="0" w:after="0"/>
        <w:jc w:val="left"/>
        <w:rPr/>
      </w:pPr>
      <w:r>
        <w:rPr/>
        <w:t xml:space="preserve"> </w:t>
      </w:r>
      <w:r>
        <w:rPr/>
        <w:t>C215_=_C218( C215 C218 ) C215_=_C219( C215 C219 ) \nC215_=_C220( C215 C220 ) C215_=_C221( C215 C221 ) C215_=_C222( C215 C222 ) C215_=_C223( C215 C223 ) C215_=_C224( C215 C224 ) C215_=_C225( C215 C225 ) \nC215_=_C228( C215 C228 ) C215_=_C229( C215 C229 ) C216_=_C217( C216 C217 ) C216_=_C218( C216 C218 ) C216_=_C219( C216 C219 ) C216_=_C220( C216 C220 ) \nC216_=_C221( C216 C221 ) C216_=_C222( C216 C222 ) C216_=_C223( C216 C223 ) C216_=_C224( C216 C224 ) C216_=_C225( C216 C225 ) C216_=_C228( C216 C228 ) \nC216_=_C229( C216 C229 ) C217_=_C218( C217 C218 ) C217_=_C219( C217 C219 ) C217_=_C220( C217 C220 ) C217_=_C221( C217 C221 ) C217_=_C222( C217 C222 ) \nC217_=_C223( C217 C223 ) C217_=_C224( C217 C224 ) C217_=_C225( C217 C225 ) C217_=_C228( C217 C228 ) C217_=_C229( C217 C229 ) C218_=_C219( C218 C219 ) \nC218_=_C220( C218 C220 ) C218_=_C221( C218 C221 ) C218_=_C222( C218 C222 ) C218_=_C223( C218 C223 ) C218_=_C224( C218 C224 ) C218_=_C225( C218 C225 ) \nC218_=_C228( C218 C228 ) C218_=_C229( C218 C229 ) C219_=_C220( C219 C220 ) C219_=_C221( C219 C221 ) C219_=_C222( C219 C222 ) C219_=_C223( C219 C223 ) \nC219_=_C224( C219 C224 ) C219_=_C225( C219 C225 ) C219_=_C228( C219 C228 ) C219_=_C229( C219 C229 ) C220_=_C221( C220 C221 ) C220_=_C222( C220 C222 ) \nC220_=_C223( C220 C223 ) C220_=_C224( C220 C224 ) C220_=_C225( C220 C225 ) C220_=_C228( C220 C228 ) C220_=_C229( C220 C229 ) C221_=_C222( C221 C222 ) \nC221_=_C223( C221 C223 ) C221_=_C224( C221 C224 ) C221_=_C225( C221 C225 ) C221_=_C228( C221 C228 ) C221_=_C229( C221 C229 ) C222_=_C223( C222 C223 ) \nC222_=_C224( C222 C224 ) C222_=_C225( C222 C225 ) C222_=_C228( C222 C228 ) C222_=_C229( C222 C229 ) C223_=_C224( C223 C224 ) C223_=_C225( C223 C225 ) \nC223_=_C228( C223 C228 ) C223_=_C229( C223 C229 ) C224_=_C225( C224 C225 ) C224_=_C228( C224 C228 ) C224_=_C229( C224 C229 ) C225_=_C228( C225 C228 ) \nC225_=_C229( C225 C229 ) C228_=_C229( C228 C229 ) "];52-&gt;65[label="31: C7 C44 C66 C85 C124 \nC127 C128 C129 C131 C133 C134 \nC135 C137 C138 C139 C140 C141 \nC156 C215 C216 C217 C218 C219 \nC220 C221 C222 C223 C224 C225 \nC228 C229 \n228: C7_=_C44 ,C7_=_C124 ,C7_=_C127 ,C7_=_C128 ,C7_=_C129 ,\nC7_=_C131 ,C7_=_C133 ,C7_=_C134 ,C7_=_C135 ,C7_=_C137 ,C7_=_C138 ,\nC7_=_C139 ,C7_=_C140 ,C7_=_C141 ,C44_=_C124 ,C44_=_C127 ,C44_=_C128 ,\nC44_=_C129 ,C44_=_C131 ,C44_=_C133 ,C44_=_C134 ,C44_=_C135 ,C44_=_C137 ,\nC44_=_C138 ,C44_=_C139 ,C44_=_C140 ,C44_=_C141 ,C66_=_C85 ,C66_=_C156 ,\nC66_=_C215 ,C66_=_C216 ,C66_=_C217 ,C66_=_C218 ,C66_=_C219 ,C66_=_C220 ,\nC66_=_C221 ,C66_=_C222 ,C66_=_C223 ,C66_=_C224 ,C66_=_C225 ,C66_=_C228 ,\nC66_=_C229 ,C85_=_C156 ,C85_=_C215 ,C85_=_C216 ,C85_=_C217 ,C85_=_C218 ,\nC85_=_C219 ,C85_=_C220 ,C85_=_C221 ,C85_=_C222 ,C85_=_C223 ,C85_=_C224 ,\nC85_=_C225 ,C85_=_C228 ,C85_=_C229 ,C124_=_C127 ,C124_=_C128 ,C124_=_C129 ,\nC124_=_C131 ,C124_=_C133 ,C124_=_C134 ,C124_=_C135 ,C124_=_C137 ,C124_=_C138 ,\nC124_=_C139 ,C124_=_C140 ,C124_=_C141 ,C127_=_C128 ,C127_=_C129 ,C127_=_C131 ,\nC127_=_C133 ,C127_=_C134 ,C127_=_C135 ,C127_=_C137 ,C127_=_C138 ,C127_=_C139 ,\nC127_=_C140 ,C127_=_C141 ,C127_=_C215 ,C128_=_C129 ,C128_=_C131 ,C128_=_C133 ,\nC128_=_C134 ,C128_=_C135 ,C128_=_C137 ,C128_=_C138 ,C128_=_C139 ,C128_=_C140 ,\nC128_=_C141 ,C129_=_C131 ,C129_=_C133 ,C129_=_C134 ,C129_=_C135 ,C129_=_C137 ,\nC129_=_C138 ,C129_=_C139 ,C129_=_C140 ,C129_=_C141 ,C131_=_C133 ,C131_=_C134 ,\nC131_=_C135 ,C131_=_C137 ,C131_=_C138 ,C131_=_C139 ,C131_=_C140 ,C131_=_C141 ,\nC133_=_C134 ,C133_=_C135 ,C133_=_C137 ,C133_=_C138 ,C133_=_C139 ,C133_=_C140 ,\nC133_=_C141 ,C134_=_C135 ,C134_=_C137 ,C134_=_C138 ,C134_=_C139 ,C134_=_C140 ,\nC134_=_C141 ,C135_=_C137 ,C135_=_C138 ,C135_=_C139 ,C135_=_C140 ,C135_=_C141 ,\nC137_=_C138 ,C137_=_C139 ,C137_=_C140 ,C137_=_C141 ,C138_=_C139 ,C138_=_C140 ,\nC138_=_C141 ,C138_=_C222 ,C139_=_C140 ,C139_=_C141 ,C139_=_C224 ,C140_=_C141 ,\nC156_=_C215 ,C156_=_C216 ,C156_=_C217 ,C156_=_C218 ,C156_=_C219 ,C156_=_C220 ,\nC156_=_C221 ,C156_=_C222 ,C156_=_C223 ,C156_=_C224 ,C156_=_C225 ,C156_=_C228 ,\nC156_=_C229 ,C215_=_C216 ,C215_=_C217 ,C215_=_C218 ,C215_=_C219 ,C215_=_C220 ,\nC215_=_C221 ,C215_=_C222 ,C215_=_C223 ,C215_=_C224 ,C215_=_C225 ,C215_=_C228 ,\nC215_=_C229 ,C216_=_C217 ,C216_=_C218 ,C216_=_C219 ,C216_=_C220 ,C216_=_C221 ,\nC216_=_C222 ,C216_=_C223 ,C216_=_C224 ,C216_=_C225 ,C216_=_C228 ,C216_=_C229 ,\nC217_=_C218 ,C217_=_C219 ,C217_=_C220 ,C217_=_C221 ,C217_=_C222 ,C217_=_C223 ,\nC217_=_C224 ,C217_=_C225 ,C217_=_C228 ,C217_=_C229 ,C218_=_C219 ,C218_=_C220 ,\nC218_=_C221 ,C218_=_C222 ,C218_=_C223 ,C218_=_C224 ,C218_=_C225 ,C218_=_C228 ,\nC218_=_C229 ,C219_=_C220 ,C219_=_C221 ,C219_=_C222 ,C219_=_C223 ,C219_=_C224 ,\nC219_=_C225 ,C219_=_C228 ,C219_=_C229 ,C220_=_C221 ,C220_=_C222 ,C220_=_C223 ,\nC220_=_C224 ,C220_=_C225 ,C220_=_C228 ,C220_=_C229 ,C221_=_C222 ,C221_=_C223 ,\nC221_=_C224 ,C221_=_C225 ,C221_=_C228 ,C221_=_C229 ,C222_=_C223 ,C222_=_C224 ,\nC222_=_C225 ,C222_=_C228 ,C222_=_C229 ,C223_=_C224 ,C223_=_C225 ,C223_=_C228 ,\nC223_=_C229 ,C224_=_C225 ,C224_=_C228 ,C224_=_C229 ,C225_=_C228 ,C225_=_C229 ,\nC228_=_C229 ,"];66[shape=box, label="id:66 level: 5\n34: C104 C134 C141 C146 C171 \nC185 C214 C239 C252 C269 C280 \nC363 C369 C441 C445 C449 C485 \nC502 C512 C530 C540 C541 C542 \nC543 C544 C545 C546 C547 C548 \nC569 C603 C616 C624 C625 \n293: C104_=_C141( C104 C141 ) C104_=_C171( C104 C171 ) C104_=_C214( C104 C214 ) C104_=_C252( C104 C252 ) C104_=_C269( C104 C269 ) \nC104_=_C363( C104 C363 ) C104_=_C441( C104 C441 ) C104_=_C449( C104 C449 ) C104_=_C485( C104 C485 ) C104_=_C502( C104 C502 ) C104_=_C512( C104 C512 ) \nC104_=_C548( C104 C548 ) C104_=_C569( C104 C569 ) C104_=_C603( C104 C603 ) C104_=_C616( C104 C616 ) C104_=_C624( C104 C624 ) C104_=_C625( C104 C625 ) \nC134_=_C141( C134 C141 ) C134_=_C146( C134 C146 ) C134_=_C185( C134 C185 ) C134_=_C239( C134 C239 ) C134_=_C280( C134 C280 ) C134_=_C369( C134 C369 ) \nC134_=_C445( C134 C445 ) C134_=_C530( C134 C530 ) C134_=_C540( C134 C540 ) C134_=_C541( C134 C541 ) C134_=_C542( C134 C542 ) C134_=_C543( C134 C543 ) \nC134_=_C544( C134 C544 ) C134_=_C545( C134 C545 ) C134_=_C546( C134 C546 ) C134_=_C547( C134 C547 ) C134_=_C548( C134 C548 ) C141_=_C171( C141 C171 ) \nC141_=_C214( C141 C214 ) C141_=_C252( C141 C252 ) C141_=_C269( C141 C269 ) C141_=_C363( C141 C363 ) C141_=_C441( C141 C441 ) C141_=_C449( C141 C449 ) \nC141_=_C485( C141 C485 ) C141_=_C502( C141 C502 ) C141_=_C512( C141 C512 ) C141_=_C548( C141 C548 ) C141_=_C569( C141 C569 ) C141_=_C603( C141 C603 ) \nC141_=_C616( C141 C616 ) C141_=_C624( C141 C624 ) C141_=_C625( C141 C625 ) C146_=_C185( C146 C185 ) C146_=_C239( C146 C239 ) C146_=_C280( C146 C280 ) \nC146_=_C369( C146 C369 ) C146_=_C445( C146 C445 ) C146_=_C530( C146 C530 ) C146_=_C540( C146 C540 ) C146_=_C541( C146 C541 ) C146_=_C542( C146 C542 ) \nC146_=_C543( C146 C543 ) C146_=_C544( C146 C544 ) C146_=_C545( C146 C545 ) C146_=_C546( C146 C546 ) C146_=_C547( C146 C547 ) C146_=_C548( C146 C548 ) \nC171_=_C214( C171 C214 ) C171_=_C252( C171 C252 ) C171_=_C269( C171 C269 ) C171_=_C363( C171 C363 ) C171_=_C441( C171 C441 ) C171_=_C449( C171 C449 ) \nC171_=_C485( C171 C485 ) C171_=_C502( C171 C502 ) C171_=_C512( C171 C512 ) C171_=_C548( C171 C548 ) C171_=_C569( C171 C569 ) C171_=_C603( C171 C603 ) \nC171_=_C616( C171 C616 ) C171_=_C624( C171 C624 ) C171_=_C625( C171 C625 ) C185_=_C239( C185 C239 ) C185_=_C280( C185 C280 ) C185_=_C369( C185 C369 ) \nC185_=_C445( C185 C445 ) C185_=_C530( C185 C530 ) C185_=_C540( C185 C540 ) C185_=_C541( C185 C541 ) C185_=_C542( C185 C542 ) C185_=_C543( C185 C543 ) \nC185_=_C544( C185 C544 ) C185_=_C545( C185 C545 ) C185_=_C546( C185 C546 ) C185_=_C547( C185 C547 ) C185_=_C548( C185 C548 ) C214_=_C252( C214 C252 ) \nC214_=_C269( C214 C269 ) C214_=_C363( C214 C363 ) C214_=_C441( C214 C441 ) C214_=_C449( C214 C449 ) C214_=_C485( C214 C485 ) C214_=_C502( C214 C502 ) \nC214_=_C512( C214 C512 ) C214_=_C548( C214 C548 ) C214_=_C569( C214 C569 ) C214_=_C603( C214 C603 ) C214_=_C616( C214 C616 ) C214_=_C624( C214 C624 ) \nC214_=_C625( C214 C625 ) C239_=_C252( C239 C252 ) C239_=_C280( C239 C280 ) C239_=_C369( C239 C369 ) C239_=_C445( C239 C445 ) C239_=_C530( C239 C530 ) \nC239_=_C540( C239 C540 ) C239_=_C541( C239 C541 ) C239_=_C542( C239 C542 ) C239_=_C543( C239 C543 ) C239_=_C544( C239 C544 ) C239_=_C545( C239 C545 ) \nC239_=_C546( C239 C546 ) C239_=_C547( C239 C547 ) C239_=_C548( C239 C548 ) C252_=_C269( C252 C269 ) C252_=_C363( C252 C363 ) C252_=_C441( C252 C441 ) \nC252_=_C449( C252 C449 ) C252_=_C485( C252 C485 ) C252_=_C502( C252 C502 ) C252_=_C512( C252 C512 ) C252_=_C548( C252 C548 ) C252_=_C569( C252 C569 ) \nC252_=_C603( C252 C603 ) C252_=_C616( C252 C616 ) C252_=_C624( C252 C624 ) C252_=_C625( C252 C625 ) C269_=_C363( C269 C363 ) C269_=_C441( C269 C441 ) \nC269_=_C449( C269 C449 ) C269_=_C485( C269 C485 ) C269_=_C502( C269 C502 ) C269_=_C512( C269 C512 ) C269_=_C548( C269 C548 ) C269_=_C569( C269 C569 ) \nC269_=_C603( C269 C603 ) C269_=_C616( C269 C616 ) C269_=_C624( C269 C624 ) C269_=_C625( C269 C625 ) C280_=_C369( C280 C369 ) C280_=_C445( C280 C445 ) \nC280_=_C530( C280 C530 ) C280_=_C540( C280 C540 ) C280_=_C541( C280 C541 ) C280_=_C542( C280 C542 ) C280_=_C543( C280 C543 ) C280_=_C544( C280 C544 ) \nC280_=_C545( C280 C545 ) C280_=_C546( C280 C546 ) C280_=_C547( C280 C547 ) C280_=_C548( C280 C548 ) C363_=_C441( C363 C441 ) C363_=_C449( C363 C449 ) \nC363_=_C485( C363 C485 ) C363_=_C502( C363 C502 ) C363_=_C512( C363 C512 ) C363_=_C548( C363 C548 ) C363_=_C569( C363 C569 ) C363_=_C603( C363 C603 ) \nC363_=_C616( C363 C616 ) C363_=_C624( C363 C624 ) C363_=_C625( C363 C625 ) C369_=_C445( C369 C445 ) C369_=_C530( C369 C530 ) C369_=_C540( C369 C540 ) \nC369_=_C541( C369 C541 ) C369_=_C542( C369 C542 ) C369_=_C543( C369 C543 ) C369_=_C544( C369 C544 ) C369_=_C545( C369 C545 ) C369_=_C546( C369 C546 ) \nC369_=_C547( C369 C547 ) C369_=_C548( C369 C548 ) C441_=_C449(</w:t>
      </w:r>
    </w:p>
    <w:p>
      <w:pPr>
        <w:pStyle w:val="PreformattedText"/>
        <w:bidi w:val="0"/>
        <w:spacing w:before="0" w:after="0"/>
        <w:jc w:val="left"/>
        <w:rPr/>
      </w:pPr>
      <w:r>
        <w:rPr/>
        <w:t xml:space="preserve"> </w:t>
      </w:r>
      <w:r>
        <w:rPr/>
        <w:t>C441 C449 ) C441_=_C485( C441 C485 ) C441_=_C502( C441 C502 ) C441_=_C512( C441 C512 ) \nC441_=_C548( C441 C548 ) C441_=_C569( C441 C569 ) C441_=_C603( C441 C603 ) C441_=_C616( C441 C616 ) C441_=_C624( C441 C624 ) C441_=_C625( C441 C625 ) \nC445_=_C449( C445 C449 ) C445_=_C530( C445 C530 ) C445_=_C540( C445 C540 ) C445_=_C541( C445 C541 ) C445_=_C542( C445 C542 ) C445_=_C543( C445 C543 ) \nC445_=_C544( C445 C544 ) C445_=_C545( C445 C545 ) C445_=_C546( C445 C546 ) C445_=_C547( C445 C547 ) C445_=_C548( C445 C548 ) C449_=_C485( C449 C485 ) \nC449_=_C502( C449 C502 ) C449_=_C512( C449 C512 ) C449_=_C548( C449 C548 ) C449_=_C569( C449 C569 ) C449_=_C603( C449 C603 ) C449_=_C616( C449 C616 ) \nC449_=_C624( C449 C624 ) C449_=_C625( C449 C625 ) C485_=_C502( C485 C502 ) C485_=_C512( C485 C512 ) C485_=_C548( C485 C548 ) C485_=_C569( C485 C569 ) \nC485_=_C603( C485 C603 ) C485_=_C616( C485 C616 ) C485_=_C624( C485 C624 ) C485_=_C625( C485 C625 ) C502_=_C512( C502 C512 ) C502_=_C548( C502 C548 ) \nC502_=_C569( C502 C569 ) C502_=_C603( C502 C603 ) C502_=_C616( C502 C616 ) C502_=_C624( C502 C624 ) C502_=_C625( C502 C625 ) C512_=_C548( C512 C548 ) \nC512_=_C569( C512 C569 ) C512_=_C603( C512 C603 ) C512_=_C616( C512 C616 ) C512_=_C624( C512 C624 ) C512_=_C625( C512 C625 ) C530_=_C540( C530 C540 ) \nC530_=_C541( C530 C541 ) C530_=_C542( C530 C542 ) C530_=_C543( C530 C543 ) C530_=_C544( C530 C544 ) C530_=_C545( C530 C545 ) C530_=_C546( C530 C546 ) \nC530_=_C547( C530 C547 ) C530_=_C548( C530 C548 ) C540_=_C541( C540 C541 ) C540_=_C542( C540 C542 ) C540_=_C543( C540 C543 ) C540_=_C544( C540 C544 ) \nC540_=_C545( C540 C545 ) C540_=_C546( C540 C546 ) C540_=_C547( C540 C547 ) C540_=_C548( C540 C548 ) C541_=_C542( C541 C542 ) C541_=_C543( C541 C543 ) \nC541_=_C544( C541 C544 ) C541_=_C545( C541 C545 ) C541_=_C546( C541 C546 ) C541_=_C547( C541 C547 ) C541_=_C548( C541 C548 ) C542_=_C543( C542 C543 ) \nC542_=_C544( C542 C544 ) C542_=_C545( C542 C545 ) C542_=_C546( C542 C546 ) C542_=_C547( C542 C547 ) C542_=_C548( C542 C548 ) C543_=_C544( C543 C544 ) \nC543_=_C545( C543 C545 ) C543_=_C546( C543 C546 ) C543_=_C547( C543 C547 ) C543_=_C548( C543 C548 ) C544_=_C545( C544 C545 ) C544_=_C546( C544 C546 ) \nC544_=_C547( C544 C547 ) C544_=_C548( C544 C548 ) C545_=_C546( C545 C546 ) C545_=_C547( C545 C547 ) C545_=_C548( C545 C548 ) C546_=_C547( C546 C547 ) \nC546_=_C548( C546 C548 ) C547_=_C548( C547 C548 ) C547_=_C625( C547 C625 ) C548_=_C569( C548 C569 ) C548_=_C603( C548 C603 ) C548_=_C616( C548 C616 ) \nC548_=_C624( C548 C624 ) C548_=_C625( C548 C625 ) C569_=_C603( C569 C603 ) C569_=_C616( C569 C616 ) C569_=_C624( C569 C624 ) C569_=_C625( C569 C625 ) \nC603_=_C616( C603 C616 ) C603_=_C624( C603 C624 ) C603_=_C625( C603 C625 ) C616_=_C624( C616 C624 ) C616_=_C625( C616 C625 ) C624_=_C625( C624 C625 ) "];53-&gt;66[label="33: C104 C134 C141 C146 C171 \nC185 C214 C239 C252 C269 C280 \nC363 C369 C441 C445 C449 C485 \nC502 C512 C530 C540 C541 C542 \nC543 C544 C545 C546 C547 C569 \nC603 C616 C624 C625 \n260: C104_=_C141 ,C104_=_C171 ,C104_=_C214 ,C104_=_C252 ,C104_=_C269 ,\nC104_=_C363 ,C104_=_C441 ,C104_=_C449 ,C104_=_C485 ,C104_=_C502 ,C104_=_C512 ,\nC104_=_C569 ,C104_=_C603 ,C104_=_C616 ,C104_=_C624 ,C104_=_C625 ,C134_=_C141 ,\nC134_=_C146 ,C134_=_C185 ,C134_=_C239 ,C134_=_C280 ,C134_=_C369 ,C134_=_C445 ,\nC134_=_C530 ,C134_=_C540 ,C134_=_C541 ,C134_=_C542 ,C134_=_C543 ,C134_=_C544 ,\nC134_=_C545 ,C134_=_C546 ,C134_=_C547 ,C141_=_C171 ,C141_=_C214 ,C141_=_C252 ,\nC141_=_C269 ,C141_=_C363 ,C141_=_C441 ,C141_=_C449 ,C141_=_C485 ,C141_=_C502 ,\nC141_=_C512 ,C141_=_C569 ,C141_=_C603 ,C141_=_C616 ,C141_=_C624 ,C141_=_C625 ,\nC146_=_C185 ,C146_=_C239 ,C146_=_C280 ,C146_=_C369 ,C146_=_C445 ,C146_=_C530 ,\nC146_=_C540 ,C146_=_C541 ,C146_=_C542 ,C146_=_C543 ,C146_=_C544 ,C146_=_C545 ,\nC146_=_C546 ,C146_=_C547 ,C171_=_C214 ,C171_=_C252 ,C171_=_C269 ,C171_=_C363 ,\nC171_=_C441 ,C171_=_C449 ,C171_=_C485 ,C171_=_C502 ,C171_=_C512 ,C171_=_C569 ,\nC171_=_C603 ,C171_=_C616 ,C171_=_C624 ,C171_=_C625 ,C185_=_C239 ,C185_=_C280 ,\nC185_=_C369 ,C185_=_C445 ,C185_=_C530 ,C185_=_C540 ,C185_=_C541 ,C185_=_C542 ,\nC185_=_C543 ,C185_=_C544 ,C185_=_C545 ,C185_=_C546 ,C185_=_C547 ,C214_=_C252 ,\nC214_=_C269 ,C214_=_C363 ,C214_=_C441 ,C214_=_C449 ,C214_=_C485 ,C214_=_C502 ,\nC214_=_C512 ,C214_=_C569 ,C214_=_C603 ,C214_=_C616 ,C214_=_C624 ,C214_=_C625 ,\nC239_=_C252 ,C239_=_C280 ,C239_=_C369 ,C239_=_C445 ,C239_=_C530 ,C239_=_C540 ,\nC239_=_C541 ,C239_=_C542 ,C239_=_C543 ,C239_=_C544 ,C239_=_C545 ,C239_=_C546 ,\nC239_=_C547 ,C252_=_C269 ,C252_=_C363 ,C252_=_C441 ,C252_=_C449 ,C252_=_C485 ,\nC252_=_C502 ,C252_=_C512 ,C252_=_C569 ,C252_=_C603 ,C252_=_C616 ,C252_=_C624 ,\nC252_=_C625 ,C269_=_C363 ,C269_=_C441 ,C269_=_C449 ,C269_=_C485 ,C269_=_C502 ,\nC269_=_C512 ,C269_=_C569 ,C269_=_C603 ,C269_=_C616 ,C269_=_C624 ,C269_=_C625 ,\nC280_=_C369 ,C280_=_C445 ,C280_=_C530 ,C280_=_C540 ,C280_=_C541 ,C280_=_C542 ,\nC280_=_C543 ,C280_=_C544 ,C280_=_C545 ,C280_=_C546 ,C280_=_C547 ,C363_=_C441 ,\nC363_=_C449 ,C363_=_C485 ,C363_=_C502 ,C363_=_C512 ,C363_=_C569 ,C363_=_C603 ,\nC363_=_C616 ,C363_=_C624 ,C363_=_C625 ,C369_=_C445 ,C369_=_C530 ,C369_=_C540 ,\nC369_=_C541 ,C369_=_C542 ,C369_=_C543 ,C369_=_C544 ,C369_=_C545 ,C369_=_C546 ,\nC369_=_C547 ,C441_=_C449 ,C441_=_C485 ,C441_=_C502 ,C441_=_C512 ,C441_=_C569 ,\nC441_=_C603 ,C441_=_C616 ,C441_=_C624 ,C441_=_C625 ,C445_=_C449 ,C445_=_C530 ,\nC445_=_C540 ,C445_=_C541 ,C445_=_C542 ,C445_=_C543 ,C445_=_C544 ,C445_=_C545 ,\nC445_=_C546 ,C445_=_C547 ,C449_=_C485 ,C449_=_C502 ,C449_=_C512 ,C449_=_C569 ,\nC449_=_C603 ,C449_=_C616 ,C449_=_C624 ,C449_=_C625 ,C485_=_C502 ,C485_=_C512 ,\nC485_=_C569 ,C485_=_C603 ,C485_=_C616 ,C485_=_C624 ,C485_=_C625 ,C502_=_C512 ,\nC502_=_C569 ,C502_=_C603 ,C502_=_C616 ,C502_=_C624 ,C502_=_C625 ,C512_=_C569 ,\nC512_=_C603 ,C512_=_C616 ,C512_=_C624 ,C512_=_C625 ,C530_=_C540 ,C530_=_C541 ,\nC530_=_C542 ,C530_=_C543 ,C530_=_C544 ,C530_=_C545 ,C530_=_C546 ,C530_=_C547 ,\nC540_=_C541 ,C540_=_C542 ,C540_=_C543 ,C540_=_C544 ,C540_=_C545 ,C540_=_C546 ,\nC540_=_C547 ,C541_=_C542 ,C541_=_C543 ,C541_=_C544 ,C541_=_C545 ,C541_=_C546 ,\nC541_=_C547 ,C542_=_C543 ,C542_=_C544 ,C542_=_C545 ,C542_=_C546 ,C542_=_C547 ,\nC543_=_C544 ,C543_=_C545 ,C543_=_C546 ,C543_=_C547 ,C544_=_C545 ,C544_=_C546 ,\nC544_=_C547 ,C545_=_C546 ,C545_=_C547 ,C546_=_C547 ,C547_=_C625 ,C569_=_C603 ,\nC569_=_C616 ,C569_=_C624 ,C569_=_C625 ,C603_=_C616 ,C603_=_C624 ,C603_=_C625 ,\nC616_=_C624 ,C616_=_C625 ,C624_=_C625 ,"];67[shape=box, label="id:67 level: 5\n35: C30 C55 C109 C180 C217 \nC219 C234 C295 C300 C320 C321 \nC349 C365 C381 C383 C425 C426 \nC429 C430 C431 C433 C434 C435 \nC438 C439 C440 C441 C444 C451 \nC480 C481 C482 C483 C484 C485 \n313: C30_=_C55( C30 C55 ) C30_=_C109( C30 C109 ) C30_=_C180( C30 C180 ) C30_=_C219( C30 C219 ) C30_=_C300( C30 C300 ) \nC30_=_C321( C30 C321 ) C30_=_C349( C30 C349 ) C30_=_C383( C30 C383 ) C30_=_C426( C30 C426 ) C30_=_C444( C30 C444 ) C30_=_C451( C30 C451 ) \nC30_=_C480( C30 C480 ) C30_=_C481( C30 C481 ) C30_=_C482( C30 C482 ) C30_=_C483( C30 C483 ) C30_=_C484( C30 C484 ) C30_=_C485( C30 C485 ) \nC55_=_C109( C55 C109 ) C55_=_C180( C55 C180 ) C55_=_C219( C55 C219 ) C55_=_C300( C55 C300 ) C55_=_C321( C55 C321 ) C55_=_C349( C55 C349 ) \nC55_=_C383( C55 C383 ) C55_=_C426( C55 C426 ) C55_=_C444( C55 C444 ) C55_=_C451( C55 C451 ) C55_=_C480( C55 C480 ) C55_=_C481( C55 C481 ) \nC55_=_C482( C55 C482 ) C55_=_C483( C55 C483 ) C55_=_C484( C55 C484 ) C55_=_C485( C55 C485 ) C109_=_C180( C109 C180 ) C109_=_C219( C109 C219 ) \nC109_=_C300( C109 C300 ) C109_=_C321( C109 C321 ) C109_=_C349( C109 C349 ) C109_=_C383( C109 C383 ) C109_=_C426( C109 C426 ) C109_=_C444( C109 C444 ) \nC109_=_C451( C109 C451 ) C109_=_C480( C109 C480 ) C109_=_C481( C109 C481 ) C109_=_C482( C109 C482 ) C109_=_C483( C109 C483 ) C109_=_C484( C109 C484 ) \nC109_=_C485( C109 C485 ) C180_=_C219( C180 C219 ) C180_=_C300( C180 C300 ) C180_=_C321( C180 C321 ) C180_=_C349( C180 C349 ) C180_=_C383( C180 C383 ) \nC180_=_C426( C180 C426 ) C180_=_C444( C180 C444 ) C180_=_C451( C180 C451 ) C180_=_C480( C180 C480 ) C180_=_C481( C180 C481 ) C180_=_C482( C180 C482 ) \nC180_=_C483( C180 C483 ) C180_=_C484( C180 C484 ) C180_=_C485( C180 C485 ) C217_=_C219( C217 C219 ) C217_=_C234( C217 C234 ) C217_=_C295( C217 C295 ) \nC217_=_C320( C217 C320 ) C217_=_C365( C217 C365 ) C217_=_C381( C217 C381 ) C217_=_C425( C217 C425 ) C217_=_C426( C217 C426 ) C217_=_C429( C217 C429 ) \nC217_=_C430( C217 C430 ) C217_=_C431( C217 C431 ) C217_=_C433( C217 C433 ) C217_=_C434( C217 C434 ) C217_=_C435( C217 C435 ) C217_=_C438( C217 C438 ) \nC217_=_C439( C217 C439 ) C217_=_C440( C217 C440 ) C217_=_C441( C217 C441 ) C219_=_C300( C219 C300 ) C219_=_C321( C219 C321 ) C219_=_C349( C219 C349 ) \nC219_=_C383( C219 C383 ) C219_=_C426( C219 C426 ) C219_=_C444( C219 C444 ) C219_=_C451( C219 C451 ) C219_=_C480( C219 C480 ) C219_=_C481( C219 C481 ) \nC219_=_C482( C219 C482 ) C219_=_C483( C219 C483 ) C219_=_C484( C219 C484 ) C219_=_C485( C219 C485 ) C234_=_C295( C234 C295 ) C234_=_C320( C234 C320 ) \nC234_=_C365( C234 C365 ) C234_=_C381( C234 C381 ) C234_=_C425( C234 C425 ) C234_=_C426( C234 C426 ) C234_=_C429( C234 C429 ) C234_=_C430( C234 C430 ) \nC234_=_C431( C234 C431 ) C234_=_C433( C234 C433 ) C234_=_C434( C234 C434 ) C234_=_C435( C234 C435 ) C234_=_C438( C234 C438 ) C234_=_C439( C234 C439 ) \nC234_=_C440( C234 C440 ) C234_=_C441( C234 C441 ) C295_=_C300( C295 C300 ) C295_=_C320( C295 C320 ) C295_=_C365( C295 C365 ) C295_=_C381( C295 C381 ) \nC295_=_C425( C295 C425 ) C295_=_C426( C295 C426 ) C295_=_C429( C295 C429 ) C295_=_C430( C295 C430 ) C295_=_C431( C295 C431 ) C295_=_C433( C295 C433 ) \nC295_=_C434( C295 C434 ) C295_=_C435( C295 C435 ) C295_=_C438( C295 C438 ) C295_=_C439( C295 C439 ) C295_=_C440( C295 C440 ) C295_=_C441( C295 C441 ) \nC300_=_C321( C300 C321 ) C300_=_C349( C300 C349 ) C300_=_C383( C300 C383 )</w:t>
      </w:r>
    </w:p>
    <w:p>
      <w:pPr>
        <w:pStyle w:val="PreformattedText"/>
        <w:bidi w:val="0"/>
        <w:spacing w:before="0" w:after="0"/>
        <w:jc w:val="left"/>
        <w:rPr/>
      </w:pPr>
      <w:r>
        <w:rPr/>
        <w:t xml:space="preserve"> </w:t>
      </w:r>
      <w:r>
        <w:rPr/>
        <w:t>C300_=_C426( C300 C426 ) C300_=_C444( C300 C444 ) C300_=_C451( C300 C451 ) \nC300_=_C480( C300 C480 ) C300_=_C481( C300 C481 ) C300_=_C482( C300 C482 ) C300_=_C483( C300 C483 ) C300_=_C484( C300 C484 ) C300_=_C485( C300 C485 ) \nC320_=_C321( C320 C321 ) C320_=_C365( C320 C365 ) C320_=_C381( C320 C381 ) C320_=_C425( C320 C425 ) C320_=_C426( C320 C426 ) C320_=_C429( C320 C429 ) \nC320_=_C430( C320 C430 ) C320_=_C431( C320 C431 ) C320_=_C433( C320 C433 ) C320_=_C434( C320 C434 ) C320_=_C435( C320 C435 ) C320_=_C438( C320 C438 ) \nC320_=_C439( C320 C439 ) C320_=_C440( C320 C440 ) C320_=_C441( C320 C441 ) C321_=_C349( C321 C349 ) C321_=_C383( C321 C383 ) C321_=_C426( C321 C426 ) \nC321_=_C444( C321 C444 ) C321_=_C451( C321 C451 ) C321_=_C480( C321 C480 ) C321_=_C481( C321 C481 ) C321_=_C482( C321 C482 ) C321_=_C483( C321 C483 ) \nC321_=_C484( C321 C484 ) C321_=_C485( C321 C485 ) C349_=_C383( C349 C383 ) C349_=_C426( C349 C426 ) C349_=_C444( C349 C444 ) C349_=_C451( C349 C451 ) \nC349_=_C480( C349 C480 ) C349_=_C481( C349 C481 ) C349_=_C482( C349 C482 ) C349_=_C483( C349 C483 ) C349_=_C484( C349 C484 ) C349_=_C485( C349 C485 ) \nC365_=_C381( C365 C381 ) C365_=_C425( C365 C425 ) C365_=_C426( C365 C426 ) C365_=_C429( C365 C429 ) C365_=_C430( C365 C430 ) C365_=_C431( C365 C431 ) \nC365_=_C433( C365 C433 ) C365_=_C434( C365 C434 ) C365_=_C435( C365 C435 ) C365_=_C438( C365 C438 ) C365_=_C439( C365 C439 ) C365_=_C440( C365 C440 ) \nC365_=_C441( C365 C441 ) C381_=_C383( C381 C383 ) C381_=_C425( C381 C425 ) C381_=_C426( C381 C426 ) C381_=_C429( C381 C429 ) C381_=_C430( C381 C430 ) \nC381_=_C431( C381 C431 ) C381_=_C433( C381 C433 ) C381_=_C434( C381 C434 ) C381_=_C435( C381 C435 ) C381_=_C438( C381 C438 ) C381_=_C439( C381 C439 ) \nC381_=_C440( C381 C440 ) C381_=_C441( C381 C441 ) C383_=_C426( C383 C426 ) C383_=_C444( C383 C444 ) C383_=_C451( C383 C451 ) C383_=_C480( C383 C480 ) \nC383_=_C481( C383 C481 ) C383_=_C482( C383 C482 ) C383_=_C483( C383 C483 ) C383_=_C484( C383 C484 ) C383_=_C485( C383 C485 ) C425_=_C426( C425 C426 ) \nC425_=_C429( C425 C429 ) C425_=_C430( C425 C430 ) C425_=_C431( C425 C431 ) C425_=_C433( C425 C433 ) C425_=_C434( C425 C434 ) C425_=_C435( C425 C435 ) \nC425_=_C438( C425 C438 ) C425_=_C439( C425 C439 ) C425_=_C440( C425 C440 ) C425_=_C441( C425 C441 ) C426_=_C429( C426 C429 ) C426_=_C430( C426 C430 ) \nC426_=_C431( C426 C431 ) C426_=_C433( C426 C433 ) C426_=_C434( C426 C434 ) C426_=_C435( C426 C435 ) C426_=_C438( C426 C438 ) C426_=_C439( C426 C439 ) \nC426_=_C440( C426 C440 ) C426_=_C441( C426 C441 ) C426_=_C444( C426 C444 ) C426_=_C451( C426 C451 ) C426_=_C480( C426 C480 ) C426_=_C481( C426 C481 ) \nC426_=_C482( C426 C482 ) C426_=_C483( C426 C483 ) C426_=_C484( C426 C484 ) C426_=_C485( C426 C485 ) C429_=_C430( C429 C430 ) C429_=_C431( C429 C431 ) \nC429_=_C433( C429 C433 ) C429_=_C434( C429 C434 ) C429_=_C435( C429 C435 ) C429_=_C438( C429 C438 ) C429_=_C439( C429 C439 ) C429_=_C440( C429 C440 ) \nC429_=_C441( C429 C441 ) C430_=_C431( C430 C431 ) C430_=_C433( C430 C433 ) C430_=_C434( C430 C434 ) C430_=_C435( C430 C435 ) C430_=_C438( C430 C438 ) \nC430_=_C439( C430 C439 ) C430_=_C440( C430 C440 ) C430_=_C441( C430 C441 ) C430_=_C481( C430 C481 ) C431_=_C433( C431 C433 ) C431_=_C434( C431 C434 ) \nC431_=_C435( C431 C435 ) C431_=_C438( C431 C438 ) C431_=_C439( C431 C439 ) C431_=_C440( C431 C440 ) C431_=_C441( C431 C441 ) C431_=_C482( C431 C482 ) \nC433_=_C434( C433 C434 ) C433_=_C435( C433 C435 ) C433_=_C438( C433 C438 ) C433_=_C439( C433 C439 ) C433_=_C440( C433 C440 ) C433_=_C441( C433 C441 ) \nC434_=_C435( C434 C435 ) C434_=_C438( C434 C438 ) C434_=_C439( C434 C439 ) C434_=_C440( C434 C440 ) C434_=_C441( C434 C441 ) C435_=_C438( C435 C438 ) \nC435_=_C439( C435 C439 ) C435_=_C440( C435 C440 ) C435_=_C441( C435 C441 ) C438_=_C439( C438 C439 ) C438_=_C440( C438 C440 ) C438_=_C441( C438 C441 ) \nC439_=_C440( C439 C440 ) C439_=_C441( C439 C441 ) C440_=_C441( C440 C441 ) C441_=_C485( C441 C485 ) C444_=_C451( C444 C451 ) C444_=_C480( C444 C480 ) \nC444_=_C481( C444 C481 ) C444_=_C482( C444 C482 ) C444_=_C483( C444 C483 ) C444_=_C484( C444 C484 ) C444_=_C485( C444 C485 ) C451_=_C480( C451 C480 ) \nC451_=_C481( C451 C481 ) C451_=_C482( C451 C482 ) C451_=_C483( C451 C483 ) C451_=_C484( C451 C484 ) C451_=_C485( C451 C485 ) C480_=_C481( C480 C481 ) \nC480_=_C482( C480 C482 ) C480_=_C483( C480 C483 ) C480_=_C484( C480 C484 ) C480_=_C485( C480 C485 ) C481_=_C482( C481 C482 ) C481_=_C483( C481 C483 ) \nC481_=_C484( C481 C484 ) C481_=_C485( C481 C485 ) C482_=_C483( C482 C483 ) C482_=_C484( C482 C484 ) C482_=_C485( C482 C485 ) C483_=_C484( C483 C484 ) \nC483_=_C485( C483 C485 ) C484_=_C485( C484 C485 ) "];53-&gt;67[label="34: C30 C55 C109 C180 C217 \nC219 C234 C295 C300 C320 C321 \nC349 C365 C381 C383 C425 C429 \nC430 C431 C433 C434 C435 C438 \nC439 C440 C441 C444 C451 C480 \nC481 C482 C483 C484 C485 \n279: C30_=_C55 ,C30_=_C109 ,C30_=_C180 ,C30_=_C219 ,C30_=_C300 ,\nC30_=_C321 ,C30_=_C349 ,C30_=_C383 ,C30_=_C444 ,C30_=_C451 ,C30_=_C480 ,\nC30_=_C481 ,C30_=_C482 ,C30_=_C483 ,C30_=_C484 ,C30_=_C485 ,C55_=_C109 ,\nC55_=_C180 ,C55_=_C219 ,C55_=_C300 ,C55_=_C321 ,C55_=_C349 ,C55_=_C383 ,\nC55_=_C444 ,C55_=_C451 ,C55_=_C480 ,C55_=_C481 ,C55_=_C482 ,C55_=_C483 ,\nC55_=_C484 ,C55_=_C485 ,C109_=_C180 ,C109_=_C219 ,C109_=_C300 ,C109_=_C321 ,\nC109_=_C349 ,C109_=_C383 ,C109_=_C444 ,C109_=_C451 ,C109_=_C480 ,C109_=_C481 ,\nC109_=_C482 ,C109_=_C483 ,C109_=_C484 ,C109_=_C485 ,C180_=_C219 ,C180_=_C300 ,\nC180_=_C321 ,C180_=_C349 ,C180_=_C383 ,C180_=_C444 ,C180_=_C451 ,C180_=_C480 ,\nC180_=_C481 ,C180_=_C482 ,C180_=_C483 ,C180_=_C484 ,C180_=_C485 ,C217_=_C219 ,\nC217_=_C234 ,C217_=_C295 ,C217_=_C320 ,C217_=_C365 ,C217_=_C381 ,C217_=_C425 ,\nC217_=_C429 ,C217_=_C430 ,C217_=_C431 ,C217_=_C433 ,C217_=_C434 ,C217_=_C435 ,\nC217_=_C438 ,C217_=_C439 ,C217_=_C440 ,C217_=_C441 ,C219_=_C300 ,C219_=_C321 ,\nC219_=_C349 ,C219_=_C383 ,C219_=_C444 ,C219_=_C451 ,C219_=_C480 ,C219_=_C481 ,\nC219_=_C482 ,C219_=_C483 ,C219_=_C484 ,C219_=_C485 ,C234_=_C295 ,C234_=_C320 ,\nC234_=_C365 ,C234_=_C381 ,C234_=_C425 ,C234_=_C429 ,C234_=_C430 ,C234_=_C431 ,\nC234_=_C433 ,C234_=_C434 ,C234_=_C435 ,C234_=_C438 ,C234_=_C439 ,C234_=_C440 ,\nC234_=_C441 ,C295_=_C300 ,C295_=_C320 ,C295_=_C365 ,C295_=_C381 ,C295_=_C425 ,\nC295_=_C429 ,C295_=_C430 ,C295_=_C431 ,C295_=_C433 ,C295_=_C434 ,C295_=_C435 ,\nC295_=_C438 ,C295_=_C439 ,C295_=_C440 ,C295_=_C441 ,C300_=_C321 ,C300_=_C349 ,\nC300_=_C383 ,C300_=_C444 ,C300_=_C451 ,C300_=_C480 ,C300_=_C481 ,C300_=_C482 ,\nC300_=_C483 ,C300_=_C484 ,C300_=_C485 ,C320_=_C321 ,C320_=_C365 ,C320_=_C381 ,\nC320_=_C425 ,C320_=_C429 ,C320_=_C430 ,C320_=_C431 ,C320_=_C433 ,C320_=_C434 ,\nC320_=_C435 ,C320_=_C438 ,C320_=_C439 ,C320_=_C440 ,C320_=_C441 ,C321_=_C349 ,\nC321_=_C383 ,C321_=_C444 ,C321_=_C451 ,C321_=_C480 ,C321_=_C481 ,C321_=_C482 ,\nC321_=_C483 ,C321_=_C484 ,C321_=_C485 ,C349_=_C383 ,C349_=_C444 ,C349_=_C451 ,\nC349_=_C480 ,C349_=_C481 ,C349_=_C482 ,C349_=_C483 ,C349_=_C484 ,C349_=_C485 ,\nC365_=_C381 ,C365_=_C425 ,C365_=_C429 ,C365_=_C430 ,C365_=_C431 ,C365_=_C433 ,\nC365_=_C434 ,C365_=_C435 ,C365_=_C438 ,C365_=_C439 ,C365_=_C440 ,C365_=_C441 ,\nC381_=_C383 ,C381_=_C425 ,C381_=_C429 ,C381_=_C430 ,C381_=_C431 ,C381_=_C433 ,\nC381_=_C434 ,C381_=_C435 ,C381_=_C438 ,C381_=_C439 ,C381_=_C440 ,C381_=_C441 ,\nC383_=_C444 ,C383_=_C451 ,C383_=_C480 ,C383_=_C481 ,C383_=_C482 ,C383_=_C483 ,\nC383_=_C484 ,C383_=_C485 ,C425_=_C429 ,C425_=_C430 ,C425_=_C431 ,C425_=_C433 ,\nC425_=_C434 ,C425_=_C435 ,C425_=_C438 ,C425_=_C439 ,C425_=_C440 ,C425_=_C441 ,\nC429_=_C430 ,C429_=_C431 ,C429_=_C433 ,C429_=_C434 ,C429_=_C435 ,C429_=_C438 ,\nC429_=_C439 ,C429_=_C440 ,C429_=_C441 ,C430_=_C431 ,C430_=_C433 ,C430_=_C434 ,\nC430_=_C435 ,C430_=_C438 ,C430_=_C439 ,C430_=_C440 ,C430_=_C441 ,C430_=_C481 ,\nC431_=_C433 ,C431_=_C434 ,C431_=_C435 ,C431_=_C438 ,C431_=_C439 ,C431_=_C440 ,\nC431_=_C441 ,C431_=_C482 ,C433_=_C434 ,C433_=_C435 ,C433_=_C438 ,C433_=_C439 ,\nC433_=_C440 ,C433_=_C441 ,C434_=_C435 ,C434_=_C438 ,C434_=_C439 ,C434_=_C440 ,\nC434_=_C441 ,C435_=_C438 ,C435_=_C439 ,C435_=_C440 ,C435_=_C441 ,C438_=_C439 ,\nC438_=_C440 ,C438_=_C441 ,C439_=_C440 ,C439_=_C441 ,C440_=_C441 ,C441_=_C485 ,\nC444_=_C451 ,C444_=_C480 ,C444_=_C481 ,C444_=_C482 ,C444_=_C483 ,C444_=_C484 ,\nC444_=_C485 ,C451_=_C480 ,C451_=_C481 ,C451_=_C482 ,C451_=_C483 ,C451_=_C484 ,\nC451_=_C485 ,C480_=_C481 ,C480_=_C482 ,C480_=_C483 ,C480_=_C484 ,C480_=_C485 ,\nC481_=_C482 ,C481_=_C483 ,C481_=_C484 ,C481_=_C485 ,C482_=_C483 ,C482_=_C484 ,\nC482_=_C485 ,C483_=_C484 ,C483_=_C485 ,C484_=_C485 ,"];68[shape=box, label="id:68 level: 5\n38: C47 C68 C127 C145 C181 \nC215 C220 C253 C254 C256 C257 \nC258 C259 C260 C261 C262 C263 \nC264 C265 C266 C267 C269 C279 \nC301 C350 C412 C466 C486 C503 \nC504 C505 C506 C507 C508 C509 \nC510 C511 C512 \n369: C47_=_C68( C47 C68 ) C47_=_C127( C47 C127 ) C47_=_C215( C47 C215 ) C47_=_C253( C47 C253 ) C47_=_C254( C47 C254 ) \nC47_=_C256( C47 C256 ) C47_=_C257( C47 C257 ) C47_=_C258( C47 C258 ) C47_=_C259( C47 C259 ) C47_=_C260( C47 C260 ) C47_=_C261( C47 C261 ) \nC47_=_C262( C47 C262 ) C47_=_C263( C47 C263 ) C47_=_C264( C47 C264 ) C47_=_C265( C47 C265 ) C47_=_C266( C47 C266 ) C47_=_C267( C47 C267 ) \nC47_=_C269( C47 C269 ) C68_=_C127( C68 C127 ) C68_=_C215( C68 C215 ) C68_=_C253( C68 C253 ) C68_=_C254( C68 C254 ) C68_=_C256( C68 C256 ) \nC68_=_C257( C68 C257 ) C68_=_C258( C68 C258 ) C68_=_C259( C68 C259 ) C68_=_C260( C68 C260 ) C68_=_C261( C68 C261 ) C68_=_C262( C68 C262 ) \nC68_=_C263( C68 C263 ) C68_=_C264( C68 C264 ) C68_=_C265( C68 C265 ) C68_=_C266( C68 C266 ) C68_=_C267( C68 C267 ) C68_=_C269( C68 C269 ) \nC127_=_C215( C127 C215 ) C127_=_C253( C127 C253 ) C127_=_C254( C127 C254 ) C127_=_C256( C127 C256 ) C127_=_C257( C127 C257 ) C127_=_C258( C127 C258 ) \nC127_=_C259( C127 C259 ) C127_=_C260( C127 C260 ) C127_=_C261( C127 C261 ) C127_=_C262( C127 C262 ) C127_=_C263(</w:t>
      </w:r>
    </w:p>
    <w:p>
      <w:pPr>
        <w:pStyle w:val="PreformattedText"/>
        <w:bidi w:val="0"/>
        <w:spacing w:before="0" w:after="0"/>
        <w:jc w:val="left"/>
        <w:rPr/>
      </w:pPr>
      <w:r>
        <w:rPr/>
        <w:t xml:space="preserve"> </w:t>
      </w:r>
      <w:r>
        <w:rPr/>
        <w:t>C127 C263 ) C127_=_C264( C127 C264 ) \nC127_=_C265( C127 C265 ) C127_=_C266( C127 C266 ) C127_=_C267( C127 C267 ) C127_=_C269( C127 C269 ) C145_=_C181( C145 C181 ) C145_=_C220( C145 C220 ) \nC145_=_C261( C145 C261 ) C145_=_C279( C145 C279 ) C145_=_C301( C145 C301 ) C145_=_C350( C145 C350 ) C145_=_C412( C145 C412 ) C145_=_C466( C145 C466 ) \nC145_=_C486( C145 C486 ) C145_=_C503( C145 C503 ) C145_=_C504( C145 C504 ) C145_=_C505( C145 C505 ) C145_=_C506( C145 C506 ) C145_=_C507( C145 C507 ) \nC145_=_C508( C145 C508 ) C145_=_C509( C145 C509 ) C145_=_C510( C145 C510 ) C145_=_C511( C145 C511 ) C145_=_C512( C145 C512 ) C181_=_C220( C181 C220 ) \nC181_=_C261( C181 C261 ) C181_=_C279( C181 C279 ) C181_=_C301( C181 C301 ) C181_=_C350( C181 C350 ) C181_=_C412( C181 C412 ) C181_=_C466( C181 C466 ) \nC181_=_C486( C181 C486 ) C181_=_C503( C181 C503 ) C181_=_C504( C181 C504 ) C181_=_C505( C181 C505 ) C181_=_C506( C181 C506 ) C181_=_C507( C181 C507 ) \nC181_=_C508( C181 C508 ) C181_=_C509( C181 C509 ) C181_=_C510( C181 C510 ) C181_=_C511( C181 C511 ) C181_=_C512( C181 C512 ) C215_=_C220( C215 C220 ) \nC215_=_C253( C215 C253 ) C215_=_C254( C215 C254 ) C215_=_C256( C215 C256 ) C215_=_C257( C215 C257 ) C215_=_C258( C215 C258 ) C215_=_C259( C215 C259 ) \nC215_=_C260( C215 C260 ) C215_=_C261( C215 C261 ) C215_=_C262( C215 C262 ) C215_=_C263( C215 C263 ) C215_=_C264( C215 C264 ) C215_=_C265( C215 C265 ) \nC215_=_C266( C215 C266 ) C215_=_C267( C215 C267 ) C215_=_C269( C215 C269 ) C220_=_C261( C220 C261 ) C220_=_C279( C220 C279 ) C220_=_C301( C220 C301 ) \nC220_=_C350( C220 C350 ) C220_=_C412( C220 C412 ) C220_=_C466( C220 C466 ) C220_=_C486( C220 C486 ) C220_=_C503( C220 C503 ) C220_=_C504( C220 C504 ) \nC220_=_C505( C220 C505 ) C220_=_C506( C220 C506 ) C220_=_C507( C220 C507 ) C220_=_C508( C220 C508 ) C220_=_C509( C220 C509 ) C220_=_C510( C220 C510 ) \nC220_=_C511( C220 C511 ) C220_=_C512( C220 C512 ) C253_=_C254( C253 C254 ) C253_=_C256( C253 C256 ) C253_=_C257( C253 C257 ) C253_=_C258( C253 C258 ) \nC253_=_C259( C253 C259 ) C253_=_C260( C253 C260 ) C253_=_C261( C253 C261 ) C253_=_C262( C253 C262 ) C253_=_C263( C253 C263 ) C253_=_C264( C253 C264 ) \nC253_=_C265( C253 C265 ) C253_=_C266( C253 C266 ) C253_=_C267( C253 C267 ) C253_=_C269( C253 C269 ) C253_=_C279( C253 C279 ) C254_=_C256( C254 C256 ) \nC254_=_C257( C254 C257 ) C254_=_C258( C254 C258 ) C254_=_C259( C254 C259 ) C254_=_C260( C254 C260 ) C254_=_C261( C254 C261 ) C254_=_C262( C254 C262 ) \nC254_=_C263( C254 C263 ) C254_=_C264( C254 C264 ) C254_=_C265( C254 C265 ) C254_=_C266( C254 C266 ) C254_=_C267( C254 C267 ) C254_=_C269( C254 C269 ) \nC254_=_C301( C254 C301 ) C256_=_C257( C256 C257 ) C256_=_C258( C256 C258 ) C256_=_C259( C256 C259 ) C256_=_C260( C256 C260 ) C256_=_C261( C256 C261 ) \nC256_=_C262( C256 C262 ) C256_=_C263( C256 C263 ) C256_=_C264( C256 C264 ) C256_=_C265( C256 C265 ) C256_=_C266( C256 C266 ) C256_=_C267( C256 C267 ) \nC256_=_C269( C256 C269 ) C256_=_C350( C256 C350 ) C257_=_C258( C257 C258 ) C257_=_C259( C257 C259 ) C257_=_C260( C257 C260 ) C257_=_C261( C257 C261 ) \nC257_=_C262( C257 C262 ) C257_=_C263( C257 C263 ) C257_=_C264( C257 C264 ) C257_=_C265( C257 C265 ) C257_=_C266( C257 C266 ) C257_=_C267( C257 C267 ) \nC257_=_C269( C257 C269 ) C258_=_C259( C258 C259 ) C258_=_C260( C258 C260 ) C258_=_C261( C258 C261 ) C258_=_C262( C258 C262 ) C258_=_C263( C258 C263 ) \nC258_=_C264( C258 C264 ) C258_=_C265( C258 C265 ) C258_=_C266( C258 C266 ) C258_=_C267( C258 C267 ) C258_=_C269( C258 C269 ) C258_=_C412( C258 C412 ) \nC259_=_C260( C259 C260 ) C259_=_C261( C259 C261 ) C259_=_C262( C259 C262 ) C259_=_C263( C259 C263 ) C259_=_C264( C259 C264 ) C259_=_C265( C259 C265 ) \nC259_=_C266( C259 C266 ) C259_=_C267( C259 C267 ) C259_=_C269( C259 C269 ) C260_=_C261( C260 C261 ) C260_=_C262( C260 C262 ) C260_=_C263( C260 C263 ) \nC260_=_C264( C260 C264 ) C260_=_C265( C260 C265 ) C260_=_C266( C260 C266 ) C260_=_C267( C260 C267 ) C260_=_C269( C260 C269 ) C261_=_C262( C261 C262 ) \nC261_=_C263( C261 C263 ) C261_=_C264( C261 C264 ) C261_=_C265( C261 C265 ) C261_=_C266( C261 C266 ) C261_=_C267( C261 C267 ) C261_=_C269( C261 C269 ) \nC261_=_C279( C261 C279 ) C261_=_C301( C261 C301 ) C261_=_C350( C261 C350 ) C261_=_C412( C261 C412 ) C261_=_C466( C261 C466 ) C261_=_C486( C261 C486 ) \nC261_=_C503( C261 C503 ) C261_=_C504( C261 C504 ) C261_=_C505( C261 C505 ) C261_=_C506( C261 C506 ) C261_=_C507( C261 C507 ) C261_=_C508( C261 C508 ) \nC261_=_C509( C261 C509 ) C261_=_C510( C261 C510 ) C261_=_C511( C261 C511 ) C261_=_C512( C261 C512 ) C262_=_C263( C262 C263 ) C262_=_C264( C262 C264 ) \nC262_=_C265( C262 C265 ) C262_=_C266( C262 C266 ) C262_=_C267( C262 C267 ) C262_=_C269( C262 C269 ) C263_=_C264( C263 C264 ) C263_=_C265( C263 C265 ) \nC263_=_C266( C263 C266 ) C263_=_C267( C263 C267 ) C263_=_C269( C263 C269 ) C264_=_C265( C264 C265 ) C264_=_C266( C264 C266 ) C264_=_C267( C264 C267 ) \nC264_=_C269( C264 C269 ) C265_=_C266( C265 C266 ) C265_=_C267( C265 C267 ) C265_=_C269( C265 C269 ) C265_=_C505( C265 C505 ) C266_=_C267( C266 C267 ) \nC266_=_C269( C266 C269 ) C267_=_C269( C267 C269 ) C267_=_C511( C267 C511 ) C269_=_C512( C269 C512 ) C279_=_C301( C279 C301 ) C279_=_C350( C279 C350 ) \nC279_=_C412( C279 C412 ) C279_=_C466( C279 C466 ) C279_=_C486( C279 C486 ) C279_=_C503( C279 C503 ) C279_=_C504( C279 C504 ) C279_=_C505( C279 C505 ) \nC279_=_C506( C279 C506 ) C279_=_C507( C279 C507 ) C279_=_C508( C279 C508 ) C279_=_C509( C279 C509 ) C279_=_C510( C279 C510 ) C279_=_C511( C279 C511 ) \nC279_=_C512( C279 C512 ) C301_=_C350( C301 C350 ) C301_=_C412( C301 C412 ) C301_=_C466( C301 C466 ) C301_=_C486( C301 C486 ) C301_=_C503( C301 C503 ) \nC301_=_C504( C301 C504 ) C301_=_C505( C301 C505 ) C301_=_C506( C301 C506 ) C301_=_C507( C301 C507 ) C301_=_C508( C301 C508 ) C301_=_C509( C301 C509 ) \nC301_=_C510( C301 C510 ) C301_=_C511( C301 C511 ) C301_=_C512( C301 C512 ) C350_=_C412( C350 C412 ) C350_=_C466( C350 C466 ) C350_=_C486( C350 C486 ) \nC350_=_C503( C350 C503 ) C350_=_C504( C350 C504 ) C350_=_C505( C350 C505 ) C350_=_C506( C350 C506 ) C350_=_C507( C350 C507 ) C350_=_C508( C350 C508 ) \nC350_=_C509( C350 C509 ) C350_=_C510( C350 C510 ) C350_=_C511( C350 C511 ) C350_=_C512( C350 C512 ) C412_=_C466( C412 C466 ) C412_=_C486( C412 C486 ) \nC412_=_C503( C412 C503 ) C412_=_C504( C412 C504 ) C412_=_C505( C412 C505 ) C412_=_C506( C412 C506 ) C412_=_C507( C412 C507 ) C412_=_C508( C412 C508 ) \nC412_=_C509( C412 C509 ) C412_=_C510( C412 C510 ) C412_=_C511( C412 C511 ) C412_=_C512( C412 C512 ) C466_=_C486( C466 C486 ) C466_=_C503( C466 C503 ) \nC466_=_C504( C466 C504 ) C466_=_C505( C466 C505 ) C466_=_C506( C466 C506 ) C466_=_C507( C466 C507 ) C466_=_C508( C466 C508 ) C466_=_C509( C466 C509 ) \nC466_=_C510( C466 C510 ) C466_=_C511( C466 C511 ) C466_=_C512( C466 C512 ) C486_=_C503( C486 C503 ) C486_=_C504( C486 C504 ) C486_=_C505( C486 C505 ) \nC486_=_C506( C486 C506 ) C486_=_C507( C486 C507 ) C486_=_C508( C486 C508 ) C486_=_C509( C486 C509 ) C486_=_C510( C486 C510 ) C486_=_C511( C486 C511 ) \nC486_=_C512( C486 C512 ) C503_=_C504( C503 C504 ) C503_=_C505( C503 C505 ) C503_=_C506( C503 C506 ) C503_=_C507( C503 C507 ) C503_=_C508( C503 C508 ) \nC503_=_C509( C503 C509 ) C503_=_C510( C503 C510 ) C503_=_C511( C503 C511 ) C503_=_C512( C503 C512 ) C504_=_C505( C504 C505 ) C504_=_C506( C504 C506 ) \nC504_=_C507( C504 C507 ) C504_=_C508( C504 C508 ) C504_=_C509( C504 C509 ) C504_=_C510( C504 C510 ) C504_=_C511( C504 C511 ) C504_=_C512( C504 C512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8_=_C509( C508 C509 ) C508_=_C510( C508 C510 ) C508_=_C511( C508 C511 ) C508_=_C512( C508 C512 ) C509_=_C510( C509 C510 ) C509_=_C511( C509 C511 ) \nC509_=_C512( C509 C512 ) C510_=_C511( C510 C511 ) C510_=_C512( C510 C512 ) C511_=_C512( C511 C512 ) "];54-&gt;68[label="37: C47 C68 C127 C145 C181 \nC215 C220 C253 C254 C256 C257 \nC258 C259 C260 C262 C263 C264 \nC265 C266 C267 C269 C279 C301 \nC350 C412 C466 C486 C503 C504 \nC505 C506 C507 C508 C509 C510 \nC511 C512 \n332: C47_=_C68 ,C47_=_C127 ,C47_=_C215 ,C47_=_C253 ,C47_=_C254 ,\nC47_=_C256 ,C47_=_C257 ,C47_=_C258 ,C47_=_C259 ,C47_=_C260 ,C47_=_C262 ,\nC47_=_C263 ,C47_=_C264 ,C47_=_C265 ,C47_=_C266 ,C47_=_C267 ,C47_=_C269 ,\nC68_=_C127 ,C68_=_C215 ,C68_=_C253 ,C68_=_C254 ,C68_=_C256 ,C68_=_C257 ,\nC68_=_C258 ,C68_=_C259 ,C68_=_C260 ,C68_=_C262 ,C68_=_C263 ,C68_=_C264 ,\nC68_=_C265 ,C68_=_C266 ,C68_=_C267 ,C68_=_C269 ,C127_=_C215 ,C127_=_C253 ,\nC127_=_C254 ,C127_=_C256 ,C127_=_C257 ,C127_=_C258 ,C127_=_C259 ,C127_=_C260 ,\nC127_=_C262 ,C127_=_C263 ,C127_=_C264 ,C127_=_C265 ,C127_=_C266 ,C127_=_C267 ,\nC127_=_C269 ,C145_=_C181 ,C145_=_C220 ,C145_=_C279 ,C145_=_C301 ,C145_=_C350 ,\nC145_=_C412 ,C145_=_C466 ,C145_=_C486 ,C145_=_C503 ,C145_=_C504 ,C145_=_C505 ,\nC145_=_C506 ,C145_=_C507 ,C145_=_C508 ,C145_=_C509 ,C145_=_C510 ,C145_=_C511 ,\nC145_=_C512 ,C181_=_C220 ,C181_=_C279 ,C181_=_C301 ,C181_=_C350 ,C181_=_C412 ,\nC181_=_C466 ,C181_=_C486 ,C181_=_C503 ,C181_=_C504 ,C181_=_C505 ,C181_=_C506 ,\nC181_=_C507 ,C181_=_C508 ,C181_=_C509 ,C181_=_C510 ,C181_=_C511 ,C181_=_C512 ,\nC215_=_C220 ,C215_=_C253 ,C215_=_C254 ,C215_=_C256 ,C215_=_C257 ,C215_=_C258 ,\nC215_=_C259 ,C215_=_C260 ,C215_=_C262 ,C215_=_C263 ,C215_=_C264 ,C215_=_C265 ,\nC215_=_C266 ,C215_=_C267 ,C215_=_C269 ,C220_=_C279 ,C220_=_C301 ,C220_=_C350 ,\nC220_=_C412 ,C220_=_C466 ,C220_=_C486 ,C220_=_C503 ,C220_=_C504 ,C220_=_C505 ,\nC220_=_C506 ,C220_=_C507 ,C220_=_C508 ,C220_=_C509 ,C220_=_C510 ,C220_=_C511 ,\nC220_=_C512</w:t>
      </w:r>
    </w:p>
    <w:p>
      <w:pPr>
        <w:pStyle w:val="PreformattedText"/>
        <w:bidi w:val="0"/>
        <w:spacing w:before="0" w:after="0"/>
        <w:jc w:val="left"/>
        <w:rPr/>
      </w:pPr>
      <w:r>
        <w:rPr/>
        <w:t xml:space="preserve"> </w:t>
      </w:r>
      <w:r>
        <w:rPr/>
        <w:t>,C253_=_C254 ,C253_=_C256 ,C253_=_C257 ,C253_=_C258 ,C253_=_C259 ,\nC253_=_C260 ,C253_=_C262 ,C253_=_C263 ,C253_=_C264 ,C253_=_C265 ,C253_=_C266 ,\nC253_=_C267 ,C253_=_C269 ,C253_=_C279 ,C254_=_C256 ,C254_=_C257 ,C254_=_C258 ,\nC254_=_C259 ,C254_=_C260 ,C254_=_C262 ,C254_=_C263 ,C254_=_C264 ,C254_=_C265 ,\nC254_=_C266 ,C254_=_C267 ,C254_=_C269 ,C254_=_C301 ,C256_=_C257 ,C256_=_C258 ,\nC256_=_C259 ,C256_=_C260 ,C256_=_C262 ,C256_=_C263 ,C256_=_C264 ,C256_=_C265 ,\nC256_=_C266 ,C256_=_C267 ,C256_=_C269 ,C256_=_C350 ,C257_=_C258 ,C257_=_C259 ,\nC257_=_C260 ,C257_=_C262 ,C257_=_C263 ,C257_=_C264 ,C257_=_C265 ,C257_=_C266 ,\nC257_=_C267 ,C257_=_C269 ,C258_=_C259 ,C258_=_C260 ,C258_=_C262 ,C258_=_C263 ,\nC258_=_C264 ,C258_=_C265 ,C258_=_C266 ,C258_=_C267 ,C258_=_C269 ,C258_=_C412 ,\nC259_=_C260 ,C259_=_C262 ,C259_=_C263 ,C259_=_C264 ,C259_=_C265 ,C259_=_C266 ,\nC259_=_C267 ,C259_=_C269 ,C260_=_C262 ,C260_=_C263 ,C260_=_C264 ,C260_=_C265 ,\nC260_=_C266 ,C260_=_C267 ,C260_=_C269 ,C262_=_C263 ,C262_=_C264 ,C262_=_C265 ,\nC262_=_C266 ,C262_=_C267 ,C262_=_C269 ,C263_=_C264 ,C263_=_C265 ,C263_=_C266 ,\nC263_=_C267 ,C263_=_C269 ,C264_=_C265 ,C264_=_C266 ,C264_=_C267 ,C264_=_C269 ,\nC265_=_C266 ,C265_=_C267 ,C265_=_C269 ,C265_=_C505 ,C266_=_C267 ,C266_=_C269 ,\nC267_=_C269 ,C267_=_C511 ,C269_=_C512 ,C279_=_C301 ,C279_=_C350 ,C279_=_C412 ,\nC279_=_C466 ,C279_=_C486 ,C279_=_C503 ,C279_=_C504 ,C279_=_C505 ,C279_=_C506 ,\nC279_=_C507 ,C279_=_C508 ,C279_=_C509 ,C279_=_C510 ,C279_=_C511 ,C279_=_C512 ,\nC301_=_C350 ,C301_=_C412 ,C301_=_C466 ,C301_=_C486 ,C301_=_C503 ,C301_=_C504 ,\nC301_=_C505 ,C301_=_C506 ,C301_=_C507 ,C301_=_C508 ,C301_=_C509 ,C301_=_C510 ,\nC301_=_C511 ,C301_=_C512 ,C350_=_C412 ,C350_=_C466 ,C350_=_C486 ,C350_=_C503 ,\nC350_=_C504 ,C350_=_C505 ,C350_=_C506 ,C350_=_C507 ,C350_=_C508 ,C350_=_C509 ,\nC350_=_C510 ,C350_=_C511 ,C350_=_C512 ,C412_=_C466 ,C412_=_C486 ,C412_=_C503 ,\nC412_=_C504 ,C412_=_C505 ,C412_=_C506 ,C412_=_C507 ,C412_=_C508 ,C412_=_C509 ,\nC412_=_C510 ,C412_=_C511 ,C412_=_C512 ,C466_=_C486 ,C466_=_C503 ,C466_=_C504 ,\nC466_=_C505 ,C466_=_C506 ,C466_=_C507 ,C466_=_C508 ,C466_=_C509 ,C466_=_C510 ,\nC466_=_C511 ,C466_=_C512 ,C486_=_C503 ,C486_=_C504 ,C486_=_C505 ,C486_=_C506 ,\nC486_=_C507 ,C486_=_C508 ,C486_=_C509 ,C486_=_C510 ,C486_=_C511 ,C486_=_C512 ,\nC503_=_C504 ,C503_=_C505 ,C503_=_C506 ,C503_=_C507 ,C503_=_C508 ,C503_=_C509 ,\nC503_=_C510 ,C503_=_C511 ,C503_=_C512 ,C504_=_C505 ,C504_=_C506 ,C504_=_C507 ,\nC504_=_C508 ,C504_=_C509 ,C504_=_C510 ,C504_=_C511 ,C504_=_C512 ,C505_=_C506 ,\nC505_=_C507 ,C505_=_C508 ,C505_=_C509 ,C505_=_C510 ,C505_=_C511 ,C505_=_C512 ,\nC506_=_C507 ,C506_=_C508 ,C506_=_C509 ,C506_=_C510 ,C506_=_C511 ,C506_=_C512 ,\nC507_=_C508 ,C507_=_C509 ,C507_=_C510 ,C507_=_C511 ,C507_=_C512 ,C508_=_C509 ,\nC508_=_C510 ,C508_=_C511 ,C508_=_C512 ,C509_=_C510 ,C509_=_C511 ,C509_=_C512 ,\nC510_=_C511 ,C510_=_C512 ,C511_=_C512 ,"];69[shape=box, label="id:69 level: 5\n42: C21 C38 C88 C122 C142 \nC150 C197 C211 C228 C254 C271 \nC291 C293 C294 C295 C296 C299 \nC300 C301 C303 C304 C305 C306 \nC309 C312 C314 C315 C316 C358 \nC376 C417 C468 C475 C483 C509 \nC556 C559 C599 C606 C608 C609 \nC611 \n452: C21_=_C38( C21 C38 ) C21_=_C122( C21 C122 ) C21_=_C150( C21 C150 ) C21_=_C211( C21 C211 ) C21_=_C228( C21 C228 ) \nC21_=_C309( C21 C309 ) C21_=_C358( C21 C358 ) C21_=_C376( C21 C376 ) C21_=_C417( C21 C417 ) C21_=_C468( C21 C468 ) C21_=_C475( C21 C475 ) \nC21_=_C483( C21 C483 ) C21_=_C509( C21 C509 ) C21_=_C556( C21 C556 ) C21_=_C559( C21 C559 ) C21_=_C599( C21 C599 ) C21_=_C606( C21 C606 ) \nC21_=_C608( C21 C608 ) C21_=_C609( C21 C609 ) C21_=_C611( C21 C611 ) C38_=_C122( C38 C122 ) C38_=_C150( C38 C150 ) C38_=_C211( C38 C211 ) \nC38_=_C228( C38 C228 ) C38_=_C309( C38 C309 ) C38_=_C358( C38 C358 ) C38_=_C376( C38 C376 ) C38_=_C417( C38 C417 ) C38_=_C468( C38 C468 ) \nC38_=_C475( C38 C475 ) C38_=_C483( C38 C483 ) C38_=_C509( C38 C509 ) C38_=_C556( C38 C556 ) C38_=_C559( C38 C559 ) C38_=_C599( C38 C599 ) \nC38_=_C606( C38 C606 ) C38_=_C608( C38 C608 ) C38_=_C609( C38 C609 ) C38_=_C611( C38 C611 ) C88_=_C142( C88 C142 ) C88_=_C197( C88 C197 ) \nC88_=_C254( C88 C254 ) C88_=_C271( C88 C271 ) C88_=_C291( C88 C291 ) C88_=_C293( C88 C293 ) C88_=_C294( C88 C294 ) C88_=_C295( C88 C295 ) \nC88_=_C296( C88 C296 ) C88_=_C299( C88 C299 ) C88_=_C300( C88 C300 ) C88_=_C301( C88 C301 ) C88_=_C303( C88 C303 ) C88_=_C304( C88 C304 ) \nC88_=_C305( C88 C305 ) C88_=_C306( C88 C306 ) C88_=_C309( C88 C309 ) C88_=_C312( C88 C312 ) C88_=_C314( C88 C314 ) C88_=_C315( C88 C315 ) \nC88_=_C316( C88 C316 ) C122_=_C150( C122 C150 ) C122_=_C211( C122 C211 ) C122_=_C228( C122 C228 ) C122_=_C309( C122 C309 ) C122_=_C358( C122 C358 ) \nC122_=_C376( C122 C376 ) C122_=_C417( C122 C417 ) C122_=_C468( C122 C468 ) C122_=_C475( C122 C475 ) C122_=_C483( C122 C483 ) C122_=_C509( C122 C509 ) \nC122_=_C556( C122 C556 ) C122_=_C559( C122 C559 ) C122_=_C599( C122 C599 ) C122_=_C606( C122 C606 ) C122_=_C608( C122 C608 ) C122_=_C609( C122 C609 ) \nC122_=_C611( C122 C611 ) C142_=_C150( C142 C150 ) C142_=_C197( C142 C197 ) C142_=_C254( C142 C254 ) C142_=_C271( C142 C271 ) C142_=_C291( C142 C291 ) \nC142_=_C293( C142 C293 ) C142_=_C294( C142 C294 ) C142_=_C295( C142 C295 ) C142_=_C296( C142 C296 ) C142_=_C299( C142 C299 ) C142_=_C300( C142 C300 ) \nC142_=_C301( C142 C301 ) C142_=_C303( C142 C303 ) C142_=_C304( C142 C304 ) C142_=_C305( C142 C305 ) C142_=_C306( C142 C306 ) C142_=_C309( C142 C309 ) \nC142_=_C312( C142 C312 ) C142_=_C314( C142 C314 ) C142_=_C315( C142 C315 ) C142_=_C316( C142 C316 ) C150_=_C211( C150 C211 ) C150_=_C228( C150 C228 ) \nC150_=_C309( C150 C309 ) C150_=_C358( C150 C358 ) C150_=_C376( C150 C376 ) C150_=_C417( C150 C417 ) C150_=_C468( C150 C468 ) C150_=_C475( C150 C475 ) \nC150_=_C483( C150 C483 ) C150_=_C509( C150 C509 ) C150_=_C556( C150 C556 ) C150_=_C559( C150 C559 ) C150_=_C599( C150 C599 ) C150_=_C606( C150 C606 ) \nC150_=_C608( C150 C608 ) C150_=_C609( C150 C609 ) C150_=_C611( C150 C611 ) C197_=_C211( C197 C211 ) C197_=_C254( C197 C254 ) C197_=_C271( C197 C271 ) \nC197_=_C291( C197 C291 ) C197_=_C293( C197 C293 ) C197_=_C294( C197 C294 ) C197_=_C295( C197 C295 ) C197_=_C296( C197 C296 ) C197_=_C299( C197 C299 ) \nC197_=_C300( C197 C300 ) C197_=_C301( C197 C301 ) C197_=_C303( C197 C303 ) C197_=_C304( C197 C304 ) C197_=_C305( C197 C305 ) C197_=_C306( C197 C306 ) \nC197_=_C309( C197 C309 ) C197_=_C312( C197 C312 ) C197_=_C314( C197 C314 ) C197_=_C315( C197 C315 ) C197_=_C316( C197 C316 ) C211_=_C228( C211 C228 ) \nC211_=_C309( C211 C309 ) C211_=_C358( C211 C358 ) C211_=_C376( C211 C376 ) C211_=_C417( C211 C417 ) C211_=_C468( C211 C468 ) C211_=_C475( C211 C475 ) \nC211_=_C483( C211 C483 ) C211_=_C509( C211 C509 ) C211_=_C556( C211 C556 ) C211_=_C559( C211 C559 ) C211_=_C599( C211 C599 ) C211_=_C606( C211 C606 ) \nC211_=_C608( C211 C608 ) C211_=_C609( C211 C609 ) C211_=_C611( C211 C611 ) C228_=_C309( C228 C309 ) C228_=_C358( C228 C358 ) C228_=_C376( C228 C376 ) \nC228_=_C417( C228 C417 ) C228_=_C468( C228 C468 ) C228_=_C475( C228 C475 ) C228_=_C483( C228 C483 ) C228_=_C509( C228 C509 ) C228_=_C556( C228 C556 ) \nC228_=_C559( C228 C559 ) C228_=_C599( C228 C599 ) C228_=_C606( C228 C606 ) C228_=_C608( C228 C608 ) C228_=_C609( C228 C609 ) C228_=_C611( C228 C611 ) \nC254_=_C271( C254 C271 ) C254_=_C291( C254 C291 ) C254_=_C293( C254 C293 ) C254_=_C294( C254 C294 ) C254_=_C295( C254 C295 ) C254_=_C296( C254 C296 ) \nC254_=_C299( C254 C299 ) C254_=_C300( C254 C300 ) C254_=_C301( C254 C301 ) C254_=_C303( C254 C303 ) C254_=_C304( C254 C304 ) C254_=_C305( C254 C305 ) \nC254_=_C306( C254 C306 ) C254_=_C309( C254 C309 ) C254_=_C312( C254 C312 ) C254_=_C314( C254 C314 ) C254_=_C315( C254 C315 ) C254_=_C316( C254 C316 ) \nC271_=_C291( C271 C291 ) C271_=_C293( C271 C293 ) C271_=_C294( C271 C294 ) C271_=_C295( C271 C295 ) C271_=_C296( C271 C296 ) C271_=_C299( C271 C299 ) \nC271_=_C300( C271 C300 ) C271_=_C301( C271 C301 ) C271_=_C303( C271 C303 ) C271_=_C304( C271 C304 ) C271_=_C305( C271 C305 ) C271_=_C306( C271 C306 ) \nC271_=_C309( C271 C309 ) C271_=_C312( C271 C312 ) C271_=_C314( C271 C314 ) C271_=_C315( C271 C315 ) C271_=_C316( C271 C316 ) C291_=_C293( C291 C293 ) \nC291_=_C294( C291 C294 ) C291_=_C295( C291 C295 ) C291_=_C296( C291 C296 ) C291_=_C299( C291 C299 ) C291_=_C300( C291 C300 ) C291_=_C301( C291 C301 ) \nC291_=_C303( C291 C303 ) C291_=_C304( C291 C304 ) C291_=_C305( C291 C305 ) C291_=_C306( C291 C306 ) C291_=_C309( C291 C309 ) C291_=_C312( C291 C312 ) \nC291_=_C314( C291 C314 ) C291_=_C315( C291 C315 ) C291_=_C316( C291 C316 ) C291_=_C358( C291 C358 ) C293_=_C294( C293 C294 ) C293_=_C295( C293 C295 ) \nC293_=_C296( C293 C296 ) C293_=_C299( C293 C299 ) C293_=_C300( C293 C300 ) C293_=_C301( C293 C301 ) C293_=_C303( C293 C303 ) C293_=_C304( C293 C304 ) \nC293_=_C305( C293 C305 ) C293_=_C306( C293 C306 ) C293_=_C309( C293 C309 ) C293_=_C312( C293 C312 ) C293_=_C314( C293 C314 ) C293_=_C315( C293 C315 ) \nC293_=_C316( C293 C316 ) C293_=_C376( C293 C376 ) C294_=_C295( C294 C295 ) C294_=_C296( C294 C296 ) C294_=_C299( C294 C299 ) C294_=_C300( C294 C300 ) \nC294_=_C301( C294 C301 ) C294_=_C303( C294 C303 ) C294_=_C304( C294 C304 ) C294_=_C305( C294 C305 ) C294_=_C306( C294 C306 ) C294_=_C309( C294 C309 ) \nC294_=_C312( C294 C312 ) C294_=_C314( C294 C314 ) C294_=_C315( C294 C315 ) C294_=_C316( C294 C316 ) C295_=_C296( C295 C296 ) C295_=_C299( C295 C299 ) \nC295_=_C300( C295 C300 ) C295_=_C301( C295 C301 ) C295_=_C303( C295 C303 ) C295_=_C304( C295 C304 ) C295_=_C305( C295 C305 ) C295_=_C306( C295 C306 ) \nC295_=_C309( C295 C309 ) C295_=_C312( C295 C312 ) C295_=_C314( C295 C314 ) C295_=_C315( C295 C315 ) C295_=_C316( C295 C316 ) C296_=_C299( C296 C299 ) \nC296_=_C300( C296 C300 ) C296_=_C301( C296 C301 ) C296_=_C303( C296 C303 ) C296_=_C304( C296 C304 ) C296_=_C305( C296 C305 ) C296_=_C306( C296 C306 ) \nC296_=_C309( C296 C309 ) C296_=_C312(</w:t>
      </w:r>
    </w:p>
    <w:p>
      <w:pPr>
        <w:pStyle w:val="PreformattedText"/>
        <w:bidi w:val="0"/>
        <w:spacing w:before="0" w:after="0"/>
        <w:jc w:val="left"/>
        <w:rPr/>
      </w:pPr>
      <w:r>
        <w:rPr/>
        <w:t xml:space="preserve"> </w:t>
      </w:r>
      <w:r>
        <w:rPr/>
        <w:t>C296 C312 ) C296_=_C314( C296 C314 ) C296_=_C315( C296 C315 ) C296_=_C316( C296 C316 ) C296_=_C468( C296 C468 ) \nC299_=_C300( C299 C300 ) C299_=_C301( C299 C301 ) C299_=_C303( C299 C303 ) C299_=_C304( C299 C304 ) C299_=_C305( C299 C305 ) C299_=_C306( C299 C306 ) \nC299_=_C309( C299 C309 ) C299_=_C312( C299 C312 ) C299_=_C314( C299 C314 ) C299_=_C315( C299 C315 ) C299_=_C316( C299 C316 ) C299_=_C475( C299 C475 ) \nC300_=_C301( C300 C301 ) C300_=_C303( C300 C303 ) C300_=_C304( C300 C304 ) C300_=_C305( C300 C305 ) C300_=_C306( C300 C306 ) C300_=_C309( C300 C309 ) \nC300_=_C312( C300 C312 ) C300_=_C314( C300 C314 ) C300_=_C315( C300 C315 ) C300_=_C316( C300 C316 ) C300_=_C483( C300 C483 ) C301_=_C303( C301 C303 ) \nC301_=_C304( C301 C304 ) C301_=_C305( C301 C305 ) C301_=_C306( C301 C306 ) C301_=_C309( C301 C309 ) C301_=_C312( C301 C312 ) C301_=_C314( C301 C314 ) \nC301_=_C315( C301 C315 ) C301_=_C316( C301 C316 ) C301_=_C509( C301 C509 ) C303_=_C304( C303 C304 ) C303_=_C305( C303 C305 ) C303_=_C306( C303 C306 ) \nC303_=_C309( C303 C309 ) C303_=_C312( C303 C312 ) C303_=_C314( C303 C314 ) C303_=_C315( C303 C315 ) C303_=_C316( C303 C316 ) C303_=_C556( C303 C556 ) \nC304_=_C305( C304 C305 ) C304_=_C306( C304 C306 ) C304_=_C309( C304 C309 ) C304_=_C312( C304 C312 ) C304_=_C314( C304 C314 ) C304_=_C315( C304 C315 ) \nC304_=_C316( C304 C316 ) C305_=_C306( C305 C306 ) C305_=_C309( C305 C309 ) C305_=_C312( C305 C312 ) C305_=_C314( C305 C314 ) C305_=_C315( C305 C315 ) \nC305_=_C316( C305 C316 ) C306_=_C309( C306 C309 ) C306_=_C312( C306 C312 ) C306_=_C314( C306 C314 ) C306_=_C315( C306 C315 ) C306_=_C316( C306 C316 ) \nC309_=_C312( C309 C312 ) C309_=_C314( C309 C314 ) C309_=_C315( C309 C315 ) C309_=_C316( C309 C316 ) C309_=_C358( C309 C358 ) C309_=_C376( C309 C376 ) \nC309_=_C417( C309 C417 ) C309_=_C468( C309 C468 ) C309_=_C475( C309 C475 ) C309_=_C483( C309 C483 ) C309_=_C509( C309 C509 ) C309_=_C556( C309 C556 ) \nC309_=_C559( C309 C559 ) C309_=_C599( C309 C599 ) C309_=_C606( C309 C606 ) C309_=_C608( C309 C608 ) C309_=_C609( C309 C609 ) C309_=_C611( C309 C611 ) \nC312_=_C314( C312 C314 ) C312_=_C315( C312 C315 ) C312_=_C316( C312 C316 ) C314_=_C315( C314 C315 ) C314_=_C316( C314 C316 ) C314_=_C608( C314 C608 ) \nC315_=_C316( C315 C316 ) C316_=_C609( C316 C609 ) C358_=_C376( C358 C376 ) C358_=_C417( C358 C417 ) C358_=_C468( C358 C468 ) C358_=_C475( C358 C475 ) \nC358_=_C483( C358 C483 ) C358_=_C509( C358 C509 ) C358_=_C556( C358 C556 ) C358_=_C559( C358 C559 ) C358_=_C599( C358 C599 ) C358_=_C606( C358 C606 ) \nC358_=_C608( C358 C608 ) C358_=_C609( C358 C609 ) C358_=_C611( C358 C611 ) C376_=_C417( C376 C417 ) C376_=_C468( C376 C468 ) C376_=_C475( C376 C475 ) \nC376_=_C483( C376 C483 ) C376_=_C509( C376 C509 ) C376_=_C556( C376 C556 ) C376_=_C559( C376 C559 ) C376_=_C599( C376 C599 ) C376_=_C606( C376 C606 ) \nC376_=_C608( C376 C608 ) C376_=_C609( C376 C609 ) C376_=_C611( C376 C611 ) C417_=_C468( C417 C468 ) C417_=_C475( C417 C475 ) C417_=_C483( C417 C483 ) \nC417_=_C509( C417 C509 ) C417_=_C556( C417 C556 ) C417_=_C559( C417 C559 ) C417_=_C599( C417 C599 ) C417_=_C606( C417 C606 ) C417_=_C608( C417 C608 ) \nC417_=_C609( C417 C609 ) C417_=_C611( C417 C611 ) C468_=_C475( C468 C475 ) C468_=_C483( C468 C483 ) C468_=_C509( C468 C509 ) C468_=_C556( C468 C556 ) \nC468_=_C559( C468 C559 ) C468_=_C599( C468 C599 ) C468_=_C606( C468 C606 ) C468_=_C608( C468 C608 ) C468_=_C609( C468 C609 ) C468_=_C611( C468 C611 ) \nC475_=_C483( C475 C483 ) C475_=_C509( C475 C509 ) C475_=_C556( C475 C556 ) C475_=_C559( C475 C559 ) C475_=_C599( C475 C599 ) C475_=_C606( C475 C606 ) \nC475_=_C608( C475 C608 ) C475_=_C609( C475 C609 ) C475_=_C611( C475 C611 ) C483_=_C509( C483 C509 ) C483_=_C556( C483 C556 ) C483_=_C559( C483 C559 ) \nC483_=_C599( C483 C599 ) C483_=_C606( C483 C606 ) C483_=_C608( C483 C608 ) C483_=_C609( C483 C609 ) C483_=_C611( C483 C611 ) C509_=_C556( C509 C556 ) \nC509_=_C559( C509 C559 ) C509_=_C599( C509 C599 ) C509_=_C606( C509 C606 ) C509_=_C608( C509 C608 ) C509_=_C609( C509 C609 ) C509_=_C611( C509 C611 ) \nC556_=_C559( C556 C559 ) C556_=_C599( C556 C599 ) C556_=_C606( C556 C606 ) C556_=_C608( C556 C608 ) C556_=_C609( C556 C609 ) C556_=_C611( C556 C611 ) \nC559_=_C599( C559 C599 ) C559_=_C606( C559 C606 ) C559_=_C608( C559 C608 ) C559_=_C609( C559 C609 ) C559_=_C611( C559 C611 ) C599_=_C606( C599 C606 ) \nC599_=_C608( C599 C608 ) C599_=_C609( C599 C609 ) C599_=_C611( C599 C611 ) C606_=_C608( C606 C608 ) C606_=_C609( C606 C609 ) C606_=_C611( C606 C611 ) \nC608_=_C609( C608 C609 ) C608_=_C611( C608 C611 ) C609_=_C611( C609 C611 ) "];54-&gt;69[label="41: C21 C38 C88 C122 C142 \nC150 C197 C211 C228 C254 C271 \nC291 C293 C294 C295 C296 C299 \nC300 C301 C303 C304 C305 C306 \nC312 C314 C315 C316 C358 C376 \nC417 C468 C475 C483 C509 C556 \nC559 C599 C606 C608 C609 C611 \n411: C21_=_C38 ,C21_=_C122 ,C21_=_C150 ,C21_=_C211 ,C21_=_C228 ,\nC21_=_C358 ,C21_=_C376 ,C21_=_C417 ,C21_=_C468 ,C21_=_C475 ,C21_=_C483 ,\nC21_=_C509 ,C21_=_C556 ,C21_=_C559 ,C21_=_C599 ,C21_=_C606 ,C21_=_C608 ,\nC21_=_C609 ,C21_=_C611 ,C38_=_C122 ,C38_=_C150 ,C38_=_C211 ,C38_=_C228 ,\nC38_=_C358 ,C38_=_C376 ,C38_=_C417 ,C38_=_C468 ,C38_=_C475 ,C38_=_C483 ,\nC38_=_C509 ,C38_=_C556 ,C38_=_C559 ,C38_=_C599 ,C38_=_C606 ,C38_=_C608 ,\nC38_=_C609 ,C38_=_C611 ,C88_=_C142 ,C88_=_C197 ,C88_=_C254 ,C88_=_C271 ,\nC88_=_C291 ,C88_=_C293 ,C88_=_C294 ,C88_=_C295 ,C88_=_C296 ,C88_=_C299 ,\nC88_=_C300 ,C88_=_C301 ,C88_=_C303 ,C88_=_C304 ,C88_=_C305 ,C88_=_C306 ,\nC88_=_C312 ,C88_=_C314 ,C88_=_C315 ,C88_=_C316 ,C122_=_C150 ,C122_=_C211 ,\nC122_=_C228 ,C122_=_C358 ,C122_=_C376 ,C122_=_C417 ,C122_=_C468 ,C122_=_C475 ,\nC122_=_C483 ,C122_=_C509 ,C122_=_C556 ,C122_=_C559 ,C122_=_C599 ,C122_=_C606 ,\nC122_=_C608 ,C122_=_C609 ,C122_=_C611 ,C142_=_C150 ,C142_=_C197 ,C142_=_C254 ,\nC142_=_C271 ,C142_=_C291 ,C142_=_C293 ,C142_=_C294 ,C142_=_C295 ,C142_=_C296 ,\nC142_=_C299 ,C142_=_C300 ,C142_=_C301 ,C142_=_C303 ,C142_=_C304 ,C142_=_C305 ,\nC142_=_C306 ,C142_=_C312 ,C142_=_C314 ,C142_=_C315 ,C142_=_C316 ,C150_=_C211 ,\nC150_=_C228 ,C150_=_C358 ,C150_=_C376 ,C150_=_C417 ,C150_=_C468 ,C150_=_C475 ,\nC150_=_C483 ,C150_=_C509 ,C150_=_C556 ,C150_=_C559 ,C150_=_C599 ,C150_=_C606 ,\nC150_=_C608 ,C150_=_C609 ,C150_=_C611 ,C197_=_C211 ,C197_=_C254 ,C197_=_C271 ,\nC197_=_C291 ,C197_=_C293 ,C197_=_C294 ,C197_=_C295 ,C197_=_C296 ,C197_=_C299 ,\nC197_=_C300 ,C197_=_C301 ,C197_=_C303 ,C197_=_C304 ,C197_=_C305 ,C197_=_C306 ,\nC197_=_C312 ,C197_=_C314 ,C197_=_C315 ,C197_=_C316 ,C211_=_C228 ,C211_=_C358 ,\nC211_=_C376 ,C211_=_C417 ,C211_=_C468 ,C211_=_C475 ,C211_=_C483 ,C211_=_C509 ,\nC211_=_C556 ,C211_=_C559 ,C211_=_C599 ,C211_=_C606 ,C211_=_C608 ,C211_=_C609 ,\nC211_=_C611 ,C228_=_C358 ,C228_=_C376 ,C228_=_C417 ,C228_=_C468 ,C228_=_C475 ,\nC228_=_C483 ,C228_=_C509 ,C228_=_C556 ,C228_=_C559 ,C228_=_C599 ,C228_=_C606 ,\nC228_=_C608 ,C228_=_C609 ,C228_=_C611 ,C254_=_C271 ,C254_=_C291 ,C254_=_C293 ,\nC254_=_C294 ,C254_=_C295 ,C254_=_C296 ,C254_=_C299 ,C254_=_C300 ,C254_=_C301 ,\nC254_=_C303 ,C254_=_C304 ,C254_=_C305 ,C254_=_C306 ,C254_=_C312 ,C254_=_C314 ,\nC254_=_C315 ,C254_=_C316 ,C271_=_C291 ,C271_=_C293 ,C271_=_C294 ,C271_=_C295 ,\nC271_=_C296 ,C271_=_C299 ,C271_=_C300 ,C271_=_C301 ,C271_=_C303 ,C271_=_C304 ,\nC271_=_C305 ,C271_=_C306 ,C271_=_C312 ,C271_=_C314 ,C271_=_C315 ,C271_=_C316 ,\nC291_=_C293 ,C291_=_C294 ,C291_=_C295 ,C291_=_C296 ,C291_=_C299 ,C291_=_C300 ,\nC291_=_C301 ,C291_=_C303 ,C291_=_C304 ,C291_=_C305 ,C291_=_C306 ,C291_=_C312 ,\nC291_=_C314 ,C291_=_C315 ,C291_=_C316 ,C291_=_C358 ,C293_=_C294 ,C293_=_C295 ,\nC293_=_C296 ,C293_=_C299 ,C293_=_C300 ,C293_=_C301 ,C293_=_C303 ,C293_=_C304 ,\nC293_=_C305 ,C293_=_C306 ,C293_=_C312 ,C293_=_C314 ,C293_=_C315 ,C293_=_C316 ,\nC293_=_C376 ,C294_=_C295 ,C294_=_C296 ,C294_=_C299 ,C294_=_C300 ,C294_=_C301 ,\nC294_=_C303 ,C294_=_C304 ,C294_=_C305 ,C294_=_C306 ,C294_=_C312 ,C294_=_C314 ,\nC294_=_C315 ,C294_=_C316 ,C295_=_C296 ,C295_=_C299 ,C295_=_C300 ,C295_=_C301 ,\nC295_=_C303 ,C295_=_C304 ,C295_=_C305 ,C295_=_C306 ,C295_=_C312 ,C295_=_C314 ,\nC295_=_C315 ,C295_=_C316 ,C296_=_C299 ,C296_=_C300 ,C296_=_C301 ,C296_=_C303 ,\nC296_=_C304 ,C296_=_C305 ,C296_=_C306 ,C296_=_C312 ,C296_=_C314 ,C296_=_C315 ,\nC296_=_C316 ,C296_=_C468 ,C299_=_C300 ,C299_=_C301 ,C299_=_C303 ,C299_=_C304 ,\nC299_=_C305 ,C299_=_C306 ,C299_=_C312 ,C299_=_C314 ,C299_=_C315 ,C299_=_C316 ,\nC299_=_C475 ,C300_=_C301 ,C300_=_C303 ,C300_=_C304 ,C300_=_C305 ,C300_=_C306 ,\nC300_=_C312 ,C300_=_C314 ,C300_=_C315 ,C300_=_C316 ,C300_=_C483 ,C301_=_C303 ,\nC301_=_C304 ,C301_=_C305 ,C301_=_C306 ,C301_=_C312 ,C301_=_C314 ,C301_=_C315 ,\nC301_=_C316 ,C301_=_C509 ,C303_=_C304 ,C303_=_C305 ,C303_=_C306 ,C303_=_C312 ,\nC303_=_C314 ,C303_=_C315 ,C303_=_C316 ,C303_=_C556 ,C304_=_C305 ,C304_=_C306 ,\nC304_=_C312 ,C304_=_C314 ,C304_=_C315 ,C304_=_C316 ,C305_=_C306 ,C305_=_C312 ,\nC305_=_C314 ,C305_=_C315 ,C305_=_C316 ,C306_=_C312 ,C306_=_C314 ,C306_=_C315 ,\nC306_=_C316 ,C312_=_C314 ,C312_=_C315 ,C312_=_C316 ,C314_=_C315 ,C314_=_C316 ,\nC314_=_C608 ,C315_=_C316 ,C316_=_C609 ,C358_=_C376 ,C358_=_C417 ,C358_=_C468 ,\nC358_=_C475 ,C358_=_C483 ,C358_=_C509 ,C358_=_C556 ,C358_=_C559 ,C358_=_C599 ,\nC358_=_C606 ,C358_=_C608 ,C358_=_C609 ,C358_=_C611 ,C376_=_C417 ,C376_=_C468 ,\nC376_=_C475 ,C376_=_C483 ,C376_=_C509 ,C376_=_C556 ,C376_=_C559 ,C376_=_C599 ,\nC376_=_C606 ,C376_=_C608 ,C376_=_C609 ,C376_=_C611 ,C417_=_C468 ,C417_=_C475 ,\nC417_=_C483 ,C417_=_C509 ,C417_=_C556 ,C417_=_C559 ,C417_=_C599 ,C417_=_C606 ,\nC417_=_C608 ,C417_=_C609 ,C417_=_C611 ,C468_=_C475 ,C468_=_C483 ,C468_=_C509 ,\nC468_=_C556 ,C468_=_C559 ,C468_=_C599 ,C468_=_C606 ,C468_=_C608 ,C468_=_C609 ,\nC468_=_C611 ,C475_=_C483 ,C475_=_C509 ,C475_=_C556 ,C475_=_C559 ,C475_=_C599 ,\nC475_=_C606 ,C475_=_C608 ,C475_=_C609 ,C475_=_C611 ,C483_=_C509 ,C483_=_C556 ,\nC483_=_C559 ,C483_=_C599 ,C483_=_C606 ,C483_=_C608 ,C483_=_C609 ,C483_=_C611 ,\nC509_=_C556</w:t>
      </w:r>
    </w:p>
    <w:p>
      <w:pPr>
        <w:pStyle w:val="PreformattedText"/>
        <w:bidi w:val="0"/>
        <w:spacing w:before="0" w:after="0"/>
        <w:jc w:val="left"/>
        <w:rPr/>
      </w:pPr>
      <w:r>
        <w:rPr/>
        <w:t xml:space="preserve"> </w:t>
      </w:r>
      <w:r>
        <w:rPr/>
        <w:t>,C509_=_C559 ,C509_=_C599 ,C509_=_C606 ,C509_=_C608 ,C509_=_C609 ,\nC509_=_C611 ,C556_=_C559 ,C556_=_C599 ,C556_=_C606 ,C556_=_C608 ,C556_=_C609 ,\nC556_=_C611 ,C559_=_C599 ,C559_=_C606 ,C559_=_C608 ,C559_=_C609 ,C559_=_C611 ,\nC599_=_C606 ,C599_=_C608 ,C599_=_C609 ,C599_=_C611 ,C606_=_C608 ,C606_=_C609 ,\nC606_=_C611 ,C608_=_C609 ,C608_=_C611 ,C609_=_C611 ,"];70[shape=box, label="id:70 level: 5\n39: C4 C81 C85 C86 C88 \nC89 C90 C91 C92 C93 C94 \nC95 C96 C98 C99 C100 C101 \nC102 C103 C104 C140 C190 C286 \nC312 C359 C377 C404 C418 C439 \nC448 C469 C476 C510 C526 C583 \nC587 C612 C613 C616 \n390: C4_=_C85( C4 C85 ) C4_=_C86( C4 C86 ) C4_=_C88( C4 C88 ) C4_=_C89( C4 C89 ) C4_=_C90( C4 C90 ) \nC4_=_C91( C4 C91 ) C4_=_C92( C4 C92 ) C4_=_C93( C4 C93 ) C4_=_C94( C4 C94 ) C4_=_C95( C4 C95 ) C4_=_C96( C4 C96 ) \nC4_=_C98( C4 C98 ) C4_=_C99( C4 C99 ) C4_=_C100( C4 C100 ) C4_=_C101( C4 C101 ) C4_=_C102( C4 C102 ) C4_=_C103( C4 C103 ) \nC4_=_C104( C4 C104 ) C81_=_C100( C81 C100 ) C81_=_C140( C81 C140 ) C81_=_C190( C81 C190 ) C81_=_C286( C81 C286 ) C81_=_C312( C81 C312 ) \nC81_=_C359( C81 C359 ) C81_=_C377( C81 C377 ) C81_=_C404( C81 C404 ) C81_=_C418( C81 C418 ) C81_=_C439( C81 C439 ) C81_=_C448( C81 C448 ) \nC81_=_C469( C81 C469 ) C81_=_C476( C81 C476 ) C81_=_C510( C81 C510 ) C81_=_C526( C81 C526 ) C81_=_C583( C81 C583 ) C81_=_C587( C81 C587 ) \nC81_=_C612( C81 C612 ) C81_=_C613( C81 C613 ) C81_=_C616( C81 C616 ) C85_=_C86( C85 C86 ) C85_=_C88( C85 C88 ) C85_=_C89( C85 C89 ) \nC85_=_C90( C85 C90 ) C85_=_C91( C85 C91 ) C85_=_C92( C85 C92 ) C85_=_C93( C85 C93 ) C85_=_C94( C85 C94 ) C85_=_C95( C85 C95 ) \nC85_=_C96( C85 C96 ) C85_=_C98( C85 C98 ) C85_=_C99( C85 C99 ) C85_=_C100( C85 C100 ) C85_=_C101( C85 C101 ) C85_=_C102( C85 C102 ) \nC85_=_C103( C85 C103 ) C85_=_C104( C85 C104 ) C86_=_C88( C86 C88 ) C86_=_C89( C86 C89 ) C86_=_C90( C86 C90 ) C86_=_C91( C86 C91 ) \nC86_=_C92( C86 C92 ) C86_=_C93( C86 C93 ) C86_=_C94( C86 C94 ) C86_=_C95( C86 C95 ) C86_=_C96( C86 C96 ) C86_=_C98( C86 C98 ) \nC86_=_C99( C86 C99 ) C86_=_C100( C86 C100 ) C86_=_C101( C86 C101 ) C86_=_C102( C86 C102 ) C86_=_C103( C86 C103 ) C86_=_C104( C86 C104 ) \nC86_=_C286( C86 C286 ) C88_=_C89( C88 C89 ) C88_=_C90( C88 C90 ) C88_=_C91( C88 C91 ) C88_=_C92( C88 C92 ) C88_=_C93( C88 C93 ) \nC88_=_C94( C88 C94 ) C88_=_C95( C88 C95 ) C88_=_C96( C88 C96 ) C88_=_C98( C88 C98 ) C88_=_C99( C88 C99 ) C88_=_C100( C88 C100 ) \nC88_=_C101( C88 C101 ) C88_=_C102( C88 C102 ) C88_=_C103( C88 C103 ) C88_=_C104( C88 C104 ) C88_=_C312( C88 C312 ) C89_=_C90( C89 C90 ) \nC89_=_C91( C89 C91 ) C89_=_C92( C89 C92 ) C89_=_C93( C89 C93 ) C89_=_C94( C89 C94 ) C89_=_C95( C89 C95 ) C89_=_C96( C89 C96 ) \nC89_=_C98( C89 C98 ) C89_=_C99( C89 C99 ) C89_=_C100( C89 C100 ) C89_=_C101( C89 C101 ) C89_=_C102( C89 C102 ) C89_=_C103( C89 C103 ) \nC89_=_C104( C89 C104 ) C90_=_C91( C90 C91 ) C90_=_C92( C90 C92 ) C90_=_C93( C90 C93 ) C90_=_C94( C90 C94 ) C90_=_C95( C90 C95 ) \nC90_=_C96( C90 C96 ) C90_=_C98( C90 C98 ) C90_=_C99( C90 C99 ) C90_=_C100( C90 C100 ) C90_=_C101( C90 C101 ) C90_=_C102( C90 C102 ) \nC90_=_C103( C90 C103 ) C90_=_C104( C90 C104 ) C90_=_C359( C90 C359 ) C91_=_C92( C91 C92 ) C91_=_C93( C91 C93 ) C91_=_C94( C91 C94 ) \nC91_=_C95( C91 C95 ) C91_=_C96( C91 C96 ) C91_=_C98( C91 C98 ) C91_=_C99( C91 C99 ) C91_=_C100( C91 C100 ) C91_=_C101( C91 C101 ) \nC91_=_C102( C91 C102 ) C91_=_C103( C91 C103 ) C91_=_C104( C91 C104 ) C91_=_C377( C91 C377 ) C92_=_C93( C92 C93 ) C92_=_C94( C92 C94 ) \nC92_=_C95( C92 C95 ) C92_=_C96( C92 C96 ) C92_=_C98( C92 C98 ) C92_=_C99( C92 C99 ) C92_=_C100( C92 C100 ) C92_=_C101( C92 C101 ) \nC92_=_C102( C92 C102 ) C92_=_C103( C92 C103 ) C92_=_C104( C92 C104 ) C92_=_C418( C92 C418 ) C93_=_C94( C93 C94 ) C93_=_C95( C93 C95 ) \nC93_=_C96( C93 C96 ) C93_=_C98( C93 C98 ) C93_=_C99( C93 C99 ) C93_=_C100( C93 C100 ) C93_=_C101( C93 C101 ) C93_=_C102( C93 C102 ) \nC93_=_C103( C93 C103 ) C93_=_C104( C93 C104 ) C94_=_C95( C94 C95 ) C94_=_C96( C94 C96 ) C94_=_C98( C94 C98 ) C94_=_C99( C94 C99 ) \nC94_=_C100( C94 C100 ) C94_=_C101( C94 C101 ) C94_=_C102( C94 C102 ) C94_=_C103( C94 C103 ) C94_=_C104( C94 C104 ) C94_=_C469( C94 C469 ) \nC95_=_C96( C95 C96 ) C95_=_C98( C95 C98 ) C95_=_C99( C95 C99 ) C95_=_C100( C95 C100 ) C95_=_C101( C95 C101 ) C95_=_C102( C95 C102 ) \nC95_=_C103( C95 C103 ) C95_=_C104( C95 C104 ) C96_=_C98( C96 C98 ) C96_=_C99( C96 C99 ) C96_=_C100( C96 C100 ) C96_=_C101( C96 C101 ) \nC96_=_C102( C96 C102 ) C96_=_C103( C96 C103 ) C96_=_C104( C96 C104 ) C98_=_C99( C98 C99 ) C98_=_C100( C98 C100 ) C98_=_C101( C98 C101 ) \nC98_=_C102( C98 C102 ) C98_=_C103( C98 C103 ) C98_=_C104( C98 C104 ) C99_=_C100( C99 C100 ) C99_=_C101( C99 C101 ) C99_=_C102( C99 C102 ) \nC99_=_C103( C99 C103 ) C99_=_C104( C99 C104 ) C99_=_C583( C99 C583 ) C100_=_C101( C100 C101 ) C100_=_C102( C100 C102 ) C100_=_C103( C100 C103 ) \nC100_=_C104( C100 C104 ) C100_=_C140( C100 C140 ) C100_=_C190( C100 C190 ) C100_=_C286( C100 C286 ) C100_=_C312( C100 C312 ) C100_=_C359( C100 C359 ) \nC100_=_C377( C100 C377 ) C100_=_C404( C100 C404 ) C100_=_C418( C100 C418 ) C100_=_C439( C100 C439 ) C100_=_C448( C100 C448 ) C100_=_C469( C100 C469 ) \nC100_=_C476( C100 C476 ) C100_=_C510( C100 C510 ) C100_=_C526( C100 C526 ) C100_=_C583( C100 C583 ) C100_=_C587( C100 C587 ) C100_=_C612( C100 C612 ) \nC100_=_C613( C100 C613 ) C100_=_C616( C100 C616 ) C101_=_C102( C101 C102 ) C101_=_C103( C101 C103 ) C101_=_C104( C101 C104 ) C102_=_C103( C102 C103 ) \nC102_=_C104( C102 C104 ) C103_=_C104( C103 C104 ) C103_=_C613( C103 C613 ) C104_=_C616( C104 C616 ) C140_=_C190( C140 C190 ) C140_=_C286( C140 C286 ) \nC140_=_C312( C140 C312 ) C140_=_C359( C140 C359 ) C140_=_C377( C140 C377 ) C140_=_C404( C140 C404 ) C140_=_C418( C140 C418 ) C140_=_C439( C140 C439 ) \nC140_=_C448( C140 C448 ) C140_=_C469( C140 C469 ) C140_=_C476( C140 C476 ) C140_=_C510( C140 C510 ) C140_=_C526( C140 C526 ) C140_=_C583( C140 C583 ) \nC140_=_C587( C140 C587 ) C140_=_C612( C140 C612 ) C140_=_C613( C140 C613 ) C140_=_C616( C140 C616 ) C190_=_C286( C190 C286 ) C190_=_C312( C190 C312 ) \nC190_=_C359( C190 C359 ) C190_=_C377( C190 C377 ) C190_=_C404( C190 C404 ) C190_=_C418( C190 C418 ) C190_=_C439( C190 C439 ) C190_=_C448( C190 C448 ) \nC190_=_C469( C190 C469 ) C190_=_C476( C190 C476 ) C190_=_C510( C190 C510 ) C190_=_C526( C190 C526 ) C190_=_C583( C190 C583 ) C190_=_C587( C190 C587 ) \nC190_=_C612( C190 C612 ) C190_=_C613( C190 C613 ) C190_=_C616( C190 C616 ) C286_=_C312( C286 C312 ) C286_=_C359( C286 C359 ) C286_=_C377( C286 C377 ) \nC286_=_C404( C286 C404 ) C286_=_C418( C286 C418 ) C286_=_C439( C286 C439 ) C286_=_C448( C286 C448 ) C286_=_C469( C286 C469 ) C286_=_C476( C286 C476 ) \nC286_=_C510( C286 C510 ) C286_=_C526( C286 C526 ) C286_=_C583( C286 C583 ) C286_=_C587( C286 C587 ) C286_=_C612( C286 C612 ) C286_=_C613( C286 C613 ) \nC286_=_C616( C286 C616 ) C312_=_C359( C312 C359 ) C312_=_C377( C312 C377 ) C312_=_C404( C312 C404 ) C312_=_C418( C312 C418 ) C312_=_C439( C312 C439 ) \nC312_=_C448( C312 C448 ) C312_=_C469( C312 C469 ) C312_=_C476( C312 C476 ) C312_=_C510( C312 C510 ) C312_=_C526( C312 C526 ) C312_=_C583( C312 C583 ) \nC312_=_C587( C312 C587 ) C312_=_C612( C312 C612 ) C312_=_C613( C312 C613 ) C312_=_C616( C312 C616 ) C359_=_C377( C359 C377 ) C359_=_C404( C359 C404 ) \nC359_=_C418( C359 C418 ) C359_=_C439( C359 C439 ) C359_=_C448( C359 C448 ) C359_=_C469( C359 C469 ) C359_=_C476( C359 C476 ) C359_=_C510( C359 C510 ) \nC359_=_C526( C359 C526 ) C359_=_C583( C359 C583 ) C359_=_C587( C359 C587 ) C359_=_C612( C359 C612 ) C359_=_C613( C359 C613 ) C359_=_C616( C359 C616 ) \nC377_=_C404( C377 C404 ) C377_=_C418( C377 C418 ) C377_=_C439( C377 C439 ) C377_=_C448( C377 C448 ) C377_=_C469( C377 C469 ) C377_=_C476( C377 C476 ) \nC377_=_C510( C377 C510 ) C377_=_C526( C377 C526 ) C377_=_C583( C377 C583 ) C377_=_C587( C377 C587 ) C377_=_C612( C377 C612 ) C377_=_C613( C377 C613 ) \nC377_=_C616( C377 C616 ) C404_=_C418( C404 C418 ) C404_=_C439( C404 C439 ) C404_=_C448( C404 C448 ) C404_=_C469( C404 C469 ) C404_=_C476( C404 C476 ) \nC404_=_C510( C404 C510 ) C404_=_C526( C404 C526 ) C404_=_C583( C404 C583 ) C404_=_C587( C404 C587 ) C404_=_C612( C404 C612 ) C404_=_C613( C404 C613 ) \nC404_=_C616( C404 C616 ) C418_=_C439( C418 C439 ) C418_=_C448( C418 C448 ) C418_=_C469( C418 C469 ) C418_=_C476( C418 C476 ) C418_=_C510( C418 C510 ) \nC418_=_C526( C418 C526 ) C418_=_C583( C418 C583 ) C418_=_C587( C418 C587 ) C418_=_C612( C418 C612 ) C418_=_C613( C418 C613 ) C418_=_C616( C418 C616 ) \nC439_=_C448( C439 C448 ) C439_=_C469( C439 C469 ) C439_=_C476( C439 C476 ) C439_=_C510( C439 C510 ) C439_=_C526( C439 C526 ) C439_=_C583( C439 C583 ) \nC439_=_C587( C439 C587 ) C439_=_C612( C439 C612 ) C439_=_C613( C439 C613 ) C439_=_C616( C439 C616 ) C448_=_C469( C448 C469 ) C448_=_C476( C448 C476 ) \nC448_=_C510( C448 C510 ) C448_=_C526( C448 C526 ) C448_=_C583( C448 C583 ) C448_=_C587( C448 C587 ) C448_=_C612( C448 C612 ) C448_=_C613( C448 C613 ) \nC448_=_C616( C448 C616 ) C469_=_C476( C469 C476 ) C469_=_C510( C469 C510 ) C469_=_C526( C469 C526 ) C469_=_C583( C469 C583 ) C469_=_C587( C469 C587 ) \nC469_=_C612( C469 C612 ) C469_=_C613( C469 C613 ) C469_=_C616( C469 C616 ) C476_=_C510( C476 C510 ) C476_=_C526( C476 C526 ) C476_=_C583( C476 C583 ) \nC476_=_C587( C476 C587 ) C476_=_C612( C476 C612 ) C476_=_C613( C476 C613 ) C476_=_C616( C476 C616 ) C510_=_C526( C510 C526 ) C510_=_C583( C510 C583 ) \nC510_=_C587( C510 C587 ) C510_=_C612( C510 C612 ) C510_=_C613( C510 C613 ) C510_=_C616( C510 C616 ) C526_=_C583( C526 C583 ) C526_=_C587( C526 C587 ) \nC526_=_C612( C526 C612 ) C526_=_C613( C526 C613 ) C526_=_C616( C526 C616 ) C583_=_C587( C583 C587 ) C583_=_C612( C583 C612 ) C583_=_C613( C583 C613 ) \nC583_=_C616( C583 C616 ) C587_=_C612( C587 C612 ) C587_=_C613( C587 C613 ) C587_=_C616( C587 C616 ) C612_=_C613( C612 C613 ) C612_=_C616( C612 C616 ) \nC613_=_C616( C613 C616 ) "];55-&gt;70[label="38:</w:t>
      </w:r>
    </w:p>
    <w:p>
      <w:pPr>
        <w:pStyle w:val="PreformattedText"/>
        <w:bidi w:val="0"/>
        <w:spacing w:before="0" w:after="0"/>
        <w:jc w:val="left"/>
        <w:rPr/>
      </w:pPr>
      <w:r>
        <w:rPr/>
        <w:t xml:space="preserve"> </w:t>
      </w:r>
      <w:r>
        <w:rPr/>
        <w:t>C4 C81 C85 C86 C88 \nC89 C90 C91 C92 C93 C94 \nC95 C96 C98 C99 C101 C102 \nC103 C104 C140 C190 C286 C312 \nC359 C377 C404 C418 C439 C448 \nC469 C476 C510 C526 C583 C587 \nC612 C613 C616 \n352: C4_=_C85 ,C4_=_C86 ,C4_=_C88 ,C4_=_C89 ,C4_=_C90 ,\nC4_=_C91 ,C4_=_C92 ,C4_=_C93 ,C4_=_C94 ,C4_=_C95 ,C4_=_C96 ,\nC4_=_C98 ,C4_=_C99 ,C4_=_C101 ,C4_=_C102 ,C4_=_C103 ,C4_=_C104 ,\nC81_=_C140 ,C81_=_C190 ,C81_=_C286 ,C81_=_C312 ,C81_=_C359 ,C81_=_C377 ,\nC81_=_C404 ,C81_=_C418 ,C81_=_C439 ,C81_=_C448 ,C81_=_C469 ,C81_=_C476 ,\nC81_=_C510 ,C81_=_C526 ,C81_=_C583 ,C81_=_C587 ,C81_=_C612 ,C81_=_C613 ,\nC81_=_C616 ,C85_=_C86 ,C85_=_C88 ,C85_=_C89 ,C85_=_C90 ,C85_=_C91 ,\nC85_=_C92 ,C85_=_C93 ,C85_=_C94 ,C85_=_C95 ,C85_=_C96 ,C85_=_C98 ,\nC85_=_C99 ,C85_=_C101 ,C85_=_C102 ,C85_=_C103 ,C85_=_C104 ,C86_=_C88 ,\nC86_=_C89 ,C86_=_C90 ,C86_=_C91 ,C86_=_C92 ,C86_=_C93 ,C86_=_C94 ,\nC86_=_C95 ,C86_=_C96 ,C86_=_C98 ,C86_=_C99 ,C86_=_C101 ,C86_=_C102 ,\nC86_=_C103 ,C86_=_C104 ,C86_=_C286 ,C88_=_C89 ,C88_=_C90 ,C88_=_C91 ,\nC88_=_C92 ,C88_=_C93 ,C88_=_C94 ,C88_=_C95 ,C88_=_C96 ,C88_=_C98 ,\nC88_=_C99 ,C88_=_C101 ,C88_=_C102 ,C88_=_C103 ,C88_=_C104 ,C88_=_C312 ,\nC89_=_C90 ,C89_=_C91 ,C89_=_C92 ,C89_=_C93 ,C89_=_C94 ,C89_=_C95 ,\nC89_=_C96 ,C89_=_C98 ,C89_=_C99 ,C89_=_C101 ,C89_=_C102 ,C89_=_C103 ,\nC89_=_C104 ,C90_=_C91 ,C90_=_C92 ,C90_=_C93 ,C90_=_C94 ,C90_=_C95 ,\nC90_=_C96 ,C90_=_C98 ,C90_=_C99 ,C90_=_C101 ,C90_=_C102 ,C90_=_C103 ,\nC90_=_C104 ,C90_=_C359 ,C91_=_C92 ,C91_=_C93 ,C91_=_C94 ,C91_=_C95 ,\nC91_=_C96 ,C91_=_C98 ,C91_=_C99 ,C91_=_C101 ,C91_=_C102 ,C91_=_C103 ,\nC91_=_C104 ,C91_=_C377 ,C92_=_C93 ,C92_=_C94 ,C92_=_C95 ,C92_=_C96 ,\nC92_=_C98 ,C92_=_C99 ,C92_=_C101 ,C92_=_C102 ,C92_=_C103 ,C92_=_C104 ,\nC92_=_C418 ,C93_=_C94 ,C93_=_C95 ,C93_=_C96 ,C93_=_C98 ,C93_=_C99 ,\nC93_=_C101 ,C93_=_C102 ,C93_=_C103 ,C93_=_C104 ,C94_=_C95 ,C94_=_C96 ,\nC94_=_C98 ,C94_=_C99 ,C94_=_C101 ,C94_=_C102 ,C94_=_C103 ,C94_=_C104 ,\nC94_=_C469 ,C95_=_C96 ,C95_=_C98 ,C95_=_C99 ,C95_=_C101 ,C95_=_C102 ,\nC95_=_C103 ,C95_=_C104 ,C96_=_C98 ,C96_=_C99 ,C96_=_C101 ,C96_=_C102 ,\nC96_=_C103 ,C96_=_C104 ,C98_=_C99 ,C98_=_C101 ,C98_=_C102 ,C98_=_C103 ,\nC98_=_C104 ,C99_=_C101 ,C99_=_C102 ,C99_=_C103 ,C99_=_C104 ,C99_=_C583 ,\nC101_=_C102 ,C101_=_C103 ,C101_=_C104 ,C102_=_C103 ,C102_=_C104 ,C103_=_C104 ,\nC103_=_C613 ,C104_=_C616 ,C140_=_C190 ,C140_=_C286 ,C140_=_C312 ,C140_=_C359 ,\nC140_=_C377 ,C140_=_C404 ,C140_=_C418 ,C140_=_C439 ,C140_=_C448 ,C140_=_C469 ,\nC140_=_C476 ,C140_=_C510 ,C140_=_C526 ,C140_=_C583 ,C140_=_C587 ,C140_=_C612 ,\nC140_=_C613 ,C140_=_C616 ,C190_=_C286 ,C190_=_C312 ,C190_=_C359 ,C190_=_C377 ,\nC190_=_C404 ,C190_=_C418 ,C190_=_C439 ,C190_=_C448 ,C190_=_C469 ,C190_=_C476 ,\nC190_=_C510 ,C190_=_C526 ,C190_=_C583 ,C190_=_C587 ,C190_=_C612 ,C190_=_C613 ,\nC190_=_C616 ,C286_=_C312 ,C286_=_C359 ,C286_=_C377 ,C286_=_C404 ,C286_=_C418 ,\nC286_=_C439 ,C286_=_C448 ,C286_=_C469 ,C286_=_C476 ,C286_=_C510 ,C286_=_C526 ,\nC286_=_C583 ,C286_=_C587 ,C286_=_C612 ,C286_=_C613 ,C286_=_C616 ,C312_=_C359 ,\nC312_=_C377 ,C312_=_C404 ,C312_=_C418 ,C312_=_C439 ,C312_=_C448 ,C312_=_C469 ,\nC312_=_C476 ,C312_=_C510 ,C312_=_C526 ,C312_=_C583 ,C312_=_C587 ,C312_=_C612 ,\nC312_=_C613 ,C312_=_C616 ,C359_=_C377 ,C359_=_C404 ,C359_=_C418 ,C359_=_C439 ,\nC359_=_C448 ,C359_=_C469 ,C359_=_C476 ,C359_=_C510 ,C359_=_C526 ,C359_=_C583 ,\nC359_=_C587 ,C359_=_C612 ,C359_=_C613 ,C359_=_C616 ,C377_=_C404 ,C377_=_C418 ,\nC377_=_C439 ,C377_=_C448 ,C377_=_C469 ,C377_=_C476 ,C377_=_C510 ,C377_=_C526 ,\nC377_=_C583 ,C377_=_C587 ,C377_=_C612 ,C377_=_C613 ,C377_=_C616 ,C404_=_C418 ,\nC404_=_C439 ,C404_=_C448 ,C404_=_C469 ,C404_=_C476 ,C404_=_C510 ,C404_=_C526 ,\nC404_=_C583 ,C404_=_C587 ,C404_=_C612 ,C404_=_C613 ,C404_=_C616 ,C418_=_C439 ,\nC418_=_C448 ,C418_=_C469 ,C418_=_C476 ,C418_=_C510 ,C418_=_C526 ,C418_=_C583 ,\nC418_=_C587 ,C418_=_C612 ,C418_=_C613 ,C418_=_C616 ,C439_=_C448 ,C439_=_C469 ,\nC439_=_C476 ,C439_=_C510 ,C439_=_C526 ,C439_=_C583 ,C439_=_C587 ,C439_=_C612 ,\nC439_=_C613 ,C439_=_C616 ,C448_=_C469 ,C448_=_C476 ,C448_=_C510 ,C448_=_C526 ,\nC448_=_C583 ,C448_=_C587 ,C448_=_C612 ,C448_=_C613 ,C448_=_C616 ,C469_=_C476 ,\nC469_=_C510 ,C469_=_C526 ,C469_=_C583 ,C469_=_C587 ,C469_=_C612 ,C469_=_C613 ,\nC469_=_C616 ,C476_=_C510 ,C476_=_C526 ,C476_=_C583 ,C476_=_C587 ,C476_=_C612 ,\nC476_=_C613 ,C476_=_C616 ,C510_=_C526 ,C510_=_C583 ,C510_=_C587 ,C510_=_C612 ,\nC510_=_C613 ,C510_=_C616 ,C526_=_C583 ,C526_=_C587 ,C526_=_C612 ,C526_=_C613 ,\nC526_=_C616 ,C583_=_C587 ,C583_=_C612 ,C583_=_C613 ,C583_=_C616 ,C587_=_C612 ,\nC587_=_C613 ,C587_=_C616 ,C612_=_C613 ,C612_=_C616 ,C613_=_C616 ,"];71[shape=box, label="id:71 level: 5\n40: C52 C72 C92 C105 C124 \nC195 C196 C197 C199 C200 C201 \nC202 C204 C205 C206 C207 C208 \nC209 C210 C211 C212 C213 C214 \nC216 C258 C334 C346 C408 C410 \nC411 C412 C414 C415 C416 C417 \nC418 C419 C420 C423 C424 \n407: C52_=_C72( C52 C72 ) C52_=_C92( C52 C92 ) C52_=_C200( C52 C200 ) C52_=_C216( C52 C216 ) C52_=_C258( C52 C258 ) \nC52_=_C334( C52 C334 ) C52_=_C346( C52 C346 ) C52_=_C408( C52 C408 ) C52_=_C410( C52 C410 ) C52_=_C411( C52 C411 ) C52_=_C412( C52 C412 ) \nC52_=_C414( C52 C414 ) C52_=_C415( C52 C415 ) C52_=_C416( C52 C416 ) C52_=_C417( C52 C417 ) C52_=_C418( C52 C418 ) C52_=_C419( C52 C419 ) \nC52_=_C420( C52 C420 ) C52_=_C423( C52 C423 ) C52_=_C424( C52 C424 ) C72_=_C92( C72 C92 ) C72_=_C200( C72 C200 ) C72_=_C216( C72 C216 ) \nC72_=_C258( C72 C258 ) C72_=_C334( C72 C334 ) C72_=_C346( C72 C346 ) C72_=_C408( C72 C408 ) C72_=_C410( C72 C410 ) C72_=_C411( C72 C411 ) \nC72_=_C412( C72 C412 ) C72_=_C414( C72 C414 ) C72_=_C415( C72 C415 ) C72_=_C416( C72 C416 ) C72_=_C417( C72 C417 ) C72_=_C418( C72 C418 ) \nC72_=_C419( C72 C419 ) C72_=_C420( C72 C420 ) C72_=_C423( C72 C423 ) C72_=_C424( C72 C424 ) C92_=_C200( C92 C200 ) C92_=_C216( C92 C216 ) \nC92_=_C258( C92 C258 ) C92_=_C334( C92 C334 ) C92_=_C346( C92 C346 ) C92_=_C408( C92 C408 ) C92_=_C410( C92 C410 ) C92_=_C411( C92 C411 ) \nC92_=_C412( C92 C412 ) C92_=_C414( C92 C414 ) C92_=_C415( C92 C415 ) C92_=_C416( C92 C416 ) C92_=_C417( C92 C417 ) C92_=_C418( C92 C418 ) \nC92_=_C419( C92 C419 ) C92_=_C420( C92 C420 ) C92_=_C423( C92 C423 ) C92_=_C424( C92 C424 ) C105_=_C124( C105 C124 ) C105_=_C195( C105 C195 ) \nC105_=_C196( C105 C196 ) C105_=_C197( C105 C197 ) C105_=_C199( C105 C199 ) C105_=_C200( C105 C200 ) C105_=_C201( C105 C201 ) C105_=_C202( C105 C202 ) \nC105_=_C204( C105 C204 ) C105_=_C205( C105 C205 ) C105_=_C206( C105 C206 ) C105_=_C207( C105 C207 ) C105_=_C208( C105 C208 ) C105_=_C209( C105 C209 ) \nC105_=_C210( C105 C210 ) C105_=_C211( C105 C211 ) C105_=_C212( C105 C212 ) C105_=_C213( C105 C213 ) C105_=_C214( C105 C214 ) C124_=_C195( C124 C195 ) \nC124_=_C196( C124 C196 ) C124_=_C197( C124 C197 ) C124_=_C199( C124 C199 ) C124_=_C200( C124 C200 ) C124_=_C201( C124 C201 ) C124_=_C202( C124 C202 ) \nC124_=_C204( C124 C204 ) C124_=_C205( C124 C205 ) C124_=_C206( C124 C206 ) C124_=_C207( C124 C207 ) C124_=_C208( C124 C208 ) C124_=_C209( C124 C209 ) \nC124_=_C210( C124 C210 ) C124_=_C211( C124 C211 ) C124_=_C212( C124 C212 ) C124_=_C213( C124 C213 ) C124_=_C214( C124 C214 ) C195_=_C196( C195 C196 ) \nC195_=_C197( C195 C197 ) C195_=_C199( C195 C199 ) C195_=_C200( C195 C200 ) C195_=_C201( C195 C201 ) C195_=_C202( C195 C202 ) C195_=_C204( C195 C204 ) \nC195_=_C205( C195 C205 ) C195_=_C206( C195 C206 ) C195_=_C207( C195 C207 ) C195_=_C208( C195 C208 ) C195_=_C209( C195 C209 ) C195_=_C210( C195 C210 ) \nC195_=_C211( C195 C211 ) C195_=_C212( C195 C212 ) C195_=_C213( C195 C213 ) C195_=_C214( C195 C214 ) C196_=_C197( C196 C197 ) C196_=_C199( C196 C199 ) \nC196_=_C200( C196 C200 ) C196_=_C201( C196 C201 ) C196_=_C202( C196 C202 ) C196_=_C204( C196 C204 ) C196_=_C205( C196 C205 ) C196_=_C206( C196 C206 ) \nC196_=_C207( C196 C207 ) C196_=_C208( C196 C208 ) C196_=_C209( C196 C209 ) C196_=_C210( C196 C210 ) C196_=_C211( C196 C211 ) C196_=_C212( C196 C212 ) \nC196_=_C213( C196 C213 ) C196_=_C214( C196 C214 ) C197_=_C199( C197 C199 ) C197_=_C200( C197 C200 ) C197_=_C201( C197 C201 ) C197_=_C202( C197 C202 ) \nC197_=_C204( C197 C204 ) C197_=_C205( C197 C205 ) C197_=_C206( C197 C206 ) C197_=_C207( C197 C207 ) C197_=_C208( C197 C208 ) C197_=_C209( C197 C209 ) \nC197_=_C210( C197 C210 ) C197_=_C211( C197 C211 ) C197_=_C212( C197 C212 ) C197_=_C213( C197 C213 ) C197_=_C214( C197 C214 ) C199_=_C200( C199 C200 ) \nC199_=_C201( C199 C201 ) C199_=_C202( C199 C202 ) C199_=_C204( C199 C204 ) C199_=_C205( C199 C205 ) C199_=_C206( C199 C206 ) C199_=_C207( C199 C207 ) \nC199_=_C208( C199 C208 ) C199_=_C209( C199 C209 ) C199_=_C210( C199 C210 ) C199_=_C211( C199 C211 ) C199_=_C212( C199 C212 ) C199_=_C213( C199 C213 ) \nC199_=_C214( C199 C214 ) C199_=_C334( C199 C334 ) C200_=_C201( C200 C201 ) C200_=_C202( C200 C202 ) C200_=_C204( C200 C204 ) C200_=_C205( C200 C205 ) \nC200_=_C206( C200 C206 ) C200_=_C207( C200 C207 ) C200_=_C208( C200 C208 ) C200_=_C209( C200 C209 ) C200_=_C210( C200 C210 ) C200_=_C211( C200 C211 ) \nC200_=_C212( C200 C212 ) C200_=_C213( C200 C213 ) C200_=_C214( C200 C214 ) C200_=_C216( C200 C216 ) C200_=_C258( C200 C258 ) C200_=_C334( C200 C334 ) \nC200_=_C346( C200 C346 ) C200_=_C408( C200 C408 ) C200_=_C410( C200 C410 ) C200_=_C411( C200 C411 ) C200_=_C412( C200 C412 ) C200_=_C414( C200 C414 ) \nC200_=_C415( C200 C415 ) C200_=_C416( C200 C416 ) C200_=_C417( C200 C417 ) C200_=_C418( C200 C418 ) C200_=_C419( C200 C419 ) C200_=_C420( C200 C420 ) \nC200_=_C423( C200 C423 ) C200_=_C424( C200 C424 ) C201_=_C202( C201 C202 ) C201_=_C204( C201 C204 ) C201_=_C205( C201 C205 ) C201_=_C206( C201 C206 ) \nC201_=_C207( C201 C207 ) C201_=_C208( C201 C208 ) C201_=_C209( C201 C209 ) C201_=_C210( C201 C210 ) C201_=_C211( C201 C211 ) C201_=_C212( C201 C212 ) \nC201_=_C213( C201 C213 ) C201_=_C214( C201 C214 ) C201_=_C408( C201 C408 ) C202_=_C204( C202 C204 ) C202_=_C205( C202 C205 ) C202_=_C206( C202 C206 ) \nC202_=_C207(</w:t>
      </w:r>
    </w:p>
    <w:p>
      <w:pPr>
        <w:pStyle w:val="PreformattedText"/>
        <w:bidi w:val="0"/>
        <w:spacing w:before="0" w:after="0"/>
        <w:jc w:val="left"/>
        <w:rPr/>
      </w:pPr>
      <w:r>
        <w:rPr/>
        <w:t xml:space="preserve"> </w:t>
      </w:r>
      <w:r>
        <w:rPr/>
        <w:t>C202 C207 ) C202_=_C208( C202 C208 ) C202_=_C209( C202 C209 ) C202_=_C210( C202 C210 ) C202_=_C211( C202 C211 ) C202_=_C212( C202 C212 ) \nC202_=_C213( C202 C213 ) C202_=_C214( C202 C214 ) C202_=_C410( C202 C410 ) C204_=_C205( C204 C205 ) C204_=_C206( C204 C206 ) C204_=_C207( C204 C207 ) \nC204_=_C208( C204 C208 ) C204_=_C209( C204 C209 ) C204_=_C210( C204 C210 ) C204_=_C211( C204 C211 ) C204_=_C212( C204 C212 ) C204_=_C213( C204 C213 ) \nC204_=_C214( C204 C214 ) C204_=_C411( C204 C411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415( C208 C415 ) C209_=_C210( C209 C210 ) C209_=_C211( C209 C211 ) C209_=_C212( C209 C212 ) \nC209_=_C213( C209 C213 ) C209_=_C214( C209 C214 ) C210_=_C211( C210 C211 ) C210_=_C212( C210 C212 ) C210_=_C213( C210 C213 ) C210_=_C214( C210 C214 ) \nC211_=_C212( C211 C212 ) C211_=_C213( C211 C213 ) C211_=_C214( C211 C214 ) C211_=_C417( C211 C417 ) C212_=_C213( C212 C213 ) C212_=_C214( C212 C214 ) \nC213_=_C214( C213 C214 ) C213_=_C424( C213 C424 ) C216_=_C258( C216 C258 ) C216_=_C334( C216 C334 ) C216_=_C346( C216 C346 ) C216_=_C408( C216 C408 ) \nC216_=_C410( C216 C410 ) C216_=_C411( C216 C411 ) C216_=_C412( C216 C412 ) C216_=_C414( C216 C414 ) C216_=_C415( C216 C415 ) C216_=_C416( C216 C416 ) \nC216_=_C417( C216 C417 ) C216_=_C418( C216 C418 ) C216_=_C419( C216 C419 ) C216_=_C420( C216 C420 ) C216_=_C423( C216 C423 ) C216_=_C424( C216 C424 ) \nC258_=_C334( C258 C334 ) C258_=_C346( C258 C346 ) C258_=_C408( C258 C408 ) C258_=_C410( C258 C410 ) C258_=_C411( C258 C411 ) C258_=_C412( C258 C412 ) \nC258_=_C414( C258 C414 ) C258_=_C415( C258 C415 ) C258_=_C416( C258 C416 ) C258_=_C417( C258 C417 ) C258_=_C418( C258 C418 ) C258_=_C419( C258 C419 ) \nC258_=_C420( C258 C420 ) C258_=_C423( C258 C423 ) C258_=_C424( C258 C424 ) C334_=_C346( C334 C346 ) C334_=_C408( C334 C408 ) C334_=_C410( C334 C410 ) \nC334_=_C411( C334 C411 ) C334_=_C412( C334 C412 ) C334_=_C414( C334 C414 ) C334_=_C415( C334 C415 ) C334_=_C416( C334 C416 ) C334_=_C417( C334 C417 ) \nC334_=_C418( C334 C418 ) C334_=_C419( C334 C419 ) C334_=_C420( C334 C420 ) C334_=_C423( C334 C423 ) C334_=_C424( C334 C424 ) C346_=_C408( C346 C408 ) \nC346_=_C410( C346 C410 ) C346_=_C411( C346 C411 ) C346_=_C412( C346 C412 ) C346_=_C414( C346 C414 ) C346_=_C415( C346 C415 ) C346_=_C416( C346 C416 ) \nC346_=_C417( C346 C417 ) C346_=_C418( C346 C418 ) C346_=_C419( C346 C419 ) C346_=_C420( C346 C420 ) C346_=_C423( C346 C423 ) C346_=_C424( C346 C424 ) \nC408_=_C410( C408 C410 ) C408_=_C411( C408 C411 ) C408_=_C412( C408 C412 ) C408_=_C414( C408 C414 ) C408_=_C415( C408 C415 ) C408_=_C416( C408 C416 ) \nC408_=_C417( C408 C417 ) C408_=_C418( C408 C418 ) C408_=_C419( C408 C419 ) C408_=_C420( C408 C420 ) C408_=_C423( C408 C423 ) C408_=_C424( C408 C424 ) \nC410_=_C411( C410 C411 ) C410_=_C412( C410 C412 ) C410_=_C414( C410 C414 ) C410_=_C415( C410 C415 ) C410_=_C416( C410 C416 ) C410_=_C417( C410 C417 ) \nC410_=_C418( C410 C418 ) C410_=_C419( C410 C419 ) C410_=_C420( C410 C420 ) C410_=_C423( C410 C423 ) C410_=_C424( C410 C424 ) C411_=_C412( C411 C412 ) \nC411_=_C414( C411 C414 ) C411_=_C415( C411 C415 ) C411_=_C416( C411 C416 ) C411_=_C417( C411 C417 ) C411_=_C418( C411 C418 ) C411_=_C419( C411 C419 ) \nC411_=_C420( C411 C420 ) C411_=_C423( C411 C423 ) C411_=_C424( C411 C424 ) C412_=_C414( C412 C414 ) C412_=_C415( C412 C415 ) C412_=_C416( C412 C416 ) \nC412_=_C417( C412 C417 ) C412_=_C418( C412 C418 ) C412_=_C419( C412 C419 ) C412_=_C420( C412 C420 ) C412_=_C423( C412 C423 ) C412_=_C424( C412 C424 ) \nC414_=_C415( C414 C415 ) C414_=_C416( C414 C416 ) C414_=_C417( C414 C417 ) C414_=_C418( C414 C418 ) C414_=_C419( C414 C419 ) C414_=_C420( C414 C420 ) \nC414_=_C423( C414 C423 ) C414_=_C424( C414 C424 ) C415_=_C416( C415 C416 ) C415_=_C417( C415 C417 ) C415_=_C418( C415 C418 ) C415_=_C419( C415 C419 ) \nC415_=_C420( C415 C420 ) C415_=_C423( C415 C423 ) C415_=_C424( C415 C424 ) C416_=_C417( C416 C417 ) C416_=_C418( C416 C418 ) C416_=_C419( C416 C419 ) \nC416_=_C420( C416 C420 ) C416_=_C423( C416 C423 ) C416_=_C424( C416 C424 ) C417_=_C418( C417 C418 ) C417_=_C419( C417 C419 ) C417_=_C420( C417 C420 ) \nC417_=_C423( C417 C423 ) C417_=_C424( C417 C424 ) C418_=_C419( C418 C419 ) C418_=_C420( C418 C420 ) C418_=_C423( C418 C423 ) C418_=_C424( C418 C424 ) \nC419_=_C420( C419 C420 ) C419_=_C423( C419 C423 ) C419_=_C424( C419 C424 ) C420_=_C423( C420 C423 ) C420_=_C424( C420 C424 ) C423_=_C424( C423 C424 ) "];55-&gt;71[label="39: C52 C72 C92 C105 C124 \nC195 C196 C197 C199 C201 C202 \nC204 C205 C206 C207 C208 C209 \nC210 C211 C212 C213 C214 C216 \nC258 C334 C346 C408 C410 C411 \nC412 C414 C415 C416 C417 C418 \nC419 C420 C423 C424 \n368: C52_=_C72 ,C52_=_C92 ,C52_=_C216 ,C52_=_C258 ,C52_=_C334 ,\nC52_=_C346 ,C52_=_C408 ,C52_=_C410 ,C52_=_C411 ,C52_=_C412 ,C52_=_C414 ,\nC52_=_C415 ,C52_=_C416 ,C52_=_C417 ,C52_=_C418 ,C52_=_C419 ,C52_=_C420 ,\nC52_=_C423 ,C52_=_C424 ,C72_=_C92 ,C72_=_C216 ,C72_=_C258 ,C72_=_C334 ,\nC72_=_C346 ,C72_=_C408 ,C72_=_C410 ,C72_=_C411 ,C72_=_C412 ,C72_=_C414 ,\nC72_=_C415 ,C72_=_C416 ,C72_=_C417 ,C72_=_C418 ,C72_=_C419 ,C72_=_C420 ,\nC72_=_C423 ,C72_=_C424 ,C92_=_C216 ,C92_=_C258 ,C92_=_C334 ,C92_=_C346 ,\nC92_=_C408 ,C92_=_C410 ,C92_=_C411 ,C92_=_C412 ,C92_=_C414 ,C92_=_C415 ,\nC92_=_C416 ,C92_=_C417 ,C92_=_C418 ,C92_=_C419 ,C92_=_C420 ,C92_=_C423 ,\nC92_=_C424 ,C105_=_C124 ,C105_=_C195 ,C105_=_C196 ,C105_=_C197 ,C105_=_C199 ,\nC105_=_C201 ,C105_=_C202 ,C105_=_C204 ,C105_=_C205 ,C105_=_C206 ,C105_=_C207 ,\nC105_=_C208 ,C105_=_C209 ,C105_=_C210 ,C105_=_C211 ,C105_=_C212 ,C105_=_C213 ,\nC105_=_C214 ,C124_=_C195 ,C124_=_C196 ,C124_=_C197 ,C124_=_C199 ,C124_=_C201 ,\nC124_=_C202 ,C124_=_C204 ,C124_=_C205 ,C124_=_C206 ,C124_=_C207 ,C124_=_C208 ,\nC124_=_C209 ,C124_=_C210 ,C124_=_C211 ,C124_=_C212 ,C124_=_C213 ,C124_=_C214 ,\nC195_=_C196 ,C195_=_C197 ,C195_=_C199 ,C195_=_C201 ,C195_=_C202 ,C195_=_C204 ,\nC195_=_C205 ,C195_=_C206 ,C195_=_C207 ,C195_=_C208 ,C195_=_C209 ,C195_=_C210 ,\nC195_=_C211 ,C195_=_C212 ,C195_=_C213 ,C195_=_C214 ,C196_=_C197 ,C196_=_C199 ,\nC196_=_C201 ,C196_=_C202 ,C196_=_C204 ,C196_=_C205 ,C196_=_C206 ,C196_=_C207 ,\nC196_=_C208 ,C196_=_C209 ,C196_=_C210 ,C196_=_C211 ,C196_=_C212 ,C196_=_C213 ,\nC196_=_C214 ,C197_=_C199 ,C197_=_C201 ,C197_=_C202 ,C197_=_C204 ,C197_=_C205 ,\nC197_=_C206 ,C197_=_C207 ,C197_=_C208 ,C197_=_C209 ,C197_=_C210 ,C197_=_C211 ,\nC197_=_C212 ,C197_=_C213 ,C197_=_C214 ,C199_=_C201 ,C199_=_C202 ,C199_=_C204 ,\nC199_=_C205 ,C199_=_C206 ,C199_=_C207 ,C199_=_C208 ,C199_=_C209 ,C199_=_C210 ,\nC199_=_C211 ,C199_=_C212 ,C199_=_C213 ,C199_=_C214 ,C199_=_C334 ,C201_=_C202 ,\nC201_=_C204 ,C201_=_C205 ,C201_=_C206 ,C201_=_C207 ,C201_=_C208 ,C201_=_C209 ,\nC201_=_C210 ,C201_=_C211 ,C201_=_C212 ,C201_=_C213 ,C201_=_C214 ,C201_=_C408 ,\nC202_=_C204 ,C202_=_C205 ,C202_=_C206 ,C202_=_C207 ,C202_=_C208 ,C202_=_C209 ,\nC202_=_C210 ,C202_=_C211 ,C202_=_C212 ,C202_=_C213 ,C202_=_C214 ,C202_=_C410 ,\nC204_=_C205 ,C204_=_C206 ,C204_=_C207 ,C204_=_C208 ,C204_=_C209 ,C204_=_C210 ,\nC204_=_C211 ,C204_=_C212 ,C204_=_C213 ,C204_=_C214 ,C204_=_C411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8_=_C415 ,\nC209_=_C210 ,C209_=_C211 ,C209_=_C212 ,C209_=_C213 ,C209_=_C214 ,C210_=_C211 ,\nC210_=_C212 ,C210_=_C213 ,C210_=_C214 ,C211_=_C212 ,C211_=_C213 ,C211_=_C214 ,\nC211_=_C417 ,C212_=_C213 ,C212_=_C214 ,C213_=_C214 ,C213_=_C424 ,C216_=_C258 ,\nC216_=_C334 ,C216_=_C346 ,C216_=_C408 ,C216_=_C410 ,C216_=_C411 ,C216_=_C412 ,\nC216_=_C414 ,C216_=_C415 ,C216_=_C416 ,C216_=_C417 ,C216_=_C418 ,C216_=_C419 ,\nC216_=_C420 ,C216_=_C423 ,C216_=_C424 ,C258_=_C334 ,C258_=_C346 ,C258_=_C408 ,\nC258_=_C410 ,C258_=_C411 ,C258_=_C412 ,C258_=_C414 ,C258_=_C415 ,C258_=_C416 ,\nC258_=_C417 ,C258_=_C418 ,C258_=_C419 ,C258_=_C420 ,C258_=_C423 ,C258_=_C424 ,\nC334_=_C346 ,C334_=_C408 ,C334_=_C410 ,C334_=_C411 ,C334_=_C412 ,C334_=_C414 ,\nC334_=_C415 ,C334_=_C416 ,C334_=_C417 ,C334_=_C418 ,C334_=_C419 ,C334_=_C420 ,\nC334_=_C423 ,C334_=_C424 ,C346_=_C408 ,C346_=_C410 ,C346_=_C411 ,C346_=_C412 ,\nC346_=_C414 ,C346_=_C415 ,C346_=_C416 ,C346_=_C417 ,C346_=_C418 ,C346_=_C419 ,\nC346_=_C420 ,C346_=_C423 ,C346_=_C424 ,C408_=_C410 ,C408_=_C411 ,C408_=_C412 ,\nC408_=_C414 ,C408_=_C415 ,C408_=_C416 ,C408_=_C417 ,C408_=_C418 ,C408_=_C419 ,\nC408_=_C420 ,C408_=_C423 ,C408_=_C424 ,C410_=_C411 ,C410_=_C412 ,C410_=_C414 ,\nC410_=_C415 ,C410_=_C416 ,C410_=_C417 ,C410_=_C418 ,C410_=_C419 ,C410_=_C420 ,\nC410_=_C423 ,C410_=_C424 ,C411_=_C412 ,C411_=_C414 ,C411_=_C415 ,C411_=_C416 ,\nC411_=_C417 ,C411_=_C418 ,C411_=_C419 ,C411_=_C420 ,C411_=_C423 ,C411_=_C424 ,\nC412_=_C414 ,C412_=_C415 ,C412_=_C416 ,C412_=_C417 ,C412_=_C418 ,C412_=_C419 ,\nC412_=_C420 ,C412_=_C423 ,C412_=_C424 ,C414_=_C415 ,C414_=_C416 ,C414_=_C417 ,\nC414_=_C418 ,C414_=_C419 ,C414_=_C420 ,C414_=_C423 ,C414_=_C424 ,C415_=_C416 ,\nC415_=_C417 ,C415_=_C418</w:t>
      </w:r>
    </w:p>
    <w:p>
      <w:pPr>
        <w:pStyle w:val="PreformattedText"/>
        <w:bidi w:val="0"/>
        <w:spacing w:before="0" w:after="0"/>
        <w:jc w:val="left"/>
        <w:rPr/>
      </w:pPr>
      <w:r>
        <w:rPr/>
        <w:t xml:space="preserve"> </w:t>
      </w:r>
      <w:r>
        <w:rPr/>
        <w:t>,C415_=_C419 ,C415_=_C420 ,C415_=_C423 ,C415_=_C424 ,\nC416_=_C417 ,C416_=_C418 ,C416_=_C419 ,C416_=_C420 ,C416_=_C423 ,C416_=_C424 ,\nC417_=_C418 ,C417_=_C419 ,C417_=_C420 ,C417_=_C423 ,C417_=_C424 ,C418_=_C419 ,\nC418_=_C420 ,C418_=_C423 ,C418_=_C424 ,C419_=_C420 ,C419_=_C423 ,C419_=_C424 ,\nC420_=_C423 ,C420_=_C424 ,C423_=_C4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