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281: C0 C4 C5 C7 C8 \nC11 C12 C13 C14 C16 C17 \nC18 C19 C20 C21 C22 C24 \nC26 C30 C31 C33 C35 C36 \nC37 C38 C39 C40 C41 C43 \nC44 C46 C47 C48 C49 C51 \nC53 C55 C56 C59 C60 C61 \nC63 C64 C65 C66 C68 C69 \nC73 C77 C78 C81 C84 C85 \nC86 C87 C88 C90 C91 C93 \nC95 C100 C101 C105 C106 C108 \nC110 C114 C116 C117 C121 C124 \nC125 C128 C129 C130 C133 C134 \nC135 C137 C139 C141 C142 C143 \nC145 C146 C152 C153 C156 C157 \nC158 C159 C160 C163 C164 C165 \nC168 C169 C171 C172 C175 C178 \nC179 C184 C189 C190 C192 C193 \nC194 C195 C196 C197 C198 C200 \nC201 C204 C206 C207 C210 C211 \nC213 C220 C221 C227 C228 C229 \nC231 C233 C235 C236 C238 C239 \nC242 C243 C244 C246 C248 C249 \nC250 C252 C253 C255 C256 C257 \nC258 C259 C260 C261 C262 C263 \nC264 C266 C268 C269 C270 C277 \nC280 C282 C286 C288 C290 C293 \nC296 C299 C302 C303 C307 C309 \nC310 C311 C312 C314 C315 C316 \nC317 C318 C319 C323 C325 C326 \nC327 C328 C329 C330 C331 C332 \nC333 C334 C338 C340 C342 C343 \nC344 C345 C346 C350 C351 C356 \nC357 C358 C359 C360 C363 C364 \nC368 C371 C372 C373 C374 C381 \nC382 C383 C386 C388 C389 C390 \nC391 C393 C395 C397 C399 C400 \nC401 C402 C403 C404 C405 C407 \nC411 C413 C414 C415 C417 C420 \nC422 C423 C425 C426 C428 C431 \nC432 C436 C437 C438 C439 C440 \nC442 C447 C448 C449 C450 C453 \nC456 C458 C459 C461 C463 C464 \nC465 C469 C471 C472 C474 C475 \nC477 C478 C482 C483 C485 C486 \nC487 C488 C492 C493 C494 C497 \nC498 C499 C501 C502 C503 C508 \n2790: C0_=_C4( C0 C4 ) C0_=_C5( C0 C5 ) C0_=_C7( C0 C7 ) C0_=_C8( C0 C8 ) C0_=_C11( C0 C11 ) \nC0_=_C12( C0 C12 ) C0_=_C13( C0 C13 ) C0_=_C14( C0 C14 ) C0_=_C16( C0 C16 ) C0_=_C17( C0 C17 ) C0_=_C18( C0 C18 ) \nC0_=_C19( C0 C19 ) C0_=_C20( C0 C20 ) C0_=_C21( C0 C21 ) C0_=_C22( C0 C22 ) C0_=_C24( C0 C24 ) C0_=_C26( C0 C26 ) \nC0_=_C30( C0 C30 ) C0_=_C31( C0 C31 ) C0_=_C33( C0 C33 ) C0_=_C35( C0 C35 ) C0_=_C36( C0 C36 ) C0_=_C37( C0 C37 ) \nC0_=_C38( C0 C38 ) C0_=_C39( C0 C39 ) C0_=_C40( C0 C40 ) C0_=_C41( C0 C41 ) C4_=_C5( C4 C5 ) C4_=_C7( C4 C7 ) \nC4_=_C8( C4 C8 ) C4_=_C11( C4 C11 ) C4_=_C12( C4 C12 ) C4_=_C13( C4 C13 ) C4_=_C14( C4 C14 ) C4_=_C16( C4 C16 ) \nC4_=_C24( C4 C24 ) C4_=_C43( C4 C43 ) C4_=_C128( C4 C128 ) C4_=_C195( C4 C195 ) C4_=_C207( C4 C207 ) C4_=_C210( C4 C210 ) \nC4_=_C211( C4 C211 ) C4_=_C213( C4 C213 ) C4_=_C220( C4 C220 ) C4_=_C221( C4 C221 ) C5_=_C7( C5 C7 ) C5_=_C8( C5 C8 ) \nC5_=_C11( C5 C11 ) C5_=_C12( C5 C12 ) C5_=_C13( C5 C13 ) C5_=_C14( C5 C14 ) C5_=_C16( C5 C16 ) C5_=_C64( C5 C64 ) \nC5_=_C196( C5 C196 ) C5_=_C238( C5 C238 ) C5_=_C239( C5 C239 ) C5_=_C242( C5 C242 ) C5_=_C243( C5 C243 ) C5_=_C244( C5 C244 ) \nC5_=_C246( C5 C246 ) C5_=_C248( C5 C248 ) C5_=_C249( C5 C249 ) C5_=_C250( C5 C250 ) C7_=_C8( C7 C8 ) C7_=_C11( C7 C11 ) \nC7_=_C12( C7 C12 ) C7_=_C13( C7 C13 ) C7_=_C14( C7 C14 ) C7_=_C16( C7 C16 ) C7_=_C293( C7 C293 ) C7_=_C296( C7 C296 ) \nC7_=_C299( C7 C299 ) C7_=_C302( C7 C302 ) C7_=_C303( C7 C303 ) C8_=_C11( C8 C11 ) C8_=_C12( C8 C12 ) C8_=_C13( C8 C13 ) \nC8_=_C14( C8 C14 ) C8_=_C16( C8 C16 ) C8_=_C47( C8 C47 ) C8_=_C68( C8 C68 ) C8_=_C168( C8 C168 ) C8_=_C293( C8 C293 ) \nC8_=_C307( C8 C307 ) C8_=_C309( C8 C309 ) C8_=_C310( C8 C310 ) C8_=_C311( C8 C311 ) C8_=_C312( C8 C312 ) C8_=_C314( C8 C314 ) \nC8_=_C315( C8 C315 ) C11_=_C12( C11 C12 ) C11_=_C13( C11 C13 ) C11_=_C14( C11 C14 ) C11_=_C16( C11 C16 ) C11_=_C51( C11 C51 ) \nC11_=_C85( C11 C85 ) C11_=_C200( C11 C200 ) C11_=_C227( C11 C227 ) C11_=_C260( C11 C260 ) C11_=_C319( C11 C319 ) C11_=_C338( C11 C338 ) \nC11_=_C356( C11 C356 ) C11_=_C381( C11 C381 ) C11_=_C382( C11 C382 ) C11_=_C383( C11 C383 ) C12_=_C13( C12 C13 ) C12_=_C14( C12 C14 ) \nC12_=_C16( C12 C16 ) C12_=_C37( C12 C37 ) C12_=_C137( C12 C137 ) C12_=_C312( C12 C312 ) C12_=_C448( C12 C448 ) C12_=_C469( C12 C469 ) \nC12_=_C471( C12 C471 ) C12_=_C472( C12 C472 ) C13_=_C14( C13 C14 ) C13_=_C16( C13 C16 ) C13_=_C78( C13 C78 ) C13_=_C288( C13 C288 ) \nC13_=_C372( C13 C372 ) C13_=_C393( C13 C393 ) C13_=_C428( C13 C428 ) C13_=_C442( C13 C442 ) C13_=_C461( C13 C461 ) C13_=_C482( C13 C482 ) \nC13_=_C483( C13 C483 ) C13_=_C485( C13 C485 ) C13_=_C486( C13 C486 ) C14_=_C16( C14 C16 ) C14_=_C38( C14 C38 ) C14_=_C93( C14 C93 ) \nC14_=_C139( C14 C139 ) C14_=_C256( C14 C256 ) C14_=_C342( C14 C342 ) C14_=_C439( C14 C439 ) C14_=_C475( C14 C475 ) C14_=_C487( C14 C487 ) \nC14_=_C488( C14 C488 ) C16_=_C56( C16 C56 ) C16_=_C95( C16 C95 ) C16_=_C204( C16 C204 ) C16_=_C477( C16 C477 ) C16_=_C497( C16 C497 ) \nC16_=_C499( C16 C499 ) C16_=_C503( C16 C503 ) C17_=_C18( C17 C18 ) C17_=_C19( C17 C19 ) C17_=_C20( C17 C20 ) C17_=_C21( C17 C21 ) \nC17_=_C22( C17 C22 ) C17_=_C24( C17 C24 ) C17_=_C26( C17 C26 ) C17_=_C30( C17 C30 ) C17_=_C31( C17 C31 ) C17_=_C33( C17 C33 ) \nC17_=_C35( C17 C35 ) C17_=_C36( C17 C36 ) C17_=_C37( C17 C37 ) C17_=_C38( C17 C38 ) C17_=_C39( C17 C39 ) C17_=_C40( C17 C40 ) \nC17_=_C41( C17 C41 ) C17_=_C60( C17 C60 ) C17_=_C61( C17 C61 ) C17_=_C63( C17 C63 ) C17_=_C64( C17 C64 ) C17_=_C65( C17 C65 ) \nC17_=_C66( C17 C66 ) C17_=_C68( C17 C68 ) C17_=_C69( C17 C69 ) C17_=_C73( C17 C73 ) C17_=_C77( C17 C77 ) C17_=_C78( C17 C78 ) \nC17_=_C81( C17 C81 ) C18_=_C19( C18 C19 ) C18_=_C20( C18 C20 ) C18_=_C21( C18 C21 ) C18_=_C22( C18 C22 ) C18_=_C24( C18 C24 ) \nC18_=_C26( C18 C26 ) C18_=_C30( C18 C30 ) C18_=_C31( C18 C31 ) C18_=_C33( C18 C33 ) C18_=_C35( C18 C35 ) C18_=_C36( C18 C36 ) \nC18_=_C37( C18 C37 ) C18_=_C38( C18 C38 ) C18_=_C39( C18 C39 ) C18_=_C40( C18 C40 ) C18_=_C41( C18 C41 ) C18_=_C60( C18 C60 ) \nC18_=_C84( C18 C84 ) C18_=_C85( C18 C85 ) C18_=_C86( C18 C86 ) C18_=_C87( C18 C87 ) C18_=_C88( C18 C88 ) C18_=_C90( C18 C90 ) \nC18_=_C91( C18 C91 ) C18_=_C93( C18 C93 ) C18_=_C95( C18 C95 ) C19_=_C20( C19 C20 ) C19_=_C21( C19 C21 ) C19_=_C22( C19 C22 ) \nC19_=_C24( C19 C24 ) C19_=_C26( C19 C26 ) C19_=_C30( C19 C30 ) C19_=_C31( C19 C31 ) C19_=_C33( C19 C33 ) C19_=_C35( C19 C35 ) \nC19_=_C36( C19 C36 ) C19_=_C37( C19 C37 ) C19_=_C38( C19 C38 ) C19_=_C39( C19 C39 ) C19_=_C40( C19 C40 ) C19_=_C41( C19 C41 ) \nC19_=_C100( C19 C100 ) C19_=_C101( C19 C101 ) C19_=_C105( C19 C105 ) C19_=_C106( C19 C106 ) C19_=_C108( C19 C108 ) C19_=_C110( C19 C110 ) \nC19_=_C114( C19 C114 ) C19_=_C116( C19 C116 ) C19_=_C117( C19 C117 ) C20_=_C21( C20 C21 ) C20_=_C22( C20 C22 ) C20_=_C24( C20 C24 ) \nC20_=_C26( C20 C26 ) C20_=_C30( C20 C30 ) C20_=_C31( C20 C31 ) C20_=_C33( C20 C33 ) C20_=_C35( C20 C35 ) C20_=_C36( C20 C36 ) \nC20_=_C37( C20 C37 ) C20_=_C38( C20 C38 ) C20_=_C39( C20 C39 ) C20_=_C40( C20 C40 ) C20_=_C41( C20 C41 ) C20_=_C121( C20 C121 ) \nC20_=_C124( C20 C124 ) C20_=_C125( C20 C125 ) C21_=_C22( C21 C22 ) C21_=_C24( C21 C24 ) C21_=_C26( C21 C26 ) C21_=_C30( C21 C30 ) \nC21_=_C31( C21 C31 ) C21_=_C33( C21 C33 ) C21_=_C35( C21 C35 ) C21_=_C36( C21 C36 ) C21_=_C37( C21 C37 ) C21_=_C38( C21 C38 ) \nC21_=_C39( C21 C39 ) C21_=_C40( C21 C40 ) C21_=_C41( C21 C41 ) C21_=_C61( C21 C61 ) C21_=_C128( C21 C128 ) C21_=_C129( C21 C129 ) \nC21_=_C130( C21 C130 ) C21_=_C133( C21 C133 ) C21_=_C134( C21 C134 ) C21_=_C135( C21 C135 ) C21_=_C137( C21 C137 ) C21_=_C139( C21 C139 ) \nC21_=_C141( C21 C141 ) C21_=_C142( C21 C142 ) C22_=_C24( C22 C24 ) C22_=_C26( C22 C26 ) C22_=_C30( C22 C30 ) C22_=_C31( C22 C31 ) \nC22_=_C33( C22 C33 ) C22_=_C35( C22 C35 ) C22_=_C36( C22 C36 ) C22_=_C37( C22 C37 ) C22_=_C38( C22 C38 ) C22_=_C39( C22 C39 ) \nC22_=_C40( C22 C40 ) C22_=_C41( C22 C41 ) C22_=_C84( C22 C84 ) C22_=_C163( C22 C163 ) C22_=_C164( C22 C164 ) C22_=_C165( C22 C165 ) \nC22_=_C168( C22 C168 ) C22_=_C169( C22 C169 ) C22_=_C171( C22 C171 ) C22_=_C172( C22 C172 ) C22_=_C175( C22 C175 ) C22_=_C178( C22 C178 ) \nC22_=_C179( C22 C179 ) C24_=_C26( C24 C26 ) C24_=_C30( C24 C30 ) C24_=_C31( C24 C31 ) C24_=_C33( C24 C33 ) C24_=_C35( C24 C35 ) \nC24_=_C36( C24 C36 ) C24_=_C37( C24 C37 ) C24_=_C38( C24 C38 ) C24_=_C39( C24 C39 ) C24_=_C40( C24 C40 ) C24_=_C41( C24 C41 ) \nC24_=_C43( C24 C43 ) C24_=_C128( C24 C128 ) C24_=_C195( C24 C195 ) C24_=_C207( C24 C207 ) C24_=_C210( C24 C210 ) C24_=_C211( C24 C211 ) \nC24_=_C213( C24 C213 ) C24_=_C220( C24 C220 ) C24_=_C221( C24 C221 ) C26_=_C30( C26 C30 ) C26_=_C31( C26 C31 ) C26_=_C33( C26 C33 ) \nC26_=_C35( C26 C35 ) C26_=_C36( C26 C36 ) C26_=_C37( C26 C37 ) C26_=_C38( C26 C38 ) C26_=_C39( C26 C39 ) C26_=_C40( C26 C40 ) \nC26_=_C41( C26 C41 ) C26_=_C66( C26 C66 ) C26_=_C143( C26 C143 ) C26_=_C238( C26 C238 ) C26_=_C258( C26 C258 ) C26_=_C259( C26 C259 ) \nC26_=_C260( C26 C260 ) C26_=_C261( C26 C261 ) C26_=_C262( C26 C262 ) C26_=_C263( C26 C263 ) C26_=_C264( C26 C264 ) C26_=_C266( C26 C266 ) \nC26_=_C268( C26 C268 ) C30_=_C31( C30 C31 ) C30_=_C33( C30 C33 ) C30_=_C35( C30 C35 ) C30_=_C36( C30 C36 ) C30_=_C37( C30 C37 ) \nC30_=_C38( C30 C38 ) C30_=_C39( C30 C39 ) C30_=_C40( C30 C40 ) C30_=_C41( C30 C41 ) C30_=_C49( C30 C49 ) C30_=_C243( C30 C243 ) \nC30_=_C316( C30 C316 ) C30_=_C330( C30 C330 ) C30_=_C350( C30 C350 ) C30_=_C351( C30 C351 ) C31_=_C33( C31 C33 ) C31_=_C35( C31 C35 ) \nC31_=_C36( C31 C36 ) C31_=_C37( C31 C37 ) C31_=_C38( C31 C38 ) C31_=_C39( C31 C39 ) C31_=_C40( C31 C40 ) C31_=_C41( C31 C41 ) \nC31_=_C252( C31 C252 ) C31_=_C259( C31 C259 ) C31_=_C318( C31 C318 ) C31_=_C331( C31 C331 ) C31_=_C368( C31 C368 ) C31_=_C371( C31 C371 ) \nC31_=_C372( C31 C372 ) C31_=_C373( C31 C373 ) C31_=_C374( C31 C374 ) C33_=_C35( C33 C35 ) C33_=_C36( C33 C36 ) C33_=_C37( C33 C37 ) \nC33_=_C38( C33 C38 ) C33_=_C39( C33 C39 ) C33_=_C40( C33 C40 ) C33_=_C41( C33 C41 ) C33_=_C357( C33 C357 ) C33_=_C393( C33 C393 ) \nC33_=_C395( C33 C395 ) C33_=_C397( C33 C397 ) C35_=_C36( C35 C36 ) C35_=_C37( C35 C37 ) C35_=_C38( C35 C38 ) C35_=_C39( C35 C39 ) \nC35_=_C40( C35 C40 ) C35_=_C41( C35 C41 ) C35_=_C87( C35 C87 ) C35_=_C134( C35 C134 ) C35_=_C359( C35 C359 ) C35_=_C399( C35 C399 ) \nC35_=_C417( C35 C417 ) C35_=_C420( C35 C420 ) C35_=_C422( C35 C422 ) C35_=_C423( C35 C423 ) C36_=_C37( C36 C37 ) C36_=_C38( C36 C38</w:t>
      </w:r>
    </w:p>
    <w:p>
      <w:pPr>
        <w:pStyle w:val="PreformattedText"/>
        <w:bidi w:val="0"/>
        <w:spacing w:before="0" w:after="0"/>
        <w:jc w:val="left"/>
        <w:rPr/>
      </w:pPr>
      <w:r>
        <w:rPr/>
        <w:t xml:space="preserve"> </w:t>
      </w:r>
      <w:r>
        <w:rPr/>
        <w:t>) \nC36_=_C39( C36 C39 ) C36_=_C40( C36 C40 ) C36_=_C41( C36 C41 ) C36_=_C88( C36 C88 ) C36_=_C124( C36 C124 ) C36_=_C229( C36 C229 ) \nC36_=_C332( C36 C332 ) C36_=_C386( C36 C386 ) C36_=_C425( C36 C425 ) C36_=_C426( C36 C426 ) C36_=_C428( C36 C428 ) C36_=_C431( C36 C431 ) \nC36_=_C432( C36 C432 ) C37_=_C38( C37 C38 ) C37_=_C39( C37 C39 ) C37_=_C40( C37 C40 ) C37_=_C41( C37 C41 ) C37_=_C137( C37 C137 ) \nC37_=_C312( C37 C312 ) C37_=_C448( C37 C448 ) C37_=_C469( C37 C469 ) C37_=_C471( C37 C471 ) C37_=_C472( C37 C472 ) C38_=_C39( C38 C39 ) \nC38_=_C40( C38 C40 ) C38_=_C41( C38 C41 ) C38_=_C93( C38 C93 ) C38_=_C139( C38 C139 ) C38_=_C256( C38 C256 ) C38_=_C342( C38 C342 ) \nC38_=_C439( C38 C439 ) C38_=_C475( C38 C475 ) C38_=_C487( C38 C487 ) C38_=_C488( C38 C488 ) C39_=_C40( C39 C40 ) C39_=_C41( C39 C41 ) \nC39_=_C55( C39 C55 ) C39_=_C323( C39 C323 ) C39_=_C449( C39 C449 ) C39_=_C482( C39 C482 ) C39_=_C492( C39 C492 ) C39_=_C493( C39 C493 ) \nC39_=_C494( C39 C494 ) C40_=_C41( C40 C41 ) C40_=_C116( C40 C116 ) C40_=_C159( C40 C159 ) C40_=_C192( C40 C192 ) C40_=_C248( C40 C248 ) \nC40_=_C343( C40 C343 ) C40_=_C389( C40 C389 ) C40_=_C404( C40 C404 ) C40_=_C413( C40 C413 ) C40_=_C431( C40 C431 ) C40_=_C458( C40 C458 ) \nC40_=_C464( C40 C464 ) C40_=_C493( C40 C493 ) C40_=_C502( C40 C502 ) C41_=_C81( C41 C81 ) C41_=_C303( C41 C303 ) C41_=_C373( C41 C373 ) \nC41_=_C383( C41 C383 ) C41_=_C414( C41 C414 ) C41_=_C471( C41 C471 ) C41_=_C494( C41 C494 ) C41_=_C508( C41 C508 ) C43_=_C44( C43 C44 ) \nC43_=_C46( C43 C46 ) C43_=_C47( C43 C47 ) C43_=_C48( C43 C48 ) C43_=_C49( C43 C49 ) C43_=_C51( C43 C51 ) C43_=_C53( C43 C53 ) \nC43_=_C55( C43 C55 ) C43_=_C56( C43 C56 ) C43_=_C59( C43 C59 ) C43_=_C128( C43 C128 ) C43_=_C195( C43 C195 ) C43_=_C207( C43 C207 ) \nC43_=_C210( C43 C210 ) C43_=_C211( C43 C211 ) C43_=_C213( C43 C213 ) C43_=_C220( C43 C220 ) C43_=_C221( C43 C221 ) C44_=_C46( C44 C46 ) \nC44_=_C47( C44 C47 ) C44_=_C48( C44 C48 ) C44_=_C49( C44 C49 ) C44_=_C51( C44 C51 ) C44_=_C53( C44 C53 ) C44_=_C55( C44 C55 ) \nC44_=_C56( C44 C56 ) C44_=_C59( C44 C59 ) C44_=_C65( C44 C65 ) C44_=_C101( C44 C101 ) C44_=_C165( C44 C165 ) C44_=_C197( C44 C197 ) \nC44_=_C252( C44 C252 ) C44_=_C253( C44 C253 ) C44_=_C255( C44 C255 ) C44_=_C256( C44 C256 ) C44_=_C257( C44 C257 ) C46_=_C47( C46 C47 ) \nC46_=_C48( C46 C48 ) C46_=_C49( C46 C49 ) C46_=_C51( C46 C51 ) C46_=_C53( C46 C53 ) C46_=_C55( C46 C55 ) C46_=_C56( C46 C56 ) \nC46_=_C59( C46 C59 ) C46_=_C129( C46 C129 ) C46_=_C269( C46 C269 ) C46_=_C270( C46 C270 ) C46_=_C277( C46 C277 ) C47_=_C48( C47 C48 ) \nC47_=_C49( C47 C49 ) C47_=_C51( C47 C51 ) C47_=_C53( C47 C53 ) C47_=_C55( C47 C55 ) C47_=_C56( C47 C56 ) C47_=_C59( C47 C59 ) \nC47_=_C68( C47 C68 ) C47_=_C168( C47 C168 ) C47_=_C293( C47 C293 ) C47_=_C307( C47 C307 ) C47_=_C309( C47 C309 ) C47_=_C310( C47 C310 ) \nC47_=_C311( C47 C311 ) C47_=_C312( C47 C312 ) C47_=_C314( C47 C314 ) C47_=_C315( C47 C315 ) C48_=_C49( C48 C49 ) C48_=_C51( C48 C51 ) \nC48_=_C53( C48 C53 ) C48_=_C55( C48 C55 ) C48_=_C56( C48 C56 ) C48_=_C59( C48 C59 ) C48_=_C69( C48 C69 ) C48_=_C105( C48 C105 ) \nC48_=_C145( C48 C145 ) C48_=_C169( C48 C169 ) C48_=_C198( C48 C198 ) C48_=_C258( C48 C258 ) C48_=_C269( C48 C269 ) C48_=_C316( C48 C316 ) \nC48_=_C317( C48 C317 ) C48_=_C318( C48 C318 ) C48_=_C319( C48 C319 ) C48_=_C323( C48 C323 ) C48_=_C325( C48 C325 ) C48_=_C326( C48 C326 ) \nC48_=_C327( C48 C327 ) C48_=_C328( C48 C328 ) C48_=_C329( C48 C329 ) C49_=_C51( C49 C51 ) C49_=_C53( C49 C53 ) C49_=_C55( C49 C55 ) \nC49_=_C56( C49 C56 ) C49_=_C59( C49 C59 ) C49_=_C243( C49 C243 ) C49_=_C316( C49 C316 ) C49_=_C330( C49 C330 ) C49_=_C350( C49 C350 ) \nC49_=_C351( C49 C351 ) C51_=_C53( C51 C53 ) C51_=_C55( C51 C55 ) C51_=_C56( C51 C56 ) C51_=_C59( C51 C59 ) C51_=_C85( C51 C85 ) \nC51_=_C200( C51 C200 ) C51_=_C227( C51 C227 ) C51_=_C260( C51 C260 ) C51_=_C319( C51 C319 ) C51_=_C338( C51 C338 ) C51_=_C356( C51 C356 ) \nC51_=_C381( C51 C381 ) C51_=_C382( C51 C382 ) C51_=_C383( C51 C383 ) C53_=_C55( C53 C55 ) C53_=_C56( C53 C56 ) C53_=_C59( C53 C59 ) \nC53_=_C91( C53 C91 ) C53_=_C231( C53 C231 ) C53_=_C253( C53 C253 ) C53_=_C311( C53 C311 ) C53_=_C334( C53 C334 ) C53_=_C401( C53 C401 ) \nC53_=_C438( C53 C438 ) C53_=_C447( C53 C447 ) C53_=_C461( C53 C461 ) C53_=_C463( C53 C463 ) C53_=_C464( C53 C464 ) C53_=_C465( C53 C465 ) \nC55_=_C56( C55 C56 ) C55_=_C59( C55 C59 ) C55_=_C323( C55 C323 ) C55_=_C449( C55 C449 ) C55_=_C482( C55 C482 ) C55_=_C492( C55 C492 ) \nC55_=_C493( C55 C493 ) C55_=_C494( C55 C494 ) C56_=_C59( C56 C59 ) C56_=_C95( C56 C95 ) C56_=_C204( C56 C204 ) C56_=_C477( C56 C477 ) \nC56_=_C497( C56 C497 ) C56_=_C499( C56 C499 ) C56_=_C503( C56 C503 ) C59_=_C142( C59 C142 ) C59_=_C250( C59 C250 ) C59_=_C329( C59 C329 ) \nC59_=_C364( C59 C364 ) C59_=_C478( C59 C478 ) C60_=_C61( C60 C61 ) C60_=_C63( C60 C63 ) C60_=_C64( C60 C64 ) C60_=_C65( C60 C65 ) \nC60_=_C66( C60 C66 ) C60_=_C68( C60 C68 ) C60_=_C69( C60 C69 ) C60_=_C73( C60 C73 ) C60_=_C77( C60 C77 ) C60_=_C78( C60 C78 ) \nC60_=_C81( C60 C81 ) C60_=_C84( C60 C84 ) C60_=_C85( C60 C85 ) C60_=_C86( C60 C86 ) C60_=_C87( C60 C87 ) C60_=_C88( C60 C88 ) \nC60_=_C90( C60 C90 ) C60_=_C91( C60 C91 ) C60_=_C93( C60 C93 ) C60_=_C95( C60 C95 ) C61_=_C63( C61 C63 ) C61_=_C64( C61 C64 ) \nC61_=_C65( C61 C65 ) C61_=_C66( C61 C66 ) C61_=_C68( C61 C68 ) C61_=_C69( C61 C69 ) C61_=_C73( C61 C73 ) C61_=_C77( C61 C77 ) \nC61_=_C78( C61 C78 ) C61_=_C81( C61 C81 ) C61_=_C128( C61 C128 ) C61_=_C129( C61 C129 ) C61_=_C130( C61 C130 ) C61_=_C133( C61 C133 ) \nC61_=_C134( C61 C134 ) C61_=_C135( C61 C135 ) C61_=_C137( C61 C137 ) C61_=_C139( C61 C139 ) C61_=_C141( C61 C141 ) C61_=_C142( C61 C142 ) \nC63_=_C64( C63 C64 ) C63_=_C65( C63 C65 ) C63_=_C66( C63 C66 ) C63_=_C68( C63 C68 ) C63_=_C69( C63 C69 ) C63_=_C73( C63 C73 ) \nC63_=_C77( C63 C77 ) C63_=_C78( C63 C78 ) C63_=_C81( C63 C81 ) C63_=_C121( C63 C121 ) C63_=_C163( C63 C163 ) C63_=_C184( C63 C184 ) \nC63_=_C189( C63 C189 ) C63_=_C190( C63 C190 ) C63_=_C192( C63 C192 ) C63_=_C193( C63 C193 ) C63_=_C194( C63 C194 ) C64_=_C65( C64 C65 ) \nC64_=_C66( C64 C66 ) C64_=_C68( C64 C68 ) C64_=_C69( C64 C69 ) C64_=_C73( C64 C73 ) C64_=_C77( C64 C77 ) C64_=_C78( C64 C78 ) \nC64_=_C81( C64 C81 ) C64_=_C196( C64 C196 ) C64_=_C238( C64 C238 ) C64_=_C239( C64 C239 ) C64_=_C242( C64 C242 ) C64_=_C243( C64 C243 ) \nC64_=_C244( C64 C244 ) C64_=_C246( C64 C246 ) C64_=_C248( C64 C248 ) C64_=_C249( C64 C249 ) C64_=_C250( C64 C250 ) C65_=_C66( C65 C66 ) \nC65_=_C68( C65 C68 ) C65_=_C69( C65 C69 ) C65_=_C73( C65 C73 ) C65_=_C77( C65 C77 ) C65_=_C78( C65 C78 ) C65_=_C81( C65 C81 ) \nC65_=_C101( C65 C101 ) C65_=_C165( C65 C165 ) C65_=_C197( C65 C197 ) C65_=_C252( C65 C252 ) C65_=_C253( C65 C253 ) C65_=_C255( C65 C255 ) \nC65_=_C256( C65 C256 ) C65_=_C257( C65 C257 ) C66_=_C68( C66 C68 ) C66_=_C69( C66 C69 ) C66_=_C73( C66 C73 ) C66_=_C77( C66 C77 ) \nC66_=_C78( C66 C78 ) C66_=_C81( C66 C81 ) C66_=_C143( C66 C143 ) C66_=_C238( C66 C238 ) C66_=_C258( C66 C258 ) C66_=_C259( C66 C259 ) \nC66_=_C260( C66 C260 ) C66_=_C261( C66 C261 ) C66_=_C262( C66 C262 ) C66_=_C263( C66 C263 ) C66_=_C264( C66 C264 ) C66_=_C266( C66 C266 ) \nC66_=_C268( C66 C268 ) C68_=_C69( C68 C69 ) C68_=_C73( C68 C73 ) C68_=_C77( C68 C77 ) C68_=_C78( C68 C78 ) C68_=_C81( C68 C81 ) \nC68_=_C168( C68 C168 ) C68_=_C293( C68 C293 ) C68_=_C307( C68 C307 ) C68_=_C309( C68 C309 ) C68_=_C310( C68 C310 ) C68_=_C311( C68 C311 ) \nC68_=_C312( C68 C312 ) C68_=_C314( C68 C314 ) C68_=_C315( C68 C315 ) C69_=_C73( C69 C73 ) C69_=_C77( C69 C77 ) C69_=_C78( C69 C78 ) \nC69_=_C81( C69 C81 ) C69_=_C105( C69 C105 ) C69_=_C145( C69 C145 ) C69_=_C169( C69 C169 ) C69_=_C198( C69 C198 ) C69_=_C258( C69 C258 ) \nC69_=_C269( C69 C269 ) C69_=_C316( C69 C316 ) C69_=_C317( C69 C317 ) C69_=_C318( C69 C318 ) C69_=_C319( C69 C319 ) C69_=_C323( C69 C323 ) \nC69_=_C325( C69 C325 ) C69_=_C326( C69 C326 ) C69_=_C327( C69 C327 ) C69_=_C328( C69 C328 ) C69_=_C329( C69 C329 ) C73_=_C77( C73 C77 ) \nC73_=_C78( C73 C78 ) C73_=_C81( C73 C81 ) C73_=_C172( C73 C172 ) C73_=_C213( C73 C213 ) C73_=_C296( C73 C296 ) C73_=_C358( C73 C358 ) \nC73_=_C399( C73 C399 ) C73_=_C400( C73 C400 ) C73_=_C401( C73 C401 ) C73_=_C402( C73 C402 ) C73_=_C403( C73 C403 ) C73_=_C404( C73 C404 ) \nC73_=_C405( C73 C405 ) C77_=_C78( C77 C78 ) C77_=_C81( C77 C81 ) C77_=_C153( C77 C153 ) C77_=_C179( C77 C179 ) C77_=_C255( C77 C255 ) \nC77_=_C277( C77 C277 ) C77_=_C340( C77 C340 ) C77_=_C351( C77 C351 ) C77_=_C381( C77 C381 ) C77_=_C402( C77 C402 ) C77_=_C420( C77 C420 ) \nC77_=_C474( C77 C474 ) C78_=_C81( C78 C81 ) C78_=_C288( C78 C288 ) C78_=_C372( C78 C372 ) C78_=_C393( C78 C393 ) C78_=_C428( C78 C428 ) \nC78_=_C442( C78 C442 ) C78_=_C461( C78 C461 ) C78_=_C482( C78 C482 ) C78_=_C483( C78 C483 ) C78_=_C485( C78 C485 ) C78_=_C486( C78 C486 ) \nC81_=_C303( C81 C303 ) C81_=_C373( C81 C373 ) C81_=_C383( C81 C383 ) C81_=_C414( C81 C414 ) C81_=_C471( C81 C471 ) C81_=_C494( C81 C494 ) \nC81_=_C508( C81 C508 ) C84_=_C85( C84 C85 ) C84_=_C86( C84 C86 ) C84_=_C87( C84 C87 ) C84_=_C88( C84 C88 ) C84_=_C90( C84 C90 ) \nC84_=_C91( C84 C91 ) C84_=_C93( C84 C93 ) C84_=_C95( C84 C95 ) C84_=_C163( C84 C163 ) C84_=_C164( C84 C164 ) C84_=_C165( C84 C165 ) \nC84_=_C168( C84 C168 ) C84_=_C169( C84 C169 ) C84_=_C171( C84 C171 ) C84_=_C172( C84 C172 ) C84_=_C175( C84 C175 ) C84_=_C178( C84 C178 ) \nC84_=_C179( C84 C179 ) C85_=_C86( C85 C86 ) C85_=_C87( C85 C87 ) C85_=_C88( C85 C88 ) C85_=_C90( C85 C90 ) C85_=_C91( C85 C91 ) \nC85_=_C93( C85 C93 ) C85_=_C95( C85 C95 ) C85_=_C200( C85 C200 ) C85_=_C227( C85 C227 ) C85_=_C260( C85 C260 ) C85_=_C319( C85 C319 ) \nC85_=_C338( C85 C338 ) C85_=_C356( C85 C356 ) C85_=_C381( C85 C381 ) C85_=_C382( C85 C382 ) C85_=_C383( C85 C383 ) C86_=_C87( C86 C87 ) \nC86_=_C88( C86 C88 ) C86_=_C90( C86 C90 ) C86_=_C91( C86 C91 ) C86_=_C93( C86 C93 ) C86_=_C95( C86 C95 ) C86_=_C228( C86 C228 ) \nC86_=_C262( C86 C262 ) C86_=_C407(</w:t>
      </w:r>
    </w:p>
    <w:p>
      <w:pPr>
        <w:pStyle w:val="PreformattedText"/>
        <w:bidi w:val="0"/>
        <w:spacing w:before="0" w:after="0"/>
        <w:jc w:val="left"/>
        <w:rPr/>
      </w:pPr>
      <w:r>
        <w:rPr/>
        <w:t xml:space="preserve"> </w:t>
      </w:r>
      <w:r>
        <w:rPr/>
        <w:t>C86 C407 ) C86_=_C411( C86 C411 ) C86_=_C413( C86 C413 ) C86_=_C414( C86 C414 ) C86_=_C415( C86 C415 ) \nC87_=_C88( C87 C88 ) C87_=_C90( C87 C90 ) C87_=_C91( C87 C91 ) C87_=_C93( C87 C93 ) C87_=_C95( C87 C95 ) C87_=_C134( C87 C134 ) \nC87_=_C359( C87 C359 ) C87_=_C399( C87 C399 ) C87_=_C417( C87 C417 ) C87_=_C420( C87 C420 ) C87_=_C422( C87 C422 ) C87_=_C423( C87 C423 ) \nC88_=_C90( C88 C90 ) C88_=_C91( C88 C91 ) C88_=_C93( C88 C93 ) C88_=_C95( C88 C95 ) C88_=_C124( C88 C124 ) C88_=_C229( C88 C229 ) \nC88_=_C332( C88 C332 ) C88_=_C386( C88 C386 ) C88_=_C425( C88 C425 ) C88_=_C426( C88 C426 ) C88_=_C428( C88 C428 ) C88_=_C431( C88 C431 ) \nC88_=_C432( C88 C432 ) C90_=_C91( C90 C91 ) C90_=_C93( C90 C93 ) C90_=_C95( C90 C95 ) C90_=_C189( C90 C189 ) C90_=_C201( C90 C201 ) \nC90_=_C263( C90 C263 ) C90_=_C310( C90 C310 ) C90_=_C437( C90 C437 ) C90_=_C456( C90 C456 ) C90_=_C458( C90 C458 ) C90_=_C459( C90 C459 ) \nC91_=_C93( C91 C93 ) C91_=_C95( C91 C95 ) C91_=_C231( C91 C231 ) C91_=_C253( C91 C253 ) C91_=_C311( C91 C311 ) C91_=_C334( C91 C334 ) \nC91_=_C401( C91 C401 ) C91_=_C438( C91 C438 ) C91_=_C447( C91 C447 ) C91_=_C461( C91 C461 ) C91_=_C463( C91 C463 ) C91_=_C464( C91 C464 ) \nC91_=_C465( C91 C465 ) C93_=_C95( C93 C95 ) C93_=_C139( C93 C139 ) C93_=_C256( C93 C256 ) C93_=_C342( C93 C342 ) C93_=_C439( C93 C439 ) \nC93_=_C475( C93 C475 ) C93_=_C487( C93 C487 ) C93_=_C488( C93 C488 ) C95_=_C204( C95 C204 ) C95_=_C477( C95 C477 ) C95_=_C497( C95 C497 ) \nC95_=_C499( C95 C499 ) C95_=_C503( C95 C503 ) C100_=_C101( C100 C101 ) C100_=_C105( C100 C105 ) C100_=_C106( C100 C106 ) C100_=_C108( C100 C108 ) \nC100_=_C110( C100 C110 ) C100_=_C114( C100 C114 ) C100_=_C116( C100 C116 ) C100_=_C117( C100 C117 ) C100_=_C164( C100 C164 ) C100_=_C195( C100 C195 ) \nC100_=_C196( C100 C196 ) C100_=_C197( C100 C197 ) C100_=_C198( C100 C198 ) C100_=_C200( C100 C200 ) C100_=_C201( C100 C201 ) C100_=_C204( C100 C204 ) \nC100_=_C206( C100 C206 ) C101_=_C105( C101 C105 ) C101_=_C106( C101 C106 ) C101_=_C108( C101 C108 ) C101_=_C110( C101 C110 ) C101_=_C114( C101 C114 ) \nC101_=_C116( C101 C116 ) C101_=_C117( C101 C117 ) C101_=_C165( C101 C165 ) C101_=_C197( C101 C197 ) C101_=_C252( C101 C252 ) C101_=_C253( C101 C253 ) \nC101_=_C255( C101 C255 ) C101_=_C256( C101 C256 ) C101_=_C257( C101 C257 ) C105_=_C106( C105 C106 ) C105_=_C108( C105 C108 ) C105_=_C110( C105 C110 ) \nC105_=_C114( C105 C114 ) C105_=_C116( C105 C116 ) C105_=_C117( C105 C117 ) C105_=_C145( C105 C145 ) C105_=_C169( C105 C169 ) C105_=_C198( C105 C198 ) \nC105_=_C258( C105 C258 ) C105_=_C269( C105 C269 ) C105_=_C316( C105 C316 ) C105_=_C317( C105 C317 ) C105_=_C318( C105 C318 ) C105_=_C319( C105 C319 ) \nC105_=_C323( C105 C323 ) C105_=_C325( C105 C325 ) C105_=_C326( C105 C326 ) C105_=_C327( C105 C327 ) C105_=_C328( C105 C328 ) C105_=_C329( C105 C329 ) \nC106_=_C108( C106 C108 ) C106_=_C110( C106 C110 ) C106_=_C114( C106 C114 ) C106_=_C116( C106 C116 ) C106_=_C117( C106 C117 ) C106_=_C133( C106 C133 ) \nC106_=_C171( C106 C171 ) C106_=_C211( C106 C211 ) C106_=_C261( C106 C261 ) C106_=_C282( C106 C282 ) C106_=_C386( C106 C386 ) C106_=_C388( C106 C388 ) \nC106_=_C389( C106 C389 ) C106_=_C390( C106 C390 ) C106_=_C391( C106 C391 ) C108_=_C110( C108 C110 ) C108_=_C114( C108 C114 ) C108_=_C116( C108 C116 ) \nC108_=_C117( C108 C117 ) C108_=_C135( C108 C135 ) C108_=_C175( C108 C175 ) C108_=_C286( C108 C286 ) C108_=_C360( C108 C360 ) C108_=_C407( C108 C407 ) \nC108_=_C425( C108 C425 ) C108_=_C436( C108 C436 ) C108_=_C437( C108 C437 ) C108_=_C438( C108 C438 ) C108_=_C439( C108 C439 ) C108_=_C440( C108 C440 ) \nC110_=_C114( C110 C114 ) C110_=_C116( C110 C116 ) C110_=_C117( C110 C117 ) C110_=_C246( C110 C246 ) C110_=_C299( C110 C299 ) C110_=_C309( C110 C309 ) \nC110_=_C368( C110 C368 ) C110_=_C400( C110 C400 ) C110_=_C417( C110 C417 ) C110_=_C426( C110 C426 ) C110_=_C436( C110 C436 ) C110_=_C447( C110 C447 ) \nC110_=_C448( C110 C448 ) C110_=_C449( C110 C449 ) C110_=_C450( C110 C450 ) C110_=_C453( C110 C453 ) C114_=_C116( C114 C116 ) C114_=_C117( C114 C117 ) \nC114_=_C156( C114 C156 ) C114_=_C233( C114 C233 ) C114_=_C403( C114 C403 ) C114_=_C411( C114 C411 ) C114_=_C456( C114 C456 ) C114_=_C463( C114 C463 ) \nC114_=_C469( C114 C469 ) C114_=_C492( C114 C492 ) C114_=_C497( C114 C497 ) C114_=_C498( C114 C498 ) C116_=_C117( C116 C117 ) C116_=_C159( C116 C159 ) \nC116_=_C192( C116 C192 ) C116_=_C248( C116 C248 ) C116_=_C343( C116 C343 ) C116_=_C389( C116 C389 ) C116_=_C404( C116 C404 ) C116_=_C413( C116 C413 ) \nC116_=_C431( C116 C431 ) C116_=_C458( C116 C458 ) C116_=_C464( C116 C464 ) C116_=_C493( C116 C493 ) C116_=_C502( C116 C502 ) C117_=_C160( C117 C160 ) \nC117_=_C235( C117 C235 ) C117_=_C314( C117 C314 ) C117_=_C325( C117 C325 ) C117_=_C344( C117 C344 ) C117_=_C374( C117 C374 ) C117_=_C423( C117 C423 ) \nC117_=_C465( C117 C465 ) C117_=_C472( C117 C472 ) C117_=_C485( C117 C485 ) C121_=_C124( C121 C124 ) C121_=_C125( C121 C125 ) C121_=_C163( C121 C163 ) \nC121_=_C184( C121 C184 ) C121_=_C189( C121 C189 ) C121_=_C190( C121 C190 ) C121_=_C192( C121 C192 ) C121_=_C193( C121 C193 ) C121_=_C194( C121 C194 ) \nC124_=_C125( C124 C125 ) C124_=_C229( C124 C229 ) C124_=_C332( C124 C332 ) C124_=_C386( C124 C386 ) C124_=_C425( C124 C425 ) C124_=_C426( C124 C426 ) \nC124_=_C428( C124 C428 ) C124_=_C431( C124 C431 ) C124_=_C432( C124 C432 ) C125_=_C152( C125 C152 ) C125_=_C178( C125 C178 ) C125_=_C264( C125 C264 ) \nC125_=_C350( C125 C350 ) C125_=_C371( C125 C371 ) C125_=_C474( C125 C474 ) C125_=_C475( C125 C475 ) C125_=_C477( C125 C477 ) C125_=_C478( C125 C478 ) \nC128_=_C129( C128 C129 ) C128_=_C130( C128 C130 ) C128_=_C133( C128 C133 ) C128_=_C134( C128 C134 ) C128_=_C135( C128 C135 ) C128_=_C137( C128 C137 ) \nC128_=_C139( C128 C139 ) C128_=_C141( C128 C141 ) C128_=_C142( C128 C142 ) C128_=_C195( C128 C195 ) C128_=_C207( C128 C207 ) C128_=_C210( C128 C210 ) \nC128_=_C211( C128 C211 ) C128_=_C213( C128 C213 ) C128_=_C220( C128 C220 ) C128_=_C221( C128 C221 ) C129_=_C130( C129 C130 ) C129_=_C133( C129 C133 ) \nC129_=_C134( C129 C134 ) C129_=_C135( C129 C135 ) C129_=_C137( C129 C137 ) C129_=_C139( C129 C139 ) C129_=_C141( C129 C141 ) C129_=_C142( C129 C142 ) \nC129_=_C269( C129 C269 ) C129_=_C270( C129 C270 ) C129_=_C277( C129 C277 ) C130_=_C133( C130 C133 ) C130_=_C134( C130 C134 ) C130_=_C135( C130 C135 ) \nC130_=_C137( C130 C137 ) C130_=_C139( C130 C139 ) C130_=_C141( C130 C141 ) C130_=_C142( C130 C142 ) C130_=_C184( C130 C184 ) C130_=_C239( C130 C239 ) \nC130_=_C280( C130 C280 ) C130_=_C282( C130 C282 ) C130_=_C286( C130 C286 ) C130_=_C288( C130 C288 ) C130_=_C290( C130 C290 ) C133_=_C134( C133 C134 ) \nC133_=_C135( C133 C135 ) C133_=_C137( C133 C137 ) C133_=_C139( C133 C139 ) C133_=_C141( C133 C141 ) C133_=_C142( C133 C142 ) C133_=_C171( C133 C171 ) \nC133_=_C211( C133 C211 ) C133_=_C261( C133 C261 ) C133_=_C282( C133 C282 ) C133_=_C386( C133 C386 ) C133_=_C388( C133 C388 ) C133_=_C389( C133 C389 ) \nC133_=_C390( C133 C390 ) C133_=_C391( C133 C391 ) C134_=_C135( C134 C135 ) C134_=_C137( C134 C137 ) C134_=_C139( C134 C139 ) C134_=_C141( C134 C141 ) \nC134_=_C142( C134 C142 ) C134_=_C359( C134 C359 ) C134_=_C399( C134 C399 ) C134_=_C417( C134 C417 ) C134_=_C420( C134 C420 ) C134_=_C422( C134 C422 ) \nC134_=_C423( C134 C423 ) C135_=_C137( C135 C137 ) C135_=_C139( C135 C139 ) C135_=_C141( C135 C141 ) C135_=_C142( C135 C142 ) C135_=_C175( C135 C175 ) \nC135_=_C286( C135 C286 ) C135_=_C360( C135 C360 ) C135_=_C407( C135 C407 ) C135_=_C425( C135 C425 ) C135_=_C436( C135 C436 ) C135_=_C437( C135 C437 ) \nC135_=_C438( C135 C438 ) C135_=_C439( C135 C439 ) C135_=_C440( C135 C440 ) C137_=_C139( C137 C139 ) C137_=_C141( C137 C141 ) C137_=_C142( C137 C142 ) \nC137_=_C312( C137 C312 ) C137_=_C448( C137 C448 ) C137_=_C469( C137 C469 ) C137_=_C471( C137 C471 ) C137_=_C472( C137 C472 ) C139_=_C141( C139 C141 ) \nC139_=_C142( C139 C142 ) C139_=_C256( C139 C256 ) C139_=_C342( C139 C342 ) C139_=_C439( C139 C439 ) C139_=_C475( C139 C475 ) C139_=_C487( C139 C487 ) \nC139_=_C488( C139 C488 ) C141_=_C142( C141 C142 ) C141_=_C194( C141 C194 ) C141_=_C236( C141 C236 ) C141_=_C257( C141 C257 ) C141_=_C315( C141 C315 ) \nC141_=_C328( C141 C328 ) C141_=_C346( C141 C346 ) C141_=_C391( C141 C391 ) C141_=_C498( C141 C498 ) C141_=_C501( C141 C501 ) C141_=_C508( C141 C508 ) \nC142_=_C250( C142 C250 ) C142_=_C329( C142 C329 ) C142_=_C364( C142 C364 ) C142_=_C478( C142 C478 ) C143_=_C145( C143 C145 ) C143_=_C146( C143 C146 ) \nC143_=_C152( C143 C152 ) C143_=_C153( C143 C153 ) C143_=_C156( C143 C156 ) C143_=_C157( C143 C157 ) C143_=_C158( C143 C158 ) C143_=_C159( C143 C159 ) \nC143_=_C160( C143 C160 ) C143_=_C238( C143 C238 ) C143_=_C258( C143 C258 ) C143_=_C259( C143 C259 ) C143_=_C260( C143 C260 ) C143_=_C261( C143 C261 ) \nC143_=_C262( C143 C262 ) C143_=_C263( C143 C263 ) C143_=_C264( C143 C264 ) C143_=_C266( C143 C266 ) C143_=_C268( C143 C268 ) C145_=_C146( C145 C146 ) \nC145_=_C152( C145 C152 ) C145_=_C153( C145 C153 ) C145_=_C156( C145 C156 ) C145_=_C157( C145 C157 ) C145_=_C158( C145 C158 ) C145_=_C159( C145 C159 ) \nC145_=_C160( C145 C160 ) C145_=_C169( C145 C169 ) C145_=_C198( C145 C198 ) C145_=_C258( C145 C258 ) C145_=_C269( C145 C269 ) C145_=_C316( C145 C316 ) \nC145_=_C317( C145 C317 ) C145_=_C318( C145 C318 ) C145_=_C319( C145 C319 ) C145_=_C323( C145 C323 ) C145_=_C325( C145 C325 ) C145_=_C326( C145 C326 ) \nC145_=_C327( C145 C327 ) C145_=_C328( C145 C328 ) C145_=_C329( C145 C329 ) C146_=_C152( C146 C152 ) C146_=_C153( C146 C153 ) C146_=_C156( C146 C156 ) \nC146_=_C157( C146 C157 ) C146_=_C158( C146 C158 ) C146_=_C159( C146 C159 ) C146_=_C160( C146 C160 ) C146_=_C244( C146 C244 ) C146_=_C280( C146 C280 ) \nC146_=_C317( C146 C317 ) C146_=_C356( C146 C356 ) C146_=_C357( C146 C357 ) C146_=_C358( C146 C358 ) C146_=_C359( C146 C359 ) C146_=_C360( C146 C360 ) \nC146_=_C363( C146 C363 ) C146_=_C364( C146 C364 ) C152_=_C153( C152 C153</w:t>
      </w:r>
    </w:p>
    <w:p>
      <w:pPr>
        <w:pStyle w:val="PreformattedText"/>
        <w:bidi w:val="0"/>
        <w:spacing w:before="0" w:after="0"/>
        <w:jc w:val="left"/>
        <w:rPr/>
      </w:pPr>
      <w:r>
        <w:rPr/>
        <w:t xml:space="preserve"> </w:t>
      </w:r>
      <w:r>
        <w:rPr/>
        <w:t>) C152_=_C156( C152 C156 ) C152_=_C157( C152 C157 ) C152_=_C158( C152 C158 ) \nC152_=_C159( C152 C159 ) C152_=_C160( C152 C160 ) C152_=_C178( C152 C178 ) C152_=_C264( C152 C264 ) C152_=_C350( C152 C350 ) C152_=_C371( C152 C371 ) \nC152_=_C474( C152 C474 ) C152_=_C475( C152 C475 ) C152_=_C477( C152 C477 ) C152_=_C478( C152 C478 ) C153_=_C156( C153 C156 ) C153_=_C157( C153 C157 ) \nC153_=_C158( C153 C158 ) C153_=_C159( C153 C159 ) C153_=_C160( C153 C160 ) C153_=_C179( C153 C179 ) C153_=_C255( C153 C255 ) C153_=_C277( C153 C277 ) \nC153_=_C340( C153 C340 ) C153_=_C351( C153 C351 ) C153_=_C381( C153 C381 ) C153_=_C402( C153 C402 ) C153_=_C420( C153 C420 ) C153_=_C474( C153 C474 ) \nC156_=_C157( C156 C157 ) C156_=_C158( C156 C158 ) C156_=_C159( C156 C159 ) C156_=_C160( C156 C160 ) C156_=_C233( C156 C233 ) C156_=_C403( C156 C403 ) \nC156_=_C411( C156 C411 ) C156_=_C456( C156 C456 ) C156_=_C463( C156 C463 ) C156_=_C469( C156 C469 ) C156_=_C492( C156 C492 ) C156_=_C497( C156 C497 ) \nC156_=_C498( C156 C498 ) C157_=_C158( C157 C158 ) C157_=_C159( C157 C159 ) C157_=_C160( C157 C160 ) C157_=_C190( C157 C190 ) C157_=_C290( C157 C290 ) \nC157_=_C382( C157 C382 ) C157_=_C395( C157 C395 ) C157_=_C483( C157 C483 ) C157_=_C487( C157 C487 ) C157_=_C499( C157 C499 ) C157_=_C501( C157 C501 ) \nC158_=_C159( C158 C159 ) C158_=_C160( C158 C160 ) C158_=_C220( C158 C220 ) C158_=_C266( C158 C266 ) C158_=_C302( C158 C302 ) C158_=_C422( C158 C422 ) \nC158_=_C450( C158 C450 ) C158_=_C502( C158 C502 ) C159_=_C160( C159 C160 ) C159_=_C192( C159 C192 ) C159_=_C248( C159 C248 ) C159_=_C343( C159 C343 ) \nC159_=_C389( C159 C389 ) C159_=_C404( C159 C404 ) C159_=_C413( C159 C413 ) C159_=_C431( C159 C431 ) C159_=_C458( C159 C458 ) C159_=_C464( C159 C464 ) \nC159_=_C493( C159 C493 ) C159_=_C502( C159 C502 ) C160_=_C235( C160 C235 ) C160_=_C314( C160 C314 ) C160_=_C325( C160 C325 ) C160_=_C344( C160 C344 ) \nC160_=_C374( C160 C374 ) C160_=_C423( C160 C423 ) C160_=_C465( C160 C465 ) C160_=_C472( C160 C472 ) C160_=_C485( C160 C485 ) C163_=_C164( C163 C164 ) \nC163_=_C165( C163 C165 ) C163_=_C168( C163 C168 ) C163_=_C169( C163 C169 ) C163_=_C171( C163 C171 ) C163_=_C172( C163 C172 ) C163_=_C175( C163 C175 ) \nC163_=_C178( C163 C178 ) C163_=_C179( C163 C179 ) C163_=_C184( C163 C184 ) C163_=_C189( C163 C189 ) C163_=_C190( C163 C190 ) C163_=_C192( C163 C192 ) \nC163_=_C193( C163 C193 ) C163_=_C194( C163 C194 ) C164_=_C165( C164 C165 ) C164_=_C168( C164 C168 ) C164_=_C169( C164 C169 ) C164_=_C171( C164 C171 ) \nC164_=_C172( C164 C172 ) C164_=_C175( C164 C175 ) C164_=_C178( C164 C178 ) C164_=_C179( C164 C179 ) C164_=_C195( C164 C195 ) C164_=_C196( C164 C196 ) \nC164_=_C197( C164 C197 ) C164_=_C198( C164 C198 ) C164_=_C200( C164 C200 ) C164_=_C201( C164 C201 ) C164_=_C204( C164 C204 ) C164_=_C206( C164 C206 ) \nC165_=_C168( C165 C168 ) C165_=_C169( C165 C169 ) C165_=_C171( C165 C171 ) C165_=_C172( C165 C172 ) C165_=_C175( C165 C175 ) C165_=_C178( C165 C178 ) \nC165_=_C179( C165 C179 ) C165_=_C197( C165 C197 ) C165_=_C252( C165 C252 ) C165_=_C253( C165 C253 ) C165_=_C255( C165 C255 ) C165_=_C256( C165 C256 ) \nC165_=_C257( C165 C257 ) C168_=_C169( C168 C169 ) C168_=_C171( C168 C171 ) C168_=_C172( C168 C172 ) C168_=_C175( C168 C175 ) C168_=_C178( C168 C178 ) \nC168_=_C179( C168 C179 ) C168_=_C293( C168 C293 ) C168_=_C307( C168 C307 ) C168_=_C309( C168 C309 ) C168_=_C310( C168 C310 ) C168_=_C311( C168 C311 ) \nC168_=_C312( C168 C312 ) C168_=_C314( C168 C314 ) C168_=_C315( C168 C315 ) C169_=_C171( C169 C171 ) C169_=_C172( C169 C172 ) C169_=_C175( C169 C175 ) \nC169_=_C178( C169 C178 ) C169_=_C179( C169 C179 ) C169_=_C198( C169 C198 ) C169_=_C258( C169 C258 ) C169_=_C269( C169 C269 ) C169_=_C316( C169 C316 ) \nC169_=_C317( C169 C317 ) C169_=_C318( C169 C318 ) C169_=_C319( C169 C319 ) C169_=_C323( C169 C323 ) C169_=_C325( C169 C325 ) C169_=_C326( C169 C326 ) \nC169_=_C327( C169 C327 ) C169_=_C328( C169 C328 ) C169_=_C329( C169 C329 ) C171_=_C172( C171 C172 ) C171_=_C175( C171 C175 ) C171_=_C178( C171 C178 ) \nC171_=_C179( C171 C179 ) C171_=_C211( C171 C211 ) C171_=_C261( C171 C261 ) C171_=_C282( C171 C282 ) C171_=_C386( C171 C386 ) C171_=_C388( C171 C388 ) \nC171_=_C389( C171 C389 ) C171_=_C390( C171 C390 ) C171_=_C391( C171 C391 ) C172_=_C175( C172 C175 ) C172_=_C178( C172 C178 ) C172_=_C179( C172 C179 ) \nC172_=_C213( C172 C213 ) C172_=_C296( C172 C296 ) C172_=_C358( C172 C358 ) C172_=_C399( C172 C399 ) C172_=_C400( C172 C400 ) C172_=_C401( C172 C401 ) \nC172_=_C402( C172 C402 ) C172_=_C403( C172 C403 ) C172_=_C404( C172 C404 ) C172_=_C405( C172 C405 ) C175_=_C178( C175 C178 ) C175_=_C179( C175 C179 ) \nC175_=_C286( C175 C286 ) C175_=_C360( C175 C360 ) C175_=_C407( C175 C407 ) C175_=_C425( C175 C425 ) C175_=_C436( C175 C436 ) C175_=_C437( C175 C437 ) \nC175_=_C438( C175 C438 ) C175_=_C439( C175 C439 ) C175_=_C440( C175 C440 ) C178_=_C179( C178 C179 ) C178_=_C264( C178 C264 ) C178_=_C350( C178 C350 ) \nC178_=_C371( C178 C371 ) C178_=_C474( C178 C474 ) C178_=_C475( C178 C475 ) C178_=_C477( C178 C477 ) C178_=_C478( C178 C478 ) C179_=_C255( C179 C255 ) \nC179_=_C277( C179 C277 ) C179_=_C340( C179 C340 ) C179_=_C351( C179 C351 ) C179_=_C381( C179 C381 ) C179_=_C402( C179 C402 ) C179_=_C420( C179 C420 ) \nC179_=_C474( C179 C474 ) C184_=_C189( C184 C189 ) C184_=_C190( C184 C190 ) C184_=_C192( C184 C192 ) C184_=_C193( C184 C193 ) C184_=_C194( C184 C194 ) \nC184_=_C239( C184 C239 ) C184_=_C280( C184 C280 ) C184_=_C282( C184 C282 ) C184_=_C286( C184 C286 ) C184_=_C288( C184 C288 ) C184_=_C290( C184 C290 ) \nC189_=_C190( C189 C190 ) C189_=_C192( C189 C192 ) C189_=_C193( C189 C193 ) C189_=_C194( C189 C194 ) C189_=_C201( C189 C201 ) C189_=_C263( C189 C263 ) \nC189_=_C310( C189 C310 ) C189_=_C437( C189 C437 ) C189_=_C456( C189 C456 ) C189_=_C458( C189 C458 ) C189_=_C459( C189 C459 ) C190_=_C192( C190 C192 ) \nC190_=_C193( C190 C193 ) C190_=_C194( C190 C194 ) C190_=_C290( C190 C290 ) C190_=_C382( C190 C382 ) C190_=_C395( C190 C395 ) C190_=_C483( C190 C483 ) \nC190_=_C487( C190 C487 ) C190_=_C499( C190 C499 ) C190_=_C501( C190 C501 ) C192_=_C193( C192 C193 ) C192_=_C194( C192 C194 ) C192_=_C248( C192 C248 ) \nC192_=_C343( C192 C343 ) C192_=_C389( C192 C389 ) C192_=_C404( C192 C404 ) C192_=_C413( C192 C413 ) C192_=_C431( C192 C431 ) C192_=_C458( C192 C458 ) \nC192_=_C464( C192 C464 ) C192_=_C493( C192 C493 ) C192_=_C502( C192 C502 ) C193_=_C194( C193 C194 ) C193_=_C221( C193 C221 ) C193_=_C249( C193 C249 ) \nC193_=_C326( C193 C326 ) C193_=_C345( C193 C345 ) C193_=_C397( C193 C397 ) C193_=_C405( C193 C405 ) C193_=_C415( C193 C415 ) C193_=_C432( C193 C432 ) \nC193_=_C440( C193 C440 ) C193_=_C459( C193 C459 ) C193_=_C486( C193 C486 ) C193_=_C488( C193 C488 ) C193_=_C503( C193 C503 ) C194_=_C236( C194 C236 ) \nC194_=_C257( C194 C257 ) C194_=_C315( C194 C315 ) C194_=_C328( C194 C328 ) C194_=_C346( C194 C346 ) C194_=_C391( C194 C391 ) C194_=_C498( C194 C498 ) \nC194_=_C501( C194 C501 ) C194_=_C508( C194 C508 ) C195_=_C196( C195 C196 ) C195_=_C197( C195 C197 ) C195_=_C198( C195 C198 ) C195_=_C200( C195 C200 ) \nC195_=_C201( C195 C201 ) C195_=_C204( C195 C204 ) C195_=_C206( C195 C206 ) C195_=_C207( C195 C207 ) C195_=_C210( C195 C210 ) C195_=_C211( C195 C211 ) \nC195_=_C213( C195 C213 ) C195_=_C220( C195 C220 ) C195_=_C221( C195 C221 ) C196_=_C197( C196 C197 ) C196_=_C198( C196 C198 ) C196_=_C200( C196 C200 ) \nC196_=_C201( C196 C201 ) C196_=_C204( C196 C204 ) C196_=_C206( C196 C206 ) C196_=_C238( C196 C238 ) C196_=_C239( C196 C239 ) C196_=_C242( C196 C242 ) \nC196_=_C243( C196 C243 ) C196_=_C244( C196 C244 ) C196_=_C246( C196 C246 ) C196_=_C248( C196 C248 ) C196_=_C249( C196 C249 ) C196_=_C250( C196 C250 ) \nC197_=_C198( C197 C198 ) C197_=_C200( C197 C200 ) C197_=_C201( C197 C201 ) C197_=_C204( C197 C204 ) C197_=_C206( C197 C206 ) C197_=_C252( C197 C252 ) \nC197_=_C253( C197 C253 ) C197_=_C255( C197 C255 ) C197_=_C256( C197 C256 ) C197_=_C257( C197 C257 ) C198_=_C200( C198 C200 ) C198_=_C201( C198 C201 ) \nC198_=_C204( C198 C204 ) C198_=_C206( C198 C206 ) C198_=_C258( C198 C258 ) C198_=_C269( C198 C269 ) C198_=_C316( C198 C316 ) C198_=_C317( C198 C317 ) \nC198_=_C318( C198 C318 ) C198_=_C319( C198 C319 ) C198_=_C323( C198 C323 ) C198_=_C325( C198 C325 ) C198_=_C326( C198 C326 ) C198_=_C327( C198 C327 ) \nC198_=_C328( C198 C328 ) C198_=_C329( C198 C329 ) C200_=_C201( C200 C201 ) C200_=_C204( C200 C204 ) C200_=_C206( C200 C206 ) C200_=_C227( C200 C227 ) \nC200_=_C260( C200 C260 ) C200_=_C319( C200 C319 ) C200_=_C338( C200 C338 ) C200_=_C356( C200 C356 ) C200_=_C381( C200 C381 ) C200_=_C382( C200 C382 ) \nC200_=_C383( C200 C383 ) C201_=_C204( C201 C204 ) C201_=_C206( C201 C206 ) C201_=_C263( C201 C263 ) C201_=_C310( C201 C310 ) C201_=_C437( C201 C437 ) \nC201_=_C456( C201 C456 ) C201_=_C458( C201 C458 ) C201_=_C459( C201 C459 ) C204_=_C206( C204 C206 ) C204_=_C477( C204 C477 ) C204_=_C497( C204 C497 ) \nC204_=_C499( C204 C499 ) C204_=_C503( C204 C503 ) C206_=_C268( C206 C268 ) C206_=_C327( C206 C327 ) C206_=_C363( C206 C363 ) C206_=_C390( C206 C390 ) \nC206_=_C453( C206 C453 ) C207_=_C210( C207 C210 ) C207_=_C211( C207 C211 ) C207_=_C213( C207 C213 ) C207_=_C220( C207 C220 ) C207_=_C221( C207 C221 ) \nC207_=_C227( C207 C227 ) C207_=_C228( C207 C228 ) C207_=_C229( C207 C229 ) C207_=_C231( C207 C231 ) C207_=_C233( C207 C233 ) C207_=_C235( C207 C235 ) \nC207_=_C236( C207 C236 ) C210_=_C211( C210 C211 ) C210_=_C213( C210 C213 ) C210_=_C220( C210 C220 ) C210_=_C221( C210 C221 ) C210_=_C242( C210 C242 ) \nC210_=_C270( C210 C270 ) C210_=_C307( C210 C307 ) C210_=_C330( C210 C330 ) C210_=_C331( C210 C331 ) C210_=_C332( C210 C332 ) C210_=_C333( C210 C333 ) \nC210_=_C334( C210 C334 ) C211_=_C213( C211 C213 ) C211_=_C220( C211 C220 ) C211_=_C221( C211 C221 ) C211_=_C261( C211 C261 ) C211_=_C282( C211 C282 ) \nC211_=_C386( C211 C386 ) C211_=_C388( C211 C388 ) C211_=_C389( C211 C389 ) C211_=_C390( C211</w:t>
      </w:r>
    </w:p>
    <w:p>
      <w:pPr>
        <w:pStyle w:val="PreformattedText"/>
        <w:bidi w:val="0"/>
        <w:spacing w:before="0" w:after="0"/>
        <w:jc w:val="left"/>
        <w:rPr/>
      </w:pPr>
      <w:r>
        <w:rPr/>
        <w:t xml:space="preserve"> </w:t>
      </w:r>
      <w:r>
        <w:rPr/>
        <w:t>C390 ) C211_=_C391( C211 C391 ) C213_=_C220( C213 C220 ) \nC213_=_C221( C213 C221 ) C213_=_C296( C213 C296 ) C213_=_C358( C213 C358 ) C213_=_C399( C213 C399 ) C213_=_C400( C213 C400 ) C213_=_C401( C213 C401 ) \nC213_=_C402( C213 C402 ) C213_=_C403( C213 C403 ) C213_=_C404( C213 C404 ) C213_=_C405( C213 C405 ) C220_=_C221( C220 C221 ) C220_=_C266( C220 C266 ) \nC220_=_C302( C220 C302 ) C220_=_C422( C220 C422 ) C220_=_C450( C220 C450 ) C220_=_C502( C220 C502 ) C221_=_C249( C221 C249 ) C221_=_C326( C221 C326 ) \nC221_=_C345( C221 C345 ) C221_=_C397( C221 C397 ) C221_=_C405( C221 C405 ) C221_=_C415( C221 C415 ) C221_=_C432( C221 C432 ) C221_=_C440( C221 C440 ) \nC221_=_C459( C221 C459 ) C221_=_C486( C221 C486 ) C221_=_C488( C221 C488 ) C221_=_C503( C221 C503 ) C227_=_C228( C227 C228 ) C227_=_C229( C227 C229 ) \nC227_=_C231( C227 C231 ) C227_=_C233( C227 C233 ) C227_=_C235( C227 C235 ) C227_=_C236( C227 C236 ) C227_=_C260( C227 C260 ) C227_=_C319( C227 C319 ) \nC227_=_C338( C227 C338 ) C227_=_C356( C227 C356 ) C227_=_C381( C227 C381 ) C227_=_C382( C227 C382 ) C227_=_C383( C227 C383 ) C228_=_C229( C228 C229 ) \nC228_=_C231( C228 C231 ) C228_=_C233( C228 C233 ) C228_=_C235( C228 C235 ) C228_=_C236( C228 C236 ) C228_=_C262( C228 C262 ) C228_=_C407( C228 C407 ) \nC228_=_C411( C228 C411 ) C228_=_C413( C228 C413 ) C228_=_C414( C228 C414 ) C228_=_C415( C228 C415 ) C229_=_C231( C229 C231 ) C229_=_C233( C229 C233 ) \nC229_=_C235( C229 C235 ) C229_=_C236( C229 C236 ) C229_=_C332( C229 C332 ) C229_=_C386( C229 C386 ) C229_=_C425( C229 C425 ) C229_=_C426( C229 C426 ) \nC229_=_C428( C229 C428 ) C229_=_C431( C229 C431 ) C229_=_C432( C229 C432 ) C231_=_C233( C231 C233 ) C231_=_C235( C231 C235 ) C231_=_C236( C231 C236 ) \nC231_=_C253( C231 C253 ) C231_=_C311( C231 C311 ) C231_=_C334( C231 C334 ) C231_=_C401( C231 C401 ) C231_=_C438( C231 C438 ) C231_=_C447( C231 C447 ) \nC231_=_C461( C231 C461 ) C231_=_C463( C231 C463 ) C231_=_C464( C231 C464 ) C231_=_C465( C231 C465 ) C233_=_C235( C233 C235 ) C233_=_C236( C233 C236 ) \nC233_=_C403( C233 C403 ) C233_=_C411( C233 C411 ) C233_=_C456( C233 C456 ) C233_=_C463( C233 C463 ) C233_=_C469( C233 C469 ) C233_=_C492( C233 C492 ) \nC233_=_C497( C233 C497 ) C233_=_C498( C233 C498 ) C235_=_C236( C235 C236 ) C235_=_C314( C235 C314 ) C235_=_C325( C235 C325 ) C235_=_C344( C235 C344 ) \nC235_=_C374( C235 C374 ) C235_=_C423( C235 C423 ) C235_=_C465( C235 C465 ) C235_=_C472( C235 C472 ) C235_=_C485( C235 C485 ) C236_=_C257( C236 C257 ) \nC236_=_C315( C236 C315 ) C236_=_C328( C236 C328 ) C236_=_C346( C236 C346 ) C236_=_C391( C236 C391 ) C236_=_C498( C236 C498 ) C236_=_C501( C236 C501 ) \nC236_=_C508( C236 C508 ) C238_=_C239( C238 C239 ) C238_=_C242( C238 C242 ) C238_=_C243( C238 C243 ) C238_=_C244( C238 C244 ) C238_=_C246( C238 C246 ) \nC238_=_C248( C238 C248 ) C238_=_C249( C238 C249 ) C238_=_C250( C238 C250 ) C238_=_C258( C238 C258 ) C238_=_C259( C238 C259 ) C238_=_C260( C238 C260 ) \nC238_=_C261( C238 C261 ) C238_=_C262( C238 C262 ) C238_=_C263( C238 C263 ) C238_=_C264( C238 C264 ) C238_=_C266( C238 C266 ) C238_=_C268( C238 C268 ) \nC239_=_C242( C239 C242 ) C239_=_C243( C239 C243 ) C239_=_C244( C239 C244 ) C239_=_C246( C239 C246 ) C239_=_C248( C239 C248 ) C239_=_C249( C239 C249 ) \nC239_=_C250( C239 C250 ) C239_=_C280( C239 C280 ) C239_=_C282( C239 C282 ) C239_=_C286( C239 C286 ) C239_=_C288( C239 C288 ) C239_=_C290( C239 C290 ) \nC242_=_C243( C242 C243 ) C242_=_C244( C242 C244 ) C242_=_C246( C242 C246 ) C242_=_C248( C242 C248 ) C242_=_C249( C242 C249 ) C242_=_C250( C242 C250 ) \nC242_=_C270( C242 C270 ) C242_=_C307( C242 C307 ) C242_=_C330( C242 C330 ) C242_=_C331( C242 C331 ) C242_=_C332( C242 C332 ) C242_=_C333( C242 C333 ) \nC242_=_C334( C242 C334 ) C243_=_C244( C243 C244 ) C243_=_C246( C243 C246 ) C243_=_C248( C243 C248 ) C243_=_C249( C243 C249 ) C243_=_C250( C243 C250 ) \nC243_=_C316( C243 C316 ) C243_=_C330( C243 C330 ) C243_=_C350( C243 C350 ) C243_=_C351( C243 C351 ) C244_=_C246( C244 C246 ) C244_=_C248( C244 C248 ) \nC244_=_C249( C244 C249 ) C244_=_C250( C244 C250 ) C244_=_C280( C244 C280 ) C244_=_C317( C244 C317 ) C244_=_C356( C244 C356 ) C244_=_C357( C244 C357 ) \nC244_=_C358( C244 C358 ) C244_=_C359( C244 C359 ) C244_=_C360( C244 C360 ) C244_=_C363( C244 C363 ) C244_=_C364( C244 C364 ) C246_=_C248( C246 C248 ) \nC246_=_C249( C246 C249 ) C246_=_C250( C246 C250 ) C246_=_C299( C246 C299 ) C246_=_C309( C246 C309 ) C246_=_C368( C246 C368 ) C246_=_C400( C246 C400 ) \nC246_=_C417( C246 C417 ) C246_=_C426( C246 C426 ) C246_=_C436( C246 C436 ) C246_=_C447( C246 C447 ) C246_=_C448( C246 C448 ) C246_=_C449( C246 C449 ) \nC246_=_C450( C246 C450 ) C246_=_C453( C246 C453 ) C248_=_C249( C248 C249 ) C248_=_C250( C248 C250 ) C248_=_C343( C248 C343 ) C248_=_C389( C248 C389 ) \nC248_=_C404( C248 C404 ) C248_=_C413( C248 C413 ) C248_=_C431( C248 C431 ) C248_=_C458( C248 C458 ) C248_=_C464( C248 C464 ) C248_=_C493( C248 C493 ) \nC248_=_C502( C248 C502 ) C249_=_C250( C249 C250 ) C249_=_C326( C249 C326 ) C249_=_C345( C249 C345 ) C249_=_C397( C249 C397 ) C249_=_C405( C249 C405 ) \nC249_=_C415( C249 C415 ) C249_=_C432( C249 C432 ) C249_=_C440( C249 C440 ) C249_=_C459( C249 C459 ) C249_=_C486( C249 C486 ) C249_=_C488( C249 C488 ) \nC249_=_C503( C249 C503 ) C250_=_C329( C250 C329 ) C250_=_C364( C250 C364 ) C250_=_C478( C250 C478 ) C252_=_C253( C252 C253 ) C252_=_C255( C252 C255 ) \nC252_=_C256( C252 C256 ) C252_=_C257( C252 C257 ) C252_=_C259( C252 C259 ) C252_=_C318( C252 C318 ) C252_=_C331( C252 C331 ) C252_=_C368( C252 C368 ) \nC252_=_C371( C252 C371 ) C252_=_C372( C252 C372 ) C252_=_C373( C252 C373 ) C252_=_C374( C252 C374 ) C253_=_C255( C253 C255 ) C253_=_C256( C253 C256 ) \nC253_=_C257( C253 C257 ) C253_=_C311( C253 C311 ) C253_=_C334( C253 C334 ) C253_=_C401( C253 C401 ) C253_=_C438( C253 C438 ) C253_=_C447( C253 C447 ) \nC253_=_C461( C253 C461 ) C253_=_C463( C253 C463 ) C253_=_C464( C253 C464 ) C253_=_C465( C253 C465 ) C255_=_C256( C255 C256 ) C255_=_C257( C255 C257 ) \nC255_=_C277( C255 C277 ) C255_=_C340( C255 C340 ) C255_=_C351( C255 C351 ) C255_=_C381( C255 C381 ) C255_=_C402( C255 C402 ) C255_=_C420( C255 C420 ) \nC255_=_C474( C255 C474 ) C256_=_C257( C256 C257 ) C256_=_C342( C256 C342 ) C256_=_C439( C256 C439 ) C256_=_C475( C256 C475 ) C256_=_C487( C256 C487 ) \nC256_=_C488( C256 C488 ) C257_=_C315( C257 C315 ) C257_=_C328( C257 C328 ) C257_=_C346( C257 C346 ) C257_=_C391( C257 C391 ) C257_=_C498( C257 C498 ) \nC257_=_C501( C257 C501 ) C257_=_C508( C257 C508 ) C258_=_C259( C258 C259 ) C258_=_C260( C258 C260 ) C258_=_C261( C258 C261 ) C258_=_C262( C258 C262 ) \nC258_=_C263( C258 C263 ) C258_=_C264( C258 C264 ) C258_=_C266( C258 C266 ) C258_=_C268( C258 C268 ) C258_=_C269( C258 C269 ) C258_=_C316( C258 C316 ) \nC258_=_C317( C258 C317 ) C258_=_C318( C258 C318 ) C258_=_C319( C258 C319 ) C258_=_C323( C258 C323 ) C258_=_C325( C258 C325 ) C258_=_C326( C258 C326 ) \nC258_=_C327( C258 C327 ) C258_=_C328( C258 C328 ) C258_=_C329( C258 C329 ) C259_=_C260( C259 C260 ) C259_=_C261( C259 C261 ) C259_=_C262( C259 C262 ) \nC259_=_C263( C259 C263 ) C259_=_C264( C259 C264 ) C259_=_C266( C259 C266 ) C259_=_C268( C259 C268 ) C259_=_C318( C259 C318 ) C259_=_C331( C259 C331 ) \nC259_=_C368( C259 C368 ) C259_=_C371( C259 C371 ) C259_=_C372( C259 C372 ) C259_=_C373( C259 C373 ) C259_=_C374( C259 C374 ) C260_=_C261( C260 C261 ) \nC260_=_C262( C260 C262 ) C260_=_C263( C260 C263 ) C260_=_C264( C260 C264 ) C260_=_C266( C260 C266 ) C260_=_C268( C260 C268 ) C260_=_C319( C260 C319 ) \nC260_=_C338( C260 C338 ) C260_=_C356( C260 C356 ) C260_=_C381( C260 C381 ) C260_=_C382( C260 C382 ) C260_=_C383( C260 C383 ) C261_=_C262( C261 C262 ) \nC261_=_C263( C261 C263 ) C261_=_C264( C261 C264 ) C261_=_C266( C261 C266 ) C261_=_C268( C261 C268 ) C261_=_C282( C261 C282 ) C261_=_C386( C261 C386 ) \nC261_=_C388( C261 C388 ) C261_=_C389( C261 C389 ) C261_=_C390( C261 C390 ) C261_=_C391( C261 C391 ) C262_=_C263( C262 C263 ) C262_=_C264( C262 C264 ) \nC262_=_C266( C262 C266 ) C262_=_C268( C262 C268 ) C262_=_C407( C262 C407 ) C262_=_C411( C262 C411 ) C262_=_C413( C262 C413 ) C262_=_C414( C262 C414 ) \nC262_=_C415( C262 C415 ) C263_=_C264( C263 C264 ) C263_=_C266( C263 C266 ) C263_=_C268( C263 C268 ) C263_=_C310( C263 C310 ) C263_=_C437( C263 C437 ) \nC263_=_C456( C263 C456 ) C263_=_C458( C263 C458 ) C263_=_C459( C263 C459 ) C264_=_C266( C264 C266 ) C264_=_C268( C264 C268 ) C264_=_C350( C264 C350 ) \nC264_=_C371( C264 C371 ) C264_=_C474( C264 C474 ) C264_=_C475( C264 C475 ) C264_=_C477( C264 C477 ) C264_=_C478( C264 C478 ) C266_=_C268( C266 C268 ) \nC266_=_C302( C266 C302 ) C266_=_C422( C266 C422 ) C266_=_C450( C266 C450 ) C266_=_C502( C266 C502 ) C268_=_C327( C268 C327 ) C268_=_C363( C268 C363 ) \nC268_=_C390( C268 C390 ) C268_=_C453( C268 C453 ) C269_=_C270( C269 C270 ) C269_=_C277( C269 C277 ) C269_=_C316( C269 C316 ) C269_=_C317( C269 C317 ) \nC269_=_C318( C269 C318 ) C269_=_C319( C269 C319 ) C269_=_C323( C269 C323 ) C269_=_C325( C269 C325 ) C269_=_C326( C269 C326 ) C269_=_C327( C269 C327 ) \nC269_=_C328( C269 C328 ) C269_=_C329( C269 C329 ) C270_=_C277( C270 C277 ) C270_=_C307( C270 C307 ) C270_=_C330( C270 C330 ) C270_=_C331( C270 C331 ) \nC270_=_C332( C270 C332 ) C270_=_C333( C270 C333 ) C270_=_C334( C270 C334 ) C277_=_C340( C277 C340 ) C277_=_C351( C277 C351 ) C277_=_C381( C277 C381 ) \nC277_=_C402( C277 C402 ) C277_=_C420( C277 C420 ) C277_=_C474( C277 C474 ) C280_=_C282( C280 C282 ) C280_=_C286( C280 C286 ) C280_=_C288( C280 C288 ) \nC280_=_C290( C280 C290 ) C280_=_C317( C280 C317 ) C280_=_C356( C280 C356 ) C280_=_C357( C280 C357 ) C280_=_C358( C280 C358 ) C280_=_C359( C280 C359 ) \nC280_=_C360( C280 C360 ) C280_=_C363( C280 C363 ) C280_=_C364( C280 C364 ) C282_=_C286( C282 C286 ) C282_=_C288( C282 C288 ) C282_=_C290( C282 C290 ) \nC282_=_C386( C282 C386 ) C282_=_C388( C282 C388 ) C282_=_C389( C282 C389 ) C282_=_C390( C282 C390 ) C282_=_C391(</w:t>
      </w:r>
    </w:p>
    <w:p>
      <w:pPr>
        <w:pStyle w:val="PreformattedText"/>
        <w:bidi w:val="0"/>
        <w:spacing w:before="0" w:after="0"/>
        <w:jc w:val="left"/>
        <w:rPr/>
      </w:pPr>
      <w:r>
        <w:rPr/>
        <w:t xml:space="preserve"> </w:t>
      </w:r>
      <w:r>
        <w:rPr/>
        <w:t>C282 C391 ) C286_=_C288( C286 C288 ) \nC286_=_C290( C286 C290 ) C286_=_C360( C286 C360 ) C286_=_C407( C286 C407 ) C286_=_C425( C286 C425 ) C286_=_C436( C286 C436 ) C286_=_C437( C286 C437 ) \nC286_=_C438( C286 C438 ) C286_=_C439( C286 C439 ) C286_=_C440( C286 C440 ) C288_=_C290( C288 C290 ) C288_=_C372( C288 C372 ) C288_=_C393( C288 C393 ) \nC288_=_C428( C288 C428 ) C288_=_C442( C288 C442 ) C288_=_C461( C288 C461 ) C288_=_C482( C288 C482 ) C288_=_C483( C288 C483 ) C288_=_C485( C288 C485 ) \nC288_=_C486( C288 C486 ) C290_=_C382( C290 C382 ) C290_=_C395( C290 C395 ) C290_=_C483( C290 C483 ) C290_=_C487( C290 C487 ) C290_=_C499( C290 C499 ) \nC290_=_C501( C290 C501 ) C293_=_C296( C293 C296 ) C293_=_C299( C293 C299 ) C293_=_C302( C293 C302 ) C293_=_C303( C293 C303 ) C293_=_C307( C293 C307 ) \nC293_=_C309( C293 C309 ) C293_=_C310( C293 C310 ) C293_=_C311( C293 C311 ) C293_=_C312( C293 C312 ) C293_=_C314( C293 C314 ) C293_=_C315( C293 C315 ) \nC296_=_C299( C296 C299 ) C296_=_C302( C296 C302 ) C296_=_C303( C296 C303 ) C296_=_C358( C296 C358 ) C296_=_C399( C296 C399 ) C296_=_C400( C296 C400 ) \nC296_=_C401( C296 C401 ) C296_=_C402( C296 C402 ) C296_=_C403( C296 C403 ) C296_=_C404( C296 C404 ) C296_=_C405( C296 C405 ) C299_=_C302( C299 C302 ) \nC299_=_C303( C299 C303 ) C299_=_C309( C299 C309 ) C299_=_C368( C299 C368 ) C299_=_C400( C299 C400 ) C299_=_C417( C299 C417 ) C299_=_C426( C299 C426 ) \nC299_=_C436( C299 C436 ) C299_=_C447( C299 C447 ) C299_=_C448( C299 C448 ) C299_=_C449( C299 C449 ) C299_=_C450( C299 C450 ) C299_=_C453( C299 C453 ) \nC302_=_C303( C302 C303 ) C302_=_C422( C302 C422 ) C302_=_C450( C302 C450 ) C302_=_C502( C302 C502 ) C303_=_C373( C303 C373 ) C303_=_C383( C303 C383 ) \nC303_=_C414( C303 C414 ) C303_=_C471( C303 C471 ) C303_=_C494( C303 C494 ) C303_=_C508( C303 C508 ) C307_=_C309( C307 C309 ) C307_=_C310( C307 C310 ) \nC307_=_C311( C307 C311 ) C307_=_C312( C307 C312 ) C307_=_C314( C307 C314 ) C307_=_C315( C307 C315 ) C307_=_C330( C307 C330 ) C307_=_C331( C307 C331 ) \nC307_=_C332( C307 C332 ) C307_=_C333( C307 C333 ) C307_=_C334( C307 C334 ) C309_=_C310( C309 C310 ) C309_=_C311( C309 C311 ) C309_=_C312( C309 C312 ) \nC309_=_C314( C309 C314 ) C309_=_C315( C309 C315 ) C309_=_C368( C309 C368 ) C309_=_C400( C309 C400 ) C309_=_C417( C309 C417 ) C309_=_C426( C309 C426 ) \nC309_=_C436( C309 C436 ) C309_=_C447( C309 C447 ) C309_=_C448( C309 C448 ) C309_=_C449( C309 C449 ) C309_=_C450( C309 C450 ) C309_=_C453( C309 C453 ) \nC310_=_C311( C310 C311 ) C310_=_C312( C310 C312 ) C310_=_C314( C310 C314 ) C310_=_C315( C310 C315 ) C310_=_C437( C310 C437 ) C310_=_C456( C310 C456 ) \nC310_=_C458( C310 C458 ) C310_=_C459( C310 C459 ) C311_=_C312( C311 C312 ) C311_=_C314( C311 C314 ) C311_=_C315( C311 C315 ) C311_=_C334( C311 C334 ) \nC311_=_C401( C311 C401 ) C311_=_C438( C311 C438 ) C311_=_C447( C311 C447 ) C311_=_C461( C311 C461 ) C311_=_C463( C311 C463 ) C311_=_C464( C311 C464 ) \nC311_=_C465( C311 C465 ) C312_=_C314( C312 C314 ) C312_=_C315( C312 C315 ) C312_=_C448( C312 C448 ) C312_=_C469( C312 C469 ) C312_=_C471( C312 C471 ) \nC312_=_C472( C312 C472 ) C314_=_C315( C314 C315 ) C314_=_C325( C314 C325 ) C314_=_C344( C314 C344 ) C314_=_C374( C314 C374 ) C314_=_C423( C314 C423 ) \nC314_=_C465( C314 C465 ) C314_=_C472( C314 C472 ) C314_=_C485( C314 C485 ) C315_=_C328( C315 C328 ) C315_=_C346( C315 C346 ) C315_=_C391( C315 C391 ) \nC315_=_C498( C315 C498 ) C315_=_C501( C315 C501 ) C315_=_C508( C315 C508 ) C316_=_C317( C316 C317 ) C316_=_C318( C316 C318 ) C316_=_C319( C316 C319 ) \nC316_=_C323( C316 C323 ) C316_=_C325( C316 C325 ) C316_=_C326( C316 C326 ) C316_=_C327( C316 C327 ) C316_=_C328( C316 C328 ) C316_=_C329( C316 C329 ) \nC316_=_C330( C316 C330 ) C316_=_C350( C316 C350 ) C316_=_C351( C316 C351 ) C317_=_C318( C317 C318 ) C317_=_C319( C317 C319 ) C317_=_C323( C317 C323 ) \nC317_=_C325( C317 C325 ) C317_=_C326( C317 C326 ) C317_=_C327( C317 C327 ) C317_=_C328( C317 C328 ) C317_=_C329( C317 C329 ) C317_=_C356( C317 C356 ) \nC317_=_C357( C317 C357 ) C317_=_C358( C317 C358 ) C317_=_C359( C317 C359 ) C317_=_C360( C317 C360 ) C317_=_C363( C317 C363 ) C317_=_C364( C317 C364 ) \nC318_=_C319( C318 C319 ) C318_=_C323( C318 C323 ) C318_=_C325( C318 C325 ) C318_=_C326( C318 C326 ) C318_=_C327( C318 C327 ) C318_=_C328( C318 C328 ) \nC318_=_C329( C318 C329 ) C318_=_C331( C318 C331 ) C318_=_C368( C318 C368 ) C318_=_C371( C318 C371 ) C318_=_C372( C318 C372 ) C318_=_C373( C318 C373 ) \nC318_=_C374( C318 C374 ) C319_=_C323( C319 C323 ) C319_=_C325( C319 C325 ) C319_=_C326( C319 C326 ) C319_=_C327( C319 C327 ) C319_=_C328( C319 C328 ) \nC319_=_C329( C319 C329 ) C319_=_C338( C319 C338 ) C319_=_C356( C319 C356 ) C319_=_C381( C319 C381 ) C319_=_C382( C319 C382 ) C319_=_C383( C319 C383 ) \nC323_=_C325( C323 C325 ) C323_=_C326( C323 C326 ) C323_=_C327( C323 C327 ) C323_=_C328( C323 C328 ) C323_=_C329( C323 C329 ) C323_=_C449( C323 C449 ) \nC323_=_C482( C323 C482 ) C323_=_C492( C323 C492 ) C323_=_C493( C323 C493 ) C323_=_C494( C323 C494 ) C325_=_C326( C325 C326 ) C325_=_C327( C325 C327 ) \nC325_=_C328( C325 C328 ) C325_=_C329( C325 C329 ) C325_=_C344( C325 C344 ) C325_=_C374( C325 C374 ) C325_=_C423( C325 C423 ) C325_=_C465( C325 C465 ) \nC325_=_C472( C325 C472 ) C325_=_C485( C325 C485 ) C326_=_C327( C326 C327 ) C326_=_C328( C326 C328 ) C326_=_C329( C326 C329 ) C326_=_C345( C326 C345 ) \nC326_=_C397( C326 C397 ) C326_=_C405( C326 C405 ) C326_=_C415( C326 C415 ) C326_=_C432( C326 C432 ) C326_=_C440( C326 C440 ) C326_=_C459( C326 C459 ) \nC326_=_C486( C326 C486 ) C326_=_C488( C326 C488 ) C326_=_C503( C326 C503 ) C327_=_C328( C327 C328 ) C327_=_C329( C327 C329 ) C327_=_C363( C327 C363 ) \nC327_=_C390( C327 C390 ) C327_=_C453( C327 C453 ) C328_=_C329( C328 C329 ) C328_=_C346( C328 C346 ) C328_=_C391( C328 C391 ) C328_=_C498( C328 C498 ) \nC328_=_C501( C328 C501 ) C328_=_C508( C328 C508 ) C329_=_C364( C329 C364 ) C329_=_C478( C329 C478 ) C330_=_C331( C330 C331 ) C330_=_C332( C330 C332 ) \nC330_=_C333( C330 C333 ) C330_=_C334( C330 C334 ) C330_=_C350( C330 C350 ) C330_=_C351( C330 C351 ) C331_=_C332( C331 C332 ) C331_=_C333( C331 C333 ) \nC331_=_C334( C331 C334 ) C331_=_C368( C331 C368 ) C331_=_C371( C331 C371 ) C331_=_C372( C331 C372 ) C331_=_C373( C331 C373 ) C331_=_C374( C331 C374 ) \nC332_=_C333( C332 C333 ) C332_=_C334( C332 C334 ) C332_=_C386( C332 C386 ) C332_=_C425( C332 C425 ) C332_=_C426( C332 C426 ) C332_=_C428( C332 C428 ) \nC332_=_C431( C332 C431 ) C332_=_C432( C332 C432 ) C333_=_C334( C333 C334 ) C333_=_C388( C333 C388 ) C333_=_C442( C333 C442 ) C334_=_C401( C334 C401 ) \nC334_=_C438( C334 C438 ) C334_=_C447( C334 C447 ) C334_=_C461( C334 C461 ) C334_=_C463( C334 C463 ) C334_=_C464( C334 C464 ) C334_=_C465( C334 C465 ) \nC338_=_C340( C338 C340 ) C338_=_C342( C338 C342 ) C338_=_C343( C338 C343 ) C338_=_C344( C338 C344 ) C338_=_C345( C338 C345 ) C338_=_C346( C338 C346 ) \nC338_=_C356( C338 C356 ) C338_=_C381( C338 C381 ) C338_=_C382( C338 C382 ) C338_=_C383( C338 C383 ) C340_=_C342( C340 C342 ) C340_=_C343( C340 C343 ) \nC340_=_C344( C340 C344 ) C340_=_C345( C340 C345 ) C340_=_C346( C340 C346 ) C340_=_C351( C340 C351 ) C340_=_C381( C340 C381 ) C340_=_C402( C340 C402 ) \nC340_=_C420( C340 C420 ) C340_=_C474( C340 C474 ) C342_=_C343( C342 C343 ) C342_=_C344( C342 C344 ) C342_=_C345( C342 C345 ) C342_=_C346( C342 C346 ) \nC342_=_C439( C342 C439 ) C342_=_C475( C342 C475 ) C342_=_C487( C342 C487 ) C342_=_C488( C342 C488 ) C343_=_C344( C343 C344 ) C343_=_C345( C343 C345 ) \nC343_=_C346( C343 C346 ) C343_=_C389( C343 C389 ) C343_=_C404( C343 C404 ) C343_=_C413( C343 C413 ) C343_=_C431( C343 C431 ) C343_=_C458( C343 C458 ) \nC343_=_C464( C343 C464 ) C343_=_C493( C343 C493 ) C343_=_C502( C343 C502 ) C344_=_C345( C344 C345 ) C344_=_C346( C344 C346 ) C344_=_C374( C344 C374 ) \nC344_=_C423( C344 C423 ) C344_=_C465( C344 C465 ) C344_=_C472( C344 C472 ) C344_=_C485( C344 C485 ) C345_=_C346( C345 C346 ) C345_=_C397( C345 C397 ) \nC345_=_C405( C345 C405 ) C345_=_C415( C345 C415 ) C345_=_C432( C345 C432 ) C345_=_C440( C345 C440 ) C345_=_C459( C345 C459 ) C345_=_C486( C345 C486 ) \nC345_=_C488( C345 C488 ) C345_=_C503( C345 C503 ) C346_=_C391( C346 C391 ) C346_=_C498( C346 C498 ) C346_=_C501( C346 C501 ) C346_=_C508( C346 C508 ) \nC350_=_C351( C350 C351 ) C350_=_C371( C350 C371 ) C350_=_C474( C350 C474 ) C350_=_C475( C350 C475 ) C350_=_C477( C350 C477 ) C350_=_C478( C350 C478 ) \nC351_=_C381( C351 C381 ) C351_=_C402( C351 C402 ) C351_=_C420( C351 C420 ) C351_=_C474( C351 C474 ) C356_=_C357( C356 C357 ) C356_=_C358( C356 C358 ) \nC356_=_C359( C356 C359 ) C356_=_C360( C356 C360 ) C356_=_C363( C356 C363 ) C356_=_C364( C356 C364 ) C356_=_C381( C356 C381 ) C356_=_C382( C356 C382 ) \nC356_=_C383( C356 C383 ) C357_=_C358( C357 C358 ) C357_=_C359( C357 C359 ) C357_=_C360( C357 C360 ) C357_=_C363( C357 C363 ) C357_=_C364( C357 C364 ) \nC357_=_C393( C357 C393 ) C357_=_C395( C357 C395 ) C357_=_C397( C357 C397 ) C358_=_C359( C358 C359 ) C358_=_C360( C358 C360 ) C358_=_C363( C358 C363 ) \nC358_=_C364( C358 C364 ) C358_=_C399( C358 C399 ) C358_=_C400( C358 C400 ) C358_=_C401( C358 C401 ) C358_=_C402( C358 C402 ) C358_=_C403( C358 C403 ) \nC358_=_C404( C358 C404 ) C358_=_C405( C358 C405 ) C359_=_C360( C359 C360 ) C359_=_C363( C359 C363 ) C359_=_C364( C359 C364 ) C359_=_C399( C359 C399 ) \nC359_=_C417( C359 C417 ) C359_=_C420( C359 C420 ) C359_=_C422( C359 C422 ) C359_=_C423( C359 C423 ) C360_=_C363( C360 C363 ) C360_=_C364( C360 C364 ) \nC360_=_C407( C360 C407 ) C360_=_C425( C360 C425 ) C360_=_C436( C360 C436 ) C360_=_C437( C360 C437 ) C360_=_C438( C360 C438 ) C360_=_C439( C360 C439 ) \nC360_=_C440( C360 C440 ) C363_=_C364( C363 C364 ) C363_=_C390( C363 C390 ) C363_=_C453( C363 C453 ) C364_=_C478( C364 C478 ) C368_=_C371( C368 C371 ) \nC368_=_C372( C368 C372 ) C368_=_C373( C368 C373 ) C368_=_C374( C368 C374 ) C368_=_C400( C368 C400 ) C368_=_C417( C368 C417 ) C368_=_C426(</w:t>
      </w:r>
    </w:p>
    <w:p>
      <w:pPr>
        <w:pStyle w:val="PreformattedText"/>
        <w:bidi w:val="0"/>
        <w:spacing w:before="0" w:after="0"/>
        <w:jc w:val="left"/>
        <w:rPr/>
      </w:pPr>
      <w:r>
        <w:rPr/>
        <w:t xml:space="preserve"> </w:t>
      </w:r>
      <w:r>
        <w:rPr/>
        <w:t>C368 C426 ) \nC368_=_C436( C368 C436 ) C368_=_C447( C368 C447 ) C368_=_C448( C368 C448 ) C368_=_C449( C368 C449 ) C368_=_C450( C368 C450 ) C368_=_C453( C368 C453 ) \nC371_=_C372( C371 C372 ) C371_=_C373( C371 C373 ) C371_=_C374( C371 C374 ) C371_=_C474( C371 C474 ) C371_=_C475( C371 C475 ) C371_=_C477( C371 C477 ) \nC371_=_C478( C371 C478 ) C372_=_C373( C372 C373 ) C372_=_C374( C372 C374 ) C372_=_C393( C372 C393 ) C372_=_C428( C372 C428 ) C372_=_C442( C372 C442 ) \nC372_=_C461( C372 C461 ) C372_=_C482( C372 C482 ) C372_=_C483( C372 C483 ) C372_=_C485( C372 C485 ) C372_=_C486( C372 C486 ) C373_=_C374( C373 C374 ) \nC373_=_C383( C373 C383 ) C373_=_C414( C373 C414 ) C373_=_C471( C373 C471 ) C373_=_C494( C373 C494 ) C373_=_C508( C373 C508 ) C374_=_C423( C374 C423 ) \nC374_=_C465( C374 C465 ) C374_=_C472( C374 C472 ) C374_=_C485( C374 C485 ) C381_=_C382( C381 C382 ) C381_=_C383( C381 C383 ) C381_=_C402( C381 C402 ) \nC381_=_C420( C381 C420 ) C381_=_C474( C381 C474 ) C382_=_C383( C382 C383 ) C382_=_C395( C382 C395 ) C382_=_C483( C382 C483 ) C382_=_C487( C382 C487 ) \nC382_=_C499( C382 C499 ) C382_=_C501( C382 C501 ) C383_=_C414( C383 C414 ) C383_=_C471( C383 C471 ) C383_=_C494( C383 C494 ) C383_=_C508( C383 C508 ) \nC386_=_C388( C386 C388 ) C386_=_C389( C386 C389 ) C386_=_C390( C386 C390 ) C386_=_C391( C386 C391 ) C386_=_C425( C386 C425 ) C386_=_C426( C386 C426 ) \nC386_=_C428( C386 C428 ) C386_=_C431( C386 C431 ) C386_=_C432( C386 C432 ) C388_=_C389( C388 C389 ) C388_=_C390( C388 C390 ) C388_=_C391( C388 C391 ) \nC388_=_C442( C388 C442 ) C389_=_C390( C389 C390 ) C389_=_C391( C389 C391 ) C389_=_C404( C389 C404 ) C389_=_C413( C389 C413 ) C389_=_C431( C389 C431 ) \nC389_=_C458( C389 C458 ) C389_=_C464( C389 C464 ) C389_=_C493( C389 C493 ) C389_=_C502( C389 C502 ) C390_=_C391( C390 C391 ) C390_=_C453( C390 C453 ) \nC391_=_C498( C391 C498 ) C391_=_C501( C391 C501 ) C391_=_C508( C391 C508 ) C393_=_C395( C393 C395 ) C393_=_C397( C393 C397 ) C393_=_C428( C393 C428 ) \nC393_=_C442( C393 C442 ) C393_=_C461( C393 C461 ) C393_=_C482( C393 C482 ) C393_=_C483( C393 C483 ) C393_=_C485( C393 C485 ) C393_=_C486( C393 C486 ) \nC395_=_C397( C395 C397 ) C395_=_C483( C395 C483 ) C395_=_C487( C395 C487 ) C395_=_C499( C395 C499 ) C395_=_C501( C395 C501 ) C397_=_C405( C397 C405 ) \nC397_=_C415( C397 C415 ) C397_=_C432( C397 C432 ) C397_=_C440( C397 C440 ) C397_=_C459( C397 C459 ) C397_=_C486( C397 C486 ) C397_=_C488( C397 C488 ) \nC397_=_C503( C397 C503 ) C399_=_C400( C399 C400 ) C399_=_C401( C399 C401 ) C399_=_C402( C399 C402 ) C399_=_C403( C399 C403 ) C399_=_C404( C399 C404 ) \nC399_=_C405( C399 C405 ) C399_=_C417( C399 C417 ) C399_=_C420( C399 C420 ) C399_=_C422( C399 C422 ) C399_=_C423( C399 C423 ) C400_=_C401( C400 C401 ) \nC400_=_C402( C400 C402 ) C400_=_C403( C400 C403 ) C400_=_C404( C400 C404 ) C400_=_C405( C400 C405 ) C400_=_C417( C400 C417 ) C400_=_C426( C400 C426 ) \nC400_=_C436( C400 C436 ) C400_=_C447( C400 C447 ) C400_=_C448( C400 C448 ) C400_=_C449( C400 C449 ) C400_=_C450( C400 C450 ) C400_=_C453( C400 C453 ) \nC401_=_C402( C401 C402 ) C401_=_C403( C401 C403 ) C401_=_C404( C401 C404 ) C401_=_C405( C401 C405 ) C401_=_C438( C401 C438 ) C401_=_C447( C401 C447 ) \nC401_=_C461( C401 C461 ) C401_=_C463( C401 C463 ) C401_=_C464( C401 C464 ) C401_=_C465( C401 C465 ) C402_=_C403( C402 C403 ) C402_=_C404( C402 C404 ) \nC402_=_C405( C402 C405 ) C402_=_C420( C402 C420 ) C402_=_C474( C402 C474 ) C403_=_C404( C403 C404 ) C403_=_C405( C403 C405 ) C403_=_C411( C403 C411 ) \nC403_=_C456( C403 C456 ) C403_=_C463( C403 C463 ) C403_=_C469( C403 C469 ) C403_=_C492( C403 C492 ) C403_=_C497( C403 C497 ) C403_=_C498( C403 C498 ) \nC404_=_C405( C404 C405 ) C404_=_C413( C404 C413 ) C404_=_C431( C404 C431 ) C404_=_C458( C404 C458 ) C404_=_C464( C404 C464 ) C404_=_C493( C404 C493 ) \nC404_=_C502( C404 C502 ) C405_=_C415( C405 C415 ) C405_=_C432( C405 C432 ) C405_=_C440( C405 C440 ) C405_=_C459( C405 C459 ) C405_=_C486( C405 C486 ) \nC405_=_C488( C405 C488 ) C405_=_C503( C405 C503 ) C407_=_C411( C407 C411 ) C407_=_C413( C407 C413 ) C407_=_C414( C407 C414 ) C407_=_C415( C407 C415 ) \nC407_=_C425( C407 C425 ) C407_=_C436( C407 C436 ) C407_=_C437( C407 C437 ) C407_=_C438( C407 C438 ) C407_=_C439( C407 C439 ) C407_=_C440( C407 C440 ) \nC411_=_C413( C411 C413 ) C411_=_C414( C411 C414 ) C411_=_C415( C411 C415 ) C411_=_C456( C411 C456 ) C411_=_C463( C411 C463 ) C411_=_C469( C411 C469 ) \nC411_=_C492( C411 C492 ) C411_=_C497( C411 C497 ) C411_=_C498( C411 C498 ) C413_=_C414( C413 C414 ) C413_=_C415( C413 C415 ) C413_=_C431( C413 C431 ) \nC413_=_C458( C413 C458 ) C413_=_C464( C413 C464 ) C413_=_C493( C413 C493 ) C413_=_C502( C413 C502 ) C414_=_C415( C414 C415 ) C414_=_C471( C414 C471 ) \nC414_=_C494( C414 C494 ) C414_=_C508( C414 C508 ) C415_=_C432( C415 C432 ) C415_=_C440( C415 C440 ) C415_=_C459( C415 C459 ) C415_=_C486( C415 C486 ) \nC415_=_C488( C415 C488 ) C415_=_C503( C415 C503 ) C417_=_C420( C417 C420 ) C417_=_C422( C417 C422 ) C417_=_C423( C417 C423 ) C417_=_C426( C417 C426 ) \nC417_=_C436( C417 C436 ) C417_=_C447( C417 C447 ) C417_=_C448( C417 C448 ) C417_=_C449( C417 C449 ) C417_=_C450( C417 C450 ) C417_=_C453( C417 C453 ) \nC420_=_C422( C420 C422 ) C420_=_C423( C420 C423 ) C420_=_C474( C420 C474 ) C422_=_C423( C422 C423 ) C422_=_C450( C422 C450 ) C422_=_C502( C422 C502 ) \nC423_=_C465( C423 C465 ) C423_=_C472( C423 C472 ) C423_=_C485( C423 C485 ) C425_=_C426( C425 C426 ) C425_=_C428( C425 C428 ) C425_=_C431( C425 C431 ) \nC425_=_C432( C425 C432 ) C425_=_C436( C425 C436 ) C425_=_C437( C425 C437 ) C425_=_C438( C425 C438 ) C425_=_C439( C425 C439 ) C425_=_C440( C425 C440 ) \nC426_=_C428( C426 C428 ) C426_=_C431( C426 C431 ) C426_=_C432( C426 C432 ) C426_=_C436( C426 C436 ) C426_=_C447( C426 C447 ) C426_=_C448( C426 C448 ) \nC426_=_C449( C426 C449 ) C426_=_C450( C426 C450 ) C426_=_C453( C426 C453 ) C428_=_C431( C428 C431 ) C428_=_C432( C428 C432 ) C428_=_C442( C428 C442 ) \nC428_=_C461( C428 C461 ) C428_=_C482( C428 C482 ) C428_=_C483( C428 C483 ) C428_=_C485( C428 C485 ) C428_=_C486( C428 C486 ) C431_=_C432( C431 C432 ) \nC431_=_C458( C431 C458 ) C431_=_C464( C431 C464 ) C431_=_C493( C431 C493 ) C431_=_C502( C431 C502 ) C432_=_C440( C432 C440 ) C432_=_C459( C432 C459 ) \nC432_=_C486( C432 C486 ) C432_=_C488( C432 C488 ) C432_=_C503( C432 C503 ) C436_=_C437( C436 C437 ) C436_=_C438( C436 C438 ) C436_=_C439( C436 C439 ) \nC436_=_C440( C436 C440 ) C436_=_C447( C436 C447 ) C436_=_C448( C436 C448 ) C436_=_C449( C436 C449 ) C436_=_C450( C436 C450 ) C436_=_C453( C436 C453 ) \nC437_=_C438( C437 C438 ) C437_=_C439( C437 C439 ) C437_=_C440( C437 C440 ) C437_=_C456( C437 C456 ) C437_=_C458( C437 C458 ) C437_=_C459( C437 C459 ) \nC438_=_C439( C438 C439 ) C438_=_C440( C438 C440 ) C438_=_C447( C438 C447 ) C438_=_C461( C438 C461 ) C438_=_C463( C438 C463 ) C438_=_C464( C438 C464 ) \nC438_=_C465( C438 C465 ) C439_=_C440( C439 C440 ) C439_=_C475( C439 C475 ) C439_=_C487( C439 C487 ) C439_=_C488( C439 C488 ) C440_=_C459( C440 C459 ) \nC440_=_C486( C440 C486 ) C440_=_C488( C440 C488 ) C440_=_C503( C440 C503 ) C442_=_C461( C442 C461 ) C442_=_C482( C442 C482 ) C442_=_C483( C442 C483 ) \nC442_=_C485( C442 C485 ) C442_=_C486( C442 C486 ) C447_=_C448( C447 C448 ) C447_=_C449( C447 C449 ) C447_=_C450( C447 C450 ) C447_=_C453( C447 C453 ) \nC447_=_C461( C447 C461 ) C447_=_C463( C447 C463 ) C447_=_C464( C447 C464 ) C447_=_C465( C447 C465 ) C448_=_C449( C448 C449 ) C448_=_C450( C448 C450 ) \nC448_=_C453( C448 C453 ) C448_=_C469( C448 C469 ) C448_=_C471( C448 C471 ) C448_=_C472( C448 C472 ) C449_=_C450( C449 C450 ) C449_=_C453( C449 C453 ) \nC449_=_C482( C449 C482 ) C449_=_C492( C449 C492 ) C449_=_C493( C449 C493 ) C449_=_C494( C449 C494 ) C450_=_C453( C450 C453 ) C450_=_C502( C450 C502 ) \nC456_=_C458( C456 C458 ) C456_=_C459( C456 C459 ) C456_=_C463( C456 C463 ) C456_=_C469( C456 C469 ) C456_=_C492( C456 C492 ) C456_=_C497( C456 C497 ) \nC456_=_C498( C456 C498 ) C458_=_C459( C458 C459 ) C458_=_C464( C458 C464 ) C458_=_C493( C458 C493 ) C458_=_C502( C458 C502 ) C459_=_C486( C459 C486 ) \nC459_=_C488( C459 C488 ) C459_=_C503( C459 C503 ) C461_=_C463( C461 C463 ) C461_=_C464( C461 C464 ) C461_=_C465( C461 C465 ) C461_=_C482( C461 C482 ) \nC461_=_C483( C461 C483 ) C461_=_C485( C461 C485 ) C461_=_C486( C461 C486 ) C463_=_C464( C463 C464 ) C463_=_C465( C463 C465 ) C463_=_C469( C463 C469 ) \nC463_=_C492( C463 C492 ) C463_=_C497( C463 C497 ) C463_=_C498( C463 C498 ) C464_=_C465( C464 C465 ) C464_=_C493( C464 C493 ) C464_=_C502( C464 C502 ) \nC465_=_C472( C465 C472 ) C465_=_C485( C465 C485 ) C469_=_C471( C469 C471 ) C469_=_C472( C469 C472 ) C469_=_C492( C469 C492 ) C469_=_C497( C469 C497 ) \nC469_=_C498( C469 C498 ) C471_=_C472( C471 C472 ) C471_=_C494( C471 C494 ) C471_=_C508( C471 C508 ) C472_=_C485( C472 C485 ) C474_=_C475( C474 C475 ) \nC474_=_C477( C474 C477 ) C474_=_C478( C474 C478 ) C475_=_C477( C475 C477 ) C475_=_C478( C475 C478 ) C475_=_C487( C475 C487 ) C475_=_C488( C475 C488 ) \nC477_=_C478( C477 C478 ) C477_=_C497( C477 C497 ) C477_=_C499( C477 C499 ) C477_=_C503( C477 C503 ) C482_=_C483( C482 C483 ) C482_=_C485( C482 C485 ) \nC482_=_C486( C482 C486 ) C482_=_C492( C482 C492 ) C482_=_C493( C482 C493 ) C482_=_C494( C482 C494 ) C483_=_C485( C483 C485 ) C483_=_C486( C483 C486 ) \nC483_=_C487( C483 C487 ) C483_=_C499( C483 C499 ) C483_=_C501( C483 C501 ) C485_=_C486( C485 C486 ) C486_=_C488( C486 C488 ) C486_=_C503( C486 C503 ) \nC487_=_C488( C487 C488 ) C487_=_C499( C487 C499 ) C487_=_C501( C487 C501 ) C488_=_C503( C488 C503 ) C492_=_C493( C492 C493 ) C492_=_C494( C492 C494 ) \nC492_=_C497( C492 C497 ) C492_=_C498( C492 C498 ) C493_=_C494( C493 C494 ) C493_=_C502( C493 C502 ) C494_=_C508( C494 C508 ) C497_=_C498( C497 C498 ) \nC497_=_C499( C497 C499 ) C497_=_C503( C497 C503 ) C498_=_C501( C498 C501 ) C498_=_C508( C498 C508 ) C499_=_C501( C499 C501 ) C499_=_C503( C499 C503 ) \nC501_=_C508(</w:t>
      </w:r>
    </w:p>
    <w:p>
      <w:pPr>
        <w:pStyle w:val="PreformattedText"/>
        <w:bidi w:val="0"/>
        <w:spacing w:before="0" w:after="0"/>
        <w:jc w:val="left"/>
        <w:rPr/>
      </w:pPr>
      <w:r>
        <w:rPr/>
        <w:t xml:space="preserve"> </w:t>
      </w:r>
      <w:r>
        <w:rPr/>
        <w:t>C501 C508 ) "]20[shape=box, label="id:20 level: 1\n173: C0 C5 C8 C13 C17 \nC18 C19 C20 C21 C22 C24 \nC25 C26 C28 C30 C31 C32 \nC33 C35 C36 C37 C38 C39 \nC40 C41 C44 C47 C48 C63 \nC64 C65 C68 C69 C73 C78 \nC101 C105 C106 C108 C121 C125 \nC133 C135 C145 C152 C158 C163 \nC165 C168 C169 C171 C172 C175 \nC178 C182 C184 C187 C189 C190 \nC191 C192 C193 C194 C196 C197 \nC198 C207 C211 C213 C220 C224 \nC226 C227 C228 C229 C231 C233 \nC235 C236 C237 C238 C239 C241 \nC242 C243 C244 C246 C248 C249 \nC250 C252 C253 C255 C256 C257 \nC258 C261 C264 C266 C269 C282 \nC286 C288 C293 C296 C302 C306 \nC307 C309 C310 C311 C312 C313 \nC314 C315 C316 C317 C318 C319 \nC322 C323 C325 C326 C327 C328 \nC329 C338 C340 C342 C343 C344 \nC345 C346 C350 C358 C360 C371 \nC372 C386 C388 C389 C390 C391 \nC393 C399 C400 C401 C402 C403 \nC404 C405 C407 C422 C425 C428 \nC436 C437 C438 C439 C440 C442 \nC450 C461 C474 C475 C477 C478 \nC482 C483 C484 C485 C486 C502 \n1574: C0_=_C5( C0 C5 ) C0_=_C8( C0 C8 ) C0_=_C13( C0 C13 ) C0_=_C17( C0 C17 ) C0_=_C18( C0 C18 ) \nC0_=_C19( C0 C19 ) C0_=_C20( C0 C20 ) C0_=_C21( C0 C21 ) C0_=_C22( C0 C22 ) C0_=_C24( C0 C24 ) C0_=_C25( C0 C25 ) \nC0_=_C26( C0 C26 ) C0_=_C28( C0 C28 ) C0_=_C30( C0 C30 ) C0_=_C31( C0 C31 ) C0_=_C32( C0 C32 ) C0_=_C33( C0 C33 ) \nC0_=_C35( C0 C35 ) C0_=_C36( C0 C36 ) C0_=_C37( C0 C37 ) C0_=_C38( C0 C38 ) C0_=_C39( C0 C39 ) C0_=_C40( C0 C40 ) \nC0_=_C41( C0 C41 ) C5_=_C8( C5 C8 ) C5_=_C13( C5 C13 ) C5_=_C64( C5 C64 ) C5_=_C196( C5 C196 ) C5_=_C224( C5 C224 ) \nC5_=_C237( C5 C237 ) C5_=_C238( C5 C238 ) C5_=_C239( C5 C239 ) C5_=_C241( C5 C241 ) C5_=_C242( C5 C242 ) C5_=_C243( C5 C243 ) \nC5_=_C244( C5 C244 ) C5_=_C246( C5 C246 ) C5_=_C248( C5 C248 ) C5_=_C249( C5 C249 ) C5_=_C250( C5 C250 ) C8_=_C13( C8 C13 ) \nC8_=_C47( C8 C47 ) C8_=_C68( C8 C68 ) C8_=_C168( C8 C168 ) C8_=_C226( C8 C226 ) C8_=_C293( C8 C293 ) C8_=_C306( C8 C306 ) \nC8_=_C307( C8 C307 ) C8_=_C309( C8 C309 ) C8_=_C310( C8 C310 ) C8_=_C311( C8 C311 ) C8_=_C312( C8 C312 ) C8_=_C313( C8 C313 ) \nC8_=_C314( C8 C314 ) C8_=_C315( C8 C315 ) C13_=_C78( C13 C78 ) C13_=_C288( C13 C288 ) C13_=_C322( C13 C322 ) C13_=_C372( C13 C372 ) \nC13_=_C393( C13 C393 ) C13_=_C428( C13 C428 ) C13_=_C442( C13 C442 ) C13_=_C461( C13 C461 ) C13_=_C482( C13 C482 ) C13_=_C483( C13 C483 ) \nC13_=_C484( C13 C484 ) C13_=_C485( C13 C485 ) C13_=_C486( C13 C486 ) C17_=_C18( C17 C18 ) C17_=_C19( C17 C19 ) C17_=_C20( C17 C20 ) \nC17_=_C21( C17 C21 ) C17_=_C22( C17 C22 ) C17_=_C24( C17 C24 ) C17_=_C25( C17 C25 ) C17_=_C26( C17 C26 ) C17_=_C28( C17 C28 ) \nC17_=_C30( C17 C30 ) C17_=_C31( C17 C31 ) C17_=_C32( C17 C32 ) C17_=_C33( C17 C33 ) C17_=_C35( C17 C35 ) C17_=_C36( C17 C36 ) \nC17_=_C37( C17 C37 ) C17_=_C38( C17 C38 ) C17_=_C39( C17 C39 ) C17_=_C40( C17 C40 ) C17_=_C41( C17 C41 ) C17_=_C63( C17 C63 ) \nC17_=_C64( C17 C64 ) C17_=_C65( C17 C65 ) C17_=_C68( C17 C68 ) C17_=_C69( C17 C69 ) C17_=_C73( C17 C73 ) C17_=_C78( C17 C78 ) \nC18_=_C19( C18 C19 ) C18_=_C20( C18 C20 ) C18_=_C21( C18 C21 ) C18_=_C22( C18 C22 ) C18_=_C24( C18 C24 ) C18_=_C25( C18 C25 ) \nC18_=_C26( C18 C26 ) C18_=_C28( C18 C28 ) C18_=_C30( C18 C30 ) C18_=_C31( C18 C31 ) C18_=_C32( C18 C32 ) C18_=_C33( C18 C33 ) \nC18_=_C35( C18 C35 ) C18_=_C36( C18 C36 ) C18_=_C37( C18 C37 ) C18_=_C38( C18 C38 ) C18_=_C39( C18 C39 ) C18_=_C40( C18 C40 ) \nC18_=_C41( C18 C41 ) C19_=_C20( C19 C20 ) C19_=_C21( C19 C21 ) C19_=_C22( C19 C22 ) C19_=_C24( C19 C24 ) C19_=_C25( C19 C25 ) \nC19_=_C26( C19 C26 ) C19_=_C28( C19 C28 ) C19_=_C30( C19 C30 ) C19_=_C31( C19 C31 ) C19_=_C32( C19 C32 ) C19_=_C33( C19 C33 ) \nC19_=_C35( C19 C35 ) C19_=_C36( C19 C36 ) C19_=_C37( C19 C37 ) C19_=_C38( C19 C38 ) C19_=_C39( C19 C39 ) C19_=_C40( C19 C40 ) \nC19_=_C41( C19 C41 ) C19_=_C101( C19 C101 ) C19_=_C105( C19 C105 ) C19_=_C106( C19 C106 ) C19_=_C108( C19 C108 ) C20_=_C21( C20 C21 ) \nC20_=_C22( C20 C22 ) C20_=_C24( C20 C24 ) C20_=_C25( C20 C25 ) C20_=_C26( C20 C26 ) C20_=_C28( C20 C28 ) C20_=_C30( C20 C30 ) \nC20_=_C31( C20 C31 ) C20_=_C32( C20 C32 ) C20_=_C33( C20 C33 ) C20_=_C35( C20 C35 ) C20_=_C36( C20 C36 ) C20_=_C37( C20 C37 ) \nC20_=_C38( C20 C38 ) C20_=_C39( C20 C39 ) C20_=_C40( C20 C40 ) C20_=_C41( C20 C41 ) C20_=_C121( C20 C121 ) C20_=_C125( C20 C125 ) \nC21_=_C22( C21 C22 ) C21_=_C24( C21 C24 ) C21_=_C25( C21 C25 ) C21_=_C26( C21 C26 ) C21_=_C28( C21 C28 ) C21_=_C30( C21 C30 ) \nC21_=_C31( C21 C31 ) C21_=_C32( C21 C32 ) C21_=_C33( C21 C33 ) C21_=_C35( C21 C35 ) C21_=_C36( C21 C36 ) C21_=_C37( C21 C37 ) \nC21_=_C38( C21 C38 ) C21_=_C39( C21 C39 ) C21_=_C40( C21 C40 ) C21_=_C41( C21 C41 ) C21_=_C133( C21 C133 ) C21_=_C135( C21 C135 ) \nC22_=_C24( C22 C24 ) C22_=_C25( C22 C25 ) C22_=_C26( C22 C26 ) C22_=_C28( C22 C28 ) C22_=_C30( C22 C30 ) C22_=_C31( C22 C31 ) \nC22_=_C32( C22 C32 ) C22_=_C33( C22 C33 ) C22_=_C35( C22 C35 ) C22_=_C36( C22 C36 ) C22_=_C37( C22 C37 ) C22_=_C38( C22 C38 ) \nC22_=_C39( C22 C39 ) C22_=_C40( C22 C40 ) C22_=_C41( C22 C41 ) C22_=_C163( C22 C163 ) C22_=_C165( C22 C165 ) C22_=_C168( C22 C168 ) \nC22_=_C169( C22 C169 ) C22_=_C171( C22 C171 ) C22_=_C172( C22 C172 ) C22_=_C175( C22 C175 ) C22_=_C178( C22 C178 ) C24_=_C25( C24 C25 ) \nC24_=_C26( C24 C26 ) C24_=_C28( C24 C28 ) C24_=_C30( C24 C30 ) C24_=_C31( C24 C31 ) C24_=_C32( C24 C32 ) C24_=_C33( C24 C33 ) \nC24_=_C35( C24 C35 ) C24_=_C36( C24 C36 ) C24_=_C37( C24 C37 ) C24_=_C38( C24 C38 ) C24_=_C39( C24 C39 ) C24_=_C40( C24 C40 ) \nC24_=_C41( C24 C41 ) C24_=_C207( C24 C207 ) C24_=_C211( C24 C211 ) C24_=_C213( C24 C213 ) C24_=_C220( C24 C220 ) C25_=_C26( C25 C26 ) \nC25_=_C28( C25 C28 ) C25_=_C30( C25 C30 ) C25_=_C31( C25 C31 ) C25_=_C32( C25 C32 ) C25_=_C33( C25 C33 ) C25_=_C35( C25 C35 ) \nC25_=_C36( C25 C36 ) C25_=_C37( C25 C37 ) C25_=_C38( C25 C38 ) C25_=_C39( C25 C39 ) C25_=_C40( C25 C40 ) C25_=_C41( C25 C41 ) \nC25_=_C44( C25 C44 ) C25_=_C65( C25 C65 ) C25_=_C101( C25 C101 ) C25_=_C165( C25 C165 ) C25_=_C197( C25 C197 ) C25_=_C237( C25 C237 ) \nC25_=_C252( C25 C252 ) C25_=_C253( C25 C253 ) C25_=_C255( C25 C255 ) C25_=_C256( C25 C256 ) C25_=_C257( C25 C257 ) C26_=_C28( C26 C28 ) \nC26_=_C30( C26 C30 ) C26_=_C31( C26 C31 ) C26_=_C32( C26 C32 ) C26_=_C33( C26 C33 ) C26_=_C35( C26 C35 ) C26_=_C36( C26 C36 ) \nC26_=_C37( C26 C37 ) C26_=_C38( C26 C38 ) C26_=_C39( C26 C39 ) C26_=_C40( C26 C40 ) C26_=_C41( C26 C41 ) C26_=_C238( C26 C238 ) \nC26_=_C258( C26 C258 ) C26_=_C261( C26 C261 ) C26_=_C264( C26 C264 ) C26_=_C266( C26 C266 ) C28_=_C30( C28 C30 ) C28_=_C31( C28 C31 ) \nC28_=_C32( C28 C32 ) C28_=_C33( C28 C33 ) C28_=_C35( C28 C35 ) C28_=_C36( C28 C36 ) C28_=_C37( C28 C37 ) C28_=_C38( C28 C38 ) \nC28_=_C39( C28 C39 ) C28_=_C40( C28 C40 ) C28_=_C41( C28 C41 ) C28_=_C48( C28 C48 ) C28_=_C69( C28 C69 ) C28_=_C105( C28 C105 ) \nC28_=_C145( C28 C145 ) C28_=_C169( C28 C169 ) C28_=_C198( C28 C198 ) C28_=_C241( C28 C241 ) C28_=_C258( C28 C258 ) C28_=_C269( C28 C269 ) \nC28_=_C306( C28 C306 ) C28_=_C316( C28 C316 ) C28_=_C317( C28 C317 ) C28_=_C318( C28 C318 ) C28_=_C319( C28 C319 ) C28_=_C322( C28 C322 ) \nC28_=_C323( C28 C323 ) C28_=_C325( C28 C325 ) C28_=_C326( C28 C326 ) C28_=_C327( C28 C327 ) C28_=_C328( C28 C328 ) C28_=_C329( C28 C329 ) \nC30_=_C31( C30 C31 ) C30_=_C32( C30 C32 ) C30_=_C33( C30 C33 ) C30_=_C35( C30 C35 ) C30_=_C36( C30 C36 ) C30_=_C37( C30 C37 ) \nC30_=_C38( C30 C38 ) C30_=_C39( C30 C39 ) C30_=_C40( C30 C40 ) C30_=_C41( C30 C41 ) C30_=_C243( C30 C243 ) C30_=_C316( C30 C316 ) \nC30_=_C350( C30 C350 ) C31_=_C32( C31 C32 ) C31_=_C33( C31 C33 ) C31_=_C35( C31 C35 ) C31_=_C36( C31 C36 ) C31_=_C37( C31 C37 ) \nC31_=_C38( C31 C38 ) C31_=_C39( C31 C39 ) C31_=_C40( C31 C40 ) C31_=_C41( C31 C41 ) C31_=_C252( C31 C252 ) C31_=_C318( C31 C318 ) \nC31_=_C371( C31 C371 ) C31_=_C372( C31 C372 ) C32_=_C33( C32 C33 ) C32_=_C35( C32 C35 ) C32_=_C36( C32 C36 ) C32_=_C37( C32 C37 ) \nC32_=_C38( C32 C38 ) C32_=_C39( C32 C39 ) C32_=_C40( C32 C40 ) C32_=_C41( C32 C41 ) C32_=_C106( C32 C106 ) C32_=_C133( C32 C133 ) \nC32_=_C171( C32 C171 ) C32_=_C187( C32 C187 ) C32_=_C211( C32 C211 ) C32_=_C261( C32 C261 ) C32_=_C282( C32 C282 ) C32_=_C386( C32 C386 ) \nC32_=_C388( C32 C388 ) C32_=_C389( C32 C389 ) C32_=_C390( C32 C390 ) C32_=_C391( C32 C391 ) C33_=_C35( C33 C35 ) C33_=_C36( C33 C36 ) \nC33_=_C37( C33 C37 ) C33_=_C38( C33 C38 ) C33_=_C39( C33 C39 ) C33_=_C40( C33 C40 ) C33_=_C41( C33 C41 ) C33_=_C393( C33 C393 ) \nC35_=_C36( C35 C36 ) C35_=_C37( C35 C37 ) C35_=_C38( C35 C38 ) C35_=_C39( C35 C39 ) C35_=_C40( C35 C40 ) C35_=_C41( C35 C41 ) \nC35_=_C399( C35 C399 ) C35_=_C422( C35 C422 ) C36_=_C37( C36 C37 ) C36_=_C38( C36 C38 ) C36_=_C39( C36 C39 ) C36_=_C40( C36 C40 ) \nC36_=_C41( C36 C41 ) C36_=_C229( C36 C229 ) C36_=_C386( C36 C386 ) C36_=_C425( C36 C425 ) C36_=_C428( C36 C428 ) C37_=_C38( C37 C38 ) \nC37_=_C39( C37 C39 ) C37_=_C40( C37 C40 ) C37_=_C41( C37 C41 ) C37_=_C312( C37 C312 ) C38_=_C39( C38 C39 ) C38_=_C40( C38 C40 ) \nC38_=_C41( C38 C41 ) C38_=_C256( C38 C256 ) C38_=_C342( C38 C342 ) C38_=_C439( C38 C439 ) C38_=_C475( C38 C475 ) C39_=_C40( C39 C40 ) \nC39_=_C41( C39 C41 ) C39_=_C323( C39 C323 ) C39_=_C482( C39 C482 ) C40_=_C41( C40 C41 ) C40_=_C192( C40 C192 ) C40_=_C248( C40 C248 ) \nC40_=_C343( C40 C343 ) C40_=_C389( C40 C389 ) C40_=_C404( C40 C404 ) C40_=_C502( C40 C502 ) C44_=_C47( C44 C47 ) C44_=_C48( C44 C48 ) \nC44_=_C65( C44 C65 ) C44_=_C101( C44 C101 ) C44_=_C165( C44 C165 ) C44_=_C197( C44 C197 ) C44_=_C237( C44 C237 ) C44_=_C252( C44 C252 ) \nC44_=_C253( C44 C253 ) C44_=_C255( C44 C255 ) C44_=_C256( C44 C256 ) C44_=_C257( C44 C257 ) C47_=_C48( C47 C48 ) C47_=_C68( C47 C68 ) \nC47_=_C168( C47 C168 ) C47_=_C226( C47 C226 ) C47_=_C293( C47 C293 ) C47_=_C306( C47 C306 ) C47_=_C307( C47 C307 ) C47_=_C309( C47 C309 ) \nC47_=_C310( C47 C310 ) C47_=_C311( C47 C311 ) C47_=_C312( C47 C312 ) C47_=_C313( C47 C313 ) C47_=_C314( C47 C314 ) C47_=_C315( C47 C315 ) \nC48_=_C69( C48 C69 ) C48_=_C105( C48 C105 ) C48_=_C145( C48 C145 ) C48_=_C169( C48 C169</w:t>
      </w:r>
    </w:p>
    <w:p>
      <w:pPr>
        <w:pStyle w:val="PreformattedText"/>
        <w:bidi w:val="0"/>
        <w:spacing w:before="0" w:after="0"/>
        <w:jc w:val="left"/>
        <w:rPr/>
      </w:pPr>
      <w:r>
        <w:rPr/>
        <w:t xml:space="preserve"> </w:t>
      </w:r>
      <w:r>
        <w:rPr/>
        <w:t>) C48_=_C198( C48 C198 ) C48_=_C241( C48 C241 ) \nC48_=_C258( C48 C258 ) C48_=_C269( C48 C269 ) C48_=_C306( C48 C306 ) C48_=_C316( C48 C316 ) C48_=_C317( C48 C317 ) C48_=_C318( C48 C318 ) \nC48_=_C319( C48 C319 ) C48_=_C322( C48 C322 ) C48_=_C323( C48 C323 ) C48_=_C325( C48 C325 ) C48_=_C326( C48 C326 ) C48_=_C327( C48 C327 ) \nC48_=_C328( C48 C328 ) C48_=_C329( C48 C329 ) C63_=_C64( C63 C64 ) C63_=_C65( C63 C65 ) C63_=_C68( C63 C68 ) C63_=_C69( C63 C69 ) \nC63_=_C73( C63 C73 ) C63_=_C78( C63 C78 ) C63_=_C121( C63 C121 ) C63_=_C163( C63 C163 ) C63_=_C182( C63 C182 ) C63_=_C184( C63 C184 ) \nC63_=_C187( C63 C187 ) C63_=_C189( C63 C189 ) C63_=_C190( C63 C190 ) C63_=_C191( C63 C191 ) C63_=_C192( C63 C192 ) C63_=_C193( C63 C193 ) \nC63_=_C194( C63 C194 ) C64_=_C65( C64 C65 ) C64_=_C68( C64 C68 ) C64_=_C69( C64 C69 ) C64_=_C73( C64 C73 ) C64_=_C78( C64 C78 ) \nC64_=_C196( C64 C196 ) C64_=_C224( C64 C224 ) C64_=_C237( C64 C237 ) C64_=_C238( C64 C238 ) C64_=_C239( C64 C239 ) C64_=_C241( C64 C241 ) \nC64_=_C242( C64 C242 ) C64_=_C243( C64 C243 ) C64_=_C244( C64 C244 ) C64_=_C246( C64 C246 ) C64_=_C248( C64 C248 ) C64_=_C249( C64 C249 ) \nC64_=_C250( C64 C250 ) C65_=_C68( C65 C68 ) C65_=_C69( C65 C69 ) C65_=_C73( C65 C73 ) C65_=_C78( C65 C78 ) C65_=_C101( C65 C101 ) \nC65_=_C165( C65 C165 ) C65_=_C197( C65 C197 ) C65_=_C237( C65 C237 ) C65_=_C252( C65 C252 ) C65_=_C253( C65 C253 ) C65_=_C255( C65 C255 ) \nC65_=_C256( C65 C256 ) C65_=_C257( C65 C257 ) C68_=_C69( C68 C69 ) C68_=_C73( C68 C73 ) C68_=_C78( C68 C78 ) C68_=_C168( C68 C168 ) \nC68_=_C226( C68 C226 ) C68_=_C293( C68 C293 ) C68_=_C306( C68 C306 ) C68_=_C307( C68 C307 ) C68_=_C309( C68 C309 ) C68_=_C310( C68 C310 ) \nC68_=_C311( C68 C311 ) C68_=_C312( C68 C312 ) C68_=_C313( C68 C313 ) C68_=_C314( C68 C314 ) C68_=_C315( C68 C315 ) C69_=_C73( C69 C73 ) \nC69_=_C78( C69 C78 ) C69_=_C105( C69 C105 ) C69_=_C145( C69 C145 ) C69_=_C169( C69 C169 ) C69_=_C198( C69 C198 ) C69_=_C241( C69 C241 ) \nC69_=_C258( C69 C258 ) C69_=_C269( C69 C269 ) C69_=_C306( C69 C306 ) C69_=_C316( C69 C316 ) C69_=_C317( C69 C317 ) C69_=_C318( C69 C318 ) \nC69_=_C319( C69 C319 ) C69_=_C322( C69 C322 ) C69_=_C323( C69 C323 ) C69_=_C325( C69 C325 ) C69_=_C326( C69 C326 ) C69_=_C327( C69 C327 ) \nC69_=_C328( C69 C328 ) C69_=_C329( C69 C329 ) C73_=_C78( C73 C78 ) C73_=_C172( C73 C172 ) C73_=_C213( C73 C213 ) C73_=_C296( C73 C296 ) \nC73_=_C358( C73 C358 ) C73_=_C399( C73 C399 ) C73_=_C400( C73 C400 ) C73_=_C401( C73 C401 ) C73_=_C402( C73 C402 ) C73_=_C403( C73 C403 ) \nC73_=_C404( C73 C404 ) C73_=_C405( C73 C405 ) C78_=_C288( C78 C288 ) C78_=_C322( C78 C322 ) C78_=_C372( C78 C372 ) C78_=_C393( C78 C393 ) \nC78_=_C428( C78 C428 ) C78_=_C442( C78 C442 ) C78_=_C461( C78 C461 ) C78_=_C482( C78 C482 ) C78_=_C483( C78 C483 ) C78_=_C484( C78 C484 ) \nC78_=_C485( C78 C485 ) C78_=_C486( C78 C486 ) C101_=_C105( C101 C105 ) C101_=_C106( C101 C106 ) C101_=_C108( C101 C108 ) C101_=_C165( C101 C165 ) \nC101_=_C197( C101 C197 ) C101_=_C237( C101 C237 ) C101_=_C252( C101 C252 ) C101_=_C253( C101 C253 ) C101_=_C255( C101 C255 ) C101_=_C256( C101 C256 ) \nC101_=_C257( C101 C257 ) C105_=_C106( C105 C106 ) C105_=_C108( C105 C108 ) C105_=_C145( C105 C145 ) C105_=_C169( C105 C169 ) C105_=_C198( C105 C198 ) \nC105_=_C241( C105 C241 ) C105_=_C258( C105 C258 ) C105_=_C269( C105 C269 ) C105_=_C306( C105 C306 ) C105_=_C316( C105 C316 ) C105_=_C317( C105 C317 ) \nC105_=_C318( C105 C318 ) C105_=_C319( C105 C319 ) C105_=_C322( C105 C322 ) C105_=_C323( C105 C323 ) C105_=_C325( C105 C325 ) C105_=_C326( C105 C326 ) \nC105_=_C327( C105 C327 ) C105_=_C328( C105 C328 ) C105_=_C329( C105 C329 ) C106_=_C108( C106 C108 ) C106_=_C133( C106 C133 ) C106_=_C171( C106 C171 ) \nC106_=_C187( C106 C187 ) C106_=_C211( C106 C211 ) C106_=_C261( C106 C261 ) C106_=_C282( C106 C282 ) C106_=_C386( C106 C386 ) C106_=_C388( C106 C388 ) \nC106_=_C389( C106 C389 ) C106_=_C390( C106 C390 ) C106_=_C391( C106 C391 ) C108_=_C135( C108 C135 ) C108_=_C175( C108 C175 ) C108_=_C286( C108 C286 ) \nC108_=_C360( C108 C360 ) C108_=_C407( C108 C407 ) C108_=_C425( C108 C425 ) C108_=_C436( C108 C436 ) C108_=_C437( C108 C437 ) C108_=_C438( C108 C438 ) \nC108_=_C439( C108 C439 ) C108_=_C440( C108 C440 ) C121_=_C125( C121 C125 ) C121_=_C163( C121 C163 ) C121_=_C182( C121 C182 ) C121_=_C184( C121 C184 ) \nC121_=_C187( C121 C187 ) C121_=_C189( C121 C189 ) C121_=_C190( C121 C190 ) C121_=_C191( C121 C191 ) C121_=_C192( C121 C192 ) C121_=_C193( C121 C193 ) \nC121_=_C194( C121 C194 ) C125_=_C152( C125 C152 ) C125_=_C178( C125 C178 ) C125_=_C264( C125 C264 ) C125_=_C313( C125 C313 ) C125_=_C350( C125 C350 ) \nC125_=_C371( C125 C371 ) C125_=_C474( C125 C474 ) C125_=_C475( C125 C475 ) C125_=_C477( C125 C477 ) C125_=_C478( C125 C478 ) C133_=_C135( C133 C135 ) \nC133_=_C171( C133 C171 ) C133_=_C187( C133 C187 ) C133_=_C211( C133 C211 ) C133_=_C261( C133 C261 ) C133_=_C282( C133 C282 ) C133_=_C386( C133 C386 ) \nC133_=_C388( C133 C388 ) C133_=_C389( C133 C389 ) C133_=_C390( C133 C390 ) C133_=_C391( C133 C391 ) C135_=_C175( C135 C175 ) C135_=_C286( C135 C286 ) \nC135_=_C360( C135 C360 ) C135_=_C407( C135 C407 ) C135_=_C425( C135 C425 ) C135_=_C436( C135 C436 ) C135_=_C437( C135 C437 ) C135_=_C438( C135 C438 ) \nC135_=_C439( C135 C439 ) C135_=_C440( C135 C440 ) C145_=_C152( C145 C152 ) C145_=_C158( C145 C158 ) C145_=_C169( C145 C169 ) C145_=_C198( C145 C198 ) \nC145_=_C241( C145 C241 ) C145_=_C258( C145 C258 ) C145_=_C269( C145 C269 ) C145_=_C306( C145 C306 ) C145_=_C316( C145 C316 ) C145_=_C317( C145 C317 ) \nC145_=_C318( C145 C318 ) C145_=_C319( C145 C319 ) C145_=_C322( C145 C322 ) C145_=_C323( C145 C323 ) C145_=_C325( C145 C325 ) C145_=_C326( C145 C326 ) \nC145_=_C327( C145 C327 ) C145_=_C328( C145 C328 ) C145_=_C329( C145 C329 ) C152_=_C158( C152 C158 ) C152_=_C178( C152 C178 ) C152_=_C264( C152 C264 ) \nC152_=_C313( C152 C313 ) C152_=_C350( C152 C350 ) C152_=_C371( C152 C371 ) C152_=_C474( C152 C474 ) C152_=_C475( C152 C475 ) C152_=_C477( C152 C477 ) \nC152_=_C478( C152 C478 ) C158_=_C191( C158 C191 ) C158_=_C220( C158 C220 ) C158_=_C266( C158 C266 ) C158_=_C302( C158 C302 ) C158_=_C422( C158 C422 ) \nC158_=_C450( C158 C450 ) C158_=_C484( C158 C484 ) C158_=_C502( C158 C502 ) C163_=_C165( C163 C165 ) C163_=_C168( C163 C168 ) C163_=_C169( C163 C169 ) \nC163_=_C171( C163 C171 ) C163_=_C172( C163 C172 ) C163_=_C175( C163 C175 ) C163_=_C178( C163 C178 ) C163_=_C182( C163 C182 ) C163_=_C184( C163 C184 ) \nC163_=_C187( C163 C187 ) C163_=_C189( C163 C189 ) C163_=_C190( C163 C190 ) C163_=_C191( C163 C191 ) C163_=_C192( C163 C192 ) C163_=_C193( C163 C193 ) \nC163_=_C194( C163 C194 ) C165_=_C168( C165 C168 ) C165_=_C169( C165 C169 ) C165_=_C171( C165 C171 ) C165_=_C172( C165 C172 ) C165_=_C175( C165 C175 ) \nC165_=_C178( C165 C178 ) C165_=_C197( C165 C197 ) C165_=_C237( C165 C237 ) C165_=_C252( C165 C252 ) C165_=_C253( C165 C253 ) C165_=_C255( C165 C255 ) \nC165_=_C256( C165 C256 ) C165_=_C257( C165 C257 ) C168_=_C169( C168 C169 ) C168_=_C171( C168 C171 ) C168_=_C172( C168 C172 ) C168_=_C175( C168 C175 ) \nC168_=_C178( C168 C178 ) C168_=_C226( C168 C226 ) C168_=_C293( C168 C293 ) C168_=_C306( C168 C306 ) C168_=_C307( C168 C307 ) C168_=_C309( C168 C309 ) \nC168_=_C310( C168 C310 ) C168_=_C311( C168 C311 ) C168_=_C312( C168 C312 ) C168_=_C313( C168 C313 ) C168_=_C314( C168 C314 ) C168_=_C315( C168 C315 ) \nC169_=_C171( C169 C171 ) C169_=_C172( C169 C172 ) C169_=_C175( C169 C175 ) C169_=_C178( C169 C178 ) C169_=_C198( C169 C198 ) C169_=_C241( C169 C241 ) \nC169_=_C258( C169 C258 ) C169_=_C269( C169 C269 ) C169_=_C306( C169 C306 ) C169_=_C316( C169 C316 ) C169_=_C317( C169 C317 ) C169_=_C318( C169 C318 ) \nC169_=_C319( C169 C319 ) C169_=_C322( C169 C322 ) C169_=_C323( C169 C323 ) C169_=_C325( C169 C325 ) C169_=_C326( C169 C326 ) C169_=_C327( C169 C327 ) \nC169_=_C328( C169 C328 ) C169_=_C329( C169 C329 ) C171_=_C172( C171 C172 ) C171_=_C175( C171 C175 ) C171_=_C178( C171 C178 ) C171_=_C187( C171 C187 ) \nC171_=_C211( C171 C211 ) C171_=_C261( C171 C261 ) C171_=_C282( C171 C282 ) C171_=_C386( C171 C386 ) C171_=_C388( C171 C388 ) C171_=_C389( C171 C389 ) \nC171_=_C390( C171 C390 ) C171_=_C391( C171 C391 ) C172_=_C175( C172 C175 ) C172_=_C178( C172 C178 ) C172_=_C213( C172 C213 ) C172_=_C296( C172 C296 ) \nC172_=_C358( C172 C358 ) C172_=_C399( C172 C399 ) C172_=_C400( C172 C400 ) C172_=_C401( C172 C401 ) C172_=_C402( C172 C402 ) C172_=_C403( C172 C403 ) \nC172_=_C404( C172 C404 ) C172_=_C405( C172 C405 ) C175_=_C178( C175 C178 ) C175_=_C286( C175 C286 ) C175_=_C360( C175 C360 ) C175_=_C407( C175 C407 ) \nC175_=_C425( C175 C425 ) C175_=_C436( C175 C436 ) C175_=_C437( C175 C437 ) C175_=_C438( C175 C438 ) C175_=_C439( C175 C439 ) C175_=_C440( C175 C440 ) \nC178_=_C264( C178 C264 ) C178_=_C313( C178 C313 ) C178_=_C350( C178 C350 ) C178_=_C371( C178 C371 ) C178_=_C474( C178 C474 ) C178_=_C475( C178 C475 ) \nC178_=_C477( C178 C477 ) C178_=_C478( C178 C478 ) C182_=_C184( C182 C184 ) C182_=_C187( C182 C187 ) C182_=_C189( C182 C189 ) C182_=_C190( C182 C190 ) \nC182_=_C191( C182 C191 ) C182_=_C192( C182 C192 ) C182_=_C193( C182 C193 ) C182_=_C194( C182 C194 ) C182_=_C207( C182 C207 ) C182_=_C224( C182 C224 ) \nC182_=_C226( C182 C226 ) C182_=_C227( C182 C227 ) C182_=_C228( C182 C228 ) C182_=_C229( C182 C229 ) C182_=_C231( C182 C231 ) C182_=_C233( C182 C233 ) \nC182_=_C235( C182 C235 ) C182_=_C236( C182 C236 ) C184_=_C187( C184 C187 ) C184_=_C189( C184 C189 ) C184_=_C190( C184 C190 ) C184_=_C191( C184 C191 ) \nC184_=_C192( C184 C192 ) C184_=_C193( C184 C193 ) C184_=_C194( C184 C194 ) C184_=_C239( C184 C239 ) C184_=_C282( C184 C282 ) C184_=_C286( C184 C286 ) \nC184_=_C288( C184 C288 ) C187_=_C189( C187 C189 ) C187_=_C190( C187 C190 ) C187_=_C191( C187 C191 ) C187_=_C192( C187 C192 ) C187_=_C193( C187 C193 ) \nC187_=_C194( C187 C194 ) C187_=_C211( C187 C211 ) C187_=_C261( C187 C261 ) C187_=_C282( C187 C282 ) C187_=_C386(</w:t>
      </w:r>
    </w:p>
    <w:p>
      <w:pPr>
        <w:pStyle w:val="PreformattedText"/>
        <w:bidi w:val="0"/>
        <w:spacing w:before="0" w:after="0"/>
        <w:jc w:val="left"/>
        <w:rPr/>
      </w:pPr>
      <w:r>
        <w:rPr/>
        <w:t xml:space="preserve"> </w:t>
      </w:r>
      <w:r>
        <w:rPr/>
        <w:t>C187 C386 ) C187_=_C388( C187 C388 ) \nC187_=_C389( C187 C389 ) C187_=_C390( C187 C390 ) C187_=_C391( C187 C391 ) C189_=_C190( C189 C190 ) C189_=_C191( C189 C191 ) C189_=_C192( C189 C192 ) \nC189_=_C193( C189 C193 ) C189_=_C194( C189 C194 ) C189_=_C310( C189 C310 ) C189_=_C437( C189 C437 ) C190_=_C191( C190 C191 ) C190_=_C192( C190 C192 ) \nC190_=_C193( C190 C193 ) C190_=_C194( C190 C194 ) C190_=_C483( C190 C483 ) C191_=_C192( C191 C192 ) C191_=_C193( C191 C193 ) C191_=_C194( C191 C194 ) \nC191_=_C220( C191 C220 ) C191_=_C266( C191 C266 ) C191_=_C302( C191 C302 ) C191_=_C422( C191 C422 ) C191_=_C450( C191 C450 ) C191_=_C484( C191 C484 ) \nC191_=_C502( C191 C502 ) C192_=_C193( C192 C193 ) C192_=_C194( C192 C194 ) C192_=_C248( C192 C248 ) C192_=_C343( C192 C343 ) C192_=_C389( C192 C389 ) \nC192_=_C404( C192 C404 ) C192_=_C502( C192 C502 ) C193_=_C194( C193 C194 ) C193_=_C249( C193 C249 ) C193_=_C326( C193 C326 ) C193_=_C345( C193 C345 ) \nC193_=_C405( C193 C405 ) C193_=_C440( C193 C440 ) C193_=_C486( C193 C486 ) C194_=_C236( C194 C236 ) C194_=_C257( C194 C257 ) C194_=_C315( C194 C315 ) \nC194_=_C328( C194 C328 ) C194_=_C346( C194 C346 ) C194_=_C391( C194 C391 ) C196_=_C197( C196 C197 ) C196_=_C198( C196 C198 ) C196_=_C224( C196 C224 ) \nC196_=_C237( C196 C237 ) C196_=_C238( C196 C238 ) C196_=_C239( C196 C239 ) C196_=_C241( C196 C241 ) C196_=_C242( C196 C242 ) C196_=_C243( C196 C243 ) \nC196_=_C244( C196 C244 ) C196_=_C246( C196 C246 ) C196_=_C248( C196 C248 ) C196_=_C249( C196 C249 ) C196_=_C250( C196 C250 ) C197_=_C198( C197 C198 ) \nC197_=_C237( C197 C237 ) C197_=_C252( C197 C252 ) C197_=_C253( C197 C253 ) C197_=_C255( C197 C255 ) C197_=_C256( C197 C256 ) C197_=_C257( C197 C257 ) \nC198_=_C241( C198 C241 ) C198_=_C258( C198 C258 ) C198_=_C269( C198 C269 ) C198_=_C306( C198 C306 ) C198_=_C316( C198 C316 ) C198_=_C317( C198 C317 ) \nC198_=_C318( C198 C318 ) C198_=_C319( C198 C319 ) C198_=_C322( C198 C322 ) C198_=_C323( C198 C323 ) C198_=_C325( C198 C325 ) C198_=_C326( C198 C326 ) \nC198_=_C327( C198 C327 ) C198_=_C328( C198 C328 ) C198_=_C329( C198 C329 ) C207_=_C211( C207 C211 ) C207_=_C213( C207 C213 ) C207_=_C220( C207 C220 ) \nC207_=_C224( C207 C224 ) C207_=_C226( C207 C226 ) C207_=_C227( C207 C227 ) C207_=_C228( C207 C228 ) C207_=_C229( C207 C229 ) C207_=_C231( C207 C231 ) \nC207_=_C233( C207 C233 ) C207_=_C235( C207 C235 ) C207_=_C236( C207 C236 ) C211_=_C213( C211 C213 ) C211_=_C220( C211 C220 ) C211_=_C261( C211 C261 ) \nC211_=_C282( C211 C282 ) C211_=_C386( C211 C386 ) C211_=_C388( C211 C388 ) C211_=_C389( C211 C389 ) C211_=_C390( C211 C390 ) C211_=_C391( C211 C391 ) \nC213_=_C220( C213 C220 ) C213_=_C296( C213 C296 ) C213_=_C358( C213 C358 ) C213_=_C399( C213 C399 ) C213_=_C400( C213 C400 ) C213_=_C401( C213 C401 ) \nC213_=_C402( C213 C402 ) C213_=_C403( C213 C403 ) C213_=_C404( C213 C404 ) C213_=_C405( C213 C405 ) C220_=_C266( C220 C266 ) C220_=_C302( C220 C302 ) \nC220_=_C422( C220 C422 ) C220_=_C450( C220 C450 ) C220_=_C484( C220 C484 ) C220_=_C502( C220 C502 ) C224_=_C226( C224 C226 ) C224_=_C227( C224 C227 ) \nC224_=_C228( C224 C228 ) C224_=_C229( C224 C229 ) C224_=_C231( C224 C231 ) C224_=_C233( C224 C233 ) C224_=_C235( C224 C235 ) C224_=_C236( C224 C236 ) \nC224_=_C237( C224 C237 ) C224_=_C238( C224 C238 ) C224_=_C239( C224 C239 ) C224_=_C241( C224 C241 ) C224_=_C242( C224 C242 ) C224_=_C243( C224 C243 ) \nC224_=_C244( C224 C244 ) C224_=_C246( C224 C246 ) C224_=_C248( C224 C248 ) C224_=_C249( C224 C249 ) C224_=_C250( C224 C250 ) C226_=_C227( C226 C227 ) \nC226_=_C228( C226 C228 ) C226_=_C229( C226 C229 ) C226_=_C231( C226 C231 ) C226_=_C233( C226 C233 ) C226_=_C235( C226 C235 ) C226_=_C236( C226 C236 ) \nC226_=_C293( C226 C293 ) C226_=_C306( C226 C306 ) C226_=_C307( C226 C307 ) C226_=_C309( C226 C309 ) C226_=_C310( C226 C310 ) C226_=_C311( C226 C311 ) \nC226_=_C312( C226 C312 ) C226_=_C313( C226 C313 ) C226_=_C314( C226 C314 ) C226_=_C315( C226 C315 ) C227_=_C228( C227 C228 ) C227_=_C229( C227 C229 ) \nC227_=_C231( C227 C231 ) C227_=_C233( C227 C233 ) C227_=_C235( C227 C235 ) C227_=_C236( C227 C236 ) C227_=_C319( C227 C319 ) C227_=_C338( C227 C338 ) \nC228_=_C229( C228 C229 ) C228_=_C231( C228 C231 ) C228_=_C233( C228 C233 ) C228_=_C235( C228 C235 ) C228_=_C236( C228 C236 ) C228_=_C407( C228 C407 ) \nC229_=_C231( C229 C231 ) C229_=_C233( C229 C233 ) C229_=_C235( C229 C235 ) C229_=_C236( C229 C236 ) C229_=_C386( C229 C386 ) C229_=_C425( C229 C425 ) \nC229_=_C428( C229 C428 ) C231_=_C233( C231 C233 ) C231_=_C235( C231 C235 ) C231_=_C236( C231 C236 ) C231_=_C253( C231 C253 ) C231_=_C311( C231 C311 ) \nC231_=_C401( C231 C401 ) C231_=_C438( C231 C438 ) C231_=_C461( C231 C461 ) C233_=_C235( C233 C235 ) C233_=_C236( C233 C236 ) C233_=_C403( C233 C403 ) \nC235_=_C236( C235 C236 ) C235_=_C314( C235 C314 ) C235_=_C325( C235 C325 ) C235_=_C344( C235 C344 ) C235_=_C485( C235 C485 ) C236_=_C257( C236 C257 ) \nC236_=_C315( C236 C315 ) C236_=_C328( C236 C328 ) C236_=_C346( C236 C346 ) C236_=_C391( C236 C391 ) C237_=_C238( C237 C238 ) C237_=_C239( C237 C239 ) \nC237_=_C241( C237 C241 ) C237_=_C242( C237 C242 ) C237_=_C243( C237 C243 ) C237_=_C244( C237 C244 ) C237_=_C246( C237 C246 ) C237_=_C248( C237 C248 ) \nC237_=_C249( C237 C249 ) C237_=_C250( C237 C250 ) C237_=_C252( C237 C252 ) C237_=_C253( C237 C253 ) C237_=_C255( C237 C255 ) C237_=_C256( C237 C256 ) \nC237_=_C257( C237 C257 ) C238_=_C239( C238 C239 ) C238_=_C241( C238 C241 ) C238_=_C242( C238 C242 ) C238_=_C243( C238 C243 ) C238_=_C244( C238 C244 ) \nC238_=_C246( C238 C246 ) C238_=_C248( C238 C248 ) C238_=_C249( C238 C249 ) C238_=_C250( C238 C250 ) C238_=_C258( C238 C258 ) C238_=_C261( C238 C261 ) \nC238_=_C264( C238 C264 ) C238_=_C266( C238 C266 ) C239_=_C241( C239 C241 ) C239_=_C242( C239 C242 ) C239_=_C243( C239 C243 ) C239_=_C244( C239 C244 ) \nC239_=_C246( C239 C246 ) C239_=_C248( C239 C248 ) C239_=_C249( C239 C249 ) C239_=_C250( C239 C250 ) C239_=_C282( C239 C282 ) C239_=_C286( C239 C286 ) \nC239_=_C288( C239 C288 ) C241_=_C242( C241 C242 ) C241_=_C243( C241 C243 ) C241_=_C244( C241 C244 ) C241_=_C246( C241 C246 ) C241_=_C248( C241 C248 ) \nC241_=_C249( C241 C249 ) C241_=_C250( C241 C250 ) C241_=_C258( C241 C258 ) C241_=_C269( C241 C269 ) C241_=_C306( C241 C306 ) C241_=_C316( C241 C316 ) \nC241_=_C317( C241 C317 ) C241_=_C318( C241 C318 ) C241_=_C319( C241 C319 ) C241_=_C322( C241 C322 ) C241_=_C323( C241 C323 ) C241_=_C325( C241 C325 ) \nC241_=_C326( C241 C326 ) C241_=_C327( C241 C327 ) C241_=_C328( C241 C328 ) C241_=_C329( C241 C329 ) C242_=_C243( C242 C243 ) C242_=_C244( C242 C244 ) \nC242_=_C246( C242 C246 ) C242_=_C248( C242 C248 ) C242_=_C249( C242 C249 ) C242_=_C250( C242 C250 ) C242_=_C307( C242 C307 ) C243_=_C244( C243 C244 ) \nC243_=_C246( C243 C246 ) C243_=_C248( C243 C248 ) C243_=_C249( C243 C249 ) C243_=_C250( C243 C250 ) C243_=_C316( C243 C316 ) C243_=_C350( C243 C350 ) \nC244_=_C246( C244 C246 ) C244_=_C248( C244 C248 ) C244_=_C249( C244 C249 ) C244_=_C250( C244 C250 ) C244_=_C317( C244 C317 ) C244_=_C358( C244 C358 ) \nC244_=_C360( C244 C360 ) C246_=_C248( C246 C248 ) C246_=_C249( C246 C249 ) C246_=_C250( C246 C250 ) C246_=_C309( C246 C309 ) C246_=_C400( C246 C400 ) \nC246_=_C436( C246 C436 ) C246_=_C450( C246 C450 ) C248_=_C249( C248 C249 ) C248_=_C250( C248 C250 ) C248_=_C343( C248 C343 ) C248_=_C389( C248 C389 ) \nC248_=_C404( C248 C404 ) C248_=_C502( C248 C502 ) C249_=_C250( C249 C250 ) C249_=_C326( C249 C326 ) C249_=_C345( C249 C345 ) C249_=_C405( C249 C405 ) \nC249_=_C440( C249 C440 ) C249_=_C486( C249 C486 ) C250_=_C329( C250 C329 ) C250_=_C478( C250 C478 ) C252_=_C253( C252 C253 ) C252_=_C255( C252 C255 ) \nC252_=_C256( C252 C256 ) C252_=_C257( C252 C257 ) C252_=_C318( C252 C318 ) C252_=_C371( C252 C371 ) C252_=_C372( C252 C372 ) C253_=_C255( C253 C255 ) \nC253_=_C256( C253 C256 ) C253_=_C257( C253 C257 ) C253_=_C311( C253 C311 ) C253_=_C401( C253 C401 ) C253_=_C438( C253 C438 ) C253_=_C461( C253 C461 ) \nC255_=_C256( C255 C256 ) C255_=_C257( C255 C257 ) C255_=_C340( C255 C340 ) C255_=_C402( C255 C402 ) C255_=_C474( C255 C474 ) C256_=_C257( C256 C257 ) \nC256_=_C342( C256 C342 ) C256_=_C439( C256 C439 ) C256_=_C475( C256 C475 ) C257_=_C315( C257 C315 ) C257_=_C328( C257 C328 ) C257_=_C346( C257 C346 ) \nC257_=_C391( C257 C391 ) C258_=_C261( C258 C261 ) C258_=_C264( C258 C264 ) C258_=_C266( C258 C266 ) C258_=_C269( C258 C269 ) C258_=_C306( C258 C306 ) \nC258_=_C316( C258 C316 ) C258_=_C317( C258 C317 ) C258_=_C318( C258 C318 ) C258_=_C319( C258 C319 ) C258_=_C322( C258 C322 ) C258_=_C323( C258 C323 ) \nC258_=_C325( C258 C325 ) C258_=_C326( C258 C326 ) C258_=_C327( C258 C327 ) C258_=_C328( C258 C328 ) C258_=_C329( C258 C329 ) C261_=_C264( C261 C264 ) \nC261_=_C266( C261 C266 ) C261_=_C282( C261 C282 ) C261_=_C386( C261 C386 ) C261_=_C388( C261 C388 ) C261_=_C389( C261 C389 ) C261_=_C390( C261 C390 ) \nC261_=_C391( C261 C391 ) C264_=_C266( C264 C266 ) C264_=_C313( C264 C313 ) C264_=_C350( C264 C350 ) C264_=_C371( C264 C371 ) C264_=_C474( C264 C474 ) \nC264_=_C475( C264 C475 ) C264_=_C477( C264 C477 ) C264_=_C478( C264 C478 ) C266_=_C302( C266 C302 ) C266_=_C422( C266 C422 ) C266_=_C450( C266 C450 ) \nC266_=_C484( C266 C484 ) C266_=_C502( C266 C502 ) C269_=_C306( C269 C306 ) C269_=_C316( C269 C316 ) C269_=_C317( C269 C317 ) C269_=_C318( C269 C318 ) \nC269_=_C319( C269 C319 ) C269_=_C322( C269 C322 ) C269_=_C323( C269 C323 ) C269_=_C325( C269 C325 ) C269_=_C326( C269 C326 ) C269_=_C327( C269 C327 ) \nC269_=_C328( C269 C328 ) C269_=_C329( C269 C329 ) C282_=_C286( C282 C286 ) C282_=_C288( C282 C288 ) C282_=_C386( C282 C386 ) C282_=_C388( C282 C388 ) \nC282_=_C389( C282 C389 ) C282_=_C390( C282 C390 ) C282_=_C391( C282 C391 ) C286_=_C288( C286 C288 ) C286_=_C360( C286 C360 ) C286_=_C407( C286 C407 ) \nC286_=_C425( C286 C425 ) C286_=_C436( C286 C436 ) C286_=_C437( C286 C437 ) C286_=_C438( C286 C438 ) C286_=_C439( C286 C439 ) C286_=_C440(</w:t>
      </w:r>
    </w:p>
    <w:p>
      <w:pPr>
        <w:pStyle w:val="PreformattedText"/>
        <w:bidi w:val="0"/>
        <w:spacing w:before="0" w:after="0"/>
        <w:jc w:val="left"/>
        <w:rPr/>
      </w:pPr>
      <w:r>
        <w:rPr/>
        <w:t xml:space="preserve"> </w:t>
      </w:r>
      <w:r>
        <w:rPr/>
        <w:t>C286 C440 ) \nC288_=_C322( C288 C322 ) C288_=_C372( C288 C372 ) C288_=_C393( C288 C393 ) C288_=_C428( C288 C428 ) C288_=_C442( C288 C442 ) C288_=_C461( C288 C461 ) \nC288_=_C482( C288 C482 ) C288_=_C483( C288 C483 ) C288_=_C484( C288 C484 ) C288_=_C485( C288 C485 ) C288_=_C486( C288 C486 ) C293_=_C296( C293 C296 ) \nC293_=_C302( C293 C302 ) C293_=_C306( C293 C306 ) C293_=_C307( C293 C307 ) C293_=_C309( C293 C309 ) C293_=_C310( C293 C310 ) C293_=_C311( C293 C311 ) \nC293_=_C312( C293 C312 ) C293_=_C313( C293 C313 ) C293_=_C314( C293 C314 ) C293_=_C315( C293 C315 ) C296_=_C302( C296 C302 ) C296_=_C358( C296 C358 ) \nC296_=_C399( C296 C399 ) C296_=_C400( C296 C400 ) C296_=_C401( C296 C401 ) C296_=_C402( C296 C402 ) C296_=_C403( C296 C403 ) C296_=_C404( C296 C404 ) \nC296_=_C405( C296 C405 ) C302_=_C422( C302 C422 ) C302_=_C450( C302 C450 ) C302_=_C484( C302 C484 ) C302_=_C502( C302 C502 ) C306_=_C307( C306 C307 ) \nC306_=_C309( C306 C309 ) C306_=_C310( C306 C310 ) C306_=_C311( C306 C311 ) C306_=_C312( C306 C312 ) C306_=_C313( C306 C313 ) C306_=_C314( C306 C314 ) \nC306_=_C315( C306 C315 ) C306_=_C316( C306 C316 ) C306_=_C317( C306 C317 ) C306_=_C318( C306 C318 ) C306_=_C319( C306 C319 ) C306_=_C322( C306 C322 ) \nC306_=_C323( C306 C323 ) C306_=_C325( C306 C325 ) C306_=_C326( C306 C326 ) C306_=_C327( C306 C327 ) C306_=_C328( C306 C328 ) C306_=_C329( C306 C329 ) \nC307_=_C309( C307 C309 ) C307_=_C310( C307 C310 ) C307_=_C311( C307 C311 ) C307_=_C312( C307 C312 ) C307_=_C313( C307 C313 ) C307_=_C314( C307 C314 ) \nC307_=_C315( C307 C315 ) C309_=_C310( C309 C310 ) C309_=_C311( C309 C311 ) C309_=_C312( C309 C312 ) C309_=_C313( C309 C313 ) C309_=_C314( C309 C314 ) \nC309_=_C315( C309 C315 ) C309_=_C400( C309 C400 ) C309_=_C436( C309 C436 ) C309_=_C450( C309 C450 ) C310_=_C311( C310 C311 ) C310_=_C312( C310 C312 ) \nC310_=_C313( C310 C313 ) C310_=_C314( C310 C314 ) C310_=_C315( C310 C315 ) C310_=_C437( C310 C437 ) C311_=_C312( C311 C312 ) C311_=_C313( C311 C313 ) \nC311_=_C314( C311 C314 ) C311_=_C315( C311 C315 ) C311_=_C401( C311 C401 ) C311_=_C438( C311 C438 ) C311_=_C461( C311 C461 ) C312_=_C313( C312 C313 ) \nC312_=_C314( C312 C314 ) C312_=_C315( C312 C315 ) C313_=_C314( C313 C314 ) C313_=_C315( C313 C315 ) C313_=_C350( C313 C350 ) C313_=_C371( C313 C371 ) \nC313_=_C474( C313 C474 ) C313_=_C475( C313 C475 ) C313_=_C477( C313 C477 ) C313_=_C478( C313 C478 ) C314_=_C315( C314 C315 ) C314_=_C325( C314 C325 ) \nC314_=_C344( C314 C344 ) C314_=_C485( C314 C485 ) C315_=_C328( C315 C328 ) C315_=_C346( C315 C346 ) C315_=_C391( C315 C391 ) C316_=_C317( C316 C317 ) \nC316_=_C318( C316 C318 ) C316_=_C319( C316 C319 ) C316_=_C322( C316 C322 ) C316_=_C323( C316 C323 ) C316_=_C325( C316 C325 ) C316_=_C326( C316 C326 ) \nC316_=_C327( C316 C327 ) C316_=_C328( C316 C328 ) C316_=_C329( C316 C329 ) C316_=_C350( C316 C350 ) C317_=_C318( C317 C318 ) C317_=_C319( C317 C319 ) \nC317_=_C322( C317 C322 ) C317_=_C323( C317 C323 ) C317_=_C325( C317 C325 ) C317_=_C326( C317 C326 ) C317_=_C327( C317 C327 ) C317_=_C328( C317 C328 ) \nC317_=_C329( C317 C329 ) C317_=_C358( C317 C358 ) C317_=_C360( C317 C360 ) C318_=_C319( C318 C319 ) C318_=_C322( C318 C322 ) C318_=_C323( C318 C323 ) \nC318_=_C325( C318 C325 ) C318_=_C326( C318 C326 ) C318_=_C327( C318 C327 ) C318_=_C328( C318 C328 ) C318_=_C329( C318 C329 ) C318_=_C371( C318 C371 ) \nC318_=_C372( C318 C372 ) C319_=_C322( C319 C322 ) C319_=_C323( C319 C323 ) C319_=_C325( C319 C325 ) C319_=_C326( C319 C326 ) C319_=_C327( C319 C327 ) \nC319_=_C328( C319 C328 ) C319_=_C329( C319 C329 ) C319_=_C338( C319 C338 ) C322_=_C323( C322 C323 ) C322_=_C325( C322 C325 ) C322_=_C326( C322 C326 ) \nC322_=_C327( C322 C327 ) C322_=_C328( C322 C328 ) C322_=_C329( C322 C329 ) C322_=_C372( C322 C372 ) C322_=_C393( C322 C393 ) C322_=_C428( C322 C428 ) \nC322_=_C442( C322 C442 ) C322_=_C461( C322 C461 ) C322_=_C482( C322 C482 ) C322_=_C483( C322 C483 ) C322_=_C484( C322 C484 ) C322_=_C485( C322 C485 ) \nC322_=_C486( C322 C486 ) C323_=_C325( C323 C325 ) C323_=_C326( C323 C326 ) C323_=_C327( C323 C327 ) C323_=_C328( C323 C328 ) C323_=_C329( C323 C329 ) \nC323_=_C482( C323 C482 ) C325_=_C326( C325 C326 ) C325_=_C327( C325 C327 ) C325_=_C328( C325 C328 ) C325_=_C329( C325 C329 ) C325_=_C344( C325 C344 ) \nC325_=_C485( C325 C485 ) C326_=_C327( C326 C327 ) C326_=_C328( C326 C328 ) C326_=_C329( C326 C329 ) C326_=_C345( C326 C345 ) C326_=_C405( C326 C405 ) \nC326_=_C440( C326 C440 ) C326_=_C486( C326 C486 ) C327_=_C328( C327 C328 ) C327_=_C329( C327 C329 ) C327_=_C390( C327 C390 ) C328_=_C329( C328 C329 ) \nC328_=_C346( C328 C346 ) C328_=_C391( C328 C391 ) C329_=_C478( C329 C478 ) C338_=_C340( C338 C340 ) C338_=_C342( C338 C342 ) C338_=_C343( C338 C343 ) \nC338_=_C344( C338 C344 ) C338_=_C345( C338 C345 ) C338_=_C346( C338 C346 ) C340_=_C342( C340 C342 ) C340_=_C343( C340 C343 ) C340_=_C344( C340 C344 ) \nC340_=_C345( C340 C345 ) C340_=_C346( C340 C346 ) C340_=_C402( C340 C402 ) C340_=_C474( C340 C474 ) C342_=_C343( C342 C343 ) C342_=_C344( C342 C344 ) \nC342_=_C345( C342 C345 ) C342_=_C346( C342 C346 ) C342_=_C439( C342 C439 ) C342_=_C475( C342 C475 ) C343_=_C344( C343 C344 ) C343_=_C345( C343 C345 ) \nC343_=_C346( C343 C346 ) C343_=_C389( C343 C389 ) C343_=_C404( C343 C404 ) C343_=_C502( C343 C502 ) C344_=_C345( C344 C345 ) C344_=_C346( C344 C346 ) \nC344_=_C485( C344 C485 ) C345_=_C346( C345 C346 ) C345_=_C405( C345 C405 ) C345_=_C440( C345 C440 ) C345_=_C486( C345 C486 ) C346_=_C391( C346 C391 ) \nC350_=_C371( C350 C371 ) C350_=_C474( C350 C474 ) C350_=_C475( C350 C475 ) C350_=_C477( C350 C477 ) C350_=_C478( C350 C478 ) C358_=_C360( C358 C360 ) \nC358_=_C399( C358 C399 ) C358_=_C400( C358 C400 ) C358_=_C401( C358 C401 ) C358_=_C402( C358 C402 ) C358_=_C403( C358 C403 ) C358_=_C404( C358 C404 ) \nC358_=_C405( C358 C405 ) C360_=_C407( C360 C407 ) C360_=_C425( C360 C425 ) C360_=_C436( C360 C436 ) C360_=_C437( C360 C437 ) C360_=_C438( C360 C438 ) \nC360_=_C439( C360 C439 ) C360_=_C440( C360 C440 ) C371_=_C372( C371 C372 ) C371_=_C474( C371 C474 ) C371_=_C475( C371 C475 ) C371_=_C477( C371 C477 ) \nC371_=_C478( C371 C478 ) C372_=_C393( C372 C393 ) C372_=_C428( C372 C428 ) C372_=_C442( C372 C442 ) C372_=_C461( C372 C461 ) C372_=_C482( C372 C482 ) \nC372_=_C483( C372 C483 ) C372_=_C484( C372 C484 ) C372_=_C485( C372 C485 ) C372_=_C486( C372 C486 ) C386_=_C388( C386 C388 ) C386_=_C389( C386 C389 ) \nC386_=_C390( C386 C390 ) C386_=_C391( C386 C391 ) C386_=_C425( C386 C425 ) C386_=_C428( C386 C428 ) C388_=_C389( C388 C389 ) C388_=_C390( C388 C390 ) \nC388_=_C391( C388 C391 ) C388_=_C442( C388 C442 ) C389_=_C390( C389 C390 ) C389_=_C391( C389 C391 ) C389_=_C404( C389 C404 ) C389_=_C502( C389 C502 ) \nC390_=_C391( C390 C391 ) C393_=_C428( C393 C428 ) C393_=_C442( C393 C442 ) C393_=_C461( C393 C461 ) C393_=_C482( C393 C482 ) C393_=_C483( C393 C483 ) \nC393_=_C484( C393 C484 ) C393_=_C485( C393 C485 ) C393_=_C486( C393 C486 ) C399_=_C400( C399 C400 ) C399_=_C401( C399 C401 ) C399_=_C402( C399 C402 ) \nC399_=_C403( C399 C403 ) C399_=_C404( C399 C404 ) C399_=_C405( C399 C405 ) C399_=_C422( C399 C422 ) C400_=_C401( C400 C401 ) C400_=_C402( C400 C402 ) \nC400_=_C403( C400 C403 ) C400_=_C404( C400 C404 ) C400_=_C405( C400 C405 ) C400_=_C436( C400 C436 ) C400_=_C450( C400 C450 ) C401_=_C402( C401 C402 ) \nC401_=_C403( C401 C403 ) C401_=_C404( C401 C404 ) C401_=_C405( C401 C405 ) C401_=_C438( C401 C438 ) C401_=_C461( C401 C461 ) C402_=_C403( C402 C403 ) \nC402_=_C404( C402 C404 ) C402_=_C405( C402 C405 ) C402_=_C474( C402 C474 ) C403_=_C404( C403 C404 ) C403_=_C405( C403 C405 ) C404_=_C405( C404 C405 ) \nC404_=_C502( C404 C502 ) C405_=_C440( C405 C440 ) C405_=_C486( C405 C486 ) C407_=_C425( C407 C425 ) C407_=_C436( C407 C436 ) C407_=_C437( C407 C437 ) \nC407_=_C438( C407 C438 ) C407_=_C439( C407 C439 ) C407_=_C440( C407 C440 ) C422_=_C450( C422 C450 ) C422_=_C484( C422 C484 ) C422_=_C502( C422 C502 ) \nC425_=_C428( C425 C428 ) C425_=_C436( C425 C436 ) C425_=_C437( C425 C437 ) C425_=_C438( C425 C438 ) C425_=_C439( C425 C439 ) C425_=_C440( C425 C440 ) \nC428_=_C442( C428 C442 ) C428_=_C461( C428 C461 ) C428_=_C482( C428 C482 ) C428_=_C483( C428 C483 ) C428_=_C484( C428 C484 ) C428_=_C485( C428 C485 ) \nC428_=_C486( C428 C486 ) C436_=_C437( C436 C437 ) C436_=_C438( C436 C438 ) C436_=_C439( C436 C439 ) C436_=_C440( C436 C440 ) C436_=_C450( C436 C450 ) \nC437_=_C438( C437 C438 ) C437_=_C439( C437 C439 ) C437_=_C440( C437 C440 ) C438_=_C439( C438 C439 ) C438_=_C440( C438 C440 ) C438_=_C461( C438 C461 ) \nC439_=_C440( C439 C440 ) C439_=_C475( C439 C475 ) C440_=_C486( C440 C486 ) C442_=_C461( C442 C461 ) C442_=_C482( C442 C482 ) C442_=_C483( C442 C483 ) \nC442_=_C484( C442 C484 ) C442_=_C485( C442 C485 ) C442_=_C486( C442 C486 ) C450_=_C484( C450 C484 ) C450_=_C502( C450 C502 ) C461_=_C482( C461 C482 ) \nC461_=_C483( C461 C483 ) C461_=_C484( C461 C484 ) C461_=_C485( C461 C485 ) C461_=_C486( C461 C486 ) C474_=_C475( C474 C475 ) C474_=_C477( C474 C477 ) \nC474_=_C478( C474 C478 ) C475_=_C477( C475 C477 ) C475_=_C478( C475 C478 ) C477_=_C478( C477 C478 ) C482_=_C483( C482 C483 ) C482_=_C484( C482 C484 ) \nC482_=_C485( C482 C485 ) C482_=_C486( C482 C486 ) C483_=_C484( C483 C484 ) C483_=_C485( C483 C485 ) C483_=_C486( C483 C486 ) C484_=_C485( C484 C485 ) \nC484_=_C486( C484 C486 ) C484_=_C502( C484 C502 ) C485_=_C486( C485 C486 ) "];19-&gt;20[label="159: C0 C5 C8 C13 C17 \nC18 C19 C20 C21 C22 C24 \nC26 C30 C31 C33 C35 C36 \nC37 C38 C39 C40 C41 C44 \nC47 C48 C63 C64 C65 C68 \nC69 C73 C78 C101 C105 C106 \nC108 C121 C125 C133 C135 C145 \nC152 C158 C163 C165 C168 C169 \nC171 C172 C175 C178 C184 C189 \nC190 C192 C193 C194 C196 C197 \nC198 C207 C211 C213 C220 C227 \nC228 C229 C231 C233 C235 C236 \nC238 C239 C242 C243 C244 C246 \nC248 C249 C250 C252 C253 C255 \nC256 C257 C258 C261 C264 C266 \nC269 C282 C286 C288 C293 C296 \nC302 C307 C309 C310 C311 C312 \nC314 C315 C316</w:t>
      </w:r>
    </w:p>
    <w:p>
      <w:pPr>
        <w:pStyle w:val="PreformattedText"/>
        <w:bidi w:val="0"/>
        <w:spacing w:before="0" w:after="0"/>
        <w:jc w:val="left"/>
        <w:rPr/>
      </w:pPr>
      <w:r>
        <w:rPr/>
        <w:t xml:space="preserve"> </w:t>
      </w:r>
      <w:r>
        <w:rPr/>
        <w:t>C317 C318 C319 \nC323 C325 C326 C327 C328 C329 \nC338 C340 C342 C343 C344 C345 \nC346 C350 C358 C360 C371 C372 \nC386 C388 C389 C390 C391 C393 \nC399 C400 C401 C402 C403 C404 \nC405 C407 C422 C425 C428 C436 \nC437 C438 C439 C440 C442 C450 \nC461 C474 C475 C477 C478 C482 \nC483 C485 C486 C502 \n1207: C0_=_C5 ,C0_=_C8 ,C0_=_C13 ,C0_=_C17 ,C0_=_C18 ,\nC0_=_C19 ,C0_=_C20 ,C0_=_C21 ,C0_=_C22 ,C0_=_C24 ,C0_=_C26 ,\nC0_=_C30 ,C0_=_C31 ,C0_=_C33 ,C0_=_C35 ,C0_=_C36 ,C0_=_C37 ,\nC0_=_C38 ,C0_=_C39 ,C0_=_C40 ,C0_=_C41 ,C5_=_C8 ,C5_=_C13 ,\nC5_=_C64 ,C5_=_C196 ,C5_=_C238 ,C5_=_C239 ,C5_=_C242 ,C5_=_C243 ,\nC5_=_C244 ,C5_=_C246 ,C5_=_C248 ,C5_=_C249 ,C5_=_C250 ,C8_=_C13 ,\nC8_=_C47 ,C8_=_C68 ,C8_=_C168 ,C8_=_C293 ,C8_=_C307 ,C8_=_C309 ,\nC8_=_C310 ,C8_=_C311 ,C8_=_C312 ,C8_=_C314 ,C8_=_C315 ,C13_=_C78 ,\nC13_=_C288 ,C13_=_C372 ,C13_=_C393 ,C13_=_C428 ,C13_=_C442 ,C13_=_C461 ,\nC13_=_C482 ,C13_=_C483 ,C13_=_C485 ,C13_=_C486 ,C17_=_C18 ,C17_=_C19 ,\nC17_=_C20 ,C17_=_C21 ,C17_=_C22 ,C17_=_C24 ,C17_=_C26 ,C17_=_C30 ,\nC17_=_C31 ,C17_=_C33 ,C17_=_C35 ,C17_=_C36 ,C17_=_C37 ,C17_=_C38 ,\nC17_=_C39 ,C17_=_C40 ,C17_=_C41 ,C17_=_C63 ,C17_=_C64 ,C17_=_C65 ,\nC17_=_C68 ,C17_=_C69 ,C17_=_C73 ,C17_=_C78 ,C18_=_C19 ,C18_=_C20 ,\nC18_=_C21 ,C18_=_C22 ,C18_=_C24 ,C18_=_C26 ,C18_=_C30 ,C18_=_C31 ,\nC18_=_C33 ,C18_=_C35 ,C18_=_C36 ,C18_=_C37 ,C18_=_C38 ,C18_=_C39 ,\nC18_=_C40 ,C18_=_C41 ,C19_=_C20 ,C19_=_C21 ,C19_=_C22 ,C19_=_C24 ,\nC19_=_C26 ,C19_=_C30 ,C19_=_C31 ,C19_=_C33 ,C19_=_C35 ,C19_=_C36 ,\nC19_=_C37 ,C19_=_C38 ,C19_=_C39 ,C19_=_C40 ,C19_=_C41 ,C19_=_C101 ,\nC19_=_C105 ,C19_=_C106 ,C19_=_C108 ,C20_=_C21 ,C20_=_C22 ,C20_=_C24 ,\nC20_=_C26 ,C20_=_C30 ,C20_=_C31 ,C20_=_C33 ,C20_=_C35 ,C20_=_C36 ,\nC20_=_C37 ,C20_=_C38 ,C20_=_C39 ,C20_=_C40 ,C20_=_C41 ,C20_=_C121 ,\nC20_=_C125 ,C21_=_C22 ,C21_=_C24 ,C21_=_C26 ,C21_=_C30 ,C21_=_C31 ,\nC21_=_C33 ,C21_=_C35 ,C21_=_C36 ,C21_=_C37 ,C21_=_C38 ,C21_=_C39 ,\nC21_=_C40 ,C21_=_C41 ,C21_=_C133 ,C21_=_C135 ,C22_=_C24 ,C22_=_C26 ,\nC22_=_C30 ,C22_=_C31 ,C22_=_C33 ,C22_=_C35 ,C22_=_C36 ,C22_=_C37 ,\nC22_=_C38 ,C22_=_C39 ,C22_=_C40 ,C22_=_C41 ,C22_=_C163 ,C22_=_C165 ,\nC22_=_C168 ,C22_=_C169 ,C22_=_C171 ,C22_=_C172 ,C22_=_C175 ,C22_=_C178 ,\nC24_=_C26 ,C24_=_C30 ,C24_=_C31 ,C24_=_C33 ,C24_=_C35 ,C24_=_C36 ,\nC24_=_C37 ,C24_=_C38 ,C24_=_C39 ,C24_=_C40 ,C24_=_C41 ,C24_=_C207 ,\nC24_=_C211 ,C24_=_C213 ,C24_=_C220 ,C26_=_C30 ,C26_=_C31 ,C26_=_C33 ,\nC26_=_C35 ,C26_=_C36 ,C26_=_C37 ,C26_=_C38 ,C26_=_C39 ,C26_=_C40 ,\nC26_=_C41 ,C26_=_C238 ,C26_=_C258 ,C26_=_C261 ,C26_=_C264 ,C26_=_C266 ,\nC30_=_C31 ,C30_=_C33 ,C30_=_C35 ,C30_=_C36 ,C30_=_C37 ,C30_=_C38 ,\nC30_=_C39 ,C30_=_C40 ,C30_=_C41 ,C30_=_C243 ,C30_=_C316 ,C30_=_C350 ,\nC31_=_C33 ,C31_=_C35 ,C31_=_C36 ,C31_=_C37 ,C31_=_C38 ,C31_=_C39 ,\nC31_=_C40 ,C31_=_C41 ,C31_=_C252 ,C31_=_C318 ,C31_=_C371 ,C31_=_C372 ,\nC33_=_C35 ,C33_=_C36 ,C33_=_C37 ,C33_=_C38 ,C33_=_C39 ,C33_=_C40 ,\nC33_=_C41 ,C33_=_C393 ,C35_=_C36 ,C35_=_C37 ,C35_=_C38 ,C35_=_C39 ,\nC35_=_C40 ,C35_=_C41 ,C35_=_C399 ,C35_=_C422 ,C36_=_C37 ,C36_=_C38 ,\nC36_=_C39 ,C36_=_C40 ,C36_=_C41 ,C36_=_C229 ,C36_=_C386 ,C36_=_C425 ,\nC36_=_C428 ,C37_=_C38 ,C37_=_C39 ,C37_=_C40 ,C37_=_C41 ,C37_=_C312 ,\nC38_=_C39 ,C38_=_C40 ,C38_=_C41 ,C38_=_C256 ,C38_=_C342 ,C38_=_C439 ,\nC38_=_C475 ,C39_=_C40 ,C39_=_C41 ,C39_=_C323 ,C39_=_C482 ,C40_=_C41 ,\nC40_=_C192 ,C40_=_C248 ,C40_=_C343 ,C40_=_C389 ,C40_=_C404 ,C40_=_C502 ,\nC44_=_C47 ,C44_=_C48 ,C44_=_C65 ,C44_=_C101 ,C44_=_C165 ,C44_=_C197 ,\nC44_=_C252 ,C44_=_C253 ,C44_=_C255 ,C44_=_C256 ,C44_=_C257 ,C47_=_C48 ,\nC47_=_C68 ,C47_=_C168 ,C47_=_C293 ,C47_=_C307 ,C47_=_C309 ,C47_=_C310 ,\nC47_=_C311 ,C47_=_C312 ,C47_=_C314 ,C47_=_C315 ,C48_=_C69 ,C48_=_C105 ,\nC48_=_C145 ,C48_=_C169 ,C48_=_C198 ,C48_=_C258 ,C48_=_C269 ,C48_=_C316 ,\nC48_=_C317 ,C48_=_C318 ,C48_=_C319 ,C48_=_C323 ,C48_=_C325 ,C48_=_C326 ,\nC48_=_C327 ,C48_=_C328 ,C48_=_C329 ,C63_=_C64 ,C63_=_C65 ,C63_=_C68 ,\nC63_=_C69 ,C63_=_C73 ,C63_=_C78 ,C63_=_C121 ,C63_=_C163 ,C63_=_C184 ,\nC63_=_C189 ,C63_=_C190 ,C63_=_C192 ,C63_=_C193 ,C63_=_C194 ,C64_=_C65 ,\nC64_=_C68 ,C64_=_C69 ,C64_=_C73 ,C64_=_C78 ,C64_=_C196 ,C64_=_C238 ,\nC64_=_C239 ,C64_=_C242 ,C64_=_C243 ,C64_=_C244 ,C64_=_C246 ,C64_=_C248 ,\nC64_=_C249 ,C64_=_C250 ,C65_=_C68 ,C65_=_C69 ,C65_=_C73 ,C65_=_C78 ,\nC65_=_C101 ,C65_=_C165 ,C65_=_C197 ,C65_=_C252 ,C65_=_C253 ,C65_=_C255 ,\nC65_=_C256 ,C65_=_C257 ,C68_=_C69 ,C68_=_C73 ,C68_=_C78 ,C68_=_C168 ,\nC68_=_C293 ,C68_=_C307 ,C68_=_C309 ,C68_=_C310 ,C68_=_C311 ,C68_=_C312 ,\nC68_=_C314 ,C68_=_C315 ,C69_=_C73 ,C69_=_C78 ,C69_=_C105 ,C69_=_C145 ,\nC69_=_C169 ,C69_=_C198 ,C69_=_C258 ,C69_=_C269 ,C69_=_C316 ,C69_=_C317 ,\nC69_=_C318 ,C69_=_C319 ,C69_=_C323 ,C69_=_C325 ,C69_=_C326 ,C69_=_C327 ,\nC69_=_C328 ,C69_=_C329 ,C73_=_C78 ,C73_=_C172 ,C73_=_C213 ,C73_=_C296 ,\nC73_=_C358 ,C73_=_C399 ,C73_=_C400 ,C73_=_C401 ,C73_=_C402 ,C73_=_C403 ,\nC73_=_C404 ,C73_=_C405 ,C78_=_C288 ,C78_=_C372 ,C78_=_C393 ,C78_=_C428 ,\nC78_=_C442 ,C78_=_C461 ,C78_=_C482 ,C78_=_C483 ,C78_=_C485 ,C78_=_C486 ,\nC101_=_C105 ,C101_=_C106 ,C101_=_C108 ,C101_=_C165 ,C101_=_C197 ,C101_=_C252 ,\nC101_=_C253 ,C101_=_C255 ,C101_=_C256 ,C101_=_C257 ,C105_=_C106 ,C105_=_C108 ,\nC105_=_C145 ,C105_=_C169 ,C105_=_C198 ,C105_=_C258 ,C105_=_C269 ,C105_=_C316 ,\nC105_=_C317 ,C105_=_C318 ,C105_=_C319 ,C105_=_C323 ,C105_=_C325 ,C105_=_C326 ,\nC105_=_C327 ,C105_=_C328 ,C105_=_C329 ,C106_=_C108 ,C106_=_C133 ,C106_=_C171 ,\nC106_=_C211 ,C106_=_C261 ,C106_=_C282 ,C106_=_C386 ,C106_=_C388 ,C106_=_C389 ,\nC106_=_C390 ,C106_=_C391 ,C108_=_C135 ,C108_=_C175 ,C108_=_C286 ,C108_=_C360 ,\nC108_=_C407 ,C108_=_C425 ,C108_=_C436 ,C108_=_C437 ,C108_=_C438 ,C108_=_C439 ,\nC108_=_C440 ,C121_=_C125 ,C121_=_C163 ,C121_=_C184 ,C121_=_C189 ,C121_=_C190 ,\nC121_=_C192 ,C121_=_C193 ,C121_=_C194 ,C125_=_C152 ,C125_=_C178 ,C125_=_C264 ,\nC125_=_C350 ,C125_=_C371 ,C125_=_C474 ,C125_=_C475 ,C125_=_C477 ,C125_=_C478 ,\nC133_=_C135 ,C133_=_C171 ,C133_=_C211 ,C133_=_C261 ,C133_=_C282 ,C133_=_C386 ,\nC133_=_C388 ,C133_=_C389 ,C133_=_C390 ,C133_=_C391 ,C135_=_C175 ,C135_=_C286 ,\nC135_=_C360 ,C135_=_C407 ,C135_=_C425 ,C135_=_C436 ,C135_=_C437 ,C135_=_C438 ,\nC135_=_C439 ,C135_=_C440 ,C145_=_C152 ,C145_=_C158 ,C145_=_C169 ,C145_=_C198 ,\nC145_=_C258 ,C145_=_C269 ,C145_=_C316 ,C145_=_C317 ,C145_=_C318 ,C145_=_C319 ,\nC145_=_C323 ,C145_=_C325 ,C145_=_C326 ,C145_=_C327 ,C145_=_C328 ,C145_=_C329 ,\nC152_=_C158 ,C152_=_C178 ,C152_=_C264 ,C152_=_C350 ,C152_=_C371 ,C152_=_C474 ,\nC152_=_C475 ,C152_=_C477 ,C152_=_C478 ,C158_=_C220 ,C158_=_C266 ,C158_=_C302 ,\nC158_=_C422 ,C158_=_C450 ,C158_=_C502 ,C163_=_C165 ,C163_=_C168 ,C163_=_C169 ,\nC163_=_C171 ,C163_=_C172 ,C163_=_C175 ,C163_=_C178 ,C163_=_C184 ,C163_=_C189 ,\nC163_=_C190 ,C163_=_C192 ,C163_=_C193 ,C163_=_C194 ,C165_=_C168 ,C165_=_C169 ,\nC165_=_C171 ,C165_=_C172 ,C165_=_C175 ,C165_=_C178 ,C165_=_C197 ,C165_=_C252 ,\nC165_=_C253 ,C165_=_C255 ,C165_=_C256 ,C165_=_C257 ,C168_=_C169 ,C168_=_C171 ,\nC168_=_C172 ,C168_=_C175 ,C168_=_C178 ,C168_=_C293 ,C168_=_C307 ,C168_=_C309 ,\nC168_=_C310 ,C168_=_C311 ,C168_=_C312 ,C168_=_C314 ,C168_=_C315 ,C169_=_C171 ,\nC169_=_C172 ,C169_=_C175 ,C169_=_C178 ,C169_=_C198 ,C169_=_C258 ,C169_=_C269 ,\nC169_=_C316 ,C169_=_C317 ,C169_=_C318 ,C169_=_C319 ,C169_=_C323 ,C169_=_C325 ,\nC169_=_C326 ,C169_=_C327 ,C169_=_C328 ,C169_=_C329 ,C171_=_C172 ,C171_=_C175 ,\nC171_=_C178 ,C171_=_C211 ,C171_=_C261 ,C171_=_C282 ,C171_=_C386 ,C171_=_C388 ,\nC171_=_C389 ,C171_=_C390 ,C171_=_C391 ,C172_=_C175 ,C172_=_C178 ,C172_=_C213 ,\nC172_=_C296 ,C172_=_C358 ,C172_=_C399 ,C172_=_C400 ,C172_=_C401 ,C172_=_C402 ,\nC172_=_C403 ,C172_=_C404 ,C172_=_C405 ,C175_=_C178 ,C175_=_C286 ,C175_=_C360 ,\nC175_=_C407 ,C175_=_C425 ,C175_=_C436 ,C175_=_C437 ,C175_=_C438 ,C175_=_C439 ,\nC175_=_C440 ,C178_=_C264 ,C178_=_C350 ,C178_=_C371 ,C178_=_C474 ,C178_=_C475 ,\nC178_=_C477 ,C178_=_C478 ,C184_=_C189 ,C184_=_C190 ,C184_=_C192 ,C184_=_C193 ,\nC184_=_C194 ,C184_=_C239 ,C184_=_C282 ,C184_=_C286 ,C184_=_C288 ,C189_=_C190 ,\nC189_=_C192 ,C189_=_C193 ,C189_=_C194 ,C189_=_C310 ,C189_=_C437 ,C190_=_C192 ,\nC190_=_C193 ,C190_=_C194 ,C190_=_C483 ,C192_=_C193 ,C192_=_C194 ,C192_=_C248 ,\nC192_=_C343 ,C192_=_C389 ,C192_=_C404 ,C192_=_C502 ,C193_=_C194 ,C193_=_C249 ,\nC193_=_C326 ,C193_=_C345 ,C193_=_C405 ,C193_=_C440 ,C193_=_C486 ,C194_=_C236 ,\nC194_=_C257 ,C194_=_C315 ,C194_=_C328 ,C194_=_C346 ,C194_=_C391 ,C196_=_C197 ,\nC196_=_C198 ,C196_=_C238 ,C196_=_C239 ,C196_=_C242 ,C196_=_C243 ,C196_=_C244 ,\nC196_=_C246 ,C196_=_C248 ,C196_=_C249 ,C196_=_C250 ,C197_=_C198 ,C197_=_C252 ,\nC197_=_C253 ,C197_=_C255 ,C197_=_C256 ,C197_=_C257 ,C198_=_C258 ,C198_=_C269 ,\nC198_=_C316 ,C198_=_C317 ,C198_=_C318 ,C198_=_C319 ,C198_=_C323 ,C198_=_C325 ,\nC198_=_C326 ,C198_=_C327 ,C198_=_C328 ,C198_=_C329 ,C207_=_C211 ,C207_=_C213 ,\nC207_=_C220 ,C207_=_C227 ,C207_=_C228 ,C207_=_C229 ,C207_=_C231 ,C207_=_C233 ,\nC207_=_C235 ,C207_=_C236 ,C211_=_C213 ,C211_=_C220 ,C211_=_C261 ,C211_=_C282 ,\nC211_=_C386 ,C211_=_C388 ,C211_=_C389 ,C211_=_C390 ,C211_=_C391 ,C213_=_C220 ,\nC213_=_C296 ,C213_=_C358 ,C213_=_C399 ,C213_=_C400 ,C213_=_C401 ,C213_=_C402 ,\nC213_=_C403 ,C213_=_C404 ,C213_=_C405 ,C220_=_C266 ,C220_=_C302 ,C220_=_C422 ,\nC220_=_C450 ,C220_=_C502 ,C227_=_C228 ,C227_=_C229 ,C227_=_C231 ,C227_=_C233 ,\nC227_=_C235 ,C227_=_C236 ,C227_=_C319 ,C227_=_C338 ,C228_=_C229 ,C228_=_C231 ,\nC228_=_C233 ,C228_=_C235 ,C228_=_C236 ,C228_=_C407 ,C229_=_C231 ,C229_=_C233 ,\nC229_=_C235 ,C229_=_C236 ,C229_=_C386 ,C229_=_C425 ,C229_=_C428 ,C231_=_C233 ,\nC231_=_C235 ,C231_=_C236 ,C231_=_C253 ,C231_=_C311 ,C231_=_C401 ,C231_=_C438 ,\nC231_=_C461 ,C233_=_C235 ,C233_=_C236 ,C233_=_C403 ,C235_=_C236 ,C235_=_C314 ,\nC235_=_C325 ,C235_=_C344 ,C235_=_C485 ,C236_=_C257 ,C236_=_C315 ,C236_=_C328 ,\nC236_=_C346 ,C236_=_C391 ,C238_=_C239 ,C238_=_C242 ,C238_=_C243 ,C238_=_C244 ,\nC238_=_C246 ,C238_=_C248 ,C238_=_C249 ,C238_=_C250 ,C238_=_C258 ,C238_=_C261 ,\nC238_=_C264 ,C238_=_C266 ,C239_=_C242</w:t>
      </w:r>
    </w:p>
    <w:p>
      <w:pPr>
        <w:pStyle w:val="PreformattedText"/>
        <w:bidi w:val="0"/>
        <w:spacing w:before="0" w:after="0"/>
        <w:jc w:val="left"/>
        <w:rPr/>
      </w:pPr>
      <w:r>
        <w:rPr/>
        <w:t xml:space="preserve"> </w:t>
      </w:r>
      <w:r>
        <w:rPr/>
        <w:t>,C239_=_C243 ,C239_=_C244 ,C239_=_C246 ,\nC239_=_C248 ,C239_=_C249 ,C239_=_C250 ,C239_=_C282 ,C239_=_C286 ,C239_=_C288 ,\nC242_=_C243 ,C242_=_C244 ,C242_=_C246 ,C242_=_C248 ,C242_=_C249 ,C242_=_C250 ,\nC242_=_C307 ,C243_=_C244 ,C243_=_C246 ,C243_=_C248 ,C243_=_C249 ,C243_=_C250 ,\nC243_=_C316 ,C243_=_C350 ,C244_=_C246 ,C244_=_C248 ,C244_=_C249 ,C244_=_C250 ,\nC244_=_C317 ,C244_=_C358 ,C244_=_C360 ,C246_=_C248 ,C246_=_C249 ,C246_=_C250 ,\nC246_=_C309 ,C246_=_C400 ,C246_=_C436 ,C246_=_C450 ,C248_=_C249 ,C248_=_C250 ,\nC248_=_C343 ,C248_=_C389 ,C248_=_C404 ,C248_=_C502 ,C249_=_C250 ,C249_=_C326 ,\nC249_=_C345 ,C249_=_C405 ,C249_=_C440 ,C249_=_C486 ,C250_=_C329 ,C250_=_C478 ,\nC252_=_C253 ,C252_=_C255 ,C252_=_C256 ,C252_=_C257 ,C252_=_C318 ,C252_=_C371 ,\nC252_=_C372 ,C253_=_C255 ,C253_=_C256 ,C253_=_C257 ,C253_=_C311 ,C253_=_C401 ,\nC253_=_C438 ,C253_=_C461 ,C255_=_C256 ,C255_=_C257 ,C255_=_C340 ,C255_=_C402 ,\nC255_=_C474 ,C256_=_C257 ,C256_=_C342 ,C256_=_C439 ,C256_=_C475 ,C257_=_C315 ,\nC257_=_C328 ,C257_=_C346 ,C257_=_C391 ,C258_=_C261 ,C258_=_C264 ,C258_=_C266 ,\nC258_=_C269 ,C258_=_C316 ,C258_=_C317 ,C258_=_C318 ,C258_=_C319 ,C258_=_C323 ,\nC258_=_C325 ,C258_=_C326 ,C258_=_C327 ,C258_=_C328 ,C258_=_C329 ,C261_=_C264 ,\nC261_=_C266 ,C261_=_C282 ,C261_=_C386 ,C261_=_C388 ,C261_=_C389 ,C261_=_C390 ,\nC261_=_C391 ,C264_=_C266 ,C264_=_C350 ,C264_=_C371 ,C264_=_C474 ,C264_=_C475 ,\nC264_=_C477 ,C264_=_C478 ,C266_=_C302 ,C266_=_C422 ,C266_=_C450 ,C266_=_C502 ,\nC269_=_C316 ,C269_=_C317 ,C269_=_C318 ,C269_=_C319 ,C269_=_C323 ,C269_=_C325 ,\nC269_=_C326 ,C269_=_C327 ,C269_=_C328 ,C269_=_C329 ,C282_=_C286 ,C282_=_C288 ,\nC282_=_C386 ,C282_=_C388 ,C282_=_C389 ,C282_=_C390 ,C282_=_C391 ,C286_=_C288 ,\nC286_=_C360 ,C286_=_C407 ,C286_=_C425 ,C286_=_C436 ,C286_=_C437 ,C286_=_C438 ,\nC286_=_C439 ,C286_=_C440 ,C288_=_C372 ,C288_=_C393 ,C288_=_C428 ,C288_=_C442 ,\nC288_=_C461 ,C288_=_C482 ,C288_=_C483 ,C288_=_C485 ,C288_=_C486 ,C293_=_C296 ,\nC293_=_C302 ,C293_=_C307 ,C293_=_C309 ,C293_=_C310 ,C293_=_C311 ,C293_=_C312 ,\nC293_=_C314 ,C293_=_C315 ,C296_=_C302 ,C296_=_C358 ,C296_=_C399 ,C296_=_C400 ,\nC296_=_C401 ,C296_=_C402 ,C296_=_C403 ,C296_=_C404 ,C296_=_C405 ,C302_=_C422 ,\nC302_=_C450 ,C302_=_C502 ,C307_=_C309 ,C307_=_C310 ,C307_=_C311 ,C307_=_C312 ,\nC307_=_C314 ,C307_=_C315 ,C309_=_C310 ,C309_=_C311 ,C309_=_C312 ,C309_=_C314 ,\nC309_=_C315 ,C309_=_C400 ,C309_=_C436 ,C309_=_C450 ,C310_=_C311 ,C310_=_C312 ,\nC310_=_C314 ,C310_=_C315 ,C310_=_C437 ,C311_=_C312 ,C311_=_C314 ,C311_=_C315 ,\nC311_=_C401 ,C311_=_C438 ,C311_=_C461 ,C312_=_C314 ,C312_=_C315 ,C314_=_C315 ,\nC314_=_C325 ,C314_=_C344 ,C314_=_C485 ,C315_=_C328 ,C315_=_C346 ,C315_=_C391 ,\nC316_=_C317 ,C316_=_C318 ,C316_=_C319 ,C316_=_C323 ,C316_=_C325 ,C316_=_C326 ,\nC316_=_C327 ,C316_=_C328 ,C316_=_C329 ,C316_=_C350 ,C317_=_C318 ,C317_=_C319 ,\nC317_=_C323 ,C317_=_C325 ,C317_=_C326 ,C317_=_C327 ,C317_=_C328 ,C317_=_C329 ,\nC317_=_C358 ,C317_=_C360 ,C318_=_C319 ,C318_=_C323 ,C318_=_C325 ,C318_=_C326 ,\nC318_=_C327 ,C318_=_C328 ,C318_=_C329 ,C318_=_C371 ,C318_=_C372 ,C319_=_C323 ,\nC319_=_C325 ,C319_=_C326 ,C319_=_C327 ,C319_=_C328 ,C319_=_C329 ,C319_=_C338 ,\nC323_=_C325 ,C323_=_C326 ,C323_=_C327 ,C323_=_C328 ,C323_=_C329 ,C323_=_C482 ,\nC325_=_C326 ,C325_=_C327 ,C325_=_C328 ,C325_=_C329 ,C325_=_C344 ,C325_=_C485 ,\nC326_=_C327 ,C326_=_C328 ,C326_=_C329 ,C326_=_C345 ,C326_=_C405 ,C326_=_C440 ,\nC326_=_C486 ,C327_=_C328 ,C327_=_C329 ,C327_=_C390 ,C328_=_C329 ,C328_=_C346 ,\nC328_=_C391 ,C329_=_C478 ,C338_=_C340 ,C338_=_C342 ,C338_=_C343 ,C338_=_C344 ,\nC338_=_C345 ,C338_=_C346 ,C340_=_C342 ,C340_=_C343 ,C340_=_C344 ,C340_=_C345 ,\nC340_=_C346 ,C340_=_C402 ,C340_=_C474 ,C342_=_C343 ,C342_=_C344 ,C342_=_C345 ,\nC342_=_C346 ,C342_=_C439 ,C342_=_C475 ,C343_=_C344 ,C343_=_C345 ,C343_=_C346 ,\nC343_=_C389 ,C343_=_C404 ,C343_=_C502 ,C344_=_C345 ,C344_=_C346 ,C344_=_C485 ,\nC345_=_C346 ,C345_=_C405 ,C345_=_C440 ,C345_=_C486 ,C346_=_C391 ,C350_=_C371 ,\nC350_=_C474 ,C350_=_C475 ,C350_=_C477 ,C350_=_C478 ,C358_=_C360 ,C358_=_C399 ,\nC358_=_C400 ,C358_=_C401 ,C358_=_C402 ,C358_=_C403 ,C358_=_C404 ,C358_=_C405 ,\nC360_=_C407 ,C360_=_C425 ,C360_=_C436 ,C360_=_C437 ,C360_=_C438 ,C360_=_C439 ,\nC360_=_C440 ,C371_=_C372 ,C371_=_C474 ,C371_=_C475 ,C371_=_C477 ,C371_=_C478 ,\nC372_=_C393 ,C372_=_C428 ,C372_=_C442 ,C372_=_C461 ,C372_=_C482 ,C372_=_C483 ,\nC372_=_C485 ,C372_=_C486 ,C386_=_C388 ,C386_=_C389 ,C386_=_C390 ,C386_=_C391 ,\nC386_=_C425 ,C386_=_C428 ,C388_=_C389 ,C388_=_C390 ,C388_=_C391 ,C388_=_C442 ,\nC389_=_C390 ,C389_=_C391 ,C389_=_C404 ,C389_=_C502 ,C390_=_C391 ,C393_=_C428 ,\nC393_=_C442 ,C393_=_C461 ,C393_=_C482 ,C393_=_C483 ,C393_=_C485 ,C393_=_C486 ,\nC399_=_C400 ,C399_=_C401 ,C399_=_C402 ,C399_=_C403 ,C399_=_C404 ,C399_=_C405 ,\nC399_=_C422 ,C400_=_C401 ,C400_=_C402 ,C400_=_C403 ,C400_=_C404 ,C400_=_C405 ,\nC400_=_C436 ,C400_=_C450 ,C401_=_C402 ,C401_=_C403 ,C401_=_C404 ,C401_=_C405 ,\nC401_=_C438 ,C401_=_C461 ,C402_=_C403 ,C402_=_C404 ,C402_=_C405 ,C402_=_C474 ,\nC403_=_C404 ,C403_=_C405 ,C404_=_C405 ,C404_=_C502 ,C405_=_C440 ,C405_=_C486 ,\nC407_=_C425 ,C407_=_C436 ,C407_=_C437 ,C407_=_C438 ,C407_=_C439 ,C407_=_C440 ,\nC422_=_C450 ,C422_=_C502 ,C425_=_C428 ,C425_=_C436 ,C425_=_C437 ,C425_=_C438 ,\nC425_=_C439 ,C425_=_C440 ,C428_=_C442 ,C428_=_C461 ,C428_=_C482 ,C428_=_C483 ,\nC428_=_C485 ,C428_=_C486 ,C436_=_C437 ,C436_=_C438 ,C436_=_C439 ,C436_=_C440 ,\nC436_=_C450 ,C437_=_C438 ,C437_=_C439 ,C437_=_C440 ,C438_=_C439 ,C438_=_C440 ,\nC438_=_C461 ,C439_=_C440 ,C439_=_C475 ,C440_=_C486 ,C442_=_C461 ,C442_=_C482 ,\nC442_=_C483 ,C442_=_C485 ,C442_=_C486 ,C450_=_C502 ,C461_=_C482 ,C461_=_C483 ,\nC461_=_C485 ,C461_=_C486 ,C474_=_C475 ,C474_=_C477 ,C474_=_C478 ,C475_=_C477 ,\nC475_=_C478 ,C477_=_C478 ,C482_=_C483 ,C482_=_C485 ,C482_=_C486 ,C483_=_C485 ,\nC483_=_C486 ,C485_=_C486 ,"];21[shape=box, label="id:21 level: 1\n276: C4 C7 C11 C12 C14 \nC16 C17 C19 C22 C24 C30 \nC31 C33 C35 C36 C37 C38 \nC39 C43 C46 C49 C51 C53 \nC55 C56 C59 C60 C61 C63 \nC64 C65 C66 C68 C69 C70 \nC71 C73 C74 C77 C78 C79 \nC80 C81 C82 C84 C85 C86 \nC87 C88 C90 C91 C93 C95 \nC100 C101 C102 C103 C105 C106 \nC107 C108 C110 C112 C113 C114 \nC116 C117 C124 C128 C129 C130 \nC134 C137 C139 C141 C142 C143 \nC144 C145 C146 C149 C152 C153 \nC156 C157 C158 C159 C160 C163 \nC164 C165 C167 C168 C169 C171 \nC172 C174 C175 C178 C179 C180 \nC181 C184 C189 C194 C195 C200 \nC201 C204 C206 C207 C208 C210 \nC211 C212 C213 C217 C220 C221 \nC227 C228 C229 C231 C236 C239 \nC243 C250 C252 C253 C256 C257 \nC259 C260 C262 C263 C268 C269 \nC270 C271 C273 C275 C277 C278 \nC279 C280 C281 C282 C284 C286 \nC288 C289 C290 C291 C292 C293 \nC295 C296 C297 C299 C300 C302 \nC303 C310 C311 C312 C315 C316 \nC318 C319 C323 C327 C328 C329 \nC330 C331 C332 C333 C334 C338 \nC342 C346 C349 C350 C351 C356 \nC357 C359 C363 C364 C365 C367 \nC368 C371 C372 C373 C374 C375 \nC376 C378 C379 C380 C381 C382 \nC383 C386 C388 C390 C391 C393 \nC394 C395 C396 C397 C398 C399 \nC401 C406 C407 C410 C411 C413 \nC414 C415 C416 C417 C420 C421 \nC422 C423 C424 C425 C426 C428 \nC431 C432 C437 C438 C439 C441 \nC442 C447 C448 C449 C453 C454 \nC456 C458 C459 C461 C462 C463 \nC464 C465 C466 C467 C468 C469 \nC470 C471 C472 C473 C475 C477 \nC478 C482 C487 C488 C492 C493 \nC494 C497 C498 C499 C501 C503 \nC508 \n2929: C4_=_C7( C4 C7 ) C4_=_C11( C4 C11 ) C4_=_C12( C4 C12 ) C4_=_C14( C4 C14 ) C4_=_C16( C4 C16 ) \nC4_=_C24( C4 C24 ) C4_=_C43( C4 C43 ) C4_=_C128( C4 C128 ) C4_=_C195( C4 C195 ) C4_=_C207( C4 C207 ) C4_=_C208( C4 C208 ) \nC4_=_C210( C4 C210 ) C4_=_C211( C4 C211 ) C4_=_C212( C4 C212 ) C4_=_C213( C4 C213 ) C4_=_C217( C4 C217 ) C4_=_C220( C4 C220 ) \nC4_=_C221( C4 C221 ) C7_=_C11( C7 C11 ) C7_=_C12( C7 C12 ) C7_=_C14( C7 C14 ) C7_=_C16( C7 C16 ) C7_=_C167( C7 C167 ) \nC7_=_C279( C7 C279 ) C7_=_C293( C7 C293 ) C7_=_C295( C7 C295 ) C7_=_C296( C7 C296 ) C7_=_C297( C7 C297 ) C7_=_C299( C7 C299 ) \nC7_=_C300( C7 C300 ) C7_=_C302( C7 C302 ) C7_=_C303( C7 C303 ) C11_=_C12( C11 C12 ) C11_=_C14( C11 C14 ) C11_=_C16( C11 C16 ) \nC11_=_C51( C11 C51 ) C11_=_C71( C11 C71 ) C11_=_C85( C11 C85 ) C11_=_C200( C11 C200 ) C11_=_C227( C11 C227 ) C11_=_C260( C11 C260 ) \nC11_=_C273( C11 C273 ) C11_=_C281( C11 C281 ) C11_=_C319( C11 C319 ) C11_=_C338( C11 C338 ) C11_=_C356( C11 C356 ) C11_=_C378( C11 C378 ) \nC11_=_C379( C11 C379 ) C11_=_C380( C11 C380 ) C11_=_C381( C11 C381 ) C11_=_C382( C11 C382 ) C11_=_C383( C11 C383 ) C12_=_C14( C12 C14 ) \nC12_=_C16( C12 C16 ) C12_=_C37( C12 C37 ) C12_=_C113( C12 C113 ) C12_=_C137( C12 C137 ) C12_=_C217( C12 C217 ) C12_=_C300( C12 C300 ) \nC12_=_C312( C12 C312 ) C12_=_C349( C12 C349 ) C12_=_C380( C12 C380 ) C12_=_C410( C12 C410 ) C12_=_C441( C12 C441 ) C12_=_C448( C12 C448 ) \nC12_=_C454( C12 C454 ) C12_=_C468( C12 C468 ) C12_=_C469( C12 C469 ) C12_=_C470( C12 C470 ) C12_=_C471( C12 C471 ) C12_=_C472( C12 C472 ) \nC12_=_C473( C12 C473 ) C14_=_C16( C14 C16 ) C14_=_C38( C14 C38 ) C14_=_C93( C14 C93 ) C14_=_C139( C14 C139 ) C14_=_C180( C14 C180 ) \nC14_=_C256( C14 C256 ) C14_=_C342( C14 C342 ) C14_=_C421( C14 C421 ) C14_=_C439( C14 C439 ) C14_=_C468( C14 C468 ) C14_=_C475( C14 C475 ) \nC14_=_C487( C14 C487 ) C14_=_C488( C14 C488 ) C16_=_C56( C16 C56 ) C16_=_C80( C16 C80 ) C16_=_C95( C16 C95 ) C16_=_C204( C16 C204 ) \nC16_=_C291( C16 C291 ) C16_=_C396( C16 C396 ) C16_=_C470( C16 C470 ) C16_=_C477( C16 C477 ) C16_=_C497( C16 C497 ) C16_=_C499( C16 C499 ) \nC16_=_C503( C16 C503 ) C17_=_C19( C17 C19 ) C17_=_C22( C17 C22 ) C17_=_C24( C17 C24 ) C17_=_C30( C17 C30 ) C17_=_C31( C17 C31 ) \nC17_=_C33( C17 C33 ) C17_=_C35( C17 C35 ) C17_=_C36( C17 C36 ) C17_=_C37( C17 C37 ) C17_=_C38( C17 C38 ) C17_=_C39( C17 C39 ) \nC17_=_C60( C17 C60 ) C17_=_C61( C17 C61 ) C17_=_C63( C17 C63 ) C17_=_C64( C17 C64 ) C17_=_C65( C17 C65 ) C17_=_C66( C17 C66 ) \nC17_=_C68( C17 C68 ) C17_=_C69( C17 C69 ) C17_=_C70( C17 C70 ) C17_=_C71( C17 C71 ) C17_=_C73( C17 C73 ) C17_=_C74( C17</w:t>
      </w:r>
    </w:p>
    <w:p>
      <w:pPr>
        <w:pStyle w:val="PreformattedText"/>
        <w:bidi w:val="0"/>
        <w:spacing w:before="0" w:after="0"/>
        <w:jc w:val="left"/>
        <w:rPr/>
      </w:pPr>
      <w:r>
        <w:rPr/>
        <w:t xml:space="preserve"> </w:t>
      </w:r>
      <w:r>
        <w:rPr/>
        <w:t>C74 ) \nC17_=_C77( C17 C77 ) C17_=_C78( C17 C78 ) C17_=_C79( C17 C79 ) C17_=_C80( C17 C80 ) C17_=_C81( C17 C81 ) C17_=_C82( C17 C82 ) \nC19_=_C22( C19 C22 ) C19_=_C24( C19 C24 ) C19_=_C30( C19 C30 ) C19_=_C31( C19 C31 ) C19_=_C33( C19 C33 ) C19_=_C35( C19 C35 ) \nC19_=_C36( C19 C36 ) C19_=_C37( C19 C37 ) C19_=_C38( C19 C38 ) C19_=_C39( C19 C39 ) C19_=_C100( C19 C100 ) C19_=_C101( C19 C101 ) \nC19_=_C102( C19 C102 ) C19_=_C103( C19 C103 ) C19_=_C105( C19 C105 ) C19_=_C106( C19 C106 ) C19_=_C107( C19 C107 ) C19_=_C108( C19 C108 ) \nC19_=_C110( C19 C110 ) C19_=_C112( C19 C112 ) C19_=_C113( C19 C113 ) C19_=_C114( C19 C114 ) C19_=_C116( C19 C116 ) C19_=_C117( C19 C117 ) \nC22_=_C24( C22 C24 ) C22_=_C30( C22 C30 ) C22_=_C31( C22 C31 ) C22_=_C33( C22 C33 ) C22_=_C35( C22 C35 ) C22_=_C36( C22 C36 ) \nC22_=_C37( C22 C37 ) C22_=_C38( C22 C38 ) C22_=_C39( C22 C39 ) C22_=_C84( C22 C84 ) C22_=_C163( C22 C163 ) C22_=_C164( C22 C164 ) \nC22_=_C165( C22 C165 ) C22_=_C167( C22 C167 ) C22_=_C168( C22 C168 ) C22_=_C169( C22 C169 ) C22_=_C171( C22 C171 ) C22_=_C172( C22 C172 ) \nC22_=_C174( C22 C174 ) C22_=_C175( C22 C175 ) C22_=_C178( C22 C178 ) C22_=_C179( C22 C179 ) C22_=_C180( C22 C180 ) C22_=_C181( C22 C181 ) \nC24_=_C30( C24 C30 ) C24_=_C31( C24 C31 ) C24_=_C33( C24 C33 ) C24_=_C35( C24 C35 ) C24_=_C36( C24 C36 ) C24_=_C37( C24 C37 ) \nC24_=_C38( C24 C38 ) C24_=_C39( C24 C39 ) C24_=_C43( C24 C43 ) C24_=_C128( C24 C128 ) C24_=_C195( C24 C195 ) C24_=_C207( C24 C207 ) \nC24_=_C208( C24 C208 ) C24_=_C210( C24 C210 ) C24_=_C211( C24 C211 ) C24_=_C212( C24 C212 ) C24_=_C213( C24 C213 ) C24_=_C217( C24 C217 ) \nC24_=_C220( C24 C220 ) C24_=_C221( C24 C221 ) C30_=_C31( C30 C31 ) C30_=_C33( C30 C33 ) C30_=_C35( C30 C35 ) C30_=_C36( C30 C36 ) \nC30_=_C37( C30 C37 ) C30_=_C38( C30 C38 ) C30_=_C39( C30 C39 ) C30_=_C49( C30 C49 ) C30_=_C70( C30 C70 ) C30_=_C243( C30 C243 ) \nC30_=_C271( C30 C271 ) C30_=_C316( C30 C316 ) C30_=_C330( C30 C330 ) C30_=_C349( C30 C349 ) C30_=_C350( C30 C350 ) C30_=_C351( C30 C351 ) \nC31_=_C33( C31 C33 ) C31_=_C35( C31 C35 ) C31_=_C36( C31 C36 ) C31_=_C37( C31 C37 ) C31_=_C38( C31 C38 ) C31_=_C39( C31 C39 ) \nC31_=_C252( C31 C252 ) C31_=_C259( C31 C259 ) C31_=_C295( C31 C295 ) C31_=_C318( C31 C318 ) C31_=_C331( C31 C331 ) C31_=_C365( C31 C365 ) \nC31_=_C367( C31 C367 ) C31_=_C368( C31 C368 ) C31_=_C371( C31 C371 ) C31_=_C372( C31 C372 ) C31_=_C373( C31 C373 ) C31_=_C374( C31 C374 ) \nC31_=_C375( C31 C375 ) C31_=_C376( C31 C376 ) C33_=_C35( C33 C35 ) C33_=_C36( C33 C36 ) C33_=_C37( C33 C37 ) C33_=_C38( C33 C38 ) \nC33_=_C39( C33 C39 ) C33_=_C107( C33 C107 ) C33_=_C212( C33 C212 ) C33_=_C357( C33 C357 ) C33_=_C393( C33 C393 ) C33_=_C394( C33 C394 ) \nC33_=_C395( C33 C395 ) C33_=_C396( C33 C396 ) C33_=_C397( C33 C397 ) C33_=_C398( C33 C398 ) C35_=_C36( C35 C36 ) C35_=_C37( C35 C37 ) \nC35_=_C38( C35 C38 ) C35_=_C39( C35 C39 ) C35_=_C87( C35 C87 ) C35_=_C134( C35 C134 ) C35_=_C149( C35 C149 ) C35_=_C297( C35 C297 ) \nC35_=_C359( C35 C359 ) C35_=_C378( C35 C378 ) C35_=_C399( C35 C399 ) C35_=_C406( C35 C406 ) C35_=_C416( C35 C416 ) C35_=_C417( C35 C417 ) \nC35_=_C420( C35 C420 ) C35_=_C421( C35 C421 ) C35_=_C422( C35 C422 ) C35_=_C423( C35 C423 ) C35_=_C424( C35 C424 ) C36_=_C37( C36 C37 ) \nC36_=_C38( C36 C38 ) C36_=_C39( C36 C39 ) C36_=_C88( C36 C88 ) C36_=_C124( C36 C124 ) C36_=_C174( C36 C174 ) C36_=_C229( C36 C229 ) \nC36_=_C275( C36 C275 ) C36_=_C332( C36 C332 ) C36_=_C367( C36 C367 ) C36_=_C386( C36 C386 ) C36_=_C425( C36 C425 ) C36_=_C426( C36 C426 ) \nC36_=_C428( C36 C428 ) C36_=_C431( C36 C431 ) C36_=_C432( C36 C432 ) C37_=_C38( C37 C38 ) C37_=_C39( C37 C39 ) C37_=_C113( C37 C113 ) \nC37_=_C137( C37 C137 ) C37_=_C217( C37 C217 ) C37_=_C300( C37 C300 ) C37_=_C312( C37 C312 ) C37_=_C349( C37 C349 ) C37_=_C380( C37 C380 ) \nC37_=_C410( C37 C410 ) C37_=_C441( C37 C441 ) C37_=_C448( C37 C448 ) C37_=_C454( C37 C454 ) C37_=_C468( C37 C468 ) C37_=_C469( C37 C469 ) \nC37_=_C470( C37 C470 ) C37_=_C471( C37 C471 ) C37_=_C472( C37 C472 ) C37_=_C473( C37 C473 ) C38_=_C39( C38 C39 ) C38_=_C93( C38 C93 ) \nC38_=_C139( C38 C139 ) C38_=_C180( C38 C180 ) C38_=_C256( C38 C256 ) C38_=_C342( C38 C342 ) C38_=_C421( C38 C421 ) C38_=_C439( C38 C439 ) \nC38_=_C468( C38 C468 ) C38_=_C475( C38 C475 ) C38_=_C487( C38 C487 ) C38_=_C488( C38 C488 ) C39_=_C55( C39 C55 ) C39_=_C79( C39 C79 ) \nC39_=_C181( C39 C181 ) C39_=_C289( C39 C289 ) C39_=_C323( C39 C323 ) C39_=_C394( C39 C394 ) C39_=_C449( C39 C449 ) C39_=_C462( C39 C462 ) \nC39_=_C482( C39 C482 ) C39_=_C492( C39 C492 ) C39_=_C493( C39 C493 ) C39_=_C494( C39 C494 ) C43_=_C46( C43 C46 ) C43_=_C49( C43 C49 ) \nC43_=_C51( C43 C51 ) C43_=_C53( C43 C53 ) C43_=_C55( C43 C55 ) C43_=_C56( C43 C56 ) C43_=_C59( C43 C59 ) C43_=_C128( C43 C128 ) \nC43_=_C195( C43 C195 ) C43_=_C207( C43 C207 ) C43_=_C208( C43 C208 ) C43_=_C210( C43 C210 ) C43_=_C211( C43 C211 ) C43_=_C212( C43 C212 ) \nC43_=_C213( C43 C213 ) C43_=_C217( C43 C217 ) C43_=_C220( C43 C220 ) C43_=_C221( C43 C221 ) C46_=_C49( C46 C49 ) C46_=_C51( C46 C51 ) \nC46_=_C53( C46 C53 ) C46_=_C55( C46 C55 ) C46_=_C56( C46 C56 ) C46_=_C59( C46 C59 ) C46_=_C102( C46 C102 ) C46_=_C129( C46 C129 ) \nC46_=_C269( C46 C269 ) C46_=_C270( C46 C270 ) C46_=_C271( C46 C271 ) C46_=_C273( C46 C273 ) C46_=_C275( C46 C275 ) C46_=_C277( C46 C277 ) \nC46_=_C278( C46 C278 ) C49_=_C51( C49 C51 ) C49_=_C53( C49 C53 ) C49_=_C55( C49 C55 ) C49_=_C56( C49 C56 ) C49_=_C59( C49 C59 ) \nC49_=_C70( C49 C70 ) C49_=_C243( C49 C243 ) C49_=_C271( C49 C271 ) C49_=_C316( C49 C316 ) C49_=_C330( C49 C330 ) C49_=_C349( C49 C349 ) \nC49_=_C350( C49 C350 ) C49_=_C351( C49 C351 ) C51_=_C53( C51 C53 ) C51_=_C55( C51 C55 ) C51_=_C56( C51 C56 ) C51_=_C59( C51 C59 ) \nC51_=_C71( C51 C71 ) C51_=_C85( C51 C85 ) C51_=_C200( C51 C200 ) C51_=_C227( C51 C227 ) C51_=_C260( C51 C260 ) C51_=_C273( C51 C273 ) \nC51_=_C281( C51 C281 ) C51_=_C319( C51 C319 ) C51_=_C338( C51 C338 ) C51_=_C356( C51 C356 ) C51_=_C378( C51 C378 ) C51_=_C379( C51 C379 ) \nC51_=_C380( C51 C380 ) C51_=_C381( C51 C381 ) C51_=_C382( C51 C382 ) C51_=_C383( C51 C383 ) C53_=_C55( C53 C55 ) C53_=_C56( C53 C56 ) \nC53_=_C59( C53 C59 ) C53_=_C91( C53 C91 ) C53_=_C112( C53 C112 ) C53_=_C231( C53 C231 ) C53_=_C253( C53 C253 ) C53_=_C311( C53 C311 ) \nC53_=_C334( C53 C334 ) C53_=_C379( C53 C379 ) C53_=_C401( C53 C401 ) C53_=_C438( C53 C438 ) C53_=_C447( C53 C447 ) C53_=_C461( C53 C461 ) \nC53_=_C462( C53 C462 ) C53_=_C463( C53 C463 ) C53_=_C464( C53 C464 ) C53_=_C465( C53 C465 ) C53_=_C466( C53 C466 ) C53_=_C467( C53 C467 ) \nC55_=_C56( C55 C56 ) C55_=_C59( C55 C59 ) C55_=_C79( C55 C79 ) C55_=_C181( C55 C181 ) C55_=_C289( C55 C289 ) C55_=_C323( C55 C323 ) \nC55_=_C394( C55 C394 ) C55_=_C449( C55 C449 ) C55_=_C462( C55 C462 ) C55_=_C482( C55 C482 ) C55_=_C492( C55 C492 ) C55_=_C493( C55 C493 ) \nC55_=_C494( C55 C494 ) C56_=_C59( C56 C59 ) C56_=_C80( C56 C80 ) C56_=_C95( C56 C95 ) C56_=_C204( C56 C204 ) C56_=_C291( C56 C291 ) \nC56_=_C396( C56 C396 ) C56_=_C470( C56 C470 ) C56_=_C477( C56 C477 ) C56_=_C497( C56 C497 ) C56_=_C499( C56 C499 ) C56_=_C503( C56 C503 ) \nC59_=_C142( C59 C142 ) C59_=_C250( C59 C250 ) C59_=_C292( C59 C292 ) C59_=_C329( C59 C329 ) C59_=_C364( C59 C364 ) C59_=_C424( C59 C424 ) \nC59_=_C467( C59 C467 ) C59_=_C473( C59 C473 ) C59_=_C478( C59 C478 ) C60_=_C61( C60 C61 ) C60_=_C63( C60 C63 ) C60_=_C64( C60 C64 ) \nC60_=_C65( C60 C65 ) C60_=_C66( C60 C66 ) C60_=_C68( C60 C68 ) C60_=_C69( C60 C69 ) C60_=_C70( C60 C70 ) C60_=_C71( C60 C71 ) \nC60_=_C73( C60 C73 ) C60_=_C74( C60 C74 ) C60_=_C77( C60 C77 ) C60_=_C78( C60 C78 ) C60_=_C79( C60 C79 ) C60_=_C80( C60 C80 ) \nC60_=_C81( C60 C81 ) C60_=_C82( C60 C82 ) C60_=_C84( C60 C84 ) C60_=_C85( C60 C85 ) C60_=_C86( C60 C86 ) C60_=_C87( C60 C87 ) \nC60_=_C88( C60 C88 ) C60_=_C90( C60 C90 ) C60_=_C91( C60 C91 ) C60_=_C93( C60 C93 ) C60_=_C95( C60 C95 ) C61_=_C63( C61 C63 ) \nC61_=_C64( C61 C64 ) C61_=_C65( C61 C65 ) C61_=_C66( C61 C66 ) C61_=_C68( C61 C68 ) C61_=_C69( C61 C69 ) C61_=_C70( C61 C70 ) \nC61_=_C71( C61 C71 ) C61_=_C73( C61 C73 ) C61_=_C74( C61 C74 ) C61_=_C77( C61 C77 ) C61_=_C78( C61 C78 ) C61_=_C79( C61 C79 ) \nC61_=_C80( C61 C80 ) C61_=_C81( C61 C81 ) C61_=_C82( C61 C82 ) C61_=_C128( C61 C128 ) C61_=_C129( C61 C129 ) C61_=_C130( C61 C130 ) \nC61_=_C134( C61 C134 ) C61_=_C137( C61 C137 ) C61_=_C139( C61 C139 ) C61_=_C141( C61 C141 ) C61_=_C142( C61 C142 ) C63_=_C64( C63 C64 ) \nC63_=_C65( C63 C65 ) C63_=_C66( C63 C66 ) C63_=_C68( C63 C68 ) C63_=_C69( C63 C69 ) C63_=_C70( C63 C70 ) C63_=_C71( C63 C71 ) \nC63_=_C73( C63 C73 ) C63_=_C74( C63 C74 ) C63_=_C77( C63 C77 ) C63_=_C78( C63 C78 ) C63_=_C79( C63 C79 ) C63_=_C80( C63 C80 ) \nC63_=_C81( C63 C81 ) C63_=_C82( C63 C82 ) C63_=_C163( C63 C163 ) C63_=_C184( C63 C184 ) C63_=_C189( C63 C189 ) C63_=_C194( C63 C194 ) \nC64_=_C65( C64 C65 ) C64_=_C66( C64 C66 ) C64_=_C68( C64 C68 ) C64_=_C69( C64 C69 ) C64_=_C70( C64 C70 ) C64_=_C71( C64 C71 ) \nC64_=_C73( C64 C73 ) C64_=_C74( C64 C74 ) C64_=_C77( C64 C77 ) C64_=_C78( C64 C78 ) C64_=_C79( C64 C79 ) C64_=_C80( C64 C80 ) \nC64_=_C81( C64 C81 ) C64_=_C82( C64 C82 ) C64_=_C239( C64 C239 ) C64_=_C243( C64 C243 ) C64_=_C250( C64 C250 ) C65_=_C66( C65 C66 ) \nC65_=_C68( C65 C68 ) C65_=_C69( C65 C69 ) C65_=_C70( C65 C70 ) C65_=_C71( C65 C71 ) C65_=_C73( C65 C73 ) C65_=_C74( C65 C74 ) \nC65_=_C77( C65 C77 ) C65_=_C78( C65 C78 ) C65_=_C79( C65 C79 ) C65_=_C80( C65 C80 ) C65_=_C81( C65 C81 ) C65_=_C82( C65 C82 ) \nC65_=_C101( C65 C101 ) C65_=_C165( C65 C165 ) C65_=_C252( C65 C252 ) C65_=_C253( C65 C253 ) C65_=_C256( C65 C256 ) C65_=_C257( C65 C257 ) \nC66_=_C68( C66 C68 ) C66_=_C69( C66 C69 ) C66_=_C70( C66 C70 ) C66_=_C71( C66 C71 ) C66_=_C73( C66 C73 ) C66_=_C74( C66 C74 ) \nC66_=_C77( C66 C77 ) C66_=_C78( C66 C78 ) C66_=_C79( C66 C79 ) C66_=_C80( C66 C80 ) C66_=_C81( C66 C81 ) C66_=_C82( C66 C82 ) \nC66_=_C143( C66 C143 ) C66_=_C259( C66 C259 ) C66_=_C260( C66 C260 ) C66_=_C262(</w:t>
      </w:r>
    </w:p>
    <w:p>
      <w:pPr>
        <w:pStyle w:val="PreformattedText"/>
        <w:bidi w:val="0"/>
        <w:spacing w:before="0" w:after="0"/>
        <w:jc w:val="left"/>
        <w:rPr/>
      </w:pPr>
      <w:r>
        <w:rPr/>
        <w:t xml:space="preserve"> </w:t>
      </w:r>
      <w:r>
        <w:rPr/>
        <w:t>C66 C262 ) C66_=_C263( C66 C263 ) C66_=_C268( C66 C268 ) \nC68_=_C69( C68 C69 ) C68_=_C70( C68 C70 ) C68_=_C71( C68 C71 ) C68_=_C73( C68 C73 ) C68_=_C74( C68 C74 ) C68_=_C77( C68 C77 ) \nC68_=_C78( C68 C78 ) C68_=_C79( C68 C79 ) C68_=_C80( C68 C80 ) C68_=_C81( C68 C81 ) C68_=_C82( C68 C82 ) C68_=_C168( C68 C168 ) \nC68_=_C293( C68 C293 ) C68_=_C310( C68 C310 ) C68_=_C311( C68 C311 ) C68_=_C312( C68 C312 ) C68_=_C315( C68 C315 ) C69_=_C70( C69 C70 ) \nC69_=_C71( C69 C71 ) C69_=_C73( C69 C73 ) C69_=_C74( C69 C74 ) C69_=_C77( C69 C77 ) C69_=_C78( C69 C78 ) C69_=_C79( C69 C79 ) \nC69_=_C80( C69 C80 ) C69_=_C81( C69 C81 ) C69_=_C82( C69 C82 ) C69_=_C105( C69 C105 ) C69_=_C145( C69 C145 ) C69_=_C169( C69 C169 ) \nC69_=_C269( C69 C269 ) C69_=_C316( C69 C316 ) C69_=_C318( C69 C318 ) C69_=_C319( C69 C319 ) C69_=_C323( C69 C323 ) C69_=_C327( C69 C327 ) \nC69_=_C328( C69 C328 ) C69_=_C329( C69 C329 ) C70_=_C71( C70 C71 ) C70_=_C73( C70 C73 ) C70_=_C74( C70 C74 ) C70_=_C77( C70 C77 ) \nC70_=_C78( C70 C78 ) C70_=_C79( C70 C79 ) C70_=_C80( C70 C80 ) C70_=_C81( C70 C81 ) C70_=_C82( C70 C82 ) C70_=_C243( C70 C243 ) \nC70_=_C271( C70 C271 ) C70_=_C316( C70 C316 ) C70_=_C330( C70 C330 ) C70_=_C349( C70 C349 ) C70_=_C350( C70 C350 ) C70_=_C351( C70 C351 ) \nC71_=_C73( C71 C73 ) C71_=_C74( C71 C74 ) C71_=_C77( C71 C77 ) C71_=_C78( C71 C78 ) C71_=_C79( C71 C79 ) C71_=_C80( C71 C80 ) \nC71_=_C81( C71 C81 ) C71_=_C82( C71 C82 ) C71_=_C85( C71 C85 ) C71_=_C200( C71 C200 ) C71_=_C227( C71 C227 ) C71_=_C260( C71 C260 ) \nC71_=_C273( C71 C273 ) C71_=_C281( C71 C281 ) C71_=_C319( C71 C319 ) C71_=_C338( C71 C338 ) C71_=_C356( C71 C356 ) C71_=_C378( C71 C378 ) \nC71_=_C379( C71 C379 ) C71_=_C380( C71 C380 ) C71_=_C381( C71 C381 ) C71_=_C382( C71 C382 ) C71_=_C383( C71 C383 ) C73_=_C74( C73 C74 ) \nC73_=_C77( C73 C77 ) C73_=_C78( C73 C78 ) C73_=_C79( C73 C79 ) C73_=_C80( C73 C80 ) C73_=_C81( C73 C81 ) C73_=_C82( C73 C82 ) \nC73_=_C172( C73 C172 ) C73_=_C213( C73 C213 ) C73_=_C296( C73 C296 ) C73_=_C399( C73 C399 ) C73_=_C401( C73 C401 ) C74_=_C77( C74 C77 ) \nC74_=_C78( C74 C78 ) C74_=_C79( C74 C79 ) C74_=_C80( C74 C80 ) C74_=_C81( C74 C81 ) C74_=_C82( C74 C82 ) C74_=_C333( C74 C333 ) \nC74_=_C388( C74 C388 ) C74_=_C416( C74 C416 ) C74_=_C441( C74 C441 ) C74_=_C442( C74 C442 ) C77_=_C78( C77 C78 ) C77_=_C79( C77 C79 ) \nC77_=_C80( C77 C80 ) C77_=_C81( C77 C81 ) C77_=_C82( C77 C82 ) C77_=_C153( C77 C153 ) C77_=_C179( C77 C179 ) C77_=_C277( C77 C277 ) \nC77_=_C351( C77 C351 ) C77_=_C381( C77 C381 ) C77_=_C420( C77 C420 ) C78_=_C79( C78 C79 ) C78_=_C80( C78 C80 ) C78_=_C81( C78 C81 ) \nC78_=_C82( C78 C82 ) C78_=_C288( C78 C288 ) C78_=_C372( C78 C372 ) C78_=_C393( C78 C393 ) C78_=_C428( C78 C428 ) C78_=_C442( C78 C442 ) \nC78_=_C461( C78 C461 ) C78_=_C482( C78 C482 ) C79_=_C80( C79 C80 ) C79_=_C81( C79 C81 ) C79_=_C82( C79 C82 ) C79_=_C181( C79 C181 ) \nC79_=_C289( C79 C289 ) C79_=_C323( C79 C323 ) C79_=_C394( C79 C394 ) C79_=_C449( C79 C449 ) C79_=_C462( C79 C462 ) C79_=_C482( C79 C482 ) \nC79_=_C492( C79 C492 ) C79_=_C493( C79 C493 ) C79_=_C494( C79 C494 ) C80_=_C81( C80 C81 ) C80_=_C82( C80 C82 ) C80_=_C95( C80 C95 ) \nC80_=_C204( C80 C204 ) C80_=_C291( C80 C291 ) C80_=_C396( C80 C396 ) C80_=_C470( C80 C470 ) C80_=_C477( C80 C477 ) C80_=_C497( C80 C497 ) \nC80_=_C499( C80 C499 ) C80_=_C503( C80 C503 ) C81_=_C82( C81 C82 ) C81_=_C303( C81 C303 ) C81_=_C373( C81 C373 ) C81_=_C383( C81 C383 ) \nC81_=_C414( C81 C414 ) C81_=_C471( C81 C471 ) C81_=_C494( C81 C494 ) C81_=_C508( C81 C508 ) C82_=_C206( C82 C206 ) C82_=_C268( C82 C268 ) \nC82_=_C327( C82 C327 ) C82_=_C363( C82 C363 ) C82_=_C375( C82 C375 ) C82_=_C390( C82 C390 ) C82_=_C398( C82 C398 ) C82_=_C453( C82 C453 ) \nC82_=_C466( C82 C466 ) C84_=_C85( C84 C85 ) C84_=_C86( C84 C86 ) C84_=_C87( C84 C87 ) C84_=_C88( C84 C88 ) C84_=_C90( C84 C90 ) \nC84_=_C91( C84 C91 ) C84_=_C93( C84 C93 ) C84_=_C95( C84 C95 ) C84_=_C163( C84 C163 ) C84_=_C164( C84 C164 ) C84_=_C165( C84 C165 ) \nC84_=_C167( C84 C167 ) C84_=_C168( C84 C168 ) C84_=_C169( C84 C169 ) C84_=_C171( C84 C171 ) C84_=_C172( C84 C172 ) C84_=_C174( C84 C174 ) \nC84_=_C175( C84 C175 ) C84_=_C178( C84 C178 ) C84_=_C179( C84 C179 ) C84_=_C180( C84 C180 ) C84_=_C181( C84 C181 ) C85_=_C86( C85 C86 ) \nC85_=_C87( C85 C87 ) C85_=_C88( C85 C88 ) C85_=_C90( C85 C90 ) C85_=_C91( C85 C91 ) C85_=_C93( C85 C93 ) C85_=_C95( C85 C95 ) \nC85_=_C200( C85 C200 ) C85_=_C227( C85 C227 ) C85_=_C260( C85 C260 ) C85_=_C273( C85 C273 ) C85_=_C281( C85 C281 ) C85_=_C319( C85 C319 ) \nC85_=_C338( C85 C338 ) C85_=_C356( C85 C356 ) C85_=_C378( C85 C378 ) C85_=_C379( C85 C379 ) C85_=_C380( C85 C380 ) C85_=_C381( C85 C381 ) \nC85_=_C382( C85 C382 ) C85_=_C383( C85 C383 ) C86_=_C87( C86 C87 ) C86_=_C88( C86 C88 ) C86_=_C90( C86 C90 ) C86_=_C91( C86 C91 ) \nC86_=_C93( C86 C93 ) C86_=_C95( C86 C95 ) C86_=_C228( C86 C228 ) C86_=_C262( C86 C262 ) C86_=_C284( C86 C284 ) C86_=_C365( C86 C365 ) \nC86_=_C406( C86 C406 ) C86_=_C407( C86 C407 ) C86_=_C410( C86 C410 ) C86_=_C411( C86 C411 ) C86_=_C413( C86 C413 ) C86_=_C414( C86 C414 ) \nC86_=_C415( C86 C415 ) C87_=_C88( C87 C88 ) C87_=_C90( C87 C90 ) C87_=_C91( C87 C91 ) C87_=_C93( C87 C93 ) C87_=_C95( C87 C95 ) \nC87_=_C134( C87 C134 ) C87_=_C149( C87 C149 ) C87_=_C297( C87 C297 ) C87_=_C359( C87 C359 ) C87_=_C378( C87 C378 ) C87_=_C399( C87 C399 ) \nC87_=_C406( C87 C406 ) C87_=_C416( C87 C416 ) C87_=_C417( C87 C417 ) C87_=_C420( C87 C420 ) C87_=_C421( C87 C421 ) C87_=_C422( C87 C422 ) \nC87_=_C423( C87 C423 ) C87_=_C424( C87 C424 ) C88_=_C90( C88 C90 ) C88_=_C91( C88 C91 ) C88_=_C93( C88 C93 ) C88_=_C95( C88 C95 ) \nC88_=_C124( C88 C124 ) C88_=_C174( C88 C174 ) C88_=_C229( C88 C229 ) C88_=_C275( C88 C275 ) C88_=_C332( C88 C332 ) C88_=_C367( C88 C367 ) \nC88_=_C386( C88 C386 ) C88_=_C425( C88 C425 ) C88_=_C426( C88 C426 ) C88_=_C428( C88 C428 ) C88_=_C431( C88 C431 ) C88_=_C432( C88 C432 ) \nC90_=_C91( C90 C91 ) C90_=_C93( C90 C93 ) C90_=_C95( C90 C95 ) C90_=_C189( C90 C189 ) C90_=_C201( C90 C201 ) C90_=_C263( C90 C263 ) \nC90_=_C310( C90 C310 ) C90_=_C437( C90 C437 ) C90_=_C454( C90 C454 ) C90_=_C456( C90 C456 ) C90_=_C458( C90 C458 ) C90_=_C459( C90 C459 ) \nC91_=_C93( C91 C93 ) C91_=_C95( C91 C95 ) C91_=_C112( C91 C112 ) C91_=_C231( C91 C231 ) C91_=_C253( C91 C253 ) C91_=_C311( C91 C311 ) \nC91_=_C334( C91 C334 ) C91_=_C379( C91 C379 ) C91_=_C401( C91 C401 ) C91_=_C438( C91 C438 ) C91_=_C447( C91 C447 ) C91_=_C461( C91 C461 ) \nC91_=_C462( C91 C462 ) C91_=_C463( C91 C463 ) C91_=_C464( C91 C464 ) C91_=_C465( C91 C465 ) C91_=_C466( C91 C466 ) C91_=_C467( C91 C467 ) \nC93_=_C95( C93 C95 ) C93_=_C139( C93 C139 ) C93_=_C180( C93 C180 ) C93_=_C256( C93 C256 ) C93_=_C342( C93 C342 ) C93_=_C421( C93 C421 ) \nC93_=_C439( C93 C439 ) C93_=_C468( C93 C468 ) C93_=_C475( C93 C475 ) C93_=_C487( C93 C487 ) C93_=_C488( C93 C488 ) C95_=_C204( C95 C204 ) \nC95_=_C291( C95 C291 ) C95_=_C396( C95 C396 ) C95_=_C470( C95 C470 ) C95_=_C477( C95 C477 ) C95_=_C497( C95 C497 ) C95_=_C499( C95 C499 ) \nC95_=_C503( C95 C503 ) C100_=_C101( C100 C101 ) C100_=_C102( C100 C102 ) C100_=_C103( C100 C103 ) C100_=_C105( C100 C105 ) C100_=_C106( C100 C106 ) \nC100_=_C107( C100 C107 ) C100_=_C108( C100 C108 ) C100_=_C110( C100 C110 ) C100_=_C112( C100 C112 ) C100_=_C113( C100 C113 ) C100_=_C114( C100 C114 ) \nC100_=_C116( C100 C116 ) C100_=_C117( C100 C117 ) C100_=_C164( C100 C164 ) C100_=_C195( C100 C195 ) C100_=_C200( C100 C200 ) C100_=_C201( C100 C201 ) \nC100_=_C204( C100 C204 ) C100_=_C206( C100 C206 ) C101_=_C102( C101 C102 ) C101_=_C103( C101 C103 ) C101_=_C105( C101 C105 ) C101_=_C106( C101 C106 ) \nC101_=_C107( C101 C107 ) C101_=_C108( C101 C108 ) C101_=_C110( C101 C110 ) C101_=_C112( C101 C112 ) C101_=_C113( C101 C113 ) C101_=_C114( C101 C114 ) \nC101_=_C116( C101 C116 ) C101_=_C117( C101 C117 ) C101_=_C165( C101 C165 ) C101_=_C252( C101 C252 ) C101_=_C253( C101 C253 ) C101_=_C256( C101 C256 ) \nC101_=_C257( C101 C257 ) C102_=_C103( C102 C103 ) C102_=_C105( C102 C105 ) C102_=_C106( C102 C106 ) C102_=_C107( C102 C107 ) C102_=_C108( C102 C108 ) \nC102_=_C110( C102 C110 ) C102_=_C112( C102 C112 ) C102_=_C113( C102 C113 ) C102_=_C114( C102 C114 ) C102_=_C116( C102 C116 ) C102_=_C117( C102 C117 ) \nC102_=_C129( C102 C129 ) C102_=_C269( C102 C269 ) C102_=_C270( C102 C270 ) C102_=_C271( C102 C271 ) C102_=_C273( C102 C273 ) C102_=_C275( C102 C275 ) \nC102_=_C277( C102 C277 ) C102_=_C278( C102 C278 ) C103_=_C105( C103 C105 ) C103_=_C106( C103 C106 ) C103_=_C107( C103 C107 ) C103_=_C108( C103 C108 ) \nC103_=_C110( C103 C110 ) C103_=_C112( C103 C112 ) C103_=_C113( C103 C113 ) C103_=_C114( C103 C114 ) C103_=_C116( C103 C116 ) C103_=_C117( C103 C117 ) \nC103_=_C130( C103 C130 ) C103_=_C144( C103 C144 ) C103_=_C184( C103 C184 ) C103_=_C208( C103 C208 ) C103_=_C239( C103 C239 ) C103_=_C279( C103 C279 ) \nC103_=_C280( C103 C280 ) C103_=_C281( C103 C281 ) C103_=_C282( C103 C282 ) C103_=_C284( C103 C284 ) C103_=_C286( C103 C286 ) C103_=_C288( C103 C288 ) \nC103_=_C289( C103 C289 ) C103_=_C290( C103 C290 ) C103_=_C291( C103 C291 ) C103_=_C292( C103 C292 ) C105_=_C106( C105 C106 ) C105_=_C107( C105 C107 ) \nC105_=_C108( C105 C108 ) C105_=_C110( C105 C110 ) C105_=_C112( C105 C112 ) C105_=_C113( C105 C113 ) C105_=_C114( C105 C114 ) C105_=_C116( C105 C116 ) \nC105_=_C117( C105 C117 ) C105_=_C145( C105 C145 ) C105_=_C169( C105 C169 ) C105_=_C269( C105 C269 ) C105_=_C316( C105 C316 ) C105_=_C318( C105 C318 ) \nC105_=_C319( C105 C319 ) C105_=_C323( C105 C323 ) C105_=_C327( C105 C327 ) C105_=_C328( C105 C328 ) C105_=_C329( C105 C329 ) C106_=_C107( C106 C107 ) \nC106_=_C108( C106 C108 ) C106_=_C110( C106 C110 ) C106_=_C112( C106 C112 ) C106_=_C113( C106 C113 ) C106_=_C114( C106 C114 ) C106_=_C116( C106 C116 ) \nC106_=_C117( C106 C117 ) C106_=_C171( C106 C171 ) C106_=_C211( C106 C211 ) C106_=_C282( C106 C282 ) C106_=_C386( C106 C386 ) C106_=_C388( C106 C388 ) \nC106_=_C390( C106 C390</w:t>
      </w:r>
    </w:p>
    <w:p>
      <w:pPr>
        <w:pStyle w:val="PreformattedText"/>
        <w:bidi w:val="0"/>
        <w:spacing w:before="0" w:after="0"/>
        <w:jc w:val="left"/>
        <w:rPr/>
      </w:pPr>
      <w:r>
        <w:rPr/>
        <w:t xml:space="preserve"> </w:t>
      </w:r>
      <w:r>
        <w:rPr/>
        <w:t>) C106_=_C391( C106 C391 ) C107_=_C108( C107 C108 ) C107_=_C110( C107 C110 ) C107_=_C112( C107 C112 ) C107_=_C113( C107 C113 ) \nC107_=_C114( C107 C114 ) C107_=_C116( C107 C116 ) C107_=_C117( C107 C117 ) C107_=_C212( C107 C212 ) C107_=_C357( C107 C357 ) C107_=_C393( C107 C393 ) \nC107_=_C394( C107 C394 ) C107_=_C395( C107 C395 ) C107_=_C396( C107 C396 ) C107_=_C397( C107 C397 ) C107_=_C398( C107 C398 ) C108_=_C110( C108 C110 ) \nC108_=_C112( C108 C112 ) C108_=_C113( C108 C113 ) C108_=_C114( C108 C114 ) C108_=_C116( C108 C116 ) C108_=_C117( C108 C117 ) C108_=_C175( C108 C175 ) \nC108_=_C286( C108 C286 ) C108_=_C407( C108 C407 ) C108_=_C425( C108 C425 ) C108_=_C437( C108 C437 ) C108_=_C438( C108 C438 ) C108_=_C439( C108 C439 ) \nC110_=_C112( C110 C112 ) C110_=_C113( C110 C113 ) C110_=_C114( C110 C114 ) C110_=_C116( C110 C116 ) C110_=_C117( C110 C117 ) C110_=_C299( C110 C299 ) \nC110_=_C368( C110 C368 ) C110_=_C417( C110 C417 ) C110_=_C426( C110 C426 ) C110_=_C447( C110 C447 ) C110_=_C448( C110 C448 ) C110_=_C449( C110 C449 ) \nC110_=_C453( C110 C453 ) C112_=_C113( C112 C113 ) C112_=_C114( C112 C114 ) C112_=_C116( C112 C116 ) C112_=_C117( C112 C117 ) C112_=_C231( C112 C231 ) \nC112_=_C253( C112 C253 ) C112_=_C311( C112 C311 ) C112_=_C334( C112 C334 ) C112_=_C379( C112 C379 ) C112_=_C401( C112 C401 ) C112_=_C438( C112 C438 ) \nC112_=_C447( C112 C447 ) C112_=_C461( C112 C461 ) C112_=_C462( C112 C462 ) C112_=_C463( C112 C463 ) C112_=_C464( C112 C464 ) C112_=_C465( C112 C465 ) \nC112_=_C466( C112 C466 ) C112_=_C467( C112 C467 ) C113_=_C114( C113 C114 ) C113_=_C116( C113 C116 ) C113_=_C117( C113 C117 ) C113_=_C137( C113 C137 ) \nC113_=_C217( C113 C217 ) C113_=_C300( C113 C300 ) C113_=_C312( C113 C312 ) C113_=_C349( C113 C349 ) C113_=_C380( C113 C380 ) C113_=_C410( C113 C410 ) \nC113_=_C441( C113 C441 ) C113_=_C448( C113 C448 ) C113_=_C454( C113 C454 ) C113_=_C468( C113 C468 ) C113_=_C469( C113 C469 ) C113_=_C470( C113 C470 ) \nC113_=_C471( C113 C471 ) C113_=_C472( C113 C472 ) C113_=_C473( C113 C473 ) C114_=_C116( C114 C116 ) C114_=_C117( C114 C117 ) C114_=_C156( C114 C156 ) \nC114_=_C411( C114 C411 ) C114_=_C456( C114 C456 ) C114_=_C463( C114 C463 ) C114_=_C469( C114 C469 ) C114_=_C492( C114 C492 ) C114_=_C497( C114 C497 ) \nC114_=_C498( C114 C498 ) C116_=_C117( C116 C117 ) C116_=_C159( C116 C159 ) C116_=_C413( C116 C413 ) C116_=_C431( C116 C431 ) C116_=_C458( C116 C458 ) \nC116_=_C464( C116 C464 ) C116_=_C493( C116 C493 ) C117_=_C160( C117 C160 ) C117_=_C374( C117 C374 ) C117_=_C423( C117 C423 ) C117_=_C465( C117 C465 ) \nC117_=_C472( C117 C472 ) C124_=_C174( C124 C174 ) C124_=_C229( C124 C229 ) C124_=_C275( C124 C275 ) C124_=_C332( C124 C332 ) C124_=_C367( C124 C367 ) \nC124_=_C386( C124 C386 ) C124_=_C425( C124 C425 ) C124_=_C426( C124 C426 ) C124_=_C428( C124 C428 ) C124_=_C431( C124 C431 ) C124_=_C432( C124 C432 ) \nC128_=_C129( C128 C129 ) C128_=_C130( C128 C130 ) C128_=_C134( C128 C134 ) C128_=_C137( C128 C137 ) C128_=_C139( C128 C139 ) C128_=_C141( C128 C141 ) \nC128_=_C142( C128 C142 ) C128_=_C195( C128 C195 ) C128_=_C207( C128 C207 ) C128_=_C208( C128 C208 ) C128_=_C210( C128 C210 ) C128_=_C211( C128 C211 ) \nC128_=_C212( C128 C212 ) C128_=_C213( C128 C213 ) C128_=_C217( C128 C217 ) C128_=_C220( C128 C220 ) C128_=_C221( C128 C221 ) C129_=_C130( C129 C130 ) \nC129_=_C134( C129 C134 ) C129_=_C137( C129 C137 ) C129_=_C139( C129 C139 ) C129_=_C141( C129 C141 ) C129_=_C142( C129 C142 ) C129_=_C269( C129 C269 ) \nC129_=_C270( C129 C270 ) C129_=_C271( C129 C271 ) C129_=_C273( C129 C273 ) C129_=_C275( C129 C275 ) C129_=_C277( C129 C277 ) C129_=_C278( C129 C278 ) \nC130_=_C134( C130 C134 ) C130_=_C137( C130 C137 ) C130_=_C139( C130 C139 ) C130_=_C141( C130 C141 ) C130_=_C142( C130 C142 ) C130_=_C144( C130 C144 ) \nC130_=_C184( C130 C184 ) C130_=_C208( C130 C208 ) C130_=_C239( C130 C239 ) C130_=_C279( C130 C279 ) C130_=_C280( C130 C280 ) C130_=_C281( C130 C281 ) \nC130_=_C282( C130 C282 ) C130_=_C284( C130 C284 ) C130_=_C286( C130 C286 ) C130_=_C288( C130 C288 ) C130_=_C289( C130 C289 ) C130_=_C290( C130 C290 ) \nC130_=_C291( C130 C291 ) C130_=_C292( C130 C292 ) C134_=_C137( C134 C137 ) C134_=_C139( C134 C139 ) C134_=_C141( C134 C141 ) C134_=_C142( C134 C142 ) \nC134_=_C149( C134 C149 ) C134_=_C297( C134 C297 ) C134_=_C359( C134 C359 ) C134_=_C378( C134 C378 ) C134_=_C399( C134 C399 ) C134_=_C406( C134 C406 ) \nC134_=_C416( C134 C416 ) C134_=_C417( C134 C417 ) C134_=_C420( C134 C420 ) C134_=_C421( C134 C421 ) C134_=_C422( C134 C422 ) C134_=_C423( C134 C423 ) \nC134_=_C424( C134 C424 ) C137_=_C139( C137 C139 ) C137_=_C141( C137 C141 ) C137_=_C142( C137 C142 ) C137_=_C217( C137 C217 ) C137_=_C300( C137 C300 ) \nC137_=_C312( C137 C312 ) C137_=_C349( C137 C349 ) C137_=_C380( C137 C380 ) C137_=_C410( C137 C410 ) C137_=_C441( C137 C441 ) C137_=_C448( C137 C448 ) \nC137_=_C454( C137 C454 ) C137_=_C468( C137 C468 ) C137_=_C469( C137 C469 ) C137_=_C470( C137 C470 ) C137_=_C471( C137 C471 ) C137_=_C472( C137 C472 ) \nC137_=_C473( C137 C473 ) C139_=_C141( C139 C141 ) C139_=_C142( C139 C142 ) C139_=_C180( C139 C180 ) C139_=_C256( C139 C256 ) C139_=_C342( C139 C342 ) \nC139_=_C421( C139 C421 ) C139_=_C439( C139 C439 ) C139_=_C468( C139 C468 ) C139_=_C475( C139 C475 ) C139_=_C487( C139 C487 ) C139_=_C488( C139 C488 ) \nC141_=_C142( C141 C142 ) C141_=_C194( C141 C194 ) C141_=_C236( C141 C236 ) C141_=_C257( C141 C257 ) C141_=_C278( C141 C278 ) C141_=_C315( C141 C315 ) \nC141_=_C328( C141 C328 ) C141_=_C346( C141 C346 ) C141_=_C376( C141 C376 ) C141_=_C391( C141 C391 ) C141_=_C498( C141 C498 ) C141_=_C501( C141 C501 ) \nC141_=_C508( C141 C508 ) C142_=_C250( C142 C250 ) C142_=_C292( C142 C292 ) C142_=_C329( C142 C329 ) C142_=_C364( C142 C364 ) C142_=_C424( C142 C424 ) \nC142_=_C467( C142 C467 ) C142_=_C473( C142 C473 ) C142_=_C478( C142 C478 ) C143_=_C144( C143 C144 ) C143_=_C145( C143 C145 ) C143_=_C146( C143 C146 ) \nC143_=_C149( C143 C149 ) C143_=_C152( C143 C152 ) C143_=_C153( C143 C153 ) C143_=_C156( C143 C156 ) C143_=_C157( C143 C157 ) C143_=_C158( C143 C158 ) \nC143_=_C159( C143 C159 ) C143_=_C160( C143 C160 ) C143_=_C259( C143 C259 ) C143_=_C260( C143 C260 ) C143_=_C262( C143 C262 ) C143_=_C263( C143 C263 ) \nC143_=_C268( C143 C268 ) C144_=_C145( C144 C145 ) C144_=_C146( C144 C146 ) C144_=_C149( C144 C149 ) C144_=_C152( C144 C152 ) C144_=_C153( C144 C153 ) \nC144_=_C156( C144 C156 ) C144_=_C157( C144 C157 ) C144_=_C158( C144 C158 ) C144_=_C159( C144 C159 ) C144_=_C160( C144 C160 ) C144_=_C184( C144 C184 ) \nC144_=_C208( C144 C208 ) C144_=_C239( C144 C239 ) C144_=_C279( C144 C279 ) C144_=_C280( C144 C280 ) C144_=_C281( C144 C281 ) C144_=_C282( C144 C282 ) \nC144_=_C284( C144 C284 ) C144_=_C286( C144 C286 ) C144_=_C288( C144 C288 ) C144_=_C289( C144 C289 ) C144_=_C290( C144 C290 ) C144_=_C291( C144 C291 ) \nC144_=_C292( C144 C292 ) C145_=_C146( C145 C146 ) C145_=_C149( C145 C149 ) C145_=_C152( C145 C152 ) C145_=_C153( C145 C153 ) C145_=_C156( C145 C156 ) \nC145_=_C157( C145 C157 ) C145_=_C158( C145 C158 ) C145_=_C159( C145 C159 ) C145_=_C160( C145 C160 ) C145_=_C169( C145 C169 ) C145_=_C269( C145 C269 ) \nC145_=_C316( C145 C316 ) C145_=_C318( C145 C318 ) C145_=_C319( C145 C319 ) C145_=_C323( C145 C323 ) C145_=_C327( C145 C327 ) C145_=_C328( C145 C328 ) \nC145_=_C329( C145 C329 ) C146_=_C149( C146 C149 ) C146_=_C152( C146 C152 ) C146_=_C153( C146 C153 ) C146_=_C156( C146 C156 ) C146_=_C157( C146 C157 ) \nC146_=_C158( C146 C158 ) C146_=_C159( C146 C159 ) C146_=_C160( C146 C160 ) C146_=_C280( C146 C280 ) C146_=_C356( C146 C356 ) C146_=_C357( C146 C357 ) \nC146_=_C359( C146 C359 ) C146_=_C363( C146 C363 ) C146_=_C364( C146 C364 ) C149_=_C152( C149 C152 ) C149_=_C153( C149 C153 ) C149_=_C156( C149 C156 ) \nC149_=_C157( C149 C157 ) C149_=_C158( C149 C158 ) C149_=_C159( C149 C159 ) C149_=_C160( C149 C160 ) C149_=_C297( C149 C297 ) C149_=_C359( C149 C359 ) \nC149_=_C378( C149 C378 ) C149_=_C399( C149 C399 ) C149_=_C406( C149 C406 ) C149_=_C416( C149 C416 ) C149_=_C417( C149 C417 ) C149_=_C420( C149 C420 ) \nC149_=_C421( C149 C421 ) C149_=_C422( C149 C422 ) C149_=_C423( C149 C423 ) C149_=_C424( C149 C424 ) C152_=_C153( C152 C153 ) C152_=_C156( C152 C156 ) \nC152_=_C157( C152 C157 ) C152_=_C158( C152 C158 ) C152_=_C159( C152 C159 ) C152_=_C160( C152 C160 ) C152_=_C178( C152 C178 ) C152_=_C350( C152 C350 ) \nC152_=_C371( C152 C371 ) C152_=_C475( C152 C475 ) C152_=_C477( C152 C477 ) C152_=_C478( C152 C478 ) C153_=_C156( C153 C156 ) C153_=_C157( C153 C157 ) \nC153_=_C158( C153 C158 ) C153_=_C159( C153 C159 ) C153_=_C160( C153 C160 ) C153_=_C179( C153 C179 ) C153_=_C277( C153 C277 ) C153_=_C351( C153 C351 ) \nC153_=_C381( C153 C381 ) C153_=_C420( C153 C420 ) C156_=_C157( C156 C157 ) C156_=_C158( C156 C158 ) C156_=_C159( C156 C159 ) C156_=_C160( C156 C160 ) \nC156_=_C411( C156 C411 ) C156_=_C456( C156 C456 ) C156_=_C463( C156 C463 ) C156_=_C469( C156 C469 ) C156_=_C492( C156 C492 ) C156_=_C497( C156 C497 ) \nC156_=_C498( C156 C498 ) C157_=_C158( C157 C158 ) C157_=_C159( C157 C159 ) C157_=_C160( C157 C160 ) C157_=_C290( C157 C290 ) C157_=_C382( C157 C382 ) \nC157_=_C395( C157 C395 ) C157_=_C487( C157 C487 ) C157_=_C499( C157 C499 ) C157_=_C501( C157 C501 ) C158_=_C159( C158 C159 ) C158_=_C160( C158 C160 ) \nC158_=_C220( C158 C220 ) C158_=_C302( C158 C302 ) C158_=_C422( C158 C422 ) C159_=_C160( C159 C160 ) C159_=_C413( C159 C413 ) C159_=_C431( C159 C431 ) \nC159_=_C458( C159 C458 ) C159_=_C464( C159 C464 ) C159_=_C493( C159 C493 ) C160_=_C374( C160 C374 ) C160_=_C423( C160 C423 ) C160_=_C465( C160 C465 ) \nC160_=_C472( C160 C472 ) C163_=_C164( C163 C164 ) C163_=_C165( C163 C165 ) C163_=_C167( C163 C167 ) C163_=_C168( C163 C168 ) C163_=_C169( C163 C169 ) \nC163_=_C171( C163 C171 ) C163_=_C172( C163 C172 ) C163_=_C174( C163 C174 ) C163_=_C175( C163 C175 ) C163_=_C178( C163 C178 ) C163_=_C179( C163 C179 ) \nC163_=_C180( C163 C180 ) C163_=_C181( C163</w:t>
      </w:r>
    </w:p>
    <w:p>
      <w:pPr>
        <w:pStyle w:val="PreformattedText"/>
        <w:bidi w:val="0"/>
        <w:spacing w:before="0" w:after="0"/>
        <w:jc w:val="left"/>
        <w:rPr/>
      </w:pPr>
      <w:r>
        <w:rPr/>
        <w:t xml:space="preserve"> </w:t>
      </w:r>
      <w:r>
        <w:rPr/>
        <w:t>C181 ) C163_=_C184( C163 C184 ) C163_=_C189( C163 C189 ) C163_=_C194( C163 C194 ) C164_=_C165( C164 C165 ) \nC164_=_C167( C164 C167 ) C164_=_C168( C164 C168 ) C164_=_C169( C164 C169 ) C164_=_C171( C164 C171 ) C164_=_C172( C164 C172 ) C164_=_C174( C164 C174 ) \nC164_=_C175( C164 C175 ) C164_=_C178( C164 C178 ) C164_=_C179( C164 C179 ) C164_=_C180( C164 C180 ) C164_=_C181( C164 C181 ) C164_=_C195( C164 C195 ) \nC164_=_C200( C164 C200 ) C164_=_C201( C164 C201 ) C164_=_C204( C164 C204 ) C164_=_C206( C164 C206 ) C165_=_C167( C165 C167 ) C165_=_C168( C165 C168 ) \nC165_=_C169( C165 C169 ) C165_=_C171( C165 C171 ) C165_=_C172( C165 C172 ) C165_=_C174( C165 C174 ) C165_=_C175( C165 C175 ) C165_=_C178( C165 C178 ) \nC165_=_C179( C165 C179 ) C165_=_C180( C165 C180 ) C165_=_C181( C165 C181 ) C165_=_C252( C165 C252 ) C165_=_C253( C165 C253 ) C165_=_C256( C165 C256 ) \nC165_=_C257( C165 C257 ) C167_=_C168( C167 C168 ) C167_=_C169( C167 C169 ) C167_=_C171( C167 C171 ) C167_=_C172( C167 C172 ) C167_=_C174( C167 C174 ) \nC167_=_C175( C167 C175 ) C167_=_C178( C167 C178 ) C167_=_C179( C167 C179 ) C167_=_C180( C167 C180 ) C167_=_C181( C167 C181 ) C167_=_C279( C167 C279 ) \nC167_=_C293( C167 C293 ) C167_=_C295( C167 C295 ) C167_=_C296( C167 C296 ) C167_=_C297( C167 C297 ) C167_=_C299( C167 C299 ) C167_=_C300( C167 C300 ) \nC167_=_C302( C167 C302 ) C167_=_C303( C167 C303 ) C168_=_C169( C168 C169 ) C168_=_C171( C168 C171 ) C168_=_C172( C168 C172 ) C168_=_C174( C168 C174 ) \nC168_=_C175( C168 C175 ) C168_=_C178( C168 C178 ) C168_=_C179( C168 C179 ) C168_=_C180( C168 C180 ) C168_=_C181( C168 C181 ) C168_=_C293( C168 C293 ) \nC168_=_C310( C168 C310 ) C168_=_C311( C168 C311 ) C168_=_C312( C168 C312 ) C168_=_C315( C168 C315 ) C169_=_C171( C169 C171 ) C169_=_C172( C169 C172 ) \nC169_=_C174( C169 C174 ) C169_=_C175( C169 C175 ) C169_=_C178( C169 C178 ) C169_=_C179( C169 C179 ) C169_=_C180( C169 C180 ) C169_=_C181( C169 C181 ) \nC169_=_C269( C169 C269 ) C169_=_C316( C169 C316 ) C169_=_C318( C169 C318 ) C169_=_C319( C169 C319 ) C169_=_C323( C169 C323 ) C169_=_C327( C169 C327 ) \nC169_=_C328( C169 C328 ) C169_=_C329( C169 C329 ) C171_=_C172( C171 C172 ) C171_=_C174( C171 C174 ) C171_=_C175( C171 C175 ) C171_=_C178( C171 C178 ) \nC171_=_C179( C171 C179 ) C171_=_C180( C171 C180 ) C171_=_C181( C171 C181 ) C171_=_C211( C171 C211 ) C171_=_C282( C171 C282 ) C171_=_C386( C171 C386 ) \nC171_=_C388( C171 C388 ) C171_=_C390( C171 C390 ) C171_=_C391( C171 C391 ) C172_=_C174( C172 C174 ) C172_=_C175( C172 C175 ) C172_=_C178( C172 C178 ) \nC172_=_C179( C172 C179 ) C172_=_C180( C172 C180 ) C172_=_C181( C172 C181 ) C172_=_C213( C172 C213 ) C172_=_C296( C172 C296 ) C172_=_C399( C172 C399 ) \nC172_=_C401( C172 C401 ) C174_=_C175( C174 C175 ) C174_=_C178( C174 C178 ) C174_=_C179( C174 C179 ) C174_=_C180( C174 C180 ) C174_=_C181( C174 C181 ) \nC174_=_C229( C174 C229 ) C174_=_C275( C174 C275 ) C174_=_C332( C174 C332 ) C174_=_C367( C174 C367 ) C174_=_C386( C174 C386 ) C174_=_C425( C174 C425 ) \nC174_=_C426( C174 C426 ) C174_=_C428( C174 C428 ) C174_=_C431( C174 C431 ) C174_=_C432( C174 C432 ) C175_=_C178( C175 C178 ) C175_=_C179( C175 C179 ) \nC175_=_C180( C175 C180 ) C175_=_C181( C175 C181 ) C175_=_C286( C175 C286 ) C175_=_C407( C175 C407 ) C175_=_C425( C175 C425 ) C175_=_C437( C175 C437 ) \nC175_=_C438( C175 C438 ) C175_=_C439( C175 C439 ) C178_=_C179( C178 C179 ) C178_=_C180( C178 C180 ) C178_=_C181( C178 C181 ) C178_=_C350( C178 C350 ) \nC178_=_C371( C178 C371 ) C178_=_C475( C178 C475 ) C178_=_C477( C178 C477 ) C178_=_C478( C178 C478 ) C179_=_C180( C179 C180 ) C179_=_C181( C179 C181 ) \nC179_=_C277( C179 C277 ) C179_=_C351( C179 C351 ) C179_=_C381( C179 C381 ) C179_=_C420( C179 C420 ) C180_=_C181( C180 C181 ) C180_=_C256( C180 C256 ) \nC180_=_C342( C180 C342 ) C180_=_C421( C180 C421 ) C180_=_C439( C180 C439 ) C180_=_C468( C180 C468 ) C180_=_C475( C180 C475 ) C180_=_C487( C180 C487 ) \nC180_=_C488( C180 C488 ) C181_=_C289( C181 C289 ) C181_=_C323( C181 C323 ) C181_=_C394( C181 C394 ) C181_=_C449( C181 C449 ) C181_=_C462( C181 C462 ) \nC181_=_C482( C181 C482 ) C181_=_C492( C181 C492 ) C181_=_C493( C181 C493 ) C181_=_C494( C181 C494 ) C184_=_C189( C184 C189 ) C184_=_C194( C184 C194 ) \nC184_=_C208( C184 C208 ) C184_=_C239( C184 C239 ) C184_=_C279( C184 C279 ) C184_=_C280( C184 C280 ) C184_=_C281( C184 C281 ) C184_=_C282( C184 C282 ) \nC184_=_C284( C184 C284 ) C184_=_C286( C184 C286 ) C184_=_C288( C184 C288 ) C184_=_C289( C184 C289 ) C184_=_C290( C184 C290 ) C184_=_C291( C184 C291 ) \nC184_=_C292( C184 C292 ) C189_=_C194( C189 C194 ) C189_=_C201( C189 C201 ) C189_=_C263( C189 C263 ) C189_=_C310( C189 C310 ) C189_=_C437( C189 C437 ) \nC189_=_C454( C189 C454 ) C189_=_C456( C189 C456 ) C189_=_C458( C189 C458 ) C189_=_C459( C189 C459 ) C194_=_C236( C194 C236 ) C194_=_C257( C194 C257 ) \nC194_=_C278( C194 C278 ) C194_=_C315( C194 C315 ) C194_=_C328( C194 C328 ) C194_=_C346( C194 C346 ) C194_=_C376( C194 C376 ) C194_=_C391( C194 C391 ) \nC194_=_C498( C194 C498 ) C194_=_C501( C194 C501 ) C194_=_C508( C194 C508 ) C195_=_C200( C195 C200 ) C195_=_C201( C195 C201 ) C195_=_C204( C195 C204 ) \nC195_=_C206( C195 C206 ) C195_=_C207( C195 C207 ) C195_=_C208( C195 C208 ) C195_=_C210( C195 C210 ) C195_=_C211( C195 C211 ) C195_=_C212( C195 C212 ) \nC195_=_C213( C195 C213 ) C195_=_C217( C195 C217 ) C195_=_C220( C195 C220 ) C195_=_C221( C195 C221 ) C200_=_C201( C200 C201 ) C200_=_C204( C200 C204 ) \nC200_=_C206( C200 C206 ) C200_=_C227( C200 C227 ) C200_=_C260( C200 C260 ) C200_=_C273( C200 C273 ) C200_=_C281( C200 C281 ) C200_=_C319( C200 C319 ) \nC200_=_C338( C200 C338 ) C200_=_C356( C200 C356 ) C200_=_C378( C200 C378 ) C200_=_C379( C200 C379 ) C200_=_C380( C200 C380 ) C200_=_C381( C200 C381 ) \nC200_=_C382( C200 C382 ) C200_=_C383( C200 C383 ) C201_=_C204( C201 C204 ) C201_=_C206( C201 C206 ) C201_=_C263( C201 C263 ) C201_=_C310( C201 C310 ) \nC201_=_C437( C201 C437 ) C201_=_C454( C201 C454 ) C201_=_C456( C201 C456 ) C201_=_C458( C201 C458 ) C201_=_C459( C201 C459 ) C204_=_C206( C204 C206 ) \nC204_=_C291( C204 C291 ) C204_=_C396( C204 C396 ) C204_=_C470( C204 C470 ) C204_=_C477( C204 C477 ) C204_=_C497( C204 C497 ) C204_=_C499( C204 C499 ) \nC204_=_C503( C204 C503 ) C206_=_C268( C206 C268 ) C206_=_C327( C206 C327 ) C206_=_C363( C206 C363 ) C206_=_C375( C206 C375 ) C206_=_C390( C206 C390 ) \nC206_=_C398( C206 C398 ) C206_=_C453( C206 C453 ) C206_=_C466( C206 C466 ) C207_=_C208( C207 C208 ) C207_=_C210( C207 C210 ) C207_=_C211( C207 C211 ) \nC207_=_C212( C207 C212 ) C207_=_C213( C207 C213 ) C207_=_C217( C207 C217 ) C207_=_C220( C207 C220 ) C207_=_C221( C207 C221 ) C207_=_C227( C207 C227 ) \nC207_=_C228( C207 C228 ) C207_=_C229( C207 C229 ) C207_=_C231( C207 C231 ) C207_=_C236( C207 C236 ) C208_=_C210( C208 C210 ) C208_=_C211( C208 C211 ) \nC208_=_C212( C208 C212 ) C208_=_C213( C208 C213 ) C208_=_C217( C208 C217 ) C208_=_C220( C208 C220 ) C208_=_C221( C208 C221 ) C208_=_C239( C208 C239 ) \nC208_=_C279( C208 C279 ) C208_=_C280( C208 C280 ) C208_=_C281( C208 C281 ) C208_=_C282( C208 C282 ) C208_=_C284( C208 C284 ) C208_=_C286( C208 C286 ) \nC208_=_C288( C208 C288 ) C208_=_C289( C208 C289 ) C208_=_C290( C208 C290 ) C208_=_C291( C208 C291 ) C208_=_C292( C208 C292 ) C210_=_C211( C210 C211 ) \nC210_=_C212( C210 C212 ) C210_=_C213( C210 C213 ) C210_=_C217( C210 C217 ) C210_=_C220( C210 C220 ) C210_=_C221( C210 C221 ) C210_=_C270( C210 C270 ) \nC210_=_C330( C210 C330 ) C210_=_C331( C210 C331 ) C210_=_C332( C210 C332 ) C210_=_C333( C210 C333 ) C210_=_C334( C210 C334 ) C211_=_C212( C211 C212 ) \nC211_=_C213( C211 C213 ) C211_=_C217( C211 C217 ) C211_=_C220( C211 C220 ) C211_=_C221( C211 C221 ) C211_=_C282( C211 C282 ) C211_=_C386( C211 C386 ) \nC211_=_C388( C211 C388 ) C211_=_C390( C211 C390 ) C211_=_C391( C211 C391 ) C212_=_C213( C212 C213 ) C212_=_C217( C212 C217 ) C212_=_C220( C212 C220 ) \nC212_=_C221( C212 C221 ) C212_=_C357( C212 C357 ) C212_=_C393( C212 C393 ) C212_=_C394( C212 C394 ) C212_=_C395( C212 C395 ) C212_=_C396( C212 C396 ) \nC212_=_C397( C212 C397 ) C212_=_C398( C212 C398 ) C213_=_C217( C213 C217 ) C213_=_C220( C213 C220 ) C213_=_C221( C213 C221 ) C213_=_C296( C213 C296 ) \nC213_=_C399( C213 C399 ) C213_=_C401( C213 C401 ) C217_=_C220( C217 C220 ) C217_=_C221( C217 C221 ) C217_=_C300( C217 C300 ) C217_=_C312( C217 C312 ) \nC217_=_C349( C217 C349 ) C217_=_C380( C217 C380 ) C217_=_C410( C217 C410 ) C217_=_C441( C217 C441 ) C217_=_C448( C217 C448 ) C217_=_C454( C217 C454 ) \nC217_=_C468( C217 C468 ) C217_=_C469( C217 C469 ) C217_=_C470( C217 C470 ) C217_=_C471( C217 C471 ) C217_=_C472( C217 C472 ) C217_=_C473( C217 C473 ) \nC220_=_C221( C220 C221 ) C220_=_C302( C220 C302 ) C220_=_C422( C220 C422 ) C221_=_C397( C221 C397 ) C221_=_C415( C221 C415 ) C221_=_C432( C221 C432 ) \nC221_=_C459( C221 C459 ) C221_=_C488( C221 C488 ) C221_=_C503( C221 C503 ) C227_=_C228( C227 C228 ) C227_=_C229( C227 C229 ) C227_=_C231( C227 C231 ) \nC227_=_C236( C227 C236 ) C227_=_C260( C227 C260 ) C227_=_C273( C227 C273 ) C227_=_C281( C227 C281 ) C227_=_C319( C227 C319 ) C227_=_C338( C227 C338 ) \nC227_=_C356( C227 C356 ) C227_=_C378( C227 C378 ) C227_=_C379( C227 C379 ) C227_=_C380( C227 C380 ) C227_=_C381( C227 C381 ) C227_=_C382( C227 C382 ) \nC227_=_C383( C227 C383 ) C228_=_C229( C228 C229 ) C228_=_C231( C228 C231 ) C228_=_C236( C228 C236 ) C228_=_C262( C228 C262 ) C228_=_C284( C228 C284 ) \nC228_=_C365( C228 C365 ) C228_=_C406( C228 C406 ) C228_=_C407( C228 C407 ) C228_=_C410( C228 C410 ) C228_=_C411( C228 C411 ) C228_=_C413( C228 C413 ) \nC228_=_C414( C228 C414 ) C228_=_C415( C228 C415 ) C229_=_C231( C229 C231 ) C229_=_C236( C229 C236 ) C229_=_C275( C229 C275 ) C229_=_C332( C229 C332 ) \nC229_=_C367( C229 C367 ) C229_=_C386( C229 C386 ) C229_=_C425( C229 C425 ) C229_=_C426( C229 C426 ) C229_=_C428( C229 C428 ) C229_=_C431( C229 C431 ) \nC229_=_C432( C229 C432 ) C231_=_C236( C231 C236 ) C231_=_C253(</w:t>
      </w:r>
    </w:p>
    <w:p>
      <w:pPr>
        <w:pStyle w:val="PreformattedText"/>
        <w:bidi w:val="0"/>
        <w:spacing w:before="0" w:after="0"/>
        <w:jc w:val="left"/>
        <w:rPr/>
      </w:pPr>
      <w:r>
        <w:rPr/>
        <w:t xml:space="preserve"> </w:t>
      </w:r>
      <w:r>
        <w:rPr/>
        <w:t>C231 C253 ) C231_=_C311( C231 C311 ) C231_=_C334( C231 C334 ) C231_=_C379( C231 C379 ) \nC231_=_C401( C231 C401 ) C231_=_C438( C231 C438 ) C231_=_C447( C231 C447 ) C231_=_C461( C231 C461 ) C231_=_C462( C231 C462 ) C231_=_C463( C231 C463 ) \nC231_=_C464( C231 C464 ) C231_=_C465( C231 C465 ) C231_=_C466( C231 C466 ) C231_=_C467( C231 C467 ) C236_=_C257( C236 C257 ) C236_=_C278( C236 C278 ) \nC236_=_C315( C236 C315 ) C236_=_C328( C236 C328 ) C236_=_C346( C236 C346 ) C236_=_C376( C236 C376 ) C236_=_C391( C236 C391 ) C236_=_C498( C236 C498 ) \nC236_=_C501( C236 C501 ) C236_=_C508( C236 C508 ) C239_=_C243( C239 C243 ) C239_=_C250( C239 C250 ) C239_=_C279( C239 C279 ) C239_=_C280( C239 C280 ) \nC239_=_C281( C239 C281 ) C239_=_C282( C239 C282 ) C239_=_C284( C239 C284 ) C239_=_C286( C239 C286 ) C239_=_C288( C239 C288 ) C239_=_C289( C239 C289 ) \nC239_=_C290( C239 C290 ) C239_=_C291( C239 C291 ) C239_=_C292( C239 C292 ) C243_=_C250( C243 C250 ) C243_=_C271( C243 C271 ) C243_=_C316( C243 C316 ) \nC243_=_C330( C243 C330 ) C243_=_C349( C243 C349 ) C243_=_C350( C243 C350 ) C243_=_C351( C243 C351 ) C250_=_C292( C250 C292 ) C250_=_C329( C250 C329 ) \nC250_=_C364( C250 C364 ) C250_=_C424( C250 C424 ) C250_=_C467( C250 C467 ) C250_=_C473( C250 C473 ) C250_=_C478( C250 C478 ) C252_=_C253( C252 C253 ) \nC252_=_C256( C252 C256 ) C252_=_C257( C252 C257 ) C252_=_C259( C252 C259 ) C252_=_C295( C252 C295 ) C252_=_C318( C252 C318 ) C252_=_C331( C252 C331 ) \nC252_=_C365( C252 C365 ) C252_=_C367( C252 C367 ) C252_=_C368( C252 C368 ) C252_=_C371( C252 C371 ) C252_=_C372( C252 C372 ) C252_=_C373( C252 C373 ) \nC252_=_C374( C252 C374 ) C252_=_C375( C252 C375 ) C252_=_C376( C252 C376 ) C253_=_C256( C253 C256 ) C253_=_C257( C253 C257 ) C253_=_C311( C253 C311 ) \nC253_=_C334( C253 C334 ) C253_=_C379( C253 C379 ) C253_=_C401( C253 C401 ) C253_=_C438( C253 C438 ) C253_=_C447( C253 C447 ) C253_=_C461( C253 C461 ) \nC253_=_C462( C253 C462 ) C253_=_C463( C253 C463 ) C253_=_C464( C253 C464 ) C253_=_C465( C253 C465 ) C253_=_C466( C253 C466 ) C253_=_C467( C253 C467 ) \nC256_=_C257( C256 C257 ) C256_=_C342( C256 C342 ) C256_=_C421( C256 C421 ) C256_=_C439( C256 C439 ) C256_=_C468( C256 C468 ) C256_=_C475( C256 C475 ) \nC256_=_C487( C256 C487 ) C256_=_C488( C256 C488 ) C257_=_C278( C257 C278 ) C257_=_C315( C257 C315 ) C257_=_C328( C257 C328 ) C257_=_C346( C257 C346 ) \nC257_=_C376( C257 C376 ) C257_=_C391( C257 C391 ) C257_=_C498( C257 C498 ) C257_=_C501( C257 C501 ) C257_=_C508( C257 C508 ) C259_=_C260( C259 C260 ) \nC259_=_C262( C259 C262 ) C259_=_C263( C259 C263 ) C259_=_C268( C259 C268 ) C259_=_C295( C259 C295 ) C259_=_C318( C259 C318 ) C259_=_C331( C259 C331 ) \nC259_=_C365( C259 C365 ) C259_=_C367( C259 C367 ) C259_=_C368( C259 C368 ) C259_=_C371( C259 C371 ) C259_=_C372( C259 C372 ) C259_=_C373( C259 C373 ) \nC259_=_C374( C259 C374 ) C259_=_C375( C259 C375 ) C259_=_C376( C259 C376 ) C260_=_C262( C260 C262 ) C260_=_C263( C260 C263 ) C260_=_C268( C260 C268 ) \nC260_=_C273( C260 C273 ) C260_=_C281( C260 C281 ) C260_=_C319( C260 C319 ) C260_=_C338( C260 C338 ) C260_=_C356( C260 C356 ) C260_=_C378( C260 C378 ) \nC260_=_C379( C260 C379 ) C260_=_C380( C260 C380 ) C260_=_C381( C260 C381 ) C260_=_C382( C260 C382 ) C260_=_C383( C260 C383 ) C262_=_C263( C262 C263 ) \nC262_=_C268( C262 C268 ) C262_=_C284( C262 C284 ) C262_=_C365( C262 C365 ) C262_=_C406( C262 C406 ) C262_=_C407( C262 C407 ) C262_=_C410( C262 C410 ) \nC262_=_C411( C262 C411 ) C262_=_C413( C262 C413 ) C262_=_C414( C262 C414 ) C262_=_C415( C262 C415 ) C263_=_C268( C263 C268 ) C263_=_C310( C263 C310 ) \nC263_=_C437( C263 C437 ) C263_=_C454( C263 C454 ) C263_=_C456( C263 C456 ) C263_=_C458( C263 C458 ) C263_=_C459( C263 C459 ) C268_=_C327( C268 C327 ) \nC268_=_C363( C268 C363 ) C268_=_C375( C268 C375 ) C268_=_C390( C268 C390 ) C268_=_C398( C268 C398 ) C268_=_C453( C268 C453 ) C268_=_C466( C268 C466 ) \nC269_=_C270( C269 C270 ) C269_=_C271( C269 C271 ) C269_=_C273( C269 C273 ) C269_=_C275( C269 C275 ) C269_=_C277( C269 C277 ) C269_=_C278( C269 C278 ) \nC269_=_C316( C269 C316 ) C269_=_C318( C269 C318 ) C269_=_C319( C269 C319 ) C269_=_C323( C269 C323 ) C269_=_C327( C269 C327 ) C269_=_C328( C269 C328 ) \nC269_=_C329( C269 C329 ) C270_=_C271( C270 C271 ) C270_=_C273( C270 C273 ) C270_=_C275( C270 C275 ) C270_=_C277( C270 C277 ) C270_=_C278( C270 C278 ) \nC270_=_C330( C270 C330 ) C270_=_C331( C270 C331 ) C270_=_C332( C270 C332 ) C270_=_C333( C270 C333 ) C270_=_C334( C270 C334 ) C271_=_C273( C271 C273 ) \nC271_=_C275( C271 C275 ) C271_=_C277( C271 C277 ) C271_=_C278( C271 C278 ) C271_=_C316( C271 C316 ) C271_=_C330( C271 C330 ) C271_=_C349( C271 C349 ) \nC271_=_C350( C271 C350 ) C271_=_C351( C271 C351 ) C273_=_C275( C273 C275 ) C273_=_C277( C273 C277 ) C273_=_C278( C273 C278 ) C273_=_C281( C273 C281 ) \nC273_=_C319( C273 C319 ) C273_=_C338( C273 C338 ) C273_=_C356( C273 C356 ) C273_=_C378( C273 C378 ) C273_=_C379( C273 C379 ) C273_=_C380( C273 C380 ) \nC273_=_C381( C273 C381 ) C273_=_C382( C273 C382 ) C273_=_C383( C273 C383 ) C275_=_C277( C275 C277 ) C275_=_C278( C275 C278 ) C275_=_C332( C275 C332 ) \nC275_=_C367( C275 C367 ) C275_=_C386( C275 C386 ) C275_=_C425( C275 C425 ) C275_=_C426( C275 C426 ) C275_=_C428( C275 C428 ) C275_=_C431( C275 C431 ) \nC275_=_C432( C275 C432 ) C277_=_C278( C277 C278 ) C277_=_C351( C277 C351 ) C277_=_C381( C277 C381 ) C277_=_C420( C277 C420 ) C278_=_C315( C278 C315 ) \nC278_=_C328( C278 C328 ) C278_=_C346( C278 C346 ) C278_=_C376( C278 C376 ) C278_=_C391( C278 C391 ) C278_=_C498( C278 C498 ) C278_=_C501( C278 C501 ) \nC278_=_C508( C278 C508 ) C279_=_C280( C279 C280 ) C279_=_C281( C279 C281 ) C279_=_C282( C279 C282 ) C279_=_C284( C279 C284 ) C279_=_C286( C279 C286 ) \nC279_=_C288( C279 C288 ) C279_=_C289( C279 C289 ) C279_=_C290( C279 C290 ) C279_=_C291( C279 C291 ) C279_=_C292( C279 C292 ) C279_=_C293( C279 C293 ) \nC279_=_C295( C279 C295 ) C279_=_C296( C279 C296 ) C279_=_C297( C279 C297 ) C279_=_C299( C279 C299 ) C279_=_C300( C279 C300 ) C279_=_C302( C279 C302 ) \nC279_=_C303( C279 C303 ) C280_=_C281( C280 C281 ) C280_=_C282( C280 C282 ) C280_=_C284( C280 C284 ) C280_=_C286( C280 C286 ) C280_=_C288( C280 C288 ) \nC280_=_C289( C280 C289 ) C280_=_C290( C280 C290 ) C280_=_C291( C280 C291 ) C280_=_C292( C280 C292 ) C280_=_C356( C280 C356 ) C280_=_C357( C280 C357 ) \nC280_=_C359( C280 C359 ) C280_=_C363( C280 C363 ) C280_=_C364( C280 C364 ) C281_=_C282( C281 C282 ) C281_=_C284( C281 C284 ) C281_=_C286( C281 C286 ) \nC281_=_C288( C281 C288 ) C281_=_C289( C281 C289 ) C281_=_C290( C281 C290 ) C281_=_C291( C281 C291 ) C281_=_C292( C281 C292 ) C281_=_C319( C281 C319 ) \nC281_=_C338( C281 C338 ) C281_=_C356( C281 C356 ) C281_=_C378( C281 C378 ) C281_=_C379( C281 C379 ) C281_=_C380( C281 C380 ) C281_=_C381( C281 C381 ) \nC281_=_C382( C281 C382 ) C281_=_C383( C281 C383 ) C282_=_C284( C282 C284 ) C282_=_C286( C282 C286 ) C282_=_C288( C282 C288 ) C282_=_C289( C282 C289 ) \nC282_=_C290( C282 C290 ) C282_=_C291( C282 C291 ) C282_=_C292( C282 C292 ) C282_=_C386( C282 C386 ) C282_=_C388( C282 C388 ) C282_=_C390( C282 C390 ) \nC282_=_C391( C282 C391 ) C284_=_C286( C284 C286 ) C284_=_C288( C284 C288 ) C284_=_C289( C284 C289 ) C284_=_C290( C284 C290 ) C284_=_C291( C284 C291 ) \nC284_=_C292( C284 C292 ) C284_=_C365( C284 C365 ) C284_=_C406( C284 C406 ) C284_=_C407( C284 C407 ) C284_=_C410( C284 C410 ) C284_=_C411( C284 C411 ) \nC284_=_C413( C284 C413 ) C284_=_C414( C284 C414 ) C284_=_C415( C284 C415 ) C286_=_C288( C286 C288 ) C286_=_C289( C286 C289 ) C286_=_C290( C286 C290 ) \nC286_=_C291( C286 C291 ) C286_=_C292( C286 C292 ) C286_=_C407( C286 C407 ) C286_=_C425( C286 C425 ) C286_=_C437( C286 C437 ) C286_=_C438( C286 C438 ) \nC286_=_C439( C286 C439 ) C288_=_C289( C288 C289 ) C288_=_C290( C288 C290 ) C288_=_C291( C288 C291 ) C288_=_C292( C288 C292 ) C288_=_C372( C288 C372 ) \nC288_=_C393( C288 C393 ) C288_=_C428( C288 C428 ) C288_=_C442( C288 C442 ) C288_=_C461( C288 C461 ) C288_=_C482( C288 C482 ) C289_=_C290( C289 C290 ) \nC289_=_C291( C289 C291 ) C289_=_C292( C289 C292 ) C289_=_C323( C289 C323 ) C289_=_C394( C289 C394 ) C289_=_C449( C289 C449 ) C289_=_C462( C289 C462 ) \nC289_=_C482( C289 C482 ) C289_=_C492( C289 C492 ) C289_=_C493( C289 C493 ) C289_=_C494( C289 C494 ) C290_=_C291( C290 C291 ) C290_=_C292( C290 C292 ) \nC290_=_C382( C290 C382 ) C290_=_C395( C290 C395 ) C290_=_C487( C290 C487 ) C290_=_C499( C290 C499 ) C290_=_C501( C290 C501 ) C291_=_C292( C291 C292 ) \nC291_=_C396( C291 C396 ) C291_=_C470( C291 C470 ) C291_=_C477( C291 C477 ) C291_=_C497( C291 C497 ) C291_=_C499( C291 C499 ) C291_=_C503( C291 C503 ) \nC292_=_C329( C292 C329 ) C292_=_C364( C292 C364 ) C292_=_C424( C292 C424 ) C292_=_C467( C292 C467 ) C292_=_C473( C292 C473 ) C292_=_C478( C292 C478 ) \nC293_=_C295( C293 C295 ) C293_=_C296( C293 C296 ) C293_=_C297( C293 C297 ) C293_=_C299( C293 C299 ) C293_=_C300( C293 C300 ) C293_=_C302( C293 C302 ) \nC293_=_C303( C293 C303 ) C293_=_C310( C293 C310 ) C293_=_C311( C293 C311 ) C293_=_C312( C293 C312 ) C293_=_C315( C293 C315 ) C295_=_C296( C295 C296 ) \nC295_=_C297( C295 C297 ) C295_=_C299( C295 C299 ) C295_=_C300( C295 C300 ) C295_=_C302( C295 C302 ) C295_=_C303( C295 C303 ) C295_=_C318( C295 C318 ) \nC295_=_C331( C295 C331 ) C295_=_C365( C295 C365 ) C295_=_C367( C295 C367 ) C295_=_C368( C295 C368 ) C295_=_C371( C295 C371 ) C295_=_C372( C295 C372 ) \nC295_=_C373( C295 C373 ) C295_=_C374( C295 C374 ) C295_=_C375( C295 C375 ) C295_=_C376( C295 C376 ) C296_=_C297( C296 C297 ) C296_=_C299( C296 C299 ) \nC296_=_C300( C296 C300 ) C296_=_C302( C296 C302 ) C296_=_C303( C296 C303 ) C296_=_C399( C296 C399 ) C296_=_C401( C296 C401 ) C297_=_C299( C297 C299 ) \nC297_=_C300( C297 C300 ) C297_=_C302( C297 C302 ) C297_=_C303( C297 C303 ) C297_=_C359( C297 C359 ) C297_=_C378( C297 C378 ) C297_=_C399( C297 C399 ) \nC297_=_C406( C297 C406 ) C297_=_C416( C297 C416 ) C297_=_C417( C297 C417 ) C297_=_C420(</w:t>
      </w:r>
    </w:p>
    <w:p>
      <w:pPr>
        <w:pStyle w:val="PreformattedText"/>
        <w:bidi w:val="0"/>
        <w:spacing w:before="0" w:after="0"/>
        <w:jc w:val="left"/>
        <w:rPr/>
      </w:pPr>
      <w:r>
        <w:rPr/>
        <w:t xml:space="preserve"> </w:t>
      </w:r>
      <w:r>
        <w:rPr/>
        <w:t>C297 C420 ) C297_=_C421( C297 C421 ) C297_=_C422( C297 C422 ) \nC297_=_C423( C297 C423 ) C297_=_C424( C297 C424 ) C299_=_C300( C299 C300 ) C299_=_C302( C299 C302 ) C299_=_C303( C299 C303 ) C299_=_C368( C299 C368 ) \nC299_=_C417( C299 C417 ) C299_=_C426( C299 C426 ) C299_=_C447( C299 C447 ) C299_=_C448( C299 C448 ) C299_=_C449( C299 C449 ) C299_=_C453( C299 C453 ) \nC300_=_C302( C300 C302 ) C300_=_C303( C300 C303 ) C300_=_C312( C300 C312 ) C300_=_C349( C300 C349 ) C300_=_C380( C300 C380 ) C300_=_C410( C300 C410 ) \nC300_=_C441( C300 C441 ) C300_=_C448( C300 C448 ) C300_=_C454( C300 C454 ) C300_=_C468( C300 C468 ) C300_=_C469( C300 C469 ) C300_=_C470( C300 C470 ) \nC300_=_C471( C300 C471 ) C300_=_C472( C300 C472 ) C300_=_C473( C300 C473 ) C302_=_C303( C302 C303 ) C302_=_C422( C302 C422 ) C303_=_C373( C303 C373 ) \nC303_=_C383( C303 C383 ) C303_=_C414( C303 C414 ) C303_=_C471( C303 C471 ) C303_=_C494( C303 C494 ) C303_=_C508( C303 C508 ) C310_=_C311( C310 C311 ) \nC310_=_C312( C310 C312 ) C310_=_C315( C310 C315 ) C310_=_C437( C310 C437 ) C310_=_C454( C310 C454 ) C310_=_C456( C310 C456 ) C310_=_C458( C310 C458 ) \nC310_=_C459( C310 C459 ) C311_=_C312( C311 C312 ) C311_=_C315( C311 C315 ) C311_=_C334( C311 C334 ) C311_=_C379( C311 C379 ) C311_=_C401( C311 C401 ) \nC311_=_C438( C311 C438 ) C311_=_C447( C311 C447 ) C311_=_C461( C311 C461 ) C311_=_C462( C311 C462 ) C311_=_C463( C311 C463 ) C311_=_C464( C311 C464 ) \nC311_=_C465( C311 C465 ) C311_=_C466( C311 C466 ) C311_=_C467( C311 C467 ) C312_=_C315( C312 C315 ) C312_=_C349( C312 C349 ) C312_=_C380( C312 C380 ) \nC312_=_C410( C312 C410 ) C312_=_C441( C312 C441 ) C312_=_C448( C312 C448 ) C312_=_C454( C312 C454 ) C312_=_C468( C312 C468 ) C312_=_C469( C312 C469 ) \nC312_=_C470( C312 C470 ) C312_=_C471( C312 C471 ) C312_=_C472( C312 C472 ) C312_=_C473( C312 C473 ) C315_=_C328( C315 C328 ) C315_=_C346( C315 C346 ) \nC315_=_C376( C315 C376 ) C315_=_C391( C315 C391 ) C315_=_C498( C315 C498 ) C315_=_C501( C315 C501 ) C315_=_C508( C315 C508 ) C316_=_C318( C316 C318 ) \nC316_=_C319( C316 C319 ) C316_=_C323( C316 C323 ) C316_=_C327( C316 C327 ) C316_=_C328( C316 C328 ) C316_=_C329( C316 C329 ) C316_=_C330( C316 C330 ) \nC316_=_C349( C316 C349 ) C316_=_C350( C316 C350 ) C316_=_C351( C316 C351 ) C318_=_C319( C318 C319 ) C318_=_C323( C318 C323 ) C318_=_C327( C318 C327 ) \nC318_=_C328( C318 C328 ) C318_=_C329( C318 C329 ) C318_=_C331( C318 C331 ) C318_=_C365( C318 C365 ) C318_=_C367( C318 C367 ) C318_=_C368( C318 C368 ) \nC318_=_C371( C318 C371 ) C318_=_C372( C318 C372 ) C318_=_C373( C318 C373 ) C318_=_C374( C318 C374 ) C318_=_C375( C318 C375 ) C318_=_C376( C318 C376 ) \nC319_=_C323( C319 C323 ) C319_=_C327( C319 C327 ) C319_=_C328( C319 C328 ) C319_=_C329( C319 C329 ) C319_=_C338( C319 C338 ) C319_=_C356( C319 C356 ) \nC319_=_C378( C319 C378 ) C319_=_C379( C319 C379 ) C319_=_C380( C319 C380 ) C319_=_C381( C319 C381 ) C319_=_C382( C319 C382 ) C319_=_C383( C319 C383 ) \nC323_=_C327( C323 C327 ) C323_=_C328( C323 C328 ) C323_=_C329( C323 C329 ) C323_=_C394( C323 C394 ) C323_=_C449( C323 C449 ) C323_=_C462( C323 C462 ) \nC323_=_C482( C323 C482 ) C323_=_C492( C323 C492 ) C323_=_C493( C323 C493 ) C323_=_C494( C323 C494 ) C327_=_C328( C327 C328 ) C327_=_C329( C327 C329 ) \nC327_=_C363( C327 C363 ) C327_=_C375( C327 C375 ) C327_=_C390( C327 C390 ) C327_=_C398( C327 C398 ) C327_=_C453( C327 C453 ) C327_=_C466( C327 C466 ) \nC328_=_C329( C328 C329 ) C328_=_C346( C328 C346 ) C328_=_C376( C328 C376 ) C328_=_C391( C328 C391 ) C328_=_C498( C328 C498 ) C328_=_C501( C328 C501 ) \nC328_=_C508( C328 C508 ) C329_=_C364( C329 C364 ) C329_=_C424( C329 C424 ) C329_=_C467( C329 C467 ) C329_=_C473( C329 C473 ) C329_=_C478( C329 C478 ) \nC330_=_C331( C330 C331 ) C330_=_C332( C330 C332 ) C330_=_C333( C330 C333 ) C330_=_C334( C330 C334 ) C330_=_C349( C330 C349 ) C330_=_C350( C330 C350 ) \nC330_=_C351( C330 C351 ) C331_=_C332( C331 C332 ) C331_=_C333( C331 C333 ) C331_=_C334( C331 C334 ) C331_=_C365( C331 C365 ) C331_=_C367( C331 C367 ) \nC331_=_C368( C331 C368 ) C331_=_C371( C331 C371 ) C331_=_C372( C331 C372 ) C331_=_C373( C331 C373 ) C331_=_C374( C331 C374 ) C331_=_C375( C331 C375 ) \nC331_=_C376( C331 C376 ) C332_=_C333( C332 C333 ) C332_=_C334( C332 C334 ) C332_=_C367( C332 C367 ) C332_=_C386( C332 C386 ) C332_=_C425( C332 C425 ) \nC332_=_C426( C332 C426 ) C332_=_C428( C332 C428 ) C332_=_C431( C332 C431 ) C332_=_C432( C332 C432 ) C333_=_C334( C333 C334 ) C333_=_C388( C333 C388 ) \nC333_=_C416( C333 C416 ) C333_=_C441( C333 C441 ) C333_=_C442( C333 C442 ) C334_=_C379( C334 C379 ) C334_=_C401( C334 C401 ) C334_=_C438( C334 C438 ) \nC334_=_C447( C334 C447 ) C334_=_C461( C334 C461 ) C334_=_C462( C334 C462 ) C334_=_C463( C334 C463 ) C334_=_C464( C334 C464 ) C334_=_C465( C334 C465 ) \nC334_=_C466( C334 C466 ) C334_=_C467( C334 C467 ) C338_=_C342( C338 C342 ) C338_=_C346( C338 C346 ) C338_=_C356( C338 C356 ) C338_=_C378( C338 C378 ) \nC338_=_C379( C338 C379 ) C338_=_C380( C338 C380 ) C338_=_C381( C338 C381 ) C338_=_C382( C338 C382 ) C338_=_C383( C338 C383 ) C342_=_C346( C342 C346 ) \nC342_=_C421( C342 C421 ) C342_=_C439( C342 C439 ) C342_=_C468( C342 C468 ) C342_=_C475( C342 C475 ) C342_=_C487( C342 C487 ) C342_=_C488( C342 C488 ) \nC346_=_C376( C346 C376 ) C346_=_C391( C346 C391 ) C346_=_C498( C346 C498 ) C346_=_C501( C346 C501 ) C346_=_C508( C346 C508 ) C349_=_C350( C349 C350 ) \nC349_=_C351( C349 C351 ) C349_=_C380( C349 C380 ) C349_=_C410( C349 C410 ) C349_=_C441( C349 C441 ) C349_=_C448( C349 C448 ) C349_=_C454( C349 C454 ) \nC349_=_C468( C349 C468 ) C349_=_C469( C349 C469 ) C349_=_C470( C349 C470 ) C349_=_C471( C349 C471 ) C349_=_C472( C349 C472 ) C349_=_C473( C349 C473 ) \nC350_=_C351( C350 C351 ) C350_=_C371( C350 C371 ) C350_=_C475( C350 C475 ) C350_=_C477( C350 C477 ) C350_=_C478( C350 C478 ) C351_=_C381( C351 C381 ) \nC351_=_C420( C351 C420 ) C356_=_C357( C356 C357 ) C356_=_C359( C356 C359 ) C356_=_C363( C356 C363 ) C356_=_C364( C356 C364 ) C356_=_C378( C356 C378 ) \nC356_=_C379( C356 C379 ) C356_=_C380( C356 C380 ) C356_=_C381( C356 C381 ) C356_=_C382( C356 C382 ) C356_=_C383( C356 C383 ) C357_=_C359( C357 C359 ) \nC357_=_C363( C357 C363 ) C357_=_C364( C357 C364 ) C357_=_C393( C357 C393 ) C357_=_C394( C357 C394 ) C357_=_C395( C357 C395 ) C357_=_C396( C357 C396 ) \nC357_=_C397( C357 C397 ) C357_=_C398( C357 C398 ) C359_=_C363( C359 C363 ) C359_=_C364( C359 C364 ) C359_=_C378( C359 C378 ) C359_=_C399( C359 C399 ) \nC359_=_C406( C359 C406 ) C359_=_C416( C359 C416 ) C359_=_C417( C359 C417 ) C359_=_C420( C359 C420 ) C359_=_C421( C359 C421 ) C359_=_C422( C359 C422 ) \nC359_=_C423( C359 C423 ) C359_=_C424( C359 C424 ) C363_=_C364( C363 C364 ) C363_=_C375( C363 C375 ) C363_=_C390( C363 C390 ) C363_=_C398( C363 C398 ) \nC363_=_C453( C363 C453 ) C363_=_C466( C363 C466 ) C364_=_C424( C364 C424 ) C364_=_C467( C364 C467 ) C364_=_C473( C364 C473 ) C364_=_C478( C364 C478 ) \nC365_=_C367( C365 C367 ) C365_=_C368( C365 C368 ) C365_=_C371( C365 C371 ) C365_=_C372( C365 C372 ) C365_=_C373( C365 C373 ) C365_=_C374( C365 C374 ) \nC365_=_C375( C365 C375 ) C365_=_C376( C365 C376 ) C365_=_C406( C365 C406 ) C365_=_C407( C365 C407 ) C365_=_C410( C365 C410 ) C365_=_C411( C365 C411 ) \nC365_=_C413( C365 C413 ) C365_=_C414( C365 C414 ) C365_=_C415( C365 C415 ) C367_=_C368( C367 C368 ) C367_=_C371( C367 C371 ) C367_=_C372( C367 C372 ) \nC367_=_C373( C367 C373 ) C367_=_C374( C367 C374 ) C367_=_C375( C367 C375 ) C367_=_C376( C367 C376 ) C367_=_C386( C367 C386 ) C367_=_C425( C367 C425 ) \nC367_=_C426( C367 C426 ) C367_=_C428( C367 C428 ) C367_=_C431( C367 C431 ) C367_=_C432( C367 C432 ) C368_=_C371( C368 C371 ) C368_=_C372( C368 C372 ) \nC368_=_C373( C368 C373 ) C368_=_C374( C368 C374 ) C368_=_C375( C368 C375 ) C368_=_C376( C368 C376 ) C368_=_C417( C368 C417 ) C368_=_C426( C368 C426 ) \nC368_=_C447( C368 C447 ) C368_=_C448( C368 C448 ) C368_=_C449( C368 C449 ) C368_=_C453( C368 C453 ) C371_=_C372( C371 C372 ) C371_=_C373( C371 C373 ) \nC371_=_C374( C371 C374 ) C371_=_C375( C371 C375 ) C371_=_C376( C371 C376 ) C371_=_C475( C371 C475 ) C371_=_C477( C371 C477 ) C371_=_C478( C371 C478 ) \nC372_=_C373( C372 C373 ) C372_=_C374( C372 C374 ) C372_=_C375( C372 C375 ) C372_=_C376( C372 C376 ) C372_=_C393( C372 C393 ) C372_=_C428( C372 C428 ) \nC372_=_C442( C372 C442 ) C372_=_C461( C372 C461 ) C372_=_C482( C372 C482 ) C373_=_C374( C373 C374 ) C373_=_C375( C373 C375 ) C373_=_C376( C373 C376 ) \nC373_=_C383( C373 C383 ) C373_=_C414( C373 C414 ) C373_=_C471( C373 C471 ) C373_=_C494( C373 C494 ) C373_=_C508( C373 C508 ) C374_=_C375( C374 C375 ) \nC374_=_C376( C374 C376 ) C374_=_C423( C374 C423 ) C374_=_C465( C374 C465 ) C374_=_C472( C374 C472 ) C375_=_C376( C375 C376 ) C375_=_C390( C375 C390 ) \nC375_=_C398( C375 C398 ) C375_=_C453( C375 C453 ) C375_=_C466( C375 C466 ) C376_=_C391( C376 C391 ) C376_=_C498( C376 C498 ) C376_=_C501( C376 C501 ) \nC376_=_C508( C376 C508 ) C378_=_C379( C378 C379 ) C378_=_C380( C378 C380 ) C378_=_C381( C378 C381 ) C378_=_C382( C378 C382 ) C378_=_C383( C378 C383 ) \nC378_=_C399( C378 C399 ) C378_=_C406( C378 C406 ) C378_=_C416( C378 C416 ) C378_=_C417( C378 C417 ) C378_=_C420( C378 C420 ) C378_=_C421( C378 C421 ) \nC378_=_C422( C378 C422 ) C378_=_C423( C378 C423 ) C378_=_C424( C378 C424 ) C379_=_C380( C379 C380 ) C379_=_C381( C379 C381 ) C379_=_C382( C379 C382 ) \nC379_=_C383( C379 C383 ) C379_=_C401( C379 C401 ) C379_=_C438( C379 C438 ) C379_=_C447( C379 C447 ) C379_=_C461( C379 C461 ) C379_=_C462( C379 C462 ) \nC379_=_C463( C379 C463 ) C379_=_C464( C379 C464 ) C379_=_C465( C379 C465 ) C379_=_C466( C379 C466 ) C379_=_C467( C379 C467 ) C380_=_C381( C380 C381 ) \nC380_=_C382( C380 C382 ) C380_=_C383( C380 C383 ) C380_=_C410( C380 C410 ) C380_=_C441( C380 C441 ) C380_=_C448( C380 C448 ) C380_=_C454( C380 C454 ) \nC380_=_C468( C380 C468 ) C380_=_C469( C380 C469 ) C380_=_C470( C380 C470 ) C380_=_C471( C380 C471 ) C380_=_C472(</w:t>
      </w:r>
    </w:p>
    <w:p>
      <w:pPr>
        <w:pStyle w:val="PreformattedText"/>
        <w:bidi w:val="0"/>
        <w:spacing w:before="0" w:after="0"/>
        <w:jc w:val="left"/>
        <w:rPr/>
      </w:pPr>
      <w:r>
        <w:rPr/>
        <w:t xml:space="preserve"> </w:t>
      </w:r>
      <w:r>
        <w:rPr/>
        <w:t>C380 C472 ) C380_=_C473( C380 C473 ) \nC381_=_C382( C381 C382 ) C381_=_C383( C381 C383 ) C381_=_C420( C381 C420 ) C382_=_C383( C382 C383 ) C382_=_C395( C382 C395 ) C382_=_C487( C382 C487 ) \nC382_=_C499( C382 C499 ) C382_=_C501( C382 C501 ) C383_=_C414( C383 C414 ) C383_=_C471( C383 C471 ) C383_=_C494( C383 C494 ) C383_=_C508( C383 C508 ) \nC386_=_C388( C386 C388 ) C386_=_C390( C386 C390 ) C386_=_C391( C386 C391 ) C386_=_C425( C386 C425 ) C386_=_C426( C386 C426 ) C386_=_C428( C386 C428 ) \nC386_=_C431( C386 C431 ) C386_=_C432( C386 C432 ) C388_=_C390( C388 C390 ) C388_=_C391( C388 C391 ) C388_=_C416( C388 C416 ) C388_=_C441( C388 C441 ) \nC388_=_C442( C388 C442 ) C390_=_C391( C390 C391 ) C390_=_C398( C390 C398 ) C390_=_C453( C390 C453 ) C390_=_C466( C390 C466 ) C391_=_C498( C391 C498 ) \nC391_=_C501( C391 C501 ) C391_=_C508( C391 C508 ) C393_=_C394( C393 C394 ) C393_=_C395( C393 C395 ) C393_=_C396( C393 C396 ) C393_=_C397( C393 C397 ) \nC393_=_C398( C393 C398 ) C393_=_C428( C393 C428 ) C393_=_C442( C393 C442 ) C393_=_C461( C393 C461 ) C393_=_C482( C393 C482 ) C394_=_C395( C394 C395 ) \nC394_=_C396( C394 C396 ) C394_=_C397( C394 C397 ) C394_=_C398( C394 C398 ) C394_=_C449( C394 C449 ) C394_=_C462( C394 C462 ) C394_=_C482( C394 C482 ) \nC394_=_C492( C394 C492 ) C394_=_C493( C394 C493 ) C394_=_C494( C394 C494 ) C395_=_C396( C395 C396 ) C395_=_C397( C395 C397 ) C395_=_C398( C395 C398 ) \nC395_=_C487( C395 C487 ) C395_=_C499( C395 C499 ) C395_=_C501( C395 C501 ) C396_=_C397( C396 C397 ) C396_=_C398( C396 C398 ) C396_=_C470( C396 C470 ) \nC396_=_C477( C396 C477 ) C396_=_C497( C396 C497 ) C396_=_C499( C396 C499 ) C396_=_C503( C396 C503 ) C397_=_C398( C397 C398 ) C397_=_C415( C397 C415 ) \nC397_=_C432( C397 C432 ) C397_=_C459( C397 C459 ) C397_=_C488( C397 C488 ) C397_=_C503( C397 C503 ) C398_=_C453( C398 C453 ) C398_=_C466( C398 C466 ) \nC399_=_C401( C399 C401 ) C399_=_C406( C399 C406 ) C399_=_C416( C399 C416 ) C399_=_C417( C399 C417 ) C399_=_C420( C399 C420 ) C399_=_C421( C399 C421 ) \nC399_=_C422( C399 C422 ) C399_=_C423( C399 C423 ) C399_=_C424( C399 C424 ) C401_=_C438( C401 C438 ) C401_=_C447( C401 C447 ) C401_=_C461( C401 C461 ) \nC401_=_C462( C401 C462 ) C401_=_C463( C401 C463 ) C401_=_C464( C401 C464 ) C401_=_C465( C401 C465 ) C401_=_C466( C401 C466 ) C401_=_C467( C401 C467 ) \nC406_=_C407( C406 C407 ) C406_=_C410( C406 C410 ) C406_=_C411( C406 C411 ) C406_=_C413( C406 C413 ) C406_=_C414( C406 C414 ) C406_=_C415( C406 C415 ) \nC406_=_C416( C406 C416 ) C406_=_C417( C406 C417 ) C406_=_C420( C406 C420 ) C406_=_C421( C406 C421 ) C406_=_C422( C406 C422 ) C406_=_C423( C406 C423 ) \nC406_=_C424( C406 C424 ) C407_=_C410( C407 C410 ) C407_=_C411( C407 C411 ) C407_=_C413( C407 C413 ) C407_=_C414( C407 C414 ) C407_=_C415( C407 C415 ) \nC407_=_C425( C407 C425 ) C407_=_C437( C407 C437 ) C407_=_C438( C407 C438 ) C407_=_C439( C407 C439 ) C410_=_C411( C410 C411 ) C410_=_C413( C410 C413 ) \nC410_=_C414( C410 C414 ) C410_=_C415( C410 C415 ) C410_=_C441( C410 C441 ) C410_=_C448( C410 C448 ) C410_=_C454( C410 C454 ) C410_=_C468( C410 C468 ) \nC410_=_C469( C410 C469 ) C410_=_C470( C410 C470 ) C410_=_C471( C410 C471 ) C410_=_C472( C410 C472 ) C410_=_C473( C410 C473 ) C411_=_C413( C411 C413 ) \nC411_=_C414( C411 C414 ) C411_=_C415( C411 C415 ) C411_=_C456( C411 C456 ) C411_=_C463( C411 C463 ) C411_=_C469( C411 C469 ) C411_=_C492( C411 C492 ) \nC411_=_C497( C411 C497 ) C411_=_C498( C411 C498 ) C413_=_C414( C413 C414 ) C413_=_C415( C413 C415 ) C413_=_C431( C413 C431 ) C413_=_C458( C413 C458 ) \nC413_=_C464( C413 C464 ) C413_=_C493( C413 C493 ) C414_=_C415( C414 C415 ) C414_=_C471( C414 C471 ) C414_=_C494( C414 C494 ) C414_=_C508( C414 C508 ) \nC415_=_C432( C415 C432 ) C415_=_C459( C415 C459 ) C415_=_C488( C415 C488 ) C415_=_C503( C415 C503 ) C416_=_C417( C416 C417 ) C416_=_C420( C416 C420 ) \nC416_=_C421( C416 C421 ) C416_=_C422( C416 C422 ) C416_=_C423( C416 C423 ) C416_=_C424( C416 C424 ) C416_=_C441( C416 C441 ) C416_=_C442( C416 C442 ) \nC417_=_C420( C417 C420 ) C417_=_C421( C417 C421 ) C417_=_C422( C417 C422 ) C417_=_C423( C417 C423 ) C417_=_C424( C417 C424 ) C417_=_C426( C417 C426 ) \nC417_=_C447( C417 C447 ) C417_=_C448( C417 C448 ) C417_=_C449( C417 C449 ) C417_=_C453( C417 C453 ) C420_=_C421( C420 C421 ) C420_=_C422( C420 C422 ) \nC420_=_C423( C420 C423 ) C420_=_C424( C420 C424 ) C421_=_C422( C421 C422 ) C421_=_C423( C421 C423 ) C421_=_C424( C421 C424 ) C421_=_C439( C421 C439 ) \nC421_=_C468( C421 C468 ) C421_=_C475( C421 C475 ) C421_=_C487( C421 C487 ) C421_=_C488( C421 C488 ) C422_=_C423( C422 C423 ) C422_=_C424( C422 C424 ) \nC423_=_C424( C423 C424 ) C423_=_C465( C423 C465 ) C423_=_C472( C423 C472 ) C424_=_C467( C424 C467 ) C424_=_C473( C424 C473 ) C424_=_C478( C424 C478 ) \nC425_=_C426( C425 C426 ) C425_=_C428( C425 C428 ) C425_=_C431( C425 C431 ) C425_=_C432( C425 C432 ) C425_=_C437( C425 C437 ) C425_=_C438( C425 C438 ) \nC425_=_C439( C425 C439 ) C426_=_C428( C426 C428 ) C426_=_C431( C426 C431 ) C426_=_C432( C426 C432 ) C426_=_C447( C426 C447 ) C426_=_C448( C426 C448 ) \nC426_=_C449( C426 C449 ) C426_=_C453( C426 C453 ) C428_=_C431( C428 C431 ) C428_=_C432( C428 C432 ) C428_=_C442( C428 C442 ) C428_=_C461( C428 C461 ) \nC428_=_C482( C428 C482 ) C431_=_C432( C431 C432 ) C431_=_C458( C431 C458 ) C431_=_C464( C431 C464 ) C431_=_C493( C431 C493 ) C432_=_C459( C432 C459 ) \nC432_=_C488( C432 C488 ) C432_=_C503( C432 C503 ) C437_=_C438( C437 C438 ) C437_=_C439( C437 C439 ) C437_=_C454( C437 C454 ) C437_=_C456( C437 C456 ) \nC437_=_C458( C437 C458 ) C437_=_C459( C437 C459 ) C438_=_C439( C438 C439 ) C438_=_C447( C438 C447 ) C438_=_C461( C438 C461 ) C438_=_C462( C438 C462 ) \nC438_=_C463( C438 C463 ) C438_=_C464( C438 C464 ) C438_=_C465( C438 C465 ) C438_=_C466( C438 C466 ) C438_=_C467( C438 C467 ) C439_=_C468( C439 C468 ) \nC439_=_C475( C439 C475 ) C439_=_C487( C439 C487 ) C439_=_C488( C439 C488 ) C441_=_C442( C441 C442 ) C441_=_C448( C441 C448 ) C441_=_C454( C441 C454 ) \nC441_=_C468( C441 C468 ) C441_=_C469( C441 C469 ) C441_=_C470( C441 C470 ) C441_=_C471( C441 C471 ) C441_=_C472( C441 C472 ) C441_=_C473( C441 C473 ) \nC442_=_C461( C442 C461 ) C442_=_C482( C442 C482 ) C447_=_C448( C447 C448 ) C447_=_C449( C447 C449 ) C447_=_C453( C447 C453 ) C447_=_C461( C447 C461 ) \nC447_=_C462( C447 C462 ) C447_=_C463( C447 C463 ) C447_=_C464( C447 C464 ) C447_=_C465( C447 C465 ) C447_=_C466( C447 C466 ) C447_=_C467( C447 C467 ) \nC448_=_C449( C448 C449 ) C448_=_C453( C448 C453 ) C448_=_C454( C448 C454 ) C448_=_C468( C448 C468 ) C448_=_C469( C448 C469 ) C448_=_C470( C448 C470 ) \nC448_=_C471( C448 C471 ) C448_=_C472( C448 C472 ) C448_=_C473( C448 C473 ) C449_=_C453( C449 C453 ) C449_=_C462( C449 C462 ) C449_=_C482( C449 C482 ) \nC449_=_C492( C449 C492 ) C449_=_C493( C449 C493 ) C449_=_C494( C449 C494 ) C453_=_C466( C453 C466 ) C454_=_C456( C454 C456 ) C454_=_C458( C454 C458 ) \nC454_=_C459( C454 C459 ) C454_=_C468( C454 C468 ) C454_=_C469( C454 C469 ) C454_=_C470( C454 C470 ) C454_=_C471( C454 C471 ) C454_=_C472( C454 C472 ) \nC454_=_C473( C454 C473 ) C456_=_C458( C456 C458 ) C456_=_C459( C456 C459 ) C456_=_C463( C456 C463 ) C456_=_C469( C456 C469 ) C456_=_C492( C456 C492 ) \nC456_=_C497( C456 C497 ) C456_=_C498( C456 C498 ) C458_=_C459( C458 C459 ) C458_=_C464( C458 C464 ) C458_=_C493( C458 C493 ) C459_=_C488( C459 C488 ) \nC459_=_C503( C459 C503 ) C461_=_C462( C461 C462 ) C461_=_C463( C461 C463 ) C461_=_C464( C461 C464 ) C461_=_C465( C461 C465 ) C461_=_C466( C461 C466 ) \nC461_=_C467( C461 C467 ) C461_=_C482( C461 C482 ) C462_=_C463( C462 C463 ) C462_=_C464( C462 C464 ) C462_=_C465( C462 C465 ) C462_=_C466( C462 C466 ) \nC462_=_C467( C462 C467 ) C462_=_C482( C462 C482 ) C462_=_C492( C462 C492 ) C462_=_C493( C462 C493 ) C462_=_C494( C462 C494 ) C463_=_C464( C463 C464 ) \nC463_=_C465( C463 C465 ) C463_=_C466( C463 C466 ) C463_=_C467( C463 C467 ) C463_=_C469( C463 C469 ) C463_=_C492( C463 C492 ) C463_=_C497( C463 C497 ) \nC463_=_C498( C463 C498 ) C464_=_C465( C464 C465 ) C464_=_C466( C464 C466 ) C464_=_C467( C464 C467 ) C464_=_C493( C464 C493 ) C465_=_C466( C465 C466 ) \nC465_=_C467( C465 C467 ) C465_=_C472( C465 C472 ) C466_=_C467( C466 C467 ) C467_=_C473( C467 C473 ) C467_=_C478( C467 C478 ) C468_=_C469( C468 C469 ) \nC468_=_C470( C468 C470 ) C468_=_C471( C468 C471 ) C468_=_C472( C468 C472 ) C468_=_C473( C468 C473 ) C468_=_C475( C468 C475 ) C468_=_C487( C468 C487 ) \nC468_=_C488( C468 C488 ) C469_=_C470( C469 C470 ) C469_=_C471( C469 C471 ) C469_=_C472( C469 C472 ) C469_=_C473( C469 C473 ) C469_=_C492( C469 C492 ) \nC469_=_C497( C469 C497 ) C469_=_C498( C469 C498 ) C470_=_C471( C470 C471 ) C470_=_C472( C470 C472 ) C470_=_C473( C470 C473 ) C470_=_C477( C470 C477 ) \nC470_=_C497( C470 C497 ) C470_=_C499( C470 C499 ) C470_=_C503( C470 C503 ) C471_=_C472( C471 C472 ) C471_=_C473( C471 C473 ) C471_=_C494( C471 C494 ) \nC471_=_C508( C471 C508 ) C472_=_C473( C472 C473 ) C473_=_C478( C473 C478 ) C475_=_C477( C475 C477 ) C475_=_C478( C475 C478 ) C475_=_C487( C475 C487 ) \nC475_=_C488( C475 C488 ) C477_=_C478( C477 C478 ) C477_=_C497( C477 C497 ) C477_=_C499( C477 C499 ) C477_=_C503( C477 C503 ) C482_=_C492( C482 C492 ) \nC482_=_C493( C482 C493 ) C482_=_C494( C482 C494 ) C487_=_C488( C487 C488 ) C487_=_C499( C487 C499 ) C487_=_C501( C487 C501 ) C488_=_C503( C488 C503 ) \nC492_=_C493( C492 C493 ) C492_=_C494( C492 C494 ) C492_=_C497( C492 C497 ) C492_=_C498( C492 C498 ) C493_=_C494( C493 C494 ) C494_=_C508( C494 C508 ) \nC497_=_C498( C497 C498 ) C497_=_C499( C497 C499 ) C497_=_C503( C497 C503 ) C498_=_C501( C498 C501 ) C498_=_C508( C498 C508 ) C499_=_C501( C499 C501 ) \nC499_=_C503( C499 C503 ) C501_=_C508( C501 C508 ) "];19-&gt;21[label="219: C4 C7 C11 C12 C14 \nC16 C17 C19 C22 C24 C30 \nC31 C33 C35 C36 C37 C38 \nC39 C43 C46 C49 C51 C53 \nC55 C56 C59 C60 C61 C63 \nC64 C65 C66 C68 C69 C73 \nC77 C78 C81 C84 C85 C86 \nC87 C88 C90 C91 C93 C95 \nC100 C101 C105</w:t>
      </w:r>
    </w:p>
    <w:p>
      <w:pPr>
        <w:pStyle w:val="PreformattedText"/>
        <w:bidi w:val="0"/>
        <w:spacing w:before="0" w:after="0"/>
        <w:jc w:val="left"/>
        <w:rPr/>
      </w:pPr>
      <w:r>
        <w:rPr/>
        <w:t xml:space="preserve"> </w:t>
      </w:r>
      <w:r>
        <w:rPr/>
        <w:t>C106 C108 C110 \nC114 C116 C117 C124 C128 C129 \nC130 C134 C137 C139 C141 C142 \nC143 C145 C146 C152 C153 C156 \nC157 C158 C159 C160 C163 C164 \nC165 C168 C169 C171 C172 C175 \nC178 C179 C184 C189 C194 C195 \nC200 C201 C204 C206 C207 C210 \nC211 C213 C220 C221 C227 C228 \nC229 C231 C236 C239 C243 C250 \nC252 C253 C256 C257 C259 C260 \nC262 C263 C268 C269 C270 C277 \nC280 C282 C286 C288 C290 C293 \nC296 C299 C302 C303 C310 C311 \nC312 C315 C316 C318 C319 C323 \nC327 C328 C329 C330 C331 C332 \nC333 C334 C338 C342 C346 C350 \nC351 C356 C357 C359 C363 C364 \nC368 C371 C372 C373 C374 C381 \nC382 C383 C386 C388 C390 C391 \nC393 C395 C397 C399 C401 C407 \nC411 C413 C414 C415 C417 C420 \nC422 C423 C425 C426 C428 C431 \nC432 C437 C438 C439 C442 C447 \nC448 C449 C453 C456 C458 C459 \nC461 C463 C464 C465 C469 C471 \nC472 C475 C477 C478 C482 C487 \nC488 C492 C493 C494 C497 C498 \nC499 C501 C503 C508 \n1675: C4_=_C7 ,C4_=_C11 ,C4_=_C12 ,C4_=_C14 ,C4_=_C16 ,\nC4_=_C24 ,C4_=_C43 ,C4_=_C128 ,C4_=_C195 ,C4_=_C207 ,C4_=_C210 ,\nC4_=_C211 ,C4_=_C213 ,C4_=_C220 ,C4_=_C221 ,C7_=_C11 ,C7_=_C12 ,\nC7_=_C14 ,C7_=_C16 ,C7_=_C293 ,C7_=_C296 ,C7_=_C299 ,C7_=_C302 ,\nC7_=_C303 ,C11_=_C12 ,C11_=_C14 ,C11_=_C16 ,C11_=_C51 ,C11_=_C85 ,\nC11_=_C200 ,C11_=_C227 ,C11_=_C260 ,C11_=_C319 ,C11_=_C338 ,C11_=_C356 ,\nC11_=_C381 ,C11_=_C382 ,C11_=_C383 ,C12_=_C14 ,C12_=_C16 ,C12_=_C37 ,\nC12_=_C137 ,C12_=_C312 ,C12_=_C448 ,C12_=_C469 ,C12_=_C471 ,C12_=_C472 ,\nC14_=_C16 ,C14_=_C38 ,C14_=_C93 ,C14_=_C139 ,C14_=_C256 ,C14_=_C342 ,\nC14_=_C439 ,C14_=_C475 ,C14_=_C487 ,C14_=_C488 ,C16_=_C56 ,C16_=_C95 ,\nC16_=_C204 ,C16_=_C477 ,C16_=_C497 ,C16_=_C499 ,C16_=_C503 ,C17_=_C19 ,\nC17_=_C22 ,C17_=_C24 ,C17_=_C30 ,C17_=_C31 ,C17_=_C33 ,C17_=_C35 ,\nC17_=_C36 ,C17_=_C37 ,C17_=_C38 ,C17_=_C39 ,C17_=_C60 ,C17_=_C61 ,\nC17_=_C63 ,C17_=_C64 ,C17_=_C65 ,C17_=_C66 ,C17_=_C68 ,C17_=_C69 ,\nC17_=_C73 ,C17_=_C77 ,C17_=_C78 ,C17_=_C81 ,C19_=_C22 ,C19_=_C24 ,\nC19_=_C30 ,C19_=_C31 ,C19_=_C33 ,C19_=_C35 ,C19_=_C36 ,C19_=_C37 ,\nC19_=_C38 ,C19_=_C39 ,C19_=_C100 ,C19_=_C101 ,C19_=_C105 ,C19_=_C106 ,\nC19_=_C108 ,C19_=_C110 ,C19_=_C114 ,C19_=_C116 ,C19_=_C117 ,C22_=_C24 ,\nC22_=_C30 ,C22_=_C31 ,C22_=_C33 ,C22_=_C35 ,C22_=_C36 ,C22_=_C37 ,\nC22_=_C38 ,C22_=_C39 ,C22_=_C84 ,C22_=_C163 ,C22_=_C164 ,C22_=_C165 ,\nC22_=_C168 ,C22_=_C169 ,C22_=_C171 ,C22_=_C172 ,C22_=_C175 ,C22_=_C178 ,\nC22_=_C179 ,C24_=_C30 ,C24_=_C31 ,C24_=_C33 ,C24_=_C35 ,C24_=_C36 ,\nC24_=_C37 ,C24_=_C38 ,C24_=_C39 ,C24_=_C43 ,C24_=_C128 ,C24_=_C195 ,\nC24_=_C207 ,C24_=_C210 ,C24_=_C211 ,C24_=_C213 ,C24_=_C220 ,C24_=_C221 ,\nC30_=_C31 ,C30_=_C33 ,C30_=_C35 ,C30_=_C36 ,C30_=_C37 ,C30_=_C38 ,\nC30_=_C39 ,C30_=_C49 ,C30_=_C243 ,C30_=_C316 ,C30_=_C330 ,C30_=_C350 ,\nC30_=_C351 ,C31_=_C33 ,C31_=_C35 ,C31_=_C36 ,C31_=_C37 ,C31_=_C38 ,\nC31_=_C39 ,C31_=_C252 ,C31_=_C259 ,C31_=_C318 ,C31_=_C331 ,C31_=_C368 ,\nC31_=_C371 ,C31_=_C372 ,C31_=_C373 ,C31_=_C374 ,C33_=_C35 ,C33_=_C36 ,\nC33_=_C37 ,C33_=_C38 ,C33_=_C39 ,C33_=_C357 ,C33_=_C393 ,C33_=_C395 ,\nC33_=_C397 ,C35_=_C36 ,C35_=_C37 ,C35_=_C38 ,C35_=_C39 ,C35_=_C87 ,\nC35_=_C134 ,C35_=_C359 ,C35_=_C399 ,C35_=_C417 ,C35_=_C420 ,C35_=_C422 ,\nC35_=_C423 ,C36_=_C37 ,C36_=_C38 ,C36_=_C39 ,C36_=_C88 ,C36_=_C124 ,\nC36_=_C229 ,C36_=_C332 ,C36_=_C386 ,C36_=_C425 ,C36_=_C426 ,C36_=_C428 ,\nC36_=_C431 ,C36_=_C432 ,C37_=_C38 ,C37_=_C39 ,C37_=_C137 ,C37_=_C312 ,\nC37_=_C448 ,C37_=_C469 ,C37_=_C471 ,C37_=_C472 ,C38_=_C39 ,C38_=_C93 ,\nC38_=_C139 ,C38_=_C256 ,C38_=_C342 ,C38_=_C439 ,C38_=_C475 ,C38_=_C487 ,\nC38_=_C488 ,C39_=_C55 ,C39_=_C323 ,C39_=_C449 ,C39_=_C482 ,C39_=_C492 ,\nC39_=_C493 ,C39_=_C494 ,C43_=_C46 ,C43_=_C49 ,C43_=_C51 ,C43_=_C53 ,\nC43_=_C55 ,C43_=_C56 ,C43_=_C59 ,C43_=_C128 ,C43_=_C195 ,C43_=_C207 ,\nC43_=_C210 ,C43_=_C211 ,C43_=_C213 ,C43_=_C220 ,C43_=_C221 ,C46_=_C49 ,\nC46_=_C51 ,C46_=_C53 ,C46_=_C55 ,C46_=_C56 ,C46_=_C59 ,C46_=_C129 ,\nC46_=_C269 ,C46_=_C270 ,C46_=_C277 ,C49_=_C51 ,C49_=_C53 ,C49_=_C55 ,\nC49_=_C56 ,C49_=_C59 ,C49_=_C243 ,C49_=_C316 ,C49_=_C330 ,C49_=_C350 ,\nC49_=_C351 ,C51_=_C53 ,C51_=_C55 ,C51_=_C56 ,C51_=_C59 ,C51_=_C85 ,\nC51_=_C200 ,C51_=_C227 ,C51_=_C260 ,C51_=_C319 ,C51_=_C338 ,C51_=_C356 ,\nC51_=_C381 ,C51_=_C382 ,C51_=_C383 ,C53_=_C55 ,C53_=_C56 ,C53_=_C59 ,\nC53_=_C91 ,C53_=_C231 ,C53_=_C253 ,C53_=_C311 ,C53_=_C334 ,C53_=_C401 ,\nC53_=_C438 ,C53_=_C447 ,C53_=_C461 ,C53_=_C463 ,C53_=_C464 ,C53_=_C465 ,\nC55_=_C56 ,C55_=_C59 ,C55_=_C323 ,C55_=_C449 ,C55_=_C482 ,C55_=_C492 ,\nC55_=_C493 ,C55_=_C494 ,C56_=_C59 ,C56_=_C95 ,C56_=_C204 ,C56_=_C477 ,\nC56_=_C497 ,C56_=_C499 ,C56_=_C503 ,C59_=_C142 ,C59_=_C250 ,C59_=_C329 ,\nC59_=_C364 ,C59_=_C478 ,C60_=_C61 ,C60_=_C63 ,C60_=_C64 ,C60_=_C65 ,\nC60_=_C66 ,C60_=_C68 ,C60_=_C69 ,C60_=_C73 ,C60_=_C77 ,C60_=_C78 ,\nC60_=_C81 ,C60_=_C84 ,C60_=_C85 ,C60_=_C86 ,C60_=_C87 ,C60_=_C88 ,\nC60_=_C90 ,C60_=_C91 ,C60_=_C93 ,C60_=_C95 ,C61_=_C63 ,C61_=_C64 ,\nC61_=_C65 ,C61_=_C66 ,C61_=_C68 ,C61_=_C69 ,C61_=_C73 ,C61_=_C77 ,\nC61_=_C78 ,C61_=_C81 ,C61_=_C128 ,C61_=_C129 ,C61_=_C130 ,C61_=_C134 ,\nC61_=_C137 ,C61_=_C139 ,C61_=_C141 ,C61_=_C142 ,C63_=_C64 ,C63_=_C65 ,\nC63_=_C66 ,C63_=_C68 ,C63_=_C69 ,C63_=_C73 ,C63_=_C77 ,C63_=_C78 ,\nC63_=_C81 ,C63_=_C163 ,C63_=_C184 ,C63_=_C189 ,C63_=_C194 ,C64_=_C65 ,\nC64_=_C66 ,C64_=_C68 ,C64_=_C69 ,C64_=_C73 ,C64_=_C77 ,C64_=_C78 ,\nC64_=_C81 ,C64_=_C239 ,C64_=_C243 ,C64_=_C250 ,C65_=_C66 ,C65_=_C68 ,\nC65_=_C69 ,C65_=_C73 ,C65_=_C77 ,C65_=_C78 ,C65_=_C81 ,C65_=_C101 ,\nC65_=_C165 ,C65_=_C252 ,C65_=_C253 ,C65_=_C256 ,C65_=_C257 ,C66_=_C68 ,\nC66_=_C69 ,C66_=_C73 ,C66_=_C77 ,C66_=_C78 ,C66_=_C81 ,C66_=_C143 ,\nC66_=_C259 ,C66_=_C260 ,C66_=_C262 ,C66_=_C263 ,C66_=_C268 ,C68_=_C69 ,\nC68_=_C73 ,C68_=_C77 ,C68_=_C78 ,C68_=_C81 ,C68_=_C168 ,C68_=_C293 ,\nC68_=_C310 ,C68_=_C311 ,C68_=_C312 ,C68_=_C315 ,C69_=_C73 ,C69_=_C77 ,\nC69_=_C78 ,C69_=_C81 ,C69_=_C105 ,C69_=_C145 ,C69_=_C169 ,C69_=_C269 ,\nC69_=_C316 ,C69_=_C318 ,C69_=_C319 ,C69_=_C323 ,C69_=_C327 ,C69_=_C328 ,\nC69_=_C329 ,C73_=_C77 ,C73_=_C78 ,C73_=_C81 ,C73_=_C172 ,C73_=_C213 ,\nC73_=_C296 ,C73_=_C399 ,C73_=_C401 ,C77_=_C78 ,C77_=_C81 ,C77_=_C153 ,\nC77_=_C179 ,C77_=_C277 ,C77_=_C351 ,C77_=_C381 ,C77_=_C420 ,C78_=_C81 ,\nC78_=_C288 ,C78_=_C372 ,C78_=_C393 ,C78_=_C428 ,C78_=_C442 ,C78_=_C461 ,\nC78_=_C482 ,C81_=_C303 ,C81_=_C373 ,C81_=_C383 ,C81_=_C414 ,C81_=_C471 ,\nC81_=_C494 ,C81_=_C508 ,C84_=_C85 ,C84_=_C86 ,C84_=_C87 ,C84_=_C88 ,\nC84_=_C90 ,C84_=_C91 ,C84_=_C93 ,C84_=_C95 ,C84_=_C163 ,C84_=_C164 ,\nC84_=_C165 ,C84_=_C168 ,C84_=_C169 ,C84_=_C171 ,C84_=_C172 ,C84_=_C175 ,\nC84_=_C178 ,C84_=_C179 ,C85_=_C86 ,C85_=_C87 ,C85_=_C88 ,C85_=_C90 ,\nC85_=_C91 ,C85_=_C93 ,C85_=_C95 ,C85_=_C200 ,C85_=_C227 ,C85_=_C260 ,\nC85_=_C319 ,C85_=_C338 ,C85_=_C356 ,C85_=_C381 ,C85_=_C382 ,C85_=_C383 ,\nC86_=_C87 ,C86_=_C88 ,C86_=_C90 ,C86_=_C91 ,C86_=_C93 ,C86_=_C95 ,\nC86_=_C228 ,C86_=_C262 ,C86_=_C407 ,C86_=_C411 ,C86_=_C413 ,C86_=_C414 ,\nC86_=_C415 ,C87_=_C88 ,C87_=_C90 ,C87_=_C91 ,C87_=_C93 ,C87_=_C95 ,\nC87_=_C134 ,C87_=_C359 ,C87_=_C399 ,C87_=_C417 ,C87_=_C420 ,C87_=_C422 ,\nC87_=_C423 ,C88_=_C90 ,C88_=_C91 ,C88_=_C93 ,C88_=_C95 ,C88_=_C124 ,\nC88_=_C229 ,C88_=_C332 ,C88_=_C386 ,C88_=_C425 ,C88_=_C426 ,C88_=_C428 ,\nC88_=_C431 ,C88_=_C432 ,C90_=_C91 ,C90_=_C93 ,C90_=_C95 ,C90_=_C189 ,\nC90_=_C201 ,C90_=_C263 ,C90_=_C310 ,C90_=_C437 ,C90_=_C456 ,C90_=_C458 ,\nC90_=_C459 ,C91_=_C93 ,C91_=_C95 ,C91_=_C231 ,C91_=_C253 ,C91_=_C311 ,\nC91_=_C334 ,C91_=_C401 ,C91_=_C438 ,C91_=_C447 ,C91_=_C461 ,C91_=_C463 ,\nC91_=_C464 ,C91_=_C465 ,C93_=_C95 ,C93_=_C139 ,C93_=_C256 ,C93_=_C342 ,\nC93_=_C439 ,C93_=_C475 ,C93_=_C487 ,C93_=_C488 ,C95_=_C204 ,C95_=_C477 ,\nC95_=_C497 ,C95_=_C499 ,C95_=_C503 ,C100_=_C101 ,C100_=_C105 ,C100_=_C106 ,\nC100_=_C108 ,C100_=_C110 ,C100_=_C114 ,C100_=_C116 ,C100_=_C117 ,C100_=_C164 ,\nC100_=_C195 ,C100_=_C200 ,C100_=_C201 ,C100_=_C204 ,C100_=_C206 ,C101_=_C105 ,\nC101_=_C106 ,C101_=_C108 ,C101_=_C110 ,C101_=_C114 ,C101_=_C116 ,C101_=_C117 ,\nC101_=_C165 ,C101_=_C252 ,C101_=_C253 ,C101_=_C256 ,C101_=_C257 ,C105_=_C106 ,\nC105_=_C108 ,C105_=_C110 ,C105_=_C114 ,C105_=_C116 ,C105_=_C117 ,C105_=_C145 ,\nC105_=_C169 ,C105_=_C269 ,C105_=_C316 ,C105_=_C318 ,C105_=_C319 ,C105_=_C323 ,\nC105_=_C327 ,C105_=_C328 ,C105_=_C329 ,C106_=_C108 ,C106_=_C110 ,C106_=_C114 ,\nC106_=_C116 ,C106_=_C117 ,C106_=_C171 ,C106_=_C211 ,C106_=_C282 ,C106_=_C386 ,\nC106_=_C388 ,C106_=_C390 ,C106_=_C391 ,C108_=_C110 ,C108_=_C114 ,C108_=_C116 ,\nC108_=_C117 ,C108_=_C175 ,C108_=_C286 ,C108_=_C407 ,C108_=_C425 ,C108_=_C437 ,\nC108_=_C438 ,C108_=_C439 ,C110_=_C114 ,C110_=_C116 ,C110_=_C117 ,C110_=_C299 ,\nC110_=_C368 ,C110_=_C417 ,C110_=_C426 ,C110_=_C447 ,C110_=_C448 ,C110_=_C449 ,\nC110_=_C453 ,C114_=_C116 ,C114_=_C117 ,C114_=_C156 ,C114_=_C411 ,C114_=_C456 ,\nC114_=_C463 ,C114_=_C469 ,C114_=_C492 ,C114_=_C497 ,C114_=_C498 ,C116_=_C117 ,\nC116_=_C159 ,C116_=_C413 ,C116_=_C431 ,C116_=_C458 ,C116_=_C464 ,C116_=_C493 ,\nC117_=_C160 ,C117_=_C374 ,C117_=_C423 ,C117_=_C465 ,C117_=_C472 ,C124_=_C229 ,\nC124_=_C332 ,C124_=_C386 ,C124_=_C425 ,C124_=_C426 ,C124_=_C428 ,C124_=_C431 ,\nC124_=_C432 ,C128_=_C129 ,C128_=_C130 ,C128_=_C134 ,C128_=_C137 ,C128_=_C139 ,\nC128_=_C141 ,C128_=_C142 ,C128_=_C195 ,C128_=_C207 ,C128_=_C210 ,C128_=_C211 ,\nC128_=_C213 ,C128_=_C220 ,C128_=_C221 ,C129_=_C130 ,C129_=_C134 ,C129_=_C137 ,\nC129_=_C139 ,C129_=_C141 ,C129_=_C142 ,C129_=_C269 ,C129_=_C270 ,C129_=_C277 ,\nC130_=_C134 ,C130_=_C137 ,C130_=_C139 ,C130_=_C141 ,C130_=_C142 ,C130_=_C184 ,\nC130_=_C239 ,C130_=_C280 ,C130_=_C282 ,C130_=_C286 ,C130_=_C288 ,C130_=_C290 ,\nC134_=_C137 ,C134_=_C139 ,C134_=_C141 ,C134_=_C142 ,C134_=_C359 ,C134_=_C399 ,\nC134_=_C417 ,C134_=_C420 ,C134_=_C422 ,C134_=_C423 ,C137_=_C139 ,C137_=_C141 ,\nC137_=_C142 ,C137_=_C312 ,C137_=_C448 ,C137_=_C469 ,C137_=_C471 ,C137_=_C472 ,\nC139_=_C141 ,C139_=_C142 ,C139_=_C256 ,C139_=_C342 ,C139_=_C439 ,C139_=_C475 ,\nC139_=_C487 ,C139_=_C488 ,C141_=_C142 ,C141_=_C194 ,C141_=_C236 ,C141_=_C257 ,\nC141_=_C315</w:t>
      </w:r>
    </w:p>
    <w:p>
      <w:pPr>
        <w:pStyle w:val="PreformattedText"/>
        <w:bidi w:val="0"/>
        <w:spacing w:before="0" w:after="0"/>
        <w:jc w:val="left"/>
        <w:rPr/>
      </w:pPr>
      <w:r>
        <w:rPr/>
        <w:t xml:space="preserve"> </w:t>
      </w:r>
      <w:r>
        <w:rPr/>
        <w:t>,C141_=_C328 ,C141_=_C346 ,C141_=_C391 ,C141_=_C498 ,C141_=_C501 ,\nC141_=_C508 ,C142_=_C250 ,C142_=_C329 ,C142_=_C364 ,C142_=_C478 ,C143_=_C145 ,\nC143_=_C146 ,C143_=_C152 ,C143_=_C153 ,C143_=_C156 ,C143_=_C157 ,C143_=_C158 ,\nC143_=_C159 ,C143_=_C160 ,C143_=_C259 ,C143_=_C260 ,C143_=_C262 ,C143_=_C263 ,\nC143_=_C268 ,C145_=_C146 ,C145_=_C152 ,C145_=_C153 ,C145_=_C156 ,C145_=_C157 ,\nC145_=_C158 ,C145_=_C159 ,C145_=_C160 ,C145_=_C169 ,C145_=_C269 ,C145_=_C316 ,\nC145_=_C318 ,C145_=_C319 ,C145_=_C323 ,C145_=_C327 ,C145_=_C328 ,C145_=_C329 ,\nC146_=_C152 ,C146_=_C153 ,C146_=_C156 ,C146_=_C157 ,C146_=_C158 ,C146_=_C159 ,\nC146_=_C160 ,C146_=_C280 ,C146_=_C356 ,C146_=_C357 ,C146_=_C359 ,C146_=_C363 ,\nC146_=_C364 ,C152_=_C153 ,C152_=_C156 ,C152_=_C157 ,C152_=_C158 ,C152_=_C159 ,\nC152_=_C160 ,C152_=_C178 ,C152_=_C350 ,C152_=_C371 ,C152_=_C475 ,C152_=_C477 ,\nC152_=_C478 ,C153_=_C156 ,C153_=_C157 ,C153_=_C158 ,C153_=_C159 ,C153_=_C160 ,\nC153_=_C179 ,C153_=_C277 ,C153_=_C351 ,C153_=_C381 ,C153_=_C420 ,C156_=_C157 ,\nC156_=_C158 ,C156_=_C159 ,C156_=_C160 ,C156_=_C411 ,C156_=_C456 ,C156_=_C463 ,\nC156_=_C469 ,C156_=_C492 ,C156_=_C497 ,C156_=_C498 ,C157_=_C158 ,C157_=_C159 ,\nC157_=_C160 ,C157_=_C290 ,C157_=_C382 ,C157_=_C395 ,C157_=_C487 ,C157_=_C499 ,\nC157_=_C501 ,C158_=_C159 ,C158_=_C160 ,C158_=_C220 ,C158_=_C302 ,C158_=_C422 ,\nC159_=_C160 ,C159_=_C413 ,C159_=_C431 ,C159_=_C458 ,C159_=_C464 ,C159_=_C493 ,\nC160_=_C374 ,C160_=_C423 ,C160_=_C465 ,C160_=_C472 ,C163_=_C164 ,C163_=_C165 ,\nC163_=_C168 ,C163_=_C169 ,C163_=_C171 ,C163_=_C172 ,C163_=_C175 ,C163_=_C178 ,\nC163_=_C179 ,C163_=_C184 ,C163_=_C189 ,C163_=_C194 ,C164_=_C165 ,C164_=_C168 ,\nC164_=_C169 ,C164_=_C171 ,C164_=_C172 ,C164_=_C175 ,C164_=_C178 ,C164_=_C179 ,\nC164_=_C195 ,C164_=_C200 ,C164_=_C201 ,C164_=_C204 ,C164_=_C206 ,C165_=_C168 ,\nC165_=_C169 ,C165_=_C171 ,C165_=_C172 ,C165_=_C175 ,C165_=_C178 ,C165_=_C179 ,\nC165_=_C252 ,C165_=_C253 ,C165_=_C256 ,C165_=_C257 ,C168_=_C169 ,C168_=_C171 ,\nC168_=_C172 ,C168_=_C175 ,C168_=_C178 ,C168_=_C179 ,C168_=_C293 ,C168_=_C310 ,\nC168_=_C311 ,C168_=_C312 ,C168_=_C315 ,C169_=_C171 ,C169_=_C172 ,C169_=_C175 ,\nC169_=_C178 ,C169_=_C179 ,C169_=_C269 ,C169_=_C316 ,C169_=_C318 ,C169_=_C319 ,\nC169_=_C323 ,C169_=_C327 ,C169_=_C328 ,C169_=_C329 ,C171_=_C172 ,C171_=_C175 ,\nC171_=_C178 ,C171_=_C179 ,C171_=_C211 ,C171_=_C282 ,C171_=_C386 ,C171_=_C388 ,\nC171_=_C390 ,C171_=_C391 ,C172_=_C175 ,C172_=_C178 ,C172_=_C179 ,C172_=_C213 ,\nC172_=_C296 ,C172_=_C399 ,C172_=_C401 ,C175_=_C178 ,C175_=_C179 ,C175_=_C286 ,\nC175_=_C407 ,C175_=_C425 ,C175_=_C437 ,C175_=_C438 ,C175_=_C439 ,C178_=_C179 ,\nC178_=_C350 ,C178_=_C371 ,C178_=_C475 ,C178_=_C477 ,C178_=_C478 ,C179_=_C277 ,\nC179_=_C351 ,C179_=_C381 ,C179_=_C420 ,C184_=_C189 ,C184_=_C194 ,C184_=_C239 ,\nC184_=_C280 ,C184_=_C282 ,C184_=_C286 ,C184_=_C288 ,C184_=_C290 ,C189_=_C194 ,\nC189_=_C201 ,C189_=_C263 ,C189_=_C310 ,C189_=_C437 ,C189_=_C456 ,C189_=_C458 ,\nC189_=_C459 ,C194_=_C236 ,C194_=_C257 ,C194_=_C315 ,C194_=_C328 ,C194_=_C346 ,\nC194_=_C391 ,C194_=_C498 ,C194_=_C501 ,C194_=_C508 ,C195_=_C200 ,C195_=_C201 ,\nC195_=_C204 ,C195_=_C206 ,C195_=_C207 ,C195_=_C210 ,C195_=_C211 ,C195_=_C213 ,\nC195_=_C220 ,C195_=_C221 ,C200_=_C201 ,C200_=_C204 ,C200_=_C206 ,C200_=_C227 ,\nC200_=_C260 ,C200_=_C319 ,C200_=_C338 ,C200_=_C356 ,C200_=_C381 ,C200_=_C382 ,\nC200_=_C383 ,C201_=_C204 ,C201_=_C206 ,C201_=_C263 ,C201_=_C310 ,C201_=_C437 ,\nC201_=_C456 ,C201_=_C458 ,C201_=_C459 ,C204_=_C206 ,C204_=_C477 ,C204_=_C497 ,\nC204_=_C499 ,C204_=_C503 ,C206_=_C268 ,C206_=_C327 ,C206_=_C363 ,C206_=_C390 ,\nC206_=_C453 ,C207_=_C210 ,C207_=_C211 ,C207_=_C213 ,C207_=_C220 ,C207_=_C221 ,\nC207_=_C227 ,C207_=_C228 ,C207_=_C229 ,C207_=_C231 ,C207_=_C236 ,C210_=_C211 ,\nC210_=_C213 ,C210_=_C220 ,C210_=_C221 ,C210_=_C270 ,C210_=_C330 ,C210_=_C331 ,\nC210_=_C332 ,C210_=_C333 ,C210_=_C334 ,C211_=_C213 ,C211_=_C220 ,C211_=_C221 ,\nC211_=_C282 ,C211_=_C386 ,C211_=_C388 ,C211_=_C390 ,C211_=_C391 ,C213_=_C220 ,\nC213_=_C221 ,C213_=_C296 ,C213_=_C399 ,C213_=_C401 ,C220_=_C221 ,C220_=_C302 ,\nC220_=_C422 ,C221_=_C397 ,C221_=_C415 ,C221_=_C432 ,C221_=_C459 ,C221_=_C488 ,\nC221_=_C503 ,C227_=_C228 ,C227_=_C229 ,C227_=_C231 ,C227_=_C236 ,C227_=_C260 ,\nC227_=_C319 ,C227_=_C338 ,C227_=_C356 ,C227_=_C381 ,C227_=_C382 ,C227_=_C383 ,\nC228_=_C229 ,C228_=_C231 ,C228_=_C236 ,C228_=_C262 ,C228_=_C407 ,C228_=_C411 ,\nC228_=_C413 ,C228_=_C414 ,C228_=_C415 ,C229_=_C231 ,C229_=_C236 ,C229_=_C332 ,\nC229_=_C386 ,C229_=_C425 ,C229_=_C426 ,C229_=_C428 ,C229_=_C431 ,C229_=_C432 ,\nC231_=_C236 ,C231_=_C253 ,C231_=_C311 ,C231_=_C334 ,C231_=_C401 ,C231_=_C438 ,\nC231_=_C447 ,C231_=_C461 ,C231_=_C463 ,C231_=_C464 ,C231_=_C465 ,C236_=_C257 ,\nC236_=_C315 ,C236_=_C328 ,C236_=_C346 ,C236_=_C391 ,C236_=_C498 ,C236_=_C501 ,\nC236_=_C508 ,C239_=_C243 ,C239_=_C250 ,C239_=_C280 ,C239_=_C282 ,C239_=_C286 ,\nC239_=_C288 ,C239_=_C290 ,C243_=_C250 ,C243_=_C316 ,C243_=_C330 ,C243_=_C350 ,\nC243_=_C351 ,C250_=_C329 ,C250_=_C364 ,C250_=_C478 ,C252_=_C253 ,C252_=_C256 ,\nC252_=_C257 ,C252_=_C259 ,C252_=_C318 ,C252_=_C331 ,C252_=_C368 ,C252_=_C371 ,\nC252_=_C372 ,C252_=_C373 ,C252_=_C374 ,C253_=_C256 ,C253_=_C257 ,C253_=_C311 ,\nC253_=_C334 ,C253_=_C401 ,C253_=_C438 ,C253_=_C447 ,C253_=_C461 ,C253_=_C463 ,\nC253_=_C464 ,C253_=_C465 ,C256_=_C257 ,C256_=_C342 ,C256_=_C439 ,C256_=_C475 ,\nC256_=_C487 ,C256_=_C488 ,C257_=_C315 ,C257_=_C328 ,C257_=_C346 ,C257_=_C391 ,\nC257_=_C498 ,C257_=_C501 ,C257_=_C508 ,C259_=_C260 ,C259_=_C262 ,C259_=_C263 ,\nC259_=_C268 ,C259_=_C318 ,C259_=_C331 ,C259_=_C368 ,C259_=_C371 ,C259_=_C372 ,\nC259_=_C373 ,C259_=_C374 ,C260_=_C262 ,C260_=_C263 ,C260_=_C268 ,C260_=_C319 ,\nC260_=_C338 ,C260_=_C356 ,C260_=_C381 ,C260_=_C382 ,C260_=_C383 ,C262_=_C263 ,\nC262_=_C268 ,C262_=_C407 ,C262_=_C411 ,C262_=_C413 ,C262_=_C414 ,C262_=_C415 ,\nC263_=_C268 ,C263_=_C310 ,C263_=_C437 ,C263_=_C456 ,C263_=_C458 ,C263_=_C459 ,\nC268_=_C327 ,C268_=_C363 ,C268_=_C390 ,C268_=_C453 ,C269_=_C270 ,C269_=_C277 ,\nC269_=_C316 ,C269_=_C318 ,C269_=_C319 ,C269_=_C323 ,C269_=_C327 ,C269_=_C328 ,\nC269_=_C329 ,C270_=_C277 ,C270_=_C330 ,C270_=_C331 ,C270_=_C332 ,C270_=_C333 ,\nC270_=_C334 ,C277_=_C351 ,C277_=_C381 ,C277_=_C420 ,C280_=_C282 ,C280_=_C286 ,\nC280_=_C288 ,C280_=_C290 ,C280_=_C356 ,C280_=_C357 ,C280_=_C359 ,C280_=_C363 ,\nC280_=_C364 ,C282_=_C286 ,C282_=_C288 ,C282_=_C290 ,C282_=_C386 ,C282_=_C388 ,\nC282_=_C390 ,C282_=_C391 ,C286_=_C288 ,C286_=_C290 ,C286_=_C407 ,C286_=_C425 ,\nC286_=_C437 ,C286_=_C438 ,C286_=_C439 ,C288_=_C290 ,C288_=_C372 ,C288_=_C393 ,\nC288_=_C428 ,C288_=_C442 ,C288_=_C461 ,C288_=_C482 ,C290_=_C382 ,C290_=_C395 ,\nC290_=_C487 ,C290_=_C499 ,C290_=_C501 ,C293_=_C296 ,C293_=_C299 ,C293_=_C302 ,\nC293_=_C303 ,C293_=_C310 ,C293_=_C311 ,C293_=_C312 ,C293_=_C315 ,C296_=_C299 ,\nC296_=_C302 ,C296_=_C303 ,C296_=_C399 ,C296_=_C401 ,C299_=_C302 ,C299_=_C303 ,\nC299_=_C368 ,C299_=_C417 ,C299_=_C426 ,C299_=_C447 ,C299_=_C448 ,C299_=_C449 ,\nC299_=_C453 ,C302_=_C303 ,C302_=_C422 ,C303_=_C373 ,C303_=_C383 ,C303_=_C414 ,\nC303_=_C471 ,C303_=_C494 ,C303_=_C508 ,C310_=_C311 ,C310_=_C312 ,C310_=_C315 ,\nC310_=_C437 ,C310_=_C456 ,C310_=_C458 ,C310_=_C459 ,C311_=_C312 ,C311_=_C315 ,\nC311_=_C334 ,C311_=_C401 ,C311_=_C438 ,C311_=_C447 ,C311_=_C461 ,C311_=_C463 ,\nC311_=_C464 ,C311_=_C465 ,C312_=_C315 ,C312_=_C448 ,C312_=_C469 ,C312_=_C471 ,\nC312_=_C472 ,C315_=_C328 ,C315_=_C346 ,C315_=_C391 ,C315_=_C498 ,C315_=_C501 ,\nC315_=_C508 ,C316_=_C318 ,C316_=_C319 ,C316_=_C323 ,C316_=_C327 ,C316_=_C328 ,\nC316_=_C329 ,C316_=_C330 ,C316_=_C350 ,C316_=_C351 ,C318_=_C319 ,C318_=_C323 ,\nC318_=_C327 ,C318_=_C328 ,C318_=_C329 ,C318_=_C331 ,C318_=_C368 ,C318_=_C371 ,\nC318_=_C372 ,C318_=_C373 ,C318_=_C374 ,C319_=_C323 ,C319_=_C327 ,C319_=_C328 ,\nC319_=_C329 ,C319_=_C338 ,C319_=_C356 ,C319_=_C381 ,C319_=_C382 ,C319_=_C383 ,\nC323_=_C327 ,C323_=_C328 ,C323_=_C329 ,C323_=_C449 ,C323_=_C482 ,C323_=_C492 ,\nC323_=_C493 ,C323_=_C494 ,C327_=_C328 ,C327_=_C329 ,C327_=_C363 ,C327_=_C390 ,\nC327_=_C453 ,C328_=_C329 ,C328_=_C346 ,C328_=_C391 ,C328_=_C498 ,C328_=_C501 ,\nC328_=_C508 ,C329_=_C364 ,C329_=_C478 ,C330_=_C331 ,C330_=_C332 ,C330_=_C333 ,\nC330_=_C334 ,C330_=_C350 ,C330_=_C351 ,C331_=_C332 ,C331_=_C333 ,C331_=_C334 ,\nC331_=_C368 ,C331_=_C371 ,C331_=_C372 ,C331_=_C373 ,C331_=_C374 ,C332_=_C333 ,\nC332_=_C334 ,C332_=_C386 ,C332_=_C425 ,C332_=_C426 ,C332_=_C428 ,C332_=_C431 ,\nC332_=_C432 ,C333_=_C334 ,C333_=_C388 ,C333_=_C442 ,C334_=_C401 ,C334_=_C438 ,\nC334_=_C447 ,C334_=_C461 ,C334_=_C463 ,C334_=_C464 ,C334_=_C465 ,C338_=_C342 ,\nC338_=_C346 ,C338_=_C356 ,C338_=_C381 ,C338_=_C382 ,C338_=_C383 ,C342_=_C346 ,\nC342_=_C439 ,C342_=_C475 ,C342_=_C487 ,C342_=_C488 ,C346_=_C391 ,C346_=_C498 ,\nC346_=_C501 ,C346_=_C508 ,C350_=_C351 ,C350_=_C371 ,C350_=_C475 ,C350_=_C477 ,\nC350_=_C478 ,C351_=_C381 ,C351_=_C420 ,C356_=_C357 ,C356_=_C359 ,C356_=_C363 ,\nC356_=_C364 ,C356_=_C381 ,C356_=_C382 ,C356_=_C383 ,C357_=_C359 ,C357_=_C363 ,\nC357_=_C364 ,C357_=_C393 ,C357_=_C395 ,C357_=_C397 ,C359_=_C363 ,C359_=_C364 ,\nC359_=_C399 ,C359_=_C417 ,C359_=_C420 ,C359_=_C422 ,C359_=_C423 ,C363_=_C364 ,\nC363_=_C390 ,C363_=_C453 ,C364_=_C478 ,C368_=_C371 ,C368_=_C372 ,C368_=_C373 ,\nC368_=_C374 ,C368_=_C417 ,C368_=_C426 ,C368_=_C447 ,C368_=_C448 ,C368_=_C449 ,\nC368_=_C453 ,C371_=_C372 ,C371_=_C373 ,C371_=_C374 ,C371_=_C475 ,C371_=_C477 ,\nC371_=_C478 ,C372_=_C373 ,C372_=_C374 ,C372_=_C393 ,C372_=_C428 ,C372_=_C442 ,\nC372_=_C461 ,C372_=_C482 ,C373_=_C374 ,C373_=_C383 ,C373_=_C414 ,C373_=_C471 ,\nC373_=_C494 ,C373_=_C508 ,C374_=_C423 ,C374_=_C465 ,C374_=_C472 ,C381_=_C382 ,\nC381_=_C383 ,C381_=_C420 ,C382_=_C383 ,C382_=_C395 ,C382_=_C487 ,C382_=_C499 ,\nC382_=_C501 ,C383_=_C414 ,C383_=_C471 ,C383_=_C494 ,C383_=_C508 ,C386_=_C388 ,\nC386_=_C390 ,C386_=_C391 ,C386_=_C425 ,C386_=_C426 ,C386_=_C428 ,C386_=_C431 ,\nC386_=_C432 ,C388_=_C390 ,C388_=_C391 ,C388_=_C442 ,C390_=_C391 ,C390_=_C453</w:t>
      </w:r>
    </w:p>
    <w:p>
      <w:pPr>
        <w:pStyle w:val="PreformattedText"/>
        <w:bidi w:val="0"/>
        <w:spacing w:before="0" w:after="0"/>
        <w:jc w:val="left"/>
        <w:rPr/>
      </w:pPr>
      <w:r>
        <w:rPr/>
        <w:t xml:space="preserve"> </w:t>
      </w:r>
      <w:r>
        <w:rPr/>
        <w:t>,\nC391_=_C498 ,C391_=_C501 ,C391_=_C508 ,C393_=_C395 ,C393_=_C397 ,C393_=_C428 ,\nC393_=_C442 ,C393_=_C461 ,C393_=_C482 ,C395_=_C397 ,C395_=_C487 ,C395_=_C499 ,\nC395_=_C501 ,C397_=_C415 ,C397_=_C432 ,C397_=_C459 ,C397_=_C488 ,C397_=_C503 ,\nC399_=_C401 ,C399_=_C417 ,C399_=_C420 ,C399_=_C422 ,C399_=_C423 ,C401_=_C438 ,\nC401_=_C447 ,C401_=_C461 ,C401_=_C463 ,C401_=_C464 ,C401_=_C465 ,C407_=_C411 ,\nC407_=_C413 ,C407_=_C414 ,C407_=_C415 ,C407_=_C425 ,C407_=_C437 ,C407_=_C438 ,\nC407_=_C439 ,C411_=_C413 ,C411_=_C414 ,C411_=_C415 ,C411_=_C456 ,C411_=_C463 ,\nC411_=_C469 ,C411_=_C492 ,C411_=_C497 ,C411_=_C498 ,C413_=_C414 ,C413_=_C415 ,\nC413_=_C431 ,C413_=_C458 ,C413_=_C464 ,C413_=_C493 ,C414_=_C415 ,C414_=_C471 ,\nC414_=_C494 ,C414_=_C508 ,C415_=_C432 ,C415_=_C459 ,C415_=_C488 ,C415_=_C503 ,\nC417_=_C420 ,C417_=_C422 ,C417_=_C423 ,C417_=_C426 ,C417_=_C447 ,C417_=_C448 ,\nC417_=_C449 ,C417_=_C453 ,C420_=_C422 ,C420_=_C423 ,C422_=_C423 ,C423_=_C465 ,\nC423_=_C472 ,C425_=_C426 ,C425_=_C428 ,C425_=_C431 ,C425_=_C432 ,C425_=_C437 ,\nC425_=_C438 ,C425_=_C439 ,C426_=_C428 ,C426_=_C431 ,C426_=_C432 ,C426_=_C447 ,\nC426_=_C448 ,C426_=_C449 ,C426_=_C453 ,C428_=_C431 ,C428_=_C432 ,C428_=_C442 ,\nC428_=_C461 ,C428_=_C482 ,C431_=_C432 ,C431_=_C458 ,C431_=_C464 ,C431_=_C493 ,\nC432_=_C459 ,C432_=_C488 ,C432_=_C503 ,C437_=_C438 ,C437_=_C439 ,C437_=_C456 ,\nC437_=_C458 ,C437_=_C459 ,C438_=_C439 ,C438_=_C447 ,C438_=_C461 ,C438_=_C463 ,\nC438_=_C464 ,C438_=_C465 ,C439_=_C475 ,C439_=_C487 ,C439_=_C488 ,C442_=_C461 ,\nC442_=_C482 ,C447_=_C448 ,C447_=_C449 ,C447_=_C453 ,C447_=_C461 ,C447_=_C463 ,\nC447_=_C464 ,C447_=_C465 ,C448_=_C449 ,C448_=_C453 ,C448_=_C469 ,C448_=_C471 ,\nC448_=_C472 ,C449_=_C453 ,C449_=_C482 ,C449_=_C492 ,C449_=_C493 ,C449_=_C494 ,\nC456_=_C458 ,C456_=_C459 ,C456_=_C463 ,C456_=_C469 ,C456_=_C492 ,C456_=_C497 ,\nC456_=_C498 ,C458_=_C459 ,C458_=_C464 ,C458_=_C493 ,C459_=_C488 ,C459_=_C503 ,\nC461_=_C463 ,C461_=_C464 ,C461_=_C465 ,C461_=_C482 ,C463_=_C464 ,C463_=_C465 ,\nC463_=_C469 ,C463_=_C492 ,C463_=_C497 ,C463_=_C498 ,C464_=_C465 ,C464_=_C493 ,\nC465_=_C472 ,C469_=_C471 ,C469_=_C472 ,C469_=_C492 ,C469_=_C497 ,C469_=_C498 ,\nC471_=_C472 ,C471_=_C494 ,C471_=_C508 ,C475_=_C477 ,C475_=_C478 ,C475_=_C487 ,\nC475_=_C488 ,C477_=_C478 ,C477_=_C497 ,C477_=_C499 ,C477_=_C503 ,C482_=_C492 ,\nC482_=_C493 ,C482_=_C494 ,C487_=_C488 ,C487_=_C499 ,C487_=_C501 ,C488_=_C503 ,\nC492_=_C493 ,C492_=_C494 ,C492_=_C497 ,C492_=_C498 ,C493_=_C494 ,C494_=_C508 ,\nC497_=_C498 ,C497_=_C499 ,C497_=_C503 ,C498_=_C501 ,C498_=_C508 ,C499_=_C501 ,\nC499_=_C503 ,C501_=_C508 ,"];22[shape=box, label="id:22 level: 1\n202: C0 C1 C2 C4 C5 \nC7 C8 C9 C11 C12 C13 \nC14 C16 C18 C20 C21 C26 \nC40 C41 C43 C44 C45 C46 \nC47 C48 C49 C50 C51 C53 \nC55 C56 C58 C59 C60 C61 \nC66 C77 C81 C84 C85 C86 \nC87 C88 C90 C91 C93 C94 \nC95 C97 C98 C100 C110 C114 \nC116 C117 C121 C122 C124 C125 \nC127 C128 C129 C130 C132 C133 \nC134 C135 C137 C139 C140 C141 \nC142 C143 C146 C153 C156 C157 \nC159 C160 C164 C179 C190 C192 \nC193 C195 C196 C197 C198 C200 \nC201 C202 C204 C206 C210 C221 \nC233 C235 C238 C242 C244 C246 \nC248 C249 C255 C258 C259 C260 \nC261 C262 C263 C264 C266 C268 \nC270 C277 C280 C290 C299 C303 \nC307 C309 C314 C317 C325 C326 \nC330 C331 C332 C333 C334 C335 \nC336 C340 C343 C344 C345 C351 \nC356 C357 C358 C359 C360 C363 \nC364 C368 C373 C374 C381 C382 \nC383 C389 C395 C397 C400 C402 \nC403 C404 C405 C411 C413 C414 \nC415 C417 C420 C423 C426 C431 \nC432 C436 C440 C447 C448 C449 \nC450 C453 C456 C458 C459 C463 \nC464 C465 C469 C471 C472 C474 \nC479 C480 C483 C485 C486 C487 \nC488 C492 C493 C494 C497 C498 \nC499 C501 C502 C503 C508 \n1758: C0_=_C1( C0 C1 ) C0_=_C2( C0 C2 ) C0_=_C4( C0 C4 ) C0_=_C5( C0 C5 ) C0_=_C7( C0 C7 ) \nC0_=_C8( C0 C8 ) C0_=_C9( C0 C9 ) C0_=_C11( C0 C11 ) C0_=_C12( C0 C12 ) C0_=_C13( C0 C13 ) C0_=_C14( C0 C14 ) \nC0_=_C16( C0 C16 ) C0_=_C18( C0 C18 ) C0_=_C20( C0 C20 ) C0_=_C21( C0 C21 ) C0_=_C26( C0 C26 ) C0_=_C40( C0 C40 ) \nC0_=_C41( C0 C41 ) C1_=_C2( C1 C2 ) C1_=_C4( C1 C4 ) C1_=_C5( C1 C5 ) C1_=_C7( C1 C7 ) C1_=_C8( C1 C8 ) \nC1_=_C9( C1 C9 ) C1_=_C11( C1 C11 ) C1_=_C12( C1 C12 ) C1_=_C13( C1 C13 ) C1_=_C14( C1 C14 ) C1_=_C16( C1 C16 ) \nC1_=_C43( C1 C43 ) C1_=_C44( C1 C44 ) C1_=_C45( C1 C45 ) C1_=_C46( C1 C46 ) C1_=_C47( C1 C47 ) C1_=_C48( C1 C48 ) \nC1_=_C49( C1 C49 ) C1_=_C50( C1 C50 ) C1_=_C51( C1 C51 ) C1_=_C53( C1 C53 ) C1_=_C55( C1 C55 ) C1_=_C56( C1 C56 ) \nC1_=_C58( C1 C58 ) C1_=_C59( C1 C59 ) C2_=_C4( C2 C4 ) C2_=_C5( C2 C5 ) C2_=_C7( C2 C7 ) C2_=_C8( C2 C8 ) \nC2_=_C9( C2 C9 ) C2_=_C11( C2 C11 ) C2_=_C12( C2 C12 ) C2_=_C13( C2 C13 ) C2_=_C14( C2 C14 ) C2_=_C16( C2 C16 ) \nC2_=_C18( C2 C18 ) C2_=_C60( C2 C60 ) C2_=_C84( C2 C84 ) C2_=_C85( C2 C85 ) C2_=_C86( C2 C86 ) C2_=_C87( C2 C87 ) \nC2_=_C88( C2 C88 ) C2_=_C90( C2 C90 ) C2_=_C91( C2 C91 ) C2_=_C93( C2 C93 ) C2_=_C94( C2 C94 ) C2_=_C95( C2 C95 ) \nC2_=_C97( C2 C97 ) C2_=_C98( C2 C98 ) C4_=_C5( C4 C5 ) C4_=_C7( C4 C7 ) C4_=_C8( C4 C8 ) C4_=_C9( C4 C9 ) \nC4_=_C11( C4 C11 ) C4_=_C12( C4 C12 ) C4_=_C13( C4 C13 ) C4_=_C14( C4 C14 ) C4_=_C16( C4 C16 ) C4_=_C43( C4 C43 ) \nC4_=_C128( C4 C128 ) C4_=_C195( C4 C195 ) C4_=_C210( C4 C210 ) C4_=_C221( C4 C221 ) C5_=_C7( C5 C7 ) C5_=_C8( C5 C8 ) \nC5_=_C9( C5 C9 ) C5_=_C11( C5 C11 ) C5_=_C12( C5 C12 ) C5_=_C13( C5 C13 ) C5_=_C14( C5 C14 ) C5_=_C16( C5 C16 ) \nC5_=_C196( C5 C196 ) C5_=_C238( C5 C238 ) C5_=_C242( C5 C242 ) C5_=_C244( C5 C244 ) C5_=_C246( C5 C246 ) C5_=_C248( C5 C248 ) \nC5_=_C249( C5 C249 ) C7_=_C8( C7 C8 ) C7_=_C9( C7 C9 ) C7_=_C11( C7 C11 ) C7_=_C12( C7 C12 ) C7_=_C13( C7 C13 ) \nC7_=_C14( C7 C14 ) C7_=_C16( C7 C16 ) C7_=_C299( C7 C299 ) C7_=_C303( C7 C303 ) C8_=_C9( C8 C9 ) C8_=_C11( C8 C11 ) \nC8_=_C12( C8 C12 ) C8_=_C13( C8 C13 ) C8_=_C14( C8 C14 ) C8_=_C16( C8 C16 ) C8_=_C47( C8 C47 ) C8_=_C307( C8 C307 ) \nC8_=_C309( C8 C309 ) C8_=_C314( C8 C314 ) C9_=_C11( C9 C11 ) C9_=_C12( C9 C12 ) C9_=_C13( C9 C13 ) C9_=_C14( C9 C14 ) \nC9_=_C16( C9 C16 ) C9_=_C210( C9 C210 ) C9_=_C242( C9 C242 ) C9_=_C270( C9 C270 ) C9_=_C307( C9 C307 ) C9_=_C330( C9 C330 ) \nC9_=_C331( C9 C331 ) C9_=_C332( C9 C332 ) C9_=_C333( C9 C333 ) C9_=_C334( C9 C334 ) C9_=_C335( C9 C335 ) C9_=_C336( C9 C336 ) \nC11_=_C12( C11 C12 ) C11_=_C13( C11 C13 ) C11_=_C14( C11 C14 ) C11_=_C16( C11 C16 ) C11_=_C51( C11 C51 ) C11_=_C85( C11 C85 ) \nC11_=_C200( C11 C200 ) C11_=_C260( C11 C260 ) C11_=_C356( C11 C356 ) C11_=_C381( C11 C381 ) C11_=_C382( C11 C382 ) C11_=_C383( C11 C383 ) \nC12_=_C13( C12 C13 ) C12_=_C14( C12 C14 ) C12_=_C16( C12 C16 ) C12_=_C137( C12 C137 ) C12_=_C448( C12 C448 ) C12_=_C469( C12 C469 ) \nC12_=_C471( C12 C471 ) C12_=_C472( C12 C472 ) C13_=_C14( C13 C14 ) C13_=_C16( C13 C16 ) C13_=_C483( C13 C483 ) C13_=_C485( C13 C485 ) \nC13_=_C486( C13 C486 ) C14_=_C16( C14 C16 ) C14_=_C93( C14 C93 ) C14_=_C139( C14 C139 ) C14_=_C487( C14 C487 ) C14_=_C488( C14 C488 ) \nC16_=_C56( C16 C56 ) C16_=_C95( C16 C95 ) C16_=_C204( C16 C204 ) C16_=_C497( C16 C497 ) C16_=_C499( C16 C499 ) C16_=_C503( C16 C503 ) \nC18_=_C20( C18 C20 ) C18_=_C21( C18 C21 ) C18_=_C26( C18 C26 ) C18_=_C40( C18 C40 ) C18_=_C41( C18 C41 ) C18_=_C60( C18 C60 ) \nC18_=_C84( C18 C84 ) C18_=_C85( C18 C85 ) C18_=_C86( C18 C86 ) C18_=_C87( C18 C87 ) C18_=_C88( C18 C88 ) C18_=_C90( C18 C90 ) \nC18_=_C91( C18 C91 ) C18_=_C93( C18 C93 ) C18_=_C94( C18 C94 ) C18_=_C95( C18 C95 ) C18_=_C97( C18 C97 ) C18_=_C98( C18 C98 ) \nC20_=_C21( C20 C21 ) C20_=_C26( C20 C26 ) C20_=_C40( C20 C40 ) C20_=_C41( C20 C41 ) C20_=_C121( C20 C121 ) C20_=_C122( C20 C122 ) \nC20_=_C124( C20 C124 ) C20_=_C125( C20 C125 ) C21_=_C26( C21 C26 ) C21_=_C40( C21 C40 ) C21_=_C41( C21 C41 ) C21_=_C61( C21 C61 ) \nC21_=_C127( C21 C127 ) C21_=_C128( C21 C128 ) C21_=_C129( C21 C129 ) C21_=_C130( C21 C130 ) C21_=_C132( C21 C132 ) C21_=_C133( C21 C133 ) \nC21_=_C134( C21 C134 ) C21_=_C135( C21 C135 ) C21_=_C137( C21 C137 ) C21_=_C139( C21 C139 ) C21_=_C140( C21 C140 ) C21_=_C141( C21 C141 ) \nC21_=_C142( C21 C142 ) C26_=_C40( C26 C40 ) C26_=_C41( C26 C41 ) C26_=_C45( C26 C45 ) C26_=_C66( C26 C66 ) C26_=_C143( C26 C143 ) \nC26_=_C238( C26 C238 ) C26_=_C258( C26 C258 ) C26_=_C259( C26 C259 ) C26_=_C260( C26 C260 ) C26_=_C261( C26 C261 ) C26_=_C262( C26 C262 ) \nC26_=_C263( C26 C263 ) C26_=_C264( C26 C264 ) C26_=_C266( C26 C266 ) C26_=_C268( C26 C268 ) C40_=_C41( C40 C41 ) C40_=_C116( C40 C116 ) \nC40_=_C159( C40 C159 ) C40_=_C192( C40 C192 ) C40_=_C248( C40 C248 ) C40_=_C343( C40 C343 ) C40_=_C389( C40 C389 ) C40_=_C404( C40 C404 ) \nC40_=_C413( C40 C413 ) C40_=_C431( C40 C431 ) C40_=_C458( C40 C458 ) C40_=_C464( C40 C464 ) C40_=_C493( C40 C493 ) C40_=_C502( C40 C502 ) \nC41_=_C58( C41 C58 ) C41_=_C81( C41 C81 ) C41_=_C97( C41 C97 ) C41_=_C303( C41 C303 ) C41_=_C373( C41 C373 ) C41_=_C383( C41 C383 ) \nC41_=_C414( C41 C414 ) C41_=_C471( C41 C471 ) C41_=_C494( C41 C494 ) C41_=_C508( C41 C508 ) C43_=_C44( C43 C44 ) C43_=_C45( C43 C45 ) \nC43_=_C46( C43 C46 ) C43_=_C47( C43 C47 ) C43_=_C48( C43 C48 ) C43_=_C49( C43 C49 ) C43_=_C50( C43 C50 ) C43_=_C51( C43 C51 ) \nC43_=_C53( C43 C53 ) C43_=_C55( C43 C55 ) C43_=_C56( C43 C56 ) C43_=_C58( C43 C58 ) C43_=_C59( C43 C59 ) C43_=_C128( C43 C128 ) \nC43_=_C195( C43 C195 ) C43_=_C210( C43 C210 ) C43_=_C221( C43 C221 ) C44_=_C45( C44 C45 ) C44_=_C46( C44 C46 ) C44_=_C47( C44 C47 ) \nC44_=_C48( C44 C48 ) C44_=_C49( C44 C49 ) C44_=_C50( C44 C50 ) C44_=_C51( C44 C51 ) C44_=_C53( C44 C53 ) C44_=_C55( C44 C55 ) \nC44_=_C56( C44 C56 ) C44_=_C58( C44 C58 ) C44_=_C59( C44 C59 ) C44_=_C197( C44 C197 ) C44_=_C255( C44 C255 ) C45_=_C46( C45 C46 ) \nC45_=_C47( C45 C47 ) C45_=_C48( C45 C48 ) C45_=_C49( C45 C49 ) C45_=_C50( C45 C50 ) C45_=_C51( C45 C51 ) C45_=_C53( C45 C53 ) \nC45_=_C55( C45 C55 ) C45_=_C56( C45 C56 ) C45_=_C58( C45 C58 ) C45_=_C59( C45 C59 ) C45_=_C66( C45 C66 ) C45_=_C143( C45 C143 ) \nC45_=_C238( C45 C238 ) C45_=_C258( C45 C258 ) C45_=_C259( C45 C259 ) C45_=_C260( C45 C260 ) C45_=_C261(</w:t>
      </w:r>
    </w:p>
    <w:p>
      <w:pPr>
        <w:pStyle w:val="PreformattedText"/>
        <w:bidi w:val="0"/>
        <w:spacing w:before="0" w:after="0"/>
        <w:jc w:val="left"/>
        <w:rPr/>
      </w:pPr>
      <w:r>
        <w:rPr/>
        <w:t xml:space="preserve"> </w:t>
      </w:r>
      <w:r>
        <w:rPr/>
        <w:t>C45 C261 ) C45_=_C262( C45 C262 ) \nC45_=_C263( C45 C263 ) C45_=_C264( C45 C264 ) C45_=_C266( C45 C266 ) C45_=_C268( C45 C268 ) C46_=_C47( C46 C47 ) C46_=_C48( C46 C48 ) \nC46_=_C49( C46 C49 ) C46_=_C50( C46 C50 ) C46_=_C51( C46 C51 ) C46_=_C53( C46 C53 ) C46_=_C55( C46 C55 ) C46_=_C56( C46 C56 ) \nC46_=_C58( C46 C58 ) C46_=_C59( C46 C59 ) C46_=_C129( C46 C129 ) C46_=_C270( C46 C270 ) C46_=_C277( C46 C277 ) C47_=_C48( C47 C48 ) \nC47_=_C49( C47 C49 ) C47_=_C50( C47 C50 ) C47_=_C51( C47 C51 ) C47_=_C53( C47 C53 ) C47_=_C55( C47 C55 ) C47_=_C56( C47 C56 ) \nC47_=_C58( C47 C58 ) C47_=_C59( C47 C59 ) C47_=_C307( C47 C307 ) C47_=_C309( C47 C309 ) C47_=_C314( C47 C314 ) C48_=_C49( C48 C49 ) \nC48_=_C50( C48 C50 ) C48_=_C51( C48 C51 ) C48_=_C53( C48 C53 ) C48_=_C55( C48 C55 ) C48_=_C56( C48 C56 ) C48_=_C58( C48 C58 ) \nC48_=_C59( C48 C59 ) C48_=_C198( C48 C198 ) C48_=_C258( C48 C258 ) C48_=_C317( C48 C317 ) C48_=_C325( C48 C325 ) C48_=_C326( C48 C326 ) \nC49_=_C50( C49 C50 ) C49_=_C51( C49 C51 ) C49_=_C53( C49 C53 ) C49_=_C55( C49 C55 ) C49_=_C56( C49 C56 ) C49_=_C58( C49 C58 ) \nC49_=_C59( C49 C59 ) C49_=_C330( C49 C330 ) C49_=_C351( C49 C351 ) C50_=_C51( C50 C51 ) C50_=_C53( C50 C53 ) C50_=_C55( C50 C55 ) \nC50_=_C56( C50 C56 ) C50_=_C58( C50 C58 ) C50_=_C59( C50 C59 ) C50_=_C132( C50 C132 ) C50_=_C146( C50 C146 ) C50_=_C244( C50 C244 ) \nC50_=_C280( C50 C280 ) C50_=_C317( C50 C317 ) C50_=_C356( C50 C356 ) C50_=_C357( C50 C357 ) C50_=_C358( C50 C358 ) C50_=_C359( C50 C359 ) \nC50_=_C360( C50 C360 ) C50_=_C363( C50 C363 ) C50_=_C364( C50 C364 ) C51_=_C53( C51 C53 ) C51_=_C55( C51 C55 ) C51_=_C56( C51 C56 ) \nC51_=_C58( C51 C58 ) C51_=_C59( C51 C59 ) C51_=_C85( C51 C85 ) C51_=_C200( C51 C200 ) C51_=_C260( C51 C260 ) C51_=_C356( C51 C356 ) \nC51_=_C381( C51 C381 ) C51_=_C382( C51 C382 ) C51_=_C383( C51 C383 ) C53_=_C55( C53 C55 ) C53_=_C56( C53 C56 ) C53_=_C58( C53 C58 ) \nC53_=_C59( C53 C59 ) C53_=_C91( C53 C91 ) C53_=_C334( C53 C334 ) C53_=_C447( C53 C447 ) C53_=_C463( C53 C463 ) C53_=_C464( C53 C464 ) \nC53_=_C465( C53 C465 ) C55_=_C56( C55 C56 ) C55_=_C58( C55 C58 ) C55_=_C59( C55 C59 ) C55_=_C449( C55 C449 ) C55_=_C492( C55 C492 ) \nC55_=_C493( C55 C493 ) C55_=_C494( C55 C494 ) C56_=_C58( C56 C58 ) C56_=_C59( C56 C59 ) C56_=_C95( C56 C95 ) C56_=_C204( C56 C204 ) \nC56_=_C497( C56 C497 ) C56_=_C499( C56 C499 ) C56_=_C503( C56 C503 ) C58_=_C59( C58 C59 ) C58_=_C81( C58 C81 ) C58_=_C97( C58 C97 ) \nC58_=_C303( C58 C303 ) C58_=_C373( C58 C373 ) C58_=_C383( C58 C383 ) C58_=_C414( C58 C414 ) C58_=_C471( C58 C471 ) C58_=_C494( C58 C494 ) \nC58_=_C508( C58 C508 ) C59_=_C142( C59 C142 ) C59_=_C364( C59 C364 ) C60_=_C61( C60 C61 ) C60_=_C66( C60 C66 ) C60_=_C77( C60 C77 ) \nC60_=_C81( C60 C81 ) C60_=_C84( C60 C84 ) C60_=_C85( C60 C85 ) C60_=_C86( C60 C86 ) C60_=_C87( C60 C87 ) C60_=_C88( C60 C88 ) \nC60_=_C90( C60 C90 ) C60_=_C91( C60 C91 ) C60_=_C93( C60 C93 ) C60_=_C94( C60 C94 ) C60_=_C95( C60 C95 ) C60_=_C97( C60 C97 ) \nC60_=_C98( C60 C98 ) C61_=_C66( C61 C66 ) C61_=_C77( C61 C77 ) C61_=_C81( C61 C81 ) C61_=_C127( C61 C127 ) C61_=_C128( C61 C128 ) \nC61_=_C129( C61 C129 ) C61_=_C130( C61 C130 ) C61_=_C132( C61 C132 ) C61_=_C133( C61 C133 ) C61_=_C134( C61 C134 ) C61_=_C135( C61 C135 ) \nC61_=_C137( C61 C137 ) C61_=_C139( C61 C139 ) C61_=_C140( C61 C140 ) C61_=_C141( C61 C141 ) C61_=_C142( C61 C142 ) C66_=_C77( C66 C77 ) \nC66_=_C81( C66 C81 ) C66_=_C143( C66 C143 ) C66_=_C238( C66 C238 ) C66_=_C258( C66 C258 ) C66_=_C259( C66 C259 ) C66_=_C260( C66 C260 ) \nC66_=_C261( C66 C261 ) C66_=_C262( C66 C262 ) C66_=_C263( C66 C263 ) C66_=_C264( C66 C264 ) C66_=_C266( C66 C266 ) C66_=_C268( C66 C268 ) \nC77_=_C81( C77 C81 ) C77_=_C153( C77 C153 ) C77_=_C179( C77 C179 ) C77_=_C202( C77 C202 ) C77_=_C255( C77 C255 ) C77_=_C277( C77 C277 ) \nC77_=_C340( C77 C340 ) C77_=_C351( C77 C351 ) C77_=_C381( C77 C381 ) C77_=_C402( C77 C402 ) C77_=_C420( C77 C420 ) C77_=_C474( C77 C474 ) \nC77_=_C479( C77 C479 ) C77_=_C480( C77 C480 ) C81_=_C97( C81 C97 ) C81_=_C303( C81 C303 ) C81_=_C373( C81 C373 ) C81_=_C383( C81 C383 ) \nC81_=_C414( C81 C414 ) C81_=_C471( C81 C471 ) C81_=_C494( C81 C494 ) C81_=_C508( C81 C508 ) C84_=_C85( C84 C85 ) C84_=_C86( C84 C86 ) \nC84_=_C87( C84 C87 ) C84_=_C88( C84 C88 ) C84_=_C90( C84 C90 ) C84_=_C91( C84 C91 ) C84_=_C93( C84 C93 ) C84_=_C94( C84 C94 ) \nC84_=_C95( C84 C95 ) C84_=_C97( C84 C97 ) C84_=_C98( C84 C98 ) C84_=_C164( C84 C164 ) C84_=_C179( C84 C179 ) C85_=_C86( C85 C86 ) \nC85_=_C87( C85 C87 ) C85_=_C88( C85 C88 ) C85_=_C90( C85 C90 ) C85_=_C91( C85 C91 ) C85_=_C93( C85 C93 ) C85_=_C94( C85 C94 ) \nC85_=_C95( C85 C95 ) C85_=_C97( C85 C97 ) C85_=_C98( C85 C98 ) C85_=_C200( C85 C200 ) C85_=_C260( C85 C260 ) C85_=_C356( C85 C356 ) \nC85_=_C381( C85 C381 ) C85_=_C382( C85 C382 ) C85_=_C383( C85 C383 ) C86_=_C87( C86 C87 ) C86_=_C88( C86 C88 ) C86_=_C90( C86 C90 ) \nC86_=_C91( C86 C91 ) C86_=_C93( C86 C93 ) C86_=_C94( C86 C94 ) C86_=_C95( C86 C95 ) C86_=_C97( C86 C97 ) C86_=_C98( C86 C98 ) \nC86_=_C262( C86 C262 ) C86_=_C411( C86 C411 ) C86_=_C413( C86 C413 ) C86_=_C414( C86 C414 ) C86_=_C415( C86 C415 ) C87_=_C88( C87 C88 ) \nC87_=_C90( C87 C90 ) C87_=_C91( C87 C91 ) C87_=_C93( C87 C93 ) C87_=_C94( C87 C94 ) C87_=_C95( C87 C95 ) C87_=_C97( C87 C97 ) \nC87_=_C98( C87 C98 ) C87_=_C134( C87 C134 ) C87_=_C359( C87 C359 ) C87_=_C417( C87 C417 ) C87_=_C420( C87 C420 ) C87_=_C423( C87 C423 ) \nC88_=_C90( C88 C90 ) C88_=_C91( C88 C91 ) C88_=_C93( C88 C93 ) C88_=_C94( C88 C94 ) C88_=_C95( C88 C95 ) C88_=_C97( C88 C97 ) \nC88_=_C98( C88 C98 ) C88_=_C124( C88 C124 ) C88_=_C332( C88 C332 ) C88_=_C426( C88 C426 ) C88_=_C431( C88 C431 ) C88_=_C432( C88 C432 ) \nC90_=_C91( C90 C91 ) C90_=_C93( C90 C93 ) C90_=_C94( C90 C94 ) C90_=_C95( C90 C95 ) C90_=_C97( C90 C97 ) C90_=_C98( C90 C98 ) \nC90_=_C201( C90 C201 ) C90_=_C263( C90 C263 ) C90_=_C456( C90 C456 ) C90_=_C458( C90 C458 ) C90_=_C459( C90 C459 ) C91_=_C93( C91 C93 ) \nC91_=_C94( C91 C94 ) C91_=_C95( C91 C95 ) C91_=_C97( C91 C97 ) C91_=_C98( C91 C98 ) C91_=_C334( C91 C334 ) C91_=_C447( C91 C447 ) \nC91_=_C463( C91 C463 ) C91_=_C464( C91 C464 ) C91_=_C465( C91 C465 ) C93_=_C94( C93 C94 ) C93_=_C95( C93 C95 ) C93_=_C97( C93 C97 ) \nC93_=_C98( C93 C98 ) C93_=_C139( C93 C139 ) C93_=_C487( C93 C487 ) C93_=_C488( C93 C488 ) C94_=_C95( C94 C95 ) C94_=_C97( C94 C97 ) \nC94_=_C98( C94 C98 ) C94_=_C140( C94 C140 ) C94_=_C157( C94 C157 ) C94_=_C190( C94 C190 ) C94_=_C290( C94 C290 ) C94_=_C336( C94 C336 ) \nC94_=_C382( C94 C382 ) C94_=_C395( C94 C395 ) C94_=_C479( C94 C479 ) C94_=_C483( C94 C483 ) C94_=_C487( C94 C487 ) C94_=_C499( C94 C499 ) \nC94_=_C501( C94 C501 ) C95_=_C97( C95 C97 ) C95_=_C98( C95 C98 ) C95_=_C204( C95 C204 ) C95_=_C497( C95 C497 ) C95_=_C499( C95 C499 ) \nC95_=_C503( C95 C503 ) C97_=_C98( C97 C98 ) C97_=_C303( C97 C303 ) C97_=_C373( C97 C373 ) C97_=_C383( C97 C383 ) C97_=_C414( C97 C414 ) \nC97_=_C471( C97 C471 ) C97_=_C494( C97 C494 ) C97_=_C508( C97 C508 ) C98_=_C117( C98 C117 ) C98_=_C160( C98 C160 ) C98_=_C235( C98 C235 ) \nC98_=_C314( C98 C314 ) C98_=_C325( C98 C325 ) C98_=_C344( C98 C344 ) C98_=_C374( C98 C374 ) C98_=_C423( C98 C423 ) C98_=_C465( C98 C465 ) \nC98_=_C472( C98 C472 ) C98_=_C480( C98 C480 ) C98_=_C485( C98 C485 ) C100_=_C110( C100 C110 ) C100_=_C114( C100 C114 ) C100_=_C116( C100 C116 ) \nC100_=_C117( C100 C117 ) C100_=_C122( C100 C122 ) C100_=_C127( C100 C127 ) C100_=_C164( C100 C164 ) C100_=_C195( C100 C195 ) C100_=_C196( C100 C196 ) \nC100_=_C197( C100 C197 ) C100_=_C198( C100 C198 ) C100_=_C200( C100 C200 ) C100_=_C201( C100 C201 ) C100_=_C202( C100 C202 ) C100_=_C204( C100 C204 ) \nC100_=_C206( C100 C206 ) C110_=_C114( C110 C114 ) C110_=_C116( C110 C116 ) C110_=_C117( C110 C117 ) C110_=_C246( C110 C246 ) C110_=_C299( C110 C299 ) \nC110_=_C309( C110 C309 ) C110_=_C368( C110 C368 ) C110_=_C400( C110 C400 ) C110_=_C417( C110 C417 ) C110_=_C426( C110 C426 ) C110_=_C436( C110 C436 ) \nC110_=_C447( C110 C447 ) C110_=_C448( C110 C448 ) C110_=_C449( C110 C449 ) C110_=_C450( C110 C450 ) C110_=_C453( C110 C453 ) C114_=_C116( C114 C116 ) \nC114_=_C117( C114 C117 ) C114_=_C156( C114 C156 ) C114_=_C233( C114 C233 ) C114_=_C335( C114 C335 ) C114_=_C403( C114 C403 ) C114_=_C411( C114 C411 ) \nC114_=_C456( C114 C456 ) C114_=_C463( C114 C463 ) C114_=_C469( C114 C469 ) C114_=_C492( C114 C492 ) C114_=_C497( C114 C497 ) C114_=_C498( C114 C498 ) \nC116_=_C117( C116 C117 ) C116_=_C159( C116 C159 ) C116_=_C192( C116 C192 ) C116_=_C248( C116 C248 ) C116_=_C343( C116 C343 ) C116_=_C389( C116 C389 ) \nC116_=_C404( C116 C404 ) C116_=_C413( C116 C413 ) C116_=_C431( C116 C431 ) C116_=_C458( C116 C458 ) C116_=_C464( C116 C464 ) C116_=_C493( C116 C493 ) \nC116_=_C502( C116 C502 ) C117_=_C160( C117 C160 ) C117_=_C235( C117 C235 ) C117_=_C314( C117 C314 ) C117_=_C325( C117 C325 ) C117_=_C344( C117 C344 ) \nC117_=_C374( C117 C374 ) C117_=_C423( C117 C423 ) C117_=_C465( C117 C465 ) C117_=_C472( C117 C472 ) C117_=_C480( C117 C480 ) C117_=_C485( C117 C485 ) \nC121_=_C122( C121 C122 ) C121_=_C124( C121 C124 ) C121_=_C125( C121 C125 ) C121_=_C190( C121 C190 ) C121_=_C192( C121 C192 ) C121_=_C193( C121 C193 ) \nC122_=_C124( C122 C124 ) C122_=_C125( C122 C125 ) C122_=_C127( C122 C127 ) C122_=_C164( C122 C164 ) C122_=_C195( C122 C195 ) C122_=_C196( C122 C196 ) \nC122_=_C197( C122 C197 ) C122_=_C198( C122 C198 ) C122_=_C200( C122 C200 ) C122_=_C201( C122 C201 ) C122_=_C202( C122 C202 ) C122_=_C204( C122 C204 ) \nC122_=_C206( C122 C206 ) C124_=_C125( C124 C125 ) C124_=_C332( C124 C332 ) C124_=_C426( C124 C426 ) C124_=_C431( C124 C431 ) C124_=_C432( C124 C432 ) \nC125_=_C264( C125 C264 ) C125_=_C474( C125 C474 ) C127_=_C128( C127 C128 ) C127_=_C129( C127 C129 ) C127_=_C130( C127 C130 ) C127_=_C132( C127 C132 ) \nC127_=_C133( C127 C133 ) C127_=_C134( C127 C134 ) C127_=_C135( C127 C135 ) C127_=_C137( C127 C137 ) C127_=_C139( C127 C139 ) C127_=_C140( C127 C140 ) \nC127_=_C141(</w:t>
      </w:r>
    </w:p>
    <w:p>
      <w:pPr>
        <w:pStyle w:val="PreformattedText"/>
        <w:bidi w:val="0"/>
        <w:spacing w:before="0" w:after="0"/>
        <w:jc w:val="left"/>
        <w:rPr/>
      </w:pPr>
      <w:r>
        <w:rPr/>
        <w:t xml:space="preserve"> </w:t>
      </w:r>
      <w:r>
        <w:rPr/>
        <w:t>C127 C141 ) C127_=_C142( C127 C142 ) C127_=_C164( C127 C164 ) C127_=_C195( C127 C195 ) C127_=_C196( C127 C196 ) C127_=_C197( C127 C197 ) \nC127_=_C198( C127 C198 ) C127_=_C200( C127 C200 ) C127_=_C201( C127 C201 ) C127_=_C202( C127 C202 ) C127_=_C204( C127 C204 ) C127_=_C206( C127 C206 ) \nC128_=_C129( C128 C129 ) C128_=_C130( C128 C130 ) C128_=_C132( C128 C132 ) C128_=_C133( C128 C133 ) C128_=_C134( C128 C134 ) C128_=_C135( C128 C135 ) \nC128_=_C137( C128 C137 ) C128_=_C139( C128 C139 ) C128_=_C140( C128 C140 ) C128_=_C141( C128 C141 ) C128_=_C142( C128 C142 ) C128_=_C195( C128 C195 ) \nC128_=_C210( C128 C210 ) C128_=_C221( C128 C221 ) C129_=_C130( C129 C130 ) C129_=_C132( C129 C132 ) C129_=_C133( C129 C133 ) C129_=_C134( C129 C134 ) \nC129_=_C135( C129 C135 ) C129_=_C137( C129 C137 ) C129_=_C139( C129 C139 ) C129_=_C140( C129 C140 ) C129_=_C141( C129 C141 ) C129_=_C142( C129 C142 ) \nC129_=_C270( C129 C270 ) C129_=_C277( C129 C277 ) C130_=_C132( C130 C132 ) C130_=_C133( C130 C133 ) C130_=_C134( C130 C134 ) C130_=_C135( C130 C135 ) \nC130_=_C137( C130 C137 ) C130_=_C139( C130 C139 ) C130_=_C140( C130 C140 ) C130_=_C141( C130 C141 ) C130_=_C142( C130 C142 ) C130_=_C280( C130 C280 ) \nC130_=_C290( C130 C290 ) C132_=_C133( C132 C133 ) C132_=_C134( C132 C134 ) C132_=_C135( C132 C135 ) C132_=_C137( C132 C137 ) C132_=_C139( C132 C139 ) \nC132_=_C140( C132 C140 ) C132_=_C141( C132 C141 ) C132_=_C142( C132 C142 ) C132_=_C146( C132 C146 ) C132_=_C244( C132 C244 ) C132_=_C280( C132 C280 ) \nC132_=_C317( C132 C317 ) C132_=_C356( C132 C356 ) C132_=_C357( C132 C357 ) C132_=_C358( C132 C358 ) C132_=_C359( C132 C359 ) C132_=_C360( C132 C360 ) \nC132_=_C363( C132 C363 ) C132_=_C364( C132 C364 ) C133_=_C134( C133 C134 ) C133_=_C135( C133 C135 ) C133_=_C137( C133 C137 ) C133_=_C139( C133 C139 ) \nC133_=_C140( C133 C140 ) C133_=_C141( C133 C141 ) C133_=_C142( C133 C142 ) C133_=_C261( C133 C261 ) C133_=_C389( C133 C389 ) C134_=_C135( C134 C135 ) \nC134_=_C137( C134 C137 ) C134_=_C139( C134 C139 ) C134_=_C140( C134 C140 ) C134_=_C141( C134 C141 ) C134_=_C142( C134 C142 ) C134_=_C359( C134 C359 ) \nC134_=_C417( C134 C417 ) C134_=_C420( C134 C420 ) C134_=_C423( C134 C423 ) C135_=_C137( C135 C137 ) C135_=_C139( C135 C139 ) C135_=_C140( C135 C140 ) \nC135_=_C141( C135 C141 ) C135_=_C142( C135 C142 ) C135_=_C360( C135 C360 ) C135_=_C436( C135 C436 ) C135_=_C440( C135 C440 ) C137_=_C139( C137 C139 ) \nC137_=_C140( C137 C140 ) C137_=_C141( C137 C141 ) C137_=_C142( C137 C142 ) C137_=_C448( C137 C448 ) C137_=_C469( C137 C469 ) C137_=_C471( C137 C471 ) \nC137_=_C472( C137 C472 ) C139_=_C140( C139 C140 ) C139_=_C141( C139 C141 ) C139_=_C142( C139 C142 ) C139_=_C487( C139 C487 ) C139_=_C488( C139 C488 ) \nC140_=_C141( C140 C141 ) C140_=_C142( C140 C142 ) C140_=_C157( C140 C157 ) C140_=_C190( C140 C190 ) C140_=_C290( C140 C290 ) C140_=_C336( C140 C336 ) \nC140_=_C382( C140 C382 ) C140_=_C395( C140 C395 ) C140_=_C479( C140 C479 ) C140_=_C483( C140 C483 ) C140_=_C487( C140 C487 ) C140_=_C499( C140 C499 ) \nC140_=_C501( C140 C501 ) C141_=_C142( C141 C142 ) C141_=_C498( C141 C498 ) C141_=_C501( C141 C501 ) C141_=_C508( C141 C508 ) C142_=_C364( C142 C364 ) \nC143_=_C146( C143 C146 ) C143_=_C153( C143 C153 ) C143_=_C156( C143 C156 ) C143_=_C157( C143 C157 ) C143_=_C159( C143 C159 ) C143_=_C160( C143 C160 ) \nC143_=_C238( C143 C238 ) C143_=_C258( C143 C258 ) C143_=_C259( C143 C259 ) C143_=_C260( C143 C260 ) C143_=_C261( C143 C261 ) C143_=_C262( C143 C262 ) \nC143_=_C263( C143 C263 ) C143_=_C264( C143 C264 ) C143_=_C266( C143 C266 ) C143_=_C268( C143 C268 ) C146_=_C153( C146 C153 ) C146_=_C156( C146 C156 ) \nC146_=_C157( C146 C157 ) C146_=_C159( C146 C159 ) C146_=_C160( C146 C160 ) C146_=_C244( C146 C244 ) C146_=_C280( C146 C280 ) C146_=_C317( C146 C317 ) \nC146_=_C356( C146 C356 ) C146_=_C357( C146 C357 ) C146_=_C358( C146 C358 ) C146_=_C359( C146 C359 ) C146_=_C360( C146 C360 ) C146_=_C363( C146 C363 ) \nC146_=_C364( C146 C364 ) C153_=_C156( C153 C156 ) C153_=_C157( C153 C157 ) C153_=_C159( C153 C159 ) C153_=_C160( C153 C160 ) C153_=_C179( C153 C179 ) \nC153_=_C202( C153 C202 ) C153_=_C255( C153 C255 ) C153_=_C277( C153 C277 ) C153_=_C340( C153 C340 ) C153_=_C351( C153 C351 ) C153_=_C381( C153 C381 ) \nC153_=_C402( C153 C402 ) C153_=_C420( C153 C420 ) C153_=_C474( C153 C474 ) C153_=_C479( C153 C479 ) C153_=_C480( C153 C480 ) C156_=_C157( C156 C157 ) \nC156_=_C159( C156 C159 ) C156_=_C160( C156 C160 ) C156_=_C233( C156 C233 ) C156_=_C335( C156 C335 ) C156_=_C403( C156 C403 ) C156_=_C411( C156 C411 ) \nC156_=_C456( C156 C456 ) C156_=_C463( C156 C463 ) C156_=_C469( C156 C469 ) C156_=_C492( C156 C492 ) C156_=_C497( C156 C497 ) C156_=_C498( C156 C498 ) \nC157_=_C159( C157 C159 ) C157_=_C160( C157 C160 ) C157_=_C190( C157 C190 ) C157_=_C290( C157 C290 ) C157_=_C336( C157 C336 ) C157_=_C382( C157 C382 ) \nC157_=_C395( C157 C395 ) C157_=_C479( C157 C479 ) C157_=_C483( C157 C483 ) C157_=_C487( C157 C487 ) C157_=_C499( C157 C499 ) C157_=_C501( C157 C501 ) \nC159_=_C160( C159 C160 ) C159_=_C192( C159 C192 ) C159_=_C248( C159 C248 ) C159_=_C343( C159 C343 ) C159_=_C389( C159 C389 ) C159_=_C404( C159 C404 ) \nC159_=_C413( C159 C413 ) C159_=_C431( C159 C431 ) C159_=_C458( C159 C458 ) C159_=_C464( C159 C464 ) C159_=_C493( C159 C493 ) C159_=_C502( C159 C502 ) \nC160_=_C235( C160 C235 ) C160_=_C314( C160 C314 ) C160_=_C325( C160 C325 ) C160_=_C344( C160 C344 ) C160_=_C374( C160 C374 ) C160_=_C423( C160 C423 ) \nC160_=_C465( C160 C465 ) C160_=_C472( C160 C472 ) C160_=_C480( C160 C480 ) C160_=_C485( C160 C485 ) C164_=_C179( C164 C179 ) C164_=_C195( C164 C195 ) \nC164_=_C196( C164 C196 ) C164_=_C197( C164 C197 ) C164_=_C198( C164 C198 ) C164_=_C200( C164 C200 ) C164_=_C201( C164 C201 ) C164_=_C202( C164 C202 ) \nC164_=_C204( C164 C204 ) C164_=_C206( C164 C206 ) C179_=_C202( C179 C202 ) C179_=_C255( C179 C255 ) C179_=_C277( C179 C277 ) C179_=_C340( C179 C340 ) \nC179_=_C351( C179 C351 ) C179_=_C381( C179 C381 ) C179_=_C402( C179 C402 ) C179_=_C420( C179 C420 ) C179_=_C474( C179 C474 ) C179_=_C479( C179 C479 ) \nC179_=_C480( C179 C480 ) C190_=_C192( C190 C192 ) C190_=_C193( C190 C193 ) C190_=_C290( C190 C290 ) C190_=_C336( C190 C336 ) C190_=_C382( C190 C382 ) \nC190_=_C395( C190 C395 ) C190_=_C479( C190 C479 ) C190_=_C483( C190 C483 ) C190_=_C487( C190 C487 ) C190_=_C499( C190 C499 ) C190_=_C501( C190 C501 ) \nC192_=_C193( C192 C193 ) C192_=_C248( C192 C248 ) C192_=_C343( C192 C343 ) C192_=_C389( C192 C389 ) C192_=_C404( C192 C404 ) C192_=_C413( C192 C413 ) \nC192_=_C431( C192 C431 ) C192_=_C458( C192 C458 ) C192_=_C464( C192 C464 ) C192_=_C493( C192 C493 ) C192_=_C502( C192 C502 ) C193_=_C221( C193 C221 ) \nC193_=_C249( C193 C249 ) C193_=_C326( C193 C326 ) C193_=_C345( C193 C345 ) C193_=_C397( C193 C397 ) C193_=_C405( C193 C405 ) C193_=_C415( C193 C415 ) \nC193_=_C432( C193 C432 ) C193_=_C440( C193 C440 ) C193_=_C459( C193 C459 ) C193_=_C486( C193 C486 ) C193_=_C488( C193 C488 ) C193_=_C503( C193 C503 ) \nC195_=_C196( C195 C196 ) C195_=_C197( C195 C197 ) C195_=_C198( C195 C198 ) C195_=_C200( C195 C200 ) C195_=_C201( C195 C201 ) C195_=_C202( C195 C202 ) \nC195_=_C204( C195 C204 ) C195_=_C206( C195 C206 ) C195_=_C210( C195 C210 ) C195_=_C221( C195 C221 ) C196_=_C197( C196 C197 ) C196_=_C198( C196 C198 ) \nC196_=_C200( C196 C200 ) C196_=_C201( C196 C201 ) C196_=_C202( C196 C202 ) C196_=_C204( C196 C204 ) C196_=_C206( C196 C206 ) C196_=_C238( C196 C238 ) \nC196_=_C242( C196 C242 ) C196_=_C244( C196 C244 ) C196_=_C246( C196 C246 ) C196_=_C248( C196 C248 ) C196_=_C249( C196 C249 ) C197_=_C198( C197 C198 ) \nC197_=_C200( C197 C200 ) C197_=_C201( C197 C201 ) C197_=_C202( C197 C202 ) C197_=_C204( C197 C204 ) C197_=_C206( C197 C206 ) C197_=_C255( C197 C255 ) \nC198_=_C200( C198 C200 ) C198_=_C201( C198 C201 ) C198_=_C202( C198 C202 ) C198_=_C204( C198 C204 ) C198_=_C206( C198 C206 ) C198_=_C258( C198 C258 ) \nC198_=_C317( C198 C317 ) C198_=_C325( C198 C325 ) C198_=_C326( C198 C326 ) C200_=_C201( C200 C201 ) C200_=_C202( C200 C202 ) C200_=_C204( C200 C204 ) \nC200_=_C206( C200 C206 ) C200_=_C260( C200 C260 ) C200_=_C356( C200 C356 ) C200_=_C381( C200 C381 ) C200_=_C382( C200 C382 ) C200_=_C383( C200 C383 ) \nC201_=_C202( C201 C202 ) C201_=_C204( C201 C204 ) C201_=_C206( C201 C206 ) C201_=_C263( C201 C263 ) C201_=_C456( C201 C456 ) C201_=_C458( C201 C458 ) \nC201_=_C459( C201 C459 ) C202_=_C204( C202 C204 ) C202_=_C206( C202 C206 ) C202_=_C255( C202 C255 ) C202_=_C277( C202 C277 ) C202_=_C340( C202 C340 ) \nC202_=_C351( C202 C351 ) C202_=_C381( C202 C381 ) C202_=_C402( C202 C402 ) C202_=_C420( C202 C420 ) C202_=_C474( C202 C474 ) C202_=_C479( C202 C479 ) \nC202_=_C480( C202 C480 ) C204_=_C206( C204 C206 ) C204_=_C497( C204 C497 ) C204_=_C499( C204 C499 ) C204_=_C503( C204 C503 ) C206_=_C268( C206 C268 ) \nC206_=_C363( C206 C363 ) C206_=_C453( C206 C453 ) C210_=_C221( C210 C221 ) C210_=_C242( C210 C242 ) C210_=_C270( C210 C270 ) C210_=_C307( C210 C307 ) \nC210_=_C330( C210 C330 ) C210_=_C331( C210 C331 ) C210_=_C332( C210 C332 ) C210_=_C333( C210 C333 ) C210_=_C334( C210 C334 ) C210_=_C335( C210 C335 ) \nC210_=_C336( C210 C336 ) C221_=_C249( C221 C249 ) C221_=_C326( C221 C326 ) C221_=_C345( C221 C345 ) C221_=_C397( C221 C397 ) C221_=_C405( C221 C405 ) \nC221_=_C415( C221 C415 ) C221_=_C432( C221 C432 ) C221_=_C440( C221 C440 ) C221_=_C459( C221 C459 ) C221_=_C486( C221 C486 ) C221_=_C488( C221 C488 ) \nC221_=_C503( C221 C503 ) C233_=_C235( C233 C235 ) C233_=_C335( C233 C335 ) C233_=_C403( C233 C403 ) C233_=_C411( C233 C411 ) C233_=_C456( C233 C456 ) \nC233_=_C463( C233 C463 ) C233_=_C469( C233 C469 ) C233_=_C492( C233 C492 ) C233_=_C497( C233 C497 ) C233_=_C498( C233 C498 ) C235_=_C314( C235 C314 ) \nC235_=_C325( C235 C325 ) C235_=_C344( C235 C344 ) C235_=_C374( C235 C374 ) C235_=_C423( C235 C423 ) C235_=_C465( C235 C465 ) C235_=_C472( C235 C472 ) \nC235_=_C480( C235 C480 ) C235_=_C485(</w:t>
      </w:r>
    </w:p>
    <w:p>
      <w:pPr>
        <w:pStyle w:val="PreformattedText"/>
        <w:bidi w:val="0"/>
        <w:spacing w:before="0" w:after="0"/>
        <w:jc w:val="left"/>
        <w:rPr/>
      </w:pPr>
      <w:r>
        <w:rPr/>
        <w:t xml:space="preserve"> </w:t>
      </w:r>
      <w:r>
        <w:rPr/>
        <w:t>C235 C485 ) C238_=_C242( C238 C242 ) C238_=_C244( C238 C244 ) C238_=_C246( C238 C246 ) C238_=_C248( C238 C248 ) \nC238_=_C249( C238 C249 ) C238_=_C258( C238 C258 ) C238_=_C259( C238 C259 ) C238_=_C260( C238 C260 ) C238_=_C261( C238 C261 ) C238_=_C262( C238 C262 ) \nC238_=_C263( C238 C263 ) C238_=_C264( C238 C264 ) C238_=_C266( C238 C266 ) C238_=_C268( C238 C268 ) C242_=_C244( C242 C244 ) C242_=_C246( C242 C246 ) \nC242_=_C248( C242 C248 ) C242_=_C249( C242 C249 ) C242_=_C270( C242 C270 ) C242_=_C307( C242 C307 ) C242_=_C330( C242 C330 ) C242_=_C331( C242 C331 ) \nC242_=_C332( C242 C332 ) C242_=_C333( C242 C333 ) C242_=_C334( C242 C334 ) C242_=_C335( C242 C335 ) C242_=_C336( C242 C336 ) C244_=_C246( C244 C246 ) \nC244_=_C248( C244 C248 ) C244_=_C249( C244 C249 ) C244_=_C280( C244 C280 ) C244_=_C317( C244 C317 ) C244_=_C356( C244 C356 ) C244_=_C357( C244 C357 ) \nC244_=_C358( C244 C358 ) C244_=_C359( C244 C359 ) C244_=_C360( C244 C360 ) C244_=_C363( C244 C363 ) C244_=_C364( C244 C364 ) C246_=_C248( C246 C248 ) \nC246_=_C249( C246 C249 ) C246_=_C299( C246 C299 ) C246_=_C309( C246 C309 ) C246_=_C368( C246 C368 ) C246_=_C400( C246 C400 ) C246_=_C417( C246 C417 ) \nC246_=_C426( C246 C426 ) C246_=_C436( C246 C436 ) C246_=_C447( C246 C447 ) C246_=_C448( C246 C448 ) C246_=_C449( C246 C449 ) C246_=_C450( C246 C450 ) \nC246_=_C453( C246 C453 ) C248_=_C249( C248 C249 ) C248_=_C343( C248 C343 ) C248_=_C389( C248 C389 ) C248_=_C404( C248 C404 ) C248_=_C413( C248 C413 ) \nC248_=_C431( C248 C431 ) C248_=_C458( C248 C458 ) C248_=_C464( C248 C464 ) C248_=_C493( C248 C493 ) C248_=_C502( C248 C502 ) C249_=_C326( C249 C326 ) \nC249_=_C345( C249 C345 ) C249_=_C397( C249 C397 ) C249_=_C405( C249 C405 ) C249_=_C415( C249 C415 ) C249_=_C432( C249 C432 ) C249_=_C440( C249 C440 ) \nC249_=_C459( C249 C459 ) C249_=_C486( C249 C486 ) C249_=_C488( C249 C488 ) C249_=_C503( C249 C503 ) C255_=_C277( C255 C277 ) C255_=_C340( C255 C340 ) \nC255_=_C351( C255 C351 ) C255_=_C381( C255 C381 ) C255_=_C402( C255 C402 ) C255_=_C420( C255 C420 ) C255_=_C474( C255 C474 ) C255_=_C479( C255 C479 ) \nC255_=_C480( C255 C480 ) C258_=_C259( C258 C259 ) C258_=_C260( C258 C260 ) C258_=_C261( C258 C261 ) C258_=_C262( C258 C262 ) C258_=_C263( C258 C263 ) \nC258_=_C264( C258 C264 ) C258_=_C266( C258 C266 ) C258_=_C268( C258 C268 ) C258_=_C317( C258 C317 ) C258_=_C325( C258 C325 ) C258_=_C326( C258 C326 ) \nC259_=_C260( C259 C260 ) C259_=_C261( C259 C261 ) C259_=_C262( C259 C262 ) C259_=_C263( C259 C263 ) C259_=_C264( C259 C264 ) C259_=_C266( C259 C266 ) \nC259_=_C268( C259 C268 ) C259_=_C331( C259 C331 ) C259_=_C368( C259 C368 ) C259_=_C373( C259 C373 ) C259_=_C374( C259 C374 ) C260_=_C261( C260 C261 ) \nC260_=_C262( C260 C262 ) C260_=_C263( C260 C263 ) C260_=_C264( C260 C264 ) C260_=_C266( C260 C266 ) C260_=_C268( C260 C268 ) C260_=_C356( C260 C356 ) \nC260_=_C381( C260 C381 ) C260_=_C382( C260 C382 ) C260_=_C383( C260 C383 ) C261_=_C262( C261 C262 ) C261_=_C263( C261 C263 ) C261_=_C264( C261 C264 ) \nC261_=_C266( C261 C266 ) C261_=_C268( C261 C268 ) C261_=_C389( C261 C389 ) C262_=_C263( C262 C263 ) C262_=_C264( C262 C264 ) C262_=_C266( C262 C266 ) \nC262_=_C268( C262 C268 ) C262_=_C411( C262 C411 ) C262_=_C413( C262 C413 ) C262_=_C414( C262 C414 ) C262_=_C415( C262 C415 ) C263_=_C264( C263 C264 ) \nC263_=_C266( C263 C266 ) C263_=_C268( C263 C268 ) C263_=_C456( C263 C456 ) C263_=_C458( C263 C458 ) C263_=_C459( C263 C459 ) C264_=_C266( C264 C266 ) \nC264_=_C268( C264 C268 ) C264_=_C474( C264 C474 ) C266_=_C268( C266 C268 ) C266_=_C450( C266 C450 ) C266_=_C502( C266 C502 ) C268_=_C363( C268 C363 ) \nC268_=_C453( C268 C453 ) C270_=_C277( C270 C277 ) C270_=_C307( C270 C307 ) C270_=_C330( C270 C330 ) C270_=_C331( C270 C331 ) C270_=_C332( C270 C332 ) \nC270_=_C333( C270 C333 ) C270_=_C334( C270 C334 ) C270_=_C335( C270 C335 ) C270_=_C336( C270 C336 ) C277_=_C340( C277 C340 ) C277_=_C351( C277 C351 ) \nC277_=_C381( C277 C381 ) C277_=_C402( C277 C402 ) C277_=_C420( C277 C420 ) C277_=_C474( C277 C474 ) C277_=_C479( C277 C479 ) C277_=_C480( C277 C480 ) \nC280_=_C290( C280 C290 ) C280_=_C317( C280 C317 ) C280_=_C356( C280 C356 ) C280_=_C357( C280 C357 ) C280_=_C358( C280 C358 ) C280_=_C359( C280 C359 ) \nC280_=_C360( C280 C360 ) C280_=_C363( C280 C363 ) C280_=_C364( C280 C364 ) C290_=_C336( C290 C336 ) C290_=_C382( C290 C382 ) C290_=_C395( C290 C395 ) \nC290_=_C479( C290 C479 ) C290_=_C483( C290 C483 ) C290_=_C487( C290 C487 ) C290_=_C499( C290 C499 ) C290_=_C501( C290 C501 ) C299_=_C303( C299 C303 ) \nC299_=_C309( C299 C309 ) C299_=_C368( C299 C368 ) C299_=_C400( C299 C400 ) C299_=_C417( C299 C417 ) C299_=_C426( C299 C426 ) C299_=_C436( C299 C436 ) \nC299_=_C447( C299 C447 ) C299_=_C448( C299 C448 ) C299_=_C449( C299 C449 ) C299_=_C450( C299 C450 ) C299_=_C453( C299 C453 ) C303_=_C373( C303 C373 ) \nC303_=_C383( C303 C383 ) C303_=_C414( C303 C414 ) C303_=_C471( C303 C471 ) C303_=_C494( C303 C494 ) C303_=_C508( C303 C508 ) C307_=_C309( C307 C309 ) \nC307_=_C314( C307 C314 ) C307_=_C330( C307 C330 ) C307_=_C331( C307 C331 ) C307_=_C332( C307 C332 ) C307_=_C333( C307 C333 ) C307_=_C334( C307 C334 ) \nC307_=_C335( C307 C335 ) C307_=_C336( C307 C336 ) C309_=_C314( C309 C314 ) C309_=_C368( C309 C368 ) C309_=_C400( C309 C400 ) C309_=_C417( C309 C417 ) \nC309_=_C426( C309 C426 ) C309_=_C436( C309 C436 ) C309_=_C447( C309 C447 ) C309_=_C448( C309 C448 ) C309_=_C449( C309 C449 ) C309_=_C450( C309 C450 ) \nC309_=_C453( C309 C453 ) C314_=_C325( C314 C325 ) C314_=_C344( C314 C344 ) C314_=_C374( C314 C374 ) C314_=_C423( C314 C423 ) C314_=_C465( C314 C465 ) \nC314_=_C472( C314 C472 ) C314_=_C480( C314 C480 ) C314_=_C485( C314 C485 ) C317_=_C325( C317 C325 ) C317_=_C326( C317 C326 ) C317_=_C356( C317 C356 ) \nC317_=_C357( C317 C357 ) C317_=_C358( C317 C358 ) C317_=_C359( C317 C359 ) C317_=_C360( C317 C360 ) C317_=_C363( C317 C363 ) C317_=_C364( C317 C364 ) \nC325_=_C326( C325 C326 ) C325_=_C344( C325 C344 ) C325_=_C374( C325 C374 ) C325_=_C423( C325 C423 ) C325_=_C465( C325 C465 ) C325_=_C472( C325 C472 ) \nC325_=_C480( C325 C480 ) C325_=_C485( C325 C485 ) C326_=_C345( C326 C345 ) C326_=_C397( C326 C397 ) C326_=_C405( C326 C405 ) C326_=_C415( C326 C415 ) \nC326_=_C432( C326 C432 ) C326_=_C440( C326 C440 ) C326_=_C459( C326 C459 ) C326_=_C486( C326 C486 ) C326_=_C488( C326 C488 ) C326_=_C503( C326 C503 ) \nC330_=_C331( C330 C331 ) C330_=_C332( C330 C332 ) C330_=_C333( C330 C333 ) C330_=_C334( C330 C334 ) C330_=_C335( C330 C335 ) C330_=_C336( C330 C336 ) \nC330_=_C351( C330 C351 ) C331_=_C332( C331 C332 ) C331_=_C333( C331 C333 ) C331_=_C334( C331 C334 ) C331_=_C335( C331 C335 ) C331_=_C336( C331 C336 ) \nC331_=_C368( C331 C368 ) C331_=_C373( C331 C373 ) C331_=_C374( C331 C374 ) C332_=_C333( C332 C333 ) C332_=_C334( C332 C334 ) C332_=_C335( C332 C335 ) \nC332_=_C336( C332 C336 ) C332_=_C426( C332 C426 ) C332_=_C431( C332 C431 ) C332_=_C432( C332 C432 ) C333_=_C334( C333 C334 ) C333_=_C335( C333 C335 ) \nC333_=_C336( C333 C336 ) C334_=_C335( C334 C335 ) C334_=_C336( C334 C336 ) C334_=_C447( C334 C447 ) C334_=_C463( C334 C463 ) C334_=_C464( C334 C464 ) \nC334_=_C465( C334 C465 ) C335_=_C336( C335 C336 ) C335_=_C403( C335 C403 ) C335_=_C411( C335 C411 ) C335_=_C456( C335 C456 ) C335_=_C463( C335 C463 ) \nC335_=_C469( C335 C469 ) C335_=_C492( C335 C492 ) C335_=_C497( C335 C497 ) C335_=_C498( C335 C498 ) C336_=_C382( C336 C382 ) C336_=_C395( C336 C395 ) \nC336_=_C479( C336 C479 ) C336_=_C483( C336 C483 ) C336_=_C487( C336 C487 ) C336_=_C499( C336 C499 ) C336_=_C501( C336 C501 ) C340_=_C343( C340 C343 ) \nC340_=_C344( C340 C344 ) C340_=_C345( C340 C345 ) C340_=_C351( C340 C351 ) C340_=_C381( C340 C381 ) C340_=_C402( C340 C402 ) C340_=_C420( C340 C420 ) \nC340_=_C474( C340 C474 ) C340_=_C479( C340 C479 ) C340_=_C480( C340 C480 ) C343_=_C344( C343 C344 ) C343_=_C345( C343 C345 ) C343_=_C389( C343 C389 ) \nC343_=_C404( C343 C404 ) C343_=_C413( C343 C413 ) C343_=_C431( C343 C431 ) C343_=_C458( C343 C458 ) C343_=_C464( C343 C464 ) C343_=_C493( C343 C493 ) \nC343_=_C502( C343 C502 ) C344_=_C345( C344 C345 ) C344_=_C374( C344 C374 ) C344_=_C423( C344 C423 ) C344_=_C465( C344 C465 ) C344_=_C472( C344 C472 ) \nC344_=_C480( C344 C480 ) C344_=_C485( C344 C485 ) C345_=_C397( C345 C397 ) C345_=_C405( C345 C405 ) C345_=_C415( C345 C415 ) C345_=_C432( C345 C432 ) \nC345_=_C440( C345 C440 ) C345_=_C459( C345 C459 ) C345_=_C486( C345 C486 ) C345_=_C488( C345 C488 ) C345_=_C503( C345 C503 ) C351_=_C381( C351 C381 ) \nC351_=_C402( C351 C402 ) C351_=_C420( C351 C420 ) C351_=_C474( C351 C474 ) C351_=_C479( C351 C479 ) C351_=_C480( C351 C480 ) C356_=_C357( C356 C357 ) \nC356_=_C358( C356 C358 ) C356_=_C359( C356 C359 ) C356_=_C360( C356 C360 ) C356_=_C363( C356 C363 ) C356_=_C364( C356 C364 ) C356_=_C381( C356 C381 ) \nC356_=_C382( C356 C382 ) C356_=_C383( C356 C383 ) C357_=_C358( C357 C358 ) C357_=_C359( C357 C359 ) C357_=_C360( C357 C360 ) C357_=_C363( C357 C363 ) \nC357_=_C364( C357 C364 ) C357_=_C395( C357 C395 ) C357_=_C397( C357 C397 ) C358_=_C359( C358 C359 ) C358_=_C360( C358 C360 ) C358_=_C363( C358 C363 ) \nC358_=_C364( C358 C364 ) C358_=_C400( C358 C400 ) C358_=_C402( C358 C402 ) C358_=_C403( C358 C403 ) C358_=_C404( C358 C404 ) C358_=_C405( C358 C405 ) \nC359_=_C360( C359 C360 ) C359_=_C363( C359 C363 ) C359_=_C364( C359 C364 ) C359_=_C417( C359 C417 ) C359_=_C420( C359 C420 ) C359_=_C423( C359 C423 ) \nC360_=_C363( C360 C363 ) C360_=_C364( C360 C364 ) C360_=_C436( C360 C436 ) C360_=_C440( C360 C440 ) C363_=_C364( C363 C364 ) C363_=_C453( C363 C453 ) \nC368_=_C373( C368 C373 ) C368_=_C374( C368 C374 ) C368_=_C400( C368 C400 ) C368_=_C417( C368 C417 ) C368_=_C426( C368 C426 ) C368_=_C436( C368 C436 ) \nC368_=_C447( C368 C447 ) C368_=_C448( C368 C448 ) C368_=_C449( C368 C449 ) C368_=_C450( C368 C450 ) C368_=_C453( C368 C453 ) C373_=_C374( C373 C374 ) \nC373_=_C383( C373 C383 ) C373_=_C414( C373 C414 ) C373_=_C471(</w:t>
      </w:r>
    </w:p>
    <w:p>
      <w:pPr>
        <w:pStyle w:val="PreformattedText"/>
        <w:bidi w:val="0"/>
        <w:spacing w:before="0" w:after="0"/>
        <w:jc w:val="left"/>
        <w:rPr/>
      </w:pPr>
      <w:r>
        <w:rPr/>
        <w:t xml:space="preserve"> </w:t>
      </w:r>
      <w:r>
        <w:rPr/>
        <w:t>C373 C471 ) C373_=_C494( C373 C494 ) C373_=_C508( C373 C508 ) C374_=_C423( C374 C423 ) \nC374_=_C465( C374 C465 ) C374_=_C472( C374 C472 ) C374_=_C480( C374 C480 ) C374_=_C485( C374 C485 ) C381_=_C382( C381 C382 ) C381_=_C383( C381 C383 ) \nC381_=_C402( C381 C402 ) C381_=_C420( C381 C420 ) C381_=_C474( C381 C474 ) C381_=_C479( C381 C479 ) C381_=_C480( C381 C480 ) C382_=_C383( C382 C383 ) \nC382_=_C395( C382 C395 ) C382_=_C479( C382 C479 ) C382_=_C483( C382 C483 ) C382_=_C487( C382 C487 ) C382_=_C499( C382 C499 ) C382_=_C501( C382 C501 ) \nC383_=_C414( C383 C414 ) C383_=_C471( C383 C471 ) C383_=_C494( C383 C494 ) C383_=_C508( C383 C508 ) C389_=_C404( C389 C404 ) C389_=_C413( C389 C413 ) \nC389_=_C431( C389 C431 ) C389_=_C458( C389 C458 ) C389_=_C464( C389 C464 ) C389_=_C493( C389 C493 ) C389_=_C502( C389 C502 ) C395_=_C397( C395 C397 ) \nC395_=_C479( C395 C479 ) C395_=_C483( C395 C483 ) C395_=_C487( C395 C487 ) C395_=_C499( C395 C499 ) C395_=_C501( C395 C501 ) C397_=_C405( C397 C405 ) \nC397_=_C415( C397 C415 ) C397_=_C432( C397 C432 ) C397_=_C440( C397 C440 ) C397_=_C459( C397 C459 ) C397_=_C486( C397 C486 ) C397_=_C488( C397 C488 ) \nC397_=_C503( C397 C503 ) C400_=_C402( C400 C402 ) C400_=_C403( C400 C403 ) C400_=_C404( C400 C404 ) C400_=_C405( C400 C405 ) C400_=_C417( C400 C417 ) \nC400_=_C426( C400 C426 ) C400_=_C436( C400 C436 ) C400_=_C447( C400 C447 ) C400_=_C448( C400 C448 ) C400_=_C449( C400 C449 ) C400_=_C450( C400 C450 ) \nC400_=_C453( C400 C453 ) C402_=_C403( C402 C403 ) C402_=_C404( C402 C404 ) C402_=_C405( C402 C405 ) C402_=_C420( C402 C420 ) C402_=_C474( C402 C474 ) \nC402_=_C479( C402 C479 ) C402_=_C480( C402 C480 ) C403_=_C404( C403 C404 ) C403_=_C405( C403 C405 ) C403_=_C411( C403 C411 ) C403_=_C456( C403 C456 ) \nC403_=_C463( C403 C463 ) C403_=_C469( C403 C469 ) C403_=_C492( C403 C492 ) C403_=_C497( C403 C497 ) C403_=_C498( C403 C498 ) C404_=_C405( C404 C405 ) \nC404_=_C413( C404 C413 ) C404_=_C431( C404 C431 ) C404_=_C458( C404 C458 ) C404_=_C464( C404 C464 ) C404_=_C493( C404 C493 ) C404_=_C502( C404 C502 ) \nC405_=_C415( C405 C415 ) C405_=_C432( C405 C432 ) C405_=_C440( C405 C440 ) C405_=_C459( C405 C459 ) C405_=_C486( C405 C486 ) C405_=_C488( C405 C488 ) \nC405_=_C503( C405 C503 ) C411_=_C413( C411 C413 ) C411_=_C414( C411 C414 ) C411_=_C415( C411 C415 ) C411_=_C456( C411 C456 ) C411_=_C463( C411 C463 ) \nC411_=_C469( C411 C469 ) C411_=_C492( C411 C492 ) C411_=_C497( C411 C497 ) C411_=_C498( C411 C498 ) C413_=_C414( C413 C414 ) C413_=_C415( C413 C415 ) \nC413_=_C431( C413 C431 ) C413_=_C458( C413 C458 ) C413_=_C464( C413 C464 ) C413_=_C493( C413 C493 ) C413_=_C502( C413 C502 ) C414_=_C415( C414 C415 ) \nC414_=_C471( C414 C471 ) C414_=_C494( C414 C494 ) C414_=_C508( C414 C508 ) C415_=_C432( C415 C432 ) C415_=_C440( C415 C440 ) C415_=_C459( C415 C459 ) \nC415_=_C486( C415 C486 ) C415_=_C488( C415 C488 ) C415_=_C503( C415 C503 ) C417_=_C420( C417 C420 ) C417_=_C423( C417 C423 ) C417_=_C426( C417 C426 ) \nC417_=_C436( C417 C436 ) C417_=_C447( C417 C447 ) C417_=_C448( C417 C448 ) C417_=_C449( C417 C449 ) C417_=_C450( C417 C450 ) C417_=_C453( C417 C453 ) \nC420_=_C423( C420 C423 ) C420_=_C474( C420 C474 ) C420_=_C479( C420 C479 ) C420_=_C480( C420 C480 ) C423_=_C465( C423 C465 ) C423_=_C472( C423 C472 ) \nC423_=_C480( C423 C480 ) C423_=_C485( C423 C485 ) C426_=_C431( C426 C431 ) C426_=_C432( C426 C432 ) C426_=_C436( C426 C436 ) C426_=_C447( C426 C447 ) \nC426_=_C448( C426 C448 ) C426_=_C449( C426 C449 ) C426_=_C450( C426 C450 ) C426_=_C453( C426 C453 ) C431_=_C432( C431 C432 ) C431_=_C458( C431 C458 ) \nC431_=_C464( C431 C464 ) C431_=_C493( C431 C493 ) C431_=_C502( C431 C502 ) C432_=_C440( C432 C440 ) C432_=_C459( C432 C459 ) C432_=_C486( C432 C486 ) \nC432_=_C488( C432 C488 ) C432_=_C503( C432 C503 ) C436_=_C440( C436 C440 ) C436_=_C447( C436 C447 ) C436_=_C448( C436 C448 ) C436_=_C449( C436 C449 ) \nC436_=_C450( C436 C450 ) C436_=_C453( C436 C453 ) C440_=_C459( C440 C459 ) C440_=_C486( C440 C486 ) C440_=_C488( C440 C488 ) C440_=_C503( C440 C503 ) \nC447_=_C448( C447 C448 ) C447_=_C449( C447 C449 ) C447_=_C450( C447 C450 ) C447_=_C453( C447 C453 ) C447_=_C463( C447 C463 ) C447_=_C464( C447 C464 ) \nC447_=_C465( C447 C465 ) C448_=_C449( C448 C449 ) C448_=_C450( C448 C450 ) C448_=_C453( C448 C453 ) C448_=_C469( C448 C469 ) C448_=_C471( C448 C471 ) \nC448_=_C472( C448 C472 ) C449_=_C450( C449 C450 ) C449_=_C453( C449 C453 ) C449_=_C492( C449 C492 ) C449_=_C493( C449 C493 ) C449_=_C494( C449 C494 ) \nC450_=_C453( C450 C453 ) C450_=_C502( C450 C502 ) C456_=_C458( C456 C458 ) C456_=_C459( C456 C459 ) C456_=_C463( C456 C463 ) C456_=_C469( C456 C469 ) \nC456_=_C492( C456 C492 ) C456_=_C497( C456 C497 ) C456_=_C498( C456 C498 ) C458_=_C459( C458 C459 ) C458_=_C464( C458 C464 ) C458_=_C493( C458 C493 ) \nC458_=_C502( C458 C502 ) C459_=_C486( C459 C486 ) C459_=_C488( C459 C488 ) C459_=_C503( C459 C503 ) C463_=_C464( C463 C464 ) C463_=_C465( C463 C465 ) \nC463_=_C469( C463 C469 ) C463_=_C492( C463 C492 ) C463_=_C497( C463 C497 ) C463_=_C498( C463 C498 ) C464_=_C465( C464 C465 ) C464_=_C493( C464 C493 ) \nC464_=_C502( C464 C502 ) C465_=_C472( C465 C472 ) C465_=_C480( C465 C480 ) C465_=_C485( C465 C485 ) C469_=_C471( C469 C471 ) C469_=_C472( C469 C472 ) \nC469_=_C492( C469 C492 ) C469_=_C497( C469 C497 ) C469_=_C498( C469 C498 ) C471_=_C472( C471 C472 ) C471_=_C494( C471 C494 ) C471_=_C508( C471 C508 ) \nC472_=_C480( C472 C480 ) C472_=_C485( C472 C485 ) C474_=_C479( C474 C479 ) C474_=_C480( C474 C480 ) C479_=_C480( C479 C480 ) C479_=_C483( C479 C483 ) \nC479_=_C487( C479 C487 ) C479_=_C499( C479 C499 ) C479_=_C501( C479 C501 ) C480_=_C485( C480 C485 ) C483_=_C485( C483 C485 ) C483_=_C486( C483 C486 ) \nC483_=_C487( C483 C487 ) C483_=_C499( C483 C499 ) C483_=_C501( C483 C501 ) C485_=_C486( C485 C486 ) C486_=_C488( C486 C488 ) C486_=_C503( C486 C503 ) \nC487_=_C488( C487 C488 ) C487_=_C499( C487 C499 ) C487_=_C501( C487 C501 ) C488_=_C503( C488 C503 ) C492_=_C493( C492 C493 ) C492_=_C494( C492 C494 ) \nC492_=_C497( C492 C497 ) C492_=_C498( C492 C498 ) C493_=_C494( C493 C494 ) C493_=_C502( C493 C502 ) C494_=_C508( C494 C508 ) C497_=_C498( C497 C498 ) \nC497_=_C499( C497 C499 ) C497_=_C503( C497 C503 ) C498_=_C501( C498 C501 ) C498_=_C508( C498 C508 ) C499_=_C501( C499 C501 ) C499_=_C503( C499 C503 ) \nC501_=_C508( C501 C508 ) "];19-&gt;22[label="184: C0 C4 C5 C7 C8 \nC11 C12 C13 C14 C16 C18 \nC20 C21 C26 C40 C41 C43 \nC44 C46 C47 C48 C49 C51 \nC53 C55 C56 C59 C60 C61 \nC66 C77 C81 C84 C85 C86 \nC87 C88 C90 C91 C93 C95 \nC100 C110 C114 C116 C117 C121 \nC124 C125 C128 C129 C130 C133 \nC134 C135 C137 C139 C141 C142 \nC143 C146 C153 C156 C157 C159 \nC160 C164 C179 C190 C192 C193 \nC195 C196 C197 C198 C200 C201 \nC204 C206 C210 C221 C233 C235 \nC238 C242 C244 C246 C248 C249 \nC255 C258 C259 C260 C261 C262 \nC263 C264 C266 C268 C270 C277 \nC280 C290 C299 C303 C307 C309 \nC314 C317 C325 C326 C330 C331 \nC332 C333 C334 C340 C343 C344 \nC345 C351 C356 C357 C358 C359 \nC360 C363 C364 C368 C373 C374 \nC381 C382 C383 C389 C395 C397 \nC400 C402 C403 C404 C405 C411 \nC413 C414 C415 C417 C420 C423 \nC426 C431 C432 C436 C440 C447 \nC448 C449 C450 C453 C456 C458 \nC459 C463 C464 C465 C469 C471 \nC472 C474 C483 C485 C486 C487 \nC488 C492 C493 C494 C497 C498 \nC499 C501 C502 C503 C508 \n1352: C0_=_C4 ,C0_=_C5 ,C0_=_C7 ,C0_=_C8 ,C0_=_C11 ,\nC0_=_C12 ,C0_=_C13 ,C0_=_C14 ,C0_=_C16 ,C0_=_C18 ,C0_=_C20 ,\nC0_=_C21 ,C0_=_C26 ,C0_=_C40 ,C0_=_C41 ,C4_=_C5 ,C4_=_C7 ,\nC4_=_C8 ,C4_=_C11 ,C4_=_C12 ,C4_=_C13 ,C4_=_C14 ,C4_=_C16 ,\nC4_=_C43 ,C4_=_C128 ,C4_=_C195 ,C4_=_C210 ,C4_=_C221 ,C5_=_C7 ,\nC5_=_C8 ,C5_=_C11 ,C5_=_C12 ,C5_=_C13 ,C5_=_C14 ,C5_=_C16 ,\nC5_=_C196 ,C5_=_C238 ,C5_=_C242 ,C5_=_C244 ,C5_=_C246 ,C5_=_C248 ,\nC5_=_C249 ,C7_=_C8 ,C7_=_C11 ,C7_=_C12 ,C7_=_C13 ,C7_=_C14 ,\nC7_=_C16 ,C7_=_C299 ,C7_=_C303 ,C8_=_C11 ,C8_=_C12 ,C8_=_C13 ,\nC8_=_C14 ,C8_=_C16 ,C8_=_C47 ,C8_=_C307 ,C8_=_C309 ,C8_=_C314 ,\nC11_=_C12 ,C11_=_C13 ,C11_=_C14 ,C11_=_C16 ,C11_=_C51 ,C11_=_C85 ,\nC11_=_C200 ,C11_=_C260 ,C11_=_C356 ,C11_=_C381 ,C11_=_C382 ,C11_=_C383 ,\nC12_=_C13 ,C12_=_C14 ,C12_=_C16 ,C12_=_C137 ,C12_=_C448 ,C12_=_C469 ,\nC12_=_C471 ,C12_=_C472 ,C13_=_C14 ,C13_=_C16 ,C13_=_C483 ,C13_=_C485 ,\nC13_=_C486 ,C14_=_C16 ,C14_=_C93 ,C14_=_C139 ,C14_=_C487 ,C14_=_C488 ,\nC16_=_C56 ,C16_=_C95 ,C16_=_C204 ,C16_=_C497 ,C16_=_C499 ,C16_=_C503 ,\nC18_=_C20 ,C18_=_C21 ,C18_=_C26 ,C18_=_C40 ,C18_=_C41 ,C18_=_C60 ,\nC18_=_C84 ,C18_=_C85 ,C18_=_C86 ,C18_=_C87 ,C18_=_C88 ,C18_=_C90 ,\nC18_=_C91 ,C18_=_C93 ,C18_=_C95 ,C20_=_C21 ,C20_=_C26 ,C20_=_C40 ,\nC20_=_C41 ,C20_=_C121 ,C20_=_C124 ,C20_=_C125 ,C21_=_C26 ,C21_=_C40 ,\nC21_=_C41 ,C21_=_C61 ,C21_=_C128 ,C21_=_C129 ,C21_=_C130 ,C21_=_C133 ,\nC21_=_C134 ,C21_=_C135 ,C21_=_C137 ,C21_=_C139 ,C21_=_C141 ,C21_=_C142 ,\nC26_=_C40 ,C26_=_C41 ,C26_=_C66 ,C26_=_C143 ,C26_=_C238 ,C26_=_C258 ,\nC26_=_C259 ,C26_=_C260 ,C26_=_C261 ,C26_=_C262 ,C26_=_C263 ,C26_=_C264 ,\nC26_=_C266 ,C26_=_C268 ,C40_=_C41 ,C40_=_C116 ,C40_=_C159 ,C40_=_C192 ,\nC40_=_C248 ,C40_=_C343 ,C40_=_C389 ,C40_=_C404 ,C40_=_C413 ,C40_=_C431 ,\nC40_=_C458 ,C40_=_C464 ,C40_=_C493 ,C40_=_C502 ,C41_=_C81 ,C41_=_C303 ,\nC41_=_C373 ,C41_=_C383 ,C41_=_C414 ,C41_=_C471 ,C41_=_C494 ,C41_=_C508 ,\nC43_=_C44 ,C43_=_C46 ,C43_=_C47 ,C43_=_C48 ,C43_=_C49 ,C43_=_C51 ,\nC43_=_C53 ,C43_=_C55 ,C43_=_C56 ,C43_=_C59 ,C43_=_C128 ,C43_=_C195 ,\nC43_=_C210 ,C43_=_C221 ,C44_=_C46 ,C44_=_C47 ,C44_=_C48 ,C44_=_C49 ,\nC44_=_C51 ,C44_=_C53 ,C44_=_C55 ,C44_=_C56 ,C44_=_C59 ,C44_=_C197 ,\nC44_=_C255 ,C46_=_C47 ,C46_=_C48 ,C46_=_C49 ,C46_=_C51 ,C46_=_C53 ,\nC46_=_C55 ,C46_=_C56 ,C46_=_C59 ,C46_=_C129 ,C46_=_C270 ,C46_=_C277 ,\nC47_=_C48 ,C47_=_C49 ,C47_=_C51 ,C47_=_C53 ,C47_=_C55 ,C47_=_C56 ,\nC47_=_C59 ,C47_=_C307 ,C47_=_C309 ,C47_=_C314 ,C48_=_C49 ,C48_=_C51 ,\nC48_=_C53 ,C48_=_C55 ,C48_=_C56 ,C48_=_C59 ,C48_=_C198 ,C48_=_C258 ,\nC48_=_C317 ,C48_=_C325 ,C48_=_C326 ,C49_=_C51 ,C49_=_C53 ,C49_=_C55</w:t>
      </w:r>
    </w:p>
    <w:p>
      <w:pPr>
        <w:pStyle w:val="PreformattedText"/>
        <w:bidi w:val="0"/>
        <w:spacing w:before="0" w:after="0"/>
        <w:jc w:val="left"/>
        <w:rPr/>
      </w:pPr>
      <w:r>
        <w:rPr/>
        <w:t xml:space="preserve"> </w:t>
      </w:r>
      <w:r>
        <w:rPr/>
        <w:t>,\nC49_=_C56 ,C49_=_C59 ,C49_=_C330 ,C49_=_C351 ,C51_=_C53 ,C51_=_C55 ,\nC51_=_C56 ,C51_=_C59 ,C51_=_C85 ,C51_=_C200 ,C51_=_C260 ,C51_=_C356 ,\nC51_=_C381 ,C51_=_C382 ,C51_=_C383 ,C53_=_C55 ,C53_=_C56 ,C53_=_C59 ,\nC53_=_C91 ,C53_=_C334 ,C53_=_C447 ,C53_=_C463 ,C53_=_C464 ,C53_=_C465 ,\nC55_=_C56 ,C55_=_C59 ,C55_=_C449 ,C55_=_C492 ,C55_=_C493 ,C55_=_C494 ,\nC56_=_C59 ,C56_=_C95 ,C56_=_C204 ,C56_=_C497 ,C56_=_C499 ,C56_=_C503 ,\nC59_=_C142 ,C59_=_C364 ,C60_=_C61 ,C60_=_C66 ,C60_=_C77 ,C60_=_C81 ,\nC60_=_C84 ,C60_=_C85 ,C60_=_C86 ,C60_=_C87 ,C60_=_C88 ,C60_=_C90 ,\nC60_=_C91 ,C60_=_C93 ,C60_=_C95 ,C61_=_C66 ,C61_=_C77 ,C61_=_C81 ,\nC61_=_C128 ,C61_=_C129 ,C61_=_C130 ,C61_=_C133 ,C61_=_C134 ,C61_=_C135 ,\nC61_=_C137 ,C61_=_C139 ,C61_=_C141 ,C61_=_C142 ,C66_=_C77 ,C66_=_C81 ,\nC66_=_C143 ,C66_=_C238 ,C66_=_C258 ,C66_=_C259 ,C66_=_C260 ,C66_=_C261 ,\nC66_=_C262 ,C66_=_C263 ,C66_=_C264 ,C66_=_C266 ,C66_=_C268 ,C77_=_C81 ,\nC77_=_C153 ,C77_=_C179 ,C77_=_C255 ,C77_=_C277 ,C77_=_C340 ,C77_=_C351 ,\nC77_=_C381 ,C77_=_C402 ,C77_=_C420 ,C77_=_C474 ,C81_=_C303 ,C81_=_C373 ,\nC81_=_C383 ,C81_=_C414 ,C81_=_C471 ,C81_=_C494 ,C81_=_C508 ,C84_=_C85 ,\nC84_=_C86 ,C84_=_C87 ,C84_=_C88 ,C84_=_C90 ,C84_=_C91 ,C84_=_C93 ,\nC84_=_C95 ,C84_=_C164 ,C84_=_C179 ,C85_=_C86 ,C85_=_C87 ,C85_=_C88 ,\nC85_=_C90 ,C85_=_C91 ,C85_=_C93 ,C85_=_C95 ,C85_=_C200 ,C85_=_C260 ,\nC85_=_C356 ,C85_=_C381 ,C85_=_C382 ,C85_=_C383 ,C86_=_C87 ,C86_=_C88 ,\nC86_=_C90 ,C86_=_C91 ,C86_=_C93 ,C86_=_C95 ,C86_=_C262 ,C86_=_C411 ,\nC86_=_C413 ,C86_=_C414 ,C86_=_C415 ,C87_=_C88 ,C87_=_C90 ,C87_=_C91 ,\nC87_=_C93 ,C87_=_C95 ,C87_=_C134 ,C87_=_C359 ,C87_=_C417 ,C87_=_C420 ,\nC87_=_C423 ,C88_=_C90 ,C88_=_C91 ,C88_=_C93 ,C88_=_C95 ,C88_=_C124 ,\nC88_=_C332 ,C88_=_C426 ,C88_=_C431 ,C88_=_C432 ,C90_=_C91 ,C90_=_C93 ,\nC90_=_C95 ,C90_=_C201 ,C90_=_C263 ,C90_=_C456 ,C90_=_C458 ,C90_=_C459 ,\nC91_=_C93 ,C91_=_C95 ,C91_=_C334 ,C91_=_C447 ,C91_=_C463 ,C91_=_C464 ,\nC91_=_C465 ,C93_=_C95 ,C93_=_C139 ,C93_=_C487 ,C93_=_C488 ,C95_=_C204 ,\nC95_=_C497 ,C95_=_C499 ,C95_=_C503 ,C100_=_C110 ,C100_=_C114 ,C100_=_C116 ,\nC100_=_C117 ,C100_=_C164 ,C100_=_C195 ,C100_=_C196 ,C100_=_C197 ,C100_=_C198 ,\nC100_=_C200 ,C100_=_C201 ,C100_=_C204 ,C100_=_C206 ,C110_=_C114 ,C110_=_C116 ,\nC110_=_C117 ,C110_=_C246 ,C110_=_C299 ,C110_=_C309 ,C110_=_C368 ,C110_=_C400 ,\nC110_=_C417 ,C110_=_C426 ,C110_=_C436 ,C110_=_C447 ,C110_=_C448 ,C110_=_C449 ,\nC110_=_C450 ,C110_=_C453 ,C114_=_C116 ,C114_=_C117 ,C114_=_C156 ,C114_=_C233 ,\nC114_=_C403 ,C114_=_C411 ,C114_=_C456 ,C114_=_C463 ,C114_=_C469 ,C114_=_C492 ,\nC114_=_C497 ,C114_=_C498 ,C116_=_C117 ,C116_=_C159 ,C116_=_C192 ,C116_=_C248 ,\nC116_=_C343 ,C116_=_C389 ,C116_=_C404 ,C116_=_C413 ,C116_=_C431 ,C116_=_C458 ,\nC116_=_C464 ,C116_=_C493 ,C116_=_C502 ,C117_=_C160 ,C117_=_C235 ,C117_=_C314 ,\nC117_=_C325 ,C117_=_C344 ,C117_=_C374 ,C117_=_C423 ,C117_=_C465 ,C117_=_C472 ,\nC117_=_C485 ,C121_=_C124 ,C121_=_C125 ,C121_=_C190 ,C121_=_C192 ,C121_=_C193 ,\nC124_=_C125 ,C124_=_C332 ,C124_=_C426 ,C124_=_C431 ,C124_=_C432 ,C125_=_C264 ,\nC125_=_C474 ,C128_=_C129 ,C128_=_C130 ,C128_=_C133 ,C128_=_C134 ,C128_=_C135 ,\nC128_=_C137 ,C128_=_C139 ,C128_=_C141 ,C128_=_C142 ,C128_=_C195 ,C128_=_C210 ,\nC128_=_C221 ,C129_=_C130 ,C129_=_C133 ,C129_=_C134 ,C129_=_C135 ,C129_=_C137 ,\nC129_=_C139 ,C129_=_C141 ,C129_=_C142 ,C129_=_C270 ,C129_=_C277 ,C130_=_C133 ,\nC130_=_C134 ,C130_=_C135 ,C130_=_C137 ,C130_=_C139 ,C130_=_C141 ,C130_=_C142 ,\nC130_=_C280 ,C130_=_C290 ,C133_=_C134 ,C133_=_C135 ,C133_=_C137 ,C133_=_C139 ,\nC133_=_C141 ,C133_=_C142 ,C133_=_C261 ,C133_=_C389 ,C134_=_C135 ,C134_=_C137 ,\nC134_=_C139 ,C134_=_C141 ,C134_=_C142 ,C134_=_C359 ,C134_=_C417 ,C134_=_C420 ,\nC134_=_C423 ,C135_=_C137 ,C135_=_C139 ,C135_=_C141 ,C135_=_C142 ,C135_=_C360 ,\nC135_=_C436 ,C135_=_C440 ,C137_=_C139 ,C137_=_C141 ,C137_=_C142 ,C137_=_C448 ,\nC137_=_C469 ,C137_=_C471 ,C137_=_C472 ,C139_=_C141 ,C139_=_C142 ,C139_=_C487 ,\nC139_=_C488 ,C141_=_C142 ,C141_=_C498 ,C141_=_C501 ,C141_=_C508 ,C142_=_C364 ,\nC143_=_C146 ,C143_=_C153 ,C143_=_C156 ,C143_=_C157 ,C143_=_C159 ,C143_=_C160 ,\nC143_=_C238 ,C143_=_C258 ,C143_=_C259 ,C143_=_C260 ,C143_=_C261 ,C143_=_C262 ,\nC143_=_C263 ,C143_=_C264 ,C143_=_C266 ,C143_=_C268 ,C146_=_C153 ,C146_=_C156 ,\nC146_=_C157 ,C146_=_C159 ,C146_=_C160 ,C146_=_C244 ,C146_=_C280 ,C146_=_C317 ,\nC146_=_C356 ,C146_=_C357 ,C146_=_C358 ,C146_=_C359 ,C146_=_C360 ,C146_=_C363 ,\nC146_=_C364 ,C153_=_C156 ,C153_=_C157 ,C153_=_C159 ,C153_=_C160 ,C153_=_C179 ,\nC153_=_C255 ,C153_=_C277 ,C153_=_C340 ,C153_=_C351 ,C153_=_C381 ,C153_=_C402 ,\nC153_=_C420 ,C153_=_C474 ,C156_=_C157 ,C156_=_C159 ,C156_=_C160 ,C156_=_C233 ,\nC156_=_C403 ,C156_=_C411 ,C156_=_C456 ,C156_=_C463 ,C156_=_C469 ,C156_=_C492 ,\nC156_=_C497 ,C156_=_C498 ,C157_=_C159 ,C157_=_C160 ,C157_=_C190 ,C157_=_C290 ,\nC157_=_C382 ,C157_=_C395 ,C157_=_C483 ,C157_=_C487 ,C157_=_C499 ,C157_=_C501 ,\nC159_=_C160 ,C159_=_C192 ,C159_=_C248 ,C159_=_C343 ,C159_=_C389 ,C159_=_C404 ,\nC159_=_C413 ,C159_=_C431 ,C159_=_C458 ,C159_=_C464 ,C159_=_C493 ,C159_=_C502 ,\nC160_=_C235 ,C160_=_C314 ,C160_=_C325 ,C160_=_C344 ,C160_=_C374 ,C160_=_C423 ,\nC160_=_C465 ,C160_=_C472 ,C160_=_C485 ,C164_=_C179 ,C164_=_C195 ,C164_=_C196 ,\nC164_=_C197 ,C164_=_C198 ,C164_=_C200 ,C164_=_C201 ,C164_=_C204 ,C164_=_C206 ,\nC179_=_C255 ,C179_=_C277 ,C179_=_C340 ,C179_=_C351 ,C179_=_C381 ,C179_=_C402 ,\nC179_=_C420 ,C179_=_C474 ,C190_=_C192 ,C190_=_C193 ,C190_=_C290 ,C190_=_C382 ,\nC190_=_C395 ,C190_=_C483 ,C190_=_C487 ,C190_=_C499 ,C190_=_C501 ,C192_=_C193 ,\nC192_=_C248 ,C192_=_C343 ,C192_=_C389 ,C192_=_C404 ,C192_=_C413 ,C192_=_C431 ,\nC192_=_C458 ,C192_=_C464 ,C192_=_C493 ,C192_=_C502 ,C193_=_C221 ,C193_=_C249 ,\nC193_=_C326 ,C193_=_C345 ,C193_=_C397 ,C193_=_C405 ,C193_=_C415 ,C193_=_C432 ,\nC193_=_C440 ,C193_=_C459 ,C193_=_C486 ,C193_=_C488 ,C193_=_C503 ,C195_=_C196 ,\nC195_=_C197 ,C195_=_C198 ,C195_=_C200 ,C195_=_C201 ,C195_=_C204 ,C195_=_C206 ,\nC195_=_C210 ,C195_=_C221 ,C196_=_C197 ,C196_=_C198 ,C196_=_C200 ,C196_=_C201 ,\nC196_=_C204 ,C196_=_C206 ,C196_=_C238 ,C196_=_C242 ,C196_=_C244 ,C196_=_C246 ,\nC196_=_C248 ,C196_=_C249 ,C197_=_C198 ,C197_=_C200 ,C197_=_C201 ,C197_=_C204 ,\nC197_=_C206 ,C197_=_C255 ,C198_=_C200 ,C198_=_C201 ,C198_=_C204 ,C198_=_C206 ,\nC198_=_C258 ,C198_=_C317 ,C198_=_C325 ,C198_=_C326 ,C200_=_C201 ,C200_=_C204 ,\nC200_=_C206 ,C200_=_C260 ,C200_=_C356 ,C200_=_C381 ,C200_=_C382 ,C200_=_C383 ,\nC201_=_C204 ,C201_=_C206 ,C201_=_C263 ,C201_=_C456 ,C201_=_C458 ,C201_=_C459 ,\nC204_=_C206 ,C204_=_C497 ,C204_=_C499 ,C204_=_C503 ,C206_=_C268 ,C206_=_C363 ,\nC206_=_C453 ,C210_=_C221 ,C210_=_C242 ,C210_=_C270 ,C210_=_C307 ,C210_=_C330 ,\nC210_=_C331 ,C210_=_C332 ,C210_=_C333 ,C210_=_C334 ,C221_=_C249 ,C221_=_C326 ,\nC221_=_C345 ,C221_=_C397 ,C221_=_C405 ,C221_=_C415 ,C221_=_C432 ,C221_=_C440 ,\nC221_=_C459 ,C221_=_C486 ,C221_=_C488 ,C221_=_C503 ,C233_=_C235 ,C233_=_C403 ,\nC233_=_C411 ,C233_=_C456 ,C233_=_C463 ,C233_=_C469 ,C233_=_C492 ,C233_=_C497 ,\nC233_=_C498 ,C235_=_C314 ,C235_=_C325 ,C235_=_C344 ,C235_=_C374 ,C235_=_C423 ,\nC235_=_C465 ,C235_=_C472 ,C235_=_C485 ,C238_=_C242 ,C238_=_C244 ,C238_=_C246 ,\nC238_=_C248 ,C238_=_C249 ,C238_=_C258 ,C238_=_C259 ,C238_=_C260 ,C238_=_C261 ,\nC238_=_C262 ,C238_=_C263 ,C238_=_C264 ,C238_=_C266 ,C238_=_C268 ,C242_=_C244 ,\nC242_=_C246 ,C242_=_C248 ,C242_=_C249 ,C242_=_C270 ,C242_=_C307 ,C242_=_C330 ,\nC242_=_C331 ,C242_=_C332 ,C242_=_C333 ,C242_=_C334 ,C244_=_C246 ,C244_=_C248 ,\nC244_=_C249 ,C244_=_C280 ,C244_=_C317 ,C244_=_C356 ,C244_=_C357 ,C244_=_C358 ,\nC244_=_C359 ,C244_=_C360 ,C244_=_C363 ,C244_=_C364 ,C246_=_C248 ,C246_=_C249 ,\nC246_=_C299 ,C246_=_C309 ,C246_=_C368 ,C246_=_C400 ,C246_=_C417 ,C246_=_C426 ,\nC246_=_C436 ,C246_=_C447 ,C246_=_C448 ,C246_=_C449 ,C246_=_C450 ,C246_=_C453 ,\nC248_=_C249 ,C248_=_C343 ,C248_=_C389 ,C248_=_C404 ,C248_=_C413 ,C248_=_C431 ,\nC248_=_C458 ,C248_=_C464 ,C248_=_C493 ,C248_=_C502 ,C249_=_C326 ,C249_=_C345 ,\nC249_=_C397 ,C249_=_C405 ,C249_=_C415 ,C249_=_C432 ,C249_=_C440 ,C249_=_C459 ,\nC249_=_C486 ,C249_=_C488 ,C249_=_C503 ,C255_=_C277 ,C255_=_C340 ,C255_=_C351 ,\nC255_=_C381 ,C255_=_C402 ,C255_=_C420 ,C255_=_C474 ,C258_=_C259 ,C258_=_C260 ,\nC258_=_C261 ,C258_=_C262 ,C258_=_C263 ,C258_=_C264 ,C258_=_C266 ,C258_=_C268 ,\nC258_=_C317 ,C258_=_C325 ,C258_=_C326 ,C259_=_C260 ,C259_=_C261 ,C259_=_C262 ,\nC259_=_C263 ,C259_=_C264 ,C259_=_C266 ,C259_=_C268 ,C259_=_C331 ,C259_=_C368 ,\nC259_=_C373 ,C259_=_C374 ,C260_=_C261 ,C260_=_C262 ,C260_=_C263 ,C260_=_C264 ,\nC260_=_C266 ,C260_=_C268 ,C260_=_C356 ,C260_=_C381 ,C260_=_C382 ,C260_=_C383 ,\nC261_=_C262 ,C261_=_C263 ,C261_=_C264 ,C261_=_C266 ,C261_=_C268 ,C261_=_C389 ,\nC262_=_C263 ,C262_=_C264 ,C262_=_C266 ,C262_=_C268 ,C262_=_C411 ,C262_=_C413 ,\nC262_=_C414 ,C262_=_C415 ,C263_=_C264 ,C263_=_C266 ,C263_=_C268 ,C263_=_C456 ,\nC263_=_C458 ,C263_=_C459 ,C264_=_C266 ,C264_=_C268 ,C264_=_C474 ,C266_=_C268 ,\nC266_=_C450 ,C266_=_C502 ,C268_=_C363 ,C268_=_C453 ,C270_=_C277 ,C270_=_C307 ,\nC270_=_C330 ,C270_=_C331 ,C270_=_C332 ,C270_=_C333 ,C270_=_C334 ,C277_=_C340 ,\nC277_=_C351 ,C277_=_C381 ,C277_=_C402 ,C277_=_C420 ,C277_=_C474 ,C280_=_C290 ,\nC280_=_C317 ,C280_=_C356 ,C280_=_C357 ,C280_=_C358 ,C280_=_C359 ,C280_=_C360 ,\nC280_=_C363 ,C280_=_C364 ,C290_=_C382 ,C290_=_C395 ,C290_=_C483 ,C290_=_C487 ,\nC290_=_C499 ,C290_=_C501 ,C299_=_C303 ,C299_=_C309 ,C299_=_C368 ,C299_=_C400 ,\nC299_=_C417 ,C299_=_C426 ,C299_=_C436 ,C299_=_C447 ,C299_=_C448 ,C299_=_C449 ,\nC299_=_C450 ,C299_=_C453 ,C303_=_C373 ,C303_=_C383 ,C303_=_C414 ,C303_=_C471 ,\nC303_=_C494 ,C303_=_C508 ,C307_=_C309 ,C307_=_C314 ,C307_=_C330 ,C307_=_C331 ,\nC307_=_C332 ,C307_=_C333 ,C307_=_C334 ,C309_=_C314 ,C309_=_C368 ,C309_=_C400 ,\nC309_=_C417 ,C309_=_C426 ,C309_=_C436 ,C309_=_C447 ,C309_=_C448 ,C309_=_C449 ,\nC309_=_C450 ,C309_=_C453 ,C314_=_C325 ,C314_=_C344 ,C314_=_C374 ,C314_=_C423 ,\nC314_=_C465 ,C314_=_C472 ,C314_=_C485 ,C317_=_C325 ,C317_=_C326</w:t>
      </w:r>
    </w:p>
    <w:p>
      <w:pPr>
        <w:pStyle w:val="PreformattedText"/>
        <w:bidi w:val="0"/>
        <w:spacing w:before="0" w:after="0"/>
        <w:jc w:val="left"/>
        <w:rPr/>
      </w:pPr>
      <w:r>
        <w:rPr/>
        <w:t xml:space="preserve"> </w:t>
      </w:r>
      <w:r>
        <w:rPr/>
        <w:t>,C317_=_C356 ,\nC317_=_C357 ,C317_=_C358 ,C317_=_C359 ,C317_=_C360 ,C317_=_C363 ,C317_=_C364 ,\nC325_=_C326 ,C325_=_C344 ,C325_=_C374 ,C325_=_C423 ,C325_=_C465 ,C325_=_C472 ,\nC325_=_C485 ,C326_=_C345 ,C326_=_C397 ,C326_=_C405 ,C326_=_C415 ,C326_=_C432 ,\nC326_=_C440 ,C326_=_C459 ,C326_=_C486 ,C326_=_C488 ,C326_=_C503 ,C330_=_C331 ,\nC330_=_C332 ,C330_=_C333 ,C330_=_C334 ,C330_=_C351 ,C331_=_C332 ,C331_=_C333 ,\nC331_=_C334 ,C331_=_C368 ,C331_=_C373 ,C331_=_C374 ,C332_=_C333 ,C332_=_C334 ,\nC332_=_C426 ,C332_=_C431 ,C332_=_C432 ,C333_=_C334 ,C334_=_C447 ,C334_=_C463 ,\nC334_=_C464 ,C334_=_C465 ,C340_=_C343 ,C340_=_C344 ,C340_=_C345 ,C340_=_C351 ,\nC340_=_C381 ,C340_=_C402 ,C340_=_C420 ,C340_=_C474 ,C343_=_C344 ,C343_=_C345 ,\nC343_=_C389 ,C343_=_C404 ,C343_=_C413 ,C343_=_C431 ,C343_=_C458 ,C343_=_C464 ,\nC343_=_C493 ,C343_=_C502 ,C344_=_C345 ,C344_=_C374 ,C344_=_C423 ,C344_=_C465 ,\nC344_=_C472 ,C344_=_C485 ,C345_=_C397 ,C345_=_C405 ,C345_=_C415 ,C345_=_C432 ,\nC345_=_C440 ,C345_=_C459 ,C345_=_C486 ,C345_=_C488 ,C345_=_C503 ,C351_=_C381 ,\nC351_=_C402 ,C351_=_C420 ,C351_=_C474 ,C356_=_C357 ,C356_=_C358 ,C356_=_C359 ,\nC356_=_C360 ,C356_=_C363 ,C356_=_C364 ,C356_=_C381 ,C356_=_C382 ,C356_=_C383 ,\nC357_=_C358 ,C357_=_C359 ,C357_=_C360 ,C357_=_C363 ,C357_=_C364 ,C357_=_C395 ,\nC357_=_C397 ,C358_=_C359 ,C358_=_C360 ,C358_=_C363 ,C358_=_C364 ,C358_=_C400 ,\nC358_=_C402 ,C358_=_C403 ,C358_=_C404 ,C358_=_C405 ,C359_=_C360 ,C359_=_C363 ,\nC359_=_C364 ,C359_=_C417 ,C359_=_C420 ,C359_=_C423 ,C360_=_C363 ,C360_=_C364 ,\nC360_=_C436 ,C360_=_C440 ,C363_=_C364 ,C363_=_C453 ,C368_=_C373 ,C368_=_C374 ,\nC368_=_C400 ,C368_=_C417 ,C368_=_C426 ,C368_=_C436 ,C368_=_C447 ,C368_=_C448 ,\nC368_=_C449 ,C368_=_C450 ,C368_=_C453 ,C373_=_C374 ,C373_=_C383 ,C373_=_C414 ,\nC373_=_C471 ,C373_=_C494 ,C373_=_C508 ,C374_=_C423 ,C374_=_C465 ,C374_=_C472 ,\nC374_=_C485 ,C381_=_C382 ,C381_=_C383 ,C381_=_C402 ,C381_=_C420 ,C381_=_C474 ,\nC382_=_C383 ,C382_=_C395 ,C382_=_C483 ,C382_=_C487 ,C382_=_C499 ,C382_=_C501 ,\nC383_=_C414 ,C383_=_C471 ,C383_=_C494 ,C383_=_C508 ,C389_=_C404 ,C389_=_C413 ,\nC389_=_C431 ,C389_=_C458 ,C389_=_C464 ,C389_=_C493 ,C389_=_C502 ,C395_=_C397 ,\nC395_=_C483 ,C395_=_C487 ,C395_=_C499 ,C395_=_C501 ,C397_=_C405 ,C397_=_C415 ,\nC397_=_C432 ,C397_=_C440 ,C397_=_C459 ,C397_=_C486 ,C397_=_C488 ,C397_=_C503 ,\nC400_=_C402 ,C400_=_C403 ,C400_=_C404 ,C400_=_C405 ,C400_=_C417 ,C400_=_C426 ,\nC400_=_C436 ,C400_=_C447 ,C400_=_C448 ,C400_=_C449 ,C400_=_C450 ,C400_=_C453 ,\nC402_=_C403 ,C402_=_C404 ,C402_=_C405 ,C402_=_C420 ,C402_=_C474 ,C403_=_C404 ,\nC403_=_C405 ,C403_=_C411 ,C403_=_C456 ,C403_=_C463 ,C403_=_C469 ,C403_=_C492 ,\nC403_=_C497 ,C403_=_C498 ,C404_=_C405 ,C404_=_C413 ,C404_=_C431 ,C404_=_C458 ,\nC404_=_C464 ,C404_=_C493 ,C404_=_C502 ,C405_=_C415 ,C405_=_C432 ,C405_=_C440 ,\nC405_=_C459 ,C405_=_C486 ,C405_=_C488 ,C405_=_C503 ,C411_=_C413 ,C411_=_C414 ,\nC411_=_C415 ,C411_=_C456 ,C411_=_C463 ,C411_=_C469 ,C411_=_C492 ,C411_=_C497 ,\nC411_=_C498 ,C413_=_C414 ,C413_=_C415 ,C413_=_C431 ,C413_=_C458 ,C413_=_C464 ,\nC413_=_C493 ,C413_=_C502 ,C414_=_C415 ,C414_=_C471 ,C414_=_C494 ,C414_=_C508 ,\nC415_=_C432 ,C415_=_C440 ,C415_=_C459 ,C415_=_C486 ,C415_=_C488 ,C415_=_C503 ,\nC417_=_C420 ,C417_=_C423 ,C417_=_C426 ,C417_=_C436 ,C417_=_C447 ,C417_=_C448 ,\nC417_=_C449 ,C417_=_C450 ,C417_=_C453 ,C420_=_C423 ,C420_=_C474 ,C423_=_C465 ,\nC423_=_C472 ,C423_=_C485 ,C426_=_C431 ,C426_=_C432 ,C426_=_C436 ,C426_=_C447 ,\nC426_=_C448 ,C426_=_C449 ,C426_=_C450 ,C426_=_C453 ,C431_=_C432 ,C431_=_C458 ,\nC431_=_C464 ,C431_=_C493 ,C431_=_C502 ,C432_=_C440 ,C432_=_C459 ,C432_=_C486 ,\nC432_=_C488 ,C432_=_C503 ,C436_=_C440 ,C436_=_C447 ,C436_=_C448 ,C436_=_C449 ,\nC436_=_C450 ,C436_=_C453 ,C440_=_C459 ,C440_=_C486 ,C440_=_C488 ,C440_=_C503 ,\nC447_=_C448 ,C447_=_C449 ,C447_=_C450 ,C447_=_C453 ,C447_=_C463 ,C447_=_C464 ,\nC447_=_C465 ,C448_=_C449 ,C448_=_C450 ,C448_=_C453 ,C448_=_C469 ,C448_=_C471 ,\nC448_=_C472 ,C449_=_C450 ,C449_=_C453 ,C449_=_C492 ,C449_=_C493 ,C449_=_C494 ,\nC450_=_C453 ,C450_=_C502 ,C456_=_C458 ,C456_=_C459 ,C456_=_C463 ,C456_=_C469 ,\nC456_=_C492 ,C456_=_C497 ,C456_=_C498 ,C458_=_C459 ,C458_=_C464 ,C458_=_C493 ,\nC458_=_C502 ,C459_=_C486 ,C459_=_C488 ,C459_=_C503 ,C463_=_C464 ,C463_=_C465 ,\nC463_=_C469 ,C463_=_C492 ,C463_=_C497 ,C463_=_C498 ,C464_=_C465 ,C464_=_C493 ,\nC464_=_C502 ,C465_=_C472 ,C465_=_C485 ,C469_=_C471 ,C469_=_C472 ,C469_=_C492 ,\nC469_=_C497 ,C469_=_C498 ,C471_=_C472 ,C471_=_C494 ,C471_=_C508 ,C472_=_C485 ,\nC483_=_C485 ,C483_=_C486 ,C483_=_C487 ,C483_=_C499 ,C483_=_C501 ,C485_=_C486 ,\nC486_=_C488 ,C486_=_C503 ,C487_=_C488 ,C487_=_C499 ,C487_=_C501 ,C488_=_C503 ,\nC492_=_C493 ,C492_=_C494 ,C492_=_C497 ,C492_=_C498 ,C493_=_C494 ,C493_=_C502 ,\nC494_=_C508 ,C497_=_C498 ,C497_=_C499 ,C497_=_C503 ,C498_=_C501 ,C498_=_C508 ,\nC499_=_C501 ,C499_=_C503 ,C501_=_C508 ,"];23[shape=box, label="id:23 level: 2\n95: C25 C28 C32 C44 C48 \nC65 C69 C101 C105 C106 C108 \nC125 C133 C135 C145 C152 C158 \nC165 C169 C171 C175 C178 C182 \nC187 C191 C197 C198 C207 C211 \nC220 C224 C226 C227 C228 C229 \nC231 C232 C233 C234 C235 C236 \nC237 C241 C251 C252 C253 C254 \nC255 C256 C257 C258 C261 C264 \nC266 C269 C282 C286 C302 C306 \nC313 C316 C317 C318 C319 C320 \nC322 C323 C325 C326 C327 C328 \nC329 C350 C360 C371 C386 C388 \nC389 C390 C391 C407 C422 C425 \nC436 C437 C438 C439 C440 C450 \nC474 C475 C477 C478 C484 C502 \n800: C25_=_C28( C25 C28 ) C25_=_C32( C25 C32 ) C25_=_C44( C25 C44 ) C25_=_C65( C25 C65 ) C25_=_C101( C25 C101 ) \nC25_=_C165( C25 C165 ) C25_=_C197( C25 C197 ) C25_=_C237( C25 C237 ) C25_=_C251( C25 C251 ) C25_=_C252( C25 C252 ) C25_=_C253( C25 C253 ) \nC25_=_C254( C25 C254 ) C25_=_C255( C25 C255 ) C25_=_C256( C25 C256 ) C25_=_C257( C25 C257 ) C28_=_C32( C28 C32 ) C28_=_C48( C28 C48 ) \nC28_=_C69( C28 C69 ) C28_=_C105( C28 C105 ) C28_=_C145( C28 C145 ) C28_=_C169( C28 C169 ) C28_=_C198( C28 C198 ) C28_=_C241( C28 C241 ) \nC28_=_C251( C28 C251 ) C28_=_C258( C28 C258 ) C28_=_C269( C28 C269 ) C28_=_C306( C28 C306 ) C28_=_C316( C28 C316 ) C28_=_C317( C28 C317 ) \nC28_=_C318( C28 C318 ) C28_=_C319( C28 C319 ) C28_=_C320( C28 C320 ) C28_=_C322( C28 C322 ) C28_=_C323( C28 C323 ) C28_=_C325( C28 C325 ) \nC28_=_C326( C28 C326 ) C28_=_C327( C28 C327 ) C28_=_C328( C28 C328 ) C28_=_C329( C28 C329 ) C32_=_C106( C32 C106 ) C32_=_C133( C32 C133 ) \nC32_=_C171( C32 C171 ) C32_=_C187( C32 C187 ) C32_=_C211( C32 C211 ) C32_=_C261( C32 C261 ) C32_=_C282( C32 C282 ) C32_=_C320( C32 C320 ) \nC32_=_C386( C32 C386 ) C32_=_C388( C32 C388 ) C32_=_C389( C32 C389 ) C32_=_C390( C32 C390 ) C32_=_C391( C32 C391 ) C44_=_C48( C44 C48 ) \nC44_=_C65( C44 C65 ) C44_=_C101( C44 C101 ) C44_=_C165( C44 C165 ) C44_=_C197( C44 C197 ) C44_=_C237( C44 C237 ) C44_=_C251( C44 C251 ) \nC44_=_C252( C44 C252 ) C44_=_C253( C44 C253 ) C44_=_C254( C44 C254 ) C44_=_C255( C44 C255 ) C44_=_C256( C44 C256 ) C44_=_C257( C44 C257 ) \nC48_=_C69( C48 C69 ) C48_=_C105( C48 C105 ) C48_=_C145( C48 C145 ) C48_=_C169( C48 C169 ) C48_=_C198( C48 C198 ) C48_=_C241( C48 C241 ) \nC48_=_C251( C48 C251 ) C48_=_C258( C48 C258 ) C48_=_C269( C48 C269 ) C48_=_C306( C48 C306 ) C48_=_C316( C48 C316 ) C48_=_C317( C48 C317 ) \nC48_=_C318( C48 C318 ) C48_=_C319( C48 C319 ) C48_=_C320( C48 C320 ) C48_=_C322( C48 C322 ) C48_=_C323( C48 C323 ) C48_=_C325( C48 C325 ) \nC48_=_C326( C48 C326 ) C48_=_C327( C48 C327 ) C48_=_C328( C48 C328 ) C48_=_C329( C48 C329 ) C65_=_C69( C65 C69 ) C65_=_C101( C65 C101 ) \nC65_=_C165( C65 C165 ) C65_=_C197( C65 C197 ) C65_=_C237( C65 C237 ) C65_=_C251( C65 C251 ) C65_=_C252( C65 C252 ) C65_=_C253( C65 C253 ) \nC65_=_C254( C65 C254 ) C65_=_C255( C65 C255 ) C65_=_C256( C65 C256 ) C65_=_C257( C65 C257 ) C69_=_C105( C69 C105 ) C69_=_C145( C69 C145 ) \nC69_=_C169( C69 C169 ) C69_=_C198( C69 C198 ) C69_=_C241( C69 C241 ) C69_=_C251( C69 C251 ) C69_=_C258( C69 C258 ) C69_=_C269( C69 C269 ) \nC69_=_C306( C69 C306 ) C69_=_C316( C69 C316 ) C69_=_C317( C69 C317 ) C69_=_C318( C69 C318 ) C69_=_C319( C69 C319 ) C69_=_C320( C69 C320 ) \nC69_=_C322( C69 C322 ) C69_=_C323( C69 C323 ) C69_=_C325( C69 C325 ) C69_=_C326( C69 C326 ) C69_=_C327( C69 C327 ) C69_=_C328( C69 C328 ) \nC69_=_C329( C69 C329 ) C101_=_C105( C101 C105 ) C101_=_C106( C101 C106 ) C101_=_C108( C101 C108 ) C101_=_C165( C101 C165 ) C101_=_C197( C101 C197 ) \nC101_=_C237( C101 C237 ) C101_=_C251( C101 C251 ) C101_=_C252( C101 C252 ) C101_=_C253( C101 C253 ) C101_=_C254( C101 C254 ) C101_=_C255( C101 C255 ) \nC101_=_C256( C101 C256 ) C101_=_C257( C101 C257 ) C105_=_C106( C105 C106 ) C105_=_C108( C105 C108 ) C105_=_C145( C105 C145 ) C105_=_C169( C105 C169 ) \nC105_=_C198( C105 C198 ) C105_=_C241( C105 C241 ) C105_=_C251( C105 C251 ) C105_=_C258( C105 C258 ) C105_=_C269( C105 C269 ) C105_=_C306( C105 C306 ) \nC105_=_C316( C105 C316 ) C105_=_C317( C105 C317 ) C105_=_C318( C105 C318 ) C105_=_C319( C105 C319 ) C105_=_C320( C105 C320 ) C105_=_C322( C105 C322 ) \nC105_=_C323( C105 C323 ) C105_=_C325( C105 C325 ) C105_=_C326( C105 C326 ) C105_=_C327( C105 C327 ) C105_=_C328( C105 C328 ) C105_=_C329( C105 C329 ) \nC106_=_C108( C106 C108 ) C106_=_C133( C106 C133 ) C106_=_C171( C106 C171 ) C106_=_C187( C106 C187 ) C106_=_C211( C106 C211 ) C106_=_C261( C106 C261 ) \nC106_=_C282( C106 C282 ) C106_=_C320( C106 C320 ) C106_=_C386( C106 C386 ) C106_=_C388( C106 C388 ) C106_=_C389( C106 C389 ) C106_=_C390( C106 C390 ) \nC106_=_C391( C106 C391 ) C108_=_C135( C108 C135 ) C108_=_C175( C108 C175 ) C108_=_C286( C108 C286 ) C108_=_C360( C108 C360 ) C108_=_C407( C108 C407 ) \nC108_=_C425( C108 C425 ) C108_=_C436( C108 C436 ) C108_=_C437( C108 C437 ) C108_=_C438( C108 C438 ) C108_=_C439( C108 C439 ) C108_=_C440( C108 C440 ) \nC125_=_C152( C125 C152 ) C125_=_C178( C125 C178 ) C125_=_C232( C125 C232 ) C125_=_C254( C125 C254 ) C125_=_C264( C125 C264 ) C125_=_C313( C125 C313 ) \nC125_=_C350( C125 C350 ) C125_=_C371( C125 C371 ) C125_=_C474( C125 C474</w:t>
      </w:r>
    </w:p>
    <w:p>
      <w:pPr>
        <w:pStyle w:val="PreformattedText"/>
        <w:bidi w:val="0"/>
        <w:spacing w:before="0" w:after="0"/>
        <w:jc w:val="left"/>
        <w:rPr/>
      </w:pPr>
      <w:r>
        <w:rPr/>
        <w:t xml:space="preserve"> </w:t>
      </w:r>
      <w:r>
        <w:rPr/>
        <w:t>) C125_=_C475( C125 C475 ) C125_=_C477( C125 C477 ) C125_=_C478( C125 C478 ) \nC133_=_C135( C133 C135 ) C133_=_C171( C133 C171 ) C133_=_C187( C133 C187 ) C133_=_C211( C133 C211 ) C133_=_C261( C133 C261 ) C133_=_C282( C133 C282 ) \nC133_=_C320( C133 C320 ) C133_=_C386( C133 C386 ) C133_=_C388( C133 C388 ) C133_=_C389( C133 C389 ) C133_=_C390( C133 C390 ) C133_=_C391( C133 C391 ) \nC135_=_C175( C135 C175 ) C135_=_C286( C135 C286 ) C135_=_C360( C135 C360 ) C135_=_C407( C135 C407 ) C135_=_C425( C135 C425 ) C135_=_C436( C135 C436 ) \nC135_=_C437( C135 C437 ) C135_=_C438( C135 C438 ) C135_=_C439( C135 C439 ) C135_=_C440( C135 C440 ) C145_=_C152( C145 C152 ) C145_=_C158( C145 C158 ) \nC145_=_C169( C145 C169 ) C145_=_C198( C145 C198 ) C145_=_C241( C145 C241 ) C145_=_C251( C145 C251 ) C145_=_C258( C145 C258 ) C145_=_C269( C145 C269 ) \nC145_=_C306( C145 C306 ) C145_=_C316( C145 C316 ) C145_=_C317( C145 C317 ) C145_=_C318( C145 C318 ) C145_=_C319( C145 C319 ) C145_=_C320( C145 C320 ) \nC145_=_C322( C145 C322 ) C145_=_C323( C145 C323 ) C145_=_C325( C145 C325 ) C145_=_C326( C145 C326 ) C145_=_C327( C145 C327 ) C145_=_C328( C145 C328 ) \nC145_=_C329( C145 C329 ) C152_=_C158( C152 C158 ) C152_=_C178( C152 C178 ) C152_=_C232( C152 C232 ) C152_=_C254( C152 C254 ) C152_=_C264( C152 C264 ) \nC152_=_C313( C152 C313 ) C152_=_C350( C152 C350 ) C152_=_C371( C152 C371 ) C152_=_C474( C152 C474 ) C152_=_C475( C152 C475 ) C152_=_C477( C152 C477 ) \nC152_=_C478( C152 C478 ) C158_=_C191( C158 C191 ) C158_=_C220( C158 C220 ) C158_=_C234( C158 C234 ) C158_=_C266( C158 C266 ) C158_=_C302( C158 C302 ) \nC158_=_C422( C158 C422 ) C158_=_C450( C158 C450 ) C158_=_C484( C158 C484 ) C158_=_C502( C158 C502 ) C165_=_C169( C165 C169 ) C165_=_C171( C165 C171 ) \nC165_=_C175( C165 C175 ) C165_=_C178( C165 C178 ) C165_=_C197( C165 C197 ) C165_=_C237( C165 C237 ) C165_=_C251( C165 C251 ) C165_=_C252( C165 C252 ) \nC165_=_C253( C165 C253 ) C165_=_C254( C165 C254 ) C165_=_C255( C165 C255 ) C165_=_C256( C165 C256 ) C165_=_C257( C165 C257 ) C169_=_C171( C169 C171 ) \nC169_=_C175( C169 C175 ) C169_=_C178( C169 C178 ) C169_=_C198( C169 C198 ) C169_=_C241( C169 C241 ) C169_=_C251( C169 C251 ) C169_=_C258( C169 C258 ) \nC169_=_C269( C169 C269 ) C169_=_C306( C169 C306 ) C169_=_C316( C169 C316 ) C169_=_C317( C169 C317 ) C169_=_C318( C169 C318 ) C169_=_C319( C169 C319 ) \nC169_=_C320( C169 C320 ) C169_=_C322( C169 C322 ) C169_=_C323( C169 C323 ) C169_=_C325( C169 C325 ) C169_=_C326( C169 C326 ) C169_=_C327( C169 C327 ) \nC169_=_C328( C169 C328 ) C169_=_C329( C169 C329 ) C171_=_C175( C171 C175 ) C171_=_C178( C171 C178 ) C171_=_C187( C171 C187 ) C171_=_C211( C171 C211 ) \nC171_=_C261( C171 C261 ) C171_=_C282( C171 C282 ) C171_=_C320( C171 C320 ) C171_=_C386( C171 C386 ) C171_=_C388( C171 C388 ) C171_=_C389( C171 C389 ) \nC171_=_C390( C171 C390 ) C171_=_C391( C171 C391 ) C175_=_C178( C175 C178 ) C175_=_C286( C175 C286 ) C175_=_C360( C175 C360 ) C175_=_C407( C175 C407 ) \nC175_=_C425( C175 C425 ) C175_=_C436( C175 C436 ) C175_=_C437( C175 C437 ) C175_=_C438( C175 C438 ) C175_=_C439( C175 C439 ) C175_=_C440( C175 C440 ) \nC178_=_C232( C178 C232 ) C178_=_C254( C178 C254 ) C178_=_C264( C178 C264 ) C178_=_C313( C178 C313 ) C178_=_C350( C178 C350 ) C178_=_C371( C178 C371 ) \nC178_=_C474( C178 C474 ) C178_=_C475( C178 C475 ) C178_=_C477( C178 C477 ) C178_=_C478( C178 C478 ) C182_=_C187( C182 C187 ) C182_=_C191( C182 C191 ) \nC182_=_C207( C182 C207 ) C182_=_C224( C182 C224 ) C182_=_C226( C182 C226 ) C182_=_C227( C182 C227 ) C182_=_C228( C182 C228 ) C182_=_C229( C182 C229 ) \nC182_=_C231( C182 C231 ) C182_=_C232( C182 C232 ) C182_=_C233( C182 C233 ) C182_=_C234( C182 C234 ) C182_=_C235( C182 C235 ) C182_=_C236( C182 C236 ) \nC187_=_C191( C187 C191 ) C187_=_C211( C187 C211 ) C187_=_C261( C187 C261 ) C187_=_C282( C187 C282 ) C187_=_C320( C187 C320 ) C187_=_C386( C187 C386 ) \nC187_=_C388( C187 C388 ) C187_=_C389( C187 C389 ) C187_=_C390( C187 C390 ) C187_=_C391( C187 C391 ) C191_=_C220( C191 C220 ) C191_=_C234( C191 C234 ) \nC191_=_C266( C191 C266 ) C191_=_C302( C191 C302 ) C191_=_C422( C191 C422 ) C191_=_C450( C191 C450 ) C191_=_C484( C191 C484 ) C191_=_C502( C191 C502 ) \nC197_=_C198( C197 C198 ) C197_=_C237( C197 C237 ) C197_=_C251( C197 C251 ) C197_=_C252( C197 C252 ) C197_=_C253( C197 C253 ) C197_=_C254( C197 C254 ) \nC197_=_C255( C197 C255 ) C197_=_C256( C197 C256 ) C197_=_C257( C197 C257 ) C198_=_C241( C198 C241 ) C198_=_C251( C198 C251 ) C198_=_C258( C198 C258 ) \nC198_=_C269( C198 C269 ) C198_=_C306( C198 C306 ) C198_=_C316( C198 C316 ) C198_=_C317( C198 C317 ) C198_=_C318( C198 C318 ) C198_=_C319( C198 C319 ) \nC198_=_C320( C198 C320 ) C198_=_C322( C198 C322 ) C198_=_C323( C198 C323 ) C198_=_C325( C198 C325 ) C198_=_C326( C198 C326 ) C198_=_C327( C198 C327 ) \nC198_=_C328( C198 C328 ) C198_=_C329( C198 C329 ) C207_=_C211( C207 C211 ) C207_=_C220( C207 C220 ) C207_=_C224( C207 C224 ) C207_=_C226( C207 C226 ) \nC207_=_C227( C207 C227 ) C207_=_C228( C207 C228 ) C207_=_C229( C207 C229 ) C207_=_C231( C207 C231 ) C207_=_C232( C207 C232 ) C207_=_C233( C207 C233 ) \nC207_=_C234( C207 C234 ) C207_=_C235( C207 C235 ) C207_=_C236( C207 C236 ) C211_=_C220( C211 C220 ) C211_=_C261( C211 C261 ) C211_=_C282( C211 C282 ) \nC211_=_C320( C211 C320 ) C211_=_C386( C211 C386 ) C211_=_C388( C211 C388 ) C211_=_C389( C211 C389 ) C211_=_C390( C211 C390 ) C211_=_C391( C211 C391 ) \nC220_=_C234( C220 C234 ) C220_=_C266( C220 C266 ) C220_=_C302( C220 C302 ) C220_=_C422( C220 C422 ) C220_=_C450( C220 C450 ) C220_=_C484( C220 C484 ) \nC220_=_C502( C220 C502 ) C224_=_C226( C224 C226 ) C224_=_C227( C224 C227 ) C224_=_C228( C224 C228 ) C224_=_C229( C224 C229 ) C224_=_C231( C224 C231 ) \nC224_=_C232( C224 C232 ) C224_=_C233( C224 C233 ) C224_=_C234( C224 C234 ) C224_=_C235( C224 C235 ) C224_=_C236( C224 C236 ) C224_=_C237( C224 C237 ) \nC224_=_C241( C224 C241 ) C226_=_C227( C226 C227 ) C226_=_C228( C226 C228 ) C226_=_C229( C226 C229 ) C226_=_C231( C226 C231 ) C226_=_C232( C226 C232 ) \nC226_=_C233( C226 C233 ) C226_=_C234( C226 C234 ) C226_=_C235( C226 C235 ) C226_=_C236( C226 C236 ) C226_=_C306( C226 C306 ) C226_=_C313( C226 C313 ) \nC227_=_C228( C227 C228 ) C227_=_C229( C227 C229 ) C227_=_C231( C227 C231 ) C227_=_C232( C227 C232 ) C227_=_C233( C227 C233 ) C227_=_C234( C227 C234 ) \nC227_=_C235( C227 C235 ) C227_=_C236( C227 C236 ) C227_=_C319( C227 C319 ) C228_=_C229( C228 C229 ) C228_=_C231( C228 C231 ) C228_=_C232( C228 C232 ) \nC228_=_C233( C228 C233 ) C228_=_C234( C228 C234 ) C228_=_C235( C228 C235 ) C228_=_C236( C228 C236 ) C228_=_C407( C228 C407 ) C229_=_C231( C229 C231 ) \nC229_=_C232( C229 C232 ) C229_=_C233( C229 C233 ) C229_=_C234( C229 C234 ) C229_=_C235( C229 C235 ) C229_=_C236( C229 C236 ) C229_=_C386( C229 C386 ) \nC229_=_C425( C229 C425 ) C231_=_C232( C231 C232 ) C231_=_C233( C231 C233 ) C231_=_C234( C231 C234 ) C231_=_C235( C231 C235 ) C231_=_C236( C231 C236 ) \nC231_=_C253( C231 C253 ) C231_=_C438( C231 C438 ) C232_=_C233( C232 C233 ) C232_=_C234( C232 C234 ) C232_=_C235( C232 C235 ) C232_=_C236( C232 C236 ) \nC232_=_C254( C232 C254 ) C232_=_C264( C232 C264 ) C232_=_C313( C232 C313 ) C232_=_C350( C232 C350 ) C232_=_C371( C232 C371 ) C232_=_C474( C232 C474 ) \nC232_=_C475( C232 C475 ) C232_=_C477( C232 C477 ) C232_=_C478( C232 C478 ) C233_=_C234( C233 C234 ) C233_=_C235( C233 C235 ) C233_=_C236( C233 C236 ) \nC234_=_C235( C234 C235 ) C234_=_C236( C234 C236 ) C234_=_C266( C234 C266 ) C234_=_C302( C234 C302 ) C234_=_C422( C234 C422 ) C234_=_C450( C234 C450 ) \nC234_=_C484( C234 C484 ) C234_=_C502( C234 C502 ) C235_=_C236( C235 C236 ) C235_=_C325( C235 C325 ) C236_=_C257( C236 C257 ) C236_=_C328( C236 C328 ) \nC236_=_C391( C236 C391 ) C237_=_C241( C237 C241 ) C237_=_C251( C237 C251 ) C237_=_C252( C237 C252 ) C237_=_C253( C237 C253 ) C237_=_C254( C237 C254 ) \nC237_=_C255( C237 C255 ) C237_=_C256( C237 C256 ) C237_=_C257( C237 C257 ) C241_=_C251( C241 C251 ) C241_=_C258( C241 C258 ) C241_=_C269( C241 C269 ) \nC241_=_C306( C241 C306 ) C241_=_C316( C241 C316 ) C241_=_C317( C241 C317 ) C241_=_C318( C241 C318 ) C241_=_C319( C241 C319 ) C241_=_C320( C241 C320 ) \nC241_=_C322( C241 C322 ) C241_=_C323( C241 C323 ) C241_=_C325( C241 C325 ) C241_=_C326( C241 C326 ) C241_=_C327( C241 C327 ) C241_=_C328( C241 C328 ) \nC241_=_C329( C241 C329 ) C251_=_C252( C251 C252 ) C251_=_C253( C251 C253 ) C251_=_C254( C251 C254 ) C251_=_C255( C251 C255 ) C251_=_C256( C251 C256 ) \nC251_=_C257( C251 C257 ) C251_=_C258( C251 C258 ) C251_=_C269( C251 C269 ) C251_=_C306( C251 C306 ) C251_=_C316( C251 C316 ) C251_=_C317( C251 C317 ) \nC251_=_C318( C251 C318 ) C251_=_C319( C251 C319 ) C251_=_C320( C251 C320 ) C251_=_C322( C251 C322 ) C251_=_C323( C251 C323 ) C251_=_C325( C251 C325 ) \nC251_=_C326( C251 C326 ) C251_=_C327( C251 C327 ) C251_=_C328( C251 C328 ) C251_=_C329( C251 C329 ) C252_=_C253( C252 C253 ) C252_=_C254( C252 C254 ) \nC252_=_C255( C252 C255 ) C252_=_C256( C252 C256 ) C252_=_C257( C252 C257 ) C252_=_C318( C252 C318 ) C252_=_C371( C252 C371 ) C253_=_C254( C253 C254 ) \nC253_=_C255( C253 C255 ) C253_=_C256( C253 C256 ) C253_=_C257( C253 C257 ) C253_=_C438( C253 C438 ) C254_=_C255( C254 C255 ) C254_=_C256( C254 C256 ) \nC254_=_C257( C254 C257 ) C254_=_C264( C254 C264 ) C254_=_C313( C254 C313 ) C254_=_C350( C254 C350 ) C254_=_C371( C254 C371 ) C254_=_C474( C254 C474 ) \nC254_=_C475( C254 C475 ) C254_=_C477( C254 C477 ) C254_=_C478( C254 C478 ) C255_=_C256( C255 C256 ) C255_=_C257( C255 C257 ) C255_=_C474( C255 C474 ) \nC256_=_C257( C256 C257 ) C256_=_C439( C256 C439 ) C256_=_C475( C256 C475 ) C257_=_C328( C257 C328 ) C257_=_C391( C257 C391 ) C258_=_C261( C258 C261 ) \nC258_=_C264( C258 C264 ) C258_=_C266( C258 C266 ) C258_=_C269( C258 C269 ) C258_=_C306( C258 C306 ) C258_=_C316( C258 C316 ) C258_=_C317( C258 C317 ) \nC258_=_C318( C258 C318 ) C258_=_C319( C258 C319 ) C258_=_C320( C258 C320 ) C258_=_C322( C258</w:t>
      </w:r>
    </w:p>
    <w:p>
      <w:pPr>
        <w:pStyle w:val="PreformattedText"/>
        <w:bidi w:val="0"/>
        <w:spacing w:before="0" w:after="0"/>
        <w:jc w:val="left"/>
        <w:rPr/>
      </w:pPr>
      <w:r>
        <w:rPr/>
        <w:t xml:space="preserve"> </w:t>
      </w:r>
      <w:r>
        <w:rPr/>
        <w:t>C322 ) C258_=_C323( C258 C323 ) C258_=_C325( C258 C325 ) \nC258_=_C326( C258 C326 ) C258_=_C327( C258 C327 ) C258_=_C328( C258 C328 ) C258_=_C329( C258 C329 ) C261_=_C264( C261 C264 ) C261_=_C266( C261 C266 ) \nC261_=_C282( C261 C282 ) C261_=_C320( C261 C320 ) C261_=_C386( C261 C386 ) C261_=_C388( C261 C388 ) C261_=_C389( C261 C389 ) C261_=_C390( C261 C390 ) \nC261_=_C391( C261 C391 ) C264_=_C266( C264 C266 ) C264_=_C313( C264 C313 ) C264_=_C350( C264 C350 ) C264_=_C371( C264 C371 ) C264_=_C474( C264 C474 ) \nC264_=_C475( C264 C475 ) C264_=_C477( C264 C477 ) C264_=_C478( C264 C478 ) C266_=_C302( C266 C302 ) C266_=_C422( C266 C422 ) C266_=_C450( C266 C450 ) \nC266_=_C484( C266 C484 ) C266_=_C502( C266 C502 ) C269_=_C306( C269 C306 ) C269_=_C316( C269 C316 ) C269_=_C317( C269 C317 ) C269_=_C318( C269 C318 ) \nC269_=_C319( C269 C319 ) C269_=_C320( C269 C320 ) C269_=_C322( C269 C322 ) C269_=_C323( C269 C323 ) C269_=_C325( C269 C325 ) C269_=_C326( C269 C326 ) \nC269_=_C327( C269 C327 ) C269_=_C328( C269 C328 ) C269_=_C329( C269 C329 ) C282_=_C286( C282 C286 ) C282_=_C320( C282 C320 ) C282_=_C386( C282 C386 ) \nC282_=_C388( C282 C388 ) C282_=_C389( C282 C389 ) C282_=_C390( C282 C390 ) C282_=_C391( C282 C391 ) C286_=_C360( C286 C360 ) C286_=_C407( C286 C407 ) \nC286_=_C425( C286 C425 ) C286_=_C436( C286 C436 ) C286_=_C437( C286 C437 ) C286_=_C438( C286 C438 ) C286_=_C439( C286 C439 ) C286_=_C440( C286 C440 ) \nC302_=_C422( C302 C422 ) C302_=_C450( C302 C450 ) C302_=_C484( C302 C484 ) C302_=_C502( C302 C502 ) C306_=_C313( C306 C313 ) C306_=_C316( C306 C316 ) \nC306_=_C317( C306 C317 ) C306_=_C318( C306 C318 ) C306_=_C319( C306 C319 ) C306_=_C320( C306 C320 ) C306_=_C322( C306 C322 ) C306_=_C323( C306 C323 ) \nC306_=_C325( C306 C325 ) C306_=_C326( C306 C326 ) C306_=_C327( C306 C327 ) C306_=_C328( C306 C328 ) C306_=_C329( C306 C329 ) C313_=_C350( C313 C350 ) \nC313_=_C371( C313 C371 ) C313_=_C474( C313 C474 ) C313_=_C475( C313 C475 ) C313_=_C477( C313 C477 ) C313_=_C478( C313 C478 ) C316_=_C317( C316 C317 ) \nC316_=_C318( C316 C318 ) C316_=_C319( C316 C319 ) C316_=_C320( C316 C320 ) C316_=_C322( C316 C322 ) C316_=_C323( C316 C323 ) C316_=_C325( C316 C325 ) \nC316_=_C326( C316 C326 ) C316_=_C327( C316 C327 ) C316_=_C328( C316 C328 ) C316_=_C329( C316 C329 ) C316_=_C350( C316 C350 ) C317_=_C318( C317 C318 ) \nC317_=_C319( C317 C319 ) C317_=_C320( C317 C320 ) C317_=_C322( C317 C322 ) C317_=_C323( C317 C323 ) C317_=_C325( C317 C325 ) C317_=_C326( C317 C326 ) \nC317_=_C327( C317 C327 ) C317_=_C328( C317 C328 ) C317_=_C329( C317 C329 ) C317_=_C360( C317 C360 ) C318_=_C319( C318 C319 ) C318_=_C320( C318 C320 ) \nC318_=_C322( C318 C322 ) C318_=_C323( C318 C323 ) C318_=_C325( C318 C325 ) C318_=_C326( C318 C326 ) C318_=_C327( C318 C327 ) C318_=_C328( C318 C328 ) \nC318_=_C329( C318 C329 ) C318_=_C371( C318 C371 ) C319_=_C320( C319 C320 ) C319_=_C322( C319 C322 ) C319_=_C323( C319 C323 ) C319_=_C325( C319 C325 ) \nC319_=_C326( C319 C326 ) C319_=_C327( C319 C327 ) C319_=_C328( C319 C328 ) C319_=_C329( C319 C329 ) C320_=_C322( C320 C322 ) C320_=_C323( C320 C323 ) \nC320_=_C325( C320 C325 ) C320_=_C326( C320 C326 ) C320_=_C327( C320 C327 ) C320_=_C328( C320 C328 ) C320_=_C329( C320 C329 ) C320_=_C386( C320 C386 ) \nC320_=_C388( C320 C388 ) C320_=_C389( C320 C389 ) C320_=_C390( C320 C390 ) C320_=_C391( C320 C391 ) C322_=_C323( C322 C323 ) C322_=_C325( C322 C325 ) \nC322_=_C326( C322 C326 ) C322_=_C327( C322 C327 ) C322_=_C328( C322 C328 ) C322_=_C329( C322 C329 ) C322_=_C484( C322 C484 ) C323_=_C325( C323 C325 ) \nC323_=_C326( C323 C326 ) C323_=_C327( C323 C327 ) C323_=_C328( C323 C328 ) C323_=_C329( C323 C329 ) C325_=_C326( C325 C326 ) C325_=_C327( C325 C327 ) \nC325_=_C328( C325 C328 ) C325_=_C329( C325 C329 ) C326_=_C327( C326 C327 ) C326_=_C328( C326 C328 ) C326_=_C329( C326 C329 ) C326_=_C440( C326 C440 ) \nC327_=_C328( C327 C328 ) C327_=_C329( C327 C329 ) C327_=_C390( C327 C390 ) C328_=_C329( C328 C329 ) C328_=_C391( C328 C391 ) C329_=_C478( C329 C478 ) \nC350_=_C371( C350 C371 ) C350_=_C474( C350 C474 ) C350_=_C475( C350 C475 ) C350_=_C477( C350 C477 ) C350_=_C478( C350 C478 ) C360_=_C407( C360 C407 ) \nC360_=_C425( C360 C425 ) C360_=_C436( C360 C436 ) C360_=_C437( C360 C437 ) C360_=_C438( C360 C438 ) C360_=_C439( C360 C439 ) C360_=_C440( C360 C440 ) \nC371_=_C474( C371 C474 ) C371_=_C475( C371 C475 ) C371_=_C477( C371 C477 ) C371_=_C478( C371 C478 ) C386_=_C388( C386 C388 ) C386_=_C389( C386 C389 ) \nC386_=_C390( C386 C390 ) C386_=_C391( C386 C391 ) C386_=_C425( C386 C425 ) C388_=_C389( C388 C389 ) C388_=_C390( C388 C390 ) C388_=_C391( C388 C391 ) \nC389_=_C390( C389 C390 ) C389_=_C391( C389 C391 ) C389_=_C502( C389 C502 ) C390_=_C391( C390 C391 ) C407_=_C425( C407 C425 ) C407_=_C436( C407 C436 ) \nC407_=_C437( C407 C437 ) C407_=_C438( C407 C438 ) C407_=_C439( C407 C439 ) C407_=_C440( C407 C440 ) C422_=_C450( C422 C450 ) C422_=_C484( C422 C484 ) \nC422_=_C502( C422 C502 ) C425_=_C436( C425 C436 ) C425_=_C437( C425 C437 ) C425_=_C438( C425 C438 ) C425_=_C439( C425 C439 ) C425_=_C440( C425 C440 ) \nC436_=_C437( C436 C437 ) C436_=_C438( C436 C438 ) C436_=_C439( C436 C439 ) C436_=_C440( C436 C440 ) C436_=_C450( C436 C450 ) C437_=_C438( C437 C438 ) \nC437_=_C439( C437 C439 ) C437_=_C440( C437 C440 ) C438_=_C439( C438 C439 ) C438_=_C440( C438 C440 ) C439_=_C440( C439 C440 ) C439_=_C475( C439 C475 ) \nC450_=_C484( C450 C484 ) C450_=_C502( C450 C502 ) C474_=_C475( C474 C475 ) C474_=_C477( C474 C477 ) C474_=_C478( C474 C478 ) C475_=_C477( C475 C477 ) \nC475_=_C478( C475 C478 ) C477_=_C478( C477 C478 ) C484_=_C502( C484 C502 ) "];20-&gt;23[label="90: C25 C28 C32 C44 C48 \nC65 C69 C101 C105 C106 C108 \nC125 C133 C135 C145 C152 C158 \nC165 C169 C171 C175 C178 C182 \nC187 C191 C197 C198 C207 C211 \nC220 C224 C226 C227 C228 C229 \nC231 C233 C235 C236 C237 C241 \nC252 C253 C255 C256 C257 C258 \nC261 C264 C266 C269 C282 C286 \nC302 C306 C313 C316 C317 C318 \nC319 C322 C323 C325 C326 C327 \nC328 C329 C350 C360 C371 C386 \nC388 C389 C390 C391 C407 C422 \nC425 C436 C437 C438 C439 C440 \nC450 C474 C475 C477 C478 C484 \nC502 \n662: C25_=_C28 ,C25_=_C32 ,C25_=_C44 ,C25_=_C65 ,C25_=_C101 ,\nC25_=_C165 ,C25_=_C197 ,C25_=_C237 ,C25_=_C252 ,C25_=_C253 ,C25_=_C255 ,\nC25_=_C256 ,C25_=_C257 ,C28_=_C32 ,C28_=_C48 ,C28_=_C69 ,C28_=_C105 ,\nC28_=_C145 ,C28_=_C169 ,C28_=_C198 ,C28_=_C241 ,C28_=_C258 ,C28_=_C269 ,\nC28_=_C306 ,C28_=_C316 ,C28_=_C317 ,C28_=_C318 ,C28_=_C319 ,C28_=_C322 ,\nC28_=_C323 ,C28_=_C325 ,C28_=_C326 ,C28_=_C327 ,C28_=_C328 ,C28_=_C329 ,\nC32_=_C106 ,C32_=_C133 ,C32_=_C171 ,C32_=_C187 ,C32_=_C211 ,C32_=_C261 ,\nC32_=_C282 ,C32_=_C386 ,C32_=_C388 ,C32_=_C389 ,C32_=_C390 ,C32_=_C391 ,\nC44_=_C48 ,C44_=_C65 ,C44_=_C101 ,C44_=_C165 ,C44_=_C197 ,C44_=_C237 ,\nC44_=_C252 ,C44_=_C253 ,C44_=_C255 ,C44_=_C256 ,C44_=_C257 ,C48_=_C69 ,\nC48_=_C105 ,C48_=_C145 ,C48_=_C169 ,C48_=_C198 ,C48_=_C241 ,C48_=_C258 ,\nC48_=_C269 ,C48_=_C306 ,C48_=_C316 ,C48_=_C317 ,C48_=_C318 ,C48_=_C319 ,\nC48_=_C322 ,C48_=_C323 ,C48_=_C325 ,C48_=_C326 ,C48_=_C327 ,C48_=_C328 ,\nC48_=_C329 ,C65_=_C69 ,C65_=_C101 ,C65_=_C165 ,C65_=_C197 ,C65_=_C237 ,\nC65_=_C252 ,C65_=_C253 ,C65_=_C255 ,C65_=_C256 ,C65_=_C257 ,C69_=_C105 ,\nC69_=_C145 ,C69_=_C169 ,C69_=_C198 ,C69_=_C241 ,C69_=_C258 ,C69_=_C269 ,\nC69_=_C306 ,C69_=_C316 ,C69_=_C317 ,C69_=_C318 ,C69_=_C319 ,C69_=_C322 ,\nC69_=_C323 ,C69_=_C325 ,C69_=_C326 ,C69_=_C327 ,C69_=_C328 ,C69_=_C329 ,\nC101_=_C105 ,C101_=_C106 ,C101_=_C108 ,C101_=_C165 ,C101_=_C197 ,C101_=_C237 ,\nC101_=_C252 ,C101_=_C253 ,C101_=_C255 ,C101_=_C256 ,C101_=_C257 ,C105_=_C106 ,\nC105_=_C108 ,C105_=_C145 ,C105_=_C169 ,C105_=_C198 ,C105_=_C241 ,C105_=_C258 ,\nC105_=_C269 ,C105_=_C306 ,C105_=_C316 ,C105_=_C317 ,C105_=_C318 ,C105_=_C319 ,\nC105_=_C322 ,C105_=_C323 ,C105_=_C325 ,C105_=_C326 ,C105_=_C327 ,C105_=_C328 ,\nC105_=_C329 ,C106_=_C108 ,C106_=_C133 ,C106_=_C171 ,C106_=_C187 ,C106_=_C211 ,\nC106_=_C261 ,C106_=_C282 ,C106_=_C386 ,C106_=_C388 ,C106_=_C389 ,C106_=_C390 ,\nC106_=_C391 ,C108_=_C135 ,C108_=_C175 ,C108_=_C286 ,C108_=_C360 ,C108_=_C407 ,\nC108_=_C425 ,C108_=_C436 ,C108_=_C437 ,C108_=_C438 ,C108_=_C439 ,C108_=_C440 ,\nC125_=_C152 ,C125_=_C178 ,C125_=_C264 ,C125_=_C313 ,C125_=_C350 ,C125_=_C371 ,\nC125_=_C474 ,C125_=_C475 ,C125_=_C477 ,C125_=_C478 ,C133_=_C135 ,C133_=_C171 ,\nC133_=_C187 ,C133_=_C211 ,C133_=_C261 ,C133_=_C282 ,C133_=_C386 ,C133_=_C388 ,\nC133_=_C389 ,C133_=_C390 ,C133_=_C391 ,C135_=_C175 ,C135_=_C286 ,C135_=_C360 ,\nC135_=_C407 ,C135_=_C425 ,C135_=_C436 ,C135_=_C437 ,C135_=_C438 ,C135_=_C439 ,\nC135_=_C440 ,C145_=_C152 ,C145_=_C158 ,C145_=_C169 ,C145_=_C198 ,C145_=_C241 ,\nC145_=_C258 ,C145_=_C269 ,C145_=_C306 ,C145_=_C316 ,C145_=_C317 ,C145_=_C318 ,\nC145_=_C319 ,C145_=_C322 ,C145_=_C323 ,C145_=_C325 ,C145_=_C326 ,C145_=_C327 ,\nC145_=_C328 ,C145_=_C329 ,C152_=_C158 ,C152_=_C178 ,C152_=_C264 ,C152_=_C313 ,\nC152_=_C350 ,C152_=_C371 ,C152_=_C474 ,C152_=_C475 ,C152_=_C477 ,C152_=_C478 ,\nC158_=_C191 ,C158_=_C220 ,C158_=_C266 ,C158_=_C302 ,C158_=_C422 ,C158_=_C450 ,\nC158_=_C484 ,C158_=_C502 ,C165_=_C169 ,C165_=_C171 ,C165_=_C175 ,C165_=_C178 ,\nC165_=_C197 ,C165_=_C237 ,C165_=_C252 ,C165_=_C253 ,C165_=_C255 ,C165_=_C256 ,\nC165_=_C257 ,C169_=_C171 ,C169_=_C175 ,C169_=_C178 ,C169_=_C198 ,C169_=_C241 ,\nC169_=_C258 ,C169_=_C269 ,C169_=_C306 ,C169_=_C316 ,C169_=_C317 ,C169_=_C318 ,\nC169_=_C319 ,C169_=_C322 ,C169_=_C323 ,C169_=_C325 ,C169_=_C326 ,C169_=_C327 ,\nC169_=_C328 ,C169_=_C329 ,C171_=_C175 ,C171_=_C178 ,C171_=_C187 ,C171_=_C211 ,\nC171_=_C261 ,C171_=_C282 ,C171_=_C386 ,C171_=_C388 ,C171_=_C389 ,C171_=_C390 ,\nC171_=_C391 ,C175_=_C178 ,C175_=_C286 ,C175_=_C360 ,C175_=_C407 ,C175_=_C425 ,\nC175_=_C436 ,C175_=_C437 ,C175_=_C438 ,C175_=_C439 ,C175_=_C440 ,C178_=_C264 ,\nC178_=_C313 ,C178_=_C350 ,C178_=_C371 ,C178_=_C474 ,C178_=_C475 ,C178_=_C477 ,\nC178_=_C478 ,C182_=_C187 ,C182_=_C191 ,C182_=_C207 ,C182_=_C224 ,C182_=_C226 ,\nC182_=_C227</w:t>
      </w:r>
    </w:p>
    <w:p>
      <w:pPr>
        <w:pStyle w:val="PreformattedText"/>
        <w:bidi w:val="0"/>
        <w:spacing w:before="0" w:after="0"/>
        <w:jc w:val="left"/>
        <w:rPr/>
      </w:pPr>
      <w:r>
        <w:rPr/>
        <w:t xml:space="preserve"> </w:t>
      </w:r>
      <w:r>
        <w:rPr/>
        <w:t>,C182_=_C228 ,C182_=_C229 ,C182_=_C231 ,C182_=_C233 ,C182_=_C235 ,\nC182_=_C236 ,C187_=_C191 ,C187_=_C211 ,C187_=_C261 ,C187_=_C282 ,C187_=_C386 ,\nC187_=_C388 ,C187_=_C389 ,C187_=_C390 ,C187_=_C391 ,C191_=_C220 ,C191_=_C266 ,\nC191_=_C302 ,C191_=_C422 ,C191_=_C450 ,C191_=_C484 ,C191_=_C502 ,C197_=_C198 ,\nC197_=_C237 ,C197_=_C252 ,C197_=_C253 ,C197_=_C255 ,C197_=_C256 ,C197_=_C257 ,\nC198_=_C241 ,C198_=_C258 ,C198_=_C269 ,C198_=_C306 ,C198_=_C316 ,C198_=_C317 ,\nC198_=_C318 ,C198_=_C319 ,C198_=_C322 ,C198_=_C323 ,C198_=_C325 ,C198_=_C326 ,\nC198_=_C327 ,C198_=_C328 ,C198_=_C329 ,C207_=_C211 ,C207_=_C220 ,C207_=_C224 ,\nC207_=_C226 ,C207_=_C227 ,C207_=_C228 ,C207_=_C229 ,C207_=_C231 ,C207_=_C233 ,\nC207_=_C235 ,C207_=_C236 ,C211_=_C220 ,C211_=_C261 ,C211_=_C282 ,C211_=_C386 ,\nC211_=_C388 ,C211_=_C389 ,C211_=_C390 ,C211_=_C391 ,C220_=_C266 ,C220_=_C302 ,\nC220_=_C422 ,C220_=_C450 ,C220_=_C484 ,C220_=_C502 ,C224_=_C226 ,C224_=_C227 ,\nC224_=_C228 ,C224_=_C229 ,C224_=_C231 ,C224_=_C233 ,C224_=_C235 ,C224_=_C236 ,\nC224_=_C237 ,C224_=_C241 ,C226_=_C227 ,C226_=_C228 ,C226_=_C229 ,C226_=_C231 ,\nC226_=_C233 ,C226_=_C235 ,C226_=_C236 ,C226_=_C306 ,C226_=_C313 ,C227_=_C228 ,\nC227_=_C229 ,C227_=_C231 ,C227_=_C233 ,C227_=_C235 ,C227_=_C236 ,C227_=_C319 ,\nC228_=_C229 ,C228_=_C231 ,C228_=_C233 ,C228_=_C235 ,C228_=_C236 ,C228_=_C407 ,\nC229_=_C231 ,C229_=_C233 ,C229_=_C235 ,C229_=_C236 ,C229_=_C386 ,C229_=_C425 ,\nC231_=_C233 ,C231_=_C235 ,C231_=_C236 ,C231_=_C253 ,C231_=_C438 ,C233_=_C235 ,\nC233_=_C236 ,C235_=_C236 ,C235_=_C325 ,C236_=_C257 ,C236_=_C328 ,C236_=_C391 ,\nC237_=_C241 ,C237_=_C252 ,C237_=_C253 ,C237_=_C255 ,C237_=_C256 ,C237_=_C257 ,\nC241_=_C258 ,C241_=_C269 ,C241_=_C306 ,C241_=_C316 ,C241_=_C317 ,C241_=_C318 ,\nC241_=_C319 ,C241_=_C322 ,C241_=_C323 ,C241_=_C325 ,C241_=_C326 ,C241_=_C327 ,\nC241_=_C328 ,C241_=_C329 ,C252_=_C253 ,C252_=_C255 ,C252_=_C256 ,C252_=_C257 ,\nC252_=_C318 ,C252_=_C371 ,C253_=_C255 ,C253_=_C256 ,C253_=_C257 ,C253_=_C438 ,\nC255_=_C256 ,C255_=_C257 ,C255_=_C474 ,C256_=_C257 ,C256_=_C439 ,C256_=_C475 ,\nC257_=_C328 ,C257_=_C391 ,C258_=_C261 ,C258_=_C264 ,C258_=_C266 ,C258_=_C269 ,\nC258_=_C306 ,C258_=_C316 ,C258_=_C317 ,C258_=_C318 ,C258_=_C319 ,C258_=_C322 ,\nC258_=_C323 ,C258_=_C325 ,C258_=_C326 ,C258_=_C327 ,C258_=_C328 ,C258_=_C329 ,\nC261_=_C264 ,C261_=_C266 ,C261_=_C282 ,C261_=_C386 ,C261_=_C388 ,C261_=_C389 ,\nC261_=_C390 ,C261_=_C391 ,C264_=_C266 ,C264_=_C313 ,C264_=_C350 ,C264_=_C371 ,\nC264_=_C474 ,C264_=_C475 ,C264_=_C477 ,C264_=_C478 ,C266_=_C302 ,C266_=_C422 ,\nC266_=_C450 ,C266_=_C484 ,C266_=_C502 ,C269_=_C306 ,C269_=_C316 ,C269_=_C317 ,\nC269_=_C318 ,C269_=_C319 ,C269_=_C322 ,C269_=_C323 ,C269_=_C325 ,C269_=_C326 ,\nC269_=_C327 ,C269_=_C328 ,C269_=_C329 ,C282_=_C286 ,C282_=_C386 ,C282_=_C388 ,\nC282_=_C389 ,C282_=_C390 ,C282_=_C391 ,C286_=_C360 ,C286_=_C407 ,C286_=_C425 ,\nC286_=_C436 ,C286_=_C437 ,C286_=_C438 ,C286_=_C439 ,C286_=_C440 ,C302_=_C422 ,\nC302_=_C450 ,C302_=_C484 ,C302_=_C502 ,C306_=_C313 ,C306_=_C316 ,C306_=_C317 ,\nC306_=_C318 ,C306_=_C319 ,C306_=_C322 ,C306_=_C323 ,C306_=_C325 ,C306_=_C326 ,\nC306_=_C327 ,C306_=_C328 ,C306_=_C329 ,C313_=_C350 ,C313_=_C371 ,C313_=_C474 ,\nC313_=_C475 ,C313_=_C477 ,C313_=_C478 ,C316_=_C317 ,C316_=_C318 ,C316_=_C319 ,\nC316_=_C322 ,C316_=_C323 ,C316_=_C325 ,C316_=_C326 ,C316_=_C327 ,C316_=_C328 ,\nC316_=_C329 ,C316_=_C350 ,C317_=_C318 ,C317_=_C319 ,C317_=_C322 ,C317_=_C323 ,\nC317_=_C325 ,C317_=_C326 ,C317_=_C327 ,C317_=_C328 ,C317_=_C329 ,C317_=_C360 ,\nC318_=_C319 ,C318_=_C322 ,C318_=_C323 ,C318_=_C325 ,C318_=_C326 ,C318_=_C327 ,\nC318_=_C328 ,C318_=_C329 ,C318_=_C371 ,C319_=_C322 ,C319_=_C323 ,C319_=_C325 ,\nC319_=_C326 ,C319_=_C327 ,C319_=_C328 ,C319_=_C329 ,C322_=_C323 ,C322_=_C325 ,\nC322_=_C326 ,C322_=_C327 ,C322_=_C328 ,C322_=_C329 ,C322_=_C484 ,C323_=_C325 ,\nC323_=_C326 ,C323_=_C327 ,C323_=_C328 ,C323_=_C329 ,C325_=_C326 ,C325_=_C327 ,\nC325_=_C328 ,C325_=_C329 ,C326_=_C327 ,C326_=_C328 ,C326_=_C329 ,C326_=_C440 ,\nC327_=_C328 ,C327_=_C329 ,C327_=_C390 ,C328_=_C329 ,C328_=_C391 ,C329_=_C478 ,\nC350_=_C371 ,C350_=_C474 ,C350_=_C475 ,C350_=_C477 ,C350_=_C478 ,C360_=_C407 ,\nC360_=_C425 ,C360_=_C436 ,C360_=_C437 ,C360_=_C438 ,C360_=_C439 ,C360_=_C440 ,\nC371_=_C474 ,C371_=_C475 ,C371_=_C477 ,C371_=_C478 ,C386_=_C388 ,C386_=_C389 ,\nC386_=_C390 ,C386_=_C391 ,C386_=_C425 ,C388_=_C389 ,C388_=_C390 ,C388_=_C391 ,\nC389_=_C390 ,C389_=_C391 ,C389_=_C502 ,C390_=_C391 ,C407_=_C425 ,C407_=_C436 ,\nC407_=_C437 ,C407_=_C438 ,C407_=_C439 ,C407_=_C440 ,C422_=_C450 ,C422_=_C484 ,\nC422_=_C502 ,C425_=_C436 ,C425_=_C437 ,C425_=_C438 ,C425_=_C439 ,C425_=_C440 ,\nC436_=_C437 ,C436_=_C438 ,C436_=_C439 ,C436_=_C440 ,C436_=_C450 ,C437_=_C438 ,\nC437_=_C439 ,C437_=_C440 ,C438_=_C439 ,C438_=_C440 ,C439_=_C440 ,C439_=_C475 ,\nC450_=_C484 ,C450_=_C502 ,C474_=_C475 ,C474_=_C477 ,C474_=_C478 ,C475_=_C477 ,\nC475_=_C478 ,C477_=_C478 ,C484_=_C502 ,"];24[shape=box, label="id:24 level: 2\n103: C0 C5 C8 C13 C17 \nC18 C19 C20 C21 C22 C23 \nC24 C25 C26 C27 C28 C30 \nC31 C32 C33 C34 C35 C36 \nC37 C38 C39 C40 C41 C47 \nC63 C64 C68 C73 C78 C121 \nC163 C168 C172 C182 C184 C186 \nC187 C189 C190 C191 C192 C193 \nC194 C196 C213 C224 C226 C237 \nC238 C239 C241 C242 C243 C244 \nC246 C247 C248 C249 C250 C288 \nC293 C296 C306 C307 C309 C310 \nC311 C312 C313 C314 C315 C322 \nC338 C339 C340 C342 C343 C344 \nC345 C346 C358 C372 C393 C399 \nC400 C401 C402 C403 C404 C405 \nC428 C442 C461 C482 C483 C484 \nC485 C486 \n954: C0_=_C5( C0 C5 ) C0_=_C8( C0 C8 ) C0_=_C13( C0 C13 ) C0_=_C17( C0 C17 ) C0_=_C18( C0 C18 ) \nC0_=_C19( C0 C19 ) C0_=_C20( C0 C20 ) C0_=_C21( C0 C21 ) C0_=_C22( C0 C22 ) C0_=_C23( C0 C23 ) C0_=_C24( C0 C24 ) \nC0_=_C25( C0 C25 ) C0_=_C26( C0 C26 ) C0_=_C27( C0 C27 ) C0_=_C28( C0 C28 ) C0_=_C30( C0 C30 ) C0_=_C31( C0 C31 ) \nC0_=_C32( C0 C32 ) C0_=_C33( C0 C33 ) C0_=_C34( C0 C34 ) C0_=_C35( C0 C35 ) C0_=_C36( C0 C36 ) C0_=_C37( C0 C37 ) \nC0_=_C38( C0 C38 ) C0_=_C39( C0 C39 ) C0_=_C40( C0 C40 ) C0_=_C41( C0 C41 ) C5_=_C8( C5 C8 ) C5_=_C13( C5 C13 ) \nC5_=_C64( C5 C64 ) C5_=_C196( C5 C196 ) C5_=_C224( C5 C224 ) C5_=_C237( C5 C237 ) C5_=_C238( C5 C238 ) C5_=_C239( C5 C239 ) \nC5_=_C241( C5 C241 ) C5_=_C242( C5 C242 ) C5_=_C243( C5 C243 ) C5_=_C244( C5 C244 ) C5_=_C246( C5 C246 ) C5_=_C247( C5 C247 ) \nC5_=_C248( C5 C248 ) C5_=_C249( C5 C249 ) C5_=_C250( C5 C250 ) C8_=_C13( C8 C13 ) C8_=_C27( C8 C27 ) C8_=_C47( C8 C47 ) \nC8_=_C68( C8 C68 ) C8_=_C168( C8 C168 ) C8_=_C226( C8 C226 ) C8_=_C293( C8 C293 ) C8_=_C306( C8 C306 ) C8_=_C307( C8 C307 ) \nC8_=_C309( C8 C309 ) C8_=_C310( C8 C310 ) C8_=_C311( C8 C311 ) C8_=_C312( C8 C312 ) C8_=_C313( C8 C313 ) C8_=_C314( C8 C314 ) \nC8_=_C315( C8 C315 ) C13_=_C78( C13 C78 ) C13_=_C247( C13 C247 ) C13_=_C288( C13 C288 ) C13_=_C322( C13 C322 ) C13_=_C372( C13 C372 ) \nC13_=_C393( C13 C393 ) C13_=_C428( C13 C428 ) C13_=_C442( C13 C442 ) C13_=_C461( C13 C461 ) C13_=_C482( C13 C482 ) C13_=_C483( C13 C483 ) \nC13_=_C484( C13 C484 ) C13_=_C485( C13 C485 ) C13_=_C486( C13 C486 ) C17_=_C18( C17 C18 ) C17_=_C19( C17 C19 ) C17_=_C20( C17 C20 ) \nC17_=_C21( C17 C21 ) C17_=_C22( C17 C22 ) C17_=_C23( C17 C23 ) C17_=_C24( C17 C24 ) C17_=_C25( C17 C25 ) C17_=_C26( C17 C26 ) \nC17_=_C27( C17 C27 ) C17_=_C28( C17 C28 ) C17_=_C30( C17 C30 ) C17_=_C31( C17 C31 ) C17_=_C32( C17 C32 ) C17_=_C33( C17 C33 ) \nC17_=_C34( C17 C34 ) C17_=_C35( C17 C35 ) C17_=_C36( C17 C36 ) C17_=_C37( C17 C37 ) C17_=_C38( C17 C38 ) C17_=_C39( C17 C39 ) \nC17_=_C40( C17 C40 ) C17_=_C41( C17 C41 ) C17_=_C63( C17 C63 ) C17_=_C64( C17 C64 ) C17_=_C68( C17 C68 ) C17_=_C73( C17 C73 ) \nC17_=_C78( C17 C78 ) C18_=_C19( C18 C19 ) C18_=_C20( C18 C20 ) C18_=_C21( C18 C21 ) C18_=_C22( C18 C22 ) C18_=_C23( C18 C23 ) \nC18_=_C24( C18 C24 ) C18_=_C25( C18 C25 ) C18_=_C26( C18 C26 ) C18_=_C27( C18 C27 ) C18_=_C28( C18 C28 ) C18_=_C30( C18 C30 ) \nC18_=_C31( C18 C31 ) C18_=_C32( C18 C32 ) C18_=_C33( C18 C33 ) C18_=_C34( C18 C34 ) C18_=_C35( C18 C35 ) C18_=_C36( C18 C36 ) \nC18_=_C37( C18 C37 ) C18_=_C38( C18 C38 ) C18_=_C39( C18 C39 ) C18_=_C40( C18 C40 ) C18_=_C41( C18 C41 ) C19_=_C20( C19 C20 ) \nC19_=_C21( C19 C21 ) C19_=_C22( C19 C22 ) C19_=_C23( C19 C23 ) C19_=_C24( C19 C24 ) C19_=_C25( C19 C25 ) C19_=_C26( C19 C26 ) \nC19_=_C27( C19 C27 ) C19_=_C28( C19 C28 ) C19_=_C30( C19 C30 ) C19_=_C31( C19 C31 ) C19_=_C32( C19 C32 ) C19_=_C33( C19 C33 ) \nC19_=_C34( C19 C34 ) C19_=_C35( C19 C35 ) C19_=_C36( C19 C36 ) C19_=_C37( C19 C37 ) C19_=_C38( C19 C38 ) C19_=_C39( C19 C39 ) \nC19_=_C40( C19 C40 ) C19_=_C41( C19 C41 ) C20_=_C21( C20 C21 ) C20_=_C22( C20 C22 ) C20_=_C23( C20 C23 ) C20_=_C24( C20 C24 ) \nC20_=_C25( C20 C25 ) C20_=_C26( C20 C26 ) C20_=_C27( C20 C27 ) C20_=_C28( C20 C28 ) C20_=_C30( C20 C30 ) C20_=_C31( C20 C31 ) \nC20_=_C32( C20 C32 ) C20_=_C33( C20 C33 ) C20_=_C34( C20 C34 ) C20_=_C35( C20 C35 ) C20_=_C36( C20 C36 ) C20_=_C37( C20 C37 ) \nC20_=_C38( C20 C38 ) C20_=_C39( C20 C39 ) C20_=_C40( C20 C40 ) C20_=_C41( C20 C41 ) C20_=_C121( C20 C121 ) C21_=_C22( C21 C22 ) \nC21_=_C23( C21 C23 ) C21_=_C24( C21 C24 ) C21_=_C25( C21 C25 ) C21_=_C26( C21 C26 ) C21_=_C27( C21 C27 ) C21_=_C28( C21 C28 ) \nC21_=_C30( C21 C30 ) C21_=_C31( C21 C31 ) C21_=_C32( C21 C32 ) C21_=_C33( C21 C33 ) C21_=_C34( C21 C34 ) C21_=_C35( C21 C35 ) \nC21_=_C36( C21 C36 ) C21_=_C37( C21 C37 ) C21_=_C38( C21 C38 ) C21_=_C39( C21 C39 ) C21_=_C40( C21 C40 ) C21_=_C41( C21 C41 ) \nC22_=_C23( C22 C23 ) C22_=_C24( C22 C24 ) C22_=_C25( C22 C25 ) C22_=_C26( C22 C26 ) C22_=_C27( C22 C27 ) C22_=_C28( C22 C28 ) \nC22_=_C30( C22 C30 ) C22_=_C31( C22 C31 ) C22_=_C32( C22 C32 ) C22_=_C33( C22 C33 ) C22_=_C34( C22 C34 ) C22_=_C35( C22 C35 ) \nC22_=_C36( C22 C36 ) C22_=_C37( C22 C37 ) C22_=_C38( C22 C38 ) C22_=_C39( C22 C39 ) C22_=_C40( C22 C40 ) C22_=_C41( C22 C41 ) \nC22_=_C163( C22 C163 ) C22_=_C168( C22 C168 ) C22_=_C172( C22 C172 ) C23_=_C24( C23 C24 ) C23_=_C25( C23 C25 ) C23_=_C26( C23 C26 ) \nC23_=_C27(</w:t>
      </w:r>
    </w:p>
    <w:p>
      <w:pPr>
        <w:pStyle w:val="PreformattedText"/>
        <w:bidi w:val="0"/>
        <w:spacing w:before="0" w:after="0"/>
        <w:jc w:val="left"/>
        <w:rPr/>
      </w:pPr>
      <w:r>
        <w:rPr/>
        <w:t xml:space="preserve"> </w:t>
      </w:r>
      <w:r>
        <w:rPr/>
        <w:t>C23 C27 ) C23_=_C28( C23 C28 ) C23_=_C30( C23 C30 ) C23_=_C31( C23 C31 ) C23_=_C32( C23 C32 ) C23_=_C33( C23 C33 ) \nC23_=_C34( C23 C34 ) C23_=_C35( C23 C35 ) C23_=_C36( C23 C36 ) C23_=_C37( C23 C37 ) C23_=_C38( C23 C38 ) C23_=_C39( C23 C39 ) \nC23_=_C40( C23 C40 ) C23_=_C41( C23 C41 ) C23_=_C63( C23 C63 ) C23_=_C121( C23 C121 ) C23_=_C163( C23 C163 ) C23_=_C182( C23 C182 ) \nC23_=_C184( C23 C184 ) C23_=_C186( C23 C186 ) C23_=_C187( C23 C187 ) C23_=_C189( C23 C189 ) C23_=_C190( C23 C190 ) C23_=_C191( C23 C191 ) \nC23_=_C192( C23 C192 ) C23_=_C193( C23 C193 ) C23_=_C194( C23 C194 ) C24_=_C25( C24 C25 ) C24_=_C26( C24 C26 ) C24_=_C27( C24 C27 ) \nC24_=_C28( C24 C28 ) C24_=_C30( C24 C30 ) C24_=_C31( C24 C31 ) C24_=_C32( C24 C32 ) C24_=_C33( C24 C33 ) C24_=_C34( C24 C34 ) \nC24_=_C35( C24 C35 ) C24_=_C36( C24 C36 ) C24_=_C37( C24 C37 ) C24_=_C38( C24 C38 ) C24_=_C39( C24 C39 ) C24_=_C40( C24 C40 ) \nC24_=_C41( C24 C41 ) C24_=_C213( C24 C213 ) C25_=_C26( C25 C26 ) C25_=_C27( C25 C27 ) C25_=_C28( C25 C28 ) C25_=_C30( C25 C30 ) \nC25_=_C31( C25 C31 ) C25_=_C32( C25 C32 ) C25_=_C33( C25 C33 ) C25_=_C34( C25 C34 ) C25_=_C35( C25 C35 ) C25_=_C36( C25 C36 ) \nC25_=_C37( C25 C37 ) C25_=_C38( C25 C38 ) C25_=_C39( C25 C39 ) C25_=_C40( C25 C40 ) C25_=_C41( C25 C41 ) C25_=_C237( C25 C237 ) \nC26_=_C27( C26 C27 ) C26_=_C28( C26 C28 ) C26_=_C30( C26 C30 ) C26_=_C31( C26 C31 ) C26_=_C32( C26 C32 ) C26_=_C33( C26 C33 ) \nC26_=_C34( C26 C34 ) C26_=_C35( C26 C35 ) C26_=_C36( C26 C36 ) C26_=_C37( C26 C37 ) C26_=_C38( C26 C38 ) C26_=_C39( C26 C39 ) \nC26_=_C40( C26 C40 ) C26_=_C41( C26 C41 ) C26_=_C238( C26 C238 ) C27_=_C28( C27 C28 ) C27_=_C30( C27 C30 ) C27_=_C31( C27 C31 ) \nC27_=_C32( C27 C32 ) C27_=_C33( C27 C33 ) C27_=_C34( C27 C34 ) C27_=_C35( C27 C35 ) C27_=_C36( C27 C36 ) C27_=_C37( C27 C37 ) \nC27_=_C38( C27 C38 ) C27_=_C39( C27 C39 ) C27_=_C40( C27 C40 ) C27_=_C41( C27 C41 ) C27_=_C47( C27 C47 ) C27_=_C68( C27 C68 ) \nC27_=_C168( C27 C168 ) C27_=_C226( C27 C226 ) C27_=_C293( C27 C293 ) C27_=_C306( C27 C306 ) C27_=_C307( C27 C307 ) C27_=_C309( C27 C309 ) \nC27_=_C310( C27 C310 ) C27_=_C311( C27 C311 ) C27_=_C312( C27 C312 ) C27_=_C313( C27 C313 ) C27_=_C314( C27 C314 ) C27_=_C315( C27 C315 ) \nC28_=_C30( C28 C30 ) C28_=_C31( C28 C31 ) C28_=_C32( C28 C32 ) C28_=_C33( C28 C33 ) C28_=_C34( C28 C34 ) C28_=_C35( C28 C35 ) \nC28_=_C36( C28 C36 ) C28_=_C37( C28 C37 ) C28_=_C38( C28 C38 ) C28_=_C39( C28 C39 ) C28_=_C40( C28 C40 ) C28_=_C41( C28 C41 ) \nC28_=_C241( C28 C241 ) C28_=_C306( C28 C306 ) C28_=_C322( C28 C322 ) C30_=_C31( C30 C31 ) C30_=_C32( C30 C32 ) C30_=_C33( C30 C33 ) \nC30_=_C34( C30 C34 ) C30_=_C35( C30 C35 ) C30_=_C36( C30 C36 ) C30_=_C37( C30 C37 ) C30_=_C38( C30 C38 ) C30_=_C39( C30 C39 ) \nC30_=_C40( C30 C40 ) C30_=_C41( C30 C41 ) C30_=_C243( C30 C243 ) C31_=_C32( C31 C32 ) C31_=_C33( C31 C33 ) C31_=_C34( C31 C34 ) \nC31_=_C35( C31 C35 ) C31_=_C36( C31 C36 ) C31_=_C37( C31 C37 ) C31_=_C38( C31 C38 ) C31_=_C39( C31 C39 ) C31_=_C40( C31 C40 ) \nC31_=_C41( C31 C41 ) C31_=_C372( C31 C372 ) C32_=_C33( C32 C33 ) C32_=_C34( C32 C34 ) C32_=_C35( C32 C35 ) C32_=_C36( C32 C36 ) \nC32_=_C37( C32 C37 ) C32_=_C38( C32 C38 ) C32_=_C39( C32 C39 ) C32_=_C40( C32 C40 ) C32_=_C41( C32 C41 ) C32_=_C187( C32 C187 ) \nC33_=_C34( C33 C34 ) C33_=_C35( C33 C35 ) C33_=_C36( C33 C36 ) C33_=_C37( C33 C37 ) C33_=_C38( C33 C38 ) C33_=_C39( C33 C39 ) \nC33_=_C40( C33 C40 ) C33_=_C41( C33 C41 ) C33_=_C393( C33 C393 ) C34_=_C35( C34 C35 ) C34_=_C36( C34 C36 ) C34_=_C37( C34 C37 ) \nC34_=_C38( C34 C38 ) C34_=_C39( C34 C39 ) C34_=_C40( C34 C40 ) C34_=_C41( C34 C41 ) C34_=_C73( C34 C73 ) C34_=_C172( C34 C172 ) \nC34_=_C213( C34 C213 ) C34_=_C296( C34 C296 ) C34_=_C339( C34 C339 ) C34_=_C358( C34 C358 ) C34_=_C399( C34 C399 ) C34_=_C400( C34 C400 ) \nC34_=_C401( C34 C401 ) C34_=_C402( C34 C402 ) C34_=_C403( C34 C403 ) C34_=_C404( C34 C404 ) C34_=_C405( C34 C405 ) C35_=_C36( C35 C36 ) \nC35_=_C37( C35 C37 ) C35_=_C38( C35 C38 ) C35_=_C39( C35 C39 ) C35_=_C40( C35 C40 ) C35_=_C41( C35 C41 ) C35_=_C399( C35 C399 ) \nC36_=_C37( C36 C37 ) C36_=_C38( C36 C38 ) C36_=_C39( C36 C39 ) C36_=_C40( C36 C40 ) C36_=_C41( C36 C41 ) C36_=_C428( C36 C428 ) \nC37_=_C38( C37 C38 ) C37_=_C39( C37 C39 ) C37_=_C40( C37 C40 ) C37_=_C41( C37 C41 ) C37_=_C312( C37 C312 ) C38_=_C39( C38 C39 ) \nC38_=_C40( C38 C40 ) C38_=_C41( C38 C41 ) C38_=_C342( C38 C342 ) C39_=_C40( C39 C40 ) C39_=_C41( C39 C41 ) C39_=_C482( C39 C482 ) \nC40_=_C41( C40 C41 ) C40_=_C192( C40 C192 ) C40_=_C248( C40 C248 ) C40_=_C343( C40 C343 ) C40_=_C404( C40 C404 ) C47_=_C68( C47 C68 ) \nC47_=_C168( C47 C168 ) C47_=_C226( C47 C226 ) C47_=_C293( C47 C293 ) C47_=_C306( C47 C306 ) C47_=_C307( C47 C307 ) C47_=_C309( C47 C309 ) \nC47_=_C310( C47 C310 ) C47_=_C311( C47 C311 ) C47_=_C312( C47 C312 ) C47_=_C313( C47 C313 ) C47_=_C314( C47 C314 ) C47_=_C315( C47 C315 ) \nC63_=_C64( C63 C64 ) C63_=_C68( C63 C68 ) C63_=_C73( C63 C73 ) C63_=_C78( C63 C78 ) C63_=_C121( C63 C121 ) C63_=_C163( C63 C163 ) \nC63_=_C182( C63 C182 ) C63_=_C184( C63 C184 ) C63_=_C186( C63 C186 ) C63_=_C187( C63 C187 ) C63_=_C189( C63 C189 ) C63_=_C190( C63 C190 ) \nC63_=_C191( C63 C191 ) C63_=_C192( C63 C192 ) C63_=_C193( C63 C193 ) C63_=_C194( C63 C194 ) C64_=_C68( C64 C68 ) C64_=_C73( C64 C73 ) \nC64_=_C78( C64 C78 ) C64_=_C196( C64 C196 ) C64_=_C224( C64 C224 ) C64_=_C237( C64 C237 ) C64_=_C238( C64 C238 ) C64_=_C239( C64 C239 ) \nC64_=_C241( C64 C241 ) C64_=_C242( C64 C242 ) C64_=_C243( C64 C243 ) C64_=_C244( C64 C244 ) C64_=_C246( C64 C246 ) C64_=_C247( C64 C247 ) \nC64_=_C248( C64 C248 ) C64_=_C249( C64 C249 ) C64_=_C250( C64 C250 ) C68_=_C73( C68 C73 ) C68_=_C78( C68 C78 ) C68_=_C168( C68 C168 ) \nC68_=_C226( C68 C226 ) C68_=_C293( C68 C293 ) C68_=_C306( C68 C306 ) C68_=_C307( C68 C307 ) C68_=_C309( C68 C309 ) C68_=_C310( C68 C310 ) \nC68_=_C311( C68 C311 ) C68_=_C312( C68 C312 ) C68_=_C313( C68 C313 ) C68_=_C314( C68 C314 ) C68_=_C315( C68 C315 ) C73_=_C78( C73 C78 ) \nC73_=_C172( C73 C172 ) C73_=_C213( C73 C213 ) C73_=_C296( C73 C296 ) C73_=_C339( C73 C339 ) C73_=_C358( C73 C358 ) C73_=_C399( C73 C399 ) \nC73_=_C400( C73 C400 ) C73_=_C401( C73 C401 ) C73_=_C402( C73 C402 ) C73_=_C403( C73 C403 ) C73_=_C404( C73 C404 ) C73_=_C405( C73 C405 ) \nC78_=_C247( C78 C247 ) C78_=_C288( C78 C288 ) C78_=_C322( C78 C322 ) C78_=_C372( C78 C372 ) C78_=_C393( C78 C393 ) C78_=_C428( C78 C428 ) \nC78_=_C442( C78 C442 ) C78_=_C461( C78 C461 ) C78_=_C482( C78 C482 ) C78_=_C483( C78 C483 ) C78_=_C484( C78 C484 ) C78_=_C485( C78 C485 ) \nC78_=_C486( C78 C486 ) C121_=_C163( C121 C163 ) C121_=_C182( C121 C182 ) C121_=_C184( C121 C184 ) C121_=_C186( C121 C186 ) C121_=_C187( C121 C187 ) \nC121_=_C189( C121 C189 ) C121_=_C190( C121 C190 ) C121_=_C191( C121 C191 ) C121_=_C192( C121 C192 ) C121_=_C193( C121 C193 ) C121_=_C194( C121 C194 ) \nC163_=_C168( C163 C168 ) C163_=_C172( C163 C172 ) C163_=_C182( C163 C182 ) C163_=_C184( C163 C184 ) C163_=_C186( C163 C186 ) C163_=_C187( C163 C187 ) \nC163_=_C189( C163 C189 ) C163_=_C190( C163 C190 ) C163_=_C191( C163 C191 ) C163_=_C192( C163 C192 ) C163_=_C193( C163 C193 ) C163_=_C194( C163 C194 ) \nC168_=_C172( C168 C172 ) C168_=_C226( C168 C226 ) C168_=_C293( C168 C293 ) C168_=_C306( C168 C306 ) C168_=_C307( C168 C307 ) C168_=_C309( C168 C309 ) \nC168_=_C310( C168 C310 ) C168_=_C311( C168 C311 ) C168_=_C312( C168 C312 ) C168_=_C313( C168 C313 ) C168_=_C314( C168 C314 ) C168_=_C315( C168 C315 ) \nC172_=_C213( C172 C213 ) C172_=_C296( C172 C296 ) C172_=_C339( C172 C339 ) C172_=_C358( C172 C358 ) C172_=_C399( C172 C399 ) C172_=_C400( C172 C400 ) \nC172_=_C401( C172 C401 ) C172_=_C402( C172 C402 ) C172_=_C403( C172 C403 ) C172_=_C404( C172 C404 ) C172_=_C405( C172 C405 ) C182_=_C184( C182 C184 ) \nC182_=_C186( C182 C186 ) C182_=_C187( C182 C187 ) C182_=_C189( C182 C189 ) C182_=_C190( C182 C190 ) C182_=_C191( C182 C191 ) C182_=_C192( C182 C192 ) \nC182_=_C193( C182 C193 ) C182_=_C194( C182 C194 ) C182_=_C224( C182 C224 ) C182_=_C226( C182 C226 ) C184_=_C186( C184 C186 ) C184_=_C187( C184 C187 ) \nC184_=_C189( C184 C189 ) C184_=_C190( C184 C190 ) C184_=_C191( C184 C191 ) C184_=_C192( C184 C192 ) C184_=_C193( C184 C193 ) C184_=_C194( C184 C194 ) \nC184_=_C239( C184 C239 ) C184_=_C288( C184 C288 ) C186_=_C187( C186 C187 ) C186_=_C189( C186 C189 ) C186_=_C190( C186 C190 ) C186_=_C191( C186 C191 ) \nC186_=_C192( C186 C192 ) C186_=_C193( C186 C193 ) C186_=_C194( C186 C194 ) C186_=_C338( C186 C338 ) C186_=_C339( C186 C339 ) C186_=_C340( C186 C340 ) \nC186_=_C342( C186 C342 ) C186_=_C343( C186 C343 ) C186_=_C344( C186 C344 ) C186_=_C345( C186 C345 ) C186_=_C346( C186 C346 ) C187_=_C189( C187 C189 ) \nC187_=_C190( C187 C190 ) C187_=_C191( C187 C191 ) C187_=_C192( C187 C192 ) C187_=_C193( C187 C193 ) C187_=_C194( C187 C194 ) C189_=_C190( C189 C190 ) \nC189_=_C191( C189 C191 ) C189_=_C192( C189 C192 ) C189_=_C193( C189 C193 ) C189_=_C194( C189 C194 ) C189_=_C310( C189 C310 ) C190_=_C191( C190 C191 ) \nC190_=_C192( C190 C192 ) C190_=_C193( C190 C193 ) C190_=_C194( C190 C194 ) C190_=_C483( C190 C483 ) C191_=_C192( C191 C192 ) C191_=_C193( C191 C193 ) \nC191_=_C194( C191 C194 ) C191_=_C484( C191 C484 ) C192_=_C193( C192 C193 ) C192_=_C194( C192 C194 ) C192_=_C248( C192 C248 ) C192_=_C343( C192 C343 ) \nC192_=_C404( C192 C404 ) C193_=_C194( C193 C194 ) C193_=_C249( C193 C249 ) C193_=_C345( C193 C345 ) C193_=_C405( C193 C405 ) C193_=_C486( C193 C486 ) \nC194_=_C315( C194 C315 ) C194_=_C346( C194 C346 ) C196_=_C224( C196 C224 ) C196_=_C237( C196 C237 ) C196_=_C238( C196 C238 ) C196_=_C239( C196 C239 ) \nC196_=_C241( C196 C241 ) C196_=_C242( C196 C242 ) C196_=_C243( C196 C243 ) C196_=_C244( C196 C244 ) C196_=_C246( C196 C246 ) C196_=_C247( C196 C247 ) \nC196_=_C248( C196 C248 ) C196_=_C249( C196 C249 ) C196_=_C250( C196 C250 ) C213_=_C296( C213 C296 ) C213_=_C339( C213 C339 ) C213_=_C358( C213 C358 ) \nC213_=_C399( C213 C399 ) C213_=_C400( C213</w:t>
      </w:r>
    </w:p>
    <w:p>
      <w:pPr>
        <w:pStyle w:val="PreformattedText"/>
        <w:bidi w:val="0"/>
        <w:spacing w:before="0" w:after="0"/>
        <w:jc w:val="left"/>
        <w:rPr/>
      </w:pPr>
      <w:r>
        <w:rPr/>
        <w:t xml:space="preserve"> </w:t>
      </w:r>
      <w:r>
        <w:rPr/>
        <w:t>C400 ) C213_=_C401( C213 C401 ) C213_=_C402( C213 C402 ) C213_=_C403( C213 C403 ) C213_=_C404( C213 C404 ) \nC213_=_C405( C213 C405 ) C224_=_C226( C224 C226 ) C224_=_C237( C224 C237 ) C224_=_C238( C224 C238 ) C224_=_C239( C224 C239 ) C224_=_C241( C224 C241 ) \nC224_=_C242( C224 C242 ) C224_=_C243( C224 C243 ) C224_=_C244( C224 C244 ) C224_=_C246( C224 C246 ) C224_=_C247( C224 C247 ) C224_=_C248( C224 C248 ) \nC224_=_C249( C224 C249 ) C224_=_C250( C224 C250 ) C226_=_C293( C226 C293 ) C226_=_C306( C226 C306 ) C226_=_C307( C226 C307 ) C226_=_C309( C226 C309 ) \nC226_=_C310( C226 C310 ) C226_=_C311( C226 C311 ) C226_=_C312( C226 C312 ) C226_=_C313( C226 C313 ) C226_=_C314( C226 C314 ) C226_=_C315( C226 C315 ) \nC237_=_C238( C237 C238 ) C237_=_C239( C237 C239 ) C237_=_C241( C237 C241 ) C237_=_C242( C237 C242 ) C237_=_C243( C237 C243 ) C237_=_C244( C237 C244 ) \nC237_=_C246( C237 C246 ) C237_=_C247( C237 C247 ) C237_=_C248( C237 C248 ) C237_=_C249( C237 C249 ) C237_=_C250( C237 C250 ) C238_=_C239( C238 C239 ) \nC238_=_C241( C238 C241 ) C238_=_C242( C238 C242 ) C238_=_C243( C238 C243 ) C238_=_C244( C238 C244 ) C238_=_C246( C238 C246 ) C238_=_C247( C238 C247 ) \nC238_=_C248( C238 C248 ) C238_=_C249( C238 C249 ) C238_=_C250( C238 C250 ) C239_=_C241( C239 C241 ) C239_=_C242( C239 C242 ) C239_=_C243( C239 C243 ) \nC239_=_C244( C239 C244 ) C239_=_C246( C239 C246 ) C239_=_C247( C239 C247 ) C239_=_C248( C239 C248 ) C239_=_C249( C239 C249 ) C239_=_C250( C239 C250 ) \nC239_=_C288( C239 C288 ) C241_=_C242( C241 C242 ) C241_=_C243( C241 C243 ) C241_=_C244( C241 C244 ) C241_=_C246( C241 C246 ) C241_=_C247( C241 C247 ) \nC241_=_C248( C241 C248 ) C241_=_C249( C241 C249 ) C241_=_C250( C241 C250 ) C241_=_C306( C241 C306 ) C241_=_C322( C241 C322 ) C242_=_C243( C242 C243 ) \nC242_=_C244( C242 C244 ) C242_=_C246( C242 C246 ) C242_=_C247( C242 C247 ) C242_=_C248( C242 C248 ) C242_=_C249( C242 C249 ) C242_=_C250( C242 C250 ) \nC242_=_C307( C242 C307 ) C243_=_C244( C243 C244 ) C243_=_C246( C243 C246 ) C243_=_C247( C243 C247 ) C243_=_C248( C243 C248 ) C243_=_C249( C243 C249 ) \nC243_=_C250( C243 C250 ) C244_=_C246( C244 C246 ) C244_=_C247( C244 C247 ) C244_=_C248( C244 C248 ) C244_=_C249( C244 C249 ) C244_=_C250( C244 C250 ) \nC244_=_C358( C244 C358 ) C246_=_C247( C246 C247 ) C246_=_C248( C246 C248 ) C246_=_C249( C246 C249 ) C246_=_C250( C246 C250 ) C246_=_C309( C246 C309 ) \nC246_=_C400( C246 C400 ) C247_=_C248( C247 C248 ) C247_=_C249( C247 C249 ) C247_=_C250( C247 C250 ) C247_=_C288( C247 C288 ) C247_=_C322( C247 C322 ) \nC247_=_C372( C247 C372 ) C247_=_C393( C247 C393 ) C247_=_C428( C247 C428 ) C247_=_C442( C247 C442 ) C247_=_C461( C247 C461 ) C247_=_C482( C247 C482 ) \nC247_=_C483( C247 C483 ) C247_=_C484( C247 C484 ) C247_=_C485( C247 C485 ) C247_=_C486( C247 C486 ) C248_=_C249( C248 C249 ) C248_=_C250( C248 C250 ) \nC248_=_C343( C248 C343 ) C248_=_C404( C248 C404 ) C249_=_C250( C249 C250 ) C249_=_C345( C249 C345 ) C249_=_C405( C249 C405 ) C249_=_C486( C249 C486 ) \nC288_=_C322( C288 C322 ) C288_=_C372( C288 C372 ) C288_=_C393( C288 C393 ) C288_=_C428( C288 C428 ) C288_=_C442( C288 C442 ) C288_=_C461( C288 C461 ) \nC288_=_C482( C288 C482 ) C288_=_C483( C288 C483 ) C288_=_C484( C288 C484 ) C288_=_C485( C288 C485 ) C288_=_C486( C288 C486 ) C293_=_C296( C293 C296 ) \nC293_=_C306( C293 C306 ) C293_=_C307( C293 C307 ) C293_=_C309( C293 C309 ) C293_=_C310( C293 C310 ) C293_=_C311( C293 C311 ) C293_=_C312( C293 C312 ) \nC293_=_C313( C293 C313 ) C293_=_C314( C293 C314 ) C293_=_C315( C293 C315 ) C296_=_C339( C296 C339 ) C296_=_C358( C296 C358 ) C296_=_C399( C296 C399 ) \nC296_=_C400( C296 C400 ) C296_=_C401( C296 C401 ) C296_=_C402( C296 C402 ) C296_=_C403( C296 C403 ) C296_=_C404( C296 C404 ) C296_=_C405( C296 C405 ) \nC306_=_C307( C306 C307 ) C306_=_C309( C306 C309 ) C306_=_C310( C306 C310 ) C306_=_C311( C306 C311 ) C306_=_C312( C306 C312 ) C306_=_C313( C306 C313 ) \nC306_=_C314( C306 C314 ) C306_=_C315( C306 C315 ) C306_=_C322( C306 C322 ) C307_=_C309( C307 C309 ) C307_=_C310( C307 C310 ) C307_=_C311( C307 C311 ) \nC307_=_C312( C307 C312 ) C307_=_C313( C307 C313 ) C307_=_C314( C307 C314 ) C307_=_C315( C307 C315 ) C309_=_C310( C309 C310 ) C309_=_C311( C309 C311 ) \nC309_=_C312( C309 C312 ) C309_=_C313( C309 C313 ) C309_=_C314( C309 C314 ) C309_=_C315( C309 C315 ) C309_=_C400( C309 C400 ) C310_=_C311( C310 C311 ) \nC310_=_C312( C310 C312 ) C310_=_C313( C310 C313 ) C310_=_C314( C310 C314 ) C310_=_C315( C310 C315 ) C311_=_C312( C311 C312 ) C311_=_C313( C311 C313 ) \nC311_=_C314( C311 C314 ) C311_=_C315( C311 C315 ) C311_=_C401( C311 C401 ) C311_=_C461( C311 C461 ) C312_=_C313( C312 C313 ) C312_=_C314( C312 C314 ) \nC312_=_C315( C312 C315 ) C313_=_C314( C313 C314 ) C313_=_C315( C313 C315 ) C314_=_C315( C314 C315 ) C314_=_C344( C314 C344 ) C314_=_C485( C314 C485 ) \nC315_=_C346( C315 C346 ) C322_=_C372( C322 C372 ) C322_=_C393( C322 C393 ) C322_=_C428( C322 C428 ) C322_=_C442( C322 C442 ) C322_=_C461( C322 C461 ) \nC322_=_C482( C322 C482 ) C322_=_C483( C322 C483 ) C322_=_C484( C322 C484 ) C322_=_C485( C322 C485 ) C322_=_C486( C322 C486 ) C338_=_C339( C338 C339 ) \nC338_=_C340( C338 C340 ) C338_=_C342( C338 C342 ) C338_=_C343( C338 C343 ) C338_=_C344( C338 C344 ) C338_=_C345( C338 C345 ) C338_=_C346( C338 C346 ) \nC339_=_C340( C339 C340 ) C339_=_C342( C339 C342 ) C339_=_C343( C339 C343 ) C339_=_C344( C339 C344 ) C339_=_C345( C339 C345 ) C339_=_C346( C339 C346 ) \nC339_=_C358( C339 C358 ) C339_=_C399( C339 C399 ) C339_=_C400( C339 C400 ) C339_=_C401( C339 C401 ) C339_=_C402( C339 C402 ) C339_=_C403( C339 C403 ) \nC339_=_C404( C339 C404 ) C339_=_C405( C339 C405 ) C340_=_C342( C340 C342 ) C340_=_C343( C340 C343 ) C340_=_C344( C340 C344 ) C340_=_C345( C340 C345 ) \nC340_=_C346( C340 C346 ) C340_=_C402( C340 C402 ) C342_=_C343( C342 C343 ) C342_=_C344( C342 C344 ) C342_=_C345( C342 C345 ) C342_=_C346( C342 C346 ) \nC343_=_C344( C343 C344 ) C343_=_C345( C343 C345 ) C343_=_C346( C343 C346 ) C343_=_C404( C343 C404 ) C344_=_C345( C344 C345 ) C344_=_C346( C344 C346 ) \nC344_=_C485( C344 C485 ) C345_=_C346( C345 C346 ) C345_=_C405( C345 C405 ) C345_=_C486( C345 C486 ) C358_=_C399( C358 C399 ) C358_=_C400( C358 C400 ) \nC358_=_C401( C358 C401 ) C358_=_C402( C358 C402 ) C358_=_C403( C358 C403 ) C358_=_C404( C358 C404 ) C358_=_C405( C358 C405 ) C372_=_C393( C372 C393 ) \nC372_=_C428( C372 C428 ) C372_=_C442( C372 C442 ) C372_=_C461( C372 C461 ) C372_=_C482( C372 C482 ) C372_=_C483( C372 C483 ) C372_=_C484( C372 C484 ) \nC372_=_C485( C372 C485 ) C372_=_C486( C372 C486 ) C393_=_C428( C393 C428 ) C393_=_C442( C393 C442 ) C393_=_C461( C393 C461 ) C393_=_C482( C393 C482 ) \nC393_=_C483( C393 C483 ) C393_=_C484( C393 C484 ) C393_=_C485( C393 C485 ) C393_=_C486( C393 C486 ) C399_=_C400( C399 C400 ) C399_=_C401( C399 C401 ) \nC399_=_C402( C399 C402 ) C399_=_C403( C399 C403 ) C399_=_C404( C399 C404 ) C399_=_C405( C399 C405 ) C400_=_C401( C400 C401 ) C400_=_C402( C400 C402 ) \nC400_=_C403( C400 C403 ) C400_=_C404( C400 C404 ) C400_=_C405( C400 C405 ) C401_=_C402( C401 C402 ) C401_=_C403( C401 C403 ) C401_=_C404( C401 C404 ) \nC401_=_C405( C401 C405 ) C401_=_C461( C401 C461 ) C402_=_C403( C402 C403 ) C402_=_C404( C402 C404 ) C402_=_C405( C402 C405 ) C403_=_C404( C403 C404 ) \nC403_=_C405( C403 C405 ) C404_=_C405( C404 C405 ) C405_=_C486( C405 C486 ) C428_=_C442( C428 C442 ) C428_=_C461( C428 C461 ) C428_=_C482( C428 C482 ) \nC428_=_C483( C428 C483 ) C428_=_C484( C428 C484 ) C428_=_C485( C428 C485 ) C428_=_C486( C428 C486 ) C442_=_C461( C442 C461 ) C442_=_C482( C442 C482 ) \nC442_=_C483( C442 C483 ) C442_=_C484( C442 C484 ) C442_=_C485( C442 C485 ) C442_=_C486( C442 C486 ) C461_=_C482( C461 C482 ) C461_=_C483( C461 C483 ) \nC461_=_C484( C461 C484 ) C461_=_C485( C461 C485 ) C461_=_C486( C461 C486 ) C482_=_C483( C482 C483 ) C482_=_C484( C482 C484 ) C482_=_C485( C482 C485 ) \nC482_=_C486( C482 C486 ) C483_=_C484( C483 C484 ) C483_=_C485( C483 C485 ) C483_=_C486( C483 C486 ) C484_=_C485( C484 C485 ) C484_=_C486( C484 C486 ) \nC485_=_C486( C485 C486 ) "];20-&gt;24[label="97: C0 C5 C8 C13 C17 \nC18 C19 C20 C21 C22 C24 \nC25 C26 C28 C30 C31 C32 \nC33 C35 C36 C37 C38 C39 \nC40 C41 C47 C63 C64 C68 \nC73 C78 C121 C163 C168 C172 \nC182 C184 C187 C189 C190 C191 \nC192 C193 C194 C196 C213 C224 \nC226 C237 C238 C239 C241 C242 \nC243 C244 C246 C248 C249 C250 \nC288 C293 C296 C306 C307 C309 \nC310 C311 C312 C313 C314 C315 \nC322 C338 C340 C342 C343 C344 \nC345 C346 C358 C372 C393 C399 \nC400 C401 C402 C403 C404 C405 \nC428 C442 C461 C482 C483 C484 \nC485 C486 \n776: C0_=_C5 ,C0_=_C8 ,C0_=_C13 ,C0_=_C17 ,C0_=_C18 ,\nC0_=_C19 ,C0_=_C20 ,C0_=_C21 ,C0_=_C22 ,C0_=_C24 ,C0_=_C25 ,\nC0_=_C26 ,C0_=_C28 ,C0_=_C30 ,C0_=_C31 ,C0_=_C32 ,C0_=_C33 ,\nC0_=_C35 ,C0_=_C36 ,C0_=_C37 ,C0_=_C38 ,C0_=_C39 ,C0_=_C40 ,\nC0_=_C41 ,C5_=_C8 ,C5_=_C13 ,C5_=_C64 ,C5_=_C196 ,C5_=_C224 ,\nC5_=_C237 ,C5_=_C238 ,C5_=_C239 ,C5_=_C241 ,C5_=_C242 ,C5_=_C243 ,\nC5_=_C244 ,C5_=_C246 ,C5_=_C248 ,C5_=_C249 ,C5_=_C250 ,C8_=_C13 ,\nC8_=_C47 ,C8_=_C68 ,C8_=_C168 ,C8_=_C226 ,C8_=_C293 ,C8_=_C306 ,\nC8_=_C307 ,C8_=_C309 ,C8_=_C310 ,C8_=_C311 ,C8_=_C312 ,C8_=_C313 ,\nC8_=_C314 ,C8_=_C315 ,C13_=_C78 ,C13_=_C288 ,C13_=_C322 ,C13_=_C372 ,\nC13_=_C393 ,C13_=_C428 ,C13_=_C442 ,C13_=_C461 ,C13_=_C482 ,C13_=_C483 ,\nC13_=_C484 ,C13_=_C485 ,C13_=_C486 ,C17_=_C18 ,C17_=_C19 ,C17_=_C20 ,\nC17_=_C21 ,C17_=_C22 ,C17_=_C24 ,C17_=_C25 ,C17_=_C26 ,C17_=_C28 ,\nC17_=_C30 ,C17_=_C31 ,C17_=_C32 ,C17_=_C33 ,C17_=_C35 ,C17_=_C36 ,\nC17_=_C37 ,C17_=_C38 ,C17_=_C39 ,C17_=_C40 ,C17_=_C41 ,C17_=_C63 ,\nC17_=_C64 ,C17_=_C68 ,C17_=_C73 ,C17_=_C78 ,C18_=_C19 ,C18_=_C20 ,\nC18_=_C21 ,C18_=_C22 ,C18_=_C24 ,C18_=_C25 ,C18_=_C26 ,C18_=_C28 ,\nC18_=_C30 ,C18_=_C31 ,C18_=_C32 ,C18_=_C33 ,C18_=_C35 ,C18_=_C36 ,\nC18_=_C37 ,C18_=_C38 ,C18_=_C39 ,C18_=_C40 ,C18_=_C41 ,C19_=_C20 ,\nC19_=_C21 ,C19_=_C22 ,C19_=_C24 ,C19_=_C25 ,C19_=_C26 ,C19_=_C28 ,\nC19_=_C30 ,C19_=_C31 ,C19_=_C32</w:t>
      </w:r>
    </w:p>
    <w:p>
      <w:pPr>
        <w:pStyle w:val="PreformattedText"/>
        <w:bidi w:val="0"/>
        <w:spacing w:before="0" w:after="0"/>
        <w:jc w:val="left"/>
        <w:rPr/>
      </w:pPr>
      <w:r>
        <w:rPr/>
        <w:t xml:space="preserve"> </w:t>
      </w:r>
      <w:r>
        <w:rPr/>
        <w:t>,C19_=_C33 ,C19_=_C35 ,C19_=_C36 ,\nC19_=_C37 ,C19_=_C38 ,C19_=_C39 ,C19_=_C40 ,C19_=_C41 ,C20_=_C21 ,\nC20_=_C22 ,C20_=_C24 ,C20_=_C25 ,C20_=_C26 ,C20_=_C28 ,C20_=_C30 ,\nC20_=_C31 ,C20_=_C32 ,C20_=_C33 ,C20_=_C35 ,C20_=_C36 ,C20_=_C37 ,\nC20_=_C38 ,C20_=_C39 ,C20_=_C40 ,C20_=_C41 ,C20_=_C121 ,C21_=_C22 ,\nC21_=_C24 ,C21_=_C25 ,C21_=_C26 ,C21_=_C28 ,C21_=_C30 ,C21_=_C31 ,\nC21_=_C32 ,C21_=_C33 ,C21_=_C35 ,C21_=_C36 ,C21_=_C37 ,C21_=_C38 ,\nC21_=_C39 ,C21_=_C40 ,C21_=_C41 ,C22_=_C24 ,C22_=_C25 ,C22_=_C26 ,\nC22_=_C28 ,C22_=_C30 ,C22_=_C31 ,C22_=_C32 ,C22_=_C33 ,C22_=_C35 ,\nC22_=_C36 ,C22_=_C37 ,C22_=_C38 ,C22_=_C39 ,C22_=_C40 ,C22_=_C41 ,\nC22_=_C163 ,C22_=_C168 ,C22_=_C172 ,C24_=_C25 ,C24_=_C26 ,C24_=_C28 ,\nC24_=_C30 ,C24_=_C31 ,C24_=_C32 ,C24_=_C33 ,C24_=_C35 ,C24_=_C36 ,\nC24_=_C37 ,C24_=_C38 ,C24_=_C39 ,C24_=_C40 ,C24_=_C41 ,C24_=_C213 ,\nC25_=_C26 ,C25_=_C28 ,C25_=_C30 ,C25_=_C31 ,C25_=_C32 ,C25_=_C33 ,\nC25_=_C35 ,C25_=_C36 ,C25_=_C37 ,C25_=_C38 ,C25_=_C39 ,C25_=_C40 ,\nC25_=_C41 ,C25_=_C237 ,C26_=_C28 ,C26_=_C30 ,C26_=_C31 ,C26_=_C32 ,\nC26_=_C33 ,C26_=_C35 ,C26_=_C36 ,C26_=_C37 ,C26_=_C38 ,C26_=_C39 ,\nC26_=_C40 ,C26_=_C41 ,C26_=_C238 ,C28_=_C30 ,C28_=_C31 ,C28_=_C32 ,\nC28_=_C33 ,C28_=_C35 ,C28_=_C36 ,C28_=_C37 ,C28_=_C38 ,C28_=_C39 ,\nC28_=_C40 ,C28_=_C41 ,C28_=_C241 ,C28_=_C306 ,C28_=_C322 ,C30_=_C31 ,\nC30_=_C32 ,C30_=_C33 ,C30_=_C35 ,C30_=_C36 ,C30_=_C37 ,C30_=_C38 ,\nC30_=_C39 ,C30_=_C40 ,C30_=_C41 ,C30_=_C243 ,C31_=_C32 ,C31_=_C33 ,\nC31_=_C35 ,C31_=_C36 ,C31_=_C37 ,C31_=_C38 ,C31_=_C39 ,C31_=_C40 ,\nC31_=_C41 ,C31_=_C372 ,C32_=_C33 ,C32_=_C35 ,C32_=_C36 ,C32_=_C37 ,\nC32_=_C38 ,C32_=_C39 ,C32_=_C40 ,C32_=_C41 ,C32_=_C187 ,C33_=_C35 ,\nC33_=_C36 ,C33_=_C37 ,C33_=_C38 ,C33_=_C39 ,C33_=_C40 ,C33_=_C41 ,\nC33_=_C393 ,C35_=_C36 ,C35_=_C37 ,C35_=_C38 ,C35_=_C39 ,C35_=_C40 ,\nC35_=_C41 ,C35_=_C399 ,C36_=_C37 ,C36_=_C38 ,C36_=_C39 ,C36_=_C40 ,\nC36_=_C41 ,C36_=_C428 ,C37_=_C38 ,C37_=_C39 ,C37_=_C40 ,C37_=_C41 ,\nC37_=_C312 ,C38_=_C39 ,C38_=_C40 ,C38_=_C41 ,C38_=_C342 ,C39_=_C40 ,\nC39_=_C41 ,C39_=_C482 ,C40_=_C41 ,C40_=_C192 ,C40_=_C248 ,C40_=_C343 ,\nC40_=_C404 ,C47_=_C68 ,C47_=_C168 ,C47_=_C226 ,C47_=_C293 ,C47_=_C306 ,\nC47_=_C307 ,C47_=_C309 ,C47_=_C310 ,C47_=_C311 ,C47_=_C312 ,C47_=_C313 ,\nC47_=_C314 ,C47_=_C315 ,C63_=_C64 ,C63_=_C68 ,C63_=_C73 ,C63_=_C78 ,\nC63_=_C121 ,C63_=_C163 ,C63_=_C182 ,C63_=_C184 ,C63_=_C187 ,C63_=_C189 ,\nC63_=_C190 ,C63_=_C191 ,C63_=_C192 ,C63_=_C193 ,C63_=_C194 ,C64_=_C68 ,\nC64_=_C73 ,C64_=_C78 ,C64_=_C196 ,C64_=_C224 ,C64_=_C237 ,C64_=_C238 ,\nC64_=_C239 ,C64_=_C241 ,C64_=_C242 ,C64_=_C243 ,C64_=_C244 ,C64_=_C246 ,\nC64_=_C248 ,C64_=_C249 ,C64_=_C250 ,C68_=_C73 ,C68_=_C78 ,C68_=_C168 ,\nC68_=_C226 ,C68_=_C293 ,C68_=_C306 ,C68_=_C307 ,C68_=_C309 ,C68_=_C310 ,\nC68_=_C311 ,C68_=_C312 ,C68_=_C313 ,C68_=_C314 ,C68_=_C315 ,C73_=_C78 ,\nC73_=_C172 ,C73_=_C213 ,C73_=_C296 ,C73_=_C358 ,C73_=_C399 ,C73_=_C400 ,\nC73_=_C401 ,C73_=_C402 ,C73_=_C403 ,C73_=_C404 ,C73_=_C405 ,C78_=_C288 ,\nC78_=_C322 ,C78_=_C372 ,C78_=_C393 ,C78_=_C428 ,C78_=_C442 ,C78_=_C461 ,\nC78_=_C482 ,C78_=_C483 ,C78_=_C484 ,C78_=_C485 ,C78_=_C486 ,C121_=_C163 ,\nC121_=_C182 ,C121_=_C184 ,C121_=_C187 ,C121_=_C189 ,C121_=_C190 ,C121_=_C191 ,\nC121_=_C192 ,C121_=_C193 ,C121_=_C194 ,C163_=_C168 ,C163_=_C172 ,C163_=_C182 ,\nC163_=_C184 ,C163_=_C187 ,C163_=_C189 ,C163_=_C190 ,C163_=_C191 ,C163_=_C192 ,\nC163_=_C193 ,C163_=_C194 ,C168_=_C172 ,C168_=_C226 ,C168_=_C293 ,C168_=_C306 ,\nC168_=_C307 ,C168_=_C309 ,C168_=_C310 ,C168_=_C311 ,C168_=_C312 ,C168_=_C313 ,\nC168_=_C314 ,C168_=_C315 ,C172_=_C213 ,C172_=_C296 ,C172_=_C358 ,C172_=_C399 ,\nC172_=_C400 ,C172_=_C401 ,C172_=_C402 ,C172_=_C403 ,C172_=_C404 ,C172_=_C405 ,\nC182_=_C184 ,C182_=_C187 ,C182_=_C189 ,C182_=_C190 ,C182_=_C191 ,C182_=_C192 ,\nC182_=_C193 ,C182_=_C194 ,C182_=_C224 ,C182_=_C226 ,C184_=_C187 ,C184_=_C189 ,\nC184_=_C190 ,C184_=_C191 ,C184_=_C192 ,C184_=_C193 ,C184_=_C194 ,C184_=_C239 ,\nC184_=_C288 ,C187_=_C189 ,C187_=_C190 ,C187_=_C191 ,C187_=_C192 ,C187_=_C193 ,\nC187_=_C194 ,C189_=_C190 ,C189_=_C191 ,C189_=_C192 ,C189_=_C193 ,C189_=_C194 ,\nC189_=_C310 ,C190_=_C191 ,C190_=_C192 ,C190_=_C193 ,C190_=_C194 ,C190_=_C483 ,\nC191_=_C192 ,C191_=_C193 ,C191_=_C194 ,C191_=_C484 ,C192_=_C193 ,C192_=_C194 ,\nC192_=_C248 ,C192_=_C343 ,C192_=_C404 ,C193_=_C194 ,C193_=_C249 ,C193_=_C345 ,\nC193_=_C405 ,C193_=_C486 ,C194_=_C315 ,C194_=_C346 ,C196_=_C224 ,C196_=_C237 ,\nC196_=_C238 ,C196_=_C239 ,C196_=_C241 ,C196_=_C242 ,C196_=_C243 ,C196_=_C244 ,\nC196_=_C246 ,C196_=_C248 ,C196_=_C249 ,C196_=_C250 ,C213_=_C296 ,C213_=_C358 ,\nC213_=_C399 ,C213_=_C400 ,C213_=_C401 ,C213_=_C402 ,C213_=_C403 ,C213_=_C404 ,\nC213_=_C405 ,C224_=_C226 ,C224_=_C237 ,C224_=_C238 ,C224_=_C239 ,C224_=_C241 ,\nC224_=_C242 ,C224_=_C243 ,C224_=_C244 ,C224_=_C246 ,C224_=_C248 ,C224_=_C249 ,\nC224_=_C250 ,C226_=_C293 ,C226_=_C306 ,C226_=_C307 ,C226_=_C309 ,C226_=_C310 ,\nC226_=_C311 ,C226_=_C312 ,C226_=_C313 ,C226_=_C314 ,C226_=_C315 ,C237_=_C238 ,\nC237_=_C239 ,C237_=_C241 ,C237_=_C242 ,C237_=_C243 ,C237_=_C244 ,C237_=_C246 ,\nC237_=_C248 ,C237_=_C249 ,C237_=_C250 ,C238_=_C239 ,C238_=_C241 ,C238_=_C242 ,\nC238_=_C243 ,C238_=_C244 ,C238_=_C246 ,C238_=_C248 ,C238_=_C249 ,C238_=_C250 ,\nC239_=_C241 ,C239_=_C242 ,C239_=_C243 ,C239_=_C244 ,C239_=_C246 ,C239_=_C248 ,\nC239_=_C249 ,C239_=_C250 ,C239_=_C288 ,C241_=_C242 ,C241_=_C243 ,C241_=_C244 ,\nC241_=_C246 ,C241_=_C248 ,C241_=_C249 ,C241_=_C250 ,C241_=_C306 ,C241_=_C322 ,\nC242_=_C243 ,C242_=_C244 ,C242_=_C246 ,C242_=_C248 ,C242_=_C249 ,C242_=_C250 ,\nC242_=_C307 ,C243_=_C244 ,C243_=_C246 ,C243_=_C248 ,C243_=_C249 ,C243_=_C250 ,\nC244_=_C246 ,C244_=_C248 ,C244_=_C249 ,C244_=_C250 ,C244_=_C358 ,C246_=_C248 ,\nC246_=_C249 ,C246_=_C250 ,C246_=_C309 ,C246_=_C400 ,C248_=_C249 ,C248_=_C250 ,\nC248_=_C343 ,C248_=_C404 ,C249_=_C250 ,C249_=_C345 ,C249_=_C405 ,C249_=_C486 ,\nC288_=_C322 ,C288_=_C372 ,C288_=_C393 ,C288_=_C428 ,C288_=_C442 ,C288_=_C461 ,\nC288_=_C482 ,C288_=_C483 ,C288_=_C484 ,C288_=_C485 ,C288_=_C486 ,C293_=_C296 ,\nC293_=_C306 ,C293_=_C307 ,C293_=_C309 ,C293_=_C310 ,C293_=_C311 ,C293_=_C312 ,\nC293_=_C313 ,C293_=_C314 ,C293_=_C315 ,C296_=_C358 ,C296_=_C399 ,C296_=_C400 ,\nC296_=_C401 ,C296_=_C402 ,C296_=_C403 ,C296_=_C404 ,C296_=_C405 ,C306_=_C307 ,\nC306_=_C309 ,C306_=_C310 ,C306_=_C311 ,C306_=_C312 ,C306_=_C313 ,C306_=_C314 ,\nC306_=_C315 ,C306_=_C322 ,C307_=_C309 ,C307_=_C310 ,C307_=_C311 ,C307_=_C312 ,\nC307_=_C313 ,C307_=_C314 ,C307_=_C315 ,C309_=_C310 ,C309_=_C311 ,C309_=_C312 ,\nC309_=_C313 ,C309_=_C314 ,C309_=_C315 ,C309_=_C400 ,C310_=_C311 ,C310_=_C312 ,\nC310_=_C313 ,C310_=_C314 ,C310_=_C315 ,C311_=_C312 ,C311_=_C313 ,C311_=_C314 ,\nC311_=_C315 ,C311_=_C401 ,C311_=_C461 ,C312_=_C313 ,C312_=_C314 ,C312_=_C315 ,\nC313_=_C314 ,C313_=_C315 ,C314_=_C315 ,C314_=_C344 ,C314_=_C485 ,C315_=_C346 ,\nC322_=_C372 ,C322_=_C393 ,C322_=_C428 ,C322_=_C442 ,C322_=_C461 ,C322_=_C482 ,\nC322_=_C483 ,C322_=_C484 ,C322_=_C485 ,C322_=_C486 ,C338_=_C340 ,C338_=_C342 ,\nC338_=_C343 ,C338_=_C344 ,C338_=_C345 ,C338_=_C346 ,C340_=_C342 ,C340_=_C343 ,\nC340_=_C344 ,C340_=_C345 ,C340_=_C346 ,C340_=_C402 ,C342_=_C343 ,C342_=_C344 ,\nC342_=_C345 ,C342_=_C346 ,C343_=_C344 ,C343_=_C345 ,C343_=_C346 ,C343_=_C404 ,\nC344_=_C345 ,C344_=_C346 ,C344_=_C485 ,C345_=_C346 ,C345_=_C405 ,C345_=_C486 ,\nC358_=_C399 ,C358_=_C400 ,C358_=_C401 ,C358_=_C402 ,C358_=_C403 ,C358_=_C404 ,\nC358_=_C405 ,C372_=_C393 ,C372_=_C428 ,C372_=_C442 ,C372_=_C461 ,C372_=_C482 ,\nC372_=_C483 ,C372_=_C484 ,C372_=_C485 ,C372_=_C486 ,C393_=_C428 ,C393_=_C442 ,\nC393_=_C461 ,C393_=_C482 ,C393_=_C483 ,C393_=_C484 ,C393_=_C485 ,C393_=_C486 ,\nC399_=_C400 ,C399_=_C401 ,C399_=_C402 ,C399_=_C403 ,C399_=_C404 ,C399_=_C405 ,\nC400_=_C401 ,C400_=_C402 ,C400_=_C403 ,C400_=_C404 ,C400_=_C405 ,C401_=_C402 ,\nC401_=_C403 ,C401_=_C404 ,C401_=_C405 ,C401_=_C461 ,C402_=_C403 ,C402_=_C404 ,\nC402_=_C405 ,C403_=_C404 ,C403_=_C405 ,C404_=_C405 ,C405_=_C486 ,C428_=_C442 ,\nC428_=_C461 ,C428_=_C482 ,C428_=_C483 ,C428_=_C484 ,C428_=_C485 ,C428_=_C486 ,\nC442_=_C461 ,C442_=_C482 ,C442_=_C483 ,C442_=_C484 ,C442_=_C485 ,C442_=_C486 ,\nC461_=_C482 ,C461_=_C483 ,C461_=_C484 ,C461_=_C485 ,C461_=_C486 ,C482_=_C483 ,\nC482_=_C484 ,C482_=_C485 ,C482_=_C486 ,C483_=_C484 ,C483_=_C485 ,C483_=_C486 ,\nC484_=_C485 ,C484_=_C486 ,C485_=_C486 ,"];25[shape=box, label="id:25 level: 2\n151: C12 C17 C22 C31 C33 \nC35 C37 C46 C53 C60 C61 \nC62 C63 C64 C65 C66 C67 \nC68 C69 C70 C71 C73 C74 \nC77 C78 C79 C80 C81 C82 \nC84 C87 C91 C102 C103 C107 \nC112 C113 C129 C130 C134 C137 \nC144 C149 C163 C164 C165 C167 \nC168 C169 C171 C172 C174 C175 \nC176 C177 C178 C179 C180 C181 \nC184 C208 C212 C217 C231 C239 \nC252 C253 C259 C269 C270 C271 \nC272 C273 C275 C277 C278 C279 \nC280 C281 C282 C283 C284 C286 \nC287 C288 C289 C290 C291 C292 \nC295 C297 C300 C311 C312 C318 \nC331 C334 C349 C357 C359 C365 \nC367 C368 C369 C370 C371 C372 \nC373 C374 C375 C376 C378 C379 \nC380 C393 C394 C395 C396 C397 \nC398 C399 C401 C406 C410 C416 \nC417 C418 C419 C420 C421 C422 \nC423 C424 C438 C441 C447 C448 \nC454 C461 C462 C463 C464 C465 \nC466 C467 C468 C469 C470 C471 \nC472 C473 \n1640: C12_=_C37( C12 C37 ) C12_=_C113( C12 C113 ) C12_=_C137( C12 C137 ) C12_=_C177( C12 C177 ) C12_=_C217( C12 C217 ) \nC12_=_C300( C12 C300 ) C12_=_C312( C12 C312 ) C12_=_C349( C12 C349 ) C12_=_C370( C12 C370 ) C12_=_C380( C12 C380 ) C12_=_C410( C12 C410 ) \nC12_=_C419( C12 C419 ) C12_=_C441( C12 C441 ) C12_=_C448( C12 C448 ) C12_=_C454( C12 C454 ) C12_=_C468( C12 C468 ) C12_=_C469( C12 C469 ) \nC12_=_C470( C12 C470 ) C12_=_C471( C12 C471 ) C12_=_C472( C12 C472 ) C12_=_C473( C12 C473 ) C17_=_C22( C17 C22 ) C17_=_C31( C17 C31 ) \nC17_=_C33( C17 C33 ) C17_=_C35( C17 C35 ) C17_=_C37( C17 C37 ) C17_=_C60( C17 C60 ) C17_=_C61( C17 C61 ) C17_=_C62( C17 C62 ) \nC17_=_C63( C17 C63 ) C17_=_C64( C17 C64 ) C17_=_C65( C17 C65 ) C17_=_C66( C17 C66 ) C17_=_C67( C17 C67 ) C17_=_C68( C17 C68 ) \nC17_=_C69(</w:t>
      </w:r>
    </w:p>
    <w:p>
      <w:pPr>
        <w:pStyle w:val="PreformattedText"/>
        <w:bidi w:val="0"/>
        <w:spacing w:before="0" w:after="0"/>
        <w:jc w:val="left"/>
        <w:rPr/>
      </w:pPr>
      <w:r>
        <w:rPr/>
        <w:t xml:space="preserve"> </w:t>
      </w:r>
      <w:r>
        <w:rPr/>
        <w:t>C17 C69 ) C17_=_C70( C17 C70 ) C17_=_C71( C17 C71 ) C17_=_C73( C17 C73 ) C17_=_C74( C17 C74 ) C17_=_C77( C17 C77 ) \nC17_=_C78( C17 C78 ) C17_=_C79( C17 C79 ) C17_=_C80( C17 C80 ) C17_=_C81( C17 C81 ) C17_=_C82( C17 C82 ) C22_=_C31( C22 C31 ) \nC22_=_C33( C22 C33 ) C22_=_C35( C22 C35 ) C22_=_C37( C22 C37 ) C22_=_C62( C22 C62 ) C22_=_C84( C22 C84 ) C22_=_C163( C22 C163 ) \nC22_=_C164( C22 C164 ) C22_=_C165( C22 C165 ) C22_=_C167( C22 C167 ) C22_=_C168( C22 C168 ) C22_=_C169( C22 C169 ) C22_=_C171( C22 C171 ) \nC22_=_C172( C22 C172 ) C22_=_C174( C22 C174 ) C22_=_C175( C22 C175 ) C22_=_C176( C22 C176 ) C22_=_C177( C22 C177 ) C22_=_C178( C22 C178 ) \nC22_=_C179( C22 C179 ) C22_=_C180( C22 C180 ) C22_=_C181( C22 C181 ) C31_=_C33( C31 C33 ) C31_=_C35( C31 C35 ) C31_=_C37( C31 C37 ) \nC31_=_C252( C31 C252 ) C31_=_C259( C31 C259 ) C31_=_C272( C31 C272 ) C31_=_C295( C31 C295 ) C31_=_C318( C31 C318 ) C31_=_C331( C31 C331 ) \nC31_=_C365( C31 C365 ) C31_=_C367( C31 C367 ) C31_=_C368( C31 C368 ) C31_=_C369( C31 C369 ) C31_=_C370( C31 C370 ) C31_=_C371( C31 C371 ) \nC31_=_C372( C31 C372 ) C31_=_C373( C31 C373 ) C31_=_C374( C31 C374 ) C31_=_C375( C31 C375 ) C31_=_C376( C31 C376 ) C33_=_C35( C33 C35 ) \nC33_=_C37( C33 C37 ) C33_=_C107( C33 C107 ) C33_=_C212( C33 C212 ) C33_=_C283( C33 C283 ) C33_=_C357( C33 C357 ) C33_=_C393( C33 C393 ) \nC33_=_C394( C33 C394 ) C33_=_C395( C33 C395 ) C33_=_C396( C33 C396 ) C33_=_C397( C33 C397 ) C33_=_C398( C33 C398 ) C35_=_C37( C35 C37 ) \nC35_=_C87( C35 C87 ) C35_=_C134( C35 C134 ) C35_=_C149( C35 C149 ) C35_=_C297( C35 C297 ) C35_=_C359( C35 C359 ) C35_=_C378( C35 C378 ) \nC35_=_C399( C35 C399 ) C35_=_C406( C35 C406 ) C35_=_C416( C35 C416 ) C35_=_C417( C35 C417 ) C35_=_C418( C35 C418 ) C35_=_C419( C35 C419 ) \nC35_=_C420( C35 C420 ) C35_=_C421( C35 C421 ) C35_=_C422( C35 C422 ) C35_=_C423( C35 C423 ) C35_=_C424( C35 C424 ) C37_=_C113( C37 C113 ) \nC37_=_C137( C37 C137 ) C37_=_C177( C37 C177 ) C37_=_C217( C37 C217 ) C37_=_C300( C37 C300 ) C37_=_C312( C37 C312 ) C37_=_C349( C37 C349 ) \nC37_=_C370( C37 C370 ) C37_=_C380( C37 C380 ) C37_=_C410( C37 C410 ) C37_=_C419( C37 C419 ) C37_=_C441( C37 C441 ) C37_=_C448( C37 C448 ) \nC37_=_C454( C37 C454 ) C37_=_C468( C37 C468 ) C37_=_C469( C37 C469 ) C37_=_C470( C37 C470 ) C37_=_C471( C37 C471 ) C37_=_C472( C37 C472 ) \nC37_=_C473( C37 C473 ) C46_=_C53( C46 C53 ) C46_=_C102( C46 C102 ) C46_=_C129( C46 C129 ) C46_=_C269( C46 C269 ) C46_=_C270( C46 C270 ) \nC46_=_C271( C46 C271 ) C46_=_C272( C46 C272 ) C46_=_C273( C46 C273 ) C46_=_C275( C46 C275 ) C46_=_C277( C46 C277 ) C46_=_C278( C46 C278 ) \nC53_=_C91( C53 C91 ) C53_=_C112( C53 C112 ) C53_=_C176( C53 C176 ) C53_=_C231( C53 C231 ) C53_=_C253( C53 C253 ) C53_=_C287( C53 C287 ) \nC53_=_C311( C53 C311 ) C53_=_C334( C53 C334 ) C53_=_C369( C53 C369 ) C53_=_C379( C53 C379 ) C53_=_C401( C53 C401 ) C53_=_C418( C53 C418 ) \nC53_=_C438( C53 C438 ) C53_=_C447( C53 C447 ) C53_=_C461( C53 C461 ) C53_=_C462( C53 C462 ) C53_=_C463( C53 C463 ) C53_=_C464( C53 C464 ) \nC53_=_C465( C53 C465 ) C53_=_C466( C53 C466 ) C53_=_C467( C53 C467 ) C60_=_C61( C60 C61 ) C60_=_C62( C60 C62 ) C60_=_C63( C60 C63 ) \nC60_=_C64( C60 C64 ) C60_=_C65( C60 C65 ) C60_=_C66( C60 C66 ) C60_=_C67( C60 C67 ) C60_=_C68( C60 C68 ) C60_=_C69( C60 C69 ) \nC60_=_C70( C60 C70 ) C60_=_C71( C60 C71 ) C60_=_C73( C60 C73 ) C60_=_C74( C60 C74 ) C60_=_C77( C60 C77 ) C60_=_C78( C60 C78 ) \nC60_=_C79( C60 C79 ) C60_=_C80( C60 C80 ) C60_=_C81( C60 C81 ) C60_=_C82( C60 C82 ) C60_=_C84( C60 C84 ) C60_=_C87( C60 C87 ) \nC60_=_C91( C60 C91 ) C61_=_C62( C61 C62 ) C61_=_C63( C61 C63 ) C61_=_C64( C61 C64 ) C61_=_C65( C61 C65 ) C61_=_C66( C61 C66 ) \nC61_=_C67( C61 C67 ) C61_=_C68( C61 C68 ) C61_=_C69( C61 C69 ) C61_=_C70( C61 C70 ) C61_=_C71( C61 C71 ) C61_=_C73( C61 C73 ) \nC61_=_C74( C61 C74 ) C61_=_C77( C61 C77 ) C61_=_C78( C61 C78 ) C61_=_C79( C61 C79 ) C61_=_C80( C61 C80 ) C61_=_C81( C61 C81 ) \nC61_=_C82( C61 C82 ) C61_=_C129( C61 C129 ) C61_=_C130( C61 C130 ) C61_=_C134( C61 C134 ) C61_=_C137( C61 C137 ) C62_=_C63( C62 C63 ) \nC62_=_C64( C62 C64 ) C62_=_C65( C62 C65 ) C62_=_C66( C62 C66 ) C62_=_C67( C62 C67 ) C62_=_C68( C62 C68 ) C62_=_C69( C62 C69 ) \nC62_=_C70( C62 C70 ) C62_=_C71( C62 C71 ) C62_=_C73( C62 C73 ) C62_=_C74( C62 C74 ) C62_=_C77( C62 C77 ) C62_=_C78( C62 C78 ) \nC62_=_C79( C62 C79 ) C62_=_C80( C62 C80 ) C62_=_C81( C62 C81 ) C62_=_C82( C62 C82 ) C62_=_C84( C62 C84 ) C62_=_C163( C62 C163 ) \nC62_=_C164( C62 C164 ) C62_=_C165( C62 C165 ) C62_=_C167( C62 C167 ) C62_=_C168( C62 C168 ) C62_=_C169( C62 C169 ) C62_=_C171( C62 C171 ) \nC62_=_C172( C62 C172 ) C62_=_C174( C62 C174 ) C62_=_C175( C62 C175 ) C62_=_C176( C62 C176 ) C62_=_C177( C62 C177 ) C62_=_C178( C62 C178 ) \nC62_=_C179( C62 C179 ) C62_=_C180( C62 C180 ) C62_=_C181( C62 C181 ) C63_=_C64( C63 C64 ) C63_=_C65( C63 C65 ) C63_=_C66( C63 C66 ) \nC63_=_C67( C63 C67 ) C63_=_C68( C63 C68 ) C63_=_C69( C63 C69 ) C63_=_C70( C63 C70 ) C63_=_C71( C63 C71 ) C63_=_C73( C63 C73 ) \nC63_=_C74( C63 C74 ) C63_=_C77( C63 C77 ) C63_=_C78( C63 C78 ) C63_=_C79( C63 C79 ) C63_=_C80( C63 C80 ) C63_=_C81( C63 C81 ) \nC63_=_C82( C63 C82 ) C63_=_C163( C63 C163 ) C63_=_C184( C63 C184 ) C64_=_C65( C64 C65 ) C64_=_C66( C64 C66 ) C64_=_C67( C64 C67 ) \nC64_=_C68( C64 C68 ) C64_=_C69( C64 C69 ) C64_=_C70( C64 C70 ) C64_=_C71( C64 C71 ) C64_=_C73( C64 C73 ) C64_=_C74( C64 C74 ) \nC64_=_C77( C64 C77 ) C64_=_C78( C64 C78 ) C64_=_C79( C64 C79 ) C64_=_C80( C64 C80 ) C64_=_C81( C64 C81 ) C64_=_C82( C64 C82 ) \nC64_=_C239( C64 C239 ) C65_=_C66( C65 C66 ) C65_=_C67( C65 C67 ) C65_=_C68( C65 C68 ) C65_=_C69( C65 C69 ) C65_=_C70( C65 C70 ) \nC65_=_C71( C65 C71 ) C65_=_C73( C65 C73 ) C65_=_C74( C65 C74 ) C65_=_C77( C65 C77 ) C65_=_C78( C65 C78 ) C65_=_C79( C65 C79 ) \nC65_=_C80( C65 C80 ) C65_=_C81( C65 C81 ) C65_=_C82( C65 C82 ) C65_=_C165( C65 C165 ) C65_=_C252( C65 C252 ) C65_=_C253( C65 C253 ) \nC66_=_C67( C66 C67 ) C66_=_C68( C66 C68 ) C66_=_C69( C66 C69 ) C66_=_C70( C66 C70 ) C66_=_C71( C66 C71 ) C66_=_C73( C66 C73 ) \nC66_=_C74( C66 C74 ) C66_=_C77( C66 C77 ) C66_=_C78( C66 C78 ) C66_=_C79( C66 C79 ) C66_=_C80( C66 C80 ) C66_=_C81( C66 C81 ) \nC66_=_C82( C66 C82 ) C66_=_C259( C66 C259 ) C67_=_C68( C67 C68 ) C67_=_C69( C67 C69 ) C67_=_C70( C67 C70 ) C67_=_C71( C67 C71 ) \nC67_=_C73( C67 C73 ) C67_=_C74( C67 C74 ) C67_=_C77( C67 C77 ) C67_=_C78( C67 C78 ) C67_=_C79( C67 C79 ) C67_=_C80( C67 C80 ) \nC67_=_C81( C67 C81 ) C67_=_C82( C67 C82 ) C67_=_C103( C67 C103 ) C67_=_C130( C67 C130 ) C67_=_C144( C67 C144 ) C67_=_C184( C67 C184 ) \nC67_=_C208( C67 C208 ) C67_=_C239( C67 C239 ) C67_=_C279( C67 C279 ) C67_=_C280( C67 C280 ) C67_=_C281( C67 C281 ) C67_=_C282( C67 C282 ) \nC67_=_C283( C67 C283 ) C67_=_C284( C67 C284 ) C67_=_C286( C67 C286 ) C67_=_C287( C67 C287 ) C67_=_C288( C67 C288 ) C67_=_C289( C67 C289 ) \nC67_=_C290( C67 C290 ) C67_=_C291( C67 C291 ) C67_=_C292( C67 C292 ) C68_=_C69( C68 C69 ) C68_=_C70( C68 C70 ) C68_=_C71( C68 C71 ) \nC68_=_C73( C68 C73 ) C68_=_C74( C68 C74 ) C68_=_C77( C68 C77 ) C68_=_C78( C68 C78 ) C68_=_C79( C68 C79 ) C68_=_C80( C68 C80 ) \nC68_=_C81( C68 C81 ) C68_=_C82( C68 C82 ) C68_=_C168( C68 C168 ) C68_=_C311( C68 C311 ) C68_=_C312( C68 C312 ) C69_=_C70( C69 C70 ) \nC69_=_C71( C69 C71 ) C69_=_C73( C69 C73 ) C69_=_C74( C69 C74 ) C69_=_C77( C69 C77 ) C69_=_C78( C69 C78 ) C69_=_C79( C69 C79 ) \nC69_=_C80( C69 C80 ) C69_=_C81( C69 C81 ) C69_=_C82( C69 C82 ) C69_=_C169( C69 C169 ) C69_=_C269( C69 C269 ) C69_=_C318( C69 C318 ) \nC70_=_C71( C70 C71 ) C70_=_C73( C70 C73 ) C70_=_C74( C70 C74 ) C70_=_C77( C70 C77 ) C70_=_C78( C70 C78 ) C70_=_C79( C70 C79 ) \nC70_=_C80( C70 C80 ) C70_=_C81( C70 C81 ) C70_=_C82( C70 C82 ) C70_=_C271( C70 C271 ) C70_=_C349( C70 C349 ) C71_=_C73( C71 C73 ) \nC71_=_C74( C71 C74 ) C71_=_C77( C71 C77 ) C71_=_C78( C71 C78 ) C71_=_C79( C71 C79 ) C71_=_C80( C71 C80 ) C71_=_C81( C71 C81 ) \nC71_=_C82( C71 C82 ) C71_=_C273( C71 C273 ) C71_=_C281( C71 C281 ) C71_=_C378( C71 C378 ) C71_=_C379( C71 C379 ) C71_=_C380( C71 C380 ) \nC73_=_C74( C73 C74 ) C73_=_C77( C73 C77 ) C73_=_C78( C73 C78 ) C73_=_C79( C73 C79 ) C73_=_C80( C73 C80 ) C73_=_C81( C73 C81 ) \nC73_=_C82( C73 C82 ) C73_=_C172( C73 C172 ) C73_=_C399( C73 C399 ) C73_=_C401( C73 C401 ) C74_=_C77( C74 C77 ) C74_=_C78( C74 C78 ) \nC74_=_C79( C74 C79 ) C74_=_C80( C74 C80 ) C74_=_C81( C74 C81 ) C74_=_C82( C74 C82 ) C74_=_C416( C74 C416 ) C74_=_C441( C74 C441 ) \nC77_=_C78( C77 C78 ) C77_=_C79( C77 C79 ) C77_=_C80( C77 C80 ) C77_=_C81( C77 C81 ) C77_=_C82( C77 C82 ) C77_=_C179( C77 C179 ) \nC77_=_C277( C77 C277 ) C77_=_C420( C77 C420 ) C78_=_C79( C78 C79 ) C78_=_C80( C78 C80 ) C78_=_C81( C78 C81 ) C78_=_C82( C78 C82 ) \nC78_=_C288( C78 C288 ) C78_=_C372( C78 C372 ) C78_=_C393( C78 C393 ) C78_=_C461( C78 C461 ) C79_=_C80( C79 C80 ) C79_=_C81( C79 C81 ) \nC79_=_C82( C79 C82 ) C79_=_C181( C79 C181 ) C79_=_C289( C79 C289 ) C79_=_C394( C79 C394 ) C79_=_C462( C79 C462 ) C80_=_C81( C80 C81 ) \nC80_=_C82( C80 C82 ) C80_=_C291( C80 C291 ) C80_=_C396( C80 C396 ) C80_=_C470( C80 C470 ) C81_=_C82( C81 C82 ) C81_=_C373( C81 C373 ) \nC81_=_C471( C81 C471 ) C82_=_C375( C82 C375 ) C82_=_C398( C82 C398 ) C82_=_C466( C82 C466 ) C84_=_C87( C84 C87 ) C84_=_C91( C84 C91 ) \nC84_=_C163( C84 C163 ) C84_=_C164( C84 C164 ) C84_=_C165( C84 C165 ) C84_=_C167( C84 C167 ) C84_=_C168( C84 C168 ) C84_=_C169( C84 C169 ) \nC84_=_C171( C84 C171 ) C84_=_C172( C84 C172 ) C84_=_C174( C84 C174 ) C84_=_C175( C84 C175 ) C84_=_C176( C84 C176 ) C84_=_C177( C84 C177 ) \nC84_=_C178( C84 C178 ) C84_=_C179( C84 C179 ) C84_=_C180( C84 C180 ) C84_=_C181( C84 C181 ) C87_=_C91( C87 C91 ) C87_=_C134( C87 C134 ) \nC87_=_C149( C87 C149 ) C87_=_C297( C87 C297 ) C87_=_C359( C87 C359 ) C87_=_C378( C87 C378 ) C87_=_C399( C87 C399 ) C87_=_C406( C87 C406 ) \nC87_=_C416( C87 C416 ) C87_=_C417( C87 C417 ) C87_=_C418( C87 C418 ) C87_=_C419( C87 C419 ) C87_=_C420( C87 C420 ) C87_=_C421( C87 C421 )</w:t>
      </w:r>
    </w:p>
    <w:p>
      <w:pPr>
        <w:pStyle w:val="PreformattedText"/>
        <w:bidi w:val="0"/>
        <w:spacing w:before="0" w:after="0"/>
        <w:jc w:val="left"/>
        <w:rPr/>
      </w:pPr>
      <w:r>
        <w:rPr/>
        <w:t xml:space="preserve"> </w:t>
      </w:r>
      <w:r>
        <w:rPr/>
        <w:t>\nC87_=_C422( C87 C422 ) C87_=_C423( C87 C423 ) C87_=_C424( C87 C424 ) C91_=_C112( C91 C112 ) C91_=_C176( C91 C176 ) C91_=_C231( C91 C231 ) \nC91_=_C253( C91 C253 ) C91_=_C287( C91 C287 ) C91_=_C311( C91 C311 ) C91_=_C334( C91 C334 ) C91_=_C369( C91 C369 ) C91_=_C379( C91 C379 ) \nC91_=_C401( C91 C401 ) C91_=_C418( C91 C418 ) C91_=_C438( C91 C438 ) C91_=_C447( C91 C447 ) C91_=_C461( C91 C461 ) C91_=_C462( C91 C462 ) \nC91_=_C463( C91 C463 ) C91_=_C464( C91 C464 ) C91_=_C465( C91 C465 ) C91_=_C466( C91 C466 ) C91_=_C467( C91 C467 ) C102_=_C103( C102 C103 ) \nC102_=_C107( C102 C107 ) C102_=_C112( C102 C112 ) C102_=_C113( C102 C113 ) C102_=_C129( C102 C129 ) C102_=_C269( C102 C269 ) C102_=_C270( C102 C270 ) \nC102_=_C271( C102 C271 ) C102_=_C272( C102 C272 ) C102_=_C273( C102 C273 ) C102_=_C275( C102 C275 ) C102_=_C277( C102 C277 ) C102_=_C278( C102 C278 ) \nC103_=_C107( C103 C107 ) C103_=_C112( C103 C112 ) C103_=_C113( C103 C113 ) C103_=_C130( C103 C130 ) C103_=_C144( C103 C144 ) C103_=_C184( C103 C184 ) \nC103_=_C208( C103 C208 ) C103_=_C239( C103 C239 ) C103_=_C279( C103 C279 ) C103_=_C280( C103 C280 ) C103_=_C281( C103 C281 ) C103_=_C282( C103 C282 ) \nC103_=_C283( C103 C283 ) C103_=_C284( C103 C284 ) C103_=_C286( C103 C286 ) C103_=_C287( C103 C287 ) C103_=_C288( C103 C288 ) C103_=_C289( C103 C289 ) \nC103_=_C290( C103 C290 ) C103_=_C291( C103 C291 ) C103_=_C292( C103 C292 ) C107_=_C112( C107 C112 ) C107_=_C113( C107 C113 ) C107_=_C212( C107 C212 ) \nC107_=_C283( C107 C283 ) C107_=_C357( C107 C357 ) C107_=_C393( C107 C393 ) C107_=_C394( C107 C394 ) C107_=_C395( C107 C395 ) C107_=_C396( C107 C396 ) \nC107_=_C397( C107 C397 ) C107_=_C398( C107 C398 ) C112_=_C113( C112 C113 ) C112_=_C176( C112 C176 ) C112_=_C231( C112 C231 ) C112_=_C253( C112 C253 ) \nC112_=_C287( C112 C287 ) C112_=_C311( C112 C311 ) C112_=_C334( C112 C334 ) C112_=_C369( C112 C369 ) C112_=_C379( C112 C379 ) C112_=_C401( C112 C401 ) \nC112_=_C418( C112 C418 ) C112_=_C438( C112 C438 ) C112_=_C447( C112 C447 ) C112_=_C461( C112 C461 ) C112_=_C462( C112 C462 ) C112_=_C463( C112 C463 ) \nC112_=_C464( C112 C464 ) C112_=_C465( C112 C465 ) C112_=_C466( C112 C466 ) C112_=_C467( C112 C467 ) C113_=_C137( C113 C137 ) C113_=_C177( C113 C177 ) \nC113_=_C217( C113 C217 ) C113_=_C300( C113 C300 ) C113_=_C312( C113 C312 ) C113_=_C349( C113 C349 ) C113_=_C370( C113 C370 ) C113_=_C380( C113 C380 ) \nC113_=_C410( C113 C410 ) C113_=_C419( C113 C419 ) C113_=_C441( C113 C441 ) C113_=_C448( C113 C448 ) C113_=_C454( C113 C454 ) C113_=_C468( C113 C468 ) \nC113_=_C469( C113 C469 ) C113_=_C470( C113 C470 ) C113_=_C471( C113 C471 ) C113_=_C472( C113 C472 ) C113_=_C473( C113 C473 ) C129_=_C130( C129 C130 ) \nC129_=_C134( C129 C134 ) C129_=_C137( C129 C137 ) C129_=_C269( C129 C269 ) C129_=_C270( C129 C270 ) C129_=_C271( C129 C271 ) C129_=_C272( C129 C272 ) \nC129_=_C273( C129 C273 ) C129_=_C275( C129 C275 ) C129_=_C277( C129 C277 ) C129_=_C278( C129 C278 ) C130_=_C134( C130 C134 ) C130_=_C137( C130 C137 ) \nC130_=_C144( C130 C144 ) C130_=_C184( C130 C184 ) C130_=_C208( C130 C208 ) C130_=_C239( C130 C239 ) C130_=_C279( C130 C279 ) C130_=_C280( C130 C280 ) \nC130_=_C281( C130 C281 ) C130_=_C282( C130 C282 ) C130_=_C283( C130 C283 ) C130_=_C284( C130 C284 ) C130_=_C286( C130 C286 ) C130_=_C287( C130 C287 ) \nC130_=_C288( C130 C288 ) C130_=_C289( C130 C289 ) C130_=_C290( C130 C290 ) C130_=_C291( C130 C291 ) C130_=_C292( C130 C292 ) C134_=_C137( C134 C137 ) \nC134_=_C149( C134 C149 ) C134_=_C297( C134 C297 ) C134_=_C359( C134 C359 ) C134_=_C378( C134 C378 ) C134_=_C399( C134 C399 ) C134_=_C406( C134 C406 ) \nC134_=_C416( C134 C416 ) C134_=_C417( C134 C417 ) C134_=_C418( C134 C418 ) C134_=_C419( C134 C419 ) C134_=_C420( C134 C420 ) C134_=_C421( C134 C421 ) \nC134_=_C422( C134 C422 ) C134_=_C423( C134 C423 ) C134_=_C424( C134 C424 ) C137_=_C177( C137 C177 ) C137_=_C217( C137 C217 ) C137_=_C300( C137 C300 ) \nC137_=_C312( C137 C312 ) C137_=_C349( C137 C349 ) C137_=_C370( C137 C370 ) C137_=_C380( C137 C380 ) C137_=_C410( C137 C410 ) C137_=_C419( C137 C419 ) \nC137_=_C441( C137 C441 ) C137_=_C448( C137 C448 ) C137_=_C454( C137 C454 ) C137_=_C468( C137 C468 ) C137_=_C469( C137 C469 ) C137_=_C470( C137 C470 ) \nC137_=_C471( C137 C471 ) C137_=_C472( C137 C472 ) C137_=_C473( C137 C473 ) C144_=_C149( C144 C149 ) C144_=_C184( C144 C184 ) C144_=_C208( C144 C208 ) \nC144_=_C239( C144 C239 ) C144_=_C279( C144 C279 ) C144_=_C280( C144 C280 ) C144_=_C281( C144 C281 ) C144_=_C282( C144 C282 ) C144_=_C283( C144 C283 ) \nC144_=_C284( C144 C284 ) C144_=_C286( C144 C286 ) C144_=_C287( C144 C287 ) C144_=_C288( C144 C288 ) C144_=_C289( C144 C289 ) C144_=_C290( C144 C290 ) \nC144_=_C291( C144 C291 ) C144_=_C292( C144 C292 ) C149_=_C297( C149 C297 ) C149_=_C359( C149 C359 ) C149_=_C378( C149 C378 ) C149_=_C399( C149 C399 ) \nC149_=_C406( C149 C406 ) C149_=_C416( C149 C416 ) C149_=_C417( C149 C417 ) C149_=_C418( C149 C418 ) C149_=_C419( C149 C419 ) C149_=_C420( C149 C420 ) \nC149_=_C421( C149 C421 ) C149_=_C422( C149 C422 ) C149_=_C423( C149 C423 ) C149_=_C424( C149 C424 ) C163_=_C164( C163 C164 ) C163_=_C165( C163 C165 ) \nC163_=_C167( C163 C167 ) C163_=_C168( C163 C168 ) C163_=_C169( C163 C169 ) C163_=_C171( C163 C171 ) C163_=_C172( C163 C172 ) C163_=_C174( C163 C174 ) \nC163_=_C175( C163 C175 ) C163_=_C176( C163 C176 ) C163_=_C177( C163 C177 ) C163_=_C178( C163 C178 ) C163_=_C179( C163 C179 ) C163_=_C180( C163 C180 ) \nC163_=_C181( C163 C181 ) C163_=_C184( C163 C184 ) C164_=_C165( C164 C165 ) C164_=_C167( C164 C167 ) C164_=_C168( C164 C168 ) C164_=_C169( C164 C169 ) \nC164_=_C171( C164 C171 ) C164_=_C172( C164 C172 ) C164_=_C174( C164 C174 ) C164_=_C175( C164 C175 ) C164_=_C176( C164 C176 ) C164_=_C177( C164 C177 ) \nC164_=_C178( C164 C178 ) C164_=_C179( C164 C179 ) C164_=_C180( C164 C180 ) C164_=_C181( C164 C181 ) C165_=_C167( C165 C167 ) C165_=_C168( C165 C168 ) \nC165_=_C169( C165 C169 ) C165_=_C171( C165 C171 ) C165_=_C172( C165 C172 ) C165_=_C174( C165 C174 ) C165_=_C175( C165 C175 ) C165_=_C176( C165 C176 ) \nC165_=_C177( C165 C177 ) C165_=_C178( C165 C178 ) C165_=_C179( C165 C179 ) C165_=_C180( C165 C180 ) C165_=_C181( C165 C181 ) C165_=_C252( C165 C252 ) \nC165_=_C253( C165 C253 ) C167_=_C168( C167 C168 ) C167_=_C169( C167 C169 ) C167_=_C171( C167 C171 ) C167_=_C172( C167 C172 ) C167_=_C174( C167 C174 ) \nC167_=_C175( C167 C175 ) C167_=_C176( C167 C176 ) C167_=_C177( C167 C177 ) C167_=_C178( C167 C178 ) C167_=_C179( C167 C179 ) C167_=_C180( C167 C180 ) \nC167_=_C181( C167 C181 ) C167_=_C279( C167 C279 ) C167_=_C295( C167 C295 ) C167_=_C297( C167 C297 ) C167_=_C300( C167 C300 ) C168_=_C169( C168 C169 ) \nC168_=_C171( C168 C171 ) C168_=_C172( C168 C172 ) C168_=_C174( C168 C174 ) C168_=_C175( C168 C175 ) C168_=_C176( C168 C176 ) C168_=_C177( C168 C177 ) \nC168_=_C178( C168 C178 ) C168_=_C179( C168 C179 ) C168_=_C180( C168 C180 ) C168_=_C181( C168 C181 ) C168_=_C311( C168 C311 ) C168_=_C312( C168 C312 ) \nC169_=_C171( C169 C171 ) C169_=_C172( C169 C172 ) C169_=_C174( C169 C174 ) C169_=_C175( C169 C175 ) C169_=_C176( C169 C176 ) C169_=_C177( C169 C177 ) \nC169_=_C178( C169 C178 ) C169_=_C179( C169 C179 ) C169_=_C180( C169 C180 ) C169_=_C181( C169 C181 ) C169_=_C269( C169 C269 ) C169_=_C318( C169 C318 ) \nC171_=_C172( C171 C172 ) C171_=_C174( C171 C174 ) C171_=_C175( C171 C175 ) C171_=_C176( C171 C176 ) C171_=_C177( C171 C177 ) C171_=_C178( C171 C178 ) \nC171_=_C179( C171 C179 ) C171_=_C180( C171 C180 ) C171_=_C181( C171 C181 ) C171_=_C282( C171 C282 ) C172_=_C174( C172 C174 ) C172_=_C175( C172 C175 ) \nC172_=_C176( C172 C176 ) C172_=_C177( C172 C177 ) C172_=_C178( C172 C178 ) C172_=_C179( C172 C179 ) C172_=_C180( C172 C180 ) C172_=_C181( C172 C181 ) \nC172_=_C399( C172 C399 ) C172_=_C401( C172 C401 ) C174_=_C175( C174 C175 ) C174_=_C176( C174 C176 ) C174_=_C177( C174 C177 ) C174_=_C178( C174 C178 ) \nC174_=_C179( C174 C179 ) C174_=_C180( C174 C180 ) C174_=_C181( C174 C181 ) C174_=_C275( C174 C275 ) C174_=_C367( C174 C367 ) C175_=_C176( C175 C176 ) \nC175_=_C177( C175 C177 ) C175_=_C178( C175 C178 ) C175_=_C179( C175 C179 ) C175_=_C180( C175 C180 ) C175_=_C181( C175 C181 ) C175_=_C286( C175 C286 ) \nC175_=_C438( C175 C438 ) C176_=_C177( C176 C177 ) C176_=_C178( C176 C178 ) C176_=_C179( C176 C179 ) C176_=_C180( C176 C180 ) C176_=_C181( C176 C181 ) \nC176_=_C231( C176 C231 ) C176_=_C253( C176 C253 ) C176_=_C287( C176 C287 ) C176_=_C311( C176 C311 ) C176_=_C334( C176 C334 ) C176_=_C369( C176 C369 ) \nC176_=_C379( C176 C379 ) C176_=_C401( C176 C401 ) C176_=_C418( C176 C418 ) C176_=_C438( C176 C438 ) C176_=_C447( C176 C447 ) C176_=_C461( C176 C461 ) \nC176_=_C462( C176 C462 ) C176_=_C463( C176 C463 ) C176_=_C464( C176 C464 ) C176_=_C465( C176 C465 ) C176_=_C466( C176 C466 ) C176_=_C467( C176 C467 ) \nC177_=_C178( C177 C178 ) C177_=_C179( C177 C179 ) C177_=_C180( C177 C180 ) C177_=_C181( C177 C181 ) C177_=_C217( C177 C217 ) C177_=_C300( C177 C300 ) \nC177_=_C312( C177 C312 ) C177_=_C349( C177 C349 ) C177_=_C370( C177 C370 ) C177_=_C380( C177 C380 ) C177_=_C410( C177 C410 ) C177_=_C419( C177 C419 ) \nC177_=_C441( C177 C441 ) C177_=_C448( C177 C448 ) C177_=_C454( C177 C454 ) C177_=_C468( C177 C468 ) C177_=_C469( C177 C469 ) C177_=_C470( C177 C470 ) \nC177_=_C471( C177 C471 ) C177_=_C472( C177 C472 ) C177_=_C473( C177 C473 ) C178_=_C179( C178 C179 ) C178_=_C180( C178 C180 ) C178_=_C181( C178 C181 ) \nC178_=_C371( C178 C371 ) C179_=_C180( C179 C180 ) C179_=_C181( C179 C181 ) C179_=_C277( C179 C277 ) C179_=_C420( C179 C420 ) C180_=_C181( C180 C181 ) \nC180_=_C421( C180 C421 ) C180_=_C468( C180 C468 ) C181_=_C289( C181 C289 ) C181_=_C394( C181 C394 ) C181_=_C462( C181 C462 ) C184_=_C208( C184 C208 ) \nC184_=_C239( C184 C239 ) C184_=_C279( C184 C279 ) C184_=_C280( C184 C280 ) C184_=_C281( C184 C281 ) C184_=_C282( C184 C282 ) C184_=_C283( C184 C283 ) \nC184_=_C284( C184 C284 ) C184_=_C286( C184 C286 ) C184_=_C287( C184</w:t>
      </w:r>
    </w:p>
    <w:p>
      <w:pPr>
        <w:pStyle w:val="PreformattedText"/>
        <w:bidi w:val="0"/>
        <w:spacing w:before="0" w:after="0"/>
        <w:jc w:val="left"/>
        <w:rPr/>
      </w:pPr>
      <w:r>
        <w:rPr/>
        <w:t xml:space="preserve"> </w:t>
      </w:r>
      <w:r>
        <w:rPr/>
        <w:t>C287 ) C184_=_C288( C184 C288 ) C184_=_C289( C184 C289 ) C184_=_C290( C184 C290 ) \nC184_=_C291( C184 C291 ) C184_=_C292( C184 C292 ) C208_=_C212( C208 C212 ) C208_=_C217( C208 C217 ) C208_=_C239( C208 C239 ) C208_=_C279( C208 C279 ) \nC208_=_C280( C208 C280 ) C208_=_C281( C208 C281 ) C208_=_C282( C208 C282 ) C208_=_C283( C208 C283 ) C208_=_C284( C208 C284 ) C208_=_C286( C208 C286 ) \nC208_=_C287( C208 C287 ) C208_=_C288( C208 C288 ) C208_=_C289( C208 C289 ) C208_=_C290( C208 C290 ) C208_=_C291( C208 C291 ) C208_=_C292( C208 C292 ) \nC212_=_C217( C212 C217 ) C212_=_C283( C212 C283 ) C212_=_C357( C212 C357 ) C212_=_C393( C212 C393 ) C212_=_C394( C212 C394 ) C212_=_C395( C212 C395 ) \nC212_=_C396( C212 C396 ) C212_=_C397( C212 C397 ) C212_=_C398( C212 C398 ) C217_=_C300( C217 C300 ) C217_=_C312( C217 C312 ) C217_=_C349( C217 C349 ) \nC217_=_C370( C217 C370 ) C217_=_C380( C217 C380 ) C217_=_C410( C217 C410 ) C217_=_C419( C217 C419 ) C217_=_C441( C217 C441 ) C217_=_C448( C217 C448 ) \nC217_=_C454( C217 C454 ) C217_=_C468( C217 C468 ) C217_=_C469( C217 C469 ) C217_=_C470( C217 C470 ) C217_=_C471( C217 C471 ) C217_=_C472( C217 C472 ) \nC217_=_C473( C217 C473 ) C231_=_C253( C231 C253 ) C231_=_C287( C231 C287 ) C231_=_C311( C231 C311 ) C231_=_C334( C231 C334 ) C231_=_C369( C231 C369 ) \nC231_=_C379( C231 C379 ) C231_=_C401( C231 C401 ) C231_=_C418( C231 C418 ) C231_=_C438( C231 C438 ) C231_=_C447( C231 C447 ) C231_=_C461( C231 C461 ) \nC231_=_C462( C231 C462 ) C231_=_C463( C231 C463 ) C231_=_C464( C231 C464 ) C231_=_C465( C231 C465 ) C231_=_C466( C231 C466 ) C231_=_C467( C231 C467 ) \nC239_=_C279( C239 C279 ) C239_=_C280( C239 C280 ) C239_=_C281( C239 C281 ) C239_=_C282( C239 C282 ) C239_=_C283( C239 C283 ) C239_=_C284( C239 C284 ) \nC239_=_C286( C239 C286 ) C239_=_C287( C239 C287 ) C239_=_C288( C239 C288 ) C239_=_C289( C239 C289 ) C239_=_C290( C239 C290 ) C239_=_C291( C239 C291 ) \nC239_=_C292( C239 C292 ) C252_=_C253( C252 C253 ) C252_=_C259( C252 C259 ) C252_=_C272( C252 C272 ) C252_=_C295( C252 C295 ) C252_=_C318( C252 C318 ) \nC252_=_C331( C252 C331 ) C252_=_C365( C252 C365 ) C252_=_C367( C252 C367 ) C252_=_C368( C252 C368 ) C252_=_C369( C252 C369 ) C252_=_C370( C252 C370 ) \nC252_=_C371( C252 C371 ) C252_=_C372( C252 C372 ) C252_=_C373( C252 C373 ) C252_=_C374( C252 C374 ) C252_=_C375( C252 C375 ) C252_=_C376( C252 C376 ) \nC253_=_C287( C253 C287 ) C253_=_C311( C253 C311 ) C253_=_C334( C253 C334 ) C253_=_C369( C253 C369 ) C253_=_C379( C253 C379 ) C253_=_C401( C253 C401 ) \nC253_=_C418( C253 C418 ) C253_=_C438( C253 C438 ) C253_=_C447( C253 C447 ) C253_=_C461( C253 C461 ) C253_=_C462( C253 C462 ) C253_=_C463( C253 C463 ) \nC253_=_C464( C253 C464 ) C253_=_C465( C253 C465 ) C253_=_C466( C253 C466 ) C253_=_C467( C253 C467 ) C259_=_C272( C259 C272 ) C259_=_C295( C259 C295 ) \nC259_=_C318( C259 C318 ) C259_=_C331( C259 C331 ) C259_=_C365( C259 C365 ) C259_=_C367( C259 C367 ) C259_=_C368( C259 C368 ) C259_=_C369( C259 C369 ) \nC259_=_C370( C259 C370 ) C259_=_C371( C259 C371 ) C259_=_C372( C259 C372 ) C259_=_C373( C259 C373 ) C259_=_C374( C259 C374 ) C259_=_C375( C259 C375 ) \nC259_=_C376( C259 C376 ) C269_=_C270( C269 C270 ) C269_=_C271( C269 C271 ) C269_=_C272( C269 C272 ) C269_=_C273( C269 C273 ) C269_=_C275( C269 C275 ) \nC269_=_C277( C269 C277 ) C269_=_C278( C269 C278 ) C269_=_C318( C269 C318 ) C270_=_C271( C270 C271 ) C270_=_C272( C270 C272 ) C270_=_C273( C270 C273 ) \nC270_=_C275( C270 C275 ) C270_=_C277( C270 C277 ) C270_=_C278( C270 C278 ) C270_=_C331( C270 C331 ) C270_=_C334( C270 C334 ) C271_=_C272( C271 C272 ) \nC271_=_C273( C271 C273 ) C271_=_C275( C271 C275 ) C271_=_C277( C271 C277 ) C271_=_C278( C271 C278 ) C271_=_C349( C271 C349 ) C272_=_C273( C272 C273 ) \nC272_=_C275( C272 C275 ) C272_=_C277( C272 C277 ) C272_=_C278( C272 C278 ) C272_=_C295( C272 C295 ) C272_=_C318( C272 C318 ) C272_=_C331( C272 C331 ) \nC272_=_C365( C272 C365 ) C272_=_C367( C272 C367 ) C272_=_C368( C272 C368 ) C272_=_C369( C272 C369 ) C272_=_C370( C272 C370 ) C272_=_C371( C272 C371 ) \nC272_=_C372( C272 C372 ) C272_=_C373( C272 C373 ) C272_=_C374( C272 C374 ) C272_=_C375( C272 C375 ) C272_=_C376( C272 C376 ) C273_=_C275( C273 C275 ) \nC273_=_C277( C273 C277 ) C273_=_C278( C273 C278 ) C273_=_C281( C273 C281 ) C273_=_C378( C273 C378 ) C273_=_C379( C273 C379 ) C273_=_C380( C273 C380 ) \nC275_=_C277( C275 C277 ) C275_=_C278( C275 C278 ) C275_=_C367( C275 C367 ) C277_=_C278( C277 C278 ) C277_=_C420( C277 C420 ) C278_=_C376( C278 C376 ) \nC279_=_C280( C279 C280 ) C279_=_C281( C279 C281 ) C279_=_C282( C279 C282 ) C279_=_C283( C279 C283 ) C279_=_C284( C279 C284 ) C279_=_C286( C279 C286 ) \nC279_=_C287( C279 C287 ) C279_=_C288( C279 C288 ) C279_=_C289( C279 C289 ) C279_=_C290( C279 C290 ) C279_=_C291( C279 C291 ) C279_=_C292( C279 C292 ) \nC279_=_C295( C279 C295 ) C279_=_C297( C279 C297 ) C279_=_C300( C279 C300 ) C280_=_C281( C280 C281 ) C280_=_C282( C280 C282 ) C280_=_C283( C280 C283 ) \nC280_=_C284( C280 C284 ) C280_=_C286( C280 C286 ) C280_=_C287( C280 C287 ) C280_=_C288( C280 C288 ) C280_=_C289( C280 C289 ) C280_=_C290( C280 C290 ) \nC280_=_C291( C280 C291 ) C280_=_C292( C280 C292 ) C280_=_C357( C280 C357 ) C280_=_C359( C280 C359 ) C281_=_C282( C281 C282 ) C281_=_C283( C281 C283 ) \nC281_=_C284( C281 C284 ) C281_=_C286( C281 C286 ) C281_=_C287( C281 C287 ) C281_=_C288( C281 C288 ) C281_=_C289( C281 C289 ) C281_=_C290( C281 C290 ) \nC281_=_C291( C281 C291 ) C281_=_C292( C281 C292 ) C281_=_C378( C281 C378 ) C281_=_C379( C281 C379 ) C281_=_C380( C281 C380 ) C282_=_C283( C282 C283 ) \nC282_=_C284( C282 C284 ) C282_=_C286( C282 C286 ) C282_=_C287( C282 C287 ) C282_=_C288( C282 C288 ) C282_=_C289( C282 C289 ) C282_=_C290( C282 C290 ) \nC282_=_C291( C282 C291 ) C282_=_C292( C282 C292 ) C283_=_C284( C283 C284 ) C283_=_C286( C283 C286 ) C283_=_C287( C283 C287 ) C283_=_C288( C283 C288 ) \nC283_=_C289( C283 C289 ) C283_=_C290( C283 C290 ) C283_=_C291( C283 C291 ) C283_=_C292( C283 C292 ) C283_=_C357( C283 C357 ) C283_=_C393( C283 C393 ) \nC283_=_C394( C283 C394 ) C283_=_C395( C283 C395 ) C283_=_C396( C283 C396 ) C283_=_C397( C283 C397 ) C283_=_C398( C283 C398 ) C284_=_C286( C284 C286 ) \nC284_=_C287( C284 C287 ) C284_=_C288( C284 C288 ) C284_=_C289( C284 C289 ) C284_=_C290( C284 C290 ) C284_=_C291( C284 C291 ) C284_=_C292( C284 C292 ) \nC284_=_C365( C284 C365 ) C284_=_C406( C284 C406 ) C284_=_C410( C284 C410 ) C286_=_C287( C286 C287 ) C286_=_C288( C286 C288 ) C286_=_C289( C286 C289 ) \nC286_=_C290( C286 C290 ) C286_=_C291( C286 C291 ) C286_=_C292( C286 C292 ) C286_=_C438( C286 C438 ) C287_=_C288( C287 C288 ) C287_=_C289( C287 C289 ) \nC287_=_C290( C287 C290 ) C287_=_C291( C287 C291 ) C287_=_C292( C287 C292 ) C287_=_C311( C287 C311 ) C287_=_C334( C287 C334 ) C287_=_C369( C287 C369 ) \nC287_=_C379( C287 C379 ) C287_=_C401( C287 C401 ) C287_=_C418( C287 C418 ) C287_=_C438( C287 C438 ) C287_=_C447( C287 C447 ) C287_=_C461( C287 C461 ) \nC287_=_C462( C287 C462 ) C287_=_C463( C287 C463 ) C287_=_C464( C287 C464 ) C287_=_C465( C287 C465 ) C287_=_C466( C287 C466 ) C287_=_C467( C287 C467 ) \nC288_=_C289( C288 C289 ) C288_=_C290( C288 C290 ) C288_=_C291( C288 C291 ) C288_=_C292( C288 C292 ) C288_=_C372( C288 C372 ) C288_=_C393( C288 C393 ) \nC288_=_C461( C288 C461 ) C289_=_C290( C289 C290 ) C289_=_C291( C289 C291 ) C289_=_C292( C289 C292 ) C289_=_C394( C289 C394 ) C289_=_C462( C289 C462 ) \nC290_=_C291( C290 C291 ) C290_=_C292( C290 C292 ) C290_=_C395( C290 C395 ) C291_=_C292( C291 C292 ) C291_=_C396( C291 C396 ) C291_=_C470( C291 C470 ) \nC292_=_C424( C292 C424 ) C292_=_C467( C292 C467 ) C292_=_C473( C292 C473 ) C295_=_C297( C295 C297 ) C295_=_C300( C295 C300 ) C295_=_C318( C295 C318 ) \nC295_=_C331( C295 C331 ) C295_=_C365( C295 C365 ) C295_=_C367( C295 C367 ) C295_=_C368( C295 C368 ) C295_=_C369( C295 C369 ) C295_=_C370( C295 C370 ) \nC295_=_C371( C295 C371 ) C295_=_C372( C295 C372 ) C295_=_C373( C295 C373 ) C295_=_C374( C295 C374 ) C295_=_C375( C295 C375 ) C295_=_C376( C295 C376 ) \nC297_=_C300( C297 C300 ) C297_=_C359( C297 C359 ) C297_=_C378( C297 C378 ) C297_=_C399( C297 C399 ) C297_=_C406( C297 C406 ) C297_=_C416( C297 C416 ) \nC297_=_C417( C297 C417 ) C297_=_C418( C297 C418 ) C297_=_C419( C297 C419 ) C297_=_C420( C297 C420 ) C297_=_C421( C297 C421 ) C297_=_C422( C297 C422 ) \nC297_=_C423( C297 C423 ) C297_=_C424( C297 C424 ) C300_=_C312( C300 C312 ) C300_=_C349( C300 C349 ) C300_=_C370( C300 C370 ) C300_=_C380( C300 C380 ) \nC300_=_C410( C300 C410 ) C300_=_C419( C300 C419 ) C300_=_C441( C300 C441 ) C300_=_C448( C300 C448 ) C300_=_C454( C300 C454 ) C300_=_C468( C300 C468 ) \nC300_=_C469( C300 C469 ) C300_=_C470( C300 C470 ) C300_=_C471( C300 C471 ) C300_=_C472( C300 C472 ) C300_=_C473( C300 C473 ) C311_=_C312( C311 C312 ) \nC311_=_C334( C311 C334 ) C311_=_C369( C311 C369 ) C311_=_C379( C311 C379 ) C311_=_C401( C311 C401 ) C311_=_C418( C311 C418 ) C311_=_C438( C311 C438 ) \nC311_=_C447( C311 C447 ) C311_=_C461( C311 C461 ) C311_=_C462( C311 C462 ) C311_=_C463( C311 C463 ) C311_=_C464( C311 C464 ) C311_=_C465( C311 C465 ) \nC311_=_C466( C311 C466 ) C311_=_C467( C311 C467 ) C312_=_C349( C312 C349 ) C312_=_C370( C312 C370 ) C312_=_C380( C312 C380 ) C312_=_C410( C312 C410 ) \nC312_=_C419( C312 C419 ) C312_=_C441( C312 C441 ) C312_=_C448( C312 C448 ) C312_=_C454( C312 C454 ) C312_=_C468( C312 C468 ) C312_=_C469( C312 C469 ) \nC312_=_C470( C312 C470 ) C312_=_C471( C312 C471 ) C312_=_C472( C312 C472 ) C312_=_C473( C312 C473 ) C318_=_C331( C318 C331 ) C318_=_C365( C318 C365 ) \nC318_=_C367( C318 C367 ) C318_=_C368( C318 C368 ) C318_=_C369( C318 C369 ) C318_=_C370( C318 C370 ) C318_=_C371( C318 C371 ) C318_=_C372( C318 C372 ) \nC318_=_C373( C318 C373 ) C318_=_C374( C318 C374 ) C318_=_C375( C318 C375 ) C318_=_C376( C318 C376 ) C331_=_C334( C331 C334 ) C331_=_C365( C331 C365 ) \nC331_=_C367( C331 C367 ) C331_=_C368( C331 C368 ) C331_=_C369( C331 C369 ) C331_=_C370(</w:t>
      </w:r>
    </w:p>
    <w:p>
      <w:pPr>
        <w:pStyle w:val="PreformattedText"/>
        <w:bidi w:val="0"/>
        <w:spacing w:before="0" w:after="0"/>
        <w:jc w:val="left"/>
        <w:rPr/>
      </w:pPr>
      <w:r>
        <w:rPr/>
        <w:t xml:space="preserve"> </w:t>
      </w:r>
      <w:r>
        <w:rPr/>
        <w:t>C331 C370 ) C331_=_C371( C331 C371 ) C331_=_C372( C331 C372 ) \nC331_=_C373( C331 C373 ) C331_=_C374( C331 C374 ) C331_=_C375( C331 C375 ) C331_=_C376( C331 C376 ) C334_=_C369( C334 C369 ) C334_=_C379( C334 C379 ) \nC334_=_C401( C334 C401 ) C334_=_C418( C334 C418 ) C334_=_C438( C334 C438 ) C334_=_C447( C334 C447 ) C334_=_C461( C334 C461 ) C334_=_C462( C334 C462 ) \nC334_=_C463( C334 C463 ) C334_=_C464( C334 C464 ) C334_=_C465( C334 C465 ) C334_=_C466( C334 C466 ) C334_=_C467( C334 C467 ) C349_=_C370( C349 C370 ) \nC349_=_C380( C349 C380 ) C349_=_C410( C349 C410 ) C349_=_C419( C349 C419 ) C349_=_C441( C349 C441 ) C349_=_C448( C349 C448 ) C349_=_C454( C349 C454 ) \nC349_=_C468( C349 C468 ) C349_=_C469( C349 C469 ) C349_=_C470( C349 C470 ) C349_=_C471( C349 C471 ) C349_=_C472( C349 C472 ) C349_=_C473( C349 C473 ) \nC357_=_C359( C357 C359 ) C357_=_C393( C357 C393 ) C357_=_C394( C357 C394 ) C357_=_C395( C357 C395 ) C357_=_C396( C357 C396 ) C357_=_C397( C357 C397 ) \nC357_=_C398( C357 C398 ) C359_=_C378( C359 C378 ) C359_=_C399( C359 C399 ) C359_=_C406( C359 C406 ) C359_=_C416( C359 C416 ) C359_=_C417( C359 C417 ) \nC359_=_C418( C359 C418 ) C359_=_C419( C359 C419 ) C359_=_C420( C359 C420 ) C359_=_C421( C359 C421 ) C359_=_C422( C359 C422 ) C359_=_C423( C359 C423 ) \nC359_=_C424( C359 C424 ) C365_=_C367( C365 C367 ) C365_=_C368( C365 C368 ) C365_=_C369( C365 C369 ) C365_=_C370( C365 C370 ) C365_=_C371( C365 C371 ) \nC365_=_C372( C365 C372 ) C365_=_C373( C365 C373 ) C365_=_C374( C365 C374 ) C365_=_C375( C365 C375 ) C365_=_C376( C365 C376 ) C365_=_C406( C365 C406 ) \nC365_=_C410( C365 C410 ) C367_=_C368( C367 C368 ) C367_=_C369( C367 C369 ) C367_=_C370( C367 C370 ) C367_=_C371( C367 C371 ) C367_=_C372( C367 C372 ) \nC367_=_C373( C367 C373 ) C367_=_C374( C367 C374 ) C367_=_C375( C367 C375 ) C367_=_C376( C367 C376 ) C368_=_C369( C368 C369 ) C368_=_C370( C368 C370 ) \nC368_=_C371( C368 C371 ) C368_=_C372( C368 C372 ) C368_=_C373( C368 C373 ) C368_=_C374( C368 C374 ) C368_=_C375( C368 C375 ) C368_=_C376( C368 C376 ) \nC368_=_C417( C368 C417 ) C368_=_C447( C368 C447 ) C368_=_C448( C368 C448 ) C369_=_C370( C369 C370 ) C369_=_C371( C369 C371 ) C369_=_C372( C369 C372 ) \nC369_=_C373( C369 C373 ) C369_=_C374( C369 C374 ) C369_=_C375( C369 C375 ) C369_=_C376( C369 C376 ) C369_=_C379( C369 C379 ) C369_=_C401( C369 C401 ) \nC369_=_C418( C369 C418 ) C369_=_C438( C369 C438 ) C369_=_C447( C369 C447 ) C369_=_C461( C369 C461 ) C369_=_C462( C369 C462 ) C369_=_C463( C369 C463 ) \nC369_=_C464( C369 C464 ) C369_=_C465( C369 C465 ) C369_=_C466( C369 C466 ) C369_=_C467( C369 C467 ) C370_=_C371( C370 C371 ) C370_=_C372( C370 C372 ) \nC370_=_C373( C370 C373 ) C370_=_C374( C370 C374 ) C370_=_C375( C370 C375 ) C370_=_C376( C370 C376 ) C370_=_C380( C370 C380 ) C370_=_C410( C370 C410 ) \nC370_=_C419( C370 C419 ) C370_=_C441( C370 C441 ) C370_=_C448( C370 C448 ) C370_=_C454( C370 C454 ) C370_=_C468( C370 C468 ) C370_=_C469( C370 C469 ) \nC370_=_C470( C370 C470 ) C370_=_C471( C370 C471 ) C370_=_C472( C370 C472 ) C370_=_C473( C370 C473 ) C371_=_C372( C371 C372 ) C371_=_C373( C371 C373 ) \nC371_=_C374( C371 C374 ) C371_=_C375( C371 C375 ) C371_=_C376( C371 C376 ) C372_=_C373( C372 C373 ) C372_=_C374( C372 C374 ) C372_=_C375( C372 C375 ) \nC372_=_C376( C372 C376 ) C372_=_C393( C372 C393 ) C372_=_C461( C372 C461 ) C373_=_C374( C373 C374 ) C373_=_C375( C373 C375 ) C373_=_C376( C373 C376 ) \nC373_=_C471( C373 C471 ) C374_=_C375( C374 C375 ) C374_=_C376( C374 C376 ) C374_=_C423( C374 C423 ) C374_=_C465( C374 C465 ) C374_=_C472( C374 C472 ) \nC375_=_C376( C375 C376 ) C375_=_C398( C375 C398 ) C375_=_C466( C375 C466 ) C378_=_C379( C378 C379 ) C378_=_C380( C378 C380 ) C378_=_C399( C378 C399 ) \nC378_=_C406( C378 C406 ) C378_=_C416( C378 C416 ) C378_=_C417( C378 C417 ) C378_=_C418( C378 C418 ) C378_=_C419( C378 C419 ) C378_=_C420( C378 C420 ) \nC378_=_C421( C378 C421 ) C378_=_C422( C378 C422 ) C378_=_C423( C378 C423 ) C378_=_C424( C378 C424 ) C379_=_C380( C379 C380 ) C379_=_C401( C379 C401 ) \nC379_=_C418( C379 C418 ) C379_=_C438( C379 C438 ) C379_=_C447( C379 C447 ) C379_=_C461( C379 C461 ) C379_=_C462( C379 C462 ) C379_=_C463( C379 C463 ) \nC379_=_C464( C379 C464 ) C379_=_C465( C379 C465 ) C379_=_C466( C379 C466 ) C379_=_C467( C379 C467 ) C380_=_C410( C380 C410 ) C380_=_C419( C380 C419 ) \nC380_=_C441( C380 C441 ) C380_=_C448( C380 C448 ) C380_=_C454( C380 C454 ) C380_=_C468( C380 C468 ) C380_=_C469( C380 C469 ) C380_=_C470( C380 C470 ) \nC380_=_C471( C380 C471 ) C380_=_C472( C380 C472 ) C380_=_C473( C380 C473 ) C393_=_C394( C393 C394 ) C393_=_C395( C393 C395 ) C393_=_C396( C393 C396 ) \nC393_=_C397( C393 C397 ) C393_=_C398( C393 C398 ) C393_=_C461( C393 C461 ) C394_=_C395( C394 C395 ) C394_=_C396( C394 C396 ) C394_=_C397( C394 C397 ) \nC394_=_C398( C394 C398 ) C394_=_C462( C394 C462 ) C395_=_C396( C395 C396 ) C395_=_C397( C395 C397 ) C395_=_C398( C395 C398 ) C396_=_C397( C396 C397 ) \nC396_=_C398( C396 C398 ) C396_=_C470( C396 C470 ) C397_=_C398( C397 C398 ) C398_=_C466( C398 C466 ) C399_=_C401( C399 C401 ) C399_=_C406( C399 C406 ) \nC399_=_C416( C399 C416 ) C399_=_C417( C399 C417 ) C399_=_C418( C399 C418 ) C399_=_C419( C399 C419 ) C399_=_C420( C399 C420 ) C399_=_C421( C399 C421 ) \nC399_=_C422( C399 C422 ) C399_=_C423( C399 C423 ) C399_=_C424( C399 C424 ) C401_=_C418( C401 C418 ) C401_=_C438( C401 C438 ) C401_=_C447( C401 C447 ) \nC401_=_C461( C401 C461 ) C401_=_C462( C401 C462 ) C401_=_C463( C401 C463 ) C401_=_C464( C401 C464 ) C401_=_C465( C401 C465 ) C401_=_C466( C401 C466 ) \nC401_=_C467( C401 C467 ) C406_=_C410( C406 C410 ) C406_=_C416( C406 C416 ) C406_=_C417( C406 C417 ) C406_=_C418( C406 C418 ) C406_=_C419( C406 C419 ) \nC406_=_C420( C406 C420 ) C406_=_C421( C406 C421 ) C406_=_C422( C406 C422 ) C406_=_C423( C406 C423 ) C406_=_C424( C406 C424 ) C410_=_C419( C410 C419 ) \nC410_=_C441( C410 C441 ) C410_=_C448( C410 C448 ) C410_=_C454( C410 C454 ) C410_=_C468( C410 C468 ) C410_=_C469( C410 C469 ) C410_=_C470( C410 C470 ) \nC410_=_C471( C410 C471 ) C410_=_C472( C410 C472 ) C410_=_C473( C410 C473 ) C416_=_C417( C416 C417 ) C416_=_C418( C416 C418 ) C416_=_C419( C416 C419 ) \nC416_=_C420( C416 C420 ) C416_=_C421( C416 C421 ) C416_=_C422( C416 C422 ) C416_=_C423( C416 C423 ) C416_=_C424( C416 C424 ) C416_=_C441( C416 C441 ) \nC417_=_C418( C417 C418 ) C417_=_C419( C417 C419 ) C417_=_C420( C417 C420 ) C417_=_C421( C417 C421 ) C417_=_C422( C417 C422 ) C417_=_C423( C417 C423 ) \nC417_=_C424( C417 C424 ) C417_=_C447( C417 C447 ) C417_=_C448( C417 C448 ) C418_=_C419( C418 C419 ) C418_=_C420( C418 C420 ) C418_=_C421( C418 C421 ) \nC418_=_C422( C418 C422 ) C418_=_C423( C418 C423 ) C418_=_C424( C418 C424 ) C418_=_C438( C418 C438 ) C418_=_C447( C418 C447 ) C418_=_C461( C418 C461 ) \nC418_=_C462( C418 C462 ) C418_=_C463( C418 C463 ) C418_=_C464( C418 C464 ) C418_=_C465( C418 C465 ) C418_=_C466( C418 C466 ) C418_=_C467( C418 C467 ) \nC419_=_C420( C419 C420 ) C419_=_C421( C419 C421 ) C419_=_C422( C419 C422 ) C419_=_C423( C419 C423 ) C419_=_C424( C419 C424 ) C419_=_C441( C419 C441 ) \nC419_=_C448( C419 C448 ) C419_=_C454( C419 C454 ) C419_=_C468( C419 C468 ) C419_=_C469( C419 C469 ) C419_=_C470( C419 C470 ) C419_=_C471( C419 C471 ) \nC419_=_C472( C419 C472 ) C419_=_C473( C419 C473 ) C420_=_C421( C420 C421 ) C420_=_C422( C420 C422 ) C420_=_C423( C420 C423 ) C420_=_C424( C420 C424 ) \nC421_=_C422( C421 C422 ) C421_=_C423( C421 C423 ) C421_=_C424( C421 C424 ) C421_=_C468( C421 C468 ) C422_=_C423( C422 C423 ) C422_=_C424( C422 C424 ) \nC423_=_C424( C423 C424 ) C423_=_C465( C423 C465 ) C423_=_C472( C423 C472 ) C424_=_C467( C424 C467 ) C424_=_C473( C424 C473 ) C438_=_C447( C438 C447 ) \nC438_=_C461( C438 C461 ) C438_=_C462( C438 C462 ) C438_=_C463( C438 C463 ) C438_=_C464( C438 C464 ) C438_=_C465( C438 C465 ) C438_=_C466( C438 C466 ) \nC438_=_C467( C438 C467 ) C441_=_C448( C441 C448 ) C441_=_C454( C441 C454 ) C441_=_C468( C441 C468 ) C441_=_C469( C441 C469 ) C441_=_C470( C441 C470 ) \nC441_=_C471( C441 C471 ) C441_=_C472( C441 C472 ) C441_=_C473( C441 C473 ) C447_=_C448( C447 C448 ) C447_=_C461( C447 C461 ) C447_=_C462( C447 C462 ) \nC447_=_C463( C447 C463 ) C447_=_C464( C447 C464 ) C447_=_C465( C447 C465 ) C447_=_C466( C447 C466 ) C447_=_C467( C447 C467 ) C448_=_C454( C448 C454 ) \nC448_=_C468( C448 C468 ) C448_=_C469( C448 C469 ) C448_=_C470( C448 C470 ) C448_=_C471( C448 C471 ) C448_=_C472( C448 C472 ) C448_=_C473( C448 C473 ) \nC454_=_C468( C454 C468 ) C454_=_C469( C454 C469 ) C454_=_C470( C454 C470 ) C454_=_C471( C454 C471 ) C454_=_C472( C454 C472 ) C454_=_C473( C454 C473 ) \nC461_=_C462( C461 C462 ) C461_=_C463( C461 C463 ) C461_=_C464( C461 C464 ) C461_=_C465( C461 C465 ) C461_=_C466( C461 C466 ) C461_=_C467( C461 C467 ) \nC462_=_C463( C462 C463 ) C462_=_C464( C462 C464 ) C462_=_C465( C462 C465 ) C462_=_C466( C462 C466 ) C462_=_C467( C462 C467 ) C463_=_C464( C463 C464 ) \nC463_=_C465( C463 C465 ) C463_=_C466( C463 C466 ) C463_=_C467( C463 C467 ) C463_=_C469( C463 C469 ) C464_=_C465( C464 C465 ) C464_=_C466( C464 C466 ) \nC464_=_C467( C464 C467 ) C465_=_C466( C465 C466 ) C465_=_C467( C465 C467 ) C465_=_C472( C465 C472 ) C466_=_C467( C466 C467 ) C467_=_C473( C467 C473 ) \nC468_=_C469( C468 C469 ) C468_=_C470( C468 C470 ) C468_=_C471( C468 C471 ) C468_=_C472( C468 C472 ) C468_=_C473( C468 C473 ) C469_=_C470( C469 C470 ) \nC469_=_C471( C469 C471 ) C469_=_C472( C469 C472 ) C469_=_C473( C469 C473 ) C470_=_C471( C470 C471 ) C470_=_C472( C470 C472 ) C470_=_C473( C470 C473 ) \nC471_=_C472( C471 C472 ) C471_=_C473( C471 C473 ) C472_=_C473( C472 C473 ) "];21-&gt;25[label="140: C12 C17 C22 C31 C33 \nC35 C37 C46 C53 C60 C61 \nC63 C64 C65 C66 C68 C69 \nC70 C71 C73 C74 C77 C78 \nC79 C80 C81 C82 C84 C87 \nC91 C102 C103 C107 C112 C113 \nC129 C130 C134 C137 C144 C149 \nC163 C164 C165 C167 C168 C169 \nC171 C172 C174 C175 C178 C179 \nC180 C181 C184 C208 C212 C217 \nC231 C239 C252 C253 C259 C269</w:t>
      </w:r>
    </w:p>
    <w:p>
      <w:pPr>
        <w:pStyle w:val="PreformattedText"/>
        <w:bidi w:val="0"/>
        <w:spacing w:before="0" w:after="0"/>
        <w:jc w:val="left"/>
        <w:rPr/>
      </w:pPr>
      <w:r>
        <w:rPr/>
        <w:t xml:space="preserve"> </w:t>
      </w:r>
      <w:r>
        <w:rPr/>
        <w:t>\nC270 C271 C273 C275 C277 C278 \nC279 C280 C281 C282 C284 C286 \nC288 C289 C290 C291 C292 C295 \nC297 C300 C311 C312 C318 C331 \nC334 C349 C357 C359 C365 C367 \nC368 C371 C372 C373 C374 C375 \nC376 C378 C379 C380 C393 C394 \nC395 C396 C397 C398 C399 C401 \nC406 C410 C416 C417 C420 C421 \nC422 C423 C424 C438 C441 C447 \nC448 C454 C461 C462 C463 C464 \nC465 C466 C467 C468 C469 C470 \nC471 C472 C473 \n1257: C12_=_C37 ,C12_=_C113 ,C12_=_C137 ,C12_=_C217 ,C12_=_C300 ,\nC12_=_C312 ,C12_=_C349 ,C12_=_C380 ,C12_=_C410 ,C12_=_C441 ,C12_=_C448 ,\nC12_=_C454 ,C12_=_C468 ,C12_=_C469 ,C12_=_C470 ,C12_=_C471 ,C12_=_C472 ,\nC12_=_C473 ,C17_=_C22 ,C17_=_C31 ,C17_=_C33 ,C17_=_C35 ,C17_=_C37 ,\nC17_=_C60 ,C17_=_C61 ,C17_=_C63 ,C17_=_C64 ,C17_=_C65 ,C17_=_C66 ,\nC17_=_C68 ,C17_=_C69 ,C17_=_C70 ,C17_=_C71 ,C17_=_C73 ,C17_=_C74 ,\nC17_=_C77 ,C17_=_C78 ,C17_=_C79 ,C17_=_C80 ,C17_=_C81 ,C17_=_C82 ,\nC22_=_C31 ,C22_=_C33 ,C22_=_C35 ,C22_=_C37 ,C22_=_C84 ,C22_=_C163 ,\nC22_=_C164 ,C22_=_C165 ,C22_=_C167 ,C22_=_C168 ,C22_=_C169 ,C22_=_C171 ,\nC22_=_C172 ,C22_=_C174 ,C22_=_C175 ,C22_=_C178 ,C22_=_C179 ,C22_=_C180 ,\nC22_=_C181 ,C31_=_C33 ,C31_=_C35 ,C31_=_C37 ,C31_=_C252 ,C31_=_C259 ,\nC31_=_C295 ,C31_=_C318 ,C31_=_C331 ,C31_=_C365 ,C31_=_C367 ,C31_=_C368 ,\nC31_=_C371 ,C31_=_C372 ,C31_=_C373 ,C31_=_C374 ,C31_=_C375 ,C31_=_C376 ,\nC33_=_C35 ,C33_=_C37 ,C33_=_C107 ,C33_=_C212 ,C33_=_C357 ,C33_=_C393 ,\nC33_=_C394 ,C33_=_C395 ,C33_=_C396 ,C33_=_C397 ,C33_=_C398 ,C35_=_C37 ,\nC35_=_C87 ,C35_=_C134 ,C35_=_C149 ,C35_=_C297 ,C35_=_C359 ,C35_=_C378 ,\nC35_=_C399 ,C35_=_C406 ,C35_=_C416 ,C35_=_C417 ,C35_=_C420 ,C35_=_C421 ,\nC35_=_C422 ,C35_=_C423 ,C35_=_C424 ,C37_=_C113 ,C37_=_C137 ,C37_=_C217 ,\nC37_=_C300 ,C37_=_C312 ,C37_=_C349 ,C37_=_C380 ,C37_=_C410 ,C37_=_C441 ,\nC37_=_C448 ,C37_=_C454 ,C37_=_C468 ,C37_=_C469 ,C37_=_C470 ,C37_=_C471 ,\nC37_=_C472 ,C37_=_C473 ,C46_=_C53 ,C46_=_C102 ,C46_=_C129 ,C46_=_C269 ,\nC46_=_C270 ,C46_=_C271 ,C46_=_C273 ,C46_=_C275 ,C46_=_C277 ,C46_=_C278 ,\nC53_=_C91 ,C53_=_C112 ,C53_=_C231 ,C53_=_C253 ,C53_=_C311 ,C53_=_C334 ,\nC53_=_C379 ,C53_=_C401 ,C53_=_C438 ,C53_=_C447 ,C53_=_C461 ,C53_=_C462 ,\nC53_=_C463 ,C53_=_C464 ,C53_=_C465 ,C53_=_C466 ,C53_=_C467 ,C60_=_C61 ,\nC60_=_C63 ,C60_=_C64 ,C60_=_C65 ,C60_=_C66 ,C60_=_C68 ,C60_=_C69 ,\nC60_=_C70 ,C60_=_C71 ,C60_=_C73 ,C60_=_C74 ,C60_=_C77 ,C60_=_C78 ,\nC60_=_C79 ,C60_=_C80 ,C60_=_C81 ,C60_=_C82 ,C60_=_C84 ,C60_=_C87 ,\nC60_=_C91 ,C61_=_C63 ,C61_=_C64 ,C61_=_C65 ,C61_=_C66 ,C61_=_C68 ,\nC61_=_C69 ,C61_=_C70 ,C61_=_C71 ,C61_=_C73 ,C61_=_C74 ,C61_=_C77 ,\nC61_=_C78 ,C61_=_C79 ,C61_=_C80 ,C61_=_C81 ,C61_=_C82 ,C61_=_C129 ,\nC61_=_C130 ,C61_=_C134 ,C61_=_C137 ,C63_=_C64 ,C63_=_C65 ,C63_=_C66 ,\nC63_=_C68 ,C63_=_C69 ,C63_=_C70 ,C63_=_C71 ,C63_=_C73 ,C63_=_C74 ,\nC63_=_C77 ,C63_=_C78 ,C63_=_C79 ,C63_=_C80 ,C63_=_C81 ,C63_=_C82 ,\nC63_=_C163 ,C63_=_C184 ,C64_=_C65 ,C64_=_C66 ,C64_=_C68 ,C64_=_C69 ,\nC64_=_C70 ,C64_=_C71 ,C64_=_C73 ,C64_=_C74 ,C64_=_C77 ,C64_=_C78 ,\nC64_=_C79 ,C64_=_C80 ,C64_=_C81 ,C64_=_C82 ,C64_=_C239 ,C65_=_C66 ,\nC65_=_C68 ,C65_=_C69 ,C65_=_C70 ,C65_=_C71 ,C65_=_C73 ,C65_=_C74 ,\nC65_=_C77 ,C65_=_C78 ,C65_=_C79 ,C65_=_C80 ,C65_=_C81 ,C65_=_C82 ,\nC65_=_C165 ,C65_=_C252 ,C65_=_C253 ,C66_=_C68 ,C66_=_C69 ,C66_=_C70 ,\nC66_=_C71 ,C66_=_C73 ,C66_=_C74 ,C66_=_C77 ,C66_=_C78 ,C66_=_C79 ,\nC66_=_C80 ,C66_=_C81 ,C66_=_C82 ,C66_=_C259 ,C68_=_C69 ,C68_=_C70 ,\nC68_=_C71 ,C68_=_C73 ,C68_=_C74 ,C68_=_C77 ,C68_=_C78 ,C68_=_C79 ,\nC68_=_C80 ,C68_=_C81 ,C68_=_C82 ,C68_=_C168 ,C68_=_C311 ,C68_=_C312 ,\nC69_=_C70 ,C69_=_C71 ,C69_=_C73 ,C69_=_C74 ,C69_=_C77 ,C69_=_C78 ,\nC69_=_C79 ,C69_=_C80 ,C69_=_C81 ,C69_=_C82 ,C69_=_C169 ,C69_=_C269 ,\nC69_=_C318 ,C70_=_C71 ,C70_=_C73 ,C70_=_C74 ,C70_=_C77 ,C70_=_C78 ,\nC70_=_C79 ,C70_=_C80 ,C70_=_C81 ,C70_=_C82 ,C70_=_C271 ,C70_=_C349 ,\nC71_=_C73 ,C71_=_C74 ,C71_=_C77 ,C71_=_C78 ,C71_=_C79 ,C71_=_C80 ,\nC71_=_C81 ,C71_=_C82 ,C71_=_C273 ,C71_=_C281 ,C71_=_C378 ,C71_=_C379 ,\nC71_=_C380 ,C73_=_C74 ,C73_=_C77 ,C73_=_C78 ,C73_=_C79 ,C73_=_C80 ,\nC73_=_C81 ,C73_=_C82 ,C73_=_C172 ,C73_=_C399 ,C73_=_C401 ,C74_=_C77 ,\nC74_=_C78 ,C74_=_C79 ,C74_=_C80 ,C74_=_C81 ,C74_=_C82 ,C74_=_C416 ,\nC74_=_C441 ,C77_=_C78 ,C77_=_C79 ,C77_=_C80 ,C77_=_C81 ,C77_=_C82 ,\nC77_=_C179 ,C77_=_C277 ,C77_=_C420 ,C78_=_C79 ,C78_=_C80 ,C78_=_C81 ,\nC78_=_C82 ,C78_=_C288 ,C78_=_C372 ,C78_=_C393 ,C78_=_C461 ,C79_=_C80 ,\nC79_=_C81 ,C79_=_C82 ,C79_=_C181 ,C79_=_C289 ,C79_=_C394 ,C79_=_C462 ,\nC80_=_C81 ,C80_=_C82 ,C80_=_C291 ,C80_=_C396 ,C80_=_C470 ,C81_=_C82 ,\nC81_=_C373 ,C81_=_C471 ,C82_=_C375 ,C82_=_C398 ,C82_=_C466 ,C84_=_C87 ,\nC84_=_C91 ,C84_=_C163 ,C84_=_C164 ,C84_=_C165 ,C84_=_C167 ,C84_=_C168 ,\nC84_=_C169 ,C84_=_C171 ,C84_=_C172 ,C84_=_C174 ,C84_=_C175 ,C84_=_C178 ,\nC84_=_C179 ,C84_=_C180 ,C84_=_C181 ,C87_=_C91 ,C87_=_C134 ,C87_=_C149 ,\nC87_=_C297 ,C87_=_C359 ,C87_=_C378 ,C87_=_C399 ,C87_=_C406 ,C87_=_C416 ,\nC87_=_C417 ,C87_=_C420 ,C87_=_C421 ,C87_=_C422 ,C87_=_C423 ,C87_=_C424 ,\nC91_=_C112 ,C91_=_C231 ,C91_=_C253 ,C91_=_C311 ,C91_=_C334 ,C91_=_C379 ,\nC91_=_C401 ,C91_=_C438 ,C91_=_C447 ,C91_=_C461 ,C91_=_C462 ,C91_=_C463 ,\nC91_=_C464 ,C91_=_C465 ,C91_=_C466 ,C91_=_C467 ,C102_=_C103 ,C102_=_C107 ,\nC102_=_C112 ,C102_=_C113 ,C102_=_C129 ,C102_=_C269 ,C102_=_C270 ,C102_=_C271 ,\nC102_=_C273 ,C102_=_C275 ,C102_=_C277 ,C102_=_C278 ,C103_=_C107 ,C103_=_C112 ,\nC103_=_C113 ,C103_=_C130 ,C103_=_C144 ,C103_=_C184 ,C103_=_C208 ,C103_=_C239 ,\nC103_=_C279 ,C103_=_C280 ,C103_=_C281 ,C103_=_C282 ,C103_=_C284 ,C103_=_C286 ,\nC103_=_C288 ,C103_=_C289 ,C103_=_C290 ,C103_=_C291 ,C103_=_C292 ,C107_=_C112 ,\nC107_=_C113 ,C107_=_C212 ,C107_=_C357 ,C107_=_C393 ,C107_=_C394 ,C107_=_C395 ,\nC107_=_C396 ,C107_=_C397 ,C107_=_C398 ,C112_=_C113 ,C112_=_C231 ,C112_=_C253 ,\nC112_=_C311 ,C112_=_C334 ,C112_=_C379 ,C112_=_C401 ,C112_=_C438 ,C112_=_C447 ,\nC112_=_C461 ,C112_=_C462 ,C112_=_C463 ,C112_=_C464 ,C112_=_C465 ,C112_=_C466 ,\nC112_=_C467 ,C113_=_C137 ,C113_=_C217 ,C113_=_C300 ,C113_=_C312 ,C113_=_C349 ,\nC113_=_C380 ,C113_=_C410 ,C113_=_C441 ,C113_=_C448 ,C113_=_C454 ,C113_=_C468 ,\nC113_=_C469 ,C113_=_C470 ,C113_=_C471 ,C113_=_C472 ,C113_=_C473 ,C129_=_C130 ,\nC129_=_C134 ,C129_=_C137 ,C129_=_C269 ,C129_=_C270 ,C129_=_C271 ,C129_=_C273 ,\nC129_=_C275 ,C129_=_C277 ,C129_=_C278 ,C130_=_C134 ,C130_=_C137 ,C130_=_C144 ,\nC130_=_C184 ,C130_=_C208 ,C130_=_C239 ,C130_=_C279 ,C130_=_C280 ,C130_=_C281 ,\nC130_=_C282 ,C130_=_C284 ,C130_=_C286 ,C130_=_C288 ,C130_=_C289 ,C130_=_C290 ,\nC130_=_C291 ,C130_=_C292 ,C134_=_C137 ,C134_=_C149 ,C134_=_C297 ,C134_=_C359 ,\nC134_=_C378 ,C134_=_C399 ,C134_=_C406 ,C134_=_C416 ,C134_=_C417 ,C134_=_C420 ,\nC134_=_C421 ,C134_=_C422 ,C134_=_C423 ,C134_=_C424 ,C137_=_C217 ,C137_=_C300 ,\nC137_=_C312 ,C137_=_C349 ,C137_=_C380 ,C137_=_C410 ,C137_=_C441 ,C137_=_C448 ,\nC137_=_C454 ,C137_=_C468 ,C137_=_C469 ,C137_=_C470 ,C137_=_C471 ,C137_=_C472 ,\nC137_=_C473 ,C144_=_C149 ,C144_=_C184 ,C144_=_C208 ,C144_=_C239 ,C144_=_C279 ,\nC144_=_C280 ,C144_=_C281 ,C144_=_C282 ,C144_=_C284 ,C144_=_C286 ,C144_=_C288 ,\nC144_=_C289 ,C144_=_C290 ,C144_=_C291 ,C144_=_C292 ,C149_=_C297 ,C149_=_C359 ,\nC149_=_C378 ,C149_=_C399 ,C149_=_C406 ,C149_=_C416 ,C149_=_C417 ,C149_=_C420 ,\nC149_=_C421 ,C149_=_C422 ,C149_=_C423 ,C149_=_C424 ,C163_=_C164 ,C163_=_C165 ,\nC163_=_C167 ,C163_=_C168 ,C163_=_C169 ,C163_=_C171 ,C163_=_C172 ,C163_=_C174 ,\nC163_=_C175 ,C163_=_C178 ,C163_=_C179 ,C163_=_C180 ,C163_=_C181 ,C163_=_C184 ,\nC164_=_C165 ,C164_=_C167 ,C164_=_C168 ,C164_=_C169 ,C164_=_C171 ,C164_=_C172 ,\nC164_=_C174 ,C164_=_C175 ,C164_=_C178 ,C164_=_C179 ,C164_=_C180 ,C164_=_C181 ,\nC165_=_C167 ,C165_=_C168 ,C165_=_C169 ,C165_=_C171 ,C165_=_C172 ,C165_=_C174 ,\nC165_=_C175 ,C165_=_C178 ,C165_=_C179 ,C165_=_C180 ,C165_=_C181 ,C165_=_C252 ,\nC165_=_C253 ,C167_=_C168 ,C167_=_C169 ,C167_=_C171 ,C167_=_C172 ,C167_=_C174 ,\nC167_=_C175 ,C167_=_C178 ,C167_=_C179 ,C167_=_C180 ,C167_=_C181 ,C167_=_C279 ,\nC167_=_C295 ,C167_=_C297 ,C167_=_C300 ,C168_=_C169 ,C168_=_C171 ,C168_=_C172 ,\nC168_=_C174 ,C168_=_C175 ,C168_=_C178 ,C168_=_C179 ,C168_=_C180 ,C168_=_C181 ,\nC168_=_C311 ,C168_=_C312 ,C169_=_C171 ,C169_=_C172 ,C169_=_C174 ,C169_=_C175 ,\nC169_=_C178 ,C169_=_C179 ,C169_=_C180 ,C169_=_C181 ,C169_=_C269 ,C169_=_C318 ,\nC171_=_C172 ,C171_=_C174 ,C171_=_C175 ,C171_=_C178 ,C171_=_C179 ,C171_=_C180 ,\nC171_=_C181 ,C171_=_C282 ,C172_=_C174 ,C172_=_C175 ,C172_=_C178 ,C172_=_C179 ,\nC172_=_C180 ,C172_=_C181 ,C172_=_C399 ,C172_=_C401 ,C174_=_C175 ,C174_=_C178 ,\nC174_=_C179 ,C174_=_C180 ,C174_=_C181 ,C174_=_C275 ,C174_=_C367 ,C175_=_C178 ,\nC175_=_C179 ,C175_=_C180 ,C175_=_C181 ,C175_=_C286 ,C175_=_C438 ,C178_=_C179 ,\nC178_=_C180 ,C178_=_C181 ,C178_=_C371 ,C179_=_C180 ,C179_=_C181 ,C179_=_C277 ,\nC179_=_C420 ,C180_=_C181 ,C180_=_C421 ,C180_=_C468 ,C181_=_C289 ,C181_=_C394 ,\nC181_=_C462 ,C184_=_C208 ,C184_=_C239 ,C184_=_C279 ,C184_=_C280 ,C184_=_C281 ,\nC184_=_C282 ,C184_=_C284 ,C184_=_C286 ,C184_=_C288 ,C184_=_C289 ,C184_=_C290 ,\nC184_=_C291 ,C184_=_C292 ,C208_=_C212 ,C208_=_C217 ,C208_=_C239 ,C208_=_C279 ,\nC208_=_C280 ,C208_=_C281 ,C208_=_C282 ,C208_=_C284 ,C208_=_C286 ,C208_=_C288 ,\nC208_=_C289 ,C208_=_C290 ,C208_=_C291 ,C208_=_C292 ,C212_=_C217 ,C212_=_C357 ,\nC212_=_C393 ,C212_=_C394 ,C212_=_C395 ,C212_=_C396 ,C212_=_C397 ,C212_=_C398 ,\nC217_=_C300 ,C217_=_C312 ,C217_=_C349 ,C217_=_C380 ,C217_=_C410 ,C217_=_C441 ,\nC217_=_C448 ,C217_=_C454 ,C217_=_C468 ,C217_=_C469 ,C217_=_C470 ,C217_=_C471 ,\nC217_=_C472 ,C217_=_C473 ,C231_=_C253 ,C231_=_C311 ,C231_=_C334 ,C231_=_C379 ,\nC231_=_C401 ,C231_=_C438 ,C231_=_C447 ,C231_=_C461 ,C231_=_C462 ,C231_=_C463 ,\nC231_=_C464 ,C231_=_C465 ,C231_=_C466 ,C231_=_C467 ,C239_=_C279 ,C239_=_C280 ,\nC239_=_C281 ,C239_=_C282 ,C239_=_C284 ,C239_=_C286 ,C239_=_C288 ,C239_=_C289 ,\nC239_=_C290 ,C239_=_C291 ,C239_=_C292 ,C252_=_C253 ,C252_=_C259 ,C252_=_C295 ,\nC252_=_C318 ,C252_=_C331 ,C252_=_C365 ,C252_=_C367 ,C252_=_C368 ,C252_=_C371 ,\nC252_=_C372 ,C252_=_C373</w:t>
      </w:r>
    </w:p>
    <w:p>
      <w:pPr>
        <w:pStyle w:val="PreformattedText"/>
        <w:bidi w:val="0"/>
        <w:spacing w:before="0" w:after="0"/>
        <w:jc w:val="left"/>
        <w:rPr/>
      </w:pPr>
      <w:r>
        <w:rPr/>
        <w:t xml:space="preserve"> </w:t>
      </w:r>
      <w:r>
        <w:rPr/>
        <w:t>,C252_=_C374 ,C252_=_C375 ,C252_=_C376 ,C253_=_C311 ,\nC253_=_C334 ,C253_=_C379 ,C253_=_C401 ,C253_=_C438 ,C253_=_C447 ,C253_=_C461 ,\nC253_=_C462 ,C253_=_C463 ,C253_=_C464 ,C253_=_C465 ,C253_=_C466 ,C253_=_C467 ,\nC259_=_C295 ,C259_=_C318 ,C259_=_C331 ,C259_=_C365 ,C259_=_C367 ,C259_=_C368 ,\nC259_=_C371 ,C259_=_C372 ,C259_=_C373 ,C259_=_C374 ,C259_=_C375 ,C259_=_C376 ,\nC269_=_C270 ,C269_=_C271 ,C269_=_C273 ,C269_=_C275 ,C269_=_C277 ,C269_=_C278 ,\nC269_=_C318 ,C270_=_C271 ,C270_=_C273 ,C270_=_C275 ,C270_=_C277 ,C270_=_C278 ,\nC270_=_C331 ,C270_=_C334 ,C271_=_C273 ,C271_=_C275 ,C271_=_C277 ,C271_=_C278 ,\nC271_=_C349 ,C273_=_C275 ,C273_=_C277 ,C273_=_C278 ,C273_=_C281 ,C273_=_C378 ,\nC273_=_C379 ,C273_=_C380 ,C275_=_C277 ,C275_=_C278 ,C275_=_C367 ,C277_=_C278 ,\nC277_=_C420 ,C278_=_C376 ,C279_=_C280 ,C279_=_C281 ,C279_=_C282 ,C279_=_C284 ,\nC279_=_C286 ,C279_=_C288 ,C279_=_C289 ,C279_=_C290 ,C279_=_C291 ,C279_=_C292 ,\nC279_=_C295 ,C279_=_C297 ,C279_=_C300 ,C280_=_C281 ,C280_=_C282 ,C280_=_C284 ,\nC280_=_C286 ,C280_=_C288 ,C280_=_C289 ,C280_=_C290 ,C280_=_C291 ,C280_=_C292 ,\nC280_=_C357 ,C280_=_C359 ,C281_=_C282 ,C281_=_C284 ,C281_=_C286 ,C281_=_C288 ,\nC281_=_C289 ,C281_=_C290 ,C281_=_C291 ,C281_=_C292 ,C281_=_C378 ,C281_=_C379 ,\nC281_=_C380 ,C282_=_C284 ,C282_=_C286 ,C282_=_C288 ,C282_=_C289 ,C282_=_C290 ,\nC282_=_C291 ,C282_=_C292 ,C284_=_C286 ,C284_=_C288 ,C284_=_C289 ,C284_=_C290 ,\nC284_=_C291 ,C284_=_C292 ,C284_=_C365 ,C284_=_C406 ,C284_=_C410 ,C286_=_C288 ,\nC286_=_C289 ,C286_=_C290 ,C286_=_C291 ,C286_=_C292 ,C286_=_C438 ,C288_=_C289 ,\nC288_=_C290 ,C288_=_C291 ,C288_=_C292 ,C288_=_C372 ,C288_=_C393 ,C288_=_C461 ,\nC289_=_C290 ,C289_=_C291 ,C289_=_C292 ,C289_=_C394 ,C289_=_C462 ,C290_=_C291 ,\nC290_=_C292 ,C290_=_C395 ,C291_=_C292 ,C291_=_C396 ,C291_=_C470 ,C292_=_C424 ,\nC292_=_C467 ,C292_=_C473 ,C295_=_C297 ,C295_=_C300 ,C295_=_C318 ,C295_=_C331 ,\nC295_=_C365 ,C295_=_C367 ,C295_=_C368 ,C295_=_C371 ,C295_=_C372 ,C295_=_C373 ,\nC295_=_C374 ,C295_=_C375 ,C295_=_C376 ,C297_=_C300 ,C297_=_C359 ,C297_=_C378 ,\nC297_=_C399 ,C297_=_C406 ,C297_=_C416 ,C297_=_C417 ,C297_=_C420 ,C297_=_C421 ,\nC297_=_C422 ,C297_=_C423 ,C297_=_C424 ,C300_=_C312 ,C300_=_C349 ,C300_=_C380 ,\nC300_=_C410 ,C300_=_C441 ,C300_=_C448 ,C300_=_C454 ,C300_=_C468 ,C300_=_C469 ,\nC300_=_C470 ,C300_=_C471 ,C300_=_C472 ,C300_=_C473 ,C311_=_C312 ,C311_=_C334 ,\nC311_=_C379 ,C311_=_C401 ,C311_=_C438 ,C311_=_C447 ,C311_=_C461 ,C311_=_C462 ,\nC311_=_C463 ,C311_=_C464 ,C311_=_C465 ,C311_=_C466 ,C311_=_C467 ,C312_=_C349 ,\nC312_=_C380 ,C312_=_C410 ,C312_=_C441 ,C312_=_C448 ,C312_=_C454 ,C312_=_C468 ,\nC312_=_C469 ,C312_=_C470 ,C312_=_C471 ,C312_=_C472 ,C312_=_C473 ,C318_=_C331 ,\nC318_=_C365 ,C318_=_C367 ,C318_=_C368 ,C318_=_C371 ,C318_=_C372 ,C318_=_C373 ,\nC318_=_C374 ,C318_=_C375 ,C318_=_C376 ,C331_=_C334 ,C331_=_C365 ,C331_=_C367 ,\nC331_=_C368 ,C331_=_C371 ,C331_=_C372 ,C331_=_C373 ,C331_=_C374 ,C331_=_C375 ,\nC331_=_C376 ,C334_=_C379 ,C334_=_C401 ,C334_=_C438 ,C334_=_C447 ,C334_=_C461 ,\nC334_=_C462 ,C334_=_C463 ,C334_=_C464 ,C334_=_C465 ,C334_=_C466 ,C334_=_C467 ,\nC349_=_C380 ,C349_=_C410 ,C349_=_C441 ,C349_=_C448 ,C349_=_C454 ,C349_=_C468 ,\nC349_=_C469 ,C349_=_C470 ,C349_=_C471 ,C349_=_C472 ,C349_=_C473 ,C357_=_C359 ,\nC357_=_C393 ,C357_=_C394 ,C357_=_C395 ,C357_=_C396 ,C357_=_C397 ,C357_=_C398 ,\nC359_=_C378 ,C359_=_C399 ,C359_=_C406 ,C359_=_C416 ,C359_=_C417 ,C359_=_C420 ,\nC359_=_C421 ,C359_=_C422 ,C359_=_C423 ,C359_=_C424 ,C365_=_C367 ,C365_=_C368 ,\nC365_=_C371 ,C365_=_C372 ,C365_=_C373 ,C365_=_C374 ,C365_=_C375 ,C365_=_C376 ,\nC365_=_C406 ,C365_=_C410 ,C367_=_C368 ,C367_=_C371 ,C367_=_C372 ,C367_=_C373 ,\nC367_=_C374 ,C367_=_C375 ,C367_=_C376 ,C368_=_C371 ,C368_=_C372 ,C368_=_C373 ,\nC368_=_C374 ,C368_=_C375 ,C368_=_C376 ,C368_=_C417 ,C368_=_C447 ,C368_=_C448 ,\nC371_=_C372 ,C371_=_C373 ,C371_=_C374 ,C371_=_C375 ,C371_=_C376 ,C372_=_C373 ,\nC372_=_C374 ,C372_=_C375 ,C372_=_C376 ,C372_=_C393 ,C372_=_C461 ,C373_=_C374 ,\nC373_=_C375 ,C373_=_C376 ,C373_=_C471 ,C374_=_C375 ,C374_=_C376 ,C374_=_C423 ,\nC374_=_C465 ,C374_=_C472 ,C375_=_C376 ,C375_=_C398 ,C375_=_C466 ,C378_=_C379 ,\nC378_=_C380 ,C378_=_C399 ,C378_=_C406 ,C378_=_C416 ,C378_=_C417 ,C378_=_C420 ,\nC378_=_C421 ,C378_=_C422 ,C378_=_C423 ,C378_=_C424 ,C379_=_C380 ,C379_=_C401 ,\nC379_=_C438 ,C379_=_C447 ,C379_=_C461 ,C379_=_C462 ,C379_=_C463 ,C379_=_C464 ,\nC379_=_C465 ,C379_=_C466 ,C379_=_C467 ,C380_=_C410 ,C380_=_C441 ,C380_=_C448 ,\nC380_=_C454 ,C380_=_C468 ,C380_=_C469 ,C380_=_C470 ,C380_=_C471 ,C380_=_C472 ,\nC380_=_C473 ,C393_=_C394 ,C393_=_C395 ,C393_=_C396 ,C393_=_C397 ,C393_=_C398 ,\nC393_=_C461 ,C394_=_C395 ,C394_=_C396 ,C394_=_C397 ,C394_=_C398 ,C394_=_C462 ,\nC395_=_C396 ,C395_=_C397 ,C395_=_C398 ,C396_=_C397 ,C396_=_C398 ,C396_=_C470 ,\nC397_=_C398 ,C398_=_C466 ,C399_=_C401 ,C399_=_C406 ,C399_=_C416 ,C399_=_C417 ,\nC399_=_C420 ,C399_=_C421 ,C399_=_C422 ,C399_=_C423 ,C399_=_C424 ,C401_=_C438 ,\nC401_=_C447 ,C401_=_C461 ,C401_=_C462 ,C401_=_C463 ,C401_=_C464 ,C401_=_C465 ,\nC401_=_C466 ,C401_=_C467 ,C406_=_C410 ,C406_=_C416 ,C406_=_C417 ,C406_=_C420 ,\nC406_=_C421 ,C406_=_C422 ,C406_=_C423 ,C406_=_C424 ,C410_=_C441 ,C410_=_C448 ,\nC410_=_C454 ,C410_=_C468 ,C410_=_C469 ,C410_=_C470 ,C410_=_C471 ,C410_=_C472 ,\nC410_=_C473 ,C416_=_C417 ,C416_=_C420 ,C416_=_C421 ,C416_=_C422 ,C416_=_C423 ,\nC416_=_C424 ,C416_=_C441 ,C417_=_C420 ,C417_=_C421 ,C417_=_C422 ,C417_=_C423 ,\nC417_=_C424 ,C417_=_C447 ,C417_=_C448 ,C420_=_C421 ,C420_=_C422 ,C420_=_C423 ,\nC420_=_C424 ,C421_=_C422 ,C421_=_C423 ,C421_=_C424 ,C421_=_C468 ,C422_=_C423 ,\nC422_=_C424 ,C423_=_C424 ,C423_=_C465 ,C423_=_C472 ,C424_=_C467 ,C424_=_C473 ,\nC438_=_C447 ,C438_=_C461 ,C438_=_C462 ,C438_=_C463 ,C438_=_C464 ,C438_=_C465 ,\nC438_=_C466 ,C438_=_C467 ,C441_=_C448 ,C441_=_C454 ,C441_=_C468 ,C441_=_C469 ,\nC441_=_C470 ,C441_=_C471 ,C441_=_C472 ,C441_=_C473 ,C447_=_C448 ,C447_=_C461 ,\nC447_=_C462 ,C447_=_C463 ,C447_=_C464 ,C447_=_C465 ,C447_=_C466 ,C447_=_C467 ,\nC448_=_C454 ,C448_=_C468 ,C448_=_C469 ,C448_=_C470 ,C448_=_C471 ,C448_=_C472 ,\nC448_=_C473 ,C454_=_C468 ,C454_=_C469 ,C454_=_C470 ,C454_=_C471 ,C454_=_C472 ,\nC454_=_C473 ,C461_=_C462 ,C461_=_C463 ,C461_=_C464 ,C461_=_C465 ,C461_=_C466 ,\nC461_=_C467 ,C462_=_C463 ,C462_=_C464 ,C462_=_C465 ,C462_=_C466 ,C462_=_C467 ,\nC463_=_C464 ,C463_=_C465 ,C463_=_C466 ,C463_=_C467 ,C463_=_C469 ,C464_=_C465 ,\nC464_=_C466 ,C464_=_C467 ,C465_=_C466 ,C465_=_C467 ,C465_=_C472 ,C466_=_C467 ,\nC467_=_C473 ,C468_=_C469 ,C468_=_C470 ,C468_=_C471 ,C468_=_C472 ,C468_=_C473 ,\nC469_=_C470 ,C469_=_C471 ,C469_=_C472 ,C469_=_C473 ,C470_=_C471 ,C470_=_C472 ,\nC470_=_C473 ,C471_=_C472 ,C471_=_C473 ,C472_=_C473 ,"];26[shape=box, label="id:26 level: 2\n221: C4 C7 C11 C14 C16 \nC19 C24 C30 C36 C38 C39 \nC43 C49 C51 C55 C56 C59 \nC70 C71 C74 C79 C80 C82 \nC85 C86 C88 C90 C93 C95 \nC100 C101 C102 C103 C104 C105 \nC106 C107 C108 C109 C110 C111 \nC112 C113 C114 C115 C116 C117 \nC120 C124 C128 C139 C141 C142 \nC143 C144 C145 C146 C148 C149 \nC151 C152 C153 C155 C156 C157 \nC158 C159 C160 C167 C174 C180 \nC181 C189 C194 C195 C200 C201 \nC204 C206 C207 C208 C209 C210 \nC211 C212 C213 C214 C216 C217 \nC219 C220 C221 C227 C228 C229 \nC236 C243 C250 C256 C257 C260 \nC262 C263 C268 C271 C273 C275 \nC278 C279 C281 C284 C289 C291 \nC292 C293 C295 C296 C297 C299 \nC300 C302 C303 C304 C305 C310 \nC315 C316 C319 C323 C327 C328 \nC329 C330 C332 C333 C338 C342 \nC346 C349 C350 C351 C352 C354 \nC355 C356 C363 C364 C365 C367 \nC375 C376 C377 C378 C379 C380 \nC381 C382 C383 C386 C388 C390 \nC391 C394 C396 C398 C406 C407 \nC410 C411 C413 C414 C415 C416 \nC421 C424 C425 C426 C427 C428 \nC430 C431 C432 C435 C437 C439 \nC441 C442 C443 C445 C449 C453 \nC454 C455 C456 C458 C459 C462 \nC466 C467 C468 C470 C473 C475 \nC477 C478 C482 C487 C488 C491 \nC492 C493 C494 C495 C497 C498 \nC499 C501 C503 C504 C508 C510 \n2308: C4_=_C7( C4 C7 ) C4_=_C11( C4 C11 ) C4_=_C14( C4 C14 ) C4_=_C16( C4 C16 ) C4_=_C24( C4 C24 ) \nC4_=_C43( C4 C43 ) C4_=_C128( C4 C128 ) C4_=_C195( C4 C195 ) C4_=_C207( C4 C207 ) C4_=_C208( C4 C208 ) C4_=_C209( C4 C209 ) \nC4_=_C210( C4 C210 ) C4_=_C211( C4 C211 ) C4_=_C212( C4 C212 ) C4_=_C213( C4 C213 ) C4_=_C214( C4 C214 ) C4_=_C216( C4 C216 ) \nC4_=_C217( C4 C217 ) C4_=_C219( C4 C219 ) C4_=_C220( C4 C220 ) C4_=_C221( C4 C221 ) C7_=_C11( C7 C11 ) C7_=_C14( C7 C14 ) \nC7_=_C16( C7 C16 ) C7_=_C104( C7 C104 ) C7_=_C167( C7 C167 ) C7_=_C209( C7 C209 ) C7_=_C279( C7 C279 ) C7_=_C293( C7 C293 ) \nC7_=_C295( C7 C295 ) C7_=_C296( C7 C296 ) C7_=_C297( C7 C297 ) C7_=_C299( C7 C299 ) C7_=_C300( C7 C300 ) C7_=_C302( C7 C302 ) \nC7_=_C303( C7 C303 ) C7_=_C304( C7 C304 ) C7_=_C305( C7 C305 ) C11_=_C14( C11 C14 ) C11_=_C16( C11 C16 ) C11_=_C51( C11 C51 ) \nC11_=_C71( C11 C71 ) C11_=_C85( C11 C85 ) C11_=_C200( C11 C200 ) C11_=_C227( C11 C227 ) C11_=_C260( C11 C260 ) C11_=_C273( C11 C273 ) \nC11_=_C281( C11 C281 ) C11_=_C319( C11 C319 ) C11_=_C338( C11 C338 ) C11_=_C356( C11 C356 ) C11_=_C377( C11 C377 ) C11_=_C378( C11 C378 ) \nC11_=_C379( C11 C379 ) C11_=_C380( C11 C380 ) C11_=_C381( C11 C381 ) C11_=_C382( C11 C382 ) C11_=_C383( C11 C383 ) C14_=_C16( C14 C16 ) \nC14_=_C38( C14 C38 ) C14_=_C93( C14 C93 ) C14_=_C139( C14 C139 ) C14_=_C180( C14 C180 ) C14_=_C256( C14 C256 ) C14_=_C342( C14 C342 ) \nC14_=_C352( C14 C352 ) C14_=_C421( C14 C421 ) C14_=_C439( C14 C439 ) C14_=_C443( C14 C443 ) C14_=_C455( C14 C455 ) C14_=_C468( C14 C468 ) \nC14_=_C475( C14 C475 ) C14_=_C487( C14 C487 ) C14_=_C488( C14 C488 ) C14_=_C491( C14 C491 ) C16_=_C56( C16 C56 ) C16_=_C80( C16 C80 ) \nC16_=_C95( C16 C95 ) C16_=_C115( C16 C115 ) C16_=_C204( C16 C204 ) C16_=_C291( C16 C291 ) C16_=_C396( C16 C396 ) C16_=_C430( C16 C430 ) \nC16_=_C470( C16 C470 ) C16_=_C477( C16 C477 ) C16_=_C497( C16 C497 ) C16_=_C499( C16 C499 ) C16_=_C503( C16 C503 ) C16_=_C504( C16 C504 ) \nC19_=_C24( C19 C24 ) C19_=_C30( C19 C30 ) C19_=_C36( C19 C36 ) C19_=_C38( C19</w:t>
      </w:r>
    </w:p>
    <w:p>
      <w:pPr>
        <w:pStyle w:val="PreformattedText"/>
        <w:bidi w:val="0"/>
        <w:spacing w:before="0" w:after="0"/>
        <w:jc w:val="left"/>
        <w:rPr/>
      </w:pPr>
      <w:r>
        <w:rPr/>
        <w:t xml:space="preserve"> </w:t>
      </w:r>
      <w:r>
        <w:rPr/>
        <w:t>C38 ) C19_=_C39( C19 C39 ) C19_=_C100( C19 C100 ) \nC19_=_C101( C19 C101 ) C19_=_C102( C19 C102 ) C19_=_C103( C19 C103 ) C19_=_C104( C19 C104 ) C19_=_C105( C19 C105 ) C19_=_C106( C19 C106 ) \nC19_=_C107( C19 C107 ) C19_=_C108( C19 C108 ) C19_=_C109( C19 C109 ) C19_=_C110( C19 C110 ) C19_=_C111( C19 C111 ) C19_=_C112( C19 C112 ) \nC19_=_C113( C19 C113 ) C19_=_C114( C19 C114 ) C19_=_C115( C19 C115 ) C19_=_C116( C19 C116 ) C19_=_C117( C19 C117 ) C19_=_C120( C19 C120 ) \nC24_=_C30( C24 C30 ) C24_=_C36( C24 C36 ) C24_=_C38( C24 C38 ) C24_=_C39( C24 C39 ) C24_=_C43( C24 C43 ) C24_=_C128( C24 C128 ) \nC24_=_C195( C24 C195 ) C24_=_C207( C24 C207 ) C24_=_C208( C24 C208 ) C24_=_C209( C24 C209 ) C24_=_C210( C24 C210 ) C24_=_C211( C24 C211 ) \nC24_=_C212( C24 C212 ) C24_=_C213( C24 C213 ) C24_=_C214( C24 C214 ) C24_=_C216( C24 C216 ) C24_=_C217( C24 C217 ) C24_=_C219( C24 C219 ) \nC24_=_C220( C24 C220 ) C24_=_C221( C24 C221 ) C30_=_C36( C30 C36 ) C30_=_C38( C30 C38 ) C30_=_C39( C30 C39 ) C30_=_C49( C30 C49 ) \nC30_=_C70( C30 C70 ) C30_=_C243( C30 C243 ) C30_=_C271( C30 C271 ) C30_=_C316( C30 C316 ) C30_=_C330( C30 C330 ) C30_=_C349( C30 C349 ) \nC30_=_C350( C30 C350 ) C30_=_C351( C30 C351 ) C30_=_C352( C30 C352 ) C30_=_C354( C30 C354 ) C30_=_C355( C30 C355 ) C36_=_C38( C36 C38 ) \nC36_=_C39( C36 C39 ) C36_=_C88( C36 C88 ) C36_=_C124( C36 C124 ) C36_=_C174( C36 C174 ) C36_=_C229( C36 C229 ) C36_=_C275( C36 C275 ) \nC36_=_C332( C36 C332 ) C36_=_C367( C36 C367 ) C36_=_C386( C36 C386 ) C36_=_C425( C36 C425 ) C36_=_C426( C36 C426 ) C36_=_C427( C36 C427 ) \nC36_=_C428( C36 C428 ) C36_=_C430( C36 C430 ) C36_=_C431( C36 C431 ) C36_=_C432( C36 C432 ) C36_=_C435( C36 C435 ) C38_=_C39( C38 C39 ) \nC38_=_C93( C38 C93 ) C38_=_C139( C38 C139 ) C38_=_C180( C38 C180 ) C38_=_C256( C38 C256 ) C38_=_C342( C38 C342 ) C38_=_C352( C38 C352 ) \nC38_=_C421( C38 C421 ) C38_=_C439( C38 C439 ) C38_=_C443( C38 C443 ) C38_=_C455( C38 C455 ) C38_=_C468( C38 C468 ) C38_=_C475( C38 C475 ) \nC38_=_C487( C38 C487 ) C38_=_C488( C38 C488 ) C38_=_C491( C38 C491 ) C39_=_C55( C39 C55 ) C39_=_C79( C39 C79 ) C39_=_C155( C39 C155 ) \nC39_=_C181( C39 C181 ) C39_=_C219( C39 C219 ) C39_=_C289( C39 C289 ) C39_=_C323( C39 C323 ) C39_=_C394( C39 C394 ) C39_=_C449( C39 C449 ) \nC39_=_C462( C39 C462 ) C39_=_C482( C39 C482 ) C39_=_C492( C39 C492 ) C39_=_C493( C39 C493 ) C39_=_C494( C39 C494 ) C39_=_C495( C39 C495 ) \nC43_=_C49( C43 C49 ) C43_=_C51( C43 C51 ) C43_=_C55( C43 C55 ) C43_=_C56( C43 C56 ) C43_=_C59( C43 C59 ) C43_=_C128( C43 C128 ) \nC43_=_C195( C43 C195 ) C43_=_C207( C43 C207 ) C43_=_C208( C43 C208 ) C43_=_C209( C43 C209 ) C43_=_C210( C43 C210 ) C43_=_C211( C43 C211 ) \nC43_=_C212( C43 C212 ) C43_=_C213( C43 C213 ) C43_=_C214( C43 C214 ) C43_=_C216( C43 C216 ) C43_=_C217( C43 C217 ) C43_=_C219( C43 C219 ) \nC43_=_C220( C43 C220 ) C43_=_C221( C43 C221 ) C49_=_C51( C49 C51 ) C49_=_C55( C49 C55 ) C49_=_C56( C49 C56 ) C49_=_C59( C49 C59 ) \nC49_=_C70( C49 C70 ) C49_=_C243( C49 C243 ) C49_=_C271( C49 C271 ) C49_=_C316( C49 C316 ) C49_=_C330( C49 C330 ) C49_=_C349( C49 C349 ) \nC49_=_C350( C49 C350 ) C49_=_C351( C49 C351 ) C49_=_C352( C49 C352 ) C49_=_C354( C49 C354 ) C49_=_C355( C49 C355 ) C51_=_C55( C51 C55 ) \nC51_=_C56( C51 C56 ) C51_=_C59( C51 C59 ) C51_=_C71( C51 C71 ) C51_=_C85( C51 C85 ) C51_=_C200( C51 C200 ) C51_=_C227( C51 C227 ) \nC51_=_C260( C51 C260 ) C51_=_C273( C51 C273 ) C51_=_C281( C51 C281 ) C51_=_C319( C51 C319 ) C51_=_C338( C51 C338 ) C51_=_C356( C51 C356 ) \nC51_=_C377( C51 C377 ) C51_=_C378( C51 C378 ) C51_=_C379( C51 C379 ) C51_=_C380( C51 C380 ) C51_=_C381( C51 C381 ) C51_=_C382( C51 C382 ) \nC51_=_C383( C51 C383 ) C55_=_C56( C55 C56 ) C55_=_C59( C55 C59 ) C55_=_C79( C55 C79 ) C55_=_C155( C55 C155 ) C55_=_C181( C55 C181 ) \nC55_=_C219( C55 C219 ) C55_=_C289( C55 C289 ) C55_=_C323( C55 C323 ) C55_=_C394( C55 C394 ) C55_=_C449( C55 C449 ) C55_=_C462( C55 C462 ) \nC55_=_C482( C55 C482 ) C55_=_C492( C55 C492 ) C55_=_C493( C55 C493 ) C55_=_C494( C55 C494 ) C55_=_C495( C55 C495 ) C56_=_C59( C56 C59 ) \nC56_=_C80( C56 C80 ) C56_=_C95( C56 C95 ) C56_=_C115( C56 C115 ) C56_=_C204( C56 C204 ) C56_=_C291( C56 C291 ) C56_=_C396( C56 C396 ) \nC56_=_C430( C56 C430 ) C56_=_C470( C56 C470 ) C56_=_C477( C56 C477 ) C56_=_C497( C56 C497 ) C56_=_C499( C56 C499 ) C56_=_C503( C56 C503 ) \nC56_=_C504( C56 C504 ) C59_=_C120( C59 C120 ) C59_=_C142( C59 C142 ) C59_=_C250( C59 C250 ) C59_=_C292( C59 C292 ) C59_=_C329( C59 C329 ) \nC59_=_C364( C59 C364 ) C59_=_C424( C59 C424 ) C59_=_C435( C59 C435 ) C59_=_C467( C59 C467 ) C59_=_C473( C59 C473 ) C59_=_C478( C59 C478 ) \nC59_=_C491( C59 C491 ) C59_=_C510( C59 C510 ) C70_=_C71( C70 C71 ) C70_=_C74( C70 C74 ) C70_=_C79( C70 C79 ) C70_=_C80( C70 C80 ) \nC70_=_C82( C70 C82 ) C70_=_C243( C70 C243 ) C70_=_C271( C70 C271 ) C70_=_C316( C70 C316 ) C70_=_C330( C70 C330 ) C70_=_C349( C70 C349 ) \nC70_=_C350( C70 C350 ) C70_=_C351( C70 C351 ) C70_=_C352( C70 C352 ) C70_=_C354( C70 C354 ) C70_=_C355( C70 C355 ) C71_=_C74( C71 C74 ) \nC71_=_C79( C71 C79 ) C71_=_C80( C71 C80 ) C71_=_C82( C71 C82 ) C71_=_C85( C71 C85 ) C71_=_C200( C71 C200 ) C71_=_C227( C71 C227 ) \nC71_=_C260( C71 C260 ) C71_=_C273( C71 C273 ) C71_=_C281( C71 C281 ) C71_=_C319( C71 C319 ) C71_=_C338( C71 C338 ) C71_=_C356( C71 C356 ) \nC71_=_C377( C71 C377 ) C71_=_C378( C71 C378 ) C71_=_C379( C71 C379 ) C71_=_C380( C71 C380 ) C71_=_C381( C71 C381 ) C71_=_C382( C71 C382 ) \nC71_=_C383( C71 C383 ) C74_=_C79( C74 C79 ) C74_=_C80( C74 C80 ) C74_=_C82( C74 C82 ) C74_=_C109( C74 C109 ) C74_=_C333( C74 C333 ) \nC74_=_C388( C74 C388 ) C74_=_C416( C74 C416 ) C74_=_C441( C74 C441 ) C74_=_C442( C74 C442 ) C74_=_C443( C74 C443 ) C74_=_C445( C74 C445 ) \nC79_=_C80( C79 C80 ) C79_=_C82( C79 C82 ) C79_=_C155( C79 C155 ) C79_=_C181( C79 C181 ) C79_=_C219( C79 C219 ) C79_=_C289( C79 C289 ) \nC79_=_C323( C79 C323 ) C79_=_C394( C79 C394 ) C79_=_C449( C79 C449 ) C79_=_C462( C79 C462 ) C79_=_C482( C79 C482 ) C79_=_C492( C79 C492 ) \nC79_=_C493( C79 C493 ) C79_=_C494( C79 C494 ) C79_=_C495( C79 C495 ) C80_=_C82( C80 C82 ) C80_=_C95( C80 C95 ) C80_=_C115( C80 C115 ) \nC80_=_C204( C80 C204 ) C80_=_C291( C80 C291 ) C80_=_C396( C80 C396 ) C80_=_C430( C80 C430 ) C80_=_C470( C80 C470 ) C80_=_C477( C80 C477 ) \nC80_=_C497( C80 C497 ) C80_=_C499( C80 C499 ) C80_=_C503( C80 C503 ) C80_=_C504( C80 C504 ) C82_=_C206( C82 C206 ) C82_=_C268( C82 C268 ) \nC82_=_C304( C82 C304 ) C82_=_C327( C82 C327 ) C82_=_C354( C82 C354 ) C82_=_C363( C82 C363 ) C82_=_C375( C82 C375 ) C82_=_C390( C82 C390 ) \nC82_=_C398( C82 C398 ) C82_=_C445( C82 C445 ) C82_=_C453( C82 C453 ) C82_=_C466( C82 C466 ) C82_=_C495( C82 C495 ) C82_=_C510( C82 C510 ) \nC85_=_C86( C85 C86 ) C85_=_C88( C85 C88 ) C85_=_C90( C85 C90 ) C85_=_C93( C85 C93 ) C85_=_C95( C85 C95 ) C85_=_C200( C85 C200 ) \nC85_=_C227( C85 C227 ) C85_=_C260( C85 C260 ) C85_=_C273( C85 C273 ) C85_=_C281( C85 C281 ) C85_=_C319( C85 C319 ) C85_=_C338( C85 C338 ) \nC85_=_C356( C85 C356 ) C85_=_C377( C85 C377 ) C85_=_C378( C85 C378 ) C85_=_C379( C85 C379 ) C85_=_C380( C85 C380 ) C85_=_C381( C85 C381 ) \nC85_=_C382( C85 C382 ) C85_=_C383( C85 C383 ) C86_=_C88( C86 C88 ) C86_=_C90( C86 C90 ) C86_=_C93( C86 C93 ) C86_=_C95( C86 C95 ) \nC86_=_C148( C86 C148 ) C86_=_C214( C86 C214 ) C86_=_C228( C86 C228 ) C86_=_C262( C86 C262 ) C86_=_C284( C86 C284 ) C86_=_C365( C86 C365 ) \nC86_=_C377( C86 C377 ) C86_=_C406( C86 C406 ) C86_=_C407( C86 C407 ) C86_=_C410( C86 C410 ) C86_=_C411( C86 C411 ) C86_=_C413( C86 C413 ) \nC86_=_C414( C86 C414 ) C86_=_C415( C86 C415 ) C88_=_C90( C88 C90 ) C88_=_C93( C88 C93 ) C88_=_C95( C88 C95 ) C88_=_C124( C88 C124 ) \nC88_=_C174( C88 C174 ) C88_=_C229( C88 C229 ) C88_=_C275( C88 C275 ) C88_=_C332( C88 C332 ) C88_=_C367( C88 C367 ) C88_=_C386( C88 C386 ) \nC88_=_C425( C88 C425 ) C88_=_C426( C88 C426 ) C88_=_C427( C88 C427 ) C88_=_C428( C88 C428 ) C88_=_C430( C88 C430 ) C88_=_C431( C88 C431 ) \nC88_=_C432( C88 C432 ) C88_=_C435( C88 C435 ) C90_=_C93( C90 C93 ) C90_=_C95( C90 C95 ) C90_=_C111( C90 C111 ) C90_=_C151( C90 C151 ) \nC90_=_C189( C90 C189 ) C90_=_C201( C90 C201 ) C90_=_C216( C90 C216 ) C90_=_C263( C90 C263 ) C90_=_C310( C90 C310 ) C90_=_C427( C90 C427 ) \nC90_=_C437( C90 C437 ) C90_=_C454( C90 C454 ) C90_=_C455( C90 C455 ) C90_=_C456( C90 C456 ) C90_=_C458( C90 C458 ) C90_=_C459( C90 C459 ) \nC93_=_C95( C93 C95 ) C93_=_C139( C93 C139 ) C93_=_C180( C93 C180 ) C93_=_C256( C93 C256 ) C93_=_C342( C93 C342 ) C93_=_C352( C93 C352 ) \nC93_=_C421( C93 C421 ) C93_=_C439( C93 C439 ) C93_=_C443( C93 C443 ) C93_=_C455( C93 C455 ) C93_=_C468( C93 C468 ) C93_=_C475( C93 C475 ) \nC93_=_C487( C93 C487 ) C93_=_C488( C93 C488 ) C93_=_C491( C93 C491 ) C95_=_C115( C95 C115 ) C95_=_C204( C95 C204 ) C95_=_C291( C95 C291 ) \nC95_=_C396( C95 C396 ) C95_=_C430( C95 C430 ) C95_=_C470( C95 C470 ) C95_=_C477( C95 C477 ) C95_=_C497( C95 C497 ) C95_=_C499( C95 C499 ) \nC95_=_C503( C95 C503 ) C95_=_C504( C95 C504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20( C100 C120 ) C100_=_C195( C100 C195 ) C100_=_C200( C100 C200 ) C100_=_C201( C100 C201 ) C100_=_C204( C100 C204 ) \nC100_=_C206( C100 C206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w:t>
      </w:r>
    </w:p>
    <w:p>
      <w:pPr>
        <w:pStyle w:val="PreformattedText"/>
        <w:bidi w:val="0"/>
        <w:spacing w:before="0" w:after="0"/>
        <w:jc w:val="left"/>
        <w:rPr/>
      </w:pPr>
      <w:r>
        <w:rPr/>
        <w:t xml:space="preserve"> </w:t>
      </w:r>
      <w:r>
        <w:rPr/>
        <w:t>) C101_=_C120( C101 C120 ) \nC101_=_C256( C101 C256 ) C101_=_C257( C101 C257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20( C102 C120 ) \nC102_=_C271( C102 C271 ) C102_=_C273( C102 C273 ) C102_=_C275( C102 C275 ) C102_=_C278( C102 C27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20( C103 C120 ) C103_=_C144( C103 C144 ) C103_=_C208( C103 C208 ) C103_=_C279( C103 C279 ) C103_=_C281( C103 C281 ) C103_=_C284( C103 C284 ) \nC103_=_C289( C103 C289 ) C103_=_C291( C103 C291 ) C103_=_C292( C103 C292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20( C104 C120 ) C104_=_C167( C104 C167 ) \nC104_=_C209( C104 C209 ) C104_=_C279( C104 C279 ) C104_=_C293( C104 C293 ) C104_=_C295( C104 C295 ) C104_=_C296( C104 C296 ) C104_=_C297( C104 C297 ) \nC104_=_C299( C104 C299 ) C104_=_C300( C104 C300 ) C104_=_C302( C104 C302 ) C104_=_C303( C104 C303 ) C104_=_C304( C104 C304 ) C104_=_C305( C104 C305 ) \nC105_=_C106( C105 C106 ) C105_=_C107( C105 C107 ) C105_=_C108( C105 C108 ) C105_=_C109( C105 C109 ) C105_=_C110( C105 C110 ) C105_=_C111( C105 C111 ) \nC105_=_C112( C105 C112 ) C105_=_C113( C105 C113 ) C105_=_C114( C105 C114 ) C105_=_C115( C105 C115 ) C105_=_C116( C105 C116 ) C105_=_C117( C105 C117 ) \nC105_=_C120( C105 C120 ) C105_=_C145( C105 C145 ) C105_=_C316( C105 C316 ) C105_=_C319( C105 C319 ) C105_=_C323( C105 C323 ) C105_=_C327( C105 C327 ) \nC105_=_C328( C105 C328 ) C105_=_C329( C105 C329 ) C106_=_C107( C106 C107 ) C106_=_C108( C106 C108 ) C106_=_C109( C106 C109 ) C106_=_C110( C106 C110 ) \nC106_=_C111( C106 C111 ) C106_=_C112( C106 C112 ) C106_=_C113( C106 C113 ) C106_=_C114( C106 C114 ) C106_=_C115( C106 C115 ) C106_=_C116( C106 C116 ) \nC106_=_C117( C106 C117 ) C106_=_C120( C106 C120 ) C106_=_C211( C106 C211 ) C106_=_C386( C106 C386 ) C106_=_C388( C106 C388 ) C106_=_C390( C106 C390 ) \nC106_=_C391( C106 C391 ) C107_=_C108( C107 C108 ) C107_=_C109( C107 C109 ) C107_=_C110( C107 C110 ) C107_=_C111( C107 C111 ) C107_=_C112( C107 C112 ) \nC107_=_C113( C107 C113 ) C107_=_C114( C107 C114 ) C107_=_C115( C107 C115 ) C107_=_C116( C107 C116 ) C107_=_C117( C107 C117 ) C107_=_C120( C107 C120 ) \nC107_=_C212( C107 C212 ) C107_=_C394( C107 C394 ) C107_=_C396( C107 C396 ) C107_=_C398( C107 C398 ) C108_=_C109( C108 C109 ) C108_=_C110( C108 C110 ) \nC108_=_C111( C108 C111 ) C108_=_C112( C108 C112 ) C108_=_C113( C108 C113 ) C108_=_C114( C108 C114 ) C108_=_C115( C108 C115 ) C108_=_C116( C108 C116 ) \nC108_=_C117( C108 C117 ) C108_=_C120( C108 C120 ) C108_=_C407( C108 C407 ) C108_=_C425( C108 C425 ) C108_=_C437( C108 C437 ) C108_=_C439( C108 C439 ) \nC109_=_C110( C109 C110 ) C109_=_C111( C109 C111 ) C109_=_C112( C109 C112 ) C109_=_C113( C109 C113 ) C109_=_C114( C109 C114 ) C109_=_C115( C109 C115 ) \nC109_=_C116( C109 C116 ) C109_=_C117( C109 C117 ) C109_=_C120( C109 C120 ) C109_=_C333( C109 C333 ) C109_=_C388( C109 C388 ) C109_=_C416( C109 C416 ) \nC109_=_C441( C109 C441 ) C109_=_C442( C109 C442 ) C109_=_C443( C109 C443 ) C109_=_C445( C109 C445 ) C110_=_C111( C110 C111 ) C110_=_C112( C110 C112 ) \nC110_=_C113( C110 C113 ) C110_=_C114( C110 C114 ) C110_=_C115( C110 C115 ) C110_=_C116( C110 C116 ) C110_=_C117( C110 C117 ) C110_=_C120( C110 C120 ) \nC110_=_C299( C110 C299 ) C110_=_C426( C110 C426 ) C110_=_C449( C110 C449 ) C110_=_C453( C110 C453 ) C111_=_C112( C111 C112 ) C111_=_C113( C111 C113 ) \nC111_=_C114( C111 C114 ) C111_=_C115( C111 C115 ) C111_=_C116( C111 C116 ) C111_=_C117( C111 C117 ) C111_=_C120( C111 C120 ) C111_=_C151( C111 C151 ) \nC111_=_C189( C111 C189 ) C111_=_C201( C111 C201 ) C111_=_C216( C111 C216 ) C111_=_C263( C111 C263 ) C111_=_C310( C111 C310 ) C111_=_C427( C111 C427 ) \nC111_=_C437( C111 C437 ) C111_=_C454( C111 C454 ) C111_=_C455( C111 C455 ) C111_=_C456( C111 C456 ) C111_=_C458( C111 C458 ) C111_=_C459( C111 C459 ) \nC112_=_C113( C112 C113 ) C112_=_C114( C112 C114 ) C112_=_C115( C112 C115 ) C112_=_C116( C112 C116 ) C112_=_C117( C112 C117 ) C112_=_C120( C112 C120 ) \nC112_=_C379( C112 C379 ) C112_=_C462( C112 C462 ) C112_=_C466( C112 C466 ) C112_=_C467( C112 C467 ) C113_=_C114( C113 C114 ) C113_=_C115( C113 C115 ) \nC113_=_C116( C113 C116 ) C113_=_C117( C113 C117 ) C113_=_C120( C113 C120 ) C113_=_C217( C113 C217 ) C113_=_C300( C113 C300 ) C113_=_C349( C113 C349 ) \nC113_=_C380( C113 C380 ) C113_=_C410( C113 C410 ) C113_=_C441( C113 C441 ) C113_=_C454( C113 C454 ) C113_=_C468( C113 C468 ) C113_=_C470( C113 C470 ) \nC113_=_C473( C113 C473 ) C114_=_C115( C114 C115 ) C114_=_C116( C114 C116 ) C114_=_C117( C114 C117 ) C114_=_C120( C114 C120 ) C114_=_C156( C114 C156 ) \nC114_=_C411( C114 C411 ) C114_=_C456( C114 C456 ) C114_=_C492( C114 C492 ) C114_=_C497( C114 C497 ) C114_=_C498( C114 C498 ) C115_=_C116( C115 C116 ) \nC115_=_C117( C115 C117 ) C115_=_C120( C115 C120 ) C115_=_C204( C115 C204 ) C115_=_C291( C115 C291 ) C115_=_C396( C115 C396 ) C115_=_C430( C115 C430 ) \nC115_=_C470( C115 C470 ) C115_=_C477( C115 C477 ) C115_=_C497( C115 C497 ) C115_=_C499( C115 C499 ) C115_=_C503( C115 C503 ) C115_=_C504( C115 C504 ) \nC116_=_C117( C116 C117 ) C116_=_C120( C116 C120 ) C116_=_C159( C116 C159 ) C116_=_C413( C116 C413 ) C116_=_C431( C116 C431 ) C116_=_C458( C116 C458 ) \nC116_=_C493( C116 C493 ) C117_=_C120( C117 C120 ) C117_=_C160( C117 C160 ) C120_=_C142( C120 C142 ) C120_=_C250( C120 C250 ) C120_=_C292( C120 C292 ) \nC120_=_C329( C120 C329 ) C120_=_C364( C120 C364 ) C120_=_C424( C120 C424 ) C120_=_C435( C120 C435 ) C120_=_C467( C120 C467 ) C120_=_C473( C120 C473 ) \nC120_=_C478( C120 C478 ) C120_=_C491( C120 C491 ) C120_=_C510( C120 C510 ) C124_=_C174( C124 C174 ) C124_=_C229( C124 C229 ) C124_=_C275( C124 C275 ) \nC124_=_C332( C124 C332 ) C124_=_C367( C124 C367 ) C124_=_C386( C124 C386 ) C124_=_C425( C124 C425 ) C124_=_C426( C124 C426 ) C124_=_C427( C124 C427 ) \nC124_=_C428( C124 C428 ) C124_=_C430( C124 C430 ) C124_=_C431( C124 C431 ) C124_=_C432( C124 C432 ) C124_=_C435( C124 C435 ) C128_=_C139( C128 C139 ) \nC128_=_C141( C128 C141 ) C128_=_C142( C128 C142 ) C128_=_C195( C128 C195 ) C128_=_C207( C128 C207 ) C128_=_C208( C128 C208 ) C128_=_C209( C128 C209 ) \nC128_=_C210( C128 C210 ) C128_=_C211( C128 C211 ) C128_=_C212( C128 C212 ) C128_=_C213( C128 C213 ) C128_=_C214( C128 C214 ) C128_=_C216( C128 C216 ) \nC128_=_C217( C128 C217 ) C128_=_C219( C128 C219 ) C128_=_C220( C128 C220 ) C128_=_C221( C128 C221 ) C139_=_C141( C139 C141 ) C139_=_C142( C139 C142 ) \nC139_=_C180( C139 C180 ) C139_=_C256( C139 C256 ) C139_=_C342( C139 C342 ) C139_=_C352( C139 C352 ) C139_=_C421( C139 C421 ) C139_=_C439( C139 C439 ) \nC139_=_C443( C139 C443 ) C139_=_C455( C139 C455 ) C139_=_C468( C139 C468 ) C139_=_C475( C139 C475 ) C139_=_C487( C139 C487 ) C139_=_C488( C139 C488 ) \nC139_=_C491( C139 C491 ) C141_=_C142( C141 C142 ) C141_=_C194( C141 C194 ) C141_=_C236( C141 C236 ) C141_=_C257( C141 C257 ) C141_=_C278( C141 C278 ) \nC141_=_C305( C141 C305 ) C141_=_C315( C141 C315 ) C141_=_C328( C141 C328 ) C141_=_C346( C141 C346 ) C141_=_C355( C141 C355 ) C141_=_C376( C141 C376 ) \nC141_=_C391( C141 C391 ) C141_=_C498( C141 C498 ) C141_=_C501( C141 C501 ) C141_=_C504( C141 C504 ) C141_=_C508( C141 C508 ) C142_=_C250( C142 C250 ) \nC142_=_C292( C142 C292 ) C142_=_C329( C142 C329 ) C142_=_C364( C142 C364 ) C142_=_C424( C142 C424 ) C142_=_C435( C142 C435 ) C142_=_C467( C142 C467 ) \nC142_=_C473( C142 C473 ) C142_=_C478( C142 C478 ) C142_=_C491( C142 C491 ) C142_=_C510( C142 C510 ) C143_=_C144( C143 C144 ) C143_=_C145( C143 C145 ) \nC143_=_C146( C143 C146 ) C143_=_C148( C143 C148 ) C143_=_C149( C143 C149 ) C143_=_C151( C143 C151 ) C143_=_C152( C143 C152 ) C143_=_C153( C143 C153 ) \nC143_=_C155( C143 C155 ) C143_=_C156( C143 C156 ) C143_=_C157( C143 C157 ) C143_=_C158( C143 C158 ) C143_=_C159( C143 C159 ) C143_=_C160( C143 C160 ) \nC143_=_C260( C143 C260 ) C143_=_C262( C143 C262 ) C143_=_C263( C143 C263 ) C143_=_C268( C143 C268 ) C144_=_C145( C144 C145 ) C144_=_C146( C144 C146 ) \nC144_=_C148( C144 C148 ) C144_=_C149( C144 C149 ) C144_=_C151( C144 C151 ) C144_=_C152( C144 C152 ) C144_=_C153( C144 C153 ) C144_=_C155( C144 C155 ) \nC144_=_C156( C144 C156 ) C144_=_C157( C144 C157 ) C144_=_C158( C144 C158 ) C144_=_C159( C144 C159 ) C144_=_C160( C144 C160 ) C144_=_C208( C144 C208 ) \nC144_=_C279( C144 C279 ) C144_=_C281( C144 C281 ) C144_=_C284( C144 C284 ) C144_=_C289( C144 C289 ) C144_=_C291( C144 C291 ) C144_=_C292( C144 C292 ) \nC145_=_C146( C145 C146 ) C145_=_C148( C145 C148 ) C145_=_C149( C145 C149 ) C145_=_C151( C145 C151 ) C145_=_C152( C145 C152 ) C145_=_C153( C145 C153 ) \nC145_=_C155( C145 C155 ) C145_=_C156( C145 C156 ) C145_=_C157( C145 C157 ) C145_=_C158( C145 C158 ) C145_=_C159( C145 C159 ) C145_=_C160( C145 C160 ) \nC145_=_C316( C145 C316 ) C145_=_C319( C145 C319 ) C145_=_C323( C145 C323 ) C145_=_C327( C145 C327 ) C145_=_C328( C145 C328 ) C145_=_C329( C145 C329 ) \nC146_=_C148( C146 C148 ) C146_=_C149( C146 C149 ) C146_=_C151( C146 C151 ) C146_=_C152( C146 C152 ) C146_=_C153( C146 C153 ) C146_=_C155( C146</w:t>
      </w:r>
    </w:p>
    <w:p>
      <w:pPr>
        <w:pStyle w:val="PreformattedText"/>
        <w:bidi w:val="0"/>
        <w:spacing w:before="0" w:after="0"/>
        <w:jc w:val="left"/>
        <w:rPr/>
      </w:pPr>
      <w:r>
        <w:rPr/>
        <w:t xml:space="preserve"> </w:t>
      </w:r>
      <w:r>
        <w:rPr/>
        <w:t>C155 ) \nC146_=_C156( C146 C156 ) C146_=_C157( C146 C157 ) C146_=_C158( C146 C158 ) C146_=_C159( C146 C159 ) C146_=_C160( C146 C160 ) C146_=_C356( C146 C356 ) \nC146_=_C363( C146 C363 ) C146_=_C364( C146 C364 ) C148_=_C149( C148 C149 ) C148_=_C151( C148 C151 ) C148_=_C152( C148 C152 ) C148_=_C153( C148 C153 ) \nC148_=_C155( C148 C155 ) C148_=_C156( C148 C156 ) C148_=_C157( C148 C157 ) C148_=_C158( C148 C158 ) C148_=_C159( C148 C159 ) C148_=_C160( C148 C160 ) \nC148_=_C214( C148 C214 ) C148_=_C228( C148 C228 ) C148_=_C262( C148 C262 ) C148_=_C284( C148 C284 ) C148_=_C365( C148 C365 ) C148_=_C377( C148 C377 ) \nC148_=_C406( C148 C406 ) C148_=_C407( C148 C407 ) C148_=_C410( C148 C410 ) C148_=_C411( C148 C411 ) C148_=_C413( C148 C413 ) C148_=_C414( C148 C414 ) \nC148_=_C415( C148 C415 ) C149_=_C151( C149 C151 ) C149_=_C152( C149 C152 ) C149_=_C153( C149 C153 ) C149_=_C155( C149 C155 ) C149_=_C156( C149 C156 ) \nC149_=_C157( C149 C157 ) C149_=_C158( C149 C158 ) C149_=_C159( C149 C159 ) C149_=_C160( C149 C160 ) C149_=_C297( C149 C297 ) C149_=_C378( C149 C378 ) \nC149_=_C406( C149 C406 ) C149_=_C416( C149 C416 ) C149_=_C421( C149 C421 ) C149_=_C424( C149 C424 ) C151_=_C152( C151 C152 ) C151_=_C153( C151 C153 ) \nC151_=_C155( C151 C155 ) C151_=_C156( C151 C156 ) C151_=_C157( C151 C157 ) C151_=_C158( C151 C158 ) C151_=_C159( C151 C159 ) C151_=_C160( C151 C160 ) \nC151_=_C189( C151 C189 ) C151_=_C201( C151 C201 ) C151_=_C216( C151 C216 ) C151_=_C263( C151 C263 ) C151_=_C310( C151 C310 ) C151_=_C427( C151 C427 ) \nC151_=_C437( C151 C437 ) C151_=_C454( C151 C454 ) C151_=_C455( C151 C455 ) C151_=_C456( C151 C456 ) C151_=_C458( C151 C458 ) C151_=_C459( C151 C459 ) \nC152_=_C153( C152 C153 ) C152_=_C155( C152 C155 ) C152_=_C156( C152 C156 ) C152_=_C157( C152 C157 ) C152_=_C158( C152 C158 ) C152_=_C159( C152 C159 ) \nC152_=_C160( C152 C160 ) C152_=_C350( C152 C350 ) C152_=_C475( C152 C475 ) C152_=_C477( C152 C477 ) C152_=_C478( C152 C478 ) C153_=_C155( C153 C155 ) \nC153_=_C156( C153 C156 ) C153_=_C157( C153 C157 ) C153_=_C158( C153 C158 ) C153_=_C159( C153 C159 ) C153_=_C160( C153 C160 ) C153_=_C351( C153 C351 ) \nC153_=_C381( C153 C381 ) C155_=_C156( C155 C156 ) C155_=_C157( C155 C157 ) C155_=_C158( C155 C158 ) C155_=_C159( C155 C159 ) C155_=_C160( C155 C160 ) \nC155_=_C181( C155 C181 ) C155_=_C219( C155 C219 ) C155_=_C289( C155 C289 ) C155_=_C323( C155 C323 ) C155_=_C394( C155 C394 ) C155_=_C449( C155 C449 ) \nC155_=_C462( C155 C462 ) C155_=_C482( C155 C482 ) C155_=_C492( C155 C492 ) C155_=_C493( C155 C493 ) C155_=_C494( C155 C494 ) C155_=_C495( C155 C495 ) \nC156_=_C157( C156 C157 ) C156_=_C158( C156 C158 ) C156_=_C159( C156 C159 ) C156_=_C160( C156 C160 ) C156_=_C411( C156 C411 ) C156_=_C456( C156 C456 ) \nC156_=_C492( C156 C492 ) C156_=_C497( C156 C497 ) C156_=_C498( C156 C498 ) C157_=_C158( C157 C158 ) C157_=_C159( C157 C159 ) C157_=_C160( C157 C160 ) \nC157_=_C382( C157 C382 ) C157_=_C487( C157 C487 ) C157_=_C499( C157 C499 ) C157_=_C501( C157 C501 ) C158_=_C159( C158 C159 ) C158_=_C160( C158 C160 ) \nC158_=_C220( C158 C220 ) C158_=_C302( C158 C302 ) C159_=_C160( C159 C160 ) C159_=_C413( C159 C413 ) C159_=_C431( C159 C431 ) C159_=_C458( C159 C458 ) \nC159_=_C493( C159 C493 ) C167_=_C174( C167 C174 ) C167_=_C180( C167 C180 ) C167_=_C181( C167 C181 ) C167_=_C209( C167 C209 ) C167_=_C279( C167 C279 ) \nC167_=_C293( C167 C293 ) C167_=_C295( C167 C295 ) C167_=_C296( C167 C296 ) C167_=_C297( C167 C297 ) C167_=_C299( C167 C299 ) C167_=_C300( C167 C300 ) \nC167_=_C302( C167 C302 ) C167_=_C303( C167 C303 ) C167_=_C304( C167 C304 ) C167_=_C305( C167 C305 ) C174_=_C180( C174 C180 ) C174_=_C181( C174 C181 ) \nC174_=_C229( C174 C229 ) C174_=_C275( C174 C275 ) C174_=_C332( C174 C332 ) C174_=_C367( C174 C367 ) C174_=_C386( C174 C386 ) C174_=_C425( C174 C425 ) \nC174_=_C426( C174 C426 ) C174_=_C427( C174 C427 ) C174_=_C428( C174 C428 ) C174_=_C430( C174 C430 ) C174_=_C431( C174 C431 ) C174_=_C432( C174 C432 ) \nC174_=_C435( C174 C435 ) C180_=_C181( C180 C181 ) C180_=_C256( C180 C256 ) C180_=_C342( C180 C342 ) C180_=_C352( C180 C352 ) C180_=_C421( C180 C421 ) \nC180_=_C439( C180 C439 ) C180_=_C443( C180 C443 ) C180_=_C455( C180 C455 ) C180_=_C468( C180 C468 ) C180_=_C475( C180 C475 ) C180_=_C487( C180 C487 ) \nC180_=_C488( C180 C488 ) C180_=_C491( C180 C491 ) C181_=_C219( C181 C219 ) C181_=_C289( C181 C289 ) C181_=_C323( C181 C323 ) C181_=_C394( C181 C394 ) \nC181_=_C449( C181 C449 ) C181_=_C462( C181 C462 ) C181_=_C482( C181 C482 ) C181_=_C492( C181 C492 ) C181_=_C493( C181 C493 ) C181_=_C494( C181 C494 ) \nC181_=_C495( C181 C495 ) C189_=_C194( C189 C194 ) C189_=_C201( C189 C201 ) C189_=_C216( C189 C216 ) C189_=_C263( C189 C263 ) C189_=_C310( C189 C310 ) \nC189_=_C427( C189 C427 ) C189_=_C437( C189 C437 ) C189_=_C454( C189 C454 ) C189_=_C455( C189 C455 ) C189_=_C456( C189 C456 ) C189_=_C458( C189 C458 ) \nC189_=_C459( C189 C459 ) C194_=_C236( C194 C236 ) C194_=_C257( C194 C257 ) C194_=_C278( C194 C278 ) C194_=_C305( C194 C305 ) C194_=_C315( C194 C315 ) \nC194_=_C328( C194 C328 ) C194_=_C346( C194 C346 ) C194_=_C355( C194 C355 ) C194_=_C376( C194 C376 ) C194_=_C391( C194 C391 ) C194_=_C498( C194 C498 ) \nC194_=_C501( C194 C501 ) C194_=_C504( C194 C504 ) C194_=_C508( C194 C508 ) C195_=_C200( C195 C200 ) C195_=_C201( C195 C201 ) C195_=_C204( C195 C204 ) \nC195_=_C206( C195 C206 ) C195_=_C207( C195 C207 ) C195_=_C208( C195 C208 ) C195_=_C209( C195 C209 ) C195_=_C210( C195 C210 ) C195_=_C211( C195 C211 ) \nC195_=_C212( C195 C212 ) C195_=_C213( C195 C213 ) C195_=_C214( C195 C214 ) C195_=_C216( C195 C216 ) C195_=_C217( C195 C217 ) C195_=_C219( C195 C219 ) \nC195_=_C220( C195 C220 ) C195_=_C221( C195 C221 ) C200_=_C201( C200 C201 ) C200_=_C204( C200 C204 ) C200_=_C206( C200 C206 ) C200_=_C227( C200 C227 ) \nC200_=_C260( C200 C260 ) C200_=_C273( C200 C273 ) C200_=_C281( C200 C281 ) C200_=_C319( C200 C319 ) C200_=_C338( C200 C338 ) C200_=_C356( C200 C356 ) \nC200_=_C377( C200 C377 ) C200_=_C378( C200 C378 ) C200_=_C379( C200 C379 ) C200_=_C380( C200 C380 ) C200_=_C381( C200 C381 ) C200_=_C382( C200 C382 ) \nC200_=_C383( C200 C383 ) C201_=_C204( C201 C204 ) C201_=_C206( C201 C206 ) C201_=_C216( C201 C216 ) C201_=_C263( C201 C263 ) C201_=_C310( C201 C310 ) \nC201_=_C427( C201 C427 ) C201_=_C437( C201 C437 ) C201_=_C454( C201 C454 ) C201_=_C455( C201 C455 ) C201_=_C456( C201 C456 ) C201_=_C458( C201 C458 ) \nC201_=_C459( C201 C459 ) C204_=_C206( C204 C206 ) C204_=_C291( C204 C291 ) C204_=_C396( C204 C396 ) C204_=_C430( C204 C430 ) C204_=_C470( C204 C470 ) \nC204_=_C477( C204 C477 ) C204_=_C497( C204 C497 ) C204_=_C499( C204 C499 ) C204_=_C503( C204 C503 ) C204_=_C504( C204 C504 ) C206_=_C268( C206 C268 ) \nC206_=_C304( C206 C304 ) C206_=_C327( C206 C327 ) C206_=_C354( C206 C354 ) C206_=_C363( C206 C363 ) C206_=_C375( C206 C375 ) C206_=_C390( C206 C390 ) \nC206_=_C398( C206 C398 ) C206_=_C445( C206 C445 ) C206_=_C453( C206 C453 ) C206_=_C466( C206 C466 ) C206_=_C495( C206 C495 ) C206_=_C510( C206 C510 ) \nC207_=_C208( C207 C208 ) C207_=_C209( C207 C209 ) C207_=_C210( C207 C210 ) C207_=_C211( C207 C211 ) C207_=_C212( C207 C212 ) C207_=_C213( C207 C213 ) \nC207_=_C214( C207 C214 ) C207_=_C216( C207 C216 ) C207_=_C217( C207 C217 ) C207_=_C219( C207 C219 ) C207_=_C220( C207 C220 ) C207_=_C221( C207 C221 ) \nC207_=_C227( C207 C227 ) C207_=_C228( C207 C228 ) C207_=_C229( C207 C229 ) C207_=_C236( C207 C236 ) C208_=_C209( C208 C209 ) C208_=_C210( C208 C210 ) \nC208_=_C211( C208 C211 ) C208_=_C212( C208 C212 ) C208_=_C213( C208 C213 ) C208_=_C214( C208 C214 ) C208_=_C216( C208 C216 ) C208_=_C217( C208 C217 ) \nC208_=_C219( C208 C219 ) C208_=_C220( C208 C220 ) C208_=_C221( C208 C221 ) C208_=_C279( C208 C279 ) C208_=_C281( C208 C281 ) C208_=_C284( C208 C284 ) \nC208_=_C289( C208 C289 ) C208_=_C291( C208 C291 ) C208_=_C292( C208 C292 ) C209_=_C210( C209 C210 ) C209_=_C211( C209 C211 ) C209_=_C212( C209 C212 ) \nC209_=_C213( C209 C213 ) C209_=_C214( C209 C214 ) C209_=_C216( C209 C216 ) C209_=_C217( C209 C217 ) C209_=_C219( C209 C219 ) C209_=_C220( C209 C220 ) \nC209_=_C221( C209 C221 ) C209_=_C279( C209 C279 ) C209_=_C293( C209 C293 ) C209_=_C295( C209 C295 ) C209_=_C296( C209 C296 ) C209_=_C297( C209 C297 ) \nC209_=_C299( C209 C299 ) C209_=_C300( C209 C300 ) C209_=_C302( C209 C302 ) C209_=_C303( C209 C303 ) C209_=_C304( C209 C304 ) C209_=_C305( C209 C305 ) \nC210_=_C211( C210 C211 ) C210_=_C212( C210 C212 ) C210_=_C213( C210 C213 ) C210_=_C214( C210 C214 ) C210_=_C216( C210 C216 ) C210_=_C217( C210 C217 ) \nC210_=_C219( C210 C219 ) C210_=_C220( C210 C220 ) C210_=_C221( C210 C221 ) C210_=_C330( C210 C330 ) C210_=_C332( C210 C332 ) C210_=_C333( C210 C333 ) \nC211_=_C212( C211 C212 ) C211_=_C213( C211 C213 ) C211_=_C214( C211 C214 ) C211_=_C216( C211 C216 ) C211_=_C217( C211 C217 ) C211_=_C219( C211 C219 ) \nC211_=_C220( C211 C220 ) C211_=_C221( C211 C221 ) C211_=_C386( C211 C386 ) C211_=_C388( C211 C388 ) C211_=_C390( C211 C390 ) C211_=_C391( C211 C391 ) \nC212_=_C213( C212 C213 ) C212_=_C214( C212 C214 ) C212_=_C216( C212 C216 ) C212_=_C217( C212 C217 ) C212_=_C219( C212 C219 ) C212_=_C220( C212 C220 ) \nC212_=_C221( C212 C221 ) C212_=_C394( C212 C394 ) C212_=_C396( C212 C396 ) C212_=_C398( C212 C398 ) C213_=_C214( C213 C214 ) C213_=_C216( C213 C216 ) \nC213_=_C217( C213 C217 ) C213_=_C219( C213 C219 ) C213_=_C220( C213 C220 ) C213_=_C221( C213 C221 ) C213_=_C296( C213 C296 ) C214_=_C216( C214 C216 ) \nC214_=_C217( C214 C217 ) C214_=_C219( C214 C219 ) C214_=_C220( C214 C220 ) C214_=_C221( C214 C221 ) C214_=_C228( C214 C228 ) C214_=_C262( C214 C262 ) \nC214_=_C284( C214 C284 ) C214_=_C365( C214 C365 ) C214_=_C377( C214 C377 ) C214_=_C406( C214 C406 ) C214_=_C407( C214 C407 ) C214_=_C410( C214 C410 ) \nC214_=_C411( C214 C411 ) C214_=_C413( C214 C413 ) C214_=_C414( C214 C414 ) C214_=_C415( C214 C415 ) C216_=_C217( C216 C217 ) C216_=_C219( C216 C219 ) \nC216_=_C220(</w:t>
      </w:r>
    </w:p>
    <w:p>
      <w:pPr>
        <w:pStyle w:val="PreformattedText"/>
        <w:bidi w:val="0"/>
        <w:spacing w:before="0" w:after="0"/>
        <w:jc w:val="left"/>
        <w:rPr/>
      </w:pPr>
      <w:r>
        <w:rPr/>
        <w:t xml:space="preserve"> </w:t>
      </w:r>
      <w:r>
        <w:rPr/>
        <w:t>C216 C220 ) C216_=_C221( C216 C221 ) C216_=_C263( C216 C263 ) C216_=_C310( C216 C310 ) C216_=_C427( C216 C427 ) C216_=_C437( C216 C437 ) \nC216_=_C454( C216 C454 ) C216_=_C455( C216 C455 ) C216_=_C456( C216 C456 ) C216_=_C458( C216 C458 ) C216_=_C459( C216 C459 ) C217_=_C219( C217 C219 ) \nC217_=_C220( C217 C220 ) C217_=_C221( C217 C221 ) C217_=_C300( C217 C300 ) C217_=_C349( C217 C349 ) C217_=_C380( C217 C380 ) C217_=_C410( C217 C410 ) \nC217_=_C441( C217 C441 ) C217_=_C454( C217 C454 ) C217_=_C468( C217 C468 ) C217_=_C470( C217 C470 ) C217_=_C473( C217 C473 ) C219_=_C220( C219 C220 ) \nC219_=_C221( C219 C221 ) C219_=_C289( C219 C289 ) C219_=_C323( C219 C323 ) C219_=_C394( C219 C394 ) C219_=_C449( C219 C449 ) C219_=_C462( C219 C462 ) \nC219_=_C482( C219 C482 ) C219_=_C492( C219 C492 ) C219_=_C493( C219 C493 ) C219_=_C494( C219 C494 ) C219_=_C495( C219 C495 ) C220_=_C221( C220 C221 ) \nC220_=_C302( C220 C302 ) C221_=_C415( C221 C415 ) C221_=_C432( C221 C432 ) C221_=_C459( C221 C459 ) C221_=_C488( C221 C488 ) C221_=_C503( C221 C503 ) \nC227_=_C228( C227 C228 ) C227_=_C229( C227 C229 ) C227_=_C236( C227 C236 ) C227_=_C260( C227 C260 ) C227_=_C273( C227 C273 ) C227_=_C281( C227 C281 ) \nC227_=_C319( C227 C319 ) C227_=_C338( C227 C338 ) C227_=_C356( C227 C356 ) C227_=_C377( C227 C377 ) C227_=_C378( C227 C378 ) C227_=_C379( C227 C379 ) \nC227_=_C380( C227 C380 ) C227_=_C381( C227 C381 ) C227_=_C382( C227 C382 ) C227_=_C383( C227 C383 ) C228_=_C229( C228 C229 ) C228_=_C236( C228 C236 ) \nC228_=_C262( C228 C262 ) C228_=_C284( C228 C284 ) C228_=_C365( C228 C365 ) C228_=_C377( C228 C377 ) C228_=_C406( C228 C406 ) C228_=_C407( C228 C407 ) \nC228_=_C410( C228 C410 ) C228_=_C411( C228 C411 ) C228_=_C413( C228 C413 ) C228_=_C414( C228 C414 ) C228_=_C415( C228 C415 ) C229_=_C236( C229 C236 ) \nC229_=_C275( C229 C275 ) C229_=_C332( C229 C332 ) C229_=_C367( C229 C367 ) C229_=_C386( C229 C386 ) C229_=_C425( C229 C425 ) C229_=_C426( C229 C426 ) \nC229_=_C427( C229 C427 ) C229_=_C428( C229 C428 ) C229_=_C430( C229 C430 ) C229_=_C431( C229 C431 ) C229_=_C432( C229 C432 ) C229_=_C435( C229 C435 ) \nC236_=_C257( C236 C257 ) C236_=_C278( C236 C278 ) C236_=_C305( C236 C305 ) C236_=_C315( C236 C315 ) C236_=_C328( C236 C328 ) C236_=_C346( C236 C346 ) \nC236_=_C355( C236 C355 ) C236_=_C376( C236 C376 ) C236_=_C391( C236 C391 ) C236_=_C498( C236 C498 ) C236_=_C501( C236 C501 ) C236_=_C504( C236 C504 ) \nC236_=_C508( C236 C508 ) C243_=_C250( C243 C250 ) C243_=_C271( C243 C271 ) C243_=_C316( C243 C316 ) C243_=_C330( C243 C330 ) C243_=_C349( C243 C349 ) \nC243_=_C350( C243 C350 ) C243_=_C351( C243 C351 ) C243_=_C352( C243 C352 ) C243_=_C354( C243 C354 ) C243_=_C355( C243 C355 ) C250_=_C292( C250 C292 ) \nC250_=_C329( C250 C329 ) C250_=_C364( C250 C364 ) C250_=_C424( C250 C424 ) C250_=_C435( C250 C435 ) C250_=_C467( C250 C467 ) C250_=_C473( C250 C473 ) \nC250_=_C478( C250 C478 ) C250_=_C491( C250 C491 ) C250_=_C510( C250 C510 ) C256_=_C257( C256 C257 ) C256_=_C342( C256 C342 ) C256_=_C352( C256 C352 ) \nC256_=_C421( C256 C421 ) C256_=_C439( C256 C439 ) C256_=_C443( C256 C443 ) C256_=_C455( C256 C455 ) C256_=_C468( C256 C468 ) C256_=_C475( C256 C475 ) \nC256_=_C487( C256 C487 ) C256_=_C488( C256 C488 ) C256_=_C491( C256 C491 ) C257_=_C278( C257 C278 ) C257_=_C305( C257 C305 ) C257_=_C315( C257 C315 ) \nC257_=_C328( C257 C328 ) C257_=_C346( C257 C346 ) C257_=_C355( C257 C355 ) C257_=_C376( C257 C376 ) C257_=_C391( C257 C391 ) C257_=_C498( C257 C498 ) \nC257_=_C501( C257 C501 ) C257_=_C504( C257 C504 ) C257_=_C508( C257 C508 ) C260_=_C262( C260 C262 ) C260_=_C263( C260 C263 ) C260_=_C268( C260 C268 ) \nC260_=_C273( C260 C273 ) C260_=_C281( C260 C281 ) C260_=_C319( C260 C319 ) C260_=_C338( C260 C338 ) C260_=_C356( C260 C356 ) C260_=_C377( C260 C377 ) \nC260_=_C378( C260 C378 ) C260_=_C379( C260 C379 ) C260_=_C380( C260 C380 ) C260_=_C381( C260 C381 ) C260_=_C382( C260 C382 ) C260_=_C383( C260 C383 ) \nC262_=_C263( C262 C263 ) C262_=_C268( C262 C268 ) C262_=_C284( C262 C284 ) C262_=_C365( C262 C365 ) C262_=_C377( C262 C377 ) C262_=_C406( C262 C406 ) \nC262_=_C407( C262 C407 ) C262_=_C410( C262 C410 ) C262_=_C411( C262 C411 ) C262_=_C413( C262 C413 ) C262_=_C414( C262 C414 ) C262_=_C415( C262 C415 ) \nC263_=_C268( C263 C268 ) C263_=_C310( C263 C310 ) C263_=_C427( C263 C427 ) C263_=_C437( C263 C437 ) C263_=_C454( C263 C454 ) C263_=_C455( C263 C455 ) \nC263_=_C456( C263 C456 ) C263_=_C458( C263 C458 ) C263_=_C459( C263 C459 ) C268_=_C304( C268 C304 ) C268_=_C327( C268 C327 ) C268_=_C354( C268 C354 ) \nC268_=_C363( C268 C363 ) C268_=_C375( C268 C375 ) C268_=_C390( C268 C390 ) C268_=_C398( C268 C398 ) C268_=_C445( C268 C445 ) C268_=_C453( C268 C453 ) \nC268_=_C466( C268 C466 ) C268_=_C495( C268 C495 ) C268_=_C510( C268 C510 ) C271_=_C273( C271 C273 ) C271_=_C275( C271 C275 ) C271_=_C278( C271 C278 ) \nC271_=_C316( C271 C316 ) C271_=_C330( C271 C330 ) C271_=_C349( C271 C349 ) C271_=_C350( C271 C350 ) C271_=_C351( C271 C351 ) C271_=_C352( C271 C352 ) \nC271_=_C354( C271 C354 ) C271_=_C355( C271 C355 ) C273_=_C275( C273 C275 ) C273_=_C278( C273 C278 ) C273_=_C281( C273 C281 ) C273_=_C319( C273 C319 ) \nC273_=_C338( C273 C338 ) C273_=_C356( C273 C356 ) C273_=_C377( C273 C377 ) C273_=_C378( C273 C378 ) C273_=_C379( C273 C379 ) C273_=_C380( C273 C380 ) \nC273_=_C381( C273 C381 ) C273_=_C382( C273 C382 ) C273_=_C383( C273 C383 ) C275_=_C278( C275 C278 ) C275_=_C332( C275 C332 ) C275_=_C367( C275 C367 ) \nC275_=_C386( C275 C386 ) C275_=_C425( C275 C425 ) C275_=_C426( C275 C426 ) C275_=_C427( C275 C427 ) C275_=_C428( C275 C428 ) C275_=_C430( C275 C430 ) \nC275_=_C431( C275 C431 ) C275_=_C432( C275 C432 ) C275_=_C435( C275 C435 ) C278_=_C305( C278 C305 ) C278_=_C315( C278 C315 ) C278_=_C328( C278 C328 ) \nC278_=_C346( C278 C346 ) C278_=_C355( C278 C355 ) C278_=_C376( C278 C376 ) C278_=_C391( C278 C391 ) C278_=_C498( C278 C498 ) C278_=_C501( C278 C501 ) \nC278_=_C504( C278 C504 ) C278_=_C508( C278 C508 ) C279_=_C281( C279 C281 ) C279_=_C284( C279 C284 ) C279_=_C289( C279 C289 ) C279_=_C291( C279 C291 ) \nC279_=_C292( C279 C292 ) C279_=_C293( C279 C293 ) C279_=_C295( C279 C295 ) C279_=_C296( C279 C296 ) C279_=_C297( C279 C297 ) C279_=_C299( C279 C299 ) \nC279_=_C300( C279 C300 ) C279_=_C302( C279 C302 ) C279_=_C303( C279 C303 ) C279_=_C304( C279 C304 ) C279_=_C305( C279 C305 ) C281_=_C284( C281 C284 ) \nC281_=_C289( C281 C289 ) C281_=_C291( C281 C291 ) C281_=_C292( C281 C292 ) C281_=_C319( C281 C319 ) C281_=_C338( C281 C338 ) C281_=_C356( C281 C356 ) \nC281_=_C377( C281 C377 ) C281_=_C378( C281 C378 ) C281_=_C379( C281 C379 ) C281_=_C380( C281 C380 ) C281_=_C381( C281 C381 ) C281_=_C382( C281 C382 ) \nC281_=_C383( C281 C383 ) C284_=_C289( C284 C289 ) C284_=_C291( C284 C291 ) C284_=_C292( C284 C292 ) C284_=_C365( C284 C365 ) C284_=_C377( C284 C377 ) \nC284_=_C406( C284 C406 ) C284_=_C407( C284 C407 ) C284_=_C410( C284 C410 ) C284_=_C411( C284 C411 ) C284_=_C413( C284 C413 ) C284_=_C414( C284 C414 ) \nC284_=_C415( C284 C415 ) C289_=_C291( C289 C291 ) C289_=_C292( C289 C292 ) C289_=_C323( C289 C323 ) C289_=_C394( C289 C394 ) C289_=_C449( C289 C449 ) \nC289_=_C462( C289 C462 ) C289_=_C482( C289 C482 ) C289_=_C492( C289 C492 ) C289_=_C493( C289 C493 ) C289_=_C494( C289 C494 ) C289_=_C495( C289 C495 ) \nC291_=_C292( C291 C292 ) C291_=_C396( C291 C396 ) C291_=_C430( C291 C430 ) C291_=_C470( C291 C470 ) C291_=_C477( C291 C477 ) C291_=_C497( C291 C497 ) \nC291_=_C499( C291 C499 ) C291_=_C503( C291 C503 ) C291_=_C504( C291 C504 ) C292_=_C329( C292 C329 ) C292_=_C364( C292 C364 ) C292_=_C424( C292 C424 ) \nC292_=_C435( C292 C435 ) C292_=_C467( C292 C467 ) C292_=_C473( C292 C473 ) C292_=_C478( C292 C478 ) C292_=_C491( C292 C491 ) C292_=_C510( C292 C510 ) \nC293_=_C295( C293 C295 ) C293_=_C296( C293 C296 ) C293_=_C297( C293 C297 ) C293_=_C299( C293 C299 ) C293_=_C300( C293 C300 ) C293_=_C302( C293 C302 ) \nC293_=_C303( C293 C303 ) C293_=_C304( C293 C304 ) C293_=_C305( C293 C305 ) C293_=_C310( C293 C310 ) C293_=_C315( C293 C315 ) C295_=_C296( C295 C296 ) \nC295_=_C297( C295 C297 ) C295_=_C299( C295 C299 ) C295_=_C300( C295 C300 ) C295_=_C302( C295 C302 ) C295_=_C303( C295 C303 ) C295_=_C304( C295 C304 ) \nC295_=_C305( C295 C305 ) C295_=_C365( C295 C365 ) C295_=_C367( C295 C367 ) C295_=_C375( C295 C375 ) C295_=_C376( C295 C376 ) C296_=_C297( C296 C297 ) \nC296_=_C299( C296 C299 ) C296_=_C300( C296 C300 ) C296_=_C302( C296 C302 ) C296_=_C303( C296 C303 ) C296_=_C304( C296 C304 ) C296_=_C305( C296 C305 ) \nC297_=_C299( C297 C299 ) C297_=_C300( C297 C300 ) C297_=_C302( C297 C302 ) C297_=_C303( C297 C303 ) C297_=_C304( C297 C304 ) C297_=_C305( C297 C305 ) \nC297_=_C378( C297 C378 ) C297_=_C406( C297 C406 ) C297_=_C416( C297 C416 ) C297_=_C421( C297 C421 ) C297_=_C424( C297 C424 ) C299_=_C300( C299 C300 ) \nC299_=_C302( C299 C302 ) C299_=_C303( C299 C303 ) C299_=_C304( C299 C304 ) C299_=_C305( C299 C305 ) C299_=_C426( C299 C426 ) C299_=_C449( C299 C449 ) \nC299_=_C453( C299 C453 ) C300_=_C302( C300 C302 ) C300_=_C303( C300 C303 ) C300_=_C304( C300 C304 ) C300_=_C305( C300 C305 ) C300_=_C349( C300 C349 ) \nC300_=_C380( C300 C380 ) C300_=_C410( C300 C410 ) C300_=_C441( C300 C441 ) C300_=_C454( C300 C454 ) C300_=_C468( C300 C468 ) C300_=_C470( C300 C470 ) \nC300_=_C473( C300 C473 ) C302_=_C303( C302 C303 ) C302_=_C304( C302 C304 ) C302_=_C305( C302 C305 ) C303_=_C304( C303 C304 ) C303_=_C305( C303 C305 ) \nC303_=_C383( C303 C383 ) C303_=_C414( C303 C414 ) C303_=_C494( C303 C494 ) C303_=_C508( C303 C508 ) C304_=_C305( C304 C305 ) C304_=_C327( C304 C327 ) \nC304_=_C354( C304 C354 ) C304_=_C363( C304 C363 ) C304_=_C375( C304 C375 ) C304_=_C390( C304 C390 ) C304_=_C398( C304 C398 ) C304_=_C445( C304 C445 ) \nC304_=_C453( C304 C453 ) C304_=_C466( C304 C466 ) C304_=_C495( C304 C495 ) C304_=_C510( C304 C510 ) C305_=_C315( C305 C315 ) C305_=_C328( C305 C328 ) \nC305_=_C346( C305 C346 ) C305_=_C355(</w:t>
      </w:r>
    </w:p>
    <w:p>
      <w:pPr>
        <w:pStyle w:val="PreformattedText"/>
        <w:bidi w:val="0"/>
        <w:spacing w:before="0" w:after="0"/>
        <w:jc w:val="left"/>
        <w:rPr/>
      </w:pPr>
      <w:r>
        <w:rPr/>
        <w:t xml:space="preserve"> </w:t>
      </w:r>
      <w:r>
        <w:rPr/>
        <w:t>C305 C355 ) C305_=_C376( C305 C376 ) C305_=_C391( C305 C391 ) C305_=_C498( C305 C498 ) C305_=_C501( C305 C501 ) \nC305_=_C504( C305 C504 ) C305_=_C508( C305 C508 ) C310_=_C315( C310 C315 ) C310_=_C427( C310 C427 ) C310_=_C437( C310 C437 ) C310_=_C454( C310 C454 ) \nC310_=_C455( C310 C455 ) C310_=_C456( C310 C456 ) C310_=_C458( C310 C458 ) C310_=_C459( C310 C459 ) C315_=_C328( C315 C328 ) C315_=_C346( C315 C346 ) \nC315_=_C355( C315 C355 ) C315_=_C376( C315 C376 ) C315_=_C391( C315 C391 ) C315_=_C498( C315 C498 ) C315_=_C501( C315 C501 ) C315_=_C504( C315 C504 ) \nC315_=_C508( C315 C508 ) C316_=_C319( C316 C319 ) C316_=_C323( C316 C323 ) C316_=_C327( C316 C327 ) C316_=_C328( C316 C328 ) C316_=_C329( C316 C329 ) \nC316_=_C330( C316 C330 ) C316_=_C349( C316 C349 ) C316_=_C350( C316 C350 ) C316_=_C351( C316 C351 ) C316_=_C352( C316 C352 ) C316_=_C354( C316 C354 ) \nC316_=_C355( C316 C355 ) C319_=_C323( C319 C323 ) C319_=_C327( C319 C327 ) C319_=_C328( C319 C328 ) C319_=_C329( C319 C329 ) C319_=_C338( C319 C338 ) \nC319_=_C356( C319 C356 ) C319_=_C377( C319 C377 ) C319_=_C378( C319 C378 ) C319_=_C379( C319 C379 ) C319_=_C380( C319 C380 ) C319_=_C381( C319 C381 ) \nC319_=_C382( C319 C382 ) C319_=_C383( C319 C383 ) C323_=_C327( C323 C327 ) C323_=_C328( C323 C328 ) C323_=_C329( C323 C329 ) C323_=_C394( C323 C394 ) \nC323_=_C449( C323 C449 ) C323_=_C462( C323 C462 ) C323_=_C482( C323 C482 ) C323_=_C492( C323 C492 ) C323_=_C493( C323 C493 ) C323_=_C494( C323 C494 ) \nC323_=_C495( C323 C495 ) C327_=_C328( C327 C328 ) C327_=_C329( C327 C329 ) C327_=_C354( C327 C354 ) C327_=_C363( C327 C363 ) C327_=_C375( C327 C375 ) \nC327_=_C390( C327 C390 ) C327_=_C398( C327 C398 ) C327_=_C445( C327 C445 ) C327_=_C453( C327 C453 ) C327_=_C466( C327 C466 ) C327_=_C495( C327 C495 ) \nC327_=_C510( C327 C510 ) C328_=_C329( C328 C329 ) C328_=_C346( C328 C346 ) C328_=_C355( C328 C355 ) C328_=_C376( C328 C376 ) C328_=_C391( C328 C391 ) \nC328_=_C498( C328 C498 ) C328_=_C501( C328 C501 ) C328_=_C504( C328 C504 ) C328_=_C508( C328 C508 ) C329_=_C364( C329 C364 ) C329_=_C424( C329 C424 ) \nC329_=_C435( C329 C435 ) C329_=_C467( C329 C467 ) C329_=_C473( C329 C473 ) C329_=_C478( C329 C478 ) C329_=_C491( C329 C491 ) C329_=_C510( C329 C510 ) \nC330_=_C332( C330 C332 ) C330_=_C333( C330 C333 ) C330_=_C349( C330 C349 ) C330_=_C350( C330 C350 ) C330_=_C351( C330 C351 ) C330_=_C352( C330 C352 ) \nC330_=_C354( C330 C354 ) C330_=_C355( C330 C355 ) C332_=_C333( C332 C333 ) C332_=_C367( C332 C367 ) C332_=_C386( C332 C386 ) C332_=_C425( C332 C425 ) \nC332_=_C426( C332 C426 ) C332_=_C427( C332 C427 ) C332_=_C428( C332 C428 ) C332_=_C430( C332 C430 ) C332_=_C431( C332 C431 ) C332_=_C432( C332 C432 ) \nC332_=_C435( C332 C435 ) C333_=_C388( C333 C388 ) C333_=_C416( C333 C416 ) C333_=_C441( C333 C441 ) C333_=_C442( C333 C442 ) C333_=_C443( C333 C443 ) \nC333_=_C445( C333 C445 ) C338_=_C342( C338 C342 ) C338_=_C346( C338 C346 ) C338_=_C356( C338 C356 ) C338_=_C377( C338 C377 ) C338_=_C378( C338 C378 ) \nC338_=_C379( C338 C379 ) C338_=_C380( C338 C380 ) C338_=_C381( C338 C381 ) C338_=_C382( C338 C382 ) C338_=_C383( C338 C383 ) C342_=_C346( C342 C346 ) \nC342_=_C352( C342 C352 ) C342_=_C421( C342 C421 ) C342_=_C439( C342 C439 ) C342_=_C443( C342 C443 ) C342_=_C455( C342 C455 ) C342_=_C468( C342 C468 ) \nC342_=_C475( C342 C475 ) C342_=_C487( C342 C487 ) C342_=_C488( C342 C488 ) C342_=_C491( C342 C491 ) C346_=_C355( C346 C355 ) C346_=_C376( C346 C376 ) \nC346_=_C391( C346 C391 ) C346_=_C498( C346 C498 ) C346_=_C501( C346 C501 ) C346_=_C504( C346 C504 ) C346_=_C508( C346 C508 ) C349_=_C350( C349 C350 ) \nC349_=_C351( C349 C351 ) C349_=_C352( C349 C352 ) C349_=_C354( C349 C354 ) C349_=_C355( C349 C355 ) C349_=_C380( C349 C380 ) C349_=_C410( C349 C410 ) \nC349_=_C441( C349 C441 ) C349_=_C454( C349 C454 ) C349_=_C468( C349 C468 ) C349_=_C470( C349 C470 ) C349_=_C473( C349 C473 ) C350_=_C351( C350 C351 ) \nC350_=_C352( C350 C352 ) C350_=_C354( C350 C354 ) C350_=_C355( C350 C355 ) C350_=_C475( C350 C475 ) C350_=_C477( C350 C477 ) C350_=_C478( C350 C478 ) \nC351_=_C352( C351 C352 ) C351_=_C354( C351 C354 ) C351_=_C355( C351 C355 ) C351_=_C381( C351 C381 ) C352_=_C354( C352 C354 ) C352_=_C355( C352 C355 ) \nC352_=_C421( C352 C421 ) C352_=_C439( C352 C439 ) C352_=_C443( C352 C443 ) C352_=_C455( C352 C455 ) C352_=_C468( C352 C468 ) C352_=_C475( C352 C475 ) \nC352_=_C487( C352 C487 ) C352_=_C488( C352 C488 ) C352_=_C491( C352 C491 ) C354_=_C355( C354 C355 ) C354_=_C363( C354 C363 ) C354_=_C375( C354 C375 ) \nC354_=_C390( C354 C390 ) C354_=_C398( C354 C398 ) C354_=_C445( C354 C445 ) C354_=_C453( C354 C453 ) C354_=_C466( C354 C466 ) C354_=_C495( C354 C495 ) \nC354_=_C510( C354 C510 ) C355_=_C376( C355 C376 ) C355_=_C391( C355 C391 ) C355_=_C498( C355 C498 ) C355_=_C501( C355 C501 ) C355_=_C504( C355 C504 ) \nC355_=_C508( C355 C508 ) C356_=_C363( C356 C363 ) C356_=_C364( C356 C364 ) C356_=_C377( C356 C377 ) C356_=_C378( C356 C378 ) C356_=_C379( C356 C379 ) \nC356_=_C380( C356 C380 ) C356_=_C381( C356 C381 ) C356_=_C382( C356 C382 ) C356_=_C383( C356 C383 ) C363_=_C364( C363 C364 ) C363_=_C375( C363 C375 ) \nC363_=_C390( C363 C390 ) C363_=_C398( C363 C398 ) C363_=_C445( C363 C445 ) C363_=_C453( C363 C453 ) C363_=_C466( C363 C466 ) C363_=_C495( C363 C495 ) \nC363_=_C510( C363 C510 ) C364_=_C424( C364 C424 ) C364_=_C435( C364 C435 ) C364_=_C467( C364 C467 ) C364_=_C473( C364 C473 ) C364_=_C478( C364 C478 ) \nC364_=_C491( C364 C491 ) C364_=_C510( C364 C510 ) C365_=_C367( C365 C367 ) C365_=_C375( C365 C375 ) C365_=_C376( C365 C376 ) C365_=_C377( C365 C377 ) \nC365_=_C406( C365 C406 ) C365_=_C407( C365 C407 ) C365_=_C410( C365 C410 ) C365_=_C411( C365 C411 ) C365_=_C413( C365 C413 ) C365_=_C414( C365 C414 ) \nC365_=_C415( C365 C415 ) C367_=_C375( C367 C375 ) C367_=_C376( C367 C376 ) C367_=_C386( C367 C386 ) C367_=_C425( C367 C425 ) C367_=_C426( C367 C426 ) \nC367_=_C427( C367 C427 ) C367_=_C428( C367 C428 ) C367_=_C430( C367 C430 ) C367_=_C431( C367 C431 ) C367_=_C432( C367 C432 ) C367_=_C435( C367 C435 ) \nC375_=_C376( C375 C376 ) C375_=_C390( C375 C390 ) C375_=_C398( C375 C398 ) C375_=_C445( C375 C445 ) C375_=_C453( C375 C453 ) C375_=_C466( C375 C466 ) \nC375_=_C495( C375 C495 ) C375_=_C510( C375 C510 ) C376_=_C391( C376 C391 ) C376_=_C498( C376 C498 ) C376_=_C501( C376 C501 ) C376_=_C504( C376 C504 ) \nC376_=_C508( C376 C508 ) C377_=_C378( C377 C378 ) C377_=_C379( C377 C379 ) C377_=_C380( C377 C380 ) C377_=_C381( C377 C381 ) C377_=_C382( C377 C382 ) \nC377_=_C383( C377 C383 ) C377_=_C406( C377 C406 ) C377_=_C407( C377 C407 ) C377_=_C410( C377 C410 ) C377_=_C411( C377 C411 ) C377_=_C413( C377 C413 ) \nC377_=_C414( C377 C414 ) C377_=_C415( C377 C415 ) C378_=_C379( C378 C379 ) C378_=_C380( C378 C380 ) C378_=_C381( C378 C381 ) C378_=_C382( C378 C382 ) \nC378_=_C383( C378 C383 ) C378_=_C406( C378 C406 ) C378_=_C416( C378 C416 ) C378_=_C421( C378 C421 ) C378_=_C424( C378 C424 ) C379_=_C380( C379 C380 ) \nC379_=_C381( C379 C381 ) C379_=_C382( C379 C382 ) C379_=_C383( C379 C383 ) C379_=_C462( C379 C462 ) C379_=_C466( C379 C466 ) C379_=_C467( C379 C467 ) \nC380_=_C381( C380 C381 ) C380_=_C382( C380 C382 ) C380_=_C383( C380 C383 ) C380_=_C410( C380 C410 ) C380_=_C441( C380 C441 ) C380_=_C454( C380 C454 ) \nC380_=_C468( C380 C468 ) C380_=_C470( C380 C470 ) C380_=_C473( C380 C473 ) C381_=_C382( C381 C382 ) C381_=_C383( C381 C383 ) C382_=_C383( C382 C383 ) \nC382_=_C487( C382 C487 ) C382_=_C499( C382 C499 ) C382_=_C501( C382 C501 ) C383_=_C414( C383 C414 ) C383_=_C494( C383 C494 ) C383_=_C508( C383 C508 ) \nC386_=_C388( C386 C388 ) C386_=_C390( C386 C390 ) C386_=_C391( C386 C391 ) C386_=_C425( C386 C425 ) C386_=_C426( C386 C426 ) C386_=_C427( C386 C427 ) \nC386_=_C428( C386 C428 ) C386_=_C430( C386 C430 ) C386_=_C431( C386 C431 ) C386_=_C432( C386 C432 ) C386_=_C435( C386 C435 ) C388_=_C390( C388 C390 ) \nC388_=_C391( C388 C391 ) C388_=_C416( C388 C416 ) C388_=_C441( C388 C441 ) C388_=_C442( C388 C442 ) C388_=_C443( C388 C443 ) C388_=_C445( C388 C445 ) \nC390_=_C391( C390 C391 ) C390_=_C398( C390 C398 ) C390_=_C445( C390 C445 ) C390_=_C453( C390 C453 ) C390_=_C466( C390 C466 ) C390_=_C495( C390 C495 ) \nC390_=_C510( C390 C510 ) C391_=_C498( C391 C498 ) C391_=_C501( C391 C501 ) C391_=_C504( C391 C504 ) C391_=_C508( C391 C508 ) C394_=_C396( C394 C396 ) \nC394_=_C398( C394 C398 ) C394_=_C449( C394 C449 ) C394_=_C462( C394 C462 ) C394_=_C482( C394 C482 ) C394_=_C492( C394 C492 ) C394_=_C493( C394 C493 ) \nC394_=_C494( C394 C494 ) C394_=_C495( C394 C495 ) C396_=_C398( C396 C398 ) C396_=_C430( C396 C430 ) C396_=_C470( C396 C470 ) C396_=_C477( C396 C477 ) \nC396_=_C497( C396 C497 ) C396_=_C499( C396 C499 ) C396_=_C503( C396 C503 ) C396_=_C504( C396 C504 ) C398_=_C445( C398 C445 ) C398_=_C453( C398 C453 ) \nC398_=_C466( C398 C466 ) C398_=_C495( C398 C495 ) C398_=_C510( C398 C510 ) C406_=_C407( C406 C407 ) C406_=_C410( C406 C410 ) C406_=_C411( C406 C411 ) \nC406_=_C413( C406 C413 ) C406_=_C414( C406 C414 ) C406_=_C415( C406 C415 ) C406_=_C416( C406 C416 ) C406_=_C421( C406 C421 ) C406_=_C424( C406 C424 ) \nC407_=_C410( C407 C410 ) C407_=_C411( C407 C411 ) C407_=_C413( C407 C413 ) C407_=_C414( C407 C414 ) C407_=_C415( C407 C415 ) C407_=_C425( C407 C425 ) \nC407_=_C437( C407 C437 ) C407_=_C439( C407 C439 ) C410_=_C411( C410 C411 ) C410_=_C413( C410 C413 ) C410_=_C414( C410 C414 ) C410_=_C415( C410 C415 ) \nC410_=_C441( C410 C441 ) C410_=_C454( C410 C454 ) C410_=_C468( C410 C468 ) C410_=_C470( C410 C470 ) C410_=_C473( C410 C473 ) C411_=_C413( C411 C413 ) \nC411_=_C414( C411 C414 ) C411_=_C415( C411 C415 ) C411_=_C456( C411 C456 ) C411_=_C492( C411 C492 ) C411_=_C497( C411 C497 ) C411_=_C498( C411 C498 ) \nC413_=_C414( C413 C414 ) C413_=_C415( C413 C415 ) C413_=_C431( C413 C431 ) C413_=_C458( C413 C458 ) C413_=_C493( C413 C493 ) C414_=_C415( C414 C415 ) \nC414_=_C494( C414 C494 ) C414_=_C508( C414 C508 ) C415_=_C432(</w:t>
      </w:r>
    </w:p>
    <w:p>
      <w:pPr>
        <w:pStyle w:val="PreformattedText"/>
        <w:bidi w:val="0"/>
        <w:spacing w:before="0" w:after="0"/>
        <w:jc w:val="left"/>
        <w:rPr/>
      </w:pPr>
      <w:r>
        <w:rPr/>
        <w:t xml:space="preserve"> </w:t>
      </w:r>
      <w:r>
        <w:rPr/>
        <w:t>C415 C432 ) C415_=_C459( C415 C459 ) C415_=_C488( C415 C488 ) C415_=_C503( C415 C503 ) \nC416_=_C421( C416 C421 ) C416_=_C424( C416 C424 ) C416_=_C441( C416 C441 ) C416_=_C442( C416 C442 ) C416_=_C443( C416 C443 ) C416_=_C445( C416 C445 ) \nC421_=_C424( C421 C424 ) C421_=_C439( C421 C439 ) C421_=_C443( C421 C443 ) C421_=_C455( C421 C455 ) C421_=_C468( C421 C468 ) C421_=_C475( C421 C475 ) \nC421_=_C487( C421 C487 ) C421_=_C488( C421 C488 ) C421_=_C491( C421 C491 ) C424_=_C435( C424 C435 ) C424_=_C467( C424 C467 ) C424_=_C473( C424 C473 ) \nC424_=_C478( C424 C478 ) C424_=_C491( C424 C491 ) C424_=_C510( C424 C510 ) C425_=_C426( C425 C426 ) C425_=_C427( C425 C427 ) C425_=_C428( C425 C428 ) \nC425_=_C430( C425 C430 ) C425_=_C431( C425 C431 ) C425_=_C432( C425 C432 ) C425_=_C435( C425 C435 ) C425_=_C437( C425 C437 ) C425_=_C439( C425 C439 ) \nC426_=_C427( C426 C427 ) C426_=_C428( C426 C428 ) C426_=_C430( C426 C430 ) C426_=_C431( C426 C431 ) C426_=_C432( C426 C432 ) C426_=_C435( C426 C435 ) \nC426_=_C449( C426 C449 ) C426_=_C453( C426 C453 ) C427_=_C428( C427 C428 ) C427_=_C430( C427 C430 ) C427_=_C431( C427 C431 ) C427_=_C432( C427 C432 ) \nC427_=_C435( C427 C435 ) C427_=_C437( C427 C437 ) C427_=_C454( C427 C454 ) C427_=_C455( C427 C455 ) C427_=_C456( C427 C456 ) C427_=_C458( C427 C458 ) \nC427_=_C459( C427 C459 ) C428_=_C430( C428 C430 ) C428_=_C431( C428 C431 ) C428_=_C432( C428 C432 ) C428_=_C435( C428 C435 ) C428_=_C442( C428 C442 ) \nC428_=_C482( C428 C482 ) C430_=_C431( C430 C431 ) C430_=_C432( C430 C432 ) C430_=_C435( C430 C435 ) C430_=_C470( C430 C470 ) C430_=_C477( C430 C477 ) \nC430_=_C497( C430 C497 ) C430_=_C499( C430 C499 ) C430_=_C503( C430 C503 ) C430_=_C504( C430 C504 ) C431_=_C432( C431 C432 ) C431_=_C435( C431 C435 ) \nC431_=_C458( C431 C458 ) C431_=_C493( C431 C493 ) C432_=_C435( C432 C435 ) C432_=_C459( C432 C459 ) C432_=_C488( C432 C488 ) C432_=_C503( C432 C503 ) \nC435_=_C467( C435 C467 ) C435_=_C473( C435 C473 ) C435_=_C478( C435 C478 ) C435_=_C491( C435 C491 ) C435_=_C510( C435 C510 ) C437_=_C439( C437 C439 ) \nC437_=_C454( C437 C454 ) C437_=_C455( C437 C455 ) C437_=_C456( C437 C456 ) C437_=_C458( C437 C458 ) C437_=_C459( C437 C459 ) C439_=_C443( C439 C443 ) \nC439_=_C455( C439 C455 ) C439_=_C468( C439 C468 ) C439_=_C475( C439 C475 ) C439_=_C487( C439 C487 ) C439_=_C488( C439 C488 ) C439_=_C491( C439 C491 ) \nC441_=_C442( C441 C442 ) C441_=_C443( C441 C443 ) C441_=_C445( C441 C445 ) C441_=_C454( C441 C454 ) C441_=_C468( C441 C468 ) C441_=_C470( C441 C470 ) \nC441_=_C473( C441 C473 ) C442_=_C443( C442 C443 ) C442_=_C445( C442 C445 ) C442_=_C482( C442 C482 ) C443_=_C445( C443 C445 ) C443_=_C455( C443 C455 ) \nC443_=_C468( C443 C468 ) C443_=_C475( C443 C475 ) C443_=_C487( C443 C487 ) C443_=_C488( C443 C488 ) C443_=_C491( C443 C491 ) C445_=_C453( C445 C453 ) \nC445_=_C466( C445 C466 ) C445_=_C495( C445 C495 ) C445_=_C510( C445 C510 ) C449_=_C453( C449 C453 ) C449_=_C462( C449 C462 ) C449_=_C482( C449 C482 ) \nC449_=_C492( C449 C492 ) C449_=_C493( C449 C493 ) C449_=_C494( C449 C494 ) C449_=_C495( C449 C495 ) C453_=_C466( C453 C466 ) C453_=_C495( C453 C495 ) \nC453_=_C510( C453 C510 ) C454_=_C455( C454 C455 ) C454_=_C456( C454 C456 ) C454_=_C458( C454 C458 ) C454_=_C459( C454 C459 ) C454_=_C468( C454 C468 ) \nC454_=_C470( C454 C470 ) C454_=_C473( C454 C473 ) C455_=_C456( C455 C456 ) C455_=_C458( C455 C458 ) C455_=_C459( C455 C459 ) C455_=_C468( C455 C468 ) \nC455_=_C475( C455 C475 ) C455_=_C487( C455 C487 ) C455_=_C488( C455 C488 ) C455_=_C491( C455 C491 ) C456_=_C458( C456 C458 ) C456_=_C459( C456 C459 ) \nC456_=_C492( C456 C492 ) C456_=_C497( C456 C497 ) C456_=_C498( C456 C498 ) C458_=_C459( C458 C459 ) C458_=_C493( C458 C493 ) C459_=_C488( C459 C488 ) \nC459_=_C503( C459 C503 ) C462_=_C466( C462 C466 ) C462_=_C467( C462 C467 ) C462_=_C482( C462 C482 ) C462_=_C492( C462 C492 ) C462_=_C493( C462 C493 ) \nC462_=_C494( C462 C494 ) C462_=_C495( C462 C495 ) C466_=_C467( C466 C467 ) C466_=_C495( C466 C495 ) C466_=_C510( C466 C510 ) C467_=_C473( C467 C473 ) \nC467_=_C478( C467 C478 ) C467_=_C491( C467 C491 ) C467_=_C510( C467 C510 ) C468_=_C470( C468 C470 ) C468_=_C473( C468 C473 ) C468_=_C475( C468 C475 ) \nC468_=_C487( C468 C487 ) C468_=_C488( C468 C488 ) C468_=_C491( C468 C491 ) C470_=_C473( C470 C473 ) C470_=_C477( C470 C477 ) C470_=_C497( C470 C497 ) \nC470_=_C499( C470 C499 ) C470_=_C503( C470 C503 ) C470_=_C504( C470 C504 ) C473_=_C478( C473 C478 ) C473_=_C491( C473 C491 ) C473_=_C510( C473 C510 ) \nC475_=_C477( C475 C477 ) C475_=_C478( C475 C478 ) C475_=_C487( C475 C487 ) C475_=_C488( C475 C488 ) C475_=_C491( C475 C491 ) C477_=_C478( C477 C478 ) \nC477_=_C497( C477 C497 ) C477_=_C499( C477 C499 ) C477_=_C503( C477 C503 ) C477_=_C504( C477 C504 ) C478_=_C491( C478 C491 ) C478_=_C510( C478 C510 ) \nC482_=_C492( C482 C492 ) C482_=_C493( C482 C493 ) C482_=_C494( C482 C494 ) C482_=_C495( C482 C495 ) C487_=_C488( C487 C488 ) C487_=_C491( C487 C491 ) \nC487_=_C499( C487 C499 ) C487_=_C501( C487 C501 ) C488_=_C491( C488 C491 ) C488_=_C503( C488 C503 ) C491_=_C510( C491 C510 ) C492_=_C493( C492 C493 ) \nC492_=_C494( C492 C494 ) C492_=_C495( C492 C495 ) C492_=_C497( C492 C497 ) C492_=_C498( C492 C498 ) C493_=_C494( C493 C494 ) C493_=_C495( C493 C495 ) \nC494_=_C495( C494 C495 ) C494_=_C508( C494 C508 ) C495_=_C510( C495 C510 ) C497_=_C498( C497 C498 ) C497_=_C499( C497 C499 ) C497_=_C503( C497 C503 ) \nC497_=_C504( C497 C504 ) C498_=_C501( C498 C501 ) C498_=_C504( C498 C504 ) C498_=_C508( C498 C508 ) C499_=_C501( C499 C501 ) C499_=_C503( C499 C503 ) \nC499_=_C504( C499 C504 ) C501_=_C504( C501 C504 ) C501_=_C508( C501 C508 ) C503_=_C504( C503 C504 ) C504_=_C508( C504 C508 ) "];21-&gt;26[label="193: C4 C7 C11 C14 C16 \nC19 C24 C30 C36 C38 C39 \nC43 C49 C51 C55 C56 C59 \nC70 C71 C74 C79 C80 C82 \nC85 C86 C88 C90 C93 C95 \nC100 C101 C102 C103 C105 C106 \nC107 C108 C110 C112 C113 C114 \nC116 C117 C124 C128 C139 C141 \nC142 C143 C144 C145 C146 C149 \nC152 C153 C156 C157 C158 C159 \nC160 C167 C174 C180 C181 C189 \nC194 C195 C200 C201 C204 C206 \nC207 C208 C210 C211 C212 C213 \nC217 C220 C221 C227 C228 C229 \nC236 C243 C250 C256 C257 C260 \nC262 C263 C268 C271 C273 C275 \nC278 C279 C281 C284 C289 C291 \nC292 C293 C295 C296 C297 C299 \nC300 C302 C303 C310 C315 C316 \nC319 C323 C327 C328 C329 C330 \nC332 C333 C338 C342 C346 C349 \nC350 C351 C356 C363 C364 C365 \nC367 C375 C376 C378 C379 C380 \nC381 C382 C383 C386 C388 C390 \nC391 C394 C396 C398 C406 C407 \nC410 C411 C413 C414 C415 C416 \nC421 C424 C425 C426 C428 C431 \nC432 C437 C439 C441 C442 C449 \nC453 C454 C456 C458 C459 C462 \nC466 C467 C468 C470 C473 C475 \nC477 C478 C482 C487 C488 C492 \nC493 C494 C497 C498 C499 C501 \nC503 C508 \n1569: C4_=_C7 ,C4_=_C11 ,C4_=_C14 ,C4_=_C16 ,C4_=_C24 ,\nC4_=_C43 ,C4_=_C128 ,C4_=_C195 ,C4_=_C207 ,C4_=_C208 ,C4_=_C210 ,\nC4_=_C211 ,C4_=_C212 ,C4_=_C213 ,C4_=_C217 ,C4_=_C220 ,C4_=_C221 ,\nC7_=_C11 ,C7_=_C14 ,C7_=_C16 ,C7_=_C167 ,C7_=_C279 ,C7_=_C293 ,\nC7_=_C295 ,C7_=_C296 ,C7_=_C297 ,C7_=_C299 ,C7_=_C300 ,C7_=_C302 ,\nC7_=_C303 ,C11_=_C14 ,C11_=_C16 ,C11_=_C51 ,C11_=_C71 ,C11_=_C85 ,\nC11_=_C200 ,C11_=_C227 ,C11_=_C260 ,C11_=_C273 ,C11_=_C281 ,C11_=_C319 ,\nC11_=_C338 ,C11_=_C356 ,C11_=_C378 ,C11_=_C379 ,C11_=_C380 ,C11_=_C381 ,\nC11_=_C382 ,C11_=_C383 ,C14_=_C16 ,C14_=_C38 ,C14_=_C93 ,C14_=_C139 ,\nC14_=_C180 ,C14_=_C256 ,C14_=_C342 ,C14_=_C421 ,C14_=_C439 ,C14_=_C468 ,\nC14_=_C475 ,C14_=_C487 ,C14_=_C488 ,C16_=_C56 ,C16_=_C80 ,C16_=_C95 ,\nC16_=_C204 ,C16_=_C291 ,C16_=_C396 ,C16_=_C470 ,C16_=_C477 ,C16_=_C497 ,\nC16_=_C499 ,C16_=_C503 ,C19_=_C24 ,C19_=_C30 ,C19_=_C36 ,C19_=_C38 ,\nC19_=_C39 ,C19_=_C100 ,C19_=_C101 ,C19_=_C102 ,C19_=_C103 ,C19_=_C105 ,\nC19_=_C106 ,C19_=_C107 ,C19_=_C108 ,C19_=_C110 ,C19_=_C112 ,C19_=_C113 ,\nC19_=_C114 ,C19_=_C116 ,C19_=_C117 ,C24_=_C30 ,C24_=_C36 ,C24_=_C38 ,\nC24_=_C39 ,C24_=_C43 ,C24_=_C128 ,C24_=_C195 ,C24_=_C207 ,C24_=_C208 ,\nC24_=_C210 ,C24_=_C211 ,C24_=_C212 ,C24_=_C213 ,C24_=_C217 ,C24_=_C220 ,\nC24_=_C221 ,C30_=_C36 ,C30_=_C38 ,C30_=_C39 ,C30_=_C49 ,C30_=_C70 ,\nC30_=_C243 ,C30_=_C271 ,C30_=_C316 ,C30_=_C330 ,C30_=_C349 ,C30_=_C350 ,\nC30_=_C351 ,C36_=_C38 ,C36_=_C39 ,C36_=_C88 ,C36_=_C124 ,C36_=_C174 ,\nC36_=_C229 ,C36_=_C275 ,C36_=_C332 ,C36_=_C367 ,C36_=_C386 ,C36_=_C425 ,\nC36_=_C426 ,C36_=_C428 ,C36_=_C431 ,C36_=_C432 ,C38_=_C39 ,C38_=_C93 ,\nC38_=_C139 ,C38_=_C180 ,C38_=_C256 ,C38_=_C342 ,C38_=_C421 ,C38_=_C439 ,\nC38_=_C468 ,C38_=_C475 ,C38_=_C487 ,C38_=_C488 ,C39_=_C55 ,C39_=_C79 ,\nC39_=_C181 ,C39_=_C289 ,C39_=_C323 ,C39_=_C394 ,C39_=_C449 ,C39_=_C462 ,\nC39_=_C482 ,C39_=_C492 ,C39_=_C493 ,C39_=_C494 ,C43_=_C49 ,C43_=_C51 ,\nC43_=_C55 ,C43_=_C56 ,C43_=_C59 ,C43_=_C128 ,C43_=_C195 ,C43_=_C207 ,\nC43_=_C208 ,C43_=_C210 ,C43_=_C211 ,C43_=_C212 ,C43_=_C213 ,C43_=_C217 ,\nC43_=_C220 ,C43_=_C221 ,C49_=_C51 ,C49_=_C55 ,C49_=_C56 ,C49_=_C59 ,\nC49_=_C70 ,C49_=_C243 ,C49_=_C271 ,C49_=_C316 ,C49_=_C330 ,C49_=_C349 ,\nC49_=_C350 ,C49_=_C351 ,C51_=_C55 ,C51_=_C56 ,C51_=_C59 ,C51_=_C71 ,\nC51_=_C85 ,C51_=_C200 ,C51_=_C227 ,C51_=_C260 ,C51_=_C273 ,C51_=_C281 ,\nC51_=_C319 ,C51_=_C338 ,C51_=_C356 ,C51_=_C378 ,C51_=_C379 ,C51_=_C380 ,\nC51_=_C381 ,C51_=_C382 ,C51_=_C383 ,C55_=_C56 ,C55_=_C59 ,C55_=_C79 ,\nC55_=_C181 ,C55_=_C289 ,C55_=_C323 ,C55_=_C394 ,C55_=_C449 ,C55_=_C462 ,\nC55_=_C482 ,C55_=_C492 ,C55_=_C493 ,C55_=_C494 ,C56_=_C59 ,C56_=_C80 ,\nC56_=_C95 ,C56_=_C204 ,C56_=_C291 ,C56_=_C396 ,C56_=_C470 ,C56_=_C477 ,\nC56_=_C497 ,C56_=_C499 ,C56_=_C503 ,C59_=_C142 ,C59_=_C250 ,C59_=_C292 ,\nC59_=_C329 ,C59_=_C364 ,C59_=_C424 ,C59_=_C467 ,C59_=_C473 ,C59_=_C478 ,\nC70_=_C71 ,C70_=_C74 ,C70_=_C79 ,C70_=_C80 ,C70_=_C82 ,C70_=_C243 ,\nC70_=_C271 ,C70_=_C316 ,C70_=_C330 ,C70_=_C349 ,C70_=_C350 ,C70_=_C351 ,\nC71_=_C74 ,C71_=_C79 ,C71_=_C80 ,C71_=_C82 ,C71_=_C85 ,C71_=_C200 ,\nC71_=_C227 ,C71_=_C260 ,C71_=_C273 ,C71_=_C281 ,C71_=_C319 ,C71_=_C338 ,\nC71_=_C356 ,C71_=_C378 ,C71_=_C379 ,C71_=_C380</w:t>
      </w:r>
    </w:p>
    <w:p>
      <w:pPr>
        <w:pStyle w:val="PreformattedText"/>
        <w:bidi w:val="0"/>
        <w:spacing w:before="0" w:after="0"/>
        <w:jc w:val="left"/>
        <w:rPr/>
      </w:pPr>
      <w:r>
        <w:rPr/>
        <w:t xml:space="preserve"> </w:t>
      </w:r>
      <w:r>
        <w:rPr/>
        <w:t>,C71_=_C381 ,C71_=_C382 ,\nC71_=_C383 ,C74_=_C79 ,C74_=_C80 ,C74_=_C82 ,C74_=_C333 ,C74_=_C388 ,\nC74_=_C416 ,C74_=_C441 ,C74_=_C442 ,C79_=_C80 ,C79_=_C82 ,C79_=_C181 ,\nC79_=_C289 ,C79_=_C323 ,C79_=_C394 ,C79_=_C449 ,C79_=_C462 ,C79_=_C482 ,\nC79_=_C492 ,C79_=_C493 ,C79_=_C494 ,C80_=_C82 ,C80_=_C95 ,C80_=_C204 ,\nC80_=_C291 ,C80_=_C396 ,C80_=_C470 ,C80_=_C477 ,C80_=_C497 ,C80_=_C499 ,\nC80_=_C503 ,C82_=_C206 ,C82_=_C268 ,C82_=_C327 ,C82_=_C363 ,C82_=_C375 ,\nC82_=_C390 ,C82_=_C398 ,C82_=_C453 ,C82_=_C466 ,C85_=_C86 ,C85_=_C88 ,\nC85_=_C90 ,C85_=_C93 ,C85_=_C95 ,C85_=_C200 ,C85_=_C227 ,C85_=_C260 ,\nC85_=_C273 ,C85_=_C281 ,C85_=_C319 ,C85_=_C338 ,C85_=_C356 ,C85_=_C378 ,\nC85_=_C379 ,C85_=_C380 ,C85_=_C381 ,C85_=_C382 ,C85_=_C383 ,C86_=_C88 ,\nC86_=_C90 ,C86_=_C93 ,C86_=_C95 ,C86_=_C228 ,C86_=_C262 ,C86_=_C284 ,\nC86_=_C365 ,C86_=_C406 ,C86_=_C407 ,C86_=_C410 ,C86_=_C411 ,C86_=_C413 ,\nC86_=_C414 ,C86_=_C415 ,C88_=_C90 ,C88_=_C93 ,C88_=_C95 ,C88_=_C124 ,\nC88_=_C174 ,C88_=_C229 ,C88_=_C275 ,C88_=_C332 ,C88_=_C367 ,C88_=_C386 ,\nC88_=_C425 ,C88_=_C426 ,C88_=_C428 ,C88_=_C431 ,C88_=_C432 ,C90_=_C93 ,\nC90_=_C95 ,C90_=_C189 ,C90_=_C201 ,C90_=_C263 ,C90_=_C310 ,C90_=_C437 ,\nC90_=_C454 ,C90_=_C456 ,C90_=_C458 ,C90_=_C459 ,C93_=_C95 ,C93_=_C139 ,\nC93_=_C180 ,C93_=_C256 ,C93_=_C342 ,C93_=_C421 ,C93_=_C439 ,C93_=_C468 ,\nC93_=_C475 ,C93_=_C487 ,C93_=_C488 ,C95_=_C204 ,C95_=_C291 ,C95_=_C396 ,\nC95_=_C470 ,C95_=_C477 ,C95_=_C497 ,C95_=_C499 ,C95_=_C503 ,C100_=_C101 ,\nC100_=_C102 ,C100_=_C103 ,C100_=_C105 ,C100_=_C106 ,C100_=_C107 ,C100_=_C108 ,\nC100_=_C110 ,C100_=_C112 ,C100_=_C113 ,C100_=_C114 ,C100_=_C116 ,C100_=_C117 ,\nC100_=_C195 ,C100_=_C200 ,C100_=_C201 ,C100_=_C204 ,C100_=_C206 ,C101_=_C102 ,\nC101_=_C103 ,C101_=_C105 ,C101_=_C106 ,C101_=_C107 ,C101_=_C108 ,C101_=_C110 ,\nC101_=_C112 ,C101_=_C113 ,C101_=_C114 ,C101_=_C116 ,C101_=_C117 ,C101_=_C256 ,\nC101_=_C257 ,C102_=_C103 ,C102_=_C105 ,C102_=_C106 ,C102_=_C107 ,C102_=_C108 ,\nC102_=_C110 ,C102_=_C112 ,C102_=_C113 ,C102_=_C114 ,C102_=_C116 ,C102_=_C117 ,\nC102_=_C271 ,C102_=_C273 ,C102_=_C275 ,C102_=_C278 ,C103_=_C105 ,C103_=_C106 ,\nC103_=_C107 ,C103_=_C108 ,C103_=_C110 ,C103_=_C112 ,C103_=_C113 ,C103_=_C114 ,\nC103_=_C116 ,C103_=_C117 ,C103_=_C144 ,C103_=_C208 ,C103_=_C279 ,C103_=_C281 ,\nC103_=_C284 ,C103_=_C289 ,C103_=_C291 ,C103_=_C292 ,C105_=_C106 ,C105_=_C107 ,\nC105_=_C108 ,C105_=_C110 ,C105_=_C112 ,C105_=_C113 ,C105_=_C114 ,C105_=_C116 ,\nC105_=_C117 ,C105_=_C145 ,C105_=_C316 ,C105_=_C319 ,C105_=_C323 ,C105_=_C327 ,\nC105_=_C328 ,C105_=_C329 ,C106_=_C107 ,C106_=_C108 ,C106_=_C110 ,C106_=_C112 ,\nC106_=_C113 ,C106_=_C114 ,C106_=_C116 ,C106_=_C117 ,C106_=_C211 ,C106_=_C386 ,\nC106_=_C388 ,C106_=_C390 ,C106_=_C391 ,C107_=_C108 ,C107_=_C110 ,C107_=_C112 ,\nC107_=_C113 ,C107_=_C114 ,C107_=_C116 ,C107_=_C117 ,C107_=_C212 ,C107_=_C394 ,\nC107_=_C396 ,C107_=_C398 ,C108_=_C110 ,C108_=_C112 ,C108_=_C113 ,C108_=_C114 ,\nC108_=_C116 ,C108_=_C117 ,C108_=_C407 ,C108_=_C425 ,C108_=_C437 ,C108_=_C439 ,\nC110_=_C112 ,C110_=_C113 ,C110_=_C114 ,C110_=_C116 ,C110_=_C117 ,C110_=_C299 ,\nC110_=_C426 ,C110_=_C449 ,C110_=_C453 ,C112_=_C113 ,C112_=_C114 ,C112_=_C116 ,\nC112_=_C117 ,C112_=_C379 ,C112_=_C462 ,C112_=_C466 ,C112_=_C467 ,C113_=_C114 ,\nC113_=_C116 ,C113_=_C117 ,C113_=_C217 ,C113_=_C300 ,C113_=_C349 ,C113_=_C380 ,\nC113_=_C410 ,C113_=_C441 ,C113_=_C454 ,C113_=_C468 ,C113_=_C470 ,C113_=_C473 ,\nC114_=_C116 ,C114_=_C117 ,C114_=_C156 ,C114_=_C411 ,C114_=_C456 ,C114_=_C492 ,\nC114_=_C497 ,C114_=_C498 ,C116_=_C117 ,C116_=_C159 ,C116_=_C413 ,C116_=_C431 ,\nC116_=_C458 ,C116_=_C493 ,C117_=_C160 ,C124_=_C174 ,C124_=_C229 ,C124_=_C275 ,\nC124_=_C332 ,C124_=_C367 ,C124_=_C386 ,C124_=_C425 ,C124_=_C426 ,C124_=_C428 ,\nC124_=_C431 ,C124_=_C432 ,C128_=_C139 ,C128_=_C141 ,C128_=_C142 ,C128_=_C195 ,\nC128_=_C207 ,C128_=_C208 ,C128_=_C210 ,C128_=_C211 ,C128_=_C212 ,C128_=_C213 ,\nC128_=_C217 ,C128_=_C220 ,C128_=_C221 ,C139_=_C141 ,C139_=_C142 ,C139_=_C180 ,\nC139_=_C256 ,C139_=_C342 ,C139_=_C421 ,C139_=_C439 ,C139_=_C468 ,C139_=_C475 ,\nC139_=_C487 ,C139_=_C488 ,C141_=_C142 ,C141_=_C194 ,C141_=_C236 ,C141_=_C257 ,\nC141_=_C278 ,C141_=_C315 ,C141_=_C328 ,C141_=_C346 ,C141_=_C376 ,C141_=_C391 ,\nC141_=_C498 ,C141_=_C501 ,C141_=_C508 ,C142_=_C250 ,C142_=_C292 ,C142_=_C329 ,\nC142_=_C364 ,C142_=_C424 ,C142_=_C467 ,C142_=_C473 ,C142_=_C478 ,C143_=_C144 ,\nC143_=_C145 ,C143_=_C146 ,C143_=_C149 ,C143_=_C152 ,C143_=_C153 ,C143_=_C156 ,\nC143_=_C157 ,C143_=_C158 ,C143_=_C159 ,C143_=_C160 ,C143_=_C260 ,C143_=_C262 ,\nC143_=_C263 ,C143_=_C268 ,C144_=_C145 ,C144_=_C146 ,C144_=_C149 ,C144_=_C152 ,\nC144_=_C153 ,C144_=_C156 ,C144_=_C157 ,C144_=_C158 ,C144_=_C159 ,C144_=_C160 ,\nC144_=_C208 ,C144_=_C279 ,C144_=_C281 ,C144_=_C284 ,C144_=_C289 ,C144_=_C291 ,\nC144_=_C292 ,C145_=_C146 ,C145_=_C149 ,C145_=_C152 ,C145_=_C153 ,C145_=_C156 ,\nC145_=_C157 ,C145_=_C158 ,C145_=_C159 ,C145_=_C160 ,C145_=_C316 ,C145_=_C319 ,\nC145_=_C323 ,C145_=_C327 ,C145_=_C328 ,C145_=_C329 ,C146_=_C149 ,C146_=_C152 ,\nC146_=_C153 ,C146_=_C156 ,C146_=_C157 ,C146_=_C158 ,C146_=_C159 ,C146_=_C160 ,\nC146_=_C356 ,C146_=_C363 ,C146_=_C364 ,C149_=_C152 ,C149_=_C153 ,C149_=_C156 ,\nC149_=_C157 ,C149_=_C158 ,C149_=_C159 ,C149_=_C160 ,C149_=_C297 ,C149_=_C378 ,\nC149_=_C406 ,C149_=_C416 ,C149_=_C421 ,C149_=_C424 ,C152_=_C153 ,C152_=_C156 ,\nC152_=_C157 ,C152_=_C158 ,C152_=_C159 ,C152_=_C160 ,C152_=_C350 ,C152_=_C475 ,\nC152_=_C477 ,C152_=_C478 ,C153_=_C156 ,C153_=_C157 ,C153_=_C158 ,C153_=_C159 ,\nC153_=_C160 ,C153_=_C351 ,C153_=_C381 ,C156_=_C157 ,C156_=_C158 ,C156_=_C159 ,\nC156_=_C160 ,C156_=_C411 ,C156_=_C456 ,C156_=_C492 ,C156_=_C497 ,C156_=_C498 ,\nC157_=_C158 ,C157_=_C159 ,C157_=_C160 ,C157_=_C382 ,C157_=_C487 ,C157_=_C499 ,\nC157_=_C501 ,C158_=_C159 ,C158_=_C160 ,C158_=_C220 ,C158_=_C302 ,C159_=_C160 ,\nC159_=_C413 ,C159_=_C431 ,C159_=_C458 ,C159_=_C493 ,C167_=_C174 ,C167_=_C180 ,\nC167_=_C181 ,C167_=_C279 ,C167_=_C293 ,C167_=_C295 ,C167_=_C296 ,C167_=_C297 ,\nC167_=_C299 ,C167_=_C300 ,C167_=_C302 ,C167_=_C303 ,C174_=_C180 ,C174_=_C181 ,\nC174_=_C229 ,C174_=_C275 ,C174_=_C332 ,C174_=_C367 ,C174_=_C386 ,C174_=_C425 ,\nC174_=_C426 ,C174_=_C428 ,C174_=_C431 ,C174_=_C432 ,C180_=_C181 ,C180_=_C256 ,\nC180_=_C342 ,C180_=_C421 ,C180_=_C439 ,C180_=_C468 ,C180_=_C475 ,C180_=_C487 ,\nC180_=_C488 ,C181_=_C289 ,C181_=_C323 ,C181_=_C394 ,C181_=_C449 ,C181_=_C462 ,\nC181_=_C482 ,C181_=_C492 ,C181_=_C493 ,C181_=_C494 ,C189_=_C194 ,C189_=_C201 ,\nC189_=_C263 ,C189_=_C310 ,C189_=_C437 ,C189_=_C454 ,C189_=_C456 ,C189_=_C458 ,\nC189_=_C459 ,C194_=_C236 ,C194_=_C257 ,C194_=_C278 ,C194_=_C315 ,C194_=_C328 ,\nC194_=_C346 ,C194_=_C376 ,C194_=_C391 ,C194_=_C498 ,C194_=_C501 ,C194_=_C508 ,\nC195_=_C200 ,C195_=_C201 ,C195_=_C204 ,C195_=_C206 ,C195_=_C207 ,C195_=_C208 ,\nC195_=_C210 ,C195_=_C211 ,C195_=_C212 ,C195_=_C213 ,C195_=_C217 ,C195_=_C220 ,\nC195_=_C221 ,C200_=_C201 ,C200_=_C204 ,C200_=_C206 ,C200_=_C227 ,C200_=_C260 ,\nC200_=_C273 ,C200_=_C281 ,C200_=_C319 ,C200_=_C338 ,C200_=_C356 ,C200_=_C378 ,\nC200_=_C379 ,C200_=_C380 ,C200_=_C381 ,C200_=_C382 ,C200_=_C383 ,C201_=_C204 ,\nC201_=_C206 ,C201_=_C263 ,C201_=_C310 ,C201_=_C437 ,C201_=_C454 ,C201_=_C456 ,\nC201_=_C458 ,C201_=_C459 ,C204_=_C206 ,C204_=_C291 ,C204_=_C396 ,C204_=_C470 ,\nC204_=_C477 ,C204_=_C497 ,C204_=_C499 ,C204_=_C503 ,C206_=_C268 ,C206_=_C327 ,\nC206_=_C363 ,C206_=_C375 ,C206_=_C390 ,C206_=_C398 ,C206_=_C453 ,C206_=_C466 ,\nC207_=_C208 ,C207_=_C210 ,C207_=_C211 ,C207_=_C212 ,C207_=_C213 ,C207_=_C217 ,\nC207_=_C220 ,C207_=_C221 ,C207_=_C227 ,C207_=_C228 ,C207_=_C229 ,C207_=_C236 ,\nC208_=_C210 ,C208_=_C211 ,C208_=_C212 ,C208_=_C213 ,C208_=_C217 ,C208_=_C220 ,\nC208_=_C221 ,C208_=_C279 ,C208_=_C281 ,C208_=_C284 ,C208_=_C289 ,C208_=_C291 ,\nC208_=_C292 ,C210_=_C211 ,C210_=_C212 ,C210_=_C213 ,C210_=_C217 ,C210_=_C220 ,\nC210_=_C221 ,C210_=_C330 ,C210_=_C332 ,C210_=_C333 ,C211_=_C212 ,C211_=_C213 ,\nC211_=_C217 ,C211_=_C220 ,C211_=_C221 ,C211_=_C386 ,C211_=_C388 ,C211_=_C390 ,\nC211_=_C391 ,C212_=_C213 ,C212_=_C217 ,C212_=_C220 ,C212_=_C221 ,C212_=_C394 ,\nC212_=_C396 ,C212_=_C398 ,C213_=_C217 ,C213_=_C220 ,C213_=_C221 ,C213_=_C296 ,\nC217_=_C220 ,C217_=_C221 ,C217_=_C300 ,C217_=_C349 ,C217_=_C380 ,C217_=_C410 ,\nC217_=_C441 ,C217_=_C454 ,C217_=_C468 ,C217_=_C470 ,C217_=_C473 ,C220_=_C221 ,\nC220_=_C302 ,C221_=_C415 ,C221_=_C432 ,C221_=_C459 ,C221_=_C488 ,C221_=_C503 ,\nC227_=_C228 ,C227_=_C229 ,C227_=_C236 ,C227_=_C260 ,C227_=_C273 ,C227_=_C281 ,\nC227_=_C319 ,C227_=_C338 ,C227_=_C356 ,C227_=_C378 ,C227_=_C379 ,C227_=_C380 ,\nC227_=_C381 ,C227_=_C382 ,C227_=_C383 ,C228_=_C229 ,C228_=_C236 ,C228_=_C262 ,\nC228_=_C284 ,C228_=_C365 ,C228_=_C406 ,C228_=_C407 ,C228_=_C410 ,C228_=_C411 ,\nC228_=_C413 ,C228_=_C414 ,C228_=_C415 ,C229_=_C236 ,C229_=_C275 ,C229_=_C332 ,\nC229_=_C367 ,C229_=_C386 ,C229_=_C425 ,C229_=_C426 ,C229_=_C428 ,C229_=_C431 ,\nC229_=_C432 ,C236_=_C257 ,C236_=_C278 ,C236_=_C315 ,C236_=_C328 ,C236_=_C346 ,\nC236_=_C376 ,C236_=_C391 ,C236_=_C498 ,C236_=_C501 ,C236_=_C508 ,C243_=_C250 ,\nC243_=_C271 ,C243_=_C316 ,C243_=_C330 ,C243_=_C349 ,C243_=_C350 ,C243_=_C351 ,\nC250_=_C292 ,C250_=_C329 ,C250_=_C364 ,C250_=_C424 ,C250_=_C467 ,C250_=_C473 ,\nC250_=_C478 ,C256_=_C257 ,C256_=_C342 ,C256_=_C421 ,C256_=_C439 ,C256_=_C468 ,\nC256_=_C475 ,C256_=_C487 ,C256_=_C488 ,C257_=_C278 ,C257_=_C315 ,C257_=_C328 ,\nC257_=_C346 ,C257_=_C376 ,C257_=_C391 ,C257_=_C498 ,C257_=_C501 ,C257_=_C508 ,\nC260_=_C262 ,C260_=_C263 ,C260_=_C268 ,C260_=_C273 ,C260_=_C281 ,C260_=_C319 ,\nC260_=_C338 ,C260_=_C356 ,C260_=_C378 ,C260_=_C379 ,C260_=_C380 ,C260_=_C381 ,\nC260_=_C382 ,C260_=_C383 ,C262_=_C263 ,C262_=_C268 ,C262_=_C284 ,C262_=_C365 ,\nC262_=_C406 ,C262_=_C407 ,C262_=_C410 ,C262_=_C411 ,C262_=_C413 ,C262_=_C414 ,\nC262_=_C415 ,C263_=_C268 ,C263_=_C310 ,C263_=_C437 ,C263_=_C454 ,C263_=_C456 ,\nC263_=_C458 ,C263_=_C459 ,C268_=_C327 ,C268_=_C363 ,C268_=_C375 ,C268_=_C390 ,\nC268_=_C398 ,C268_=_C453</w:t>
      </w:r>
    </w:p>
    <w:p>
      <w:pPr>
        <w:pStyle w:val="PreformattedText"/>
        <w:bidi w:val="0"/>
        <w:spacing w:before="0" w:after="0"/>
        <w:jc w:val="left"/>
        <w:rPr/>
      </w:pPr>
      <w:r>
        <w:rPr/>
        <w:t xml:space="preserve"> </w:t>
      </w:r>
      <w:r>
        <w:rPr/>
        <w:t>,C268_=_C466 ,C271_=_C273 ,C271_=_C275 ,C271_=_C278 ,\nC271_=_C316 ,C271_=_C330 ,C271_=_C349 ,C271_=_C350 ,C271_=_C351 ,C273_=_C275 ,\nC273_=_C278 ,C273_=_C281 ,C273_=_C319 ,C273_=_C338 ,C273_=_C356 ,C273_=_C378 ,\nC273_=_C379 ,C273_=_C380 ,C273_=_C381 ,C273_=_C382 ,C273_=_C383 ,C275_=_C278 ,\nC275_=_C332 ,C275_=_C367 ,C275_=_C386 ,C275_=_C425 ,C275_=_C426 ,C275_=_C428 ,\nC275_=_C431 ,C275_=_C432 ,C278_=_C315 ,C278_=_C328 ,C278_=_C346 ,C278_=_C376 ,\nC278_=_C391 ,C278_=_C498 ,C278_=_C501 ,C278_=_C508 ,C279_=_C281 ,C279_=_C284 ,\nC279_=_C289 ,C279_=_C291 ,C279_=_C292 ,C279_=_C293 ,C279_=_C295 ,C279_=_C296 ,\nC279_=_C297 ,C279_=_C299 ,C279_=_C300 ,C279_=_C302 ,C279_=_C303 ,C281_=_C284 ,\nC281_=_C289 ,C281_=_C291 ,C281_=_C292 ,C281_=_C319 ,C281_=_C338 ,C281_=_C356 ,\nC281_=_C378 ,C281_=_C379 ,C281_=_C380 ,C281_=_C381 ,C281_=_C382 ,C281_=_C383 ,\nC284_=_C289 ,C284_=_C291 ,C284_=_C292 ,C284_=_C365 ,C284_=_C406 ,C284_=_C407 ,\nC284_=_C410 ,C284_=_C411 ,C284_=_C413 ,C284_=_C414 ,C284_=_C415 ,C289_=_C291 ,\nC289_=_C292 ,C289_=_C323 ,C289_=_C394 ,C289_=_C449 ,C289_=_C462 ,C289_=_C482 ,\nC289_=_C492 ,C289_=_C493 ,C289_=_C494 ,C291_=_C292 ,C291_=_C396 ,C291_=_C470 ,\nC291_=_C477 ,C291_=_C497 ,C291_=_C499 ,C291_=_C503 ,C292_=_C329 ,C292_=_C364 ,\nC292_=_C424 ,C292_=_C467 ,C292_=_C473 ,C292_=_C478 ,C293_=_C295 ,C293_=_C296 ,\nC293_=_C297 ,C293_=_C299 ,C293_=_C300 ,C293_=_C302 ,C293_=_C303 ,C293_=_C310 ,\nC293_=_C315 ,C295_=_C296 ,C295_=_C297 ,C295_=_C299 ,C295_=_C300 ,C295_=_C302 ,\nC295_=_C303 ,C295_=_C365 ,C295_=_C367 ,C295_=_C375 ,C295_=_C376 ,C296_=_C297 ,\nC296_=_C299 ,C296_=_C300 ,C296_=_C302 ,C296_=_C303 ,C297_=_C299 ,C297_=_C300 ,\nC297_=_C302 ,C297_=_C303 ,C297_=_C378 ,C297_=_C406 ,C297_=_C416 ,C297_=_C421 ,\nC297_=_C424 ,C299_=_C300 ,C299_=_C302 ,C299_=_C303 ,C299_=_C426 ,C299_=_C449 ,\nC299_=_C453 ,C300_=_C302 ,C300_=_C303 ,C300_=_C349 ,C300_=_C380 ,C300_=_C410 ,\nC300_=_C441 ,C300_=_C454 ,C300_=_C468 ,C300_=_C470 ,C300_=_C473 ,C302_=_C303 ,\nC303_=_C383 ,C303_=_C414 ,C303_=_C494 ,C303_=_C508 ,C310_=_C315 ,C310_=_C437 ,\nC310_=_C454 ,C310_=_C456 ,C310_=_C458 ,C310_=_C459 ,C315_=_C328 ,C315_=_C346 ,\nC315_=_C376 ,C315_=_C391 ,C315_=_C498 ,C315_=_C501 ,C315_=_C508 ,C316_=_C319 ,\nC316_=_C323 ,C316_=_C327 ,C316_=_C328 ,C316_=_C329 ,C316_=_C330 ,C316_=_C349 ,\nC316_=_C350 ,C316_=_C351 ,C319_=_C323 ,C319_=_C327 ,C319_=_C328 ,C319_=_C329 ,\nC319_=_C338 ,C319_=_C356 ,C319_=_C378 ,C319_=_C379 ,C319_=_C380 ,C319_=_C381 ,\nC319_=_C382 ,C319_=_C383 ,C323_=_C327 ,C323_=_C328 ,C323_=_C329 ,C323_=_C394 ,\nC323_=_C449 ,C323_=_C462 ,C323_=_C482 ,C323_=_C492 ,C323_=_C493 ,C323_=_C494 ,\nC327_=_C328 ,C327_=_C329 ,C327_=_C363 ,C327_=_C375 ,C327_=_C390 ,C327_=_C398 ,\nC327_=_C453 ,C327_=_C466 ,C328_=_C329 ,C328_=_C346 ,C328_=_C376 ,C328_=_C391 ,\nC328_=_C498 ,C328_=_C501 ,C328_=_C508 ,C329_=_C364 ,C329_=_C424 ,C329_=_C467 ,\nC329_=_C473 ,C329_=_C478 ,C330_=_C332 ,C330_=_C333 ,C330_=_C349 ,C330_=_C350 ,\nC330_=_C351 ,C332_=_C333 ,C332_=_C367 ,C332_=_C386 ,C332_=_C425 ,C332_=_C426 ,\nC332_=_C428 ,C332_=_C431 ,C332_=_C432 ,C333_=_C388 ,C333_=_C416 ,C333_=_C441 ,\nC333_=_C442 ,C338_=_C342 ,C338_=_C346 ,C338_=_C356 ,C338_=_C378 ,C338_=_C379 ,\nC338_=_C380 ,C338_=_C381 ,C338_=_C382 ,C338_=_C383 ,C342_=_C346 ,C342_=_C421 ,\nC342_=_C439 ,C342_=_C468 ,C342_=_C475 ,C342_=_C487 ,C342_=_C488 ,C346_=_C376 ,\nC346_=_C391 ,C346_=_C498 ,C346_=_C501 ,C346_=_C508 ,C349_=_C350 ,C349_=_C351 ,\nC349_=_C380 ,C349_=_C410 ,C349_=_C441 ,C349_=_C454 ,C349_=_C468 ,C349_=_C470 ,\nC349_=_C473 ,C350_=_C351 ,C350_=_C475 ,C350_=_C477 ,C350_=_C478 ,C351_=_C381 ,\nC356_=_C363 ,C356_=_C364 ,C356_=_C378 ,C356_=_C379 ,C356_=_C380 ,C356_=_C381 ,\nC356_=_C382 ,C356_=_C383 ,C363_=_C364 ,C363_=_C375 ,C363_=_C390 ,C363_=_C398 ,\nC363_=_C453 ,C363_=_C466 ,C364_=_C424 ,C364_=_C467 ,C364_=_C473 ,C364_=_C478 ,\nC365_=_C367 ,C365_=_C375 ,C365_=_C376 ,C365_=_C406 ,C365_=_C407 ,C365_=_C410 ,\nC365_=_C411 ,C365_=_C413 ,C365_=_C414 ,C365_=_C415 ,C367_=_C375 ,C367_=_C376 ,\nC367_=_C386 ,C367_=_C425 ,C367_=_C426 ,C367_=_C428 ,C367_=_C431 ,C367_=_C432 ,\nC375_=_C376 ,C375_=_C390 ,C375_=_C398 ,C375_=_C453 ,C375_=_C466 ,C376_=_C391 ,\nC376_=_C498 ,C376_=_C501 ,C376_=_C508 ,C378_=_C379 ,C378_=_C380 ,C378_=_C381 ,\nC378_=_C382 ,C378_=_C383 ,C378_=_C406 ,C378_=_C416 ,C378_=_C421 ,C378_=_C424 ,\nC379_=_C380 ,C379_=_C381 ,C379_=_C382 ,C379_=_C383 ,C379_=_C462 ,C379_=_C466 ,\nC379_=_C467 ,C380_=_C381 ,C380_=_C382 ,C380_=_C383 ,C380_=_C410 ,C380_=_C441 ,\nC380_=_C454 ,C380_=_C468 ,C380_=_C470 ,C380_=_C473 ,C381_=_C382 ,C381_=_C383 ,\nC382_=_C383 ,C382_=_C487 ,C382_=_C499 ,C382_=_C501 ,C383_=_C414 ,C383_=_C494 ,\nC383_=_C508 ,C386_=_C388 ,C386_=_C390 ,C386_=_C391 ,C386_=_C425 ,C386_=_C426 ,\nC386_=_C428 ,C386_=_C431 ,C386_=_C432 ,C388_=_C390 ,C388_=_C391 ,C388_=_C416 ,\nC388_=_C441 ,C388_=_C442 ,C390_=_C391 ,C390_=_C398 ,C390_=_C453 ,C390_=_C466 ,\nC391_=_C498 ,C391_=_C501 ,C391_=_C508 ,C394_=_C396 ,C394_=_C398 ,C394_=_C449 ,\nC394_=_C462 ,C394_=_C482 ,C394_=_C492 ,C394_=_C493 ,C394_=_C494 ,C396_=_C398 ,\nC396_=_C470 ,C396_=_C477 ,C396_=_C497 ,C396_=_C499 ,C396_=_C503 ,C398_=_C453 ,\nC398_=_C466 ,C406_=_C407 ,C406_=_C410 ,C406_=_C411 ,C406_=_C413 ,C406_=_C414 ,\nC406_=_C415 ,C406_=_C416 ,C406_=_C421 ,C406_=_C424 ,C407_=_C410 ,C407_=_C411 ,\nC407_=_C413 ,C407_=_C414 ,C407_=_C415 ,C407_=_C425 ,C407_=_C437 ,C407_=_C439 ,\nC410_=_C411 ,C410_=_C413 ,C410_=_C414 ,C410_=_C415 ,C410_=_C441 ,C410_=_C454 ,\nC410_=_C468 ,C410_=_C470 ,C410_=_C473 ,C411_=_C413 ,C411_=_C414 ,C411_=_C415 ,\nC411_=_C456 ,C411_=_C492 ,C411_=_C497 ,C411_=_C498 ,C413_=_C414 ,C413_=_C415 ,\nC413_=_C431 ,C413_=_C458 ,C413_=_C493 ,C414_=_C415 ,C414_=_C494 ,C414_=_C508 ,\nC415_=_C432 ,C415_=_C459 ,C415_=_C488 ,C415_=_C503 ,C416_=_C421 ,C416_=_C424 ,\nC416_=_C441 ,C416_=_C442 ,C421_=_C424 ,C421_=_C439 ,C421_=_C468 ,C421_=_C475 ,\nC421_=_C487 ,C421_=_C488 ,C424_=_C467 ,C424_=_C473 ,C424_=_C478 ,C425_=_C426 ,\nC425_=_C428 ,C425_=_C431 ,C425_=_C432 ,C425_=_C437 ,C425_=_C439 ,C426_=_C428 ,\nC426_=_C431 ,C426_=_C432 ,C426_=_C449 ,C426_=_C453 ,C428_=_C431 ,C428_=_C432 ,\nC428_=_C442 ,C428_=_C482 ,C431_=_C432 ,C431_=_C458 ,C431_=_C493 ,C432_=_C459 ,\nC432_=_C488 ,C432_=_C503 ,C437_=_C439 ,C437_=_C454 ,C437_=_C456 ,C437_=_C458 ,\nC437_=_C459 ,C439_=_C468 ,C439_=_C475 ,C439_=_C487 ,C439_=_C488 ,C441_=_C442 ,\nC441_=_C454 ,C441_=_C468 ,C441_=_C470 ,C441_=_C473 ,C442_=_C482 ,C449_=_C453 ,\nC449_=_C462 ,C449_=_C482 ,C449_=_C492 ,C449_=_C493 ,C449_=_C494 ,C453_=_C466 ,\nC454_=_C456 ,C454_=_C458 ,C454_=_C459 ,C454_=_C468 ,C454_=_C470 ,C454_=_C473 ,\nC456_=_C458 ,C456_=_C459 ,C456_=_C492 ,C456_=_C497 ,C456_=_C498 ,C458_=_C459 ,\nC458_=_C493 ,C459_=_C488 ,C459_=_C503 ,C462_=_C466 ,C462_=_C467 ,C462_=_C482 ,\nC462_=_C492 ,C462_=_C493 ,C462_=_C494 ,C466_=_C467 ,C467_=_C473 ,C467_=_C478 ,\nC468_=_C470 ,C468_=_C473 ,C468_=_C475 ,C468_=_C487 ,C468_=_C488 ,C470_=_C473 ,\nC470_=_C477 ,C470_=_C497 ,C470_=_C499 ,C470_=_C503 ,C473_=_C478 ,C475_=_C477 ,\nC475_=_C478 ,C475_=_C487 ,C475_=_C488 ,C477_=_C478 ,C477_=_C497 ,C477_=_C499 ,\nC477_=_C503 ,C482_=_C492 ,C482_=_C493 ,C482_=_C494 ,C487_=_C488 ,C487_=_C499 ,\nC487_=_C501 ,C488_=_C503 ,C492_=_C493 ,C492_=_C494 ,C492_=_C497 ,C492_=_C498 ,\nC493_=_C494 ,C494_=_C508 ,C497_=_C498 ,C497_=_C499 ,C497_=_C503 ,C498_=_C501 ,\nC498_=_C508 ,C499_=_C501 ,C499_=_C503 ,C501_=_C508 ,"];27[shape=box, label="id:27 level: 2\n109: C0 C1 C2 C4 C5 \nC7 C8 C9 C11 C12 C13 \nC14 C15 C16 C26 C41 C45 \nC50 C58 C66 C81 C94 C97 \nC98 C100 C114 C117 C122 C127 \nC132 C140 C143 C146 C156 C157 \nC160 C164 C190 C195 C196 C197 \nC198 C200 C201 C202 C203 C204 \nC205 C206 C233 C235 C238 C244 \nC258 C259 C260 C261 C262 C263 \nC264 C265 C266 C267 C268 C280 \nC290 C303 C314 C317 C325 C335 \nC336 C344 C356 C357 C358 C359 \nC360 C361 C362 C363 C364 C373 \nC374 C382 C383 C395 C403 C411 \nC414 C423 C456 C463 C465 C469 \nC471 C472 C479 C480 C483 C485 \nC487 C492 C494 C497 C498 C499 \nC501 C508 \n894: C0_=_C1( C0 C1 ) C0_=_C2( C0 C2 ) C0_=_C4( C0 C4 ) C0_=_C5( C0 C5 ) C0_=_C7( C0 C7 ) \nC0_=_C8( C0 C8 ) C0_=_C9( C0 C9 ) C0_=_C11( C0 C11 ) C0_=_C12( C0 C12 ) C0_=_C13( C0 C13 ) C0_=_C14( C0 C14 ) \nC0_=_C15( C0 C15 ) C0_=_C16( C0 C16 ) C0_=_C26( C0 C26 ) C0_=_C41( C0 C41 ) C1_=_C2( C1 C2 ) C1_=_C4( C1 C4 ) \nC1_=_C5( C1 C5 ) C1_=_C7( C1 C7 ) C1_=_C8( C1 C8 ) C1_=_C9( C1 C9 ) C1_=_C11( C1 C11 ) C1_=_C12( C1 C12 ) \nC1_=_C13( C1 C13 ) C1_=_C14( C1 C14 ) C1_=_C15( C1 C15 ) C1_=_C16( C1 C16 ) C1_=_C45( C1 C45 ) C1_=_C50( C1 C50 ) \nC1_=_C58( C1 C58 ) C2_=_C4( C2 C4 ) C2_=_C5( C2 C5 ) C2_=_C7( C2 C7 ) C2_=_C8( C2 C8 ) C2_=_C9( C2 C9 ) \nC2_=_C11( C2 C11 ) C2_=_C12( C2 C12 ) C2_=_C13( C2 C13 ) C2_=_C14( C2 C14 ) C2_=_C15( C2 C15 ) C2_=_C16( C2 C16 ) \nC2_=_C94( C2 C94 ) C2_=_C97( C2 C97 ) C2_=_C98( C2 C98 ) C4_=_C5( C4 C5 ) C4_=_C7( C4 C7 ) C4_=_C8( C4 C8 ) \nC4_=_C9( C4 C9 ) C4_=_C11( C4 C11 ) C4_=_C12( C4 C12 ) C4_=_C13( C4 C13 ) C4_=_C14( C4 C14 ) C4_=_C15( C4 C15 ) \nC4_=_C16( C4 C16 ) C4_=_C195( C4 C195 ) C5_=_C7( C5 C7 ) C5_=_C8( C5 C8 ) C5_=_C9( C5 C9 ) C5_=_C11( C5 C11 ) \nC5_=_C12( C5 C12 ) C5_=_C13( C5 C13 ) C5_=_C14( C5 C14 ) C5_=_C15( C5 C15 ) C5_=_C16( C5 C16 ) C5_=_C196( C5 C196 ) \nC5_=_C238( C5 C238 ) C5_=_C244( C5 C244 ) C7_=_C8( C7 C8 ) C7_=_C9( C7 C9 ) C7_=_C11( C7 C11 ) C7_=_C12( C7 C12 ) \nC7_=_C13( C7 C13 ) C7_=_C14( C7 C14 ) C7_=_C15( C7 C15 ) C7_=_C16( C7 C16 ) C7_=_C303( C7 C303 ) C8_=_C9( C8 C9 ) \nC8_=_C11( C8 C11 ) C8_=_C12( C8 C12 ) C8_=_C13( C8 C13 ) C8_=_C14( C8 C14 ) C8_=_C15( C8 C15 ) C8_=_C16( C8 C16 ) \nC8_=_C314( C8 C314 ) C9_=_C11( C9 C11 ) C9_=_C12( C9 C12 ) C9_=_C13( C9 C13 ) C9_=_C14( C9 C14 ) C9_=_C15( C9 C15 ) \nC9_=_C16( C9 C16 ) C9_=_C335( C9 C335 ) C9_=_C336( C9 C336 ) C11_=_C12( C11 C12 ) C11_=_C13( C11 C13 ) C11_=_C14( C11 C14 ) \nC11_=_C15( C11 C15 ) C11_=_C16( C11 C16 ) C11_=_C200( C11 C200 ) C11_=_C260( C11 C260 ) C11_=_C356( C11 C356 ) C11_=_C382( C11 C382 ) \nC11_=_C383( C11 C383 ) C12_=_C13( C12 C13 ) C12_=_C14(</w:t>
      </w:r>
    </w:p>
    <w:p>
      <w:pPr>
        <w:pStyle w:val="PreformattedText"/>
        <w:bidi w:val="0"/>
        <w:spacing w:before="0" w:after="0"/>
        <w:jc w:val="left"/>
        <w:rPr/>
      </w:pPr>
      <w:r>
        <w:rPr/>
        <w:t xml:space="preserve"> </w:t>
      </w:r>
      <w:r>
        <w:rPr/>
        <w:t>C12 C14 ) C12_=_C15( C12 C15 ) C12_=_C16( C12 C16 ) C12_=_C469( C12 C469 ) \nC12_=_C471( C12 C471 ) C12_=_C472( C12 C472 ) C13_=_C14( C13 C14 ) C13_=_C15( C13 C15 ) C13_=_C16( C13 C16 ) C13_=_C483( C13 C483 ) \nC13_=_C485( C13 C485 ) C14_=_C15( C14 C15 ) C14_=_C16( C14 C16 ) C14_=_C487( C14 C487 ) C15_=_C16( C15 C16 ) C15_=_C94( C15 C94 ) \nC15_=_C140( C15 C140 ) C15_=_C157( C15 C157 ) C15_=_C190( C15 C190 ) C15_=_C203( C15 C203 ) C15_=_C290( C15 C290 ) C15_=_C336( C15 C336 ) \nC15_=_C382( C15 C382 ) C15_=_C395( C15 C395 ) C15_=_C479( C15 C479 ) C15_=_C483( C15 C483 ) C15_=_C487( C15 C487 ) C15_=_C499( C15 C499 ) \nC15_=_C501( C15 C501 ) C16_=_C204( C16 C204 ) C16_=_C497( C16 C497 ) C16_=_C499( C16 C499 ) C26_=_C41( C26 C41 ) C26_=_C45( C26 C45 ) \nC26_=_C66( C26 C66 ) C26_=_C143( C26 C143 ) C26_=_C238( C26 C238 ) C26_=_C258( C26 C258 ) C26_=_C259( C26 C259 ) C26_=_C260( C26 C260 ) \nC26_=_C261( C26 C261 ) C26_=_C262( C26 C262 ) C26_=_C263( C26 C263 ) C26_=_C264( C26 C264 ) C26_=_C265( C26 C265 ) C26_=_C266( C26 C266 ) \nC26_=_C267( C26 C267 ) C26_=_C268( C26 C268 ) C41_=_C58( C41 C58 ) C41_=_C81( C41 C81 ) C41_=_C97( C41 C97 ) C41_=_C303( C41 C303 ) \nC41_=_C362( C41 C362 ) C41_=_C373( C41 C373 ) C41_=_C383( C41 C383 ) C41_=_C414( C41 C414 ) C41_=_C471( C41 C471 ) C41_=_C494( C41 C494 ) \nC41_=_C508( C41 C508 ) C45_=_C50( C45 C50 ) C45_=_C58( C45 C58 ) C45_=_C66( C45 C66 ) C45_=_C143( C45 C143 ) C45_=_C238( C45 C238 ) \nC45_=_C258( C45 C258 ) C45_=_C259( C45 C259 ) C45_=_C260( C45 C260 ) C45_=_C261( C45 C261 ) C45_=_C262( C45 C262 ) C45_=_C263( C45 C263 ) \nC45_=_C264( C45 C264 ) C45_=_C265( C45 C265 ) C45_=_C266( C45 C266 ) C45_=_C267( C45 C267 ) C45_=_C268( C45 C268 ) C50_=_C58( C50 C58 ) \nC50_=_C132( C50 C132 ) C50_=_C146( C50 C146 ) C50_=_C244( C50 C244 ) C50_=_C280( C50 C280 ) C50_=_C317( C50 C317 ) C50_=_C356( C50 C356 ) \nC50_=_C357( C50 C357 ) C50_=_C358( C50 C358 ) C50_=_C359( C50 C359 ) C50_=_C360( C50 C360 ) C50_=_C361( C50 C361 ) C50_=_C362( C50 C362 ) \nC50_=_C363( C50 C363 ) C50_=_C364( C50 C364 ) C58_=_C81( C58 C81 ) C58_=_C97( C58 C97 ) C58_=_C303( C58 C303 ) C58_=_C362( C58 C362 ) \nC58_=_C373( C58 C373 ) C58_=_C383( C58 C383 ) C58_=_C414( C58 C414 ) C58_=_C471( C58 C471 ) C58_=_C494( C58 C494 ) C58_=_C508( C58 C508 ) \nC66_=_C81( C66 C81 ) C66_=_C143( C66 C143 ) C66_=_C238( C66 C238 ) C66_=_C258( C66 C258 ) C66_=_C259( C66 C259 ) C66_=_C260( C66 C260 ) \nC66_=_C261( C66 C261 ) C66_=_C262( C66 C262 ) C66_=_C263( C66 C263 ) C66_=_C264( C66 C264 ) C66_=_C265( C66 C265 ) C66_=_C266( C66 C266 ) \nC66_=_C267( C66 C267 ) C66_=_C268( C66 C268 ) C81_=_C97( C81 C97 ) C81_=_C303( C81 C303 ) C81_=_C362( C81 C362 ) C81_=_C373( C81 C373 ) \nC81_=_C383( C81 C383 ) C81_=_C414( C81 C414 ) C81_=_C471( C81 C471 ) C81_=_C494( C81 C494 ) C81_=_C508( C81 C508 ) C94_=_C97( C94 C97 ) \nC94_=_C98( C94 C98 ) C94_=_C140( C94 C140 ) C94_=_C157( C94 C157 ) C94_=_C190( C94 C190 ) C94_=_C203( C94 C203 ) C94_=_C290( C94 C290 ) \nC94_=_C336( C94 C336 ) C94_=_C382( C94 C382 ) C94_=_C395( C94 C395 ) C94_=_C479( C94 C479 ) C94_=_C483( C94 C483 ) C94_=_C487( C94 C487 ) \nC94_=_C499( C94 C499 ) C94_=_C501( C94 C501 ) C97_=_C98( C97 C98 ) C97_=_C303( C97 C303 ) C97_=_C362( C97 C362 ) C97_=_C373( C97 C373 ) \nC97_=_C383( C97 C383 ) C97_=_C414( C97 C414 ) C97_=_C471( C97 C471 ) C97_=_C494( C97 C494 ) C97_=_C508( C97 C508 ) C98_=_C117( C98 C117 ) \nC98_=_C160( C98 C160 ) C98_=_C205( C98 C205 ) C98_=_C235( C98 C235 ) C98_=_C267( C98 C267 ) C98_=_C314( C98 C314 ) C98_=_C325( C98 C325 ) \nC98_=_C344( C98 C344 ) C98_=_C374( C98 C374 ) C98_=_C423( C98 C423 ) C98_=_C465( C98 C465 ) C98_=_C472( C98 C472 ) C98_=_C480( C98 C480 ) \nC98_=_C485( C98 C485 ) C100_=_C114( C100 C114 ) C100_=_C117( C100 C117 ) C100_=_C122( C100 C122 ) C100_=_C127( C100 C127 ) C100_=_C164( C100 C164 ) \nC100_=_C195( C100 C195 ) C100_=_C196( C100 C196 ) C100_=_C197( C100 C197 ) C100_=_C198( C100 C198 ) C100_=_C200( C100 C200 ) C100_=_C201( C100 C201 ) \nC100_=_C202( C100 C202 ) C100_=_C203( C100 C203 ) C100_=_C204( C100 C204 ) C100_=_C205( C100 C205 ) C100_=_C206( C100 C206 ) C114_=_C117( C114 C117 ) \nC114_=_C156( C114 C156 ) C114_=_C233( C114 C233 ) C114_=_C265( C114 C265 ) C114_=_C335( C114 C335 ) C114_=_C361( C114 C361 ) C114_=_C403( C114 C403 ) \nC114_=_C411( C114 C411 ) C114_=_C456( C114 C456 ) C114_=_C463( C114 C463 ) C114_=_C469( C114 C469 ) C114_=_C492( C114 C492 ) C114_=_C497( C114 C497 ) \nC114_=_C498( C114 C498 ) C117_=_C160( C117 C160 ) C117_=_C205( C117 C205 ) C117_=_C235( C117 C235 ) C117_=_C267( C117 C267 ) C117_=_C314( C117 C314 ) \nC117_=_C325( C117 C325 ) C117_=_C344( C117 C344 ) C117_=_C374( C117 C374 ) C117_=_C423( C117 C423 ) C117_=_C465( C117 C465 ) C117_=_C472( C117 C472 ) \nC117_=_C480( C117 C480 ) C117_=_C485( C117 C485 ) C122_=_C127( C122 C127 ) C122_=_C164( C122 C164 ) C122_=_C195( C122 C195 ) C122_=_C196( C122 C196 ) \nC122_=_C197( C122 C197 ) C122_=_C198( C122 C198 ) C122_=_C200( C122 C200 ) C122_=_C201( C122 C201 ) C122_=_C202( C122 C202 ) C122_=_C203( C122 C203 ) \nC122_=_C204( C122 C204 ) C122_=_C205( C122 C205 ) C122_=_C206( C122 C206 ) C127_=_C132( C127 C132 ) C127_=_C140( C127 C140 ) C127_=_C164( C127 C164 ) \nC127_=_C195( C127 C195 ) C127_=_C196( C127 C196 ) C127_=_C197( C127 C197 ) C127_=_C198( C127 C198 ) C127_=_C200( C127 C200 ) C127_=_C201( C127 C201 ) \nC127_=_C202( C127 C202 ) C127_=_C203( C127 C203 ) C127_=_C204( C127 C204 ) C127_=_C205( C127 C205 ) C127_=_C206( C127 C206 ) C132_=_C140( C132 C140 ) \nC132_=_C146( C132 C146 ) C132_=_C244( C132 C244 ) C132_=_C280( C132 C280 ) C132_=_C317( C132 C317 ) C132_=_C356( C132 C356 ) C132_=_C357( C132 C357 ) \nC132_=_C358( C132 C358 ) C132_=_C359( C132 C359 ) C132_=_C360( C132 C360 ) C132_=_C361( C132 C361 ) C132_=_C362( C132 C362 ) C132_=_C363( C132 C363 ) \nC132_=_C364( C132 C364 ) C140_=_C157( C140 C157 ) C140_=_C190( C140 C190 ) C140_=_C203( C140 C203 ) C140_=_C290( C140 C290 ) C140_=_C336( C140 C336 ) \nC140_=_C382( C140 C382 ) C140_=_C395( C140 C395 ) C140_=_C479( C140 C479 ) C140_=_C483( C140 C483 ) C140_=_C487( C140 C487 ) C140_=_C499( C140 C499 ) \nC140_=_C501( C140 C501 ) C143_=_C146( C143 C146 ) C143_=_C156( C143 C156 ) C143_=_C157( C143 C157 ) C143_=_C160( C143 C160 ) C143_=_C238( C143 C238 ) \nC143_=_C258( C143 C258 ) C143_=_C259( C143 C259 ) C143_=_C260( C143 C260 ) C143_=_C261( C143 C261 ) C143_=_C262( C143 C262 ) C143_=_C263( C143 C263 ) \nC143_=_C264( C143 C264 ) C143_=_C265( C143 C265 ) C143_=_C266( C143 C266 ) C143_=_C267( C143 C267 ) C143_=_C268( C143 C268 ) C146_=_C156( C146 C156 ) \nC146_=_C157( C146 C157 ) C146_=_C160( C146 C160 ) C146_=_C244( C146 C244 ) C146_=_C280( C146 C280 ) C146_=_C317( C146 C317 ) C146_=_C356( C146 C356 ) \nC146_=_C357( C146 C357 ) C146_=_C358( C146 C358 ) C146_=_C359( C146 C359 ) C146_=_C360( C146 C360 ) C146_=_C361( C146 C361 ) C146_=_C362( C146 C362 ) \nC146_=_C363( C146 C363 ) C146_=_C364( C146 C364 ) C156_=_C157( C156 C157 ) C156_=_C160( C156 C160 ) C156_=_C233( C156 C233 ) C156_=_C265( C156 C265 ) \nC156_=_C335( C156 C335 ) C156_=_C361( C156 C361 ) C156_=_C403( C156 C403 ) C156_=_C411( C156 C411 ) C156_=_C456( C156 C456 ) C156_=_C463( C156 C463 ) \nC156_=_C469( C156 C469 ) C156_=_C492( C156 C492 ) C156_=_C497( C156 C497 ) C156_=_C498( C156 C498 ) C157_=_C160( C157 C160 ) C157_=_C190( C157 C190 ) \nC157_=_C203( C157 C203 ) C157_=_C290( C157 C290 ) C157_=_C336( C157 C336 ) C157_=_C382( C157 C382 ) C157_=_C395( C157 C395 ) C157_=_C479( C157 C479 ) \nC157_=_C483( C157 C483 ) C157_=_C487( C157 C487 ) C157_=_C499( C157 C499 ) C157_=_C501( C157 C501 ) C160_=_C205( C160 C205 ) C160_=_C235( C160 C235 ) \nC160_=_C267( C160 C267 ) C160_=_C314( C160 C314 ) C160_=_C325( C160 C325 ) C160_=_C344( C160 C344 ) C160_=_C374( C160 C374 ) C160_=_C423( C160 C423 ) \nC160_=_C465( C160 C465 ) C160_=_C472( C160 C472 ) C160_=_C480( C160 C480 ) C160_=_C485( C160 C485 ) C164_=_C195( C164 C195 ) C164_=_C196( C164 C196 ) \nC164_=_C197( C164 C197 ) C164_=_C198( C164 C198 ) C164_=_C200( C164 C200 ) C164_=_C201( C164 C201 ) C164_=_C202( C164 C202 ) C164_=_C203( C164 C203 ) \nC164_=_C204( C164 C204 ) C164_=_C205( C164 C205 ) C164_=_C206( C164 C206 ) C190_=_C203( C190 C203 ) C190_=_C290( C190 C290 ) C190_=_C336( C190 C336 ) \nC190_=_C382( C190 C382 ) C190_=_C395( C190 C395 ) C190_=_C479( C190 C479 ) C190_=_C483( C190 C483 ) C190_=_C487( C190 C487 ) C190_=_C499( C190 C499 ) \nC190_=_C501( C190 C501 ) C195_=_C196( C195 C196 ) C195_=_C197( C195 C197 ) C195_=_C198( C195 C198 ) C195_=_C200( C195 C200 ) C195_=_C201( C195 C201 ) \nC195_=_C202( C195 C202 ) C195_=_C203( C195 C203 ) C195_=_C204( C195 C204 ) C195_=_C205( C195 C205 ) C195_=_C206( C195 C206 ) C196_=_C197( C196 C197 ) \nC196_=_C198( C196 C198 ) C196_=_C200( C196 C200 ) C196_=_C201( C196 C201 ) C196_=_C202( C196 C202 ) C196_=_C203( C196 C203 ) C196_=_C204( C196 C204 ) \nC196_=_C205( C196 C205 ) C196_=_C206( C196 C206 ) C196_=_C238( C196 C238 ) C196_=_C244( C196 C244 ) C197_=_C198( C197 C198 ) C197_=_C200( C197 C200 ) \nC197_=_C201( C197 C201 ) C197_=_C202( C197 C202 ) C197_=_C203( C197 C203 ) C197_=_C204( C197 C204 ) C197_=_C205( C197 C205 ) C197_=_C206( C197 C206 ) \nC198_=_C200( C198 C200 ) C198_=_C201( C198 C201 ) C198_=_C202( C198 C202 ) C198_=_C203( C198 C203 ) C198_=_C204( C198 C204 ) C198_=_C205( C198 C205 ) \nC198_=_C206( C198 C206 ) C198_=_C258( C198 C258 ) C198_=_C317( C198 C317 ) C198_=_C325( C198 C325 ) C200_=_C201( C200 C201 ) C200_=_C202( C200 C202 ) \nC200_=_C203( C200 C203 ) C200_=_C204( C200 C204 ) C200_=_C205( C200 C205 ) C200_=_C206( C200 C206 ) C200_=_C260( C200 C260 ) C200_=_C356( C200 C356 ) \nC200_=_C382( C200 C382 ) C200_=_C383( C200 C383 ) C201_=_C202( C201 C202 ) C201_=_C203( C201 C203 ) C201_=_C204( C201 C204 ) C201_=_C205( C201 C205 ) \nC201_=_C206( C201 C206 ) C201_=_C263( C201 C263 ) C201_=_C456( C201 C456 ) C202_=_C203( C202 C203 ) C202_=_C204( C202 C204 ) C202_=_C205( C202 C205 ) \nC202_=_C206(</w:t>
      </w:r>
    </w:p>
    <w:p>
      <w:pPr>
        <w:pStyle w:val="PreformattedText"/>
        <w:bidi w:val="0"/>
        <w:spacing w:before="0" w:after="0"/>
        <w:jc w:val="left"/>
        <w:rPr/>
      </w:pPr>
      <w:r>
        <w:rPr/>
        <w:t xml:space="preserve"> </w:t>
      </w:r>
      <w:r>
        <w:rPr/>
        <w:t>C202 C206 ) C202_=_C479( C202 C479 ) C202_=_C480( C202 C480 ) C203_=_C204( C203 C204 ) C203_=_C205( C203 C205 ) C203_=_C206( C203 C206 ) \nC203_=_C290( C203 C290 ) C203_=_C336( C203 C336 ) C203_=_C382( C203 C382 ) C203_=_C395( C203 C395 ) C203_=_C479( C203 C479 ) C203_=_C483( C203 C483 ) \nC203_=_C487( C203 C487 ) C203_=_C499( C203 C499 ) C203_=_C501( C203 C501 ) C204_=_C205( C204 C205 ) C204_=_C206( C204 C206 ) C204_=_C497( C204 C497 ) \nC204_=_C499( C204 C499 ) C205_=_C206( C205 C206 ) C205_=_C235( C205 C235 ) C205_=_C267( C205 C267 ) C205_=_C314( C205 C314 ) C205_=_C325( C205 C325 ) \nC205_=_C344( C205 C344 ) C205_=_C374( C205 C374 ) C205_=_C423( C205 C423 ) C205_=_C465( C205 C465 ) C205_=_C472( C205 C472 ) C205_=_C480( C205 C480 ) \nC205_=_C485( C205 C485 ) C206_=_C268( C206 C268 ) C206_=_C363( C206 C363 ) C233_=_C235( C233 C235 ) C233_=_C265( C233 C265 ) C233_=_C335( C233 C335 ) \nC233_=_C361( C233 C361 ) C233_=_C403( C233 C403 ) C233_=_C411( C233 C411 ) C233_=_C456( C233 C456 ) C233_=_C463( C233 C463 ) C233_=_C469( C233 C469 ) \nC233_=_C492( C233 C492 ) C233_=_C497( C233 C497 ) C233_=_C498( C233 C498 ) C235_=_C267( C235 C267 ) C235_=_C314( C235 C314 ) C235_=_C325( C235 C325 ) \nC235_=_C344( C235 C344 ) C235_=_C374( C235 C374 ) C235_=_C423( C235 C423 ) C235_=_C465( C235 C465 ) C235_=_C472( C235 C472 ) C235_=_C480( C235 C480 ) \nC235_=_C485( C235 C485 ) C238_=_C244( C238 C244 ) C238_=_C258( C238 C258 ) C238_=_C259( C238 C259 ) C238_=_C260( C238 C260 ) C238_=_C261( C238 C261 ) \nC238_=_C262( C238 C262 ) C238_=_C263( C238 C263 ) C238_=_C264( C238 C264 ) C238_=_C265( C238 C265 ) C238_=_C266( C238 C266 ) C238_=_C267( C238 C267 ) \nC238_=_C268( C238 C268 ) C244_=_C280( C244 C280 ) C244_=_C317( C244 C317 ) C244_=_C356( C244 C356 ) C244_=_C357( C244 C357 ) C244_=_C358( C244 C358 ) \nC244_=_C359( C244 C359 ) C244_=_C360( C244 C360 ) C244_=_C361( C244 C361 ) C244_=_C362( C244 C362 ) C244_=_C363( C244 C363 ) C244_=_C364( C244 C364 ) \nC258_=_C259( C258 C259 ) C258_=_C260( C258 C260 ) C258_=_C261( C258 C261 ) C258_=_C262( C258 C262 ) C258_=_C263( C258 C263 ) C258_=_C264( C258 C264 ) \nC258_=_C265( C258 C265 ) C258_=_C266( C258 C266 ) C258_=_C267( C258 C267 ) C258_=_C268( C258 C268 ) C258_=_C317( C258 C317 ) C258_=_C325( C258 C325 ) \nC259_=_C260( C259 C260 ) C259_=_C261( C259 C261 ) C259_=_C262( C259 C262 ) C259_=_C263( C259 C263 ) C259_=_C264( C259 C264 ) C259_=_C265( C259 C265 ) \nC259_=_C266( C259 C266 ) C259_=_C267( C259 C267 ) C259_=_C268( C259 C268 ) C259_=_C373( C259 C373 ) C259_=_C374( C259 C374 ) C260_=_C261( C260 C261 ) \nC260_=_C262( C260 C262 ) C260_=_C263( C260 C263 ) C260_=_C264( C260 C264 ) C260_=_C265( C260 C265 ) C260_=_C266( C260 C266 ) C260_=_C267( C260 C267 ) \nC260_=_C268( C260 C268 ) C260_=_C356( C260 C356 ) C260_=_C382( C260 C382 ) C260_=_C383( C260 C383 ) C261_=_C262( C261 C262 ) C261_=_C263( C261 C263 ) \nC261_=_C264( C261 C264 ) C261_=_C265( C261 C265 ) C261_=_C266( C261 C266 ) C261_=_C267( C261 C267 ) C261_=_C268( C261 C268 ) C262_=_C263( C262 C263 ) \nC262_=_C264( C262 C264 ) C262_=_C265( C262 C265 ) C262_=_C266( C262 C266 ) C262_=_C267( C262 C267 ) C262_=_C268( C262 C268 ) C262_=_C411( C262 C411 ) \nC262_=_C414( C262 C414 ) C263_=_C264( C263 C264 ) C263_=_C265( C263 C265 ) C263_=_C266( C263 C266 ) C263_=_C267( C263 C267 ) C263_=_C268( C263 C268 ) \nC263_=_C456( C263 C456 ) C264_=_C265( C264 C265 ) C264_=_C266( C264 C266 ) C264_=_C267( C264 C267 ) C264_=_C268( C264 C268 ) C265_=_C266( C265 C266 ) \nC265_=_C267( C265 C267 ) C265_=_C268( C265 C268 ) C265_=_C335( C265 C335 ) C265_=_C361( C265 C361 ) C265_=_C403( C265 C403 ) C265_=_C411( C265 C411 ) \nC265_=_C456( C265 C456 ) C265_=_C463( C265 C463 ) C265_=_C469( C265 C469 ) C265_=_C492( C265 C492 ) C265_=_C497( C265 C497 ) C265_=_C498( C265 C498 ) \nC266_=_C267( C266 C267 ) C266_=_C268( C266 C268 ) C267_=_C268( C267 C268 ) C267_=_C314( C267 C314 ) C267_=_C325( C267 C325 ) C267_=_C344( C267 C344 ) \nC267_=_C374( C267 C374 ) C267_=_C423( C267 C423 ) C267_=_C465( C267 C465 ) C267_=_C472( C267 C472 ) C267_=_C480( C267 C480 ) C267_=_C485( C267 C485 ) \nC268_=_C363( C268 C363 ) C280_=_C290( C280 C290 ) C280_=_C317( C280 C317 ) C280_=_C356( C280 C356 ) C280_=_C357( C280 C357 ) C280_=_C358( C280 C358 ) \nC280_=_C359( C280 C359 ) C280_=_C360( C280 C360 ) C280_=_C361( C280 C361 ) C280_=_C362( C280 C362 ) C280_=_C363( C280 C363 ) C280_=_C364( C280 C364 ) \nC290_=_C336( C290 C336 ) C290_=_C382( C290 C382 ) C290_=_C395( C290 C395 ) C290_=_C479( C290 C479 ) C290_=_C483( C290 C483 ) C290_=_C487( C290 C487 ) \nC290_=_C499( C290 C499 ) C290_=_C501( C290 C501 ) C303_=_C362( C303 C362 ) C303_=_C373( C303 C373 ) C303_=_C383( C303 C383 ) C303_=_C414( C303 C414 ) \nC303_=_C471( C303 C471 ) C303_=_C494( C303 C494 ) C303_=_C508( C303 C508 ) C314_=_C325( C314 C325 ) C314_=_C344( C314 C344 ) C314_=_C374( C314 C374 ) \nC314_=_C423( C314 C423 ) C314_=_C465( C314 C465 ) C314_=_C472( C314 C472 ) C314_=_C480( C314 C480 ) C314_=_C485( C314 C485 ) C317_=_C325( C317 C325 ) \nC317_=_C356( C317 C356 ) C317_=_C357( C317 C357 ) C317_=_C358( C317 C358 ) C317_=_C359( C317 C359 ) C317_=_C360( C317 C360 ) C317_=_C361( C317 C361 ) \nC317_=_C362( C317 C362 ) C317_=_C363( C317 C363 ) C317_=_C364( C317 C364 ) C325_=_C344( C325 C344 ) C325_=_C374( C325 C374 ) C325_=_C423( C325 C423 ) \nC325_=_C465( C325 C465 ) C325_=_C472( C325 C472 ) C325_=_C480( C325 C480 ) C325_=_C485( C325 C485 ) C335_=_C336( C335 C336 ) C335_=_C361( C335 C361 ) \nC335_=_C403( C335 C403 ) C335_=_C411( C335 C411 ) C335_=_C456( C335 C456 ) C335_=_C463( C335 C463 ) C335_=_C469( C335 C469 ) C335_=_C492( C335 C492 ) \nC335_=_C497( C335 C497 ) C335_=_C498( C335 C498 ) C336_=_C382( C336 C382 ) C336_=_C395( C336 C395 ) C336_=_C479( C336 C479 ) C336_=_C483( C336 C483 ) \nC336_=_C487( C336 C487 ) C336_=_C499( C336 C499 ) C336_=_C501( C336 C501 ) C344_=_C374( C344 C374 ) C344_=_C423( C344 C423 ) C344_=_C465( C344 C465 ) \nC344_=_C472( C344 C472 ) C344_=_C480( C344 C480 ) C344_=_C485( C344 C485 ) C356_=_C357( C356 C357 ) C356_=_C358( C356 C358 ) C356_=_C359( C356 C359 ) \nC356_=_C360( C356 C360 ) C356_=_C361( C356 C361 ) C356_=_C362( C356 C362 ) C356_=_C363( C356 C363 ) C356_=_C364( C356 C364 ) C356_=_C382( C356 C382 ) \nC356_=_C383( C356 C383 ) C357_=_C358( C357 C358 ) C357_=_C359( C357 C359 ) C357_=_C360( C357 C360 ) C357_=_C361( C357 C361 ) C357_=_C362( C357 C362 ) \nC357_=_C363( C357 C363 ) C357_=_C364( C357 C364 ) C357_=_C395( C357 C395 ) C358_=_C359( C358 C359 ) C358_=_C360( C358 C360 ) C358_=_C361( C358 C361 ) \nC358_=_C362( C358 C362 ) C358_=_C363( C358 C363 ) C358_=_C364( C358 C364 ) C358_=_C403( C358 C403 ) C359_=_C360( C359 C360 ) C359_=_C361( C359 C361 ) \nC359_=_C362( C359 C362 ) C359_=_C363( C359 C363 ) C359_=_C364( C359 C364 ) C359_=_C423( C359 C423 ) C360_=_C361( C360 C361 ) C360_=_C362( C360 C362 ) \nC360_=_C363( C360 C363 ) C360_=_C364( C360 C364 ) C361_=_C362( C361 C362 ) C361_=_C363( C361 C363 ) C361_=_C364( C361 C364 ) C361_=_C403( C361 C403 ) \nC361_=_C411( C361 C411 ) C361_=_C456( C361 C456 ) C361_=_C463( C361 C463 ) C361_=_C469( C361 C469 ) C361_=_C492( C361 C492 ) C361_=_C497( C361 C497 ) \nC361_=_C498( C361 C498 ) C362_=_C363( C362 C363 ) C362_=_C364( C362 C364 ) C362_=_C373( C362 C373 ) C362_=_C383( C362 C383 ) C362_=_C414( C362 C414 ) \nC362_=_C471( C362 C471 ) C362_=_C494( C362 C494 ) C362_=_C508( C362 C508 ) C363_=_C364( C363 C364 ) C373_=_C374( C373 C374 ) C373_=_C383( C373 C383 ) \nC373_=_C414( C373 C414 ) C373_=_C471( C373 C471 ) C373_=_C494( C373 C494 ) C373_=_C508( C373 C508 ) C374_=_C423( C374 C423 ) C374_=_C465( C374 C465 ) \nC374_=_C472( C374 C472 ) C374_=_C480( C374 C480 ) C374_=_C485( C374 C485 ) C382_=_C383( C382 C383 ) C382_=_C395( C382 C395 ) C382_=_C479( C382 C479 ) \nC382_=_C483( C382 C483 ) C382_=_C487( C382 C487 ) C382_=_C499( C382 C499 ) C382_=_C501( C382 C501 ) C383_=_C414( C383 C414 ) C383_=_C471( C383 C471 ) \nC383_=_C494( C383 C494 ) C383_=_C508( C383 C508 ) C395_=_C479( C395 C479 ) C395_=_C483( C395 C483 ) C395_=_C487( C395 C487 ) C395_=_C499( C395 C499 ) \nC395_=_C501( C395 C501 ) C403_=_C411( C403 C411 ) C403_=_C456( C403 C456 ) C403_=_C463( C403 C463 ) C403_=_C469( C403 C469 ) C403_=_C492( C403 C492 ) \nC403_=_C497( C403 C497 ) C403_=_C498( C403 C498 ) C411_=_C414( C411 C414 ) C411_=_C456( C411 C456 ) C411_=_C463( C411 C463 ) C411_=_C469( C411 C469 ) \nC411_=_C492( C411 C492 ) C411_=_C497( C411 C497 ) C411_=_C498( C411 C498 ) C414_=_C471( C414 C471 ) C414_=_C494( C414 C494 ) C414_=_C508( C414 C508 ) \nC423_=_C465( C423 C465 ) C423_=_C472( C423 C472 ) C423_=_C480( C423 C480 ) C423_=_C485( C423 C485 ) C456_=_C463( C456 C463 ) C456_=_C469( C456 C469 ) \nC456_=_C492( C456 C492 ) C456_=_C497( C456 C497 ) C456_=_C498( C456 C498 ) C463_=_C465( C463 C465 ) C463_=_C469( C463 C469 ) C463_=_C492( C463 C492 ) \nC463_=_C497( C463 C497 ) C463_=_C498( C463 C498 ) C465_=_C472( C465 C472 ) C465_=_C480( C465 C480 ) C465_=_C485( C465 C485 ) C469_=_C471( C469 C471 ) \nC469_=_C472( C469 C472 ) C469_=_C492( C469 C492 ) C469_=_C497( C469 C497 ) C469_=_C498( C469 C498 ) C471_=_C472( C471 C472 ) C471_=_C494( C471 C494 ) \nC471_=_C508( C471 C508 ) C472_=_C480( C472 C480 ) C472_=_C485( C472 C485 ) C479_=_C480( C479 C480 ) C479_=_C483( C479 C483 ) C479_=_C487( C479 C487 ) \nC479_=_C499( C479 C499 ) C479_=_C501( C479 C501 ) C480_=_C485( C480 C485 ) C483_=_C485( C483 C485 ) C483_=_C487( C483 C487 ) C483_=_C499( C483 C499 ) \nC483_=_C501( C483 C501 ) C487_=_C499( C487 C499 ) C487_=_C501( C487 C501 ) C492_=_C494( C492 C494 ) C492_=_C497( C492 C497 ) C492_=_C498( C492 C498 ) \nC494_=_C508( C494 C508 ) C497_=_C498( C497 C498 ) C497_=_C499( C497 C499 ) C498_=_C501( C498 C501 ) C498_=_C508( C498 C508 ) C499_=_C501( C499 C501 ) \nC501_=_C508( C501 C508 ) "];22-&gt;27[label="102: C0 C1 C2 C4 C5 \nC7 C8 C9 C11 C12 C13 \nC14 C16 C26 C41 C45 C50 \nC58 C66 C81 C94 C97 C98 \nC100 C114 C117 C122 C127 C132 \nC140 C143 C146</w:t>
      </w:r>
    </w:p>
    <w:p>
      <w:pPr>
        <w:pStyle w:val="PreformattedText"/>
        <w:bidi w:val="0"/>
        <w:spacing w:before="0" w:after="0"/>
        <w:jc w:val="left"/>
        <w:rPr/>
      </w:pPr>
      <w:r>
        <w:rPr/>
        <w:t xml:space="preserve"> </w:t>
      </w:r>
      <w:r>
        <w:rPr/>
        <w:t>C156 C157 C160 \nC164 C190 C195 C196 C197 C198 \nC200 C201 C202 C204 C206 C233 \nC235 C238 C244 C258 C259 C260 \nC261 C262 C263 C264 C266 C268 \nC280 C290 C303 C314 C317 C325 \nC335 C336 C344 C356 C357 C358 \nC359 C360 C363 C364 C373 C374 \nC382 C383 C395 C403 C411 C414 \nC423 C456 C463 C465 C469 C471 \nC472 C479 C480 C483 C485 C487 \nC492 C494 C497 C498 C499 C501 \nC508 \n708: C0_=_C1 ,C0_=_C2 ,C0_=_C4 ,C0_=_C5 ,C0_=_C7 ,\nC0_=_C8 ,C0_=_C9 ,C0_=_C11 ,C0_=_C12 ,C0_=_C13 ,C0_=_C14 ,\nC0_=_C16 ,C0_=_C26 ,C0_=_C41 ,C1_=_C2 ,C1_=_C4 ,C1_=_C5 ,\nC1_=_C7 ,C1_=_C8 ,C1_=_C9 ,C1_=_C11 ,C1_=_C12 ,C1_=_C13 ,\nC1_=_C14 ,C1_=_C16 ,C1_=_C45 ,C1_=_C50 ,C1_=_C58 ,C2_=_C4 ,\nC2_=_C5 ,C2_=_C7 ,C2_=_C8 ,C2_=_C9 ,C2_=_C11 ,C2_=_C12 ,\nC2_=_C13 ,C2_=_C14 ,C2_=_C16 ,C2_=_C94 ,C2_=_C97 ,C2_=_C98 ,\nC4_=_C5 ,C4_=_C7 ,C4_=_C8 ,C4_=_C9 ,C4_=_C11 ,C4_=_C12 ,\nC4_=_C13 ,C4_=_C14 ,C4_=_C16 ,C4_=_C195 ,C5_=_C7 ,C5_=_C8 ,\nC5_=_C9 ,C5_=_C11 ,C5_=_C12 ,C5_=_C13 ,C5_=_C14 ,C5_=_C16 ,\nC5_=_C196 ,C5_=_C238 ,C5_=_C244 ,C7_=_C8 ,C7_=_C9 ,C7_=_C11 ,\nC7_=_C12 ,C7_=_C13 ,C7_=_C14 ,C7_=_C16 ,C7_=_C303 ,C8_=_C9 ,\nC8_=_C11 ,C8_=_C12 ,C8_=_C13 ,C8_=_C14 ,C8_=_C16 ,C8_=_C314 ,\nC9_=_C11 ,C9_=_C12 ,C9_=_C13 ,C9_=_C14 ,C9_=_C16 ,C9_=_C335 ,\nC9_=_C336 ,C11_=_C12 ,C11_=_C13 ,C11_=_C14 ,C11_=_C16 ,C11_=_C200 ,\nC11_=_C260 ,C11_=_C356 ,C11_=_C382 ,C11_=_C383 ,C12_=_C13 ,C12_=_C14 ,\nC12_=_C16 ,C12_=_C469 ,C12_=_C471 ,C12_=_C472 ,C13_=_C14 ,C13_=_C16 ,\nC13_=_C483 ,C13_=_C485 ,C14_=_C16 ,C14_=_C487 ,C16_=_C204 ,C16_=_C497 ,\nC16_=_C499 ,C26_=_C41 ,C26_=_C45 ,C26_=_C66 ,C26_=_C143 ,C26_=_C238 ,\nC26_=_C258 ,C26_=_C259 ,C26_=_C260 ,C26_=_C261 ,C26_=_C262 ,C26_=_C263 ,\nC26_=_C264 ,C26_=_C266 ,C26_=_C268 ,C41_=_C58 ,C41_=_C81 ,C41_=_C97 ,\nC41_=_C303 ,C41_=_C373 ,C41_=_C383 ,C41_=_C414 ,C41_=_C471 ,C41_=_C494 ,\nC41_=_C508 ,C45_=_C50 ,C45_=_C58 ,C45_=_C66 ,C45_=_C143 ,C45_=_C238 ,\nC45_=_C258 ,C45_=_C259 ,C45_=_C260 ,C45_=_C261 ,C45_=_C262 ,C45_=_C263 ,\nC45_=_C264 ,C45_=_C266 ,C45_=_C268 ,C50_=_C58 ,C50_=_C132 ,C50_=_C146 ,\nC50_=_C244 ,C50_=_C280 ,C50_=_C317 ,C50_=_C356 ,C50_=_C357 ,C50_=_C358 ,\nC50_=_C359 ,C50_=_C360 ,C50_=_C363 ,C50_=_C364 ,C58_=_C81 ,C58_=_C97 ,\nC58_=_C303 ,C58_=_C373 ,C58_=_C383 ,C58_=_C414 ,C58_=_C471 ,C58_=_C494 ,\nC58_=_C508 ,C66_=_C81 ,C66_=_C143 ,C66_=_C238 ,C66_=_C258 ,C66_=_C259 ,\nC66_=_C260 ,C66_=_C261 ,C66_=_C262 ,C66_=_C263 ,C66_=_C264 ,C66_=_C266 ,\nC66_=_C268 ,C81_=_C97 ,C81_=_C303 ,C81_=_C373 ,C81_=_C383 ,C81_=_C414 ,\nC81_=_C471 ,C81_=_C494 ,C81_=_C508 ,C94_=_C97 ,C94_=_C98 ,C94_=_C140 ,\nC94_=_C157 ,C94_=_C190 ,C94_=_C290 ,C94_=_C336 ,C94_=_C382 ,C94_=_C395 ,\nC94_=_C479 ,C94_=_C483 ,C94_=_C487 ,C94_=_C499 ,C94_=_C501 ,C97_=_C98 ,\nC97_=_C303 ,C97_=_C373 ,C97_=_C383 ,C97_=_C414 ,C97_=_C471 ,C97_=_C494 ,\nC97_=_C508 ,C98_=_C117 ,C98_=_C160 ,C98_=_C235 ,C98_=_C314 ,C98_=_C325 ,\nC98_=_C344 ,C98_=_C374 ,C98_=_C423 ,C98_=_C465 ,C98_=_C472 ,C98_=_C480 ,\nC98_=_C485 ,C100_=_C114 ,C100_=_C117 ,C100_=_C122 ,C100_=_C127 ,C100_=_C164 ,\nC100_=_C195 ,C100_=_C196 ,C100_=_C197 ,C100_=_C198 ,C100_=_C200 ,C100_=_C201 ,\nC100_=_C202 ,C100_=_C204 ,C100_=_C206 ,C114_=_C117 ,C114_=_C156 ,C114_=_C233 ,\nC114_=_C335 ,C114_=_C403 ,C114_=_C411 ,C114_=_C456 ,C114_=_C463 ,C114_=_C469 ,\nC114_=_C492 ,C114_=_C497 ,C114_=_C498 ,C117_=_C160 ,C117_=_C235 ,C117_=_C314 ,\nC117_=_C325 ,C117_=_C344 ,C117_=_C374 ,C117_=_C423 ,C117_=_C465 ,C117_=_C472 ,\nC117_=_C480 ,C117_=_C485 ,C122_=_C127 ,C122_=_C164 ,C122_=_C195 ,C122_=_C196 ,\nC122_=_C197 ,C122_=_C198 ,C122_=_C200 ,C122_=_C201 ,C122_=_C202 ,C122_=_C204 ,\nC122_=_C206 ,C127_=_C132 ,C127_=_C140 ,C127_=_C164 ,C127_=_C195 ,C127_=_C196 ,\nC127_=_C197 ,C127_=_C198 ,C127_=_C200 ,C127_=_C201 ,C127_=_C202 ,C127_=_C204 ,\nC127_=_C206 ,C132_=_C140 ,C132_=_C146 ,C132_=_C244 ,C132_=_C280 ,C132_=_C317 ,\nC132_=_C356 ,C132_=_C357 ,C132_=_C358 ,C132_=_C359 ,C132_=_C360 ,C132_=_C363 ,\nC132_=_C364 ,C140_=_C157 ,C140_=_C190 ,C140_=_C290 ,C140_=_C336 ,C140_=_C382 ,\nC140_=_C395 ,C140_=_C479 ,C140_=_C483 ,C140_=_C487 ,C140_=_C499 ,C140_=_C501 ,\nC143_=_C146 ,C143_=_C156 ,C143_=_C157 ,C143_=_C160 ,C143_=_C238 ,C143_=_C258 ,\nC143_=_C259 ,C143_=_C260 ,C143_=_C261 ,C143_=_C262 ,C143_=_C263 ,C143_=_C264 ,\nC143_=_C266 ,C143_=_C268 ,C146_=_C156 ,C146_=_C157 ,C146_=_C160 ,C146_=_C244 ,\nC146_=_C280 ,C146_=_C317 ,C146_=_C356 ,C146_=_C357 ,C146_=_C358 ,C146_=_C359 ,\nC146_=_C360 ,C146_=_C363 ,C146_=_C364 ,C156_=_C157 ,C156_=_C160 ,C156_=_C233 ,\nC156_=_C335 ,C156_=_C403 ,C156_=_C411 ,C156_=_C456 ,C156_=_C463 ,C156_=_C469 ,\nC156_=_C492 ,C156_=_C497 ,C156_=_C498 ,C157_=_C160 ,C157_=_C190 ,C157_=_C290 ,\nC157_=_C336 ,C157_=_C382 ,C157_=_C395 ,C157_=_C479 ,C157_=_C483 ,C157_=_C487 ,\nC157_=_C499 ,C157_=_C501 ,C160_=_C235 ,C160_=_C314 ,C160_=_C325 ,C160_=_C344 ,\nC160_=_C374 ,C160_=_C423 ,C160_=_C465 ,C160_=_C472 ,C160_=_C480 ,C160_=_C485 ,\nC164_=_C195 ,C164_=_C196 ,C164_=_C197 ,C164_=_C198 ,C164_=_C200 ,C164_=_C201 ,\nC164_=_C202 ,C164_=_C204 ,C164_=_C206 ,C190_=_C290 ,C190_=_C336 ,C190_=_C382 ,\nC190_=_C395 ,C190_=_C479 ,C190_=_C483 ,C190_=_C487 ,C190_=_C499 ,C190_=_C501 ,\nC195_=_C196 ,C195_=_C197 ,C195_=_C198 ,C195_=_C200 ,C195_=_C201 ,C195_=_C202 ,\nC195_=_C204 ,C195_=_C206 ,C196_=_C197 ,C196_=_C198 ,C196_=_C200 ,C196_=_C201 ,\nC196_=_C202 ,C196_=_C204 ,C196_=_C206 ,C196_=_C238 ,C196_=_C244 ,C197_=_C198 ,\nC197_=_C200 ,C197_=_C201 ,C197_=_C202 ,C197_=_C204 ,C197_=_C206 ,C198_=_C200 ,\nC198_=_C201 ,C198_=_C202 ,C198_=_C204 ,C198_=_C206 ,C198_=_C258 ,C198_=_C317 ,\nC198_=_C325 ,C200_=_C201 ,C200_=_C202 ,C200_=_C204 ,C200_=_C206 ,C200_=_C260 ,\nC200_=_C356 ,C200_=_C382 ,C200_=_C383 ,C201_=_C202 ,C201_=_C204 ,C201_=_C206 ,\nC201_=_C263 ,C201_=_C456 ,C202_=_C204 ,C202_=_C206 ,C202_=_C479 ,C202_=_C480 ,\nC204_=_C206 ,C204_=_C497 ,C204_=_C499 ,C206_=_C268 ,C206_=_C363 ,C233_=_C235 ,\nC233_=_C335 ,C233_=_C403 ,C233_=_C411 ,C233_=_C456 ,C233_=_C463 ,C233_=_C469 ,\nC233_=_C492 ,C233_=_C497 ,C233_=_C498 ,C235_=_C314 ,C235_=_C325 ,C235_=_C344 ,\nC235_=_C374 ,C235_=_C423 ,C235_=_C465 ,C235_=_C472 ,C235_=_C480 ,C235_=_C485 ,\nC238_=_C244 ,C238_=_C258 ,C238_=_C259 ,C238_=_C260 ,C238_=_C261 ,C238_=_C262 ,\nC238_=_C263 ,C238_=_C264 ,C238_=_C266 ,C238_=_C268 ,C244_=_C280 ,C244_=_C317 ,\nC244_=_C356 ,C244_=_C357 ,C244_=_C358 ,C244_=_C359 ,C244_=_C360 ,C244_=_C363 ,\nC244_=_C364 ,C258_=_C259 ,C258_=_C260 ,C258_=_C261 ,C258_=_C262 ,C258_=_C263 ,\nC258_=_C264 ,C258_=_C266 ,C258_=_C268 ,C258_=_C317 ,C258_=_C325 ,C259_=_C260 ,\nC259_=_C261 ,C259_=_C262 ,C259_=_C263 ,C259_=_C264 ,C259_=_C266 ,C259_=_C268 ,\nC259_=_C373 ,C259_=_C374 ,C260_=_C261 ,C260_=_C262 ,C260_=_C263 ,C260_=_C264 ,\nC260_=_C266 ,C260_=_C268 ,C260_=_C356 ,C260_=_C382 ,C260_=_C383 ,C261_=_C262 ,\nC261_=_C263 ,C261_=_C264 ,C261_=_C266 ,C261_=_C268 ,C262_=_C263 ,C262_=_C264 ,\nC262_=_C266 ,C262_=_C268 ,C262_=_C411 ,C262_=_C414 ,C263_=_C264 ,C263_=_C266 ,\nC263_=_C268 ,C263_=_C456 ,C264_=_C266 ,C264_=_C268 ,C266_=_C268 ,C268_=_C363 ,\nC280_=_C290 ,C280_=_C317 ,C280_=_C356 ,C280_=_C357 ,C280_=_C358 ,C280_=_C359 ,\nC280_=_C360 ,C280_=_C363 ,C280_=_C364 ,C290_=_C336 ,C290_=_C382 ,C290_=_C395 ,\nC290_=_C479 ,C290_=_C483 ,C290_=_C487 ,C290_=_C499 ,C290_=_C501 ,C303_=_C373 ,\nC303_=_C383 ,C303_=_C414 ,C303_=_C471 ,C303_=_C494 ,C303_=_C508 ,C314_=_C325 ,\nC314_=_C344 ,C314_=_C374 ,C314_=_C423 ,C314_=_C465 ,C314_=_C472 ,C314_=_C480 ,\nC314_=_C485 ,C317_=_C325 ,C317_=_C356 ,C317_=_C357 ,C317_=_C358 ,C317_=_C359 ,\nC317_=_C360 ,C317_=_C363 ,C317_=_C364 ,C325_=_C344 ,C325_=_C374 ,C325_=_C423 ,\nC325_=_C465 ,C325_=_C472 ,C325_=_C480 ,C325_=_C485 ,C335_=_C336 ,C335_=_C403 ,\nC335_=_C411 ,C335_=_C456 ,C335_=_C463 ,C335_=_C469 ,C335_=_C492 ,C335_=_C497 ,\nC335_=_C498 ,C336_=_C382 ,C336_=_C395 ,C336_=_C479 ,C336_=_C483 ,C336_=_C487 ,\nC336_=_C499 ,C336_=_C501 ,C344_=_C374 ,C344_=_C423 ,C344_=_C465 ,C344_=_C472 ,\nC344_=_C480 ,C344_=_C485 ,C356_=_C357 ,C356_=_C358 ,C356_=_C359 ,C356_=_C360 ,\nC356_=_C363 ,C356_=_C364 ,C356_=_C382 ,C356_=_C383 ,C357_=_C358 ,C357_=_C359 ,\nC357_=_C360 ,C357_=_C363 ,C357_=_C364 ,C357_=_C395 ,C358_=_C359 ,C358_=_C360 ,\nC358_=_C363 ,C358_=_C364 ,C358_=_C403 ,C359_=_C360 ,C359_=_C363 ,C359_=_C364 ,\nC359_=_C423 ,C360_=_C363 ,C360_=_C364 ,C363_=_C364 ,C373_=_C374 ,C373_=_C383 ,\nC373_=_C414 ,C373_=_C471 ,C373_=_C494 ,C373_=_C508 ,C374_=_C423 ,C374_=_C465 ,\nC374_=_C472 ,C374_=_C480 ,C374_=_C485 ,C382_=_C383 ,C382_=_C395 ,C382_=_C479 ,\nC382_=_C483 ,C382_=_C487 ,C382_=_C499 ,C382_=_C501 ,C383_=_C414 ,C383_=_C471 ,\nC383_=_C494 ,C383_=_C508 ,C395_=_C479 ,C395_=_C483 ,C395_=_C487 ,C395_=_C499 ,\nC395_=_C501 ,C403_=_C411 ,C403_=_C456 ,C403_=_C463 ,C403_=_C469 ,C403_=_C492 ,\nC403_=_C497 ,C403_=_C498 ,C411_=_C414 ,C411_=_C456 ,C411_=_C463 ,C411_=_C469 ,\nC411_=_C492 ,C411_=_C497 ,C411_=_C498 ,C414_=_C471 ,C414_=_C494 ,C414_=_C508 ,\nC423_=_C465 ,C423_=_C472 ,C423_=_C480 ,C423_=_C485 ,C456_=_C463 ,C456_=_C469 ,\nC456_=_C492 ,C456_=_C497 ,C456_=_C498 ,C463_=_C465 ,C463_=_C469 ,C463_=_C492 ,\nC463_=_C497 ,C463_=_C498 ,C465_=_C472 ,C465_=_C480 ,C465_=_C485 ,C469_=_C471 ,\nC469_=_C472 ,C469_=_C492 ,C469_=_C497 ,C469_=_C498 ,C471_=_C472 ,C471_=_C494 ,\nC471_=_C508 ,C472_=_C480 ,C472_=_C485 ,C479_=_C480 ,C479_=_C483 ,C479_=_C487 ,\nC479_=_C499 ,C479_=_C501 ,C480_=_C485 ,C483_=_C485 ,C483_=_C487 ,C483_=_C499 ,\nC483_=_C501 ,C487_=_C499 ,C487_=_C501 ,C492_=_C494 ,C492_=_C497 ,C492_=_C498 ,\nC494_=_C508 ,C497_=_C498 ,C497_=_C499 ,C498_=_C501 ,C498_=_C508 ,C499_=_C501 ,\nC501_=_C508 ,"];28[shape=box, label="id:28 level: 2\n125: C1 C2 C9 C18 C20 \nC21 C40 C43 C44 C45 C46 \nC47 C48 C49 C50 C51 C52 \nC53 C55 C56 C57 C58 C59 \nC60 C61 C77 C84 C85 C86 \nC87 C88 C89 C90 C91 C93 \nC94 C95 C96 C97 C98 C110 \nC116 C121 C122 C124 C125 C127 \nC128 C129 C130 C131 C132 C133 \nC134 C135 C136 C137 C139 C140 \nC141 C142 C153 C159 C179 C192 \nC193 C202 C210 C221 C242 C246 \nC248 C249 C255 C270 C277 C299 \nC307 C309 C326 C330 C331 C332 \nC333 C334 C335 C336 C340 C343 \nC345 C351 C368 C381 C389 C397 \nC400 C402</w:t>
      </w:r>
    </w:p>
    <w:p>
      <w:pPr>
        <w:pStyle w:val="PreformattedText"/>
        <w:bidi w:val="0"/>
        <w:spacing w:before="0" w:after="0"/>
        <w:jc w:val="left"/>
        <w:rPr/>
      </w:pPr>
      <w:r>
        <w:rPr/>
        <w:t xml:space="preserve"> </w:t>
      </w:r>
      <w:r>
        <w:rPr/>
        <w:t>C404 C405 C413 C415 \nC417 C420 C426 C431 C432 C436 \nC440 C447 C448 C449 C450 C453 \nC458 C459 C464 C474 C479 C480 \nC481 C486 C488 C493 C502 C503 \n1085: C1_=_C2( C1 C2 ) C1_=_C9( C1 C9 ) C1_=_C43( C1 C43 ) C1_=_C44( C1 C44 ) C1_=_C45( C1 C45 ) \nC1_=_C46( C1 C46 ) C1_=_C47( C1 C47 ) C1_=_C48( C1 C48 ) C1_=_C49( C1 C49 ) C1_=_C50( C1 C50 ) C1_=_C51( C1 C51 ) \nC1_=_C52( C1 C52 ) C1_=_C53( C1 C53 ) C1_=_C55( C1 C55 ) C1_=_C56( C1 C56 ) C1_=_C57( C1 C57 ) C1_=_C58( C1 C58 ) \nC1_=_C59( C1 C59 ) C2_=_C9( C2 C9 ) C2_=_C18( C2 C18 ) C2_=_C60( C2 C60 ) C2_=_C84( C2 C84 ) C2_=_C85( C2 C85 ) \nC2_=_C86( C2 C86 ) C2_=_C87( C2 C87 ) C2_=_C88( C2 C88 ) C2_=_C89( C2 C89 ) C2_=_C90( C2 C90 ) C2_=_C91( C2 C91 ) \nC2_=_C93( C2 C93 ) C2_=_C94( C2 C94 ) C2_=_C95( C2 C95 ) C2_=_C96( C2 C96 ) C2_=_C97( C2 C97 ) C2_=_C98( C2 C98 ) \nC9_=_C131( C9 C131 ) C9_=_C210( C9 C210 ) C9_=_C242( C9 C242 ) C9_=_C270( C9 C270 ) C9_=_C307( C9 C307 ) C9_=_C330( C9 C330 ) \nC9_=_C331( C9 C331 ) C9_=_C332( C9 C332 ) C9_=_C333( C9 C333 ) C9_=_C334( C9 C334 ) C9_=_C335( C9 C335 ) C9_=_C336( C9 C336 ) \nC18_=_C20( C18 C20 ) C18_=_C21( C18 C21 ) C18_=_C40( C18 C40 ) C18_=_C60( C18 C60 ) C18_=_C84( C18 C84 ) C18_=_C85( C18 C85 ) \nC18_=_C86( C18 C86 ) C18_=_C87( C18 C87 ) C18_=_C88( C18 C88 ) C18_=_C89( C18 C89 ) C18_=_C90( C18 C90 ) C18_=_C91( C18 C91 ) \nC18_=_C93( C18 C93 ) C18_=_C94( C18 C94 ) C18_=_C95( C18 C95 ) C18_=_C96( C18 C96 ) C18_=_C97( C18 C97 ) C18_=_C98( C18 C98 ) \nC20_=_C21( C20 C21 ) C20_=_C40( C20 C40 ) C20_=_C121( C20 C121 ) C20_=_C122( C20 C122 ) C20_=_C124( C20 C124 ) C20_=_C125( C20 C125 ) \nC21_=_C40( C21 C40 ) C21_=_C61( C21 C61 ) C21_=_C127( C21 C127 ) C21_=_C128( C21 C128 ) C21_=_C129( C21 C129 ) C21_=_C130( C21 C130 ) \nC21_=_C131( C21 C131 ) C21_=_C132( C21 C132 ) C21_=_C133( C21 C133 ) C21_=_C134( C21 C134 ) C21_=_C135( C21 C135 ) C21_=_C136( C21 C136 ) \nC21_=_C137( C21 C137 ) C21_=_C139( C21 C139 ) C21_=_C140( C21 C140 ) C21_=_C141( C21 C141 ) C21_=_C142( C21 C142 ) C40_=_C57( C40 C57 ) \nC40_=_C96( C40 C96 ) C40_=_C116( C40 C116 ) C40_=_C159( C40 C159 ) C40_=_C192( C40 C192 ) C40_=_C248( C40 C248 ) C40_=_C343( C40 C343 ) \nC40_=_C389( C40 C389 ) C40_=_C404( C40 C404 ) C40_=_C413( C40 C413 ) C40_=_C431( C40 C431 ) C40_=_C458( C40 C458 ) C40_=_C464( C40 C464 ) \nC40_=_C493( C40 C493 ) C40_=_C502( C40 C502 ) C43_=_C44( C43 C44 ) C43_=_C45( C43 C45 ) C43_=_C46( C43 C46 ) C43_=_C47( C43 C47 ) \nC43_=_C48( C43 C48 ) C43_=_C49( C43 C49 ) C43_=_C50( C43 C50 ) C43_=_C51( C43 C51 ) C43_=_C52( C43 C52 ) C43_=_C53( C43 C53 ) \nC43_=_C55( C43 C55 ) C43_=_C56( C43 C56 ) C43_=_C57( C43 C57 ) C43_=_C58( C43 C58 ) C43_=_C59( C43 C59 ) C43_=_C128( C43 C128 ) \nC43_=_C210( C43 C210 ) C43_=_C221( C43 C221 ) C44_=_C45( C44 C45 ) C44_=_C46( C44 C46 ) C44_=_C47( C44 C47 ) C44_=_C48( C44 C48 ) \nC44_=_C49( C44 C49 ) C44_=_C50( C44 C50 ) C44_=_C51( C44 C51 ) C44_=_C52( C44 C52 ) C44_=_C53( C44 C53 ) C44_=_C55( C44 C55 ) \nC44_=_C56( C44 C56 ) C44_=_C57( C44 C57 ) C44_=_C58( C44 C58 ) C44_=_C59( C44 C59 ) C44_=_C255( C44 C255 ) C45_=_C46( C45 C46 ) \nC45_=_C47( C45 C47 ) C45_=_C48( C45 C48 ) C45_=_C49( C45 C49 ) C45_=_C50( C45 C50 ) C45_=_C51( C45 C51 ) C45_=_C52( C45 C52 ) \nC45_=_C53( C45 C53 ) C45_=_C55( C45 C55 ) C45_=_C56( C45 C56 ) C45_=_C57( C45 C57 ) C45_=_C58( C45 C58 ) C45_=_C59( C45 C59 ) \nC46_=_C47( C46 C47 ) C46_=_C48( C46 C48 ) C46_=_C49( C46 C49 ) C46_=_C50( C46 C50 ) C46_=_C51( C46 C51 ) C46_=_C52( C46 C52 ) \nC46_=_C53( C46 C53 ) C46_=_C55( C46 C55 ) C46_=_C56( C46 C56 ) C46_=_C57( C46 C57 ) C46_=_C58( C46 C58 ) C46_=_C59( C46 C59 ) \nC46_=_C129( C46 C129 ) C46_=_C270( C46 C270 ) C46_=_C277( C46 C277 ) C47_=_C48( C47 C48 ) C47_=_C49( C47 C49 ) C47_=_C50( C47 C50 ) \nC47_=_C51( C47 C51 ) C47_=_C52( C47 C52 ) C47_=_C53( C47 C53 ) C47_=_C55( C47 C55 ) C47_=_C56( C47 C56 ) C47_=_C57( C47 C57 ) \nC47_=_C58( C47 C58 ) C47_=_C59( C47 C59 ) C47_=_C307( C47 C307 ) C47_=_C309( C47 C309 ) C48_=_C49( C48 C49 ) C48_=_C50( C48 C50 ) \nC48_=_C51( C48 C51 ) C48_=_C52( C48 C52 ) C48_=_C53( C48 C53 ) C48_=_C55( C48 C55 ) C48_=_C56( C48 C56 ) C48_=_C57( C48 C57 ) \nC48_=_C58( C48 C58 ) C48_=_C59( C48 C59 ) C48_=_C326( C48 C326 ) C49_=_C50( C49 C50 ) C49_=_C51( C49 C51 ) C49_=_C52( C49 C52 ) \nC49_=_C53( C49 C53 ) C49_=_C55( C49 C55 ) C49_=_C56( C49 C56 ) C49_=_C57( C49 C57 ) C49_=_C58( C49 C58 ) C49_=_C59( C49 C59 ) \nC49_=_C330( C49 C330 ) C49_=_C351( C49 C351 ) C50_=_C51( C50 C51 ) C50_=_C52( C50 C52 ) C50_=_C53( C50 C53 ) C50_=_C55( C50 C55 ) \nC50_=_C56( C50 C56 ) C50_=_C57( C50 C57 ) C50_=_C58( C50 C58 ) C50_=_C59( C50 C59 ) C50_=_C132( C50 C132 ) C51_=_C52( C51 C52 ) \nC51_=_C53( C51 C53 ) C51_=_C55( C51 C55 ) C51_=_C56( C51 C56 ) C51_=_C57( C51 C57 ) C51_=_C58( C51 C58 ) C51_=_C59( C51 C59 ) \nC51_=_C85( C51 C85 ) C51_=_C381( C51 C381 ) C52_=_C53( C52 C53 ) C52_=_C55( C52 C55 ) C52_=_C56( C52 C56 ) C52_=_C57( C52 C57 ) \nC52_=_C58( C52 C58 ) C52_=_C59( C52 C59 ) C52_=_C89( C52 C89 ) C52_=_C110( C52 C110 ) C52_=_C136( C52 C136 ) C52_=_C246( C52 C246 ) \nC52_=_C299( C52 C299 ) C52_=_C309( C52 C309 ) C52_=_C368( C52 C368 ) C52_=_C400( C52 C400 ) C52_=_C417( C52 C417 ) C52_=_C426( C52 C426 ) \nC52_=_C436( C52 C436 ) C52_=_C447( C52 C447 ) C52_=_C448( C52 C448 ) C52_=_C449( C52 C449 ) C52_=_C450( C52 C450 ) C52_=_C453( C52 C453 ) \nC53_=_C55( C53 C55 ) C53_=_C56( C53 C56 ) C53_=_C57( C53 C57 ) C53_=_C58( C53 C58 ) C53_=_C59( C53 C59 ) C53_=_C91( C53 C91 ) \nC53_=_C334( C53 C334 ) C53_=_C447( C53 C447 ) C53_=_C464( C53 C464 ) C55_=_C56( C55 C56 ) C55_=_C57( C55 C57 ) C55_=_C58( C55 C58 ) \nC55_=_C59( C55 C59 ) C55_=_C449( C55 C449 ) C55_=_C493( C55 C493 ) C56_=_C57( C56 C57 ) C56_=_C58( C56 C58 ) C56_=_C59( C56 C59 ) \nC56_=_C95( C56 C95 ) C56_=_C503( C56 C503 ) C57_=_C58( C57 C58 ) C57_=_C59( C57 C59 ) C57_=_C96( C57 C96 ) C57_=_C116( C57 C116 ) \nC57_=_C159( C57 C159 ) C57_=_C192( C57 C192 ) C57_=_C248( C57 C248 ) C57_=_C343( C57 C343 ) C57_=_C389( C57 C389 ) C57_=_C404( C57 C404 ) \nC57_=_C413( C57 C413 ) C57_=_C431( C57 C431 ) C57_=_C458( C57 C458 ) C57_=_C464( C57 C464 ) C57_=_C493( C57 C493 ) C57_=_C502( C57 C502 ) \nC58_=_C59( C58 C59 ) C58_=_C97( C58 C97 ) C59_=_C142( C59 C142 ) C60_=_C61( C60 C61 ) C60_=_C77( C60 C77 ) C60_=_C84( C60 C84 ) \nC60_=_C85( C60 C85 ) C60_=_C86( C60 C86 ) C60_=_C87( C60 C87 ) C60_=_C88( C60 C88 ) C60_=_C89( C60 C89 ) C60_=_C90( C60 C90 ) \nC60_=_C91( C60 C91 ) C60_=_C93( C60 C93 ) C60_=_C94( C60 C94 ) C60_=_C95( C60 C95 ) C60_=_C96( C60 C96 ) C60_=_C97( C60 C97 ) \nC60_=_C98( C60 C98 ) C61_=_C77( C61 C77 ) C61_=_C127( C61 C127 ) C61_=_C128( C61 C128 ) C61_=_C129( C61 C129 ) C61_=_C130( C61 C130 ) \nC61_=_C131( C61 C131 ) C61_=_C132( C61 C132 ) C61_=_C133( C61 C133 ) C61_=_C134( C61 C134 ) C61_=_C135( C61 C135 ) C61_=_C136( C61 C136 ) \nC61_=_C137( C61 C137 ) C61_=_C139( C61 C139 ) C61_=_C140( C61 C140 ) C61_=_C141( C61 C141 ) C61_=_C142( C61 C142 ) C77_=_C153( C77 C153 ) \nC77_=_C179( C77 C179 ) C77_=_C202( C77 C202 ) C77_=_C255( C77 C255 ) C77_=_C277( C77 C277 ) C77_=_C340( C77 C340 ) C77_=_C351( C77 C351 ) \nC77_=_C381( C77 C381 ) C77_=_C402( C77 C402 ) C77_=_C420( C77 C420 ) C77_=_C474( C77 C474 ) C77_=_C479( C77 C479 ) C77_=_C480( C77 C480 ) \nC77_=_C481( C77 C481 ) C84_=_C85( C84 C85 ) C84_=_C86( C84 C86 ) C84_=_C87( C84 C87 ) C84_=_C88( C84 C88 ) C84_=_C89( C84 C89 ) \nC84_=_C90( C84 C90 ) C84_=_C91( C84 C91 ) C84_=_C93( C84 C93 ) C84_=_C94( C84 C94 ) C84_=_C95( C84 C95 ) C84_=_C96( C84 C96 ) \nC84_=_C97( C84 C97 ) C84_=_C98( C84 C98 ) C84_=_C179( C84 C179 ) C85_=_C86( C85 C86 ) C85_=_C87( C85 C87 ) C85_=_C88( C85 C88 ) \nC85_=_C89( C85 C89 ) C85_=_C90( C85 C90 ) C85_=_C91( C85 C91 ) C85_=_C93( C85 C93 ) C85_=_C94( C85 C94 ) C85_=_C95( C85 C95 ) \nC85_=_C96( C85 C96 ) C85_=_C97( C85 C97 ) C85_=_C98( C85 C98 ) C85_=_C381( C85 C381 ) C86_=_C87( C86 C87 ) C86_=_C88( C86 C88 ) \nC86_=_C89( C86 C89 ) C86_=_C90( C86 C90 ) C86_=_C91( C86 C91 ) C86_=_C93( C86 C93 ) C86_=_C94( C86 C94 ) C86_=_C95( C86 C95 ) \nC86_=_C96( C86 C96 ) C86_=_C97( C86 C97 ) C86_=_C98( C86 C98 ) C86_=_C413( C86 C413 ) C86_=_C415( C86 C415 ) C87_=_C88( C87 C88 ) \nC87_=_C89( C87 C89 ) C87_=_C90( C87 C90 ) C87_=_C91( C87 C91 ) C87_=_C93( C87 C93 ) C87_=_C94( C87 C94 ) C87_=_C95( C87 C95 ) \nC87_=_C96( C87 C96 ) C87_=_C97( C87 C97 ) C87_=_C98( C87 C98 ) C87_=_C134( C87 C134 ) C87_=_C417( C87 C417 ) C87_=_C420( C87 C420 ) \nC88_=_C89( C88 C89 ) C88_=_C90( C88 C90 ) C88_=_C91( C88 C91 ) C88_=_C93( C88 C93 ) C88_=_C94( C88 C94 ) C88_=_C95( C88 C95 ) \nC88_=_C96( C88 C96 ) C88_=_C97( C88 C97 ) C88_=_C98( C88 C98 ) C88_=_C124( C88 C124 ) C88_=_C332( C88 C332 ) C88_=_C426( C88 C426 ) \nC88_=_C431( C88 C431 ) C88_=_C432( C88 C432 ) C89_=_C90( C89 C90 ) C89_=_C91( C89 C91 ) C89_=_C93( C89 C93 ) C89_=_C94( C89 C94 ) \nC89_=_C95( C89 C95 ) C89_=_C96( C89 C96 ) C89_=_C97( C89 C97 ) C89_=_C98( C89 C98 ) C89_=_C110( C89 C110 ) C89_=_C136( C89 C136 ) \nC89_=_C246( C89 C246 ) C89_=_C299( C89 C299 ) C89_=_C309( C89 C309 ) C89_=_C368( C89 C368 ) C89_=_C400( C89 C400 ) C89_=_C417( C89 C417 ) \nC89_=_C426( C89 C426 ) C89_=_C436( C89 C436 ) C89_=_C447( C89 C447 ) C89_=_C448( C89 C448 ) C89_=_C449( C89 C449 ) C89_=_C450( C89 C450 ) \nC89_=_C453( C89 C453 ) C90_=_C91( C90 C91 ) C90_=_C93( C90 C93 ) C90_=_C94( C90 C94 ) C90_=_C95( C90 C95 ) C90_=_C96( C90 C96 ) \nC90_=_C97( C90 C97 ) C90_=_C98( C90 C98 ) C90_=_C458( C90 C458 ) C90_=_C459( C90 C459 ) C91_=_C93( C91 C93 ) C91_=_C94( C91 C94 ) \nC91_=_C95( C91 C95 ) C91_=_C96( C91 C96 ) C91_=_C97( C91 C97 ) C91_=_C98( C91 C98 ) C91_=_C334( C91 C334 ) C91_=_C447( C91 C447 ) \nC91_=_C464( C91 C464 ) C93_=_C94( C93 C94 ) C93_=_C95( C93 C95 ) C93_=_C96( C93 C96 ) C93_=_C97( C93 C97 ) C93_=_C98( C93 C98 ) \nC93_=_C139( C93 C139 ) C93_=_C488( C93 C488 ) C94_=_C95( C94 C95 ) C94_=_C96( C94 C96 ) C94_=_C97( C94 C97 ) C94_=_C98( C94 C98 ) \nC94_=_C140( C94 C140 ) C94_=_C336( C94 C336 ) C94_=_C479( C94 C479 ) C95_=_C96( C95</w:t>
      </w:r>
    </w:p>
    <w:p>
      <w:pPr>
        <w:pStyle w:val="PreformattedText"/>
        <w:bidi w:val="0"/>
        <w:spacing w:before="0" w:after="0"/>
        <w:jc w:val="left"/>
        <w:rPr/>
      </w:pPr>
      <w:r>
        <w:rPr/>
        <w:t xml:space="preserve"> </w:t>
      </w:r>
      <w:r>
        <w:rPr/>
        <w:t>C96 ) C95_=_C97( C95 C97 ) C95_=_C98( C95 C98 ) \nC95_=_C503( C95 C503 ) C96_=_C97( C96 C97 ) C96_=_C98( C96 C98 ) C96_=_C116( C96 C116 ) C96_=_C159( C96 C159 ) C96_=_C192( C96 C192 ) \nC96_=_C248( C96 C248 ) C96_=_C343( C96 C343 ) C96_=_C389( C96 C389 ) C96_=_C404( C96 C404 ) C96_=_C413( C96 C413 ) C96_=_C431( C96 C431 ) \nC96_=_C458( C96 C458 ) C96_=_C464( C96 C464 ) C96_=_C493( C96 C493 ) C96_=_C502( C96 C502 ) C97_=_C98( C97 C98 ) C98_=_C480( C98 C480 ) \nC110_=_C116( C110 C116 ) C110_=_C136( C110 C136 ) C110_=_C246( C110 C246 ) C110_=_C299( C110 C299 ) C110_=_C309( C110 C309 ) C110_=_C368( C110 C368 ) \nC110_=_C400( C110 C400 ) C110_=_C417( C110 C417 ) C110_=_C426( C110 C426 ) C110_=_C436( C110 C436 ) C110_=_C447( C110 C447 ) C110_=_C448( C110 C448 ) \nC110_=_C449( C110 C449 ) C110_=_C450( C110 C450 ) C110_=_C453( C110 C453 ) C116_=_C159( C116 C159 ) C116_=_C192( C116 C192 ) C116_=_C248( C116 C248 ) \nC116_=_C343( C116 C343 ) C116_=_C389( C116 C389 ) C116_=_C404( C116 C404 ) C116_=_C413( C116 C413 ) C116_=_C431( C116 C431 ) C116_=_C458( C116 C458 ) \nC116_=_C464( C116 C464 ) C116_=_C493( C116 C493 ) C116_=_C502( C116 C502 ) C121_=_C122( C121 C122 ) C121_=_C124( C121 C124 ) C121_=_C125( C121 C125 ) \nC121_=_C192( C121 C192 ) C121_=_C193( C121 C193 ) C122_=_C124( C122 C124 ) C122_=_C125( C122 C125 ) C122_=_C127( C122 C127 ) C122_=_C202( C122 C202 ) \nC124_=_C125( C124 C125 ) C124_=_C332( C124 C332 ) C124_=_C426( C124 C426 ) C124_=_C431( C124 C431 ) C124_=_C432( C124 C432 ) C125_=_C474( C125 C474 ) \nC127_=_C128( C127 C128 ) C127_=_C129( C127 C129 ) C127_=_C130( C127 C130 ) C127_=_C131( C127 C131 ) C127_=_C132( C127 C132 ) C127_=_C133( C127 C133 ) \nC127_=_C134( C127 C134 ) C127_=_C135( C127 C135 ) C127_=_C136( C127 C136 ) C127_=_C137( C127 C137 ) C127_=_C139( C127 C139 ) C127_=_C140( C127 C140 ) \nC127_=_C141( C127 C141 ) C127_=_C142( C127 C142 ) C127_=_C202( C127 C202 ) C128_=_C129( C128 C129 ) C128_=_C130( C128 C130 ) C128_=_C131( C128 C131 ) \nC128_=_C132( C128 C132 ) C128_=_C133( C128 C133 ) C128_=_C134( C128 C134 ) C128_=_C135( C128 C135 ) C128_=_C136( C128 C136 ) C128_=_C137( C128 C137 ) \nC128_=_C139( C128 C139 ) C128_=_C140( C128 C140 ) C128_=_C141( C128 C141 ) C128_=_C142( C128 C142 ) C128_=_C210( C128 C210 ) C128_=_C221( C128 C221 ) \nC129_=_C130( C129 C130 ) C129_=_C131( C129 C131 ) C129_=_C132( C129 C132 ) C129_=_C133( C129 C133 ) C129_=_C134( C129 C134 ) C129_=_C135( C129 C135 ) \nC129_=_C136( C129 C136 ) C129_=_C137( C129 C137 ) C129_=_C139( C129 C139 ) C129_=_C140( C129 C140 ) C129_=_C141( C129 C141 ) C129_=_C142( C129 C142 ) \nC129_=_C270( C129 C270 ) C129_=_C277( C129 C277 ) C130_=_C131( C130 C131 ) C130_=_C132( C130 C132 ) C130_=_C133( C130 C133 ) C130_=_C134( C130 C134 ) \nC130_=_C135( C130 C135 ) C130_=_C136( C130 C136 ) C130_=_C137( C130 C137 ) C130_=_C139( C130 C139 ) C130_=_C140( C130 C140 ) C130_=_C141( C130 C141 ) \nC130_=_C142( C130 C142 ) C131_=_C132( C131 C132 ) C131_=_C133( C131 C133 ) C131_=_C134( C131 C134 ) C131_=_C135( C131 C135 ) C131_=_C136( C131 C136 ) \nC131_=_C137( C131 C137 ) C131_=_C139( C131 C139 ) C131_=_C140( C131 C140 ) C131_=_C141( C131 C141 ) C131_=_C142( C131 C142 ) C131_=_C210( C131 C210 ) \nC131_=_C242( C131 C242 ) C131_=_C270( C131 C270 ) C131_=_C307( C131 C307 ) C131_=_C330( C131 C330 ) C131_=_C331( C131 C331 ) C131_=_C332( C131 C332 ) \nC131_=_C333( C131 C333 ) C131_=_C334( C131 C334 ) C131_=_C335( C131 C335 ) C131_=_C336( C131 C336 ) C132_=_C133( C132 C133 ) C132_=_C134( C132 C134 ) \nC132_=_C135( C132 C135 ) C132_=_C136( C132 C136 ) C132_=_C137( C132 C137 ) C132_=_C139( C132 C139 ) C132_=_C140( C132 C140 ) C132_=_C141( C132 C141 ) \nC132_=_C142( C132 C142 ) C133_=_C134( C133 C134 ) C133_=_C135( C133 C135 ) C133_=_C136( C133 C136 ) C133_=_C137( C133 C137 ) C133_=_C139( C133 C139 ) \nC133_=_C140( C133 C140 ) C133_=_C141( C133 C141 ) C133_=_C142( C133 C142 ) C133_=_C389( C133 C389 ) C134_=_C135( C134 C135 ) C134_=_C136( C134 C136 ) \nC134_=_C137( C134 C137 ) C134_=_C139( C134 C139 ) C134_=_C140( C134 C140 ) C134_=_C141( C134 C141 ) C134_=_C142( C134 C142 ) C134_=_C417( C134 C417 ) \nC134_=_C420( C134 C420 ) C135_=_C136( C135 C136 ) C135_=_C137( C135 C137 ) C135_=_C139( C135 C139 ) C135_=_C140( C135 C140 ) C135_=_C141( C135 C141 ) \nC135_=_C142( C135 C142 ) C135_=_C436( C135 C436 ) C135_=_C440( C135 C440 ) C136_=_C137( C136 C137 ) C136_=_C139( C136 C139 ) C136_=_C140( C136 C140 ) \nC136_=_C141( C136 C141 ) C136_=_C142( C136 C142 ) C136_=_C246( C136 C246 ) C136_=_C299( C136 C299 ) C136_=_C309( C136 C309 ) C136_=_C368( C136 C368 ) \nC136_=_C400( C136 C400 ) C136_=_C417( C136 C417 ) C136_=_C426( C136 C426 ) C136_=_C436( C136 C436 ) C136_=_C447( C136 C447 ) C136_=_C448( C136 C448 ) \nC136_=_C449( C136 C449 ) C136_=_C450( C136 C450 ) C136_=_C453( C136 C453 ) C137_=_C139( C137 C139 ) C137_=_C140( C137 C140 ) C137_=_C141( C137 C141 ) \nC137_=_C142( C137 C142 ) C137_=_C448( C137 C448 ) C139_=_C140( C139 C140 ) C139_=_C141( C139 C141 ) C139_=_C142( C139 C142 ) C139_=_C488( C139 C488 ) \nC140_=_C141( C140 C141 ) C140_=_C142( C140 C142 ) C140_=_C336( C140 C336 ) C140_=_C479( C140 C479 ) C141_=_C142( C141 C142 ) C153_=_C159( C153 C159 ) \nC153_=_C179( C153 C179 ) C153_=_C202( C153 C202 ) C153_=_C255( C153 C255 ) C153_=_C277( C153 C277 ) C153_=_C340( C153 C340 ) C153_=_C351( C153 C351 ) \nC153_=_C381( C153 C381 ) C153_=_C402( C153 C402 ) C153_=_C420( C153 C420 ) C153_=_C474( C153 C474 ) C153_=_C479( C153 C479 ) C153_=_C480( C153 C480 ) \nC153_=_C481( C153 C481 ) C159_=_C192( C159 C192 ) C159_=_C248( C159 C248 ) C159_=_C343( C159 C343 ) C159_=_C389( C159 C389 ) C159_=_C404( C159 C404 ) \nC159_=_C413( C159 C413 ) C159_=_C431( C159 C431 ) C159_=_C458( C159 C458 ) C159_=_C464( C159 C464 ) C159_=_C493( C159 C493 ) C159_=_C502( C159 C502 ) \nC179_=_C202( C179 C202 ) C179_=_C255( C179 C255 ) C179_=_C277( C179 C277 ) C179_=_C340( C179 C340 ) C179_=_C351( C179 C351 ) C179_=_C381( C179 C381 ) \nC179_=_C402( C179 C402 ) C179_=_C420( C179 C420 ) C179_=_C474( C179 C474 ) C179_=_C479( C179 C479 ) C179_=_C480( C179 C480 ) C179_=_C481( C179 C481 ) \nC192_=_C193( C192 C193 ) C192_=_C248( C192 C248 ) C192_=_C343( C192 C343 ) C192_=_C389( C192 C389 ) C192_=_C404( C192 C404 ) C192_=_C413( C192 C413 ) \nC192_=_C431( C192 C431 ) C192_=_C458( C192 C458 ) C192_=_C464( C192 C464 ) C192_=_C493( C192 C493 ) C192_=_C502( C192 C502 ) C193_=_C221( C193 C221 ) \nC193_=_C249( C193 C249 ) C193_=_C326( C193 C326 ) C193_=_C345( C193 C345 ) C193_=_C397( C193 C397 ) C193_=_C405( C193 C405 ) C193_=_C415( C193 C415 ) \nC193_=_C432( C193 C432 ) C193_=_C440( C193 C440 ) C193_=_C459( C193 C459 ) C193_=_C481( C193 C481 ) C193_=_C486( C193 C486 ) C193_=_C488( C193 C488 ) \nC193_=_C503( C193 C503 ) C202_=_C255( C202 C255 ) C202_=_C277( C202 C277 ) C202_=_C340( C202 C340 ) C202_=_C351( C202 C351 ) C202_=_C381( C202 C381 ) \nC202_=_C402( C202 C402 ) C202_=_C420( C202 C420 ) C202_=_C474( C202 C474 ) C202_=_C479( C202 C479 ) C202_=_C480( C202 C480 ) C202_=_C481( C202 C481 ) \nC210_=_C221( C210 C221 ) C210_=_C242( C210 C242 ) C210_=_C270( C210 C270 ) C210_=_C307( C210 C307 ) C210_=_C330( C210 C330 ) C210_=_C331( C210 C331 ) \nC210_=_C332( C210 C332 ) C210_=_C333( C210 C333 ) C210_=_C334( C210 C334 ) C210_=_C335( C210 C335 ) C210_=_C336( C210 C336 ) C221_=_C249( C221 C249 ) \nC221_=_C326( C221 C326 ) C221_=_C345( C221 C345 ) C221_=_C397( C221 C397 ) C221_=_C405( C221 C405 ) C221_=_C415( C221 C415 ) C221_=_C432( C221 C432 ) \nC221_=_C440( C221 C440 ) C221_=_C459( C221 C459 ) C221_=_C481( C221 C481 ) C221_=_C486( C221 C486 ) C221_=_C488( C221 C488 ) C221_=_C503( C221 C503 ) \nC242_=_C246( C242 C246 ) C242_=_C248( C242 C248 ) C242_=_C249( C242 C249 ) C242_=_C270( C242 C270 ) C242_=_C307( C242 C307 ) C242_=_C330( C242 C330 ) \nC242_=_C331( C242 C331 ) C242_=_C332( C242 C332 ) C242_=_C333( C242 C333 ) C242_=_C334( C242 C334 ) C242_=_C335( C242 C335 ) C242_=_C336( C242 C336 ) \nC246_=_C248( C246 C248 ) C246_=_C249( C246 C249 ) C246_=_C299( C246 C299 ) C246_=_C309( C246 C309 ) C246_=_C368( C246 C368 ) C246_=_C400( C246 C400 ) \nC246_=_C417( C246 C417 ) C246_=_C426( C246 C426 ) C246_=_C436( C246 C436 ) C246_=_C447( C246 C447 ) C246_=_C448( C246 C448 ) C246_=_C449( C246 C449 ) \nC246_=_C450( C246 C450 ) C246_=_C453( C246 C453 ) C248_=_C249( C248 C249 ) C248_=_C343( C248 C343 ) C248_=_C389( C248 C389 ) C248_=_C404( C248 C404 ) \nC248_=_C413( C248 C413 ) C248_=_C431( C248 C431 ) C248_=_C458( C248 C458 ) C248_=_C464( C248 C464 ) C248_=_C493( C248 C493 ) C248_=_C502( C248 C502 ) \nC249_=_C326( C249 C326 ) C249_=_C345( C249 C345 ) C249_=_C397( C249 C397 ) C249_=_C405( C249 C405 ) C249_=_C415( C249 C415 ) C249_=_C432( C249 C432 ) \nC249_=_C440( C249 C440 ) C249_=_C459( C249 C459 ) C249_=_C481( C249 C481 ) C249_=_C486( C249 C486 ) C249_=_C488( C249 C488 ) C249_=_C503( C249 C503 ) \nC255_=_C277( C255 C277 ) C255_=_C340( C255 C340 ) C255_=_C351( C255 C351 ) C255_=_C381( C255 C381 ) C255_=_C402( C255 C402 ) C255_=_C420( C255 C420 ) \nC255_=_C474( C255 C474 ) C255_=_C479( C255 C479 ) C255_=_C480( C255 C480 ) C255_=_C481( C255 C481 ) C270_=_C277( C270 C277 ) C270_=_C307( C270 C307 ) \nC270_=_C330( C270 C330 ) C270_=_C331( C270 C331 ) C270_=_C332( C270 C332 ) C270_=_C333( C270 C333 ) C270_=_C334( C270 C334 ) C270_=_C335( C270 C335 ) \nC270_=_C336( C270 C336 ) C277_=_C340( C277 C340 ) C277_=_C351( C277 C351 ) C277_=_C381( C277 C381 ) C277_=_C402( C277 C402 ) C277_=_C420( C277 C420 ) \nC277_=_C474( C277 C474 ) C277_=_C479( C277 C479 ) C277_=_C480( C277 C480 ) C277_=_C481( C277 C481 ) C299_=_C309( C299 C309 ) C299_=_C368( C299 C368 ) \nC299_=_C400( C299 C400 ) C299_=_C417( C299 C417 ) C299_=_C426( C299 C426 ) C299_=_C436( C299 C436 ) C299_=_C447( C299 C447 ) C299_=_C448( C299 C448 ) \nC299_=_C449( C299 C449 ) C299_=_C450( C299 C450 ) C299_=_C453( C299 C453 ) C307_=_C309( C307 C309 ) C307_=_C330( C307 C330 ) C307_=_C331( C307 C331 ) \nC307_=_C332(</w:t>
      </w:r>
    </w:p>
    <w:p>
      <w:pPr>
        <w:pStyle w:val="PreformattedText"/>
        <w:bidi w:val="0"/>
        <w:spacing w:before="0" w:after="0"/>
        <w:jc w:val="left"/>
        <w:rPr/>
      </w:pPr>
      <w:r>
        <w:rPr/>
        <w:t xml:space="preserve"> </w:t>
      </w:r>
      <w:r>
        <w:rPr/>
        <w:t>C307 C332 ) C307_=_C333( C307 C333 ) C307_=_C334( C307 C334 ) C307_=_C335( C307 C335 ) C307_=_C336( C307 C336 ) C309_=_C368( C309 C368 ) \nC309_=_C400( C309 C400 ) C309_=_C417( C309 C417 ) C309_=_C426( C309 C426 ) C309_=_C436( C309 C436 ) C309_=_C447( C309 C447 ) C309_=_C448( C309 C448 ) \nC309_=_C449( C309 C449 ) C309_=_C450( C309 C450 ) C309_=_C453( C309 C453 ) C326_=_C345( C326 C345 ) C326_=_C397( C326 C397 ) C326_=_C405( C326 C405 ) \nC326_=_C415( C326 C415 ) C326_=_C432( C326 C432 ) C326_=_C440( C326 C440 ) C326_=_C459( C326 C459 ) C326_=_C481( C326 C481 ) C326_=_C486( C326 C486 ) \nC326_=_C488( C326 C488 ) C326_=_C503( C326 C503 ) C330_=_C331( C330 C331 ) C330_=_C332( C330 C332 ) C330_=_C333( C330 C333 ) C330_=_C334( C330 C334 ) \nC330_=_C335( C330 C335 ) C330_=_C336( C330 C336 ) C330_=_C351( C330 C351 ) C331_=_C332( C331 C332 ) C331_=_C333( C331 C333 ) C331_=_C334( C331 C334 ) \nC331_=_C335( C331 C335 ) C331_=_C336( C331 C336 ) C331_=_C368( C331 C368 ) C332_=_C333( C332 C333 ) C332_=_C334( C332 C334 ) C332_=_C335( C332 C335 ) \nC332_=_C336( C332 C336 ) C332_=_C426( C332 C426 ) C332_=_C431( C332 C431 ) C332_=_C432( C332 C432 ) C333_=_C334( C333 C334 ) C333_=_C335( C333 C335 ) \nC333_=_C336( C333 C336 ) C334_=_C335( C334 C335 ) C334_=_C336( C334 C336 ) C334_=_C447( C334 C447 ) C334_=_C464( C334 C464 ) C335_=_C336( C335 C336 ) \nC336_=_C479( C336 C479 ) C340_=_C343( C340 C343 ) C340_=_C345( C340 C345 ) C340_=_C351( C340 C351 ) C340_=_C381( C340 C381 ) C340_=_C402( C340 C402 ) \nC340_=_C420( C340 C420 ) C340_=_C474( C340 C474 ) C340_=_C479( C340 C479 ) C340_=_C480( C340 C480 ) C340_=_C481( C340 C481 ) C343_=_C345( C343 C345 ) \nC343_=_C389( C343 C389 ) C343_=_C404( C343 C404 ) C343_=_C413( C343 C413 ) C343_=_C431( C343 C431 ) C343_=_C458( C343 C458 ) C343_=_C464( C343 C464 ) \nC343_=_C493( C343 C493 ) C343_=_C502( C343 C502 ) C345_=_C397( C345 C397 ) C345_=_C405( C345 C405 ) C345_=_C415( C345 C415 ) C345_=_C432( C345 C432 ) \nC345_=_C440( C345 C440 ) C345_=_C459( C345 C459 ) C345_=_C481( C345 C481 ) C345_=_C486( C345 C486 ) C345_=_C488( C345 C488 ) C345_=_C503( C345 C503 ) \nC351_=_C381( C351 C381 ) C351_=_C402( C351 C402 ) C351_=_C420( C351 C420 ) C351_=_C474( C351 C474 ) C351_=_C479( C351 C479 ) C351_=_C480( C351 C480 ) \nC351_=_C481( C351 C481 ) C368_=_C400( C368 C400 ) C368_=_C417( C368 C417 ) C368_=_C426( C368 C426 ) C368_=_C436( C368 C436 ) C368_=_C447( C368 C447 ) \nC368_=_C448( C368 C448 ) C368_=_C449( C368 C449 ) C368_=_C450( C368 C450 ) C368_=_C453( C368 C453 ) C381_=_C402( C381 C402 ) C381_=_C420( C381 C420 ) \nC381_=_C474( C381 C474 ) C381_=_C479( C381 C479 ) C381_=_C480( C381 C480 ) C381_=_C481( C381 C481 ) C389_=_C404( C389 C404 ) C389_=_C413( C389 C413 ) \nC389_=_C431( C389 C431 ) C389_=_C458( C389 C458 ) C389_=_C464( C389 C464 ) C389_=_C493( C389 C493 ) C389_=_C502( C389 C502 ) C397_=_C405( C397 C405 ) \nC397_=_C415( C397 C415 ) C397_=_C432( C397 C432 ) C397_=_C440( C397 C440 ) C397_=_C459( C397 C459 ) C397_=_C481( C397 C481 ) C397_=_C486( C397 C486 ) \nC397_=_C488( C397 C488 ) C397_=_C503( C397 C503 ) C400_=_C402( C400 C402 ) C400_=_C404( C400 C404 ) C400_=_C405( C400 C405 ) C400_=_C417( C400 C417 ) \nC400_=_C426( C400 C426 ) C400_=_C436( C400 C436 ) C400_=_C447( C400 C447 ) C400_=_C448( C400 C448 ) C400_=_C449( C400 C449 ) C400_=_C450( C400 C450 ) \nC400_=_C453( C400 C453 ) C402_=_C404( C402 C404 ) C402_=_C405( C402 C405 ) C402_=_C420( C402 C420 ) C402_=_C474( C402 C474 ) C402_=_C479( C402 C479 ) \nC402_=_C480( C402 C480 ) C402_=_C481( C402 C481 ) C404_=_C405( C404 C405 ) C404_=_C413( C404 C413 ) C404_=_C431( C404 C431 ) C404_=_C458( C404 C458 ) \nC404_=_C464( C404 C464 ) C404_=_C493( C404 C493 ) C404_=_C502( C404 C502 ) C405_=_C415( C405 C415 ) C405_=_C432( C405 C432 ) C405_=_C440( C405 C440 ) \nC405_=_C459( C405 C459 ) C405_=_C481( C405 C481 ) C405_=_C486( C405 C486 ) C405_=_C488( C405 C488 ) C405_=_C503( C405 C503 ) C413_=_C415( C413 C415 ) \nC413_=_C431( C413 C431 ) C413_=_C458( C413 C458 ) C413_=_C464( C413 C464 ) C413_=_C493( C413 C493 ) C413_=_C502( C413 C502 ) C415_=_C432( C415 C432 ) \nC415_=_C440( C415 C440 ) C415_=_C459( C415 C459 ) C415_=_C481( C415 C481 ) C415_=_C486( C415 C486 ) C415_=_C488( C415 C488 ) C415_=_C503( C415 C503 ) \nC417_=_C420( C417 C420 ) C417_=_C426( C417 C426 ) C417_=_C436( C417 C436 ) C417_=_C447( C417 C447 ) C417_=_C448( C417 C448 ) C417_=_C449( C417 C449 ) \nC417_=_C450( C417 C450 ) C417_=_C453( C417 C453 ) C420_=_C474( C420 C474 ) C420_=_C479( C420 C479 ) C420_=_C480( C420 C480 ) C420_=_C481( C420 C481 ) \nC426_=_C431( C426 C431 ) C426_=_C432( C426 C432 ) C426_=_C436( C426 C436 ) C426_=_C447( C426 C447 ) C426_=_C448( C426 C448 ) C426_=_C449( C426 C449 ) \nC426_=_C450( C426 C450 ) C426_=_C453( C426 C453 ) C431_=_C432( C431 C432 ) C431_=_C458( C431 C458 ) C431_=_C464( C431 C464 ) C431_=_C493( C431 C493 ) \nC431_=_C502( C431 C502 ) C432_=_C440( C432 C440 ) C432_=_C459( C432 C459 ) C432_=_C481( C432 C481 ) C432_=_C486( C432 C486 ) C432_=_C488( C432 C488 ) \nC432_=_C503( C432 C503 ) C436_=_C440( C436 C440 ) C436_=_C447( C436 C447 ) C436_=_C448( C436 C448 ) C436_=_C449( C436 C449 ) C436_=_C450( C436 C450 ) \nC436_=_C453( C436 C453 ) C440_=_C459( C440 C459 ) C440_=_C481( C440 C481 ) C440_=_C486( C440 C486 ) C440_=_C488( C440 C488 ) C440_=_C503( C440 C503 ) \nC447_=_C448( C447 C448 ) C447_=_C449( C447 C449 ) C447_=_C450( C447 C450 ) C447_=_C453( C447 C453 ) C447_=_C464( C447 C464 ) C448_=_C449( C448 C449 ) \nC448_=_C450( C448 C450 ) C448_=_C453( C448 C453 ) C449_=_C450( C449 C450 ) C449_=_C453( C449 C453 ) C449_=_C493( C449 C493 ) C450_=_C453( C450 C453 ) \nC450_=_C502( C450 C502 ) C458_=_C459( C458 C459 ) C458_=_C464( C458 C464 ) C458_=_C493( C458 C493 ) C458_=_C502( C458 C502 ) C459_=_C481( C459 C481 ) \nC459_=_C486( C459 C486 ) C459_=_C488( C459 C488 ) C459_=_C503( C459 C503 ) C464_=_C493( C464 C493 ) C464_=_C502( C464 C502 ) C474_=_C479( C474 C479 ) \nC474_=_C480( C474 C480 ) C474_=_C481( C474 C481 ) C479_=_C480( C479 C480 ) C479_=_C481( C479 C481 ) C480_=_C481( C480 C481 ) C481_=_C486( C481 C486 ) \nC481_=_C488( C481 C488 ) C481_=_C503( C481 C503 ) C486_=_C488( C486 C488 ) C486_=_C503( C486 C503 ) C488_=_C503( C488 C503 ) C493_=_C502( C493 C502 ) "];22-&gt;28[label="118: C1 C2 C9 C18 C20 \nC21 C40 C43 C44 C45 C46 \nC47 C48 C49 C50 C51 C53 \nC55 C56 C58 C59 C60 C61 \nC77 C84 C85 C86 C87 C88 \nC90 C91 C93 C94 C95 C97 \nC98 C110 C116 C121 C122 C124 \nC125 C127 C128 C129 C130 C132 \nC133 C134 C135 C137 C139 C140 \nC141 C142 C153 C159 C179 C192 \nC193 C202 C210 C221 C242 C246 \nC248 C249 C255 C270 C277 C299 \nC307 C309 C326 C330 C331 C332 \nC333 C334 C335 C336 C340 C343 \nC345 C351 C368 C381 C389 C397 \nC400 C402 C404 C405 C413 C415 \nC417 C420 C426 C431 C432 C436 \nC440 C447 C448 C449 C450 C453 \nC458 C459 C464 C474 C479 C480 \nC486 C488 C493 C502 C503 \n878: C1_=_C2 ,C1_=_C9 ,C1_=_C43 ,C1_=_C44 ,C1_=_C45 ,\nC1_=_C46 ,C1_=_C47 ,C1_=_C48 ,C1_=_C49 ,C1_=_C50 ,C1_=_C51 ,\nC1_=_C53 ,C1_=_C55 ,C1_=_C56 ,C1_=_C58 ,C1_=_C59 ,C2_=_C9 ,\nC2_=_C18 ,C2_=_C60 ,C2_=_C84 ,C2_=_C85 ,C2_=_C86 ,C2_=_C87 ,\nC2_=_C88 ,C2_=_C90 ,C2_=_C91 ,C2_=_C93 ,C2_=_C94 ,C2_=_C95 ,\nC2_=_C97 ,C2_=_C98 ,C9_=_C210 ,C9_=_C242 ,C9_=_C270 ,C9_=_C307 ,\nC9_=_C330 ,C9_=_C331 ,C9_=_C332 ,C9_=_C333 ,C9_=_C334 ,C9_=_C335 ,\nC9_=_C336 ,C18_=_C20 ,C18_=_C21 ,C18_=_C40 ,C18_=_C60 ,C18_=_C84 ,\nC18_=_C85 ,C18_=_C86 ,C18_=_C87 ,C18_=_C88 ,C18_=_C90 ,C18_=_C91 ,\nC18_=_C93 ,C18_=_C94 ,C18_=_C95 ,C18_=_C97 ,C18_=_C98 ,C20_=_C21 ,\nC20_=_C40 ,C20_=_C121 ,C20_=_C122 ,C20_=_C124 ,C20_=_C125 ,C21_=_C40 ,\nC21_=_C61 ,C21_=_C127 ,C21_=_C128 ,C21_=_C129 ,C21_=_C130 ,C21_=_C132 ,\nC21_=_C133 ,C21_=_C134 ,C21_=_C135 ,C21_=_C137 ,C21_=_C139 ,C21_=_C140 ,\nC21_=_C141 ,C21_=_C142 ,C40_=_C116 ,C40_=_C159 ,C40_=_C192 ,C40_=_C248 ,\nC40_=_C343 ,C40_=_C389 ,C40_=_C404 ,C40_=_C413 ,C40_=_C431 ,C40_=_C458 ,\nC40_=_C464 ,C40_=_C493 ,C40_=_C502 ,C43_=_C44 ,C43_=_C45 ,C43_=_C46 ,\nC43_=_C47 ,C43_=_C48 ,C43_=_C49 ,C43_=_C50 ,C43_=_C51 ,C43_=_C53 ,\nC43_=_C55 ,C43_=_C56 ,C43_=_C58 ,C43_=_C59 ,C43_=_C128 ,C43_=_C210 ,\nC43_=_C221 ,C44_=_C45 ,C44_=_C46 ,C44_=_C47 ,C44_=_C48 ,C44_=_C49 ,\nC44_=_C50 ,C44_=_C51 ,C44_=_C53 ,C44_=_C55 ,C44_=_C56 ,C44_=_C58 ,\nC44_=_C59 ,C44_=_C255 ,C45_=_C46 ,C45_=_C47 ,C45_=_C48 ,C45_=_C49 ,\nC45_=_C50 ,C45_=_C51 ,C45_=_C53 ,C45_=_C55 ,C45_=_C56 ,C45_=_C58 ,\nC45_=_C59 ,C46_=_C47 ,C46_=_C48 ,C46_=_C49 ,C46_=_C50 ,C46_=_C51 ,\nC46_=_C53 ,C46_=_C55 ,C46_=_C56 ,C46_=_C58 ,C46_=_C59 ,C46_=_C129 ,\nC46_=_C270 ,C46_=_C277 ,C47_=_C48 ,C47_=_C49 ,C47_=_C50 ,C47_=_C51 ,\nC47_=_C53 ,C47_=_C55 ,C47_=_C56 ,C47_=_C58 ,C47_=_C59 ,C47_=_C307 ,\nC47_=_C309 ,C48_=_C49 ,C48_=_C50 ,C48_=_C51 ,C48_=_C53 ,C48_=_C55 ,\nC48_=_C56 ,C48_=_C58 ,C48_=_C59 ,C48_=_C326 ,C49_=_C50 ,C49_=_C51 ,\nC49_=_C53 ,C49_=_C55 ,C49_=_C56 ,C49_=_C58 ,C49_=_C59 ,C49_=_C330 ,\nC49_=_C351 ,C50_=_C51 ,C50_=_C53 ,C50_=_C55 ,C50_=_C56 ,C50_=_C58 ,\nC50_=_C59 ,C50_=_C132 ,C51_=_C53 ,C51_=_C55 ,C51_=_C56 ,C51_=_C58 ,\nC51_=_C59 ,C51_=_C85 ,C51_=_C381 ,C53_=_C55 ,C53_=_C56 ,C53_=_C58 ,\nC53_=_C59 ,C53_=_C91 ,C53_=_C334 ,C53_=_C447 ,C53_=_C464 ,C55_=_C56 ,\nC55_=_C58 ,C55_=_C59 ,C55_=_C449 ,C55_=_C493 ,C56_=_C58 ,C56_=_C59 ,\nC56_=_C95 ,C56_=_C503 ,C58_=_C59 ,C58_=_C97 ,C59_=_C142 ,C60_=_C61 ,\nC60_=_C77 ,C60_=_C84 ,C60_=_C85 ,C60_=_C86 ,C60_=_C87 ,C60_=_C88 ,\nC60_=_C90 ,C60_=_C91 ,C60_=_C93 ,C60_=_C94 ,C60_=_C95 ,C60_=_C97 ,\nC60_=_C98 ,C61_=_C77 ,C61_=_C127 ,C61_=_C128 ,C61_=_C129 ,C61_=_C130 ,\nC61_=_C132 ,C61_=_C133 ,C61_=_C134 ,C61_=_C135 ,C61_=_C137 ,C61_=_C139 ,\nC61_=_C140 ,C61_=_C141 ,C61_=_C142 ,C77_=_C153 ,C77_=_C179 ,C77_=_C202 ,\nC77_=_C255 ,C77_=_C277 ,C77_=_C340 ,C77_=_C351 ,C77_=_C381 ,C77_=_C402 ,\nC77_=_C420 ,C77_=_C474 ,C77_=_C479 ,C77_=_C480 ,C84_=_C85 ,C84_=_C86 ,\nC84_=_C87 ,C84_=_C88 ,C84_=_C90 ,C84_=_C91 ,C84_=_C93 ,C84_=_C94 ,\nC84_=_C95 ,C84_=_C97 ,C84_=_C98 ,C84_=_C179 ,C85_=_C86 ,C85_=_C87 ,\nC85_=_C88 ,C85_=_C90 ,C85_=_C91 ,C85_=_C93</w:t>
      </w:r>
    </w:p>
    <w:p>
      <w:pPr>
        <w:pStyle w:val="PreformattedText"/>
        <w:bidi w:val="0"/>
        <w:spacing w:before="0" w:after="0"/>
        <w:jc w:val="left"/>
        <w:rPr/>
      </w:pPr>
      <w:r>
        <w:rPr/>
        <w:t xml:space="preserve"> </w:t>
      </w:r>
      <w:r>
        <w:rPr/>
        <w:t>,C85_=_C94 ,C85_=_C95 ,\nC85_=_C97 ,C85_=_C98 ,C85_=_C381 ,C86_=_C87 ,C86_=_C88 ,C86_=_C90 ,\nC86_=_C91 ,C86_=_C93 ,C86_=_C94 ,C86_=_C95 ,C86_=_C97 ,C86_=_C98 ,\nC86_=_C413 ,C86_=_C415 ,C87_=_C88 ,C87_=_C90 ,C87_=_C91 ,C87_=_C93 ,\nC87_=_C94 ,C87_=_C95 ,C87_=_C97 ,C87_=_C98 ,C87_=_C134 ,C87_=_C417 ,\nC87_=_C420 ,C88_=_C90 ,C88_=_C91 ,C88_=_C93 ,C88_=_C94 ,C88_=_C95 ,\nC88_=_C97 ,C88_=_C98 ,C88_=_C124 ,C88_=_C332 ,C88_=_C426 ,C88_=_C431 ,\nC88_=_C432 ,C90_=_C91 ,C90_=_C93 ,C90_=_C94 ,C90_=_C95 ,C90_=_C97 ,\nC90_=_C98 ,C90_=_C458 ,C90_=_C459 ,C91_=_C93 ,C91_=_C94 ,C91_=_C95 ,\nC91_=_C97 ,C91_=_C98 ,C91_=_C334 ,C91_=_C447 ,C91_=_C464 ,C93_=_C94 ,\nC93_=_C95 ,C93_=_C97 ,C93_=_C98 ,C93_=_C139 ,C93_=_C488 ,C94_=_C95 ,\nC94_=_C97 ,C94_=_C98 ,C94_=_C140 ,C94_=_C336 ,C94_=_C479 ,C95_=_C97 ,\nC95_=_C98 ,C95_=_C503 ,C97_=_C98 ,C98_=_C480 ,C110_=_C116 ,C110_=_C246 ,\nC110_=_C299 ,C110_=_C309 ,C110_=_C368 ,C110_=_C400 ,C110_=_C417 ,C110_=_C426 ,\nC110_=_C436 ,C110_=_C447 ,C110_=_C448 ,C110_=_C449 ,C110_=_C450 ,C110_=_C453 ,\nC116_=_C159 ,C116_=_C192 ,C116_=_C248 ,C116_=_C343 ,C116_=_C389 ,C116_=_C404 ,\nC116_=_C413 ,C116_=_C431 ,C116_=_C458 ,C116_=_C464 ,C116_=_C493 ,C116_=_C502 ,\nC121_=_C122 ,C121_=_C124 ,C121_=_C125 ,C121_=_C192 ,C121_=_C193 ,C122_=_C124 ,\nC122_=_C125 ,C122_=_C127 ,C122_=_C202 ,C124_=_C125 ,C124_=_C332 ,C124_=_C426 ,\nC124_=_C431 ,C124_=_C432 ,C125_=_C474 ,C127_=_C128 ,C127_=_C129 ,C127_=_C130 ,\nC127_=_C132 ,C127_=_C133 ,C127_=_C134 ,C127_=_C135 ,C127_=_C137 ,C127_=_C139 ,\nC127_=_C140 ,C127_=_C141 ,C127_=_C142 ,C127_=_C202 ,C128_=_C129 ,C128_=_C130 ,\nC128_=_C132 ,C128_=_C133 ,C128_=_C134 ,C128_=_C135 ,C128_=_C137 ,C128_=_C139 ,\nC128_=_C140 ,C128_=_C141 ,C128_=_C142 ,C128_=_C210 ,C128_=_C221 ,C129_=_C130 ,\nC129_=_C132 ,C129_=_C133 ,C129_=_C134 ,C129_=_C135 ,C129_=_C137 ,C129_=_C139 ,\nC129_=_C140 ,C129_=_C141 ,C129_=_C142 ,C129_=_C270 ,C129_=_C277 ,C130_=_C132 ,\nC130_=_C133 ,C130_=_C134 ,C130_=_C135 ,C130_=_C137 ,C130_=_C139 ,C130_=_C140 ,\nC130_=_C141 ,C130_=_C142 ,C132_=_C133 ,C132_=_C134 ,C132_=_C135 ,C132_=_C137 ,\nC132_=_C139 ,C132_=_C140 ,C132_=_C141 ,C132_=_C142 ,C133_=_C134 ,C133_=_C135 ,\nC133_=_C137 ,C133_=_C139 ,C133_=_C140 ,C133_=_C141 ,C133_=_C142 ,C133_=_C389 ,\nC134_=_C135 ,C134_=_C137 ,C134_=_C139 ,C134_=_C140 ,C134_=_C141 ,C134_=_C142 ,\nC134_=_C417 ,C134_=_C420 ,C135_=_C137 ,C135_=_C139 ,C135_=_C140 ,C135_=_C141 ,\nC135_=_C142 ,C135_=_C436 ,C135_=_C440 ,C137_=_C139 ,C137_=_C140 ,C137_=_C141 ,\nC137_=_C142 ,C137_=_C448 ,C139_=_C140 ,C139_=_C141 ,C139_=_C142 ,C139_=_C488 ,\nC140_=_C141 ,C140_=_C142 ,C140_=_C336 ,C140_=_C479 ,C141_=_C142 ,C153_=_C159 ,\nC153_=_C179 ,C153_=_C202 ,C153_=_C255 ,C153_=_C277 ,C153_=_C340 ,C153_=_C351 ,\nC153_=_C381 ,C153_=_C402 ,C153_=_C420 ,C153_=_C474 ,C153_=_C479 ,C153_=_C480 ,\nC159_=_C192 ,C159_=_C248 ,C159_=_C343 ,C159_=_C389 ,C159_=_C404 ,C159_=_C413 ,\nC159_=_C431 ,C159_=_C458 ,C159_=_C464 ,C159_=_C493 ,C159_=_C502 ,C179_=_C202 ,\nC179_=_C255 ,C179_=_C277 ,C179_=_C340 ,C179_=_C351 ,C179_=_C381 ,C179_=_C402 ,\nC179_=_C420 ,C179_=_C474 ,C179_=_C479 ,C179_=_C480 ,C192_=_C193 ,C192_=_C248 ,\nC192_=_C343 ,C192_=_C389 ,C192_=_C404 ,C192_=_C413 ,C192_=_C431 ,C192_=_C458 ,\nC192_=_C464 ,C192_=_C493 ,C192_=_C502 ,C193_=_C221 ,C193_=_C249 ,C193_=_C326 ,\nC193_=_C345 ,C193_=_C397 ,C193_=_C405 ,C193_=_C415 ,C193_=_C432 ,C193_=_C440 ,\nC193_=_C459 ,C193_=_C486 ,C193_=_C488 ,C193_=_C503 ,C202_=_C255 ,C202_=_C277 ,\nC202_=_C340 ,C202_=_C351 ,C202_=_C381 ,C202_=_C402 ,C202_=_C420 ,C202_=_C474 ,\nC202_=_C479 ,C202_=_C480 ,C210_=_C221 ,C210_=_C242 ,C210_=_C270 ,C210_=_C307 ,\nC210_=_C330 ,C210_=_C331 ,C210_=_C332 ,C210_=_C333 ,C210_=_C334 ,C210_=_C335 ,\nC210_=_C336 ,C221_=_C249 ,C221_=_C326 ,C221_=_C345 ,C221_=_C397 ,C221_=_C405 ,\nC221_=_C415 ,C221_=_C432 ,C221_=_C440 ,C221_=_C459 ,C221_=_C486 ,C221_=_C488 ,\nC221_=_C503 ,C242_=_C246 ,C242_=_C248 ,C242_=_C249 ,C242_=_C270 ,C242_=_C307 ,\nC242_=_C330 ,C242_=_C331 ,C242_=_C332 ,C242_=_C333 ,C242_=_C334 ,C242_=_C335 ,\nC242_=_C336 ,C246_=_C248 ,C246_=_C249 ,C246_=_C299 ,C246_=_C309 ,C246_=_C368 ,\nC246_=_C400 ,C246_=_C417 ,C246_=_C426 ,C246_=_C436 ,C246_=_C447 ,C246_=_C448 ,\nC246_=_C449 ,C246_=_C450 ,C246_=_C453 ,C248_=_C249 ,C248_=_C343 ,C248_=_C389 ,\nC248_=_C404 ,C248_=_C413 ,C248_=_C431 ,C248_=_C458 ,C248_=_C464 ,C248_=_C493 ,\nC248_=_C502 ,C249_=_C326 ,C249_=_C345 ,C249_=_C397 ,C249_=_C405 ,C249_=_C415 ,\nC249_=_C432 ,C249_=_C440 ,C249_=_C459 ,C249_=_C486 ,C249_=_C488 ,C249_=_C503 ,\nC255_=_C277 ,C255_=_C340 ,C255_=_C351 ,C255_=_C381 ,C255_=_C402 ,C255_=_C420 ,\nC255_=_C474 ,C255_=_C479 ,C255_=_C480 ,C270_=_C277 ,C270_=_C307 ,C270_=_C330 ,\nC270_=_C331 ,C270_=_C332 ,C270_=_C333 ,C270_=_C334 ,C270_=_C335 ,C270_=_C336 ,\nC277_=_C340 ,C277_=_C351 ,C277_=_C381 ,C277_=_C402 ,C277_=_C420 ,C277_=_C474 ,\nC277_=_C479 ,C277_=_C480 ,C299_=_C309 ,C299_=_C368 ,C299_=_C400 ,C299_=_C417 ,\nC299_=_C426 ,C299_=_C436 ,C299_=_C447 ,C299_=_C448 ,C299_=_C449 ,C299_=_C450 ,\nC299_=_C453 ,C307_=_C309 ,C307_=_C330 ,C307_=_C331 ,C307_=_C332 ,C307_=_C333 ,\nC307_=_C334 ,C307_=_C335 ,C307_=_C336 ,C309_=_C368 ,C309_=_C400 ,C309_=_C417 ,\nC309_=_C426 ,C309_=_C436 ,C309_=_C447 ,C309_=_C448 ,C309_=_C449 ,C309_=_C450 ,\nC309_=_C453 ,C326_=_C345 ,C326_=_C397 ,C326_=_C405 ,C326_=_C415 ,C326_=_C432 ,\nC326_=_C440 ,C326_=_C459 ,C326_=_C486 ,C326_=_C488 ,C326_=_C503 ,C330_=_C331 ,\nC330_=_C332 ,C330_=_C333 ,C330_=_C334 ,C330_=_C335 ,C330_=_C336 ,C330_=_C351 ,\nC331_=_C332 ,C331_=_C333 ,C331_=_C334 ,C331_=_C335 ,C331_=_C336 ,C331_=_C368 ,\nC332_=_C333 ,C332_=_C334 ,C332_=_C335 ,C332_=_C336 ,C332_=_C426 ,C332_=_C431 ,\nC332_=_C432 ,C333_=_C334 ,C333_=_C335 ,C333_=_C336 ,C334_=_C335 ,C334_=_C336 ,\nC334_=_C447 ,C334_=_C464 ,C335_=_C336 ,C336_=_C479 ,C340_=_C343 ,C340_=_C345 ,\nC340_=_C351 ,C340_=_C381 ,C340_=_C402 ,C340_=_C420 ,C340_=_C474 ,C340_=_C479 ,\nC340_=_C480 ,C343_=_C345 ,C343_=_C389 ,C343_=_C404 ,C343_=_C413 ,C343_=_C431 ,\nC343_=_C458 ,C343_=_C464 ,C343_=_C493 ,C343_=_C502 ,C345_=_C397 ,C345_=_C405 ,\nC345_=_C415 ,C345_=_C432 ,C345_=_C440 ,C345_=_C459 ,C345_=_C486 ,C345_=_C488 ,\nC345_=_C503 ,C351_=_C381 ,C351_=_C402 ,C351_=_C420 ,C351_=_C474 ,C351_=_C479 ,\nC351_=_C480 ,C368_=_C400 ,C368_=_C417 ,C368_=_C426 ,C368_=_C436 ,C368_=_C447 ,\nC368_=_C448 ,C368_=_C449 ,C368_=_C450 ,C368_=_C453 ,C381_=_C402 ,C381_=_C420 ,\nC381_=_C474 ,C381_=_C479 ,C381_=_C480 ,C389_=_C404 ,C389_=_C413 ,C389_=_C431 ,\nC389_=_C458 ,C389_=_C464 ,C389_=_C493 ,C389_=_C502 ,C397_=_C405 ,C397_=_C415 ,\nC397_=_C432 ,C397_=_C440 ,C397_=_C459 ,C397_=_C486 ,C397_=_C488 ,C397_=_C503 ,\nC400_=_C402 ,C400_=_C404 ,C400_=_C405 ,C400_=_C417 ,C400_=_C426 ,C400_=_C436 ,\nC400_=_C447 ,C400_=_C448 ,C400_=_C449 ,C400_=_C450 ,C400_=_C453 ,C402_=_C404 ,\nC402_=_C405 ,C402_=_C420 ,C402_=_C474 ,C402_=_C479 ,C402_=_C480 ,C404_=_C405 ,\nC404_=_C413 ,C404_=_C431 ,C404_=_C458 ,C404_=_C464 ,C404_=_C493 ,C404_=_C502 ,\nC405_=_C415 ,C405_=_C432 ,C405_=_C440 ,C405_=_C459 ,C405_=_C486 ,C405_=_C488 ,\nC405_=_C503 ,C413_=_C415 ,C413_=_C431 ,C413_=_C458 ,C413_=_C464 ,C413_=_C493 ,\nC413_=_C502 ,C415_=_C432 ,C415_=_C440 ,C415_=_C459 ,C415_=_C486 ,C415_=_C488 ,\nC415_=_C503 ,C417_=_C420 ,C417_=_C426 ,C417_=_C436 ,C417_=_C447 ,C417_=_C448 ,\nC417_=_C449 ,C417_=_C450 ,C417_=_C453 ,C420_=_C474 ,C420_=_C479 ,C420_=_C480 ,\nC426_=_C431 ,C426_=_C432 ,C426_=_C436 ,C426_=_C447 ,C426_=_C448 ,C426_=_C449 ,\nC426_=_C450 ,C426_=_C453 ,C431_=_C432 ,C431_=_C458 ,C431_=_C464 ,C431_=_C493 ,\nC431_=_C502 ,C432_=_C440 ,C432_=_C459 ,C432_=_C486 ,C432_=_C488 ,C432_=_C503 ,\nC436_=_C440 ,C436_=_C447 ,C436_=_C448 ,C436_=_C449 ,C436_=_C450 ,C436_=_C453 ,\nC440_=_C459 ,C440_=_C486 ,C440_=_C488 ,C440_=_C503 ,C447_=_C448 ,C447_=_C449 ,\nC447_=_C450 ,C447_=_C453 ,C447_=_C464 ,C448_=_C449 ,C448_=_C450 ,C448_=_C453 ,\nC449_=_C450 ,C449_=_C453 ,C449_=_C493 ,C450_=_C453 ,C450_=_C502 ,C458_=_C459 ,\nC458_=_C464 ,C458_=_C493 ,C458_=_C502 ,C459_=_C486 ,C459_=_C488 ,C459_=_C503 ,\nC464_=_C493 ,C464_=_C502 ,C474_=_C479 ,C474_=_C480 ,C479_=_C480 ,C486_=_C488 ,\nC486_=_C503 ,C488_=_C503 ,C493_=_C502 ,"];29[shape=box, label="id:29 level: 3\n49: C28 C48 C69 C105 C125 \nC145 C152 C158 C169 C178 C191 \nC198 C220 C232 C234 C241 C251 \nC254 C258 C264 C266 C269 C302 \nC306 C313 C316 C317 C318 C319 \nC320 C321 C322 C323 C324 C325 \nC326 C327 C328 C329 C350 C371 \nC422 C450 C474 C475 C477 C478 \nC484 C502 \n485: C28_=_C48( C28 C48 ) C28_=_C69( C28 C69 ) C28_=_C105( C28 C105 ) C28_=_C145( C28 C145 ) C28_=_C169( C28 C169 ) \nC28_=_C198( C28 C198 ) C28_=_C241( C28 C241 ) C28_=_C251( C28 C251 ) C28_=_C258( C28 C258 ) C28_=_C269( C28 C269 ) C28_=_C306( C28 C306 ) \nC28_=_C316( C28 C316 ) C28_=_C317( C28 C317 ) C28_=_C318( C28 C318 ) C28_=_C319( C28 C319 ) C28_=_C320( C28 C320 ) C28_=_C321( C28 C321 ) \nC28_=_C322( C28 C322 ) C28_=_C323( C28 C323 ) C28_=_C324( C28 C324 ) C28_=_C325( C28 C325 ) C28_=_C326( C28 C326 ) C28_=_C327( C28 C327 ) \nC28_=_C328( C28 C328 ) C28_=_C329( C28 C329 ) C48_=_C69( C48 C69 ) C48_=_C105( C48 C105 ) C48_=_C145( C48 C145 ) C48_=_C169( C48 C169 ) \nC48_=_C198( C48 C198 ) C48_=_C241( C48 C241 ) C48_=_C251( C48 C251 ) C48_=_C258( C48 C258 ) C48_=_C269( C48 C269 ) C48_=_C306( C48 C306 ) \nC48_=_C316( C48 C316 ) C48_=_C317( C48 C317 ) C48_=_C318( C48 C318 ) C48_=_C319( C48 C319 ) C48_=_C320( C48 C320 ) C48_=_C321( C48 C321 ) \nC48_=_C322( C48 C322 ) C48_=_C323( C48 C323 ) C48_=_C324( C48 C324 ) C48_=_C325( C48 C325 ) C48_=_C326( C48 C326 ) C48_=_C327( C48 C327 ) \nC48_=_C328( C48 C328 ) C48_=_C329( C48 C329 ) C69_=_C105( C69 C105 ) C69_=_C145( C69 C145 ) C69_=_C169( C69 C169 ) C69_=_C198( C69 C198 ) \nC69_=_C241( C69 C241 ) C69_=_C251( C69 C251 ) C69_=_C258( C69 C258 ) C69_=_C269( C69 C269 ) C69_=_C306( C69 C306 ) C69_=_C316( C69 C316 ) \nC69_=_C317( C69 C317 ) C69_=_C318( C69 C318 ) C69_=_C319( C69 C319 ) C69_=_C320( C69 C320 ) C69_=_C321( C69 C321 ) C69_=_C322( C69 C322 ) \nC69_=_C323( C69 C323 ) C69_=_C324( C69 C324 ) C69_=_C325(</w:t>
      </w:r>
    </w:p>
    <w:p>
      <w:pPr>
        <w:pStyle w:val="PreformattedText"/>
        <w:bidi w:val="0"/>
        <w:spacing w:before="0" w:after="0"/>
        <w:jc w:val="left"/>
        <w:rPr/>
      </w:pPr>
      <w:r>
        <w:rPr/>
        <w:t xml:space="preserve"> </w:t>
      </w:r>
      <w:r>
        <w:rPr/>
        <w:t>C69 C325 ) C69_=_C326( C69 C326 ) C69_=_C327( C69 C327 ) C69_=_C328( C69 C328 ) \nC69_=_C329( C69 C329 ) C105_=_C145( C105 C145 ) C105_=_C169( C105 C169 ) C105_=_C198( C105 C198 ) C105_=_C241( C105 C241 ) C105_=_C251( C105 C251 ) \nC105_=_C258( C105 C258 ) C105_=_C269( C105 C269 ) C105_=_C306( C105 C306 ) C105_=_C316( C105 C316 ) C105_=_C317( C105 C317 ) C105_=_C318( C105 C318 ) \nC105_=_C319( C105 C319 ) C105_=_C320( C105 C320 ) C105_=_C321( C105 C321 ) C105_=_C322( C105 C322 ) C105_=_C323( C105 C323 ) C105_=_C324( C105 C324 ) \nC105_=_C325( C105 C325 ) C105_=_C326( C105 C326 ) C105_=_C327( C105 C327 ) C105_=_C328( C105 C328 ) C105_=_C329( C105 C329 ) C125_=_C152( C125 C152 ) \nC125_=_C178( C125 C178 ) C125_=_C232( C125 C232 ) C125_=_C254( C125 C254 ) C125_=_C264( C125 C264 ) C125_=_C313( C125 C313 ) C125_=_C321( C125 C321 ) \nC125_=_C350( C125 C350 ) C125_=_C371( C125 C371 ) C125_=_C474( C125 C474 ) C125_=_C475( C125 C475 ) C125_=_C477( C125 C477 ) C125_=_C478( C125 C478 ) \nC145_=_C152( C145 C152 ) C145_=_C158( C145 C158 ) C145_=_C169( C145 C169 ) C145_=_C198( C145 C198 ) C145_=_C241( C145 C241 ) C145_=_C251( C145 C251 ) \nC145_=_C258( C145 C258 ) C145_=_C269( C145 C269 ) C145_=_C306( C145 C306 ) C145_=_C316( C145 C316 ) C145_=_C317( C145 C317 ) C145_=_C318( C145 C318 ) \nC145_=_C319( C145 C319 ) C145_=_C320( C145 C320 ) C145_=_C321( C145 C321 ) C145_=_C322( C145 C322 ) C145_=_C323( C145 C323 ) C145_=_C324( C145 C324 ) \nC145_=_C325( C145 C325 ) C145_=_C326( C145 C326 ) C145_=_C327( C145 C327 ) C145_=_C328( C145 C328 ) C145_=_C329( C145 C329 ) C152_=_C158( C152 C158 ) \nC152_=_C178( C152 C178 ) C152_=_C232( C152 C232 ) C152_=_C254( C152 C254 ) C152_=_C264( C152 C264 ) C152_=_C313( C152 C313 ) C152_=_C321( C152 C321 ) \nC152_=_C350( C152 C350 ) C152_=_C371( C152 C371 ) C152_=_C474( C152 C474 ) C152_=_C475( C152 C475 ) C152_=_C477( C152 C477 ) C152_=_C478( C152 C478 ) \nC158_=_C191( C158 C191 ) C158_=_C220( C158 C220 ) C158_=_C234( C158 C234 ) C158_=_C266( C158 C266 ) C158_=_C302( C158 C302 ) C158_=_C324( C158 C324 ) \nC158_=_C422( C158 C422 ) C158_=_C450( C158 C450 ) C158_=_C484( C158 C484 ) C158_=_C502( C158 C502 ) C169_=_C178( C169 C178 ) C169_=_C198( C169 C198 ) \nC169_=_C241( C169 C241 ) C169_=_C251( C169 C251 ) C169_=_C258( C169 C258 ) C169_=_C269( C169 C269 ) C169_=_C306( C169 C306 ) C169_=_C316( C169 C316 ) \nC169_=_C317( C169 C317 ) C169_=_C318( C169 C318 ) C169_=_C319( C169 C319 ) C169_=_C320( C169 C320 ) C169_=_C321( C169 C321 ) C169_=_C322( C169 C322 ) \nC169_=_C323( C169 C323 ) C169_=_C324( C169 C324 ) C169_=_C325( C169 C325 ) C169_=_C326( C169 C326 ) C169_=_C327( C169 C327 ) C169_=_C328( C169 C328 ) \nC169_=_C329( C169 C329 ) C178_=_C232( C178 C232 ) C178_=_C254( C178 C254 ) C178_=_C264( C178 C264 ) C178_=_C313( C178 C313 ) C178_=_C321( C178 C321 ) \nC178_=_C350( C178 C350 ) C178_=_C371( C178 C371 ) C178_=_C474( C178 C474 ) C178_=_C475( C178 C475 ) C178_=_C477( C178 C477 ) C178_=_C478( C178 C478 ) \nC191_=_C220( C191 C220 ) C191_=_C234( C191 C234 ) C191_=_C266( C191 C266 ) C191_=_C302( C191 C302 ) C191_=_C324( C191 C324 ) C191_=_C422( C191 C422 ) \nC191_=_C450( C191 C450 ) C191_=_C484( C191 C484 ) C191_=_C502( C191 C502 ) C198_=_C241( C198 C241 ) C198_=_C251( C198 C251 ) C198_=_C258( C198 C258 ) \nC198_=_C269( C198 C269 ) C198_=_C306( C198 C306 ) C198_=_C316( C198 C316 ) C198_=_C317( C198 C317 ) C198_=_C318( C198 C318 ) C198_=_C319( C198 C319 ) \nC198_=_C320( C198 C320 ) C198_=_C321( C198 C321 ) C198_=_C322( C198 C322 ) C198_=_C323( C198 C323 ) C198_=_C324( C198 C324 ) C198_=_C325( C198 C325 ) \nC198_=_C326( C198 C326 ) C198_=_C327( C198 C327 ) C198_=_C328( C198 C328 ) C198_=_C329( C198 C329 ) C220_=_C234( C220 C234 ) C220_=_C266( C220 C266 ) \nC220_=_C302( C220 C302 ) C220_=_C324( C220 C324 ) C220_=_C422( C220 C422 ) C220_=_C450( C220 C450 ) C220_=_C484( C220 C484 ) C220_=_C502( C220 C502 ) \nC232_=_C234( C232 C234 ) C232_=_C254( C232 C254 ) C232_=_C264( C232 C264 ) C232_=_C313( C232 C313 ) C232_=_C321( C232 C321 ) C232_=_C350( C232 C350 ) \nC232_=_C371( C232 C371 ) C232_=_C474( C232 C474 ) C232_=_C475( C232 C475 ) C232_=_C477( C232 C477 ) C232_=_C478( C232 C478 ) C234_=_C266( C234 C266 ) \nC234_=_C302( C234 C302 ) C234_=_C324( C234 C324 ) C234_=_C422( C234 C422 ) C234_=_C450( C234 C450 ) C234_=_C484( C234 C484 ) C234_=_C502( C234 C502 ) \nC241_=_C251( C241 C251 ) C241_=_C258( C241 C258 ) C241_=_C269( C241 C269 ) C241_=_C306( C241 C306 ) C241_=_C316( C241 C316 ) C241_=_C317( C241 C317 ) \nC241_=_C318( C241 C318 ) C241_=_C319( C241 C319 ) C241_=_C320( C241 C320 ) C241_=_C321( C241 C321 ) C241_=_C322( C241 C322 ) C241_=_C323( C241 C323 ) \nC241_=_C324( C241 C324 ) C241_=_C325( C241 C325 ) C241_=_C326( C241 C326 ) C241_=_C327( C241 C327 ) C241_=_C328( C241 C328 ) C241_=_C329( C241 C329 ) \nC251_=_C254( C251 C254 ) C251_=_C258( C251 C258 ) C251_=_C269( C251 C269 ) C251_=_C306( C251 C306 ) C251_=_C316( C251 C316 ) C251_=_C317( C251 C317 ) \nC251_=_C318( C251 C318 ) C251_=_C319( C251 C319 ) C251_=_C320( C251 C320 ) C251_=_C321( C251 C321 ) C251_=_C322( C251 C322 ) C251_=_C323( C251 C323 ) \nC251_=_C324( C251 C324 ) C251_=_C325( C251 C325 ) C251_=_C326( C251 C326 ) C251_=_C327( C251 C327 ) C251_=_C328( C251 C328 ) C251_=_C329( C251 C329 ) \nC254_=_C264( C254 C264 ) C254_=_C313( C254 C313 ) C254_=_C321( C254 C321 ) C254_=_C350( C254 C350 ) C254_=_C371( C254 C371 ) C254_=_C474( C254 C474 ) \nC254_=_C475( C254 C475 ) C254_=_C477( C254 C477 ) C254_=_C478( C254 C478 ) C258_=_C264( C258 C264 ) C258_=_C266( C258 C266 ) C258_=_C269( C258 C269 ) \nC258_=_C306( C258 C306 ) C258_=_C316( C258 C316 ) C258_=_C317( C258 C317 ) C258_=_C318( C258 C318 ) C258_=_C319( C258 C319 ) C258_=_C320( C258 C320 ) \nC258_=_C321( C258 C321 ) C258_=_C322( C258 C322 ) C258_=_C323( C258 C323 ) C258_=_C324( C258 C324 ) C258_=_C325( C258 C325 ) C258_=_C326( C258 C326 ) \nC258_=_C327( C258 C327 ) C258_=_C328( C258 C328 ) C258_=_C329( C258 C329 ) C264_=_C266( C264 C266 ) C264_=_C313( C264 C313 ) C264_=_C321( C264 C321 ) \nC264_=_C350( C264 C350 ) C264_=_C371( C264 C371 ) C264_=_C474( C264 C474 ) C264_=_C475( C264 C475 ) C264_=_C477( C264 C477 ) C264_=_C478( C264 C478 ) \nC266_=_C302( C266 C302 ) C266_=_C324( C266 C324 ) C266_=_C422( C266 C422 ) C266_=_C450( C266 C450 ) C266_=_C484( C266 C484 ) C266_=_C502( C266 C502 ) \nC269_=_C306( C269 C306 ) C269_=_C316( C269 C316 ) C269_=_C317( C269 C317 ) C269_=_C318( C269 C318 ) C269_=_C319( C269 C319 ) C269_=_C320( C269 C320 ) \nC269_=_C321( C269 C321 ) C269_=_C322( C269 C322 ) C269_=_C323( C269 C323 ) C269_=_C324( C269 C324 ) C269_=_C325( C269 C325 ) C269_=_C326( C269 C326 ) \nC269_=_C327( C269 C327 ) C269_=_C328( C269 C328 ) C269_=_C329( C269 C329 ) C302_=_C324( C302 C324 ) C302_=_C422( C302 C422 ) C302_=_C450( C302 C450 ) \nC302_=_C484( C302 C484 ) C302_=_C502( C302 C502 ) C306_=_C313( C306 C313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13_=_C321( C313 C321 ) \nC313_=_C350( C313 C350 ) C313_=_C371( C313 C371 ) C313_=_C474( C313 C474 ) C313_=_C475( C313 C475 ) C313_=_C477( C313 C477 ) C313_=_C478( C313 C478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50( C316 C350 ) C317_=_C318( C317 C318 ) C317_=_C319( C317 C319 ) C317_=_C320( C317 C320 ) C317_=_C321( C317 C321 ) \nC317_=_C322( C317 C322 ) C317_=_C323( C317 C323 ) C317_=_C324( C317 C324 ) C317_=_C325( C317 C325 ) C317_=_C326( C317 C326 ) C317_=_C327( C317 C327 ) \nC317_=_C328( C317 C328 ) C317_=_C329( C317 C329 ) C318_=_C319( C318 C319 ) C318_=_C320( C318 C320 ) C318_=_C321( C318 C321 ) C318_=_C322( C318 C322 ) \nC318_=_C323( C318 C323 ) C318_=_C324( C318 C324 ) C318_=_C325( C318 C325 ) C318_=_C326( C318 C326 ) C318_=_C327( C318 C327 ) C318_=_C328( C318 C328 ) \nC318_=_C329( C318 C329 ) C318_=_C371( C318 C371 ) C319_=_C320( C319 C320 ) C319_=_C321( C319 C321 ) C319_=_C322( C319 C322 ) C319_=_C323( C319 C323 ) \nC319_=_C324( C319 C324 ) C319_=_C325( C319 C325 ) C319_=_C326( C319 C326 ) C319_=_C327( C319 C327 ) C319_=_C328( C319 C328 ) C319_=_C329( C319 C329 ) \nC320_=_C321( C320 C321 ) C320_=_C322( C320 C322 ) C320_=_C323( C320 C323 ) C320_=_C324( C320 C324 ) C320_=_C325( C320 C325 ) C320_=_C326( C320 C326 ) \nC320_=_C327( C320 C327 ) C320_=_C328( C320 C328 ) C320_=_C329( C320 C329 ) C321_=_C322( C321 C322 ) C321_=_C323( C321 C323 ) C321_=_C324( C321 C324 ) \nC321_=_C325( C321 C325 ) C321_=_C326( C321 C326 ) C321_=_C327( C321 C327 ) C321_=_C328( C321 C328 ) C321_=_C329( C321 C329 ) C321_=_C350( C321 C350 ) \nC321_=_C371( C321 C371 ) C321_=_C474( C321 C474 ) C321_=_C475( C321 C475 ) C321_=_C477( C321 C477 ) C321_=_C478( C321 C478 ) C322_=_C323( C322 C323 ) \nC322_=_C324( C322 C324 ) C322_=_C325( C322 C325 ) C322_=_C326( C322 C326 ) C322_=_C327( C322 C327 ) C322_=_C328( C322 C328 ) C322_=_C329( C322 C329 ) \nC322_=_C484( C322 C484 ) C323_=_C324( C323 C324 ) C323_=_C325( C323 C325 ) C323_=_C326( C323 C326 ) C323_=_C327( C323 C327 ) C323_=_C328( C323 C328 ) \nC323_=_C329( C323 C329 ) C324_=_C325( C324 C325 ) C324_=_C326( C324 C326 ) C324_=_C327( C324 C327 ) C324_=_C328( C324 C328 ) C324_=_C329( C324 C329 ) \nC324_=_C422( C324 C422 ) C324_=_C450( C324 C450 ) C324_=_C484( C324 C484 ) C324_=_C502( C324 C502 ) C325_=_C326( C325 C326 ) C325_=_C327( C325 C327 ) \nC325_=_C328( C325 C328 ) C325_=_C329( C325 C329 ) C326_=_C327( C326 C327 ) C326_=_C328( C326</w:t>
      </w:r>
    </w:p>
    <w:p>
      <w:pPr>
        <w:pStyle w:val="PreformattedText"/>
        <w:bidi w:val="0"/>
        <w:spacing w:before="0" w:after="0"/>
        <w:jc w:val="left"/>
        <w:rPr/>
      </w:pPr>
      <w:r>
        <w:rPr/>
        <w:t xml:space="preserve"> </w:t>
      </w:r>
      <w:r>
        <w:rPr/>
        <w:t>C328 ) C326_=_C329( C326 C329 ) C327_=_C328( C327 C328 ) \nC327_=_C329( C327 C329 ) C328_=_C329( C328 C329 ) C329_=_C478( C329 C478 ) C350_=_C371( C350 C371 ) C350_=_C474( C350 C474 ) C350_=_C475( C350 C475 ) \nC350_=_C477( C350 C477 ) C350_=_C478( C350 C478 ) C371_=_C474( C371 C474 ) C371_=_C475( C371 C475 ) C371_=_C477( C371 C477 ) C371_=_C478( C371 C478 ) \nC422_=_C450( C422 C450 ) C422_=_C484( C422 C484 ) C422_=_C502( C422 C502 ) C450_=_C484( C450 C484 ) C450_=_C502( C450 C502 ) C474_=_C475( C474 C475 ) \nC474_=_C477( C474 C477 ) C474_=_C478( C474 C478 ) C475_=_C477( C475 C477 ) C475_=_C478( C475 C478 ) C477_=_C478( C477 C478 ) C484_=_C502( C484 C502 ) "];23-&gt;29[label="47: C28 C48 C69 C105 C125 \nC145 C152 C158 C169 C178 C191 \nC198 C220 C232 C234 C241 C251 \nC254 C258 C264 C266 C269 C302 \nC306 C313 C316 C317 C318 C319 \nC320 C322 C323 C325 C326 C327 \nC328 C329 C350 C371 C422 C450 \nC474 C475 C477 C478 C484 C502 \n413: C28_=_C48 ,C28_=_C69 ,C28_=_C105 ,C28_=_C145 ,C28_=_C169 ,\nC28_=_C198 ,C28_=_C241 ,C28_=_C251 ,C28_=_C258 ,C28_=_C269 ,C28_=_C306 ,\nC28_=_C316 ,C28_=_C317 ,C28_=_C318 ,C28_=_C319 ,C28_=_C320 ,C28_=_C322 ,\nC28_=_C323 ,C28_=_C325 ,C28_=_C326 ,C28_=_C327 ,C28_=_C328 ,C28_=_C329 ,\nC48_=_C69 ,C48_=_C105 ,C48_=_C145 ,C48_=_C169 ,C48_=_C198 ,C48_=_C241 ,\nC48_=_C251 ,C48_=_C258 ,C48_=_C269 ,C48_=_C306 ,C48_=_C316 ,C48_=_C317 ,\nC48_=_C318 ,C48_=_C319 ,C48_=_C320 ,C48_=_C322 ,C48_=_C323 ,C48_=_C325 ,\nC48_=_C326 ,C48_=_C327 ,C48_=_C328 ,C48_=_C329 ,C69_=_C105 ,C69_=_C145 ,\nC69_=_C169 ,C69_=_C198 ,C69_=_C241 ,C69_=_C251 ,C69_=_C258 ,C69_=_C269 ,\nC69_=_C306 ,C69_=_C316 ,C69_=_C317 ,C69_=_C318 ,C69_=_C319 ,C69_=_C320 ,\nC69_=_C322 ,C69_=_C323 ,C69_=_C325 ,C69_=_C326 ,C69_=_C327 ,C69_=_C328 ,\nC69_=_C329 ,C105_=_C145 ,C105_=_C169 ,C105_=_C198 ,C105_=_C241 ,C105_=_C251 ,\nC105_=_C258 ,C105_=_C269 ,C105_=_C306 ,C105_=_C316 ,C105_=_C317 ,C105_=_C318 ,\nC105_=_C319 ,C105_=_C320 ,C105_=_C322 ,C105_=_C323 ,C105_=_C325 ,C105_=_C326 ,\nC105_=_C327 ,C105_=_C328 ,C105_=_C329 ,C125_=_C152 ,C125_=_C178 ,C125_=_C232 ,\nC125_=_C254 ,C125_=_C264 ,C125_=_C313 ,C125_=_C350 ,C125_=_C371 ,C125_=_C474 ,\nC125_=_C475 ,C125_=_C477 ,C125_=_C478 ,C145_=_C152 ,C145_=_C158 ,C145_=_C169 ,\nC145_=_C198 ,C145_=_C241 ,C145_=_C251 ,C145_=_C258 ,C145_=_C269 ,C145_=_C306 ,\nC145_=_C316 ,C145_=_C317 ,C145_=_C318 ,C145_=_C319 ,C145_=_C320 ,C145_=_C322 ,\nC145_=_C323 ,C145_=_C325 ,C145_=_C326 ,C145_=_C327 ,C145_=_C328 ,C145_=_C329 ,\nC152_=_C158 ,C152_=_C178 ,C152_=_C232 ,C152_=_C254 ,C152_=_C264 ,C152_=_C313 ,\nC152_=_C350 ,C152_=_C371 ,C152_=_C474 ,C152_=_C475 ,C152_=_C477 ,C152_=_C478 ,\nC158_=_C191 ,C158_=_C220 ,C158_=_C234 ,C158_=_C266 ,C158_=_C302 ,C158_=_C422 ,\nC158_=_C450 ,C158_=_C484 ,C158_=_C502 ,C169_=_C178 ,C169_=_C198 ,C169_=_C241 ,\nC169_=_C251 ,C169_=_C258 ,C169_=_C269 ,C169_=_C306 ,C169_=_C316 ,C169_=_C317 ,\nC169_=_C318 ,C169_=_C319 ,C169_=_C320 ,C169_=_C322 ,C169_=_C323 ,C169_=_C325 ,\nC169_=_C326 ,C169_=_C327 ,C169_=_C328 ,C169_=_C329 ,C178_=_C232 ,C178_=_C254 ,\nC178_=_C264 ,C178_=_C313 ,C178_=_C350 ,C178_=_C371 ,C178_=_C474 ,C178_=_C475 ,\nC178_=_C477 ,C178_=_C478 ,C191_=_C220 ,C191_=_C234 ,C191_=_C266 ,C191_=_C302 ,\nC191_=_C422 ,C191_=_C450 ,C191_=_C484 ,C191_=_C502 ,C198_=_C241 ,C198_=_C251 ,\nC198_=_C258 ,C198_=_C269 ,C198_=_C306 ,C198_=_C316 ,C198_=_C317 ,C198_=_C318 ,\nC198_=_C319 ,C198_=_C320 ,C198_=_C322 ,C198_=_C323 ,C198_=_C325 ,C198_=_C326 ,\nC198_=_C327 ,C198_=_C328 ,C198_=_C329 ,C220_=_C234 ,C220_=_C266 ,C220_=_C302 ,\nC220_=_C422 ,C220_=_C450 ,C220_=_C484 ,C220_=_C502 ,C232_=_C234 ,C232_=_C254 ,\nC232_=_C264 ,C232_=_C313 ,C232_=_C350 ,C232_=_C371 ,C232_=_C474 ,C232_=_C475 ,\nC232_=_C477 ,C232_=_C478 ,C234_=_C266 ,C234_=_C302 ,C234_=_C422 ,C234_=_C450 ,\nC234_=_C484 ,C234_=_C502 ,C241_=_C251 ,C241_=_C258 ,C241_=_C269 ,C241_=_C306 ,\nC241_=_C316 ,C241_=_C317 ,C241_=_C318 ,C241_=_C319 ,C241_=_C320 ,C241_=_C322 ,\nC241_=_C323 ,C241_=_C325 ,C241_=_C326 ,C241_=_C327 ,C241_=_C328 ,C241_=_C329 ,\nC251_=_C254 ,C251_=_C258 ,C251_=_C269 ,C251_=_C306 ,C251_=_C316 ,C251_=_C317 ,\nC251_=_C318 ,C251_=_C319 ,C251_=_C320 ,C251_=_C322 ,C251_=_C323 ,C251_=_C325 ,\nC251_=_C326 ,C251_=_C327 ,C251_=_C328 ,C251_=_C329 ,C254_=_C264 ,C254_=_C313 ,\nC254_=_C350 ,C254_=_C371 ,C254_=_C474 ,C254_=_C475 ,C254_=_C477 ,C254_=_C478 ,\nC258_=_C264 ,C258_=_C266 ,C258_=_C269 ,C258_=_C306 ,C258_=_C316 ,C258_=_C317 ,\nC258_=_C318 ,C258_=_C319 ,C258_=_C320 ,C258_=_C322 ,C258_=_C323 ,C258_=_C325 ,\nC258_=_C326 ,C258_=_C327 ,C258_=_C328 ,C258_=_C329 ,C264_=_C266 ,C264_=_C313 ,\nC264_=_C350 ,C264_=_C371 ,C264_=_C474 ,C264_=_C475 ,C264_=_C477 ,C264_=_C478 ,\nC266_=_C302 ,C266_=_C422 ,C266_=_C450 ,C266_=_C484 ,C266_=_C502 ,C269_=_C306 ,\nC269_=_C316 ,C269_=_C317 ,C269_=_C318 ,C269_=_C319 ,C269_=_C320 ,C269_=_C322 ,\nC269_=_C323 ,C269_=_C325 ,C269_=_C326 ,C269_=_C327 ,C269_=_C328 ,C269_=_C329 ,\nC302_=_C422 ,C302_=_C450 ,C302_=_C484 ,C302_=_C502 ,C306_=_C313 ,C306_=_C316 ,\nC306_=_C317 ,C306_=_C318 ,C306_=_C319 ,C306_=_C320 ,C306_=_C322 ,C306_=_C323 ,\nC306_=_C325 ,C306_=_C326 ,C306_=_C327 ,C306_=_C328 ,C306_=_C329 ,C313_=_C350 ,\nC313_=_C371 ,C313_=_C474 ,C313_=_C475 ,C313_=_C477 ,C313_=_C478 ,C316_=_C317 ,\nC316_=_C318 ,C316_=_C319 ,C316_=_C320 ,C316_=_C322 ,C316_=_C323 ,C316_=_C325 ,\nC316_=_C326 ,C316_=_C327 ,C316_=_C328 ,C316_=_C329 ,C316_=_C350 ,C317_=_C318 ,\nC317_=_C319 ,C317_=_C320 ,C317_=_C322 ,C317_=_C323 ,C317_=_C325 ,C317_=_C326 ,\nC317_=_C327 ,C317_=_C328 ,C317_=_C329 ,C318_=_C319 ,C318_=_C320 ,C318_=_C322 ,\nC318_=_C323 ,C318_=_C325 ,C318_=_C326 ,C318_=_C327 ,C318_=_C328 ,C318_=_C329 ,\nC318_=_C371 ,C319_=_C320 ,C319_=_C322 ,C319_=_C323 ,C319_=_C325 ,C319_=_C326 ,\nC319_=_C327 ,C319_=_C328 ,C319_=_C329 ,C320_=_C322 ,C320_=_C323 ,C320_=_C325 ,\nC320_=_C326 ,C320_=_C327 ,C320_=_C328 ,C320_=_C329 ,C322_=_C323 ,C322_=_C325 ,\nC322_=_C326 ,C322_=_C327 ,C322_=_C328 ,C322_=_C329 ,C322_=_C484 ,C323_=_C325 ,\nC323_=_C326 ,C323_=_C327 ,C323_=_C328 ,C323_=_C329 ,C325_=_C326 ,C325_=_C327 ,\nC325_=_C328 ,C325_=_C329 ,C326_=_C327 ,C326_=_C328 ,C326_=_C329 ,C327_=_C328 ,\nC327_=_C329 ,C328_=_C329 ,C329_=_C478 ,C350_=_C371 ,C350_=_C474 ,C350_=_C475 ,\nC350_=_C477 ,C350_=_C478 ,C371_=_C474 ,C371_=_C475 ,C371_=_C477 ,C371_=_C478 ,\nC422_=_C450 ,C422_=_C484 ,C422_=_C502 ,C450_=_C484 ,C450_=_C502 ,C474_=_C475 ,\nC474_=_C477 ,C474_=_C478 ,C475_=_C477 ,C475_=_C478 ,C477_=_C478 ,C484_=_C502 ,"];30[shape=box, label="id:30 level: 3\n54: C25 C32 C44 C65 C101 \nC106 C108 C133 C135 C165 C171 \nC175 C182 C187 C197 C207 C211 \nC224 C226 C227 C228 C229 C230 \nC231 C232 C233 C234 C235 C236 \nC237 C251 C252 C253 C254 C255 \nC256 C257 C261 C282 C286 C320 \nC360 C386 C388 C389 C390 C391 \nC407 C425 C436 C437 C438 C439 \nC440 \n376: C25_=_C32( C25 C32 ) C25_=_C44( C25 C44 ) C25_=_C65( C25 C65 ) C25_=_C101( C25 C101 ) C25_=_C165( C25 C165 ) \nC25_=_C197( C25 C197 ) C25_=_C237( C25 C237 ) C25_=_C251( C25 C251 ) C25_=_C252( C25 C252 ) C25_=_C253( C25 C253 ) C25_=_C254( C25 C254 ) \nC25_=_C255( C25 C255 ) C25_=_C256( C25 C256 ) C25_=_C257( C25 C257 ) C32_=_C106( C32 C106 ) C32_=_C133( C32 C133 ) C32_=_C171( C32 C171 ) \nC32_=_C187( C32 C187 ) C32_=_C211( C32 C211 ) C32_=_C261( C32 C261 ) C32_=_C282( C32 C282 ) C32_=_C320( C32 C320 ) C32_=_C386( C32 C386 ) \nC32_=_C388( C32 C388 ) C32_=_C389( C32 C389 ) C32_=_C390( C32 C390 ) C32_=_C391( C32 C391 ) C44_=_C65( C44 C65 ) C44_=_C101( C44 C101 ) \nC44_=_C165( C44 C165 ) C44_=_C197( C44 C197 ) C44_=_C237( C44 C237 ) C44_=_C251( C44 C251 ) C44_=_C252( C44 C252 ) C44_=_C253( C44 C253 ) \nC44_=_C254( C44 C254 ) C44_=_C255( C44 C255 ) C44_=_C256( C44 C256 ) C44_=_C257( C44 C257 ) C65_=_C101( C65 C101 ) C65_=_C165( C65 C165 ) \nC65_=_C197( C65 C197 ) C65_=_C237( C65 C237 ) C65_=_C251( C65 C251 ) C65_=_C252( C65 C252 ) C65_=_C253( C65 C253 ) C65_=_C254( C65 C254 ) \nC65_=_C255( C65 C255 ) C65_=_C256( C65 C256 ) C65_=_C257( C65 C257 ) C101_=_C106( C101 C106 ) C101_=_C108( C101 C108 ) C101_=_C165( C101 C165 ) \nC101_=_C197( C101 C197 ) C101_=_C237( C101 C237 ) C101_=_C251( C101 C251 ) C101_=_C252( C101 C252 ) C101_=_C253( C101 C253 ) C101_=_C254( C101 C254 ) \nC101_=_C255( C101 C255 ) C101_=_C256( C101 C256 ) C101_=_C257( C101 C257 ) C106_=_C108( C106 C108 ) C106_=_C133( C106 C133 ) C106_=_C171( C106 C171 ) \nC106_=_C187( C106 C187 ) C106_=_C211( C106 C211 ) C106_=_C261( C106 C261 ) C106_=_C282( C106 C282 ) C106_=_C320( C106 C320 ) C106_=_C386( C106 C386 ) \nC106_=_C388( C106 C388 ) C106_=_C389( C106 C389 ) C106_=_C390( C106 C390 ) C106_=_C391( C106 C391 ) C108_=_C135( C108 C135 ) C108_=_C175( C108 C175 ) \nC108_=_C230( C108 C230 ) C108_=_C286( C108 C286 ) C108_=_C360( C108 C360 ) C108_=_C407( C108 C407 ) C108_=_C425( C108 C425 ) C108_=_C436( C108 C436 ) \nC108_=_C437( C108 C437 ) C108_=_C438( C108 C438 ) C108_=_C439( C108 C439 ) C108_=_C440( C108 C440 ) C133_=_C135( C133 C135 ) C133_=_C171( C133 C171 ) \nC133_=_C187( C133 C187 ) C133_=_C211( C133 C211 ) C133_=_C261( C133 C261 ) C133_=_C282( C133 C282 ) C133_=_C320( C133 C320 ) C133_=_C386( C133 C386 ) \nC133_=_C388( C133 C388 ) C133_=_C389( C133 C389 ) C133_=_C390( C133 C390 ) C133_=_C391( C133 C391 ) C135_=_C175( C135 C175 ) C135_=_C230( C135 C230 ) \nC135_=_C286( C135 C286 ) C135_=_C360( C135 C360 ) C135_=_C407( C135 C407 ) C135_=_C425( C135 C425 ) C135_=_C436( C135 C436 ) C135_=_C437( C135 C437 ) \nC135_=_C438( C135 C438 ) C135_=_C439( C135 C439 ) C135_=_C440( C135 C440 ) C165_=_C171( C165 C171 ) C165_=_C175( C165 C175 ) C165_=_C197( C165 C197 ) \nC165_=_C237( C165 C237 ) C165_=_C251( C165 C251 ) C165_=_C252( C165 C252 ) C165_=_C253( C165 C253 ) C165_=_C254( C165 C254 ) C165_=_C255( C165 C255 ) \nC165_=_C256( C165 C256 ) C165_=_C257( C165 C257 ) C171_=_C175( C171 C175 ) C171_=_C187( C171 C187 ) C171_=_C211( C171 C211 ) C171_=_C261( C171 C261 ) \nC171_=_C282( C171 C282 ) C171_=_C320( C171 C320 ) C171_=_C386( C171 C386 ) C171_=_C388( C171 C388 ) C171_=_C389( C171 C389 ) C171_=_C390(</w:t>
      </w:r>
    </w:p>
    <w:p>
      <w:pPr>
        <w:pStyle w:val="PreformattedText"/>
        <w:bidi w:val="0"/>
        <w:spacing w:before="0" w:after="0"/>
        <w:jc w:val="left"/>
        <w:rPr/>
      </w:pPr>
      <w:r>
        <w:rPr/>
        <w:t xml:space="preserve"> </w:t>
      </w:r>
      <w:r>
        <w:rPr/>
        <w:t>C171 C390 ) \nC171_=_C391( C171 C391 ) C175_=_C230( C175 C230 ) C175_=_C286( C175 C286 ) C175_=_C360( C175 C360 ) C175_=_C407( C175 C407 ) C175_=_C425( C175 C425 ) \nC175_=_C436( C175 C436 ) C175_=_C437( C175 C437 ) C175_=_C438( C175 C438 ) C175_=_C439( C175 C439 ) C175_=_C440( C175 C440 ) C182_=_C187( C182 C187 ) \nC182_=_C207( C182 C207 ) C182_=_C224( C182 C224 ) C182_=_C226( C182 C226 ) C182_=_C227( C182 C227 ) C182_=_C228( C182 C228 ) C182_=_C229( C182 C229 ) \nC182_=_C230( C182 C230 ) C182_=_C231( C182 C231 ) C182_=_C232( C182 C232 ) C182_=_C233( C182 C233 ) C182_=_C234( C182 C234 ) C182_=_C235( C182 C235 ) \nC182_=_C236( C182 C236 ) C187_=_C211( C187 C211 ) C187_=_C261( C187 C261 ) C187_=_C282( C187 C282 ) C187_=_C320( C187 C320 ) C187_=_C386( C187 C386 ) \nC187_=_C388( C187 C388 ) C187_=_C389( C187 C389 ) C187_=_C390( C187 C390 ) C187_=_C391( C187 C391 ) C197_=_C237( C197 C237 ) C197_=_C251( C197 C251 ) \nC197_=_C252( C197 C252 ) C197_=_C253( C197 C253 ) C197_=_C254( C197 C254 ) C197_=_C255( C197 C255 ) C197_=_C256( C197 C256 ) C197_=_C257( C197 C257 ) \nC207_=_C211( C207 C211 ) C207_=_C224( C207 C224 ) C207_=_C226( C207 C226 ) C207_=_C227( C207 C227 ) C207_=_C228( C207 C228 ) C207_=_C229( C207 C229 ) \nC207_=_C230( C207 C230 ) C207_=_C231( C207 C231 ) C207_=_C232( C207 C232 ) C207_=_C233( C207 C233 ) C207_=_C234( C207 C234 ) C207_=_C235( C207 C235 ) \nC207_=_C236( C207 C236 ) C211_=_C261( C211 C261 ) C211_=_C282( C211 C282 ) C211_=_C320( C211 C320 ) C211_=_C386( C211 C386 ) C211_=_C388( C211 C388 ) \nC211_=_C389( C211 C389 ) C211_=_C390( C211 C390 ) C211_=_C391( C211 C391 ) C224_=_C226( C224 C226 ) C224_=_C227( C224 C227 ) C224_=_C228( C224 C228 ) \nC224_=_C229( C224 C229 ) C224_=_C230( C224 C230 ) C224_=_C231( C224 C231 ) C224_=_C232( C224 C232 ) C224_=_C233( C224 C233 ) C224_=_C234( C224 C234 ) \nC224_=_C235( C224 C235 ) C224_=_C236( C224 C236 ) C224_=_C237( C224 C237 ) C226_=_C227( C226 C227 ) C226_=_C228( C226 C228 ) C226_=_C229( C226 C229 ) \nC226_=_C230( C226 C230 ) C226_=_C231( C226 C231 ) C226_=_C232( C226 C232 ) C226_=_C233( C226 C233 ) C226_=_C234( C226 C234 ) C226_=_C235( C226 C235 ) \nC226_=_C236( C226 C236 ) C227_=_C228( C227 C228 ) C227_=_C229( C227 C229 ) C227_=_C230( C227 C230 ) C227_=_C231( C227 C231 ) C227_=_C232( C227 C232 ) \nC227_=_C233( C227 C233 ) C227_=_C234( C227 C234 ) C227_=_C235( C227 C235 ) C227_=_C236( C227 C236 ) C228_=_C229( C228 C229 ) C228_=_C230( C228 C230 ) \nC228_=_C231( C228 C231 ) C228_=_C232( C228 C232 ) C228_=_C233( C228 C233 ) C228_=_C234( C228 C234 ) C228_=_C235( C228 C235 ) C228_=_C236( C228 C236 ) \nC228_=_C407( C228 C407 ) C229_=_C230( C229 C230 ) C229_=_C231( C229 C231 ) C229_=_C232( C229 C232 ) C229_=_C233( C229 C233 ) C229_=_C234( C229 C234 ) \nC229_=_C235( C229 C235 ) C229_=_C236( C229 C236 ) C229_=_C386( C229 C386 ) C229_=_C425( C229 C425 ) C230_=_C231( C230 C231 ) C230_=_C232( C230 C232 ) \nC230_=_C233( C230 C233 ) C230_=_C234( C230 C234 ) C230_=_C235( C230 C235 ) C230_=_C236( C230 C236 ) C230_=_C286( C230 C286 ) C230_=_C360( C230 C360 ) \nC230_=_C407( C230 C407 ) C230_=_C425( C230 C425 ) C230_=_C436( C230 C436 ) C230_=_C437( C230 C437 ) C230_=_C438( C230 C438 ) C230_=_C439( C230 C439 ) \nC230_=_C440( C230 C440 ) C231_=_C232( C231 C232 ) C231_=_C233( C231 C233 ) C231_=_C234( C231 C234 ) C231_=_C235( C231 C235 ) C231_=_C236( C231 C236 ) \nC231_=_C253( C231 C253 ) C231_=_C438( C231 C438 ) C232_=_C233( C232 C233 ) C232_=_C234( C232 C234 ) C232_=_C235( C232 C235 ) C232_=_C236( C232 C236 ) \nC232_=_C254( C232 C254 ) C233_=_C234( C233 C234 ) C233_=_C235( C233 C235 ) C233_=_C236( C233 C236 ) C234_=_C235( C234 C235 ) C234_=_C236( C234 C236 ) \nC235_=_C236( C235 C236 ) C236_=_C257( C236 C257 ) C236_=_C391( C236 C391 ) C237_=_C251( C237 C251 ) C237_=_C252( C237 C252 ) C237_=_C253( C237 C253 ) \nC237_=_C254( C237 C254 ) C237_=_C255( C237 C255 ) C237_=_C256( C237 C256 ) C237_=_C257( C237 C257 ) C251_=_C252( C251 C252 ) C251_=_C253( C251 C253 ) \nC251_=_C254( C251 C254 ) C251_=_C255( C251 C255 ) C251_=_C256( C251 C256 ) C251_=_C257( C251 C257 ) C251_=_C320( C251 C320 ) C252_=_C253( C252 C253 ) \nC252_=_C254( C252 C254 ) C252_=_C255( C252 C255 ) C252_=_C256( C252 C256 ) C252_=_C257( C252 C257 ) C253_=_C254( C253 C254 ) C253_=_C255( C253 C255 ) \nC253_=_C256( C253 C256 ) C253_=_C257( C253 C257 ) C253_=_C438( C253 C438 ) C254_=_C255( C254 C255 ) C254_=_C256( C254 C256 ) C254_=_C257( C254 C257 ) \nC255_=_C256( C255 C256 ) C255_=_C257( C255 C257 ) C256_=_C257( C256 C257 ) C256_=_C439( C256 C439 ) C257_=_C391( C257 C391 ) C261_=_C282( C261 C282 ) \nC261_=_C320( C261 C320 ) C261_=_C386( C261 C386 ) C261_=_C388( C261 C388 ) C261_=_C389( C261 C389 ) C261_=_C390( C261 C390 ) C261_=_C391( C261 C391 ) \nC282_=_C286( C282 C286 ) C282_=_C320( C282 C320 ) C282_=_C386( C282 C386 ) C282_=_C388( C282 C388 ) C282_=_C389( C282 C389 ) C282_=_C390( C282 C390 ) \nC282_=_C391( C282 C391 ) C286_=_C360( C286 C360 ) C286_=_C407( C286 C407 ) C286_=_C425( C286 C425 ) C286_=_C436( C286 C436 ) C286_=_C437( C286 C437 ) \nC286_=_C438( C286 C438 ) C286_=_C439( C286 C439 ) C286_=_C440( C286 C440 ) C320_=_C386( C320 C386 ) C320_=_C388( C320 C388 ) C320_=_C389( C320 C389 ) \nC320_=_C390( C320 C390 ) C320_=_C391( C320 C391 ) C360_=_C407( C360 C407 ) C360_=_C425( C360 C425 ) C360_=_C436( C360 C436 ) C360_=_C437( C360 C437 ) \nC360_=_C438( C360 C438 ) C360_=_C439( C360 C439 ) C360_=_C440( C360 C440 ) C386_=_C388( C386 C388 ) C386_=_C389( C386 C389 ) C386_=_C390( C386 C390 ) \nC386_=_C391( C386 C391 ) C386_=_C425( C386 C425 ) C388_=_C389( C388 C389 ) C388_=_C390( C388 C390 ) C388_=_C391( C388 C391 ) C389_=_C390( C389 C390 ) \nC389_=_C391( C389 C391 ) C390_=_C391( C390 C391 ) C407_=_C425( C407 C425 ) C407_=_C436( C407 C436 ) C407_=_C437( C407 C437 ) C407_=_C438( C407 C438 ) \nC407_=_C439( C407 C439 ) C407_=_C440( C407 C440 ) C425_=_C436( C425 C436 ) C425_=_C437( C425 C437 ) C425_=_C438( C425 C438 ) C425_=_C439( C425 C439 ) \nC425_=_C440( C425 C440 ) C436_=_C437( C436 C437 ) C436_=_C438( C436 C438 ) C436_=_C439( C436 C439 ) C436_=_C440( C436 C440 ) C437_=_C438( C437 C438 ) \nC437_=_C439( C437 C439 ) C437_=_C440( C437 C440 ) C438_=_C439( C438 C439 ) C438_=_C440( C438 C440 ) C439_=_C440( C439 C440 ) "];23-&gt;30[label="53: C25 C32 C44 C65 C101 \nC106 C108 C133 C135 C165 C171 \nC175 C182 C187 C197 C207 C211 \nC224 C226 C227 C228 C229 C231 \nC232 C233 C234 C235 C236 C237 \nC251 C252 C253 C254 C255 C256 \nC257 C261 C282 C286 C320 C360 \nC386 C388 C389 C390 C391 C407 \nC425 C436 C437 C438 C439 C440 \n351: C25_=_C32 ,C25_=_C44 ,C25_=_C65 ,C25_=_C101 ,C25_=_C165 ,\nC25_=_C197 ,C25_=_C237 ,C25_=_C251 ,C25_=_C252 ,C25_=_C253 ,C25_=_C254 ,\nC25_=_C255 ,C25_=_C256 ,C25_=_C257 ,C32_=_C106 ,C32_=_C133 ,C32_=_C171 ,\nC32_=_C187 ,C32_=_C211 ,C32_=_C261 ,C32_=_C282 ,C32_=_C320 ,C32_=_C386 ,\nC32_=_C388 ,C32_=_C389 ,C32_=_C390 ,C32_=_C391 ,C44_=_C65 ,C44_=_C101 ,\nC44_=_C165 ,C44_=_C197 ,C44_=_C237 ,C44_=_C251 ,C44_=_C252 ,C44_=_C253 ,\nC44_=_C254 ,C44_=_C255 ,C44_=_C256 ,C44_=_C257 ,C65_=_C101 ,C65_=_C165 ,\nC65_=_C197 ,C65_=_C237 ,C65_=_C251 ,C65_=_C252 ,C65_=_C253 ,C65_=_C254 ,\nC65_=_C255 ,C65_=_C256 ,C65_=_C257 ,C101_=_C106 ,C101_=_C108 ,C101_=_C165 ,\nC101_=_C197 ,C101_=_C237 ,C101_=_C251 ,C101_=_C252 ,C101_=_C253 ,C101_=_C254 ,\nC101_=_C255 ,C101_=_C256 ,C101_=_C257 ,C106_=_C108 ,C106_=_C133 ,C106_=_C171 ,\nC106_=_C187 ,C106_=_C211 ,C106_=_C261 ,C106_=_C282 ,C106_=_C320 ,C106_=_C386 ,\nC106_=_C388 ,C106_=_C389 ,C106_=_C390 ,C106_=_C391 ,C108_=_C135 ,C108_=_C175 ,\nC108_=_C286 ,C108_=_C360 ,C108_=_C407 ,C108_=_C425 ,C108_=_C436 ,C108_=_C437 ,\nC108_=_C438 ,C108_=_C439 ,C108_=_C440 ,C133_=_C135 ,C133_=_C171 ,C133_=_C187 ,\nC133_=_C211 ,C133_=_C261 ,C133_=_C282 ,C133_=_C320 ,C133_=_C386 ,C133_=_C388 ,\nC133_=_C389 ,C133_=_C390 ,C133_=_C391 ,C135_=_C175 ,C135_=_C286 ,C135_=_C360 ,\nC135_=_C407 ,C135_=_C425 ,C135_=_C436 ,C135_=_C437 ,C135_=_C438 ,C135_=_C439 ,\nC135_=_C440 ,C165_=_C171 ,C165_=_C175 ,C165_=_C197 ,C165_=_C237 ,C165_=_C251 ,\nC165_=_C252 ,C165_=_C253 ,C165_=_C254 ,C165_=_C255 ,C165_=_C256 ,C165_=_C257 ,\nC171_=_C175 ,C171_=_C187 ,C171_=_C211 ,C171_=_C261 ,C171_=_C282 ,C171_=_C320 ,\nC171_=_C386 ,C171_=_C388 ,C171_=_C389 ,C171_=_C390 ,C171_=_C391 ,C175_=_C286 ,\nC175_=_C360 ,C175_=_C407 ,C175_=_C425 ,C175_=_C436 ,C175_=_C437 ,C175_=_C438 ,\nC175_=_C439 ,C175_=_C440 ,C182_=_C187 ,C182_=_C207 ,C182_=_C224 ,C182_=_C226 ,\nC182_=_C227 ,C182_=_C228 ,C182_=_C229 ,C182_=_C231 ,C182_=_C232 ,C182_=_C233 ,\nC182_=_C234 ,C182_=_C235 ,C182_=_C236 ,C187_=_C211 ,C187_=_C261 ,C187_=_C282 ,\nC187_=_C320 ,C187_=_C386 ,C187_=_C388 ,C187_=_C389 ,C187_=_C390 ,C187_=_C391 ,\nC197_=_C237 ,C197_=_C251 ,C197_=_C252 ,C197_=_C253 ,C197_=_C254 ,C197_=_C255 ,\nC197_=_C256 ,C197_=_C257 ,C207_=_C211 ,C207_=_C224 ,C207_=_C226 ,C207_=_C227 ,\nC207_=_C228 ,C207_=_C229 ,C207_=_C231 ,C207_=_C232 ,C207_=_C233 ,C207_=_C234 ,\nC207_=_C235 ,C207_=_C236 ,C211_=_C261 ,C211_=_C282 ,C211_=_C320 ,C211_=_C386 ,\nC211_=_C388 ,C211_=_C389 ,C211_=_C390 ,C211_=_C391 ,C224_=_C226 ,C224_=_C227 ,\nC224_=_C228 ,C224_=_C229 ,C224_=_C231 ,C224_=_C232 ,C224_=_C233 ,C224_=_C234 ,\nC224_=_C235 ,C224_=_C236 ,C224_=_C237 ,C226_=_C227 ,C226_=_C228 ,C226_=_C229 ,\nC226_=_C231 ,C226_=_C232 ,C226_=_C233 ,C226_=_C234 ,C226_=_C235 ,C226_=_C236 ,\nC227_=_C228 ,C227_=_C229 ,C227_=_C231 ,C227_=_C232 ,C227_=_C233 ,C227_=_C234 ,\nC227_=_C235 ,C227_=_C236 ,C228_=_C229 ,C228_=_C231 ,C228_=_C232 ,C228_=_C233 ,\nC228_=_C234 ,C228_=_C235 ,C228_=_C236 ,C228_=_C407 ,C229_=_C231 ,C229_=_C232 ,\nC229_=_C233 ,C229_=_C234 ,C229_=_C235 ,C229_=_C236 ,C229_=_C386 ,C229_=_C425 ,\nC231_=_C232 ,C231_=_C233 ,C231_=_C234 ,C231_=_C235 ,C231_=_C236 ,C231_=_C253 ,\nC231_=_C438 ,C232_=_C233 ,C232_=_C234 ,C232_=_C235 ,C232_=_C236 ,C232_=_C254 ,\nC233_=_C234 ,C233_=_C235 ,C233_=_C236 ,C234_=_C235 ,C234_=_C236 ,C235_=_C236 ,\nC236_=_C257 ,C236_=_C391 ,C237_=_C251 ,C237_=_C252 ,C237_=_C253 ,C237_=_C254 ,\nC237_=_C255</w:t>
      </w:r>
    </w:p>
    <w:p>
      <w:pPr>
        <w:pStyle w:val="PreformattedText"/>
        <w:bidi w:val="0"/>
        <w:spacing w:before="0" w:after="0"/>
        <w:jc w:val="left"/>
        <w:rPr/>
      </w:pPr>
      <w:r>
        <w:rPr/>
        <w:t xml:space="preserve"> </w:t>
      </w:r>
      <w:r>
        <w:rPr/>
        <w:t>,C237_=_C256 ,C237_=_C257 ,C251_=_C252 ,C251_=_C253 ,C251_=_C254 ,\nC251_=_C255 ,C251_=_C256 ,C251_=_C257 ,C251_=_C320 ,C252_=_C253 ,C252_=_C254 ,\nC252_=_C255 ,C252_=_C256 ,C252_=_C257 ,C253_=_C254 ,C253_=_C255 ,C253_=_C256 ,\nC253_=_C257 ,C253_=_C438 ,C254_=_C255 ,C254_=_C256 ,C254_=_C257 ,C255_=_C256 ,\nC255_=_C257 ,C256_=_C257 ,C256_=_C439 ,C257_=_C391 ,C261_=_C282 ,C261_=_C320 ,\nC261_=_C386 ,C261_=_C388 ,C261_=_C389 ,C261_=_C390 ,C261_=_C391 ,C282_=_C286 ,\nC282_=_C320 ,C282_=_C386 ,C282_=_C388 ,C282_=_C389 ,C282_=_C390 ,C282_=_C391 ,\nC286_=_C360 ,C286_=_C407 ,C286_=_C425 ,C286_=_C436 ,C286_=_C437 ,C286_=_C438 ,\nC286_=_C439 ,C286_=_C440 ,C320_=_C386 ,C320_=_C388 ,C320_=_C389 ,C320_=_C390 ,\nC320_=_C391 ,C360_=_C407 ,C360_=_C425 ,C360_=_C436 ,C360_=_C437 ,C360_=_C438 ,\nC360_=_C439 ,C360_=_C440 ,C386_=_C388 ,C386_=_C389 ,C386_=_C390 ,C386_=_C391 ,\nC386_=_C425 ,C388_=_C389 ,C388_=_C390 ,C388_=_C391 ,C389_=_C390 ,C389_=_C391 ,\nC390_=_C391 ,C407_=_C425 ,C407_=_C436 ,C407_=_C437 ,C407_=_C438 ,C407_=_C439 ,\nC407_=_C440 ,C425_=_C436 ,C425_=_C437 ,C425_=_C438 ,C425_=_C439 ,C425_=_C440 ,\nC436_=_C437 ,C436_=_C438 ,C436_=_C439 ,C436_=_C440 ,C437_=_C438 ,C437_=_C439 ,\nC437_=_C440 ,C438_=_C439 ,C438_=_C440 ,C439_=_C440 ,"];31[shape=box, label="id:31 level: 3\n50: C0 C13 C17 C18 C19 \nC20 C21 C22 C23 C24 C25 \nC26 C27 C28 C29 C30 C31 \nC32 C33 C34 C35 C36 C37 \nC38 C39 C40 C41 C78 C186 \nC247 C288 C322 C338 C339 C340 \nC342 C343 C344 C345 C346 C372 \nC393 C428 C442 C461 C482 C483 \nC484 C485 C486 \n488: C0_=_C13( C0 C13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13_=_C78( C13 C78 ) C13_=_C247( C13 C247 ) C13_=_C288( C13 C288 ) \nC13_=_C322( C13 C322 ) C13_=_C372( C13 C372 ) C13_=_C393( C13 C393 ) C13_=_C428( C13 C428 ) C13_=_C442( C13 C442 ) C13_=_C461( C13 C461 ) \nC13_=_C482( C13 C482 ) C13_=_C483( C13 C483 ) C13_=_C484( C13 C484 ) C13_=_C485( C13 C485 ) C13_=_C486( C13 C486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78( C17 C78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8( C18 C38 ) C18_=_C39( C18 C39 ) C18_=_C40( C18 C40 ) C18_=_C41( C18 C41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39( C21 C39 ) \nC21_=_C40( C21 C40 ) C21_=_C41( C21 C41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186( C23 C186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6_=_C27( C26 C27 ) C26_=_C28( C26 C28 ) C26_=_C29( C26 C29 ) C26_=_C30( C26 C30 ) C26_=_C31( C26 C31 ) \nC26_=_C32( C26 C32 ) C26_=_C33( C26 C33 ) C26_=_C34( C26 C34 ) C26_=_C35( C26 C35 ) C26_=_C36( C26 C36 ) C26_=_C37( C26 C37 ) \nC26_=_C38( C26 C38 ) C26_=_C39( C26 C39 ) C26_=_C40( C26 C40 ) C26_=_C41( C26 C41 ) C27_=_C28( C27 C28 ) C27_=_C29( C27 C29 ) \nC27_=_C30( C27 C30 ) C27_=_C31( C27 C31 ) C27_=_C32( C27 C32 ) C27_=_C33( C27 C33 ) C27_=_C34( C27 C34 ) C27_=_C35( C27 C35 ) \nC27_=_C36( C27 C36 ) C27_=_C37( C27 C37 ) C27_=_C38( C27 C38 ) C27_=_C39( C27 C39 ) C27_=_C40( C27 C40 ) C27_=_C41( C27 C41 ) \nC28_=_C29( C28 C29 ) C28_=_C30( C28 C30 ) C28_=_C31( C28 C31 ) C28_=_C32( C28 C32 ) C28_=_C33( C28 C33 ) C28_=_C34( C28 C34 ) \nC28_=_C35( C28 C35 ) C28_=_C36( C28 C36 ) C28_=_C37( C28 C37 ) C28_=_C38( C28 C38 ) C28_=_C39( C28 C39 ) C28_=_C40( C28 C40 ) \nC28_=_C41( C28 C41 ) C28_=_C322( C28 C322 ) C29_=_C30( C29 C30 ) C29_=_C31( C29 C31 ) C29_=_C32( C29 C32 ) C29_=_C33( C29 C33 ) \nC29_=_C34( C29 C34 ) C29_=_C35( C29 C35 ) C29_=_C36( C29 C36 ) C29_=_C37( C29 C37 ) C29_=_C38( C29 C38 ) C29_=_C39( C29 C39 ) \nC29_=_C40( C29 C40 ) C29_=_C41( C29 C41 ) C29_=_C186( C29 C186 ) C29_=_C338( C29 C338 ) C29_=_C339( C29 C339 ) C29_=_C340( C29 C340 ) \nC29_=_C342( C29 C342 ) C29_=_C343( C29 C343 ) C29_=_C344( C29 C344 ) C29_=_C345( C29 C345 ) C29_=_C346( C29 C346 ) C30_=_C31( C30 C31 ) \nC30_=_C32( C30 C32 ) C30_=_C33( C30 C33 ) C30_=_C34( C30 C34 ) C30_=_C35( C30 C35 ) C30_=_C36( C30 C36 ) C30_=_C37( C30 C37 ) \nC30_=_C38( C30 C38 ) C30_=_C39( C30 C39 ) C30_=_C40( C30 C40 ) C30_=_C41( C30 C41 ) C31_=_C32( C31 C32 ) C31_=_C33( C31 C33 ) \nC31_=_C34( C31 C34 ) C31_=_C35( C31 C35 ) C31_=_C36( C31 C36 ) C31_=_C37( C31 C37 ) C31_=_C38( C31 C38 ) C31_=_C39( C31 C39 ) \nC31_=_C40( C31 C40 ) C31_=_C41( C31 C41 ) C31_=_C372( C31 C372 ) C32_=_C33( C32 C33 ) C32_=_C34( C32 C34 ) C32_=_C35( C32 C35 ) \nC32_=_C36( C32 C36 ) C32_=_C37( C32 C37 ) C32_=_C38( C32 C38 ) C32_=_C39( C32 C39 ) C32_=_C40( C32 C40 ) C32_=_C41( C32 C41 ) \nC33_=_C34( C33 C34 ) C33_=_C35( C33 C35 ) C33_=_C36( C33 C36 ) C33_=_C37( C33 C37 ) C33_=_C38( C33 C38 ) C33_=_C39( C33 C39 ) \nC33_=_C40( C33 C40 ) C33_=_C41( C33 C41 ) C33_=_C393( C33 C393 ) C34_=_C35( C34 C35 ) C34_=_C36( C34 C36 ) C34_=_C37( C34 C37 ) \nC34_=_C38( C34 C38 ) C34_=_C39( C34 C39 ) C34_=_C40( C34 C40 ) C34_=_C41( C34 C41 ) C34_=_C339( C34 C339 ) C35_=_C36( C35 C36 ) \nC35_=_C37( C35 C37 ) C35_=_C38( C35 C38 ) C35_=_C39( C35 C39 ) C35_=_C40( C35 C40 ) C35_=_C41( C35 C41 ) C36_=_C37( C36 C37 ) \nC36_=_C38( C36 C38 ) C36_=_C39( C36 C39 ) C36_=_C40( C36 C40 ) C36_=_C41( C36 C41 ) C36_=_C428( C36 C428 ) C37_=_C38( C37 C38 ) \nC37_=_C39( C37 C39 ) C37_=_C40( C37 C40 ) C37_=_C41( C37 C41 ) C38_=_C39( C38 C39 ) C38_=_C40( C38 C40 ) C38_=_C41( C38 C41 ) \nC38_=_C342( C38 C342 ) C39_=_C40( C39 C40 ) C39_=_C41( C39 C41 ) C39_=_C482( C39 C482 ) C40_=_C41( C40 C41 ) C40_=_C343( C40 C343 ) \nC78_=_C247( C78 C247 ) C78_=_C288( C78 C288 ) C78_=_C322( C78 C322 ) C78_=_C372( C78 C372 ) C78_=_C393( C78 C393 ) C78_=_C428( C78 C428 ) \nC78_=_C442( C78 C442 ) C78_=_C461( C78 C461 ) C78_=_C482( C78 C482 ) C78_=_C483( C78 C483 ) C78_=_C484( C78 C484 ) C78_=_C485( C78 C485 ) \nC78_=_C486( C78 C486 ) C186_=_C338( C186 C338 ) C186_=_C339( C186 C339 ) C186_=_C340( C186 C340 ) C186_=_C342( C186 C342 ) C186_=_C343( C186 C343 ) \nC186_=_C344( C186 C344 ) C186_=_C345( C186 C345 ) C186_=_C346( C186 C346 ) C247_=_C288( C247 C288 ) C247_=_C322( C247 C322 ) C247_=_C372( C247 C372 ) \nC247_=_C393( C247 C393 ) C247_=_C428( C247 C428 ) C247_=_C442( C247 C442 ) C247_=_C461( C247 C461 ) C247_=_C482( C247 C482</w:t>
      </w:r>
    </w:p>
    <w:p>
      <w:pPr>
        <w:pStyle w:val="PreformattedText"/>
        <w:bidi w:val="0"/>
        <w:spacing w:before="0" w:after="0"/>
        <w:jc w:val="left"/>
        <w:rPr/>
      </w:pPr>
      <w:r>
        <w:rPr/>
        <w:t xml:space="preserve"> </w:t>
      </w:r>
      <w:r>
        <w:rPr/>
        <w:t>) C247_=_C483( C247 C483 ) \nC247_=_C484( C247 C484 ) C247_=_C485( C247 C485 ) C247_=_C486( C247 C486 ) C288_=_C322( C288 C322 ) C288_=_C372( C288 C372 ) C288_=_C393( C288 C393 ) \nC288_=_C428( C288 C428 ) C288_=_C442( C288 C442 ) C288_=_C461( C288 C461 ) C288_=_C482( C288 C482 ) C288_=_C483( C288 C483 ) C288_=_C484( C288 C484 ) \nC288_=_C485( C288 C485 ) C288_=_C486( C288 C486 ) C322_=_C372( C322 C372 ) C322_=_C393( C322 C393 ) C322_=_C428( C322 C428 ) C322_=_C442( C322 C442 ) \nC322_=_C461( C322 C461 ) C322_=_C482( C322 C482 ) C322_=_C483( C322 C483 ) C322_=_C484( C322 C484 ) C322_=_C485( C322 C485 ) C322_=_C486( C322 C486 ) \nC338_=_C339( C338 C339 ) C338_=_C340( C338 C340 ) C338_=_C342( C338 C342 ) C338_=_C343( C338 C343 ) C338_=_C344( C338 C344 ) C338_=_C345( C338 C345 ) \nC338_=_C346( C338 C346 ) C339_=_C340( C339 C340 ) C339_=_C342( C339 C342 ) C339_=_C343( C339 C343 ) C339_=_C344( C339 C344 ) C339_=_C345( C339 C345 ) \nC339_=_C346( C339 C346 ) C340_=_C342( C340 C342 ) C340_=_C343( C340 C343 ) C340_=_C344( C340 C344 ) C340_=_C345( C340 C345 ) C340_=_C346( C340 C346 ) \nC342_=_C343( C342 C343 ) C342_=_C344( C342 C344 ) C342_=_C345( C342 C345 ) C342_=_C346( C342 C346 ) C343_=_C344( C343 C344 ) C343_=_C345( C343 C345 ) \nC343_=_C346( C343 C346 ) C344_=_C345( C344 C345 ) C344_=_C346( C344 C346 ) C344_=_C485( C344 C485 ) C345_=_C346( C345 C346 ) C345_=_C486( C345 C486 ) \nC372_=_C393( C372 C393 ) C372_=_C428( C372 C428 ) C372_=_C442( C372 C442 ) C372_=_C461( C372 C461 ) C372_=_C482( C372 C482 ) C372_=_C483( C372 C483 ) \nC372_=_C484( C372 C484 ) C372_=_C485( C372 C485 ) C372_=_C486( C372 C486 ) C393_=_C428( C393 C428 ) C393_=_C442( C393 C442 ) C393_=_C461( C393 C461 ) \nC393_=_C482( C393 C482 ) C393_=_C483( C393 C483 ) C393_=_C484( C393 C484 ) C393_=_C485( C393 C485 ) C393_=_C486( C393 C486 ) C428_=_C442( C428 C442 ) \nC428_=_C461( C428 C461 ) C428_=_C482( C428 C482 ) C428_=_C483( C428 C483 ) C428_=_C484( C428 C484 ) C428_=_C485( C428 C485 ) C428_=_C486( C428 C486 ) \nC442_=_C461( C442 C461 ) C442_=_C482( C442 C482 ) C442_=_C483( C442 C483 ) C442_=_C484( C442 C484 ) C442_=_C485( C442 C485 ) C442_=_C486( C442 C486 ) \nC461_=_C482( C461 C482 ) C461_=_C483( C461 C483 ) C461_=_C484( C461 C484 ) C461_=_C485( C461 C485 ) C461_=_C486( C461 C486 ) C482_=_C483( C482 C483 ) \nC482_=_C484( C482 C484 ) C482_=_C485( C482 C485 ) C482_=_C486( C482 C486 ) C483_=_C484( C483 C484 ) C483_=_C485( C483 C485 ) C483_=_C486( C483 C486 ) \nC484_=_C485( C484 C485 ) C484_=_C486( C484 C486 ) C485_=_C486( C485 C486 ) "];24-&gt;31[label="49: C0 C13 C17 C18 C19 \nC20 C21 C22 C23 C24 C25 \nC26 C27 C28 C30 C31 C32 \nC33 C34 C35 C36 C37 C38 \nC39 C40 C41 C78 C186 C247 \nC288 C322 C338 C339 C340 C342 \nC343 C344 C345 C346 C372 C393 \nC428 C442 C461 C482 C483 C484 \nC485 C486 \n454: C0_=_C13 ,C0_=_C17 ,C0_=_C18 ,C0_=_C19 ,C0_=_C20 ,\nC0_=_C21 ,C0_=_C22 ,C0_=_C23 ,C0_=_C24 ,C0_=_C25 ,C0_=_C26 ,\nC0_=_C27 ,C0_=_C28 ,C0_=_C30 ,C0_=_C31 ,C0_=_C32 ,C0_=_C33 ,\nC0_=_C34 ,C0_=_C35 ,C0_=_C36 ,C0_=_C37 ,C0_=_C38 ,C0_=_C39 ,\nC0_=_C40 ,C0_=_C41 ,C13_=_C78 ,C13_=_C247 ,C13_=_C288 ,C13_=_C322 ,\nC13_=_C372 ,C13_=_C393 ,C13_=_C428 ,C13_=_C442 ,C13_=_C461 ,C13_=_C482 ,\nC13_=_C483 ,C13_=_C484 ,C13_=_C485 ,C13_=_C486 ,C17_=_C18 ,C17_=_C19 ,\nC17_=_C20 ,C17_=_C21 ,C17_=_C22 ,C17_=_C23 ,C17_=_C24 ,C17_=_C25 ,\nC17_=_C26 ,C17_=_C27 ,C17_=_C28 ,C17_=_C30 ,C17_=_C31 ,C17_=_C32 ,\nC17_=_C33 ,C17_=_C34 ,C17_=_C35 ,C17_=_C36 ,C17_=_C37 ,C17_=_C38 ,\nC17_=_C39 ,C17_=_C40 ,C17_=_C41 ,C17_=_C78 ,C18_=_C19 ,C18_=_C20 ,\nC18_=_C21 ,C18_=_C22 ,C18_=_C23 ,C18_=_C24 ,C18_=_C25 ,C18_=_C26 ,\nC18_=_C27 ,C18_=_C28 ,C18_=_C30 ,C18_=_C31 ,C18_=_C32 ,C18_=_C33 ,\nC18_=_C34 ,C18_=_C35 ,C18_=_C36 ,C18_=_C37 ,C18_=_C38 ,C18_=_C39 ,\nC18_=_C40 ,C18_=_C41 ,C19_=_C20 ,C19_=_C21 ,C19_=_C22 ,C19_=_C23 ,\nC19_=_C24 ,C19_=_C25 ,C19_=_C26 ,C19_=_C27 ,C19_=_C28 ,C19_=_C30 ,\nC19_=_C31 ,C19_=_C32 ,C19_=_C33 ,C19_=_C34 ,C19_=_C35 ,C19_=_C36 ,\nC19_=_C37 ,C19_=_C38 ,C19_=_C39 ,C19_=_C40 ,C19_=_C41 ,C20_=_C21 ,\nC20_=_C22 ,C20_=_C23 ,C20_=_C24 ,C20_=_C25 ,C20_=_C26 ,C20_=_C27 ,\nC20_=_C28 ,C20_=_C30 ,C20_=_C31 ,C20_=_C32 ,C20_=_C33 ,C20_=_C34 ,\nC20_=_C35 ,C20_=_C36 ,C20_=_C37 ,C20_=_C38 ,C20_=_C39 ,C20_=_C40 ,\nC20_=_C41 ,C21_=_C22 ,C21_=_C23 ,C21_=_C24 ,C21_=_C25 ,C21_=_C26 ,\nC21_=_C27 ,C21_=_C28 ,C21_=_C30 ,C21_=_C31 ,C21_=_C32 ,C21_=_C33 ,\nC21_=_C34 ,C21_=_C35 ,C21_=_C36 ,C21_=_C37 ,C21_=_C38 ,C21_=_C39 ,\nC21_=_C40 ,C21_=_C41 ,C22_=_C23 ,C22_=_C24 ,C22_=_C25 ,C22_=_C26 ,\nC22_=_C27 ,C22_=_C28 ,C22_=_C30 ,C22_=_C31 ,C22_=_C32 ,C22_=_C33 ,\nC22_=_C34 ,C22_=_C35 ,C22_=_C36 ,C22_=_C37 ,C22_=_C38 ,C22_=_C39 ,\nC22_=_C40 ,C22_=_C41 ,C23_=_C24 ,C23_=_C25 ,C23_=_C26 ,C23_=_C27 ,\nC23_=_C28 ,C23_=_C30 ,C23_=_C31 ,C23_=_C32 ,C23_=_C33 ,C23_=_C34 ,\nC23_=_C35 ,C23_=_C36 ,C23_=_C37 ,C23_=_C38 ,C23_=_C39 ,C23_=_C40 ,\nC23_=_C41 ,C23_=_C186 ,C24_=_C25 ,C24_=_C26 ,C24_=_C27 ,C24_=_C28 ,\nC24_=_C30 ,C24_=_C31 ,C24_=_C32 ,C24_=_C33 ,C24_=_C34 ,C24_=_C35 ,\nC24_=_C36 ,C24_=_C37 ,C24_=_C38 ,C24_=_C39 ,C24_=_C40 ,C24_=_C41 ,\nC25_=_C26 ,C25_=_C27 ,C25_=_C28 ,C25_=_C30 ,C25_=_C31 ,C25_=_C32 ,\nC25_=_C33 ,C25_=_C34 ,C25_=_C35 ,C25_=_C36 ,C25_=_C37 ,C25_=_C38 ,\nC25_=_C39 ,C25_=_C40 ,C25_=_C41 ,C26_=_C27 ,C26_=_C28 ,C26_=_C30 ,\nC26_=_C31 ,C26_=_C32 ,C26_=_C33 ,C26_=_C34 ,C26_=_C35 ,C26_=_C36 ,\nC26_=_C37 ,C26_=_C38 ,C26_=_C39 ,C26_=_C40 ,C26_=_C41 ,C27_=_C28 ,\nC27_=_C30 ,C27_=_C31 ,C27_=_C32 ,C27_=_C33 ,C27_=_C34 ,C27_=_C35 ,\nC27_=_C36 ,C27_=_C37 ,C27_=_C38 ,C27_=_C39 ,C27_=_C40 ,C27_=_C41 ,\nC28_=_C30 ,C28_=_C31 ,C28_=_C32 ,C28_=_C33 ,C28_=_C34 ,C28_=_C35 ,\nC28_=_C36 ,C28_=_C37 ,C28_=_C38 ,C28_=_C39 ,C28_=_C40 ,C28_=_C41 ,\nC28_=_C322 ,C30_=_C31 ,C30_=_C32 ,C30_=_C33 ,C30_=_C34 ,C30_=_C35 ,\nC30_=_C36 ,C30_=_C37 ,C30_=_C38 ,C30_=_C39 ,C30_=_C40 ,C30_=_C41 ,\nC31_=_C32 ,C31_=_C33 ,C31_=_C34 ,C31_=_C35 ,C31_=_C36 ,C31_=_C37 ,\nC31_=_C38 ,C31_=_C39 ,C31_=_C40 ,C31_=_C41 ,C31_=_C372 ,C32_=_C33 ,\nC32_=_C34 ,C32_=_C35 ,C32_=_C36 ,C32_=_C37 ,C32_=_C38 ,C32_=_C39 ,\nC32_=_C40 ,C32_=_C41 ,C33_=_C34 ,C33_=_C35 ,C33_=_C36 ,C33_=_C37 ,\nC33_=_C38 ,C33_=_C39 ,C33_=_C40 ,C33_=_C41 ,C33_=_C393 ,C34_=_C35 ,\nC34_=_C36 ,C34_=_C37 ,C34_=_C38 ,C34_=_C39 ,C34_=_C40 ,C34_=_C41 ,\nC34_=_C339 ,C35_=_C36 ,C35_=_C37 ,C35_=_C38 ,C35_=_C39 ,C35_=_C40 ,\nC35_=_C41 ,C36_=_C37 ,C36_=_C38 ,C36_=_C39 ,C36_=_C40 ,C36_=_C41 ,\nC36_=_C428 ,C37_=_C38 ,C37_=_C39 ,C37_=_C40 ,C37_=_C41 ,C38_=_C39 ,\nC38_=_C40 ,C38_=_C41 ,C38_=_C342 ,C39_=_C40 ,C39_=_C41 ,C39_=_C482 ,\nC40_=_C41 ,C40_=_C343 ,C78_=_C247 ,C78_=_C288 ,C78_=_C322 ,C78_=_C372 ,\nC78_=_C393 ,C78_=_C428 ,C78_=_C442 ,C78_=_C461 ,C78_=_C482 ,C78_=_C483 ,\nC78_=_C484 ,C78_=_C485 ,C78_=_C486 ,C186_=_C338 ,C186_=_C339 ,C186_=_C340 ,\nC186_=_C342 ,C186_=_C343 ,C186_=_C344 ,C186_=_C345 ,C186_=_C346 ,C247_=_C288 ,\nC247_=_C322 ,C247_=_C372 ,C247_=_C393 ,C247_=_C428 ,C247_=_C442 ,C247_=_C461 ,\nC247_=_C482 ,C247_=_C483 ,C247_=_C484 ,C247_=_C485 ,C247_=_C486 ,C288_=_C322 ,\nC288_=_C372 ,C288_=_C393 ,C288_=_C428 ,C288_=_C442 ,C288_=_C461 ,C288_=_C482 ,\nC288_=_C483 ,C288_=_C484 ,C288_=_C485 ,C288_=_C486 ,C322_=_C372 ,C322_=_C393 ,\nC322_=_C428 ,C322_=_C442 ,C322_=_C461 ,C322_=_C482 ,C322_=_C483 ,C322_=_C484 ,\nC322_=_C485 ,C322_=_C486 ,C338_=_C339 ,C338_=_C340 ,C338_=_C342 ,C338_=_C343 ,\nC338_=_C344 ,C338_=_C345 ,C338_=_C346 ,C339_=_C340 ,C339_=_C342 ,C339_=_C343 ,\nC339_=_C344 ,C339_=_C345 ,C339_=_C346 ,C340_=_C342 ,C340_=_C343 ,C340_=_C344 ,\nC340_=_C345 ,C340_=_C346 ,C342_=_C343 ,C342_=_C344 ,C342_=_C345 ,C342_=_C346 ,\nC343_=_C344 ,C343_=_C345 ,C343_=_C346 ,C344_=_C345 ,C344_=_C346 ,C344_=_C485 ,\nC345_=_C346 ,C345_=_C486 ,C372_=_C393 ,C372_=_C428 ,C372_=_C442 ,C372_=_C461 ,\nC372_=_C482 ,C372_=_C483 ,C372_=_C484 ,C372_=_C485 ,C372_=_C486 ,C393_=_C428 ,\nC393_=_C442 ,C393_=_C461 ,C393_=_C482 ,C393_=_C483 ,C393_=_C484 ,C393_=_C485 ,\nC393_=_C486 ,C428_=_C442 ,C428_=_C461 ,C428_=_C482 ,C428_=_C483 ,C428_=_C484 ,\nC428_=_C485 ,C428_=_C486 ,C442_=_C461 ,C442_=_C482 ,C442_=_C483 ,C442_=_C484 ,\nC442_=_C485 ,C442_=_C486 ,C461_=_C482 ,C461_=_C483 ,C461_=_C484 ,C461_=_C485 ,\nC461_=_C486 ,C482_=_C483 ,C482_=_C484 ,C482_=_C485 ,C482_=_C486 ,C483_=_C484 ,\nC483_=_C485 ,C483_=_C486 ,C484_=_C485 ,C484_=_C486 ,C485_=_C486 ,"];32[shape=box, label="id:32 level: 3\n64: C5 C8 C23 C27 C34 \nC47 C63 C64 C68 C73 C121 \nC163 C168 C172 C182 C183 C184 \nC185 C186 C187 C189 C190 C191 \nC192 C193 C194 C196 C213 C224 \nC226 C237 C238 C239 C241 C242 \nC243 C244 C245 C246 C247 C248 \nC249 C250 C293 C296 C306 C307 \nC308 C309 C310 C311 C312 C313 \nC314 C315 C339 C358 C399 C400 \nC401 C402 C403 C404 C405 \n580: C5_=_C8( C5 C8 ) C5_=_C64( C5 C64 ) C5_=_C183( C5 C183 ) C5_=_C196( C5 C196 ) C5_=_C224( C5 C224 ) \nC5_=_C237( C5 C237 ) C5_=_C238( C5 C238 ) C5_=_C239( C5 C239 ) C5_=_C241( C5 C241 ) C5_=_C242( C5 C242 ) C5_=_C243( C5 C243 ) \nC5_=_C244( C5 C244 ) C5_=_C245( C5 C245 ) C5_=_C246( C5 C246 ) C5_=_C247( C5 C247 ) C5_=_C248( C5 C248 ) C5_=_C249( C5 C249 ) \nC5_=_C250( C5 C250 ) C8_=_C27( C8 C27 ) C8_=_C47( C8 C47 ) C8_=_C68( C8 C68 ) C8_=_C168( C8 C168 ) C8_=_C185( C8 C185 ) \nC8_=_C226( C8 C226 ) C8_=_C293( C8 C293 ) C8_=_C306( C8 C306 ) C8_=_C307( C8 C307 ) C8_=_C308( C8 C308 ) C8_=_C309( C8 C309 ) \nC8_=_C310( C8 C310 ) C8_=_C311( C8 C311 ) C8_=_C312( C8 C312 ) C8_=_C313( C8 C313 ) C8_=_C314( C8 C314 ) C8_=_C315( C8 C315 ) \nC23_=_C27( C23 C27 ) C23_=_C34( C23 C34 ) C23_=_C63( C23 C63 ) C23_=_C121( C23 C121 ) C23_=_C163( C23 C163 ) C23_=_C182( C23 C182 ) \nC23_=_C183( C23 C183 ) C23_=_C184( C23 C184 ) C23_=_C185( C23 C185 ) C23_=_C186( C23 C186 ) C23_=_C187( C23 C187 ) C23_=_C189( C23 C189 ) \nC23_=_C190( C23 C190 ) C23_=_C191( C23 C191 ) C23_=_C192( C23 C192 ) C23_=_C193( C23 C193 ) C23_=_C194( C23 C194 ) C27_=_C34( C27 C34 ) \nC27_=_C47( C27 C47 ) C27_=_C68( C27 C68 ) C27_=_C168( C27 C168 ) C27_=_C185( C27 C185 ) C27_=_C226( C27 C226 ) C27_=_C293( C27 C293 ) \nC27_=_C306( C27 C306 ) C27_=_C307( C27 C307 ) C27_=_C308(</w:t>
      </w:r>
    </w:p>
    <w:p>
      <w:pPr>
        <w:pStyle w:val="PreformattedText"/>
        <w:bidi w:val="0"/>
        <w:spacing w:before="0" w:after="0"/>
        <w:jc w:val="left"/>
        <w:rPr/>
      </w:pPr>
      <w:r>
        <w:rPr/>
        <w:t xml:space="preserve"> </w:t>
      </w:r>
      <w:r>
        <w:rPr/>
        <w:t>C27 C308 ) C27_=_C309( C27 C309 ) C27_=_C310( C27 C310 ) C27_=_C311( C27 C311 ) \nC27_=_C312( C27 C312 ) C27_=_C313( C27 C313 ) C27_=_C314( C27 C314 ) C27_=_C315( C27 C315 ) C34_=_C73( C34 C73 ) C34_=_C172( C34 C172 ) \nC34_=_C213( C34 C213 ) C34_=_C245( C34 C245 ) C34_=_C296( C34 C296 ) C34_=_C308( C34 C308 ) C34_=_C339( C34 C339 ) C34_=_C358( C34 C358 ) \nC34_=_C399( C34 C399 ) C34_=_C400( C34 C400 ) C34_=_C401( C34 C401 ) C34_=_C402( C34 C402 ) C34_=_C403( C34 C403 ) C34_=_C404( C34 C404 ) \nC34_=_C405( C34 C405 ) C47_=_C68( C47 C68 ) C47_=_C168( C47 C168 ) C47_=_C185( C47 C185 ) C47_=_C226( C47 C226 ) C47_=_C293( C47 C293 ) \nC47_=_C306( C47 C306 ) C47_=_C307( C47 C307 ) C47_=_C308( C47 C308 ) C47_=_C309( C47 C309 ) C47_=_C310( C47 C310 ) C47_=_C311( C47 C311 ) \nC47_=_C312( C47 C312 ) C47_=_C313( C47 C313 ) C47_=_C314( C47 C314 ) C47_=_C315( C47 C315 ) C63_=_C64( C63 C64 ) C63_=_C68( C63 C68 ) \nC63_=_C73( C63 C73 ) C63_=_C121( C63 C121 ) C63_=_C163( C63 C163 ) C63_=_C182( C63 C182 ) C63_=_C183( C63 C183 ) C63_=_C184( C63 C184 ) \nC63_=_C185( C63 C185 ) C63_=_C186( C63 C186 ) C63_=_C187( C63 C187 ) C63_=_C189( C63 C189 ) C63_=_C190( C63 C190 ) C63_=_C191( C63 C191 ) \nC63_=_C192( C63 C192 ) C63_=_C193( C63 C193 ) C63_=_C194( C63 C194 ) C64_=_C68( C64 C68 ) C64_=_C73( C64 C73 ) C64_=_C183( C64 C183 ) \nC64_=_C196( C64 C196 ) C64_=_C224( C64 C224 ) C64_=_C237( C64 C237 ) C64_=_C238( C64 C238 ) C64_=_C239( C64 C239 ) C64_=_C241( C64 C241 ) \nC64_=_C242( C64 C242 ) C64_=_C243( C64 C243 ) C64_=_C244( C64 C244 ) C64_=_C245( C64 C245 ) C64_=_C246( C64 C246 ) C64_=_C247( C64 C247 ) \nC64_=_C248( C64 C248 ) C64_=_C249( C64 C249 ) C64_=_C250( C64 C250 ) C68_=_C73( C68 C73 ) C68_=_C168( C68 C168 ) C68_=_C185( C68 C185 ) \nC68_=_C226( C68 C226 ) C68_=_C293( C68 C293 ) C68_=_C306( C68 C306 ) C68_=_C307( C68 C307 ) C68_=_C308( C68 C308 ) C68_=_C309( C68 C309 ) \nC68_=_C310( C68 C310 ) C68_=_C311( C68 C311 ) C68_=_C312( C68 C312 ) C68_=_C313( C68 C313 ) C68_=_C314( C68 C314 ) C68_=_C315( C68 C315 ) \nC73_=_C172( C73 C172 ) C73_=_C213( C73 C213 ) C73_=_C245( C73 C245 ) C73_=_C296( C73 C296 ) C73_=_C308( C73 C308 ) C73_=_C339( C73 C339 ) \nC73_=_C358( C73 C358 ) C73_=_C399( C73 C399 ) C73_=_C400( C73 C400 ) C73_=_C401( C73 C401 ) C73_=_C402( C73 C402 ) C73_=_C403( C73 C403 ) \nC73_=_C404( C73 C404 ) C73_=_C405( C73 C405 ) C121_=_C163( C121 C163 ) C121_=_C182( C121 C182 ) C121_=_C183( C121 C183 ) C121_=_C184( C121 C184 ) \nC121_=_C185( C121 C185 ) C121_=_C186( C121 C186 ) C121_=_C187( C121 C187 ) C121_=_C189( C121 C189 ) C121_=_C190( C121 C190 ) C121_=_C191( C121 C191 ) \nC121_=_C192( C121 C192 ) C121_=_C193( C121 C193 ) C121_=_C194( C121 C194 ) C163_=_C168( C163 C168 ) C163_=_C172( C163 C172 ) C163_=_C182( C163 C182 ) \nC163_=_C183( C163 C183 ) C163_=_C184( C163 C184 ) C163_=_C185( C163 C185 ) C163_=_C186( C163 C186 ) C163_=_C187( C163 C187 ) C163_=_C189( C163 C189 ) \nC163_=_C190( C163 C190 ) C163_=_C191( C163 C191 ) C163_=_C192( C163 C192 ) C163_=_C193( C163 C193 ) C163_=_C194( C163 C194 ) C168_=_C172( C168 C172 ) \nC168_=_C185( C168 C185 ) C168_=_C226( C168 C226 ) C168_=_C293( C168 C293 ) C168_=_C306( C168 C306 ) C168_=_C307( C168 C307 ) C168_=_C308( C168 C308 ) \nC168_=_C309( C168 C309 ) C168_=_C310( C168 C310 ) C168_=_C311( C168 C311 ) C168_=_C312( C168 C312 ) C168_=_C313( C168 C313 ) C168_=_C314( C168 C314 ) \nC168_=_C315( C168 C315 ) C172_=_C213( C172 C213 ) C172_=_C245( C172 C245 ) C172_=_C296( C172 C296 ) C172_=_C308( C172 C308 ) C172_=_C339( C172 C339 ) \nC172_=_C358( C172 C358 ) C172_=_C399( C172 C399 ) C172_=_C400( C172 C400 ) C172_=_C401( C172 C401 ) C172_=_C402( C172 C402 ) C172_=_C403( C172 C403 ) \nC172_=_C404( C172 C404 ) C172_=_C405( C172 C405 ) C182_=_C183( C182 C183 ) C182_=_C184( C182 C184 ) C182_=_C185( C182 C185 ) C182_=_C186( C182 C186 ) \nC182_=_C187( C182 C187 ) C182_=_C189( C182 C189 ) C182_=_C190( C182 C190 ) C182_=_C191( C182 C191 ) C182_=_C192( C182 C192 ) C182_=_C193( C182 C193 ) \nC182_=_C194( C182 C194 ) C182_=_C224( C182 C224 ) C182_=_C226( C182 C226 ) C183_=_C184( C183 C184 ) C183_=_C185( C183 C185 ) C183_=_C186( C183 C186 ) \nC183_=_C187( C183 C187 ) C183_=_C189( C183 C189 ) C183_=_C190( C183 C190 ) C183_=_C191( C183 C191 ) C183_=_C192( C183 C192 ) C183_=_C193( C183 C193 ) \nC183_=_C194( C183 C194 ) C183_=_C196( C183 C196 ) C183_=_C224( C183 C224 ) C183_=_C237( C183 C237 ) C183_=_C238( C183 C238 ) C183_=_C239( C183 C239 ) \nC183_=_C241( C183 C241 ) C183_=_C242( C183 C242 ) C183_=_C243( C183 C243 ) C183_=_C244( C183 C244 ) C183_=_C245( C183 C245 ) C183_=_C246( C183 C246 ) \nC183_=_C247( C183 C247 ) C183_=_C248( C183 C248 ) C183_=_C249( C183 C249 ) C183_=_C250( C183 C250 ) C184_=_C185( C184 C185 ) C184_=_C186( C184 C186 ) \nC184_=_C187( C184 C187 ) C184_=_C189( C184 C189 ) C184_=_C190( C184 C190 ) C184_=_C191( C184 C191 ) C184_=_C192( C184 C192 ) C184_=_C193( C184 C193 ) \nC184_=_C194( C184 C194 ) C184_=_C239( C184 C239 ) C185_=_C186( C185 C186 ) C185_=_C187( C185 C187 ) C185_=_C189( C185 C189 ) C185_=_C190( C185 C190 ) \nC185_=_C191( C185 C191 ) C185_=_C192( C185 C192 ) C185_=_C193( C185 C193 ) C185_=_C194( C185 C194 ) C185_=_C226( C185 C226 ) C185_=_C293( C185 C293 ) \nC185_=_C306( C185 C306 ) C185_=_C307( C185 C307 ) C185_=_C308( C185 C308 ) C185_=_C309( C185 C309 ) C185_=_C310( C185 C310 ) C185_=_C311( C185 C311 ) \nC185_=_C312( C185 C312 ) C185_=_C313( C185 C313 ) C185_=_C314( C185 C314 ) C185_=_C315( C185 C315 ) C186_=_C187( C186 C187 ) C186_=_C189( C186 C189 ) \nC186_=_C190( C186 C190 ) C186_=_C191( C186 C191 ) C186_=_C192( C186 C192 ) C186_=_C193( C186 C193 ) C186_=_C194( C186 C194 ) C186_=_C339( C186 C339 ) \nC187_=_C189( C187 C189 ) C187_=_C190( C187 C190 ) C187_=_C191( C187 C191 ) C187_=_C192( C187 C192 ) C187_=_C193( C187 C193 ) C187_=_C194( C187 C194 ) \nC189_=_C190( C189 C190 ) C189_=_C191( C189 C191 ) C189_=_C192( C189 C192 ) C189_=_C193( C189 C193 ) C189_=_C194( C189 C194 ) C189_=_C310( C189 C310 ) \nC190_=_C191( C190 C191 ) C190_=_C192( C190 C192 ) C190_=_C193( C190 C193 ) C190_=_C194( C190 C194 ) C191_=_C192( C191 C192 ) C191_=_C193( C191 C193 ) \nC191_=_C194( C191 C194 ) C192_=_C193( C192 C193 ) C192_=_C194( C192 C194 ) C192_=_C248( C192 C248 ) C192_=_C404( C192 C404 ) C193_=_C194( C193 C194 ) \nC193_=_C249( C193 C249 ) C193_=_C405( C193 C405 ) C194_=_C315( C194 C315 ) C196_=_C224( C196 C224 ) C196_=_C237( C196 C237 ) C196_=_C238( C196 C238 ) \nC196_=_C239( C196 C239 ) C196_=_C241( C196 C241 ) C196_=_C242( C196 C242 ) C196_=_C243( C196 C243 ) C196_=_C244( C196 C244 ) C196_=_C245( C196 C245 ) \nC196_=_C246( C196 C246 ) C196_=_C247( C196 C247 ) C196_=_C248( C196 C248 ) C196_=_C249( C196 C249 ) C196_=_C250( C196 C250 ) C213_=_C245( C213 C245 ) \nC213_=_C296( C213 C296 ) C213_=_C308( C213 C308 ) C213_=_C339( C213 C339 ) C213_=_C358( C213 C358 ) C213_=_C399( C213 C399 ) C213_=_C400( C213 C400 ) \nC213_=_C401( C213 C401 ) C213_=_C402( C213 C402 ) C213_=_C403( C213 C403 ) C213_=_C404( C213 C404 ) C213_=_C405( C213 C405 ) C224_=_C226( C224 C226 ) \nC224_=_C237( C224 C237 ) C224_=_C238( C224 C238 ) C224_=_C239( C224 C239 ) C224_=_C241( C224 C241 ) C224_=_C242( C224 C242 ) C224_=_C243( C224 C243 ) \nC224_=_C244( C224 C244 ) C224_=_C245( C224 C245 ) C224_=_C246( C224 C246 ) C224_=_C247( C224 C247 ) C224_=_C248( C224 C248 ) C224_=_C249( C224 C249 ) \nC224_=_C250( C224 C250 ) C226_=_C293( C226 C293 ) C226_=_C306( C226 C306 ) C226_=_C307( C226 C307 ) C226_=_C308( C226 C308 ) C226_=_C309( C226 C309 ) \nC226_=_C310( C226 C310 ) C226_=_C311( C226 C311 ) C226_=_C312( C226 C312 ) C226_=_C313( C226 C313 ) C226_=_C314( C226 C314 ) C226_=_C315( C226 C315 ) \nC237_=_C238( C237 C238 ) C237_=_C239( C237 C239 ) C237_=_C241( C237 C241 ) C237_=_C242( C237 C242 ) C237_=_C243( C237 C243 ) C237_=_C244( C237 C244 ) \nC237_=_C245( C237 C245 ) C237_=_C246( C237 C246 ) C237_=_C247( C237 C247 ) C237_=_C248( C237 C248 ) C237_=_C249( C237 C249 ) C237_=_C250( C237 C250 ) \nC238_=_C239( C238 C239 ) C238_=_C241( C238 C241 ) C238_=_C242( C238 C242 ) C238_=_C243( C238 C243 ) C238_=_C244( C238 C244 ) C238_=_C245( C238 C245 ) \nC238_=_C246( C238 C246 ) C238_=_C247( C238 C247 ) C238_=_C248( C238 C248 ) C238_=_C249( C238 C249 ) C238_=_C250( C238 C250 ) C239_=_C241( C239 C241 ) \nC239_=_C242( C239 C242 ) C239_=_C243( C239 C243 ) C239_=_C244( C239 C244 ) C239_=_C245( C239 C245 ) C239_=_C246( C239 C246 ) C239_=_C247( C239 C247 ) \nC239_=_C248( C239 C248 ) C239_=_C249( C239 C249 ) C239_=_C250( C239 C250 ) C241_=_C242( C241 C242 ) C241_=_C243( C241 C243 ) C241_=_C244( C241 C244 ) \nC241_=_C245( C241 C245 ) C241_=_C246( C241 C246 ) C241_=_C247( C241 C247 ) C241_=_C248( C241 C248 ) C241_=_C249( C241 C249 ) C241_=_C250( C241 C250 ) \nC241_=_C306( C241 C306 ) C242_=_C243( C242 C243 ) C242_=_C244( C242 C244 ) C242_=_C245( C242 C245 ) C242_=_C246( C242 C246 ) C242_=_C247( C242 C247 ) \nC242_=_C248( C242 C248 ) C242_=_C249( C242 C249 ) C242_=_C250( C242 C250 ) C242_=_C307( C242 C307 ) C243_=_C244( C243 C244 ) C243_=_C245( C243 C245 ) \nC243_=_C246( C243 C246 ) C243_=_C247( C243 C247 ) C243_=_C248( C243 C248 ) C243_=_C249( C243 C249 ) C243_=_C250( C243 C250 ) C244_=_C245( C244 C245 ) \nC244_=_C246( C244 C246 ) C244_=_C247( C244 C247 ) C244_=_C248( C244 C248 ) C244_=_C249( C244 C249 ) C244_=_C250( C244 C250 ) C244_=_C358( C244 C358 ) \nC245_=_C246( C245 C246 ) C245_=_C247( C245 C247 ) C245_=_C248( C245 C248 ) C245_=_C249( C245 C249 ) C245_=_C250( C245 C250 ) C245_=_C296( C245 C296 ) \nC245_=_C308( C245 C308 ) C245_=_C339( C245 C339 ) C245_=_C358( C245 C358 ) C245_=_C399( C245 C399 ) C245_=_C400( C245 C400 ) C245_=_C401( C245 C401 ) \nC245_=_C402( C245 C402 ) C245_=_C403( C245 C403 ) C245_=_C404( C245 C404 ) C245_=_C405( C245 C405 ) C246_=_C247( C246 C247 ) C246_=_C248( C246 C248 ) \nC246_=_C249( C246 C249 ) C246_=_C250( C246 C250 ) C246_=_C309( C246 C309 ) C246_=_C400( C246 C400 ) C247_=_C248( C247 C248 ) C247_=_C249( C247 C249 )</w:t>
      </w:r>
    </w:p>
    <w:p>
      <w:pPr>
        <w:pStyle w:val="PreformattedText"/>
        <w:bidi w:val="0"/>
        <w:spacing w:before="0" w:after="0"/>
        <w:jc w:val="left"/>
        <w:rPr/>
      </w:pPr>
      <w:r>
        <w:rPr/>
        <w:t xml:space="preserve"> </w:t>
      </w:r>
      <w:r>
        <w:rPr/>
        <w:t>\nC247_=_C250( C247 C250 ) C248_=_C249( C248 C249 ) C248_=_C250( C248 C250 ) C248_=_C404( C248 C404 ) C249_=_C250( C249 C250 ) C249_=_C405( C249 C405 ) \nC293_=_C296( C293 C296 ) C293_=_C306( C293 C306 ) C293_=_C307( C293 C307 ) C293_=_C308( C293 C308 ) C293_=_C309( C293 C309 ) C293_=_C310( C293 C310 ) \nC293_=_C311( C293 C311 ) C293_=_C312( C293 C312 ) C293_=_C313( C293 C313 ) C293_=_C314( C293 C314 ) C293_=_C315( C293 C315 ) C296_=_C308( C296 C308 ) \nC296_=_C339( C296 C339 ) C296_=_C358( C296 C358 ) C296_=_C399( C296 C399 ) C296_=_C400( C296 C400 ) C296_=_C401( C296 C401 ) C296_=_C402( C296 C402 ) \nC296_=_C403( C296 C403 ) C296_=_C404( C296 C404 ) C296_=_C405( C296 C405 ) C306_=_C307( C306 C307 ) C306_=_C308( C306 C308 ) C306_=_C309( C306 C309 ) \nC306_=_C310( C306 C310 ) C306_=_C311( C306 C311 ) C306_=_C312( C306 C312 ) C306_=_C313( C306 C313 ) C306_=_C314( C306 C314 ) C306_=_C315( C306 C315 ) \nC307_=_C308( C307 C308 ) C307_=_C309( C307 C309 ) C307_=_C310( C307 C310 ) C307_=_C311( C307 C311 ) C307_=_C312( C307 C312 ) C307_=_C313( C307 C313 ) \nC307_=_C314( C307 C314 ) C307_=_C315( C307 C315 ) C308_=_C309( C308 C309 ) C308_=_C310( C308 C310 ) C308_=_C311( C308 C311 ) C308_=_C312( C308 C312 ) \nC308_=_C313( C308 C313 ) C308_=_C314( C308 C314 ) C308_=_C315( C308 C315 ) C308_=_C339( C308 C339 ) C308_=_C358( C308 C358 ) C308_=_C399( C308 C399 ) \nC308_=_C400( C308 C400 ) C308_=_C401( C308 C401 ) C308_=_C402( C308 C402 ) C308_=_C403( C308 C403 ) C308_=_C404( C308 C404 ) C308_=_C405( C308 C405 ) \nC309_=_C310( C309 C310 ) C309_=_C311( C309 C311 ) C309_=_C312( C309 C312 ) C309_=_C313( C309 C313 ) C309_=_C314( C309 C314 ) C309_=_C315( C309 C315 ) \nC309_=_C400( C309 C400 ) C310_=_C311( C310 C311 ) C310_=_C312( C310 C312 ) C310_=_C313( C310 C313 ) C310_=_C314( C310 C314 ) C310_=_C315( C310 C315 ) \nC311_=_C312( C311 C312 ) C311_=_C313( C311 C313 ) C311_=_C314( C311 C314 ) C311_=_C315( C311 C315 ) C311_=_C401( C311 C401 ) C312_=_C313( C312 C313 ) \nC312_=_C314( C312 C314 ) C312_=_C315( C312 C315 ) C313_=_C314( C313 C314 ) C313_=_C315( C313 C315 ) C314_=_C315( C314 C315 ) C339_=_C358( C339 C358 ) \nC339_=_C399( C339 C399 ) C339_=_C400( C339 C400 ) C339_=_C401( C339 C401 ) C339_=_C402( C339 C402 ) C339_=_C403( C339 C403 ) C339_=_C404( C339 C404 ) \nC339_=_C405( C339 C405 ) C358_=_C399( C358 C399 ) C358_=_C400( C358 C400 ) C358_=_C401( C358 C401 ) C358_=_C402( C358 C402 ) C358_=_C403( C358 C403 ) \nC358_=_C404( C358 C404 ) C358_=_C405( C358 C405 ) C399_=_C400( C399 C400 ) C399_=_C401( C399 C401 ) C399_=_C402( C399 C402 ) C399_=_C403( C399 C403 ) \nC399_=_C404( C399 C404 ) C399_=_C405( C399 C405 ) C400_=_C401( C400 C401 ) C400_=_C402( C400 C402 ) C400_=_C403( C400 C403 ) C400_=_C404( C400 C404 ) \nC400_=_C405( C400 C405 ) C401_=_C402( C401 C402 ) C401_=_C403( C401 C403 ) C401_=_C404( C401 C404 ) C401_=_C405( C401 C405 ) C402_=_C403( C402 C403 ) \nC402_=_C404( C402 C404 ) C402_=_C405( C402 C405 ) C403_=_C404( C403 C404 ) C403_=_C405( C403 C405 ) C404_=_C405( C404 C405 ) "];24-&gt;32[label="60: C5 C8 C23 C27 C34 \nC47 C63 C64 C68 C73 C121 \nC163 C168 C172 C182 C184 C186 \nC187 C189 C190 C191 C192 C193 \nC194 C196 C213 C224 C226 C237 \nC238 C239 C241 C242 C243 C244 \nC246 C247 C248 C249 C250 C293 \nC296 C306 C307 C309 C310 C311 \nC312 C313 C314 C315 C339 C358 \nC399 C400 C401 C402 C403 C404 \nC405 \n456: C5_=_C8 ,C5_=_C64 ,C5_=_C196 ,C5_=_C224 ,C5_=_C237 ,\nC5_=_C238 ,C5_=_C239 ,C5_=_C241 ,C5_=_C242 ,C5_=_C243 ,C5_=_C244 ,\nC5_=_C246 ,C5_=_C247 ,C5_=_C248 ,C5_=_C249 ,C5_=_C250 ,C8_=_C27 ,\nC8_=_C47 ,C8_=_C68 ,C8_=_C168 ,C8_=_C226 ,C8_=_C293 ,C8_=_C306 ,\nC8_=_C307 ,C8_=_C309 ,C8_=_C310 ,C8_=_C311 ,C8_=_C312 ,C8_=_C313 ,\nC8_=_C314 ,C8_=_C315 ,C23_=_C27 ,C23_=_C34 ,C23_=_C63 ,C23_=_C121 ,\nC23_=_C163 ,C23_=_C182 ,C23_=_C184 ,C23_=_C186 ,C23_=_C187 ,C23_=_C189 ,\nC23_=_C190 ,C23_=_C191 ,C23_=_C192 ,C23_=_C193 ,C23_=_C194 ,C27_=_C34 ,\nC27_=_C47 ,C27_=_C68 ,C27_=_C168 ,C27_=_C226 ,C27_=_C293 ,C27_=_C306 ,\nC27_=_C307 ,C27_=_C309 ,C27_=_C310 ,C27_=_C311 ,C27_=_C312 ,C27_=_C313 ,\nC27_=_C314 ,C27_=_C315 ,C34_=_C73 ,C34_=_C172 ,C34_=_C213 ,C34_=_C296 ,\nC34_=_C339 ,C34_=_C358 ,C34_=_C399 ,C34_=_C400 ,C34_=_C401 ,C34_=_C402 ,\nC34_=_C403 ,C34_=_C404 ,C34_=_C405 ,C47_=_C68 ,C47_=_C168 ,C47_=_C226 ,\nC47_=_C293 ,C47_=_C306 ,C47_=_C307 ,C47_=_C309 ,C47_=_C310 ,C47_=_C311 ,\nC47_=_C312 ,C47_=_C313 ,C47_=_C314 ,C47_=_C315 ,C63_=_C64 ,C63_=_C68 ,\nC63_=_C73 ,C63_=_C121 ,C63_=_C163 ,C63_=_C182 ,C63_=_C184 ,C63_=_C186 ,\nC63_=_C187 ,C63_=_C189 ,C63_=_C190 ,C63_=_C191 ,C63_=_C192 ,C63_=_C193 ,\nC63_=_C194 ,C64_=_C68 ,C64_=_C73 ,C64_=_C196 ,C64_=_C224 ,C64_=_C237 ,\nC64_=_C238 ,C64_=_C239 ,C64_=_C241 ,C64_=_C242 ,C64_=_C243 ,C64_=_C244 ,\nC64_=_C246 ,C64_=_C247 ,C64_=_C248 ,C64_=_C249 ,C64_=_C250 ,C68_=_C73 ,\nC68_=_C168 ,C68_=_C226 ,C68_=_C293 ,C68_=_C306 ,C68_=_C307 ,C68_=_C309 ,\nC68_=_C310 ,C68_=_C311 ,C68_=_C312 ,C68_=_C313 ,C68_=_C314 ,C68_=_C315 ,\nC73_=_C172 ,C73_=_C213 ,C73_=_C296 ,C73_=_C339 ,C73_=_C358 ,C73_=_C399 ,\nC73_=_C400 ,C73_=_C401 ,C73_=_C402 ,C73_=_C403 ,C73_=_C404 ,C73_=_C405 ,\nC121_=_C163 ,C121_=_C182 ,C121_=_C184 ,C121_=_C186 ,C121_=_C187 ,C121_=_C189 ,\nC121_=_C190 ,C121_=_C191 ,C121_=_C192 ,C121_=_C193 ,C121_=_C194 ,C163_=_C168 ,\nC163_=_C172 ,C163_=_C182 ,C163_=_C184 ,C163_=_C186 ,C163_=_C187 ,C163_=_C189 ,\nC163_=_C190 ,C163_=_C191 ,C163_=_C192 ,C163_=_C193 ,C163_=_C194 ,C168_=_C172 ,\nC168_=_C226 ,C168_=_C293 ,C168_=_C306 ,C168_=_C307 ,C168_=_C309 ,C168_=_C310 ,\nC168_=_C311 ,C168_=_C312 ,C168_=_C313 ,C168_=_C314 ,C168_=_C315 ,C172_=_C213 ,\nC172_=_C296 ,C172_=_C339 ,C172_=_C358 ,C172_=_C399 ,C172_=_C400 ,C172_=_C401 ,\nC172_=_C402 ,C172_=_C403 ,C172_=_C404 ,C172_=_C405 ,C182_=_C184 ,C182_=_C186 ,\nC182_=_C187 ,C182_=_C189 ,C182_=_C190 ,C182_=_C191 ,C182_=_C192 ,C182_=_C193 ,\nC182_=_C194 ,C182_=_C224 ,C182_=_C226 ,C184_=_C186 ,C184_=_C187 ,C184_=_C189 ,\nC184_=_C190 ,C184_=_C191 ,C184_=_C192 ,C184_=_C193 ,C184_=_C194 ,C184_=_C239 ,\nC186_=_C187 ,C186_=_C189 ,C186_=_C190 ,C186_=_C191 ,C186_=_C192 ,C186_=_C193 ,\nC186_=_C194 ,C186_=_C339 ,C187_=_C189 ,C187_=_C190 ,C187_=_C191 ,C187_=_C192 ,\nC187_=_C193 ,C187_=_C194 ,C189_=_C190 ,C189_=_C191 ,C189_=_C192 ,C189_=_C193 ,\nC189_=_C194 ,C189_=_C310 ,C190_=_C191 ,C190_=_C192 ,C190_=_C193 ,C190_=_C194 ,\nC191_=_C192 ,C191_=_C193 ,C191_=_C194 ,C192_=_C193 ,C192_=_C194 ,C192_=_C248 ,\nC192_=_C404 ,C193_=_C194 ,C193_=_C249 ,C193_=_C405 ,C194_=_C315 ,C196_=_C224 ,\nC196_=_C237 ,C196_=_C238 ,C196_=_C239 ,C196_=_C241 ,C196_=_C242 ,C196_=_C243 ,\nC196_=_C244 ,C196_=_C246 ,C196_=_C247 ,C196_=_C248 ,C196_=_C249 ,C196_=_C250 ,\nC213_=_C296 ,C213_=_C339 ,C213_=_C358 ,C213_=_C399 ,C213_=_C400 ,C213_=_C401 ,\nC213_=_C402 ,C213_=_C403 ,C213_=_C404 ,C213_=_C405 ,C224_=_C226 ,C224_=_C237 ,\nC224_=_C238 ,C224_=_C239 ,C224_=_C241 ,C224_=_C242 ,C224_=_C243 ,C224_=_C244 ,\nC224_=_C246 ,C224_=_C247 ,C224_=_C248 ,C224_=_C249 ,C224_=_C250 ,C226_=_C293 ,\nC226_=_C306 ,C226_=_C307 ,C226_=_C309 ,C226_=_C310 ,C226_=_C311 ,C226_=_C312 ,\nC226_=_C313 ,C226_=_C314 ,C226_=_C315 ,C237_=_C238 ,C237_=_C239 ,C237_=_C241 ,\nC237_=_C242 ,C237_=_C243 ,C237_=_C244 ,C237_=_C246 ,C237_=_C247 ,C237_=_C248 ,\nC237_=_C249 ,C237_=_C250 ,C238_=_C239 ,C238_=_C241 ,C238_=_C242 ,C238_=_C243 ,\nC238_=_C244 ,C238_=_C246 ,C238_=_C247 ,C238_=_C248 ,C238_=_C249 ,C238_=_C250 ,\nC239_=_C241 ,C239_=_C242 ,C239_=_C243 ,C239_=_C244 ,C239_=_C246 ,C239_=_C247 ,\nC239_=_C248 ,C239_=_C249 ,C239_=_C250 ,C241_=_C242 ,C241_=_C243 ,C241_=_C244 ,\nC241_=_C246 ,C241_=_C247 ,C241_=_C248 ,C241_=_C249 ,C241_=_C250 ,C241_=_C306 ,\nC242_=_C243 ,C242_=_C244 ,C242_=_C246 ,C242_=_C247 ,C242_=_C248 ,C242_=_C249 ,\nC242_=_C250 ,C242_=_C307 ,C243_=_C244 ,C243_=_C246 ,C243_=_C247 ,C243_=_C248 ,\nC243_=_C249 ,C243_=_C250 ,C244_=_C246 ,C244_=_C247 ,C244_=_C248 ,C244_=_C249 ,\nC244_=_C250 ,C244_=_C358 ,C246_=_C247 ,C246_=_C248 ,C246_=_C249 ,C246_=_C250 ,\nC246_=_C309 ,C246_=_C400 ,C247_=_C248 ,C247_=_C249 ,C247_=_C250 ,C248_=_C249 ,\nC248_=_C250 ,C248_=_C404 ,C249_=_C250 ,C249_=_C405 ,C293_=_C296 ,C293_=_C306 ,\nC293_=_C307 ,C293_=_C309 ,C293_=_C310 ,C293_=_C311 ,C293_=_C312 ,C293_=_C313 ,\nC293_=_C314 ,C293_=_C315 ,C296_=_C339 ,C296_=_C358 ,C296_=_C399 ,C296_=_C400 ,\nC296_=_C401 ,C296_=_C402 ,C296_=_C403 ,C296_=_C404 ,C296_=_C405 ,C306_=_C307 ,\nC306_=_C309 ,C306_=_C310 ,C306_=_C311 ,C306_=_C312 ,C306_=_C313 ,C306_=_C314 ,\nC306_=_C315 ,C307_=_C309 ,C307_=_C310 ,C307_=_C311 ,C307_=_C312 ,C307_=_C313 ,\nC307_=_C314 ,C307_=_C315 ,C309_=_C310 ,C309_=_C311 ,C309_=_C312 ,C309_=_C313 ,\nC309_=_C314 ,C309_=_C315 ,C309_=_C400 ,C310_=_C311 ,C310_=_C312 ,C310_=_C313 ,\nC310_=_C314 ,C310_=_C315 ,C311_=_C312 ,C311_=_C313 ,C311_=_C314 ,C311_=_C315 ,\nC311_=_C401 ,C312_=_C313 ,C312_=_C314 ,C312_=_C315 ,C313_=_C314 ,C313_=_C315 ,\nC314_=_C315 ,C339_=_C358 ,C339_=_C399 ,C339_=_C400 ,C339_=_C401 ,C339_=_C402 ,\nC339_=_C403 ,C339_=_C404 ,C339_=_C405 ,C358_=_C399 ,C358_=_C400 ,C358_=_C401 ,\nC358_=_C402 ,C358_=_C403 ,C358_=_C404 ,C358_=_C405 ,C399_=_C400 ,C399_=_C401 ,\nC399_=_C402 ,C399_=_C403 ,C399_=_C404 ,C399_=_C405 ,C400_=_C401 ,C400_=_C402 ,\nC400_=_C403 ,C400_=_C404 ,C400_=_C405 ,C401_=_C402 ,C401_=_C403 ,C401_=_C404 ,\nC401_=_C405 ,C402_=_C403 ,C402_=_C404 ,C402_=_C405 ,C403_=_C404 ,C403_=_C405 ,\nC404_=_C405 ,"];33[shape=box, label="id:33 level: 3\n78: C22 C31 C35 C62 C67 \nC84 C87 C103 C130 C134 C144 \nC149 C163 C164 C165 C167 C168 \nC169 C170 C171 C172 C173 C174 \nC175 C176 C177 C178 C179 C180 \nC181 C184 C208 C239 C252 C259 \nC272 C279 C280 C281 C282 C283 \nC284 C285 C286 C287 C288 C289 \nC290 C291 C292 C295 C297 C318 \nC331 C359 C365 C367 C368 C369 \nC370 C371 C372 C373 C374 C375 \nC376 C378 C399 C406 C416 C417 \nC418 C419 C420 C421 C422 C423 \nC424 \n823: C22_=_C31( C22 C31 ) C22_=_C35( C22 C35 ) C22_=_C62( C22 C62 ) C22_=_C84( C22 C84 ) C22_=_C163( C22 C163 ) \nC22_=_C164( C22 C164 ) C22_=_C165( C22 C165 ) C22_=_C167( C22 C167 ) C22_=_C168( C22 C168 ) C22_=_C169(</w:t>
      </w:r>
    </w:p>
    <w:p>
      <w:pPr>
        <w:pStyle w:val="PreformattedText"/>
        <w:bidi w:val="0"/>
        <w:spacing w:before="0" w:after="0"/>
        <w:jc w:val="left"/>
        <w:rPr/>
      </w:pPr>
      <w:r>
        <w:rPr/>
        <w:t xml:space="preserve"> </w:t>
      </w:r>
      <w:r>
        <w:rPr/>
        <w:t>C22 C169 ) C22_=_C170( C22 C170 ) \nC22_=_C171( C22 C171 ) C22_=_C172( C22 C172 ) C22_=_C173( C22 C173 ) C22_=_C174( C22 C174 ) C22_=_C175( C22 C175 ) C22_=_C176( C22 C176 ) \nC22_=_C177( C22 C177 ) C22_=_C178( C22 C178 ) C22_=_C179( C22 C179 ) C22_=_C180( C22 C180 ) C22_=_C181( C22 C181 ) C31_=_C35( C31 C35 ) \nC31_=_C170( C31 C170 ) C31_=_C252( C31 C252 ) C31_=_C259( C31 C259 ) C31_=_C272( C31 C272 ) C31_=_C295( C31 C295 ) C31_=_C318( C31 C318 ) \nC31_=_C331( C31 C331 ) C31_=_C365( C31 C365 ) C31_=_C367( C31 C367 ) C31_=_C368( C31 C368 ) C31_=_C369( C31 C369 ) C31_=_C370( C31 C370 ) \nC31_=_C371( C31 C371 ) C31_=_C372( C31 C372 ) C31_=_C373( C31 C373 ) C31_=_C374( C31 C374 ) C31_=_C375( C31 C375 ) C31_=_C376( C31 C376 ) \nC35_=_C87( C35 C87 ) C35_=_C134( C35 C134 ) C35_=_C149( C35 C149 ) C35_=_C173( C35 C173 ) C35_=_C285( C35 C285 ) C35_=_C297( C35 C297 ) \nC35_=_C359( C35 C359 ) C35_=_C378( C35 C378 ) C35_=_C399( C35 C399 ) C35_=_C406( C35 C406 ) C35_=_C416( C35 C416 ) C35_=_C417( C35 C417 ) \nC35_=_C418( C35 C418 ) C35_=_C419( C35 C419 ) C35_=_C420( C35 C420 ) C35_=_C421( C35 C421 ) C35_=_C422( C35 C422 ) C35_=_C423( C35 C423 ) \nC35_=_C424( C35 C424 ) C62_=_C67( C62 C67 ) C62_=_C84( C62 C84 ) C62_=_C163( C62 C163 ) C62_=_C164( C62 C164 ) C62_=_C165( C62 C165 ) \nC62_=_C167( C62 C167 ) C62_=_C168( C62 C168 ) C62_=_C169( C62 C169 ) C62_=_C170( C62 C170 ) C62_=_C171( C62 C171 ) C62_=_C172( C62 C172 ) \nC62_=_C173( C62 C173 ) C62_=_C174( C62 C174 ) C62_=_C175( C62 C175 ) C62_=_C176( C62 C176 ) C62_=_C177( C62 C177 ) C62_=_C178( C62 C178 ) \nC62_=_C179( C62 C179 ) C62_=_C180( C62 C180 ) C62_=_C181( C62 C181 ) C67_=_C103( C67 C103 ) C67_=_C130( C67 C130 ) C67_=_C144( C67 C144 ) \nC67_=_C184( C67 C184 ) C67_=_C208( C67 C208 ) C67_=_C239( C67 C239 ) C67_=_C279( C67 C279 ) C67_=_C280( C67 C280 ) C67_=_C281( C67 C281 ) \nC67_=_C282( C67 C282 ) C67_=_C283( C67 C283 ) C67_=_C284( C67 C284 ) C67_=_C285( C67 C285 ) C67_=_C286( C67 C286 ) C67_=_C287( C67 C287 ) \nC67_=_C288( C67 C288 ) C67_=_C289( C67 C289 ) C67_=_C290( C67 C290 ) C67_=_C291( C67 C291 ) C67_=_C292( C67 C292 ) C84_=_C87( C84 C87 ) \nC84_=_C163( C84 C163 ) C84_=_C164( C84 C164 ) C84_=_C165( C84 C165 ) C84_=_C167( C84 C167 ) C84_=_C168( C84 C168 ) C84_=_C169( C84 C169 ) \nC84_=_C170( C84 C170 ) C84_=_C171( C84 C171 ) C84_=_C172( C84 C172 ) C84_=_C173( C84 C173 ) C84_=_C174( C84 C174 ) C84_=_C175( C84 C175 ) \nC84_=_C176( C84 C176 ) C84_=_C177( C84 C177 ) C84_=_C178( C84 C178 ) C84_=_C179( C84 C179 ) C84_=_C180( C84 C180 ) C84_=_C181( C84 C181 ) \nC87_=_C134( C87 C134 ) C87_=_C149( C87 C149 ) C87_=_C173( C87 C173 ) C87_=_C285( C87 C285 ) C87_=_C297( C87 C297 ) C87_=_C359( C87 C359 ) \nC87_=_C378( C87 C378 ) C87_=_C399( C87 C399 ) C87_=_C406( C87 C406 ) C87_=_C416( C87 C416 ) C87_=_C417( C87 C417 ) C87_=_C418( C87 C418 ) \nC87_=_C419( C87 C419 ) C87_=_C420( C87 C420 ) C87_=_C421( C87 C421 ) C87_=_C422( C87 C422 ) C87_=_C423( C87 C423 ) C87_=_C424( C87 C424 ) \nC103_=_C130( C103 C130 ) C103_=_C144( C103 C144 ) C103_=_C184( C103 C184 ) C103_=_C208( C103 C208 ) C103_=_C239( C103 C239 ) C103_=_C279( C103 C279 ) \nC103_=_C280( C103 C280 ) C103_=_C281( C103 C281 ) C103_=_C282( C103 C282 ) C103_=_C283( C103 C283 ) C103_=_C284( C103 C284 ) C103_=_C285( C103 C285 ) \nC103_=_C286( C103 C286 ) C103_=_C287( C103 C287 ) C103_=_C288( C103 C288 ) C103_=_C289( C103 C289 ) C103_=_C290( C103 C290 ) C103_=_C291( C103 C291 ) \nC103_=_C292( C103 C292 ) C130_=_C134( C130 C134 ) C130_=_C144( C130 C144 ) C130_=_C184( C130 C184 ) C130_=_C208( C130 C208 ) C130_=_C239( C130 C239 ) \nC130_=_C279( C130 C279 ) C130_=_C280( C130 C280 ) C130_=_C281( C130 C281 ) C130_=_C282( C130 C282 ) C130_=_C283( C130 C283 ) C130_=_C284( C130 C284 ) \nC130_=_C285( C130 C285 ) C130_=_C286( C130 C286 ) C130_=_C287( C130 C287 ) C130_=_C288( C130 C288 ) C130_=_C289( C130 C289 ) C130_=_C290( C130 C290 ) \nC130_=_C291( C130 C291 ) C130_=_C292( C130 C292 ) C134_=_C149( C134 C149 ) C134_=_C173( C134 C173 ) C134_=_C285( C134 C285 ) C134_=_C297( C134 C297 ) \nC134_=_C359( C134 C359 ) C134_=_C378( C134 C378 ) C134_=_C399( C134 C399 ) C134_=_C406( C134 C406 ) C134_=_C416( C134 C416 ) C134_=_C417( C134 C417 ) \nC134_=_C418( C134 C418 ) C134_=_C419( C134 C419 ) C134_=_C420( C134 C420 ) C134_=_C421( C134 C421 ) C134_=_C422( C134 C422 ) C134_=_C423( C134 C423 ) \nC134_=_C424( C134 C424 ) C144_=_C149( C144 C149 ) C144_=_C184( C144 C184 ) C144_=_C208( C144 C208 ) C144_=_C239( C144 C239 ) C144_=_C279( C144 C279 ) \nC144_=_C280( C144 C280 ) C144_=_C281( C144 C281 ) C144_=_C282( C144 C282 ) C144_=_C283( C144 C283 ) C144_=_C284( C144 C284 ) C144_=_C285( C144 C285 ) \nC144_=_C286( C144 C286 ) C144_=_C287( C144 C287 ) C144_=_C288( C144 C288 ) C144_=_C289( C144 C289 ) C144_=_C290( C144 C290 ) C144_=_C291( C144 C291 ) \nC144_=_C292( C144 C292 ) C149_=_C173( C149 C173 ) C149_=_C285( C149 C285 ) C149_=_C297( C149 C297 ) C149_=_C359( C149 C359 ) C149_=_C378( C149 C378 ) \nC149_=_C399( C149 C399 ) C149_=_C406( C149 C406 ) C149_=_C416( C149 C416 ) C149_=_C417( C149 C417 ) C149_=_C418( C149 C418 ) C149_=_C419( C149 C419 ) \nC149_=_C420( C149 C420 ) C149_=_C421( C149 C421 ) C149_=_C422( C149 C422 ) C149_=_C423( C149 C423 ) C149_=_C424( C149 C424 ) C163_=_C164( C163 C164 ) \nC163_=_C165( C163 C165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4( C163 C184 ) C164_=_C165( C164 C165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252( C165 C252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279( C167 C279 ) C167_=_C295( C167 C295 ) C167_=_C297( C167 C297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9_=_C170( C169 C170 ) C169_=_C171( C169 C171 ) C169_=_C172( C169 C172 ) C169_=_C173( C169 C173 ) C169_=_C174( C169 C174 ) \nC169_=_C175( C169 C175 ) C169_=_C176( C169 C176 ) C169_=_C177( C169 C177 ) C169_=_C178( C169 C178 ) C169_=_C179( C169 C179 ) C169_=_C180( C169 C180 ) \nC169_=_C181( C169 C181 ) C169_=_C318( C169 C318 ) C170_=_C171( C170 C171 ) C170_=_C172( C170 C172 ) C170_=_C173( C170 C173 ) C170_=_C174( C170 C174 ) \nC170_=_C175( C170 C175 ) C170_=_C176( C170 C176 ) C170_=_C177( C170 C177 ) C170_=_C178( C170 C178 ) C170_=_C179( C170 C179 ) C170_=_C180( C170 C180 ) \nC170_=_C181( C170 C181 ) C170_=_C252( C170 C252 ) C170_=_C259( C170 C259 ) C170_=_C272( C170 C272 ) C170_=_C295( C170 C295 ) C170_=_C318( C170 C318 ) \nC170_=_C331( C170 C331 ) C170_=_C365( C170 C365 ) C170_=_C367( C170 C367 ) C170_=_C368( C170 C368 ) C170_=_C369( C170 C369 ) C170_=_C370( C170 C370 ) \nC170_=_C371( C170 C371 ) C170_=_C372( C170 C372 ) C170_=_C373( C170 C373 ) C170_=_C374( C170 C374 ) C170_=_C375( C170 C375 ) C170_=_C376( C170 C376 ) \nC171_=_C172( C171 C172 ) C171_=_C173( C171 C173 ) C171_=_C174( C171 C174 ) C171_=_C175( C171 C175 ) C171_=_C176( C171 C176 ) C171_=_C177( C171 C177 ) \nC171_=_C178( C171 C178 ) C171_=_C179( C171 C179 ) C171_=_C180( C171 C180 ) C171_=_C181( C171 C181 ) C171_=_C282( C171 C282 ) C172_=_C173( C172 C173 ) \nC172_=_C174( C172 C174 ) C172_=_C175( C172 C175 ) C172_=_C176( C172 C176 ) C172_=_C177( C172 C177 ) C172_=_C178( C172 C178 ) C172_=_C179( C172 C179 ) \nC172_=_C180( C172 C180 ) C172_=_C181( C172 C181 ) C172_=_C399( C172 C399 ) C173_=_C174( C173 C174 ) C173_=_C175( C173 C175 ) C173_=_C176( C173 C176 ) \nC173_=_C177( C173 C177 ) C173_=_C178( C173 C178 ) C173_=_C179( C173 C179 ) C173_=_C180( C173 C180 ) C173_=_C181( C173 C181 ) C173_=_C285( C173 C285 ) \nC173_=_C297( C173 C297 ) C173_=_C359( C173 C359 ) C173_=_C378( C173 C378 ) C173_=_C399( C173 C399 ) C173_=_C406( C173 C406 ) C173_=_C416( C173 C416 ) \nC173_=_C417( C173 C417 ) C173_=_C418( C173 C418 ) C173_=_C419( C173 C419 ) C173_=_C420( C173 C420 ) C173_=_C421( C173 C421 ) C173_=_C422( C173 C422 ) \nC173_=_C423( C173 C423 ) C173_=_C424( C173 C424 ) C174_=_C175( C174 C175 ) C174_=_C176( C174 C176 ) C174_=_C177( C174 C177 ) C174_=_C178( C174 C178 ) \nC174_=_C179( C174 C179 ) C174_=_C180( C174 C180 ) C174_=_C181( C174 C181 ) C174_=_C367( C174 C367 ) C175_=_C176( C175 C176 ) C175_=_C177( C175 C177 ) \nC175_=_C178( C175 C178 ) C175_=_C179( C175 C179 ) C175_=_C180( C175 C180 ) C175_=_C181( C175 C181 ) C175_=_C286( C175 C286 ) C176_=_C177( C176 C177 ) \nC176_=_C178( C176 C178 ) C176_=_C179( C176 C179 ) C176_=_C180( C176 C180 ) C176_=_C181( C176 C181</w:t>
      </w:r>
    </w:p>
    <w:p>
      <w:pPr>
        <w:pStyle w:val="PreformattedText"/>
        <w:bidi w:val="0"/>
        <w:spacing w:before="0" w:after="0"/>
        <w:jc w:val="left"/>
        <w:rPr/>
      </w:pPr>
      <w:r>
        <w:rPr/>
        <w:t xml:space="preserve"> </w:t>
      </w:r>
      <w:r>
        <w:rPr/>
        <w:t>) C176_=_C287( C176 C287 ) C176_=_C369( C176 C369 ) \nC176_=_C418( C176 C418 ) C177_=_C178( C177 C178 ) C177_=_C179( C177 C179 ) C177_=_C180( C177 C180 ) C177_=_C181( C177 C181 ) C177_=_C370( C177 C370 ) \nC177_=_C419( C177 C419 ) C178_=_C179( C178 C179 ) C178_=_C180( C178 C180 ) C178_=_C181( C178 C181 ) C178_=_C371( C178 C371 ) C179_=_C180( C179 C180 ) \nC179_=_C181( C179 C181 ) C179_=_C420( C179 C420 ) C180_=_C181( C180 C181 ) C180_=_C421( C180 C421 ) C181_=_C289( C181 C289 ) C184_=_C208( C184 C208 ) \nC184_=_C239( C184 C239 ) C184_=_C279( C184 C279 ) C184_=_C280( C184 C280 ) C184_=_C281( C184 C281 ) C184_=_C282( C184 C282 ) C184_=_C283( C184 C283 ) \nC184_=_C284( C184 C284 ) C184_=_C285( C184 C285 ) C184_=_C286( C184 C286 ) C184_=_C287( C184 C287 ) C184_=_C288( C184 C288 ) C184_=_C289( C184 C289 ) \nC184_=_C290( C184 C290 ) C184_=_C291( C184 C291 ) C184_=_C292( C184 C292 ) C208_=_C239( C208 C239 ) C208_=_C279( C208 C279 ) C208_=_C280( C208 C280 ) \nC208_=_C281( C208 C281 ) C208_=_C282( C208 C282 ) C208_=_C283( C208 C283 ) C208_=_C284( C208 C284 ) C208_=_C285( C208 C285 ) C208_=_C286( C208 C286 ) \nC208_=_C287( C208 C287 ) C208_=_C288( C208 C288 ) C208_=_C289( C208 C289 ) C208_=_C290( C208 C290 ) C208_=_C291( C208 C291 ) C208_=_C292( C208 C292 ) \nC239_=_C279( C239 C279 ) C239_=_C280( C239 C280 ) C239_=_C281( C239 C281 ) C239_=_C282( C239 C282 ) C239_=_C283( C239 C283 ) C239_=_C284( C239 C284 ) \nC239_=_C285( C239 C285 ) C239_=_C286( C239 C286 ) C239_=_C287( C239 C287 ) C239_=_C288( C239 C288 ) C239_=_C289( C239 C289 ) C239_=_C290( C239 C290 ) \nC239_=_C291( C239 C291 ) C239_=_C292( C239 C292 ) C252_=_C259( C252 C259 ) C252_=_C272( C252 C272 ) C252_=_C295( C252 C295 ) C252_=_C318( C252 C318 ) \nC252_=_C331( C252 C331 ) C252_=_C365( C252 C365 ) C252_=_C367( C252 C367 ) C252_=_C368( C252 C368 ) C252_=_C369( C252 C369 ) C252_=_C370( C252 C370 ) \nC252_=_C371( C252 C371 ) C252_=_C372( C252 C372 ) C252_=_C373( C252 C373 ) C252_=_C374( C252 C374 ) C252_=_C375( C252 C375 ) C252_=_C376( C252 C376 ) \nC259_=_C272( C259 C272 ) C259_=_C295( C259 C295 ) C259_=_C318( C259 C318 ) C259_=_C331( C259 C331 ) C259_=_C365( C259 C365 ) C259_=_C367( C259 C367 ) \nC259_=_C368( C259 C368 ) C259_=_C369( C259 C369 ) C259_=_C370( C259 C370 ) C259_=_C371( C259 C371 ) C259_=_C372( C259 C372 ) C259_=_C373( C259 C373 ) \nC259_=_C374( C259 C374 ) C259_=_C375( C259 C375 ) C259_=_C376( C259 C376 ) C272_=_C295( C272 C295 ) C272_=_C318( C272 C318 ) C272_=_C331( C272 C331 ) \nC272_=_C365( C272 C365 ) C272_=_C367( C272 C367 ) C272_=_C368( C272 C368 ) C272_=_C369( C272 C369 ) C272_=_C370( C272 C370 ) C272_=_C371( C272 C371 ) \nC272_=_C372( C272 C372 ) C272_=_C373( C272 C373 ) C272_=_C374( C272 C374 ) C272_=_C375( C272 C375 ) C272_=_C376( C272 C376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5( C279 C295 ) C279_=_C297( C279 C297 ) C280_=_C281( C280 C281 ) C280_=_C282( C280 C282 ) C280_=_C283( C280 C283 ) C280_=_C284( C280 C284 ) \nC280_=_C285( C280 C285 ) C280_=_C286( C280 C286 ) C280_=_C287( C280 C287 ) C280_=_C288( C280 C288 ) C280_=_C289( C280 C289 ) C280_=_C290( C280 C290 ) \nC280_=_C291( C280 C291 ) C280_=_C292( C280 C292 ) C280_=_C359( C280 C359 ) C281_=_C282( C281 C282 ) C281_=_C283( C281 C283 ) C281_=_C284( C281 C284 ) \nC281_=_C285( C281 C285 ) C281_=_C286( C281 C286 ) C281_=_C287( C281 C287 ) C281_=_C288( C281 C288 ) C281_=_C289( C281 C289 ) C281_=_C290( C281 C290 ) \nC281_=_C291( C281 C291 ) C281_=_C292( C281 C292 ) C281_=_C378( C281 C378 ) C282_=_C283( C282 C283 ) C282_=_C284( C282 C284 ) C282_=_C285( C282 C285 ) \nC282_=_C286( C282 C286 ) C282_=_C287( C282 C287 ) C282_=_C288( C282 C288 ) C282_=_C289( C282 C289 ) C282_=_C290( C282 C290 ) C282_=_C291( C282 C291 ) \nC282_=_C292( C282 C292 ) C283_=_C284( C283 C284 ) C283_=_C285( C283 C285 ) C283_=_C286( C283 C286 ) C283_=_C287( C283 C287 ) C283_=_C288( C283 C288 ) \nC283_=_C289( C283 C289 ) C283_=_C290( C283 C290 ) C283_=_C291( C283 C291 ) C283_=_C292( C283 C292 ) C284_=_C285( C284 C285 ) C284_=_C286( C284 C286 ) \nC284_=_C287( C284 C287 ) C284_=_C288( C284 C288 ) C284_=_C289( C284 C289 ) C284_=_C290( C284 C290 ) C284_=_C291( C284 C291 ) C284_=_C292( C284 C292 ) \nC284_=_C365( C284 C365 ) C284_=_C406( C284 C406 ) C285_=_C286( C285 C286 ) C285_=_C287( C285 C287 ) C285_=_C288( C285 C288 ) C285_=_C289( C285 C289 ) \nC285_=_C290( C285 C290 ) C285_=_C291( C285 C291 ) C285_=_C292( C285 C292 ) C285_=_C297( C285 C297 ) C285_=_C359( C285 C359 ) C285_=_C378( C285 C378 ) \nC285_=_C399( C285 C399 ) C285_=_C406( C285 C406 ) C285_=_C416( C285 C416 ) C285_=_C417( C285 C417 ) C285_=_C418( C285 C418 ) C285_=_C419( C285 C419 ) \nC285_=_C420( C285 C420 ) C285_=_C421( C285 C421 ) C285_=_C422( C285 C422 ) C285_=_C423( C285 C423 ) C285_=_C424( C285 C424 ) C286_=_C287( C286 C287 ) \nC286_=_C288( C286 C288 ) C286_=_C289( C286 C289 ) C286_=_C290( C286 C290 ) C286_=_C291( C286 C291 ) C286_=_C292( C286 C292 ) C287_=_C288( C287 C288 ) \nC287_=_C289( C287 C289 ) C287_=_C290( C287 C290 ) C287_=_C291( C287 C291 ) C287_=_C292( C287 C292 ) C287_=_C369( C287 C369 ) C287_=_C418( C287 C418 ) \nC288_=_C289( C288 C289 ) C288_=_C290( C288 C290 ) C288_=_C291( C288 C291 ) C288_=_C292( C288 C292 ) C288_=_C372( C288 C372 ) C289_=_C290( C289 C290 ) \nC289_=_C291( C289 C291 ) C289_=_C292( C289 C292 ) C290_=_C291( C290 C291 ) C290_=_C292( C290 C292 ) C291_=_C292( C291 C292 ) C292_=_C424( C292 C424 ) \nC295_=_C297( C295 C297 ) C295_=_C318( C295 C318 ) C295_=_C331( C295 C331 ) C295_=_C365( C295 C365 ) C295_=_C367( C295 C367 ) C295_=_C368( C295 C368 ) \nC295_=_C369( C295 C369 ) C295_=_C370( C295 C370 ) C295_=_C371( C295 C371 ) C295_=_C372( C295 C372 ) C295_=_C373( C295 C373 ) C295_=_C374( C295 C374 ) \nC295_=_C375( C295 C375 ) C295_=_C376( C295 C376 ) C297_=_C359( C297 C359 ) C297_=_C378( C297 C378 ) C297_=_C399( C297 C399 ) C297_=_C406( C297 C406 ) \nC297_=_C416( C297 C416 ) C297_=_C417( C297 C417 ) C297_=_C418( C297 C418 ) C297_=_C419( C297 C419 ) C297_=_C420( C297 C420 ) C297_=_C421( C297 C421 ) \nC297_=_C422( C297 C422 ) C297_=_C423( C297 C423 ) C297_=_C424( C297 C424 ) C318_=_C331( C318 C331 ) C318_=_C365( C318 C365 ) C318_=_C367( C318 C367 ) \nC318_=_C368( C318 C368 ) C318_=_C369( C318 C369 ) C318_=_C370( C318 C370 ) C318_=_C371( C318 C371 ) C318_=_C372( C318 C372 ) C318_=_C373( C318 C373 ) \nC318_=_C374( C318 C374 ) C318_=_C375( C318 C375 ) C318_=_C376( C318 C376 ) C331_=_C365( C331 C365 ) C331_=_C367( C331 C367 ) C331_=_C368( C331 C368 ) \nC331_=_C369( C331 C369 ) C331_=_C370( C331 C370 ) C331_=_C371( C331 C371 ) C331_=_C372( C331 C372 ) C331_=_C373( C331 C373 ) C331_=_C374( C331 C374 ) \nC331_=_C375( C331 C375 ) C331_=_C376( C331 C376 ) C359_=_C378( C359 C378 ) C359_=_C399( C359 C399 ) C359_=_C406( C359 C406 ) C359_=_C416( C359 C416 ) \nC359_=_C417( C359 C417 ) C359_=_C418( C359 C418 ) C359_=_C419( C359 C419 ) C359_=_C420( C359 C420 ) C359_=_C421( C359 C421 ) C359_=_C422( C359 C422 ) \nC359_=_C423( C359 C423 ) C359_=_C424( C359 C424 ) C365_=_C367( C365 C367 ) C365_=_C368( C365 C368 ) C365_=_C369( C365 C369 ) C365_=_C370( C365 C370 ) \nC365_=_C371( C365 C371 ) C365_=_C372( C365 C372 ) C365_=_C373( C365 C373 ) C365_=_C374( C365 C374 ) C365_=_C375( C365 C375 ) C365_=_C376( C365 C376 ) \nC365_=_C406( C365 C406 ) C367_=_C368( C367 C368 ) C367_=_C369( C367 C369 ) C367_=_C370( C367 C370 ) C367_=_C371( C367 C371 ) C367_=_C372( C367 C372 ) \nC367_=_C373( C367 C373 ) C367_=_C374( C367 C374 ) C367_=_C375( C367 C375 ) C367_=_C376( C367 C376 ) C368_=_C369( C368 C369 ) C368_=_C370( C368 C370 ) \nC368_=_C371( C368 C371 ) C368_=_C372( C368 C372 ) C368_=_C373( C368 C373 ) C368_=_C374( C368 C374 ) C368_=_C375( C368 C375 ) C368_=_C376( C368 C376 ) \nC368_=_C417( C368 C417 ) C369_=_C370( C369 C370 ) C369_=_C371( C369 C371 ) C369_=_C372( C369 C372 ) C369_=_C373( C369 C373 ) C369_=_C374( C369 C374 ) \nC369_=_C375( C369 C375 ) C369_=_C376( C369 C376 ) C369_=_C418( C369 C418 ) C370_=_C371( C370 C371 ) C370_=_C372( C370 C372 ) C370_=_C373( C370 C373 ) \nC370_=_C374( C370 C374 ) C370_=_C375( C370 C375 ) C370_=_C376( C370 C376 ) C370_=_C419( C370 C419 ) C371_=_C372( C371 C372 ) C371_=_C373( C371 C373 ) \nC371_=_C374( C371 C374 ) C371_=_C375( C371 C375 ) C371_=_C376( C371 C376 ) C372_=_C373( C372 C373 ) C372_=_C374( C372 C374 ) C372_=_C375( C372 C375 ) \nC372_=_C376( C372 C376 ) C373_=_C374( C373 C374 ) C373_=_C375( C373 C375 ) C373_=_C376( C373 C376 ) C374_=_C375( C374 C375 ) C374_=_C376( C374 C376 ) \nC374_=_C423( C374 C423 ) C375_=_C376( C375 C376 ) C378_=_C399( C378 C399 ) C378_=_C406( C378 C406 ) C378_=_C416( C378 C416 ) C378_=_C417( C378 C417 ) \nC378_=_C418( C378 C418 ) C378_=_C419( C378 C419 ) C378_=_C420( C378 C420 ) C378_=_C421( C378 C421 ) C378_=_C422( C378 C422 ) C378_=_C423( C378 C423 ) \nC378_=_C424( C378 C424 ) C399_=_C406( C399 C406 ) C399_=_C416( C399 C416 ) C399_=_C417( C399 C417 ) C399_=_C418( C399 C418 ) C399_=_C419( C399 C419 ) \nC399_=_C420( C399 C420 ) C399_=_C421( C399 C421 ) C399_=_C422( C399 C422 ) C399_=_C423( C399 C423 ) C399_=_C424( C399 C424 ) C406_=_C416( C406 C416 ) \nC406_=_C417( C406 C417 ) C406_=_C418( C406 C418 ) C406_=_C419( C406 C419 ) C406_=_C420( C406 C420 ) C406_=_C421( C406 C421 ) C406_=_C422( C406 C422 ) \nC406_=_C423( C406 C423 ) C406_=_C424( C406 C424 ) C416_=_C417( C416 C417 ) C416_=_C418( C416 C418 ) C416_=_C419( C416 C419 ) C416_=_C420( C416 C420 ) \nC416_=_C421( C416 C421 ) C416_=_C422( C416 C422 ) C416_=_C423( C416 C423 ) C416_=_C424( C416 C424 ) C417_=_C418( C417 C418 ) C417_=_C419( C417 C419 ) \nC417_=_C420( C417 C420 ) C417_=_C421( C417 C421 ) C417_=_C422( C417 C422 ) C417_=_C423( C417 C423 ) C417_=_C424( C417</w:t>
      </w:r>
    </w:p>
    <w:p>
      <w:pPr>
        <w:pStyle w:val="PreformattedText"/>
        <w:bidi w:val="0"/>
        <w:spacing w:before="0" w:after="0"/>
        <w:jc w:val="left"/>
        <w:rPr/>
      </w:pPr>
      <w:r>
        <w:rPr/>
        <w:t xml:space="preserve"> </w:t>
      </w:r>
      <w:r>
        <w:rPr/>
        <w:t>C424 ) C418_=_C419( C418 C419 ) \nC418_=_C420( C418 C420 ) C418_=_C421( C418 C421 ) C418_=_C422( C418 C422 ) C418_=_C423( C418 C423 ) C418_=_C424( C418 C424 ) C419_=_C420( C419 C420 ) \nC419_=_C421( C419 C421 ) C419_=_C422( C419 C422 ) C419_=_C423( C419 C423 ) C419_=_C424( C419 C424 ) C420_=_C421( C420 C421 ) C420_=_C422( C420 C422 ) \nC420_=_C423( C420 C423 ) C420_=_C424( C420 C424 ) C421_=_C422( C421 C422 ) C421_=_C423( C421 C423 ) C421_=_C424( C421 C424 ) C422_=_C423( C422 C423 ) \nC422_=_C424( C422 C424 ) C423_=_C424( C423 C424 ) "];25-&gt;33[label="75: C22 C31 C35 C62 C67 \nC84 C87 C103 C130 C134 C144 \nC149 C163 C164 C165 C167 C168 \nC169 C171 C172 C174 C175 C176 \nC177 C178 C179 C180 C181 C184 \nC208 C239 C252 C259 C272 C279 \nC280 C281 C282 C283 C284 C286 \nC287 C288 C289 C290 C291 C292 \nC295 C297 C318 C331 C359 C365 \nC367 C368 C369 C370 C371 C372 \nC373 C374 C375 C376 C378 C399 \nC406 C416 C417 C418 C419 C420 \nC421 C422 C423 C424 \n709: C22_=_C31 ,C22_=_C35 ,C22_=_C62 ,C22_=_C84 ,C22_=_C163 ,\nC22_=_C164 ,C22_=_C165 ,C22_=_C167 ,C22_=_C168 ,C22_=_C169 ,C22_=_C171 ,\nC22_=_C172 ,C22_=_C174 ,C22_=_C175 ,C22_=_C176 ,C22_=_C177 ,C22_=_C178 ,\nC22_=_C179 ,C22_=_C180 ,C22_=_C181 ,C31_=_C35 ,C31_=_C252 ,C31_=_C259 ,\nC31_=_C272 ,C31_=_C295 ,C31_=_C318 ,C31_=_C331 ,C31_=_C365 ,C31_=_C367 ,\nC31_=_C368 ,C31_=_C369 ,C31_=_C370 ,C31_=_C371 ,C31_=_C372 ,C31_=_C373 ,\nC31_=_C374 ,C31_=_C375 ,C31_=_C376 ,C35_=_C87 ,C35_=_C134 ,C35_=_C149 ,\nC35_=_C297 ,C35_=_C359 ,C35_=_C378 ,C35_=_C399 ,C35_=_C406 ,C35_=_C416 ,\nC35_=_C417 ,C35_=_C418 ,C35_=_C419 ,C35_=_C420 ,C35_=_C421 ,C35_=_C422 ,\nC35_=_C423 ,C35_=_C424 ,C62_=_C67 ,C62_=_C84 ,C62_=_C163 ,C62_=_C164 ,\nC62_=_C165 ,C62_=_C167 ,C62_=_C168 ,C62_=_C169 ,C62_=_C171 ,C62_=_C172 ,\nC62_=_C174 ,C62_=_C175 ,C62_=_C176 ,C62_=_C177 ,C62_=_C178 ,C62_=_C179 ,\nC62_=_C180 ,C62_=_C181 ,C67_=_C103 ,C67_=_C130 ,C67_=_C144 ,C67_=_C184 ,\nC67_=_C208 ,C67_=_C239 ,C67_=_C279 ,C67_=_C280 ,C67_=_C281 ,C67_=_C282 ,\nC67_=_C283 ,C67_=_C284 ,C67_=_C286 ,C67_=_C287 ,C67_=_C288 ,C67_=_C289 ,\nC67_=_C290 ,C67_=_C291 ,C67_=_C292 ,C84_=_C87 ,C84_=_C163 ,C84_=_C164 ,\nC84_=_C165 ,C84_=_C167 ,C84_=_C168 ,C84_=_C169 ,C84_=_C171 ,C84_=_C172 ,\nC84_=_C174 ,C84_=_C175 ,C84_=_C176 ,C84_=_C177 ,C84_=_C178 ,C84_=_C179 ,\nC84_=_C180 ,C84_=_C181 ,C87_=_C134 ,C87_=_C149 ,C87_=_C297 ,C87_=_C359 ,\nC87_=_C378 ,C87_=_C399 ,C87_=_C406 ,C87_=_C416 ,C87_=_C417 ,C87_=_C418 ,\nC87_=_C419 ,C87_=_C420 ,C87_=_C421 ,C87_=_C422 ,C87_=_C423 ,C87_=_C424 ,\nC103_=_C130 ,C103_=_C144 ,C103_=_C184 ,C103_=_C208 ,C103_=_C239 ,C103_=_C279 ,\nC103_=_C280 ,C103_=_C281 ,C103_=_C282 ,C103_=_C283 ,C103_=_C284 ,C103_=_C286 ,\nC103_=_C287 ,C103_=_C288 ,C103_=_C289 ,C103_=_C290 ,C103_=_C291 ,C103_=_C292 ,\nC130_=_C134 ,C130_=_C144 ,C130_=_C184 ,C130_=_C208 ,C130_=_C239 ,C130_=_C279 ,\nC130_=_C280 ,C130_=_C281 ,C130_=_C282 ,C130_=_C283 ,C130_=_C284 ,C130_=_C286 ,\nC130_=_C287 ,C130_=_C288 ,C130_=_C289 ,C130_=_C290 ,C130_=_C291 ,C130_=_C292 ,\nC134_=_C149 ,C134_=_C297 ,C134_=_C359 ,C134_=_C378 ,C134_=_C399 ,C134_=_C406 ,\nC134_=_C416 ,C134_=_C417 ,C134_=_C418 ,C134_=_C419 ,C134_=_C420 ,C134_=_C421 ,\nC134_=_C422 ,C134_=_C423 ,C134_=_C424 ,C144_=_C149 ,C144_=_C184 ,C144_=_C208 ,\nC144_=_C239 ,C144_=_C279 ,C144_=_C280 ,C144_=_C281 ,C144_=_C282 ,C144_=_C283 ,\nC144_=_C284 ,C144_=_C286 ,C144_=_C287 ,C144_=_C288 ,C144_=_C289 ,C144_=_C290 ,\nC144_=_C291 ,C144_=_C292 ,C149_=_C297 ,C149_=_C359 ,C149_=_C378 ,C149_=_C399 ,\nC149_=_C406 ,C149_=_C416 ,C149_=_C417 ,C149_=_C418 ,C149_=_C419 ,C149_=_C420 ,\nC149_=_C421 ,C149_=_C422 ,C149_=_C423 ,C149_=_C424 ,C163_=_C164 ,C163_=_C165 ,\nC163_=_C167 ,C163_=_C168 ,C163_=_C169 ,C163_=_C171 ,C163_=_C172 ,C163_=_C174 ,\nC163_=_C175 ,C163_=_C176 ,C163_=_C177 ,C163_=_C178 ,C163_=_C179 ,C163_=_C180 ,\nC163_=_C181 ,C163_=_C184 ,C164_=_C165 ,C164_=_C167 ,C164_=_C168 ,C164_=_C169 ,\nC164_=_C171 ,C164_=_C172 ,C164_=_C174 ,C164_=_C175 ,C164_=_C176 ,C164_=_C177 ,\nC164_=_C178 ,C164_=_C179 ,C164_=_C180 ,C164_=_C181 ,C165_=_C167 ,C165_=_C168 ,\nC165_=_C169 ,C165_=_C171 ,C165_=_C172 ,C165_=_C174 ,C165_=_C175 ,C165_=_C176 ,\nC165_=_C177 ,C165_=_C178 ,C165_=_C179 ,C165_=_C180 ,C165_=_C181 ,C165_=_C252 ,\nC167_=_C168 ,C167_=_C169 ,C167_=_C171 ,C167_=_C172 ,C167_=_C174 ,C167_=_C175 ,\nC167_=_C176 ,C167_=_C177 ,C167_=_C178 ,C167_=_C179 ,C167_=_C180 ,C167_=_C181 ,\nC167_=_C279 ,C167_=_C295 ,C167_=_C297 ,C168_=_C169 ,C168_=_C171 ,C168_=_C172 ,\nC168_=_C174 ,C168_=_C175 ,C168_=_C176 ,C168_=_C177 ,C168_=_C178 ,C168_=_C179 ,\nC168_=_C180 ,C168_=_C181 ,C169_=_C171 ,C169_=_C172 ,C169_=_C174 ,C169_=_C175 ,\nC169_=_C176 ,C169_=_C177 ,C169_=_C178 ,C169_=_C179 ,C169_=_C180 ,C169_=_C181 ,\nC169_=_C318 ,C171_=_C172 ,C171_=_C174 ,C171_=_C175 ,C171_=_C176 ,C171_=_C177 ,\nC171_=_C178 ,C171_=_C179 ,C171_=_C180 ,C171_=_C181 ,C171_=_C282 ,C172_=_C174 ,\nC172_=_C175 ,C172_=_C176 ,C172_=_C177 ,C172_=_C178 ,C172_=_C179 ,C172_=_C180 ,\nC172_=_C181 ,C172_=_C399 ,C174_=_C175 ,C174_=_C176 ,C174_=_C177 ,C174_=_C178 ,\nC174_=_C179 ,C174_=_C180 ,C174_=_C181 ,C174_=_C367 ,C175_=_C176 ,C175_=_C177 ,\nC175_=_C178 ,C175_=_C179 ,C175_=_C180 ,C175_=_C181 ,C175_=_C286 ,C176_=_C177 ,\nC176_=_C178 ,C176_=_C179 ,C176_=_C180 ,C176_=_C181 ,C176_=_C287 ,C176_=_C369 ,\nC176_=_C418 ,C177_=_C178 ,C177_=_C179 ,C177_=_C180 ,C177_=_C181 ,C177_=_C370 ,\nC177_=_C419 ,C178_=_C179 ,C178_=_C180 ,C178_=_C181 ,C178_=_C371 ,C179_=_C180 ,\nC179_=_C181 ,C179_=_C420 ,C180_=_C181 ,C180_=_C421 ,C181_=_C289 ,C184_=_C208 ,\nC184_=_C239 ,C184_=_C279 ,C184_=_C280 ,C184_=_C281 ,C184_=_C282 ,C184_=_C283 ,\nC184_=_C284 ,C184_=_C286 ,C184_=_C287 ,C184_=_C288 ,C184_=_C289 ,C184_=_C290 ,\nC184_=_C291 ,C184_=_C292 ,C208_=_C239 ,C208_=_C279 ,C208_=_C280 ,C208_=_C281 ,\nC208_=_C282 ,C208_=_C283 ,C208_=_C284 ,C208_=_C286 ,C208_=_C287 ,C208_=_C288 ,\nC208_=_C289 ,C208_=_C290 ,C208_=_C291 ,C208_=_C292 ,C239_=_C279 ,C239_=_C280 ,\nC239_=_C281 ,C239_=_C282 ,C239_=_C283 ,C239_=_C284 ,C239_=_C286 ,C239_=_C287 ,\nC239_=_C288 ,C239_=_C289 ,C239_=_C290 ,C239_=_C291 ,C239_=_C292 ,C252_=_C259 ,\nC252_=_C272 ,C252_=_C295 ,C252_=_C318 ,C252_=_C331 ,C252_=_C365 ,C252_=_C367 ,\nC252_=_C368 ,C252_=_C369 ,C252_=_C370 ,C252_=_C371 ,C252_=_C372 ,C252_=_C373 ,\nC252_=_C374 ,C252_=_C375 ,C252_=_C376 ,C259_=_C272 ,C259_=_C295 ,C259_=_C318 ,\nC259_=_C331 ,C259_=_C365 ,C259_=_C367 ,C259_=_C368 ,C259_=_C369 ,C259_=_C370 ,\nC259_=_C371 ,C259_=_C372 ,C259_=_C373 ,C259_=_C374 ,C259_=_C375 ,C259_=_C376 ,\nC272_=_C295 ,C272_=_C318 ,C272_=_C331 ,C272_=_C365 ,C272_=_C367 ,C272_=_C368 ,\nC272_=_C369 ,C272_=_C370 ,C272_=_C371 ,C272_=_C372 ,C272_=_C373 ,C272_=_C374 ,\nC272_=_C375 ,C272_=_C376 ,C279_=_C280 ,C279_=_C281 ,C279_=_C282 ,C279_=_C283 ,\nC279_=_C284 ,C279_=_C286 ,C279_=_C287 ,C279_=_C288 ,C279_=_C289 ,C279_=_C290 ,\nC279_=_C291 ,C279_=_C292 ,C279_=_C295 ,C279_=_C297 ,C280_=_C281 ,C280_=_C282 ,\nC280_=_C283 ,C280_=_C284 ,C280_=_C286 ,C280_=_C287 ,C280_=_C288 ,C280_=_C289 ,\nC280_=_C290 ,C280_=_C291 ,C280_=_C292 ,C280_=_C359 ,C281_=_C282 ,C281_=_C283 ,\nC281_=_C284 ,C281_=_C286 ,C281_=_C287 ,C281_=_C288 ,C281_=_C289 ,C281_=_C290 ,\nC281_=_C291 ,C281_=_C292 ,C281_=_C378 ,C282_=_C283 ,C282_=_C284 ,C282_=_C286 ,\nC282_=_C287 ,C282_=_C288 ,C282_=_C289 ,C282_=_C290 ,C282_=_C291 ,C282_=_C292 ,\nC283_=_C284 ,C283_=_C286 ,C283_=_C287 ,C283_=_C288 ,C283_=_C289 ,C283_=_C290 ,\nC283_=_C291 ,C283_=_C292 ,C284_=_C286 ,C284_=_C287 ,C284_=_C288 ,C284_=_C289 ,\nC284_=_C290 ,C284_=_C291 ,C284_=_C292 ,C284_=_C365 ,C284_=_C406 ,C286_=_C287 ,\nC286_=_C288 ,C286_=_C289 ,C286_=_C290 ,C286_=_C291 ,C286_=_C292 ,C287_=_C288 ,\nC287_=_C289 ,C287_=_C290 ,C287_=_C291 ,C287_=_C292 ,C287_=_C369 ,C287_=_C418 ,\nC288_=_C289 ,C288_=_C290 ,C288_=_C291 ,C288_=_C292 ,C288_=_C372 ,C289_=_C290 ,\nC289_=_C291 ,C289_=_C292 ,C290_=_C291 ,C290_=_C292 ,C291_=_C292 ,C292_=_C424 ,\nC295_=_C297 ,C295_=_C318 ,C295_=_C331 ,C295_=_C365 ,C295_=_C367 ,C295_=_C368 ,\nC295_=_C369 ,C295_=_C370 ,C295_=_C371 ,C295_=_C372 ,C295_=_C373 ,C295_=_C374 ,\nC295_=_C375 ,C295_=_C376 ,C297_=_C359 ,C297_=_C378 ,C297_=_C399 ,C297_=_C406 ,\nC297_=_C416 ,C297_=_C417 ,C297_=_C418 ,C297_=_C419 ,C297_=_C420 ,C297_=_C421 ,\nC297_=_C422 ,C297_=_C423 ,C297_=_C424 ,C318_=_C331 ,C318_=_C365 ,C318_=_C367 ,\nC318_=_C368 ,C318_=_C369 ,C318_=_C370 ,C318_=_C371 ,C318_=_C372 ,C318_=_C373 ,\nC318_=_C374 ,C318_=_C375 ,C318_=_C376 ,C331_=_C365 ,C331_=_C367 ,C331_=_C368 ,\nC331_=_C369 ,C331_=_C370 ,C331_=_C371 ,C331_=_C372 ,C331_=_C373 ,C331_=_C374 ,\nC331_=_C375 ,C331_=_C376 ,C359_=_C378 ,C359_=_C399 ,C359_=_C406 ,C359_=_C416 ,\nC359_=_C417 ,C359_=_C418 ,C359_=_C419 ,C359_=_C420 ,C359_=_C421 ,C359_=_C422 ,\nC359_=_C423 ,C359_=_C424 ,C365_=_C367 ,C365_=_C368 ,C365_=_C369 ,C365_=_C370 ,\nC365_=_C371 ,C365_=_C372 ,C365_=_C373 ,C365_=_C374 ,C365_=_C375 ,C365_=_C376 ,\nC365_=_C406 ,C367_=_C368 ,C367_=_C369 ,C367_=_C370 ,C367_=_C371 ,C367_=_C372 ,\nC367_=_C373 ,C367_=_C374 ,C367_=_C375 ,C367_=_C376 ,C368_=_C369 ,C368_=_C370 ,\nC368_=_C371 ,C368_=_C372 ,C368_=_C373 ,C368_=_C374 ,C368_=_C375 ,C368_=_C376 ,\nC368_=_C417 ,C369_=_C370 ,C369_=_C371 ,C369_=_C372 ,C369_=_C373 ,C369_=_C374 ,\nC369_=_C375 ,C369_=_C376 ,C369_=_C418 ,C370_=_C371 ,C370_=_C372 ,C370_=_C373 ,\nC370_=_C374 ,C370_=_C375 ,C370_=_C376 ,C370_=_C419 ,C371_=_C372 ,C371_=_C373 ,\nC371_=_C374 ,C371_=_C375 ,C371_=_C376 ,C372_=_C373 ,C372_=_C374 ,C372_=_C375 ,\nC372_=_C376 ,C373_=_C374 ,C373_=_C375 ,C373_=_C376 ,C374_=_C375 ,C374_=_C376 ,\nC374_=_C423 ,C375_=_C376 ,C378_=_C399 ,C378_=_C406 ,C378_=_C416 ,C378_=_C417 ,\nC378_=_C418 ,C378_=_C419 ,C378_=_C420 ,C378_=_C421 ,C378_=_C422 ,C378_=_C423 ,\nC378_=_C424 ,C399_=_C406 ,C399_=_C416 ,C399_=_C417 ,C399_=_C418 ,C399_=_C419 ,\nC399_=_C420 ,C399_=_C421 ,C399_=_C422 ,C399_=_C423 ,C399_=_C424 ,C406_=_C416 ,\nC406_=_C417 ,C406_=_C418 ,C406_=_C419 ,C406_=_C420 ,C406_=_C421 ,C406_=_C422 ,\nC406_=_C423 ,C406_=_C424 ,C416_=_C417 ,C416_=_C418 ,C416_=_C419 ,C416_=_C420 ,\nC416_=_C421 ,C416_=_C422 ,C416_=_C423 ,C416_=_C424</w:t>
      </w:r>
    </w:p>
    <w:p>
      <w:pPr>
        <w:pStyle w:val="PreformattedText"/>
        <w:bidi w:val="0"/>
        <w:spacing w:before="0" w:after="0"/>
        <w:jc w:val="left"/>
        <w:rPr/>
      </w:pPr>
      <w:r>
        <w:rPr/>
        <w:t xml:space="preserve"> </w:t>
      </w:r>
      <w:r>
        <w:rPr/>
        <w:t>,C417_=_C418 ,C417_=_C419 ,\nC417_=_C420 ,C417_=_C421 ,C417_=_C422 ,C417_=_C423 ,C417_=_C424 ,C418_=_C419 ,\nC418_=_C420 ,C418_=_C421 ,C418_=_C422 ,C418_=_C423 ,C418_=_C424 ,C419_=_C420 ,\nC419_=_C421 ,C419_=_C422 ,C419_=_C423 ,C419_=_C424 ,C420_=_C421 ,C420_=_C422 ,\nC420_=_C423 ,C420_=_C424 ,C421_=_C422 ,C421_=_C423 ,C421_=_C424 ,C422_=_C423 ,\nC422_=_C424 ,C423_=_C424 ,"];34[shape=box, label="id:34 level: 3\n90: C12 C17 C33 C37 C46 \nC53 C60 C61 C62 C63 C64 \nC65 C66 C67 C68 C69 C70 \nC71 C72 C73 C74 C76 C77 \nC78 C79 C80 C81 C82 C91 \nC102 C107 C112 C113 C129 C137 \nC176 C177 C212 C217 C231 C253 \nC269 C270 C271 C272 C273 C275 \nC276 C277 C278 C283 C287 C300 \nC311 C312 C334 C349 C357 C369 \nC370 C379 C380 C393 C394 C395 \nC396 C397 C398 C401 C410 C418 \nC419 C438 C441 C447 C448 C454 \nC461 C462 C463 C464 C465 C466 \nC467 C468 C469 C470 C471 C472 \nC473 \n951: C12_=_C37( C12 C37 ) C12_=_C76( C12 C76 ) C12_=_C113( C12 C113 ) C12_=_C137( C12 C137 ) C12_=_C177( C12 C177 ) \nC12_=_C217( C12 C217 ) C12_=_C300( C12 C300 ) C12_=_C312( C12 C312 ) C12_=_C349( C12 C349 ) C12_=_C370( C12 C370 ) C12_=_C380( C12 C380 ) \nC12_=_C410( C12 C410 ) C12_=_C419( C12 C419 ) C12_=_C441( C12 C441 ) C12_=_C448( C12 C448 ) C12_=_C454( C12 C454 ) C12_=_C468( C12 C468 ) \nC12_=_C469( C12 C469 ) C12_=_C470( C12 C470 ) C12_=_C471( C12 C471 ) C12_=_C472( C12 C472 ) C12_=_C473( C12 C473 ) C17_=_C33( C17 C33 ) \nC17_=_C37( C17 C37 ) C17_=_C60( C17 C60 ) C17_=_C61( C17 C61 ) C17_=_C62( C17 C62 ) C17_=_C63( C17 C63 ) C17_=_C64( C17 C64 ) \nC17_=_C65( C17 C65 ) C17_=_C66( C17 C66 ) C17_=_C67( C17 C67 ) C17_=_C68( C17 C68 ) C17_=_C69( C17 C69 ) C17_=_C70( C17 C70 ) \nC17_=_C71( C17 C71 ) C17_=_C72( C17 C72 ) C17_=_C73( C17 C73 ) C17_=_C74( C17 C74 ) C17_=_C76( C17 C76 ) C17_=_C77( C17 C77 ) \nC17_=_C78( C17 C78 ) C17_=_C79( C17 C79 ) C17_=_C80( C17 C80 ) C17_=_C81( C17 C81 ) C17_=_C82( C17 C82 ) C33_=_C37( C33 C37 ) \nC33_=_C72( C33 C72 ) C33_=_C107( C33 C107 ) C33_=_C212( C33 C212 ) C33_=_C283( C33 C283 ) C33_=_C357( C33 C357 ) C33_=_C393( C33 C393 ) \nC33_=_C394( C33 C394 ) C33_=_C395( C33 C395 ) C33_=_C396( C33 C396 ) C33_=_C397( C33 C397 ) C33_=_C398( C33 C398 ) C37_=_C76( C37 C76 ) \nC37_=_C113( C37 C113 ) C37_=_C137( C37 C137 ) C37_=_C177( C37 C177 ) C37_=_C217( C37 C217 ) C37_=_C300( C37 C300 ) C37_=_C312( C37 C312 ) \nC37_=_C349( C37 C349 ) C37_=_C370( C37 C370 ) C37_=_C380( C37 C380 ) C37_=_C410( C37 C410 ) C37_=_C419( C37 C419 ) C37_=_C441( C37 C441 ) \nC37_=_C448( C37 C448 ) C37_=_C454( C37 C454 ) C37_=_C468( C37 C468 ) C37_=_C469( C37 C469 ) C37_=_C470( C37 C470 ) C37_=_C471( C37 C471 ) \nC37_=_C472( C37 C472 ) C37_=_C473( C37 C473 ) C46_=_C53( C46 C53 ) C46_=_C102( C46 C102 ) C46_=_C129( C46 C129 ) C46_=_C269( C46 C269 ) \nC46_=_C270( C46 C270 ) C46_=_C271( C46 C271 ) C46_=_C272( C46 C272 ) C46_=_C273( C46 C273 ) C46_=_C275( C46 C275 ) C46_=_C276( C46 C276 ) \nC46_=_C277( C46 C277 ) C46_=_C278( C46 C278 ) C53_=_C91( C53 C91 ) C53_=_C112( C53 C112 ) C53_=_C176( C53 C176 ) C53_=_C231( C53 C231 ) \nC53_=_C253( C53 C253 ) C53_=_C276( C53 C276 ) C53_=_C287( C53 C287 ) C53_=_C311( C53 C311 ) C53_=_C334( C53 C334 ) C53_=_C369( C53 C369 ) \nC53_=_C379( C53 C379 ) C53_=_C401( C53 C401 ) C53_=_C418( C53 C418 ) C53_=_C438( C53 C438 ) C53_=_C447( C53 C447 ) C53_=_C461( C53 C461 ) \nC53_=_C462( C53 C462 ) C53_=_C463( C53 C463 ) C53_=_C464( C53 C464 ) C53_=_C465( C53 C465 ) C53_=_C466( C53 C466 ) C53_=_C467( C53 C467 ) \nC60_=_C61( C60 C61 ) C60_=_C62( C60 C62 ) C60_=_C63( C60 C63 ) C60_=_C64( C60 C64 ) C60_=_C65( C60 C65 ) C60_=_C66( C60 C66 ) \nC60_=_C67( C60 C67 ) C60_=_C68( C60 C68 ) C60_=_C69( C60 C69 ) C60_=_C70( C60 C70 ) C60_=_C71( C60 C71 ) C60_=_C72( C60 C72 ) \nC60_=_C73( C60 C73 ) C60_=_C74( C60 C74 ) C60_=_C76( C60 C76 ) C60_=_C77( C60 C77 ) C60_=_C78( C60 C78 ) C60_=_C79( C60 C79 ) \nC60_=_C80( C60 C80 ) C60_=_C81( C60 C81 ) C60_=_C82( C60 C82 ) C60_=_C91( C60 C91 ) C61_=_C62( C61 C62 ) C61_=_C63( C61 C63 ) \nC61_=_C64( C61 C64 ) C61_=_C65( C61 C65 ) C61_=_C66( C61 C66 ) C61_=_C67( C61 C67 ) C61_=_C68( C61 C68 ) C61_=_C69( C61 C69 ) \nC61_=_C70( C61 C70 ) C61_=_C71( C61 C71 ) C61_=_C72( C61 C72 ) C61_=_C73( C61 C73 ) C61_=_C74( C61 C74 ) C61_=_C76( C61 C76 ) \nC61_=_C77( C61 C77 ) C61_=_C78( C61 C78 ) C61_=_C79( C61 C79 ) C61_=_C80( C61 C80 ) C61_=_C81( C61 C81 ) C61_=_C82( C61 C82 ) \nC61_=_C129( C61 C129 ) C61_=_C137( C61 C137 ) C62_=_C63( C62 C63 ) C62_=_C64( C62 C64 ) C62_=_C65( C62 C65 ) C62_=_C66( C62 C66 ) \nC62_=_C67( C62 C67 ) C62_=_C68( C62 C68 ) C62_=_C69( C62 C69 ) C62_=_C70( C62 C70 ) C62_=_C71( C62 C71 ) C62_=_C72( C62 C72 ) \nC62_=_C73( C62 C73 ) C62_=_C74( C62 C74 ) C62_=_C76( C62 C76 ) C62_=_C77( C62 C77 ) C62_=_C78( C62 C78 ) C62_=_C79( C62 C79 ) \nC62_=_C80( C62 C80 ) C62_=_C81( C62 C81 ) C62_=_C82( C62 C82 ) C62_=_C176( C62 C176 ) C62_=_C177( C62 C177 ) C63_=_C64( C63 C64 ) \nC63_=_C65( C63 C65 ) C63_=_C66( C63 C66 ) C63_=_C67( C63 C67 ) C63_=_C68( C63 C68 ) C63_=_C69( C63 C69 ) C63_=_C70( C63 C70 ) \nC63_=_C71( C63 C71 ) C63_=_C72( C63 C72 ) C63_=_C73( C63 C73 ) C63_=_C74( C63 C74 ) C63_=_C76( C63 C76 ) C63_=_C77( C63 C77 ) \nC63_=_C78( C63 C78 ) C63_=_C79( C63 C79 ) C63_=_C80( C63 C80 ) C63_=_C81( C63 C81 ) C63_=_C82( C63 C82 ) C64_=_C65( C64 C65 ) \nC64_=_C66( C64 C66 ) C64_=_C67( C64 C67 ) C64_=_C68( C64 C68 ) C64_=_C69( C64 C69 ) C64_=_C70( C64 C70 ) C64_=_C71( C64 C71 ) \nC64_=_C72( C64 C72 ) C64_=_C73( C64 C73 ) C64_=_C74( C64 C74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6( C65 C76 ) C65_=_C77( C65 C77 ) C65_=_C78( C65 C78 ) C65_=_C79( C65 C79 ) C65_=_C80( C65 C80 ) \nC65_=_C81( C65 C81 ) C65_=_C82( C65 C82 ) C65_=_C253( C65 C253 ) C66_=_C67( C66 C67 ) C66_=_C68( C66 C68 ) C66_=_C69( C66 C69 ) \nC66_=_C70( C66 C70 ) C66_=_C71( C66 C71 ) C66_=_C72( C66 C72 ) C66_=_C73( C66 C73 ) C66_=_C74( C66 C74 ) C66_=_C76( C66 C76 ) \nC66_=_C77( C66 C77 ) C66_=_C78( C66 C78 ) C66_=_C79( C66 C79 ) C66_=_C80( C66 C80 ) C66_=_C81( C66 C81 ) C66_=_C82( C66 C82 ) \nC67_=_C68( C67 C68 ) C67_=_C69( C67 C69 ) C67_=_C70( C67 C70 ) C67_=_C71( C67 C71 ) C67_=_C72( C67 C72 ) C67_=_C73( C67 C73 ) \nC67_=_C74( C67 C74 ) C67_=_C76( C67 C76 ) C67_=_C77( C67 C77 ) C67_=_C78( C67 C78 ) C67_=_C79( C67 C79 ) C67_=_C80( C67 C80 ) \nC67_=_C81( C67 C81 ) C67_=_C82( C67 C82 ) C67_=_C283( C67 C283 ) C67_=_C287( C67 C287 ) C68_=_C69( C68 C69 ) C68_=_C70( C68 C70 ) \nC68_=_C71( C68 C71 ) C68_=_C72( C68 C72 ) C68_=_C73( C68 C73 ) C68_=_C74( C68 C74 ) C68_=_C76( C68 C76 ) C68_=_C77( C68 C77 ) \nC68_=_C78( C68 C78 ) C68_=_C79( C68 C79 ) C68_=_C80( C68 C80 ) C68_=_C81( C68 C81 ) C68_=_C82( C68 C82 ) C68_=_C311( C68 C311 ) \nC68_=_C312( C68 C312 ) C69_=_C70( C69 C70 ) C69_=_C71( C69 C71 ) C69_=_C72( C69 C72 ) C69_=_C73( C69 C73 ) C69_=_C74( C69 C74 ) \nC69_=_C76( C69 C76 ) C69_=_C77( C69 C77 ) C69_=_C78( C69 C78 ) C69_=_C79( C69 C79 ) C69_=_C80( C69 C80 ) C69_=_C81( C69 C81 ) \nC69_=_C82( C69 C82 ) C69_=_C269( C69 C269 ) C70_=_C71( C70 C71 ) C70_=_C72( C70 C72 ) C70_=_C73( C70 C73 ) C70_=_C74( C70 C74 ) \nC70_=_C76( C70 C76 ) C70_=_C77( C70 C77 ) C70_=_C78( C70 C78 ) C70_=_C79( C70 C79 ) C70_=_C80( C70 C80 ) C70_=_C81( C70 C81 ) \nC70_=_C82( C70 C82 ) C70_=_C271( C70 C271 ) C70_=_C349( C70 C349 ) C71_=_C72( C71 C72 ) C71_=_C73( C71 C73 ) C71_=_C74( C71 C74 ) \nC71_=_C76( C71 C76 ) C71_=_C77( C71 C77 ) C71_=_C78( C71 C78 ) C71_=_C79( C71 C79 ) C71_=_C80( C71 C80 ) C71_=_C81( C71 C81 ) \nC71_=_C82( C71 C82 ) C71_=_C273( C71 C273 ) C71_=_C379( C71 C379 ) C71_=_C380( C71 C380 ) C72_=_C73( C72 C73 ) C72_=_C74( C72 C74 ) \nC72_=_C76( C72 C76 ) C72_=_C77( C72 C77 ) C72_=_C78( C72 C78 ) C72_=_C79( C72 C79 ) C72_=_C80( C72 C80 ) C72_=_C81( C72 C81 ) \nC72_=_C82( C72 C82 ) C72_=_C107( C72 C107 ) C72_=_C212( C72 C212 ) C72_=_C283( C72 C283 ) C72_=_C357( C72 C357 ) C72_=_C393( C72 C393 ) \nC72_=_C394( C72 C394 ) C72_=_C395( C72 C395 ) C72_=_C396( C72 C396 ) C72_=_C397( C72 C397 ) C72_=_C398( C72 C398 ) C73_=_C74( C73 C74 ) \nC73_=_C76( C73 C76 ) C73_=_C77( C73 C77 ) C73_=_C78( C73 C78 ) C73_=_C79( C73 C79 ) C73_=_C80( C73 C80 ) C73_=_C81( C73 C81 ) \nC73_=_C82( C73 C82 ) C73_=_C401( C73 C401 ) C74_=_C76( C74 C76 ) C74_=_C77( C74 C77 ) C74_=_C78( C74 C78 ) C74_=_C79( C74 C79 ) \nC74_=_C80( C74 C80 ) C74_=_C81( C74 C81 ) C74_=_C82( C74 C82 ) C74_=_C441( C74 C441 ) C76_=_C77( C76 C77 ) C76_=_C78( C76 C78 ) \nC76_=_C79( C76 C79 ) C76_=_C80( C76 C80 ) C76_=_C81( C76 C81 ) C76_=_C82( C76 C82 ) C76_=_C113( C76 C113 ) C76_=_C137( C76 C137 ) \nC76_=_C177( C76 C177 ) C76_=_C217( C76 C217 ) C76_=_C300( C76 C300 ) C76_=_C312( C76 C312 ) C76_=_C349( C76 C349 ) C76_=_C370( C76 C370 ) \nC76_=_C380( C76 C380 ) C76_=_C410( C76 C410 ) C76_=_C419( C76 C419 ) C76_=_C441( C76 C441 ) C76_=_C448( C76 C448 ) C76_=_C454( C76 C454 ) \nC76_=_C468( C76 C468 ) C76_=_C469( C76 C469 ) C76_=_C470( C76 C470 ) C76_=_C471( C76 C471 ) C76_=_C472( C76 C472 ) C76_=_C473( C76 C473 ) \nC77_=_C78( C77 C78 ) C77_=_C79( C77 C79 ) C77_=_C80( C77 C80 ) C77_=_C81( C77 C81 ) C77_=_C82( C77 C82 ) C77_=_C277( C77 C277 ) \nC78_=_C79( C78 C79 ) C78_=_C80( C78 C80 ) C78_=_C81( C78 C81 ) C78_=_C82( C78 C82 ) C78_=_C393( C78 C393 ) C78_=_C461( C78 C461 ) \nC79_=_C80( C79 C80 ) C79_=_C81( C79 C81 ) C79_=_C82( C79 C82 ) C79_=_C394( C79 C394 ) C79_=_C462( C79 C462 ) C80_=_C81( C80 C81 ) \nC80_=_C82( C80 C82 ) C80_=_C396( C80 C396 ) C80_=_C470( C80 C470 ) C81_=_C82( C81 C82 ) C81_=_C471( C81 C471 ) C82_=_C398( C82 C398 ) \nC82_=_C466( C82 C466 ) C91_=_C112( C91 C112 ) C91_=_C176( C91 C176 ) C91_=_C231( C91 C231 ) C91_=_C253( C91 C253 ) C91_=_C276( C91 C276 ) \nC91_=_C287( C91 C287 ) C91_=_C311( C91 C311 ) C91_=_C334(</w:t>
      </w:r>
    </w:p>
    <w:p>
      <w:pPr>
        <w:pStyle w:val="PreformattedText"/>
        <w:bidi w:val="0"/>
        <w:spacing w:before="0" w:after="0"/>
        <w:jc w:val="left"/>
        <w:rPr/>
      </w:pPr>
      <w:r>
        <w:rPr/>
        <w:t xml:space="preserve"> </w:t>
      </w:r>
      <w:r>
        <w:rPr/>
        <w:t>C91 C334 ) C91_=_C369( C91 C369 ) C91_=_C379( C91 C379 ) C91_=_C401( C91 C401 ) \nC91_=_C418( C91 C418 ) C91_=_C438( C91 C438 ) C91_=_C447( C91 C447 ) C91_=_C461( C91 C461 ) C91_=_C462( C91 C462 ) C91_=_C463( C91 C463 ) \nC91_=_C464( C91 C464 ) C91_=_C465( C91 C465 ) C91_=_C466( C91 C466 ) C91_=_C467( C91 C467 ) C102_=_C107( C102 C107 ) C102_=_C112( C102 C112 ) \nC102_=_C113( C102 C113 ) C102_=_C129( C102 C129 ) C102_=_C269( C102 C269 ) C102_=_C270( C102 C270 ) C102_=_C271( C102 C271 ) C102_=_C272( C102 C272 ) \nC102_=_C273( C102 C273 ) C102_=_C275( C102 C275 ) C102_=_C276( C102 C276 ) C102_=_C277( C102 C277 ) C102_=_C278( C102 C278 ) C107_=_C112( C107 C112 ) \nC107_=_C113( C107 C113 ) C107_=_C212( C107 C212 ) C107_=_C283( C107 C283 ) C107_=_C357( C107 C357 ) C107_=_C393( C107 C393 ) C107_=_C394( C107 C394 ) \nC107_=_C395( C107 C395 ) C107_=_C396( C107 C396 ) C107_=_C397( C107 C397 ) C107_=_C398( C107 C398 ) C112_=_C113( C112 C113 ) C112_=_C176( C112 C176 ) \nC112_=_C231( C112 C231 ) C112_=_C253( C112 C253 ) C112_=_C276( C112 C276 ) C112_=_C287( C112 C287 ) C112_=_C311( C112 C311 ) C112_=_C334( C112 C334 ) \nC112_=_C369( C112 C369 ) C112_=_C379( C112 C379 ) C112_=_C401( C112 C401 ) C112_=_C418( C112 C418 ) C112_=_C438( C112 C438 ) C112_=_C447( C112 C447 ) \nC112_=_C461( C112 C461 ) C112_=_C462( C112 C462 ) C112_=_C463( C112 C463 ) C112_=_C464( C112 C464 ) C112_=_C465( C112 C465 ) C112_=_C466( C112 C466 ) \nC112_=_C467( C112 C467 ) C113_=_C137( C113 C137 ) C113_=_C177( C113 C177 ) C113_=_C217( C113 C217 ) C113_=_C300( C113 C300 ) C113_=_C312( C113 C312 ) \nC113_=_C349( C113 C349 ) C113_=_C370( C113 C370 ) C113_=_C380( C113 C380 ) C113_=_C410( C113 C410 ) C113_=_C419( C113 C419 ) C113_=_C441( C113 C441 ) \nC113_=_C448( C113 C448 ) C113_=_C454( C113 C454 ) C113_=_C468( C113 C468 ) C113_=_C469( C113 C469 ) C113_=_C470( C113 C470 ) C113_=_C471( C113 C471 ) \nC113_=_C472( C113 C472 ) C113_=_C473( C113 C473 ) C129_=_C137( C129 C137 ) C129_=_C269( C129 C269 ) C129_=_C270( C129 C270 ) C129_=_C271( C129 C271 ) \nC129_=_C272( C129 C272 ) C129_=_C273( C129 C273 ) C129_=_C275( C129 C275 ) C129_=_C276( C129 C276 ) C129_=_C277( C129 C277 ) C129_=_C278( C129 C278 ) \nC137_=_C177( C137 C177 ) C137_=_C217( C137 C217 ) C137_=_C300( C137 C300 ) C137_=_C312( C137 C312 ) C137_=_C349( C137 C349 ) C137_=_C370( C137 C370 ) \nC137_=_C380( C137 C380 ) C137_=_C410( C137 C410 ) C137_=_C419( C137 C419 ) C137_=_C441( C137 C441 ) C137_=_C448( C137 C448 ) C137_=_C454( C137 C454 ) \nC137_=_C468( C137 C468 ) C137_=_C469( C137 C469 ) C137_=_C470( C137 C470 ) C137_=_C471( C137 C471 ) C137_=_C472( C137 C472 ) C137_=_C473( C137 C473 ) \nC176_=_C177( C176 C177 ) C176_=_C231( C176 C231 ) C176_=_C253( C176 C253 ) C176_=_C276( C176 C276 ) C176_=_C287( C176 C287 ) C176_=_C311( C176 C311 ) \nC176_=_C334( C176 C334 ) C176_=_C369( C176 C369 ) C176_=_C379( C176 C379 ) C176_=_C401( C176 C401 ) C176_=_C418( C176 C418 ) C176_=_C438( C176 C438 ) \nC176_=_C447( C176 C447 ) C176_=_C461( C176 C461 ) C176_=_C462( C176 C462 ) C176_=_C463( C176 C463 ) C176_=_C464( C176 C464 ) C176_=_C465( C176 C465 ) \nC176_=_C466( C176 C466 ) C176_=_C467( C176 C467 ) C177_=_C217( C177 C217 ) C177_=_C300( C177 C300 ) C177_=_C312( C177 C312 ) C177_=_C349( C177 C349 ) \nC177_=_C370( C177 C370 ) C177_=_C380( C177 C380 ) C177_=_C410( C177 C410 ) C177_=_C419( C177 C419 ) C177_=_C441( C177 C441 ) C177_=_C448( C177 C448 ) \nC177_=_C454( C177 C454 ) C177_=_C468( C177 C468 ) C177_=_C469( C177 C469 ) C177_=_C470( C177 C470 ) C177_=_C471( C177 C471 ) C177_=_C472( C177 C472 ) \nC177_=_C473( C177 C473 ) C212_=_C217( C212 C217 ) C212_=_C283( C212 C283 ) C212_=_C357( C212 C357 ) C212_=_C393( C212 C393 ) C212_=_C394( C212 C394 ) \nC212_=_C395( C212 C395 ) C212_=_C396( C212 C396 ) C212_=_C397( C212 C397 ) C212_=_C398( C212 C398 ) C217_=_C300( C217 C300 ) C217_=_C312( C217 C312 ) \nC217_=_C349( C217 C349 ) C217_=_C370( C217 C370 ) C217_=_C380( C217 C380 ) C217_=_C410( C217 C410 ) C217_=_C419( C217 C419 ) C217_=_C441( C217 C441 ) \nC217_=_C448( C217 C448 ) C217_=_C454( C217 C454 ) C217_=_C468( C217 C468 ) C217_=_C469( C217 C469 ) C217_=_C470( C217 C470 ) C217_=_C471( C217 C471 ) \nC217_=_C472( C217 C472 ) C217_=_C473( C217 C473 ) C231_=_C253( C231 C253 ) C231_=_C276( C231 C276 ) C231_=_C287( C231 C287 ) C231_=_C311( C231 C311 ) \nC231_=_C334( C231 C334 ) C231_=_C369( C231 C369 ) C231_=_C379( C231 C379 ) C231_=_C401( C231 C401 ) C231_=_C418( C231 C418 ) C231_=_C438( C231 C438 ) \nC231_=_C447( C231 C447 ) C231_=_C461( C231 C461 ) C231_=_C462( C231 C462 ) C231_=_C463( C231 C463 ) C231_=_C464( C231 C464 ) C231_=_C465( C231 C465 ) \nC231_=_C466( C231 C466 ) C231_=_C467( C231 C467 ) C253_=_C276( C253 C276 ) C253_=_C287( C253 C287 ) C253_=_C311( C253 C311 ) C253_=_C334( C253 C334 ) \nC253_=_C369( C253 C369 ) C253_=_C379( C253 C379 ) C253_=_C401( C253 C401 ) C253_=_C418( C253 C418 ) C253_=_C438( C253 C438 ) C253_=_C447( C253 C447 ) \nC253_=_C461( C253 C461 ) C253_=_C462( C253 C462 ) C253_=_C463( C253 C463 ) C253_=_C464( C253 C464 ) C253_=_C465( C253 C465 ) C253_=_C466( C253 C466 ) \nC253_=_C467( C253 C467 ) C269_=_C270( C269 C270 ) C269_=_C271( C269 C271 ) C269_=_C272( C269 C272 ) C269_=_C273( C269 C273 ) C269_=_C275( C269 C275 ) \nC269_=_C276( C269 C276 ) C269_=_C277( C269 C277 ) C269_=_C278( C269 C278 ) C270_=_C271( C270 C271 ) C270_=_C272( C270 C272 ) C270_=_C273( C270 C273 ) \nC270_=_C275( C270 C275 ) C270_=_C276( C270 C276 ) C270_=_C277( C270 C277 ) C270_=_C278( C270 C278 ) C270_=_C334( C270 C334 ) C271_=_C272( C271 C272 ) \nC271_=_C273( C271 C273 ) C271_=_C275( C271 C275 ) C271_=_C276( C271 C276 ) C271_=_C277( C271 C277 ) C271_=_C278( C271 C278 ) C271_=_C349( C271 C349 ) \nC272_=_C273( C272 C273 ) C272_=_C275( C272 C275 ) C272_=_C276( C272 C276 ) C272_=_C277( C272 C277 ) C272_=_C278( C272 C278 ) C272_=_C369( C272 C369 ) \nC272_=_C370( C272 C370 ) C273_=_C275( C273 C275 ) C273_=_C276( C273 C276 ) C273_=_C277( C273 C277 ) C273_=_C278( C273 C278 ) C273_=_C379( C273 C379 ) \nC273_=_C380( C273 C380 ) C275_=_C276( C275 C276 ) C275_=_C277( C275 C277 ) C275_=_C278( C275 C278 ) C276_=_C277( C276 C277 ) C276_=_C278( C276 C278 ) \nC276_=_C287( C276 C287 ) C276_=_C311( C276 C311 ) C276_=_C334( C276 C334 ) C276_=_C369( C276 C369 ) C276_=_C379( C276 C379 ) C276_=_C401( C276 C401 ) \nC276_=_C418( C276 C418 ) C276_=_C438( C276 C438 ) C276_=_C447( C276 C447 ) C276_=_C461( C276 C461 ) C276_=_C462( C276 C462 ) C276_=_C463( C276 C463 ) \nC276_=_C464( C276 C464 ) C276_=_C465( C276 C465 ) C276_=_C466( C276 C466 ) C276_=_C467( C276 C467 ) C277_=_C278( C277 C278 ) C283_=_C287( C283 C287 ) \nC283_=_C357( C283 C357 ) C283_=_C393( C283 C393 ) C283_=_C394( C283 C394 ) C283_=_C395( C283 C395 ) C283_=_C396( C283 C396 ) C283_=_C397( C283 C397 ) \nC283_=_C398( C283 C398 ) C287_=_C311( C287 C311 ) C287_=_C334( C287 C334 ) C287_=_C369( C287 C369 ) C287_=_C379( C287 C379 ) C287_=_C401( C287 C401 ) \nC287_=_C418( C287 C418 ) C287_=_C438( C287 C438 ) C287_=_C447( C287 C447 ) C287_=_C461( C287 C461 ) C287_=_C462( C287 C462 ) C287_=_C463( C287 C463 ) \nC287_=_C464( C287 C464 ) C287_=_C465( C287 C465 ) C287_=_C466( C287 C466 ) C287_=_C467( C287 C467 ) C300_=_C312( C300 C312 ) C300_=_C349( C300 C349 ) \nC300_=_C370( C300 C370 ) C300_=_C380( C300 C380 ) C300_=_C410( C300 C410 ) C300_=_C419( C300 C419 ) C300_=_C441( C300 C441 ) C300_=_C448( C300 C448 ) \nC300_=_C454( C300 C454 ) C300_=_C468( C300 C468 ) C300_=_C469( C300 C469 ) C300_=_C470( C300 C470 ) C300_=_C471( C300 C471 ) C300_=_C472( C300 C472 ) \nC300_=_C473( C300 C473 ) C311_=_C312( C311 C312 ) C311_=_C334( C311 C334 ) C311_=_C369( C311 C369 ) C311_=_C379( C311 C379 ) C311_=_C401( C311 C401 ) \nC311_=_C418( C311 C418 ) C311_=_C438( C311 C438 ) C311_=_C447( C311 C447 ) C311_=_C461( C311 C461 ) C311_=_C462( C311 C462 ) C311_=_C463( C311 C463 ) \nC311_=_C464( C311 C464 ) C311_=_C465( C311 C465 ) C311_=_C466( C311 C466 ) C311_=_C467( C311 C467 ) C312_=_C349( C312 C349 ) C312_=_C370( C312 C370 ) \nC312_=_C380( C312 C380 ) C312_=_C410( C312 C410 ) C312_=_C419( C312 C419 ) C312_=_C441( C312 C441 ) C312_=_C448( C312 C448 ) C312_=_C454( C312 C454 ) \nC312_=_C468( C312 C468 ) C312_=_C469( C312 C469 ) C312_=_C470( C312 C470 ) C312_=_C471( C312 C471 ) C312_=_C472( C312 C472 ) C312_=_C473( C312 C473 ) \nC334_=_C369( C334 C369 ) C334_=_C379( C334 C379 ) C334_=_C401( C334 C401 ) C334_=_C418( C334 C418 ) C334_=_C438( C334 C438 ) C334_=_C447( C334 C447 ) \nC334_=_C461( C334 C461 ) C334_=_C462( C334 C462 ) C334_=_C463( C334 C463 ) C334_=_C464( C334 C464 ) C334_=_C465( C334 C465 ) C334_=_C466( C334 C466 ) \nC334_=_C467( C334 C467 ) C349_=_C370( C349 C370 ) C349_=_C380( C349 C380 ) C349_=_C410( C349 C410 ) C349_=_C419( C349 C419 ) C349_=_C441( C349 C441 ) \nC349_=_C448( C349 C448 ) C349_=_C454( C349 C454 ) C349_=_C468( C349 C468 ) C349_=_C469( C349 C469 ) C349_=_C470( C349 C470 ) C349_=_C471( C349 C471 ) \nC349_=_C472( C349 C472 ) C349_=_C473( C349 C473 ) C357_=_C393( C357 C393 ) C357_=_C394( C357 C394 ) C357_=_C395( C357 C395 ) C357_=_C396( C357 C396 ) \nC357_=_C397( C357 C397 ) C357_=_C398( C357 C398 ) C369_=_C370( C369 C370 ) C369_=_C379( C369 C379 ) C369_=_C401( C369 C401 ) C369_=_C418( C369 C418 ) \nC369_=_C438( C369 C438 ) C369_=_C447( C369 C447 ) C369_=_C461( C369 C461 ) C369_=_C462( C369 C462 ) C369_=_C463( C369 C463 ) C369_=_C464( C369 C464 ) \nC369_=_C465( C369 C465 ) C369_=_C466( C369 C466 ) C369_=_C467( C369 C467 ) C370_=_C380( C370 C380 ) C370_=_C410( C370 C410 ) C370_=_C419( C370 C419 ) \nC370_=_C441( C370 C441 ) C370_=_C448( C370 C448 ) C370_=_C454( C370 C454 ) C370_=_C468( C370 C468 ) C370_=_C469( C370 C469 ) C370_=_C470( C370 C470 ) \nC370_=_C471( C370 C471 ) C370_=_C472( C370 C472 ) C370_=_C473( C370 C473 ) C379_=_C380( C379 C380 ) C379_=_C401( C379 C401 ) C379_=_C418( C379 C418 ) \nC379_=_C438( C379 C438 ) C379_=_C447( C379 C447 ) C379_=_C461( C379 C461 ) C379_=_C462( C379 C462 ) C379_=_C463(</w:t>
      </w:r>
    </w:p>
    <w:p>
      <w:pPr>
        <w:pStyle w:val="PreformattedText"/>
        <w:bidi w:val="0"/>
        <w:spacing w:before="0" w:after="0"/>
        <w:jc w:val="left"/>
        <w:rPr/>
      </w:pPr>
      <w:r>
        <w:rPr/>
        <w:t xml:space="preserve"> </w:t>
      </w:r>
      <w:r>
        <w:rPr/>
        <w:t>C379 C463 ) C379_=_C464( C379 C464 ) \nC379_=_C465( C379 C465 ) C379_=_C466( C379 C466 ) C379_=_C467( C379 C467 ) C380_=_C410( C380 C410 ) C380_=_C419( C380 C419 ) C380_=_C441( C380 C441 ) \nC380_=_C448( C380 C448 ) C380_=_C454( C380 C454 ) C380_=_C468( C380 C468 ) C380_=_C469( C380 C469 ) C380_=_C470( C380 C470 ) C380_=_C471( C380 C471 ) \nC380_=_C472( C380 C472 ) C380_=_C473( C380 C473 ) C393_=_C394( C393 C394 ) C393_=_C395( C393 C395 ) C393_=_C396( C393 C396 ) C393_=_C397( C393 C397 ) \nC393_=_C398( C393 C398 ) C393_=_C461( C393 C461 ) C394_=_C395( C394 C395 ) C394_=_C396( C394 C396 ) C394_=_C397( C394 C397 ) C394_=_C398( C394 C398 ) \nC394_=_C462( C394 C462 ) C395_=_C396( C395 C396 ) C395_=_C397( C395 C397 ) C395_=_C398( C395 C398 ) C396_=_C397( C396 C397 ) C396_=_C398( C396 C398 ) \nC396_=_C470( C396 C470 ) C397_=_C398( C397 C398 ) C398_=_C466( C398 C466 ) C401_=_C418( C401 C418 ) C401_=_C438( C401 C438 ) C401_=_C447( C401 C447 ) \nC401_=_C461( C401 C461 ) C401_=_C462( C401 C462 ) C401_=_C463( C401 C463 ) C401_=_C464( C401 C464 ) C401_=_C465( C401 C465 ) C401_=_C466( C401 C466 ) \nC401_=_C467( C401 C467 ) C410_=_C419( C410 C419 ) C410_=_C441( C410 C441 ) C410_=_C448( C410 C448 ) C410_=_C454( C410 C454 ) C410_=_C468( C410 C468 ) \nC410_=_C469( C410 C469 ) C410_=_C470( C410 C470 ) C410_=_C471( C410 C471 ) C410_=_C472( C410 C472 ) C410_=_C473( C410 C473 ) C418_=_C419( C418 C419 ) \nC418_=_C438( C418 C438 ) C418_=_C447( C418 C447 ) C418_=_C461( C418 C461 ) C418_=_C462( C418 C462 ) C418_=_C463( C418 C463 ) C418_=_C464( C418 C464 ) \nC418_=_C465( C418 C465 ) C418_=_C466( C418 C466 ) C418_=_C467( C418 C467 ) C419_=_C441( C419 C441 ) C419_=_C448( C419 C448 ) C419_=_C454( C419 C454 ) \nC419_=_C468( C419 C468 ) C419_=_C469( C419 C469 ) C419_=_C470( C419 C470 ) C419_=_C471( C419 C471 ) C419_=_C472( C419 C472 ) C419_=_C473( C419 C473 ) \nC438_=_C447( C438 C447 ) C438_=_C461( C438 C461 ) C438_=_C462( C438 C462 ) C438_=_C463( C438 C463 ) C438_=_C464( C438 C464 ) C438_=_C465( C438 C465 ) \nC438_=_C466( C438 C466 ) C438_=_C467( C438 C467 ) C441_=_C448( C441 C448 ) C441_=_C454( C441 C454 ) C441_=_C468( C441 C468 ) C441_=_C469( C441 C469 ) \nC441_=_C470( C441 C470 ) C441_=_C471( C441 C471 ) C441_=_C472( C441 C472 ) C441_=_C473( C441 C473 ) C447_=_C448( C447 C448 ) C447_=_C461( C447 C461 ) \nC447_=_C462( C447 C462 ) C447_=_C463( C447 C463 ) C447_=_C464( C447 C464 ) C447_=_C465( C447 C465 ) C447_=_C466( C447 C466 ) C447_=_C467( C447 C467 ) \nC448_=_C454( C448 C454 ) C448_=_C468( C448 C468 ) C448_=_C469( C448 C469 ) C448_=_C470( C448 C470 ) C448_=_C471( C448 C471 ) C448_=_C472( C448 C472 ) \nC448_=_C473( C448 C473 ) C454_=_C468( C454 C468 ) C454_=_C469( C454 C469 ) C454_=_C470( C454 C470 ) C454_=_C471( C454 C471 ) C454_=_C472( C454 C472 ) \nC454_=_C473( C454 C473 ) C461_=_C462( C461 C462 ) C461_=_C463( C461 C463 ) C461_=_C464( C461 C464 ) C461_=_C465( C461 C465 ) C461_=_C466( C461 C466 ) \nC461_=_C467( C461 C467 ) C462_=_C463( C462 C463 ) C462_=_C464( C462 C464 ) C462_=_C465( C462 C465 ) C462_=_C466( C462 C466 ) C462_=_C467( C462 C467 ) \nC463_=_C464( C463 C464 ) C463_=_C465( C463 C465 ) C463_=_C466( C463 C466 ) C463_=_C467( C463 C467 ) C463_=_C469( C463 C469 ) C464_=_C465( C464 C465 ) \nC464_=_C466( C464 C466 ) C464_=_C467( C464 C467 ) C465_=_C466( C465 C466 ) C465_=_C467( C465 C467 ) C465_=_C472( C465 C472 ) C466_=_C467( C466 C467 ) \nC467_=_C473( C467 C473 ) C468_=_C469( C468 C469 ) C468_=_C470( C468 C470 ) C468_=_C471( C468 C471 ) C468_=_C472( C468 C472 ) C468_=_C473( C468 C473 ) \nC469_=_C470( C469 C470 ) C469_=_C471( C469 C471 ) C469_=_C472( C469 C472 ) C469_=_C473( C469 C473 ) C470_=_C471( C470 C471 ) C470_=_C472( C470 C472 ) \nC470_=_C473( C470 C473 ) C471_=_C472( C471 C472 ) C471_=_C473( C471 C473 ) C472_=_C473( C472 C473 ) "];25-&gt;34[label="87: C12 C17 C33 C37 C46 \nC53 C60 C61 C62 C63 C64 \nC65 C66 C67 C68 C69 C70 \nC71 C73 C74 C77 C78 C79 \nC80 C81 C82 C91 C102 C107 \nC112 C113 C129 C137 C176 C177 \nC212 C217 C231 C253 C269 C270 \nC271 C272 C273 C275 C277 C278 \nC283 C287 C300 C311 C312 C334 \nC349 C357 C369 C370 C379 C380 \nC393 C394 C395 C396 C397 C398 \nC401 C410 C418 C419 C438 C441 \nC447 C448 C454 C461 C462 C463 \nC464 C465 C466 C467 C468 C469 \nC470 C471 C472 C473 \n842: C12_=_C37 ,C12_=_C113 ,C12_=_C137 ,C12_=_C177 ,C12_=_C217 ,\nC12_=_C300 ,C12_=_C312 ,C12_=_C349 ,C12_=_C370 ,C12_=_C380 ,C12_=_C410 ,\nC12_=_C419 ,C12_=_C441 ,C12_=_C448 ,C12_=_C454 ,C12_=_C468 ,C12_=_C469 ,\nC12_=_C470 ,C12_=_C471 ,C12_=_C472 ,C12_=_C473 ,C17_=_C33 ,C17_=_C37 ,\nC17_=_C60 ,C17_=_C61 ,C17_=_C62 ,C17_=_C63 ,C17_=_C64 ,C17_=_C65 ,\nC17_=_C66 ,C17_=_C67 ,C17_=_C68 ,C17_=_C69 ,C17_=_C70 ,C17_=_C71 ,\nC17_=_C73 ,C17_=_C74 ,C17_=_C77 ,C17_=_C78 ,C17_=_C79 ,C17_=_C80 ,\nC17_=_C81 ,C17_=_C82 ,C33_=_C37 ,C33_=_C107 ,C33_=_C212 ,C33_=_C283 ,\nC33_=_C357 ,C33_=_C393 ,C33_=_C394 ,C33_=_C395 ,C33_=_C396 ,C33_=_C397 ,\nC33_=_C398 ,C37_=_C113 ,C37_=_C137 ,C37_=_C177 ,C37_=_C217 ,C37_=_C300 ,\nC37_=_C312 ,C37_=_C349 ,C37_=_C370 ,C37_=_C380 ,C37_=_C410 ,C37_=_C419 ,\nC37_=_C441 ,C37_=_C448 ,C37_=_C454 ,C37_=_C468 ,C37_=_C469 ,C37_=_C470 ,\nC37_=_C471 ,C37_=_C472 ,C37_=_C473 ,C46_=_C53 ,C46_=_C102 ,C46_=_C129 ,\nC46_=_C269 ,C46_=_C270 ,C46_=_C271 ,C46_=_C272 ,C46_=_C273 ,C46_=_C275 ,\nC46_=_C277 ,C46_=_C278 ,C53_=_C91 ,C53_=_C112 ,C53_=_C176 ,C53_=_C231 ,\nC53_=_C253 ,C53_=_C287 ,C53_=_C311 ,C53_=_C334 ,C53_=_C369 ,C53_=_C379 ,\nC53_=_C401 ,C53_=_C418 ,C53_=_C438 ,C53_=_C447 ,C53_=_C461 ,C53_=_C462 ,\nC53_=_C463 ,C53_=_C464 ,C53_=_C465 ,C53_=_C466 ,C53_=_C467 ,C60_=_C61 ,\nC60_=_C62 ,C60_=_C63 ,C60_=_C64 ,C60_=_C65 ,C60_=_C66 ,C60_=_C67 ,\nC60_=_C68 ,C60_=_C69 ,C60_=_C70 ,C60_=_C71 ,C60_=_C73 ,C60_=_C74 ,\nC60_=_C77 ,C60_=_C78 ,C60_=_C79 ,C60_=_C80 ,C60_=_C81 ,C60_=_C82 ,\nC60_=_C91 ,C61_=_C62 ,C61_=_C63 ,C61_=_C64 ,C61_=_C65 ,C61_=_C66 ,\nC61_=_C67 ,C61_=_C68 ,C61_=_C69 ,C61_=_C70 ,C61_=_C71 ,C61_=_C73 ,\nC61_=_C74 ,C61_=_C77 ,C61_=_C78 ,C61_=_C79 ,C61_=_C80 ,C61_=_C81 ,\nC61_=_C82 ,C61_=_C129 ,C61_=_C137 ,C62_=_C63 ,C62_=_C64 ,C62_=_C65 ,\nC62_=_C66 ,C62_=_C67 ,C62_=_C68 ,C62_=_C69 ,C62_=_C70 ,C62_=_C71 ,\nC62_=_C73 ,C62_=_C74 ,C62_=_C77 ,C62_=_C78 ,C62_=_C79 ,C62_=_C80 ,\nC62_=_C81 ,C62_=_C82 ,C62_=_C176 ,C62_=_C177 ,C63_=_C64 ,C63_=_C65 ,\nC63_=_C66 ,C63_=_C67 ,C63_=_C68 ,C63_=_C69 ,C63_=_C70 ,C63_=_C71 ,\nC63_=_C73 ,C63_=_C74 ,C63_=_C77 ,C63_=_C78 ,C63_=_C79 ,C63_=_C80 ,\nC63_=_C81 ,C63_=_C82 ,C64_=_C65 ,C64_=_C66 ,C64_=_C67 ,C64_=_C68 ,\nC64_=_C69 ,C64_=_C70 ,C64_=_C71 ,C64_=_C73 ,C64_=_C74 ,C64_=_C77 ,\nC64_=_C78 ,C64_=_C79 ,C64_=_C80 ,C64_=_C81 ,C64_=_C82 ,C65_=_C66 ,\nC65_=_C67 ,C65_=_C68 ,C65_=_C69 ,C65_=_C70 ,C65_=_C71 ,C65_=_C73 ,\nC65_=_C74 ,C65_=_C77 ,C65_=_C78 ,C65_=_C79 ,C65_=_C80 ,C65_=_C81 ,\nC65_=_C82 ,C65_=_C253 ,C66_=_C67 ,C66_=_C68 ,C66_=_C69 ,C66_=_C70 ,\nC66_=_C71 ,C66_=_C73 ,C66_=_C74 ,C66_=_C77 ,C66_=_C78 ,C66_=_C79 ,\nC66_=_C80 ,C66_=_C81 ,C66_=_C82 ,C67_=_C68 ,C67_=_C69 ,C67_=_C70 ,\nC67_=_C71 ,C67_=_C73 ,C67_=_C74 ,C67_=_C77 ,C67_=_C78 ,C67_=_C79 ,\nC67_=_C80 ,C67_=_C81 ,C67_=_C82 ,C67_=_C283 ,C67_=_C287 ,C68_=_C69 ,\nC68_=_C70 ,C68_=_C71 ,C68_=_C73 ,C68_=_C74 ,C68_=_C77 ,C68_=_C78 ,\nC68_=_C79 ,C68_=_C80 ,C68_=_C81 ,C68_=_C82 ,C68_=_C311 ,C68_=_C312 ,\nC69_=_C70 ,C69_=_C71 ,C69_=_C73 ,C69_=_C74 ,C69_=_C77 ,C69_=_C78 ,\nC69_=_C79 ,C69_=_C80 ,C69_=_C81 ,C69_=_C82 ,C69_=_C269 ,C70_=_C71 ,\nC70_=_C73 ,C70_=_C74 ,C70_=_C77 ,C70_=_C78 ,C70_=_C79 ,C70_=_C80 ,\nC70_=_C81 ,C70_=_C82 ,C70_=_C271 ,C70_=_C349 ,C71_=_C73 ,C71_=_C74 ,\nC71_=_C77 ,C71_=_C78 ,C71_=_C79 ,C71_=_C80 ,C71_=_C81 ,C71_=_C82 ,\nC71_=_C273 ,C71_=_C379 ,C71_=_C380 ,C73_=_C74 ,C73_=_C77 ,C73_=_C78 ,\nC73_=_C79 ,C73_=_C80 ,C73_=_C81 ,C73_=_C82 ,C73_=_C401 ,C74_=_C77 ,\nC74_=_C78 ,C74_=_C79 ,C74_=_C80 ,C74_=_C81 ,C74_=_C82 ,C74_=_C441 ,\nC77_=_C78 ,C77_=_C79 ,C77_=_C80 ,C77_=_C81 ,C77_=_C82 ,C77_=_C277 ,\nC78_=_C79 ,C78_=_C80 ,C78_=_C81 ,C78_=_C82 ,C78_=_C393 ,C78_=_C461 ,\nC79_=_C80 ,C79_=_C81 ,C79_=_C82 ,C79_=_C394 ,C79_=_C462 ,C80_=_C81 ,\nC80_=_C82 ,C80_=_C396 ,C80_=_C470 ,C81_=_C82 ,C81_=_C471 ,C82_=_C398 ,\nC82_=_C466 ,C91_=_C112 ,C91_=_C176 ,C91_=_C231 ,C91_=_C253 ,C91_=_C287 ,\nC91_=_C311 ,C91_=_C334 ,C91_=_C369 ,C91_=_C379 ,C91_=_C401 ,C91_=_C418 ,\nC91_=_C438 ,C91_=_C447 ,C91_=_C461 ,C91_=_C462 ,C91_=_C463 ,C91_=_C464 ,\nC91_=_C465 ,C91_=_C466 ,C91_=_C467 ,C102_=_C107 ,C102_=_C112 ,C102_=_C113 ,\nC102_=_C129 ,C102_=_C269 ,C102_=_C270 ,C102_=_C271 ,C102_=_C272 ,C102_=_C273 ,\nC102_=_C275 ,C102_=_C277 ,C102_=_C278 ,C107_=_C112 ,C107_=_C113 ,C107_=_C212 ,\nC107_=_C283 ,C107_=_C357 ,C107_=_C393 ,C107_=_C394 ,C107_=_C395 ,C107_=_C396 ,\nC107_=_C397 ,C107_=_C398 ,C112_=_C113 ,C112_=_C176 ,C112_=_C231 ,C112_=_C253 ,\nC112_=_C287 ,C112_=_C311 ,C112_=_C334 ,C112_=_C369 ,C112_=_C379 ,C112_=_C401 ,\nC112_=_C418 ,C112_=_C438 ,C112_=_C447 ,C112_=_C461 ,C112_=_C462 ,C112_=_C463 ,\nC112_=_C464 ,C112_=_C465 ,C112_=_C466 ,C112_=_C467 ,C113_=_C137 ,C113_=_C177 ,\nC113_=_C217 ,C113_=_C300 ,C113_=_C312 ,C113_=_C349 ,C113_=_C370 ,C113_=_C380 ,\nC113_=_C410 ,C113_=_C419 ,C113_=_C441 ,C113_=_C448 ,C113_=_C454 ,C113_=_C468 ,\nC113_=_C469 ,C113_=_C470 ,C113_=_C471 ,C113_=_C472 ,C113_=_C473 ,C129_=_C137 ,\nC129_=_C269 ,C129_=_C270 ,C129_=_C271 ,C129_=_C272 ,C129_=_C273 ,C129_=_C275 ,\nC129_=_C277 ,C129_=_C278 ,C137_=_C177 ,C137_=_C217 ,C137_=_C300 ,C137_=_C312 ,\nC137_=_C349 ,C137_=_C370 ,C137_=_C380 ,C137_=_C410 ,C137_=_C419 ,C137_=_C441 ,\nC137_=_C448 ,C137_=_C454 ,C137_=_C468 ,C137_=_C469 ,C137_=_C470 ,C137_=_C471 ,\nC137_=_C472 ,C137_=_C473 ,C176_=_C177 ,C176_=_C231 ,C176_=_C253 ,C176_=_C287 ,\nC176_=_C311 ,C176_=_C334 ,C176_=_C369 ,C176_=_C379 ,C176_=_C401 ,C176_=_C418 ,\nC176_=_C438 ,C176_=_C447 ,C176_=_C461 ,C176_=_C462 ,C176_=_C463 ,C176_=_C464 ,\nC176_=_C465 ,C176_=_C466 ,C176_=_C467 ,C177_=_C217 ,C177_=_C300 ,C177_=_C312 ,\nC177_=_C349 ,C177_=_C370 ,C177_=_C380 ,C177_=_C410 ,C177_=_C419 ,C177_=_C441 ,\nC177_=_C448 ,C177_=_C454 ,C177_=_C468 ,C177_=_C469 ,C177_=_C470</w:t>
      </w:r>
    </w:p>
    <w:p>
      <w:pPr>
        <w:pStyle w:val="PreformattedText"/>
        <w:bidi w:val="0"/>
        <w:spacing w:before="0" w:after="0"/>
        <w:jc w:val="left"/>
        <w:rPr/>
      </w:pPr>
      <w:r>
        <w:rPr/>
        <w:t xml:space="preserve"> </w:t>
      </w:r>
      <w:r>
        <w:rPr/>
        <w:t>,C177_=_C471 ,\nC177_=_C472 ,C177_=_C473 ,C212_=_C217 ,C212_=_C283 ,C212_=_C357 ,C212_=_C393 ,\nC212_=_C394 ,C212_=_C395 ,C212_=_C396 ,C212_=_C397 ,C212_=_C398 ,C217_=_C300 ,\nC217_=_C312 ,C217_=_C349 ,C217_=_C370 ,C217_=_C380 ,C217_=_C410 ,C217_=_C419 ,\nC217_=_C441 ,C217_=_C448 ,C217_=_C454 ,C217_=_C468 ,C217_=_C469 ,C217_=_C470 ,\nC217_=_C471 ,C217_=_C472 ,C217_=_C473 ,C231_=_C253 ,C231_=_C287 ,C231_=_C311 ,\nC231_=_C334 ,C231_=_C369 ,C231_=_C379 ,C231_=_C401 ,C231_=_C418 ,C231_=_C438 ,\nC231_=_C447 ,C231_=_C461 ,C231_=_C462 ,C231_=_C463 ,C231_=_C464 ,C231_=_C465 ,\nC231_=_C466 ,C231_=_C467 ,C253_=_C287 ,C253_=_C311 ,C253_=_C334 ,C253_=_C369 ,\nC253_=_C379 ,C253_=_C401 ,C253_=_C418 ,C253_=_C438 ,C253_=_C447 ,C253_=_C461 ,\nC253_=_C462 ,C253_=_C463 ,C253_=_C464 ,C253_=_C465 ,C253_=_C466 ,C253_=_C467 ,\nC269_=_C270 ,C269_=_C271 ,C269_=_C272 ,C269_=_C273 ,C269_=_C275 ,C269_=_C277 ,\nC269_=_C278 ,C270_=_C271 ,C270_=_C272 ,C270_=_C273 ,C270_=_C275 ,C270_=_C277 ,\nC270_=_C278 ,C270_=_C334 ,C271_=_C272 ,C271_=_C273 ,C271_=_C275 ,C271_=_C277 ,\nC271_=_C278 ,C271_=_C349 ,C272_=_C273 ,C272_=_C275 ,C272_=_C277 ,C272_=_C278 ,\nC272_=_C369 ,C272_=_C370 ,C273_=_C275 ,C273_=_C277 ,C273_=_C278 ,C273_=_C379 ,\nC273_=_C380 ,C275_=_C277 ,C275_=_C278 ,C277_=_C278 ,C283_=_C287 ,C283_=_C357 ,\nC283_=_C393 ,C283_=_C394 ,C283_=_C395 ,C283_=_C396 ,C283_=_C397 ,C283_=_C398 ,\nC287_=_C311 ,C287_=_C334 ,C287_=_C369 ,C287_=_C379 ,C287_=_C401 ,C287_=_C418 ,\nC287_=_C438 ,C287_=_C447 ,C287_=_C461 ,C287_=_C462 ,C287_=_C463 ,C287_=_C464 ,\nC287_=_C465 ,C287_=_C466 ,C287_=_C467 ,C300_=_C312 ,C300_=_C349 ,C300_=_C370 ,\nC300_=_C380 ,C300_=_C410 ,C300_=_C419 ,C300_=_C441 ,C300_=_C448 ,C300_=_C454 ,\nC300_=_C468 ,C300_=_C469 ,C300_=_C470 ,C300_=_C471 ,C300_=_C472 ,C300_=_C473 ,\nC311_=_C312 ,C311_=_C334 ,C311_=_C369 ,C311_=_C379 ,C311_=_C401 ,C311_=_C418 ,\nC311_=_C438 ,C311_=_C447 ,C311_=_C461 ,C311_=_C462 ,C311_=_C463 ,C311_=_C464 ,\nC311_=_C465 ,C311_=_C466 ,C311_=_C467 ,C312_=_C349 ,C312_=_C370 ,C312_=_C380 ,\nC312_=_C410 ,C312_=_C419 ,C312_=_C441 ,C312_=_C448 ,C312_=_C454 ,C312_=_C468 ,\nC312_=_C469 ,C312_=_C470 ,C312_=_C471 ,C312_=_C472 ,C312_=_C473 ,C334_=_C369 ,\nC334_=_C379 ,C334_=_C401 ,C334_=_C418 ,C334_=_C438 ,C334_=_C447 ,C334_=_C461 ,\nC334_=_C462 ,C334_=_C463 ,C334_=_C464 ,C334_=_C465 ,C334_=_C466 ,C334_=_C467 ,\nC349_=_C370 ,C349_=_C380 ,C349_=_C410 ,C349_=_C419 ,C349_=_C441 ,C349_=_C448 ,\nC349_=_C454 ,C349_=_C468 ,C349_=_C469 ,C349_=_C470 ,C349_=_C471 ,C349_=_C472 ,\nC349_=_C473 ,C357_=_C393 ,C357_=_C394 ,C357_=_C395 ,C357_=_C396 ,C357_=_C397 ,\nC357_=_C398 ,C369_=_C370 ,C369_=_C379 ,C369_=_C401 ,C369_=_C418 ,C369_=_C438 ,\nC369_=_C447 ,C369_=_C461 ,C369_=_C462 ,C369_=_C463 ,C369_=_C464 ,C369_=_C465 ,\nC369_=_C466 ,C369_=_C467 ,C370_=_C380 ,C370_=_C410 ,C370_=_C419 ,C370_=_C441 ,\nC370_=_C448 ,C370_=_C454 ,C370_=_C468 ,C370_=_C469 ,C370_=_C470 ,C370_=_C471 ,\nC370_=_C472 ,C370_=_C473 ,C379_=_C380 ,C379_=_C401 ,C379_=_C418 ,C379_=_C438 ,\nC379_=_C447 ,C379_=_C461 ,C379_=_C462 ,C379_=_C463 ,C379_=_C464 ,C379_=_C465 ,\nC379_=_C466 ,C379_=_C467 ,C380_=_C410 ,C380_=_C419 ,C380_=_C441 ,C380_=_C448 ,\nC380_=_C454 ,C380_=_C468 ,C380_=_C469 ,C380_=_C470 ,C380_=_C471 ,C380_=_C472 ,\nC380_=_C473 ,C393_=_C394 ,C393_=_C395 ,C393_=_C396 ,C393_=_C397 ,C393_=_C398 ,\nC393_=_C461 ,C394_=_C395 ,C394_=_C396 ,C394_=_C397 ,C394_=_C398 ,C394_=_C462 ,\nC395_=_C396 ,C395_=_C397 ,C395_=_C398 ,C396_=_C397 ,C396_=_C398 ,C396_=_C470 ,\nC397_=_C398 ,C398_=_C466 ,C401_=_C418 ,C401_=_C438 ,C401_=_C447 ,C401_=_C461 ,\nC401_=_C462 ,C401_=_C463 ,C401_=_C464 ,C401_=_C465 ,C401_=_C466 ,C401_=_C467 ,\nC410_=_C419 ,C410_=_C441 ,C410_=_C448 ,C410_=_C454 ,C410_=_C468 ,C410_=_C469 ,\nC410_=_C470 ,C410_=_C471 ,C410_=_C472 ,C410_=_C473 ,C418_=_C419 ,C418_=_C438 ,\nC418_=_C447 ,C418_=_C461 ,C418_=_C462 ,C418_=_C463 ,C418_=_C464 ,C418_=_C465 ,\nC418_=_C466 ,C418_=_C467 ,C419_=_C441 ,C419_=_C448 ,C419_=_C454 ,C419_=_C468 ,\nC419_=_C469 ,C419_=_C470 ,C419_=_C471 ,C419_=_C472 ,C419_=_C473 ,C438_=_C447 ,\nC438_=_C461 ,C438_=_C462 ,C438_=_C463 ,C438_=_C464 ,C438_=_C465 ,C438_=_C466 ,\nC438_=_C467 ,C441_=_C448 ,C441_=_C454 ,C441_=_C468 ,C441_=_C469 ,C441_=_C470 ,\nC441_=_C471 ,C441_=_C472 ,C441_=_C473 ,C447_=_C448 ,C447_=_C461 ,C447_=_C462 ,\nC447_=_C463 ,C447_=_C464 ,C447_=_C465 ,C447_=_C466 ,C447_=_C467 ,C448_=_C454 ,\nC448_=_C468 ,C448_=_C469 ,C448_=_C470 ,C448_=_C471 ,C448_=_C472 ,C448_=_C473 ,\nC454_=_C468 ,C454_=_C469 ,C454_=_C470 ,C454_=_C471 ,C454_=_C472 ,C454_=_C473 ,\nC461_=_C462 ,C461_=_C463 ,C461_=_C464 ,C461_=_C465 ,C461_=_C466 ,C461_=_C467 ,\nC462_=_C463 ,C462_=_C464 ,C462_=_C465 ,C462_=_C466 ,C462_=_C467 ,C463_=_C464 ,\nC463_=_C465 ,C463_=_C466 ,C463_=_C467 ,C463_=_C469 ,C464_=_C465 ,C464_=_C466 ,\nC464_=_C467 ,C465_=_C466 ,C465_=_C467 ,C465_=_C472 ,C466_=_C467 ,C467_=_C473 ,\nC468_=_C469 ,C468_=_C470 ,C468_=_C471 ,C468_=_C472 ,C468_=_C473 ,C469_=_C470 ,\nC469_=_C471 ,C469_=_C472 ,C469_=_C473 ,C470_=_C471 ,C470_=_C472 ,C470_=_C473 ,\nC471_=_C472 ,C471_=_C473 ,C472_=_C473 ,"];35[shape=box, label="id:35 level: 3\n116: C7 C16 C30 C39 C49 \nC55 C56 C59 C70 C74 C79 \nC80 C86 C90 C95 C104 C109 \nC111 C115 C120 C142 C148 C151 \nC155 C167 C181 C189 C201 C204 \nC209 C214 C216 C219 C228 C243 \nC250 C262 C263 C271 C279 C284 \nC289 C291 C292 C293 C295 C296 \nC297 C299 C300 C302 C303 C304 \nC305 C310 C316 C323 C329 C330 \nC333 C347 C349 C350 C351 C352 \nC354 C355 C364 C365 C377 C388 \nC394 C396 C406 C407 C408 C410 \nC411 C413 C414 C415 C416 C424 \nC427 C430 C435 C437 C441 C442 \nC443 C444 C445 C446 C449 C454 \nC455 C456 C458 C459 C462 C467 \nC470 C473 C477 C478 C482 C491 \nC492 C493 C494 C495 C497 C499 \nC503 C504 C510 \n976: C7_=_C16( C7 C16 ) C7_=_C104( C7 C104 ) C7_=_C167( C7 C167 ) C7_=_C209( C7 C209 ) C7_=_C279( C7 C279 ) \nC7_=_C293( C7 C293 ) C7_=_C295( C7 C295 ) C7_=_C296( C7 C296 ) C7_=_C297( C7 C297 ) C7_=_C299( C7 C299 ) C7_=_C300( C7 C300 ) \nC7_=_C302( C7 C302 ) C7_=_C303( C7 C303 ) C7_=_C304( C7 C304 ) C7_=_C305( C7 C305 ) C16_=_C56( C16 C56 ) C16_=_C80( C16 C80 ) \nC16_=_C95( C16 C95 ) C16_=_C115( C16 C115 ) C16_=_C204( C16 C204 ) C16_=_C291( C16 C291 ) C16_=_C396( C16 C396 ) C16_=_C430( C16 C430 ) \nC16_=_C444( C16 C444 ) C16_=_C470( C16 C470 ) C16_=_C477( C16 C477 ) C16_=_C497( C16 C497 ) C16_=_C499( C16 C499 ) C16_=_C503( C16 C503 ) \nC16_=_C504( C16 C504 ) C30_=_C39( C30 C39 ) C30_=_C49( C30 C49 ) C30_=_C70( C30 C70 ) C30_=_C243( C30 C243 ) C30_=_C271( C30 C271 ) \nC30_=_C316( C30 C316 ) C30_=_C330( C30 C330 ) C30_=_C347( C30 C347 ) C30_=_C349( C30 C349 ) C30_=_C350( C30 C350 ) C30_=_C351( C30 C351 ) \nC30_=_C352( C30 C352 ) C30_=_C354( C30 C354 ) C30_=_C355( C30 C355 ) C39_=_C55( C39 C55 ) C39_=_C79( C39 C79 ) C39_=_C155( C39 C155 ) \nC39_=_C181( C39 C181 ) C39_=_C219( C39 C219 ) C39_=_C289( C39 C289 ) C39_=_C323( C39 C323 ) C39_=_C394( C39 C394 ) C39_=_C449( C39 C449 ) \nC39_=_C462( C39 C462 ) C39_=_C482( C39 C482 ) C39_=_C492( C39 C492 ) C39_=_C493( C39 C493 ) C39_=_C494( C39 C494 ) C39_=_C495( C39 C495 ) \nC49_=_C55( C49 C55 ) C49_=_C56( C49 C56 ) C49_=_C59( C49 C59 ) C49_=_C70( C49 C70 ) C49_=_C243( C49 C243 ) C49_=_C271( C49 C271 ) \nC49_=_C316( C49 C316 ) C49_=_C330( C49 C330 ) C49_=_C347( C49 C347 ) C49_=_C349( C49 C349 ) C49_=_C350( C49 C350 ) C49_=_C351( C49 C351 ) \nC49_=_C352( C49 C352 ) C49_=_C354( C49 C354 ) C49_=_C355( C49 C355 ) C55_=_C56( C55 C56 ) C55_=_C59( C55 C59 ) C55_=_C79( C55 C79 ) \nC55_=_C155( C55 C155 ) C55_=_C181( C55 C181 ) C55_=_C219( C55 C219 ) C55_=_C289( C55 C289 ) C55_=_C323( C55 C323 ) C55_=_C394( C55 C394 ) \nC55_=_C449( C55 C449 ) C55_=_C462( C55 C462 ) C55_=_C482( C55 C482 ) C55_=_C492( C55 C492 ) C55_=_C493( C55 C493 ) C55_=_C494( C55 C494 ) \nC55_=_C495( C55 C495 ) C56_=_C59( C56 C59 ) C56_=_C80( C56 C80 ) C56_=_C95( C56 C95 ) C56_=_C115( C56 C115 ) C56_=_C204( C56 C204 ) \nC56_=_C291( C56 C291 ) C56_=_C396( C56 C396 ) C56_=_C430( C56 C430 ) C56_=_C444( C56 C444 ) C56_=_C470( C56 C470 ) C56_=_C477( C56 C477 ) \nC56_=_C497( C56 C497 ) C56_=_C499( C56 C499 ) C56_=_C503( C56 C503 ) C56_=_C504( C56 C504 ) C59_=_C120( C59 C120 ) C59_=_C142( C59 C142 ) \nC59_=_C250( C59 C250 ) C59_=_C292( C59 C292 ) C59_=_C329( C59 C329 ) C59_=_C364( C59 C364 ) C59_=_C424( C59 C424 ) C59_=_C435( C59 C435 ) \nC59_=_C446( C59 C446 ) C59_=_C467( C59 C467 ) C59_=_C473( C59 C473 ) C59_=_C478( C59 C478 ) C59_=_C491( C59 C491 ) C59_=_C510( C59 C510 ) \nC70_=_C74( C70 C74 ) C70_=_C79( C70 C79 ) C70_=_C80( C70 C80 ) C70_=_C243( C70 C243 ) C70_=_C271( C70 C271 ) C70_=_C316( C70 C316 ) \nC70_=_C330( C70 C330 ) C70_=_C347( C70 C347 ) C70_=_C349( C70 C349 ) C70_=_C350( C70 C350 ) C70_=_C351( C70 C351 ) C70_=_C352( C70 C352 ) \nC70_=_C354( C70 C354 ) C70_=_C355( C70 C355 ) C74_=_C79( C74 C79 ) C74_=_C80( C74 C80 ) C74_=_C109( C74 C109 ) C74_=_C333( C74 C333 ) \nC74_=_C388( C74 C388 ) C74_=_C408( C74 C408 ) C74_=_C416( C74 C416 ) C74_=_C441( C74 C441 ) C74_=_C442( C74 C442 ) C74_=_C443( C74 C443 ) \nC74_=_C444( C74 C444 ) C74_=_C445( C74 C445 ) C74_=_C446( C74 C446 ) C79_=_C80( C79 C80 ) C79_=_C155( C79 C155 ) C79_=_C181( C79 C181 ) \nC79_=_C219( C79 C219 ) C79_=_C289( C79 C289 ) C79_=_C323( C79 C323 ) C79_=_C394( C79 C394 ) C79_=_C449( C79 C449 ) C79_=_C462( C79 C462 ) \nC79_=_C482( C79 C482 ) C79_=_C492( C79 C492 ) C79_=_C493( C79 C493 ) C79_=_C494( C79 C494 ) C79_=_C495( C79 C495 ) C80_=_C95( C80 C95 ) \nC80_=_C115( C80 C115 ) C80_=_C204( C80 C204 ) C80_=_C291( C80 C291 ) C80_=_C396( C80 C396 ) C80_=_C430( C80 C430 ) C80_=_C444( C80 C444 ) \nC80_=_C470( C80 C470 ) C80_=_C477( C80 C477 ) C80_=_C497( C80 C497 ) C80_=_C499( C80 C499 ) C80_=_C503( C80 C503 ) C80_=_C504( C80 C504 ) \nC86_=_C90( C86 C90 ) C86_=_C95( C86 C95 ) C86_=_C148( C86 C148 ) C86_=_C214( C86 C214 ) C86_=_C228( C86 C228 ) C86_=_C262( C86 C262 ) \nC86_=_C284( C86 C284 ) C86_=_C347( C86 C347 ) C86_=_C365( C86 C365 ) C86_=_C377( C86 C377 ) C86_=_C406( C86 C406 ) C86_=_C407( C86 C407 ) \nC86_=_C408(</w:t>
      </w:r>
    </w:p>
    <w:p>
      <w:pPr>
        <w:pStyle w:val="PreformattedText"/>
        <w:bidi w:val="0"/>
        <w:spacing w:before="0" w:after="0"/>
        <w:jc w:val="left"/>
        <w:rPr/>
      </w:pPr>
      <w:r>
        <w:rPr/>
        <w:t xml:space="preserve"> </w:t>
      </w:r>
      <w:r>
        <w:rPr/>
        <w:t>C86 C408 ) C86_=_C410( C86 C410 ) C86_=_C411( C86 C411 ) C86_=_C413( C86 C413 ) C86_=_C414( C86 C414 ) C86_=_C415( C86 C415 ) \nC90_=_C95( C90 C95 ) C90_=_C111( C90 C111 ) C90_=_C151( C90 C151 ) C90_=_C189( C90 C189 ) C90_=_C201( C90 C201 ) C90_=_C216( C90 C216 ) \nC90_=_C263( C90 C263 ) C90_=_C310( C90 C310 ) C90_=_C427( C90 C427 ) C90_=_C437( C90 C437 ) C90_=_C454( C90 C454 ) C90_=_C455( C90 C455 ) \nC90_=_C456( C90 C456 ) C90_=_C458( C90 C458 ) C90_=_C459( C90 C459 ) C95_=_C115( C95 C115 ) C95_=_C204( C95 C204 ) C95_=_C291( C95 C291 ) \nC95_=_C396( C95 C396 ) C95_=_C430( C95 C430 ) C95_=_C444( C95 C444 ) C95_=_C470( C95 C470 ) C95_=_C477( C95 C477 ) C95_=_C497( C95 C497 ) \nC95_=_C499( C95 C499 ) C95_=_C503( C95 C503 ) C95_=_C504( C95 C504 ) C104_=_C109( C104 C109 ) C104_=_C111( C104 C111 ) C104_=_C115( C104 C115 ) \nC104_=_C120( C104 C120 ) C104_=_C167( C104 C167 ) C104_=_C209( C104 C209 ) C104_=_C279( C104 C279 ) C104_=_C293( C104 C293 ) C104_=_C295( C104 C295 ) \nC104_=_C296( C104 C296 ) C104_=_C297( C104 C297 ) C104_=_C299( C104 C299 ) C104_=_C300( C104 C300 ) C104_=_C302( C104 C302 ) C104_=_C303( C104 C303 ) \nC104_=_C304( C104 C304 ) C104_=_C305( C104 C305 ) C109_=_C111( C109 C111 ) C109_=_C115( C109 C115 ) C109_=_C120( C109 C120 ) C109_=_C333( C109 C333 ) \nC109_=_C388( C109 C388 ) C109_=_C408( C109 C408 ) C109_=_C416( C109 C416 ) C109_=_C441( C109 C441 ) C109_=_C442( C109 C442 ) C109_=_C443( C109 C443 ) \nC109_=_C444( C109 C444 ) C109_=_C445( C109 C445 ) C109_=_C446( C109 C446 ) C111_=_C115( C111 C115 ) C111_=_C120( C111 C120 ) C111_=_C151( C111 C151 ) \nC111_=_C189( C111 C189 ) C111_=_C201( C111 C201 ) C111_=_C216( C111 C216 ) C111_=_C263( C111 C263 ) C111_=_C310( C111 C310 ) C111_=_C427( C111 C427 ) \nC111_=_C437( C111 C437 ) C111_=_C454( C111 C454 ) C111_=_C455( C111 C455 ) C111_=_C456( C111 C456 ) C111_=_C458( C111 C458 ) C111_=_C459( C111 C459 ) \nC115_=_C120( C115 C120 ) C115_=_C204( C115 C204 ) C115_=_C291( C115 C291 ) C115_=_C396( C115 C396 ) C115_=_C430( C115 C430 ) C115_=_C444( C115 C444 ) \nC115_=_C470( C115 C470 ) C115_=_C477( C115 C477 ) C115_=_C497( C115 C497 ) C115_=_C499( C115 C499 ) C115_=_C503( C115 C503 ) C115_=_C504( C115 C504 ) \nC120_=_C142( C120 C142 ) C120_=_C250( C120 C250 ) C120_=_C292( C120 C292 ) C120_=_C329( C120 C329 ) C120_=_C364( C120 C364 ) C120_=_C424( C120 C424 ) \nC120_=_C435( C120 C435 ) C120_=_C446( C120 C446 ) C120_=_C467( C120 C467 ) C120_=_C473( C120 C473 ) C120_=_C478( C120 C478 ) C120_=_C491( C120 C491 ) \nC120_=_C510( C120 C510 ) C142_=_C250( C142 C250 ) C142_=_C292( C142 C292 ) C142_=_C329( C142 C329 ) C142_=_C364( C142 C364 ) C142_=_C424( C142 C424 ) \nC142_=_C435( C142 C435 ) C142_=_C446( C142 C446 ) C142_=_C467( C142 C467 ) C142_=_C473( C142 C473 ) C142_=_C478( C142 C478 ) C142_=_C491( C142 C491 ) \nC142_=_C510( C142 C510 ) C148_=_C151( C148 C151 ) C148_=_C155( C148 C155 ) C148_=_C214( C148 C214 ) C148_=_C228( C148 C228 ) C148_=_C262( C148 C262 ) \nC148_=_C284( C148 C284 ) C148_=_C347( C148 C347 ) C148_=_C365( C148 C365 ) C148_=_C377( C148 C377 ) C148_=_C406( C148 C406 ) C148_=_C407( C148 C407 ) \nC148_=_C408( C148 C408 ) C148_=_C410( C148 C410 ) C148_=_C411( C148 C411 ) C148_=_C413( C148 C413 ) C148_=_C414( C148 C414 ) C148_=_C415( C148 C415 ) \nC151_=_C155( C151 C155 ) C151_=_C189( C151 C189 ) C151_=_C201( C151 C201 ) C151_=_C216( C151 C216 ) C151_=_C263( C151 C263 ) C151_=_C310( C151 C310 ) \nC151_=_C427( C151 C427 ) C151_=_C437( C151 C437 ) C151_=_C454( C151 C454 ) C151_=_C455( C151 C455 ) C151_=_C456( C151 C456 ) C151_=_C458( C151 C458 ) \nC151_=_C459( C151 C459 ) C155_=_C181( C155 C181 ) C155_=_C219( C155 C219 ) C155_=_C289( C155 C289 ) C155_=_C323( C155 C323 ) C155_=_C394( C155 C394 ) \nC155_=_C449( C155 C449 ) C155_=_C462( C155 C462 ) C155_=_C482( C155 C482 ) C155_=_C492( C155 C492 ) C155_=_C493( C155 C493 ) C155_=_C494( C155 C494 ) \nC155_=_C495( C155 C495 ) C167_=_C181( C167 C181 ) C167_=_C209( C167 C209 ) C167_=_C279( C167 C279 ) C167_=_C293( C167 C293 ) C167_=_C295( C167 C295 ) \nC167_=_C296( C167 C296 ) C167_=_C297( C167 C297 ) C167_=_C299( C167 C299 ) C167_=_C300( C167 C300 ) C167_=_C302( C167 C302 ) C167_=_C303( C167 C303 ) \nC167_=_C304( C167 C304 ) C167_=_C305( C167 C305 ) C181_=_C219( C181 C219 ) C181_=_C289( C181 C289 ) C181_=_C323( C181 C323 ) C181_=_C394( C181 C394 ) \nC181_=_C449( C181 C449 ) C181_=_C462( C181 C462 ) C181_=_C482( C181 C482 ) C181_=_C492( C181 C492 ) C181_=_C493( C181 C493 ) C181_=_C494( C181 C494 ) \nC181_=_C495( C181 C495 ) C189_=_C201( C189 C201 ) C189_=_C216( C189 C216 ) C189_=_C263( C189 C263 ) C189_=_C310( C189 C310 ) C189_=_C427( C189 C427 ) \nC189_=_C437( C189 C437 ) C189_=_C454( C189 C454 ) C189_=_C455( C189 C455 ) C189_=_C456( C189 C456 ) C189_=_C458( C189 C458 ) C189_=_C459( C189 C459 ) \nC201_=_C204( C201 C204 ) C201_=_C216( C201 C216 ) C201_=_C263( C201 C263 ) C201_=_C310( C201 C310 ) C201_=_C427( C201 C427 ) C201_=_C437( C201 C437 ) \nC201_=_C454( C201 C454 ) C201_=_C455( C201 C455 ) C201_=_C456( C201 C456 ) C201_=_C458( C201 C458 ) C201_=_C459( C201 C459 ) C204_=_C291( C204 C291 ) \nC204_=_C396( C204 C396 ) C204_=_C430( C204 C430 ) C204_=_C444( C204 C444 ) C204_=_C470( C204 C470 ) C204_=_C477( C204 C477 ) C204_=_C497( C204 C497 ) \nC204_=_C499( C204 C499 ) C204_=_C503( C204 C503 ) C204_=_C504( C204 C504 ) C209_=_C214( C209 C214 ) C209_=_C216( C209 C216 ) C209_=_C219( C209 C219 ) \nC209_=_C279( C209 C279 ) C209_=_C293( C209 C293 ) C209_=_C295( C209 C295 ) C209_=_C296( C209 C296 ) C209_=_C297( C209 C297 ) C209_=_C299( C209 C299 ) \nC209_=_C300( C209 C300 ) C209_=_C302( C209 C302 ) C209_=_C303( C209 C303 ) C209_=_C304( C209 C304 ) C209_=_C305( C209 C305 ) C214_=_C216( C214 C216 ) \nC214_=_C219( C214 C219 ) C214_=_C228( C214 C228 ) C214_=_C262( C214 C262 ) C214_=_C284( C214 C284 ) C214_=_C347( C214 C347 ) C214_=_C365( C214 C365 ) \nC214_=_C377( C214 C377 ) C214_=_C406( C214 C406 ) C214_=_C407( C214 C407 ) C214_=_C408( C214 C408 ) C214_=_C410( C214 C410 ) C214_=_C411( C214 C411 ) \nC214_=_C413( C214 C413 ) C214_=_C414( C214 C414 ) C214_=_C415( C214 C415 ) C216_=_C219( C216 C219 ) C216_=_C263( C216 C263 ) C216_=_C310( C216 C310 ) \nC216_=_C427( C216 C427 ) C216_=_C437( C216 C437 ) C216_=_C454( C216 C454 ) C216_=_C455( C216 C455 ) C216_=_C456( C216 C456 ) C216_=_C458( C216 C458 ) \nC216_=_C459( C216 C459 ) C219_=_C289( C219 C289 ) C219_=_C323( C219 C323 ) C219_=_C394( C219 C394 ) C219_=_C449( C219 C449 ) C219_=_C462( C219 C462 ) \nC219_=_C482( C219 C482 ) C219_=_C492( C219 C492 ) C219_=_C493( C219 C493 ) C219_=_C494( C219 C494 ) C219_=_C495( C219 C495 ) C228_=_C262( C228 C262 ) \nC228_=_C284( C228 C284 ) C228_=_C347( C228 C347 ) C228_=_C365( C228 C365 ) C228_=_C377( C228 C377 ) C228_=_C406( C228 C406 ) C228_=_C407( C228 C407 ) \nC228_=_C408( C228 C408 ) C228_=_C410( C228 C410 ) C228_=_C411( C228 C411 ) C228_=_C413( C228 C413 ) C228_=_C414( C228 C414 ) C228_=_C415( C228 C415 ) \nC243_=_C250( C243 C250 ) C243_=_C271( C243 C271 ) C243_=_C316( C243 C316 ) C243_=_C330( C243 C330 ) C243_=_C347( C243 C347 ) C243_=_C349( C243 C349 ) \nC243_=_C350( C243 C350 ) C243_=_C351( C243 C351 ) C243_=_C352( C243 C352 ) C243_=_C354( C243 C354 ) C243_=_C355( C243 C355 ) C250_=_C292( C250 C292 ) \nC250_=_C329( C250 C329 ) C250_=_C364( C250 C364 ) C250_=_C424( C250 C424 ) C250_=_C435( C250 C435 ) C250_=_C446( C250 C446 ) C250_=_C467( C250 C467 ) \nC250_=_C473( C250 C473 ) C250_=_C478( C250 C478 ) C250_=_C491( C250 C491 ) C250_=_C510( C250 C510 ) C262_=_C263( C262 C263 ) C262_=_C284( C262 C284 ) \nC262_=_C347( C262 C347 ) C262_=_C365( C262 C365 ) C262_=_C377( C262 C377 ) C262_=_C406( C262 C406 ) C262_=_C407( C262 C407 ) C262_=_C408( C262 C408 ) \nC262_=_C410( C262 C410 ) C262_=_C411( C262 C411 ) C262_=_C413( C262 C413 ) C262_=_C414( C262 C414 ) C262_=_C415( C262 C415 ) C263_=_C310( C263 C310 ) \nC263_=_C427( C263 C427 ) C263_=_C437( C263 C437 ) C263_=_C454( C263 C454 ) C263_=_C455( C263 C455 ) C263_=_C456( C263 C456 ) C263_=_C458( C263 C458 ) \nC263_=_C459( C263 C459 ) C271_=_C316( C271 C316 ) C271_=_C330( C271 C330 ) C271_=_C347( C271 C347 ) C271_=_C349( C271 C349 ) C271_=_C350( C271 C350 ) \nC271_=_C351( C271 C351 ) C271_=_C352( C271 C352 ) C271_=_C354( C271 C354 ) C271_=_C355( C271 C355 ) C279_=_C284( C279 C284 ) C279_=_C289( C279 C289 ) \nC279_=_C291( C279 C291 ) C279_=_C292( C279 C292 ) C279_=_C293( C279 C293 ) C279_=_C295( C279 C295 ) C279_=_C296( C279 C296 ) C279_=_C297( C279 C297 ) \nC279_=_C299( C279 C299 ) C279_=_C300( C279 C300 ) C279_=_C302( C279 C302 ) C279_=_C303( C279 C303 ) C279_=_C304( C279 C304 ) C279_=_C305( C279 C305 ) \nC284_=_C289( C284 C289 ) C284_=_C291( C284 C291 ) C284_=_C292( C284 C292 ) C284_=_C347( C284 C347 ) C284_=_C365( C284 C365 ) C284_=_C377( C284 C377 ) \nC284_=_C406( C284 C406 ) C284_=_C407( C284 C407 ) C284_=_C408( C284 C408 ) C284_=_C410( C284 C410 ) C284_=_C411( C284 C411 ) C284_=_C413( C284 C413 ) \nC284_=_C414( C284 C414 ) C284_=_C415( C284 C415 ) C289_=_C291( C289 C291 ) C289_=_C292( C289 C292 ) C289_=_C323( C289 C323 ) C289_=_C394( C289 C394 ) \nC289_=_C449( C289 C449 ) C289_=_C462( C289 C462 ) C289_=_C482( C289 C482 ) C289_=_C492( C289 C492 ) C289_=_C493( C289 C493 ) C289_=_C494( C289 C494 ) \nC289_=_C495( C289 C495 ) C291_=_C292( C291 C292 ) C291_=_C396( C291 C396 ) C291_=_C430( C291 C430 ) C291_=_C444( C291 C444 ) C291_=_C470( C291 C470 ) \nC291_=_C477( C291 C477 ) C291_=_C497( C291 C497 ) C291_=_C499( C291 C499 ) C291_=_C503( C291 C503 ) C291_=_C504( C291 C504 ) C292_=_C329( C292 C329 ) \nC292_=_C364( C292 C364 ) C292_=_C424( C292 C424 ) C292_=_C435( C292 C435 ) C292_=_C446( C292 C446 ) C292_=_C467( C292 C467 ) C292_=_C473( C292 C473 ) \nC292_=_C478( C292 C478 ) C292_=_C491( C292 C491 ) C292_=_C510( C292 C510 ) C293_=_C295( C293 C295 ) C293_=_C296( C293 C296 ) C293_=_C297( C293 C297 ) \nC293_=_C299( C293 C299 ) C293_=_C300( C293 C300 ) C293_=_C302( C293 C302 ) C293_=_C303( C293 C303 )</w:t>
      </w:r>
    </w:p>
    <w:p>
      <w:pPr>
        <w:pStyle w:val="PreformattedText"/>
        <w:bidi w:val="0"/>
        <w:spacing w:before="0" w:after="0"/>
        <w:jc w:val="left"/>
        <w:rPr/>
      </w:pPr>
      <w:r>
        <w:rPr/>
        <w:t xml:space="preserve"> </w:t>
      </w:r>
      <w:r>
        <w:rPr/>
        <w:t>C293_=_C304( C293 C304 ) C293_=_C305( C293 C305 ) \nC293_=_C310( C293 C310 ) C295_=_C296( C295 C296 ) C295_=_C297( C295 C297 ) C295_=_C299( C295 C299 ) C295_=_C300( C295 C300 ) C295_=_C302( C295 C302 ) \nC295_=_C303( C295 C303 ) C295_=_C304( C295 C304 ) C295_=_C305( C295 C305 ) C295_=_C365( C295 C365 ) C296_=_C297( C296 C297 ) C296_=_C299( C296 C299 ) \nC296_=_C300( C296 C300 ) C296_=_C302( C296 C302 ) C296_=_C303( C296 C303 ) C296_=_C304( C296 C304 ) C296_=_C305( C296 C305 ) C297_=_C299( C297 C299 ) \nC297_=_C300( C297 C300 ) C297_=_C302( C297 C302 ) C297_=_C303( C297 C303 ) C297_=_C304( C297 C304 ) C297_=_C305( C297 C305 ) C297_=_C406( C297 C406 ) \nC297_=_C416( C297 C416 ) C297_=_C424( C297 C424 ) C299_=_C300( C299 C300 ) C299_=_C302( C299 C302 ) C299_=_C303( C299 C303 ) C299_=_C304( C299 C304 ) \nC299_=_C305( C299 C305 ) C299_=_C449( C299 C449 ) C300_=_C302( C300 C302 ) C300_=_C303( C300 C303 ) C300_=_C304( C300 C304 ) C300_=_C305( C300 C305 ) \nC300_=_C349( C300 C349 ) C300_=_C410( C300 C410 ) C300_=_C441( C300 C441 ) C300_=_C454( C300 C454 ) C300_=_C470( C300 C470 ) C300_=_C473( C300 C473 ) \nC302_=_C303( C302 C303 ) C302_=_C304( C302 C304 ) C302_=_C305( C302 C305 ) C303_=_C304( C303 C304 ) C303_=_C305( C303 C305 ) C303_=_C414( C303 C414 ) \nC303_=_C494( C303 C494 ) C304_=_C305( C304 C305 ) C304_=_C354( C304 C354 ) C304_=_C445( C304 C445 ) C304_=_C495( C304 C495 ) C304_=_C510( C304 C510 ) \nC305_=_C355( C305 C355 ) C305_=_C504( C305 C504 ) C310_=_C427( C310 C427 ) C310_=_C437( C310 C437 ) C310_=_C454( C310 C454 ) C310_=_C455( C310 C455 ) \nC310_=_C456( C310 C456 ) C310_=_C458( C310 C458 ) C310_=_C459( C310 C459 ) C316_=_C323( C316 C323 ) C316_=_C329( C316 C329 ) C316_=_C330( C316 C330 ) \nC316_=_C347( C316 C347 ) C316_=_C349( C316 C349 ) C316_=_C350( C316 C350 ) C316_=_C351( C316 C351 ) C316_=_C352( C316 C352 ) C316_=_C354( C316 C354 ) \nC316_=_C355( C316 C355 ) C323_=_C329( C323 C329 ) C323_=_C394( C323 C394 ) C323_=_C449( C323 C449 ) C323_=_C462( C323 C462 ) C323_=_C482( C323 C482 ) \nC323_=_C492( C323 C492 ) C323_=_C493( C323 C493 ) C323_=_C494( C323 C494 ) C323_=_C495( C323 C495 ) C329_=_C364( C329 C364 ) C329_=_C424( C329 C424 ) \nC329_=_C435( C329 C435 ) C329_=_C446( C329 C446 ) C329_=_C467( C329 C467 ) C329_=_C473( C329 C473 ) C329_=_C478( C329 C478 ) C329_=_C491( C329 C491 ) \nC329_=_C510( C329 C510 ) C330_=_C333( C330 C333 ) C330_=_C347( C330 C347 ) C330_=_C349( C330 C349 ) C330_=_C350( C330 C350 ) C330_=_C351( C330 C351 ) \nC330_=_C352( C330 C352 ) C330_=_C354( C330 C354 ) C330_=_C355( C330 C355 ) C333_=_C388( C333 C388 ) C333_=_C408( C333 C408 ) C333_=_C416( C333 C416 ) \nC333_=_C441( C333 C441 ) C333_=_C442( C333 C442 ) C333_=_C443( C333 C443 ) C333_=_C444( C333 C444 ) C333_=_C445( C333 C445 ) C333_=_C446( C333 C446 ) \nC347_=_C349( C347 C349 ) C347_=_C350( C347 C350 ) C347_=_C351( C347 C351 ) C347_=_C352( C347 C352 ) C347_=_C354( C347 C354 ) C347_=_C355( C347 C355 ) \nC347_=_C365( C347 C365 ) C347_=_C377( C347 C377 ) C347_=_C406( C347 C406 ) C347_=_C407( C347 C407 ) C347_=_C408( C347 C408 ) C347_=_C410( C347 C410 ) \nC347_=_C411( C347 C411 ) C347_=_C413( C347 C413 ) C347_=_C414( C347 C414 ) C347_=_C415( C347 C415 ) C349_=_C350( C349 C350 ) C349_=_C351( C349 C351 ) \nC349_=_C352( C349 C352 ) C349_=_C354( C349 C354 ) C349_=_C355( C349 C355 ) C349_=_C410( C349 C410 ) C349_=_C441( C349 C441 ) C349_=_C454( C349 C454 ) \nC349_=_C470( C349 C470 ) C349_=_C473( C349 C473 ) C350_=_C351( C350 C351 ) C350_=_C352( C350 C352 ) C350_=_C354( C350 C354 ) C350_=_C355( C350 C355 ) \nC350_=_C477( C350 C477 ) C350_=_C478( C350 C478 ) C351_=_C352( C351 C352 ) C351_=_C354( C351 C354 ) C351_=_C355( C351 C355 ) C352_=_C354( C352 C354 ) \nC352_=_C355( C352 C355 ) C352_=_C443( C352 C443 ) C352_=_C455( C352 C455 ) C352_=_C491( C352 C491 ) C354_=_C355( C354 C355 ) C354_=_C445( C354 C445 ) \nC354_=_C495( C354 C495 ) C354_=_C510( C354 C510 ) C355_=_C504( C355 C504 ) C364_=_C424( C364 C424 ) C364_=_C435( C364 C435 ) C364_=_C446( C364 C446 ) \nC364_=_C467( C364 C467 ) C364_=_C473( C364 C473 ) C364_=_C478( C364 C478 ) C364_=_C491( C364 C491 ) C364_=_C510( C364 C510 ) C365_=_C377( C365 C377 ) \nC365_=_C406( C365 C406 ) C365_=_C407( C365 C407 ) C365_=_C408( C365 C408 ) C365_=_C410( C365 C410 ) C365_=_C411( C365 C411 ) C365_=_C413( C365 C413 ) \nC365_=_C414( C365 C414 ) C365_=_C415( C365 C415 ) C377_=_C406( C377 C406 ) C377_=_C407( C377 C407 ) C377_=_C408( C377 C408 ) C377_=_C410( C377 C410 ) \nC377_=_C411( C377 C411 ) C377_=_C413( C377 C413 ) C377_=_C414( C377 C414 ) C377_=_C415( C377 C415 ) C388_=_C408( C388 C408 ) C388_=_C416( C388 C416 ) \nC388_=_C441( C388 C441 ) C388_=_C442( C388 C442 ) C388_=_C443( C388 C443 ) C388_=_C444( C388 C444 ) C388_=_C445( C388 C445 ) C388_=_C446( C388 C446 ) \nC394_=_C396( C394 C396 ) C394_=_C449( C394 C449 ) C394_=_C462( C394 C462 ) C394_=_C482( C394 C482 ) C394_=_C492( C394 C492 ) C394_=_C493( C394 C493 ) \nC394_=_C494( C394 C494 ) C394_=_C495( C394 C495 ) C396_=_C430( C396 C430 ) C396_=_C444( C396 C444 ) C396_=_C470( C396 C470 ) C396_=_C477( C396 C477 ) \nC396_=_C497( C396 C497 ) C396_=_C499( C396 C499 ) C396_=_C503( C396 C503 ) C396_=_C504( C396 C504 ) C406_=_C407( C406 C407 ) C406_=_C408( C406 C408 ) \nC406_=_C410( C406 C410 ) C406_=_C411( C406 C411 ) C406_=_C413( C406 C413 ) C406_=_C414( C406 C414 ) C406_=_C415( C406 C415 ) C406_=_C416( C406 C416 ) \nC406_=_C424( C406 C424 ) C407_=_C408( C407 C408 ) C407_=_C410( C407 C410 ) C407_=_C411( C407 C411 ) C407_=_C413( C407 C413 ) C407_=_C414( C407 C414 ) \nC407_=_C415( C407 C415 ) C407_=_C437( C407 C437 ) C408_=_C410( C408 C410 ) C408_=_C411( C408 C411 ) C408_=_C413( C408 C413 ) C408_=_C414( C408 C414 ) \nC408_=_C415( C408 C415 ) C408_=_C416( C408 C416 ) C408_=_C441( C408 C441 ) C408_=_C442( C408 C442 ) C408_=_C443( C408 C443 ) C408_=_C444( C408 C444 ) \nC408_=_C445( C408 C445 ) C408_=_C446( C408 C446 ) C410_=_C411( C410 C411 ) C410_=_C413( C410 C413 ) C410_=_C414( C410 C414 ) C410_=_C415( C410 C415 ) \nC410_=_C441( C410 C441 ) C410_=_C454( C410 C454 ) C410_=_C470( C410 C470 ) C410_=_C473( C410 C473 ) C411_=_C413( C411 C413 ) C411_=_C414( C411 C414 ) \nC411_=_C415( C411 C415 ) C411_=_C456( C411 C456 ) C411_=_C492( C411 C492 ) C411_=_C497( C411 C497 ) C413_=_C414( C413 C414 ) C413_=_C415( C413 C415 ) \nC413_=_C458( C413 C458 ) C413_=_C493( C413 C493 ) C414_=_C415( C414 C415 ) C414_=_C494( C414 C494 ) C415_=_C459( C415 C459 ) C415_=_C503( C415 C503 ) \nC416_=_C424( C416 C424 ) C416_=_C441( C416 C441 ) C416_=_C442( C416 C442 ) C416_=_C443( C416 C443 ) C416_=_C444( C416 C444 ) C416_=_C445( C416 C445 ) \nC416_=_C446( C416 C446 ) C424_=_C435( C424 C435 ) C424_=_C446( C424 C446 ) C424_=_C467( C424 C467 ) C424_=_C473( C424 C473 ) C424_=_C478( C424 C478 ) \nC424_=_C491( C424 C491 ) C424_=_C510( C424 C510 ) C427_=_C430( C427 C430 ) C427_=_C435( C427 C435 ) C427_=_C437( C427 C437 ) C427_=_C454( C427 C454 ) \nC427_=_C455( C427 C455 ) C427_=_C456( C427 C456 ) C427_=_C458( C427 C458 ) C427_=_C459( C427 C459 ) C430_=_C435( C430 C435 ) C430_=_C444( C430 C444 ) \nC430_=_C470( C430 C470 ) C430_=_C477( C430 C477 ) C430_=_C497( C430 C497 ) C430_=_C499( C430 C499 ) C430_=_C503( C430 C503 ) C430_=_C504( C430 C504 ) \nC435_=_C446( C435 C446 ) C435_=_C467( C435 C467 ) C435_=_C473( C435 C473 ) C435_=_C478( C435 C478 ) C435_=_C491( C435 C491 ) C435_=_C510( C435 C510 ) \nC437_=_C454( C437 C454 ) C437_=_C455( C437 C455 ) C437_=_C456( C437 C456 ) C437_=_C458( C437 C458 ) C437_=_C459( C437 C459 ) C441_=_C442( C441 C442 ) \nC441_=_C443( C441 C443 ) C441_=_C444( C441 C444 ) C441_=_C445( C441 C445 ) C441_=_C446( C441 C446 ) C441_=_C454( C441 C454 ) C441_=_C470( C441 C470 ) \nC441_=_C473( C441 C473 ) C442_=_C443( C442 C443 ) C442_=_C444( C442 C444 ) C442_=_C445( C442 C445 ) C442_=_C446( C442 C446 ) C442_=_C482( C442 C482 ) \nC443_=_C444( C443 C444 ) C443_=_C445( C443 C445 ) C443_=_C446( C443 C446 ) C443_=_C455( C443 C455 ) C443_=_C491( C443 C491 ) C444_=_C445( C444 C445 ) \nC444_=_C446( C444 C446 ) C444_=_C470( C444 C470 ) C444_=_C477( C444 C477 ) C444_=_C497( C444 C497 ) C444_=_C499( C444 C499 ) C444_=_C503( C444 C503 ) \nC444_=_C504( C444 C504 ) C445_=_C446( C445 C446 ) C445_=_C495( C445 C495 ) C445_=_C510( C445 C510 ) C446_=_C467( C446 C467 ) C446_=_C473( C446 C473 ) \nC446_=_C478( C446 C478 ) C446_=_C491( C446 C491 ) C446_=_C510( C446 C510 ) C449_=_C462( C449 C462 ) C449_=_C482( C449 C482 ) C449_=_C492( C449 C492 ) \nC449_=_C493( C449 C493 ) C449_=_C494( C449 C494 ) C449_=_C495( C449 C495 ) C454_=_C455( C454 C455 ) C454_=_C456( C454 C456 ) C454_=_C458( C454 C458 ) \nC454_=_C459( C454 C459 ) C454_=_C470( C454 C470 ) C454_=_C473( C454 C473 ) C455_=_C456( C455 C456 ) C455_=_C458( C455 C458 ) C455_=_C459( C455 C459 ) \nC455_=_C491( C455 C491 ) C456_=_C458( C456 C458 ) C456_=_C459( C456 C459 ) C456_=_C492( C456 C492 ) C456_=_C497( C456 C497 ) C458_=_C459( C458 C459 ) \nC458_=_C493( C458 C493 ) C459_=_C503( C459 C503 ) C462_=_C467( C462 C467 ) C462_=_C482( C462 C482 ) C462_=_C492( C462 C492 ) C462_=_C493( C462 C493 ) \nC462_=_C494( C462 C494 ) C462_=_C495( C462 C495 ) C467_=_C473( C467 C473 ) C467_=_C478( C467 C478 ) C467_=_C491( C467 C491 ) C467_=_C510( C467 C510 ) \nC470_=_C473( C470 C473 ) C470_=_C477( C470 C477 ) C470_=_C497( C470 C497 ) C470_=_C499( C470 C499 ) C470_=_C503( C470 C503 ) C470_=_C504( C470 C504 ) \nC473_=_C478( C473 C478 ) C473_=_C491( C473 C491 ) C473_=_C510( C473 C510 ) C477_=_C478( C477 C478 ) C477_=_C497( C477 C497 ) C477_=_C499( C477 C499 ) \nC477_=_C503( C477 C503 ) C477_=_C504( C477 C504 ) C478_=_C491( C478 C491 ) C478_=_C510( C478 C510 ) C482_=_C492( C482 C492 ) C482_=_C493( C482 C493 ) \nC482_=_C494( C482 C494 ) C482_=_C495( C482 C495 ) C491_=_C510( C491 C510 ) C492_=_C493( C492 C493 ) C492_=_C494( C492 C494 ) C492_=_C495( C492 C495 ) \nC492_=_C497( C492 C497 ) C493_=_C494( C493 C494 ) C493_=_C495( C493 C495 ) C494_=_C495( C494 C495 ) C495_=_C510( C495 C510</w:t>
      </w:r>
    </w:p>
    <w:p>
      <w:pPr>
        <w:pStyle w:val="PreformattedText"/>
        <w:bidi w:val="0"/>
        <w:spacing w:before="0" w:after="0"/>
        <w:jc w:val="left"/>
        <w:rPr/>
      </w:pPr>
      <w:r>
        <w:rPr/>
        <w:t xml:space="preserve"> </w:t>
      </w:r>
      <w:r>
        <w:rPr/>
        <w:t>) C497_=_C499( C497 C499 ) \nC497_=_C503( C497 C503 ) C497_=_C504( C497 C504 ) C499_=_C503( C499 C503 ) C499_=_C504( C499 C504 ) C503_=_C504( C503 C504 ) "];26-&gt;35[label="112: C7 C16 C30 C39 C49 \nC55 C56 C59 C70 C74 C79 \nC80 C86 C90 C95 C104 C109 \nC111 C115 C120 C142 C148 C151 \nC155 C167 C181 C189 C201 C204 \nC209 C214 C216 C219 C228 C243 \nC250 C262 C263 C271 C279 C284 \nC289 C291 C292 C293 C295 C296 \nC297 C299 C300 C302 C303 C304 \nC305 C310 C316 C323 C329 C330 \nC333 C349 C350 C351 C352 C354 \nC355 C364 C365 C377 C388 C394 \nC396 C406 C407 C410 C411 C413 \nC414 C415 C416 C424 C427 C430 \nC435 C437 C441 C442 C443 C445 \nC449 C454 C455 C456 C458 C459 \nC462 C467 C470 C473 C477 C478 \nC482 C491 C492 C493 C494 C495 \nC497 C499 C503 C504 C510 \n873: C7_=_C16 ,C7_=_C104 ,C7_=_C167 ,C7_=_C209 ,C7_=_C279 ,\nC7_=_C293 ,C7_=_C295 ,C7_=_C296 ,C7_=_C297 ,C7_=_C299 ,C7_=_C300 ,\nC7_=_C302 ,C7_=_C303 ,C7_=_C304 ,C7_=_C305 ,C16_=_C56 ,C16_=_C80 ,\nC16_=_C95 ,C16_=_C115 ,C16_=_C204 ,C16_=_C291 ,C16_=_C396 ,C16_=_C430 ,\nC16_=_C470 ,C16_=_C477 ,C16_=_C497 ,C16_=_C499 ,C16_=_C503 ,C16_=_C504 ,\nC30_=_C39 ,C30_=_C49 ,C30_=_C70 ,C30_=_C243 ,C30_=_C271 ,C30_=_C316 ,\nC30_=_C330 ,C30_=_C349 ,C30_=_C350 ,C30_=_C351 ,C30_=_C352 ,C30_=_C354 ,\nC30_=_C355 ,C39_=_C55 ,C39_=_C79 ,C39_=_C155 ,C39_=_C181 ,C39_=_C219 ,\nC39_=_C289 ,C39_=_C323 ,C39_=_C394 ,C39_=_C449 ,C39_=_C462 ,C39_=_C482 ,\nC39_=_C492 ,C39_=_C493 ,C39_=_C494 ,C39_=_C495 ,C49_=_C55 ,C49_=_C56 ,\nC49_=_C59 ,C49_=_C70 ,C49_=_C243 ,C49_=_C271 ,C49_=_C316 ,C49_=_C330 ,\nC49_=_C349 ,C49_=_C350 ,C49_=_C351 ,C49_=_C352 ,C49_=_C354 ,C49_=_C355 ,\nC55_=_C56 ,C55_=_C59 ,C55_=_C79 ,C55_=_C155 ,C55_=_C181 ,C55_=_C219 ,\nC55_=_C289 ,C55_=_C323 ,C55_=_C394 ,C55_=_C449 ,C55_=_C462 ,C55_=_C482 ,\nC55_=_C492 ,C55_=_C493 ,C55_=_C494 ,C55_=_C495 ,C56_=_C59 ,C56_=_C80 ,\nC56_=_C95 ,C56_=_C115 ,C56_=_C204 ,C56_=_C291 ,C56_=_C396 ,C56_=_C430 ,\nC56_=_C470 ,C56_=_C477 ,C56_=_C497 ,C56_=_C499 ,C56_=_C503 ,C56_=_C504 ,\nC59_=_C120 ,C59_=_C142 ,C59_=_C250 ,C59_=_C292 ,C59_=_C329 ,C59_=_C364 ,\nC59_=_C424 ,C59_=_C435 ,C59_=_C467 ,C59_=_C473 ,C59_=_C478 ,C59_=_C491 ,\nC59_=_C510 ,C70_=_C74 ,C70_=_C79 ,C70_=_C80 ,C70_=_C243 ,C70_=_C271 ,\nC70_=_C316 ,C70_=_C330 ,C70_=_C349 ,C70_=_C350 ,C70_=_C351 ,C70_=_C352 ,\nC70_=_C354 ,C70_=_C355 ,C74_=_C79 ,C74_=_C80 ,C74_=_C109 ,C74_=_C333 ,\nC74_=_C388 ,C74_=_C416 ,C74_=_C441 ,C74_=_C442 ,C74_=_C443 ,C74_=_C445 ,\nC79_=_C80 ,C79_=_C155 ,C79_=_C181 ,C79_=_C219 ,C79_=_C289 ,C79_=_C323 ,\nC79_=_C394 ,C79_=_C449 ,C79_=_C462 ,C79_=_C482 ,C79_=_C492 ,C79_=_C493 ,\nC79_=_C494 ,C79_=_C495 ,C80_=_C95 ,C80_=_C115 ,C80_=_C204 ,C80_=_C291 ,\nC80_=_C396 ,C80_=_C430 ,C80_=_C470 ,C80_=_C477 ,C80_=_C497 ,C80_=_C499 ,\nC80_=_C503 ,C80_=_C504 ,C86_=_C90 ,C86_=_C95 ,C86_=_C148 ,C86_=_C214 ,\nC86_=_C228 ,C86_=_C262 ,C86_=_C284 ,C86_=_C365 ,C86_=_C377 ,C86_=_C406 ,\nC86_=_C407 ,C86_=_C410 ,C86_=_C411 ,C86_=_C413 ,C86_=_C414 ,C86_=_C415 ,\nC90_=_C95 ,C90_=_C111 ,C90_=_C151 ,C90_=_C189 ,C90_=_C201 ,C90_=_C216 ,\nC90_=_C263 ,C90_=_C310 ,C90_=_C427 ,C90_=_C437 ,C90_=_C454 ,C90_=_C455 ,\nC90_=_C456 ,C90_=_C458 ,C90_=_C459 ,C95_=_C115 ,C95_=_C204 ,C95_=_C291 ,\nC95_=_C396 ,C95_=_C430 ,C95_=_C470 ,C95_=_C477 ,C95_=_C497 ,C95_=_C499 ,\nC95_=_C503 ,C95_=_C504 ,C104_=_C109 ,C104_=_C111 ,C104_=_C115 ,C104_=_C120 ,\nC104_=_C167 ,C104_=_C209 ,C104_=_C279 ,C104_=_C293 ,C104_=_C295 ,C104_=_C296 ,\nC104_=_C297 ,C104_=_C299 ,C104_=_C300 ,C104_=_C302 ,C104_=_C303 ,C104_=_C304 ,\nC104_=_C305 ,C109_=_C111 ,C109_=_C115 ,C109_=_C120 ,C109_=_C333 ,C109_=_C388 ,\nC109_=_C416 ,C109_=_C441 ,C109_=_C442 ,C109_=_C443 ,C109_=_C445 ,C111_=_C115 ,\nC111_=_C120 ,C111_=_C151 ,C111_=_C189 ,C111_=_C201 ,C111_=_C216 ,C111_=_C263 ,\nC111_=_C310 ,C111_=_C427 ,C111_=_C437 ,C111_=_C454 ,C111_=_C455 ,C111_=_C456 ,\nC111_=_C458 ,C111_=_C459 ,C115_=_C120 ,C115_=_C204 ,C115_=_C291 ,C115_=_C396 ,\nC115_=_C430 ,C115_=_C470 ,C115_=_C477 ,C115_=_C497 ,C115_=_C499 ,C115_=_C503 ,\nC115_=_C504 ,C120_=_C142 ,C120_=_C250 ,C120_=_C292 ,C120_=_C329 ,C120_=_C364 ,\nC120_=_C424 ,C120_=_C435 ,C120_=_C467 ,C120_=_C473 ,C120_=_C478 ,C120_=_C491 ,\nC120_=_C510 ,C142_=_C250 ,C142_=_C292 ,C142_=_C329 ,C142_=_C364 ,C142_=_C424 ,\nC142_=_C435 ,C142_=_C467 ,C142_=_C473 ,C142_=_C478 ,C142_=_C491 ,C142_=_C510 ,\nC148_=_C151 ,C148_=_C155 ,C148_=_C214 ,C148_=_C228 ,C148_=_C262 ,C148_=_C284 ,\nC148_=_C365 ,C148_=_C377 ,C148_=_C406 ,C148_=_C407 ,C148_=_C410 ,C148_=_C411 ,\nC148_=_C413 ,C148_=_C414 ,C148_=_C415 ,C151_=_C155 ,C151_=_C189 ,C151_=_C201 ,\nC151_=_C216 ,C151_=_C263 ,C151_=_C310 ,C151_=_C427 ,C151_=_C437 ,C151_=_C454 ,\nC151_=_C455 ,C151_=_C456 ,C151_=_C458 ,C151_=_C459 ,C155_=_C181 ,C155_=_C219 ,\nC155_=_C289 ,C155_=_C323 ,C155_=_C394 ,C155_=_C449 ,C155_=_C462 ,C155_=_C482 ,\nC155_=_C492 ,C155_=_C493 ,C155_=_C494 ,C155_=_C495 ,C167_=_C181 ,C167_=_C209 ,\nC167_=_C279 ,C167_=_C293 ,C167_=_C295 ,C167_=_C296 ,C167_=_C297 ,C167_=_C299 ,\nC167_=_C300 ,C167_=_C302 ,C167_=_C303 ,C167_=_C304 ,C167_=_C305 ,C181_=_C219 ,\nC181_=_C289 ,C181_=_C323 ,C181_=_C394 ,C181_=_C449 ,C181_=_C462 ,C181_=_C482 ,\nC181_=_C492 ,C181_=_C493 ,C181_=_C494 ,C181_=_C495 ,C189_=_C201 ,C189_=_C216 ,\nC189_=_C263 ,C189_=_C310 ,C189_=_C427 ,C189_=_C437 ,C189_=_C454 ,C189_=_C455 ,\nC189_=_C456 ,C189_=_C458 ,C189_=_C459 ,C201_=_C204 ,C201_=_C216 ,C201_=_C263 ,\nC201_=_C310 ,C201_=_C427 ,C201_=_C437 ,C201_=_C454 ,C201_=_C455 ,C201_=_C456 ,\nC201_=_C458 ,C201_=_C459 ,C204_=_C291 ,C204_=_C396 ,C204_=_C430 ,C204_=_C470 ,\nC204_=_C477 ,C204_=_C497 ,C204_=_C499 ,C204_=_C503 ,C204_=_C504 ,C209_=_C214 ,\nC209_=_C216 ,C209_=_C219 ,C209_=_C279 ,C209_=_C293 ,C209_=_C295 ,C209_=_C296 ,\nC209_=_C297 ,C209_=_C299 ,C209_=_C300 ,C209_=_C302 ,C209_=_C303 ,C209_=_C304 ,\nC209_=_C305 ,C214_=_C216 ,C214_=_C219 ,C214_=_C228 ,C214_=_C262 ,C214_=_C284 ,\nC214_=_C365 ,C214_=_C377 ,C214_=_C406 ,C214_=_C407 ,C214_=_C410 ,C214_=_C411 ,\nC214_=_C413 ,C214_=_C414 ,C214_=_C415 ,C216_=_C219 ,C216_=_C263 ,C216_=_C310 ,\nC216_=_C427 ,C216_=_C437 ,C216_=_C454 ,C216_=_C455 ,C216_=_C456 ,C216_=_C458 ,\nC216_=_C459 ,C219_=_C289 ,C219_=_C323 ,C219_=_C394 ,C219_=_C449 ,C219_=_C462 ,\nC219_=_C482 ,C219_=_C492 ,C219_=_C493 ,C219_=_C494 ,C219_=_C495 ,C228_=_C262 ,\nC228_=_C284 ,C228_=_C365 ,C228_=_C377 ,C228_=_C406 ,C228_=_C407 ,C228_=_C410 ,\nC228_=_C411 ,C228_=_C413 ,C228_=_C414 ,C228_=_C415 ,C243_=_C250 ,C243_=_C271 ,\nC243_=_C316 ,C243_=_C330 ,C243_=_C349 ,C243_=_C350 ,C243_=_C351 ,C243_=_C352 ,\nC243_=_C354 ,C243_=_C355 ,C250_=_C292 ,C250_=_C329 ,C250_=_C364 ,C250_=_C424 ,\nC250_=_C435 ,C250_=_C467 ,C250_=_C473 ,C250_=_C478 ,C250_=_C491 ,C250_=_C510 ,\nC262_=_C263 ,C262_=_C284 ,C262_=_C365 ,C262_=_C377 ,C262_=_C406 ,C262_=_C407 ,\nC262_=_C410 ,C262_=_C411 ,C262_=_C413 ,C262_=_C414 ,C262_=_C415 ,C263_=_C310 ,\nC263_=_C427 ,C263_=_C437 ,C263_=_C454 ,C263_=_C455 ,C263_=_C456 ,C263_=_C458 ,\nC263_=_C459 ,C271_=_C316 ,C271_=_C330 ,C271_=_C349 ,C271_=_C350 ,C271_=_C351 ,\nC271_=_C352 ,C271_=_C354 ,C271_=_C355 ,C279_=_C284 ,C279_=_C289 ,C279_=_C291 ,\nC279_=_C292 ,C279_=_C293 ,C279_=_C295 ,C279_=_C296 ,C279_=_C297 ,C279_=_C299 ,\nC279_=_C300 ,C279_=_C302 ,C279_=_C303 ,C279_=_C304 ,C279_=_C305 ,C284_=_C289 ,\nC284_=_C291 ,C284_=_C292 ,C284_=_C365 ,C284_=_C377 ,C284_=_C406 ,C284_=_C407 ,\nC284_=_C410 ,C284_=_C411 ,C284_=_C413 ,C284_=_C414 ,C284_=_C415 ,C289_=_C291 ,\nC289_=_C292 ,C289_=_C323 ,C289_=_C394 ,C289_=_C449 ,C289_=_C462 ,C289_=_C482 ,\nC289_=_C492 ,C289_=_C493 ,C289_=_C494 ,C289_=_C495 ,C291_=_C292 ,C291_=_C396 ,\nC291_=_C430 ,C291_=_C470 ,C291_=_C477 ,C291_=_C497 ,C291_=_C499 ,C291_=_C503 ,\nC291_=_C504 ,C292_=_C329 ,C292_=_C364 ,C292_=_C424 ,C292_=_C435 ,C292_=_C467 ,\nC292_=_C473 ,C292_=_C478 ,C292_=_C491 ,C292_=_C510 ,C293_=_C295 ,C293_=_C296 ,\nC293_=_C297 ,C293_=_C299 ,C293_=_C300 ,C293_=_C302 ,C293_=_C303 ,C293_=_C304 ,\nC293_=_C305 ,C293_=_C310 ,C295_=_C296 ,C295_=_C297 ,C295_=_C299 ,C295_=_C300 ,\nC295_=_C302 ,C295_=_C303 ,C295_=_C304 ,C295_=_C305 ,C295_=_C365 ,C296_=_C297 ,\nC296_=_C299 ,C296_=_C300 ,C296_=_C302 ,C296_=_C303 ,C296_=_C304 ,C296_=_C305 ,\nC297_=_C299 ,C297_=_C300 ,C297_=_C302 ,C297_=_C303 ,C297_=_C304 ,C297_=_C305 ,\nC297_=_C406 ,C297_=_C416 ,C297_=_C424 ,C299_=_C300 ,C299_=_C302 ,C299_=_C303 ,\nC299_=_C304 ,C299_=_C305 ,C299_=_C449 ,C300_=_C302 ,C300_=_C303 ,C300_=_C304 ,\nC300_=_C305 ,C300_=_C349 ,C300_=_C410 ,C300_=_C441 ,C300_=_C454 ,C300_=_C470 ,\nC300_=_C473 ,C302_=_C303 ,C302_=_C304 ,C302_=_C305 ,C303_=_C304 ,C303_=_C305 ,\nC303_=_C414 ,C303_=_C494 ,C304_=_C305 ,C304_=_C354 ,C304_=_C445 ,C304_=_C495 ,\nC304_=_C510 ,C305_=_C355 ,C305_=_C504 ,C310_=_C427 ,C310_=_C437 ,C310_=_C454 ,\nC310_=_C455 ,C310_=_C456 ,C310_=_C458 ,C310_=_C459 ,C316_=_C323 ,C316_=_C329 ,\nC316_=_C330 ,C316_=_C349 ,C316_=_C350 ,C316_=_C351 ,C316_=_C352 ,C316_=_C354 ,\nC316_=_C355 ,C323_=_C329 ,C323_=_C394 ,C323_=_C449 ,C323_=_C462 ,C323_=_C482 ,\nC323_=_C492 ,C323_=_C493 ,C323_=_C494 ,C323_=_C495 ,C329_=_C364 ,C329_=_C424 ,\nC329_=_C435 ,C329_=_C467 ,C329_=_C473 ,C329_=_C478 ,C329_=_C491 ,C329_=_C510 ,\nC330_=_C333 ,C330_=_C349 ,C330_=_C350 ,C330_=_C351 ,C330_=_C352 ,C330_=_C354 ,\nC330_=_C355 ,C333_=_C388 ,C333_=_C416 ,C333_=_C441 ,C333_=_C442 ,C333_=_C443 ,\nC333_=_C445 ,C349_=_C350 ,C349_=_C351 ,C349_=_C352 ,C349_=_C354 ,C349_=_C355 ,\nC349_=_C410 ,C349_=_C441 ,C349_=_C454 ,C349_=_C470 ,C349_=_C473 ,C350_=_C351 ,\nC350_=_C352 ,C350_=_C354 ,C350_=_C355 ,C350_=_C477 ,C350_=_C478 ,C351_=_C352 ,\nC351_=_C354 ,C351_=_C355 ,C352_=_C354 ,C352_=_C355 ,C352_=_C443 ,C352_=_C455 ,\nC352_=_C491 ,C354_=_C355 ,C354_=_C445 ,C354_=_C495 ,C354_=_C510 ,C355_=_C504 ,\nC364_=_C424 ,C364_=_C435 ,C364_=_C467 ,C364_=_C473 ,C364_=_C478 ,C364_=_C491 ,\nC364_=_C510 ,C365_=_C377 ,C365_=_C406 ,C365_=_C407 ,C365_=_C410 ,C365_=_C411 ,\nC365_=_C413 ,C365_=_C414 ,C365_=_C415 ,C377_=_C406 ,C377_=_C407 ,C377_=_C410 ,\nC377_=_C411 ,C377_=_C413 ,C377_=_C414 ,C377_=_C415 ,C388_=_C416 ,C388_=_C441 ,\nC388_=_C442 ,C388_=_C443 ,C388_=_C445 ,C394_=_C396</w:t>
      </w:r>
    </w:p>
    <w:p>
      <w:pPr>
        <w:pStyle w:val="PreformattedText"/>
        <w:bidi w:val="0"/>
        <w:spacing w:before="0" w:after="0"/>
        <w:jc w:val="left"/>
        <w:rPr/>
      </w:pPr>
      <w:r>
        <w:rPr/>
        <w:t xml:space="preserve"> </w:t>
      </w:r>
      <w:r>
        <w:rPr/>
        <w:t>,C394_=_C449 ,C394_=_C462 ,\nC394_=_C482 ,C394_=_C492 ,C394_=_C493 ,C394_=_C494 ,C394_=_C495 ,C396_=_C430 ,\nC396_=_C470 ,C396_=_C477 ,C396_=_C497 ,C396_=_C499 ,C396_=_C503 ,C396_=_C504 ,\nC406_=_C407 ,C406_=_C410 ,C406_=_C411 ,C406_=_C413 ,C406_=_C414 ,C406_=_C415 ,\nC406_=_C416 ,C406_=_C424 ,C407_=_C410 ,C407_=_C411 ,C407_=_C413 ,C407_=_C414 ,\nC407_=_C415 ,C407_=_C437 ,C410_=_C411 ,C410_=_C413 ,C410_=_C414 ,C410_=_C415 ,\nC410_=_C441 ,C410_=_C454 ,C410_=_C470 ,C410_=_C473 ,C411_=_C413 ,C411_=_C414 ,\nC411_=_C415 ,C411_=_C456 ,C411_=_C492 ,C411_=_C497 ,C413_=_C414 ,C413_=_C415 ,\nC413_=_C458 ,C413_=_C493 ,C414_=_C415 ,C414_=_C494 ,C415_=_C459 ,C415_=_C503 ,\nC416_=_C424 ,C416_=_C441 ,C416_=_C442 ,C416_=_C443 ,C416_=_C445 ,C424_=_C435 ,\nC424_=_C467 ,C424_=_C473 ,C424_=_C478 ,C424_=_C491 ,C424_=_C510 ,C427_=_C430 ,\nC427_=_C435 ,C427_=_C437 ,C427_=_C454 ,C427_=_C455 ,C427_=_C456 ,C427_=_C458 ,\nC427_=_C459 ,C430_=_C435 ,C430_=_C470 ,C430_=_C477 ,C430_=_C497 ,C430_=_C499 ,\nC430_=_C503 ,C430_=_C504 ,C435_=_C467 ,C435_=_C473 ,C435_=_C478 ,C435_=_C491 ,\nC435_=_C510 ,C437_=_C454 ,C437_=_C455 ,C437_=_C456 ,C437_=_C458 ,C437_=_C459 ,\nC441_=_C442 ,C441_=_C443 ,C441_=_C445 ,C441_=_C454 ,C441_=_C470 ,C441_=_C473 ,\nC442_=_C443 ,C442_=_C445 ,C442_=_C482 ,C443_=_C445 ,C443_=_C455 ,C443_=_C491 ,\nC445_=_C495 ,C445_=_C510 ,C449_=_C462 ,C449_=_C482 ,C449_=_C492 ,C449_=_C493 ,\nC449_=_C494 ,C449_=_C495 ,C454_=_C455 ,C454_=_C456 ,C454_=_C458 ,C454_=_C459 ,\nC454_=_C470 ,C454_=_C473 ,C455_=_C456 ,C455_=_C458 ,C455_=_C459 ,C455_=_C491 ,\nC456_=_C458 ,C456_=_C459 ,C456_=_C492 ,C456_=_C497 ,C458_=_C459 ,C458_=_C493 ,\nC459_=_C503 ,C462_=_C467 ,C462_=_C482 ,C462_=_C492 ,C462_=_C493 ,C462_=_C494 ,\nC462_=_C495 ,C467_=_C473 ,C467_=_C478 ,C467_=_C491 ,C467_=_C510 ,C470_=_C473 ,\nC470_=_C477 ,C470_=_C497 ,C470_=_C499 ,C470_=_C503 ,C470_=_C504 ,C473_=_C478 ,\nC473_=_C491 ,C473_=_C510 ,C477_=_C478 ,C477_=_C497 ,C477_=_C499 ,C477_=_C503 ,\nC477_=_C504 ,C478_=_C491 ,C478_=_C510 ,C482_=_C492 ,C482_=_C493 ,C482_=_C494 ,\nC482_=_C495 ,C491_=_C510 ,C492_=_C493 ,C492_=_C494 ,C492_=_C495 ,C492_=_C497 ,\nC493_=_C494 ,C493_=_C495 ,C494_=_C495 ,C495_=_C510 ,C497_=_C499 ,C497_=_C503 ,\nC497_=_C504 ,C499_=_C503 ,C499_=_C504 ,C503_=_C504 ,"];36[shape=box, label="id:36 level: 3\n146: C4 C11 C14 C19 C24 \nC36 C38 C43 C51 C71 C82 \nC85 C88 C93 C100 C101 C102 \nC103 C104 C105 C106 C107 C108 \nC109 C110 C111 C112 C113 C114 \nC115 C116 C117 C118 C120 C124 \nC128 C139 C141 C143 C144 C145 \nC146 C148 C149 C150 C151 C152 \nC153 C154 C155 C156 C157 C158 \nC159 C160 C161 C174 C180 C194 \nC195 C200 C206 C207 C208 C209 \nC210 C211 C212 C213 C214 C216 \nC217 C219 C220 C221 C223 C227 \nC229 C236 C256 C257 C260 C268 \nC273 C275 C278 C281 C304 C305 \nC315 C319 C327 C328 C332 C338 \nC342 C346 C352 C354 C355 C356 \nC363 C367 C375 C376 C377 C378 \nC379 C380 C381 C382 C383 C384 \nC386 C390 C391 C398 C421 C425 \nC426 C427 C428 C430 C431 C432 \nC434 C435 C439 C443 C445 C453 \nC455 C466 C468 C475 C487 C488 \nC490 C491 C495 C498 C501 C504 \nC508 C509 C510 \n1583: C4_=_C11( C4 C11 ) C4_=_C14( C4 C14 ) C4_=_C24( C4 C24 ) C4_=_C43( C4 C43 ) C4_=_C128( C4 C128 ) \nC4_=_C195( C4 C195 ) C4_=_C207( C4 C207 ) C4_=_C208( C4 C208 ) C4_=_C209( C4 C209 ) C4_=_C210( C4 C210 ) C4_=_C211( C4 C211 ) \nC4_=_C212( C4 C212 ) C4_=_C213( C4 C213 ) C4_=_C214( C4 C214 ) C4_=_C216( C4 C216 ) C4_=_C217( C4 C217 ) C4_=_C219( C4 C219 ) \nC4_=_C220( C4 C220 ) C4_=_C221( C4 C221 ) C4_=_C223( C4 C223 ) C11_=_C14( C11 C14 ) C11_=_C51( C11 C51 ) C11_=_C71( C11 C71 ) \nC11_=_C85( C11 C85 ) C11_=_C200( C11 C200 ) C11_=_C227( C11 C227 ) C11_=_C260( C11 C260 ) C11_=_C273( C11 C273 ) C11_=_C281( C11 C281 ) \nC11_=_C319( C11 C319 ) C11_=_C338( C11 C338 ) C11_=_C356( C11 C356 ) C11_=_C377( C11 C377 ) C11_=_C378( C11 C378 ) C11_=_C379( C11 C379 ) \nC11_=_C380( C11 C380 ) C11_=_C381( C11 C381 ) C11_=_C382( C11 C382 ) C11_=_C383( C11 C383 ) C11_=_C384( C11 C384 ) C14_=_C38( C14 C38 ) \nC14_=_C93( C14 C93 ) C14_=_C139( C14 C139 ) C14_=_C154( C14 C154 ) C14_=_C180( C14 C180 ) C14_=_C256( C14 C256 ) C14_=_C342( C14 C342 ) \nC14_=_C352( C14 C352 ) C14_=_C421( C14 C421 ) C14_=_C439( C14 C439 ) C14_=_C443( C14 C443 ) C14_=_C455( C14 C455 ) C14_=_C468( C14 C468 ) \nC14_=_C475( C14 C475 ) C14_=_C487( C14 C487 ) C14_=_C488( C14 C488 ) C14_=_C490( C14 C490 ) C14_=_C491( C14 C491 ) C19_=_C24( C19 C24 ) \nC19_=_C36( C19 C36 ) C19_=_C38( C19 C38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20( C19 C120 ) C24_=_C36( C24 C36 ) C24_=_C38( C24 C38 ) \nC24_=_C43( C24 C43 ) C24_=_C128( C24 C128 ) C24_=_C195( C24 C195 ) C24_=_C207( C24 C207 ) C24_=_C208( C24 C208 ) C24_=_C209( C24 C209 ) \nC24_=_C210( C24 C210 ) C24_=_C211( C24 C211 ) C24_=_C212( C24 C212 ) C24_=_C213( C24 C213 ) C24_=_C214( C24 C214 ) C24_=_C216( C24 C216 ) \nC24_=_C217( C24 C217 ) C24_=_C219( C24 C219 ) C24_=_C220( C24 C220 ) C24_=_C221( C24 C221 ) C24_=_C223( C24 C223 ) C36_=_C38( C36 C38 ) \nC36_=_C88( C36 C88 ) C36_=_C124( C36 C124 ) C36_=_C150( C36 C150 ) C36_=_C174( C36 C174 ) C36_=_C229( C36 C229 ) C36_=_C275( C36 C275 ) \nC36_=_C332( C36 C332 ) C36_=_C367( C36 C367 ) C36_=_C386( C36 C386 ) C36_=_C425( C36 C425 ) C36_=_C426( C36 C426 ) C36_=_C427( C36 C427 ) \nC36_=_C428( C36 C428 ) C36_=_C430( C36 C430 ) C36_=_C431( C36 C431 ) C36_=_C432( C36 C432 ) C36_=_C434( C36 C434 ) C36_=_C435( C36 C435 ) \nC38_=_C93( C38 C93 ) C38_=_C139( C38 C139 ) C38_=_C154( C38 C154 ) C38_=_C180( C38 C180 ) C38_=_C256( C38 C256 ) C38_=_C342( C38 C342 ) \nC38_=_C352( C38 C352 ) C38_=_C421( C38 C421 ) C38_=_C439( C38 C439 ) C38_=_C443( C38 C443 ) C38_=_C455( C38 C455 ) C38_=_C468( C38 C468 ) \nC38_=_C475( C38 C475 ) C38_=_C487( C38 C487 ) C38_=_C488( C38 C488 ) C38_=_C490( C38 C490 ) C38_=_C491( C38 C491 ) C43_=_C51( C43 C51 ) \nC43_=_C128( C43 C128 ) C43_=_C195( C43 C195 ) C43_=_C207( C43 C207 ) C43_=_C208( C43 C208 ) C43_=_C209( C43 C209 ) C43_=_C210( C43 C210 ) \nC43_=_C211( C43 C211 ) C43_=_C212( C43 C212 ) C43_=_C213( C43 C213 ) C43_=_C214( C43 C214 ) C43_=_C216( C43 C216 ) C43_=_C217( C43 C217 ) \nC43_=_C219( C43 C219 ) C43_=_C220( C43 C220 ) C43_=_C221( C43 C221 ) C43_=_C223( C43 C223 ) C51_=_C71( C51 C71 ) C51_=_C85( C51 C85 ) \nC51_=_C200( C51 C200 ) C51_=_C227( C51 C227 ) C51_=_C260( C51 C260 ) C51_=_C273( C51 C273 ) C51_=_C281( C51 C281 ) C51_=_C319( C51 C319 ) \nC51_=_C338( C51 C338 ) C51_=_C356( C51 C356 ) C51_=_C377( C51 C377 ) C51_=_C378( C51 C378 ) C51_=_C379( C51 C379 ) C51_=_C380( C51 C380 ) \nC51_=_C381( C51 C381 ) C51_=_C382( C51 C382 ) C51_=_C383( C51 C383 ) C51_=_C384( C51 C384 ) C71_=_C82( C71 C82 ) C71_=_C85( C71 C85 ) \nC71_=_C200( C71 C200 ) C71_=_C227( C71 C227 ) C71_=_C260( C71 C260 ) C71_=_C273( C71 C273 ) C71_=_C281( C71 C281 ) C71_=_C319( C71 C319 ) \nC71_=_C338( C71 C338 ) C71_=_C356( C71 C356 ) C71_=_C377( C71 C377 ) C71_=_C378( C71 C378 ) C71_=_C379( C71 C379 ) C71_=_C380( C71 C380 ) \nC71_=_C381( C71 C381 ) C71_=_C382( C71 C382 ) C71_=_C383( C71 C383 ) C71_=_C384( C71 C384 ) C82_=_C118( C82 C118 ) C82_=_C161( C82 C161 ) \nC82_=_C206( C82 C206 ) C82_=_C268( C82 C268 ) C82_=_C304( C82 C304 ) C82_=_C327( C82 C327 ) C82_=_C354( C82 C354 ) C82_=_C363( C82 C363 ) \nC82_=_C375( C82 C375 ) C82_=_C384( C82 C384 ) C82_=_C390( C82 C390 ) C82_=_C398( C82 C398 ) C82_=_C445( C82 C445 ) C82_=_C453( C82 C453 ) \nC82_=_C466( C82 C466 ) C82_=_C495( C82 C495 ) C82_=_C509( C82 C509 ) C82_=_C510( C82 C510 ) C85_=_C88( C85 C88 ) C85_=_C93( C85 C93 ) \nC85_=_C200( C85 C200 ) C85_=_C227( C85 C227 ) C85_=_C260( C85 C260 ) C85_=_C273( C85 C273 ) C85_=_C281( C85 C281 ) C85_=_C319( C85 C319 ) \nC85_=_C338( C85 C338 ) C85_=_C356( C85 C356 ) C85_=_C377( C85 C377 ) C85_=_C378( C85 C378 ) C85_=_C379( C85 C379 ) C85_=_C380( C85 C380 ) \nC85_=_C381( C85 C381 ) C85_=_C382( C85 C382 ) C85_=_C383( C85 C383 ) C85_=_C384( C85 C384 ) C88_=_C93( C88 C93 ) C88_=_C124( C88 C124 ) \nC88_=_C150( C88 C150 ) C88_=_C174( C88 C174 ) C88_=_C229( C88 C229 ) C88_=_C275( C88 C275 ) C88_=_C332( C88 C332 ) C88_=_C367( C88 C367 ) \nC88_=_C386( C88 C386 ) C88_=_C425( C88 C425 ) C88_=_C426( C88 C426 ) C88_=_C427( C88 C427 ) C88_=_C428( C88 C428 ) C88_=_C430( C88 C430 ) \nC88_=_C431( C88 C431 ) C88_=_C432( C88 C432 ) C88_=_C434( C88 C434 ) C88_=_C435( C88 C435 ) C93_=_C139( C93 C139 ) C93_=_C154( C93 C154 ) \nC93_=_C180( C93 C180 ) C93_=_C256( C93 C256 ) C93_=_C342( C93 C342 ) C93_=_C352( C93 C352 ) C93_=_C421( C93 C421 ) C93_=_C439( C93 C439 ) \nC93_=_C443( C93 C443 ) C93_=_C455( C93 C455 ) C93_=_C468( C93 C468 ) C93_=_C475( C93 C475 ) C93_=_C487( C93 C487 ) C93_=_C488( C93 C488 ) \nC93_=_C490( C93 C490 ) C93_=_C491( C93 C491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20( C100 C120 ) C100_=_C195( C100 C195 ) C100_=_C200( C100 C200 ) C100_=_C206( C100 C206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w:t>
      </w:r>
    </w:p>
    <w:p>
      <w:pPr>
        <w:pStyle w:val="PreformattedText"/>
        <w:bidi w:val="0"/>
        <w:spacing w:before="0" w:after="0"/>
        <w:jc w:val="left"/>
        <w:rPr/>
      </w:pPr>
      <w:r>
        <w:rPr/>
        <w:t xml:space="preserve"> </w:t>
      </w:r>
      <w:r>
        <w:rPr/>
        <w:t>C101 C115 ) C101_=_C116( C101 C116 ) C101_=_C117( C101 C117 ) C101_=_C118( C101 C118 ) C101_=_C120( C101 C120 ) \nC101_=_C256( C101 C256 ) C101_=_C257( C101 C257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20( C102 C120 ) C102_=_C273( C102 C273 ) C102_=_C275( C102 C275 ) C102_=_C278( C102 C27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20( C103 C120 ) C103_=_C144( C103 C144 ) C103_=_C208( C103 C208 ) C103_=_C281( C103 C281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20( C104 C120 ) C104_=_C209( C104 C209 ) C104_=_C304( C104 C304 ) C104_=_C305( C104 C305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20( C105 C120 ) C105_=_C145( C105 C145 ) C105_=_C319( C105 C319 ) C105_=_C327( C105 C327 ) C105_=_C328( C105 C328 ) C106_=_C107( C106 C107 ) \nC106_=_C108( C106 C108 ) C106_=_C109( C106 C109 ) C106_=_C110( C106 C110 ) C106_=_C111( C106 C111 ) C106_=_C112( C106 C112 ) C106_=_C113( C106 C113 ) \nC106_=_C114( C106 C114 ) C106_=_C115( C106 C115 ) C106_=_C116( C106 C116 ) C106_=_C117( C106 C117 ) C106_=_C118( C106 C118 ) C106_=_C120( C106 C120 ) \nC106_=_C211( C106 C211 ) C106_=_C386( C106 C386 ) C106_=_C390( C106 C390 ) C106_=_C391( C106 C391 ) C107_=_C108( C107 C108 ) C107_=_C109( C107 C109 ) \nC107_=_C110( C107 C110 ) C107_=_C111( C107 C111 ) C107_=_C112( C107 C112 ) C107_=_C113( C107 C113 ) C107_=_C114( C107 C114 ) C107_=_C115( C107 C115 ) \nC107_=_C116( C107 C116 ) C107_=_C117( C107 C117 ) C107_=_C118( C107 C118 ) C107_=_C120( C107 C120 ) C107_=_C212( C107 C212 ) C107_=_C398( C107 C398 ) \nC108_=_C109( C108 C109 ) C108_=_C110( C108 C110 ) C108_=_C111( C108 C111 ) C108_=_C112( C108 C112 ) C108_=_C113( C108 C113 ) C108_=_C114( C108 C114 ) \nC108_=_C115( C108 C115 ) C108_=_C116( C108 C116 ) C108_=_C117( C108 C117 ) C108_=_C118( C108 C118 ) C108_=_C120( C108 C120 ) C108_=_C425( C108 C425 ) \nC108_=_C439( C108 C439 ) C109_=_C110( C109 C110 ) C109_=_C111( C109 C111 ) C109_=_C112( C109 C112 ) C109_=_C113( C109 C113 ) C109_=_C114( C109 C114 ) \nC109_=_C115( C109 C115 ) C109_=_C116( C109 C116 ) C109_=_C117( C109 C117 ) C109_=_C118( C109 C118 ) C109_=_C120( C109 C120 ) C109_=_C443( C109 C443 ) \nC109_=_C445( C109 C445 ) C110_=_C111( C110 C111 ) C110_=_C112( C110 C112 ) C110_=_C113( C110 C113 ) C110_=_C114( C110 C114 ) C110_=_C115( C110 C115 ) \nC110_=_C116( C110 C116 ) C110_=_C117( C110 C117 ) C110_=_C118( C110 C118 ) C110_=_C120( C110 C120 ) C110_=_C426( C110 C426 ) C110_=_C453( C110 C453 ) \nC111_=_C112( C111 C112 ) C111_=_C113( C111 C113 ) C111_=_C114( C111 C114 ) C111_=_C115( C111 C115 ) C111_=_C116( C111 C116 ) C111_=_C117( C111 C117 ) \nC111_=_C118( C111 C118 ) C111_=_C120( C111 C120 ) C111_=_C151( C111 C151 ) C111_=_C216( C111 C216 ) C111_=_C427( C111 C427 ) C111_=_C455( C111 C455 ) \nC112_=_C113( C112 C113 ) C112_=_C114( C112 C114 ) C112_=_C115( C112 C115 ) C112_=_C116( C112 C116 ) C112_=_C117( C112 C117 ) C112_=_C118( C112 C118 ) \nC112_=_C120( C112 C120 ) C112_=_C379( C112 C379 ) C112_=_C466( C112 C466 ) C113_=_C114( C113 C114 ) C113_=_C115( C113 C115 ) C113_=_C116( C113 C116 ) \nC113_=_C117( C113 C117 ) C113_=_C118( C113 C118 ) C113_=_C120( C113 C120 ) C113_=_C217( C113 C217 ) C113_=_C380( C113 C380 ) C113_=_C468( C113 C468 ) \nC114_=_C115( C114 C115 ) C114_=_C116( C114 C116 ) C114_=_C117( C114 C117 ) C114_=_C118( C114 C118 ) C114_=_C120( C114 C120 ) C114_=_C156( C114 C156 ) \nC114_=_C498( C114 C498 ) C115_=_C116( C115 C116 ) C115_=_C117( C115 C117 ) C115_=_C118( C115 C118 ) C115_=_C120( C115 C120 ) C115_=_C430( C115 C430 ) \nC115_=_C504( C115 C504 ) C116_=_C117( C116 C117 ) C116_=_C118( C116 C118 ) C116_=_C120( C116 C120 ) C116_=_C159( C116 C159 ) C116_=_C431( C116 C431 ) \nC117_=_C118( C117 C118 ) C117_=_C120( C117 C120 ) C117_=_C160( C117 C160 ) C118_=_C120( C118 C120 ) C118_=_C161( C118 C161 ) C118_=_C206( C118 C206 ) \nC118_=_C268( C118 C268 ) C118_=_C304( C118 C304 ) C118_=_C327( C118 C327 ) C118_=_C354( C118 C354 ) C118_=_C363( C118 C363 ) C118_=_C375( C118 C375 ) \nC118_=_C384( C118 C384 ) C118_=_C390( C118 C390 ) C118_=_C398( C118 C398 ) C118_=_C445( C118 C445 ) C118_=_C453( C118 C453 ) C118_=_C466( C118 C466 ) \nC118_=_C495( C118 C495 ) C118_=_C509( C118 C509 ) C118_=_C510( C118 C510 ) C120_=_C435( C120 C435 ) C120_=_C491( C120 C491 ) C120_=_C510( C120 C510 ) \nC124_=_C150( C124 C150 ) C124_=_C174( C124 C174 ) C124_=_C229( C124 C229 ) C124_=_C275( C124 C275 ) C124_=_C332( C124 C332 ) C124_=_C367( C124 C367 ) \nC124_=_C386( C124 C386 ) C124_=_C425( C124 C425 ) C124_=_C426( C124 C426 ) C124_=_C427( C124 C427 ) C124_=_C428( C124 C428 ) C124_=_C430( C124 C430 ) \nC124_=_C431( C124 C431 ) C124_=_C432( C124 C432 ) C124_=_C434( C124 C434 ) C124_=_C435( C124 C435 ) C128_=_C139( C128 C139 ) C128_=_C141( C128 C141 ) \nC128_=_C195( C128 C195 ) C128_=_C207( C128 C207 ) C128_=_C208( C128 C208 ) C128_=_C209( C128 C209 ) C128_=_C210( C128 C210 ) C128_=_C211( C128 C211 ) \nC128_=_C212( C128 C212 ) C128_=_C213( C128 C213 ) C128_=_C214( C128 C214 ) C128_=_C216( C128 C216 ) C128_=_C217( C128 C217 ) C128_=_C219( C128 C219 ) \nC128_=_C220( C128 C220 ) C128_=_C221( C128 C221 ) C128_=_C223( C128 C223 ) C139_=_C141( C139 C141 ) C139_=_C154( C139 C154 ) C139_=_C180( C139 C180 ) \nC139_=_C256( C139 C256 ) C139_=_C342( C139 C342 ) C139_=_C352( C139 C352 ) C139_=_C421( C139 C421 ) C139_=_C439( C139 C439 ) C139_=_C443( C139 C443 ) \nC139_=_C455( C139 C455 ) C139_=_C468( C139 C468 ) C139_=_C475( C139 C475 ) C139_=_C487( C139 C487 ) C139_=_C488( C139 C488 ) C139_=_C490( C139 C490 ) \nC139_=_C491( C139 C491 ) C141_=_C194( C141 C194 ) C141_=_C223( C141 C223 ) C141_=_C236( C141 C236 ) C141_=_C257( C141 C257 ) C141_=_C278( C141 C278 ) \nC141_=_C305( C141 C305 ) C141_=_C315( C141 C315 ) C141_=_C328( C141 C328 ) C141_=_C346( C141 C346 ) C141_=_C355( C141 C355 ) C141_=_C376( C141 C376 ) \nC141_=_C391( C141 C391 ) C141_=_C434( C141 C434 ) C141_=_C490( C141 C490 ) C141_=_C498( C141 C498 ) C141_=_C501( C141 C501 ) C141_=_C504( C141 C504 ) \nC141_=_C508( C141 C508 ) C141_=_C509( C141 C509 ) C143_=_C144( C143 C144 ) C143_=_C145( C143 C145 ) C143_=_C146( C143 C146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260( C143 C260 ) C143_=_C268( C143 C268 ) C144_=_C145( C144 C145 ) C144_=_C146( C144 C146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208( C144 C208 ) C144_=_C281( C144 C281 ) C145_=_C146( C145 C146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319( C145 C319 ) C145_=_C327( C145 C327 ) C145_=_C328( C145 C328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356( C146 C356 ) \nC146_=_C363( C146 C363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214( C148 C214 ) C148_=_C377( C148 C377 ) C149_=_C150( C149 C150 ) C149_=_C151( C149 C151 ) \nC149_=_C152( C149 C152 ) C149_=_C153( C149 C153 ) C149_=_C154( C149 C154 ) C149_=_C155( C149 C155 ) C149_=_C156( C149 C156 ) C149_=_C157( C149 C157 ) \nC149_=_C158( C149 C158 ) C149_=_C159( C149 C159 ) C149_=_C160( C149 C160 ) C149_=_C161( C149 C161 ) C149_=_C378( C149 C378 ) C149_=_C421( C149 C421 ) \nC150_=_C151( C150 C151 ) C150_=_C152( C150 C152 ) C150_=_C153(</w:t>
      </w:r>
    </w:p>
    <w:p>
      <w:pPr>
        <w:pStyle w:val="PreformattedText"/>
        <w:bidi w:val="0"/>
        <w:spacing w:before="0" w:after="0"/>
        <w:jc w:val="left"/>
        <w:rPr/>
      </w:pPr>
      <w:r>
        <w:rPr/>
        <w:t xml:space="preserve"> </w:t>
      </w:r>
      <w:r>
        <w:rPr/>
        <w:t>C150 C153 ) C150_=_C154( C150 C154 ) C150_=_C155( C150 C155 ) C150_=_C156( C150 C156 ) \nC150_=_C157( C150 C157 ) C150_=_C158( C150 C158 ) C150_=_C159( C150 C159 ) C150_=_C160( C150 C160 ) C150_=_C161( C150 C161 ) C150_=_C174( C150 C174 ) \nC150_=_C229( C150 C229 ) C150_=_C275( C150 C275 ) C150_=_C332( C150 C332 ) C150_=_C367( C150 C367 ) C150_=_C386( C150 C386 ) C150_=_C425( C150 C425 ) \nC150_=_C426( C150 C426 ) C150_=_C427( C150 C427 ) C150_=_C428( C150 C428 ) C150_=_C430( C150 C430 ) C150_=_C431( C150 C431 ) C150_=_C432( C150 C432 ) \nC150_=_C434( C150 C434 ) C150_=_C435( C150 C435 ) C151_=_C152( C151 C152 ) C151_=_C153( C151 C153 ) C151_=_C154( C151 C154 ) C151_=_C155( C151 C155 ) \nC151_=_C156( C151 C156 ) C151_=_C157( C151 C157 ) C151_=_C158( C151 C158 ) C151_=_C159( C151 C159 ) C151_=_C160( C151 C160 ) C151_=_C161( C151 C161 ) \nC151_=_C216( C151 C216 ) C151_=_C427( C151 C427 ) C151_=_C455( C151 C455 ) C152_=_C153( C152 C153 ) C152_=_C154( C152 C154 ) C152_=_C155( C152 C155 ) \nC152_=_C156( C152 C156 ) C152_=_C157( C152 C157 ) C152_=_C158( C152 C158 ) C152_=_C159( C152 C159 ) C152_=_C160( C152 C160 ) C152_=_C161( C152 C161 ) \nC152_=_C475( C152 C475 ) C153_=_C154( C153 C154 ) C153_=_C155( C153 C155 ) C153_=_C156( C153 C156 ) C153_=_C157( C153 C157 ) C153_=_C158( C153 C158 ) \nC153_=_C159( C153 C159 ) C153_=_C160( C153 C160 ) C153_=_C161( C153 C161 ) C153_=_C381( C153 C381 ) C154_=_C155( C154 C155 ) C154_=_C156( C154 C156 ) \nC154_=_C157( C154 C157 ) C154_=_C158( C154 C158 ) C154_=_C159( C154 C159 ) C154_=_C160( C154 C160 ) C154_=_C161( C154 C161 ) C154_=_C180( C154 C180 ) \nC154_=_C256( C154 C256 ) C154_=_C342( C154 C342 ) C154_=_C352( C154 C352 ) C154_=_C421( C154 C421 ) C154_=_C439( C154 C439 ) C154_=_C443( C154 C443 ) \nC154_=_C455( C154 C455 ) C154_=_C468( C154 C468 ) C154_=_C475( C154 C475 ) C154_=_C487( C154 C487 ) C154_=_C488( C154 C488 ) C154_=_C490( C154 C490 ) \nC154_=_C491( C154 C491 ) C155_=_C156( C155 C156 ) C155_=_C157( C155 C157 ) C155_=_C158( C155 C158 ) C155_=_C159( C155 C159 ) C155_=_C160( C155 C160 ) \nC155_=_C161( C155 C161 ) C155_=_C219( C155 C219 ) C155_=_C495( C155 C495 ) C156_=_C157( C156 C157 ) C156_=_C158( C156 C158 ) C156_=_C159( C156 C159 ) \nC156_=_C160( C156 C160 ) C156_=_C161( C156 C161 ) C156_=_C498( C156 C498 ) C157_=_C158( C157 C158 ) C157_=_C159( C157 C159 ) C157_=_C160( C157 C160 ) \nC157_=_C161( C157 C161 ) C157_=_C382( C157 C382 ) C157_=_C487( C157 C487 ) C157_=_C501( C157 C501 ) C158_=_C159( C158 C159 ) C158_=_C160( C158 C160 ) \nC158_=_C161( C158 C161 ) C158_=_C220( C158 C220 ) C159_=_C160( C159 C160 ) C159_=_C161( C159 C161 ) C159_=_C431( C159 C431 ) C160_=_C161( C160 C161 ) \nC161_=_C206( C161 C206 ) C161_=_C268( C161 C268 ) C161_=_C304( C161 C304 ) C161_=_C327( C161 C327 ) C161_=_C354( C161 C354 ) C161_=_C363( C161 C363 ) \nC161_=_C375( C161 C375 ) C161_=_C384( C161 C384 ) C161_=_C390( C161 C390 ) C161_=_C398( C161 C398 ) C161_=_C445( C161 C445 ) C161_=_C453( C161 C453 ) \nC161_=_C466( C161 C466 ) C161_=_C495( C161 C495 ) C161_=_C509( C161 C509 ) C161_=_C510( C161 C510 ) C174_=_C180( C174 C180 ) C174_=_C229( C174 C229 ) \nC174_=_C275( C174 C275 ) C174_=_C332( C174 C332 ) C174_=_C367( C174 C367 ) C174_=_C386( C174 C386 ) C174_=_C425( C174 C425 ) C174_=_C426( C174 C426 ) \nC174_=_C427( C174 C427 ) C174_=_C428( C174 C428 ) C174_=_C430( C174 C430 ) C174_=_C431( C174 C431 ) C174_=_C432( C174 C432 ) C174_=_C434( C174 C434 ) \nC174_=_C435( C174 C435 ) C180_=_C256( C180 C256 ) C180_=_C342( C180 C342 ) C180_=_C352( C180 C352 ) C180_=_C421( C180 C421 ) C180_=_C439( C180 C439 ) \nC180_=_C443( C180 C443 ) C180_=_C455( C180 C455 ) C180_=_C468( C180 C468 ) C180_=_C475( C180 C475 ) C180_=_C487( C180 C487 ) C180_=_C488( C180 C488 ) \nC180_=_C490( C180 C490 ) C180_=_C491( C180 C491 ) C194_=_C223( C194 C223 ) C194_=_C236( C194 C236 ) C194_=_C257( C194 C257 ) C194_=_C278( C194 C278 ) \nC194_=_C305( C194 C305 ) C194_=_C315( C194 C315 ) C194_=_C328( C194 C328 ) C194_=_C346( C194 C346 ) C194_=_C355( C194 C355 ) C194_=_C376( C194 C376 ) \nC194_=_C391( C194 C391 ) C194_=_C434( C194 C434 ) C194_=_C490( C194 C490 ) C194_=_C498( C194 C498 ) C194_=_C501( C194 C501 ) C194_=_C504( C194 C504 ) \nC194_=_C508( C194 C508 ) C194_=_C509( C194 C509 ) C195_=_C200( C195 C200 ) C195_=_C206( C195 C206 ) C195_=_C207( C195 C207 ) C195_=_C208( C195 C208 ) \nC195_=_C209( C195 C209 ) C195_=_C210( C195 C210 ) C195_=_C211( C195 C211 ) C195_=_C212( C195 C212 ) C195_=_C213( C195 C213 ) C195_=_C214( C195 C214 ) \nC195_=_C216( C195 C216 ) C195_=_C217( C195 C217 ) C195_=_C219( C195 C219 ) C195_=_C220( C195 C220 ) C195_=_C221( C195 C221 ) C195_=_C223( C195 C223 ) \nC200_=_C206( C200 C206 ) C200_=_C227( C200 C227 ) C200_=_C260( C200 C260 ) C200_=_C273( C200 C273 ) C200_=_C281( C200 C281 ) C200_=_C319( C200 C319 ) \nC200_=_C338( C200 C338 ) C200_=_C356( C200 C356 ) C200_=_C377( C200 C377 ) C200_=_C378( C200 C378 ) C200_=_C379( C200 C379 ) C200_=_C380( C200 C380 ) \nC200_=_C381( C200 C381 ) C200_=_C382( C200 C382 ) C200_=_C383( C200 C383 ) C200_=_C384( C200 C384 ) C206_=_C268( C206 C268 ) C206_=_C304( C206 C304 ) \nC206_=_C327( C206 C327 ) C206_=_C354( C206 C354 ) C206_=_C363( C206 C363 ) C206_=_C375( C206 C375 ) C206_=_C384( C206 C384 ) C206_=_C390( C206 C390 ) \nC206_=_C398( C206 C398 ) C206_=_C445( C206 C445 ) C206_=_C453( C206 C453 ) C206_=_C466( C206 C466 ) C206_=_C495( C206 C495 ) C206_=_C509( C206 C509 ) \nC206_=_C510( C206 C510 ) C207_=_C208( C207 C208 ) C207_=_C209( C207 C209 ) C207_=_C210( C207 C210 ) C207_=_C211( C207 C211 ) C207_=_C212( C207 C212 ) \nC207_=_C213( C207 C213 ) C207_=_C214( C207 C214 ) C207_=_C216( C207 C216 ) C207_=_C217( C207 C217 ) C207_=_C219( C207 C219 ) C207_=_C220( C207 C220 ) \nC207_=_C221( C207 C221 ) C207_=_C223( C207 C223 ) C207_=_C227( C207 C227 ) C207_=_C229( C207 C229 ) C207_=_C236( C207 C236 ) C208_=_C209( C208 C209 ) \nC208_=_C210( C208 C210 ) C208_=_C211( C208 C211 ) C208_=_C212( C208 C212 ) C208_=_C213( C208 C213 ) C208_=_C214( C208 C214 ) C208_=_C216( C208 C216 ) \nC208_=_C217( C208 C217 ) C208_=_C219( C208 C219 ) C208_=_C220( C208 C220 ) C208_=_C221( C208 C221 ) C208_=_C223( C208 C223 ) C208_=_C281( C208 C281 ) \nC209_=_C210( C209 C210 ) C209_=_C211( C209 C211 ) C209_=_C212( C209 C212 ) C209_=_C213( C209 C213 ) C209_=_C214( C209 C214 ) C209_=_C216( C209 C216 ) \nC209_=_C217( C209 C217 ) C209_=_C219( C209 C219 ) C209_=_C220( C209 C220 ) C209_=_C221( C209 C221 ) C209_=_C223( C209 C223 ) C209_=_C304( C209 C304 ) \nC209_=_C305( C209 C305 ) C210_=_C211( C210 C211 ) C210_=_C212( C210 C212 ) C210_=_C213( C210 C213 ) C210_=_C214( C210 C214 ) C210_=_C216( C210 C216 ) \nC210_=_C217( C210 C217 ) C210_=_C219( C210 C219 ) C210_=_C220( C210 C220 ) C210_=_C221( C210 C221 ) C210_=_C223( C210 C223 ) C210_=_C332( C210 C332 ) \nC211_=_C212( C211 C212 ) C211_=_C213( C211 C213 ) C211_=_C214( C211 C214 ) C211_=_C216( C211 C216 ) C211_=_C217( C211 C217 ) C211_=_C219( C211 C219 ) \nC211_=_C220( C211 C220 ) C211_=_C221( C211 C221 ) C211_=_C223( C211 C223 ) C211_=_C386( C211 C386 ) C211_=_C390( C211 C390 ) C211_=_C391( C211 C391 ) \nC212_=_C213( C212 C213 ) C212_=_C214( C212 C214 ) C212_=_C216( C212 C216 ) C212_=_C217( C212 C217 ) C212_=_C219( C212 C219 ) C212_=_C220( C212 C220 ) \nC212_=_C221( C212 C221 ) C212_=_C223( C212 C223 ) C212_=_C398( C212 C398 ) C213_=_C214( C213 C214 ) C213_=_C216( C213 C216 ) C213_=_C217( C213 C217 ) \nC213_=_C219( C213 C219 ) C213_=_C220( C213 C220 ) C213_=_C221( C213 C221 ) C213_=_C223( C213 C223 ) C214_=_C216( C214 C216 ) C214_=_C217( C214 C217 ) \nC214_=_C219( C214 C219 ) C214_=_C220( C214 C220 ) C214_=_C221( C214 C221 ) C214_=_C223( C214 C223 ) C214_=_C377( C214 C377 ) C216_=_C217( C216 C217 ) \nC216_=_C219( C216 C219 ) C216_=_C220( C216 C220 ) C216_=_C221( C216 C221 ) C216_=_C223( C216 C223 ) C216_=_C427( C216 C427 ) C216_=_C455( C216 C455 ) \nC217_=_C219( C217 C219 ) C217_=_C220( C217 C220 ) C217_=_C221( C217 C221 ) C217_=_C223( C217 C223 ) C217_=_C380( C217 C380 ) C217_=_C468( C217 C468 ) \nC219_=_C220( C219 C220 ) C219_=_C221( C219 C221 ) C219_=_C223( C219 C223 ) C219_=_C495( C219 C495 ) C220_=_C221( C220 C221 ) C220_=_C223( C220 C223 ) \nC221_=_C223( C221 C223 ) C221_=_C432( C221 C432 ) C221_=_C488( C221 C488 ) C223_=_C236( C223 C236 ) C223_=_C257( C223 C257 ) C223_=_C278( C223 C278 ) \nC223_=_C305( C223 C305 ) C223_=_C315( C223 C315 ) C223_=_C328( C223 C328 ) C223_=_C346( C223 C346 ) C223_=_C355( C223 C355 ) C223_=_C376( C223 C376 ) \nC223_=_C391( C223 C391 ) C223_=_C434( C223 C434 ) C223_=_C490( C223 C490 ) C223_=_C498( C223 C498 ) C223_=_C501( C223 C501 ) C223_=_C504( C223 C504 ) \nC223_=_C508( C223 C508 ) C223_=_C509( C223 C509 ) C227_=_C229( C227 C229 ) C227_=_C236( C227 C236 ) C227_=_C260( C227 C260 ) C227_=_C273( C227 C273 ) \nC227_=_C281( C227 C281 ) C227_=_C319( C227 C319 ) C227_=_C338( C227 C338 ) C227_=_C356( C227 C356 ) C227_=_C377( C227 C377 ) C227_=_C378( C227 C378 ) \nC227_=_C379( C227 C379 ) C227_=_C380( C227 C380 ) C227_=_C381( C227 C381 ) C227_=_C382( C227 C382 ) C227_=_C383( C227 C383 ) C227_=_C384( C227 C384 ) \nC229_=_C236( C229 C236 ) C229_=_C275( C229 C275 ) C229_=_C332( C229 C332 ) C229_=_C367( C229 C367 ) C229_=_C386( C229 C386 ) C229_=_C425( C229 C425 ) \nC229_=_C426( C229 C426 ) C229_=_C427( C229 C427 ) C229_=_C428( C229 C428 ) C229_=_C430( C229 C430 ) C229_=_C431( C229 C431 ) C229_=_C432( C229 C432 ) \nC229_=_C434( C229 C434 ) C229_=_C435( C229 C435 ) C236_=_C257( C236 C257 ) C236_=_C278( C236 C278 ) C236_=_C305( C236 C305 ) C236_=_C315( C236 C315 ) \nC236_=_C328( C236 C328 ) C236_=_C346( C236 C346 ) C236_=_C355( C236 C355 ) C236_=_C376( C236 C376 ) C236_=_C391( C236 C391 ) C236_=_C434( C236 C434 ) \nC236_=_C490( C236 C490 ) C236_=_C498( C236 C498 ) C236_=_C501( C236 C501 ) C236_=_C504( C236 C504 ) C236_=_C508( C236 C508 ) C236_=_C509( C236 C509 ) \nC256_=_C257( C256 C257 ) C256_=_C342( C256 C342 ) C256_=_C352( C256 C352 ) C256_=_C421(</w:t>
      </w:r>
    </w:p>
    <w:p>
      <w:pPr>
        <w:pStyle w:val="PreformattedText"/>
        <w:bidi w:val="0"/>
        <w:spacing w:before="0" w:after="0"/>
        <w:jc w:val="left"/>
        <w:rPr/>
      </w:pPr>
      <w:r>
        <w:rPr/>
        <w:t xml:space="preserve"> </w:t>
      </w:r>
      <w:r>
        <w:rPr/>
        <w:t>C256 C421 ) C256_=_C439( C256 C439 ) C256_=_C443( C256 C443 ) \nC256_=_C455( C256 C455 ) C256_=_C468( C256 C468 ) C256_=_C475( C256 C475 ) C256_=_C487( C256 C487 ) C256_=_C488( C256 C488 ) C256_=_C490( C256 C490 ) \nC256_=_C491( C256 C491 ) C257_=_C278( C257 C278 ) C257_=_C305( C257 C305 ) C257_=_C315( C257 C315 ) C257_=_C328( C257 C328 ) C257_=_C346( C257 C346 ) \nC257_=_C355( C257 C355 ) C257_=_C376( C257 C376 ) C257_=_C391( C257 C391 ) C257_=_C434( C257 C434 ) C257_=_C490( C257 C490 ) C257_=_C498( C257 C498 ) \nC257_=_C501( C257 C501 ) C257_=_C504( C257 C504 ) C257_=_C508( C257 C508 ) C257_=_C509( C257 C509 ) C260_=_C268( C260 C268 ) C260_=_C273( C260 C273 ) \nC260_=_C281( C260 C281 ) C260_=_C319( C260 C319 ) C260_=_C338( C260 C338 ) C260_=_C356( C260 C356 ) C260_=_C377( C260 C377 ) C260_=_C378( C260 C378 ) \nC260_=_C379( C260 C379 ) C260_=_C380( C260 C380 ) C260_=_C381( C260 C381 ) C260_=_C382( C260 C382 ) C260_=_C383( C260 C383 ) C260_=_C384( C260 C384 ) \nC268_=_C304( C268 C304 ) C268_=_C327( C268 C327 ) C268_=_C354( C268 C354 ) C268_=_C363( C268 C363 ) C268_=_C375( C268 C375 ) C268_=_C384( C268 C384 ) \nC268_=_C390( C268 C390 ) C268_=_C398( C268 C398 ) C268_=_C445( C268 C445 ) C268_=_C453( C268 C453 ) C268_=_C466( C268 C466 ) C268_=_C495( C268 C495 ) \nC268_=_C509( C268 C509 ) C268_=_C510( C268 C510 ) C273_=_C275( C273 C275 ) C273_=_C278( C273 C278 ) C273_=_C281( C273 C281 ) C273_=_C319( C273 C319 ) \nC273_=_C338( C273 C338 ) C273_=_C356( C273 C356 ) C273_=_C377( C273 C377 ) C273_=_C378( C273 C378 ) C273_=_C379( C273 C379 ) C273_=_C380( C273 C380 ) \nC273_=_C381( C273 C381 ) C273_=_C382( C273 C382 ) C273_=_C383( C273 C383 ) C273_=_C384( C273 C384 ) C275_=_C278( C275 C278 ) C275_=_C332( C275 C332 ) \nC275_=_C367( C275 C367 ) C275_=_C386( C275 C386 ) C275_=_C425( C275 C425 ) C275_=_C426( C275 C426 ) C275_=_C427( C275 C427 ) C275_=_C428( C275 C428 ) \nC275_=_C430( C275 C430 ) C275_=_C431( C275 C431 ) C275_=_C432( C275 C432 ) C275_=_C434( C275 C434 ) C275_=_C435( C275 C435 ) C278_=_C305( C278 C305 ) \nC278_=_C315( C278 C315 ) C278_=_C328( C278 C328 ) C278_=_C346( C278 C346 ) C278_=_C355( C278 C355 ) C278_=_C376( C278 C376 ) C278_=_C391( C278 C391 ) \nC278_=_C434( C278 C434 ) C278_=_C490( C278 C490 ) C278_=_C498( C278 C498 ) C278_=_C501( C278 C501 ) C278_=_C504( C278 C504 ) C278_=_C508( C278 C508 ) \nC278_=_C509( C278 C509 ) C281_=_C319( C281 C319 ) C281_=_C338( C281 C338 ) C281_=_C356( C281 C356 ) C281_=_C377( C281 C377 ) C281_=_C378( C281 C378 ) \nC281_=_C379( C281 C379 ) C281_=_C380( C281 C380 ) C281_=_C381( C281 C381 ) C281_=_C382( C281 C382 ) C281_=_C383( C281 C383 ) C281_=_C384( C281 C384 ) \nC304_=_C305( C304 C305 ) C304_=_C327( C304 C327 ) C304_=_C354( C304 C354 ) C304_=_C363( C304 C363 ) C304_=_C375( C304 C375 ) C304_=_C384( C304 C384 ) \nC304_=_C390( C304 C390 ) C304_=_C398( C304 C398 ) C304_=_C445( C304 C445 ) C304_=_C453( C304 C453 ) C304_=_C466( C304 C466 ) C304_=_C495( C304 C495 ) \nC304_=_C509( C304 C509 ) C304_=_C510( C304 C510 ) C305_=_C315( C305 C315 ) C305_=_C328( C305 C328 ) C305_=_C346( C305 C346 ) C305_=_C355( C305 C355 ) \nC305_=_C376( C305 C376 ) C305_=_C391( C305 C391 ) C305_=_C434( C305 C434 ) C305_=_C490( C305 C490 ) C305_=_C498( C305 C498 ) C305_=_C501( C305 C501 ) \nC305_=_C504( C305 C504 ) C305_=_C508( C305 C508 ) C305_=_C509( C305 C509 ) C315_=_C328( C315 C328 ) C315_=_C346( C315 C346 ) C315_=_C355( C315 C355 ) \nC315_=_C376( C315 C376 ) C315_=_C391( C315 C391 ) C315_=_C434( C315 C434 ) C315_=_C490( C315 C490 ) C315_=_C498( C315 C498 ) C315_=_C501( C315 C501 ) \nC315_=_C504( C315 C504 ) C315_=_C508( C315 C508 ) C315_=_C509( C315 C509 ) C319_=_C327( C319 C327 ) C319_=_C328( C319 C328 ) C319_=_C338( C319 C338 ) \nC319_=_C356( C319 C356 ) C319_=_C377( C319 C377 ) C319_=_C378( C319 C378 ) C319_=_C379( C319 C379 ) C319_=_C380( C319 C380 ) C319_=_C381( C319 C381 ) \nC319_=_C382( C319 C382 ) C319_=_C383( C319 C383 ) C319_=_C384( C319 C384 ) C327_=_C328( C327 C328 ) C327_=_C354( C327 C354 ) C327_=_C363( C327 C363 ) \nC327_=_C375( C327 C375 ) C327_=_C384( C327 C384 ) C327_=_C390( C327 C390 ) C327_=_C398( C327 C398 ) C327_=_C445( C327 C445 ) C327_=_C453( C327 C453 ) \nC327_=_C466( C327 C466 ) C327_=_C495( C327 C495 ) C327_=_C509( C327 C509 ) C327_=_C510( C327 C510 ) C328_=_C346( C328 C346 ) C328_=_C355( C328 C355 ) \nC328_=_C376( C328 C376 ) C328_=_C391( C328 C391 ) C328_=_C434( C328 C434 ) C328_=_C490( C328 C490 ) C328_=_C498( C328 C498 ) C328_=_C501( C328 C501 ) \nC328_=_C504( C328 C504 ) C328_=_C508( C328 C508 ) C328_=_C509( C328 C509 ) C332_=_C367( C332 C367 ) C332_=_C386( C332 C386 ) C332_=_C425( C332 C425 ) \nC332_=_C426( C332 C426 ) C332_=_C427( C332 C427 ) C332_=_C428( C332 C428 ) C332_=_C430( C332 C430 ) C332_=_C431( C332 C431 ) C332_=_C432( C332 C432 ) \nC332_=_C434( C332 C434 ) C332_=_C435( C332 C435 ) C338_=_C342( C338 C342 ) C338_=_C346( C338 C346 ) C338_=_C356( C338 C356 ) C338_=_C377( C338 C377 ) \nC338_=_C378( C338 C378 ) C338_=_C379( C338 C379 ) C338_=_C380( C338 C380 ) C338_=_C381( C338 C381 ) C338_=_C382( C338 C382 ) C338_=_C383( C338 C383 ) \nC338_=_C384( C338 C384 ) C342_=_C346( C342 C346 ) C342_=_C352( C342 C352 ) C342_=_C421( C342 C421 ) C342_=_C439( C342 C439 ) C342_=_C443( C342 C443 ) \nC342_=_C455( C342 C455 ) C342_=_C468( C342 C468 ) C342_=_C475( C342 C475 ) C342_=_C487( C342 C487 ) C342_=_C488( C342 C488 ) C342_=_C490( C342 C490 ) \nC342_=_C491( C342 C491 ) C346_=_C355( C346 C355 ) C346_=_C376( C346 C376 ) C346_=_C391( C346 C391 ) C346_=_C434( C346 C434 ) C346_=_C490( C346 C490 ) \nC346_=_C498( C346 C498 ) C346_=_C501( C346 C501 ) C346_=_C504( C346 C504 ) C346_=_C508( C346 C508 ) C346_=_C509( C346 C509 ) C352_=_C354( C352 C354 ) \nC352_=_C355( C352 C355 ) C352_=_C421( C352 C421 ) C352_=_C439( C352 C439 ) C352_=_C443( C352 C443 ) C352_=_C455( C352 C455 ) C352_=_C468( C352 C468 ) \nC352_=_C475( C352 C475 ) C352_=_C487( C352 C487 ) C352_=_C488( C352 C488 ) C352_=_C490( C352 C490 ) C352_=_C491( C352 C491 ) C354_=_C355( C354 C355 ) \nC354_=_C363( C354 C363 ) C354_=_C375( C354 C375 ) C354_=_C384( C354 C384 ) C354_=_C390( C354 C390 ) C354_=_C398( C354 C398 ) C354_=_C445( C354 C445 ) \nC354_=_C453( C354 C453 ) C354_=_C466( C354 C466 ) C354_=_C495( C354 C495 ) C354_=_C509( C354 C509 ) C354_=_C510( C354 C510 ) C355_=_C376( C355 C376 ) \nC355_=_C391( C355 C391 ) C355_=_C434( C355 C434 ) C355_=_C490( C355 C490 ) C355_=_C498( C355 C498 ) C355_=_C501( C355 C501 ) C355_=_C504( C355 C504 ) \nC355_=_C508( C355 C508 ) C355_=_C509( C355 C509 ) C356_=_C363( C356 C363 ) C356_=_C377( C356 C377 ) C356_=_C378( C356 C378 ) C356_=_C379( C356 C379 ) \nC356_=_C380( C356 C380 ) C356_=_C381( C356 C381 ) C356_=_C382( C356 C382 ) C356_=_C383( C356 C383 ) C356_=_C384( C356 C384 ) C363_=_C375( C363 C375 ) \nC363_=_C384( C363 C384 ) C363_=_C390( C363 C390 ) C363_=_C398( C363 C398 ) C363_=_C445( C363 C445 ) C363_=_C453( C363 C453 ) C363_=_C466( C363 C466 ) \nC363_=_C495( C363 C495 ) C363_=_C509( C363 C509 ) C363_=_C510( C363 C510 ) C367_=_C375( C367 C375 ) C367_=_C376( C367 C376 ) C367_=_C386( C367 C386 ) \nC367_=_C425( C367 C425 ) C367_=_C426( C367 C426 ) C367_=_C427( C367 C427 ) C367_=_C428( C367 C428 ) C367_=_C430( C367 C430 ) C367_=_C431( C367 C431 ) \nC367_=_C432( C367 C432 ) C367_=_C434( C367 C434 ) C367_=_C435( C367 C435 ) C375_=_C376( C375 C376 ) C375_=_C384( C375 C384 ) C375_=_C390( C375 C390 ) \nC375_=_C398( C375 C398 ) C375_=_C445( C375 C445 ) C375_=_C453( C375 C453 ) C375_=_C466( C375 C466 ) C375_=_C495( C375 C495 ) C375_=_C509( C375 C509 ) \nC375_=_C510( C375 C510 ) C376_=_C391( C376 C391 ) C376_=_C434( C376 C434 ) C376_=_C490( C376 C490 ) C376_=_C498( C376 C498 ) C376_=_C501( C376 C501 ) \nC376_=_C504( C376 C504 ) C376_=_C508( C376 C508 ) C376_=_C509( C376 C509 ) C377_=_C378( C377 C378 ) C377_=_C379( C377 C379 ) C377_=_C380( C377 C380 ) \nC377_=_C381( C377 C381 ) C377_=_C382( C377 C382 ) C377_=_C383( C377 C383 ) C377_=_C384( C377 C384 ) C378_=_C379( C378 C379 ) C378_=_C380( C378 C380 ) \nC378_=_C381( C378 C381 ) C378_=_C382( C378 C382 ) C378_=_C383( C378 C383 ) C378_=_C384( C378 C384 ) C378_=_C421( C378 C421 ) C379_=_C380( C379 C380 ) \nC379_=_C381( C379 C381 ) C379_=_C382( C379 C382 ) C379_=_C383( C379 C383 ) C379_=_C384( C379 C384 ) C379_=_C466( C379 C466 ) C380_=_C381( C380 C381 ) \nC380_=_C382( C380 C382 ) C380_=_C383( C380 C383 ) C380_=_C384( C380 C384 ) C380_=_C468( C380 C468 ) C381_=_C382( C381 C382 ) C381_=_C383( C381 C383 ) \nC381_=_C384( C381 C384 ) C382_=_C383( C382 C383 ) C382_=_C384( C382 C384 ) C382_=_C487( C382 C487 ) C382_=_C501( C382 C501 ) C383_=_C384( C383 C384 ) \nC383_=_C508( C383 C508 ) C384_=_C390( C384 C390 ) C384_=_C398( C384 C398 ) C384_=_C445( C384 C445 ) C384_=_C453( C384 C453 ) C384_=_C466( C384 C466 ) \nC384_=_C495( C384 C495 ) C384_=_C509( C384 C509 ) C384_=_C510( C384 C510 ) C386_=_C390( C386 C390 ) C386_=_C391( C386 C391 ) C386_=_C425( C386 C425 ) \nC386_=_C426( C386 C426 ) C386_=_C427( C386 C427 ) C386_=_C428( C386 C428 ) C386_=_C430( C386 C430 ) C386_=_C431( C386 C431 ) C386_=_C432( C386 C432 ) \nC386_=_C434( C386 C434 ) C386_=_C435( C386 C435 ) C390_=_C391( C390 C391 ) C390_=_C398( C390 C398 ) C390_=_C445( C390 C445 ) C390_=_C453( C390 C453 ) \nC390_=_C466( C390 C466 ) C390_=_C495( C390 C495 ) C390_=_C509( C390 C509 ) C390_=_C510( C390 C510 ) C391_=_C434( C391 C434 ) C391_=_C490( C391 C490 ) \nC391_=_C498( C391 C498 ) C391_=_C501( C391 C501 ) C391_=_C504( C391 C504 ) C391_=_C508( C391 C508 ) C391_=_C509( C391 C509 ) C398_=_C445( C398 C445 ) \nC398_=_C453( C398 C453 ) C398_=_C466( C398 C466 ) C398_=_C495( C398 C495 ) C398_=_C509( C398 C509 ) C398_=_C510( C398 C510 ) C421_=_C439( C421 C439 ) \nC421_=_C443( C421 C443 ) C421_=_C455( C421 C455 ) C421_=_C468( C421 C468 ) C421_=_C475( C421 C475 ) C421_=_C487( C421 C487 ) C421_=_C488( C421 C488 ) \nC421_=_C490( C421 C490 ) C421_=_C491( C421 C491 ) C425_=_C426( C425 C426 ) C425_=_C427( C425 C427 ) C425_=_C428(</w:t>
      </w:r>
    </w:p>
    <w:p>
      <w:pPr>
        <w:pStyle w:val="PreformattedText"/>
        <w:bidi w:val="0"/>
        <w:spacing w:before="0" w:after="0"/>
        <w:jc w:val="left"/>
        <w:rPr/>
      </w:pPr>
      <w:r>
        <w:rPr/>
        <w:t xml:space="preserve"> </w:t>
      </w:r>
      <w:r>
        <w:rPr/>
        <w:t>C425 C428 ) C425_=_C430( C425 C430 ) \nC425_=_C431( C425 C431 ) C425_=_C432( C425 C432 ) C425_=_C434( C425 C434 ) C425_=_C435( C425 C435 ) C425_=_C439( C425 C439 ) C426_=_C427( C426 C427 ) \nC426_=_C428( C426 C428 ) C426_=_C430( C426 C430 ) C426_=_C431( C426 C431 ) C426_=_C432( C426 C432 ) C426_=_C434( C426 C434 ) C426_=_C435( C426 C435 ) \nC426_=_C453( C426 C453 ) C427_=_C428( C427 C428 ) C427_=_C430( C427 C430 ) C427_=_C431( C427 C431 ) C427_=_C432( C427 C432 ) C427_=_C434( C427 C434 ) \nC427_=_C435( C427 C435 ) C427_=_C455( C427 C455 ) C428_=_C430( C428 C430 ) C428_=_C431( C428 C431 ) C428_=_C432( C428 C432 ) C428_=_C434( C428 C434 ) \nC428_=_C435( C428 C435 ) C430_=_C431( C430 C431 ) C430_=_C432( C430 C432 ) C430_=_C434( C430 C434 ) C430_=_C435( C430 C435 ) C430_=_C504( C430 C504 ) \nC431_=_C432( C431 C432 ) C431_=_C434( C431 C434 ) C431_=_C435( C431 C435 ) C432_=_C434( C432 C434 ) C432_=_C435( C432 C435 ) C432_=_C488( C432 C488 ) \nC434_=_C435( C434 C435 ) C434_=_C490( C434 C490 ) C434_=_C498( C434 C498 ) C434_=_C501( C434 C501 ) C434_=_C504( C434 C504 ) C434_=_C508( C434 C508 ) \nC434_=_C509( C434 C509 ) C435_=_C491( C435 C491 ) C435_=_C510( C435 C510 ) C439_=_C443( C439 C443 ) C439_=_C455( C439 C455 ) C439_=_C468( C439 C468 ) \nC439_=_C475( C439 C475 ) C439_=_C487( C439 C487 ) C439_=_C488( C439 C488 ) C439_=_C490( C439 C490 ) C439_=_C491( C439 C491 ) C443_=_C445( C443 C445 ) \nC443_=_C455( C443 C455 ) C443_=_C468( C443 C468 ) C443_=_C475( C443 C475 ) C443_=_C487( C443 C487 ) C443_=_C488( C443 C488 ) C443_=_C490( C443 C490 ) \nC443_=_C491( C443 C491 ) C445_=_C453( C445 C453 ) C445_=_C466( C445 C466 ) C445_=_C495( C445 C495 ) C445_=_C509( C445 C509 ) C445_=_C510( C445 C510 ) \nC453_=_C466( C453 C466 ) C453_=_C495( C453 C495 ) C453_=_C509( C453 C509 ) C453_=_C510( C453 C510 ) C455_=_C468( C455 C468 ) C455_=_C475( C455 C475 ) \nC455_=_C487( C455 C487 ) C455_=_C488( C455 C488 ) C455_=_C490( C455 C490 ) C455_=_C491( C455 C491 ) C466_=_C495( C466 C495 ) C466_=_C509( C466 C509 ) \nC466_=_C510( C466 C510 ) C468_=_C475( C468 C475 ) C468_=_C487( C468 C487 ) C468_=_C488( C468 C488 ) C468_=_C490( C468 C490 ) C468_=_C491( C468 C491 ) \nC475_=_C487( C475 C487 ) C475_=_C488( C475 C488 ) C475_=_C490( C475 C490 ) C475_=_C491( C475 C491 ) C487_=_C488( C487 C488 ) C487_=_C490( C487 C490 ) \nC487_=_C491( C487 C491 ) C487_=_C501( C487 C501 ) C488_=_C490( C488 C490 ) C488_=_C491( C488 C491 ) C490_=_C491( C490 C491 ) C490_=_C498( C490 C498 ) \nC490_=_C501( C490 C501 ) C490_=_C504( C490 C504 ) C490_=_C508( C490 C508 ) C490_=_C509( C490 C509 ) C491_=_C510( C491 C510 ) C495_=_C509( C495 C509 ) \nC495_=_C510( C495 C510 ) C498_=_C501( C498 C501 ) C498_=_C504( C498 C504 ) C498_=_C508( C498 C508 ) C498_=_C509( C498 C509 ) C501_=_C504( C501 C504 ) \nC501_=_C508( C501 C508 ) C501_=_C509( C501 C509 ) C504_=_C508( C504 C508 ) C504_=_C509( C504 C509 ) C508_=_C509( C508 C509 ) C509_=_C510( C509 C510 ) "];26-&gt;36[label="137: C4 C11 C14 C19 C24 \nC36 C38 C43 C51 C71 C82 \nC85 C88 C93 C100 C101 C102 \nC103 C104 C105 C106 C107 C108 \nC109 C110 C111 C112 C113 C114 \nC115 C116 C117 C120 C124 C128 \nC139 C141 C143 C144 C145 C146 \nC148 C149 C151 C152 C153 C155 \nC156 C157 C158 C159 C160 C174 \nC180 C194 C195 C200 C206 C207 \nC208 C209 C210 C211 C212 C213 \nC214 C216 C217 C219 C220 C221 \nC227 C229 C236 C256 C257 C260 \nC268 C273 C275 C278 C281 C304 \nC305 C315 C319 C327 C328 C332 \nC338 C342 C346 C352 C354 C355 \nC356 C363 C367 C375 C376 C377 \nC378 C379 C380 C381 C382 C383 \nC386 C390 C391 C398 C421 C425 \nC426 C427 C428 C430 C431 C432 \nC435 C439 C443 C445 C453 C455 \nC466 C468 C475 C487 C488 C491 \nC495 C498 C501 C504 C508 C510 \n1272: C4_=_C11 ,C4_=_C14 ,C4_=_C24 ,C4_=_C43 ,C4_=_C128 ,\nC4_=_C195 ,C4_=_C207 ,C4_=_C208 ,C4_=_C209 ,C4_=_C210 ,C4_=_C211 ,\nC4_=_C212 ,C4_=_C213 ,C4_=_C214 ,C4_=_C216 ,C4_=_C217 ,C4_=_C219 ,\nC4_=_C220 ,C4_=_C221 ,C11_=_C14 ,C11_=_C51 ,C11_=_C71 ,C11_=_C85 ,\nC11_=_C200 ,C11_=_C227 ,C11_=_C260 ,C11_=_C273 ,C11_=_C281 ,C11_=_C319 ,\nC11_=_C338 ,C11_=_C356 ,C11_=_C377 ,C11_=_C378 ,C11_=_C379 ,C11_=_C380 ,\nC11_=_C381 ,C11_=_C382 ,C11_=_C383 ,C14_=_C38 ,C14_=_C93 ,C14_=_C139 ,\nC14_=_C180 ,C14_=_C256 ,C14_=_C342 ,C14_=_C352 ,C14_=_C421 ,C14_=_C439 ,\nC14_=_C443 ,C14_=_C455 ,C14_=_C468 ,C14_=_C475 ,C14_=_C487 ,C14_=_C488 ,\nC14_=_C491 ,C19_=_C24 ,C19_=_C36 ,C19_=_C38 ,C19_=_C100 ,C19_=_C101 ,\nC19_=_C102 ,C19_=_C103 ,C19_=_C104 ,C19_=_C105 ,C19_=_C106 ,C19_=_C107 ,\nC19_=_C108 ,C19_=_C109 ,C19_=_C110 ,C19_=_C111 ,C19_=_C112 ,C19_=_C113 ,\nC19_=_C114 ,C19_=_C115 ,C19_=_C116 ,C19_=_C117 ,C19_=_C120 ,C24_=_C36 ,\nC24_=_C38 ,C24_=_C43 ,C24_=_C128 ,C24_=_C195 ,C24_=_C207 ,C24_=_C208 ,\nC24_=_C209 ,C24_=_C210 ,C24_=_C211 ,C24_=_C212 ,C24_=_C213 ,C24_=_C214 ,\nC24_=_C216 ,C24_=_C217 ,C24_=_C219 ,C24_=_C220 ,C24_=_C221 ,C36_=_C38 ,\nC36_=_C88 ,C36_=_C124 ,C36_=_C174 ,C36_=_C229 ,C36_=_C275 ,C36_=_C332 ,\nC36_=_C367 ,C36_=_C386 ,C36_=_C425 ,C36_=_C426 ,C36_=_C427 ,C36_=_C428 ,\nC36_=_C430 ,C36_=_C431 ,C36_=_C432 ,C36_=_C435 ,C38_=_C93 ,C38_=_C139 ,\nC38_=_C180 ,C38_=_C256 ,C38_=_C342 ,C38_=_C352 ,C38_=_C421 ,C38_=_C439 ,\nC38_=_C443 ,C38_=_C455 ,C38_=_C468 ,C38_=_C475 ,C38_=_C487 ,C38_=_C488 ,\nC38_=_C491 ,C43_=_C51 ,C43_=_C128 ,C43_=_C195 ,C43_=_C207 ,C43_=_C208 ,\nC43_=_C209 ,C43_=_C210 ,C43_=_C211 ,C43_=_C212 ,C43_=_C213 ,C43_=_C214 ,\nC43_=_C216 ,C43_=_C217 ,C43_=_C219 ,C43_=_C220 ,C43_=_C221 ,C51_=_C71 ,\nC51_=_C85 ,C51_=_C200 ,C51_=_C227 ,C51_=_C260 ,C51_=_C273 ,C51_=_C281 ,\nC51_=_C319 ,C51_=_C338 ,C51_=_C356 ,C51_=_C377 ,C51_=_C378 ,C51_=_C379 ,\nC51_=_C380 ,C51_=_C381 ,C51_=_C382 ,C51_=_C383 ,C71_=_C82 ,C71_=_C85 ,\nC71_=_C200 ,C71_=_C227 ,C71_=_C260 ,C71_=_C273 ,C71_=_C281 ,C71_=_C319 ,\nC71_=_C338 ,C71_=_C356 ,C71_=_C377 ,C71_=_C378 ,C71_=_C379 ,C71_=_C380 ,\nC71_=_C381 ,C71_=_C382 ,C71_=_C383 ,C82_=_C206 ,C82_=_C268 ,C82_=_C304 ,\nC82_=_C327 ,C82_=_C354 ,C82_=_C363 ,C82_=_C375 ,C82_=_C390 ,C82_=_C398 ,\nC82_=_C445 ,C82_=_C453 ,C82_=_C466 ,C82_=_C495 ,C82_=_C510 ,C85_=_C88 ,\nC85_=_C93 ,C85_=_C200 ,C85_=_C227 ,C85_=_C260 ,C85_=_C273 ,C85_=_C281 ,\nC85_=_C319 ,C85_=_C338 ,C85_=_C356 ,C85_=_C377 ,C85_=_C378 ,C85_=_C379 ,\nC85_=_C380 ,C85_=_C381 ,C85_=_C382 ,C85_=_C383 ,C88_=_C93 ,C88_=_C124 ,\nC88_=_C174 ,C88_=_C229 ,C88_=_C275 ,C88_=_C332 ,C88_=_C367 ,C88_=_C386 ,\nC88_=_C425 ,C88_=_C426 ,C88_=_C427 ,C88_=_C428 ,C88_=_C430 ,C88_=_C431 ,\nC88_=_C432 ,C88_=_C435 ,C93_=_C139 ,C93_=_C180 ,C93_=_C256 ,C93_=_C342 ,\nC93_=_C352 ,C93_=_C421 ,C93_=_C439 ,C93_=_C443 ,C93_=_C455 ,C93_=_C468 ,\nC93_=_C475 ,C93_=_C487 ,C93_=_C488 ,C93_=_C491 ,C100_=_C101 ,C100_=_C102 ,\nC100_=_C103 ,C100_=_C104 ,C100_=_C105 ,C100_=_C106 ,C100_=_C107 ,C100_=_C108 ,\nC100_=_C109 ,C100_=_C110 ,C100_=_C111 ,C100_=_C112 ,C100_=_C113 ,C100_=_C114 ,\nC100_=_C115 ,C100_=_C116 ,C100_=_C117 ,C100_=_C120 ,C100_=_C195 ,C100_=_C200 ,\nC100_=_C206 ,C101_=_C102 ,C101_=_C103 ,C101_=_C104 ,C101_=_C105 ,C101_=_C106 ,\nC101_=_C107 ,C101_=_C108 ,C101_=_C109 ,C101_=_C110 ,C101_=_C111 ,C101_=_C112 ,\nC101_=_C113 ,C101_=_C114 ,C101_=_C115 ,C101_=_C116 ,C101_=_C117 ,C101_=_C120 ,\nC101_=_C256 ,C101_=_C257 ,C102_=_C103 ,C102_=_C104 ,C102_=_C105 ,C102_=_C106 ,\nC102_=_C107 ,C102_=_C108 ,C102_=_C109 ,C102_=_C110 ,C102_=_C111 ,C102_=_C112 ,\nC102_=_C113 ,C102_=_C114 ,C102_=_C115 ,C102_=_C116 ,C102_=_C117 ,C102_=_C120 ,\nC102_=_C273 ,C102_=_C275 ,C102_=_C278 ,C103_=_C104 ,C103_=_C105 ,C103_=_C106 ,\nC103_=_C107 ,C103_=_C108 ,C103_=_C109 ,C103_=_C110 ,C103_=_C111 ,C103_=_C112 ,\nC103_=_C113 ,C103_=_C114 ,C103_=_C115 ,C103_=_C116 ,C103_=_C117 ,C103_=_C120 ,\nC103_=_C144 ,C103_=_C208 ,C103_=_C281 ,C104_=_C105 ,C104_=_C106 ,C104_=_C107 ,\nC104_=_C108 ,C104_=_C109 ,C104_=_C110 ,C104_=_C111 ,C104_=_C112 ,C104_=_C113 ,\nC104_=_C114 ,C104_=_C115 ,C104_=_C116 ,C104_=_C117 ,C104_=_C120 ,C104_=_C209 ,\nC104_=_C304 ,C104_=_C305 ,C105_=_C106 ,C105_=_C107 ,C105_=_C108 ,C105_=_C109 ,\nC105_=_C110 ,C105_=_C111 ,C105_=_C112 ,C105_=_C113 ,C105_=_C114 ,C105_=_C115 ,\nC105_=_C116 ,C105_=_C117 ,C105_=_C120 ,C105_=_C145 ,C105_=_C319 ,C105_=_C327 ,\nC105_=_C328 ,C106_=_C107 ,C106_=_C108 ,C106_=_C109 ,C106_=_C110 ,C106_=_C111 ,\nC106_=_C112 ,C106_=_C113 ,C106_=_C114 ,C106_=_C115 ,C106_=_C116 ,C106_=_C117 ,\nC106_=_C120 ,C106_=_C211 ,C106_=_C386 ,C106_=_C390 ,C106_=_C391 ,C107_=_C108 ,\nC107_=_C109 ,C107_=_C110 ,C107_=_C111 ,C107_=_C112 ,C107_=_C113 ,C107_=_C114 ,\nC107_=_C115 ,C107_=_C116 ,C107_=_C117 ,C107_=_C120 ,C107_=_C212 ,C107_=_C398 ,\nC108_=_C109 ,C108_=_C110 ,C108_=_C111 ,C108_=_C112 ,C108_=_C113 ,C108_=_C114 ,\nC108_=_C115 ,C108_=_C116 ,C108_=_C117 ,C108_=_C120 ,C108_=_C425 ,C108_=_C439 ,\nC109_=_C110 ,C109_=_C111 ,C109_=_C112 ,C109_=_C113 ,C109_=_C114 ,C109_=_C115 ,\nC109_=_C116 ,C109_=_C117 ,C109_=_C120 ,C109_=_C443 ,C109_=_C445 ,C110_=_C111 ,\nC110_=_C112 ,C110_=_C113 ,C110_=_C114 ,C110_=_C115 ,C110_=_C116 ,C110_=_C117 ,\nC110_=_C120 ,C110_=_C426 ,C110_=_C453 ,C111_=_C112 ,C111_=_C113 ,C111_=_C114 ,\nC111_=_C115 ,C111_=_C116 ,C111_=_C117 ,C111_=_C120 ,C111_=_C151 ,C111_=_C216 ,\nC111_=_C427 ,C111_=_C455 ,C112_=_C113 ,C112_=_C114 ,C112_=_C115 ,C112_=_C116 ,\nC112_=_C117 ,C112_=_C120 ,C112_=_C379 ,C112_=_C466 ,C113_=_C114 ,C113_=_C115 ,\nC113_=_C116 ,C113_=_C117 ,C113_=_C120 ,C113_=_C217 ,C113_=_C380 ,C113_=_C468 ,\nC114_=_C115 ,C114_=_C116 ,C114_=_C117 ,C114_=_C120 ,C114_=_C156 ,C114_=_C498 ,\nC115_=_C116 ,C115_=_C117 ,C115_=_C120 ,C115_=_C430 ,C115_=_C504 ,C116_=_C117 ,\nC116_=_C120 ,C116_=_C159 ,C116_=_C431 ,C117_=_C120 ,C117_=_C160 ,C120_=_C435 ,\nC120_=_C491 ,C120_=_C510 ,C124_=_C174 ,C124_=_C229 ,C124_=_C275 ,C124_=_C332 ,\nC124_=_C367 ,C124_=_C386 ,C124_=_C425 ,C124_=_C426 ,C124_=_C427 ,C124_=_C428 ,\nC124_=_C430 ,C124_=_C431 ,C124_=_C432 ,C124_=_C435 ,C128_=_C139 ,C128_=_C141 ,\nC128_=_C195 ,C128_=_C207 ,C128_=_C208 ,C128_=_C209 ,C128_=_C210 ,C128_=_C211 ,\nC128_=_C212 ,C128_=_C213 ,C128_=_C214 ,C128_=_C216 ,C128_=_C217 ,C128_=_C219 ,\nC128_=_C220 ,C128_=_C221 ,C139_=_C141 ,C139_=_C180</w:t>
      </w:r>
    </w:p>
    <w:p>
      <w:pPr>
        <w:pStyle w:val="PreformattedText"/>
        <w:bidi w:val="0"/>
        <w:spacing w:before="0" w:after="0"/>
        <w:jc w:val="left"/>
        <w:rPr/>
      </w:pPr>
      <w:r>
        <w:rPr/>
        <w:t xml:space="preserve"> </w:t>
      </w:r>
      <w:r>
        <w:rPr/>
        <w:t>,C139_=_C256 ,C139_=_C342 ,\nC139_=_C352 ,C139_=_C421 ,C139_=_C439 ,C139_=_C443 ,C139_=_C455 ,C139_=_C468 ,\nC139_=_C475 ,C139_=_C487 ,C139_=_C488 ,C139_=_C491 ,C141_=_C194 ,C141_=_C236 ,\nC141_=_C257 ,C141_=_C278 ,C141_=_C305 ,C141_=_C315 ,C141_=_C328 ,C141_=_C346 ,\nC141_=_C355 ,C141_=_C376 ,C141_=_C391 ,C141_=_C498 ,C141_=_C501 ,C141_=_C504 ,\nC141_=_C508 ,C143_=_C144 ,C143_=_C145 ,C143_=_C146 ,C143_=_C148 ,C143_=_C149 ,\nC143_=_C151 ,C143_=_C152 ,C143_=_C153 ,C143_=_C155 ,C143_=_C156 ,C143_=_C157 ,\nC143_=_C158 ,C143_=_C159 ,C143_=_C160 ,C143_=_C260 ,C143_=_C268 ,C144_=_C145 ,\nC144_=_C146 ,C144_=_C148 ,C144_=_C149 ,C144_=_C151 ,C144_=_C152 ,C144_=_C153 ,\nC144_=_C155 ,C144_=_C156 ,C144_=_C157 ,C144_=_C158 ,C144_=_C159 ,C144_=_C160 ,\nC144_=_C208 ,C144_=_C281 ,C145_=_C146 ,C145_=_C148 ,C145_=_C149 ,C145_=_C151 ,\nC145_=_C152 ,C145_=_C153 ,C145_=_C155 ,C145_=_C156 ,C145_=_C157 ,C145_=_C158 ,\nC145_=_C159 ,C145_=_C160 ,C145_=_C319 ,C145_=_C327 ,C145_=_C328 ,C146_=_C148 ,\nC146_=_C149 ,C146_=_C151 ,C146_=_C152 ,C146_=_C153 ,C146_=_C155 ,C146_=_C156 ,\nC146_=_C157 ,C146_=_C158 ,C146_=_C159 ,C146_=_C160 ,C146_=_C356 ,C146_=_C363 ,\nC148_=_C149 ,C148_=_C151 ,C148_=_C152 ,C148_=_C153 ,C148_=_C155 ,C148_=_C156 ,\nC148_=_C157 ,C148_=_C158 ,C148_=_C159 ,C148_=_C160 ,C148_=_C214 ,C148_=_C377 ,\nC149_=_C151 ,C149_=_C152 ,C149_=_C153 ,C149_=_C155 ,C149_=_C156 ,C149_=_C157 ,\nC149_=_C158 ,C149_=_C159 ,C149_=_C160 ,C149_=_C378 ,C149_=_C421 ,C151_=_C152 ,\nC151_=_C153 ,C151_=_C155 ,C151_=_C156 ,C151_=_C157 ,C151_=_C158 ,C151_=_C159 ,\nC151_=_C160 ,C151_=_C216 ,C151_=_C427 ,C151_=_C455 ,C152_=_C153 ,C152_=_C155 ,\nC152_=_C156 ,C152_=_C157 ,C152_=_C158 ,C152_=_C159 ,C152_=_C160 ,C152_=_C475 ,\nC153_=_C155 ,C153_=_C156 ,C153_=_C157 ,C153_=_C158 ,C153_=_C159 ,C153_=_C160 ,\nC153_=_C381 ,C155_=_C156 ,C155_=_C157 ,C155_=_C158 ,C155_=_C159 ,C155_=_C160 ,\nC155_=_C219 ,C155_=_C495 ,C156_=_C157 ,C156_=_C158 ,C156_=_C159 ,C156_=_C160 ,\nC156_=_C498 ,C157_=_C158 ,C157_=_C159 ,C157_=_C160 ,C157_=_C382 ,C157_=_C487 ,\nC157_=_C501 ,C158_=_C159 ,C158_=_C160 ,C158_=_C220 ,C159_=_C160 ,C159_=_C431 ,\nC174_=_C180 ,C174_=_C229 ,C174_=_C275 ,C174_=_C332 ,C174_=_C367 ,C174_=_C386 ,\nC174_=_C425 ,C174_=_C426 ,C174_=_C427 ,C174_=_C428 ,C174_=_C430 ,C174_=_C431 ,\nC174_=_C432 ,C174_=_C435 ,C180_=_C256 ,C180_=_C342 ,C180_=_C352 ,C180_=_C421 ,\nC180_=_C439 ,C180_=_C443 ,C180_=_C455 ,C180_=_C468 ,C180_=_C475 ,C180_=_C487 ,\nC180_=_C488 ,C180_=_C491 ,C194_=_C236 ,C194_=_C257 ,C194_=_C278 ,C194_=_C305 ,\nC194_=_C315 ,C194_=_C328 ,C194_=_C346 ,C194_=_C355 ,C194_=_C376 ,C194_=_C391 ,\nC194_=_C498 ,C194_=_C501 ,C194_=_C504 ,C194_=_C508 ,C195_=_C200 ,C195_=_C206 ,\nC195_=_C207 ,C195_=_C208 ,C195_=_C209 ,C195_=_C210 ,C195_=_C211 ,C195_=_C212 ,\nC195_=_C213 ,C195_=_C214 ,C195_=_C216 ,C195_=_C217 ,C195_=_C219 ,C195_=_C220 ,\nC195_=_C221 ,C200_=_C206 ,C200_=_C227 ,C200_=_C260 ,C200_=_C273 ,C200_=_C281 ,\nC200_=_C319 ,C200_=_C338 ,C200_=_C356 ,C200_=_C377 ,C200_=_C378 ,C200_=_C379 ,\nC200_=_C380 ,C200_=_C381 ,C200_=_C382 ,C200_=_C383 ,C206_=_C268 ,C206_=_C304 ,\nC206_=_C327 ,C206_=_C354 ,C206_=_C363 ,C206_=_C375 ,C206_=_C390 ,C206_=_C398 ,\nC206_=_C445 ,C206_=_C453 ,C206_=_C466 ,C206_=_C495 ,C206_=_C510 ,C207_=_C208 ,\nC207_=_C209 ,C207_=_C210 ,C207_=_C211 ,C207_=_C212 ,C207_=_C213 ,C207_=_C214 ,\nC207_=_C216 ,C207_=_C217 ,C207_=_C219 ,C207_=_C220 ,C207_=_C221 ,C207_=_C227 ,\nC207_=_C229 ,C207_=_C236 ,C208_=_C209 ,C208_=_C210 ,C208_=_C211 ,C208_=_C212 ,\nC208_=_C213 ,C208_=_C214 ,C208_=_C216 ,C208_=_C217 ,C208_=_C219 ,C208_=_C220 ,\nC208_=_C221 ,C208_=_C281 ,C209_=_C210 ,C209_=_C211 ,C209_=_C212 ,C209_=_C213 ,\nC209_=_C214 ,C209_=_C216 ,C209_=_C217 ,C209_=_C219 ,C209_=_C220 ,C209_=_C221 ,\nC209_=_C304 ,C209_=_C305 ,C210_=_C211 ,C210_=_C212 ,C210_=_C213 ,C210_=_C214 ,\nC210_=_C216 ,C210_=_C217 ,C210_=_C219 ,C210_=_C220 ,C210_=_C221 ,C210_=_C332 ,\nC211_=_C212 ,C211_=_C213 ,C211_=_C214 ,C211_=_C216 ,C211_=_C217 ,C211_=_C219 ,\nC211_=_C220 ,C211_=_C221 ,C211_=_C386 ,C211_=_C390 ,C211_=_C391 ,C212_=_C213 ,\nC212_=_C214 ,C212_=_C216 ,C212_=_C217 ,C212_=_C219 ,C212_=_C220 ,C212_=_C221 ,\nC212_=_C398 ,C213_=_C214 ,C213_=_C216 ,C213_=_C217 ,C213_=_C219 ,C213_=_C220 ,\nC213_=_C221 ,C214_=_C216 ,C214_=_C217 ,C214_=_C219 ,C214_=_C220 ,C214_=_C221 ,\nC214_=_C377 ,C216_=_C217 ,C216_=_C219 ,C216_=_C220 ,C216_=_C221 ,C216_=_C427 ,\nC216_=_C455 ,C217_=_C219 ,C217_=_C220 ,C217_=_C221 ,C217_=_C380 ,C217_=_C468 ,\nC219_=_C220 ,C219_=_C221 ,C219_=_C495 ,C220_=_C221 ,C221_=_C432 ,C221_=_C488 ,\nC227_=_C229 ,C227_=_C236 ,C227_=_C260 ,C227_=_C273 ,C227_=_C281 ,C227_=_C319 ,\nC227_=_C338 ,C227_=_C356 ,C227_=_C377 ,C227_=_C378 ,C227_=_C379 ,C227_=_C380 ,\nC227_=_C381 ,C227_=_C382 ,C227_=_C383 ,C229_=_C236 ,C229_=_C275 ,C229_=_C332 ,\nC229_=_C367 ,C229_=_C386 ,C229_=_C425 ,C229_=_C426 ,C229_=_C427 ,C229_=_C428 ,\nC229_=_C430 ,C229_=_C431 ,C229_=_C432 ,C229_=_C435 ,C236_=_C257 ,C236_=_C278 ,\nC236_=_C305 ,C236_=_C315 ,C236_=_C328 ,C236_=_C346 ,C236_=_C355 ,C236_=_C376 ,\nC236_=_C391 ,C236_=_C498 ,C236_=_C501 ,C236_=_C504 ,C236_=_C508 ,C256_=_C257 ,\nC256_=_C342 ,C256_=_C352 ,C256_=_C421 ,C256_=_C439 ,C256_=_C443 ,C256_=_C455 ,\nC256_=_C468 ,C256_=_C475 ,C256_=_C487 ,C256_=_C488 ,C256_=_C491 ,C257_=_C278 ,\nC257_=_C305 ,C257_=_C315 ,C257_=_C328 ,C257_=_C346 ,C257_=_C355 ,C257_=_C376 ,\nC257_=_C391 ,C257_=_C498 ,C257_=_C501 ,C257_=_C504 ,C257_=_C508 ,C260_=_C268 ,\nC260_=_C273 ,C260_=_C281 ,C260_=_C319 ,C260_=_C338 ,C260_=_C356 ,C260_=_C377 ,\nC260_=_C378 ,C260_=_C379 ,C260_=_C380 ,C260_=_C381 ,C260_=_C382 ,C260_=_C383 ,\nC268_=_C304 ,C268_=_C327 ,C268_=_C354 ,C268_=_C363 ,C268_=_C375 ,C268_=_C390 ,\nC268_=_C398 ,C268_=_C445 ,C268_=_C453 ,C268_=_C466 ,C268_=_C495 ,C268_=_C510 ,\nC273_=_C275 ,C273_=_C278 ,C273_=_C281 ,C273_=_C319 ,C273_=_C338 ,C273_=_C356 ,\nC273_=_C377 ,C273_=_C378 ,C273_=_C379 ,C273_=_C380 ,C273_=_C381 ,C273_=_C382 ,\nC273_=_C383 ,C275_=_C278 ,C275_=_C332 ,C275_=_C367 ,C275_=_C386 ,C275_=_C425 ,\nC275_=_C426 ,C275_=_C427 ,C275_=_C428 ,C275_=_C430 ,C275_=_C431 ,C275_=_C432 ,\nC275_=_C435 ,C278_=_C305 ,C278_=_C315 ,C278_=_C328 ,C278_=_C346 ,C278_=_C355 ,\nC278_=_C376 ,C278_=_C391 ,C278_=_C498 ,C278_=_C501 ,C278_=_C504 ,C278_=_C508 ,\nC281_=_C319 ,C281_=_C338 ,C281_=_C356 ,C281_=_C377 ,C281_=_C378 ,C281_=_C379 ,\nC281_=_C380 ,C281_=_C381 ,C281_=_C382 ,C281_=_C383 ,C304_=_C305 ,C304_=_C327 ,\nC304_=_C354 ,C304_=_C363 ,C304_=_C375 ,C304_=_C390 ,C304_=_C398 ,C304_=_C445 ,\nC304_=_C453 ,C304_=_C466 ,C304_=_C495 ,C304_=_C510 ,C305_=_C315 ,C305_=_C328 ,\nC305_=_C346 ,C305_=_C355 ,C305_=_C376 ,C305_=_C391 ,C305_=_C498 ,C305_=_C501 ,\nC305_=_C504 ,C305_=_C508 ,C315_=_C328 ,C315_=_C346 ,C315_=_C355 ,C315_=_C376 ,\nC315_=_C391 ,C315_=_C498 ,C315_=_C501 ,C315_=_C504 ,C315_=_C508 ,C319_=_C327 ,\nC319_=_C328 ,C319_=_C338 ,C319_=_C356 ,C319_=_C377 ,C319_=_C378 ,C319_=_C379 ,\nC319_=_C380 ,C319_=_C381 ,C319_=_C382 ,C319_=_C383 ,C327_=_C328 ,C327_=_C354 ,\nC327_=_C363 ,C327_=_C375 ,C327_=_C390 ,C327_=_C398 ,C327_=_C445 ,C327_=_C453 ,\nC327_=_C466 ,C327_=_C495 ,C327_=_C510 ,C328_=_C346 ,C328_=_C355 ,C328_=_C376 ,\nC328_=_C391 ,C328_=_C498 ,C328_=_C501 ,C328_=_C504 ,C328_=_C508 ,C332_=_C367 ,\nC332_=_C386 ,C332_=_C425 ,C332_=_C426 ,C332_=_C427 ,C332_=_C428 ,C332_=_C430 ,\nC332_=_C431 ,C332_=_C432 ,C332_=_C435 ,C338_=_C342 ,C338_=_C346 ,C338_=_C356 ,\nC338_=_C377 ,C338_=_C378 ,C338_=_C379 ,C338_=_C380 ,C338_=_C381 ,C338_=_C382 ,\nC338_=_C383 ,C342_=_C346 ,C342_=_C352 ,C342_=_C421 ,C342_=_C439 ,C342_=_C443 ,\nC342_=_C455 ,C342_=_C468 ,C342_=_C475 ,C342_=_C487 ,C342_=_C488 ,C342_=_C491 ,\nC346_=_C355 ,C346_=_C376 ,C346_=_C391 ,C346_=_C498 ,C346_=_C501 ,C346_=_C504 ,\nC346_=_C508 ,C352_=_C354 ,C352_=_C355 ,C352_=_C421 ,C352_=_C439 ,C352_=_C443 ,\nC352_=_C455 ,C352_=_C468 ,C352_=_C475 ,C352_=_C487 ,C352_=_C488 ,C352_=_C491 ,\nC354_=_C355 ,C354_=_C363 ,C354_=_C375 ,C354_=_C390 ,C354_=_C398 ,C354_=_C445 ,\nC354_=_C453 ,C354_=_C466 ,C354_=_C495 ,C354_=_C510 ,C355_=_C376 ,C355_=_C391 ,\nC355_=_C498 ,C355_=_C501 ,C355_=_C504 ,C355_=_C508 ,C356_=_C363 ,C356_=_C377 ,\nC356_=_C378 ,C356_=_C379 ,C356_=_C380 ,C356_=_C381 ,C356_=_C382 ,C356_=_C383 ,\nC363_=_C375 ,C363_=_C390 ,C363_=_C398 ,C363_=_C445 ,C363_=_C453 ,C363_=_C466 ,\nC363_=_C495 ,C363_=_C510 ,C367_=_C375 ,C367_=_C376 ,C367_=_C386 ,C367_=_C425 ,\nC367_=_C426 ,C367_=_C427 ,C367_=_C428 ,C367_=_C430 ,C367_=_C431 ,C367_=_C432 ,\nC367_=_C435 ,C375_=_C376 ,C375_=_C390 ,C375_=_C398 ,C375_=_C445 ,C375_=_C453 ,\nC375_=_C466 ,C375_=_C495 ,C375_=_C510 ,C376_=_C391 ,C376_=_C498 ,C376_=_C501 ,\nC376_=_C504 ,C376_=_C508 ,C377_=_C378 ,C377_=_C379 ,C377_=_C380 ,C377_=_C381 ,\nC377_=_C382 ,C377_=_C383 ,C378_=_C379 ,C378_=_C380 ,C378_=_C381 ,C378_=_C382 ,\nC378_=_C383 ,C378_=_C421 ,C379_=_C380 ,C379_=_C381 ,C379_=_C382 ,C379_=_C383 ,\nC379_=_C466 ,C380_=_C381 ,C380_=_C382 ,C380_=_C383 ,C380_=_C468 ,C381_=_C382 ,\nC381_=_C383 ,C382_=_C383 ,C382_=_C487 ,C382_=_C501 ,C383_=_C508 ,C386_=_C390 ,\nC386_=_C391 ,C386_=_C425 ,C386_=_C426 ,C386_=_C427 ,C386_=_C428 ,C386_=_C430 ,\nC386_=_C431 ,C386_=_C432 ,C386_=_C435 ,C390_=_C391 ,C390_=_C398 ,C390_=_C445 ,\nC390_=_C453 ,C390_=_C466 ,C390_=_C495 ,C390_=_C510 ,C391_=_C498 ,C391_=_C501 ,\nC391_=_C504 ,C391_=_C508 ,C398_=_C445 ,C398_=_C453 ,C398_=_C466 ,C398_=_C495 ,\nC398_=_C510 ,C421_=_C439 ,C421_=_C443 ,C421_=_C455 ,C421_=_C468 ,C421_=_C475 ,\nC421_=_C487 ,C421_=_C488 ,C421_=_C491 ,C425_=_C426 ,C425_=_C427 ,C425_=_C428 ,\nC425_=_C430 ,C425_=_C431 ,C425_=_C432 ,C425_=_C435 ,C425_=_C439 ,C426_=_C427 ,\nC426_=_C428 ,C426_=_C430 ,C426_=_C431 ,C426_=_C432 ,C426_=_C435 ,C426_=_C453 ,\nC427_=_C428 ,C427_=_C430 ,C427_=_C431 ,C427_=_C432 ,C427_=_C435 ,C427_=_C455 ,\nC428_=_C430 ,C428_=_C431 ,C428_=_C432 ,C428_=_C435 ,C430_=_C431 ,C430_=_C432 ,\nC430_=_C435 ,C430_=_C504 ,C431_=_C432 ,C431_=_C435 ,C432_=_C435 ,C432_=_C488 ,\nC435_=_C491 ,C435_=_C510 ,C439_=_C443 ,C439_=_C455 ,C439_=_C468 ,C439_=_C475 ,\nC439_=_C487 ,C439_=_C488 ,C439_=_C491</w:t>
      </w:r>
    </w:p>
    <w:p>
      <w:pPr>
        <w:pStyle w:val="PreformattedText"/>
        <w:bidi w:val="0"/>
        <w:spacing w:before="0" w:after="0"/>
        <w:jc w:val="left"/>
        <w:rPr/>
      </w:pPr>
      <w:r>
        <w:rPr/>
        <w:t xml:space="preserve"> </w:t>
      </w:r>
      <w:r>
        <w:rPr/>
        <w:t>,C443_=_C445 ,C443_=_C455 ,C443_=_C468 ,\nC443_=_C475 ,C443_=_C487 ,C443_=_C488 ,C443_=_C491 ,C445_=_C453 ,C445_=_C466 ,\nC445_=_C495 ,C445_=_C510 ,C453_=_C466 ,C453_=_C495 ,C453_=_C510 ,C455_=_C468 ,\nC455_=_C475 ,C455_=_C487 ,C455_=_C488 ,C455_=_C491 ,C466_=_C495 ,C466_=_C510 ,\nC468_=_C475 ,C468_=_C487 ,C468_=_C488 ,C468_=_C491 ,C475_=_C487 ,C475_=_C488 ,\nC475_=_C491 ,C487_=_C488 ,C487_=_C491 ,C487_=_C501 ,C488_=_C491 ,C491_=_C510 ,\nC495_=_C510 ,C498_=_C501 ,C498_=_C504 ,C498_=_C508 ,C501_=_C504 ,C501_=_C508 ,\nC504_=_C508 ,"];37[shape=box, label="id:37 level: 3\n57: C15 C41 C58 C81 C94 \nC97 C98 C114 C117 C140 C156 \nC157 C160 C190 C203 C205 C233 \nC235 C265 C267 C290 C303 C314 \nC325 C335 C336 C344 C361 C362 \nC373 C374 C382 C383 C395 C403 \nC411 C414 C423 C456 C463 C465 \nC469 C471 C472 C479 C480 C483 \nC485 C487 C492 C494 C497 C498 \nC499 C500 C501 C508 \n420: C15_=_C94( C15 C94 ) C15_=_C140( C15 C140 ) C15_=_C157( C15 C157 ) C15_=_C190( C15 C190 ) C15_=_C203( C15 C203 ) \nC15_=_C290( C15 C290 ) C15_=_C336( C15 C336 ) C15_=_C382( C15 C382 ) C15_=_C395( C15 C395 ) C15_=_C479( C15 C479 ) C15_=_C483( C15 C483 ) \nC15_=_C487( C15 C487 ) C15_=_C499( C15 C499 ) C15_=_C500( C15 C500 ) C15_=_C501( C15 C501 ) C41_=_C58( C41 C58 ) C41_=_C81( C41 C81 ) \nC41_=_C97( C41 C97 ) C41_=_C303( C41 C303 ) C41_=_C362( C41 C362 ) C41_=_C373( C41 C373 ) C41_=_C383( C41 C383 ) C41_=_C414( C41 C414 ) \nC41_=_C471( C41 C471 ) C41_=_C494( C41 C494 ) C41_=_C500( C41 C500 ) C41_=_C508( C41 C508 ) C58_=_C81( C58 C81 ) C58_=_C97( C58 C97 ) \nC58_=_C303( C58 C303 ) C58_=_C362( C58 C362 ) C58_=_C373( C58 C373 ) C58_=_C383( C58 C383 ) C58_=_C414( C58 C414 ) C58_=_C471( C58 C471 ) \nC58_=_C494( C58 C494 ) C58_=_C500( C58 C500 ) C58_=_C508( C58 C508 ) C81_=_C97( C81 C97 ) C81_=_C303( C81 C303 ) C81_=_C362( C81 C362 ) \nC81_=_C373( C81 C373 ) C81_=_C383( C81 C383 ) C81_=_C414( C81 C414 ) C81_=_C471( C81 C471 ) C81_=_C494( C81 C494 ) C81_=_C500( C81 C500 ) \nC81_=_C508( C81 C508 ) C94_=_C97( C94 C97 ) C94_=_C98( C94 C98 ) C94_=_C140( C94 C140 ) C94_=_C157( C94 C157 ) C94_=_C190( C94 C190 ) \nC94_=_C203( C94 C203 ) C94_=_C290( C94 C290 ) C94_=_C336( C94 C336 ) C94_=_C382( C94 C382 ) C94_=_C395( C94 C395 ) C94_=_C479( C94 C479 ) \nC94_=_C483( C94 C483 ) C94_=_C487( C94 C487 ) C94_=_C499( C94 C499 ) C94_=_C500( C94 C500 ) C94_=_C501( C94 C501 ) C97_=_C98( C97 C98 ) \nC97_=_C303( C97 C303 ) C97_=_C362( C97 C362 ) C97_=_C373( C97 C373 ) C97_=_C383( C97 C383 ) C97_=_C414( C97 C414 ) C97_=_C471( C97 C471 ) \nC97_=_C494( C97 C494 ) C97_=_C500( C97 C500 ) C97_=_C508( C97 C508 ) C98_=_C117( C98 C117 ) C98_=_C160( C98 C160 ) C98_=_C205( C98 C205 ) \nC98_=_C235( C98 C235 ) C98_=_C267( C98 C267 ) C98_=_C314( C98 C314 ) C98_=_C325( C98 C325 ) C98_=_C344( C98 C344 ) C98_=_C374( C98 C374 ) \nC98_=_C423( C98 C423 ) C98_=_C465( C98 C465 ) C98_=_C472( C98 C472 ) C98_=_C480( C98 C480 ) C98_=_C485( C98 C485 ) C114_=_C117( C114 C117 ) \nC114_=_C156( C114 C156 ) C114_=_C233( C114 C233 ) C114_=_C265( C114 C265 ) C114_=_C335( C114 C335 ) C114_=_C361( C114 C361 ) C114_=_C403( C114 C403 ) \nC114_=_C411( C114 C411 ) C114_=_C456( C114 C456 ) C114_=_C463( C114 C463 ) C114_=_C469( C114 C469 ) C114_=_C492( C114 C492 ) C114_=_C497( C114 C497 ) \nC114_=_C498( C114 C498 ) C117_=_C160( C117 C160 ) C117_=_C205( C117 C205 ) C117_=_C235( C117 C235 ) C117_=_C267( C117 C267 ) C117_=_C314( C117 C314 ) \nC117_=_C325( C117 C325 ) C117_=_C344( C117 C344 ) C117_=_C374( C117 C374 ) C117_=_C423( C117 C423 ) C117_=_C465( C117 C465 ) C117_=_C472( C117 C472 ) \nC117_=_C480( C117 C480 ) C117_=_C485( C117 C485 ) C140_=_C157( C140 C157 ) C140_=_C190( C140 C190 ) C140_=_C203( C140 C203 ) C140_=_C290( C140 C290 ) \nC140_=_C336( C140 C336 ) C140_=_C382( C140 C382 ) C140_=_C395( C140 C395 ) C140_=_C479( C140 C479 ) C140_=_C483( C140 C483 ) C140_=_C487( C140 C487 ) \nC140_=_C499( C140 C499 ) C140_=_C500( C140 C500 ) C140_=_C501( C140 C501 ) C156_=_C157( C156 C157 ) C156_=_C160( C156 C160 ) C156_=_C233( C156 C233 ) \nC156_=_C265( C156 C265 ) C156_=_C335( C156 C335 ) C156_=_C361( C156 C361 ) C156_=_C403( C156 C403 ) C156_=_C411( C156 C411 ) C156_=_C456( C156 C456 ) \nC156_=_C463( C156 C463 ) C156_=_C469( C156 C469 ) C156_=_C492( C156 C492 ) C156_=_C497( C156 C497 ) C156_=_C498( C156 C498 ) C157_=_C160( C157 C160 ) \nC157_=_C190( C157 C190 ) C157_=_C203( C157 C203 ) C157_=_C290( C157 C290 ) C157_=_C336( C157 C336 ) C157_=_C382( C157 C382 ) C157_=_C395( C157 C395 ) \nC157_=_C479( C157 C479 ) C157_=_C483( C157 C483 ) C157_=_C487( C157 C487 ) C157_=_C499( C157 C499 ) C157_=_C500( C157 C500 ) C157_=_C501( C157 C501 ) \nC160_=_C205( C160 C205 ) C160_=_C235( C160 C235 ) C160_=_C267( C160 C267 ) C160_=_C314( C160 C314 ) C160_=_C325( C160 C325 ) C160_=_C344( C160 C344 ) \nC160_=_C374( C160 C374 ) C160_=_C423( C160 C423 ) C160_=_C465( C160 C465 ) C160_=_C472( C160 C472 ) C160_=_C480( C160 C480 ) C160_=_C485( C160 C485 ) \nC190_=_C203( C190 C203 ) C190_=_C290( C190 C290 ) C190_=_C336( C190 C336 ) C190_=_C382( C190 C382 ) C190_=_C395( C190 C395 ) C190_=_C479( C190 C479 ) \nC190_=_C483( C190 C483 ) C190_=_C487( C190 C487 ) C190_=_C499( C190 C499 ) C190_=_C500( C190 C500 ) C190_=_C501( C190 C501 ) C203_=_C205( C203 C205 ) \nC203_=_C290( C203 C290 ) C203_=_C336( C203 C336 ) C203_=_C382( C203 C382 ) C203_=_C395( C203 C395 ) C203_=_C479( C203 C479 ) C203_=_C483( C203 C483 ) \nC203_=_C487( C203 C487 ) C203_=_C499( C203 C499 ) C203_=_C500( C203 C500 ) C203_=_C501( C203 C501 ) C205_=_C235( C205 C235 ) C205_=_C267( C205 C267 ) \nC205_=_C314( C205 C314 ) C205_=_C325( C205 C325 ) C205_=_C344( C205 C344 ) C205_=_C374( C205 C374 ) C205_=_C423( C205 C423 ) C205_=_C465( C205 C465 ) \nC205_=_C472( C205 C472 ) C205_=_C480( C205 C480 ) C205_=_C485( C205 C485 ) C233_=_C235( C233 C235 ) C233_=_C265( C233 C265 ) C233_=_C335( C233 C335 ) \nC233_=_C361( C233 C361 ) C233_=_C403( C233 C403 ) C233_=_C411( C233 C411 ) C233_=_C456( C233 C456 ) C233_=_C463( C233 C463 ) C233_=_C469( C233 C469 ) \nC233_=_C492( C233 C492 ) C233_=_C497( C233 C497 ) C233_=_C498( C233 C498 ) C235_=_C267( C235 C267 ) C235_=_C314( C235 C314 ) C235_=_C325( C235 C325 ) \nC235_=_C344( C235 C344 ) C235_=_C374( C235 C374 ) C235_=_C423( C235 C423 ) C235_=_C465( C235 C465 ) C235_=_C472( C235 C472 ) C235_=_C480( C235 C480 ) \nC235_=_C485( C235 C485 ) C265_=_C267( C265 C267 ) C265_=_C335( C265 C335 ) C265_=_C361( C265 C361 ) C265_=_C403( C265 C403 ) C265_=_C411( C265 C411 ) \nC265_=_C456( C265 C456 ) C265_=_C463( C265 C463 ) C265_=_C469( C265 C469 ) C265_=_C492( C265 C492 ) C265_=_C497( C265 C497 ) C265_=_C498( C265 C498 ) \nC267_=_C314( C267 C314 ) C267_=_C325( C267 C325 ) C267_=_C344( C267 C344 ) C267_=_C374( C267 C374 ) C267_=_C423( C267 C423 ) C267_=_C465( C267 C465 ) \nC267_=_C472( C267 C472 ) C267_=_C480( C267 C480 ) C267_=_C485( C267 C485 ) C290_=_C336( C290 C336 ) C290_=_C382( C290 C382 ) C290_=_C395( C290 C395 ) \nC290_=_C479( C290 C479 ) C290_=_C483( C290 C483 ) C290_=_C487( C290 C487 ) C290_=_C499( C290 C499 ) C290_=_C500( C290 C500 ) C290_=_C501( C290 C501 ) \nC303_=_C362( C303 C362 ) C303_=_C373( C303 C373 ) C303_=_C383( C303 C383 ) C303_=_C414( C303 C414 ) C303_=_C471( C303 C471 ) C303_=_C494( C303 C494 ) \nC303_=_C500( C303 C500 ) C303_=_C508( C303 C508 ) C314_=_C325( C314 C325 ) C314_=_C344( C314 C344 ) C314_=_C374( C314 C374 ) C314_=_C423( C314 C423 ) \nC314_=_C465( C314 C465 ) C314_=_C472( C314 C472 ) C314_=_C480( C314 C480 ) C314_=_C485( C314 C485 ) C325_=_C344( C325 C344 ) C325_=_C374( C325 C374 ) \nC325_=_C423( C325 C423 ) C325_=_C465( C325 C465 ) C325_=_C472( C325 C472 ) C325_=_C480( C325 C480 ) C325_=_C485( C325 C485 ) C335_=_C336( C335 C336 ) \nC335_=_C361( C335 C361 ) C335_=_C403( C335 C403 ) C335_=_C411( C335 C411 ) C335_=_C456( C335 C456 ) C335_=_C463( C335 C463 ) C335_=_C469( C335 C469 ) \nC335_=_C492( C335 C492 ) C335_=_C497( C335 C497 ) C335_=_C498( C335 C498 ) C336_=_C382( C336 C382 ) C336_=_C395( C336 C395 ) C336_=_C479( C336 C479 ) \nC336_=_C483( C336 C483 ) C336_=_C487( C336 C487 ) C336_=_C499( C336 C499 ) C336_=_C500( C336 C500 ) C336_=_C501( C336 C501 ) C344_=_C374( C344 C374 ) \nC344_=_C423( C344 C423 ) C344_=_C465( C344 C465 ) C344_=_C472( C344 C472 ) C344_=_C480( C344 C480 ) C344_=_C485( C344 C485 ) C361_=_C362( C361 C362 ) \nC361_=_C403( C361 C403 ) C361_=_C411( C361 C411 ) C361_=_C456( C361 C456 ) C361_=_C463( C361 C463 ) C361_=_C469( C361 C469 ) C361_=_C492( C361 C492 ) \nC361_=_C497( C361 C497 ) C361_=_C498( C361 C498 ) C362_=_C373( C362 C373 ) C362_=_C383( C362 C383 ) C362_=_C414( C362 C414 ) C362_=_C471( C362 C471 ) \nC362_=_C494( C362 C494 ) C362_=_C500( C362 C500 ) C362_=_C508( C362 C508 ) C373_=_C374( C373 C374 ) C373_=_C383( C373 C383 ) C373_=_C414( C373 C414 ) \nC373_=_C471( C373 C471 ) C373_=_C494( C373 C494 ) C373_=_C500( C373 C500 ) C373_=_C508( C373 C508 ) C374_=_C423( C374 C423 ) C374_=_C465( C374 C465 ) \nC374_=_C472( C374 C472 ) C374_=_C480( C374 C480 ) C374_=_C485( C374 C485 ) C382_=_C383( C382 C383 ) C382_=_C395( C382 C395 ) C382_=_C479( C382 C479 ) \nC382_=_C483( C382 C483 ) C382_=_C487( C382 C487 ) C382_=_C499( C382 C499 ) C382_=_C500( C382 C500 ) C382_=_C501( C382 C501 ) C383_=_C414( C383 C414 ) \nC383_=_C471( C383 C471 ) C383_=_C494( C383 C494 ) C383_=_C500( C383 C500 ) C383_=_C508( C383 C508 ) C395_=_C479( C395 C479 ) C395_=_C483( C395 C483 ) \nC395_=_C487( C395 C487 ) C395_=_C499( C395 C499 ) C395_=_C500( C395 C500 ) C395_=_C501( C395 C501 ) C403_=_C411( C403 C411 ) C403_=_C456( C403 C456 ) \nC403_=_C463( C403 C463 ) C403_=_C469( C403 C469 ) C403_=_C492( C403 C492 ) C403_=_C497( C403 C497 ) C403_=_C498( C403 C498 ) C411_=_C414( C411 C414 ) \nC411_=_C456( C411 C456 ) C411_=_C463( C411 C463 ) C411_=_C469( C411 C469 ) C411_=_C492( C411 C492 ) C411_=_C497( C411 C497 ) C411_=_C498( C411 C498 ) \nC414_=_C471( C414 C471 ) C414_=_C494( C414 C494 ) C414_=_C500( C414 C500 ) C414_=_C508( C414 C508 ) C423_=_C465( C423 C465</w:t>
      </w:r>
    </w:p>
    <w:p>
      <w:pPr>
        <w:pStyle w:val="PreformattedText"/>
        <w:bidi w:val="0"/>
        <w:spacing w:before="0" w:after="0"/>
        <w:jc w:val="left"/>
        <w:rPr/>
      </w:pPr>
      <w:r>
        <w:rPr/>
        <w:t xml:space="preserve"> </w:t>
      </w:r>
      <w:r>
        <w:rPr/>
        <w:t>) C423_=_C472( C423 C472 ) \nC423_=_C480( C423 C480 ) C423_=_C485( C423 C485 ) C456_=_C463( C456 C463 ) C456_=_C469( C456 C469 ) C456_=_C492( C456 C492 ) C456_=_C497( C456 C497 ) \nC456_=_C498( C456 C498 ) C463_=_C465( C463 C465 ) C463_=_C469( C463 C469 ) C463_=_C492( C463 C492 ) C463_=_C497( C463 C497 ) C463_=_C498( C463 C498 ) \nC465_=_C472( C465 C472 ) C465_=_C480( C465 C480 ) C465_=_C485( C465 C485 ) C469_=_C471( C469 C471 ) C469_=_C472( C469 C472 ) C469_=_C492( C469 C492 ) \nC469_=_C497( C469 C497 ) C469_=_C498( C469 C498 ) C471_=_C472( C471 C472 ) C471_=_C494( C471 C494 ) C471_=_C500( C471 C500 ) C471_=_C508( C471 C508 ) \nC472_=_C480( C472 C480 ) C472_=_C485( C472 C485 ) C479_=_C480( C479 C480 ) C479_=_C483( C479 C483 ) C479_=_C487( C479 C487 ) C479_=_C499( C479 C499 ) \nC479_=_C500( C479 C500 ) C479_=_C501( C479 C501 ) C480_=_C485( C480 C485 ) C483_=_C485( C483 C485 ) C483_=_C487( C483 C487 ) C483_=_C499( C483 C499 ) \nC483_=_C500( C483 C500 ) C483_=_C501( C483 C501 ) C487_=_C499( C487 C499 ) C487_=_C500( C487 C500 ) C487_=_C501( C487 C501 ) C492_=_C494( C492 C494 ) \nC492_=_C497( C492 C497 ) C492_=_C498( C492 C498 ) C494_=_C500( C494 C500 ) C494_=_C508( C494 C508 ) C497_=_C498( C497 C498 ) C497_=_C499( C497 C499 ) \nC498_=_C501( C498 C501 ) C498_=_C508( C498 C508 ) C499_=_C500( C499 C500 ) C499_=_C501( C499 C501 ) C500_=_C501( C500 C501 ) C500_=_C508( C500 C508 ) \nC501_=_C508( C501 C508 ) "];27-&gt;37[label="56: C15 C41 C58 C81 C94 \nC97 C98 C114 C117 C140 C156 \nC157 C160 C190 C203 C205 C233 \nC235 C265 C267 C290 C303 C314 \nC325 C335 C336 C344 C361 C362 \nC373 C374 C382 C383 C395 C403 \nC411 C414 C423 C456 C463 C465 \nC469 C471 C472 C479 C480 C483 \nC485 C487 C492 C494 C497 C498 \nC499 C501 C508 \n393: C15_=_C94 ,C15_=_C140 ,C15_=_C157 ,C15_=_C190 ,C15_=_C203 ,\nC15_=_C290 ,C15_=_C336 ,C15_=_C382 ,C15_=_C395 ,C15_=_C479 ,C15_=_C483 ,\nC15_=_C487 ,C15_=_C499 ,C15_=_C501 ,C41_=_C58 ,C41_=_C81 ,C41_=_C97 ,\nC41_=_C303 ,C41_=_C362 ,C41_=_C373 ,C41_=_C383 ,C41_=_C414 ,C41_=_C471 ,\nC41_=_C494 ,C41_=_C508 ,C58_=_C81 ,C58_=_C97 ,C58_=_C303 ,C58_=_C362 ,\nC58_=_C373 ,C58_=_C383 ,C58_=_C414 ,C58_=_C471 ,C58_=_C494 ,C58_=_C508 ,\nC81_=_C97 ,C81_=_C303 ,C81_=_C362 ,C81_=_C373 ,C81_=_C383 ,C81_=_C414 ,\nC81_=_C471 ,C81_=_C494 ,C81_=_C508 ,C94_=_C97 ,C94_=_C98 ,C94_=_C140 ,\nC94_=_C157 ,C94_=_C190 ,C94_=_C203 ,C94_=_C290 ,C94_=_C336 ,C94_=_C382 ,\nC94_=_C395 ,C94_=_C479 ,C94_=_C483 ,C94_=_C487 ,C94_=_C499 ,C94_=_C501 ,\nC97_=_C98 ,C97_=_C303 ,C97_=_C362 ,C97_=_C373 ,C97_=_C383 ,C97_=_C414 ,\nC97_=_C471 ,C97_=_C494 ,C97_=_C508 ,C98_=_C117 ,C98_=_C160 ,C98_=_C205 ,\nC98_=_C235 ,C98_=_C267 ,C98_=_C314 ,C98_=_C325 ,C98_=_C344 ,C98_=_C374 ,\nC98_=_C423 ,C98_=_C465 ,C98_=_C472 ,C98_=_C480 ,C98_=_C485 ,C114_=_C117 ,\nC114_=_C156 ,C114_=_C233 ,C114_=_C265 ,C114_=_C335 ,C114_=_C361 ,C114_=_C403 ,\nC114_=_C411 ,C114_=_C456 ,C114_=_C463 ,C114_=_C469 ,C114_=_C492 ,C114_=_C497 ,\nC114_=_C498 ,C117_=_C160 ,C117_=_C205 ,C117_=_C235 ,C117_=_C267 ,C117_=_C314 ,\nC117_=_C325 ,C117_=_C344 ,C117_=_C374 ,C117_=_C423 ,C117_=_C465 ,C117_=_C472 ,\nC117_=_C480 ,C117_=_C485 ,C140_=_C157 ,C140_=_C190 ,C140_=_C203 ,C140_=_C290 ,\nC140_=_C336 ,C140_=_C382 ,C140_=_C395 ,C140_=_C479 ,C140_=_C483 ,C140_=_C487 ,\nC140_=_C499 ,C140_=_C501 ,C156_=_C157 ,C156_=_C160 ,C156_=_C233 ,C156_=_C265 ,\nC156_=_C335 ,C156_=_C361 ,C156_=_C403 ,C156_=_C411 ,C156_=_C456 ,C156_=_C463 ,\nC156_=_C469 ,C156_=_C492 ,C156_=_C497 ,C156_=_C498 ,C157_=_C160 ,C157_=_C190 ,\nC157_=_C203 ,C157_=_C290 ,C157_=_C336 ,C157_=_C382 ,C157_=_C395 ,C157_=_C479 ,\nC157_=_C483 ,C157_=_C487 ,C157_=_C499 ,C157_=_C501 ,C160_=_C205 ,C160_=_C235 ,\nC160_=_C267 ,C160_=_C314 ,C160_=_C325 ,C160_=_C344 ,C160_=_C374 ,C160_=_C423 ,\nC160_=_C465 ,C160_=_C472 ,C160_=_C480 ,C160_=_C485 ,C190_=_C203 ,C190_=_C290 ,\nC190_=_C336 ,C190_=_C382 ,C190_=_C395 ,C190_=_C479 ,C190_=_C483 ,C190_=_C487 ,\nC190_=_C499 ,C190_=_C501 ,C203_=_C205 ,C203_=_C290 ,C203_=_C336 ,C203_=_C382 ,\nC203_=_C395 ,C203_=_C479 ,C203_=_C483 ,C203_=_C487 ,C203_=_C499 ,C203_=_C501 ,\nC205_=_C235 ,C205_=_C267 ,C205_=_C314 ,C205_=_C325 ,C205_=_C344 ,C205_=_C374 ,\nC205_=_C423 ,C205_=_C465 ,C205_=_C472 ,C205_=_C480 ,C205_=_C485 ,C233_=_C235 ,\nC233_=_C265 ,C233_=_C335 ,C233_=_C361 ,C233_=_C403 ,C233_=_C411 ,C233_=_C456 ,\nC233_=_C463 ,C233_=_C469 ,C233_=_C492 ,C233_=_C497 ,C233_=_C498 ,C235_=_C267 ,\nC235_=_C314 ,C235_=_C325 ,C235_=_C344 ,C235_=_C374 ,C235_=_C423 ,C235_=_C465 ,\nC235_=_C472 ,C235_=_C480 ,C235_=_C485 ,C265_=_C267 ,C265_=_C335 ,C265_=_C361 ,\nC265_=_C403 ,C265_=_C411 ,C265_=_C456 ,C265_=_C463 ,C265_=_C469 ,C265_=_C492 ,\nC265_=_C497 ,C265_=_C498 ,C267_=_C314 ,C267_=_C325 ,C267_=_C344 ,C267_=_C374 ,\nC267_=_C423 ,C267_=_C465 ,C267_=_C472 ,C267_=_C480 ,C267_=_C485 ,C290_=_C336 ,\nC290_=_C382 ,C290_=_C395 ,C290_=_C479 ,C290_=_C483 ,C290_=_C487 ,C290_=_C499 ,\nC290_=_C501 ,C303_=_C362 ,C303_=_C373 ,C303_=_C383 ,C303_=_C414 ,C303_=_C471 ,\nC303_=_C494 ,C303_=_C508 ,C314_=_C325 ,C314_=_C344 ,C314_=_C374 ,C314_=_C423 ,\nC314_=_C465 ,C314_=_C472 ,C314_=_C480 ,C314_=_C485 ,C325_=_C344 ,C325_=_C374 ,\nC325_=_C423 ,C325_=_C465 ,C325_=_C472 ,C325_=_C480 ,C325_=_C485 ,C335_=_C336 ,\nC335_=_C361 ,C335_=_C403 ,C335_=_C411 ,C335_=_C456 ,C335_=_C463 ,C335_=_C469 ,\nC335_=_C492 ,C335_=_C497 ,C335_=_C498 ,C336_=_C382 ,C336_=_C395 ,C336_=_C479 ,\nC336_=_C483 ,C336_=_C487 ,C336_=_C499 ,C336_=_C501 ,C344_=_C374 ,C344_=_C423 ,\nC344_=_C465 ,C344_=_C472 ,C344_=_C480 ,C344_=_C485 ,C361_=_C362 ,C361_=_C403 ,\nC361_=_C411 ,C361_=_C456 ,C361_=_C463 ,C361_=_C469 ,C361_=_C492 ,C361_=_C497 ,\nC361_=_C498 ,C362_=_C373 ,C362_=_C383 ,C362_=_C414 ,C362_=_C471 ,C362_=_C494 ,\nC362_=_C508 ,C373_=_C374 ,C373_=_C383 ,C373_=_C414 ,C373_=_C471 ,C373_=_C494 ,\nC373_=_C508 ,C374_=_C423 ,C374_=_C465 ,C374_=_C472 ,C374_=_C480 ,C374_=_C485 ,\nC382_=_C383 ,C382_=_C395 ,C382_=_C479 ,C382_=_C483 ,C382_=_C487 ,C382_=_C499 ,\nC382_=_C501 ,C383_=_C414 ,C383_=_C471 ,C383_=_C494 ,C383_=_C508 ,C395_=_C479 ,\nC395_=_C483 ,C395_=_C487 ,C395_=_C499 ,C395_=_C501 ,C403_=_C411 ,C403_=_C456 ,\nC403_=_C463 ,C403_=_C469 ,C403_=_C492 ,C403_=_C497 ,C403_=_C498 ,C411_=_C414 ,\nC411_=_C456 ,C411_=_C463 ,C411_=_C469 ,C411_=_C492 ,C411_=_C497 ,C411_=_C498 ,\nC414_=_C471 ,C414_=_C494 ,C414_=_C508 ,C423_=_C465 ,C423_=_C472 ,C423_=_C480 ,\nC423_=_C485 ,C456_=_C463 ,C456_=_C469 ,C456_=_C492 ,C456_=_C497 ,C456_=_C498 ,\nC463_=_C465 ,C463_=_C469 ,C463_=_C492 ,C463_=_C497 ,C463_=_C498 ,C465_=_C472 ,\nC465_=_C480 ,C465_=_C485 ,C469_=_C471 ,C469_=_C472 ,C469_=_C492 ,C469_=_C497 ,\nC469_=_C498 ,C471_=_C472 ,C471_=_C494 ,C471_=_C508 ,C472_=_C480 ,C472_=_C485 ,\nC479_=_C480 ,C479_=_C483 ,C479_=_C487 ,C479_=_C499 ,C479_=_C501 ,C480_=_C485 ,\nC483_=_C485 ,C483_=_C487 ,C483_=_C499 ,C483_=_C501 ,C487_=_C499 ,C487_=_C501 ,\nC492_=_C494 ,C492_=_C497 ,C492_=_C498 ,C494_=_C508 ,C497_=_C498 ,C497_=_C499 ,\nC498_=_C501 ,C498_=_C508 ,C499_=_C501 ,C501_=_C508 ,"];38[shape=box, label="id:38 level: 3\n62: C0 C1 C2 C3 C4 \nC5 C7 C8 C9 C10 C11 \nC12 C13 C14 C15 C16 C26 \nC45 C50 C66 C100 C122 C127 \nC132 C143 C146 C164 C195 C196 \nC197 C198 C200 C201 C202 C203 \nC204 C205 C206 C238 C244 C258 \nC259 C260 C261 C262 C263 C264 \nC265 C266 C267 C268 C280 C317 \nC356 C357 C358 C359 C360 C361 \nC362 C363 C364 \n510: C0_=_C1( C0 C1 ) C0_=_C2( C0 C2 ) C0_=_C3( C0 C3 ) C0_=_C4( C0 C4 ) C0_=_C5( C0 C5 ) \nC0_=_C7( C0 C7 ) C0_=_C8( C0 C8 ) C0_=_C9( C0 C9 ) C0_=_C10( C0 C10 ) C0_=_C11( C0 C11 ) C0_=_C12( C0 C12 ) \nC0_=_C13( C0 C13 ) C0_=_C14( C0 C14 ) C0_=_C15( C0 C15 ) C0_=_C16( C0 C16 ) C0_=_C26( C0 C26 ) C1_=_C2( C1 C2 ) \nC1_=_C3( C1 C3 ) C1_=_C4( C1 C4 ) C1_=_C5( C1 C5 ) C1_=_C7( C1 C7 ) C1_=_C8( C1 C8 ) C1_=_C9( C1 C9 ) \nC1_=_C10( C1 C10 ) C1_=_C11( C1 C11 ) C1_=_C12( C1 C12 ) C1_=_C13( C1 C13 ) C1_=_C14( C1 C14 ) C1_=_C15( C1 C15 ) \nC1_=_C16( C1 C16 ) C1_=_C45( C1 C45 ) C1_=_C50( C1 C50 ) C2_=_C3( C2 C3 ) C2_=_C4( C2 C4 ) C2_=_C5( C2 C5 ) \nC2_=_C7( C2 C7 ) C2_=_C8( C2 C8 ) C2_=_C9( C2 C9 ) C2_=_C10( C2 C10 ) C2_=_C11( C2 C11 ) C2_=_C12( C2 C12 ) \nC2_=_C13( C2 C13 ) C2_=_C14( C2 C14 ) C2_=_C15( C2 C15 ) C2_=_C16( C2 C16 ) C3_=_C4( C3 C4 ) C3_=_C5( C3 C5 ) \nC3_=_C7( C3 C7 ) C3_=_C8( C3 C8 ) C3_=_C9( C3 C9 ) C3_=_C10( C3 C10 ) C3_=_C11( C3 C11 ) C3_=_C12( C3 C12 ) \nC3_=_C13( C3 C13 ) C3_=_C14( C3 C14 ) C3_=_C15( C3 C15 ) C3_=_C16( C3 C16 ) C3_=_C100( C3 C100 ) C3_=_C122( C3 C122 ) \nC3_=_C127( C3 C127 ) C3_=_C164( C3 C164 ) C3_=_C195( C3 C195 ) C3_=_C196( C3 C196 ) C3_=_C197( C3 C197 ) C3_=_C198( C3 C198 ) \nC3_=_C200( C3 C200 ) C3_=_C201( C3 C201 ) C3_=_C202( C3 C202 ) C3_=_C203( C3 C203 ) C3_=_C204( C3 C204 ) C3_=_C205( C3 C205 ) \nC3_=_C206( C3 C206 ) C4_=_C5( C4 C5 ) C4_=_C7( C4 C7 ) C4_=_C8( C4 C8 ) C4_=_C9( C4 C9 ) C4_=_C10( C4 C10 ) \nC4_=_C11( C4 C11 ) C4_=_C12( C4 C12 ) C4_=_C13( C4 C13 ) C4_=_C14( C4 C14 ) C4_=_C15( C4 C15 ) C4_=_C16( C4 C16 ) \nC4_=_C195( C4 C195 ) C5_=_C7( C5 C7 ) C5_=_C8( C5 C8 ) C5_=_C9( C5 C9 ) C5_=_C10( C5 C10 ) C5_=_C11( C5 C11 ) \nC5_=_C12( C5 C12 ) C5_=_C13( C5 C13 ) C5_=_C14( C5 C14 ) C5_=_C15( C5 C15 ) C5_=_C16( C5 C16 ) C5_=_C196( C5 C196 ) \nC5_=_C238( C5 C238 ) C5_=_C244( C5 C244 ) C7_=_C8( C7 C8 ) C7_=_C9( C7 C9 ) C7_=_C10( C7 C10 ) C7_=_C11( C7 C11 ) \nC7_=_C12( C7 C12 ) C7_=_C13( C7 C13 ) C7_=_C14( C7 C14 ) C7_=_C15( C7 C15 ) C7_=_C16( C7 C16 ) C8_=_C9( C8 C9 ) \nC8_=_C10( C8 C10 ) C8_=_C11( C8 C11 ) C8_=_C12( C8 C12 ) C8_=_C13( C8 C13 ) C8_=_C14( C8 C14 ) C8_=_C15( C8 C15 ) \nC8_=_C16( C8 C16 ) C9_=_C10( C9 C10 ) C9_=_C11( C9 C11 ) C9_=_C12( C9 C12 ) C9_=_C13( C9 C13 ) C9_=_C14( C9 C14 ) \nC9_=_C15( C9 C15 ) C9_=_C16( C9 C16 ) C10_=_C11( C10 C11 ) C10_=_C12( C10 C12 ) C10_=_C13( C10 C13 ) C10_=_C14( C10 C14 ) \nC10_=_C15( C10 C15 ) C10_=_C16( C10 C16 ) C10_=_C50( C10 C50 ) C10_=_C132( C10 C132 ) C10_=_C146( C10 C146 ) C10_=_C244( C10 C244 ) \nC10_=_C280( C10 C280 ) C10_=_C317( C10 C317 ) C10_=_C356( C10 C356 ) C10_=_C357( C10 C357 ) C10_=_C358( C10 C358 ) C10_=_C359( C10 C359</w:t>
      </w:r>
    </w:p>
    <w:p>
      <w:pPr>
        <w:pStyle w:val="PreformattedText"/>
        <w:bidi w:val="0"/>
        <w:spacing w:before="0" w:after="0"/>
        <w:jc w:val="left"/>
        <w:rPr/>
      </w:pPr>
      <w:r>
        <w:rPr/>
        <w:t xml:space="preserve"> </w:t>
      </w:r>
      <w:r>
        <w:rPr/>
        <w:t>) \nC10_=_C360( C10 C360 ) C10_=_C361( C10 C361 ) C10_=_C362( C10 C362 ) C10_=_C363( C10 C363 ) C10_=_C364( C10 C364 ) C11_=_C12( C11 C12 ) \nC11_=_C13( C11 C13 ) C11_=_C14( C11 C14 ) C11_=_C15( C11 C15 ) C11_=_C16( C11 C16 ) C11_=_C200( C11 C200 ) C11_=_C260( C11 C260 ) \nC11_=_C356( C11 C356 ) C12_=_C13( C12 C13 ) C12_=_C14( C12 C14 ) C12_=_C15( C12 C15 ) C12_=_C16( C12 C16 ) C13_=_C14( C13 C14 ) \nC13_=_C15( C13 C15 ) C13_=_C16( C13 C16 ) C14_=_C15( C14 C15 ) C14_=_C16( C14 C16 ) C15_=_C16( C15 C16 ) C15_=_C203( C15 C203 ) \nC16_=_C204( C16 C204 ) C26_=_C45( C26 C45 ) C26_=_C66( C26 C66 ) C26_=_C143( C26 C143 ) C26_=_C238( C26 C238 ) C26_=_C258( C26 C258 ) \nC26_=_C259( C26 C259 ) C26_=_C260( C26 C260 ) C26_=_C261( C26 C261 ) C26_=_C262( C26 C262 ) C26_=_C263( C26 C263 ) C26_=_C264( C26 C264 ) \nC26_=_C265( C26 C265 ) C26_=_C266( C26 C266 ) C26_=_C267( C26 C267 ) C26_=_C268( C26 C268 ) C45_=_C50( C45 C50 ) C45_=_C66( C45 C66 ) \nC45_=_C143( C45 C143 ) C45_=_C238( C45 C238 ) C45_=_C258( C45 C258 ) C45_=_C259( C45 C259 ) C45_=_C260( C45 C260 ) C45_=_C261( C45 C261 ) \nC45_=_C262( C45 C262 ) C45_=_C263( C45 C263 ) C45_=_C264( C45 C264 ) C45_=_C265( C45 C265 ) C45_=_C266( C45 C266 ) C45_=_C267( C45 C267 ) \nC45_=_C268( C45 C268 ) C50_=_C132( C50 C132 ) C50_=_C146( C50 C146 ) C50_=_C244( C50 C244 ) C50_=_C280( C50 C280 ) C50_=_C317( C50 C317 ) \nC50_=_C356( C50 C356 ) C50_=_C357( C50 C357 ) C50_=_C358( C50 C358 ) C50_=_C359( C50 C359 ) C50_=_C360( C50 C360 ) C50_=_C361( C50 C361 ) \nC50_=_C362( C50 C362 ) C50_=_C363( C50 C363 ) C50_=_C364( C50 C364 ) C66_=_C143( C66 C143 ) C66_=_C238( C66 C238 ) C66_=_C258( C66 C258 ) \nC66_=_C259( C66 C259 ) C66_=_C260( C66 C260 ) C66_=_C261( C66 C261 ) C66_=_C262( C66 C262 ) C66_=_C263( C66 C263 ) C66_=_C264( C66 C264 ) \nC66_=_C265( C66 C265 ) C66_=_C266( C66 C266 ) C66_=_C267( C66 C267 ) C66_=_C268( C66 C268 ) C100_=_C122( C100 C122 ) C100_=_C127( C100 C127 ) \nC100_=_C164( C100 C164 ) C100_=_C195( C100 C195 ) C100_=_C196( C100 C196 ) C100_=_C197( C100 C197 ) C100_=_C198( C100 C198 ) C100_=_C200( C100 C200 ) \nC100_=_C201( C100 C201 ) C100_=_C202( C100 C202 ) C100_=_C203( C100 C203 ) C100_=_C204( C100 C204 ) C100_=_C205( C100 C205 ) C100_=_C206( C100 C206 ) \nC122_=_C127( C122 C127 ) C122_=_C164( C122 C164 ) C122_=_C195( C122 C195 ) C122_=_C196( C122 C196 ) C122_=_C197( C122 C197 ) C122_=_C198( C122 C198 ) \nC122_=_C200( C122 C200 ) C122_=_C201( C122 C201 ) C122_=_C202( C122 C202 ) C122_=_C203( C122 C203 ) C122_=_C204( C122 C204 ) C122_=_C205( C122 C205 ) \nC122_=_C206( C122 C206 ) C127_=_C132( C127 C132 ) C127_=_C164( C127 C164 ) C127_=_C195( C127 C195 ) C127_=_C196( C127 C196 ) C127_=_C197( C127 C197 ) \nC127_=_C198( C127 C198 ) C127_=_C200( C127 C200 ) C127_=_C201( C127 C201 ) C127_=_C202( C127 C202 ) C127_=_C203( C127 C203 ) C127_=_C204( C127 C204 ) \nC127_=_C205( C127 C205 ) C127_=_C206( C127 C206 ) C132_=_C146( C132 C146 ) C132_=_C244( C132 C244 ) C132_=_C280( C132 C280 ) C132_=_C317( C132 C317 ) \nC132_=_C356( C132 C356 ) C132_=_C357( C132 C357 ) C132_=_C358( C132 C358 ) C132_=_C359( C132 C359 ) C132_=_C360( C132 C360 ) C132_=_C361( C132 C361 ) \nC132_=_C362( C132 C362 ) C132_=_C363( C132 C363 ) C132_=_C364( C132 C364 ) C143_=_C146( C143 C146 ) C143_=_C238( C143 C238 ) C143_=_C258( C143 C258 ) \nC143_=_C259( C143 C259 ) C143_=_C260( C143 C260 ) C143_=_C261( C143 C261 ) C143_=_C262( C143 C262 ) C143_=_C263( C143 C263 ) C143_=_C264( C143 C264 ) \nC143_=_C265( C143 C265 ) C143_=_C266( C143 C266 ) C143_=_C267( C143 C267 ) C143_=_C268( C143 C268 ) C146_=_C244( C146 C244 ) C146_=_C280( C146 C280 ) \nC146_=_C317( C146 C317 ) C146_=_C356( C146 C356 ) C146_=_C357( C146 C357 ) C146_=_C358( C146 C358 ) C146_=_C359( C146 C359 ) C146_=_C360( C146 C360 ) \nC146_=_C361( C146 C361 ) C146_=_C362( C146 C362 ) C146_=_C363( C146 C363 ) C146_=_C364( C146 C364 ) C164_=_C195( C164 C195 ) C164_=_C196( C164 C196 ) \nC164_=_C197( C164 C197 ) C164_=_C198( C164 C198 ) C164_=_C200( C164 C200 ) C164_=_C201( C164 C201 ) C164_=_C202( C164 C202 ) C164_=_C203( C164 C203 ) \nC164_=_C204( C164 C204 ) C164_=_C205( C164 C205 ) C164_=_C206( C164 C206 ) C195_=_C196( C195 C196 ) C195_=_C197( C195 C197 ) C195_=_C198( C195 C198 ) \nC195_=_C200( C195 C200 ) C195_=_C201( C195 C201 ) C195_=_C202( C195 C202 ) C195_=_C203( C195 C203 ) C195_=_C204( C195 C204 ) C195_=_C205( C195 C205 ) \nC195_=_C206( C195 C206 ) C196_=_C197( C196 C197 ) C196_=_C198( C196 C198 ) C196_=_C200( C196 C200 ) C196_=_C201( C196 C201 ) C196_=_C202( C196 C202 ) \nC196_=_C203( C196 C203 ) C196_=_C204( C196 C204 ) C196_=_C205( C196 C205 ) C196_=_C206( C196 C206 ) C196_=_C238( C196 C238 ) C196_=_C244( C196 C244 ) \nC197_=_C198( C197 C198 ) C197_=_C200( C197 C200 ) C197_=_C201( C197 C201 ) C197_=_C202( C197 C202 ) C197_=_C203( C197 C203 ) C197_=_C204( C197 C204 ) \nC197_=_C205( C197 C205 ) C197_=_C206( C197 C206 ) C198_=_C200( C198 C200 ) C198_=_C201( C198 C201 ) C198_=_C202( C198 C202 ) C198_=_C203( C198 C203 ) \nC198_=_C204( C198 C204 ) C198_=_C205( C198 C205 ) C198_=_C206( C198 C206 ) C198_=_C258( C198 C258 ) C198_=_C317( C198 C317 ) C200_=_C201( C200 C201 ) \nC200_=_C202( C200 C202 ) C200_=_C203( C200 C203 ) C200_=_C204( C200 C204 ) C200_=_C205( C200 C205 ) C200_=_C206( C200 C206 ) C200_=_C260( C200 C260 ) \nC200_=_C356( C200 C356 ) C201_=_C202( C201 C202 ) C201_=_C203( C201 C203 ) C201_=_C204( C201 C204 ) C201_=_C205( C201 C205 ) C201_=_C206( C201 C206 ) \nC201_=_C263( C201 C263 ) C202_=_C203( C202 C203 ) C202_=_C204( C202 C204 ) C202_=_C205( C202 C205 ) C202_=_C206( C202 C206 ) C203_=_C204( C203 C204 ) \nC203_=_C205( C203 C205 ) C203_=_C206( C203 C206 ) C204_=_C205( C204 C205 ) C204_=_C206( C204 C206 ) C205_=_C206( C205 C206 ) C205_=_C267( C205 C267 ) \nC206_=_C268( C206 C268 ) C206_=_C363( C206 C363 ) C238_=_C244( C238 C244 ) C238_=_C258( C238 C258 ) C238_=_C259( C238 C259 ) C238_=_C260( C238 C260 ) \nC238_=_C261( C238 C261 ) C238_=_C262( C238 C262 ) C238_=_C263( C238 C263 ) C238_=_C264( C238 C264 ) C238_=_C265( C238 C265 ) C238_=_C266( C238 C266 ) \nC238_=_C267( C238 C267 ) C238_=_C268( C238 C268 ) C244_=_C280( C244 C280 ) C244_=_C317( C244 C317 ) C244_=_C356( C244 C356 ) C244_=_C357( C244 C357 ) \nC244_=_C358( C244 C358 ) C244_=_C359( C244 C359 ) C244_=_C360( C244 C360 ) C244_=_C361( C244 C361 ) C244_=_C362( C244 C362 ) C244_=_C363( C244 C363 ) \nC244_=_C364( C244 C364 ) C258_=_C259( C258 C259 ) C258_=_C260( C258 C260 ) C258_=_C261( C258 C261 ) C258_=_C262( C258 C262 ) C258_=_C263( C258 C263 ) \nC258_=_C264( C258 C264 ) C258_=_C265( C258 C265 ) C258_=_C266( C258 C266 ) C258_=_C267( C258 C267 ) C258_=_C268( C258 C268 ) C258_=_C317( C258 C317 ) \nC259_=_C260( C259 C260 ) C259_=_C261( C259 C261 ) C259_=_C262( C259 C262 ) C259_=_C263( C259 C263 ) C259_=_C264( C259 C264 ) C259_=_C265( C259 C265 ) \nC259_=_C266( C259 C266 ) C259_=_C267( C259 C267 ) C259_=_C268( C259 C268 ) C260_=_C261( C260 C261 ) C260_=_C262( C260 C262 ) C260_=_C263( C260 C263 ) \nC260_=_C264( C260 C264 ) C260_=_C265( C260 C265 ) C260_=_C266( C260 C266 ) C260_=_C267( C260 C267 ) C260_=_C268( C260 C268 ) C260_=_C356( C260 C356 ) \nC261_=_C262( C261 C262 ) C261_=_C263( C261 C263 ) C261_=_C264( C261 C264 ) C261_=_C265( C261 C265 ) C261_=_C266( C261 C266 ) C261_=_C267( C261 C267 ) \nC261_=_C268( C261 C268 ) C262_=_C263( C262 C263 ) C262_=_C264( C262 C264 ) C262_=_C265( C262 C265 ) C262_=_C266( C262 C266 ) C262_=_C267( C262 C267 ) \nC262_=_C268( C262 C268 ) C263_=_C264( C263 C264 ) C263_=_C265( C263 C265 ) C263_=_C266( C263 C266 ) C263_=_C267( C263 C267 ) C263_=_C268( C263 C268 ) \nC264_=_C265( C264 C265 ) C264_=_C266( C264 C266 ) C264_=_C267( C264 C267 ) C264_=_C268( C264 C268 ) C265_=_C266( C265 C266 ) C265_=_C267( C265 C267 ) \nC265_=_C268( C265 C268 ) C265_=_C361( C265 C361 ) C266_=_C267( C266 C267 ) C266_=_C268( C266 C268 ) C267_=_C268( C267 C268 ) C268_=_C363( C268 C363 ) \nC280_=_C317( C280 C317 ) C280_=_C356( C280 C356 ) C280_=_C357( C280 C357 ) C280_=_C358( C280 C358 ) C280_=_C359( C280 C359 ) C280_=_C360( C280 C360 ) \nC280_=_C361( C280 C361 ) C280_=_C362( C280 C362 ) C280_=_C363( C280 C363 ) C280_=_C364( C280 C364 ) C317_=_C356( C317 C356 ) C317_=_C357( C317 C357 ) \nC317_=_C358( C317 C358 ) C317_=_C359( C317 C359 ) C317_=_C360( C317 C360 ) C317_=_C361( C317 C361 ) C317_=_C362( C317 C362 ) C317_=_C363( C317 C363 ) \nC317_=_C364( C317 C364 ) C356_=_C357( C356 C357 ) C356_=_C358( C356 C358 ) C356_=_C359( C356 C359 ) C356_=_C360( C356 C360 ) C356_=_C361( C356 C361 ) \nC356_=_C362( C356 C362 ) C356_=_C363( C356 C363 ) C356_=_C364( C356 C364 ) C357_=_C358( C357 C358 ) C357_=_C359( C357 C359 ) C357_=_C360( C357 C360 ) \nC357_=_C361( C357 C361 ) C357_=_C362( C357 C362 ) C357_=_C363( C357 C363 ) C357_=_C364( C357 C364 ) C358_=_C359( C358 C359 ) C358_=_C360( C358 C360 ) \nC358_=_C361( C358 C361 ) C358_=_C362( C358 C362 ) C358_=_C363( C358 C363 ) C358_=_C364( C358 C364 ) C359_=_C360( C359 C360 ) C359_=_C361( C359 C361 ) \nC359_=_C362( C359 C362 ) C359_=_C363( C359 C363 ) C359_=_C364( C359 C364 ) C360_=_C361( C360 C361 ) C360_=_C362( C360 C362 ) C360_=_C363( C360 C363 ) \nC360_=_C364( C360 C364 ) C361_=_C362( C361 C362 ) C361_=_C363( C361 C363 ) C361_=_C364( C361 C364 ) C362_=_C363( C362 C363 ) C362_=_C364( C362 C364 ) \nC363_=_C364( C363 C364 ) "];27-&gt;38[label="60: C0 C1 C2 C4 C5 \nC7 C8 C9 C11 C12 C13 \nC14 C15 C16 C26 C45 C50 \nC66 C100 C122 C127 C132 C143 \nC146 C164 C195 C196 C197 C198 \nC200 C201 C202 C203 C204 C205 \nC206 C238 C244 C258 C259 C260 \nC261 C262 C263 C264 C265 C266 \nC267 C268 C280 C317 C356 C357 \nC358 C359 C360 C361 C362 C363 \nC364 \n451: C0_=_C1 ,C0_=_C2 ,C0_=_C4 ,C0_=_C5 ,C0_=_C7 ,\nC0_=_C8 ,C0_=_C9 ,C0_=_C11 ,C0_=_C12 ,C0_=_C13 ,C0_=_C14 ,\nC0_=_C15 ,C0_=_C16 ,C0_=_C26 ,C1_=_C2 ,C1_=_C4 ,C1_=_C5 ,\nC1_=_C7 ,C1_=_C8 ,C1_=_C9 ,C1_=_C11 ,C1_=_C12 ,C1_=_C13 ,\nC1_=_C14 ,C1_=_C15 ,C1_=_C16 ,C1_=_C45 ,C1_=_C50 ,C2_=_C4 ,\nC2_=_C5 ,C2_=_C7 ,C2_=_C8 ,C2_=_C9 ,C2_=_C11</w:t>
      </w:r>
    </w:p>
    <w:p>
      <w:pPr>
        <w:pStyle w:val="PreformattedText"/>
        <w:bidi w:val="0"/>
        <w:spacing w:before="0" w:after="0"/>
        <w:jc w:val="left"/>
        <w:rPr/>
      </w:pPr>
      <w:r>
        <w:rPr/>
        <w:t xml:space="preserve"> </w:t>
      </w:r>
      <w:r>
        <w:rPr/>
        <w:t>,C2_=_C12 ,\nC2_=_C13 ,C2_=_C14 ,C2_=_C15 ,C2_=_C16 ,C4_=_C5 ,C4_=_C7 ,\nC4_=_C8 ,C4_=_C9 ,C4_=_C11 ,C4_=_C12 ,C4_=_C13 ,C4_=_C14 ,\nC4_=_C15 ,C4_=_C16 ,C4_=_C195 ,C5_=_C7 ,C5_=_C8 ,C5_=_C9 ,\nC5_=_C11 ,C5_=_C12 ,C5_=_C13 ,C5_=_C14 ,C5_=_C15 ,C5_=_C16 ,\nC5_=_C196 ,C5_=_C238 ,C5_=_C244 ,C7_=_C8 ,C7_=_C9 ,C7_=_C11 ,\nC7_=_C12 ,C7_=_C13 ,C7_=_C14 ,C7_=_C15 ,C7_=_C16 ,C8_=_C9 ,\nC8_=_C11 ,C8_=_C12 ,C8_=_C13 ,C8_=_C14 ,C8_=_C15 ,C8_=_C16 ,\nC9_=_C11 ,C9_=_C12 ,C9_=_C13 ,C9_=_C14 ,C9_=_C15 ,C9_=_C16 ,\nC11_=_C12 ,C11_=_C13 ,C11_=_C14 ,C11_=_C15 ,C11_=_C16 ,C11_=_C200 ,\nC11_=_C260 ,C11_=_C356 ,C12_=_C13 ,C12_=_C14 ,C12_=_C15 ,C12_=_C16 ,\nC13_=_C14 ,C13_=_C15 ,C13_=_C16 ,C14_=_C15 ,C14_=_C16 ,C15_=_C16 ,\nC15_=_C203 ,C16_=_C204 ,C26_=_C45 ,C26_=_C66 ,C26_=_C143 ,C26_=_C238 ,\nC26_=_C258 ,C26_=_C259 ,C26_=_C260 ,C26_=_C261 ,C26_=_C262 ,C26_=_C263 ,\nC26_=_C264 ,C26_=_C265 ,C26_=_C266 ,C26_=_C267 ,C26_=_C268 ,C45_=_C50 ,\nC45_=_C66 ,C45_=_C143 ,C45_=_C238 ,C45_=_C258 ,C45_=_C259 ,C45_=_C260 ,\nC45_=_C261 ,C45_=_C262 ,C45_=_C263 ,C45_=_C264 ,C45_=_C265 ,C45_=_C266 ,\nC45_=_C267 ,C45_=_C268 ,C50_=_C132 ,C50_=_C146 ,C50_=_C244 ,C50_=_C280 ,\nC50_=_C317 ,C50_=_C356 ,C50_=_C357 ,C50_=_C358 ,C50_=_C359 ,C50_=_C360 ,\nC50_=_C361 ,C50_=_C362 ,C50_=_C363 ,C50_=_C364 ,C66_=_C143 ,C66_=_C238 ,\nC66_=_C258 ,C66_=_C259 ,C66_=_C260 ,C66_=_C261 ,C66_=_C262 ,C66_=_C263 ,\nC66_=_C264 ,C66_=_C265 ,C66_=_C266 ,C66_=_C267 ,C66_=_C268 ,C100_=_C122 ,\nC100_=_C127 ,C100_=_C164 ,C100_=_C195 ,C100_=_C196 ,C100_=_C197 ,C100_=_C198 ,\nC100_=_C200 ,C100_=_C201 ,C100_=_C202 ,C100_=_C203 ,C100_=_C204 ,C100_=_C205 ,\nC100_=_C206 ,C122_=_C127 ,C122_=_C164 ,C122_=_C195 ,C122_=_C196 ,C122_=_C197 ,\nC122_=_C198 ,C122_=_C200 ,C122_=_C201 ,C122_=_C202 ,C122_=_C203 ,C122_=_C204 ,\nC122_=_C205 ,C122_=_C206 ,C127_=_C132 ,C127_=_C164 ,C127_=_C195 ,C127_=_C196 ,\nC127_=_C197 ,C127_=_C198 ,C127_=_C200 ,C127_=_C201 ,C127_=_C202 ,C127_=_C203 ,\nC127_=_C204 ,C127_=_C205 ,C127_=_C206 ,C132_=_C146 ,C132_=_C244 ,C132_=_C280 ,\nC132_=_C317 ,C132_=_C356 ,C132_=_C357 ,C132_=_C358 ,C132_=_C359 ,C132_=_C360 ,\nC132_=_C361 ,C132_=_C362 ,C132_=_C363 ,C132_=_C364 ,C143_=_C146 ,C143_=_C238 ,\nC143_=_C258 ,C143_=_C259 ,C143_=_C260 ,C143_=_C261 ,C143_=_C262 ,C143_=_C263 ,\nC143_=_C264 ,C143_=_C265 ,C143_=_C266 ,C143_=_C267 ,C143_=_C268 ,C146_=_C244 ,\nC146_=_C280 ,C146_=_C317 ,C146_=_C356 ,C146_=_C357 ,C146_=_C358 ,C146_=_C359 ,\nC146_=_C360 ,C146_=_C361 ,C146_=_C362 ,C146_=_C363 ,C146_=_C364 ,C164_=_C195 ,\nC164_=_C196 ,C164_=_C197 ,C164_=_C198 ,C164_=_C200 ,C164_=_C201 ,C164_=_C202 ,\nC164_=_C203 ,C164_=_C204 ,C164_=_C205 ,C164_=_C206 ,C195_=_C196 ,C195_=_C197 ,\nC195_=_C198 ,C195_=_C200 ,C195_=_C201 ,C195_=_C202 ,C195_=_C203 ,C195_=_C204 ,\nC195_=_C205 ,C195_=_C206 ,C196_=_C197 ,C196_=_C198 ,C196_=_C200 ,C196_=_C201 ,\nC196_=_C202 ,C196_=_C203 ,C196_=_C204 ,C196_=_C205 ,C196_=_C206 ,C196_=_C238 ,\nC196_=_C244 ,C197_=_C198 ,C197_=_C200 ,C197_=_C201 ,C197_=_C202 ,C197_=_C203 ,\nC197_=_C204 ,C197_=_C205 ,C197_=_C206 ,C198_=_C200 ,C198_=_C201 ,C198_=_C202 ,\nC198_=_C203 ,C198_=_C204 ,C198_=_C205 ,C198_=_C206 ,C198_=_C258 ,C198_=_C317 ,\nC200_=_C201 ,C200_=_C202 ,C200_=_C203 ,C200_=_C204 ,C200_=_C205 ,C200_=_C206 ,\nC200_=_C260 ,C200_=_C356 ,C201_=_C202 ,C201_=_C203 ,C201_=_C204 ,C201_=_C205 ,\nC201_=_C206 ,C201_=_C263 ,C202_=_C203 ,C202_=_C204 ,C202_=_C205 ,C202_=_C206 ,\nC203_=_C204 ,C203_=_C205 ,C203_=_C206 ,C204_=_C205 ,C204_=_C206 ,C205_=_C206 ,\nC205_=_C267 ,C206_=_C268 ,C206_=_C363 ,C238_=_C244 ,C238_=_C258 ,C238_=_C259 ,\nC238_=_C260 ,C238_=_C261 ,C238_=_C262 ,C238_=_C263 ,C238_=_C264 ,C238_=_C265 ,\nC238_=_C266 ,C238_=_C267 ,C238_=_C268 ,C244_=_C280 ,C244_=_C317 ,C244_=_C356 ,\nC244_=_C357 ,C244_=_C358 ,C244_=_C359 ,C244_=_C360 ,C244_=_C361 ,C244_=_C362 ,\nC244_=_C363 ,C244_=_C364 ,C258_=_C259 ,C258_=_C260 ,C258_=_C261 ,C258_=_C262 ,\nC258_=_C263 ,C258_=_C264 ,C258_=_C265 ,C258_=_C266 ,C258_=_C267 ,C258_=_C268 ,\nC258_=_C317 ,C259_=_C260 ,C259_=_C261 ,C259_=_C262 ,C259_=_C263 ,C259_=_C264 ,\nC259_=_C265 ,C259_=_C266 ,C259_=_C267 ,C259_=_C268 ,C260_=_C261 ,C260_=_C262 ,\nC260_=_C263 ,C260_=_C264 ,C260_=_C265 ,C260_=_C266 ,C260_=_C267 ,C260_=_C268 ,\nC260_=_C356 ,C261_=_C262 ,C261_=_C263 ,C261_=_C264 ,C261_=_C265 ,C261_=_C266 ,\nC261_=_C267 ,C261_=_C268 ,C262_=_C263 ,C262_=_C264 ,C262_=_C265 ,C262_=_C266 ,\nC262_=_C267 ,C262_=_C268 ,C263_=_C264 ,C263_=_C265 ,C263_=_C266 ,C263_=_C267 ,\nC263_=_C268 ,C264_=_C265 ,C264_=_C266 ,C264_=_C267 ,C264_=_C268 ,C265_=_C266 ,\nC265_=_C267 ,C265_=_C268 ,C265_=_C361 ,C266_=_C267 ,C266_=_C268 ,C267_=_C268 ,\nC268_=_C363 ,C280_=_C317 ,C280_=_C356 ,C280_=_C357 ,C280_=_C358 ,C280_=_C359 ,\nC280_=_C360 ,C280_=_C361 ,C280_=_C362 ,C280_=_C363 ,C280_=_C364 ,C317_=_C356 ,\nC317_=_C357 ,C317_=_C358 ,C317_=_C359 ,C317_=_C360 ,C317_=_C361 ,C317_=_C362 ,\nC317_=_C363 ,C317_=_C364 ,C356_=_C357 ,C356_=_C358 ,C356_=_C359 ,C356_=_C360 ,\nC356_=_C361 ,C356_=_C362 ,C356_=_C363 ,C356_=_C364 ,C357_=_C358 ,C357_=_C359 ,\nC357_=_C360 ,C357_=_C361 ,C357_=_C362 ,C357_=_C363 ,C357_=_C364 ,C358_=_C359 ,\nC358_=_C360 ,C358_=_C361 ,C358_=_C362 ,C358_=_C363 ,C358_=_C364 ,C359_=_C360 ,\nC359_=_C361 ,C359_=_C362 ,C359_=_C363 ,C359_=_C364 ,C360_=_C361 ,C360_=_C362 ,\nC360_=_C363 ,C360_=_C364 ,C361_=_C362 ,C361_=_C363 ,C361_=_C364 ,C362_=_C363 ,\nC362_=_C364 ,C363_=_C364 ,"];39[shape=box, label="id:39 level: 3\n68: C9 C20 C40 C52 C57 \nC89 C96 C110 C116 C121 C122 \nC124 C125 C131 C136 C159 C192 \nC193 C210 C221 C242 C246 C248 \nC249 C270 C299 C307 C309 C326 \nC330 C331 C332 C333 C334 C335 \nC336 C343 C345 C368 C389 C397 \nC400 C404 C405 C413 C415 C417 \nC426 C431 C432 C436 C440 C447 \nC448 C449 C450 C452 C453 C458 \nC459 C464 C481 C486 C488 C493 \nC502 C503 C506 \n552: C9_=_C131( C9 C131 ) C9_=_C210( C9 C210 ) C9_=_C242( C9 C242 ) C9_=_C270( C9 C270 ) C9_=_C307( C9 C307 ) \nC9_=_C330( C9 C330 ) C9_=_C331( C9 C331 ) C9_=_C332( C9 C332 ) C9_=_C333( C9 C333 ) C9_=_C334( C9 C334 ) C9_=_C335( C9 C335 ) \nC9_=_C336( C9 C336 ) C20_=_C40( C20 C40 ) C20_=_C121( C20 C121 ) C20_=_C122( C20 C122 ) C20_=_C124( C20 C124 ) C20_=_C125( C20 C125 ) \nC40_=_C57( C40 C57 ) C40_=_C96( C40 C96 ) C40_=_C116( C40 C116 ) C40_=_C159( C40 C159 ) C40_=_C192( C40 C192 ) C40_=_C248( C40 C248 ) \nC40_=_C343( C40 C343 ) C40_=_C389( C40 C389 ) C40_=_C404( C40 C404 ) C40_=_C413( C40 C413 ) C40_=_C431( C40 C431 ) C40_=_C458( C40 C458 ) \nC40_=_C464( C40 C464 ) C40_=_C493( C40 C493 ) C40_=_C502( C40 C502 ) C40_=_C506( C40 C506 ) C52_=_C57( C52 C57 ) C52_=_C89( C52 C89 ) \nC52_=_C110( C52 C110 ) C52_=_C136( C52 C136 ) C52_=_C246( C52 C246 ) C52_=_C299( C52 C299 ) C52_=_C309( C52 C309 ) C52_=_C368( C52 C368 ) \nC52_=_C400( C52 C400 ) C52_=_C417( C52 C417 ) C52_=_C426( C52 C426 ) C52_=_C436( C52 C436 ) C52_=_C447( C52 C447 ) C52_=_C448( C52 C448 ) \nC52_=_C449( C52 C449 ) C52_=_C450( C52 C450 ) C52_=_C452( C52 C452 ) C52_=_C453( C52 C453 ) C57_=_C96( C57 C96 ) C57_=_C116( C57 C116 ) \nC57_=_C159( C57 C159 ) C57_=_C192( C57 C192 ) C57_=_C248( C57 C248 ) C57_=_C343( C57 C343 ) C57_=_C389( C57 C389 ) C57_=_C404( C57 C404 ) \nC57_=_C413( C57 C413 ) C57_=_C431( C57 C431 ) C57_=_C458( C57 C458 ) C57_=_C464( C57 C464 ) C57_=_C493( C57 C493 ) C57_=_C502( C57 C502 ) \nC57_=_C506( C57 C506 ) C89_=_C96( C89 C96 ) C89_=_C110( C89 C110 ) C89_=_C136( C89 C136 ) C89_=_C246( C89 C246 ) C89_=_C299( C89 C299 ) \nC89_=_C309( C89 C309 ) C89_=_C368( C89 C368 ) C89_=_C400( C89 C400 ) C89_=_C417( C89 C417 ) C89_=_C426( C89 C426 ) C89_=_C436( C89 C436 ) \nC89_=_C447( C89 C447 ) C89_=_C448( C89 C448 ) C89_=_C449( C89 C449 ) C89_=_C450( C89 C450 ) C89_=_C452( C89 C452 ) C89_=_C453( C89 C453 ) \nC96_=_C116( C96 C116 ) C96_=_C159( C96 C159 ) C96_=_C192( C96 C192 ) C96_=_C248( C96 C248 ) C96_=_C343( C96 C343 ) C96_=_C389( C96 C389 ) \nC96_=_C404( C96 C404 ) C96_=_C413( C96 C413 ) C96_=_C431( C96 C431 ) C96_=_C458( C96 C458 ) C96_=_C464( C96 C464 ) C96_=_C493( C96 C493 ) \nC96_=_C502( C96 C502 ) C96_=_C506( C96 C506 ) C110_=_C116( C110 C116 ) C110_=_C136( C110 C136 ) C110_=_C246( C110 C246 ) C110_=_C299( C110 C299 ) \nC110_=_C309( C110 C309 ) C110_=_C368( C110 C368 ) C110_=_C400( C110 C400 ) C110_=_C417( C110 C417 ) C110_=_C426( C110 C426 ) C110_=_C436( C110 C436 ) \nC110_=_C447( C110 C447 ) C110_=_C448( C110 C448 ) C110_=_C449( C110 C449 ) C110_=_C450( C110 C450 ) C110_=_C452( C110 C452 ) C110_=_C453( C110 C453 ) \nC116_=_C159( C116 C159 ) C116_=_C192( C116 C192 ) C116_=_C248( C116 C248 ) C116_=_C343( C116 C343 ) C116_=_C389( C116 C389 ) C116_=_C404( C116 C404 ) \nC116_=_C413( C116 C413 ) C116_=_C431( C116 C431 ) C116_=_C458( C116 C458 ) C116_=_C464( C116 C464 ) C116_=_C493( C116 C493 ) C116_=_C502( C116 C502 ) \nC116_=_C506( C116 C506 ) C121_=_C122( C121 C122 ) C121_=_C124( C121 C124 ) C121_=_C125( C121 C125 ) C121_=_C192( C121 C192 ) C121_=_C193( C121 C193 ) \nC122_=_C124( C122 C124 ) C122_=_C125( C122 C125 ) C124_=_C125( C124 C125 ) C124_=_C332( C124 C332 ) C124_=_C426( C124 C426 ) C124_=_C431( C124 C431 ) \nC124_=_C432( C124 C432 ) C131_=_C136( C131 C136 ) C131_=_C210( C131 C210 ) C131_=_C242( C131 C242 ) C131_=_C270( C131 C270 ) C131_=_C307( C131 C307 ) \nC131_=_C330( C131 C330 ) C131_=_C331( C131 C331 ) C131_=_C332( C131 C332 ) C131_=_C333( C131 C333 ) C131_=_C334( C131 C334 ) C131_=_C335( C131 C335 ) \nC131_=_C336( C131 C336 ) C136_=_C246( C136 C246 ) C136_=_C299( C136 C299 ) C136_=_C309( C136 C309 ) C136_=_C368( C136 C368 ) C136_=_C400( C136 C400 ) \nC136_=_C417( C136 C417 ) C136_=_C426( C136 C426 ) C136_=_C436( C136 C436 ) C136_=_C447( C136 C447 ) C136_=_C448( C136 C448 ) C136_=_C449( C136 C449 ) \nC136_=_C450( C136 C450 ) C136_=_C452( C136 C452 ) C136_=_C453( C136 C453 ) C159_=_C192( C159 C192 ) C159_=_C248( C159 C248 ) C159_=_C343( C159 C343 ) \nC159_=_C389( C159 C389 ) C159_=_C404( C159 C404 ) C159_=_C413( C159 C413 ) C159_=_C431( C159 C431 ) C159_=_C458( C159 C458 ) C159_=_C464( C159 C464 ) \nC159_=_C493( C159 C493 ) C159_=_C502(</w:t>
      </w:r>
    </w:p>
    <w:p>
      <w:pPr>
        <w:pStyle w:val="PreformattedText"/>
        <w:bidi w:val="0"/>
        <w:spacing w:before="0" w:after="0"/>
        <w:jc w:val="left"/>
        <w:rPr/>
      </w:pPr>
      <w:r>
        <w:rPr/>
        <w:t xml:space="preserve"> </w:t>
      </w:r>
      <w:r>
        <w:rPr/>
        <w:t>C159 C502 ) C159_=_C506( C159 C506 ) C192_=_C193( C192 C193 ) C192_=_C248( C192 C248 ) C192_=_C343( C192 C343 ) \nC192_=_C389( C192 C389 ) C192_=_C404( C192 C404 ) C192_=_C413( C192 C413 ) C192_=_C431( C192 C431 ) C192_=_C458( C192 C458 ) C192_=_C464( C192 C464 ) \nC192_=_C493( C192 C493 ) C192_=_C502( C192 C502 ) C192_=_C506( C192 C506 ) C193_=_C221( C193 C221 ) C193_=_C249( C193 C249 ) C193_=_C326( C193 C326 ) \nC193_=_C345( C193 C345 ) C193_=_C397( C193 C397 ) C193_=_C405( C193 C405 ) C193_=_C415( C193 C415 ) C193_=_C432( C193 C432 ) C193_=_C440( C193 C440 ) \nC193_=_C452( C193 C452 ) C193_=_C459( C193 C459 ) C193_=_C481( C193 C481 ) C193_=_C486( C193 C486 ) C193_=_C488( C193 C488 ) C193_=_C503( C193 C503 ) \nC193_=_C506( C193 C506 ) C210_=_C221( C210 C221 ) C210_=_C242( C210 C242 ) C210_=_C270( C210 C270 ) C210_=_C307( C210 C307 ) C210_=_C330( C210 C330 ) \nC210_=_C331( C210 C331 ) C210_=_C332( C210 C332 ) C210_=_C333( C210 C333 ) C210_=_C334( C210 C334 ) C210_=_C335( C210 C335 ) C210_=_C336( C210 C336 ) \nC221_=_C249( C221 C249 ) C221_=_C326( C221 C326 ) C221_=_C345( C221 C345 ) C221_=_C397( C221 C397 ) C221_=_C405( C221 C405 ) C221_=_C415( C221 C415 ) \nC221_=_C432( C221 C432 ) C221_=_C440( C221 C440 ) C221_=_C452( C221 C452 ) C221_=_C459( C221 C459 ) C221_=_C481( C221 C481 ) C221_=_C486( C221 C486 ) \nC221_=_C488( C221 C488 ) C221_=_C503( C221 C503 ) C221_=_C506( C221 C506 ) C242_=_C246( C242 C246 ) C242_=_C248( C242 C248 ) C242_=_C249( C242 C249 ) \nC242_=_C270( C242 C270 ) C242_=_C307( C242 C307 ) C242_=_C330( C242 C330 ) C242_=_C331( C242 C331 ) C242_=_C332( C242 C332 ) C242_=_C333( C242 C333 ) \nC242_=_C334( C242 C334 ) C242_=_C335( C242 C335 ) C242_=_C336( C242 C336 ) C246_=_C248( C246 C248 ) C246_=_C249( C246 C249 ) C246_=_C299( C246 C299 ) \nC246_=_C309( C246 C309 ) C246_=_C368( C246 C368 ) C246_=_C400( C246 C400 ) C246_=_C417( C246 C417 ) C246_=_C426( C246 C426 ) C246_=_C436( C246 C436 ) \nC246_=_C447( C246 C447 ) C246_=_C448( C246 C448 ) C246_=_C449( C246 C449 ) C246_=_C450( C246 C450 ) C246_=_C452( C246 C452 ) C246_=_C453( C246 C453 ) \nC248_=_C249( C248 C249 ) C248_=_C343( C248 C343 ) C248_=_C389( C248 C389 ) C248_=_C404( C248 C404 ) C248_=_C413( C248 C413 ) C248_=_C431( C248 C431 ) \nC248_=_C458( C248 C458 ) C248_=_C464( C248 C464 ) C248_=_C493( C248 C493 ) C248_=_C502( C248 C502 ) C248_=_C506( C248 C506 ) C249_=_C326( C249 C326 ) \nC249_=_C345( C249 C345 ) C249_=_C397( C249 C397 ) C249_=_C405( C249 C405 ) C249_=_C415( C249 C415 ) C249_=_C432( C249 C432 ) C249_=_C440( C249 C440 ) \nC249_=_C452( C249 C452 ) C249_=_C459( C249 C459 ) C249_=_C481( C249 C481 ) C249_=_C486( C249 C486 ) C249_=_C488( C249 C488 ) C249_=_C503( C249 C503 ) \nC249_=_C506( C249 C506 ) C270_=_C307( C270 C307 ) C270_=_C330( C270 C330 ) C270_=_C331( C270 C331 ) C270_=_C332( C270 C332 ) C270_=_C333( C270 C333 ) \nC270_=_C334( C270 C334 ) C270_=_C335( C270 C335 ) C270_=_C336( C270 C336 ) C299_=_C309( C299 C309 ) C299_=_C368( C299 C368 ) C299_=_C400( C299 C400 ) \nC299_=_C417( C299 C417 ) C299_=_C426( C299 C426 ) C299_=_C436( C299 C436 ) C299_=_C447( C299 C447 ) C299_=_C448( C299 C448 ) C299_=_C449( C299 C449 ) \nC299_=_C450( C299 C450 ) C299_=_C452( C299 C452 ) C299_=_C453( C299 C453 ) C307_=_C309( C307 C309 ) C307_=_C330( C307 C330 ) C307_=_C331( C307 C331 ) \nC307_=_C332( C307 C332 ) C307_=_C333( C307 C333 ) C307_=_C334( C307 C334 ) C307_=_C335( C307 C335 ) C307_=_C336( C307 C336 ) C309_=_C368( C309 C368 ) \nC309_=_C400( C309 C400 ) C309_=_C417( C309 C417 ) C309_=_C426( C309 C426 ) C309_=_C436( C309 C436 ) C309_=_C447( C309 C447 ) C309_=_C448( C309 C448 ) \nC309_=_C449( C309 C449 ) C309_=_C450( C309 C450 ) C309_=_C452( C309 C452 ) C309_=_C453( C309 C453 ) C326_=_C345( C326 C345 ) C326_=_C397( C326 C397 ) \nC326_=_C405( C326 C405 ) C326_=_C415( C326 C415 ) C326_=_C432( C326 C432 ) C326_=_C440( C326 C440 ) C326_=_C452( C326 C452 ) C326_=_C459( C326 C459 ) \nC326_=_C481( C326 C481 ) C326_=_C486( C326 C486 ) C326_=_C488( C326 C488 ) C326_=_C503( C326 C503 ) C326_=_C506( C326 C506 ) C330_=_C331( C330 C331 ) \nC330_=_C332( C330 C332 ) C330_=_C333( C330 C333 ) C330_=_C334( C330 C334 ) C330_=_C335( C330 C335 ) C330_=_C336( C330 C336 ) C331_=_C332( C331 C332 ) \nC331_=_C333( C331 C333 ) C331_=_C334( C331 C334 ) C331_=_C335( C331 C335 ) C331_=_C336( C331 C336 ) C331_=_C368( C331 C368 ) C332_=_C333( C332 C333 ) \nC332_=_C334( C332 C334 ) C332_=_C335( C332 C335 ) C332_=_C336( C332 C336 ) C332_=_C426( C332 C426 ) C332_=_C431( C332 C431 ) C332_=_C432( C332 C432 ) \nC333_=_C334( C333 C334 ) C333_=_C335( C333 C335 ) C333_=_C336( C333 C336 ) C334_=_C335( C334 C335 ) C334_=_C336( C334 C336 ) C334_=_C447( C334 C447 ) \nC334_=_C464( C334 C464 ) C335_=_C336( C335 C336 ) C343_=_C345( C343 C345 ) C343_=_C389( C343 C389 ) C343_=_C404( C343 C404 ) C343_=_C413( C343 C413 ) \nC343_=_C431( C343 C431 ) C343_=_C458( C343 C458 ) C343_=_C464( C343 C464 ) C343_=_C493( C343 C493 ) C343_=_C502( C343 C502 ) C343_=_C506( C343 C506 ) \nC345_=_C397( C345 C397 ) C345_=_C405( C345 C405 ) C345_=_C415( C345 C415 ) C345_=_C432( C345 C432 ) C345_=_C440( C345 C440 ) C345_=_C452( C345 C452 ) \nC345_=_C459( C345 C459 ) C345_=_C481( C345 C481 ) C345_=_C486( C345 C486 ) C345_=_C488( C345 C488 ) C345_=_C503( C345 C503 ) C345_=_C506( C345 C506 ) \nC368_=_C400( C368 C400 ) C368_=_C417( C368 C417 ) C368_=_C426( C368 C426 ) C368_=_C436( C368 C436 ) C368_=_C447( C368 C447 ) C368_=_C448( C368 C448 ) \nC368_=_C449( C368 C449 ) C368_=_C450( C368 C450 ) C368_=_C452( C368 C452 ) C368_=_C453( C368 C453 ) C389_=_C404( C389 C404 ) C389_=_C413( C389 C413 ) \nC389_=_C431( C389 C431 ) C389_=_C458( C389 C458 ) C389_=_C464( C389 C464 ) C389_=_C493( C389 C493 ) C389_=_C502( C389 C502 ) C389_=_C506( C389 C506 ) \nC397_=_C405( C397 C405 ) C397_=_C415( C397 C415 ) C397_=_C432( C397 C432 ) C397_=_C440( C397 C440 ) C397_=_C452( C397 C452 ) C397_=_C459( C397 C459 ) \nC397_=_C481( C397 C481 ) C397_=_C486( C397 C486 ) C397_=_C488( C397 C488 ) C397_=_C503( C397 C503 ) C397_=_C506( C397 C506 ) C400_=_C404( C400 C404 ) \nC400_=_C405( C400 C405 ) C400_=_C417( C400 C417 ) C400_=_C426( C400 C426 ) C400_=_C436( C400 C436 ) C400_=_C447( C400 C447 ) C400_=_C448( C400 C448 ) \nC400_=_C449( C400 C449 ) C400_=_C450( C400 C450 ) C400_=_C452( C400 C452 ) C400_=_C453( C400 C453 ) C404_=_C405( C404 C405 ) C404_=_C413( C404 C413 ) \nC404_=_C431( C404 C431 ) C404_=_C458( C404 C458 ) C404_=_C464( C404 C464 ) C404_=_C493( C404 C493 ) C404_=_C502( C404 C502 ) C404_=_C506( C404 C506 ) \nC405_=_C415( C405 C415 ) C405_=_C432( C405 C432 ) C405_=_C440( C405 C440 ) C405_=_C452( C405 C452 ) C405_=_C459( C405 C459 ) C405_=_C481( C405 C481 ) \nC405_=_C486( C405 C486 ) C405_=_C488( C405 C488 ) C405_=_C503( C405 C503 ) C405_=_C506( C405 C506 ) C413_=_C415( C413 C415 ) C413_=_C431( C413 C431 ) \nC413_=_C458( C413 C458 ) C413_=_C464( C413 C464 ) C413_=_C493( C413 C493 ) C413_=_C502( C413 C502 ) C413_=_C506( C413 C506 ) C415_=_C432( C415 C432 ) \nC415_=_C440( C415 C440 ) C415_=_C452( C415 C452 ) C415_=_C459( C415 C459 ) C415_=_C481( C415 C481 ) C415_=_C486( C415 C486 ) C415_=_C488( C415 C488 ) \nC415_=_C503( C415 C503 ) C415_=_C506( C415 C506 ) C417_=_C426( C417 C426 ) C417_=_C436( C417 C436 ) C417_=_C447( C417 C447 ) C417_=_C448( C417 C448 ) \nC417_=_C449( C417 C449 ) C417_=_C450( C417 C450 ) C417_=_C452( C417 C452 ) C417_=_C453( C417 C453 ) C426_=_C431( C426 C431 ) C426_=_C432( C426 C432 ) \nC426_=_C436( C426 C436 ) C426_=_C447( C426 C447 ) C426_=_C448( C426 C448 ) C426_=_C449( C426 C449 ) C426_=_C450( C426 C450 ) C426_=_C452( C426 C452 ) \nC426_=_C453( C426 C453 ) C431_=_C432( C431 C432 ) C431_=_C458( C431 C458 ) C431_=_C464( C431 C464 ) C431_=_C493( C431 C493 ) C431_=_C502( C431 C502 ) \nC431_=_C506( C431 C506 ) C432_=_C440( C432 C440 ) C432_=_C452( C432 C452 ) C432_=_C459( C432 C459 ) C432_=_C481( C432 C481 ) C432_=_C486( C432 C486 ) \nC432_=_C488( C432 C488 ) C432_=_C503( C432 C503 ) C432_=_C506( C432 C506 ) C436_=_C440( C436 C440 ) C436_=_C447( C436 C447 ) C436_=_C448( C436 C448 ) \nC436_=_C449( C436 C449 ) C436_=_C450( C436 C450 ) C436_=_C452( C436 C452 ) C436_=_C453( C436 C453 ) C440_=_C452( C440 C452 ) C440_=_C459( C440 C459 ) \nC440_=_C481( C440 C481 ) C440_=_C486( C440 C486 ) C440_=_C488( C440 C488 ) C440_=_C503( C440 C503 ) C440_=_C506( C440 C506 ) C447_=_C448( C447 C448 ) \nC447_=_C449( C447 C449 ) C447_=_C450( C447 C450 ) C447_=_C452( C447 C452 ) C447_=_C453( C447 C453 ) C447_=_C464( C447 C464 ) C448_=_C449( C448 C449 ) \nC448_=_C450( C448 C450 ) C448_=_C452( C448 C452 ) C448_=_C453( C448 C453 ) C449_=_C450( C449 C450 ) C449_=_C452( C449 C452 ) C449_=_C453( C449 C453 ) \nC449_=_C493( C449 C493 ) C450_=_C452( C450 C452 ) C450_=_C453( C450 C453 ) C450_=_C502( C450 C502 ) C452_=_C453( C452 C453 ) C452_=_C459( C452 C459 ) \nC452_=_C481( C452 C481 ) C452_=_C486( C452 C486 ) C452_=_C488( C452 C488 ) C452_=_C503( C452 C503 ) C452_=_C506( C452 C506 ) C458_=_C459( C458 C459 ) \nC458_=_C464( C458 C464 ) C458_=_C493( C458 C493 ) C458_=_C502( C458 C502 ) C458_=_C506( C458 C506 ) C459_=_C481( C459 C481 ) C459_=_C486( C459 C486 ) \nC459_=_C488( C459 C488 ) C459_=_C503( C459 C503 ) C459_=_C506( C459 C506 ) C464_=_C493( C464 C493 ) C464_=_C502( C464 C502 ) C464_=_C506( C464 C506 ) \nC481_=_C486( C481 C486 ) C481_=_C488( C481 C488 ) C481_=_C503( C481 C503 ) C481_=_C506( C481 C506 ) C486_=_C488( C486 C488 ) C486_=_C503( C486 C503 ) \nC486_=_C506( C486 C506 ) C488_=_C503( C488 C503 ) C488_=_C506( C488 C506 ) C493_=_C502( C493 C502 ) C493_=_C506( C493 C506 ) C502_=_C506( C502 C506 ) \nC503_=_C506( C503 C506 ) "];28-&gt;39[label="66: C9 C20 C40 C52 C57 \nC89 C96 C110 C116 C121 C122 \nC124 C125 C131 C136 C159 C192 \nC193 C210 C221 C242 C246 C248 \nC249 C270 C299 C307 C309 C326 \nC330 C331 C332 C333 C334 C335 \nC336 C343 C345 C368 C389 C397 \nC400 C404 C405 C413 C415 C417 \nC426 C431 C432 C436 C440 C447 \nC448 C449 C450 C453 C458 C459 \nC464 C481</w:t>
      </w:r>
    </w:p>
    <w:p>
      <w:pPr>
        <w:pStyle w:val="PreformattedText"/>
        <w:bidi w:val="0"/>
        <w:spacing w:before="0" w:after="0"/>
        <w:jc w:val="left"/>
        <w:rPr/>
      </w:pPr>
      <w:r>
        <w:rPr/>
        <w:t xml:space="preserve"> </w:t>
      </w:r>
      <w:r>
        <w:rPr/>
        <w:t>C486 C488 C493 C502 \nC503 \n488: C9_=_C131 ,C9_=_C210 ,C9_=_C242 ,C9_=_C270 ,C9_=_C307 ,\nC9_=_C330 ,C9_=_C331 ,C9_=_C332 ,C9_=_C333 ,C9_=_C334 ,C9_=_C335 ,\nC9_=_C336 ,C20_=_C40 ,C20_=_C121 ,C20_=_C122 ,C20_=_C124 ,C20_=_C125 ,\nC40_=_C57 ,C40_=_C96 ,C40_=_C116 ,C40_=_C159 ,C40_=_C192 ,C40_=_C248 ,\nC40_=_C343 ,C40_=_C389 ,C40_=_C404 ,C40_=_C413 ,C40_=_C431 ,C40_=_C458 ,\nC40_=_C464 ,C40_=_C493 ,C40_=_C502 ,C52_=_C57 ,C52_=_C89 ,C52_=_C110 ,\nC52_=_C136 ,C52_=_C246 ,C52_=_C299 ,C52_=_C309 ,C52_=_C368 ,C52_=_C400 ,\nC52_=_C417 ,C52_=_C426 ,C52_=_C436 ,C52_=_C447 ,C52_=_C448 ,C52_=_C449 ,\nC52_=_C450 ,C52_=_C453 ,C57_=_C96 ,C57_=_C116 ,C57_=_C159 ,C57_=_C192 ,\nC57_=_C248 ,C57_=_C343 ,C57_=_C389 ,C57_=_C404 ,C57_=_C413 ,C57_=_C431 ,\nC57_=_C458 ,C57_=_C464 ,C57_=_C493 ,C57_=_C502 ,C89_=_C96 ,C89_=_C110 ,\nC89_=_C136 ,C89_=_C246 ,C89_=_C299 ,C89_=_C309 ,C89_=_C368 ,C89_=_C400 ,\nC89_=_C417 ,C89_=_C426 ,C89_=_C436 ,C89_=_C447 ,C89_=_C448 ,C89_=_C449 ,\nC89_=_C450 ,C89_=_C453 ,C96_=_C116 ,C96_=_C159 ,C96_=_C192 ,C96_=_C248 ,\nC96_=_C343 ,C96_=_C389 ,C96_=_C404 ,C96_=_C413 ,C96_=_C431 ,C96_=_C458 ,\nC96_=_C464 ,C96_=_C493 ,C96_=_C502 ,C110_=_C116 ,C110_=_C136 ,C110_=_C246 ,\nC110_=_C299 ,C110_=_C309 ,C110_=_C368 ,C110_=_C400 ,C110_=_C417 ,C110_=_C426 ,\nC110_=_C436 ,C110_=_C447 ,C110_=_C448 ,C110_=_C449 ,C110_=_C450 ,C110_=_C453 ,\nC116_=_C159 ,C116_=_C192 ,C116_=_C248 ,C116_=_C343 ,C116_=_C389 ,C116_=_C404 ,\nC116_=_C413 ,C116_=_C431 ,C116_=_C458 ,C116_=_C464 ,C116_=_C493 ,C116_=_C502 ,\nC121_=_C122 ,C121_=_C124 ,C121_=_C125 ,C121_=_C192 ,C121_=_C193 ,C122_=_C124 ,\nC122_=_C125 ,C124_=_C125 ,C124_=_C332 ,C124_=_C426 ,C124_=_C431 ,C124_=_C432 ,\nC131_=_C136 ,C131_=_C210 ,C131_=_C242 ,C131_=_C270 ,C131_=_C307 ,C131_=_C330 ,\nC131_=_C331 ,C131_=_C332 ,C131_=_C333 ,C131_=_C334 ,C131_=_C335 ,C131_=_C336 ,\nC136_=_C246 ,C136_=_C299 ,C136_=_C309 ,C136_=_C368 ,C136_=_C400 ,C136_=_C417 ,\nC136_=_C426 ,C136_=_C436 ,C136_=_C447 ,C136_=_C448 ,C136_=_C449 ,C136_=_C450 ,\nC136_=_C453 ,C159_=_C192 ,C159_=_C248 ,C159_=_C343 ,C159_=_C389 ,C159_=_C404 ,\nC159_=_C413 ,C159_=_C431 ,C159_=_C458 ,C159_=_C464 ,C159_=_C493 ,C159_=_C502 ,\nC192_=_C193 ,C192_=_C248 ,C192_=_C343 ,C192_=_C389 ,C192_=_C404 ,C192_=_C413 ,\nC192_=_C431 ,C192_=_C458 ,C192_=_C464 ,C192_=_C493 ,C192_=_C502 ,C193_=_C221 ,\nC193_=_C249 ,C193_=_C326 ,C193_=_C345 ,C193_=_C397 ,C193_=_C405 ,C193_=_C415 ,\nC193_=_C432 ,C193_=_C440 ,C193_=_C459 ,C193_=_C481 ,C193_=_C486 ,C193_=_C488 ,\nC193_=_C503 ,C210_=_C221 ,C210_=_C242 ,C210_=_C270 ,C210_=_C307 ,C210_=_C330 ,\nC210_=_C331 ,C210_=_C332 ,C210_=_C333 ,C210_=_C334 ,C210_=_C335 ,C210_=_C336 ,\nC221_=_C249 ,C221_=_C326 ,C221_=_C345 ,C221_=_C397 ,C221_=_C405 ,C221_=_C415 ,\nC221_=_C432 ,C221_=_C440 ,C221_=_C459 ,C221_=_C481 ,C221_=_C486 ,C221_=_C488 ,\nC221_=_C503 ,C242_=_C246 ,C242_=_C248 ,C242_=_C249 ,C242_=_C270 ,C242_=_C307 ,\nC242_=_C330 ,C242_=_C331 ,C242_=_C332 ,C242_=_C333 ,C242_=_C334 ,C242_=_C335 ,\nC242_=_C336 ,C246_=_C248 ,C246_=_C249 ,C246_=_C299 ,C246_=_C309 ,C246_=_C368 ,\nC246_=_C400 ,C246_=_C417 ,C246_=_C426 ,C246_=_C436 ,C246_=_C447 ,C246_=_C448 ,\nC246_=_C449 ,C246_=_C450 ,C246_=_C453 ,C248_=_C249 ,C248_=_C343 ,C248_=_C389 ,\nC248_=_C404 ,C248_=_C413 ,C248_=_C431 ,C248_=_C458 ,C248_=_C464 ,C248_=_C493 ,\nC248_=_C502 ,C249_=_C326 ,C249_=_C345 ,C249_=_C397 ,C249_=_C405 ,C249_=_C415 ,\nC249_=_C432 ,C249_=_C440 ,C249_=_C459 ,C249_=_C481 ,C249_=_C486 ,C249_=_C488 ,\nC249_=_C503 ,C270_=_C307 ,C270_=_C330 ,C270_=_C331 ,C270_=_C332 ,C270_=_C333 ,\nC270_=_C334 ,C270_=_C335 ,C270_=_C336 ,C299_=_C309 ,C299_=_C368 ,C299_=_C400 ,\nC299_=_C417 ,C299_=_C426 ,C299_=_C436 ,C299_=_C447 ,C299_=_C448 ,C299_=_C449 ,\nC299_=_C450 ,C299_=_C453 ,C307_=_C309 ,C307_=_C330 ,C307_=_C331 ,C307_=_C332 ,\nC307_=_C333 ,C307_=_C334 ,C307_=_C335 ,C307_=_C336 ,C309_=_C368 ,C309_=_C400 ,\nC309_=_C417 ,C309_=_C426 ,C309_=_C436 ,C309_=_C447 ,C309_=_C448 ,C309_=_C449 ,\nC309_=_C450 ,C309_=_C453 ,C326_=_C345 ,C326_=_C397 ,C326_=_C405 ,C326_=_C415 ,\nC326_=_C432 ,C326_=_C440 ,C326_=_C459 ,C326_=_C481 ,C326_=_C486 ,C326_=_C488 ,\nC326_=_C503 ,C330_=_C331 ,C330_=_C332 ,C330_=_C333 ,C330_=_C334 ,C330_=_C335 ,\nC330_=_C336 ,C331_=_C332 ,C331_=_C333 ,C331_=_C334 ,C331_=_C335 ,C331_=_C336 ,\nC331_=_C368 ,C332_=_C333 ,C332_=_C334 ,C332_=_C335 ,C332_=_C336 ,C332_=_C426 ,\nC332_=_C431 ,C332_=_C432 ,C333_=_C334 ,C333_=_C335 ,C333_=_C336 ,C334_=_C335 ,\nC334_=_C336 ,C334_=_C447 ,C334_=_C464 ,C335_=_C336 ,C343_=_C345 ,C343_=_C389 ,\nC343_=_C404 ,C343_=_C413 ,C343_=_C431 ,C343_=_C458 ,C343_=_C464 ,C343_=_C493 ,\nC343_=_C502 ,C345_=_C397 ,C345_=_C405 ,C345_=_C415 ,C345_=_C432 ,C345_=_C440 ,\nC345_=_C459 ,C345_=_C481 ,C345_=_C486 ,C345_=_C488 ,C345_=_C503 ,C368_=_C400 ,\nC368_=_C417 ,C368_=_C426 ,C368_=_C436 ,C368_=_C447 ,C368_=_C448 ,C368_=_C449 ,\nC368_=_C450 ,C368_=_C453 ,C389_=_C404 ,C389_=_C413 ,C389_=_C431 ,C389_=_C458 ,\nC389_=_C464 ,C389_=_C493 ,C389_=_C502 ,C397_=_C405 ,C397_=_C415 ,C397_=_C432 ,\nC397_=_C440 ,C397_=_C459 ,C397_=_C481 ,C397_=_C486 ,C397_=_C488 ,C397_=_C503 ,\nC400_=_C404 ,C400_=_C405 ,C400_=_C417 ,C400_=_C426 ,C400_=_C436 ,C400_=_C447 ,\nC400_=_C448 ,C400_=_C449 ,C400_=_C450 ,C400_=_C453 ,C404_=_C405 ,C404_=_C413 ,\nC404_=_C431 ,C404_=_C458 ,C404_=_C464 ,C404_=_C493 ,C404_=_C502 ,C405_=_C415 ,\nC405_=_C432 ,C405_=_C440 ,C405_=_C459 ,C405_=_C481 ,C405_=_C486 ,C405_=_C488 ,\nC405_=_C503 ,C413_=_C415 ,C413_=_C431 ,C413_=_C458 ,C413_=_C464 ,C413_=_C493 ,\nC413_=_C502 ,C415_=_C432 ,C415_=_C440 ,C415_=_C459 ,C415_=_C481 ,C415_=_C486 ,\nC415_=_C488 ,C415_=_C503 ,C417_=_C426 ,C417_=_C436 ,C417_=_C447 ,C417_=_C448 ,\nC417_=_C449 ,C417_=_C450 ,C417_=_C453 ,C426_=_C431 ,C426_=_C432 ,C426_=_C436 ,\nC426_=_C447 ,C426_=_C448 ,C426_=_C449 ,C426_=_C450 ,C426_=_C453 ,C431_=_C432 ,\nC431_=_C458 ,C431_=_C464 ,C431_=_C493 ,C431_=_C502 ,C432_=_C440 ,C432_=_C459 ,\nC432_=_C481 ,C432_=_C486 ,C432_=_C488 ,C432_=_C503 ,C436_=_C440 ,C436_=_C447 ,\nC436_=_C448 ,C436_=_C449 ,C436_=_C450 ,C436_=_C453 ,C440_=_C459 ,C440_=_C481 ,\nC440_=_C486 ,C440_=_C488 ,C440_=_C503 ,C447_=_C448 ,C447_=_C449 ,C447_=_C450 ,\nC447_=_C453 ,C447_=_C464 ,C448_=_C449 ,C448_=_C450 ,C448_=_C453 ,C449_=_C450 ,\nC449_=_C453 ,C449_=_C493 ,C450_=_C453 ,C450_=_C502 ,C458_=_C459 ,C458_=_C464 ,\nC458_=_C493 ,C458_=_C502 ,C459_=_C481 ,C459_=_C486 ,C459_=_C488 ,C459_=_C503 ,\nC464_=_C493 ,C464_=_C502 ,C481_=_C486 ,C481_=_C488 ,C481_=_C503 ,C486_=_C488 ,\nC486_=_C503 ,C488_=_C503 ,C493_=_C502 ,"];40[shape=box, label="id:40 level: 3\n69: C1 C2 C18 C21 C43 \nC44 C45 C46 C47 C48 C49 \nC50 C51 C52 C53 C54 C55 \nC56 C57 C58 C59 C60 C61 \nC77 C83 C84 C85 C86 C87 \nC88 C89 C90 C91 C93 C94 \nC95 C96 C97 C98 C127 C128 \nC129 C130 C131 C132 C133 C134 \nC135 C136 C137 C138 C139 C140 \nC141 C142 C153 C179 C202 C255 \nC277 C340 C351 C381 C402 C420 \nC474 C479 C480 C481 \n646: C1_=_C2( C1 C2 ) C1_=_C43( C1 C43 ) C1_=_C44( C1 C44 ) C1_=_C45( C1 C45 ) C1_=_C46( C1 C46 ) \nC1_=_C47( C1 C47 ) C1_=_C48( C1 C48 ) C1_=_C49( C1 C49 ) C1_=_C50( C1 C50 ) C1_=_C51( C1 C51 ) C1_=_C52( C1 C52 ) \nC1_=_C53( C1 C53 ) C1_=_C54( C1 C54 ) C1_=_C55( C1 C55 ) C1_=_C56( C1 C56 ) C1_=_C57( C1 C57 ) C1_=_C58( C1 C58 ) \nC1_=_C59( C1 C59 ) C2_=_C18( C2 C18 ) C2_=_C60( C2 C60 ) C2_=_C83( C2 C83 ) C2_=_C84( C2 C84 ) C2_=_C85( C2 C85 ) \nC2_=_C86( C2 C86 ) C2_=_C87( C2 C87 ) C2_=_C88( C2 C88 ) C2_=_C89( C2 C89 ) C2_=_C90( C2 C90 ) C2_=_C91( C2 C91 ) \nC2_=_C93( C2 C93 ) C2_=_C94( C2 C94 ) C2_=_C95( C2 C95 ) C2_=_C96( C2 C96 ) C2_=_C97( C2 C97 ) C2_=_C98( C2 C98 ) \nC18_=_C21( C18 C21 ) C18_=_C60( C18 C60 ) C18_=_C83( C18 C83 ) C18_=_C84( C18 C84 ) C18_=_C85( C18 C85 ) C18_=_C86( C18 C86 ) \nC18_=_C87( C18 C87 ) C18_=_C88( C18 C88 ) C18_=_C89( C18 C89 ) C18_=_C90( C18 C90 ) C18_=_C91( C18 C91 ) C18_=_C93( C18 C93 ) \nC18_=_C94( C18 C94 ) C18_=_C95( C18 C95 ) C18_=_C96( C18 C96 ) C18_=_C97( C18 C97 ) C18_=_C98( C18 C98 ) C21_=_C61( C21 C61 ) \nC21_=_C83( C21 C83 ) C21_=_C127( C21 C127 ) C21_=_C128( C21 C128 ) C21_=_C129( C21 C129 ) C21_=_C130( C21 C130 ) C21_=_C131( C21 C131 ) \nC21_=_C132( C21 C132 ) C21_=_C133( C21 C133 ) C21_=_C134( C21 C134 ) C21_=_C135( C21 C135 ) C21_=_C136( C21 C136 ) C21_=_C137( C21 C137 ) \nC21_=_C138( C21 C138 ) C21_=_C139( C21 C139 ) C21_=_C140( C21 C140 ) C21_=_C141( C21 C141 ) C21_=_C142( C21 C142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128( C43 C128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255( C44 C255 ) C45_=_C46( C45 C46 ) C45_=_C47( C45 C47 ) C45_=_C48( C45 C48 ) C45_=_C49( C45 C49 ) \nC45_=_C50( C45 C50 ) C45_=_C51( C45 C51 ) C45_=_C52( C45 C52 ) C45_=_C53( C45 C53 ) C45_=_C54( C45 C54 ) C45_=_C55( C45 C55 ) \nC45_=_C56( C45 C56 ) C45_=_C57( C45 C57 ) C45_=_C58( C45 C58 ) C45_=_C59( C45 C59 ) C46_=_C47( C46 C47 ) C46_=_C48( C46 C48 ) \nC46_=_C49( C46 C49 ) C46_=_C50( C46 C50 ) C46_=_C51( C46 C51 ) C46_=_C52( C46 C52 ) C46_=_C53( C46 C53 ) C46_=_C54( C46 C54 ) \nC46_=_C55( C46 C55 ) C46_=_C56( C46 C56 ) C46_=_C57( C46 C57 ) C46_=_C58( C46 C58 ) C46_=_C59( C46 C59 ) C46_=_C129( C46 C129 ) \nC46_=_C277( C46 C277 ) C47_=_C48( C47 C48 ) C47_=_C49( C47 C49 ) C47_=_C50( C47 C50 ) C47_=_C51( C47 C51 ) C47_=_C52( C47 C52 ) \nC47_=_C53( C47 C53 ) C47_=_C54( C47 C54 ) C47_=_C55( C47 C55 ) C47_=_C56( C47 C56 ) C47_=_C57( C47 C57 ) C47_=_C58( C47 C58 ) \nC47_=_C59( C47 C59 ) C48_=_C49( C48 C49 ) C48_=_C50( C48 C50 ) C48_=_C51( C48</w:t>
      </w:r>
    </w:p>
    <w:p>
      <w:pPr>
        <w:pStyle w:val="PreformattedText"/>
        <w:bidi w:val="0"/>
        <w:spacing w:before="0" w:after="0"/>
        <w:jc w:val="left"/>
        <w:rPr/>
      </w:pPr>
      <w:r>
        <w:rPr/>
        <w:t xml:space="preserve"> </w:t>
      </w:r>
      <w:r>
        <w:rPr/>
        <w:t>C51 ) C48_=_C52( C48 C52 ) C48_=_C53( C48 C53 ) \nC48_=_C54( C48 C54 ) C48_=_C55( C48 C55 ) C48_=_C56( C48 C56 ) C48_=_C57( C48 C57 ) C48_=_C58( C48 C58 ) C48_=_C59( C48 C59 ) \nC49_=_C50( C49 C50 ) C49_=_C51( C49 C51 ) C49_=_C52( C49 C52 ) C49_=_C53( C49 C53 ) C49_=_C54( C49 C54 ) C49_=_C55( C49 C55 ) \nC49_=_C56( C49 C56 ) C49_=_C57( C49 C57 ) C49_=_C58( C49 C58 ) C49_=_C59( C49 C59 ) C49_=_C351( C49 C351 ) C50_=_C51( C50 C51 ) \nC50_=_C52( C50 C52 ) C50_=_C53( C50 C53 ) C50_=_C54( C50 C54 ) C50_=_C55( C50 C55 ) C50_=_C56( C50 C56 ) C50_=_C57( C50 C57 ) \nC50_=_C58( C50 C58 ) C50_=_C59( C50 C59 ) C50_=_C132( C50 C132 ) C51_=_C52( C51 C52 ) C51_=_C53( C51 C53 ) C51_=_C54( C51 C54 ) \nC51_=_C55( C51 C55 ) C51_=_C56( C51 C56 ) C51_=_C57( C51 C57 ) C51_=_C58( C51 C58 ) C51_=_C59( C51 C59 ) C51_=_C85( C51 C85 ) \nC51_=_C381( C51 C381 ) C52_=_C53( C52 C53 ) C52_=_C54( C52 C54 ) C52_=_C55( C52 C55 ) C52_=_C56( C52 C56 ) C52_=_C57( C52 C57 ) \nC52_=_C58( C52 C58 ) C52_=_C59( C52 C59 ) C52_=_C89( C52 C89 ) C52_=_C136( C52 C136 ) C53_=_C54( C53 C54 ) C53_=_C55( C53 C55 ) \nC53_=_C56( C53 C56 ) C53_=_C57( C53 C57 ) C53_=_C58( C53 C58 ) C53_=_C59( C53 C59 ) C53_=_C91( C53 C91 ) C54_=_C55( C54 C55 ) \nC54_=_C56( C54 C56 ) C54_=_C57( C54 C57 ) C54_=_C58( C54 C58 ) C54_=_C59( C54 C59 ) C54_=_C77( C54 C77 ) C54_=_C138( C54 C138 ) \nC54_=_C153( C54 C153 ) C54_=_C179( C54 C179 ) C54_=_C202( C54 C202 ) C54_=_C255( C54 C255 ) C54_=_C277( C54 C277 ) C54_=_C340( C54 C340 ) \nC54_=_C351( C54 C351 ) C54_=_C381( C54 C381 ) C54_=_C402( C54 C402 ) C54_=_C420( C54 C420 ) C54_=_C474( C54 C474 ) C54_=_C479( C54 C479 ) \nC54_=_C480( C54 C480 ) C54_=_C481( C54 C481 ) C55_=_C56( C55 C56 ) C55_=_C57( C55 C57 ) C55_=_C58( C55 C58 ) C55_=_C59( C55 C59 ) \nC56_=_C57( C56 C57 ) C56_=_C58( C56 C58 ) C56_=_C59( C56 C59 ) C56_=_C95( C56 C95 ) C57_=_C58( C57 C58 ) C57_=_C59( C57 C59 ) \nC57_=_C96( C57 C96 ) C58_=_C59( C58 C59 ) C58_=_C97( C58 C97 ) C59_=_C142( C59 C142 ) C60_=_C61( C60 C61 ) C60_=_C77( C60 C77 ) \nC60_=_C83( C60 C83 ) C60_=_C84( C60 C84 ) C60_=_C85( C60 C85 ) C60_=_C86( C60 C86 ) C60_=_C87( C60 C87 ) C60_=_C88( C60 C88 ) \nC60_=_C89( C60 C89 ) C60_=_C90( C60 C90 ) C60_=_C91( C60 C91 ) C60_=_C93( C60 C93 ) C60_=_C94( C60 C94 ) C60_=_C95( C60 C95 ) \nC60_=_C96( C60 C96 ) C60_=_C97( C60 C97 ) C60_=_C98( C60 C98 ) C61_=_C77( C61 C77 ) C61_=_C83( C61 C83 ) C61_=_C127( C61 C127 ) \nC61_=_C128( C61 C128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77_=_C138( C77 C138 ) C77_=_C153( C77 C153 ) C77_=_C179( C77 C179 ) \nC77_=_C202( C77 C202 ) C77_=_C255( C77 C255 ) C77_=_C277( C77 C277 ) C77_=_C340( C77 C340 ) C77_=_C351( C77 C351 ) C77_=_C381( C77 C381 ) \nC77_=_C402( C77 C402 ) C77_=_C420( C77 C420 ) C77_=_C474( C77 C474 ) C77_=_C479( C77 C479 ) C77_=_C480( C77 C480 ) C77_=_C481( C77 C481 ) \nC83_=_C84( C83 C84 ) C83_=_C85( C83 C85 ) C83_=_C86( C83 C86 ) C83_=_C87( C83 C87 ) C83_=_C88( C83 C88 ) C83_=_C89( C83 C89 ) \nC83_=_C90( C83 C90 ) C83_=_C91( C83 C91 ) C83_=_C93( C83 C93 ) C83_=_C94( C83 C94 ) C83_=_C95( C83 C95 ) C83_=_C96( C83 C96 ) \nC83_=_C97( C83 C97 ) C83_=_C98( C83 C98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4_=_C85( C84 C85 ) C84_=_C86( C84 C86 ) C84_=_C87( C84 C87 ) C84_=_C88( C84 C88 ) C84_=_C89( C84 C89 ) C84_=_C90( C84 C90 ) \nC84_=_C91( C84 C91 ) C84_=_C93( C84 C93 ) C84_=_C94( C84 C94 ) C84_=_C95( C84 C95 ) C84_=_C96( C84 C96 ) C84_=_C97( C84 C97 ) \nC84_=_C98( C84 C98 ) C84_=_C179( C84 C179 ) C85_=_C86( C85 C86 ) C85_=_C87( C85 C87 ) C85_=_C88( C85 C88 ) C85_=_C89( C85 C89 ) \nC85_=_C90( C85 C90 ) C85_=_C91( C85 C91 ) C85_=_C93( C85 C93 ) C85_=_C94( C85 C94 ) C85_=_C95( C85 C95 ) C85_=_C96( C85 C96 ) \nC85_=_C97( C85 C97 ) C85_=_C98( C85 C98 ) C85_=_C381( C85 C381 ) C86_=_C87( C86 C87 ) C86_=_C88( C86 C88 ) C86_=_C89( C86 C89 ) \nC86_=_C90( C86 C90 ) C86_=_C91( C86 C91 ) C86_=_C93( C86 C93 ) C86_=_C94( C86 C94 ) C86_=_C95( C86 C95 ) C86_=_C96( C86 C96 ) \nC86_=_C97( C86 C97 ) C86_=_C98( C86 C98 ) C87_=_C88( C87 C88 ) C87_=_C89( C87 C89 ) C87_=_C90( C87 C90 ) C87_=_C91( C87 C91 ) \nC87_=_C93( C87 C93 ) C87_=_C94( C87 C94 ) C87_=_C95( C87 C95 ) C87_=_C96( C87 C96 ) C87_=_C97( C87 C97 ) C87_=_C98( C87 C98 ) \nC87_=_C134( C87 C134 ) C87_=_C420( C87 C420 ) C88_=_C89( C88 C89 ) C88_=_C90( C88 C90 ) C88_=_C91( C88 C91 ) C88_=_C93( C88 C93 ) \nC88_=_C94( C88 C94 ) C88_=_C95( C88 C95 ) C88_=_C96( C88 C96 ) C88_=_C97( C88 C97 ) C88_=_C98( C88 C98 ) C89_=_C90( C89 C90 ) \nC89_=_C91( C89 C91 ) C89_=_C93( C89 C93 ) C89_=_C94( C89 C94 ) C89_=_C95( C89 C95 ) C89_=_C96( C89 C96 ) C89_=_C97( C89 C97 ) \nC89_=_C98( C89 C98 ) C89_=_C136( C89 C136 ) C90_=_C91( C90 C91 ) C90_=_C93( C90 C93 ) C90_=_C94( C90 C94 ) C90_=_C95( C90 C95 ) \nC90_=_C96( C90 C96 ) C90_=_C97( C90 C97 ) C90_=_C98( C90 C98 ) C91_=_C93( C91 C93 ) C91_=_C94( C91 C94 ) C91_=_C95( C91 C95 ) \nC91_=_C96( C91 C96 ) C91_=_C97( C91 C97 ) C91_=_C98( C91 C98 ) C93_=_C94( C93 C94 ) C93_=_C95( C93 C95 ) C93_=_C96( C93 C96 ) \nC93_=_C97( C93 C97 ) C93_=_C98( C93 C98 ) C93_=_C139( C93 C139 ) C94_=_C95( C94 C95 ) C94_=_C96( C94 C96 ) C94_=_C97( C94 C97 ) \nC94_=_C98( C94 C98 ) C94_=_C140( C94 C140 ) C94_=_C479( C94 C479 ) C95_=_C96( C95 C96 ) C95_=_C97( C95 C97 ) C95_=_C98( C95 C98 ) \nC96_=_C97( C96 C97 ) C96_=_C98( C96 C98 ) C97_=_C98( C97 C98 ) C98_=_C480( C98 C480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202( C127 C202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277( C129 C277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2_=_C133( C132 C133 ) \nC132_=_C134( C132 C134 ) C132_=_C135( C132 C135 ) C132_=_C136( C132 C136 ) C132_=_C137( C132 C137 ) C132_=_C138( C132 C138 ) C132_=_C139( C132 C139 ) \nC132_=_C140( C132 C140 ) C132_=_C141( C132 C141 ) C132_=_C142( C132 C142 ) C133_=_C134( C133 C134 ) C133_=_C135( C133 C135 ) C133_=_C136( C133 C136 ) \nC133_=_C137( C133 C137 ) C133_=_C138( C133 C138 ) C133_=_C139( C133 C139 ) C133_=_C140( C133 C140 ) C133_=_C141( C133 C141 ) C133_=_C142( C133 C142 ) \nC134_=_C135( C134 C135 ) C134_=_C136( C134 C136 ) C134_=_C137( C134 C137 ) C134_=_C138( C134 C138 ) C134_=_C139( C134 C139 ) C134_=_C140( C134 C140 ) \nC134_=_C141( C134 C141 ) C134_=_C142( C134 C142 ) C134_=_C420( C134 C420 ) C135_=_C136( C135 C136 ) C135_=_C137( C135 C137 ) C135_=_C138( C135 C138 ) \nC135_=_C139( C135 C139 ) C135_=_C140( C135 C140 ) C135_=_C141( C135 C141 ) C135_=_C142( C135 C142 ) C136_=_C137( C136 C137 ) C136_=_C138( C136 C138 ) \nC136_=_C139( C136 C139 ) C136_=_C140( C136 C140 ) C136_=_C141( C136 C141 ) C136_=_C142( C136 C142 ) C137_=_C138( C137 C138 ) C137_=_C139( C137 C139 ) \nC137_=_C140( C137 C140 ) C137_=_C141( C137 C141 ) C137_=_C142( C137 C142 ) C138_=_C139( C138 C139 ) C138_=_C140( C138 C140 ) C138_=_C141( C138 C141 ) \nC138_=_C142( C138 C142 ) C138_=_C153( C138 C153 ) C138_=_C179( C138 C179 ) C138_=_C202( C138 C202 ) C138_=_C255( C138 C255 ) C138_=_C277( C138 C277 ) \nC138_=_C340( C138 C340 ) C138_=_C351( C138 C351 ) C138_=_C381( C138 C381 ) C138_=_C402( C138 C402 ) C138_=_C420( C138 C420 ) C138_=_C474( C138 C474 ) \nC138_=_C479( C138 C479 ) C138_=_C480( C138 C480 ) C138_=_C481( C138 C481 ) C139_=_C140( C139 C140 ) C139_=_C141( C139 C141 ) C139_=_C142( C139 C142 ) \nC140_=_C141( C140 C141 ) C140_=_C142( C140 C142 ) C140_=_C479( C140 C479 ) C141_=_C142( C141 C142 ) C153_=_C179( C153 C179 ) C153_=_C202( C153 C202 ) \nC153_=_C255( C153 C255 ) C153_=_C277( C153 C277 ) C153_=_C340( C153 C340 ) C153_=_C351( C153 C351 ) C153_=_C381( C153 C381 ) C153_=_C402( C153 C402 ) \nC153_=_C420( C153 C420 ) C153_=_C474( C153 C474 ) C153_=_C479( C153 C479 ) C153_=_C480( C153 C480 ) C153_=_C481( C153 C481 ) C179_=_C202( C179 C202 ) \nC179_=_C255( C179 C255 ) C179_=_C277( C179 C277 ) C179_=_C340( C179 C340 ) C179_=_C351( C179 C351 ) C179_=_C381( C179 C381 ) C179_=_C402(</w:t>
      </w:r>
    </w:p>
    <w:p>
      <w:pPr>
        <w:pStyle w:val="PreformattedText"/>
        <w:bidi w:val="0"/>
        <w:spacing w:before="0" w:after="0"/>
        <w:jc w:val="left"/>
        <w:rPr/>
      </w:pPr>
      <w:r>
        <w:rPr/>
        <w:t xml:space="preserve"> </w:t>
      </w:r>
      <w:r>
        <w:rPr/>
        <w:t>C179 C402 ) \nC179_=_C420( C179 C420 ) C179_=_C474( C179 C474 ) C179_=_C479( C179 C479 ) C179_=_C480( C179 C480 ) C179_=_C481( C179 C481 ) C202_=_C255( C202 C255 ) \nC202_=_C277( C202 C277 ) C202_=_C340( C202 C340 ) C202_=_C351( C202 C351 ) C202_=_C381( C202 C381 ) C202_=_C402( C202 C402 ) C202_=_C420( C202 C420 ) \nC202_=_C474( C202 C474 ) C202_=_C479( C202 C479 ) C202_=_C480( C202 C480 ) C202_=_C481( C202 C481 ) C255_=_C277( C255 C277 ) C255_=_C340( C255 C340 ) \nC255_=_C351( C255 C351 ) C255_=_C381( C255 C381 ) C255_=_C402( C255 C402 ) C255_=_C420( C255 C420 ) C255_=_C474( C255 C474 ) C255_=_C479( C255 C479 ) \nC255_=_C480( C255 C480 ) C255_=_C481( C255 C481 ) C277_=_C340( C277 C340 ) C277_=_C351( C277 C351 ) C277_=_C381( C277 C381 ) C277_=_C402( C277 C402 ) \nC277_=_C420( C277 C420 ) C277_=_C474( C277 C474 ) C277_=_C479( C277 C479 ) C277_=_C480( C277 C480 ) C277_=_C481( C277 C481 ) C340_=_C351( C340 C351 ) \nC340_=_C381( C340 C381 ) C340_=_C402( C340 C402 ) C340_=_C420( C340 C420 ) C340_=_C474( C340 C474 ) C340_=_C479( C340 C479 ) C340_=_C480( C340 C480 ) \nC340_=_C481( C340 C481 ) C351_=_C381( C351 C381 ) C351_=_C402( C351 C402 ) C351_=_C420( C351 C420 ) C351_=_C474( C351 C474 ) C351_=_C479( C351 C479 ) \nC351_=_C480( C351 C480 ) C351_=_C481( C351 C481 ) C381_=_C402( C381 C402 ) C381_=_C420( C381 C420 ) C381_=_C474( C381 C474 ) C381_=_C479( C381 C479 ) \nC381_=_C480( C381 C480 ) C381_=_C481( C381 C481 ) C402_=_C420( C402 C420 ) C402_=_C474( C402 C474 ) C402_=_C479( C402 C479 ) C402_=_C480( C402 C480 ) \nC402_=_C481( C402 C481 ) C420_=_C474( C420 C474 ) C420_=_C479( C420 C479 ) C420_=_C480( C420 C480 ) C420_=_C481( C420 C481 ) C474_=_C479( C474 C479 ) \nC474_=_C480( C474 C480 ) C474_=_C481( C474 C481 ) C479_=_C480( C479 C480 ) C479_=_C481( C479 C481 ) C480_=_C481( C480 C481 ) "];28-&gt;40[label="66: C1 C2 C18 C21 C43 \nC44 C45 C46 C47 C48 C49 \nC50 C51 C52 C53 C55 C56 \nC57 C58 C59 C60 C61 C77 \nC84 C85 C86 C87 C88 C89 \nC90 C91 C93 C94 C95 C96 \nC97 C98 C127 C128 C129 C130 \nC131 C132 C133 C134 C135 C136 \nC137 C139 C140 C141 C142 C153 \nC179 C202 C255 C277 C340 C351 \nC381 C402 C420 C474 C479 C480 \nC481 \n546: C1_=_C2 ,C1_=_C43 ,C1_=_C44 ,C1_=_C45 ,C1_=_C46 ,\nC1_=_C47 ,C1_=_C48 ,C1_=_C49 ,C1_=_C50 ,C1_=_C51 ,C1_=_C52 ,\nC1_=_C53 ,C1_=_C55 ,C1_=_C56 ,C1_=_C57 ,C1_=_C58 ,C1_=_C59 ,\nC2_=_C18 ,C2_=_C60 ,C2_=_C84 ,C2_=_C85 ,C2_=_C86 ,C2_=_C87 ,\nC2_=_C88 ,C2_=_C89 ,C2_=_C90 ,C2_=_C91 ,C2_=_C93 ,C2_=_C94 ,\nC2_=_C95 ,C2_=_C96 ,C2_=_C97 ,C2_=_C98 ,C18_=_C21 ,C18_=_C60 ,\nC18_=_C84 ,C18_=_C85 ,C18_=_C86 ,C18_=_C87 ,C18_=_C88 ,C18_=_C89 ,\nC18_=_C90 ,C18_=_C91 ,C18_=_C93 ,C18_=_C94 ,C18_=_C95 ,C18_=_C96 ,\nC18_=_C97 ,C18_=_C98 ,C21_=_C61 ,C21_=_C127 ,C21_=_C128 ,C21_=_C129 ,\nC21_=_C130 ,C21_=_C131 ,C21_=_C132 ,C21_=_C133 ,C21_=_C134 ,C21_=_C135 ,\nC21_=_C136 ,C21_=_C137 ,C21_=_C139 ,C21_=_C140 ,C21_=_C141 ,C21_=_C142 ,\nC43_=_C44 ,C43_=_C45 ,C43_=_C46 ,C43_=_C47 ,C43_=_C48 ,C43_=_C49 ,\nC43_=_C50 ,C43_=_C51 ,C43_=_C52 ,C43_=_C53 ,C43_=_C55 ,C43_=_C56 ,\nC43_=_C57 ,C43_=_C58 ,C43_=_C59 ,C43_=_C128 ,C44_=_C45 ,C44_=_C46 ,\nC44_=_C47 ,C44_=_C48 ,C44_=_C49 ,C44_=_C50 ,C44_=_C51 ,C44_=_C52 ,\nC44_=_C53 ,C44_=_C55 ,C44_=_C56 ,C44_=_C57 ,C44_=_C58 ,C44_=_C59 ,\nC44_=_C255 ,C45_=_C46 ,C45_=_C47 ,C45_=_C48 ,C45_=_C49 ,C45_=_C50 ,\nC45_=_C51 ,C45_=_C52 ,C45_=_C53 ,C45_=_C55 ,C45_=_C56 ,C45_=_C57 ,\nC45_=_C58 ,C45_=_C59 ,C46_=_C47 ,C46_=_C48 ,C46_=_C49 ,C46_=_C50 ,\nC46_=_C51 ,C46_=_C52 ,C46_=_C53 ,C46_=_C55 ,C46_=_C56 ,C46_=_C57 ,\nC46_=_C58 ,C46_=_C59 ,C46_=_C129 ,C46_=_C277 ,C47_=_C48 ,C47_=_C49 ,\nC47_=_C50 ,C47_=_C51 ,C47_=_C52 ,C47_=_C53 ,C47_=_C55 ,C47_=_C56 ,\nC47_=_C57 ,C47_=_C58 ,C47_=_C59 ,C48_=_C49 ,C48_=_C50 ,C48_=_C51 ,\nC48_=_C52 ,C48_=_C53 ,C48_=_C55 ,C48_=_C56 ,C48_=_C57 ,C48_=_C58 ,\nC48_=_C59 ,C49_=_C50 ,C49_=_C51 ,C49_=_C52 ,C49_=_C53 ,C49_=_C55 ,\nC49_=_C56 ,C49_=_C57 ,C49_=_C58 ,C49_=_C59 ,C49_=_C351 ,C50_=_C51 ,\nC50_=_C52 ,C50_=_C53 ,C50_=_C55 ,C50_=_C56 ,C50_=_C57 ,C50_=_C58 ,\nC50_=_C59 ,C50_=_C132 ,C51_=_C52 ,C51_=_C53 ,C51_=_C55 ,C51_=_C56 ,\nC51_=_C57 ,C51_=_C58 ,C51_=_C59 ,C51_=_C85 ,C51_=_C381 ,C52_=_C53 ,\nC52_=_C55 ,C52_=_C56 ,C52_=_C57 ,C52_=_C58 ,C52_=_C59 ,C52_=_C89 ,\nC52_=_C136 ,C53_=_C55 ,C53_=_C56 ,C53_=_C57 ,C53_=_C58 ,C53_=_C59 ,\nC53_=_C91 ,C55_=_C56 ,C55_=_C57 ,C55_=_C58 ,C55_=_C59 ,C56_=_C57 ,\nC56_=_C58 ,C56_=_C59 ,C56_=_C95 ,C57_=_C58 ,C57_=_C59 ,C57_=_C96 ,\nC58_=_C59 ,C58_=_C97 ,C59_=_C142 ,C60_=_C61 ,C60_=_C77 ,C60_=_C84 ,\nC60_=_C85 ,C60_=_C86 ,C60_=_C87 ,C60_=_C88 ,C60_=_C89 ,C60_=_C90 ,\nC60_=_C91 ,C60_=_C93 ,C60_=_C94 ,C60_=_C95 ,C60_=_C96 ,C60_=_C97 ,\nC60_=_C98 ,C61_=_C77 ,C61_=_C127 ,C61_=_C128 ,C61_=_C129 ,C61_=_C130 ,\nC61_=_C131 ,C61_=_C132 ,C61_=_C133 ,C61_=_C134 ,C61_=_C135 ,C61_=_C136 ,\nC61_=_C137 ,C61_=_C139 ,C61_=_C140 ,C61_=_C141 ,C61_=_C142 ,C77_=_C153 ,\nC77_=_C179 ,C77_=_C202 ,C77_=_C255 ,C77_=_C277 ,C77_=_C340 ,C77_=_C351 ,\nC77_=_C381 ,C77_=_C402 ,C77_=_C420 ,C77_=_C474 ,C77_=_C479 ,C77_=_C480 ,\nC77_=_C481 ,C84_=_C85 ,C84_=_C86 ,C84_=_C87 ,C84_=_C88 ,C84_=_C89 ,\nC84_=_C90 ,C84_=_C91 ,C84_=_C93 ,C84_=_C94 ,C84_=_C95 ,C84_=_C96 ,\nC84_=_C97 ,C84_=_C98 ,C84_=_C179 ,C85_=_C86 ,C85_=_C87 ,C85_=_C88 ,\nC85_=_C89 ,C85_=_C90 ,C85_=_C91 ,C85_=_C93 ,C85_=_C94 ,C85_=_C95 ,\nC85_=_C96 ,C85_=_C97 ,C85_=_C98 ,C85_=_C381 ,C86_=_C87 ,C86_=_C88 ,\nC86_=_C89 ,C86_=_C90 ,C86_=_C91 ,C86_=_C93 ,C86_=_C94 ,C86_=_C95 ,\nC86_=_C96 ,C86_=_C97 ,C86_=_C98 ,C87_=_C88 ,C87_=_C89 ,C87_=_C90 ,\nC87_=_C91 ,C87_=_C93 ,C87_=_C94 ,C87_=_C95 ,C87_=_C96 ,C87_=_C97 ,\nC87_=_C98 ,C87_=_C134 ,C87_=_C420 ,C88_=_C89 ,C88_=_C90 ,C88_=_C91 ,\nC88_=_C93 ,C88_=_C94 ,C88_=_C95 ,C88_=_C96 ,C88_=_C97 ,C88_=_C98 ,\nC89_=_C90 ,C89_=_C91 ,C89_=_C93 ,C89_=_C94 ,C89_=_C95 ,C89_=_C96 ,\nC89_=_C97 ,C89_=_C98 ,C89_=_C136 ,C90_=_C91 ,C90_=_C93 ,C90_=_C94 ,\nC90_=_C95 ,C90_=_C96 ,C90_=_C97 ,C90_=_C98 ,C91_=_C93 ,C91_=_C94 ,\nC91_=_C95 ,C91_=_C96 ,C91_=_C97 ,C91_=_C98 ,C93_=_C94 ,C93_=_C95 ,\nC93_=_C96 ,C93_=_C97 ,C93_=_C98 ,C93_=_C139 ,C94_=_C95 ,C94_=_C96 ,\nC94_=_C97 ,C94_=_C98 ,C94_=_C140 ,C94_=_C479 ,C95_=_C96 ,C95_=_C97 ,\nC95_=_C98 ,C96_=_C97 ,C96_=_C98 ,C97_=_C98 ,C98_=_C480 ,C127_=_C128 ,\nC127_=_C129 ,C127_=_C130 ,C127_=_C131 ,C127_=_C132 ,C127_=_C133 ,C127_=_C134 ,\nC127_=_C135 ,C127_=_C136 ,C127_=_C137 ,C127_=_C139 ,C127_=_C140 ,C127_=_C141 ,\nC127_=_C142 ,C127_=_C202 ,C128_=_C129 ,C128_=_C130 ,C128_=_C131 ,C128_=_C132 ,\nC128_=_C133 ,C128_=_C134 ,C128_=_C135 ,C128_=_C136 ,C128_=_C137 ,C128_=_C139 ,\nC128_=_C140 ,C128_=_C141 ,C128_=_C142 ,C129_=_C130 ,C129_=_C131 ,C129_=_C132 ,\nC129_=_C133 ,C129_=_C134 ,C129_=_C135 ,C129_=_C136 ,C129_=_C137 ,C129_=_C139 ,\nC129_=_C140 ,C129_=_C141 ,C129_=_C142 ,C129_=_C277 ,C130_=_C131 ,C130_=_C132 ,\nC130_=_C133 ,C130_=_C134 ,C130_=_C135 ,C130_=_C136 ,C130_=_C137 ,C130_=_C139 ,\nC130_=_C140 ,C130_=_C141 ,C130_=_C142 ,C131_=_C132 ,C131_=_C133 ,C131_=_C134 ,\nC131_=_C135 ,C131_=_C136 ,C131_=_C137 ,C131_=_C139 ,C131_=_C140 ,C131_=_C141 ,\nC131_=_C142 ,C132_=_C133 ,C132_=_C134 ,C132_=_C135 ,C132_=_C136 ,C132_=_C137 ,\nC132_=_C139 ,C132_=_C140 ,C132_=_C141 ,C132_=_C142 ,C133_=_C134 ,C133_=_C135 ,\nC133_=_C136 ,C133_=_C137 ,C133_=_C139 ,C133_=_C140 ,C133_=_C141 ,C133_=_C142 ,\nC134_=_C135 ,C134_=_C136 ,C134_=_C137 ,C134_=_C139 ,C134_=_C140 ,C134_=_C141 ,\nC134_=_C142 ,C134_=_C420 ,C135_=_C136 ,C135_=_C137 ,C135_=_C139 ,C135_=_C140 ,\nC135_=_C141 ,C135_=_C142 ,C136_=_C137 ,C136_=_C139 ,C136_=_C140 ,C136_=_C141 ,\nC136_=_C142 ,C137_=_C139 ,C137_=_C140 ,C137_=_C141 ,C137_=_C142 ,C139_=_C140 ,\nC139_=_C141 ,C139_=_C142 ,C140_=_C141 ,C140_=_C142 ,C140_=_C479 ,C141_=_C142 ,\nC153_=_C179 ,C153_=_C202 ,C153_=_C255 ,C153_=_C277 ,C153_=_C340 ,C153_=_C351 ,\nC153_=_C381 ,C153_=_C402 ,C153_=_C420 ,C153_=_C474 ,C153_=_C479 ,C153_=_C480 ,\nC153_=_C481 ,C179_=_C202 ,C179_=_C255 ,C179_=_C277 ,C179_=_C340 ,C179_=_C351 ,\nC179_=_C381 ,C179_=_C402 ,C179_=_C420 ,C179_=_C474 ,C179_=_C479 ,C179_=_C480 ,\nC179_=_C481 ,C202_=_C255 ,C202_=_C277 ,C202_=_C340 ,C202_=_C351 ,C202_=_C381 ,\nC202_=_C402 ,C202_=_C420 ,C202_=_C474 ,C202_=_C479 ,C202_=_C480 ,C202_=_C481 ,\nC255_=_C277 ,C255_=_C340 ,C255_=_C351 ,C255_=_C381 ,C255_=_C402 ,C255_=_C420 ,\nC255_=_C474 ,C255_=_C479 ,C255_=_C480 ,C255_=_C481 ,C277_=_C340 ,C277_=_C351 ,\nC277_=_C381 ,C277_=_C402 ,C277_=_C420 ,C277_=_C474 ,C277_=_C479 ,C277_=_C480 ,\nC277_=_C481 ,C340_=_C351 ,C340_=_C381 ,C340_=_C402 ,C340_=_C420 ,C340_=_C474 ,\nC340_=_C479 ,C340_=_C480 ,C340_=_C481 ,C351_=_C381 ,C351_=_C402 ,C351_=_C420 ,\nC351_=_C474 ,C351_=_C479 ,C351_=_C480 ,C351_=_C481 ,C381_=_C402 ,C381_=_C420 ,\nC381_=_C474 ,C381_=_C479 ,C381_=_C480 ,C381_=_C481 ,C402_=_C420 ,C402_=_C474 ,\nC402_=_C479 ,C402_=_C480 ,C402_=_C481 ,C420_=_C474 ,C420_=_C479 ,C420_=_C480 ,\nC420_=_C481 ,C474_=_C479 ,C474_=_C480 ,C474_=_C481 ,C479_=_C480 ,C479_=_C481 ,\nC480_=_C481 ,"];41[shape=box, label="id:41 level: 4\n26: C125 C152 C158 C178 C191 \nC220 C232 C234 C254 C264 C266 \nC302 C313 C321 C324 C350 C371 \nC422 C450 C474 C475 C476 C477 \nC478 C484 C502 \n175: C125_=_C152( C125 C152 ) C125_=_C178( C125 C178 ) C125_=_C232( C125 C232 ) C125_=_C254( C125 C254 ) C125_=_C264( C125 C264 ) \nC125_=_C313( C125 C313 ) C125_=_C321( C125 C321 ) C125_=_C350( C125 C350 ) C125_=_C371( C125 C371 ) C125_=_C474( C125 C474 ) C125_=_C475( C125 C475 ) \nC125_=_C476( C125 C476 ) C125_=_C477( C125 C477 ) C125_=_C478( C125 C478 ) C152_=_C158( C152 C158 ) C152_=_C178( C152 C178 ) C152_=_C232( C152 C232 ) \nC152_=_C254( C152 C254 ) C152_=_C264( C152 C264 ) C152_=_C313( C152 C313 ) C152_=_C321( C152 C321 ) C152_=_C350( C152 C350 ) C152_=_C371( C152 C371 ) \nC152_=_C474( C152 C474 ) C152_=_C475( C152 C475 ) C152_=_C476( C152 C476 ) C152_=_C477( C152 C477 ) C152_=_C478( C152 C478 ) C158_=_C191( C158 C191 ) \nC158_=_C220( C158 C220 ) C158_=_C234( C158 C234 ) C158_=_C266( C158 C266 ) C158_=_C302( C158 C302 ) C158_=_C324( C158 C324 ) C158_=_C422( C158 C422 ) \nC158_=_C450( C158 C450 ) C158_=_C476( C158 C476 ) C158_=_C484(</w:t>
      </w:r>
    </w:p>
    <w:p>
      <w:pPr>
        <w:pStyle w:val="PreformattedText"/>
        <w:bidi w:val="0"/>
        <w:spacing w:before="0" w:after="0"/>
        <w:jc w:val="left"/>
        <w:rPr/>
      </w:pPr>
      <w:r>
        <w:rPr/>
        <w:t xml:space="preserve"> </w:t>
      </w:r>
      <w:r>
        <w:rPr/>
        <w:t>C158 C484 ) C158_=_C502( C158 C502 ) C178_=_C232( C178 C232 ) C178_=_C254( C178 C254 ) \nC178_=_C264( C178 C264 ) C178_=_C313( C178 C313 ) C178_=_C321( C178 C321 ) C178_=_C350( C178 C350 ) C178_=_C371( C178 C371 ) C178_=_C474( C178 C474 ) \nC178_=_C475( C178 C475 ) C178_=_C476( C178 C476 ) C178_=_C477( C178 C477 ) C178_=_C478( C178 C478 ) C191_=_C220( C191 C220 ) C191_=_C234( C191 C234 ) \nC191_=_C266( C191 C266 ) C191_=_C302( C191 C302 ) C191_=_C324( C191 C324 ) C191_=_C422( C191 C422 ) C191_=_C450( C191 C450 ) C191_=_C476( C191 C476 ) \nC191_=_C484( C191 C484 ) C191_=_C502( C191 C502 ) C220_=_C234( C220 C234 ) C220_=_C266( C220 C266 ) C220_=_C302( C220 C302 ) C220_=_C324( C220 C324 ) \nC220_=_C422( C220 C422 ) C220_=_C450( C220 C450 ) C220_=_C476( C220 C476 ) C220_=_C484( C220 C484 ) C220_=_C502( C220 C502 ) C232_=_C234( C232 C234 ) \nC232_=_C254( C232 C254 ) C232_=_C264( C232 C264 ) C232_=_C313( C232 C313 ) C232_=_C321( C232 C321 ) C232_=_C350( C232 C350 ) C232_=_C371( C232 C371 ) \nC232_=_C474( C232 C474 ) C232_=_C475( C232 C475 ) C232_=_C476( C232 C476 ) C232_=_C477( C232 C477 ) C232_=_C478( C232 C478 ) C234_=_C266( C234 C266 ) \nC234_=_C302( C234 C302 ) C234_=_C324( C234 C324 ) C234_=_C422( C234 C422 ) C234_=_C450( C234 C450 ) C234_=_C476( C234 C476 ) C234_=_C484( C234 C484 ) \nC234_=_C502( C234 C502 ) C254_=_C264( C254 C264 ) C254_=_C313( C254 C313 ) C254_=_C321( C254 C321 ) C254_=_C350( C254 C350 ) C254_=_C371( C254 C371 ) \nC254_=_C474( C254 C474 ) C254_=_C475( C254 C475 ) C254_=_C476( C254 C476 ) C254_=_C477( C254 C477 ) C254_=_C478( C254 C478 ) C264_=_C266( C264 C266 ) \nC264_=_C313( C264 C313 ) C264_=_C321( C264 C321 ) C264_=_C350( C264 C350 ) C264_=_C371( C264 C371 ) C264_=_C474( C264 C474 ) C264_=_C475( C264 C475 ) \nC264_=_C476( C264 C476 ) C264_=_C477( C264 C477 ) C264_=_C478( C264 C478 ) C266_=_C302( C266 C302 ) C266_=_C324( C266 C324 ) C266_=_C422( C266 C422 ) \nC266_=_C450( C266 C450 ) C266_=_C476( C266 C476 ) C266_=_C484( C266 C484 ) C266_=_C502( C266 C502 ) C302_=_C324( C302 C324 ) C302_=_C422( C302 C422 ) \nC302_=_C450( C302 C450 ) C302_=_C476( C302 C476 ) C302_=_C484( C302 C484 ) C302_=_C502( C302 C502 ) C313_=_C321( C313 C321 ) C313_=_C350( C313 C350 ) \nC313_=_C371( C313 C371 ) C313_=_C474( C313 C474 ) C313_=_C475( C313 C475 ) C313_=_C476( C313 C476 ) C313_=_C477( C313 C477 ) C313_=_C478( C313 C478 ) \nC321_=_C324( C321 C324 ) C321_=_C350( C321 C350 ) C321_=_C371( C321 C371 ) C321_=_C474( C321 C474 ) C321_=_C475( C321 C475 ) C321_=_C476( C321 C476 ) \nC321_=_C477( C321 C477 ) C321_=_C478( C321 C478 ) C324_=_C422( C324 C422 ) C324_=_C450( C324 C450 ) C324_=_C476( C324 C476 ) C324_=_C484( C324 C484 ) \nC324_=_C502( C324 C502 ) C350_=_C371( C350 C371 ) C350_=_C474( C350 C474 ) C350_=_C475( C350 C475 ) C350_=_C476( C350 C476 ) C350_=_C477( C350 C477 ) \nC350_=_C478( C350 C478 ) C371_=_C474( C371 C474 ) C371_=_C475( C371 C475 ) C371_=_C476( C371 C476 ) C371_=_C477( C371 C477 ) C371_=_C478( C371 C478 ) \nC422_=_C450( C422 C450 ) C422_=_C476( C422 C476 ) C422_=_C484( C422 C484 ) C422_=_C502( C422 C502 ) C450_=_C476( C450 C476 ) C450_=_C484( C450 C484 ) \nC450_=_C502( C450 C502 ) C474_=_C475( C474 C475 ) C474_=_C476( C474 C476 ) C474_=_C477( C474 C477 ) C474_=_C478( C474 C478 ) C475_=_C476( C475 C476 ) \nC475_=_C477( C475 C477 ) C475_=_C478( C475 C478 ) C476_=_C477( C476 C477 ) C476_=_C478( C476 C478 ) C476_=_C484( C476 C484 ) C476_=_C502( C476 C502 ) \nC477_=_C478( C477 C478 ) C484_=_C502( C484 C502 ) "];29-&gt;41[label="25: C125 C152 C158 C178 C191 \nC220 C232 C234 C254 C264 C266 \nC302 C313 C321 C324 C350 C371 \nC422 C450 C474 C475 C477 C478 \nC484 C502 \n150: C125_=_C152 ,C125_=_C178 ,C125_=_C232 ,C125_=_C254 ,C125_=_C264 ,\nC125_=_C313 ,C125_=_C321 ,C125_=_C350 ,C125_=_C371 ,C125_=_C474 ,C125_=_C475 ,\nC125_=_C477 ,C125_=_C478 ,C152_=_C158 ,C152_=_C178 ,C152_=_C232 ,C152_=_C254 ,\nC152_=_C264 ,C152_=_C313 ,C152_=_C321 ,C152_=_C350 ,C152_=_C371 ,C152_=_C474 ,\nC152_=_C475 ,C152_=_C477 ,C152_=_C478 ,C158_=_C191 ,C158_=_C220 ,C158_=_C234 ,\nC158_=_C266 ,C158_=_C302 ,C158_=_C324 ,C158_=_C422 ,C158_=_C450 ,C158_=_C484 ,\nC158_=_C502 ,C178_=_C232 ,C178_=_C254 ,C178_=_C264 ,C178_=_C313 ,C178_=_C321 ,\nC178_=_C350 ,C178_=_C371 ,C178_=_C474 ,C178_=_C475 ,C178_=_C477 ,C178_=_C478 ,\nC191_=_C220 ,C191_=_C234 ,C191_=_C266 ,C191_=_C302 ,C191_=_C324 ,C191_=_C422 ,\nC191_=_C450 ,C191_=_C484 ,C191_=_C502 ,C220_=_C234 ,C220_=_C266 ,C220_=_C302 ,\nC220_=_C324 ,C220_=_C422 ,C220_=_C450 ,C220_=_C484 ,C220_=_C502 ,C232_=_C234 ,\nC232_=_C254 ,C232_=_C264 ,C232_=_C313 ,C232_=_C321 ,C232_=_C350 ,C232_=_C371 ,\nC232_=_C474 ,C232_=_C475 ,C232_=_C477 ,C232_=_C478 ,C234_=_C266 ,C234_=_C302 ,\nC234_=_C324 ,C234_=_C422 ,C234_=_C450 ,C234_=_C484 ,C234_=_C502 ,C254_=_C264 ,\nC254_=_C313 ,C254_=_C321 ,C254_=_C350 ,C254_=_C371 ,C254_=_C474 ,C254_=_C475 ,\nC254_=_C477 ,C254_=_C478 ,C264_=_C266 ,C264_=_C313 ,C264_=_C321 ,C264_=_C350 ,\nC264_=_C371 ,C264_=_C474 ,C264_=_C475 ,C264_=_C477 ,C264_=_C478 ,C266_=_C302 ,\nC266_=_C324 ,C266_=_C422 ,C266_=_C450 ,C266_=_C484 ,C266_=_C502 ,C302_=_C324 ,\nC302_=_C422 ,C302_=_C450 ,C302_=_C484 ,C302_=_C502 ,C313_=_C321 ,C313_=_C350 ,\nC313_=_C371 ,C313_=_C474 ,C313_=_C475 ,C313_=_C477 ,C313_=_C478 ,C321_=_C324 ,\nC321_=_C350 ,C321_=_C371 ,C321_=_C474 ,C321_=_C475 ,C321_=_C477 ,C321_=_C478 ,\nC324_=_C422 ,C324_=_C450 ,C324_=_C484 ,C324_=_C502 ,C350_=_C371 ,C350_=_C474 ,\nC350_=_C475 ,C350_=_C477 ,C350_=_C478 ,C371_=_C474 ,C371_=_C475 ,C371_=_C477 ,\nC371_=_C478 ,C422_=_C450 ,C422_=_C484 ,C422_=_C502 ,C450_=_C484 ,C450_=_C502 ,\nC474_=_C475 ,C474_=_C477 ,C474_=_C478 ,C475_=_C477 ,C475_=_C478 ,C477_=_C478 ,\nC484_=_C502 ,"];42[shape=box, label="id:42 level: 4\n28: C32 C106 C108 C133 C135 \nC171 C175 C187 C211 C230 C261 \nC282 C286 C320 C360 C386 C387 \nC388 C389 C390 C391 C407 C425 \nC436 C437 C438 C439 C440 \n201: C32_=_C106( C32 C106 ) C32_=_C133( C32 C133 ) C32_=_C171( C32 C171 ) C32_=_C187( C32 C187 ) C32_=_C211( C32 C211 ) \nC32_=_C261( C32 C261 ) C32_=_C282( C32 C282 ) C32_=_C320( C32 C320 ) C32_=_C386( C32 C386 ) C32_=_C387( C32 C387 ) C32_=_C388( C32 C388 ) \nC32_=_C389( C32 C389 ) C32_=_C390( C32 C390 ) C32_=_C391( C32 C391 ) C106_=_C108( C106 C108 ) C106_=_C133( C106 C133 ) C106_=_C171( C106 C171 ) \nC106_=_C187( C106 C187 ) C106_=_C211( C106 C211 ) C106_=_C261( C106 C261 ) C106_=_C282( C106 C282 ) C106_=_C320( C106 C320 ) C106_=_C386( C106 C386 ) \nC106_=_C387( C106 C387 ) C106_=_C388( C106 C388 ) C106_=_C389( C106 C389 ) C106_=_C390( C106 C390 ) C106_=_C391( C106 C391 ) C108_=_C135( C108 C135 ) \nC108_=_C175( C108 C175 ) C108_=_C230( C108 C230 ) C108_=_C286( C108 C286 ) C108_=_C360( C108 C360 ) C108_=_C387( C108 C387 ) C108_=_C407( C108 C407 ) \nC108_=_C425( C108 C425 ) C108_=_C436( C108 C436 ) C108_=_C437( C108 C437 ) C108_=_C438( C108 C438 ) C108_=_C439( C108 C439 ) C108_=_C440( C108 C440 ) \nC133_=_C135( C133 C135 ) C133_=_C171( C133 C171 ) C133_=_C187( C133 C187 ) C133_=_C211( C133 C211 ) C133_=_C261( C133 C261 ) C133_=_C282( C133 C282 ) \nC133_=_C320( C133 C320 ) C133_=_C386( C133 C386 ) C133_=_C387( C133 C387 ) C133_=_C388( C133 C388 ) C133_=_C389( C133 C389 ) C133_=_C390( C133 C390 ) \nC133_=_C391( C133 C391 ) C135_=_C175( C135 C175 ) C135_=_C230( C135 C230 ) C135_=_C286( C135 C286 ) C135_=_C360( C135 C360 ) C135_=_C387( C135 C387 ) \nC135_=_C407( C135 C407 ) C135_=_C425( C135 C425 ) C135_=_C436( C135 C436 ) C135_=_C437( C135 C437 ) C135_=_C438( C135 C438 ) C135_=_C439( C135 C439 ) \nC135_=_C440( C135 C440 ) C171_=_C175( C171 C175 ) C171_=_C187( C171 C187 ) C171_=_C211( C171 C211 ) C171_=_C261( C171 C261 ) C171_=_C282( C171 C282 ) \nC171_=_C320( C171 C320 ) C171_=_C386( C171 C386 ) C171_=_C387( C171 C387 ) C171_=_C388( C171 C388 ) C171_=_C389( C171 C389 ) C171_=_C390( C171 C390 ) \nC171_=_C391( C171 C391 ) C175_=_C230( C175 C230 ) C175_=_C286( C175 C286 ) C175_=_C360( C175 C360 ) C175_=_C387( C175 C387 ) C175_=_C407( C175 C407 ) \nC175_=_C425( C175 C425 ) C175_=_C436( C175 C436 ) C175_=_C437( C175 C437 ) C175_=_C438( C175 C438 ) C175_=_C439( C175 C439 ) C175_=_C440( C175 C440 ) \nC187_=_C211( C187 C211 ) C187_=_C261( C187 C261 ) C187_=_C282( C187 C282 ) C187_=_C320( C187 C320 ) C187_=_C386( C187 C386 ) C187_=_C387( C187 C387 ) \nC187_=_C388( C187 C388 ) C187_=_C389( C187 C389 ) C187_=_C390( C187 C390 ) C187_=_C391( C187 C391 ) C211_=_C261( C211 C261 ) C211_=_C282( C211 C282 ) \nC211_=_C320( C211 C320 ) C211_=_C386( C211 C386 ) C211_=_C387( C211 C387 ) C211_=_C388( C211 C388 ) C211_=_C389( C211 C389 ) C211_=_C390( C211 C390 ) \nC211_=_C391( C211 C391 ) C230_=_C286( C230 C286 ) C230_=_C360( C230 C360 ) C230_=_C387( C230 C387 ) C230_=_C407( C230 C407 ) C230_=_C425( C230 C425 ) \nC230_=_C436( C230 C436 ) C230_=_C437( C230 C437 ) C230_=_C438( C230 C438 ) C230_=_C439( C230 C439 ) C230_=_C440( C230 C440 ) C261_=_C282( C261 C282 ) \nC261_=_C320( C261 C320 ) C261_=_C386( C261 C386 ) C261_=_C387( C261 C387 ) C261_=_C388( C261 C388 ) C261_=_C389( C261 C389 ) C261_=_C390( C261 C390 ) \nC261_=_C391( C261 C391 ) C282_=_C286( C282 C286 ) C282_=_C320( C282 C320 ) C282_=_C386( C282 C386 ) C282_=_C387( C282 C387 ) C282_=_C388( C282 C388 ) \nC282_=_C389( C282 C389 ) C282_=_C390( C282 C390 ) C282_=_C391( C282 C391 ) C286_=_C360( C286 C360 ) C286_=_C387( C286 C387 ) C286_=_C407( C286 C407 ) \nC286_=_C425( C286 C425 ) C286_=_C436( C286 C436 ) C286_=_C437( C286 C437 ) C286_=_C438( C286 C438 ) C286_=_C439( C286 C439 ) C286_=_C440( C286 C440 ) \nC320_=_C386( C320 C386 ) C320_=_C387( C320 C387 ) C320_=_C388( C320 C388 ) C320_=_C389( C320 C389 ) C320_=_C390( C320 C390 ) C320_=_C391( C320 C391 ) \nC360_=_C387( C360 C387 ) C360_=_C407( C360 C407 ) C360_=_C425( C360 C425 ) C360_=_C436( C360 C436 ) C360_=_C437( C360 C437 ) C360_=_C438( C360 C438 ) \nC360_=_C439( C360 C439 ) C360_=_C440( C360 C440 ) C386_=_C387( C386 C387 ) C386_=_C388( C386 C388 ) C386_=_C389( C386 C389 ) C386_=_C390( C386 C390 ) \nC386_=_C391(</w:t>
      </w:r>
    </w:p>
    <w:p>
      <w:pPr>
        <w:pStyle w:val="PreformattedText"/>
        <w:bidi w:val="0"/>
        <w:spacing w:before="0" w:after="0"/>
        <w:jc w:val="left"/>
        <w:rPr/>
      </w:pPr>
      <w:r>
        <w:rPr/>
        <w:t xml:space="preserve"> </w:t>
      </w:r>
      <w:r>
        <w:rPr/>
        <w:t>C386 C391 ) C386_=_C425( C386 C425 ) C387_=_C388( C387 C388 ) C387_=_C389( C387 C389 ) C387_=_C390( C387 C390 ) C387_=_C391( C387 C391 ) \nC387_=_C407( C387 C407 ) C387_=_C425( C387 C425 ) C387_=_C436( C387 C436 ) C387_=_C437( C387 C437 ) C387_=_C438( C387 C438 ) C387_=_C439( C387 C439 ) \nC387_=_C440( C387 C440 ) C388_=_C389( C388 C389 ) C388_=_C390( C388 C390 ) C388_=_C391( C388 C391 ) C389_=_C390( C389 C390 ) C389_=_C391( C389 C391 ) \nC390_=_C391( C390 C391 ) C407_=_C425( C407 C425 ) C407_=_C436( C407 C436 ) C407_=_C437( C407 C437 ) C407_=_C438( C407 C438 ) C407_=_C439( C407 C439 ) \nC407_=_C440( C407 C440 ) C425_=_C436( C425 C436 ) C425_=_C437( C425 C437 ) C425_=_C438( C425 C438 ) C425_=_C439( C425 C439 ) C425_=_C440( C425 C440 ) \nC436_=_C437( C436 C437 ) C436_=_C438( C436 C438 ) C436_=_C439( C436 C439 ) C436_=_C440( C436 C440 ) C437_=_C438( C437 C438 ) C437_=_C439( C437 C439 ) \nC437_=_C440( C437 C440 ) C438_=_C439( C438 C439 ) C438_=_C440( C438 C440 ) C439_=_C440( C439 C440 ) "];30-&gt;42[label="27: C32 C106 C108 C133 C135 \nC171 C175 C187 C211 C230 C261 \nC282 C286 C320 C360 C386 C388 \nC389 C390 C391 C407 C425 C436 \nC437 C438 C439 C440 \n174: C32_=_C106 ,C32_=_C133 ,C32_=_C171 ,C32_=_C187 ,C32_=_C211 ,\nC32_=_C261 ,C32_=_C282 ,C32_=_C320 ,C32_=_C386 ,C32_=_C388 ,C32_=_C389 ,\nC32_=_C390 ,C32_=_C391 ,C106_=_C108 ,C106_=_C133 ,C106_=_C171 ,C106_=_C187 ,\nC106_=_C211 ,C106_=_C261 ,C106_=_C282 ,C106_=_C320 ,C106_=_C386 ,C106_=_C388 ,\nC106_=_C389 ,C106_=_C390 ,C106_=_C391 ,C108_=_C135 ,C108_=_C175 ,C108_=_C230 ,\nC108_=_C286 ,C108_=_C360 ,C108_=_C407 ,C108_=_C425 ,C108_=_C436 ,C108_=_C437 ,\nC108_=_C438 ,C108_=_C439 ,C108_=_C440 ,C133_=_C135 ,C133_=_C171 ,C133_=_C187 ,\nC133_=_C211 ,C133_=_C261 ,C133_=_C282 ,C133_=_C320 ,C133_=_C386 ,C133_=_C388 ,\nC133_=_C389 ,C133_=_C390 ,C133_=_C391 ,C135_=_C175 ,C135_=_C230 ,C135_=_C286 ,\nC135_=_C360 ,C135_=_C407 ,C135_=_C425 ,C135_=_C436 ,C135_=_C437 ,C135_=_C438 ,\nC135_=_C439 ,C135_=_C440 ,C171_=_C175 ,C171_=_C187 ,C171_=_C211 ,C171_=_C261 ,\nC171_=_C282 ,C171_=_C320 ,C171_=_C386 ,C171_=_C388 ,C171_=_C389 ,C171_=_C390 ,\nC171_=_C391 ,C175_=_C230 ,C175_=_C286 ,C175_=_C360 ,C175_=_C407 ,C175_=_C425 ,\nC175_=_C436 ,C175_=_C437 ,C175_=_C438 ,C175_=_C439 ,C175_=_C440 ,C187_=_C211 ,\nC187_=_C261 ,C187_=_C282 ,C187_=_C320 ,C187_=_C386 ,C187_=_C388 ,C187_=_C389 ,\nC187_=_C390 ,C187_=_C391 ,C211_=_C261 ,C211_=_C282 ,C211_=_C320 ,C211_=_C386 ,\nC211_=_C388 ,C211_=_C389 ,C211_=_C390 ,C211_=_C391 ,C230_=_C286 ,C230_=_C360 ,\nC230_=_C407 ,C230_=_C425 ,C230_=_C436 ,C230_=_C437 ,C230_=_C438 ,C230_=_C439 ,\nC230_=_C440 ,C261_=_C282 ,C261_=_C320 ,C261_=_C386 ,C261_=_C388 ,C261_=_C389 ,\nC261_=_C390 ,C261_=_C391 ,C282_=_C286 ,C282_=_C320 ,C282_=_C386 ,C282_=_C388 ,\nC282_=_C389 ,C282_=_C390 ,C282_=_C391 ,C286_=_C360 ,C286_=_C407 ,C286_=_C425 ,\nC286_=_C436 ,C286_=_C437 ,C286_=_C438 ,C286_=_C439 ,C286_=_C440 ,C320_=_C386 ,\nC320_=_C388 ,C320_=_C389 ,C320_=_C390 ,C320_=_C391 ,C360_=_C407 ,C360_=_C425 ,\nC360_=_C436 ,C360_=_C437 ,C360_=_C438 ,C360_=_C439 ,C360_=_C440 ,C386_=_C388 ,\nC386_=_C389 ,C386_=_C390 ,C386_=_C391 ,C386_=_C425 ,C388_=_C389 ,C388_=_C390 ,\nC388_=_C391 ,C389_=_C390 ,C389_=_C391 ,C390_=_C391 ,C407_=_C425 ,C407_=_C436 ,\nC407_=_C437 ,C407_=_C438 ,C407_=_C439 ,C407_=_C440 ,C425_=_C436 ,C425_=_C437 ,\nC425_=_C438 ,C425_=_C439 ,C425_=_C440 ,C436_=_C437 ,C436_=_C438 ,C436_=_C439 ,\nC436_=_C440 ,C437_=_C438 ,C437_=_C439 ,C437_=_C440 ,C438_=_C439 ,C438_=_C440 ,\nC439_=_C440 ,"];43[shape=box, label="id:43 level: 4\n29: C25 C44 C65 C101 C165 \nC182 C197 C207 C224 C225 C226 \nC227 C228 C229 C230 C231 C232 \nC233 C234 C235 C236 C237 C251 \nC252 C253 C254 C255 C256 C257 \n214: C25_=_C44( C25 C44 ) C25_=_C65( C25 C65 ) C25_=_C101( C25 C101 ) C25_=_C165( C25 C165 ) C25_=_C197( C25 C197 ) \nC25_=_C225( C25 C225 ) C25_=_C237( C25 C237 ) C25_=_C251( C25 C251 ) C25_=_C252( C25 C252 ) C25_=_C253( C25 C253 ) C25_=_C254( C25 C254 ) \nC25_=_C255( C25 C255 ) C25_=_C256( C25 C256 ) C25_=_C257( C25 C257 ) C44_=_C65( C44 C65 ) C44_=_C101( C44 C101 ) C44_=_C165( C44 C165 ) \nC44_=_C197( C44 C197 ) C44_=_C225( C44 C225 ) C44_=_C237( C44 C237 ) C44_=_C251( C44 C251 ) C44_=_C252( C44 C252 ) C44_=_C253( C44 C253 ) \nC44_=_C254( C44 C254 ) C44_=_C255( C44 C255 ) C44_=_C256( C44 C256 ) C44_=_C257( C44 C257 ) C65_=_C101( C65 C101 ) C65_=_C165( C65 C165 ) \nC65_=_C197( C65 C197 ) C65_=_C225( C65 C225 ) C65_=_C237( C65 C237 ) C65_=_C251( C65 C251 ) C65_=_C252( C65 C252 ) C65_=_C253( C65 C253 ) \nC65_=_C254( C65 C254 ) C65_=_C255( C65 C255 ) C65_=_C256( C65 C256 ) C65_=_C257( C65 C257 ) C101_=_C165( C101 C165 ) C101_=_C197( C101 C197 ) \nC101_=_C225( C101 C225 ) C101_=_C237( C101 C237 ) C101_=_C251( C101 C251 ) C101_=_C252( C101 C252 ) C101_=_C253( C101 C253 ) C101_=_C254( C101 C254 ) \nC101_=_C255( C101 C255 ) C101_=_C256( C101 C256 ) C101_=_C257( C101 C257 ) C165_=_C197( C165 C197 ) C165_=_C225( C165 C225 ) C165_=_C237( C165 C237 ) \nC165_=_C251( C165 C251 ) C165_=_C252( C165 C252 ) C165_=_C253( C165 C253 ) C165_=_C254( C165 C254 ) C165_=_C255( C165 C255 ) C165_=_C256( C165 C256 ) \nC165_=_C257( C165 C257 ) C182_=_C207( C182 C207 ) C182_=_C224( C182 C224 ) C182_=_C225( C182 C225 ) C182_=_C226( C182 C226 ) C182_=_C227( C182 C227 ) \nC182_=_C228( C182 C228 ) C182_=_C229( C182 C229 ) C182_=_C230( C182 C230 ) C182_=_C231( C182 C231 ) C182_=_C232( C182 C232 ) C182_=_C233( C182 C233 ) \nC182_=_C234( C182 C234 ) C182_=_C235( C182 C235 ) C182_=_C236( C182 C236 ) C197_=_C225( C197 C225 ) C197_=_C237( C197 C237 ) C197_=_C251( C197 C251 ) \nC197_=_C252( C197 C252 ) C197_=_C253( C197 C253 ) C197_=_C254( C197 C254 ) C197_=_C255( C197 C255 ) C197_=_C256( C197 C256 ) C197_=_C257( C197 C257 ) \nC207_=_C224( C207 C224 ) C207_=_C225( C207 C225 ) C207_=_C226( C207 C226 ) C207_=_C227( C207 C227 ) C207_=_C228( C207 C228 ) C207_=_C229( C207 C229 ) \nC207_=_C230( C207 C230 ) C207_=_C231( C207 C231 ) C207_=_C232( C207 C232 ) C207_=_C233( C207 C233 ) C207_=_C234( C207 C234 ) C207_=_C235( C207 C235 ) \nC207_=_C236( C207 C236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5_=_C226( C225 C226 ) C225_=_C227( C225 C227 ) C225_=_C228( C225 C228 ) C225_=_C229( C225 C229 ) \nC225_=_C230( C225 C230 ) C225_=_C231( C225 C231 ) C225_=_C232( C225 C232 ) C225_=_C233( C225 C233 ) C225_=_C234( C225 C234 ) C225_=_C235( C225 C235 ) \nC225_=_C236( C225 C236 ) C225_=_C237( C225 C237 ) C225_=_C251( C225 C251 ) C225_=_C252( C225 C252 ) C225_=_C253( C225 C253 ) C225_=_C254( C225 C254 ) \nC225_=_C255( C225 C255 ) C225_=_C256( C225 C256 ) C225_=_C257( C225 C257 ) C226_=_C227( C226 C227 ) C226_=_C228( C226 C228 ) C226_=_C229( C226 C229 ) \nC226_=_C230( C226 C230 ) C226_=_C231( C226 C231 ) C226_=_C232( C226 C232 ) C226_=_C233( C226 C233 ) C226_=_C234( C226 C234 ) C226_=_C235( C226 C235 ) \nC226_=_C236( C226 C236 ) C227_=_C228( C227 C228 ) C227_=_C229( C227 C229 ) C227_=_C230( C227 C230 ) C227_=_C231( C227 C231 ) C227_=_C232( C227 C232 ) \nC227_=_C233( C227 C233 ) C227_=_C234( C227 C234 ) C227_=_C235( C227 C235 ) C227_=_C236( C227 C236 ) C228_=_C229( C228 C229 ) C228_=_C230( C228 C230 ) \nC228_=_C231( C228 C231 ) C228_=_C232( C228 C232 ) C228_=_C233( C228 C233 ) C228_=_C234( C228 C234 ) C228_=_C235( C228 C235 ) C228_=_C236( C228 C236 ) \nC229_=_C230( C229 C230 ) C229_=_C231( C229 C231 ) C229_=_C232( C229 C232 ) C229_=_C233( C229 C233 ) C229_=_C234( C229 C234 ) C229_=_C235( C229 C235 ) \nC229_=_C236( C229 C236 ) C230_=_C231( C230 C231 ) C230_=_C232( C230 C232 ) C230_=_C233( C230 C233 ) C230_=_C234( C230 C234 ) C230_=_C235( C230 C235 ) \nC230_=_C236( C230 C236 ) C231_=_C232( C231 C232 ) C231_=_C233( C231 C233 ) C231_=_C234( C231 C234 ) C231_=_C235( C231 C235 ) C231_=_C236( C231 C236 ) \nC231_=_C253( C231 C253 ) C232_=_C233( C232 C233 ) C232_=_C234( C232 C234 ) C232_=_C235( C232 C235 ) C232_=_C236( C232 C236 ) C232_=_C254( C232 C254 ) \nC233_=_C234( C233 C234 ) C233_=_C235( C233 C235 ) C233_=_C236( C233 C236 ) C234_=_C235( C234 C235 ) C234_=_C236( C234 C236 ) C235_=_C236( C235 C236 ) \nC236_=_C257( C236 C257 ) C237_=_C251( C237 C251 ) C237_=_C252( C237 C252 ) C237_=_C253( C237 C253 ) C237_=_C254( C237 C254 ) C237_=_C255( C237 C255 ) \nC237_=_C256( C237 C256 ) C237_=_C257( C237 C257 ) C251_=_C252( C251 C252 ) C251_=_C253( C251 C253 ) C251_=_C254( C251 C254 ) C251_=_C255( C251 C255 ) \nC251_=_C256( C251 C256 ) C251_=_C257( C251 C257 ) C252_=_C253( C252 C253 ) C252_=_C254( C252 C254 ) C252_=_C255( C252 C255 ) C252_=_C256( C252 C256 ) \nC252_=_C257( C252 C257 ) C253_=_C254( C253 C254 ) C253_=_C255( C253 C255 ) C253_=_C256( C253 C256 ) C253_=_C257( C253 C257 ) C254_=_C255( C254 C255 ) \nC254_=_C256( C254 C256 ) C254_=_C257( C254 C257 ) C255_=_C256( C255 C256 ) C255_=_C257( C255 C257 ) C256_=_C257( C256 C257 ) "];30-&gt;43[label="28: C25 C44 C65 C101 C165 \nC182 C197 C207 C224 C226 C227 \nC228 C229 C230 C231 C232 C233 \nC234 C235 C236 C237 C251 C252 \nC253 C254 C255 C256 C257 \n186: C25_=_C44 ,C25_=_C65 ,C25_=_C101 ,C25_=_C165 ,C25_=_C197 ,\nC25_=_C237 ,C25_=_C251 ,C25_=_C252 ,C25_=_C253 ,C25_=_C254 ,C25_=_C255 ,\nC25_=_C256 ,C25_=_C257 ,C44_=_C65 ,C44_=_C101 ,C44_=_C165 ,C44_=_C197 ,\nC44_=_C237 ,C44_=_C251 ,C44_=_C252 ,C44_=_C253 ,C44_=_C254 ,C44_=_C255 ,\nC44_=_C256 ,C44_=_C257 ,C65_=_C101 ,C65_=_C165 ,C65_=_C197 ,C65_=_C237 ,\nC65_=_C251 ,C65_=_C252 ,C65_=_C253 ,C65_=_C254 ,C65_=_C255 ,C65_=_C256 ,\nC65_=_C257 ,C101_=_C165 ,C101_=_C197 ,C101_=_C237 ,C101_=_C251 ,C101_=_C252 ,\nC101_=_C253 ,C101_=_C254 ,C101_=_C255 ,C101_=_C256 ,C101_=_C257 ,C165_=_C197 ,\nC165_=_C237 ,C165_=_C251 ,C165_=_C252 ,C165_=_C253 ,C165_=_C254 ,C165_=_C255 ,\nC165_=_C256 ,C165_=_C257 ,C182_=_C207 ,C182_=_C224</w:t>
      </w:r>
    </w:p>
    <w:p>
      <w:pPr>
        <w:pStyle w:val="PreformattedText"/>
        <w:bidi w:val="0"/>
        <w:spacing w:before="0" w:after="0"/>
        <w:jc w:val="left"/>
        <w:rPr/>
      </w:pPr>
      <w:r>
        <w:rPr/>
        <w:t xml:space="preserve"> </w:t>
      </w:r>
      <w:r>
        <w:rPr/>
        <w:t>,C182_=_C226 ,C182_=_C227 ,\nC182_=_C228 ,C182_=_C229 ,C182_=_C230 ,C182_=_C231 ,C182_=_C232 ,C182_=_C233 ,\nC182_=_C234 ,C182_=_C235 ,C182_=_C236 ,C197_=_C237 ,C197_=_C251 ,C197_=_C252 ,\nC197_=_C253 ,C197_=_C254 ,C197_=_C255 ,C197_=_C256 ,C197_=_C257 ,C207_=_C224 ,\nC207_=_C226 ,C207_=_C227 ,C207_=_C228 ,C207_=_C229 ,C207_=_C230 ,C207_=_C231 ,\nC207_=_C232 ,C207_=_C233 ,C207_=_C234 ,C207_=_C235 ,C207_=_C236 ,C224_=_C226 ,\nC224_=_C227 ,C224_=_C228 ,C224_=_C229 ,C224_=_C230 ,C224_=_C231 ,C224_=_C232 ,\nC224_=_C233 ,C224_=_C234 ,C224_=_C235 ,C224_=_C236 ,C224_=_C237 ,C226_=_C227 ,\nC226_=_C228 ,C226_=_C229 ,C226_=_C230 ,C226_=_C231 ,C226_=_C232 ,C226_=_C233 ,\nC226_=_C234 ,C226_=_C235 ,C226_=_C236 ,C227_=_C228 ,C227_=_C229 ,C227_=_C230 ,\nC227_=_C231 ,C227_=_C232 ,C227_=_C233 ,C227_=_C234 ,C227_=_C235 ,C227_=_C236 ,\nC228_=_C229 ,C228_=_C230 ,C228_=_C231 ,C228_=_C232 ,C228_=_C233 ,C228_=_C234 ,\nC228_=_C235 ,C228_=_C236 ,C229_=_C230 ,C229_=_C231 ,C229_=_C232 ,C229_=_C233 ,\nC229_=_C234 ,C229_=_C235 ,C229_=_C236 ,C230_=_C231 ,C230_=_C232 ,C230_=_C233 ,\nC230_=_C234 ,C230_=_C235 ,C230_=_C236 ,C231_=_C232 ,C231_=_C233 ,C231_=_C234 ,\nC231_=_C235 ,C231_=_C236 ,C231_=_C253 ,C232_=_C233 ,C232_=_C234 ,C232_=_C235 ,\nC232_=_C236 ,C232_=_C254 ,C233_=_C234 ,C233_=_C235 ,C233_=_C236 ,C234_=_C235 ,\nC234_=_C236 ,C235_=_C236 ,C236_=_C257 ,C237_=_C251 ,C237_=_C252 ,C237_=_C253 ,\nC237_=_C254 ,C237_=_C255 ,C237_=_C256 ,C237_=_C257 ,C251_=_C252 ,C251_=_C253 ,\nC251_=_C254 ,C251_=_C255 ,C251_=_C256 ,C251_=_C257 ,C252_=_C253 ,C252_=_C254 ,\nC252_=_C255 ,C252_=_C256 ,C252_=_C257 ,C253_=_C254 ,C253_=_C255 ,C253_=_C256 ,\nC253_=_C257 ,C254_=_C255 ,C254_=_C256 ,C254_=_C257 ,C255_=_C256 ,C255_=_C257 ,\nC256_=_C257 ,"];44[shape=box, label="id:44 level: 4\n26: C13 C29 C78 C186 C247 \nC288 C322 C338 C339 C340 C341 \nC342 C343 C344 C345 C346 C372 \nC393 C428 C442 C461 C482 C483 \nC484 C485 C486 \n177: C13_=_C78( C13 C78 ) C13_=_C247( C13 C247 ) C13_=_C288( C13 C288 ) C13_=_C322( C13 C322 ) C13_=_C341( C13 C341 ) \nC13_=_C372( C13 C372 ) C13_=_C393( C13 C393 ) C13_=_C428( C13 C428 ) C13_=_C442( C13 C442 ) C13_=_C461( C13 C461 ) C13_=_C482( C13 C482 ) \nC13_=_C483( C13 C483 ) C13_=_C484( C13 C484 ) C13_=_C485( C13 C485 ) C13_=_C486( C13 C486 ) C29_=_C186( C29 C186 ) C29_=_C338( C29 C338 ) \nC29_=_C339( C29 C339 ) C29_=_C340( C29 C340 ) C29_=_C341( C29 C341 ) C29_=_C342( C29 C342 ) C29_=_C343( C29 C343 ) C29_=_C344( C29 C344 ) \nC29_=_C345( C29 C345 ) C29_=_C346( C29 C346 ) C78_=_C247( C78 C247 ) C78_=_C288( C78 C288 ) C78_=_C322( C78 C322 ) C78_=_C341( C78 C341 ) \nC78_=_C372( C78 C372 ) C78_=_C393( C78 C393 ) C78_=_C428( C78 C428 ) C78_=_C442( C78 C442 ) C78_=_C461( C78 C461 ) C78_=_C482( C78 C482 ) \nC78_=_C483( C78 C483 ) C78_=_C484( C78 C484 ) C78_=_C485( C78 C485 ) C78_=_C486( C78 C486 ) C186_=_C338( C186 C338 ) C186_=_C339( C186 C339 ) \nC186_=_C340( C186 C340 ) C186_=_C341( C186 C341 ) C186_=_C342( C186 C342 ) C186_=_C343( C186 C343 ) C186_=_C344( C186 C344 ) C186_=_C345( C186 C345 ) \nC186_=_C346( C186 C346 ) C247_=_C288( C247 C288 ) C247_=_C322( C247 C322 ) C247_=_C341( C247 C341 ) C247_=_C372( C247 C372 ) C247_=_C393( C247 C393 ) \nC247_=_C428( C247 C428 ) C247_=_C442( C247 C442 ) C247_=_C461( C247 C461 ) C247_=_C482( C247 C482 ) C247_=_C483( C247 C483 ) C247_=_C484( C247 C484 ) \nC247_=_C485( C247 C485 ) C247_=_C486( C247 C486 ) C288_=_C322( C288 C322 ) C288_=_C341( C288 C341 ) C288_=_C372( C288 C372 ) C288_=_C393( C288 C393 ) \nC288_=_C428( C288 C428 ) C288_=_C442( C288 C442 ) C288_=_C461( C288 C461 ) C288_=_C482( C288 C482 ) C288_=_C483( C288 C483 ) C288_=_C484( C288 C484 ) \nC288_=_C485( C288 C485 ) C288_=_C486( C288 C486 ) C322_=_C341( C322 C341 ) C322_=_C372( C322 C372 ) C322_=_C393( C322 C393 ) C322_=_C428( C322 C428 ) \nC322_=_C442( C322 C442 ) C322_=_C461( C322 C461 ) C322_=_C482( C322 C482 ) C322_=_C483( C322 C483 ) C322_=_C484( C322 C484 ) C322_=_C485( C322 C485 ) \nC322_=_C486( C322 C486 ) C338_=_C339( C338 C339 ) C338_=_C340( C338 C340 ) C338_=_C341( C338 C341 ) C338_=_C342( C338 C342 ) C338_=_C343( C338 C343 ) \nC338_=_C344( C338 C344 ) C338_=_C345( C338 C345 ) C338_=_C346( C338 C346 ) C339_=_C340( C339 C340 ) C339_=_C341( C339 C341 ) C339_=_C342( C339 C342 ) \nC339_=_C343( C339 C343 ) C339_=_C344( C339 C344 ) C339_=_C345( C339 C345 ) C339_=_C346( C339 C346 ) C340_=_C341( C340 C341 ) C340_=_C342( C340 C342 ) \nC340_=_C343( C340 C343 ) C340_=_C344( C340 C344 ) C340_=_C345( C340 C345 ) C340_=_C346( C340 C346 ) C341_=_C342( C341 C342 ) C341_=_C343( C341 C343 ) \nC341_=_C344( C341 C344 ) C341_=_C345( C341 C345 ) C341_=_C346( C341 C346 ) C341_=_C372( C341 C372 ) C341_=_C393( C341 C393 ) C341_=_C428( C341 C428 ) \nC341_=_C442( C341 C442 ) C341_=_C461( C341 C461 ) C341_=_C482( C341 C482 ) C341_=_C483( C341 C483 ) C341_=_C484( C341 C484 ) C341_=_C485( C341 C485 ) \nC341_=_C486( C341 C486 ) C342_=_C343( C342 C343 ) C342_=_C344( C342 C344 ) C342_=_C345( C342 C345 ) C342_=_C346( C342 C346 ) C343_=_C344( C343 C344 ) \nC343_=_C345( C343 C345 ) C343_=_C346( C343 C346 ) C344_=_C345( C344 C345 ) C344_=_C346( C344 C346 ) C344_=_C485( C344 C485 ) C345_=_C346( C345 C346 ) \nC345_=_C486( C345 C486 ) C372_=_C393( C372 C393 ) C372_=_C428( C372 C428 ) C372_=_C442( C372 C442 ) C372_=_C461( C372 C461 ) C372_=_C482( C372 C482 ) \nC372_=_C483( C372 C483 ) C372_=_C484( C372 C484 ) C372_=_C485( C372 C485 ) C372_=_C486( C372 C486 ) C393_=_C428( C393 C428 ) C393_=_C442( C393 C442 ) \nC393_=_C461( C393 C461 ) C393_=_C482( C393 C482 ) C393_=_C483( C393 C483 ) C393_=_C484( C393 C484 ) C393_=_C485( C393 C485 ) C393_=_C486( C393 C486 ) \nC428_=_C442( C428 C442 ) C428_=_C461( C428 C461 ) C428_=_C482( C428 C482 ) C428_=_C483( C428 C483 ) C428_=_C484( C428 C484 ) C428_=_C485( C428 C485 ) \nC428_=_C486( C428 C486 ) C442_=_C461( C442 C461 ) C442_=_C482( C442 C482 ) C442_=_C483( C442 C483 ) C442_=_C484( C442 C484 ) C442_=_C485( C442 C485 ) \nC442_=_C486( C442 C486 ) C461_=_C482( C461 C482 ) C461_=_C483( C461 C483 ) C461_=_C484( C461 C484 ) C461_=_C485( C461 C485 ) C461_=_C486( C461 C486 ) \nC482_=_C483( C482 C483 ) C482_=_C484( C482 C484 ) C482_=_C485( C482 C485 ) C482_=_C486( C482 C486 ) C483_=_C484( C483 C484 ) C483_=_C485( C483 C485 ) \nC483_=_C486( C483 C486 ) C484_=_C485( C484 C485 ) C484_=_C486( C484 C486 ) C485_=_C486( C485 C486 ) "];31-&gt;44[label="25: C13 C29 C78 C186 C247 \nC288 C322 C338 C339 C340 C342 \nC343 C344 C345 C346 C372 C393 \nC428 C442 C461 C482 C483 C484 \nC485 C486 \n152: C13_=_C78 ,C13_=_C247 ,C13_=_C288 ,C13_=_C322 ,C13_=_C372 ,\nC13_=_C393 ,C13_=_C428 ,C13_=_C442 ,C13_=_C461 ,C13_=_C482 ,C13_=_C483 ,\nC13_=_C484 ,C13_=_C485 ,C13_=_C486 ,C29_=_C186 ,C29_=_C338 ,C29_=_C339 ,\nC29_=_C340 ,C29_=_C342 ,C29_=_C343 ,C29_=_C344 ,C29_=_C345 ,C29_=_C346 ,\nC78_=_C247 ,C78_=_C288 ,C78_=_C322 ,C78_=_C372 ,C78_=_C393 ,C78_=_C428 ,\nC78_=_C442 ,C78_=_C461 ,C78_=_C482 ,C78_=_C483 ,C78_=_C484 ,C78_=_C485 ,\nC78_=_C486 ,C186_=_C338 ,C186_=_C339 ,C186_=_C340 ,C186_=_C342 ,C186_=_C343 ,\nC186_=_C344 ,C186_=_C345 ,C186_=_C346 ,C247_=_C288 ,C247_=_C322 ,C247_=_C372 ,\nC247_=_C393 ,C247_=_C428 ,C247_=_C442 ,C247_=_C461 ,C247_=_C482 ,C247_=_C483 ,\nC247_=_C484 ,C247_=_C485 ,C247_=_C486 ,C288_=_C322 ,C288_=_C372 ,C288_=_C393 ,\nC288_=_C428 ,C288_=_C442 ,C288_=_C461 ,C288_=_C482 ,C288_=_C483 ,C288_=_C484 ,\nC288_=_C485 ,C288_=_C486 ,C322_=_C372 ,C322_=_C393 ,C322_=_C428 ,C322_=_C442 ,\nC322_=_C461 ,C322_=_C482 ,C322_=_C483 ,C322_=_C484 ,C322_=_C485 ,C322_=_C486 ,\nC338_=_C339 ,C338_=_C340 ,C338_=_C342 ,C338_=_C343 ,C338_=_C344 ,C338_=_C345 ,\nC338_=_C346 ,C339_=_C340 ,C339_=_C342 ,C339_=_C343 ,C339_=_C344 ,C339_=_C345 ,\nC339_=_C346 ,C340_=_C342 ,C340_=_C343 ,C340_=_C344 ,C340_=_C345 ,C340_=_C346 ,\nC342_=_C343 ,C342_=_C344 ,C342_=_C345 ,C342_=_C346 ,C343_=_C344 ,C343_=_C345 ,\nC343_=_C346 ,C344_=_C345 ,C344_=_C346 ,C344_=_C485 ,C345_=_C346 ,C345_=_C486 ,\nC372_=_C393 ,C372_=_C428 ,C372_=_C442 ,C372_=_C461 ,C372_=_C482 ,C372_=_C483 ,\nC372_=_C484 ,C372_=_C485 ,C372_=_C486 ,C393_=_C428 ,C393_=_C442 ,C393_=_C461 ,\nC393_=_C482 ,C393_=_C483 ,C393_=_C484 ,C393_=_C485 ,C393_=_C486 ,C428_=_C442 ,\nC428_=_C461 ,C428_=_C482 ,C428_=_C483 ,C428_=_C484 ,C428_=_C485 ,C428_=_C486 ,\nC442_=_C461 ,C442_=_C482 ,C442_=_C483 ,C442_=_C484 ,C442_=_C485 ,C442_=_C486 ,\nC461_=_C482 ,C461_=_C483 ,C461_=_C484 ,C461_=_C485 ,C461_=_C486 ,C482_=_C483 ,\nC482_=_C484 ,C482_=_C485 ,C482_=_C486 ,C483_=_C484 ,C483_=_C485 ,C483_=_C486 ,\nC484_=_C485 ,C484_=_C486 ,C485_=_C486 ,"];45[shape=box, label="id:45 level: 4\n33: C23 C34 C63 C73 C121 \nC163 C172 C182 C183 C184 C185 \nC186 C187 C188 C189 C190 C191 \nC192 C193 C194 C213 C245 C296 \nC308 C339 C358 C399 C400 C401 \nC402 C403 C404 C405 \n280: C23_=_C34( C23 C34 ) C23_=_C63( C23 C63 ) C23_=_C121( C23 C121 ) C23_=_C163( C23 C163 ) C23_=_C182( C23 C182 ) \nC23_=_C183( C23 C183 ) C23_=_C184( C23 C184 ) C23_=_C185( C23 C185 ) C23_=_C186( C23 C186 ) C23_=_C187( C23 C187 ) C23_=_C188( C23 C188 ) \nC23_=_C189( C23 C189 ) C23_=_C190( C23 C190 ) C23_=_C191( C23 C191 ) C23_=_C192( C23 C192 ) C23_=_C193( C23 C193 ) C23_=_C194( C23 C194 ) \nC34_=_C73( C34 C73 ) C34_=_C172( C34 C172 ) C34_=_C188( C34 C188 ) C34_=_C213( C34 C213 ) C34_=_C245( C34 C245 ) C34_=_C296( C34 C296 ) \nC34_=_C308( C34 C308 ) C34_=_C339( C34 C339 ) C34_=_C358( C34 C358 ) C34_=_C399( C34 C399 ) C34_=_C400( C34 C400 ) C34_=_C401( C34 C401 ) \nC34_=_C402( C34 C402 ) C34_=_C403( C34 C403 ) C34_=_C404( C34 C404 ) C34_=_C405( C34 C405 ) C63_=_C73( C63 C73 ) C63_=_C121( C63 C121 ) \nC63_=_C163( C63 C163 ) C63_=_C182( C63 C182 ) C63_=_C183( C63 C183 ) C63_=_C184( C63 C184 ) C63_=_C185( C63 C185 ) C63_=_C186( C63 C186 ) \nC63_=_C187( C63 C187 ) C63_=_C188( C63 C188 ) C63_=_C189( C63 C189 ) C63_=_C190( C63 C190 ) C63_=_C191( C63 C191 ) C63_=_C192( C63 C192 ) \nC63_=_C193( C63 C193 ) C63_=_C194( C63 C194 ) C73_=_C172( C73 C172 ) C73_=_C188( C73 C188 ) C73_=_C213( C73 C213 ) C73_=_C245( C73</w:t>
      </w:r>
    </w:p>
    <w:p>
      <w:pPr>
        <w:pStyle w:val="PreformattedText"/>
        <w:bidi w:val="0"/>
        <w:spacing w:before="0" w:after="0"/>
        <w:jc w:val="left"/>
        <w:rPr/>
      </w:pPr>
      <w:r>
        <w:rPr/>
        <w:t xml:space="preserve"> </w:t>
      </w:r>
      <w:r>
        <w:rPr/>
        <w:t>C245 ) \nC73_=_C296( C73 C296 ) C73_=_C308( C73 C308 ) C73_=_C339( C73 C339 ) C73_=_C358( C73 C358 ) C73_=_C399( C73 C399 ) C73_=_C400( C73 C400 ) \nC73_=_C401( C73 C401 ) C73_=_C402( C73 C402 ) C73_=_C403( C73 C403 ) C73_=_C404( C73 C404 ) C73_=_C405( C73 C405 ) C121_=_C163( C121 C163 ) \nC121_=_C182( C121 C182 ) C121_=_C183( C121 C183 ) C121_=_C184( C121 C184 ) C121_=_C185( C121 C185 ) C121_=_C186( C121 C186 ) C121_=_C187( C121 C187 ) \nC121_=_C188( C121 C188 ) C121_=_C189( C121 C189 ) C121_=_C190( C121 C190 ) C121_=_C191( C121 C191 ) C121_=_C192( C121 C192 ) C121_=_C193( C121 C193 ) \nC121_=_C194( C121 C194 ) C163_=_C172( C163 C172 ) C163_=_C182( C163 C182 ) C163_=_C183( C163 C183 ) C163_=_C184( C163 C184 ) C163_=_C185( C163 C185 ) \nC163_=_C186( C163 C186 ) C163_=_C187( C163 C187 ) C163_=_C188( C163 C188 ) C163_=_C189( C163 C189 ) C163_=_C190( C163 C190 ) C163_=_C191( C163 C191 ) \nC163_=_C192( C163 C192 ) C163_=_C193( C163 C193 ) C163_=_C194( C163 C194 ) C172_=_C188( C172 C188 ) C172_=_C213( C172 C213 ) C172_=_C245( C172 C245 ) \nC172_=_C296( C172 C296 ) C172_=_C308( C172 C308 ) C172_=_C339( C172 C339 ) C172_=_C358( C172 C358 ) C172_=_C399( C172 C399 ) C172_=_C400( C172 C400 ) \nC172_=_C401( C172 C401 ) C172_=_C402( C172 C402 ) C172_=_C403( C172 C403 ) C172_=_C404( C172 C404 ) C172_=_C405( C172 C405 ) C182_=_C183( C182 C183 ) \nC182_=_C184( C182 C184 ) C182_=_C185( C182 C185 ) C182_=_C186( C182 C186 ) C182_=_C187( C182 C187 ) C182_=_C188( C182 C188 ) C182_=_C189( C182 C189 ) \nC182_=_C190( C182 C190 ) C182_=_C191( C182 C191 ) C182_=_C192( C182 C192 ) C182_=_C193( C182 C193 ) C182_=_C194( C182 C194 ) C183_=_C184( C183 C184 ) \nC183_=_C185( C183 C185 ) C183_=_C186( C183 C186 ) C183_=_C187( C183 C187 ) C183_=_C188( C183 C188 ) C183_=_C189( C183 C189 ) C183_=_C190( C183 C190 ) \nC183_=_C191( C183 C191 ) C183_=_C192( C183 C192 ) C183_=_C193( C183 C193 ) C183_=_C194( C183 C194 ) C183_=_C245( C183 C245 ) C184_=_C185( C184 C185 ) \nC184_=_C186( C184 C186 ) C184_=_C187( C184 C187 ) C184_=_C188( C184 C188 ) C184_=_C189( C184 C189 ) C184_=_C190( C184 C190 ) C184_=_C191( C184 C191 ) \nC184_=_C192( C184 C192 ) C184_=_C193( C184 C193 ) C184_=_C194( C184 C194 ) C185_=_C186( C185 C186 ) C185_=_C187( C185 C187 ) C185_=_C188( C185 C188 ) \nC185_=_C189( C185 C189 ) C185_=_C190( C185 C190 ) C185_=_C191( C185 C191 ) C185_=_C192( C185 C192 ) C185_=_C193( C185 C193 ) C185_=_C194( C185 C194 ) \nC185_=_C308( C185 C308 ) C186_=_C187( C186 C187 ) C186_=_C188( C186 C188 ) C186_=_C189( C186 C189 ) C186_=_C190( C186 C190 ) C186_=_C191( C186 C191 ) \nC186_=_C192( C186 C192 ) C186_=_C193( C186 C193 ) C186_=_C194( C186 C194 ) C186_=_C339( C186 C339 ) C187_=_C188( C187 C188 ) C187_=_C189( C187 C189 ) \nC187_=_C190( C187 C190 ) C187_=_C191( C187 C191 ) C187_=_C192( C187 C192 ) C187_=_C193( C187 C193 ) C187_=_C194( C187 C194 ) C188_=_C189( C188 C189 ) \nC188_=_C190( C188 C190 ) C188_=_C191( C188 C191 ) C188_=_C192( C188 C192 ) C188_=_C193( C188 C193 ) C188_=_C194( C188 C194 ) C188_=_C213( C188 C213 ) \nC188_=_C245( C188 C245 ) C188_=_C296( C188 C296 ) C188_=_C308( C188 C308 ) C188_=_C339( C188 C339 ) C188_=_C358( C188 C358 ) C188_=_C399( C188 C399 ) \nC188_=_C400( C188 C400 ) C188_=_C401( C188 C401 ) C188_=_C402( C188 C402 ) C188_=_C403( C188 C403 ) C188_=_C404( C188 C404 ) C188_=_C405( C188 C405 ) \nC189_=_C190( C189 C190 ) C189_=_C191( C189 C191 ) C189_=_C192( C189 C192 ) C189_=_C193( C189 C193 ) C189_=_C194( C189 C194 ) C190_=_C191( C190 C191 ) \nC190_=_C192( C190 C192 ) C190_=_C193( C190 C193 ) C190_=_C194( C190 C194 ) C191_=_C192( C191 C192 ) C191_=_C193( C191 C193 ) C191_=_C194( C191 C194 ) \nC192_=_C193( C192 C193 ) C192_=_C194( C192 C194 ) C192_=_C404( C192 C404 ) C193_=_C194( C193 C194 ) C193_=_C405( C193 C405 ) C213_=_C245( C213 C245 ) \nC213_=_C296( C213 C296 ) C213_=_C308( C213 C308 ) C213_=_C339( C213 C339 ) C213_=_C358( C213 C358 ) C213_=_C399( C213 C399 ) C213_=_C400( C213 C400 ) \nC213_=_C401( C213 C401 ) C213_=_C402( C213 C402 ) C213_=_C403( C213 C403 ) C213_=_C404( C213 C404 ) C213_=_C405( C213 C405 ) C245_=_C296( C245 C296 ) \nC245_=_C308( C245 C308 ) C245_=_C339( C245 C339 ) C245_=_C358( C245 C358 ) C245_=_C399( C245 C399 ) C245_=_C400( C245 C400 ) C245_=_C401( C245 C401 ) \nC245_=_C402( C245 C402 ) C245_=_C403( C245 C403 ) C245_=_C404( C245 C404 ) C245_=_C405( C245 C405 ) C296_=_C308( C296 C308 ) C296_=_C339( C296 C339 ) \nC296_=_C358( C296 C358 ) C296_=_C399( C296 C399 ) C296_=_C400( C296 C400 ) C296_=_C401( C296 C401 ) C296_=_C402( C296 C402 ) C296_=_C403( C296 C403 ) \nC296_=_C404( C296 C404 ) C296_=_C405( C296 C405 ) C308_=_C339( C308 C339 ) C308_=_C358( C308 C358 ) C308_=_C399( C308 C399 ) C308_=_C400( C308 C400 ) \nC308_=_C401( C308 C401 ) C308_=_C402( C308 C402 ) C308_=_C403( C308 C403 ) C308_=_C404( C308 C404 ) C308_=_C405( C308 C405 ) C339_=_C358( C339 C358 ) \nC339_=_C399( C339 C399 ) C339_=_C400( C339 C400 ) C339_=_C401( C339 C401 ) C339_=_C402( C339 C402 ) C339_=_C403( C339 C403 ) C339_=_C404( C339 C404 ) \nC339_=_C405( C339 C405 ) C358_=_C399( C358 C399 ) C358_=_C400( C358 C400 ) C358_=_C401( C358 C401 ) C358_=_C402( C358 C402 ) C358_=_C403( C358 C403 ) \nC358_=_C404( C358 C404 ) C358_=_C405( C358 C405 ) C399_=_C400( C399 C400 ) C399_=_C401( C399 C401 ) C399_=_C402( C399 C402 ) C399_=_C403( C399 C403 ) \nC399_=_C404( C399 C404 ) C399_=_C405( C399 C405 ) C400_=_C401( C400 C401 ) C400_=_C402( C400 C402 ) C400_=_C403( C400 C403 ) C400_=_C404( C400 C404 ) \nC400_=_C405( C400 C405 ) C401_=_C402( C401 C402 ) C401_=_C403( C401 C403 ) C401_=_C404( C401 C404 ) C401_=_C405( C401 C405 ) C402_=_C403( C402 C403 ) \nC402_=_C404( C402 C404 ) C402_=_C405( C402 C405 ) C403_=_C404( C403 C404 ) C403_=_C405( C403 C405 ) C404_=_C405( C404 C405 ) "];32-&gt;45[label="32: C23 C34 C63 C73 C121 \nC163 C172 C182 C183 C184 C185 \nC186 C187 C189 C190 C191 C192 \nC193 C194 C213 C245 C296 C308 \nC339 C358 C399 C400 C401 C402 \nC403 C404 C405 \n248: C23_=_C34 ,C23_=_C63 ,C23_=_C121 ,C23_=_C163 ,C23_=_C182 ,\nC23_=_C183 ,C23_=_C184 ,C23_=_C185 ,C23_=_C186 ,C23_=_C187 ,C23_=_C189 ,\nC23_=_C190 ,C23_=_C191 ,C23_=_C192 ,C23_=_C193 ,C23_=_C194 ,C34_=_C73 ,\nC34_=_C172 ,C34_=_C213 ,C34_=_C245 ,C34_=_C296 ,C34_=_C308 ,C34_=_C339 ,\nC34_=_C358 ,C34_=_C399 ,C34_=_C400 ,C34_=_C401 ,C34_=_C402 ,C34_=_C403 ,\nC34_=_C404 ,C34_=_C405 ,C63_=_C73 ,C63_=_C121 ,C63_=_C163 ,C63_=_C182 ,\nC63_=_C183 ,C63_=_C184 ,C63_=_C185 ,C63_=_C186 ,C63_=_C187 ,C63_=_C189 ,\nC63_=_C190 ,C63_=_C191 ,C63_=_C192 ,C63_=_C193 ,C63_=_C194 ,C73_=_C172 ,\nC73_=_C213 ,C73_=_C245 ,C73_=_C296 ,C73_=_C308 ,C73_=_C339 ,C73_=_C358 ,\nC73_=_C399 ,C73_=_C400 ,C73_=_C401 ,C73_=_C402 ,C73_=_C403 ,C73_=_C404 ,\nC73_=_C405 ,C121_=_C163 ,C121_=_C182 ,C121_=_C183 ,C121_=_C184 ,C121_=_C185 ,\nC121_=_C186 ,C121_=_C187 ,C121_=_C189 ,C121_=_C190 ,C121_=_C191 ,C121_=_C192 ,\nC121_=_C193 ,C121_=_C194 ,C163_=_C172 ,C163_=_C182 ,C163_=_C183 ,C163_=_C184 ,\nC163_=_C185 ,C163_=_C186 ,C163_=_C187 ,C163_=_C189 ,C163_=_C190 ,C163_=_C191 ,\nC163_=_C192 ,C163_=_C193 ,C163_=_C194 ,C172_=_C213 ,C172_=_C245 ,C172_=_C296 ,\nC172_=_C308 ,C172_=_C339 ,C172_=_C358 ,C172_=_C399 ,C172_=_C400 ,C172_=_C401 ,\nC172_=_C402 ,C172_=_C403 ,C172_=_C404 ,C172_=_C405 ,C182_=_C183 ,C182_=_C184 ,\nC182_=_C185 ,C182_=_C186 ,C182_=_C187 ,C182_=_C189 ,C182_=_C190 ,C182_=_C191 ,\nC182_=_C192 ,C182_=_C193 ,C182_=_C194 ,C183_=_C184 ,C183_=_C185 ,C183_=_C186 ,\nC183_=_C187 ,C183_=_C189 ,C183_=_C190 ,C183_=_C191 ,C183_=_C192 ,C183_=_C193 ,\nC183_=_C194 ,C183_=_C245 ,C184_=_C185 ,C184_=_C186 ,C184_=_C187 ,C184_=_C189 ,\nC184_=_C190 ,C184_=_C191 ,C184_=_C192 ,C184_=_C193 ,C184_=_C194 ,C185_=_C186 ,\nC185_=_C187 ,C185_=_C189 ,C185_=_C190 ,C185_=_C191 ,C185_=_C192 ,C185_=_C193 ,\nC185_=_C194 ,C185_=_C308 ,C186_=_C187 ,C186_=_C189 ,C186_=_C190 ,C186_=_C191 ,\nC186_=_C192 ,C186_=_C193 ,C186_=_C194 ,C186_=_C339 ,C187_=_C189 ,C187_=_C190 ,\nC187_=_C191 ,C187_=_C192 ,C187_=_C193 ,C187_=_C194 ,C189_=_C190 ,C189_=_C191 ,\nC189_=_C192 ,C189_=_C193 ,C189_=_C194 ,C190_=_C191 ,C190_=_C192 ,C190_=_C193 ,\nC190_=_C194 ,C191_=_C192 ,C191_=_C193 ,C191_=_C194 ,C192_=_C193 ,C192_=_C194 ,\nC192_=_C404 ,C193_=_C194 ,C193_=_C405 ,C213_=_C245 ,C213_=_C296 ,C213_=_C308 ,\nC213_=_C339 ,C213_=_C358 ,C213_=_C399 ,C213_=_C400 ,C213_=_C401 ,C213_=_C402 ,\nC213_=_C403 ,C213_=_C404 ,C213_=_C405 ,C245_=_C296 ,C245_=_C308 ,C245_=_C339 ,\nC245_=_C358 ,C245_=_C399 ,C245_=_C400 ,C245_=_C401 ,C245_=_C402 ,C245_=_C403 ,\nC245_=_C404 ,C245_=_C405 ,C296_=_C308 ,C296_=_C339 ,C296_=_C358 ,C296_=_C399 ,\nC296_=_C400 ,C296_=_C401 ,C296_=_C402 ,C296_=_C403 ,C296_=_C404 ,C296_=_C405 ,\nC308_=_C339 ,C308_=_C358 ,C308_=_C399 ,C308_=_C400 ,C308_=_C401 ,C308_=_C402 ,\nC308_=_C403 ,C308_=_C404 ,C308_=_C405 ,C339_=_C358 ,C339_=_C399 ,C339_=_C400 ,\nC339_=_C401 ,C339_=_C402 ,C339_=_C403 ,C339_=_C404 ,C339_=_C405 ,C358_=_C399 ,\nC358_=_C400 ,C358_=_C401 ,C358_=_C402 ,C358_=_C403 ,C358_=_C404 ,C358_=_C405 ,\nC399_=_C400 ,C399_=_C401 ,C399_=_C402 ,C399_=_C403 ,C399_=_C404 ,C399_=_C405 ,\nC400_=_C401 ,C400_=_C402 ,C400_=_C403 ,C400_=_C404 ,C400_=_C405 ,C401_=_C402 ,\nC401_=_C403 ,C401_=_C404 ,C401_=_C405 ,C402_=_C403 ,C402_=_C404 ,C402_=_C405 ,\nC403_=_C404 ,C403_=_C405 ,C404_=_C405 ,"];46[shape=box, label="id:46 level: 4\n37: C5 C8 C27 C47 C64 \nC68 C168 C183 C185 C196 C224 \nC226 C237 C238 C239 C240 C241 \nC242 C243 C244 C245 C246 C247 \nC248 C249 C250 C293 C306 C307 \nC308 C309 C310 C311 C312 C313 \nC314 C315 \n350: C5_=_C8( C5 C8 ) C5_=_C64( C5 C64 ) C5_=_C183( C5 C183 ) C5_=_C196( C5 C196 ) C5_=_C224( C5 C224 ) \nC5_=_C237( C5 C237 ) C5_=_C238( C5 C238 ) C5_=_C239( C5 C239 ) C5_=_C240( C5 C240 ) C5_=_C241( C5 C241 ) C5_=_C242( C5 C242 ) \nC5_=_C243( C5 C243 ) C5_=_C244( C5 C244 ) C5_=_C245( C5 C245 ) C5_=_C246( C5 C246 ) C5_=_C247( C5 C247 ) C5_=_C248( C5 C248 ) \nC5_=_C249( C5 C249 ) C5_=_C250( C5 C250 ) C8_=_C27( C8 C27 ) C8_=_C47( C8 C47 ) C8_=_C68( C8 C68 ) C8_=_C168( C8 C168 ) \nC8_=_C185(</w:t>
      </w:r>
    </w:p>
    <w:p>
      <w:pPr>
        <w:pStyle w:val="PreformattedText"/>
        <w:bidi w:val="0"/>
        <w:spacing w:before="0" w:after="0"/>
        <w:jc w:val="left"/>
        <w:rPr/>
      </w:pPr>
      <w:r>
        <w:rPr/>
        <w:t xml:space="preserve"> </w:t>
      </w:r>
      <w:r>
        <w:rPr/>
        <w:t>C8 C185 ) C8_=_C226( C8 C226 ) C8_=_C240( C8 C240 ) C8_=_C293( C8 C293 ) C8_=_C306( C8 C306 ) C8_=_C307( C8 C307 ) \nC8_=_C308( C8 C308 ) C8_=_C309( C8 C309 ) C8_=_C310( C8 C310 ) C8_=_C311( C8 C311 ) C8_=_C312( C8 C312 ) C8_=_C313( C8 C313 ) \nC8_=_C314( C8 C314 ) C8_=_C315( C8 C315 ) C27_=_C47( C27 C47 ) C27_=_C68( C27 C68 ) C27_=_C168( C27 C168 ) C27_=_C185( C27 C185 ) \nC27_=_C226( C27 C226 ) C27_=_C240( C27 C240 ) C27_=_C293( C27 C293 ) C27_=_C306( C27 C306 ) C27_=_C307( C27 C307 ) C27_=_C308( C27 C308 ) \nC27_=_C309( C27 C309 ) C27_=_C310( C27 C310 ) C27_=_C311( C27 C311 ) C27_=_C312( C27 C312 ) C27_=_C313( C27 C313 ) C27_=_C314( C27 C314 ) \nC27_=_C315( C27 C315 ) C47_=_C68( C47 C68 ) C47_=_C168( C47 C168 ) C47_=_C185( C47 C185 ) C47_=_C226( C47 C226 ) C47_=_C240( C47 C240 ) \nC47_=_C293( C47 C293 ) C47_=_C306( C47 C306 ) C47_=_C307( C47 C307 ) C47_=_C308( C47 C308 ) C47_=_C309( C47 C309 ) C47_=_C310( C47 C310 ) \nC47_=_C311( C47 C311 ) C47_=_C312( C47 C312 ) C47_=_C313( C47 C313 ) C47_=_C314( C47 C314 ) C47_=_C315( C47 C315 ) C64_=_C68( C64 C68 ) \nC64_=_C183( C64 C183 ) C64_=_C196( C64 C196 ) C64_=_C224( C64 C224 ) C64_=_C237( C64 C237 ) C64_=_C238( C64 C238 ) C64_=_C239( C64 C239 ) \nC64_=_C240( C64 C240 ) C64_=_C241( C64 C241 ) C64_=_C242( C64 C242 ) C64_=_C243( C64 C243 ) C64_=_C244( C64 C244 ) C64_=_C245( C64 C245 ) \nC64_=_C246( C64 C246 ) C64_=_C247( C64 C247 ) C64_=_C248( C64 C248 ) C64_=_C249( C64 C249 ) C64_=_C250( C64 C250 ) C68_=_C168( C68 C168 ) \nC68_=_C185( C68 C185 ) C68_=_C226( C68 C226 ) C68_=_C240( C68 C240 ) C68_=_C293( C68 C293 ) C68_=_C306( C68 C306 ) C68_=_C307( C68 C307 ) \nC68_=_C308( C68 C308 ) C68_=_C309( C68 C309 ) C68_=_C310( C68 C310 ) C68_=_C311( C68 C311 ) C68_=_C312( C68 C312 ) C68_=_C313( C68 C313 ) \nC68_=_C314( C68 C314 ) C68_=_C315( C68 C315 ) C168_=_C185( C168 C185 ) C168_=_C226( C168 C226 ) C168_=_C240( C168 C240 ) C168_=_C293( C168 C293 ) \nC168_=_C306( C168 C306 ) C168_=_C307( C168 C307 ) C168_=_C308( C168 C308 ) C168_=_C309( C168 C309 ) C168_=_C310( C168 C310 ) C168_=_C311( C168 C311 ) \nC168_=_C312( C168 C312 ) C168_=_C313( C168 C313 ) C168_=_C314( C168 C314 ) C168_=_C315( C168 C315 ) C183_=_C185( C183 C185 ) C183_=_C196( C183 C196 ) \nC183_=_C224( C183 C224 ) C183_=_C237( C183 C237 ) C183_=_C238( C183 C238 ) C183_=_C239( C183 C239 ) C183_=_C240( C183 C240 ) C183_=_C241( C183 C241 ) \nC183_=_C242( C183 C242 ) C183_=_C243( C183 C243 ) C183_=_C244( C183 C244 ) C183_=_C245( C183 C245 ) C183_=_C246( C183 C246 ) C183_=_C247( C183 C247 ) \nC183_=_C248( C183 C248 ) C183_=_C249( C183 C249 ) C183_=_C250( C183 C250 ) C185_=_C226( C185 C226 ) C185_=_C240( C185 C240 ) C185_=_C293( C185 C293 ) \nC185_=_C306( C185 C306 ) C185_=_C307( C185 C307 ) C185_=_C308( C185 C308 ) C185_=_C309( C185 C309 ) C185_=_C310( C185 C310 ) C185_=_C311( C185 C311 ) \nC185_=_C312( C185 C312 ) C185_=_C313( C185 C313 ) C185_=_C314( C185 C314 ) C185_=_C315( C185 C315 ) C196_=_C224( C196 C224 ) C196_=_C237( C196 C237 ) \nC196_=_C238( C196 C238 ) C196_=_C239( C196 C239 ) C196_=_C240( C196 C240 ) C196_=_C241( C196 C241 ) C196_=_C242( C196 C242 ) C196_=_C243( C196 C243 ) \nC196_=_C244( C196 C244 ) C196_=_C245( C196 C245 ) C196_=_C246( C196 C246 ) C196_=_C247( C196 C247 ) C196_=_C248( C196 C248 ) C196_=_C249( C196 C249 ) \nC196_=_C250( C196 C250 ) C224_=_C226( C224 C226 ) C224_=_C237( C224 C237 ) C224_=_C238( C224 C238 ) C224_=_C239( C224 C239 ) C224_=_C240( C224 C240 ) \nC224_=_C241( C224 C241 ) C224_=_C242( C224 C242 ) C224_=_C243( C224 C243 ) C224_=_C244( C224 C244 ) C224_=_C245( C224 C245 ) C224_=_C246( C224 C246 ) \nC224_=_C247( C224 C247 ) C224_=_C248( C224 C248 ) C224_=_C249( C224 C249 ) C224_=_C250( C224 C250 ) C226_=_C240( C226 C240 ) C226_=_C293( C226 C293 ) \nC226_=_C306( C226 C306 ) C226_=_C307( C226 C307 ) C226_=_C308( C226 C308 ) C226_=_C309( C226 C309 ) C226_=_C310( C226 C310 ) C226_=_C311( C226 C311 ) \nC226_=_C312( C226 C312 ) C226_=_C313( C226 C313 ) C226_=_C314( C226 C314 ) C226_=_C315( C226 C315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8_=_C239( C238 C239 ) \nC238_=_C240( C238 C240 ) C238_=_C241( C238 C241 ) C238_=_C242( C238 C242 ) C238_=_C243( C238 C243 ) C238_=_C244( C238 C244 ) C238_=_C245( C238 C245 ) \nC238_=_C246( C238 C246 ) C238_=_C247( C238 C247 ) C238_=_C248( C238 C248 ) C238_=_C249( C238 C249 ) C238_=_C250( C238 C250 ) C239_=_C240( C239 C240 ) \nC239_=_C241( C239 C241 ) C239_=_C242( C239 C242 ) C239_=_C243( C239 C243 ) C239_=_C244( C239 C244 ) C239_=_C245( C239 C245 ) C239_=_C246( C239 C246 ) \nC239_=_C247( C239 C247 ) C239_=_C248( C239 C248 ) C239_=_C249( C239 C249 ) C239_=_C250( C239 C250 ) C240_=_C241( C240 C241 ) C240_=_C242( C240 C242 ) \nC240_=_C243( C240 C243 ) C240_=_C244( C240 C244 ) C240_=_C245( C240 C245 ) C240_=_C246( C240 C246 ) C240_=_C247( C240 C247 ) C240_=_C248( C240 C248 ) \nC240_=_C249( C240 C249 ) C240_=_C250( C240 C250 ) C240_=_C293( C240 C293 ) C240_=_C306( C240 C306 ) C240_=_C307( C240 C307 ) C240_=_C308( C240 C308 ) \nC240_=_C309( C240 C309 ) C240_=_C310( C240 C310 ) C240_=_C311( C240 C311 ) C240_=_C312( C240 C312 ) C240_=_C313( C240 C313 ) C240_=_C314( C240 C314 ) \nC240_=_C315( C240 C315 ) C241_=_C242( C241 C242 ) C241_=_C243( C241 C243 ) C241_=_C244( C241 C244 ) C241_=_C245( C241 C245 ) C241_=_C246( C241 C246 ) \nC241_=_C247( C241 C247 ) C241_=_C248( C241 C248 ) C241_=_C249( C241 C249 ) C241_=_C250( C241 C250 ) C241_=_C306( C241 C306 ) C242_=_C243( C242 C243 ) \nC242_=_C244( C242 C244 ) C242_=_C245( C242 C245 ) C242_=_C246( C242 C246 ) C242_=_C247( C242 C247 ) C242_=_C248( C242 C248 ) C242_=_C249( C242 C249 ) \nC242_=_C250( C242 C250 ) C242_=_C307( C242 C307 ) C243_=_C244( C243 C244 ) C243_=_C245( C243 C245 ) C243_=_C246( C243 C246 ) C243_=_C247( C243 C247 ) \nC243_=_C248( C243 C248 ) C243_=_C249( C243 C249 ) C243_=_C250( C243 C250 ) C244_=_C245( C244 C245 ) C244_=_C246( C244 C246 ) C244_=_C247( C244 C247 ) \nC244_=_C248( C244 C248 ) C244_=_C249( C244 C249 ) C244_=_C250( C244 C250 ) C245_=_C246( C245 C246 ) C245_=_C247( C245 C247 ) C245_=_C248( C245 C248 ) \nC245_=_C249( C245 C249 ) C245_=_C250( C245 C250 ) C245_=_C308( C245 C308 ) C246_=_C247( C246 C247 ) C246_=_C248( C246 C248 ) C246_=_C249( C246 C249 ) \nC246_=_C250( C246 C250 ) C246_=_C309( C246 C309 ) C247_=_C248( C247 C248 ) C247_=_C249( C247 C249 ) C247_=_C250( C247 C250 ) C248_=_C249( C248 C249 ) \nC248_=_C250( C248 C250 ) C249_=_C250( C249 C250 ) C293_=_C306( C293 C306 ) C293_=_C307( C293 C307 ) C293_=_C308( C293 C308 ) C293_=_C309( C293 C309 ) \nC293_=_C310( C293 C310 ) C293_=_C311( C293 C311 ) C293_=_C312( C293 C312 ) C293_=_C313( C293 C313 ) C293_=_C314( C293 C314 ) C293_=_C315( C293 C315 ) \nC306_=_C307( C306 C307 ) C306_=_C308( C306 C308 ) C306_=_C309( C306 C309 ) C306_=_C310( C306 C310 ) C306_=_C311( C306 C311 ) C306_=_C312( C306 C312 ) \nC306_=_C313( C306 C313 ) C306_=_C314( C306 C314 ) C306_=_C315( C306 C315 ) C307_=_C308( C307 C308 ) C307_=_C309( C307 C309 ) C307_=_C310( C307 C310 ) \nC307_=_C311( C307 C311 ) C307_=_C312( C307 C312 ) C307_=_C313( C307 C313 ) C307_=_C314( C307 C314 ) C307_=_C315( C307 C315 ) C308_=_C309( C308 C309 ) \nC308_=_C310( C308 C310 ) C308_=_C311( C308 C311 ) C308_=_C312( C308 C312 ) C308_=_C313( C308 C313 ) C308_=_C314( C308 C314 ) C308_=_C315( C308 C315 ) \nC309_=_C310( C309 C310 ) C309_=_C311( C309 C311 ) C309_=_C312( C309 C312 ) C309_=_C313( C309 C313 ) C309_=_C314( C309 C314 ) C309_=_C315( C309 C315 ) \nC310_=_C311( C310 C311 ) C310_=_C312( C310 C312 ) C310_=_C313( C310 C313 ) C310_=_C314( C310 C314 ) C310_=_C315( C310 C315 ) C311_=_C312( C311 C312 ) \nC311_=_C313( C311 C313 ) C311_=_C314( C311 C314 ) C311_=_C315( C311 C315 ) C312_=_C313( C312 C313 ) C312_=_C314( C312 C314 ) C312_=_C315( C312 C315 ) \nC313_=_C314( C313 C314 ) C313_=_C315( C313 C315 ) C314_=_C315( C314 C315 ) "];32-&gt;46[label="36: C5 C8 C27 C47 C64 \nC68 C168 C183 C185 C196 C224 \nC226 C237 C238 C239 C241 C242 \nC243 C244 C245 C246 C247 C248 \nC249 C250 C293 C306 C307 C308 \nC309 C310 C311 C312 C313 C314 \nC315 \n314: C5_=_C8 ,C5_=_C64 ,C5_=_C183 ,C5_=_C196 ,C5_=_C224 ,\nC5_=_C237 ,C5_=_C238 ,C5_=_C239 ,C5_=_C241 ,C5_=_C242 ,C5_=_C243 ,\nC5_=_C244 ,C5_=_C245 ,C5_=_C246 ,C5_=_C247 ,C5_=_C248 ,C5_=_C249 ,\nC5_=_C250 ,C8_=_C27 ,C8_=_C47 ,C8_=_C68 ,C8_=_C168 ,C8_=_C185 ,\nC8_=_C226 ,C8_=_C293 ,C8_=_C306 ,C8_=_C307 ,C8_=_C308 ,C8_=_C309 ,\nC8_=_C310 ,C8_=_C311 ,C8_=_C312 ,C8_=_C313 ,C8_=_C314 ,C8_=_C315 ,\nC27_=_C47 ,C27_=_C68 ,C27_=_C168 ,C27_=_C185 ,C27_=_C226 ,C27_=_C293 ,\nC27_=_C306 ,C27_=_C307 ,C27_=_C308 ,C27_=_C309 ,C27_=_C310 ,C27_=_C311 ,\nC27_=_C312 ,C27_=_C313 ,C27_=_C314 ,C27_=_C315 ,C47_=_C68 ,C47_=_C168 ,\nC47_=_C185 ,C47_=_C226 ,C47_=_C293 ,C47_=_C306 ,C47_=_C307 ,C47_=_C308 ,\nC47_=_C309 ,C47_=_C310 ,C47_=_C311 ,C47_=_C312 ,C47_=_C313 ,C47_=_C314 ,\nC47_=_C315 ,C64_=_C68 ,C64_=_C183 ,C64_=_C196 ,C64_=_C224 ,C64_=_C237 ,\nC64_=_C238 ,C64_=_C239 ,C64_=_C241 ,C64_=_C242 ,C64_=_C243 ,C64_=_C244 ,\nC64_=_C245 ,C64_=_C246 ,C64_=_C247 ,C64_=_C248 ,C64_=_C249 ,C64_=_C250 ,\nC68_=_C168 ,C68_=_C185 ,C68_=_C226 ,C68_=_C293 ,C68_=_C306 ,C68_=_C307 ,\nC68_=_C308 ,C68_=_C309 ,C68_=_C310 ,C68_=_C311 ,C68_=_C312 ,C68_=_C313 ,\nC68_=_C314 ,C68_=_C315 ,C168_=_C185 ,C168_=_C226 ,C168_=_C293 ,C168_=_C306 ,\nC168_=_C307 ,C168_=_C308 ,C168_=_C309 ,C168_=_C310 ,C168_=_C311 ,C168_=_C312 ,\nC168_=_C313 ,C168_=_C314 ,C168_=_C315 ,C183_=_C185 ,C183_=_C196 ,C183_=_C224 ,\nC183_=_C237 ,C183_=_C238 ,C183_=_C239 ,C183_=_C241 ,C183_=_C242 ,C183_=_C243 ,\nC183_=_C244 ,C183_=_C245 ,C183_=_C246 ,C183_=_C247 ,C183_=_C248 ,C183_=_C249 ,\nC183_=_C250 ,C185_=_C226 ,C185_=_C293 ,C185_=_C306 ,C185_=_C307 ,C185_=_C308 ,\nC185_=_C309</w:t>
      </w:r>
    </w:p>
    <w:p>
      <w:pPr>
        <w:pStyle w:val="PreformattedText"/>
        <w:bidi w:val="0"/>
        <w:spacing w:before="0" w:after="0"/>
        <w:jc w:val="left"/>
        <w:rPr/>
      </w:pPr>
      <w:r>
        <w:rPr/>
        <w:t xml:space="preserve"> </w:t>
      </w:r>
      <w:r>
        <w:rPr/>
        <w:t>,C185_=_C310 ,C185_=_C311 ,C185_=_C312 ,C185_=_C313 ,C185_=_C314 ,\nC185_=_C315 ,C196_=_C224 ,C196_=_C237 ,C196_=_C238 ,C196_=_C239 ,C196_=_C241 ,\nC196_=_C242 ,C196_=_C243 ,C196_=_C244 ,C196_=_C245 ,C196_=_C246 ,C196_=_C247 ,\nC196_=_C248 ,C196_=_C249 ,C196_=_C250 ,C224_=_C226 ,C224_=_C237 ,C224_=_C238 ,\nC224_=_C239 ,C224_=_C241 ,C224_=_C242 ,C224_=_C243 ,C224_=_C244 ,C224_=_C245 ,\nC224_=_C246 ,C224_=_C247 ,C224_=_C248 ,C224_=_C249 ,C224_=_C250 ,C226_=_C293 ,\nC226_=_C306 ,C226_=_C307 ,C226_=_C308 ,C226_=_C309 ,C226_=_C310 ,C226_=_C311 ,\nC226_=_C312 ,C226_=_C313 ,C226_=_C314 ,C226_=_C315 ,C237_=_C238 ,C237_=_C239 ,\nC237_=_C241 ,C237_=_C242 ,C237_=_C243 ,C237_=_C244 ,C237_=_C245 ,C237_=_C246 ,\nC237_=_C247 ,C237_=_C248 ,C237_=_C249 ,C237_=_C250 ,C238_=_C239 ,C238_=_C241 ,\nC238_=_C242 ,C238_=_C243 ,C238_=_C244 ,C238_=_C245 ,C238_=_C246 ,C238_=_C247 ,\nC238_=_C248 ,C238_=_C249 ,C238_=_C250 ,C239_=_C241 ,C239_=_C242 ,C239_=_C243 ,\nC239_=_C244 ,C239_=_C245 ,C239_=_C246 ,C239_=_C247 ,C239_=_C248 ,C239_=_C249 ,\nC239_=_C250 ,C241_=_C242 ,C241_=_C243 ,C241_=_C244 ,C241_=_C245 ,C241_=_C246 ,\nC241_=_C247 ,C241_=_C248 ,C241_=_C249 ,C241_=_C250 ,C241_=_C306 ,C242_=_C243 ,\nC242_=_C244 ,C242_=_C245 ,C242_=_C246 ,C242_=_C247 ,C242_=_C248 ,C242_=_C249 ,\nC242_=_C250 ,C242_=_C307 ,C243_=_C244 ,C243_=_C245 ,C243_=_C246 ,C243_=_C247 ,\nC243_=_C248 ,C243_=_C249 ,C243_=_C250 ,C244_=_C245 ,C244_=_C246 ,C244_=_C247 ,\nC244_=_C248 ,C244_=_C249 ,C244_=_C250 ,C245_=_C246 ,C245_=_C247 ,C245_=_C248 ,\nC245_=_C249 ,C245_=_C250 ,C245_=_C308 ,C246_=_C247 ,C246_=_C248 ,C246_=_C249 ,\nC246_=_C250 ,C246_=_C309 ,C247_=_C248 ,C247_=_C249 ,C247_=_C250 ,C248_=_C249 ,\nC248_=_C250 ,C249_=_C250 ,C293_=_C306 ,C293_=_C307 ,C293_=_C308 ,C293_=_C309 ,\nC293_=_C310 ,C293_=_C311 ,C293_=_C312 ,C293_=_C313 ,C293_=_C314 ,C293_=_C315 ,\nC306_=_C307 ,C306_=_C308 ,C306_=_C309 ,C306_=_C310 ,C306_=_C311 ,C306_=_C312 ,\nC306_=_C313 ,C306_=_C314 ,C306_=_C315 ,C307_=_C308 ,C307_=_C309 ,C307_=_C310 ,\nC307_=_C311 ,C307_=_C312 ,C307_=_C313 ,C307_=_C314 ,C307_=_C315 ,C308_=_C309 ,\nC308_=_C310 ,C308_=_C311 ,C308_=_C312 ,C308_=_C313 ,C308_=_C314 ,C308_=_C315 ,\nC309_=_C310 ,C309_=_C311 ,C309_=_C312 ,C309_=_C313 ,C309_=_C314 ,C309_=_C315 ,\nC310_=_C311 ,C310_=_C312 ,C310_=_C313 ,C310_=_C314 ,C310_=_C315 ,C311_=_C312 ,\nC311_=_C313 ,C311_=_C314 ,C311_=_C315 ,C312_=_C313 ,C312_=_C314 ,C312_=_C315 ,\nC313_=_C314 ,C313_=_C315 ,C314_=_C315 ,"];47[shape=box, label="id:47 level: 4\n40: C31 C35 C87 C134 C149 \nC170 C173 C252 C259 C272 C285 \nC295 C297 C318 C331 C359 C365 \nC366 C367 C368 C369 C370 C371 \nC372 C373 C374 C375 C376 C378 \nC399 C406 C416 C417 C418 C419 \nC420 C421 C422 C423 C424 \n408: C31_=_C35( C31 C35 ) C31_=_C170( C31 C170 ) C31_=_C252( C31 C252 ) C31_=_C259( C31 C259 ) C31_=_C272( C31 C272 ) \nC31_=_C295( C31 C295 ) C31_=_C318( C31 C318 ) C31_=_C331( C31 C331 ) C31_=_C365( C31 C365 ) C31_=_C366( C31 C366 ) C31_=_C367( C31 C367 ) \nC31_=_C368( C31 C368 ) C31_=_C369( C31 C369 ) C31_=_C370( C31 C370 ) C31_=_C371( C31 C371 ) C31_=_C372( C31 C372 ) C31_=_C373( C31 C373 ) \nC31_=_C374( C31 C374 ) C31_=_C375( C31 C375 ) C31_=_C376( C31 C376 ) C35_=_C87( C35 C87 ) C35_=_C134( C35 C134 ) C35_=_C149( C35 C149 ) \nC35_=_C173( C35 C173 ) C35_=_C285( C35 C285 ) C35_=_C297( C35 C297 ) C35_=_C359( C35 C359 ) C35_=_C366( C35 C366 ) C35_=_C378( C35 C378 ) \nC35_=_C399( C35 C399 ) C35_=_C406( C35 C406 ) C35_=_C416( C35 C416 ) C35_=_C417( C35 C417 ) C35_=_C418( C35 C418 ) C35_=_C419( C35 C419 ) \nC35_=_C420( C35 C420 ) C35_=_C421( C35 C421 ) C35_=_C422( C35 C422 ) C35_=_C423( C35 C423 ) C35_=_C424( C35 C424 ) C87_=_C134( C87 C134 ) \nC87_=_C149( C87 C149 ) C87_=_C173( C87 C173 ) C87_=_C285( C87 C285 ) C87_=_C297( C87 C297 ) C87_=_C359( C87 C359 ) C87_=_C366( C87 C366 ) \nC87_=_C378( C87 C378 ) C87_=_C399( C87 C399 ) C87_=_C406( C87 C406 ) C87_=_C416( C87 C416 ) C87_=_C417( C87 C417 ) C87_=_C418( C87 C418 ) \nC87_=_C419( C87 C419 ) C87_=_C420( C87 C420 ) C87_=_C421( C87 C421 ) C87_=_C422( C87 C422 ) C87_=_C423( C87 C423 ) C87_=_C424( C87 C424 ) \nC134_=_C149( C134 C149 ) C134_=_C173( C134 C173 ) C134_=_C285( C134 C285 ) C134_=_C297( C134 C297 ) C134_=_C359( C134 C359 ) C134_=_C366( C134 C366 ) \nC134_=_C378( C134 C378 ) C134_=_C399( C134 C399 ) C134_=_C406( C134 C406 ) C134_=_C416( C134 C416 ) C134_=_C417( C134 C417 ) C134_=_C418( C134 C418 ) \nC134_=_C419( C134 C419 ) C134_=_C420( C134 C420 ) C134_=_C421( C134 C421 ) C134_=_C422( C134 C422 ) C134_=_C423( C134 C423 ) C134_=_C424( C134 C424 ) \nC149_=_C173( C149 C173 ) C149_=_C285( C149 C285 ) C149_=_C297( C149 C297 ) C149_=_C359( C149 C359 ) C149_=_C366( C149 C366 ) C149_=_C378( C149 C378 ) \nC149_=_C399( C149 C399 ) C149_=_C406( C149 C406 ) C149_=_C416( C149 C416 ) C149_=_C417( C149 C417 ) C149_=_C418( C149 C418 ) C149_=_C419( C149 C419 ) \nC149_=_C420( C149 C420 ) C149_=_C421( C149 C421 ) C149_=_C422( C149 C422 ) C149_=_C423( C149 C423 ) C149_=_C424( C149 C424 ) C170_=_C173( C170 C173 ) \nC170_=_C252( C170 C252 ) C170_=_C259( C170 C259 ) C170_=_C272( C170 C272 ) C170_=_C295( C170 C295 ) C170_=_C318( C170 C318 ) C170_=_C331( C170 C331 ) \nC170_=_C365( C170 C365 ) C170_=_C366( C170 C366 ) C170_=_C367( C170 C367 ) C170_=_C368( C170 C368 ) C170_=_C369( C170 C369 ) C170_=_C370( C170 C370 ) \nC170_=_C371( C170 C371 ) C170_=_C372( C170 C372 ) C170_=_C373( C170 C373 ) C170_=_C374( C170 C374 ) C170_=_C375( C170 C375 ) C170_=_C376( C170 C376 ) \nC173_=_C285( C173 C285 ) C173_=_C297( C173 C297 ) C173_=_C359( C173 C359 ) C173_=_C366( C173 C366 ) C173_=_C378( C173 C378 ) C173_=_C399( C173 C399 ) \nC173_=_C406( C173 C406 ) C173_=_C416( C173 C416 ) C173_=_C417( C173 C417 ) C173_=_C418( C173 C418 ) C173_=_C419( C173 C419 ) C173_=_C420( C173 C420 ) \nC173_=_C421( C173 C421 ) C173_=_C422( C173 C422 ) C173_=_C423( C173 C423 ) C173_=_C424( C173 C424 ) C252_=_C259( C252 C259 ) C252_=_C272( C252 C272 ) \nC252_=_C295( C252 C295 ) C252_=_C318( C252 C318 ) C252_=_C331( C252 C331 ) C252_=_C365( C252 C365 ) C252_=_C366( C252 C366 ) C252_=_C367( C252 C367 ) \nC252_=_C368( C252 C368 ) C252_=_C369( C252 C369 ) C252_=_C370( C252 C370 ) C252_=_C371( C252 C371 ) C252_=_C372( C252 C372 ) C252_=_C373( C252 C373 ) \nC252_=_C374( C252 C374 ) C252_=_C375( C252 C375 ) C252_=_C376( C252 C376 ) C259_=_C272( C259 C272 ) C259_=_C295( C259 C295 ) C259_=_C318( C259 C318 ) \nC259_=_C331( C259 C331 ) C259_=_C365( C259 C365 ) C259_=_C366( C259 C366 ) C259_=_C367( C259 C367 ) C259_=_C368( C259 C368 ) C259_=_C369( C259 C369 ) \nC259_=_C370( C259 C370 ) C259_=_C371( C259 C371 ) C259_=_C372( C259 C372 ) C259_=_C373( C259 C373 ) C259_=_C374( C259 C374 ) C259_=_C375( C259 C375 ) \nC259_=_C376( C259 C376 ) C272_=_C295( C272 C295 ) C272_=_C318( C272 C318 ) C272_=_C331( C272 C331 ) C272_=_C365( C272 C365 ) C272_=_C366( C272 C366 ) \nC272_=_C367( C272 C367 ) C272_=_C368( C272 C368 ) C272_=_C369( C272 C369 ) C272_=_C370( C272 C370 ) C272_=_C371( C272 C371 ) C272_=_C372( C272 C372 ) \nC272_=_C373( C272 C373 ) C272_=_C374( C272 C374 ) C272_=_C375( C272 C375 ) C272_=_C376( C272 C376 ) C285_=_C297( C285 C297 ) C285_=_C359( C285 C359 ) \nC285_=_C366( C285 C366 ) C285_=_C378( C285 C378 ) C285_=_C399( C285 C399 ) C285_=_C406( C285 C406 ) C285_=_C416( C285 C416 ) C285_=_C417( C285 C417 ) \nC285_=_C418( C285 C418 ) C285_=_C419( C285 C419 ) C285_=_C420( C285 C420 ) C285_=_C421( C285 C421 ) C285_=_C422( C285 C422 ) C285_=_C423( C285 C423 ) \nC285_=_C424( C285 C424 ) C295_=_C297( C295 C297 ) C295_=_C318( C295 C318 ) C295_=_C331( C295 C331 ) C295_=_C365( C295 C365 ) C295_=_C366( C295 C366 ) \nC295_=_C367( C295 C367 ) C295_=_C368( C295 C368 ) C295_=_C369( C295 C369 ) C295_=_C370( C295 C370 ) C295_=_C371( C295 C371 ) C295_=_C372( C295 C372 ) \nC295_=_C373( C295 C373 ) C295_=_C374( C295 C374 ) C295_=_C375( C295 C375 ) C295_=_C376( C295 C376 ) C297_=_C359( C297 C359 ) C297_=_C366( C297 C366 ) \nC297_=_C378( C297 C378 ) C297_=_C399( C297 C399 ) C297_=_C406( C297 C406 ) C297_=_C416( C297 C416 ) C297_=_C417( C297 C417 ) C297_=_C418( C297 C418 ) \nC297_=_C419( C297 C419 ) C297_=_C420( C297 C420 ) C297_=_C421( C297 C421 ) C297_=_C422( C297 C422 ) C297_=_C423( C297 C423 ) C297_=_C424( C297 C424 ) \nC318_=_C331( C318 C331 ) C318_=_C365( C318 C365 ) C318_=_C366( C318 C366 ) C318_=_C367( C318 C367 ) C318_=_C368( C318 C368 ) C318_=_C369( C318 C369 ) \nC318_=_C370( C318 C370 ) C318_=_C371( C318 C371 ) C318_=_C372( C318 C372 ) C318_=_C373( C318 C373 ) C318_=_C374( C318 C374 ) C318_=_C375( C318 C375 ) \nC318_=_C376( C318 C376 ) C331_=_C365( C331 C365 ) C331_=_C366( C331 C366 ) C331_=_C367( C331 C367 ) C331_=_C368( C331 C368 ) C331_=_C369( C331 C369 ) \nC331_=_C370( C331 C370 ) C331_=_C371( C331 C371 ) C331_=_C372( C331 C372 ) C331_=_C373( C331 C373 ) C331_=_C374( C331 C374 ) C331_=_C375( C331 C375 ) \nC331_=_C376( C331 C376 ) C359_=_C366( C359 C366 ) C359_=_C378( C359 C378 ) C359_=_C399( C359 C399 ) C359_=_C406( C359 C406 ) C359_=_C416( C359 C416 ) \nC359_=_C417( C359 C417 ) C359_=_C418( C359 C418 ) C359_=_C419( C359 C419 ) C359_=_C420( C359 C420 ) C359_=_C421( C359 C421 ) C359_=_C422( C359 C422 ) \nC359_=_C423( C359 C423 ) C359_=_C424( C359 C424 ) C365_=_C366( C365 C366 ) C365_=_C367( C365 C367 ) C365_=_C368( C365 C368 ) C365_=_C369( C365 C369 ) \nC365_=_C370( C365 C370 ) C365_=_C371( C365 C371 ) C365_=_C372( C365 C372 ) C365_=_C373( C365 C373 ) C365_=_C374( C365 C374 ) C365_=_C375( C365 C375 ) \nC365_=_C376( C365 C376 ) C365_=_C406( C365 C406 ) C366_=_C367( C366 C367 ) C366_=_C368( C366 C368 ) C366_=_C369( C366 C369 ) C366_=_C370( C366 C370 ) \nC366_=_C371( C366 C371 ) C366_=_C372( C366 C372 ) C366_=_C373( C366 C373 ) C366_=_C374( C366 C374 ) C366_=_C375( C366 C375 ) C366_=_C376( C366 C376 ) \nC366_=_C378( C366 C378 ) C366_=_C399( C366 C399 ) C366_=_C406( C366 C406 ) C366_=_C416( C366 C416 ) C366_=_C417( C366 C417 ) C366_=_C418( C366 C418 ) \nC366_=_C419( C366 C419 ) C366_=_C420( C366 C420 ) C366_=_C421( C366</w:t>
      </w:r>
    </w:p>
    <w:p>
      <w:pPr>
        <w:pStyle w:val="PreformattedText"/>
        <w:bidi w:val="0"/>
        <w:spacing w:before="0" w:after="0"/>
        <w:jc w:val="left"/>
        <w:rPr/>
      </w:pPr>
      <w:r>
        <w:rPr/>
        <w:t xml:space="preserve"> </w:t>
      </w:r>
      <w:r>
        <w:rPr/>
        <w:t>C421 ) C366_=_C422( C366 C422 ) C366_=_C423( C366 C423 ) C366_=_C424( C366 C424 ) \nC367_=_C368( C367 C368 ) C367_=_C369( C367 C369 ) C367_=_C370( C367 C370 ) C367_=_C371( C367 C371 ) C367_=_C372( C367 C372 ) C367_=_C373( C367 C373 ) \nC367_=_C374( C367 C374 ) C367_=_C375( C367 C375 ) C367_=_C376( C367 C376 ) C368_=_C369( C368 C369 ) C368_=_C370( C368 C370 ) C368_=_C371( C368 C371 ) \nC368_=_C372( C368 C372 ) C368_=_C373( C368 C373 ) C368_=_C374( C368 C374 ) C368_=_C375( C368 C375 ) C368_=_C376( C368 C376 ) C368_=_C417( C368 C417 ) \nC369_=_C370( C369 C370 ) C369_=_C371( C369 C371 ) C369_=_C372( C369 C372 ) C369_=_C373( C369 C373 ) C369_=_C374( C369 C374 ) C369_=_C375( C369 C375 ) \nC369_=_C376( C369 C376 ) C369_=_C418( C369 C418 ) C370_=_C371( C370 C371 ) C370_=_C372( C370 C372 ) C370_=_C373( C370 C373 ) C370_=_C374( C370 C374 ) \nC370_=_C375( C370 C375 ) C370_=_C376( C370 C376 ) C370_=_C419( C370 C419 ) C371_=_C372( C371 C372 ) C371_=_C373( C371 C373 ) C371_=_C374( C371 C374 ) \nC371_=_C375( C371 C375 ) C371_=_C376( C371 C376 ) C372_=_C373( C372 C373 ) C372_=_C374( C372 C374 ) C372_=_C375( C372 C375 ) C372_=_C376( C372 C376 ) \nC373_=_C374( C373 C374 ) C373_=_C375( C373 C375 ) C373_=_C376( C373 C376 ) C374_=_C375( C374 C375 ) C374_=_C376( C374 C376 ) C374_=_C423( C374 C423 ) \nC375_=_C376( C375 C376 ) C378_=_C399( C378 C399 ) C378_=_C406( C378 C406 ) C378_=_C416( C378 C416 ) C378_=_C417( C378 C417 ) C378_=_C418( C378 C418 ) \nC378_=_C419( C378 C419 ) C378_=_C420( C378 C420 ) C378_=_C421( C378 C421 ) C378_=_C422( C378 C422 ) C378_=_C423( C378 C423 ) C378_=_C424( C378 C424 ) \nC399_=_C406( C399 C406 ) C399_=_C416( C399 C416 ) C399_=_C417( C399 C417 ) C399_=_C418( C399 C418 ) C399_=_C419( C399 C419 ) C399_=_C420( C399 C420 ) \nC399_=_C421( C399 C421 ) C399_=_C422( C399 C422 ) C399_=_C423( C399 C423 ) C399_=_C424( C399 C424 ) C406_=_C416( C406 C416 ) C406_=_C417( C406 C417 ) \nC406_=_C418( C406 C418 ) C406_=_C419( C406 C419 ) C406_=_C420( C406 C420 ) C406_=_C421( C406 C421 ) C406_=_C422( C406 C422 ) C406_=_C423( C406 C423 ) \nC406_=_C424( C406 C424 ) C416_=_C417( C416 C417 ) C416_=_C418( C416 C418 ) C416_=_C419( C416 C419 ) C416_=_C420( C416 C420 ) C416_=_C421( C416 C421 ) \nC416_=_C422( C416 C422 ) C416_=_C423( C416 C423 ) C416_=_C424( C416 C424 ) C417_=_C418( C417 C418 ) C417_=_C419( C417 C419 ) C417_=_C420( C417 C420 ) \nC417_=_C421( C417 C421 ) C417_=_C422( C417 C422 ) C417_=_C423( C417 C423 ) C417_=_C424( C417 C424 ) C418_=_C419( C418 C419 ) C418_=_C420( C418 C420 ) \nC418_=_C421( C418 C421 ) C418_=_C422( C418 C422 ) C418_=_C423( C418 C423 ) C418_=_C424( C418 C424 ) C419_=_C420( C419 C420 ) C419_=_C421( C419 C421 ) \nC419_=_C422( C419 C422 ) C419_=_C423( C419 C423 ) C419_=_C424( C419 C424 ) C420_=_C421( C420 C421 ) C420_=_C422( C420 C422 ) C420_=_C423( C420 C423 ) \nC420_=_C424( C420 C424 ) C421_=_C422( C421 C422 ) C421_=_C423( C421 C423 ) C421_=_C424( C421 C424 ) C422_=_C423( C422 C423 ) C422_=_C424( C422 C424 ) \nC423_=_C424( C423 C424 ) "];33-&gt;47[label="39: C31 C35 C87 C134 C149 \nC170 C173 C252 C259 C272 C285 \nC295 C297 C318 C331 C359 C365 \nC367 C368 C369 C370 C371 C372 \nC373 C374 C375 C376 C378 C399 \nC406 C416 C417 C418 C419 C420 \nC421 C422 C423 C424 \n369: C31_=_C35 ,C31_=_C170 ,C31_=_C252 ,C31_=_C259 ,C31_=_C272 ,\nC31_=_C295 ,C31_=_C318 ,C31_=_C331 ,C31_=_C365 ,C31_=_C367 ,C31_=_C368 ,\nC31_=_C369 ,C31_=_C370 ,C31_=_C371 ,C31_=_C372 ,C31_=_C373 ,C31_=_C374 ,\nC31_=_C375 ,C31_=_C376 ,C35_=_C87 ,C35_=_C134 ,C35_=_C149 ,C35_=_C173 ,\nC35_=_C285 ,C35_=_C297 ,C35_=_C359 ,C35_=_C378 ,C35_=_C399 ,C35_=_C406 ,\nC35_=_C416 ,C35_=_C417 ,C35_=_C418 ,C35_=_C419 ,C35_=_C420 ,C35_=_C421 ,\nC35_=_C422 ,C35_=_C423 ,C35_=_C424 ,C87_=_C134 ,C87_=_C149 ,C87_=_C173 ,\nC87_=_C285 ,C87_=_C297 ,C87_=_C359 ,C87_=_C378 ,C87_=_C399 ,C87_=_C406 ,\nC87_=_C416 ,C87_=_C417 ,C87_=_C418 ,C87_=_C419 ,C87_=_C420 ,C87_=_C421 ,\nC87_=_C422 ,C87_=_C423 ,C87_=_C424 ,C134_=_C149 ,C134_=_C173 ,C134_=_C285 ,\nC134_=_C297 ,C134_=_C359 ,C134_=_C378 ,C134_=_C399 ,C134_=_C406 ,C134_=_C416 ,\nC134_=_C417 ,C134_=_C418 ,C134_=_C419 ,C134_=_C420 ,C134_=_C421 ,C134_=_C422 ,\nC134_=_C423 ,C134_=_C424 ,C149_=_C173 ,C149_=_C285 ,C149_=_C297 ,C149_=_C359 ,\nC149_=_C378 ,C149_=_C399 ,C149_=_C406 ,C149_=_C416 ,C149_=_C417 ,C149_=_C418 ,\nC149_=_C419 ,C149_=_C420 ,C149_=_C421 ,C149_=_C422 ,C149_=_C423 ,C149_=_C424 ,\nC170_=_C173 ,C170_=_C252 ,C170_=_C259 ,C170_=_C272 ,C170_=_C295 ,C170_=_C318 ,\nC170_=_C331 ,C170_=_C365 ,C170_=_C367 ,C170_=_C368 ,C170_=_C369 ,C170_=_C370 ,\nC170_=_C371 ,C170_=_C372 ,C170_=_C373 ,C170_=_C374 ,C170_=_C375 ,C170_=_C376 ,\nC173_=_C285 ,C173_=_C297 ,C173_=_C359 ,C173_=_C378 ,C173_=_C399 ,C173_=_C406 ,\nC173_=_C416 ,C173_=_C417 ,C173_=_C418 ,C173_=_C419 ,C173_=_C420 ,C173_=_C421 ,\nC173_=_C422 ,C173_=_C423 ,C173_=_C424 ,C252_=_C259 ,C252_=_C272 ,C252_=_C295 ,\nC252_=_C318 ,C252_=_C331 ,C252_=_C365 ,C252_=_C367 ,C252_=_C368 ,C252_=_C369 ,\nC252_=_C370 ,C252_=_C371 ,C252_=_C372 ,C252_=_C373 ,C252_=_C374 ,C252_=_C375 ,\nC252_=_C376 ,C259_=_C272 ,C259_=_C295 ,C259_=_C318 ,C259_=_C331 ,C259_=_C365 ,\nC259_=_C367 ,C259_=_C368 ,C259_=_C369 ,C259_=_C370 ,C259_=_C371 ,C259_=_C372 ,\nC259_=_C373 ,C259_=_C374 ,C259_=_C375 ,C259_=_C376 ,C272_=_C295 ,C272_=_C318 ,\nC272_=_C331 ,C272_=_C365 ,C272_=_C367 ,C272_=_C368 ,C272_=_C369 ,C272_=_C370 ,\nC272_=_C371 ,C272_=_C372 ,C272_=_C373 ,C272_=_C374 ,C272_=_C375 ,C272_=_C376 ,\nC285_=_C297 ,C285_=_C359 ,C285_=_C378 ,C285_=_C399 ,C285_=_C406 ,C285_=_C416 ,\nC285_=_C417 ,C285_=_C418 ,C285_=_C419 ,C285_=_C420 ,C285_=_C421 ,C285_=_C422 ,\nC285_=_C423 ,C285_=_C424 ,C295_=_C297 ,C295_=_C318 ,C295_=_C331 ,C295_=_C365 ,\nC295_=_C367 ,C295_=_C368 ,C295_=_C369 ,C295_=_C370 ,C295_=_C371 ,C295_=_C372 ,\nC295_=_C373 ,C295_=_C374 ,C295_=_C375 ,C295_=_C376 ,C297_=_C359 ,C297_=_C378 ,\nC297_=_C399 ,C297_=_C406 ,C297_=_C416 ,C297_=_C417 ,C297_=_C418 ,C297_=_C419 ,\nC297_=_C420 ,C297_=_C421 ,C297_=_C422 ,C297_=_C423 ,C297_=_C424 ,C318_=_C331 ,\nC318_=_C365 ,C318_=_C367 ,C318_=_C368 ,C318_=_C369 ,C318_=_C370 ,C318_=_C371 ,\nC318_=_C372 ,C318_=_C373 ,C318_=_C374 ,C318_=_C375 ,C318_=_C376 ,C331_=_C365 ,\nC331_=_C367 ,C331_=_C368 ,C331_=_C369 ,C331_=_C370 ,C331_=_C371 ,C331_=_C372 ,\nC331_=_C373 ,C331_=_C374 ,C331_=_C375 ,C331_=_C376 ,C359_=_C378 ,C359_=_C399 ,\nC359_=_C406 ,C359_=_C416 ,C359_=_C417 ,C359_=_C418 ,C359_=_C419 ,C359_=_C420 ,\nC359_=_C421 ,C359_=_C422 ,C359_=_C423 ,C359_=_C424 ,C365_=_C367 ,C365_=_C368 ,\nC365_=_C369 ,C365_=_C370 ,C365_=_C371 ,C365_=_C372 ,C365_=_C373 ,C365_=_C374 ,\nC365_=_C375 ,C365_=_C376 ,C365_=_C406 ,C367_=_C368 ,C367_=_C369 ,C367_=_C370 ,\nC367_=_C371 ,C367_=_C372 ,C367_=_C373 ,C367_=_C374 ,C367_=_C375 ,C367_=_C376 ,\nC368_=_C369 ,C368_=_C370 ,C368_=_C371 ,C368_=_C372 ,C368_=_C373 ,C368_=_C374 ,\nC368_=_C375 ,C368_=_C376 ,C368_=_C417 ,C369_=_C370 ,C369_=_C371 ,C369_=_C372 ,\nC369_=_C373 ,C369_=_C374 ,C369_=_C375 ,C369_=_C376 ,C369_=_C418 ,C370_=_C371 ,\nC370_=_C372 ,C370_=_C373 ,C370_=_C374 ,C370_=_C375 ,C370_=_C376 ,C370_=_C419 ,\nC371_=_C372 ,C371_=_C373 ,C371_=_C374 ,C371_=_C375 ,C371_=_C376 ,C372_=_C373 ,\nC372_=_C374 ,C372_=_C375 ,C372_=_C376 ,C373_=_C374 ,C373_=_C375 ,C373_=_C376 ,\nC374_=_C375 ,C374_=_C376 ,C374_=_C423 ,C375_=_C376 ,C378_=_C399 ,C378_=_C406 ,\nC378_=_C416 ,C378_=_C417 ,C378_=_C418 ,C378_=_C419 ,C378_=_C420 ,C378_=_C421 ,\nC378_=_C422 ,C378_=_C423 ,C378_=_C424 ,C399_=_C406 ,C399_=_C416 ,C399_=_C417 ,\nC399_=_C418 ,C399_=_C419 ,C399_=_C420 ,C399_=_C421 ,C399_=_C422 ,C399_=_C423 ,\nC399_=_C424 ,C406_=_C416 ,C406_=_C417 ,C406_=_C418 ,C406_=_C419 ,C406_=_C420 ,\nC406_=_C421 ,C406_=_C422 ,C406_=_C423 ,C406_=_C424 ,C416_=_C417 ,C416_=_C418 ,\nC416_=_C419 ,C416_=_C420 ,C416_=_C421 ,C416_=_C422 ,C416_=_C423 ,C416_=_C424 ,\nC417_=_C418 ,C417_=_C419 ,C417_=_C420 ,C417_=_C421 ,C417_=_C422 ,C417_=_C423 ,\nC417_=_C424 ,C418_=_C419 ,C418_=_C420 ,C418_=_C421 ,C418_=_C422 ,C418_=_C423 ,\nC418_=_C424 ,C419_=_C420 ,C419_=_C421 ,C419_=_C422 ,C419_=_C423 ,C419_=_C424 ,\nC420_=_C421 ,C420_=_C422 ,C420_=_C423 ,C420_=_C424 ,C421_=_C422 ,C421_=_C423 ,\nC421_=_C424 ,C422_=_C423 ,C422_=_C424 ,C423_=_C424 ,"];48[shape=box, label="id:48 level: 4\n43: C22 C62 C67 C84 C103 \nC130 C144 C163 C164 C165 C166 \nC167 C168 C169 C170 C171 C172 \nC173 C174 C175 C176 C177 C178 \nC179 C180 C181 C184 C208 C239 \nC279 C280 C281 C282 C283 C284 \nC285 C286 C287 C288 C289 C290 \nC291 C292 \n470: C22_=_C62( C22 C62 ) C22_=_C84( C22 C84 ) C22_=_C163( C22 C163 ) C22_=_C164( C22 C164 ) C22_=_C165( C22 C165 ) \nC22_=_C166( C22 C166 ) C22_=_C167( C22 C167 ) C22_=_C168( C22 C168 ) C22_=_C169( C22 C169 ) C22_=_C170( C22 C170 ) C22_=_C171( C22 C171 ) \nC22_=_C172( C22 C172 ) C22_=_C173( C22 C173 ) C22_=_C174( C22 C174 ) C22_=_C175( C22 C175 ) C22_=_C176( C22 C176 ) C22_=_C177( C22 C177 ) \nC22_=_C178( C22 C178 ) C22_=_C179( C22 C179 ) C22_=_C180( C22 C180 ) C22_=_C181( C22 C181 ) C62_=_C67( C62 C67 ) C62_=_C84( C62 C84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7_=_C103( C67 C103 ) C67_=_C130( C67 C130 ) C67_=_C144( C67 C144 ) C67_=_C166( C67 C166 ) C67_=_C184( C67 C184 ) \nC67_=_C208( C67 C208 ) C67_=_C239( C67 C239 ) C67_=_C279( C67 C279 ) C67_=_C280( C67 C280 ) C67_=_C281( C67 C281 ) C67_=_C282( C67 C282 ) \nC67_=_C283( C67 C283 ) C67_=_C284( C67 C284 ) C67_=_C285( C67 C285 ) C67_=_C286( C67 C286 ) C67_=_C287( C67 C287 ) C67_=_C288( C67 C288 ) \nC67_=_C289( C67 C289 ) C67_=_C290( C67 C290 ) C67_=_C291( C67 C291 ) C67_=_C292( C67 C292 ) C84_=_C163( C84 C163 ) C84_=_C164( C84 C164 ) \nC84_=_C165( C84 C165 ) C84_=_C166(</w:t>
      </w:r>
    </w:p>
    <w:p>
      <w:pPr>
        <w:pStyle w:val="PreformattedText"/>
        <w:bidi w:val="0"/>
        <w:spacing w:before="0" w:after="0"/>
        <w:jc w:val="left"/>
        <w:rPr/>
      </w:pPr>
      <w:r>
        <w:rPr/>
        <w:t xml:space="preserve"> </w:t>
      </w:r>
      <w:r>
        <w:rPr/>
        <w:t>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103_=_C130( C103 C130 ) \nC103_=_C144( C103 C144 ) C103_=_C166( C103 C166 ) C103_=_C184( C103 C184 ) C103_=_C208( C103 C208 ) C103_=_C239( C103 C239 ) C103_=_C279( C103 C279 ) \nC103_=_C280( C103 C280 ) C103_=_C281( C103 C281 ) C103_=_C282( C103 C282 ) C103_=_C283( C103 C283 ) C103_=_C284( C103 C284 ) C103_=_C285( C103 C285 ) \nC103_=_C286( C103 C286 ) C103_=_C287( C103 C287 ) C103_=_C288( C103 C288 ) C103_=_C289( C103 C289 ) C103_=_C290( C103 C290 ) C103_=_C291( C103 C291 ) \nC103_=_C292( C103 C292 ) C130_=_C144( C130 C144 ) C130_=_C166( C130 C166 ) C130_=_C184( C130 C184 ) C130_=_C208( C130 C208 ) C130_=_C239( C130 C239 ) \nC130_=_C279( C130 C279 ) C130_=_C280( C130 C280 ) C130_=_C281( C130 C281 ) C130_=_C282( C130 C282 ) C130_=_C283( C130 C283 ) C130_=_C284( C130 C284 ) \nC130_=_C285( C130 C285 ) C130_=_C286( C130 C286 ) C130_=_C287( C130 C287 ) C130_=_C288( C130 C288 ) C130_=_C289( C130 C289 ) C130_=_C290( C130 C290 ) \nC130_=_C291( C130 C291 ) C130_=_C292( C130 C292 ) C144_=_C166( C144 C166 ) C144_=_C184( C144 C184 ) C144_=_C208( C144 C208 ) C144_=_C239( C144 C239 ) \nC144_=_C279( C144 C279 ) C144_=_C280( C144 C280 ) C144_=_C281( C144 C281 ) C144_=_C282( C144 C282 ) C144_=_C283( C144 C283 ) C144_=_C284( C144 C284 ) \nC144_=_C285( C144 C285 ) C144_=_C286( C144 C286 ) C144_=_C287( C144 C287 ) C144_=_C288( C144 C288 ) C144_=_C289( C144 C289 ) C144_=_C290( C144 C290 ) \nC144_=_C291( C144 C291 ) C144_=_C292( C144 C292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4( C163 C184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4( C166 C184 ) C166_=_C208( C166 C208 ) C166_=_C239( C166 C239 ) \nC166_=_C279( C166 C279 ) C166_=_C280( C166 C280 ) C166_=_C281( C166 C281 ) C166_=_C282( C166 C282 ) C166_=_C283( C166 C283 ) C166_=_C284( C166 C284 ) \nC166_=_C285( C166 C285 ) C166_=_C286( C166 C286 ) C166_=_C287( C166 C287 ) C166_=_C288( C166 C288 ) C166_=_C289( C166 C289 ) C166_=_C290( C166 C290 ) \nC166_=_C291( C166 C291 ) C166_=_C292( C166 C292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279( C167 C279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9_=_C170( C169 C170 ) C169_=_C171( C169 C171 ) C169_=_C172( C169 C172 ) C169_=_C173( C169 C173 ) C169_=_C174( C169 C174 ) C169_=_C175( C169 C175 ) \nC169_=_C176( C169 C176 ) C169_=_C177( C169 C177 ) C169_=_C178( C169 C178 ) C169_=_C179( C169 C179 ) C169_=_C180( C169 C180 ) C169_=_C181( C169 C181 ) \nC170_=_C171( C170 C171 ) C170_=_C172( C170 C172 ) C170_=_C173( C170 C173 ) C170_=_C174( C170 C174 ) C170_=_C175( C170 C175 ) C170_=_C176( C170 C176 ) \nC170_=_C177( C170 C177 ) C170_=_C178( C170 C178 ) C170_=_C179( C170 C179 ) C170_=_C180( C170 C180 ) C170_=_C181( C170 C181 ) C171_=_C172( C171 C172 ) \nC171_=_C173( C171 C173 ) C171_=_C174( C171 C174 ) C171_=_C175( C171 C175 ) C171_=_C176( C171 C176 ) C171_=_C177( C171 C177 ) C171_=_C178( C171 C178 ) \nC171_=_C179( C171 C179 ) C171_=_C180( C171 C180 ) C171_=_C181( C171 C181 ) C171_=_C282( C171 C282 ) C172_=_C173( C172 C173 ) C172_=_C174( C172 C174 ) \nC172_=_C175( C172 C175 ) C172_=_C176( C172 C176 ) C172_=_C177( C172 C177 ) C172_=_C178( C172 C178 ) C172_=_C179( C172 C179 ) C172_=_C180( C172 C180 ) \nC172_=_C181( C172 C181 ) C173_=_C174( C173 C174 ) C173_=_C175( C173 C175 ) C173_=_C176( C173 C176 ) C173_=_C177( C173 C177 ) C173_=_C178( C173 C178 ) \nC173_=_C179( C173 C179 ) C173_=_C180( C173 C180 ) C173_=_C181( C173 C181 ) C173_=_C285( C173 C285 ) C174_=_C175( C174 C175 ) C174_=_C176( C174 C176 ) \nC174_=_C177( C174 C177 ) C174_=_C178( C174 C178 ) C174_=_C179( C174 C179 ) C174_=_C180( C174 C180 ) C174_=_C181( C174 C181 ) C175_=_C176( C175 C176 ) \nC175_=_C177( C175 C177 ) C175_=_C178( C175 C178 ) C175_=_C179( C175 C179 ) C175_=_C180( C175 C180 ) C175_=_C181( C175 C181 ) C175_=_C286( C175 C286 ) \nC176_=_C177( C176 C177 ) C176_=_C178( C176 C178 ) C176_=_C179( C176 C179 ) C176_=_C180( C176 C180 ) C176_=_C181( C176 C181 ) C176_=_C287( C176 C287 ) \nC177_=_C178( C177 C178 ) C177_=_C179( C177 C179 ) C177_=_C180( C177 C180 ) C177_=_C181( C177 C181 ) C178_=_C179( C178 C179 ) C178_=_C180( C178 C180 ) \nC178_=_C181( C178 C181 ) C179_=_C180( C179 C180 ) C179_=_C181( C179 C181 ) C180_=_C181( C180 C181 ) C181_=_C289( C181 C289 ) C184_=_C208( C184 C208 ) \nC184_=_C239( C184 C239 ) C184_=_C279( C184 C279 ) C184_=_C280( C184 C280 ) C184_=_C281( C184 C281 ) C184_=_C282( C184 C282 ) C184_=_C283( C184 C283 ) \nC184_=_C284( C184 C284 ) C184_=_C285( C184 C285 ) C184_=_C286( C184 C286 ) C184_=_C287( C184 C287 ) C184_=_C288( C184 C288 ) C184_=_C289( C184 C289 ) \nC184_=_C290( C184 C290 ) C184_=_C291( C184 C291 ) C184_=_C292( C184 C292 ) C208_=_C239( C208 C239 ) C208_=_C279( C208 C279 ) C208_=_C280( C208 C280 ) \nC208_=_C281( C208 C281 ) C208_=_C282( C208 C282 ) C208_=_C283( C208 C283 ) C208_=_C284( C208 C284 ) C208_=_C285( C208 C285 ) C208_=_C286( C208 C286 ) \nC208_=_C287( C208 C287 ) C208_=_C288( C208 C288 ) C208_=_C289( C208 C289 ) C208_=_C290( C208 C290 ) C208_=_C291( C208 C291 ) C208_=_C292( C208 C292 ) \nC239_=_C279( C239 C279 ) C239_=_C280( C239 C280 ) C239_=_C281( C239 C281 ) C239_=_C282( C239 C282 ) C239_=_C283( C239 C283 ) C239_=_C284( C239 C284 ) \nC239_=_C285( C239 C285 ) C239_=_C286( C239 C286 ) C239_=_C287( C239 C287 ) C239_=_C288( C239 C288 ) C239_=_C289( C239 C289 ) C239_=_C290( C239 C290 ) \nC239_=_C291( C239 C291 ) C239_=_C292( C239 C292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80_=_C281( C280 C281 ) C280_=_C282( C280 C282 ) C280_=_C283( C280 C283 ) \nC280_=_C284( C280 C284 ) C280_=_C285( C280 C285 ) C280_=_C286( C280 C286 ) C280_=_C287( C280 C287 ) C280_=_C288( C280 C288 ) C280_=_C289( C280 C289 ) \nC280_=_C290( C280 C290 ) C280_=_C291( C280 C291 ) C280_=_C292( C280 C292 ) C281_=_C282( C281 C282 ) C281_=_C283( C281 C283 ) C281_=_C284( C281 C284 ) \nC281_=_C285( C281 C285 ) C281_=_C286( C281 C286 ) C281_=_C287( C281 C287 ) C281_=_C288( C281 C288 ) C281_=_C289( C281 C289 ) C281_=_C290( C281 C290 ) \nC281_=_C291( C281 C291 ) C281_=_C292( C281 C292 ) C282_=_C283( C282 C283 ) C282_=_C284( C282 C284 ) C282_=_C285( C282 C285 ) C282_=_C286( C282 C286 ) \nC282_=_C287( C282 C287 ) C282_=_C288( C282 C288 ) C282_=_C289( C282 C289 ) C282_=_C290( C282 C290 ) C282_=_C291( C282 C291 ) C282_=_C292( C282 C292 ) \nC283_=_C284( C283 C284 ) C283_=_C285( C283 C285 ) C283_=_C286( C283 C286 ) C283_=_C287( C283 C287 ) C283_=_C288( C283 C288 ) C283_=_C289( C283 C289 ) \nC283_=_C290( C283 C290 ) C283_=_C291( C283 C291 ) C283_=_C292( C283 C292 ) C284_=_C285( C284 C285 ) C284_=_C286( C284 C286 ) C284_=_C287( C284 C287 ) \nC284_=_C288( C284 C288 ) C284_=_C289( C284 C289 ) C284_=_C290( C284 C290 ) C284_=_C291( C284 C291 ) C284_=_C292( C284 C292 ) C285_=_C286( C285 C286 ) \nC285_=_C287( C285 C287 ) C285_=_C288( C285 C288 ) C285_=_C289( C285 C289 ) C285_=_C290( C285 C290 ) C285_=_C291( C285 C291 ) C285_=_C292( C285 C292 ) \nC286_=_C287( C286 C287 ) C286_=_C288( C286 C288 ) C286_=_C289( C286 C289 ) C286_=_C290( C286 C290 ) C286_=_C291( C286 C291 ) C286_=_C292( C286 C292 ) \nC287_=_C288( C287 C288 ) C287_=_C289( C287 C289 ) C287_=_C290( C287 C290 ) C287_=_C291( C287</w:t>
      </w:r>
    </w:p>
    <w:p>
      <w:pPr>
        <w:pStyle w:val="PreformattedText"/>
        <w:bidi w:val="0"/>
        <w:spacing w:before="0" w:after="0"/>
        <w:jc w:val="left"/>
        <w:rPr/>
      </w:pPr>
      <w:r>
        <w:rPr/>
        <w:t xml:space="preserve"> </w:t>
      </w:r>
      <w:r>
        <w:rPr/>
        <w:t>C291 ) C287_=_C292( C287 C292 ) C288_=_C289( C288 C289 ) \nC288_=_C290( C288 C290 ) C288_=_C291( C288 C291 ) C288_=_C292( C288 C292 ) C289_=_C290( C289 C290 ) C289_=_C291( C289 C291 ) C289_=_C292( C289 C292 ) \nC290_=_C291( C290 C291 ) C290_=_C292( C290 C292 ) C291_=_C292( C291 C292 ) "];33-&gt;48[label="42: C22 C62 C67 C84 C103 \nC130 C144 C163 C164 C165 C167 \nC168 C169 C170 C171 C172 C173 \nC174 C175 C176 C177 C178 C179 \nC180 C181 C184 C208 C239 C279 \nC280 C281 C282 C283 C284 C285 \nC286 C287 C288 C289 C290 C291 \nC292 \n428: C22_=_C62 ,C22_=_C84 ,C22_=_C163 ,C22_=_C164 ,C22_=_C165 ,\nC22_=_C167 ,C22_=_C168 ,C22_=_C169 ,C22_=_C170 ,C22_=_C171 ,C22_=_C172 ,\nC22_=_C173 ,C22_=_C174 ,C22_=_C175 ,C22_=_C176 ,C22_=_C177 ,C22_=_C178 ,\nC22_=_C179 ,C22_=_C180 ,C22_=_C181 ,C62_=_C67 ,C62_=_C84 ,C62_=_C163 ,\nC62_=_C164 ,C62_=_C165 ,C62_=_C167 ,C62_=_C168 ,C62_=_C169 ,C62_=_C170 ,\nC62_=_C171 ,C62_=_C172 ,C62_=_C173 ,C62_=_C174 ,C62_=_C175 ,C62_=_C176 ,\nC62_=_C177 ,C62_=_C178 ,C62_=_C179 ,C62_=_C180 ,C62_=_C181 ,C67_=_C103 ,\nC67_=_C130 ,C67_=_C144 ,C67_=_C184 ,C67_=_C208 ,C67_=_C239 ,C67_=_C279 ,\nC67_=_C280 ,C67_=_C281 ,C67_=_C282 ,C67_=_C283 ,C67_=_C284 ,C67_=_C285 ,\nC67_=_C286 ,C67_=_C287 ,C67_=_C288 ,C67_=_C289 ,C67_=_C290 ,C67_=_C291 ,\nC67_=_C292 ,C84_=_C163 ,C84_=_C164 ,C84_=_C165 ,C84_=_C167 ,C84_=_C168 ,\nC84_=_C169 ,C84_=_C170 ,C84_=_C171 ,C84_=_C172 ,C84_=_C173 ,C84_=_C174 ,\nC84_=_C175 ,C84_=_C176 ,C84_=_C177 ,C84_=_C178 ,C84_=_C179 ,C84_=_C180 ,\nC84_=_C181 ,C103_=_C130 ,C103_=_C144 ,C103_=_C184 ,C103_=_C208 ,C103_=_C239 ,\nC103_=_C279 ,C103_=_C280 ,C103_=_C281 ,C103_=_C282 ,C103_=_C283 ,C103_=_C284 ,\nC103_=_C285 ,C103_=_C286 ,C103_=_C287 ,C103_=_C288 ,C103_=_C289 ,C103_=_C290 ,\nC103_=_C291 ,C103_=_C292 ,C130_=_C144 ,C130_=_C184 ,C130_=_C208 ,C130_=_C239 ,\nC130_=_C279 ,C130_=_C280 ,C130_=_C281 ,C130_=_C282 ,C130_=_C283 ,C130_=_C284 ,\nC130_=_C285 ,C130_=_C286 ,C130_=_C287 ,C130_=_C288 ,C130_=_C289 ,C130_=_C290 ,\nC130_=_C291 ,C130_=_C292 ,C144_=_C184 ,C144_=_C208 ,C144_=_C239 ,C144_=_C279 ,\nC144_=_C280 ,C144_=_C281 ,C144_=_C282 ,C144_=_C283 ,C144_=_C284 ,C144_=_C285 ,\nC144_=_C286 ,C144_=_C287 ,C144_=_C288 ,C144_=_C289 ,C144_=_C290 ,C144_=_C291 ,\nC144_=_C292 ,C163_=_C164 ,C163_=_C165 ,C163_=_C167 ,C163_=_C168 ,C163_=_C169 ,\nC163_=_C170 ,C163_=_C171 ,C163_=_C172 ,C163_=_C173 ,C163_=_C174 ,C163_=_C175 ,\nC163_=_C176 ,C163_=_C177 ,C163_=_C178 ,C163_=_C179 ,C163_=_C180 ,C163_=_C181 ,\nC163_=_C184 ,C164_=_C165 ,C164_=_C167 ,C164_=_C168 ,C164_=_C169 ,C164_=_C170 ,\nC164_=_C171 ,C164_=_C172 ,C164_=_C173 ,C164_=_C174 ,C164_=_C175 ,C164_=_C176 ,\nC164_=_C177 ,C164_=_C178 ,C164_=_C179 ,C164_=_C180 ,C164_=_C181 ,C165_=_C167 ,\nC165_=_C168 ,C165_=_C169 ,C165_=_C170 ,C165_=_C171 ,C165_=_C172 ,C165_=_C173 ,\nC165_=_C174 ,C165_=_C175 ,C165_=_C176 ,C165_=_C177 ,C165_=_C178 ,C165_=_C179 ,\nC165_=_C180 ,C165_=_C181 ,C167_=_C168 ,C167_=_C169 ,C167_=_C170 ,C167_=_C171 ,\nC167_=_C172 ,C167_=_C173 ,C167_=_C174 ,C167_=_C175 ,C167_=_C176 ,C167_=_C177 ,\nC167_=_C178 ,C167_=_C179 ,C167_=_C180 ,C167_=_C181 ,C167_=_C279 ,C168_=_C169 ,\nC168_=_C170 ,C168_=_C171 ,C168_=_C172 ,C168_=_C173 ,C168_=_C174 ,C168_=_C175 ,\nC168_=_C176 ,C168_=_C177 ,C168_=_C178 ,C168_=_C179 ,C168_=_C180 ,C168_=_C181 ,\nC169_=_C170 ,C169_=_C171 ,C169_=_C172 ,C169_=_C173 ,C169_=_C174 ,C169_=_C175 ,\nC169_=_C176 ,C169_=_C177 ,C169_=_C178 ,C169_=_C179 ,C169_=_C180 ,C169_=_C181 ,\nC170_=_C171 ,C170_=_C172 ,C170_=_C173 ,C170_=_C174 ,C170_=_C175 ,C170_=_C176 ,\nC170_=_C177 ,C170_=_C178 ,C170_=_C179 ,C170_=_C180 ,C170_=_C181 ,C171_=_C172 ,\nC171_=_C173 ,C171_=_C174 ,C171_=_C175 ,C171_=_C176 ,C171_=_C177 ,C171_=_C178 ,\nC171_=_C179 ,C171_=_C180 ,C171_=_C181 ,C171_=_C282 ,C172_=_C173 ,C172_=_C174 ,\nC172_=_C175 ,C172_=_C176 ,C172_=_C177 ,C172_=_C178 ,C172_=_C179 ,C172_=_C180 ,\nC172_=_C181 ,C173_=_C174 ,C173_=_C175 ,C173_=_C176 ,C173_=_C177 ,C173_=_C178 ,\nC173_=_C179 ,C173_=_C180 ,C173_=_C181 ,C173_=_C285 ,C174_=_C175 ,C174_=_C176 ,\nC174_=_C177 ,C174_=_C178 ,C174_=_C179 ,C174_=_C180 ,C174_=_C181 ,C175_=_C176 ,\nC175_=_C177 ,C175_=_C178 ,C175_=_C179 ,C175_=_C180 ,C175_=_C181 ,C175_=_C286 ,\nC176_=_C177 ,C176_=_C178 ,C176_=_C179 ,C176_=_C180 ,C176_=_C181 ,C176_=_C287 ,\nC177_=_C178 ,C177_=_C179 ,C177_=_C180 ,C177_=_C181 ,C178_=_C179 ,C178_=_C180 ,\nC178_=_C181 ,C179_=_C180 ,C179_=_C181 ,C180_=_C181 ,C181_=_C289 ,C184_=_C208 ,\nC184_=_C239 ,C184_=_C279 ,C184_=_C280 ,C184_=_C281 ,C184_=_C282 ,C184_=_C283 ,\nC184_=_C284 ,C184_=_C285 ,C184_=_C286 ,C184_=_C287 ,C184_=_C288 ,C184_=_C289 ,\nC184_=_C290 ,C184_=_C291 ,C184_=_C292 ,C208_=_C239 ,C208_=_C279 ,C208_=_C280 ,\nC208_=_C281 ,C208_=_C282 ,C208_=_C283 ,C208_=_C284 ,C208_=_C285 ,C208_=_C286 ,\nC208_=_C287 ,C208_=_C288 ,C208_=_C289 ,C208_=_C290 ,C208_=_C291 ,C208_=_C292 ,\nC239_=_C279 ,C239_=_C280 ,C239_=_C281 ,C239_=_C282 ,C239_=_C283 ,C239_=_C284 ,\nC239_=_C285 ,C239_=_C286 ,C239_=_C287 ,C239_=_C288 ,C239_=_C289 ,C239_=_C290 ,\nC239_=_C291 ,C239_=_C292 ,C279_=_C280 ,C279_=_C281 ,C279_=_C282 ,C279_=_C283 ,\nC279_=_C284 ,C279_=_C285 ,C279_=_C286 ,C279_=_C287 ,C279_=_C288 ,C279_=_C289 ,\nC279_=_C290 ,C279_=_C291 ,C279_=_C292 ,C280_=_C281 ,C280_=_C282 ,C280_=_C283 ,\nC280_=_C284 ,C280_=_C285 ,C280_=_C286 ,C280_=_C287 ,C280_=_C288 ,C280_=_C289 ,\nC280_=_C290 ,C280_=_C291 ,C280_=_C292 ,C281_=_C282 ,C281_=_C283 ,C281_=_C284 ,\nC281_=_C285 ,C281_=_C286 ,C281_=_C287 ,C281_=_C288 ,C281_=_C289 ,C281_=_C290 ,\nC281_=_C291 ,C281_=_C292 ,C282_=_C283 ,C282_=_C284 ,C282_=_C285 ,C282_=_C286 ,\nC282_=_C287 ,C282_=_C288 ,C282_=_C289 ,C282_=_C290 ,C282_=_C291 ,C282_=_C292 ,\nC283_=_C284 ,C283_=_C285 ,C283_=_C286 ,C283_=_C287 ,C283_=_C288 ,C283_=_C289 ,\nC283_=_C290 ,C283_=_C291 ,C283_=_C292 ,C284_=_C285 ,C284_=_C286 ,C284_=_C287 ,\nC284_=_C288 ,C284_=_C289 ,C284_=_C290 ,C284_=_C291 ,C284_=_C292 ,C285_=_C286 ,\nC285_=_C287 ,C285_=_C288 ,C285_=_C289 ,C285_=_C290 ,C285_=_C291 ,C285_=_C292 ,\nC286_=_C287 ,C286_=_C288 ,C286_=_C289 ,C286_=_C290 ,C286_=_C291 ,C286_=_C292 ,\nC287_=_C288 ,C287_=_C289 ,C287_=_C290 ,C287_=_C291 ,C287_=_C292 ,C288_=_C289 ,\nC288_=_C290 ,C288_=_C291 ,C288_=_C292 ,C289_=_C290 ,C289_=_C291 ,C289_=_C292 ,\nC290_=_C291 ,C290_=_C292 ,C291_=_C292 ,"];49[shape=box, label="id:49 level: 4\n47: C17 C53 C60 C61 C62 \nC63 C64 C65 C66 C67 C68 \nC69 C70 C71 C72 C73 C74 \nC75 C76 C77 C78 C79 C80 \nC81 C82 C91 C112 C176 C231 \nC253 C276 C287 C311 C334 C369 \nC379 C401 C418 C438 C447 C461 \nC462 C463 C464 C465 C466 C467 \n562: C17_=_C60( C17 C60 ) C17_=_C61( C17 C61 ) C17_=_C62( C17 C62 ) C17_=_C63( C17 C63 ) C17_=_C64( C17 C64 ) \nC17_=_C65( C17 C65 ) C17_=_C66( C17 C66 ) C17_=_C67( C17 C67 ) C17_=_C68( C17 C68 ) C17_=_C69( C17 C69 ) C17_=_C70( C17 C70 ) \nC17_=_C71( C17 C71 ) C17_=_C72( C17 C72 ) C17_=_C73( C17 C73 ) C17_=_C74( C17 C74 ) C17_=_C75( C17 C75 ) C17_=_C76( C17 C76 ) \nC17_=_C77( C17 C77 ) C17_=_C78( C17 C78 ) C17_=_C79( C17 C79 ) C17_=_C80( C17 C80 ) C17_=_C81( C17 C81 ) C17_=_C82( C17 C82 ) \nC53_=_C75( C53 C75 ) C53_=_C91( C53 C91 ) C53_=_C112( C53 C112 ) C53_=_C176( C53 C176 ) C53_=_C231( C53 C231 ) C53_=_C253( C53 C253 ) \nC53_=_C276( C53 C276 ) C53_=_C287( C53 C287 ) C53_=_C311( C53 C311 ) C53_=_C334( C53 C334 ) C53_=_C369( C53 C369 ) C53_=_C379( C53 C379 ) \nC53_=_C401( C53 C401 ) C53_=_C418( C53 C418 ) C53_=_C438( C53 C438 ) C53_=_C447( C53 C447 ) C53_=_C461( C53 C461 ) C53_=_C462( C53 C462 ) \nC53_=_C463( C53 C463 ) C53_=_C464( C53 C464 ) C53_=_C465( C53 C465 ) C53_=_C466( C53 C466 ) C53_=_C467( C53 C467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91( C60 C91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176( C62 C176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5_=_C66( C65 C66 ) \nC65_=_C67( C65 C67 ) C65_=_C68( C65 C68 ) C65_=_C69( C65 C69 ) C65_=_C70( C65 C70 ) C65_=_C71( C65 C71 ) C65_=_C72( C65 C72 ) \nC65_=_C73( C65 C73 ) C65_=_C74( C65 C74 ) C65_=_C75( C65 C75 ) C65_=_C76( C65 C76 ) C65_=_C77( C65 C77 ) C65_=_C78( C65</w:t>
      </w:r>
    </w:p>
    <w:p>
      <w:pPr>
        <w:pStyle w:val="PreformattedText"/>
        <w:bidi w:val="0"/>
        <w:spacing w:before="0" w:after="0"/>
        <w:jc w:val="left"/>
        <w:rPr/>
      </w:pPr>
      <w:r>
        <w:rPr/>
        <w:t xml:space="preserve"> </w:t>
      </w:r>
      <w:r>
        <w:rPr/>
        <w:t>C78 ) \nC65_=_C79( C65 C79 ) C65_=_C80( C65 C80 ) C65_=_C81( C65 C81 ) C65_=_C82( C65 C82 ) C65_=_C253( C65 C253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287( C67 C287 ) C68_=_C69( C68 C69 ) C68_=_C70( C68 C70 ) C68_=_C71( C68 C71 ) C68_=_C72( C68 C72 ) C68_=_C73( C68 C73 ) \nC68_=_C74( C68 C74 ) C68_=_C75( C68 C75 ) C68_=_C76( C68 C76 ) C68_=_C77( C68 C77 ) C68_=_C78( C68 C78 ) C68_=_C79( C68 C79 ) \nC68_=_C80( C68 C80 ) C68_=_C81( C68 C81 ) C68_=_C82( C68 C82 ) C68_=_C311( C68 C311 ) C69_=_C70( C69 C70 ) C69_=_C71( C69 C71 ) \nC69_=_C72( C69 C72 ) C69_=_C73( C69 C73 ) C69_=_C74( C69 C74 ) C69_=_C75( C69 C75 ) C69_=_C76( C69 C76 ) C69_=_C77( C69 C77 ) \nC69_=_C78( C69 C78 ) C69_=_C79( C69 C79 ) C69_=_C80( C69 C80 ) C69_=_C81( C69 C81 ) C69_=_C82( C69 C82 ) C70_=_C71( C70 C71 ) \nC70_=_C72( C70 C72 ) C70_=_C73( C70 C73 ) C70_=_C74( C70 C74 ) C70_=_C75( C70 C75 ) C70_=_C76( C70 C76 ) C70_=_C77( C70 C77 ) \nC70_=_C78( C70 C78 ) C70_=_C79( C70 C79 ) C70_=_C80( C70 C80 ) C70_=_C81( C70 C81 ) C70_=_C82( C70 C82 ) C71_=_C72( C71 C72 ) \nC71_=_C73( C71 C73 ) C71_=_C74( C71 C74 ) C71_=_C75( C71 C75 ) C71_=_C76( C71 C76 ) C71_=_C77( C71 C77 ) C71_=_C78( C71 C78 ) \nC71_=_C79( C71 C79 ) C71_=_C80( C71 C80 ) C71_=_C81( C71 C81 ) C71_=_C82( C71 C82 ) C71_=_C379( C71 C379 ) C72_=_C73( C72 C73 ) \nC72_=_C74( C72 C74 ) C72_=_C75( C72 C75 ) C72_=_C76( C72 C76 ) C72_=_C77( C72 C77 ) C72_=_C78( C72 C78 ) C72_=_C79( C72 C79 ) \nC72_=_C80( C72 C80 ) C72_=_C81( C72 C81 ) C72_=_C82( C72 C82 ) C73_=_C74( C73 C74 ) C73_=_C75( C73 C75 ) C73_=_C76( C73 C76 ) \nC73_=_C77( C73 C77 ) C73_=_C78( C73 C78 ) C73_=_C79( C73 C79 ) C73_=_C80( C73 C80 ) C73_=_C81( C73 C81 ) C73_=_C82( C73 C82 ) \nC73_=_C401( C73 C401 ) C74_=_C75( C74 C75 ) C74_=_C76( C74 C76 ) C74_=_C77( C74 C77 ) C74_=_C78( C74 C78 ) C74_=_C79( C74 C79 ) \nC74_=_C80( C74 C80 ) C74_=_C81( C74 C81 ) C74_=_C82( C74 C82 ) C75_=_C76( C75 C76 ) C75_=_C77( C75 C77 ) C75_=_C78( C75 C78 ) \nC75_=_C79( C75 C79 ) C75_=_C80( C75 C80 ) C75_=_C81( C75 C81 ) C75_=_C82( C75 C82 ) C75_=_C91( C75 C91 ) C75_=_C112( C75 C112 ) \nC75_=_C176( C75 C176 ) C75_=_C231( C75 C231 ) C75_=_C253( C75 C253 ) C75_=_C276( C75 C276 ) C75_=_C287( C75 C287 ) C75_=_C311( C75 C311 ) \nC75_=_C334( C75 C334 ) C75_=_C369( C75 C369 ) C75_=_C379( C75 C379 ) C75_=_C401( C75 C401 ) C75_=_C418( C75 C418 ) C75_=_C438( C75 C438 ) \nC75_=_C447( C75 C447 ) C75_=_C461( C75 C461 ) C75_=_C462( C75 C462 ) C75_=_C463( C75 C463 ) C75_=_C464( C75 C464 ) C75_=_C465( C75 C465 ) \nC75_=_C466( C75 C466 ) C75_=_C467( C75 C467 ) C76_=_C77( C76 C77 ) C76_=_C78( C76 C78 ) C76_=_C79( C76 C79 ) C76_=_C80( C76 C80 ) \nC76_=_C81( C76 C81 ) C76_=_C82( C76 C82 ) C77_=_C78( C77 C78 ) C77_=_C79( C77 C79 ) C77_=_C80( C77 C80 ) C77_=_C81( C77 C81 ) \nC77_=_C82( C77 C82 ) C78_=_C79( C78 C79 ) C78_=_C80( C78 C80 ) C78_=_C81( C78 C81 ) C78_=_C82( C78 C82 ) C78_=_C461( C78 C461 ) \nC79_=_C80( C79 C80 ) C79_=_C81( C79 C81 ) C79_=_C82( C79 C82 ) C79_=_C462( C79 C462 ) C80_=_C81( C80 C81 ) C80_=_C82( C80 C82 ) \nC81_=_C82( C81 C82 ) C82_=_C466( C82 C466 ) C91_=_C112( C91 C112 ) C91_=_C176( C91 C176 ) C91_=_C231( C91 C231 ) C91_=_C253( C91 C253 ) \nC91_=_C276( C91 C276 ) C91_=_C287( C91 C287 ) C91_=_C311( C91 C311 ) C91_=_C334( C91 C334 ) C91_=_C369( C91 C369 ) C91_=_C379( C91 C379 ) \nC91_=_C401( C91 C401 ) C91_=_C418( C91 C418 ) C91_=_C438( C91 C438 ) C91_=_C447( C91 C447 ) C91_=_C461( C91 C461 ) C91_=_C462( C91 C462 ) \nC91_=_C463( C91 C463 ) C91_=_C464( C91 C464 ) C91_=_C465( C91 C465 ) C91_=_C466( C91 C466 ) C91_=_C467( C91 C467 ) C112_=_C176( C112 C176 ) \nC112_=_C231( C112 C231 ) C112_=_C253( C112 C253 ) C112_=_C276( C112 C276 ) C112_=_C287( C112 C287 ) C112_=_C311( C112 C311 ) C112_=_C334( C112 C334 ) \nC112_=_C369( C112 C369 ) C112_=_C379( C112 C379 ) C112_=_C401( C112 C401 ) C112_=_C418( C112 C418 ) C112_=_C438( C112 C438 ) C112_=_C447( C112 C447 ) \nC112_=_C461( C112 C461 ) C112_=_C462( C112 C462 ) C112_=_C463( C112 C463 ) C112_=_C464( C112 C464 ) C112_=_C465( C112 C465 ) C112_=_C466( C112 C466 ) \nC112_=_C467( C112 C467 ) C176_=_C231( C176 C231 ) C176_=_C253( C176 C253 ) C176_=_C276( C176 C276 ) C176_=_C287( C176 C287 ) C176_=_C311( C176 C311 ) \nC176_=_C334( C176 C334 ) C176_=_C369( C176 C369 ) C176_=_C379( C176 C379 ) C176_=_C401( C176 C401 ) C176_=_C418( C176 C418 ) C176_=_C438( C176 C438 ) \nC176_=_C447( C176 C447 ) C176_=_C461( C176 C461 ) C176_=_C462( C176 C462 ) C176_=_C463( C176 C463 ) C176_=_C464( C176 C464 ) C176_=_C465( C176 C465 ) \nC176_=_C466( C176 C466 ) C176_=_C467( C176 C467 ) C231_=_C253( C231 C253 ) C231_=_C276( C231 C276 ) C231_=_C287( C231 C287 ) C231_=_C311( C231 C311 ) \nC231_=_C334( C231 C334 ) C231_=_C369( C231 C369 ) C231_=_C379( C231 C379 ) C231_=_C401( C231 C401 ) C231_=_C418( C231 C418 ) C231_=_C438( C231 C438 ) \nC231_=_C447( C231 C447 ) C231_=_C461( C231 C461 ) C231_=_C462( C231 C462 ) C231_=_C463( C231 C463 ) C231_=_C464( C231 C464 ) C231_=_C465( C231 C465 ) \nC231_=_C466( C231 C466 ) C231_=_C467( C231 C467 ) C253_=_C276( C253 C276 ) C253_=_C287( C253 C287 ) C253_=_C311( C253 C311 ) C253_=_C334( C253 C334 ) \nC253_=_C369( C253 C369 ) C253_=_C379( C253 C379 ) C253_=_C401( C253 C401 ) C253_=_C418( C253 C418 ) C253_=_C438( C253 C438 ) C253_=_C447( C253 C447 ) \nC253_=_C461( C253 C461 ) C253_=_C462( C253 C462 ) C253_=_C463( C253 C463 ) C253_=_C464( C253 C464 ) C253_=_C465( C253 C465 ) C253_=_C466( C253 C466 ) \nC253_=_C467( C253 C467 ) C276_=_C287( C276 C287 ) C276_=_C311( C276 C311 ) C276_=_C334( C276 C334 ) C276_=_C369( C276 C369 ) C276_=_C379( C276 C379 ) \nC276_=_C401( C276 C401 ) C276_=_C418( C276 C418 ) C276_=_C438( C276 C438 ) C276_=_C447( C276 C447 ) C276_=_C461( C276 C461 ) C276_=_C462( C276 C462 ) \nC276_=_C463( C276 C463 ) C276_=_C464( C276 C464 ) C276_=_C465( C276 C465 ) C276_=_C466( C276 C466 ) C276_=_C467( C276 C467 ) C287_=_C311( C287 C311 ) \nC287_=_C334( C287 C334 ) C287_=_C369( C287 C369 ) C287_=_C379( C287 C379 ) C287_=_C401( C287 C401 ) C287_=_C418( C287 C418 ) C287_=_C438( C287 C438 ) \nC287_=_C447( C287 C447 ) C287_=_C461( C287 C461 ) C287_=_C462( C287 C462 ) C287_=_C463( C287 C463 ) C287_=_C464( C287 C464 ) C287_=_C465( C287 C465 ) \nC287_=_C466( C287 C466 ) C287_=_C467( C287 C467 ) C311_=_C334( C311 C334 ) C311_=_C369( C311 C369 ) C311_=_C379( C311 C379 ) C311_=_C401( C311 C401 ) \nC311_=_C418( C311 C418 ) C311_=_C438( C311 C438 ) C311_=_C447( C311 C447 ) C311_=_C461( C311 C461 ) C311_=_C462( C311 C462 ) C311_=_C463( C311 C463 ) \nC311_=_C464( C311 C464 ) C311_=_C465( C311 C465 ) C311_=_C466( C311 C466 ) C311_=_C467( C311 C467 ) C334_=_C369( C334 C369 ) C334_=_C379( C334 C379 ) \nC334_=_C401( C334 C401 ) C334_=_C418( C334 C418 ) C334_=_C438( C334 C438 ) C334_=_C447( C334 C447 ) C334_=_C461( C334 C461 ) C334_=_C462( C334 C462 ) \nC334_=_C463( C334 C463 ) C334_=_C464( C334 C464 ) C334_=_C465( C334 C465 ) C334_=_C466( C334 C466 ) C334_=_C467( C334 C467 ) C369_=_C379( C369 C379 ) \nC369_=_C401( C369 C401 ) C369_=_C418( C369 C418 ) C369_=_C438( C369 C438 ) C369_=_C447( C369 C447 ) C369_=_C461( C369 C461 ) C369_=_C462( C369 C462 ) \nC369_=_C463( C369 C463 ) C369_=_C464( C369 C464 ) C369_=_C465( C369 C465 ) C369_=_C466( C369 C466 ) C369_=_C467( C369 C467 ) C379_=_C401( C379 C401 ) \nC379_=_C418( C379 C418 ) C379_=_C438( C379 C438 ) C379_=_C447( C379 C447 ) C379_=_C461( C379 C461 ) C379_=_C462( C379 C462 ) C379_=_C463( C379 C463 ) \nC379_=_C464( C379 C464 ) C379_=_C465( C379 C465 ) C379_=_C466( C379 C466 ) C379_=_C467( C379 C467 ) C401_=_C418( C401 C418 ) C401_=_C438( C401 C438 ) \nC401_=_C447( C401 C447 ) C401_=_C461( C401 C461 ) C401_=_C462( C401 C462 ) C401_=_C463( C401 C463 ) C401_=_C464( C401 C464 ) C401_=_C465( C401 C465 ) \nC401_=_C466( C401 C466 ) C401_=_C467( C401 C467 ) C418_=_C438( C418 C438 ) C418_=_C447( C418 C447 ) C418_=_C461( C418 C461 ) C418_=_C462( C418 C462 ) \nC418_=_C463( C418 C463 ) C418_=_C464( C418 C464 ) C418_=_C465( C418 C465 ) C418_=_C466( C418 C466 ) C418_=_C467( C418 C467 ) C438_=_C447( C438 C447 ) \nC438_=_C461( C438 C461 ) C438_=_C462( C438 C462 ) C438_=_C463( C438 C463 ) C438_=_C464( C438 C464 ) C438_=_C465( C438 C465 ) C438_=_C466( C438 C466 ) \nC438_=_C467( C438 C467 ) C447_=_C461( C447 C461 ) C447_=_C462( C447 C462 ) C447_=_C463( C447 C463 ) C447_=_C464( C447 C464 ) C447_=_C465( C447 C465 ) \nC447_=_C466( C447 C466 ) C447_=_C467( C447 C467 ) C461_=_C462( C461 C462 ) C461_=_C463( C461 C463 ) C461_=_C464( C461 C464 ) C461_=_C465( C461 C465 ) \nC461_=_C466( C461 C466 ) C461_=_C467( C461 C467 ) C462_=_C463( C462 C463 ) C462_=_C464( C462 C464 ) C462_=_C465( C462 C465 ) C462_=_C466( C462 C466 ) \nC462_=_C467( C462 C467 ) C463_=_C464( C463 C464 ) C463_=_C465( C463 C465 ) C463_=_C466( C463 C466 ) C463_=_C467( C463 C467 ) C464_=_C465( C464 C465 ) \nC464_=_C466( C464 C466 ) C464_=_C467( C464 C467 ) C465_=_C466( C465 C466 ) C465_=_C467( C465 C467 ) C466_=_C467( C466 C467 ) "];34-&gt;49[label="46: C17 C53 C60 C61 C62 \nC63 C64 C65 C66 C67 C68 \nC69 C70 C71 C72 C73 C74 \nC76 C77 C78 C79 C80 C81 \nC82 C91 C112 C176 C231 C253 \nC276 C287 C311 C334 C369 C379 \nC401 C418 C438 C447 C461 C462 \nC463 C464 C465 C466 C467 \n516: C17_=_C60 ,C17_=_C61 ,C17_=_C62 ,C17_=_C63 ,C17_=_C64 ,\nC17_=_C65 ,C17_=_C66 ,C17_=_C67 ,C17_=_C68 ,C17_=_C69 ,C17_=_C70 ,\nC17_=_C71 ,C17_=_C72 ,C17_=_C73</w:t>
      </w:r>
    </w:p>
    <w:p>
      <w:pPr>
        <w:pStyle w:val="PreformattedText"/>
        <w:bidi w:val="0"/>
        <w:spacing w:before="0" w:after="0"/>
        <w:jc w:val="left"/>
        <w:rPr/>
      </w:pPr>
      <w:r>
        <w:rPr/>
        <w:t xml:space="preserve"> </w:t>
      </w:r>
      <w:r>
        <w:rPr/>
        <w:t>,C17_=_C74 ,C17_=_C76 ,C17_=_C77 ,\nC17_=_C78 ,C17_=_C79 ,C17_=_C80 ,C17_=_C81 ,C17_=_C82 ,C53_=_C91 ,\nC53_=_C112 ,C53_=_C176 ,C53_=_C231 ,C53_=_C253 ,C53_=_C276 ,C53_=_C287 ,\nC53_=_C311 ,C53_=_C334 ,C53_=_C369 ,C53_=_C379 ,C53_=_C401 ,C53_=_C418 ,\nC53_=_C438 ,C53_=_C447 ,C53_=_C461 ,C53_=_C462 ,C53_=_C463 ,C53_=_C464 ,\nC53_=_C465 ,C53_=_C466 ,C53_=_C467 ,C60_=_C61 ,C60_=_C62 ,C60_=_C63 ,\nC60_=_C64 ,C60_=_C65 ,C60_=_C66 ,C60_=_C67 ,C60_=_C68 ,C60_=_C69 ,\nC60_=_C70 ,C60_=_C71 ,C60_=_C72 ,C60_=_C73 ,C60_=_C74 ,C60_=_C76 ,\nC60_=_C77 ,C60_=_C78 ,C60_=_C79 ,C60_=_C80 ,C60_=_C81 ,C60_=_C82 ,\nC60_=_C91 ,C61_=_C62 ,C61_=_C63 ,C61_=_C64 ,C61_=_C65 ,C61_=_C66 ,\nC61_=_C67 ,C61_=_C68 ,C61_=_C69 ,C61_=_C70 ,C61_=_C71 ,C61_=_C72 ,\nC61_=_C73 ,C61_=_C74 ,C61_=_C76 ,C61_=_C77 ,C61_=_C78 ,C61_=_C79 ,\nC61_=_C80 ,C61_=_C81 ,C61_=_C82 ,C62_=_C63 ,C62_=_C64 ,C62_=_C65 ,\nC62_=_C66 ,C62_=_C67 ,C62_=_C68 ,C62_=_C69 ,C62_=_C70 ,C62_=_C71 ,\nC62_=_C72 ,C62_=_C73 ,C62_=_C74 ,C62_=_C76 ,C62_=_C77 ,C62_=_C78 ,\nC62_=_C79 ,C62_=_C80 ,C62_=_C81 ,C62_=_C82 ,C62_=_C176 ,C63_=_C64 ,\nC63_=_C65 ,C63_=_C66 ,C63_=_C67 ,C63_=_C68 ,C63_=_C69 ,C63_=_C70 ,\nC63_=_C71 ,C63_=_C72 ,C63_=_C73 ,C63_=_C74 ,C63_=_C76 ,C63_=_C77 ,\nC63_=_C78 ,C63_=_C79 ,C63_=_C80 ,C63_=_C81 ,C63_=_C82 ,C64_=_C65 ,\nC64_=_C66 ,C64_=_C67 ,C64_=_C68 ,C64_=_C69 ,C64_=_C70 ,C64_=_C71 ,\nC64_=_C72 ,C64_=_C73 ,C64_=_C74 ,C64_=_C76 ,C64_=_C77 ,C64_=_C78 ,\nC64_=_C79 ,C64_=_C80 ,C64_=_C81 ,C64_=_C82 ,C65_=_C66 ,C65_=_C67 ,\nC65_=_C68 ,C65_=_C69 ,C65_=_C70 ,C65_=_C71 ,C65_=_C72 ,C65_=_C73 ,\nC65_=_C74 ,C65_=_C76 ,C65_=_C77 ,C65_=_C78 ,C65_=_C79 ,C65_=_C80 ,\nC65_=_C81 ,C65_=_C82 ,C65_=_C253 ,C66_=_C67 ,C66_=_C68 ,C66_=_C69 ,\nC66_=_C70 ,C66_=_C71 ,C66_=_C72 ,C66_=_C73 ,C66_=_C74 ,C66_=_C76 ,\nC66_=_C77 ,C66_=_C78 ,C66_=_C79 ,C66_=_C80 ,C66_=_C81 ,C66_=_C82 ,\nC67_=_C68 ,C67_=_C69 ,C67_=_C70 ,C67_=_C71 ,C67_=_C72 ,C67_=_C73 ,\nC67_=_C74 ,C67_=_C76 ,C67_=_C77 ,C67_=_C78 ,C67_=_C79 ,C67_=_C80 ,\nC67_=_C81 ,C67_=_C82 ,C67_=_C287 ,C68_=_C69 ,C68_=_C70 ,C68_=_C71 ,\nC68_=_C72 ,C68_=_C73 ,C68_=_C74 ,C68_=_C76 ,C68_=_C77 ,C68_=_C78 ,\nC68_=_C79 ,C68_=_C80 ,C68_=_C81 ,C68_=_C82 ,C68_=_C311 ,C69_=_C70 ,\nC69_=_C71 ,C69_=_C72 ,C69_=_C73 ,C69_=_C74 ,C69_=_C76 ,C69_=_C77 ,\nC69_=_C78 ,C69_=_C79 ,C69_=_C80 ,C69_=_C81 ,C69_=_C82 ,C70_=_C71 ,\nC70_=_C72 ,C70_=_C73 ,C70_=_C74 ,C70_=_C76 ,C70_=_C77 ,C70_=_C78 ,\nC70_=_C79 ,C70_=_C80 ,C70_=_C81 ,C70_=_C82 ,C71_=_C72 ,C71_=_C73 ,\nC71_=_C74 ,C71_=_C76 ,C71_=_C77 ,C71_=_C78 ,C71_=_C79 ,C71_=_C80 ,\nC71_=_C81 ,C71_=_C82 ,C71_=_C379 ,C72_=_C73 ,C72_=_C74 ,C72_=_C76 ,\nC72_=_C77 ,C72_=_C78 ,C72_=_C79 ,C72_=_C80 ,C72_=_C81 ,C72_=_C82 ,\nC73_=_C74 ,C73_=_C76 ,C73_=_C77 ,C73_=_C78 ,C73_=_C79 ,C73_=_C80 ,\nC73_=_C81 ,C73_=_C82 ,C73_=_C401 ,C74_=_C76 ,C74_=_C77 ,C74_=_C78 ,\nC74_=_C79 ,C74_=_C80 ,C74_=_C81 ,C74_=_C82 ,C76_=_C77 ,C76_=_C78 ,\nC76_=_C79 ,C76_=_C80 ,C76_=_C81 ,C76_=_C82 ,C77_=_C78 ,C77_=_C79 ,\nC77_=_C80 ,C77_=_C81 ,C77_=_C82 ,C78_=_C79 ,C78_=_C80 ,C78_=_C81 ,\nC78_=_C82 ,C78_=_C461 ,C79_=_C80 ,C79_=_C81 ,C79_=_C82 ,C79_=_C462 ,\nC80_=_C81 ,C80_=_C82 ,C81_=_C82 ,C82_=_C466 ,C91_=_C112 ,C91_=_C176 ,\nC91_=_C231 ,C91_=_C253 ,C91_=_C276 ,C91_=_C287 ,C91_=_C311 ,C91_=_C334 ,\nC91_=_C369 ,C91_=_C379 ,C91_=_C401 ,C91_=_C418 ,C91_=_C438 ,C91_=_C447 ,\nC91_=_C461 ,C91_=_C462 ,C91_=_C463 ,C91_=_C464 ,C91_=_C465 ,C91_=_C466 ,\nC91_=_C467 ,C112_=_C176 ,C112_=_C231 ,C112_=_C253 ,C112_=_C276 ,C112_=_C287 ,\nC112_=_C311 ,C112_=_C334 ,C112_=_C369 ,C112_=_C379 ,C112_=_C401 ,C112_=_C418 ,\nC112_=_C438 ,C112_=_C447 ,C112_=_C461 ,C112_=_C462 ,C112_=_C463 ,C112_=_C464 ,\nC112_=_C465 ,C112_=_C466 ,C112_=_C467 ,C176_=_C231 ,C176_=_C253 ,C176_=_C276 ,\nC176_=_C287 ,C176_=_C311 ,C176_=_C334 ,C176_=_C369 ,C176_=_C379 ,C176_=_C401 ,\nC176_=_C418 ,C176_=_C438 ,C176_=_C447 ,C176_=_C461 ,C176_=_C462 ,C176_=_C463 ,\nC176_=_C464 ,C176_=_C465 ,C176_=_C466 ,C176_=_C467 ,C231_=_C253 ,C231_=_C276 ,\nC231_=_C287 ,C231_=_C311 ,C231_=_C334 ,C231_=_C369 ,C231_=_C379 ,C231_=_C401 ,\nC231_=_C418 ,C231_=_C438 ,C231_=_C447 ,C231_=_C461 ,C231_=_C462 ,C231_=_C463 ,\nC231_=_C464 ,C231_=_C465 ,C231_=_C466 ,C231_=_C467 ,C253_=_C276 ,C253_=_C287 ,\nC253_=_C311 ,C253_=_C334 ,C253_=_C369 ,C253_=_C379 ,C253_=_C401 ,C253_=_C418 ,\nC253_=_C438 ,C253_=_C447 ,C253_=_C461 ,C253_=_C462 ,C253_=_C463 ,C253_=_C464 ,\nC253_=_C465 ,C253_=_C466 ,C253_=_C467 ,C276_=_C287 ,C276_=_C311 ,C276_=_C334 ,\nC276_=_C369 ,C276_=_C379 ,C276_=_C401 ,C276_=_C418 ,C276_=_C438 ,C276_=_C447 ,\nC276_=_C461 ,C276_=_C462 ,C276_=_C463 ,C276_=_C464 ,C276_=_C465 ,C276_=_C466 ,\nC276_=_C467 ,C287_=_C311 ,C287_=_C334 ,C287_=_C369 ,C287_=_C379 ,C287_=_C401 ,\nC287_=_C418 ,C287_=_C438 ,C287_=_C447 ,C287_=_C461 ,C287_=_C462 ,C287_=_C463 ,\nC287_=_C464 ,C287_=_C465 ,C287_=_C466 ,C287_=_C467 ,C311_=_C334 ,C311_=_C369 ,\nC311_=_C379 ,C311_=_C401 ,C311_=_C418 ,C311_=_C438 ,C311_=_C447 ,C311_=_C461 ,\nC311_=_C462 ,C311_=_C463 ,C311_=_C464 ,C311_=_C465 ,C311_=_C466 ,C311_=_C467 ,\nC334_=_C369 ,C334_=_C379 ,C334_=_C401 ,C334_=_C418 ,C334_=_C438 ,C334_=_C447 ,\nC334_=_C461 ,C334_=_C462 ,C334_=_C463 ,C334_=_C464 ,C334_=_C465 ,C334_=_C466 ,\nC334_=_C467 ,C369_=_C379 ,C369_=_C401 ,C369_=_C418 ,C369_=_C438 ,C369_=_C447 ,\nC369_=_C461 ,C369_=_C462 ,C369_=_C463 ,C369_=_C464 ,C369_=_C465 ,C369_=_C466 ,\nC369_=_C467 ,C379_=_C401 ,C379_=_C418 ,C379_=_C438 ,C379_=_C447 ,C379_=_C461 ,\nC379_=_C462 ,C379_=_C463 ,C379_=_C464 ,C379_=_C465 ,C379_=_C466 ,C379_=_C467 ,\nC401_=_C418 ,C401_=_C438 ,C401_=_C447 ,C401_=_C461 ,C401_=_C462 ,C401_=_C463 ,\nC401_=_C464 ,C401_=_C465 ,C401_=_C466 ,C401_=_C467 ,C418_=_C438 ,C418_=_C447 ,\nC418_=_C461 ,C418_=_C462 ,C418_=_C463 ,C418_=_C464 ,C418_=_C465 ,C418_=_C466 ,\nC418_=_C467 ,C438_=_C447 ,C438_=_C461 ,C438_=_C462 ,C438_=_C463 ,C438_=_C464 ,\nC438_=_C465 ,C438_=_C466 ,C438_=_C467 ,C447_=_C461 ,C447_=_C462 ,C447_=_C463 ,\nC447_=_C464 ,C447_=_C465 ,C447_=_C466 ,C447_=_C467 ,C461_=_C462 ,C461_=_C463 ,\nC461_=_C464 ,C461_=_C465 ,C461_=_C466 ,C461_=_C467 ,C462_=_C463 ,C462_=_C464 ,\nC462_=_C465 ,C462_=_C466 ,C462_=_C467 ,C463_=_C464 ,C463_=_C465 ,C463_=_C466 ,\nC463_=_C467 ,C464_=_C465 ,C464_=_C466 ,C464_=_C467 ,C465_=_C466 ,C465_=_C467 ,\nC466_=_C467 ,"];50[shape=box, label="id:50 level: 4\n48: C12 C33 C37 C46 C72 \nC76 C102 C107 C113 C129 C137 \nC177 C212 C217 C269 C270 C271 \nC272 C273 C275 C276 C277 C278 \nC283 C300 C312 C349 C357 C370 \nC380 C392 C393 C394 C395 C396 \nC397 C398 C410 C419 C441 C448 \nC454 C468 C469 C470 C471 C472 \nC473 \n431: C12_=_C37( C12 C37 ) C12_=_C76( C12 C76 ) C12_=_C113( C12 C113 ) C12_=_C137( C12 C137 ) C12_=_C177( C12 C177 ) \nC12_=_C217( C12 C217 ) C12_=_C300( C12 C300 ) C12_=_C312( C12 C312 ) C12_=_C349( C12 C349 ) C12_=_C370( C12 C370 ) C12_=_C380( C12 C380 ) \nC12_=_C392( C12 C392 ) C12_=_C410( C12 C410 ) C12_=_C419( C12 C419 ) C12_=_C441( C12 C441 ) C12_=_C448( C12 C448 ) C12_=_C454( C12 C454 ) \nC12_=_C468( C12 C468 ) C12_=_C469( C12 C469 ) C12_=_C470( C12 C470 ) C12_=_C471( C12 C471 ) C12_=_C472( C12 C472 ) C12_=_C473( C12 C473 ) \nC33_=_C37( C33 C37 ) C33_=_C72( C33 C72 ) C33_=_C107( C33 C107 ) C33_=_C212( C33 C212 ) C33_=_C283( C33 C283 ) C33_=_C357( C33 C357 ) \nC33_=_C392( C33 C392 ) C33_=_C393( C33 C393 ) C33_=_C394( C33 C394 ) C33_=_C395( C33 C395 ) C33_=_C396( C33 C396 ) C33_=_C397( C33 C397 ) \nC33_=_C398( C33 C398 ) C37_=_C76( C37 C76 ) C37_=_C113( C37 C113 ) C37_=_C137( C37 C137 ) C37_=_C177( C37 C177 ) C37_=_C217( C37 C217 ) \nC37_=_C300( C37 C300 ) C37_=_C312( C37 C312 ) C37_=_C349( C37 C349 ) C37_=_C370( C37 C370 ) C37_=_C380( C37 C380 ) C37_=_C392( C37 C392 ) \nC37_=_C410( C37 C410 ) C37_=_C419( C37 C419 ) C37_=_C441( C37 C441 ) C37_=_C448( C37 C448 ) C37_=_C454( C37 C454 ) C37_=_C468( C37 C468 ) \nC37_=_C469( C37 C469 ) C37_=_C470( C37 C470 ) C37_=_C471( C37 C471 ) C37_=_C472( C37 C472 ) C37_=_C473( C37 C473 ) C46_=_C102( C46 C102 ) \nC46_=_C129( C46 C129 ) C46_=_C269( C46 C269 ) C46_=_C270( C46 C270 ) C46_=_C271( C46 C271 ) C46_=_C272( C46 C272 ) C46_=_C273( C46 C273 ) \nC46_=_C275( C46 C275 ) C46_=_C276( C46 C276 ) C46_=_C277( C46 C277 ) C46_=_C278( C46 C278 ) C72_=_C76( C72 C76 ) C72_=_C107( C72 C107 ) \nC72_=_C212( C72 C212 ) C72_=_C283( C72 C283 ) C72_=_C357( C72 C357 ) C72_=_C392( C72 C392 ) C72_=_C393( C72 C393 ) C72_=_C394( C72 C394 ) \nC72_=_C395( C72 C395 ) C72_=_C396( C72 C396 ) C72_=_C397( C72 C397 ) C72_=_C398( C72 C398 ) C76_=_C113( C76 C113 ) C76_=_C137( C76 C137 ) \nC76_=_C177( C76 C177 ) C76_=_C217( C76 C217 ) C76_=_C300( C76 C300 ) C76_=_C312( C76 C312 ) C76_=_C349( C76 C349 ) C76_=_C370( C76 C370 ) \nC76_=_C380( C76 C380 ) C76_=_C392( C76 C392 ) C76_=_C410( C76 C410 ) C76_=_C419( C76 C419 ) C76_=_C441( C76 C441 ) C76_=_C448( C76 C448 ) \nC76_=_C454( C76 C454 ) C76_=_C468( C76 C468 ) C76_=_C469( C76 C469 ) C76_=_C470( C76 C470 ) C76_=_C471( C76 C471 ) C76_=_C472( C76 C472 ) \nC76_=_C473( C76 C473 ) C102_=_C107( C102 C107 ) C102_=_C113( C102 C113 ) C102_=_C129( C102 C129 ) C102_=_C269( C102 C269 ) C102_=_C270( C102 C270 ) \nC102_=_C271( C102 C271 ) C102_=_C272( C102 C272 ) C102_=_C273( C102 C273 ) C102_=_C275( C102 C275 ) C102_=_C276( C102 C276 ) C102_=_C277( C102 C277 ) \nC102_=_C278( C102 C278 ) C107_=_C113( C107 C113 ) C107_=_C212( C107 C212 ) C107_=_C283( C107 C283 ) C107_=_C357( C107 C357 ) C107_=_C392( C107 C392 ) \nC107_=_C393( C107 C393 ) C107_=_C394( C107 C394 ) C107_=_C395( C107 C395 ) C107_=_C396( C107 C396 ) C107_=_C397( C107 C397 ) C107_=_C398( C107 C398 ) \nC113_=_C137( C113 C137 ) C113_=_C177( C113 C177 ) C113_=_C217( C113 C217 ) C113_=_C300( C113 C300 ) C113_=_C312( C113 C312 ) C113_=_C349( C113 C349 ) \nC113_=_C370( C113 C370 ) C113_=_C380( C113 C380 ) C113_=_C392( C113 C392 ) C113_=_C410( C113 C410 ) C113_=_C419( C113 C419 ) C113_=_C441( C113 C441 ) \nC113_=_C448( C113 C448 ) C113_=_C454( C113 C454 ) C113_=_C468( C113 C468 ) C113_=_C469( C113 C469 ) C113_=_C470( C113 C470 ) C113_=_C471( C113 C471 ) \nC113_=_C472( C113 C472 ) C113_=_C473(</w:t>
      </w:r>
    </w:p>
    <w:p>
      <w:pPr>
        <w:pStyle w:val="PreformattedText"/>
        <w:bidi w:val="0"/>
        <w:spacing w:before="0" w:after="0"/>
        <w:jc w:val="left"/>
        <w:rPr/>
      </w:pPr>
      <w:r>
        <w:rPr/>
        <w:t xml:space="preserve"> </w:t>
      </w:r>
      <w:r>
        <w:rPr/>
        <w:t>C113 C473 ) C129_=_C137( C129 C137 ) C129_=_C269( C129 C269 ) C129_=_C270( C129 C270 ) C129_=_C271( C129 C271 ) \nC129_=_C272( C129 C272 ) C129_=_C273( C129 C273 ) C129_=_C275( C129 C275 ) C129_=_C276( C129 C276 ) C129_=_C277( C129 C277 ) C129_=_C278( C129 C278 ) \nC137_=_C177( C137 C177 ) C137_=_C217( C137 C217 ) C137_=_C300( C137 C300 ) C137_=_C312( C137 C312 ) C137_=_C349( C137 C349 ) C137_=_C370( C137 C370 ) \nC137_=_C380( C137 C380 ) C137_=_C392( C137 C392 ) C137_=_C410( C137 C410 ) C137_=_C419( C137 C419 ) C137_=_C441( C137 C441 ) C137_=_C448( C137 C448 ) \nC137_=_C454( C137 C454 ) C137_=_C468( C137 C468 ) C137_=_C469( C137 C469 ) C137_=_C470( C137 C470 ) C137_=_C471( C137 C471 ) C137_=_C472( C137 C472 ) \nC137_=_C473( C137 C473 ) C177_=_C217( C177 C217 ) C177_=_C300( C177 C300 ) C177_=_C312( C177 C312 ) C177_=_C349( C177 C349 ) C177_=_C370( C177 C370 ) \nC177_=_C380( C177 C380 ) C177_=_C392( C177 C392 ) C177_=_C410( C177 C410 ) C177_=_C419( C177 C419 ) C177_=_C441( C177 C441 ) C177_=_C448( C177 C448 ) \nC177_=_C454( C177 C454 ) C177_=_C468( C177 C468 ) C177_=_C469( C177 C469 ) C177_=_C470( C177 C470 ) C177_=_C471( C177 C471 ) C177_=_C472( C177 C472 ) \nC177_=_C473( C177 C473 ) C212_=_C217( C212 C217 ) C212_=_C283( C212 C283 ) C212_=_C357( C212 C357 ) C212_=_C392( C212 C392 ) C212_=_C393( C212 C393 ) \nC212_=_C394( C212 C394 ) C212_=_C395( C212 C395 ) C212_=_C396( C212 C396 ) C212_=_C397( C212 C397 ) C212_=_C398( C212 C398 ) C217_=_C300( C217 C300 ) \nC217_=_C312( C217 C312 ) C217_=_C349( C217 C349 ) C217_=_C370( C217 C370 ) C217_=_C380( C217 C380 ) C217_=_C392( C217 C392 ) C217_=_C410( C217 C410 ) \nC217_=_C419( C217 C419 ) C217_=_C441( C217 C441 ) C217_=_C448( C217 C448 ) C217_=_C454( C217 C454 ) C217_=_C468( C217 C468 ) C217_=_C469( C217 C469 ) \nC217_=_C470( C217 C470 ) C217_=_C471( C217 C471 ) C217_=_C472( C217 C472 ) C217_=_C473( C217 C473 ) C269_=_C270( C269 C270 ) C269_=_C271( C269 C271 ) \nC269_=_C272( C269 C272 ) C269_=_C273( C269 C273 ) C269_=_C275( C269 C275 ) C269_=_C276( C269 C276 ) C269_=_C277( C269 C277 ) C269_=_C278( C269 C278 ) \nC270_=_C271( C270 C271 ) C270_=_C272( C270 C272 ) C270_=_C273( C270 C273 ) C270_=_C275( C270 C275 ) C270_=_C276( C270 C276 ) C270_=_C277( C270 C277 ) \nC270_=_C278( C270 C278 ) C271_=_C272( C271 C272 ) C271_=_C273( C271 C273 ) C271_=_C275( C271 C275 ) C271_=_C276( C271 C276 ) C271_=_C277( C271 C277 ) \nC271_=_C278( C271 C278 ) C271_=_C349( C271 C349 ) C272_=_C273( C272 C273 ) C272_=_C275( C272 C275 ) C272_=_C276( C272 C276 ) C272_=_C277( C272 C277 ) \nC272_=_C278( C272 C278 ) C272_=_C370( C272 C370 ) C273_=_C275( C273 C275 ) C273_=_C276( C273 C276 ) C273_=_C277( C273 C277 ) C273_=_C278( C273 C278 ) \nC273_=_C380( C273 C380 ) C275_=_C276( C275 C276 ) C275_=_C277( C275 C277 ) C275_=_C278( C275 C278 ) C276_=_C277( C276 C277 ) C276_=_C278( C276 C278 ) \nC277_=_C278( C277 C278 ) C283_=_C357( C283 C357 ) C283_=_C392( C283 C392 ) C283_=_C393( C283 C393 ) C283_=_C394( C283 C394 ) C283_=_C395( C283 C395 ) \nC283_=_C396( C283 C396 ) C283_=_C397( C283 C397 ) C283_=_C398( C283 C398 ) C300_=_C312( C300 C312 ) C300_=_C349( C300 C349 ) C300_=_C370( C300 C370 ) \nC300_=_C380( C300 C380 ) C300_=_C392( C300 C392 ) C300_=_C410( C300 C410 ) C300_=_C419( C300 C419 ) C300_=_C441( C300 C441 ) C300_=_C448( C300 C448 ) \nC300_=_C454( C300 C454 ) C300_=_C468( C300 C468 ) C300_=_C469( C300 C469 ) C300_=_C470( C300 C470 ) C300_=_C471( C300 C471 ) C300_=_C472( C300 C472 ) \nC300_=_C473( C300 C473 ) C312_=_C349( C312 C349 ) C312_=_C370( C312 C370 ) C312_=_C380( C312 C380 ) C312_=_C392( C312 C392 ) C312_=_C410( C312 C410 ) \nC312_=_C419( C312 C419 ) C312_=_C441( C312 C441 ) C312_=_C448( C312 C448 ) C312_=_C454( C312 C454 ) C312_=_C468( C312 C468 ) C312_=_C469( C312 C469 ) \nC312_=_C470( C312 C470 ) C312_=_C471( C312 C471 ) C312_=_C472( C312 C472 ) C312_=_C473( C312 C473 ) C349_=_C370( C349 C370 ) C349_=_C380( C349 C380 ) \nC349_=_C392( C349 C392 ) C349_=_C410( C349 C410 ) C349_=_C419( C349 C419 ) C349_=_C441( C349 C441 ) C349_=_C448( C349 C448 ) C349_=_C454( C349 C454 ) \nC349_=_C468( C349 C468 ) C349_=_C469( C349 C469 ) C349_=_C470( C349 C470 ) C349_=_C471( C349 C471 ) C349_=_C472( C349 C472 ) C349_=_C473( C349 C473 ) \nC357_=_C392( C357 C392 ) C357_=_C393( C357 C393 ) C357_=_C394( C357 C394 ) C357_=_C395( C357 C395 ) C357_=_C396( C357 C396 ) C357_=_C397( C357 C397 ) \nC357_=_C398( C357 C398 ) C370_=_C380( C370 C380 ) C370_=_C392( C370 C392 ) C370_=_C410( C370 C410 ) C370_=_C419( C370 C419 ) C370_=_C441( C370 C441 ) \nC370_=_C448( C370 C448 ) C370_=_C454( C370 C454 ) C370_=_C468( C370 C468 ) C370_=_C469( C370 C469 ) C370_=_C470( C370 C470 ) C370_=_C471( C370 C471 ) \nC370_=_C472( C370 C472 ) C370_=_C473( C370 C473 ) C380_=_C392( C380 C392 ) C380_=_C410( C380 C410 ) C380_=_C419( C380 C419 ) C380_=_C441( C380 C441 ) \nC380_=_C448( C380 C448 ) C380_=_C454( C380 C454 ) C380_=_C468( C380 C468 ) C380_=_C469( C380 C469 ) C380_=_C470( C380 C470 ) C380_=_C471( C380 C471 ) \nC380_=_C472( C380 C472 ) C380_=_C473( C380 C473 ) C392_=_C393( C392 C393 ) C392_=_C394( C392 C394 ) C392_=_C395( C392 C395 ) C392_=_C396( C392 C396 ) \nC392_=_C397( C392 C397 ) C392_=_C398( C392 C398 ) C392_=_C410( C392 C410 ) C392_=_C419( C392 C419 ) C392_=_C441( C392 C441 ) C392_=_C448( C392 C448 ) \nC392_=_C454( C392 C454 ) C392_=_C468( C392 C468 ) C392_=_C469( C392 C469 ) C392_=_C470( C392 C470 ) C392_=_C471( C392 C471 ) C392_=_C472( C392 C472 ) \nC392_=_C473( C392 C473 ) C393_=_C394( C393 C394 ) C393_=_C395( C393 C395 ) C393_=_C396( C393 C396 ) C393_=_C397( C393 C397 ) C393_=_C398( C393 C398 ) \nC394_=_C395( C394 C395 ) C394_=_C396( C394 C396 ) C394_=_C397( C394 C397 ) C394_=_C398( C394 C398 ) C395_=_C396( C395 C396 ) C395_=_C397( C395 C397 ) \nC395_=_C398( C395 C398 ) C396_=_C397( C396 C397 ) C396_=_C398( C396 C398 ) C396_=_C470( C396 C470 ) C397_=_C398( C397 C398 ) C410_=_C419( C410 C419 ) \nC410_=_C441( C410 C441 ) C410_=_C448( C410 C448 ) C410_=_C454( C410 C454 ) C410_=_C468( C410 C468 ) C410_=_C469( C410 C469 ) C410_=_C470( C410 C470 ) \nC410_=_C471( C410 C471 ) C410_=_C472( C410 C472 ) C410_=_C473( C410 C473 ) C419_=_C441( C419 C441 ) C419_=_C448( C419 C448 ) C419_=_C454( C419 C454 ) \nC419_=_C468( C419 C468 ) C419_=_C469( C419 C469 ) C419_=_C470( C419 C470 ) C419_=_C471( C419 C471 ) C419_=_C472( C419 C472 ) C419_=_C473( C419 C473 ) \nC441_=_C448( C441 C448 ) C441_=_C454( C441 C454 ) C441_=_C468( C441 C468 ) C441_=_C469( C441 C469 ) C441_=_C470( C441 C470 ) C441_=_C471( C441 C471 ) \nC441_=_C472( C441 C472 ) C441_=_C473( C441 C473 ) C448_=_C454( C448 C454 ) C448_=_C468( C448 C468 ) C448_=_C469( C448 C469 ) C448_=_C470( C448 C470 ) \nC448_=_C471( C448 C471 ) C448_=_C472( C448 C472 ) C448_=_C473( C448 C473 ) C454_=_C468( C454 C468 ) C454_=_C469( C454 C469 ) C454_=_C470( C454 C470 ) \nC454_=_C471( C454 C471 ) C454_=_C472( C454 C472 ) C454_=_C473( C454 C473 ) C468_=_C469( C468 C469 ) C468_=_C470( C468 C470 ) C468_=_C471( C468 C471 ) \nC468_=_C472( C468 C472 ) C468_=_C473( C468 C473 ) C469_=_C470( C469 C470 ) C469_=_C471( C469 C471 ) C469_=_C472( C469 C472 ) C469_=_C473( C469 C473 ) \nC470_=_C471( C470 C471 ) C470_=_C472( C470 C472 ) C470_=_C473( C470 C473 ) C471_=_C472( C471 C472 ) C471_=_C473( C471 C473 ) C472_=_C473( C472 C473 ) "];34-&gt;50[label="47: C12 C33 C37 C46 C72 \nC76 C102 C107 C113 C129 C137 \nC177 C212 C217 C269 C270 C271 \nC272 C273 C275 C276 C277 C278 \nC283 C300 C312 C349 C357 C370 \nC380 C393 C394 C395 C396 C397 \nC398 C410 C419 C441 C448 C454 \nC468 C469 C470 C471 C472 C473 \n396: C12_=_C37 ,C12_=_C76 ,C12_=_C113 ,C12_=_C137 ,C12_=_C177 ,\nC12_=_C217 ,C12_=_C300 ,C12_=_C312 ,C12_=_C349 ,C12_=_C370 ,C12_=_C380 ,\nC12_=_C410 ,C12_=_C419 ,C12_=_C441 ,C12_=_C448 ,C12_=_C454 ,C12_=_C468 ,\nC12_=_C469 ,C12_=_C470 ,C12_=_C471 ,C12_=_C472 ,C12_=_C473 ,C33_=_C37 ,\nC33_=_C72 ,C33_=_C107 ,C33_=_C212 ,C33_=_C283 ,C33_=_C357 ,C33_=_C393 ,\nC33_=_C394 ,C33_=_C395 ,C33_=_C396 ,C33_=_C397 ,C33_=_C398 ,C37_=_C76 ,\nC37_=_C113 ,C37_=_C137 ,C37_=_C177 ,C37_=_C217 ,C37_=_C300 ,C37_=_C312 ,\nC37_=_C349 ,C37_=_C370 ,C37_=_C380 ,C37_=_C410 ,C37_=_C419 ,C37_=_C441 ,\nC37_=_C448 ,C37_=_C454 ,C37_=_C468 ,C37_=_C469 ,C37_=_C470 ,C37_=_C471 ,\nC37_=_C472 ,C37_=_C473 ,C46_=_C102 ,C46_=_C129 ,C46_=_C269 ,C46_=_C270 ,\nC46_=_C271 ,C46_=_C272 ,C46_=_C273 ,C46_=_C275 ,C46_=_C276 ,C46_=_C277 ,\nC46_=_C278 ,C72_=_C76 ,C72_=_C107 ,C72_=_C212 ,C72_=_C283 ,C72_=_C357 ,\nC72_=_C393 ,C72_=_C394 ,C72_=_C395 ,C72_=_C396 ,C72_=_C397 ,C72_=_C398 ,\nC76_=_C113 ,C76_=_C137 ,C76_=_C177 ,C76_=_C217 ,C76_=_C300 ,C76_=_C312 ,\nC76_=_C349 ,C76_=_C370 ,C76_=_C380 ,C76_=_C410 ,C76_=_C419 ,C76_=_C441 ,\nC76_=_C448 ,C76_=_C454 ,C76_=_C468 ,C76_=_C469 ,C76_=_C470 ,C76_=_C471 ,\nC76_=_C472 ,C76_=_C473 ,C102_=_C107 ,C102_=_C113 ,C102_=_C129 ,C102_=_C269 ,\nC102_=_C270 ,C102_=_C271 ,C102_=_C272 ,C102_=_C273 ,C102_=_C275 ,C102_=_C276 ,\nC102_=_C277 ,C102_=_C278 ,C107_=_C113 ,C107_=_C212 ,C107_=_C283 ,C107_=_C357 ,\nC107_=_C393 ,C107_=_C394 ,C107_=_C395 ,C107_=_C396 ,C107_=_C397 ,C107_=_C398 ,\nC113_=_C137 ,C113_=_C177 ,C113_=_C217 ,C113_=_C300 ,C113_=_C312 ,C113_=_C349 ,\nC113_=_C370 ,C113_=_C380 ,C113_=_C410 ,C113_=_C419 ,C113_=_C441 ,C113_=_C448 ,\nC113_=_C454 ,C113_=_C468 ,C113_=_C469 ,C113_=_C470 ,C113_=_C471 ,C113_=_C472 ,\nC113_=_C473 ,C129_=_C137 ,C129_=_C269 ,C129_=_C270 ,C129_=_C271 ,C129_=_C272 ,\nC129_=_C273 ,C129_=_C275 ,C129_=_C276 ,C129_=_C277 ,C129_=_C278 ,C137_=_C177 ,\nC137_=_C217 ,C137_=_C300 ,C137_=_C312 ,C137_=_C349 ,C137_=_C370 ,C137_=_C380 ,\nC137_=_C410 ,C137_=_C419 ,C137_=_C441 ,C137_=_C448 ,C137_=_C454 ,C137_=_C468 ,\nC137_=_C469 ,C137_=_C470 ,C137_=_C471 ,C137_=_C472 ,C137_=_C473 ,C177_=_C217 ,\nC177_=_C300 ,C177_=_C312 ,C177_=_C349 ,C177_=_C370 ,C177_=_C380 ,C177_=_C410 ,\nC177_=_C419 ,C177_=_C441 ,C177_=_C448 ,C177_=_C454 ,C177_=_C468 ,C177_=_C469 ,\nC177_=_C470 ,C177_=_C471 ,C177_=_C472 ,C177_=_C473 ,C212_=_C217 ,C212_=_C283 ,\nC212_=_C357</w:t>
      </w:r>
    </w:p>
    <w:p>
      <w:pPr>
        <w:pStyle w:val="PreformattedText"/>
        <w:bidi w:val="0"/>
        <w:spacing w:before="0" w:after="0"/>
        <w:jc w:val="left"/>
        <w:rPr/>
      </w:pPr>
      <w:r>
        <w:rPr/>
        <w:t xml:space="preserve"> </w:t>
      </w:r>
      <w:r>
        <w:rPr/>
        <w:t>,C212_=_C393 ,C212_=_C394 ,C212_=_C395 ,C212_=_C396 ,C212_=_C397 ,\nC212_=_C398 ,C217_=_C300 ,C217_=_C312 ,C217_=_C349 ,C217_=_C370 ,C217_=_C380 ,\nC217_=_C410 ,C217_=_C419 ,C217_=_C441 ,C217_=_C448 ,C217_=_C454 ,C217_=_C468 ,\nC217_=_C469 ,C217_=_C470 ,C217_=_C471 ,C217_=_C472 ,C217_=_C473 ,C269_=_C270 ,\nC269_=_C271 ,C269_=_C272 ,C269_=_C273 ,C269_=_C275 ,C269_=_C276 ,C269_=_C277 ,\nC269_=_C278 ,C270_=_C271 ,C270_=_C272 ,C270_=_C273 ,C270_=_C275 ,C270_=_C276 ,\nC270_=_C277 ,C270_=_C278 ,C271_=_C272 ,C271_=_C273 ,C271_=_C275 ,C271_=_C276 ,\nC271_=_C277 ,C271_=_C278 ,C271_=_C349 ,C272_=_C273 ,C272_=_C275 ,C272_=_C276 ,\nC272_=_C277 ,C272_=_C278 ,C272_=_C370 ,C273_=_C275 ,C273_=_C276 ,C273_=_C277 ,\nC273_=_C278 ,C273_=_C380 ,C275_=_C276 ,C275_=_C277 ,C275_=_C278 ,C276_=_C277 ,\nC276_=_C278 ,C277_=_C278 ,C283_=_C357 ,C283_=_C393 ,C283_=_C394 ,C283_=_C395 ,\nC283_=_C396 ,C283_=_C397 ,C283_=_C398 ,C300_=_C312 ,C300_=_C349 ,C300_=_C370 ,\nC300_=_C380 ,C300_=_C410 ,C300_=_C419 ,C300_=_C441 ,C300_=_C448 ,C300_=_C454 ,\nC300_=_C468 ,C300_=_C469 ,C300_=_C470 ,C300_=_C471 ,C300_=_C472 ,C300_=_C473 ,\nC312_=_C349 ,C312_=_C370 ,C312_=_C380 ,C312_=_C410 ,C312_=_C419 ,C312_=_C441 ,\nC312_=_C448 ,C312_=_C454 ,C312_=_C468 ,C312_=_C469 ,C312_=_C470 ,C312_=_C471 ,\nC312_=_C472 ,C312_=_C473 ,C349_=_C370 ,C349_=_C380 ,C349_=_C410 ,C349_=_C419 ,\nC349_=_C441 ,C349_=_C448 ,C349_=_C454 ,C349_=_C468 ,C349_=_C469 ,C349_=_C470 ,\nC349_=_C471 ,C349_=_C472 ,C349_=_C473 ,C357_=_C393 ,C357_=_C394 ,C357_=_C395 ,\nC357_=_C396 ,C357_=_C397 ,C357_=_C398 ,C370_=_C380 ,C370_=_C410 ,C370_=_C419 ,\nC370_=_C441 ,C370_=_C448 ,C370_=_C454 ,C370_=_C468 ,C370_=_C469 ,C370_=_C470 ,\nC370_=_C471 ,C370_=_C472 ,C370_=_C473 ,C380_=_C410 ,C380_=_C419 ,C380_=_C441 ,\nC380_=_C448 ,C380_=_C454 ,C380_=_C468 ,C380_=_C469 ,C380_=_C470 ,C380_=_C471 ,\nC380_=_C472 ,C380_=_C473 ,C393_=_C394 ,C393_=_C395 ,C393_=_C396 ,C393_=_C397 ,\nC393_=_C398 ,C394_=_C395 ,C394_=_C396 ,C394_=_C397 ,C394_=_C398 ,C395_=_C396 ,\nC395_=_C397 ,C395_=_C398 ,C396_=_C397 ,C396_=_C398 ,C396_=_C470 ,C397_=_C398 ,\nC410_=_C419 ,C410_=_C441 ,C410_=_C448 ,C410_=_C454 ,C410_=_C468 ,C410_=_C469 ,\nC410_=_C470 ,C410_=_C471 ,C410_=_C472 ,C410_=_C473 ,C419_=_C441 ,C419_=_C448 ,\nC419_=_C454 ,C419_=_C468 ,C419_=_C469 ,C419_=_C470 ,C419_=_C471 ,C419_=_C472 ,\nC419_=_C473 ,C441_=_C448 ,C441_=_C454 ,C441_=_C468 ,C441_=_C469 ,C441_=_C470 ,\nC441_=_C471 ,C441_=_C472 ,C441_=_C473 ,C448_=_C454 ,C448_=_C468 ,C448_=_C469 ,\nC448_=_C470 ,C448_=_C471 ,C448_=_C472 ,C448_=_C473 ,C454_=_C468 ,C454_=_C469 ,\nC454_=_C470 ,C454_=_C471 ,C454_=_C472 ,C454_=_C473 ,C468_=_C469 ,C468_=_C470 ,\nC468_=_C471 ,C468_=_C472 ,C468_=_C473 ,C469_=_C470 ,C469_=_C471 ,C469_=_C472 ,\nC469_=_C473 ,C470_=_C471 ,C470_=_C472 ,C470_=_C473 ,C471_=_C472 ,C471_=_C473 ,\nC472_=_C473 ,"];51[shape=box, label="id:51 level: 4\n60: C7 C30 C39 C49 C55 \nC70 C74 C79 C104 C109 C155 \nC167 C181 C209 C219 C243 C271 \nC279 C289 C293 C294 C295 C296 \nC297 C298 C299 C300 C302 C303 \nC304 C305 C316 C323 C330 C333 \nC347 C349 C350 C351 C352 C353 \nC354 C355 C388 C394 C408 C416 \nC441 C442 C443 C444 C445 C446 \nC449 C462 C482 C492 C493 C494 \nC495 \n497: C7_=_C104( C7 C104 ) C7_=_C167( C7 C167 ) C7_=_C209( C7 C209 ) C7_=_C279( C7 C279 ) C7_=_C293( C7 C293 ) \nC7_=_C294( C7 C294 ) C7_=_C295( C7 C295 ) C7_=_C296( C7 C296 ) C7_=_C297( C7 C297 ) C7_=_C298( C7 C298 ) C7_=_C299( C7 C299 ) \nC7_=_C300( C7 C300 ) C7_=_C302( C7 C302 ) C7_=_C303( C7 C303 ) C7_=_C304( C7 C304 ) C7_=_C305( C7 C305 ) C30_=_C39( C30 C39 ) \nC30_=_C49( C30 C49 ) C30_=_C70( C30 C70 ) C30_=_C243( C30 C243 ) C30_=_C271( C30 C271 ) C30_=_C294( C30 C294 ) C30_=_C316( C30 C316 ) \nC30_=_C330( C30 C330 ) C30_=_C347( C30 C347 ) C30_=_C349( C30 C349 ) C30_=_C350( C30 C350 ) C30_=_C351( C30 C351 ) C30_=_C352( C30 C352 ) \nC30_=_C353( C30 C353 ) C30_=_C354( C30 C354 ) C30_=_C355( C30 C355 ) C39_=_C55( C39 C55 ) C39_=_C79( C39 C79 ) C39_=_C155( C39 C155 ) \nC39_=_C181( C39 C181 ) C39_=_C219( C39 C219 ) C39_=_C289( C39 C289 ) C39_=_C323( C39 C323 ) C39_=_C353( C39 C353 ) C39_=_C394( C39 C394 ) \nC39_=_C449( C39 C449 ) C39_=_C462( C39 C462 ) C39_=_C482( C39 C482 ) C39_=_C492( C39 C492 ) C39_=_C493( C39 C493 ) C39_=_C494( C39 C494 ) \nC39_=_C495( C39 C495 ) C49_=_C55( C49 C55 ) C49_=_C70( C49 C70 ) C49_=_C243( C49 C243 ) C49_=_C271( C49 C271 ) C49_=_C294( C49 C294 ) \nC49_=_C316( C49 C316 ) C49_=_C330( C49 C330 ) C49_=_C347( C49 C347 ) C49_=_C349( C49 C349 ) C49_=_C350( C49 C350 ) C49_=_C351( C49 C351 ) \nC49_=_C352( C49 C352 ) C49_=_C353( C49 C353 ) C49_=_C354( C49 C354 ) C49_=_C355( C49 C355 ) C55_=_C79( C55 C79 ) C55_=_C155( C55 C155 ) \nC55_=_C181( C55 C181 ) C55_=_C219( C55 C219 ) C55_=_C289( C55 C289 ) C55_=_C323( C55 C323 ) C55_=_C353( C55 C353 ) C55_=_C394( C55 C394 ) \nC55_=_C449( C55 C449 ) C55_=_C462( C55 C462 ) C55_=_C482( C55 C482 ) C55_=_C492( C55 C492 ) C55_=_C493( C55 C493 ) C55_=_C494( C55 C494 ) \nC55_=_C495( C55 C495 ) C70_=_C74( C70 C74 ) C70_=_C79( C70 C79 ) C70_=_C243( C70 C243 ) C70_=_C271( C70 C271 ) C70_=_C294( C70 C294 ) \nC70_=_C316( C70 C316 ) C70_=_C330( C70 C330 ) C70_=_C347( C70 C347 ) C70_=_C349( C70 C349 ) C70_=_C350( C70 C350 ) C70_=_C351( C70 C351 ) \nC70_=_C352( C70 C352 ) C70_=_C353( C70 C353 ) C70_=_C354( C70 C354 ) C70_=_C355( C70 C355 ) C74_=_C79( C74 C79 ) C74_=_C109( C74 C109 ) \nC74_=_C298( C74 C298 ) C74_=_C333( C74 C333 ) C74_=_C388( C74 C388 ) C74_=_C408( C74 C408 ) C74_=_C416( C74 C416 ) C74_=_C441( C74 C441 ) \nC74_=_C442( C74 C442 ) C74_=_C443( C74 C443 ) C74_=_C444( C74 C444 ) C74_=_C445( C74 C445 ) C74_=_C446( C74 C446 ) C79_=_C155( C79 C155 ) \nC79_=_C181( C79 C181 ) C79_=_C219( C79 C219 ) C79_=_C289( C79 C289 ) C79_=_C323( C79 C323 ) C79_=_C353( C79 C353 ) C79_=_C394( C79 C394 ) \nC79_=_C449( C79 C449 ) C79_=_C462( C79 C462 ) C79_=_C482( C79 C482 ) C79_=_C492( C79 C492 ) C79_=_C493( C79 C493 ) C79_=_C494( C79 C494 ) \nC79_=_C495( C79 C495 ) C104_=_C109( C104 C109 ) C104_=_C167( C104 C167 ) C104_=_C209( C104 C209 ) C104_=_C279( C104 C279 ) C104_=_C293( C104 C293 ) \nC104_=_C294( C104 C294 ) C104_=_C295( C104 C295 ) C104_=_C296( C104 C296 ) C104_=_C297( C104 C297 ) C104_=_C298( C104 C298 ) C104_=_C299( C104 C299 ) \nC104_=_C300( C104 C300 ) C104_=_C302( C104 C302 ) C104_=_C303( C104 C303 ) C104_=_C304( C104 C304 ) C104_=_C305( C104 C305 ) C109_=_C298( C109 C298 ) \nC109_=_C333( C109 C333 ) C109_=_C388( C109 C388 ) C109_=_C408( C109 C408 ) C109_=_C416( C109 C416 ) C109_=_C441( C109 C441 ) C109_=_C442( C109 C442 ) \nC109_=_C443( C109 C443 ) C109_=_C444( C109 C444 ) C109_=_C445( C109 C445 ) C109_=_C446( C109 C446 ) C155_=_C181( C155 C181 ) C155_=_C219( C155 C219 ) \nC155_=_C289( C155 C289 ) C155_=_C323( C155 C323 ) C155_=_C353( C155 C353 ) C155_=_C394( C155 C394 ) C155_=_C449( C155 C449 ) C155_=_C462( C155 C462 ) \nC155_=_C482( C155 C482 ) C155_=_C492( C155 C492 ) C155_=_C493( C155 C493 ) C155_=_C494( C155 C494 ) C155_=_C495( C155 C495 ) C167_=_C181( C167 C181 ) \nC167_=_C209( C167 C209 ) C167_=_C279( C167 C279 ) C167_=_C293( C167 C293 ) C167_=_C294( C167 C294 ) C167_=_C295( C167 C295 ) C167_=_C296( C167 C296 ) \nC167_=_C297( C167 C297 ) C167_=_C298( C167 C298 ) C167_=_C299( C167 C299 ) C167_=_C300( C167 C300 ) C167_=_C302( C167 C302 ) C167_=_C303( C167 C303 ) \nC167_=_C304( C167 C304 ) C167_=_C305( C167 C305 ) C181_=_C219( C181 C219 ) C181_=_C289( C181 C289 ) C181_=_C323( C181 C323 ) C181_=_C353( C181 C353 ) \nC181_=_C394( C181 C394 ) C181_=_C449( C181 C449 ) C181_=_C462( C181 C462 ) C181_=_C482( C181 C482 ) C181_=_C492( C181 C492 ) C181_=_C493( C181 C493 ) \nC181_=_C494( C181 C494 ) C181_=_C495( C181 C495 ) C209_=_C219( C209 C219 ) C209_=_C279( C209 C279 ) C209_=_C293( C209 C293 ) C209_=_C294( C209 C294 ) \nC209_=_C295( C209 C295 ) C209_=_C296( C209 C296 ) C209_=_C297( C209 C297 ) C209_=_C298( C209 C298 ) C209_=_C299( C209 C299 ) C209_=_C300( C209 C300 ) \nC209_=_C302( C209 C302 ) C209_=_C303( C209 C303 ) C209_=_C304( C209 C304 ) C209_=_C305( C209 C305 ) C219_=_C289( C219 C289 ) C219_=_C323( C219 C323 ) \nC219_=_C353( C219 C353 ) C219_=_C394( C219 C394 ) C219_=_C449( C219 C449 ) C219_=_C462( C219 C462 ) C219_=_C482( C219 C482 ) C219_=_C492( C219 C492 ) \nC219_=_C493( C219 C493 ) C219_=_C494( C219 C494 ) C219_=_C495( C219 C495 ) C243_=_C271( C243 C271 ) C243_=_C294( C243 C294 ) C243_=_C316( C243 C316 ) \nC243_=_C330( C243 C330 ) C243_=_C347( C243 C347 ) C243_=_C349( C243 C349 ) C243_=_C350( C243 C350 ) C243_=_C351( C243 C351 ) C243_=_C352( C243 C352 ) \nC243_=_C353( C243 C353 ) C243_=_C354( C243 C354 ) C243_=_C355( C243 C355 ) C271_=_C294( C271 C294 ) C271_=_C316( C271 C316 ) C271_=_C330( C271 C330 ) \nC271_=_C347( C271 C347 ) C271_=_C349( C271 C349 ) C271_=_C350( C271 C350 ) C271_=_C351( C271 C351 ) C271_=_C352( C271 C352 ) C271_=_C353( C271 C353 ) \nC271_=_C354( C271 C354 ) C271_=_C355( C271 C355 ) C279_=_C289( C279 C289 ) C279_=_C293( C279 C293 ) C279_=_C294( C279 C294 ) C279_=_C295( C279 C295 ) \nC279_=_C296( C279 C296 ) C279_=_C297( C279 C297 ) C279_=_C298( C279 C298 ) C279_=_C299( C279 C299 ) C279_=_C300( C279 C300 ) C279_=_C302( C279 C302 ) \nC279_=_C303( C279 C303 ) C279_=_C304( C279 C304 ) C279_=_C305( C279 C305 ) C289_=_C323( C289 C323 ) C289_=_C353( C289 C353 ) C289_=_C394( C289 C394 ) \nC289_=_C449( C289 C449 ) C289_=_C462( C289 C462 ) C289_=_C482( C289 C482 ) C289_=_C492( C289 C492 ) C289_=_C493( C289 C493 ) C289_=_C494( C289 C494 ) \nC289_=_C495( C289 C495 ) C293_=_C294( C293 C294 ) C293_=_C295( C293 C295 ) C293_=_C296( C293 C296 ) C293_=_C297( C293 C297 ) C293_=_C298( C293 C298 ) \nC293_=_C299( C293 C299 ) C293_=_C300( C293 C300 ) C293_=_C302( C293 C302 ) C293_=_C303( C293 C303 ) C293_=_C304( C293 C304 ) C293_=_C305( C293 C305 ) \nC294_=_C295( C294 C295 ) C294_=_C296( C294 C296 ) C294_=_C297( C294 C297 ) C294_=_C298( C294 C298 ) C294_=_C299( C294 C299 ) C294_=_C300( C294 C300 ) \nC294_=_C302( C294 C302 ) C294_=_C303( C294 C303 ) C294_=_C304( C294</w:t>
      </w:r>
    </w:p>
    <w:p>
      <w:pPr>
        <w:pStyle w:val="PreformattedText"/>
        <w:bidi w:val="0"/>
        <w:spacing w:before="0" w:after="0"/>
        <w:jc w:val="left"/>
        <w:rPr/>
      </w:pPr>
      <w:r>
        <w:rPr/>
        <w:t xml:space="preserve"> </w:t>
      </w:r>
      <w:r>
        <w:rPr/>
        <w:t>C304 ) C294_=_C305( C294 C305 ) C294_=_C316( C294 C316 ) C294_=_C330( C294 C330 ) \nC294_=_C347( C294 C347 ) C294_=_C349( C294 C349 ) C294_=_C350( C294 C350 ) C294_=_C351( C294 C351 ) C294_=_C352( C294 C352 ) C294_=_C353( C294 C353 ) \nC294_=_C354( C294 C354 ) C294_=_C355( C294 C355 ) C295_=_C296( C295 C296 ) C295_=_C297( C295 C297 ) C295_=_C298( C295 C298 ) C295_=_C299( C295 C299 ) \nC295_=_C300( C295 C300 ) C295_=_C302( C295 C302 ) C295_=_C303( C295 C303 ) C295_=_C304( C295 C304 ) C295_=_C305( C295 C305 ) C296_=_C297( C296 C297 ) \nC296_=_C298( C296 C298 ) C296_=_C299( C296 C299 ) C296_=_C300( C296 C300 ) C296_=_C302( C296 C302 ) C296_=_C303( C296 C303 ) C296_=_C304( C296 C304 ) \nC296_=_C305( C296 C305 ) C297_=_C298( C297 C298 ) C297_=_C299( C297 C299 ) C297_=_C300( C297 C300 ) C297_=_C302( C297 C302 ) C297_=_C303( C297 C303 ) \nC297_=_C304( C297 C304 ) C297_=_C305( C297 C305 ) C297_=_C416( C297 C416 ) C298_=_C299( C298 C299 ) C298_=_C300( C298 C300 ) C298_=_C302( C298 C302 ) \nC298_=_C303( C298 C303 ) C298_=_C304( C298 C304 ) C298_=_C305( C298 C305 ) C298_=_C333( C298 C333 ) C298_=_C388( C298 C388 ) C298_=_C408( C298 C408 ) \nC298_=_C416( C298 C416 ) C298_=_C441( C298 C441 ) C298_=_C442( C298 C442 ) C298_=_C443( C298 C443 ) C298_=_C444( C298 C444 ) C298_=_C445( C298 C445 ) \nC298_=_C446( C298 C446 ) C299_=_C300( C299 C300 ) C299_=_C302( C299 C302 ) C299_=_C303( C299 C303 ) C299_=_C304( C299 C304 ) C299_=_C305( C299 C305 ) \nC299_=_C449( C299 C449 ) C300_=_C302( C300 C302 ) C300_=_C303( C300 C303 ) C300_=_C304( C300 C304 ) C300_=_C305( C300 C305 ) C300_=_C349( C300 C349 ) \nC300_=_C441( C300 C441 ) C302_=_C303( C302 C303 ) C302_=_C304( C302 C304 ) C302_=_C305( C302 C305 ) C303_=_C304( C303 C304 ) C303_=_C305( C303 C305 ) \nC303_=_C494( C303 C494 ) C304_=_C305( C304 C305 ) C304_=_C354( C304 C354 ) C304_=_C445( C304 C445 ) C304_=_C495( C304 C495 ) C305_=_C355( C305 C355 ) \nC316_=_C323( C316 C323 ) C316_=_C330( C316 C330 ) C316_=_C347( C316 C347 ) C316_=_C349( C316 C349 ) C316_=_C350( C316 C350 ) C316_=_C351( C316 C351 ) \nC316_=_C352( C316 C352 ) C316_=_C353( C316 C353 ) C316_=_C354( C316 C354 ) C316_=_C355( C316 C355 ) C323_=_C353( C323 C353 ) C323_=_C394( C323 C394 ) \nC323_=_C449( C323 C449 ) C323_=_C462( C323 C462 ) C323_=_C482( C323 C482 ) C323_=_C492( C323 C492 ) C323_=_C493( C323 C493 ) C323_=_C494( C323 C494 ) \nC323_=_C495( C323 C495 ) C330_=_C333( C330 C333 ) C330_=_C347( C330 C347 ) C330_=_C349( C330 C349 ) C330_=_C350( C330 C350 ) C330_=_C351( C330 C351 ) \nC330_=_C352( C330 C352 ) C330_=_C353( C330 C353 ) C330_=_C354( C330 C354 ) C330_=_C355( C330 C355 ) C333_=_C388( C333 C388 ) C333_=_C408( C333 C408 ) \nC333_=_C416( C333 C416 ) C333_=_C441( C333 C441 ) C333_=_C442( C333 C442 ) C333_=_C443( C333 C443 ) C333_=_C444( C333 C444 ) C333_=_C445( C333 C445 ) \nC333_=_C446( C333 C446 ) C347_=_C349( C347 C349 ) C347_=_C350( C347 C350 ) C347_=_C351( C347 C351 ) C347_=_C352( C347 C352 ) C347_=_C353( C347 C353 ) \nC347_=_C354( C347 C354 ) C347_=_C355( C347 C355 ) C347_=_C408( C347 C408 ) C349_=_C350( C349 C350 ) C349_=_C351( C349 C351 ) C349_=_C352( C349 C352 ) \nC349_=_C353( C349 C353 ) C349_=_C354( C349 C354 ) C349_=_C355( C349 C355 ) C349_=_C441( C349 C441 ) C350_=_C351( C350 C351 ) C350_=_C352( C350 C352 ) \nC350_=_C353( C350 C353 ) C350_=_C354( C350 C354 ) C350_=_C355( C350 C355 ) C351_=_C352( C351 C352 ) C351_=_C353( C351 C353 ) C351_=_C354( C351 C354 ) \nC351_=_C355( C351 C355 ) C352_=_C353( C352 C353 ) C352_=_C354( C352 C354 ) C352_=_C355( C352 C355 ) C352_=_C443( C352 C443 ) C353_=_C354( C353 C354 ) \nC353_=_C355( C353 C355 ) C353_=_C394( C353 C394 ) C353_=_C449( C353 C449 ) C353_=_C462( C353 C462 ) C353_=_C482( C353 C482 ) C353_=_C492( C353 C492 ) \nC353_=_C493( C353 C493 ) C353_=_C494( C353 C494 ) C353_=_C495( C353 C495 ) C354_=_C355( C354 C355 ) C354_=_C445( C354 C445 ) C354_=_C495( C354 C495 ) \nC388_=_C408( C388 C408 ) C388_=_C416( C388 C416 ) C388_=_C441( C388 C441 ) C388_=_C442( C388 C442 ) C388_=_C443( C388 C443 ) C388_=_C444( C388 C444 ) \nC388_=_C445( C388 C445 ) C388_=_C446( C388 C446 ) C394_=_C449( C394 C449 ) C394_=_C462( C394 C462 ) C394_=_C482( C394 C482 ) C394_=_C492( C394 C492 ) \nC394_=_C493( C394 C493 ) C394_=_C494( C394 C494 ) C394_=_C495( C394 C495 ) C408_=_C416( C408 C416 ) C408_=_C441( C408 C441 ) C408_=_C442( C408 C442 ) \nC408_=_C443( C408 C443 ) C408_=_C444( C408 C444 ) C408_=_C445( C408 C445 ) C408_=_C446( C408 C446 ) C416_=_C441( C416 C441 ) C416_=_C442( C416 C442 ) \nC416_=_C443( C416 C443 ) C416_=_C444( C416 C444 ) C416_=_C445( C416 C445 ) C416_=_C446( C416 C446 ) C441_=_C442( C441 C442 ) C441_=_C443( C441 C443 ) \nC441_=_C444( C441 C444 ) C441_=_C445( C441 C445 ) C441_=_C446( C441 C446 ) C442_=_C443( C442 C443 ) C442_=_C444( C442 C444 ) C442_=_C445( C442 C445 ) \nC442_=_C446( C442 C446 ) C442_=_C482( C442 C482 ) C443_=_C444( C443 C444 ) C443_=_C445( C443 C445 ) C443_=_C446( C443 C446 ) C444_=_C445( C444 C445 ) \nC444_=_C446( C444 C446 ) C445_=_C446( C445 C446 ) C445_=_C495( C445 C495 ) C449_=_C462( C449 C462 ) C449_=_C482( C449 C482 ) C449_=_C492( C449 C492 ) \nC449_=_C493( C449 C493 ) C449_=_C494( C449 C494 ) C449_=_C495( C449 C495 ) C462_=_C482( C462 C482 ) C462_=_C492( C462 C492 ) C462_=_C493( C462 C493 ) \nC462_=_C494( C462 C494 ) C462_=_C495( C462 C495 ) C482_=_C492( C482 C492 ) C482_=_C493( C482 C493 ) C482_=_C494( C482 C494 ) C482_=_C495( C482 C495 ) \nC492_=_C493( C492 C493 ) C492_=_C494( C492 C494 ) C492_=_C495( C492 C495 ) C493_=_C494( C493 C494 ) C493_=_C495( C493 C495 ) C494_=_C495( C494 C495 ) "];35-&gt;51[label="57: C7 C30 C39 C49 C55 \nC70 C74 C79 C104 C109 C155 \nC167 C181 C209 C219 C243 C271 \nC279 C289 C293 C295 C296 C297 \nC299 C300 C302 C303 C304 C305 \nC316 C323 C330 C333 C347 C349 \nC350 C351 C352 C354 C355 C388 \nC394 C408 C416 C441 C442 C443 \nC444 C445 C446 C449 C462 C482 \nC492 C493 C494 C495 \n409: C7_=_C104 ,C7_=_C167 ,C7_=_C209 ,C7_=_C279 ,C7_=_C293 ,\nC7_=_C295 ,C7_=_C296 ,C7_=_C297 ,C7_=_C299 ,C7_=_C300 ,C7_=_C302 ,\nC7_=_C303 ,C7_=_C304 ,C7_=_C305 ,C30_=_C39 ,C30_=_C49 ,C30_=_C70 ,\nC30_=_C243 ,C30_=_C271 ,C30_=_C316 ,C30_=_C330 ,C30_=_C347 ,C30_=_C349 ,\nC30_=_C350 ,C30_=_C351 ,C30_=_C352 ,C30_=_C354 ,C30_=_C355 ,C39_=_C55 ,\nC39_=_C79 ,C39_=_C155 ,C39_=_C181 ,C39_=_C219 ,C39_=_C289 ,C39_=_C323 ,\nC39_=_C394 ,C39_=_C449 ,C39_=_C462 ,C39_=_C482 ,C39_=_C492 ,C39_=_C493 ,\nC39_=_C494 ,C39_=_C495 ,C49_=_C55 ,C49_=_C70 ,C49_=_C243 ,C49_=_C271 ,\nC49_=_C316 ,C49_=_C330 ,C49_=_C347 ,C49_=_C349 ,C49_=_C350 ,C49_=_C351 ,\nC49_=_C352 ,C49_=_C354 ,C49_=_C355 ,C55_=_C79 ,C55_=_C155 ,C55_=_C181 ,\nC55_=_C219 ,C55_=_C289 ,C55_=_C323 ,C55_=_C394 ,C55_=_C449 ,C55_=_C462 ,\nC55_=_C482 ,C55_=_C492 ,C55_=_C493 ,C55_=_C494 ,C55_=_C495 ,C70_=_C74 ,\nC70_=_C79 ,C70_=_C243 ,C70_=_C271 ,C70_=_C316 ,C70_=_C330 ,C70_=_C347 ,\nC70_=_C349 ,C70_=_C350 ,C70_=_C351 ,C70_=_C352 ,C70_=_C354 ,C70_=_C355 ,\nC74_=_C79 ,C74_=_C109 ,C74_=_C333 ,C74_=_C388 ,C74_=_C408 ,C74_=_C416 ,\nC74_=_C441 ,C74_=_C442 ,C74_=_C443 ,C74_=_C444 ,C74_=_C445 ,C74_=_C446 ,\nC79_=_C155 ,C79_=_C181 ,C79_=_C219 ,C79_=_C289 ,C79_=_C323 ,C79_=_C394 ,\nC79_=_C449 ,C79_=_C462 ,C79_=_C482 ,C79_=_C492 ,C79_=_C493 ,C79_=_C494 ,\nC79_=_C495 ,C104_=_C109 ,C104_=_C167 ,C104_=_C209 ,C104_=_C279 ,C104_=_C293 ,\nC104_=_C295 ,C104_=_C296 ,C104_=_C297 ,C104_=_C299 ,C104_=_C300 ,C104_=_C302 ,\nC104_=_C303 ,C104_=_C304 ,C104_=_C305 ,C109_=_C333 ,C109_=_C388 ,C109_=_C408 ,\nC109_=_C416 ,C109_=_C441 ,C109_=_C442 ,C109_=_C443 ,C109_=_C444 ,C109_=_C445 ,\nC109_=_C446 ,C155_=_C181 ,C155_=_C219 ,C155_=_C289 ,C155_=_C323 ,C155_=_C394 ,\nC155_=_C449 ,C155_=_C462 ,C155_=_C482 ,C155_=_C492 ,C155_=_C493 ,C155_=_C494 ,\nC155_=_C495 ,C167_=_C181 ,C167_=_C209 ,C167_=_C279 ,C167_=_C293 ,C167_=_C295 ,\nC167_=_C296 ,C167_=_C297 ,C167_=_C299 ,C167_=_C300 ,C167_=_C302 ,C167_=_C303 ,\nC167_=_C304 ,C167_=_C305 ,C181_=_C219 ,C181_=_C289 ,C181_=_C323 ,C181_=_C394 ,\nC181_=_C449 ,C181_=_C462 ,C181_=_C482 ,C181_=_C492 ,C181_=_C493 ,C181_=_C494 ,\nC181_=_C495 ,C209_=_C219 ,C209_=_C279 ,C209_=_C293 ,C209_=_C295 ,C209_=_C296 ,\nC209_=_C297 ,C209_=_C299 ,C209_=_C300 ,C209_=_C302 ,C209_=_C303 ,C209_=_C304 ,\nC209_=_C305 ,C219_=_C289 ,C219_=_C323 ,C219_=_C394 ,C219_=_C449 ,C219_=_C462 ,\nC219_=_C482 ,C219_=_C492 ,C219_=_C493 ,C219_=_C494 ,C219_=_C495 ,C243_=_C271 ,\nC243_=_C316 ,C243_=_C330 ,C243_=_C347 ,C243_=_C349 ,C243_=_C350 ,C243_=_C351 ,\nC243_=_C352 ,C243_=_C354 ,C243_=_C355 ,C271_=_C316 ,C271_=_C330 ,C271_=_C347 ,\nC271_=_C349 ,C271_=_C350 ,C271_=_C351 ,C271_=_C352 ,C271_=_C354 ,C271_=_C355 ,\nC279_=_C289 ,C279_=_C293 ,C279_=_C295 ,C279_=_C296 ,C279_=_C297 ,C279_=_C299 ,\nC279_=_C300 ,C279_=_C302 ,C279_=_C303 ,C279_=_C304 ,C279_=_C305 ,C289_=_C323 ,\nC289_=_C394 ,C289_=_C449 ,C289_=_C462 ,C289_=_C482 ,C289_=_C492 ,C289_=_C493 ,\nC289_=_C494 ,C289_=_C495 ,C293_=_C295 ,C293_=_C296 ,C293_=_C297 ,C293_=_C299 ,\nC293_=_C300 ,C293_=_C302 ,C293_=_C303 ,C293_=_C304 ,C293_=_C305 ,C295_=_C296 ,\nC295_=_C297 ,C295_=_C299 ,C295_=_C300 ,C295_=_C302 ,C295_=_C303 ,C295_=_C304 ,\nC295_=_C305 ,C296_=_C297 ,C296_=_C299 ,C296_=_C300 ,C296_=_C302 ,C296_=_C303 ,\nC296_=_C304 ,C296_=_C305 ,C297_=_C299 ,C297_=_C300 ,C297_=_C302 ,C297_=_C303 ,\nC297_=_C304 ,C297_=_C305 ,C297_=_C416 ,C299_=_C300 ,C299_=_C302 ,C299_=_C303 ,\nC299_=_C304 ,C299_=_C305 ,C299_=_C449 ,C300_=_C302 ,C300_=_C303 ,C300_=_C304 ,\nC300_=_C305 ,C300_=_C349 ,C300_=_C441 ,C302_=_C303 ,C302_=_C304 ,C302_=_C305 ,\nC303_=_C304 ,C303_=_C305 ,C303_=_C494 ,C304_=_C305 ,C304_=_C354 ,C304_=_C445 ,\nC304_=_C495 ,C305_=_C355 ,C316_=_C323 ,C316_=_C330 ,C316_=_C347 ,C316_=_C349 ,\nC316_=_C350 ,C316_=_C351 ,C316_=_C352 ,C316_=_C354 ,C316_=_C355 ,C323_=_C394 ,\nC323_=_C449 ,C323_=_C462 ,C323_=_C482 ,C323_=_C492 ,C323_=_C493 ,C323_=_C494 ,\nC323_=_C495 ,C330_=_C333 ,C330_=_C347 ,C330_=_C349 ,C330_=_C350 ,C330_=_C351 ,\nC330_=_C352 ,C330_=_C354 ,C330_=_C355 ,C333_=_C388 ,C333_=_C408 ,C333_=_C416 ,\nC333_=_C441</w:t>
      </w:r>
    </w:p>
    <w:p>
      <w:pPr>
        <w:pStyle w:val="PreformattedText"/>
        <w:bidi w:val="0"/>
        <w:spacing w:before="0" w:after="0"/>
        <w:jc w:val="left"/>
        <w:rPr/>
      </w:pPr>
      <w:r>
        <w:rPr/>
        <w:t xml:space="preserve"> </w:t>
      </w:r>
      <w:r>
        <w:rPr/>
        <w:t>,C333_=_C442 ,C333_=_C443 ,C333_=_C444 ,C333_=_C445 ,C333_=_C446 ,\nC347_=_C349 ,C347_=_C350 ,C347_=_C351 ,C347_=_C352 ,C347_=_C354 ,C347_=_C355 ,\nC347_=_C408 ,C349_=_C350 ,C349_=_C351 ,C349_=_C352 ,C349_=_C354 ,C349_=_C355 ,\nC349_=_C441 ,C350_=_C351 ,C350_=_C352 ,C350_=_C354 ,C350_=_C355 ,C351_=_C352 ,\nC351_=_C354 ,C351_=_C355 ,C352_=_C354 ,C352_=_C355 ,C352_=_C443 ,C354_=_C355 ,\nC354_=_C445 ,C354_=_C495 ,C388_=_C408 ,C388_=_C416 ,C388_=_C441 ,C388_=_C442 ,\nC388_=_C443 ,C388_=_C444 ,C388_=_C445 ,C388_=_C446 ,C394_=_C449 ,C394_=_C462 ,\nC394_=_C482 ,C394_=_C492 ,C394_=_C493 ,C394_=_C494 ,C394_=_C495 ,C408_=_C416 ,\nC408_=_C441 ,C408_=_C442 ,C408_=_C443 ,C408_=_C444 ,C408_=_C445 ,C408_=_C446 ,\nC416_=_C441 ,C416_=_C442 ,C416_=_C443 ,C416_=_C444 ,C416_=_C445 ,C416_=_C446 ,\nC441_=_C442 ,C441_=_C443 ,C441_=_C444 ,C441_=_C445 ,C441_=_C446 ,C442_=_C443 ,\nC442_=_C444 ,C442_=_C445 ,C442_=_C446 ,C442_=_C482 ,C443_=_C444 ,C443_=_C445 ,\nC443_=_C446 ,C444_=_C445 ,C444_=_C446 ,C445_=_C446 ,C445_=_C495 ,C449_=_C462 ,\nC449_=_C482 ,C449_=_C492 ,C449_=_C493 ,C449_=_C494 ,C449_=_C495 ,C462_=_C482 ,\nC462_=_C492 ,C462_=_C493 ,C462_=_C494 ,C462_=_C495 ,C482_=_C492 ,C482_=_C493 ,\nC482_=_C494 ,C482_=_C495 ,C492_=_C493 ,C492_=_C494 ,C492_=_C495 ,C493_=_C494 ,\nC493_=_C495 ,C494_=_C495 ,"];52[shape=box, label="id:52 level: 4\n66: C16 C56 C59 C80 C86 \nC90 C95 C111 C115 C120 C142 \nC148 C151 C189 C201 C204 C214 \nC216 C228 C250 C262 C263 C284 \nC291 C292 C310 C329 C347 C364 \nC365 C377 C396 C406 C407 C408 \nC409 C410 C411 C413 C414 C415 \nC424 C427 C430 C435 C437 C444 \nC446 C454 C455 C456 C457 C458 \nC459 C467 C470 C473 C477 C478 \nC491 C497 C499 C503 C504 C505 \nC510 \n599: C16_=_C56( C16 C56 ) C16_=_C80( C16 C80 ) C16_=_C95( C16 C95 ) C16_=_C115( C16 C115 ) C16_=_C204( C16 C204 ) \nC16_=_C291( C16 C291 ) C16_=_C396( C16 C396 ) C16_=_C430( C16 C430 ) C16_=_C444( C16 C444 ) C16_=_C457( C16 C457 ) C16_=_C470( C16 C470 ) \nC16_=_C477( C16 C477 ) C16_=_C497( C16 C497 ) C16_=_C499( C16 C499 ) C16_=_C503( C16 C503 ) C16_=_C504( C16 C504 ) C16_=_C505( C16 C505 ) \nC56_=_C59( C56 C59 ) C56_=_C80( C56 C80 ) C56_=_C95( C56 C95 ) C56_=_C115( C56 C115 ) C56_=_C204( C56 C204 ) C56_=_C291( C56 C291 ) \nC56_=_C396( C56 C396 ) C56_=_C430( C56 C430 ) C56_=_C444( C56 C444 ) C56_=_C457( C56 C457 ) C56_=_C470( C56 C470 ) C56_=_C477( C56 C477 ) \nC56_=_C497( C56 C497 ) C56_=_C499( C56 C499 ) C56_=_C503( C56 C503 ) C56_=_C504( C56 C504 ) C56_=_C505( C56 C505 ) C59_=_C120( C59 C120 ) \nC59_=_C142( C59 C142 ) C59_=_C250( C59 C250 ) C59_=_C292( C59 C292 ) C59_=_C329( C59 C329 ) C59_=_C364( C59 C364 ) C59_=_C424( C59 C424 ) \nC59_=_C435( C59 C435 ) C59_=_C446( C59 C446 ) C59_=_C467( C59 C467 ) C59_=_C473( C59 C473 ) C59_=_C478( C59 C478 ) C59_=_C491( C59 C491 ) \nC59_=_C505( C59 C505 ) C59_=_C510( C59 C510 ) C80_=_C95( C80 C95 ) C80_=_C115( C80 C115 ) C80_=_C204( C80 C204 ) C80_=_C291( C80 C291 ) \nC80_=_C396( C80 C396 ) C80_=_C430( C80 C430 ) C80_=_C444( C80 C444 ) C80_=_C457( C80 C457 ) C80_=_C470( C80 C470 ) C80_=_C477( C80 C477 ) \nC80_=_C497( C80 C497 ) C80_=_C499( C80 C499 ) C80_=_C503( C80 C503 ) C80_=_C504( C80 C504 ) C80_=_C505( C80 C505 ) C86_=_C90( C86 C90 ) \nC86_=_C95( C86 C95 ) C86_=_C148( C86 C148 ) C86_=_C214( C86 C214 ) C86_=_C228( C86 C228 ) C86_=_C262( C86 C262 ) C86_=_C284( C86 C284 ) \nC86_=_C347( C86 C347 ) C86_=_C365( C86 C365 ) C86_=_C377( C86 C377 ) C86_=_C406( C86 C406 ) C86_=_C407( C86 C407 ) C86_=_C408( C86 C408 ) \nC86_=_C409( C86 C409 ) C86_=_C410( C86 C410 ) C86_=_C411( C86 C411 ) C86_=_C413( C86 C413 ) C86_=_C414( C86 C414 ) C86_=_C415( C86 C415 ) \nC90_=_C95( C90 C95 ) C90_=_C111( C90 C111 ) C90_=_C151( C90 C151 ) C90_=_C189( C90 C189 ) C90_=_C201( C90 C201 ) C90_=_C216( C90 C216 ) \nC90_=_C263( C90 C263 ) C90_=_C310( C90 C310 ) C90_=_C409( C90 C409 ) C90_=_C427( C90 C427 ) C90_=_C437( C90 C437 ) C90_=_C454( C90 C454 ) \nC90_=_C455( C90 C455 ) C90_=_C456( C90 C456 ) C90_=_C457( C90 C457 ) C90_=_C458( C90 C458 ) C90_=_C459( C90 C459 ) C95_=_C115( C95 C115 ) \nC95_=_C204( C95 C204 ) C95_=_C291( C95 C291 ) C95_=_C396( C95 C396 ) C95_=_C430( C95 C430 ) C95_=_C444( C95 C444 ) C95_=_C457( C95 C457 ) \nC95_=_C470( C95 C470 ) C95_=_C477( C95 C477 ) C95_=_C497( C95 C497 ) C95_=_C499( C95 C499 ) C95_=_C503( C95 C503 ) C95_=_C504( C95 C504 ) \nC95_=_C505( C95 C505 ) C111_=_C115( C111 C115 ) C111_=_C120( C111 C120 ) C111_=_C151( C111 C151 ) C111_=_C189( C111 C189 ) C111_=_C201( C111 C201 ) \nC111_=_C216( C111 C216 ) C111_=_C263( C111 C263 ) C111_=_C310( C111 C310 ) C111_=_C409( C111 C409 ) C111_=_C427( C111 C427 ) C111_=_C437( C111 C437 ) \nC111_=_C454( C111 C454 ) C111_=_C455( C111 C455 ) C111_=_C456( C111 C456 ) C111_=_C457( C111 C457 ) C111_=_C458( C111 C458 ) C111_=_C459( C111 C459 ) \nC115_=_C120( C115 C120 ) C115_=_C204( C115 C204 ) C115_=_C291( C115 C291 ) C115_=_C396( C115 C396 ) C115_=_C430( C115 C430 ) C115_=_C444( C115 C444 ) \nC115_=_C457( C115 C457 ) C115_=_C470( C115 C470 ) C115_=_C477( C115 C477 ) C115_=_C497( C115 C497 ) C115_=_C499( C115 C499 ) C115_=_C503( C115 C503 ) \nC115_=_C504( C115 C504 ) C115_=_C505( C115 C505 ) C120_=_C142( C120 C142 ) C120_=_C250( C120 C250 ) C120_=_C292( C120 C292 ) C120_=_C329( C120 C329 ) \nC120_=_C364( C120 C364 ) C120_=_C424( C120 C424 ) C120_=_C435( C120 C435 ) C120_=_C446( C120 C446 ) C120_=_C467( C120 C467 ) C120_=_C473( C120 C473 ) \nC120_=_C478( C120 C478 ) C120_=_C491( C120 C491 ) C120_=_C505( C120 C505 ) C120_=_C510( C120 C510 ) C142_=_C250( C142 C250 ) C142_=_C292( C142 C292 ) \nC142_=_C329( C142 C329 ) C142_=_C364( C142 C364 ) C142_=_C424( C142 C424 ) C142_=_C435( C142 C435 ) C142_=_C446( C142 C446 ) C142_=_C467( C142 C467 ) \nC142_=_C473( C142 C473 ) C142_=_C478( C142 C478 ) C142_=_C491( C142 C491 ) C142_=_C505( C142 C505 ) C142_=_C510( C142 C510 ) C148_=_C151( C148 C151 ) \nC148_=_C214( C148 C214 ) C148_=_C228( C148 C228 ) C148_=_C262( C148 C262 ) C148_=_C284( C148 C284 ) C148_=_C347( C148 C347 ) C148_=_C365( C148 C365 ) \nC148_=_C377( C148 C377 ) C148_=_C406( C148 C406 ) C148_=_C407( C148 C407 ) C148_=_C408( C148 C408 ) C148_=_C409( C148 C409 ) C148_=_C410( C148 C410 ) \nC148_=_C411( C148 C411 ) C148_=_C413( C148 C413 ) C148_=_C414( C148 C414 ) C148_=_C415( C148 C415 ) C151_=_C189( C151 C189 ) C151_=_C201( C151 C201 ) \nC151_=_C216( C151 C216 ) C151_=_C263( C151 C263 ) C151_=_C310( C151 C310 ) C151_=_C409( C151 C409 ) C151_=_C427( C151 C427 ) C151_=_C437( C151 C437 ) \nC151_=_C454( C151 C454 ) C151_=_C455( C151 C455 ) C151_=_C456( C151 C456 ) C151_=_C457( C151 C457 ) C151_=_C458( C151 C458 ) C151_=_C459( C151 C459 ) \nC189_=_C201( C189 C201 ) C189_=_C216( C189 C216 ) C189_=_C263( C189 C263 ) C189_=_C310( C189 C310 ) C189_=_C409( C189 C409 ) C189_=_C427( C189 C427 ) \nC189_=_C437( C189 C437 ) C189_=_C454( C189 C454 ) C189_=_C455( C189 C455 ) C189_=_C456( C189 C456 ) C189_=_C457( C189 C457 ) C189_=_C458( C189 C458 ) \nC189_=_C459( C189 C459 ) C201_=_C204( C201 C204 ) C201_=_C216( C201 C216 ) C201_=_C263( C201 C263 ) C201_=_C310( C201 C310 ) C201_=_C409( C201 C409 ) \nC201_=_C427( C201 C427 ) C201_=_C437( C201 C437 ) C201_=_C454( C201 C454 ) C201_=_C455( C201 C455 ) C201_=_C456( C201 C456 ) C201_=_C457( C201 C457 ) \nC201_=_C458( C201 C458 ) C201_=_C459( C201 C459 ) C204_=_C291( C204 C291 ) C204_=_C396( C204 C396 ) C204_=_C430( C204 C430 ) C204_=_C444( C204 C444 ) \nC204_=_C457( C204 C457 ) C204_=_C470( C204 C470 ) C204_=_C477( C204 C477 ) C204_=_C497( C204 C497 ) C204_=_C499( C204 C499 ) C204_=_C503( C204 C503 ) \nC204_=_C504( C204 C504 ) C204_=_C505( C204 C505 ) C214_=_C216( C214 C216 ) C214_=_C228( C214 C228 ) C214_=_C262( C214 C262 ) C214_=_C284( C214 C284 ) \nC214_=_C347( C214 C347 ) C214_=_C365( C214 C365 ) C214_=_C377( C214 C377 ) C214_=_C406( C214 C406 ) C214_=_C407( C214 C407 ) C214_=_C408( C214 C408 ) \nC214_=_C409( C214 C409 ) C214_=_C410( C214 C410 ) C214_=_C411( C214 C411 ) C214_=_C413( C214 C413 ) C214_=_C414( C214 C414 ) C214_=_C415( C214 C415 ) \nC216_=_C263( C216 C263 ) C216_=_C310( C216 C310 ) C216_=_C409( C216 C409 ) C216_=_C427( C216 C427 ) C216_=_C437( C216 C437 ) C216_=_C454( C216 C454 ) \nC216_=_C455( C216 C455 ) C216_=_C456( C216 C456 ) C216_=_C457( C216 C457 ) C216_=_C458( C216 C458 ) C216_=_C459( C216 C459 ) C228_=_C262( C228 C262 ) \nC228_=_C284( C228 C284 ) C228_=_C347( C228 C347 ) C228_=_C365( C228 C365 ) C228_=_C377( C228 C377 ) C228_=_C406( C228 C406 ) C228_=_C407( C228 C407 ) \nC228_=_C408( C228 C408 ) C228_=_C409( C228 C409 ) C228_=_C410( C228 C410 ) C228_=_C411( C228 C411 ) C228_=_C413( C228 C413 ) C228_=_C414( C228 C414 ) \nC228_=_C415( C228 C415 ) C250_=_C292( C250 C292 ) C250_=_C329( C250 C329 ) C250_=_C364( C250 C364 ) C250_=_C424( C250 C424 ) C250_=_C435( C250 C435 ) \nC250_=_C446( C250 C446 ) C250_=_C467( C250 C467 ) C250_=_C473( C250 C473 ) C250_=_C478( C250 C478 ) C250_=_C491( C250 C491 ) C250_=_C505( C250 C505 ) \nC250_=_C510( C250 C510 ) C262_=_C263( C262 C263 ) C262_=_C284( C262 C284 ) C262_=_C347( C262 C347 ) C262_=_C365( C262 C365 ) C262_=_C377( C262 C377 ) \nC262_=_C406( C262 C406 ) C262_=_C407( C262 C407 ) C262_=_C408( C262 C408 ) C262_=_C409( C262 C409 ) C262_=_C410( C262 C410 ) C262_=_C411( C262 C411 ) \nC262_=_C413( C262 C413 ) C262_=_C414( C262 C414 ) C262_=_C415( C262 C415 ) C263_=_C310( C263 C310 ) C263_=_C409( C263 C409 ) C263_=_C427( C263 C427 ) \nC263_=_C437( C263 C437 ) C263_=_C454( C263 C454 ) C263_=_C455( C263 C455 ) C263_=_C456( C263 C456 ) C263_=_C457( C263 C457 ) C263_=_C458( C263 C458 ) \nC263_=_C459( C263 C459 ) C284_=_C291( C284 C291 ) C284_=_C292( C284 C292 ) C284_=_C347( C284 C347 ) C284_=_C365( C284 C365 ) C284_=_C377( C284 C377 ) \nC284_=_C406( C284 C406 ) C284_=_C407( C284 C407 ) C284_=_C408( C284 C408 ) C284_=_C409( C284 C409 ) C284_=_C410( C284 C410 ) C284_=_C411( C284 C411 ) \nC284_=_C413( C284 C413 ) C284_=_C414( C284 C414 ) C284_=_C415( C284 C415 ) C291_=_C292( C291 C292 ) C291_=_C396( C291 C396</w:t>
      </w:r>
    </w:p>
    <w:p>
      <w:pPr>
        <w:pStyle w:val="PreformattedText"/>
        <w:bidi w:val="0"/>
        <w:spacing w:before="0" w:after="0"/>
        <w:jc w:val="left"/>
        <w:rPr/>
      </w:pPr>
      <w:r>
        <w:rPr/>
        <w:t xml:space="preserve"> </w:t>
      </w:r>
      <w:r>
        <w:rPr/>
        <w:t>) C291_=_C430( C291 C430 ) \nC291_=_C444( C291 C444 ) C291_=_C457( C291 C457 ) C291_=_C470( C291 C470 ) C291_=_C477( C291 C477 ) C291_=_C497( C291 C497 ) C291_=_C499( C291 C499 ) \nC291_=_C503( C291 C503 ) C291_=_C504( C291 C504 ) C291_=_C505( C291 C505 ) C292_=_C329( C292 C329 ) C292_=_C364( C292 C364 ) C292_=_C424( C292 C424 ) \nC292_=_C435( C292 C435 ) C292_=_C446( C292 C446 ) C292_=_C467( C292 C467 ) C292_=_C473( C292 C473 ) C292_=_C478( C292 C478 ) C292_=_C491( C292 C491 ) \nC292_=_C505( C292 C505 ) C292_=_C510( C292 C510 ) C310_=_C409( C310 C409 ) C310_=_C427( C310 C427 ) C310_=_C437( C310 C437 ) C310_=_C454( C310 C454 ) \nC310_=_C455( C310 C455 ) C310_=_C456( C310 C456 ) C310_=_C457( C310 C457 ) C310_=_C458( C310 C458 ) C310_=_C459( C310 C459 ) C329_=_C364( C329 C364 ) \nC329_=_C424( C329 C424 ) C329_=_C435( C329 C435 ) C329_=_C446( C329 C446 ) C329_=_C467( C329 C467 ) C329_=_C473( C329 C473 ) C329_=_C478( C329 C478 ) \nC329_=_C491( C329 C491 ) C329_=_C505( C329 C505 ) C329_=_C510( C329 C510 ) C347_=_C365( C347 C365 ) C347_=_C377( C347 C377 ) C347_=_C406( C347 C406 ) \nC347_=_C407( C347 C407 ) C347_=_C408( C347 C408 ) C347_=_C409( C347 C409 ) C347_=_C410( C347 C410 ) C347_=_C411( C347 C411 ) C347_=_C413( C347 C413 ) \nC347_=_C414( C347 C414 ) C347_=_C415( C347 C415 ) C364_=_C424( C364 C424 ) C364_=_C435( C364 C435 ) C364_=_C446( C364 C446 ) C364_=_C467( C364 C467 ) \nC364_=_C473( C364 C473 ) C364_=_C478( C364 C478 ) C364_=_C491( C364 C491 ) C364_=_C505( C364 C505 ) C364_=_C510( C364 C510 ) C365_=_C377( C365 C377 ) \nC365_=_C406( C365 C406 ) C365_=_C407( C365 C407 ) C365_=_C408( C365 C408 ) C365_=_C409( C365 C409 ) C365_=_C410( C365 C410 ) C365_=_C411( C365 C411 ) \nC365_=_C413( C365 C413 ) C365_=_C414( C365 C414 ) C365_=_C415( C365 C415 ) C377_=_C406( C377 C406 ) C377_=_C407( C377 C407 ) C377_=_C408( C377 C408 ) \nC377_=_C409( C377 C409 ) C377_=_C410( C377 C410 ) C377_=_C411( C377 C411 ) C377_=_C413( C377 C413 ) C377_=_C414( C377 C414 ) C377_=_C415( C377 C415 ) \nC396_=_C430( C396 C430 ) C396_=_C444( C396 C444 ) C396_=_C457( C396 C457 ) C396_=_C470( C396 C470 ) C396_=_C477( C396 C477 ) C396_=_C497( C396 C497 ) \nC396_=_C499( C396 C499 ) C396_=_C503( C396 C503 ) C396_=_C504( C396 C504 ) C396_=_C505( C396 C505 ) C406_=_C407( C406 C407 ) C406_=_C408( C406 C408 ) \nC406_=_C409( C406 C409 ) C406_=_C410( C406 C410 ) C406_=_C411( C406 C411 ) C406_=_C413( C406 C413 ) C406_=_C414( C406 C414 ) C406_=_C415( C406 C415 ) \nC406_=_C424( C406 C424 ) C407_=_C408( C407 C408 ) C407_=_C409( C407 C409 ) C407_=_C410( C407 C410 ) C407_=_C411( C407 C411 ) C407_=_C413( C407 C413 ) \nC407_=_C414( C407 C414 ) C407_=_C415( C407 C415 ) C407_=_C437( C407 C437 ) C408_=_C409( C408 C409 ) C408_=_C410( C408 C410 ) C408_=_C411( C408 C411 ) \nC408_=_C413( C408 C413 ) C408_=_C414( C408 C414 ) C408_=_C415( C408 C415 ) C408_=_C444( C408 C444 ) C408_=_C446( C408 C446 ) C409_=_C410( C409 C410 ) \nC409_=_C411( C409 C411 ) C409_=_C413( C409 C413 ) C409_=_C414( C409 C414 ) C409_=_C415( C409 C415 ) C409_=_C427( C409 C427 ) C409_=_C437( C409 C437 ) \nC409_=_C454( C409 C454 ) C409_=_C455( C409 C455 ) C409_=_C456( C409 C456 ) C409_=_C457( C409 C457 ) C409_=_C458( C409 C458 ) C409_=_C459( C409 C459 ) \nC410_=_C411( C410 C411 ) C410_=_C413( C410 C413 ) C410_=_C414( C410 C414 ) C410_=_C415( C410 C415 ) C410_=_C454( C410 C454 ) C410_=_C470( C410 C470 ) \nC410_=_C473( C410 C473 ) C411_=_C413( C411 C413 ) C411_=_C414( C411 C414 ) C411_=_C415( C411 C415 ) C411_=_C456( C411 C456 ) C411_=_C497( C411 C497 ) \nC413_=_C414( C413 C414 ) C413_=_C415( C413 C415 ) C413_=_C458( C413 C458 ) C414_=_C415( C414 C415 ) C415_=_C459( C415 C459 ) C415_=_C503( C415 C503 ) \nC424_=_C435( C424 C435 ) C424_=_C446( C424 C446 ) C424_=_C467( C424 C467 ) C424_=_C473( C424 C473 ) C424_=_C478( C424 C478 ) C424_=_C491( C424 C491 ) \nC424_=_C505( C424 C505 ) C424_=_C510( C424 C510 ) C427_=_C430( C427 C430 ) C427_=_C435( C427 C435 ) C427_=_C437( C427 C437 ) C427_=_C454( C427 C454 ) \nC427_=_C455( C427 C455 ) C427_=_C456( C427 C456 ) C427_=_C457( C427 C457 ) C427_=_C458( C427 C458 ) C427_=_C459( C427 C459 ) C430_=_C435( C430 C435 ) \nC430_=_C444( C430 C444 ) C430_=_C457( C430 C457 ) C430_=_C470( C430 C470 ) C430_=_C477( C430 C477 ) C430_=_C497( C430 C497 ) C430_=_C499( C430 C499 ) \nC430_=_C503( C430 C503 ) C430_=_C504( C430 C504 ) C430_=_C505( C430 C505 ) C435_=_C446( C435 C446 ) C435_=_C467( C435 C467 ) C435_=_C473( C435 C473 ) \nC435_=_C478( C435 C478 ) C435_=_C491( C435 C491 ) C435_=_C505( C435 C505 ) C435_=_C510( C435 C510 ) C437_=_C454( C437 C454 ) C437_=_C455( C437 C455 ) \nC437_=_C456( C437 C456 ) C437_=_C457( C437 C457 ) C437_=_C458( C437 C458 ) C437_=_C459( C437 C459 ) C444_=_C446( C444 C446 ) C444_=_C457( C444 C457 ) \nC444_=_C470( C444 C470 ) C444_=_C477( C444 C477 ) C444_=_C497( C444 C497 ) C444_=_C499( C444 C499 ) C444_=_C503( C444 C503 ) C444_=_C504( C444 C504 ) \nC444_=_C505( C444 C505 ) C446_=_C467( C446 C467 ) C446_=_C473( C446 C473 ) C446_=_C478( C446 C478 ) C446_=_C491( C446 C491 ) C446_=_C505( C446 C505 ) \nC446_=_C510( C446 C510 ) C454_=_C455( C454 C455 ) C454_=_C456( C454 C456 ) C454_=_C457( C454 C457 ) C454_=_C458( C454 C458 ) C454_=_C459( C454 C459 ) \nC454_=_C470( C454 C470 ) C454_=_C473( C454 C473 ) C455_=_C456( C455 C456 ) C455_=_C457( C455 C457 ) C455_=_C458( C455 C458 ) C455_=_C459( C455 C459 ) \nC455_=_C491( C455 C491 ) C456_=_C457( C456 C457 ) C456_=_C458( C456 C458 ) C456_=_C459( C456 C459 ) C456_=_C497( C456 C497 ) C457_=_C458( C457 C458 ) \nC457_=_C459( C457 C459 ) C457_=_C470( C457 C470 ) C457_=_C477( C457 C477 ) C457_=_C497( C457 C497 ) C457_=_C499( C457 C499 ) C457_=_C503( C457 C503 ) \nC457_=_C504( C457 C504 ) C457_=_C505( C457 C505 ) C458_=_C459( C458 C459 ) C459_=_C503( C459 C503 ) C467_=_C473( C467 C473 ) C467_=_C478( C467 C478 ) \nC467_=_C491( C467 C491 ) C467_=_C505( C467 C505 ) C467_=_C510( C467 C510 ) C470_=_C473( C470 C473 ) C470_=_C477( C470 C477 ) C470_=_C497( C470 C497 ) \nC470_=_C499( C470 C499 ) C470_=_C503( C470 C503 ) C470_=_C504( C470 C504 ) C470_=_C505( C470 C505 ) C473_=_C478( C473 C478 ) C473_=_C491( C473 C491 ) \nC473_=_C505( C473 C505 ) C473_=_C510( C473 C510 ) C477_=_C478( C477 C478 ) C477_=_C497( C477 C497 ) C477_=_C499( C477 C499 ) C477_=_C503( C477 C503 ) \nC477_=_C504( C477 C504 ) C477_=_C505( C477 C505 ) C478_=_C491( C478 C491 ) C478_=_C505( C478 C505 ) C478_=_C510( C478 C510 ) C491_=_C505( C491 C505 ) \nC491_=_C510( C491 C510 ) C497_=_C499( C497 C499 ) C497_=_C503( C497 C503 ) C497_=_C504( C497 C504 ) C497_=_C505( C497 C505 ) C499_=_C503( C499 C503 ) \nC499_=_C504( C499 C504 ) C499_=_C505( C499 C505 ) C503_=_C504( C503 C504 ) C503_=_C505( C503 C505 ) C504_=_C505( C504 C505 ) C505_=_C510( C505 C510 ) "];35-&gt;52[label="63: C16 C56 C59 C80 C86 \nC90 C95 C111 C115 C120 C142 \nC148 C151 C189 C201 C204 C214 \nC216 C228 C250 C262 C263 C284 \nC291 C292 C310 C329 C347 C364 \nC365 C377 C396 C406 C407 C408 \nC410 C411 C413 C414 C415 C424 \nC427 C430 C435 C437 C444 C446 \nC454 C455 C456 C458 C459 C467 \nC470 C473 C477 C478 C491 C497 \nC499 C503 C504 C510 \n503: C16_=_C56 ,C16_=_C80 ,C16_=_C95 ,C16_=_C115 ,C16_=_C204 ,\nC16_=_C291 ,C16_=_C396 ,C16_=_C430 ,C16_=_C444 ,C16_=_C470 ,C16_=_C477 ,\nC16_=_C497 ,C16_=_C499 ,C16_=_C503 ,C16_=_C504 ,C56_=_C59 ,C56_=_C80 ,\nC56_=_C95 ,C56_=_C115 ,C56_=_C204 ,C56_=_C291 ,C56_=_C396 ,C56_=_C430 ,\nC56_=_C444 ,C56_=_C470 ,C56_=_C477 ,C56_=_C497 ,C56_=_C499 ,C56_=_C503 ,\nC56_=_C504 ,C59_=_C120 ,C59_=_C142 ,C59_=_C250 ,C59_=_C292 ,C59_=_C329 ,\nC59_=_C364 ,C59_=_C424 ,C59_=_C435 ,C59_=_C446 ,C59_=_C467 ,C59_=_C473 ,\nC59_=_C478 ,C59_=_C491 ,C59_=_C510 ,C80_=_C95 ,C80_=_C115 ,C80_=_C204 ,\nC80_=_C291 ,C80_=_C396 ,C80_=_C430 ,C80_=_C444 ,C80_=_C470 ,C80_=_C477 ,\nC80_=_C497 ,C80_=_C499 ,C80_=_C503 ,C80_=_C504 ,C86_=_C90 ,C86_=_C95 ,\nC86_=_C148 ,C86_=_C214 ,C86_=_C228 ,C86_=_C262 ,C86_=_C284 ,C86_=_C347 ,\nC86_=_C365 ,C86_=_C377 ,C86_=_C406 ,C86_=_C407 ,C86_=_C408 ,C86_=_C410 ,\nC86_=_C411 ,C86_=_C413 ,C86_=_C414 ,C86_=_C415 ,C90_=_C95 ,C90_=_C111 ,\nC90_=_C151 ,C90_=_C189 ,C90_=_C201 ,C90_=_C216 ,C90_=_C263 ,C90_=_C310 ,\nC90_=_C427 ,C90_=_C437 ,C90_=_C454 ,C90_=_C455 ,C90_=_C456 ,C90_=_C458 ,\nC90_=_C459 ,C95_=_C115 ,C95_=_C204 ,C95_=_C291 ,C95_=_C396 ,C95_=_C430 ,\nC95_=_C444 ,C95_=_C470 ,C95_=_C477 ,C95_=_C497 ,C95_=_C499 ,C95_=_C503 ,\nC95_=_C504 ,C111_=_C115 ,C111_=_C120 ,C111_=_C151 ,C111_=_C189 ,C111_=_C201 ,\nC111_=_C216 ,C111_=_C263 ,C111_=_C310 ,C111_=_C427 ,C111_=_C437 ,C111_=_C454 ,\nC111_=_C455 ,C111_=_C456 ,C111_=_C458 ,C111_=_C459 ,C115_=_C120 ,C115_=_C204 ,\nC115_=_C291 ,C115_=_C396 ,C115_=_C430 ,C115_=_C444 ,C115_=_C470 ,C115_=_C477 ,\nC115_=_C497 ,C115_=_C499 ,C115_=_C503 ,C115_=_C504 ,C120_=_C142 ,C120_=_C250 ,\nC120_=_C292 ,C120_=_C329 ,C120_=_C364 ,C120_=_C424 ,C120_=_C435 ,C120_=_C446 ,\nC120_=_C467 ,C120_=_C473 ,C120_=_C478 ,C120_=_C491 ,C120_=_C510 ,C142_=_C250 ,\nC142_=_C292 ,C142_=_C329 ,C142_=_C364 ,C142_=_C424 ,C142_=_C435 ,C142_=_C446 ,\nC142_=_C467 ,C142_=_C473 ,C142_=_C478 ,C142_=_C491 ,C142_=_C510 ,C148_=_C151 ,\nC148_=_C214 ,C148_=_C228 ,C148_=_C262 ,C148_=_C284 ,C148_=_C347 ,C148_=_C365 ,\nC148_=_C377 ,C148_=_C406 ,C148_=_C407 ,C148_=_C408 ,C148_=_C410 ,C148_=_C411 ,\nC148_=_C413 ,C148_=_C414 ,C148_=_C415 ,C151_=_C189 ,C151_=_C201 ,C151_=_C216 ,\nC151_=_C263 ,C151_=_C310 ,C151_=_C427 ,C151_=_C437 ,C151_=_C454 ,C151_=_C455 ,\nC151_=_C456 ,C151_=_C458 ,C151_=_C459 ,C189_=_C201 ,C189_=_C216 ,C189_=_C263 ,\nC189_=_C310 ,C189_=_C427 ,C189_=_C437 ,C189_=_C454 ,C189_=_C455 ,C189_=_C456 ,\nC189_=_C458 ,C189_=_C459 ,C201_=_C204 ,C201_=_C216 ,C201_=_C263 ,C201_=_C310 ,\nC201_=_C427 ,C201_=_C437 ,C201_=_C454 ,C201_=_C455 ,C201_=_C456 ,C201_=_C458 ,\nC201_=_C459 ,C204_=_C291 ,C204_=_C396 ,C204_=_C430 ,C204_=_C444 ,C204_=_C470 ,\nC204_=_C477 ,C204_=_C497 ,C204_=_C499 ,C204_=_C503 ,C204_=_C504 ,C214_=_C216 ,\nC214_=_C228 ,C214_=_C262 ,C214_=_C284 ,C214_=_C347 ,C214_=_C365 ,C214_=_C377</w:t>
      </w:r>
    </w:p>
    <w:p>
      <w:pPr>
        <w:pStyle w:val="PreformattedText"/>
        <w:bidi w:val="0"/>
        <w:spacing w:before="0" w:after="0"/>
        <w:jc w:val="left"/>
        <w:rPr/>
      </w:pPr>
      <w:r>
        <w:rPr/>
        <w:t xml:space="preserve"> </w:t>
      </w:r>
      <w:r>
        <w:rPr/>
        <w:t>,\nC214_=_C406 ,C214_=_C407 ,C214_=_C408 ,C214_=_C410 ,C214_=_C411 ,C214_=_C413 ,\nC214_=_C414 ,C214_=_C415 ,C216_=_C263 ,C216_=_C310 ,C216_=_C427 ,C216_=_C437 ,\nC216_=_C454 ,C216_=_C455 ,C216_=_C456 ,C216_=_C458 ,C216_=_C459 ,C228_=_C262 ,\nC228_=_C284 ,C228_=_C347 ,C228_=_C365 ,C228_=_C377 ,C228_=_C406 ,C228_=_C407 ,\nC228_=_C408 ,C228_=_C410 ,C228_=_C411 ,C228_=_C413 ,C228_=_C414 ,C228_=_C415 ,\nC250_=_C292 ,C250_=_C329 ,C250_=_C364 ,C250_=_C424 ,C250_=_C435 ,C250_=_C446 ,\nC250_=_C467 ,C250_=_C473 ,C250_=_C478 ,C250_=_C491 ,C250_=_C510 ,C262_=_C263 ,\nC262_=_C284 ,C262_=_C347 ,C262_=_C365 ,C262_=_C377 ,C262_=_C406 ,C262_=_C407 ,\nC262_=_C408 ,C262_=_C410 ,C262_=_C411 ,C262_=_C413 ,C262_=_C414 ,C262_=_C415 ,\nC263_=_C310 ,C263_=_C427 ,C263_=_C437 ,C263_=_C454 ,C263_=_C455 ,C263_=_C456 ,\nC263_=_C458 ,C263_=_C459 ,C284_=_C291 ,C284_=_C292 ,C284_=_C347 ,C284_=_C365 ,\nC284_=_C377 ,C284_=_C406 ,C284_=_C407 ,C284_=_C408 ,C284_=_C410 ,C284_=_C411 ,\nC284_=_C413 ,C284_=_C414 ,C284_=_C415 ,C291_=_C292 ,C291_=_C396 ,C291_=_C430 ,\nC291_=_C444 ,C291_=_C470 ,C291_=_C477 ,C291_=_C497 ,C291_=_C499 ,C291_=_C503 ,\nC291_=_C504 ,C292_=_C329 ,C292_=_C364 ,C292_=_C424 ,C292_=_C435 ,C292_=_C446 ,\nC292_=_C467 ,C292_=_C473 ,C292_=_C478 ,C292_=_C491 ,C292_=_C510 ,C310_=_C427 ,\nC310_=_C437 ,C310_=_C454 ,C310_=_C455 ,C310_=_C456 ,C310_=_C458 ,C310_=_C459 ,\nC329_=_C364 ,C329_=_C424 ,C329_=_C435 ,C329_=_C446 ,C329_=_C467 ,C329_=_C473 ,\nC329_=_C478 ,C329_=_C491 ,C329_=_C510 ,C347_=_C365 ,C347_=_C377 ,C347_=_C406 ,\nC347_=_C407 ,C347_=_C408 ,C347_=_C410 ,C347_=_C411 ,C347_=_C413 ,C347_=_C414 ,\nC347_=_C415 ,C364_=_C424 ,C364_=_C435 ,C364_=_C446 ,C364_=_C467 ,C364_=_C473 ,\nC364_=_C478 ,C364_=_C491 ,C364_=_C510 ,C365_=_C377 ,C365_=_C406 ,C365_=_C407 ,\nC365_=_C408 ,C365_=_C410 ,C365_=_C411 ,C365_=_C413 ,C365_=_C414 ,C365_=_C415 ,\nC377_=_C406 ,C377_=_C407 ,C377_=_C408 ,C377_=_C410 ,C377_=_C411 ,C377_=_C413 ,\nC377_=_C414 ,C377_=_C415 ,C396_=_C430 ,C396_=_C444 ,C396_=_C470 ,C396_=_C477 ,\nC396_=_C497 ,C396_=_C499 ,C396_=_C503 ,C396_=_C504 ,C406_=_C407 ,C406_=_C408 ,\nC406_=_C410 ,C406_=_C411 ,C406_=_C413 ,C406_=_C414 ,C406_=_C415 ,C406_=_C424 ,\nC407_=_C408 ,C407_=_C410 ,C407_=_C411 ,C407_=_C413 ,C407_=_C414 ,C407_=_C415 ,\nC407_=_C437 ,C408_=_C410 ,C408_=_C411 ,C408_=_C413 ,C408_=_C414 ,C408_=_C415 ,\nC408_=_C444 ,C408_=_C446 ,C410_=_C411 ,C410_=_C413 ,C410_=_C414 ,C410_=_C415 ,\nC410_=_C454 ,C410_=_C470 ,C410_=_C473 ,C411_=_C413 ,C411_=_C414 ,C411_=_C415 ,\nC411_=_C456 ,C411_=_C497 ,C413_=_C414 ,C413_=_C415 ,C413_=_C458 ,C414_=_C415 ,\nC415_=_C459 ,C415_=_C503 ,C424_=_C435 ,C424_=_C446 ,C424_=_C467 ,C424_=_C473 ,\nC424_=_C478 ,C424_=_C491 ,C424_=_C510 ,C427_=_C430 ,C427_=_C435 ,C427_=_C437 ,\nC427_=_C454 ,C427_=_C455 ,C427_=_C456 ,C427_=_C458 ,C427_=_C459 ,C430_=_C435 ,\nC430_=_C444 ,C430_=_C470 ,C430_=_C477 ,C430_=_C497 ,C430_=_C499 ,C430_=_C503 ,\nC430_=_C504 ,C435_=_C446 ,C435_=_C467 ,C435_=_C473 ,C435_=_C478 ,C435_=_C491 ,\nC435_=_C510 ,C437_=_C454 ,C437_=_C455 ,C437_=_C456 ,C437_=_C458 ,C437_=_C459 ,\nC444_=_C446 ,C444_=_C470 ,C444_=_C477 ,C444_=_C497 ,C444_=_C499 ,C444_=_C503 ,\nC444_=_C504 ,C446_=_C467 ,C446_=_C473 ,C446_=_C478 ,C446_=_C491 ,C446_=_C510 ,\nC454_=_C455 ,C454_=_C456 ,C454_=_C458 ,C454_=_C459 ,C454_=_C470 ,C454_=_C473 ,\nC455_=_C456 ,C455_=_C458 ,C455_=_C459 ,C455_=_C491 ,C456_=_C458 ,C456_=_C459 ,\nC456_=_C497 ,C458_=_C459 ,C459_=_C503 ,C467_=_C473 ,C467_=_C478 ,C467_=_C491 ,\nC467_=_C510 ,C470_=_C473 ,C470_=_C477 ,C470_=_C497 ,C470_=_C499 ,C470_=_C503 ,\nC470_=_C504 ,C473_=_C478 ,C473_=_C491 ,C473_=_C510 ,C477_=_C478 ,C477_=_C497 ,\nC477_=_C499 ,C477_=_C503 ,C477_=_C504 ,C478_=_C491 ,C478_=_C510 ,C491_=_C510 ,\nC497_=_C499 ,C497_=_C503 ,C497_=_C504 ,C499_=_C503 ,C499_=_C504 ,C503_=_C504 ,"];53[shape=box, label="id:53 level: 4\n80: C4 C14 C24 C36 C38 \nC43 C82 C88 C93 C118 C124 \nC128 C139 C150 C154 C161 C174 \nC180 C195 C206 C207 C208 C209 \nC210 C211 C212 C213 C214 C215 \nC216 C217 C218 C219 C220 C221 \nC223 C229 C256 C268 C275 C304 \nC327 C332 C342 C352 C354 C363 \nC367 C375 C384 C386 C390 C398 \nC421 C425 C426 C427 C428 C430 \nC431 C432 C433 C434 C435 C439 \nC443 C445 C453 C455 C466 C468 \nC475 C487 C488 C489 C490 C491 \nC495 C509 C510 \n880: C4_=_C14( C4 C14 ) C4_=_C24( C4 C24 ) C4_=_C43( C4 C43 ) C4_=_C128( C4 C128 ) C4_=_C195( C4 C195 ) \nC4_=_C207( C4 C207 ) C4_=_C208( C4 C208 ) C4_=_C209( C4 C209 ) C4_=_C210( C4 C210 ) C4_=_C211( C4 C211 ) C4_=_C212( C4 C212 ) \nC4_=_C213( C4 C213 ) C4_=_C214( C4 C214 ) C4_=_C215( C4 C215 ) C4_=_C216( C4 C216 ) C4_=_C217( C4 C217 ) C4_=_C218( C4 C218 ) \nC4_=_C219( C4 C219 ) C4_=_C220( C4 C220 ) C4_=_C221( C4 C221 ) C4_=_C223( C4 C223 ) C14_=_C38( C14 C38 ) C14_=_C93( C14 C93 ) \nC14_=_C139( C14 C139 ) C14_=_C154( C14 C154 ) C14_=_C180( C14 C180 ) C14_=_C218( C14 C218 ) C14_=_C256( C14 C256 ) C14_=_C342( C14 C342 ) \nC14_=_C352( C14 C352 ) C14_=_C421( C14 C421 ) C14_=_C439( C14 C439 ) C14_=_C443( C14 C443 ) C14_=_C455( C14 C455 ) C14_=_C468( C14 C468 ) \nC14_=_C475( C14 C475 ) C14_=_C487( C14 C487 ) C14_=_C488( C14 C488 ) C14_=_C489( C14 C489 ) C14_=_C490( C14 C490 ) C14_=_C491( C14 C491 ) \nC24_=_C36( C24 C36 ) C24_=_C38( C24 C38 ) C24_=_C43( C24 C43 ) C24_=_C128( C24 C128 ) C24_=_C195( C24 C195 ) C24_=_C207( C24 C207 ) \nC24_=_C208( C24 C208 ) C24_=_C209( C24 C209 ) C24_=_C210( C24 C210 ) C24_=_C211( C24 C211 ) C24_=_C212( C24 C212 ) C24_=_C213( C24 C213 ) \nC24_=_C214( C24 C214 ) C24_=_C215( C24 C215 ) C24_=_C216( C24 C216 ) C24_=_C217( C24 C217 ) C24_=_C218( C24 C218 ) C24_=_C219( C24 C219 ) \nC24_=_C220( C24 C220 ) C24_=_C221( C24 C221 ) C24_=_C223( C24 C223 ) C36_=_C38( C36 C38 ) C36_=_C88( C36 C88 ) C36_=_C124( C36 C124 ) \nC36_=_C150( C36 C150 ) C36_=_C174( C36 C174 ) C36_=_C215( C36 C215 ) C36_=_C229( C36 C229 ) C36_=_C275( C36 C275 ) C36_=_C332( C36 C332 ) \nC36_=_C367( C36 C367 ) C36_=_C386( C36 C386 ) C36_=_C425( C36 C425 ) C36_=_C426( C36 C426 ) C36_=_C427( C36 C427 ) C36_=_C428( C36 C428 ) \nC36_=_C430( C36 C430 ) C36_=_C431( C36 C431 ) C36_=_C432( C36 C432 ) C36_=_C433( C36 C433 ) C36_=_C434( C36 C434 ) C36_=_C435( C36 C435 ) \nC38_=_C93( C38 C93 ) C38_=_C139( C38 C139 ) C38_=_C154( C38 C154 ) C38_=_C180( C38 C180 ) C38_=_C218( C38 C218 ) C38_=_C256( C38 C256 ) \nC38_=_C342( C38 C342 ) C38_=_C352( C38 C352 ) C38_=_C421( C38 C421 ) C38_=_C439( C38 C439 ) C38_=_C443( C38 C443 ) C38_=_C455( C38 C455 ) \nC38_=_C468( C38 C468 ) C38_=_C475( C38 C475 ) C38_=_C487( C38 C487 ) C38_=_C488( C38 C488 ) C38_=_C489( C38 C489 ) C38_=_C490( C38 C490 ) \nC38_=_C491( C38 C491 ) C43_=_C128( C43 C128 ) C43_=_C195( C43 C195 ) C43_=_C207( C43 C207 ) C43_=_C208( C43 C208 ) C43_=_C209( C43 C209 ) \nC43_=_C210( C43 C210 ) C43_=_C211( C43 C211 ) C43_=_C212( C43 C212 ) C43_=_C213( C43 C213 ) C43_=_C214( C43 C214 ) C43_=_C215( C43 C215 ) \nC43_=_C216( C43 C216 ) C43_=_C217( C43 C217 ) C43_=_C218( C43 C218 ) C43_=_C219( C43 C219 ) C43_=_C220( C43 C220 ) C43_=_C221( C43 C221 ) \nC43_=_C223( C43 C223 ) C82_=_C118( C82 C118 ) C82_=_C161( C82 C161 ) C82_=_C206( C82 C206 ) C82_=_C268( C82 C268 ) C82_=_C304( C82 C304 ) \nC82_=_C327( C82 C327 ) C82_=_C354( C82 C354 ) C82_=_C363( C82 C363 ) C82_=_C375( C82 C375 ) C82_=_C384( C82 C384 ) C82_=_C390( C82 C390 ) \nC82_=_C398( C82 C398 ) C82_=_C433( C82 C433 ) C82_=_C445( C82 C445 ) C82_=_C453( C82 C453 ) C82_=_C466( C82 C466 ) C82_=_C489( C82 C489 ) \nC82_=_C495( C82 C495 ) C82_=_C509( C82 C509 ) C82_=_C510( C82 C510 ) C88_=_C93( C88 C93 ) C88_=_C124( C88 C124 ) C88_=_C150( C88 C150 ) \nC88_=_C174( C88 C174 ) C88_=_C215( C88 C215 ) C88_=_C229( C88 C229 ) C88_=_C275( C88 C275 ) C88_=_C332( C88 C332 ) C88_=_C367( C88 C367 ) \nC88_=_C386( C88 C386 ) C88_=_C425( C88 C425 ) C88_=_C426( C88 C426 ) C88_=_C427( C88 C427 ) C88_=_C428( C88 C428 ) C88_=_C430( C88 C430 ) \nC88_=_C431( C88 C431 ) C88_=_C432( C88 C432 ) C88_=_C433( C88 C433 ) C88_=_C434( C88 C434 ) C88_=_C435( C88 C435 ) C93_=_C139( C93 C139 ) \nC93_=_C154( C93 C154 ) C93_=_C180( C93 C180 ) C93_=_C218( C93 C218 ) C93_=_C256( C93 C256 ) C93_=_C342( C93 C342 ) C93_=_C352( C93 C352 ) \nC93_=_C421( C93 C421 ) C93_=_C439( C93 C439 ) C93_=_C443( C93 C443 ) C93_=_C455( C93 C455 ) C93_=_C468( C93 C468 ) C93_=_C475( C93 C475 ) \nC93_=_C487( C93 C487 ) C93_=_C488( C93 C488 ) C93_=_C489( C93 C489 ) C93_=_C490( C93 C490 ) C93_=_C491( C93 C491 ) C118_=_C161( C118 C161 ) \nC118_=_C206( C118 C206 ) C118_=_C268( C118 C268 ) C118_=_C304( C118 C304 ) C118_=_C327( C118 C327 ) C118_=_C354( C118 C354 ) C118_=_C363( C118 C363 ) \nC118_=_C375( C118 C375 ) C118_=_C384( C118 C384 ) C118_=_C390( C118 C390 ) C118_=_C398( C118 C398 ) C118_=_C433( C118 C433 ) C118_=_C445( C118 C445 ) \nC118_=_C453( C118 C453 ) C118_=_C466( C118 C466 ) C118_=_C489( C118 C489 ) C118_=_C495( C118 C495 ) C118_=_C509( C118 C509 ) C118_=_C510( C118 C510 ) \nC124_=_C150( C124 C150 ) C124_=_C174( C124 C174 ) C124_=_C215( C124 C215 ) C124_=_C229( C124 C229 ) C124_=_C275( C124 C275 ) C124_=_C332( C124 C332 ) \nC124_=_C367( C124 C367 ) C124_=_C386( C124 C386 ) C124_=_C425( C124 C425 ) C124_=_C426( C124 C426 ) C124_=_C427( C124 C427 ) C124_=_C428( C124 C428 ) \nC124_=_C430( C124 C430 ) C124_=_C431( C124 C431 ) C124_=_C432( C124 C432 ) C124_=_C433( C124 C433 ) C124_=_C434( C124 C434 ) C124_=_C435( C124 C435 ) \nC128_=_C139( C128 C139 ) C128_=_C195( C128 C195 ) C128_=_C207( C128 C207 ) C128_=_C208( C128 C208 ) C128_=_C209( C128 C209 ) C128_=_C210( C128 C210 ) \nC128_=_C211( C128 C211 ) C128_=_C212( C128 C212 ) C128_=_C213( C128 C213 ) C128_=_C214( C128 C214 ) C128_=_C215( C128 C215 ) C128_=_C216( C128 C216 ) \nC128_=_C217( C128 C217 ) C128_=_C218( C128 C218 ) C128_=_C219( C128 C219 ) C128_=_C220( C128 C220 ) C128_=_C221( C128 C221 ) C128_=_C223( C128 C223 ) \nC139_=_C154( C139 C154 ) C139_=_C180( C139 C180 ) C139_=_C218( C139 C218 ) C139_=_C256( C139 C256 ) C139_=_C342( C139 C342 ) C139_=_C352( C139 C352 ) \nC139_=_C421( C139 C421 ) C139_=_C439( C139</w:t>
      </w:r>
    </w:p>
    <w:p>
      <w:pPr>
        <w:pStyle w:val="PreformattedText"/>
        <w:bidi w:val="0"/>
        <w:spacing w:before="0" w:after="0"/>
        <w:jc w:val="left"/>
        <w:rPr/>
      </w:pPr>
      <w:r>
        <w:rPr/>
        <w:t xml:space="preserve"> </w:t>
      </w:r>
      <w:r>
        <w:rPr/>
        <w:t>C439 ) C139_=_C443( C139 C443 ) C139_=_C455( C139 C455 ) C139_=_C468( C139 C468 ) C139_=_C475( C139 C475 ) \nC139_=_C487( C139 C487 ) C139_=_C488( C139 C488 ) C139_=_C489( C139 C489 ) C139_=_C490( C139 C490 ) C139_=_C491( C139 C491 ) C150_=_C154( C150 C154 ) \nC150_=_C161( C150 C161 ) C150_=_C174( C150 C174 ) C150_=_C215( C150 C215 ) C150_=_C229( C150 C229 ) C150_=_C275( C150 C275 ) C150_=_C332( C150 C332 ) \nC150_=_C367( C150 C367 ) C150_=_C386( C150 C386 ) C150_=_C425( C150 C425 ) C150_=_C426( C150 C426 ) C150_=_C427( C150 C427 ) C150_=_C428( C150 C428 ) \nC150_=_C430( C150 C430 ) C150_=_C431( C150 C431 ) C150_=_C432( C150 C432 ) C150_=_C433( C150 C433 ) C150_=_C434( C150 C434 ) C150_=_C435( C150 C435 ) \nC154_=_C161( C154 C161 ) C154_=_C180( C154 C180 ) C154_=_C218( C154 C218 ) C154_=_C256( C154 C256 ) C154_=_C342( C154 C342 ) C154_=_C352( C154 C352 ) \nC154_=_C421( C154 C421 ) C154_=_C439( C154 C439 ) C154_=_C443( C154 C443 ) C154_=_C455( C154 C455 ) C154_=_C468( C154 C468 ) C154_=_C475( C154 C475 ) \nC154_=_C487( C154 C487 ) C154_=_C488( C154 C488 ) C154_=_C489( C154 C489 ) C154_=_C490( C154 C490 ) C154_=_C491( C154 C491 ) C161_=_C206( C161 C206 ) \nC161_=_C268( C161 C268 ) C161_=_C304( C161 C304 ) C161_=_C327( C161 C327 ) C161_=_C354( C161 C354 ) C161_=_C363( C161 C363 ) C161_=_C375( C161 C375 ) \nC161_=_C384( C161 C384 ) C161_=_C390( C161 C390 ) C161_=_C398( C161 C398 ) C161_=_C433( C161 C433 ) C161_=_C445( C161 C445 ) C161_=_C453( C161 C453 ) \nC161_=_C466( C161 C466 ) C161_=_C489( C161 C489 ) C161_=_C495( C161 C495 ) C161_=_C509( C161 C509 ) C161_=_C510( C161 C510 ) C174_=_C180( C174 C180 ) \nC174_=_C215( C174 C215 ) C174_=_C229( C174 C229 ) C174_=_C275( C174 C275 ) C174_=_C332( C174 C332 ) C174_=_C367( C174 C367 ) C174_=_C386( C174 C386 ) \nC174_=_C425( C174 C425 ) C174_=_C426( C174 C426 ) C174_=_C427( C174 C427 ) C174_=_C428( C174 C428 ) C174_=_C430( C174 C430 ) C174_=_C431( C174 C431 ) \nC174_=_C432( C174 C432 ) C174_=_C433( C174 C433 ) C174_=_C434( C174 C434 ) C174_=_C435( C174 C435 ) C180_=_C218( C180 C218 ) C180_=_C256( C180 C256 ) \nC180_=_C342( C180 C342 ) C180_=_C352( C180 C352 ) C180_=_C421( C180 C421 ) C180_=_C439( C180 C439 ) C180_=_C443( C180 C443 ) C180_=_C455( C180 C455 ) \nC180_=_C468( C180 C468 ) C180_=_C475( C180 C475 ) C180_=_C487( C180 C487 ) C180_=_C488( C180 C488 ) C180_=_C489( C180 C489 ) C180_=_C490( C180 C490 ) \nC180_=_C491( C180 C491 ) C195_=_C206( C195 C206 ) C195_=_C207( C195 C207 ) C195_=_C208( C195 C208 ) C195_=_C209( C195 C209 ) C195_=_C210( C195 C210 ) \nC195_=_C211( C195 C211 ) C195_=_C212( C195 C212 ) C195_=_C213( C195 C213 ) C195_=_C214( C195 C214 ) C195_=_C215( C195 C215 ) C195_=_C216( C195 C216 ) \nC195_=_C217( C195 C217 ) C195_=_C218( C195 C218 ) C195_=_C219( C195 C219 ) C195_=_C220( C195 C220 ) C195_=_C221( C195 C221 ) C195_=_C223( C195 C223 ) \nC206_=_C268( C206 C268 ) C206_=_C304( C206 C304 ) C206_=_C327( C206 C327 ) C206_=_C354( C206 C354 ) C206_=_C363( C206 C363 ) C206_=_C375( C206 C375 ) \nC206_=_C384( C206 C384 ) C206_=_C390( C206 C390 ) C206_=_C398( C206 C398 ) C206_=_C433( C206 C433 ) C206_=_C445( C206 C445 ) C206_=_C453( C206 C453 ) \nC206_=_C466( C206 C466 ) C206_=_C489( C206 C489 ) C206_=_C495( C206 C495 ) C206_=_C509( C206 C509 ) C206_=_C510( C206 C510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223( C207 C223 ) C207_=_C229( C207 C229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3( C208 C223 ) C209_=_C210( C209 C210 ) \nC209_=_C211( C209 C211 ) C209_=_C212( C209 C212 ) C209_=_C213( C209 C213 ) C209_=_C214( C209 C214 ) C209_=_C215( C209 C215 ) C209_=_C216( C209 C216 ) \nC209_=_C217( C209 C217 ) C209_=_C218( C209 C218 ) C209_=_C219( C209 C219 ) C209_=_C220( C209 C220 ) C209_=_C221( C209 C221 ) C209_=_C223( C209 C223 ) \nC209_=_C304( C209 C304 ) C210_=_C211( C210 C211 ) C210_=_C212( C210 C212 ) C210_=_C213( C210 C213 ) C210_=_C214( C210 C214 ) C210_=_C215( C210 C215 ) \nC210_=_C216( C210 C216 ) C210_=_C217( C210 C217 ) C210_=_C218( C210 C218 ) C210_=_C219( C210 C219 ) C210_=_C220( C210 C220 ) C210_=_C221( C210 C221 ) \nC210_=_C223( C210 C223 ) C210_=_C332( C210 C332 ) C211_=_C212( C211 C212 ) C211_=_C213( C211 C213 ) C211_=_C214( C211 C214 ) C211_=_C215( C211 C215 ) \nC211_=_C216( C211 C216 ) C211_=_C217( C211 C217 ) C211_=_C218( C211 C218 ) C211_=_C219( C211 C219 ) C211_=_C220( C211 C220 ) C211_=_C221( C211 C221 ) \nC211_=_C223( C211 C223 ) C211_=_C386( C211 C386 ) C211_=_C390( C211 C390 ) C212_=_C213( C212 C213 ) C212_=_C214( C212 C214 ) C212_=_C215( C212 C215 ) \nC212_=_C216( C212 C216 ) C212_=_C217( C212 C217 ) C212_=_C218( C212 C218 ) C212_=_C219( C212 C219 ) C212_=_C220( C212 C220 ) C212_=_C221( C212 C221 ) \nC212_=_C223( C212 C223 ) C212_=_C398( C212 C398 ) C213_=_C214( C213 C214 ) C213_=_C215( C213 C215 ) C213_=_C216( C213 C216 ) C213_=_C217( C213 C217 ) \nC213_=_C218( C213 C218 ) C213_=_C219( C213 C219 ) C213_=_C220( C213 C220 ) C213_=_C221( C213 C221 ) C213_=_C223( C213 C223 ) C214_=_C215( C214 C215 ) \nC214_=_C216( C214 C216 ) C214_=_C217( C214 C217 ) C214_=_C218( C214 C218 ) C214_=_C219( C214 C219 ) C214_=_C220( C214 C220 ) C214_=_C221( C214 C221 ) \nC214_=_C223( C214 C223 ) C215_=_C216( C215 C216 ) C215_=_C217( C215 C217 ) C215_=_C218( C215 C218 ) C215_=_C219( C215 C219 ) C215_=_C220( C215 C220 ) \nC215_=_C221( C215 C221 ) C215_=_C223( C215 C223 ) C215_=_C229( C215 C229 ) C215_=_C275( C215 C275 ) C215_=_C332( C215 C332 ) C215_=_C367( C215 C367 ) \nC215_=_C386( C215 C386 ) C215_=_C425( C215 C425 ) C215_=_C426( C215 C426 ) C215_=_C427( C215 C427 ) C215_=_C428( C215 C428 ) C215_=_C430( C215 C430 ) \nC215_=_C431( C215 C431 ) C215_=_C432( C215 C432 ) C215_=_C433( C215 C433 ) C215_=_C434( C215 C434 ) C215_=_C435( C215 C435 ) C216_=_C217( C216 C217 ) \nC216_=_C218( C216 C218 ) C216_=_C219( C216 C219 ) C216_=_C220( C216 C220 ) C216_=_C221( C216 C221 ) C216_=_C223( C216 C223 ) C216_=_C427( C216 C427 ) \nC216_=_C455( C216 C455 ) C217_=_C218( C217 C218 ) C217_=_C219( C217 C219 ) C217_=_C220( C217 C220 ) C217_=_C221( C217 C221 ) C217_=_C223( C217 C223 ) \nC217_=_C468( C217 C468 ) C218_=_C219( C218 C219 ) C218_=_C220( C218 C220 ) C218_=_C221( C218 C221 ) C218_=_C223( C218 C223 ) C218_=_C256( C218 C256 ) \nC218_=_C342( C218 C342 ) C218_=_C352( C218 C352 ) C218_=_C421( C218 C421 ) C218_=_C439( C218 C439 ) C218_=_C443( C218 C443 ) C218_=_C455( C218 C455 ) \nC218_=_C468( C218 C468 ) C218_=_C475( C218 C475 ) C218_=_C487( C218 C487 ) C218_=_C488( C218 C488 ) C218_=_C489( C218 C489 ) C218_=_C490( C218 C490 ) \nC218_=_C491( C218 C491 ) C219_=_C220( C219 C220 ) C219_=_C221( C219 C221 ) C219_=_C223( C219 C223 ) C219_=_C495( C219 C495 ) C220_=_C221( C220 C221 ) \nC220_=_C223( C220 C223 ) C221_=_C223( C221 C223 ) C221_=_C432( C221 C432 ) C221_=_C488( C221 C488 ) C223_=_C434( C223 C434 ) C223_=_C490( C223 C490 ) \nC223_=_C509( C223 C509 ) C229_=_C275( C229 C275 ) C229_=_C332( C229 C332 ) C229_=_C367( C229 C367 ) C229_=_C386( C229 C386 ) C229_=_C425( C229 C425 ) \nC229_=_C426( C229 C426 ) C229_=_C427( C229 C427 ) C229_=_C428( C229 C428 ) C229_=_C430( C229 C430 ) C229_=_C431( C229 C431 ) C229_=_C432( C229 C432 ) \nC229_=_C433( C229 C433 ) C229_=_C434( C229 C434 ) C229_=_C435( C229 C435 ) C256_=_C342( C256 C342 ) C256_=_C352( C256 C352 ) C256_=_C421( C256 C421 ) \nC256_=_C439( C256 C439 ) C256_=_C443( C256 C443 ) C256_=_C455( C256 C455 ) C256_=_C468( C256 C468 ) C256_=_C475( C256 C475 ) C256_=_C487( C256 C487 ) \nC256_=_C488( C256 C488 ) C256_=_C489( C256 C489 ) C256_=_C490( C256 C490 ) C256_=_C491( C256 C491 ) C268_=_C304( C268 C304 ) C268_=_C327( C268 C327 ) \nC268_=_C354( C268 C354 ) C268_=_C363( C268 C363 ) C268_=_C375( C268 C375 ) C268_=_C384( C268 C384 ) C268_=_C390( C268 C390 ) C268_=_C398( C268 C398 ) \nC268_=_C433( C268 C433 ) C268_=_C445( C268 C445 ) C268_=_C453( C268 C453 ) C268_=_C466( C268 C466 ) C268_=_C489( C268 C489 ) C268_=_C495( C268 C495 ) \nC268_=_C509( C268 C509 ) C268_=_C510( C268 C510 ) C275_=_C332( C275 C332 ) C275_=_C367( C275 C367 ) C275_=_C386( C275 C386 ) C275_=_C425( C275 C425 ) \nC275_=_C426( C275 C426 ) C275_=_C427( C275 C427 ) C275_=_C428( C275 C428 ) C275_=_C430( C275 C430 ) C275_=_C431( C275 C431 ) C275_=_C432( C275 C432 ) \nC275_=_C433( C275 C433 ) C275_=_C434( C275 C434 ) C275_=_C435( C275 C435 ) C304_=_C327( C304 C327 ) C304_=_C354( C304 C354 ) C304_=_C363( C304 C363 ) \nC304_=_C375( C304 C375 ) C304_=_C384( C304 C384 ) C304_=_C390( C304 C390 ) C304_=_C398( C304 C398 ) C304_=_C433( C304 C433 ) C304_=_C445( C304 C445 ) \nC304_=_C453( C304 C453 ) C304_=_C466( C304 C466 ) C304_=_C489( C304 C489 ) C304_=_C495( C304 C495 ) C304_=_C509( C304 C509 ) C304_=_C510( C304 C510 ) \nC327_=_C354( C327 C354 ) C327_=_C363( C327 C363 ) C327_=_C375( C327 C375 ) C327_=_C384( C327 C384 ) C327_=_C390( C327 C390 ) C327_=_C398( C327 C398 ) \nC327_=_C433( C327 C433 ) C327_=_C445( C327 C445 ) C327_=_C453( C327 C453 ) C327_=_C466( C327 C466 ) C327_=_C489( C327 C489 ) C327_=_C495( C327 C495 ) \nC327_=_C509( C327 C509 ) C327_=_C510( C327 C510 ) C332_=_C367( C332 C367 ) C332_=_C386( C332 C386 ) C332_=_C425( C332 C425 ) C332_=_C426( C332 C426 ) \nC332_=_C427( C332 C427 ) C332_=_C428( C332 C428 ) C332_=_C430( C332 C430 ) C332_=_C431( C332 C431 ) C332_=_C432( C332 C432 ) C332_=_C433( C332 C433 ) \nC332_=_C434( C332 C434 ) C332_=_C435( C332 C435 ) C342_=_C352(</w:t>
      </w:r>
    </w:p>
    <w:p>
      <w:pPr>
        <w:pStyle w:val="PreformattedText"/>
        <w:bidi w:val="0"/>
        <w:spacing w:before="0" w:after="0"/>
        <w:jc w:val="left"/>
        <w:rPr/>
      </w:pPr>
      <w:r>
        <w:rPr/>
        <w:t xml:space="preserve"> </w:t>
      </w:r>
      <w:r>
        <w:rPr/>
        <w:t>C342 C352 ) C342_=_C421( C342 C421 ) C342_=_C439( C342 C439 ) C342_=_C443( C342 C443 ) \nC342_=_C455( C342 C455 ) C342_=_C468( C342 C468 ) C342_=_C475( C342 C475 ) C342_=_C487( C342 C487 ) C342_=_C488( C342 C488 ) C342_=_C489( C342 C489 ) \nC342_=_C490( C342 C490 ) C342_=_C491( C342 C491 ) C352_=_C354( C352 C354 ) C352_=_C421( C352 C421 ) C352_=_C439( C352 C439 ) C352_=_C443( C352 C443 ) \nC352_=_C455( C352 C455 ) C352_=_C468( C352 C468 ) C352_=_C475( C352 C475 ) C352_=_C487( C352 C487 ) C352_=_C488( C352 C488 ) C352_=_C489( C352 C489 ) \nC352_=_C490( C352 C490 ) C352_=_C491( C352 C491 ) C354_=_C363( C354 C363 ) C354_=_C375( C354 C375 ) C354_=_C384( C354 C384 ) C354_=_C390( C354 C390 ) \nC354_=_C398( C354 C398 ) C354_=_C433( C354 C433 ) C354_=_C445( C354 C445 ) C354_=_C453( C354 C453 ) C354_=_C466( C354 C466 ) C354_=_C489( C354 C489 ) \nC354_=_C495( C354 C495 ) C354_=_C509( C354 C509 ) C354_=_C510( C354 C510 ) C363_=_C375( C363 C375 ) C363_=_C384( C363 C384 ) C363_=_C390( C363 C390 ) \nC363_=_C398( C363 C398 ) C363_=_C433( C363 C433 ) C363_=_C445( C363 C445 ) C363_=_C453( C363 C453 ) C363_=_C466( C363 C466 ) C363_=_C489( C363 C489 ) \nC363_=_C495( C363 C495 ) C363_=_C509( C363 C509 ) C363_=_C510( C363 C510 ) C367_=_C375( C367 C375 ) C367_=_C386( C367 C386 ) C367_=_C425( C367 C425 ) \nC367_=_C426( C367 C426 ) C367_=_C427( C367 C427 ) C367_=_C428( C367 C428 ) C367_=_C430( C367 C430 ) C367_=_C431( C367 C431 ) C367_=_C432( C367 C432 ) \nC367_=_C433( C367 C433 ) C367_=_C434( C367 C434 ) C367_=_C435( C367 C435 ) C375_=_C384( C375 C384 ) C375_=_C390( C375 C390 ) C375_=_C398( C375 C398 ) \nC375_=_C433( C375 C433 ) C375_=_C445( C375 C445 ) C375_=_C453( C375 C453 ) C375_=_C466( C375 C466 ) C375_=_C489( C375 C489 ) C375_=_C495( C375 C495 ) \nC375_=_C509( C375 C509 ) C375_=_C510( C375 C510 ) C384_=_C390( C384 C390 ) C384_=_C398( C384 C398 ) C384_=_C433( C384 C433 ) C384_=_C445( C384 C445 ) \nC384_=_C453( C384 C453 ) C384_=_C466( C384 C466 ) C384_=_C489( C384 C489 ) C384_=_C495( C384 C495 ) C384_=_C509( C384 C509 ) C384_=_C510( C384 C510 ) \nC386_=_C390( C386 C390 ) C386_=_C425( C386 C425 ) C386_=_C426( C386 C426 ) C386_=_C427( C386 C427 ) C386_=_C428( C386 C428 ) C386_=_C430( C386 C430 ) \nC386_=_C431( C386 C431 ) C386_=_C432( C386 C432 ) C386_=_C433( C386 C433 ) C386_=_C434( C386 C434 ) C386_=_C435( C386 C435 ) C390_=_C398( C390 C398 ) \nC390_=_C433( C390 C433 ) C390_=_C445( C390 C445 ) C390_=_C453( C390 C453 ) C390_=_C466( C390 C466 ) C390_=_C489( C390 C489 ) C390_=_C495( C390 C495 ) \nC390_=_C509( C390 C509 ) C390_=_C510( C390 C510 ) C398_=_C433( C398 C433 ) C398_=_C445( C398 C445 ) C398_=_C453( C398 C453 ) C398_=_C466( C398 C466 ) \nC398_=_C489( C398 C489 ) C398_=_C495( C398 C495 ) C398_=_C509( C398 C509 ) C398_=_C510( C398 C510 ) C421_=_C439( C421 C439 ) C421_=_C443( C421 C443 ) \nC421_=_C455( C421 C455 ) C421_=_C468( C421 C468 ) C421_=_C475( C421 C475 ) C421_=_C487( C421 C487 ) C421_=_C488( C421 C488 ) C421_=_C489( C421 C489 ) \nC421_=_C490( C421 C490 ) C421_=_C491( C421 C491 ) C425_=_C426( C425 C426 ) C425_=_C427( C425 C427 ) C425_=_C428( C425 C428 ) C425_=_C430( C425 C430 ) \nC425_=_C431( C425 C431 ) C425_=_C432( C425 C432 ) C425_=_C433( C425 C433 ) C425_=_C434( C425 C434 ) C425_=_C435( C425 C435 ) C425_=_C439( C425 C439 ) \nC426_=_C427( C426 C427 ) C426_=_C428( C426 C428 ) C426_=_C430( C426 C430 ) C426_=_C431( C426 C431 ) C426_=_C432( C426 C432 ) C426_=_C433( C426 C433 ) \nC426_=_C434( C426 C434 ) C426_=_C435( C426 C435 ) C426_=_C453( C426 C453 ) C427_=_C428( C427 C428 ) C427_=_C430( C427 C430 ) C427_=_C431( C427 C431 ) \nC427_=_C432( C427 C432 ) C427_=_C433( C427 C433 ) C427_=_C434( C427 C434 ) C427_=_C435( C427 C435 ) C427_=_C455( C427 C455 ) C428_=_C430( C428 C430 ) \nC428_=_C431( C428 C431 ) C428_=_C432( C428 C432 ) C428_=_C433( C428 C433 ) C428_=_C434( C428 C434 ) C428_=_C435( C428 C435 ) C430_=_C431( C430 C431 ) \nC430_=_C432( C430 C432 ) C430_=_C433( C430 C433 ) C430_=_C434( C430 C434 ) C430_=_C435( C430 C435 ) C431_=_C432( C431 C432 ) C431_=_C433( C431 C433 ) \nC431_=_C434( C431 C434 ) C431_=_C435( C431 C435 ) C432_=_C433( C432 C433 ) C432_=_C434( C432 C434 ) C432_=_C435( C432 C435 ) C432_=_C488( C432 C488 ) \nC433_=_C434( C433 C434 ) C433_=_C435( C433 C435 ) C433_=_C445( C433 C445 ) C433_=_C453( C433 C453 ) C433_=_C466( C433 C466 ) C433_=_C489( C433 C489 ) \nC433_=_C495( C433 C495 ) C433_=_C509( C433 C509 ) C433_=_C510( C433 C510 ) C434_=_C435( C434 C435 ) C434_=_C490( C434 C490 ) C434_=_C509( C434 C509 ) \nC435_=_C491( C435 C491 ) C435_=_C510( C435 C510 ) C439_=_C443( C439 C443 ) C439_=_C455( C439 C455 ) C439_=_C468( C439 C468 ) C439_=_C475( C439 C475 ) \nC439_=_C487( C439 C487 ) C439_=_C488( C439 C488 ) C439_=_C489( C439 C489 ) C439_=_C490( C439 C490 ) C439_=_C491( C439 C491 ) C443_=_C445( C443 C445 ) \nC443_=_C455( C443 C455 ) C443_=_C468( C443 C468 ) C443_=_C475( C443 C475 ) C443_=_C487( C443 C487 ) C443_=_C488( C443 C488 ) C443_=_C489( C443 C489 ) \nC443_=_C490( C443 C490 ) C443_=_C491( C443 C491 ) C445_=_C453( C445 C453 ) C445_=_C466( C445 C466 ) C445_=_C489( C445 C489 ) C445_=_C495( C445 C495 ) \nC445_=_C509( C445 C509 ) C445_=_C510( C445 C510 ) C453_=_C466( C453 C466 ) C453_=_C489( C453 C489 ) C453_=_C495( C453 C495 ) C453_=_C509( C453 C509 ) \nC453_=_C510( C453 C510 ) C455_=_C468( C455 C468 ) C455_=_C475( C455 C475 ) C455_=_C487( C455 C487 ) C455_=_C488( C455 C488 ) C455_=_C489( C455 C489 ) \nC455_=_C490( C455 C490 ) C455_=_C491( C455 C491 ) C466_=_C489( C466 C489 ) C466_=_C495( C466 C495 ) C466_=_C509( C466 C509 ) C466_=_C510( C466 C510 ) \nC468_=_C475( C468 C475 ) C468_=_C487( C468 C487 ) C468_=_C488( C468 C488 ) C468_=_C489( C468 C489 ) C468_=_C490( C468 C490 ) C468_=_C491( C468 C491 ) \nC475_=_C487( C475 C487 ) C475_=_C488( C475 C488 ) C475_=_C489( C475 C489 ) C475_=_C490( C475 C490 ) C475_=_C491( C475 C491 ) C487_=_C488( C487 C488 ) \nC487_=_C489( C487 C489 ) C487_=_C490( C487 C490 ) C487_=_C491( C487 C491 ) C488_=_C489( C488 C489 ) C488_=_C490( C488 C490 ) C488_=_C491( C488 C491 ) \nC489_=_C490( C489 C490 ) C489_=_C491( C489 C491 ) C489_=_C495( C489 C495 ) C489_=_C509( C489 C509 ) C489_=_C510( C489 C510 ) C490_=_C491( C490 C491 ) \nC490_=_C509( C490 C509 ) C491_=_C510( C491 C510 ) C495_=_C509( C495 C509 ) C495_=_C510( C495 C510 ) C509_=_C510( C509 C510 ) "];36-&gt;53[label="76: C4 C14 C24 C36 C38 \nC43 C82 C88 C93 C118 C124 \nC128 C139 C150 C154 C161 C174 \nC180 C195 C206 C207 C208 C209 \nC210 C211 C212 C213 C214 C216 \nC217 C219 C220 C221 C223 C229 \nC256 C268 C275 C304 C327 C332 \nC342 C352 C354 C363 C367 C375 \nC384 C386 C390 C398 C421 C425 \nC426 C427 C428 C430 C431 C432 \nC434 C435 C439 C443 C445 C453 \nC455 C466 C468 C475 C487 C488 \nC490 C491 C495 C509 C510 \n724: C4_=_C14 ,C4_=_C24 ,C4_=_C43 ,C4_=_C128 ,C4_=_C195 ,\nC4_=_C207 ,C4_=_C208 ,C4_=_C209 ,C4_=_C210 ,C4_=_C211 ,C4_=_C212 ,\nC4_=_C213 ,C4_=_C214 ,C4_=_C216 ,C4_=_C217 ,C4_=_C219 ,C4_=_C220 ,\nC4_=_C221 ,C4_=_C223 ,C14_=_C38 ,C14_=_C93 ,C14_=_C139 ,C14_=_C154 ,\nC14_=_C180 ,C14_=_C256 ,C14_=_C342 ,C14_=_C352 ,C14_=_C421 ,C14_=_C439 ,\nC14_=_C443 ,C14_=_C455 ,C14_=_C468 ,C14_=_C475 ,C14_=_C487 ,C14_=_C488 ,\nC14_=_C490 ,C14_=_C491 ,C24_=_C36 ,C24_=_C38 ,C24_=_C43 ,C24_=_C128 ,\nC24_=_C195 ,C24_=_C207 ,C24_=_C208 ,C24_=_C209 ,C24_=_C210 ,C24_=_C211 ,\nC24_=_C212 ,C24_=_C213 ,C24_=_C214 ,C24_=_C216 ,C24_=_C217 ,C24_=_C219 ,\nC24_=_C220 ,C24_=_C221 ,C24_=_C223 ,C36_=_C38 ,C36_=_C88 ,C36_=_C124 ,\nC36_=_C150 ,C36_=_C174 ,C36_=_C229 ,C36_=_C275 ,C36_=_C332 ,C36_=_C367 ,\nC36_=_C386 ,C36_=_C425 ,C36_=_C426 ,C36_=_C427 ,C36_=_C428 ,C36_=_C430 ,\nC36_=_C431 ,C36_=_C432 ,C36_=_C434 ,C36_=_C435 ,C38_=_C93 ,C38_=_C139 ,\nC38_=_C154 ,C38_=_C180 ,C38_=_C256 ,C38_=_C342 ,C38_=_C352 ,C38_=_C421 ,\nC38_=_C439 ,C38_=_C443 ,C38_=_C455 ,C38_=_C468 ,C38_=_C475 ,C38_=_C487 ,\nC38_=_C488 ,C38_=_C490 ,C38_=_C491 ,C43_=_C128 ,C43_=_C195 ,C43_=_C207 ,\nC43_=_C208 ,C43_=_C209 ,C43_=_C210 ,C43_=_C211 ,C43_=_C212 ,C43_=_C213 ,\nC43_=_C214 ,C43_=_C216 ,C43_=_C217 ,C43_=_C219 ,C43_=_C220 ,C43_=_C221 ,\nC43_=_C223 ,C82_=_C118 ,C82_=_C161 ,C82_=_C206 ,C82_=_C268 ,C82_=_C304 ,\nC82_=_C327 ,C82_=_C354 ,C82_=_C363 ,C82_=_C375 ,C82_=_C384 ,C82_=_C390 ,\nC82_=_C398 ,C82_=_C445 ,C82_=_C453 ,C82_=_C466 ,C82_=_C495 ,C82_=_C509 ,\nC82_=_C510 ,C88_=_C93 ,C88_=_C124 ,C88_=_C150 ,C88_=_C174 ,C88_=_C229 ,\nC88_=_C275 ,C88_=_C332 ,C88_=_C367 ,C88_=_C386 ,C88_=_C425 ,C88_=_C426 ,\nC88_=_C427 ,C88_=_C428 ,C88_=_C430 ,C88_=_C431 ,C88_=_C432 ,C88_=_C434 ,\nC88_=_C435 ,C93_=_C139 ,C93_=_C154 ,C93_=_C180 ,C93_=_C256 ,C93_=_C342 ,\nC93_=_C352 ,C93_=_C421 ,C93_=_C439 ,C93_=_C443 ,C93_=_C455 ,C93_=_C468 ,\nC93_=_C475 ,C93_=_C487 ,C93_=_C488 ,C93_=_C490 ,C93_=_C491 ,C118_=_C161 ,\nC118_=_C206 ,C118_=_C268 ,C118_=_C304 ,C118_=_C327 ,C118_=_C354 ,C118_=_C363 ,\nC118_=_C375 ,C118_=_C384 ,C118_=_C390 ,C118_=_C398 ,C118_=_C445 ,C118_=_C453 ,\nC118_=_C466 ,C118_=_C495 ,C118_=_C509 ,C118_=_C510 ,C124_=_C150 ,C124_=_C174 ,\nC124_=_C229 ,C124_=_C275 ,C124_=_C332 ,C124_=_C367 ,C124_=_C386 ,C124_=_C425 ,\nC124_=_C426 ,C124_=_C427 ,C124_=_C428 ,C124_=_C430 ,C124_=_C431 ,C124_=_C432 ,\nC124_=_C434 ,C124_=_C435 ,C128_=_C139 ,C128_=_C195 ,C128_=_C207 ,C128_=_C208 ,\nC128_=_C209 ,C128_=_C210 ,C128_=_C211 ,C128_=_C212 ,C128_=_C213 ,C128_=_C214 ,\nC128_=_C216 ,C128_=_C217 ,C128_=_C219 ,C128_=_C220 ,C128_=_C221 ,C128_=_C223 ,\nC139_=_C154 ,C139_=_C180 ,C139_=_C256 ,C139_=_C342 ,C139_=_C352 ,C139_=_C421 ,\nC139_=_C439 ,C139_=_C443 ,C139_=_C455 ,C139_=_C468 ,C139_=_C475 ,C139_=_C487 ,\nC139_=_C488 ,C139_=_C490 ,C139_=_C491 ,C150_=_C154 ,C150_=_C161 ,C150_=_C174 ,\nC150_=_C229 ,C150_=_C275 ,C150_=_C332 ,C150_=_C367 ,C150_=_C386 ,C150_=_C425 ,\nC150_=_C426 ,C150_=_C427 ,C150_=_C428 ,C150_=_C430 ,C150_=_C431 ,C150_=_C432 ,\nC150_=_C434 ,C150_=_C435 ,C154_=_C161 ,C154_=_C180 ,C154_=_C256 ,C154_=_C342 ,\nC154_=_C352 ,C154_=_C421 ,C154_=_C439 ,C154_=_C443 ,C154_=_C455 ,C154_=_C468 ,\nC154_=_C475 ,C154_=_C487 ,C154_=_C488</w:t>
      </w:r>
    </w:p>
    <w:p>
      <w:pPr>
        <w:pStyle w:val="PreformattedText"/>
        <w:bidi w:val="0"/>
        <w:spacing w:before="0" w:after="0"/>
        <w:jc w:val="left"/>
        <w:rPr/>
      </w:pPr>
      <w:r>
        <w:rPr/>
        <w:t xml:space="preserve"> </w:t>
      </w:r>
      <w:r>
        <w:rPr/>
        <w:t>,C154_=_C490 ,C154_=_C491 ,C161_=_C206 ,\nC161_=_C268 ,C161_=_C304 ,C161_=_C327 ,C161_=_C354 ,C161_=_C363 ,C161_=_C375 ,\nC161_=_C384 ,C161_=_C390 ,C161_=_C398 ,C161_=_C445 ,C161_=_C453 ,C161_=_C466 ,\nC161_=_C495 ,C161_=_C509 ,C161_=_C510 ,C174_=_C180 ,C174_=_C229 ,C174_=_C275 ,\nC174_=_C332 ,C174_=_C367 ,C174_=_C386 ,C174_=_C425 ,C174_=_C426 ,C174_=_C427 ,\nC174_=_C428 ,C174_=_C430 ,C174_=_C431 ,C174_=_C432 ,C174_=_C434 ,C174_=_C435 ,\nC180_=_C256 ,C180_=_C342 ,C180_=_C352 ,C180_=_C421 ,C180_=_C439 ,C180_=_C443 ,\nC180_=_C455 ,C180_=_C468 ,C180_=_C475 ,C180_=_C487 ,C180_=_C488 ,C180_=_C490 ,\nC180_=_C491 ,C195_=_C206 ,C195_=_C207 ,C195_=_C208 ,C195_=_C209 ,C195_=_C210 ,\nC195_=_C211 ,C195_=_C212 ,C195_=_C213 ,C195_=_C214 ,C195_=_C216 ,C195_=_C217 ,\nC195_=_C219 ,C195_=_C220 ,C195_=_C221 ,C195_=_C223 ,C206_=_C268 ,C206_=_C304 ,\nC206_=_C327 ,C206_=_C354 ,C206_=_C363 ,C206_=_C375 ,C206_=_C384 ,C206_=_C390 ,\nC206_=_C398 ,C206_=_C445 ,C206_=_C453 ,C206_=_C466 ,C206_=_C495 ,C206_=_C509 ,\nC206_=_C510 ,C207_=_C208 ,C207_=_C209 ,C207_=_C210 ,C207_=_C211 ,C207_=_C212 ,\nC207_=_C213 ,C207_=_C214 ,C207_=_C216 ,C207_=_C217 ,C207_=_C219 ,C207_=_C220 ,\nC207_=_C221 ,C207_=_C223 ,C207_=_C229 ,C208_=_C209 ,C208_=_C210 ,C208_=_C211 ,\nC208_=_C212 ,C208_=_C213 ,C208_=_C214 ,C208_=_C216 ,C208_=_C217 ,C208_=_C219 ,\nC208_=_C220 ,C208_=_C221 ,C208_=_C223 ,C209_=_C210 ,C209_=_C211 ,C209_=_C212 ,\nC209_=_C213 ,C209_=_C214 ,C209_=_C216 ,C209_=_C217 ,C209_=_C219 ,C209_=_C220 ,\nC209_=_C221 ,C209_=_C223 ,C209_=_C304 ,C210_=_C211 ,C210_=_C212 ,C210_=_C213 ,\nC210_=_C214 ,C210_=_C216 ,C210_=_C217 ,C210_=_C219 ,C210_=_C220 ,C210_=_C221 ,\nC210_=_C223 ,C210_=_C332 ,C211_=_C212 ,C211_=_C213 ,C211_=_C214 ,C211_=_C216 ,\nC211_=_C217 ,C211_=_C219 ,C211_=_C220 ,C211_=_C221 ,C211_=_C223 ,C211_=_C386 ,\nC211_=_C390 ,C212_=_C213 ,C212_=_C214 ,C212_=_C216 ,C212_=_C217 ,C212_=_C219 ,\nC212_=_C220 ,C212_=_C221 ,C212_=_C223 ,C212_=_C398 ,C213_=_C214 ,C213_=_C216 ,\nC213_=_C217 ,C213_=_C219 ,C213_=_C220 ,C213_=_C221 ,C213_=_C223 ,C214_=_C216 ,\nC214_=_C217 ,C214_=_C219 ,C214_=_C220 ,C214_=_C221 ,C214_=_C223 ,C216_=_C217 ,\nC216_=_C219 ,C216_=_C220 ,C216_=_C221 ,C216_=_C223 ,C216_=_C427 ,C216_=_C455 ,\nC217_=_C219 ,C217_=_C220 ,C217_=_C221 ,C217_=_C223 ,C217_=_C468 ,C219_=_C220 ,\nC219_=_C221 ,C219_=_C223 ,C219_=_C495 ,C220_=_C221 ,C220_=_C223 ,C221_=_C223 ,\nC221_=_C432 ,C221_=_C488 ,C223_=_C434 ,C223_=_C490 ,C223_=_C509 ,C229_=_C275 ,\nC229_=_C332 ,C229_=_C367 ,C229_=_C386 ,C229_=_C425 ,C229_=_C426 ,C229_=_C427 ,\nC229_=_C428 ,C229_=_C430 ,C229_=_C431 ,C229_=_C432 ,C229_=_C434 ,C229_=_C435 ,\nC256_=_C342 ,C256_=_C352 ,C256_=_C421 ,C256_=_C439 ,C256_=_C443 ,C256_=_C455 ,\nC256_=_C468 ,C256_=_C475 ,C256_=_C487 ,C256_=_C488 ,C256_=_C490 ,C256_=_C491 ,\nC268_=_C304 ,C268_=_C327 ,C268_=_C354 ,C268_=_C363 ,C268_=_C375 ,C268_=_C384 ,\nC268_=_C390 ,C268_=_C398 ,C268_=_C445 ,C268_=_C453 ,C268_=_C466 ,C268_=_C495 ,\nC268_=_C509 ,C268_=_C510 ,C275_=_C332 ,C275_=_C367 ,C275_=_C386 ,C275_=_C425 ,\nC275_=_C426 ,C275_=_C427 ,C275_=_C428 ,C275_=_C430 ,C275_=_C431 ,C275_=_C432 ,\nC275_=_C434 ,C275_=_C435 ,C304_=_C327 ,C304_=_C354 ,C304_=_C363 ,C304_=_C375 ,\nC304_=_C384 ,C304_=_C390 ,C304_=_C398 ,C304_=_C445 ,C304_=_C453 ,C304_=_C466 ,\nC304_=_C495 ,C304_=_C509 ,C304_=_C510 ,C327_=_C354 ,C327_=_C363 ,C327_=_C375 ,\nC327_=_C384 ,C327_=_C390 ,C327_=_C398 ,C327_=_C445 ,C327_=_C453 ,C327_=_C466 ,\nC327_=_C495 ,C327_=_C509 ,C327_=_C510 ,C332_=_C367 ,C332_=_C386 ,C332_=_C425 ,\nC332_=_C426 ,C332_=_C427 ,C332_=_C428 ,C332_=_C430 ,C332_=_C431 ,C332_=_C432 ,\nC332_=_C434 ,C332_=_C435 ,C342_=_C352 ,C342_=_C421 ,C342_=_C439 ,C342_=_C443 ,\nC342_=_C455 ,C342_=_C468 ,C342_=_C475 ,C342_=_C487 ,C342_=_C488 ,C342_=_C490 ,\nC342_=_C491 ,C352_=_C354 ,C352_=_C421 ,C352_=_C439 ,C352_=_C443 ,C352_=_C455 ,\nC352_=_C468 ,C352_=_C475 ,C352_=_C487 ,C352_=_C488 ,C352_=_C490 ,C352_=_C491 ,\nC354_=_C363 ,C354_=_C375 ,C354_=_C384 ,C354_=_C390 ,C354_=_C398 ,C354_=_C445 ,\nC354_=_C453 ,C354_=_C466 ,C354_=_C495 ,C354_=_C509 ,C354_=_C510 ,C363_=_C375 ,\nC363_=_C384 ,C363_=_C390 ,C363_=_C398 ,C363_=_C445 ,C363_=_C453 ,C363_=_C466 ,\nC363_=_C495 ,C363_=_C509 ,C363_=_C510 ,C367_=_C375 ,C367_=_C386 ,C367_=_C425 ,\nC367_=_C426 ,C367_=_C427 ,C367_=_C428 ,C367_=_C430 ,C367_=_C431 ,C367_=_C432 ,\nC367_=_C434 ,C367_=_C435 ,C375_=_C384 ,C375_=_C390 ,C375_=_C398 ,C375_=_C445 ,\nC375_=_C453 ,C375_=_C466 ,C375_=_C495 ,C375_=_C509 ,C375_=_C510 ,C384_=_C390 ,\nC384_=_C398 ,C384_=_C445 ,C384_=_C453 ,C384_=_C466 ,C384_=_C495 ,C384_=_C509 ,\nC384_=_C510 ,C386_=_C390 ,C386_=_C425 ,C386_=_C426 ,C386_=_C427 ,C386_=_C428 ,\nC386_=_C430 ,C386_=_C431 ,C386_=_C432 ,C386_=_C434 ,C386_=_C435 ,C390_=_C398 ,\nC390_=_C445 ,C390_=_C453 ,C390_=_C466 ,C390_=_C495 ,C390_=_C509 ,C390_=_C510 ,\nC398_=_C445 ,C398_=_C453 ,C398_=_C466 ,C398_=_C495 ,C398_=_C509 ,C398_=_C510 ,\nC421_=_C439 ,C421_=_C443 ,C421_=_C455 ,C421_=_C468 ,C421_=_C475 ,C421_=_C487 ,\nC421_=_C488 ,C421_=_C490 ,C421_=_C491 ,C425_=_C426 ,C425_=_C427 ,C425_=_C428 ,\nC425_=_C430 ,C425_=_C431 ,C425_=_C432 ,C425_=_C434 ,C425_=_C435 ,C425_=_C439 ,\nC426_=_C427 ,C426_=_C428 ,C426_=_C430 ,C426_=_C431 ,C426_=_C432 ,C426_=_C434 ,\nC426_=_C435 ,C426_=_C453 ,C427_=_C428 ,C427_=_C430 ,C427_=_C431 ,C427_=_C432 ,\nC427_=_C434 ,C427_=_C435 ,C427_=_C455 ,C428_=_C430 ,C428_=_C431 ,C428_=_C432 ,\nC428_=_C434 ,C428_=_C435 ,C430_=_C431 ,C430_=_C432 ,C430_=_C434 ,C430_=_C435 ,\nC431_=_C432 ,C431_=_C434 ,C431_=_C435 ,C432_=_C434 ,C432_=_C435 ,C432_=_C488 ,\nC434_=_C435 ,C434_=_C490 ,C434_=_C509 ,C435_=_C491 ,C435_=_C510 ,C439_=_C443 ,\nC439_=_C455 ,C439_=_C468 ,C439_=_C475 ,C439_=_C487 ,C439_=_C488 ,C439_=_C490 ,\nC439_=_C491 ,C443_=_C445 ,C443_=_C455 ,C443_=_C468 ,C443_=_C475 ,C443_=_C487 ,\nC443_=_C488 ,C443_=_C490 ,C443_=_C491 ,C445_=_C453 ,C445_=_C466 ,C445_=_C495 ,\nC445_=_C509 ,C445_=_C510 ,C453_=_C466 ,C453_=_C495 ,C453_=_C509 ,C453_=_C510 ,\nC455_=_C468 ,C455_=_C475 ,C455_=_C487 ,C455_=_C488 ,C455_=_C490 ,C455_=_C491 ,\nC466_=_C495 ,C466_=_C509 ,C466_=_C510 ,C468_=_C475 ,C468_=_C487 ,C468_=_C488 ,\nC468_=_C490 ,C468_=_C491 ,C475_=_C487 ,C475_=_C488 ,C475_=_C490 ,C475_=_C491 ,\nC487_=_C488 ,C487_=_C490 ,C487_=_C491 ,C488_=_C490 ,C488_=_C491 ,C490_=_C491 ,\nC490_=_C509 ,C491_=_C510 ,C495_=_C509 ,C495_=_C510 ,C509_=_C510 ,"];54[shape=box, label="id:54 level: 4\n82: C11 C19 C51 C71 C85 \nC99 C100 C101 C102 C103 C104 \nC105 C106 C107 C108 C109 C110 \nC111 C112 C113 C114 C115 C116 \nC117 C118 C120 C141 C143 C144 \nC145 C146 C148 C149 C150 C151 \nC152 C153 C154 C155 C156 C157 \nC158 C159 C160 C161 C162 C194 \nC200 C223 C227 C236 C257 C260 \nC273 C278 C281 C305 C315 C319 \nC328 C338 C346 C355 C356 C376 \nC377 C378 C379 C380 C381 C382 \nC383 C384 C385 C391 C434 C490 \nC498 C501 C504 C508 C509 \n906: C11_=_C51( C11 C51 ) C11_=_C71( C11 C71 ) C11_=_C85( C11 C85 ) C11_=_C200( C11 C200 ) C11_=_C227( C11 C227 ) \nC11_=_C260( C11 C260 ) C11_=_C273( C11 C273 ) C11_=_C281( C11 C281 ) C11_=_C319( C11 C319 ) C11_=_C338( C11 C338 ) C11_=_C356( C11 C356 ) \nC11_=_C377( C11 C377 ) C11_=_C378( C11 C378 ) C11_=_C379( C11 C379 ) C11_=_C380( C11 C380 ) C11_=_C381( C11 C381 ) C11_=_C382( C11 C382 ) \nC11_=_C383( C11 C383 ) C11_=_C384( C11 C384 ) C11_=_C385( C11 C385 ) C19_=_C99( C19 C99 ) C19_=_C100( C19 C100 ) C19_=_C101( C19 C101 ) \nC19_=_C102( C19 C102 ) C19_=_C103( C19 C103 ) C19_=_C104( C19 C104 ) C19_=_C105( C19 C105 ) C19_=_C106( C19 C106 ) C19_=_C107( C19 C107 ) \nC19_=_C108( C19 C108 ) C19_=_C109( C19 C109 ) C19_=_C110( C19 C110 ) C19_=_C111( C19 C111 ) C19_=_C112( C19 C112 ) C19_=_C113( C19 C113 ) \nC19_=_C114( C19 C114 ) C19_=_C115( C19 C115 ) C19_=_C116( C19 C116 ) C19_=_C117( C19 C117 ) C19_=_C118( C19 C118 ) C19_=_C120( C19 C120 ) \nC51_=_C71( C51 C71 ) C51_=_C85( C51 C85 ) C51_=_C200( C51 C200 ) C51_=_C227( C51 C227 ) C51_=_C260( C51 C260 ) C51_=_C273( C51 C273 ) \nC51_=_C281( C51 C281 ) C51_=_C319( C51 C319 ) C51_=_C338( C51 C338 ) C51_=_C356( C51 C356 ) C51_=_C377( C51 C377 ) C51_=_C378( C51 C378 ) \nC51_=_C379( C51 C379 ) C51_=_C380( C51 C380 ) C51_=_C381( C51 C381 ) C51_=_C382( C51 C382 ) C51_=_C383( C51 C383 ) C51_=_C384( C51 C384 ) \nC51_=_C385( C51 C385 ) C71_=_C85( C71 C85 ) C71_=_C200( C71 C200 ) C71_=_C227( C71 C227 ) C71_=_C260( C71 C260 ) C71_=_C273( C71 C273 ) \nC71_=_C281( C71 C281 ) C71_=_C319( C71 C319 ) C71_=_C338( C71 C338 ) C71_=_C356( C71 C356 ) C71_=_C377( C71 C377 ) C71_=_C378( C71 C378 ) \nC71_=_C379( C71 C379 ) C71_=_C380( C71 C380 ) C71_=_C381( C71 C381 ) C71_=_C382( C71 C382 ) C71_=_C383( C71 C383 ) C71_=_C384( C71 C384 ) \nC71_=_C385( C71 C385 ) C85_=_C200( C85 C200 ) C85_=_C227( C85 C227 ) C85_=_C260( C85 C260 ) C85_=_C273( C85 C273 ) C85_=_C281( C85 C281 ) \nC85_=_C319( C85 C319 ) C85_=_C338( C85 C338 ) C85_=_C356( C85 C356 ) C85_=_C377( C85 C377 ) C85_=_C378( C85 C378 ) C85_=_C379( C85 C379 ) \nC85_=_C380( C85 C380 ) C85_=_C381( C85 C381 ) C85_=_C382( C85 C382 ) C85_=_C383( C85 C383 ) C85_=_C384( C85 C384 ) C85_=_C385( C85 C385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20( C99 C120 ) C99_=_C143( C99 C143 ) C99_=_C144( C99 C144 ) C99_=_C145( C99 C145 ) C99_=_C146( C99 C146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100_=_C101( C100 C101 ) C100_=_C102( C100</w:t>
      </w:r>
    </w:p>
    <w:p>
      <w:pPr>
        <w:pStyle w:val="PreformattedText"/>
        <w:bidi w:val="0"/>
        <w:spacing w:before="0" w:after="0"/>
        <w:jc w:val="left"/>
        <w:rPr/>
      </w:pPr>
      <w:r>
        <w:rPr/>
        <w:t xml:space="preserve"> </w:t>
      </w:r>
      <w:r>
        <w:rPr/>
        <w:t>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20( C100 C120 ) C100_=_C200( C100 C200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20( C101 C120 ) C101_=_C257( C101 C257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20( C102 C120 ) C102_=_C273( C102 C273 ) \nC102_=_C278( C102 C27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20( C103 C120 ) C103_=_C144( C103 C144 ) \nC103_=_C281( C103 C281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20( C104 C120 ) C104_=_C305( C104 C305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20( C105 C120 ) C105_=_C145( C105 C145 ) C105_=_C319( C105 C319 ) C105_=_C328( C105 C328 ) C106_=_C107( C106 C107 ) C106_=_C108( C106 C108 ) \nC106_=_C109( C106 C109 ) C106_=_C110( C106 C110 ) C106_=_C111( C106 C111 ) C106_=_C112( C106 C112 ) C106_=_C113( C106 C113 ) C106_=_C114( C106 C114 ) \nC106_=_C115( C106 C115 ) C106_=_C116( C106 C116 ) C106_=_C117( C106 C117 ) C106_=_C118( C106 C118 ) C106_=_C120( C106 C120 ) C106_=_C391( C106 C391 ) \nC107_=_C108( C107 C108 ) C107_=_C109( C107 C109 ) C107_=_C110( C107 C110 ) C107_=_C111( C107 C111 ) C107_=_C112( C107 C112 ) C107_=_C113( C107 C113 ) \nC107_=_C114( C107 C114 ) C107_=_C115( C107 C115 ) C107_=_C116( C107 C116 ) C107_=_C117( C107 C117 ) C107_=_C118( C107 C118 ) C107_=_C120( C107 C120 ) \nC108_=_C109( C108 C109 ) C108_=_C110( C108 C110 ) C108_=_C111( C108 C111 ) C108_=_C112( C108 C112 ) C108_=_C113( C108 C113 ) C108_=_C114( C108 C114 ) \nC108_=_C115( C108 C115 ) C108_=_C116( C108 C116 ) C108_=_C117( C108 C117 ) C108_=_C118( C108 C118 ) C108_=_C120( C108 C120 ) C109_=_C110( C109 C110 ) \nC109_=_C111( C109 C111 ) C109_=_C112( C109 C112 ) C109_=_C113( C109 C113 ) C109_=_C114( C109 C114 ) C109_=_C115( C109 C115 ) C109_=_C116( C109 C116 ) \nC109_=_C117( C109 C117 ) C109_=_C118( C109 C118 ) C109_=_C120( C109 C120 ) C110_=_C111( C110 C111 ) C110_=_C112( C110 C112 ) C110_=_C113( C110 C113 ) \nC110_=_C114( C110 C114 ) C110_=_C115( C110 C115 ) C110_=_C116( C110 C116 ) C110_=_C117( C110 C117 ) C110_=_C118( C110 C118 ) C110_=_C120( C110 C120 ) \nC111_=_C112( C111 C112 ) C111_=_C113( C111 C113 ) C111_=_C114( C111 C114 ) C111_=_C115( C111 C115 ) C111_=_C116( C111 C116 ) C111_=_C117( C111 C117 ) \nC111_=_C118( C111 C118 ) C111_=_C120( C111 C120 ) C111_=_C151( C111 C151 ) C112_=_C113( C112 C113 ) C112_=_C114( C112 C114 ) C112_=_C115( C112 C115 ) \nC112_=_C116( C112 C116 ) C112_=_C117( C112 C117 ) C112_=_C118( C112 C118 ) C112_=_C120( C112 C120 ) C112_=_C379( C112 C379 ) C113_=_C114( C113 C114 ) \nC113_=_C115( C113 C115 ) C113_=_C116( C113 C116 ) C113_=_C117( C113 C117 ) C113_=_C118( C113 C118 ) C113_=_C120( C113 C120 ) C113_=_C380( C113 C380 ) \nC114_=_C115( C114 C115 ) C114_=_C116( C114 C116 ) C114_=_C117( C114 C117 ) C114_=_C118( C114 C118 ) C114_=_C120( C114 C120 ) C114_=_C156( C114 C156 ) \nC114_=_C498( C114 C498 ) C115_=_C116( C115 C116 ) C115_=_C117( C115 C117 ) C115_=_C118( C115 C118 ) C115_=_C120( C115 C120 ) C115_=_C504( C115 C504 ) \nC116_=_C117( C116 C117 ) C116_=_C118( C116 C118 ) C116_=_C120( C116 C120 ) C116_=_C159( C116 C159 ) C117_=_C118( C117 C118 ) C117_=_C120( C117 C120 ) \nC117_=_C160( C117 C160 ) C118_=_C120( C118 C120 ) C118_=_C161( C118 C161 ) C118_=_C384( C118 C384 ) C118_=_C509( C118 C509 ) C141_=_C162( C141 C162 ) \nC141_=_C194( C141 C194 ) C141_=_C223( C141 C223 ) C141_=_C236( C141 C236 ) C141_=_C257( C141 C257 ) C141_=_C278( C141 C278 ) C141_=_C305( C141 C305 ) \nC141_=_C315( C141 C315 ) C141_=_C328( C141 C328 ) C141_=_C346( C141 C346 ) C141_=_C355( C141 C355 ) C141_=_C376( C141 C376 ) C141_=_C385( C141 C385 ) \nC141_=_C391( C141 C391 ) C141_=_C434( C141 C434 ) C141_=_C490( C141 C490 ) C141_=_C498( C141 C498 ) C141_=_C501( C141 C501 ) C141_=_C504( C141 C504 ) \nC141_=_C508( C141 C508 ) C141_=_C509( C141 C509 ) C143_=_C144( C143 C144 ) C143_=_C145( C143 C145 ) C143_=_C146( C143 C146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260( C143 C260 ) C144_=_C145( C144 C145 ) C144_=_C146( C144 C146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281( C144 C281 ) C145_=_C146( C145 C146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162( C145 C162 ) C145_=_C319( C145 C319 ) C145_=_C328( C145 C328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356( C146 C356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377( C148 C377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378( C149 C378 ) \nC150_=_C151( C150 C151 ) C150_=_C152( C150 C152 ) C150_=_C153( C150 C153 ) C150_=_C154( C150 C154 ) C150_=_C155( C150 C155 ) C150_=_C156( C150 C156 ) \nC150_=_C157( C150 C157 ) C150_=_C158( C150 C158 ) C150_=_C159( C150 C159 ) C150_=_C160( C150 C160 ) C150_=_C161( C150 C161 ) C150_=_C162( C150 C162 ) \nC150_=_C434( C150 C434 ) C151_=_C152( C151 C152 ) C151_=_C153( C151 C153 ) C151_=_C154( C151 C154 ) C151_=_C155( C151 C155 ) C151_=_C156( C151 C156 ) \nC151_=_C157( C151 C157 ) C151_=_C158( C151 C158 ) C151_=_C159( C151 C159 ) C151_=_C160( C151 C160 ) C151_=_C161( C151 C161 ) C151_=_C162( C151 C162 ) \nC152_=_C153( C152 C153 ) C152_=_C154( C152 C154 ) C152_=_C155( C152 C155 ) C152_=_C156( C152 C156 ) C152_=_C157( C152 C157 ) C152_=_C158( C152 C158 ) \nC152_=_C159( C152 C159 ) C152_=_C160( C152 C160 ) C152_=_C161( C152 C161 ) C152_=_C162( C152 C162 ) C153_=_C154( C153 C154 ) C153_=_C155( C153 C155 ) \nC153_=_C156( C153 C156 ) C153_=_C157( C153 C157 ) C153_=_C158( C153 C158 ) C153_=_C159( C153 C159 ) C153_=_C160( C153 C160 ) C153_=_C161( C153 C161 ) \nC153_=_C162( C153 C162 ) C153_=_C381( C153 C381 ) C154_=_C155( C154 C155 ) C154_=_C156( C154 C156 ) C154_=_C157( C154 C157 ) C154_=_C158( C154 C158 ) \nC154_=_C159( C154 C159 ) C154_=_C160( C154 C160 ) C154_=_C161( C154 C161 ) C154_=_C162( C154 C162 ) C154_=_C490( C154 C490 ) C155_=_C156( C155 C156 ) \nC155_=_C157( C155 C157 ) C155_=_C158( C155 C158 ) C155_=_C159( C155 C159 ) C155_=_C160( C155 C160 ) C155_=_C161( C155 C161 ) C155_=_C162(</w:t>
      </w:r>
    </w:p>
    <w:p>
      <w:pPr>
        <w:pStyle w:val="PreformattedText"/>
        <w:bidi w:val="0"/>
        <w:spacing w:before="0" w:after="0"/>
        <w:jc w:val="left"/>
        <w:rPr/>
      </w:pPr>
      <w:r>
        <w:rPr/>
        <w:t xml:space="preserve"> </w:t>
      </w:r>
      <w:r>
        <w:rPr/>
        <w:t>C155 C162 ) \nC156_=_C157( C156 C157 ) C156_=_C158( C156 C158 ) C156_=_C159( C156 C159 ) C156_=_C160( C156 C160 ) C156_=_C161( C156 C161 ) C156_=_C162( C156 C162 ) \nC156_=_C498( C156 C498 ) C157_=_C158( C157 C158 ) C157_=_C159( C157 C159 ) C157_=_C160( C157 C160 ) C157_=_C161( C157 C161 ) C157_=_C162( C157 C162 ) \nC157_=_C382( C157 C382 ) C157_=_C501( C157 C501 ) C158_=_C159( C158 C159 ) C158_=_C160( C158 C160 ) C158_=_C161( C158 C161 ) C158_=_C162( C158 C162 ) \nC159_=_C160( C159 C160 ) C159_=_C161( C159 C161 ) C159_=_C162( C159 C162 ) C160_=_C161( C160 C161 ) C160_=_C162( C160 C162 ) C161_=_C162( C161 C162 ) \nC161_=_C384( C161 C384 ) C161_=_C509( C161 C509 ) C162_=_C194( C162 C194 ) C162_=_C223( C162 C223 ) C162_=_C236( C162 C236 ) C162_=_C257( C162 C257 ) \nC162_=_C278( C162 C278 ) C162_=_C305( C162 C305 ) C162_=_C315( C162 C315 ) C162_=_C328( C162 C328 ) C162_=_C346( C162 C346 ) C162_=_C355( C162 C355 ) \nC162_=_C376( C162 C376 ) C162_=_C385( C162 C385 ) C162_=_C391( C162 C391 ) C162_=_C434( C162 C434 ) C162_=_C490( C162 C490 ) C162_=_C498( C162 C498 ) \nC162_=_C501( C162 C501 ) C162_=_C504( C162 C504 ) C162_=_C508( C162 C508 ) C162_=_C509( C162 C509 ) C194_=_C223( C194 C223 ) C194_=_C236( C194 C236 ) \nC194_=_C257( C194 C257 ) C194_=_C278( C194 C278 ) C194_=_C305( C194 C305 ) C194_=_C315( C194 C315 ) C194_=_C328( C194 C328 ) C194_=_C346( C194 C346 ) \nC194_=_C355( C194 C355 ) C194_=_C376( C194 C376 ) C194_=_C385( C194 C385 ) C194_=_C391( C194 C391 ) C194_=_C434( C194 C434 ) C194_=_C490( C194 C490 ) \nC194_=_C498( C194 C498 ) C194_=_C501( C194 C501 ) C194_=_C504( C194 C504 ) C194_=_C508( C194 C508 ) C194_=_C509( C194 C509 ) C200_=_C227( C200 C227 ) \nC200_=_C260( C200 C260 ) C200_=_C273( C200 C273 ) C200_=_C281( C200 C281 ) C200_=_C319( C200 C319 ) C200_=_C338( C200 C338 ) C200_=_C356( C200 C356 ) \nC200_=_C377( C200 C377 ) C200_=_C378( C200 C378 ) C200_=_C379( C200 C379 ) C200_=_C380( C200 C380 ) C200_=_C381( C200 C381 ) C200_=_C382( C200 C382 ) \nC200_=_C383( C200 C383 ) C200_=_C384( C200 C384 ) C200_=_C385( C200 C385 ) C223_=_C236( C223 C236 ) C223_=_C257( C223 C257 ) C223_=_C278( C223 C278 ) \nC223_=_C305( C223 C305 ) C223_=_C315( C223 C315 ) C223_=_C328( C223 C328 ) C223_=_C346( C223 C346 ) C223_=_C355( C223 C355 ) C223_=_C376( C223 C376 ) \nC223_=_C385( C223 C385 ) C223_=_C391( C223 C391 ) C223_=_C434( C223 C434 ) C223_=_C490( C223 C490 ) C223_=_C498( C223 C498 ) C223_=_C501( C223 C501 ) \nC223_=_C504( C223 C504 ) C223_=_C508( C223 C508 ) C223_=_C509( C223 C509 ) C227_=_C236( C227 C236 ) C227_=_C260( C227 C260 ) C227_=_C273( C227 C273 ) \nC227_=_C281( C227 C281 ) C227_=_C319( C227 C319 ) C227_=_C338( C227 C338 ) C227_=_C356( C227 C356 ) C227_=_C377( C227 C377 ) C227_=_C378( C227 C378 ) \nC227_=_C379( C227 C379 ) C227_=_C380( C227 C380 ) C227_=_C381( C227 C381 ) C227_=_C382( C227 C382 ) C227_=_C383( C227 C383 ) C227_=_C384( C227 C384 ) \nC227_=_C385( C227 C385 ) C236_=_C257( C236 C257 ) C236_=_C278( C236 C278 ) C236_=_C305( C236 C305 ) C236_=_C315( C236 C315 ) C236_=_C328( C236 C328 ) \nC236_=_C346( C236 C346 ) C236_=_C355( C236 C355 ) C236_=_C376( C236 C376 ) C236_=_C385( C236 C385 ) C236_=_C391( C236 C391 ) C236_=_C434( C236 C434 ) \nC236_=_C490( C236 C490 ) C236_=_C498( C236 C498 ) C236_=_C501( C236 C501 ) C236_=_C504( C236 C504 ) C236_=_C508( C236 C508 ) C236_=_C509( C236 C509 ) \nC257_=_C278( C257 C278 ) C257_=_C305( C257 C305 ) C257_=_C315( C257 C315 ) C257_=_C328( C257 C328 ) C257_=_C346( C257 C346 ) C257_=_C355( C257 C355 ) \nC257_=_C376( C257 C376 ) C257_=_C385( C257 C385 ) C257_=_C391( C257 C391 ) C257_=_C434( C257 C434 ) C257_=_C490( C257 C490 ) C257_=_C498( C257 C498 ) \nC257_=_C501( C257 C501 ) C257_=_C504( C257 C504 ) C257_=_C508( C257 C508 ) C257_=_C509( C257 C509 ) C260_=_C273( C260 C273 ) C260_=_C281( C260 C281 ) \nC260_=_C319( C260 C319 ) C260_=_C338( C260 C338 ) C260_=_C356( C260 C356 ) C260_=_C377( C260 C377 ) C260_=_C378( C260 C378 ) C260_=_C379( C260 C379 ) \nC260_=_C380( C260 C380 ) C260_=_C381( C260 C381 ) C260_=_C382( C260 C382 ) C260_=_C383( C260 C383 ) C260_=_C384( C260 C384 ) C260_=_C385( C260 C385 ) \nC273_=_C278( C273 C278 ) C273_=_C281( C273 C281 ) C273_=_C319( C273 C319 ) C273_=_C338( C273 C338 ) C273_=_C356( C273 C356 ) C273_=_C377( C273 C377 ) \nC273_=_C378( C273 C378 ) C273_=_C379( C273 C379 ) C273_=_C380( C273 C380 ) C273_=_C381( C273 C381 ) C273_=_C382( C273 C382 ) C273_=_C383( C273 C383 ) \nC273_=_C384( C273 C384 ) C273_=_C385( C273 C385 ) C278_=_C305( C278 C305 ) C278_=_C315( C278 C315 ) C278_=_C328( C278 C328 ) C278_=_C346( C278 C346 ) \nC278_=_C355( C278 C355 ) C278_=_C376( C278 C376 ) C278_=_C385( C278 C385 ) C278_=_C391( C278 C391 ) C278_=_C434( C278 C434 ) C278_=_C490( C278 C490 ) \nC278_=_C498( C278 C498 ) C278_=_C501( C278 C501 ) C278_=_C504( C278 C504 ) C278_=_C508( C278 C508 ) C278_=_C509( C278 C509 ) C281_=_C319( C281 C319 ) \nC281_=_C338( C281 C338 ) C281_=_C356( C281 C356 ) C281_=_C377( C281 C377 ) C281_=_C378( C281 C378 ) C281_=_C379( C281 C379 ) C281_=_C380( C281 C380 ) \nC281_=_C381( C281 C381 ) C281_=_C382( C281 C382 ) C281_=_C383( C281 C383 ) C281_=_C384( C281 C384 ) C281_=_C385( C281 C385 ) C305_=_C315( C305 C315 ) \nC305_=_C328( C305 C328 ) C305_=_C346( C305 C346 ) C305_=_C355( C305 C355 ) C305_=_C376( C305 C376 ) C305_=_C385( C305 C385 ) C305_=_C391( C305 C391 ) \nC305_=_C434( C305 C434 ) C305_=_C490( C305 C490 ) C305_=_C498( C305 C498 ) C305_=_C501( C305 C501 ) C305_=_C504( C305 C504 ) C305_=_C508( C305 C508 ) \nC305_=_C509( C305 C509 ) C315_=_C328( C315 C328 ) C315_=_C346( C315 C346 ) C315_=_C355( C315 C355 ) C315_=_C376( C315 C376 ) C315_=_C385( C315 C385 ) \nC315_=_C391( C315 C391 ) C315_=_C434( C315 C434 ) C315_=_C490( C315 C490 ) C315_=_C498( C315 C498 ) C315_=_C501( C315 C501 ) C315_=_C504( C315 C504 ) \nC315_=_C508( C315 C508 ) C315_=_C509( C315 C509 ) C319_=_C328( C319 C328 ) C319_=_C338( C319 C338 ) C319_=_C356( C319 C356 ) C319_=_C377( C319 C377 ) \nC319_=_C378( C319 C378 ) C319_=_C379( C319 C379 ) C319_=_C380( C319 C380 ) C319_=_C381( C319 C381 ) C319_=_C382( C319 C382 ) C319_=_C383( C319 C383 ) \nC319_=_C384( C319 C384 ) C319_=_C385( C319 C385 ) C328_=_C346( C328 C346 ) C328_=_C355( C328 C355 ) C328_=_C376( C328 C376 ) C328_=_C385( C328 C385 ) \nC328_=_C391( C328 C391 ) C328_=_C434( C328 C434 ) C328_=_C490( C328 C490 ) C328_=_C498( C328 C498 ) C328_=_C501( C328 C501 ) C328_=_C504( C328 C504 ) \nC328_=_C508( C328 C508 ) C328_=_C509( C328 C509 ) C338_=_C346( C338 C346 ) C338_=_C356( C338 C356 ) C338_=_C377( C338 C377 ) C338_=_C378( C338 C378 ) \nC338_=_C379( C338 C379 ) C338_=_C380( C338 C380 ) C338_=_C381( C338 C381 ) C338_=_C382( C338 C382 ) C338_=_C383( C338 C383 ) C338_=_C384( C338 C384 ) \nC338_=_C385( C338 C385 ) C346_=_C355( C346 C355 ) C346_=_C376( C346 C376 ) C346_=_C385( C346 C385 ) C346_=_C391( C346 C391 ) C346_=_C434( C346 C434 ) \nC346_=_C490( C346 C490 ) C346_=_C498( C346 C498 ) C346_=_C501( C346 C501 ) C346_=_C504( C346 C504 ) C346_=_C508( C346 C508 ) C346_=_C509( C346 C509 ) \nC355_=_C376( C355 C376 ) C355_=_C385( C355 C385 ) C355_=_C391( C355 C391 ) C355_=_C434( C355 C434 ) C355_=_C490( C355 C490 ) C355_=_C498( C355 C498 ) \nC355_=_C501( C355 C501 ) C355_=_C504( C355 C504 ) C355_=_C508( C355 C508 ) C355_=_C509( C355 C509 ) C356_=_C377( C356 C377 ) C356_=_C378( C356 C378 ) \nC356_=_C379( C356 C379 ) C356_=_C380( C356 C380 ) C356_=_C381( C356 C381 ) C356_=_C382( C356 C382 ) C356_=_C383( C356 C383 ) C356_=_C384( C356 C384 ) \nC356_=_C385( C356 C385 ) C376_=_C385( C376 C385 ) C376_=_C391( C376 C391 ) C376_=_C434( C376 C434 ) C376_=_C490( C376 C490 ) C376_=_C498( C376 C498 ) \nC376_=_C501( C376 C501 ) C376_=_C504( C376 C504 ) C376_=_C508( C376 C508 ) C376_=_C509( C376 C509 ) C377_=_C378( C377 C378 ) C377_=_C379( C377 C379 ) \nC377_=_C380( C377 C380 ) C377_=_C381( C377 C381 ) C377_=_C382( C377 C382 ) C377_=_C383( C377 C383 ) C377_=_C384( C377 C384 ) C377_=_C385( C377 C385 ) \nC378_=_C379( C378 C379 ) C378_=_C380( C378 C380 ) C378_=_C381( C378 C381 ) C378_=_C382( C378 C382 ) C378_=_C383( C378 C383 ) C378_=_C384( C378 C384 ) \nC378_=_C385( C378 C385 ) C379_=_C380( C379 C380 ) C379_=_C381( C379 C381 ) C379_=_C382( C379 C382 ) C379_=_C383( C379 C383 ) C379_=_C384( C379 C384 ) \nC379_=_C385( C379 C385 ) C380_=_C381( C380 C381 ) C380_=_C382( C380 C382 ) C380_=_C383( C380 C383 ) C380_=_C384( C380 C384 ) C380_=_C385( C380 C385 ) \nC381_=_C382( C381 C382 ) C381_=_C383( C381 C383 ) C381_=_C384( C381 C384 ) C381_=_C385( C381 C385 ) C382_=_C383( C382 C383 ) C382_=_C384( C382 C384 ) \nC382_=_C385( C382 C385 ) C382_=_C501( C382 C501 ) C383_=_C384( C383 C384 ) C383_=_C385( C383 C385 ) C383_=_C508( C383 C508 ) C384_=_C385( C384 C385 ) \nC384_=_C509( C384 C509 ) C385_=_C391( C385 C391 ) C385_=_C434( C385 C434 ) C385_=_C490( C385 C490 ) C385_=_C498( C385 C498 ) C385_=_C501( C385 C501 ) \nC385_=_C504( C385 C504 ) C385_=_C508( C385 C508 ) C385_=_C509( C385 C509 ) C391_=_C434( C391 C434 ) C391_=_C490( C391 C490 ) C391_=_C498( C391 C498 ) \nC391_=_C501( C391 C501 ) C391_=_C504( C391 C504 ) C391_=_C508( C391 C508 ) C391_=_C509( C391 C509 ) C434_=_C490( C434 C490 ) C434_=_C498( C434 C498 ) \nC434_=_C501( C434 C501 ) C434_=_C504( C434 C504 ) C434_=_C508( C434 C508 ) C434_=_C509( C434 C509 ) C490_=_C498( C490 C498 ) C490_=_C501( C490 C501 ) \nC490_=_C504( C490 C504 ) C490_=_C508( C490 C508 ) C490_=_C509( C490 C509 ) C498_=_C501( C498 C501 ) C498_=_C504( C498 C504 ) C498_=_C508( C498 C508 ) \nC498_=_C509( C498 C509 ) C501_=_C504( C501 C504 ) C501_=_C508( C501 C508 ) C501_=_C509( C501 C509 ) C504_=_C508( C504 C508 ) C504_=_C509( C504 C509 ) \nC508_=_C509( C508 C509 ) "];36-&gt;54[label="79: C11 C19 C51 C71 C85 \nC100 C101 C102 C103 C104 C105 \nC106 C107 C108 C109 C110 C111 \nC112 C113 C114 C115 C116 C117 \nC118 C120 C141 C143 C144 C145 \nC146 C148 C149 C150 C151 C152 \nC153 C154 C155 C156 C157 C158 \nC159 C160 C161 C194 C200 C223 \nC227 C236 C257 C260</w:t>
      </w:r>
    </w:p>
    <w:p>
      <w:pPr>
        <w:pStyle w:val="PreformattedText"/>
        <w:bidi w:val="0"/>
        <w:spacing w:before="0" w:after="0"/>
        <w:jc w:val="left"/>
        <w:rPr/>
      </w:pPr>
      <w:r>
        <w:rPr/>
        <w:t xml:space="preserve"> </w:t>
      </w:r>
      <w:r>
        <w:rPr/>
        <w:t>C273 C278 \nC281 C305 C315 C319 C328 C338 \nC346 C355 C356 C376 C377 C378 \nC379 C380 C381 C382 C383 C384 \nC391 C434 C490 C498 C501 C504 \nC508 C509 \n787: C11_=_C51 ,C11_=_C71 ,C11_=_C85 ,C11_=_C200 ,C11_=_C227 ,\nC11_=_C260 ,C11_=_C273 ,C11_=_C281 ,C11_=_C319 ,C11_=_C338 ,C11_=_C356 ,\nC11_=_C377 ,C11_=_C378 ,C11_=_C379 ,C11_=_C380 ,C11_=_C381 ,C11_=_C382 ,\nC11_=_C383 ,C11_=_C384 ,C19_=_C100 ,C19_=_C101 ,C19_=_C102 ,C19_=_C103 ,\nC19_=_C104 ,C19_=_C105 ,C19_=_C106 ,C19_=_C107 ,C19_=_C108 ,C19_=_C109 ,\nC19_=_C110 ,C19_=_C111 ,C19_=_C112 ,C19_=_C113 ,C19_=_C114 ,C19_=_C115 ,\nC19_=_C116 ,C19_=_C117 ,C19_=_C118 ,C19_=_C120 ,C51_=_C71 ,C51_=_C85 ,\nC51_=_C200 ,C51_=_C227 ,C51_=_C260 ,C51_=_C273 ,C51_=_C281 ,C51_=_C319 ,\nC51_=_C338 ,C51_=_C356 ,C51_=_C377 ,C51_=_C378 ,C51_=_C379 ,C51_=_C380 ,\nC51_=_C381 ,C51_=_C382 ,C51_=_C383 ,C51_=_C384 ,C71_=_C85 ,C71_=_C200 ,\nC71_=_C227 ,C71_=_C260 ,C71_=_C273 ,C71_=_C281 ,C71_=_C319 ,C71_=_C338 ,\nC71_=_C356 ,C71_=_C377 ,C71_=_C378 ,C71_=_C379 ,C71_=_C380 ,C71_=_C381 ,\nC71_=_C382 ,C71_=_C383 ,C71_=_C384 ,C85_=_C200 ,C85_=_C227 ,C85_=_C260 ,\nC85_=_C273 ,C85_=_C281 ,C85_=_C319 ,C85_=_C338 ,C85_=_C356 ,C85_=_C377 ,\nC85_=_C378 ,C85_=_C379 ,C85_=_C380 ,C85_=_C381 ,C85_=_C382 ,C85_=_C383 ,\nC85_=_C384 ,C100_=_C101 ,C100_=_C102 ,C100_=_C103 ,C100_=_C104 ,C100_=_C105 ,\nC100_=_C106 ,C100_=_C107 ,C100_=_C108 ,C100_=_C109 ,C100_=_C110 ,C100_=_C111 ,\nC100_=_C112 ,C100_=_C113 ,C100_=_C114 ,C100_=_C115 ,C100_=_C116 ,C100_=_C117 ,\nC100_=_C118 ,C100_=_C120 ,C100_=_C200 ,C101_=_C102 ,C101_=_C103 ,C101_=_C104 ,\nC101_=_C105 ,C101_=_C106 ,C101_=_C107 ,C101_=_C108 ,C101_=_C109 ,C101_=_C110 ,\nC101_=_C111 ,C101_=_C112 ,C101_=_C113 ,C101_=_C114 ,C101_=_C115 ,C101_=_C116 ,\nC101_=_C117 ,C101_=_C118 ,C101_=_C120 ,C101_=_C257 ,C102_=_C103 ,C102_=_C104 ,\nC102_=_C105 ,C102_=_C106 ,C102_=_C107 ,C102_=_C108 ,C102_=_C109 ,C102_=_C110 ,\nC102_=_C111 ,C102_=_C112 ,C102_=_C113 ,C102_=_C114 ,C102_=_C115 ,C102_=_C116 ,\nC102_=_C117 ,C102_=_C118 ,C102_=_C120 ,C102_=_C273 ,C102_=_C278 ,C103_=_C104 ,\nC103_=_C105 ,C103_=_C106 ,C103_=_C107 ,C103_=_C108 ,C103_=_C109 ,C103_=_C110 ,\nC103_=_C111 ,C103_=_C112 ,C103_=_C113 ,C103_=_C114 ,C103_=_C115 ,C103_=_C116 ,\nC103_=_C117 ,C103_=_C118 ,C103_=_C120 ,C103_=_C144 ,C103_=_C281 ,C104_=_C105 ,\nC104_=_C106 ,C104_=_C107 ,C104_=_C108 ,C104_=_C109 ,C104_=_C110 ,C104_=_C111 ,\nC104_=_C112 ,C104_=_C113 ,C104_=_C114 ,C104_=_C115 ,C104_=_C116 ,C104_=_C117 ,\nC104_=_C118 ,C104_=_C120 ,C104_=_C305 ,C105_=_C106 ,C105_=_C107 ,C105_=_C108 ,\nC105_=_C109 ,C105_=_C110 ,C105_=_C111 ,C105_=_C112 ,C105_=_C113 ,C105_=_C114 ,\nC105_=_C115 ,C105_=_C116 ,C105_=_C117 ,C105_=_C118 ,C105_=_C120 ,C105_=_C145 ,\nC105_=_C319 ,C105_=_C328 ,C106_=_C107 ,C106_=_C108 ,C106_=_C109 ,C106_=_C110 ,\nC106_=_C111 ,C106_=_C112 ,C106_=_C113 ,C106_=_C114 ,C106_=_C115 ,C106_=_C116 ,\nC106_=_C117 ,C106_=_C118 ,C106_=_C120 ,C106_=_C391 ,C107_=_C108 ,C107_=_C109 ,\nC107_=_C110 ,C107_=_C111 ,C107_=_C112 ,C107_=_C113 ,C107_=_C114 ,C107_=_C115 ,\nC107_=_C116 ,C107_=_C117 ,C107_=_C118 ,C107_=_C120 ,C108_=_C109 ,C108_=_C110 ,\nC108_=_C111 ,C108_=_C112 ,C108_=_C113 ,C108_=_C114 ,C108_=_C115 ,C108_=_C116 ,\nC108_=_C117 ,C108_=_C118 ,C108_=_C120 ,C109_=_C110 ,C109_=_C111 ,C109_=_C112 ,\nC109_=_C113 ,C109_=_C114 ,C109_=_C115 ,C109_=_C116 ,C109_=_C117 ,C109_=_C118 ,\nC109_=_C120 ,C110_=_C111 ,C110_=_C112 ,C110_=_C113 ,C110_=_C114 ,C110_=_C115 ,\nC110_=_C116 ,C110_=_C117 ,C110_=_C118 ,C110_=_C120 ,C111_=_C112 ,C111_=_C113 ,\nC111_=_C114 ,C111_=_C115 ,C111_=_C116 ,C111_=_C117 ,C111_=_C118 ,C111_=_C120 ,\nC111_=_C151 ,C112_=_C113 ,C112_=_C114 ,C112_=_C115 ,C112_=_C116 ,C112_=_C117 ,\nC112_=_C118 ,C112_=_C120 ,C112_=_C379 ,C113_=_C114 ,C113_=_C115 ,C113_=_C116 ,\nC113_=_C117 ,C113_=_C118 ,C113_=_C120 ,C113_=_C380 ,C114_=_C115 ,C114_=_C116 ,\nC114_=_C117 ,C114_=_C118 ,C114_=_C120 ,C114_=_C156 ,C114_=_C498 ,C115_=_C116 ,\nC115_=_C117 ,C115_=_C118 ,C115_=_C120 ,C115_=_C504 ,C116_=_C117 ,C116_=_C118 ,\nC116_=_C120 ,C116_=_C159 ,C117_=_C118 ,C117_=_C120 ,C117_=_C160 ,C118_=_C120 ,\nC118_=_C161 ,C118_=_C384 ,C118_=_C509 ,C141_=_C194 ,C141_=_C223 ,C141_=_C236 ,\nC141_=_C257 ,C141_=_C278 ,C141_=_C305 ,C141_=_C315 ,C141_=_C328 ,C141_=_C346 ,\nC141_=_C355 ,C141_=_C376 ,C141_=_C391 ,C141_=_C434 ,C141_=_C490 ,C141_=_C498 ,\nC141_=_C501 ,C141_=_C504 ,C141_=_C508 ,C141_=_C509 ,C143_=_C144 ,C143_=_C145 ,\nC143_=_C146 ,C143_=_C148 ,C143_=_C149 ,C143_=_C150 ,C143_=_C151 ,C143_=_C152 ,\nC143_=_C153 ,C143_=_C154 ,C143_=_C155 ,C143_=_C156 ,C143_=_C157 ,C143_=_C158 ,\nC143_=_C159 ,C143_=_C160 ,C143_=_C161 ,C143_=_C260 ,C144_=_C145 ,C144_=_C146 ,\nC144_=_C148 ,C144_=_C149 ,C144_=_C150 ,C144_=_C151 ,C144_=_C152 ,C144_=_C153 ,\nC144_=_C154 ,C144_=_C155 ,C144_=_C156 ,C144_=_C157 ,C144_=_C158 ,C144_=_C159 ,\nC144_=_C160 ,C144_=_C161 ,C144_=_C281 ,C145_=_C146 ,C145_=_C148 ,C145_=_C149 ,\nC145_=_C150 ,C145_=_C151 ,C145_=_C152 ,C145_=_C153 ,C145_=_C154 ,C145_=_C155 ,\nC145_=_C156 ,C145_=_C157 ,C145_=_C158 ,C145_=_C159 ,C145_=_C160 ,C145_=_C161 ,\nC145_=_C319 ,C145_=_C328 ,C146_=_C148 ,C146_=_C149 ,C146_=_C150 ,C146_=_C151 ,\nC146_=_C152 ,C146_=_C153 ,C146_=_C154 ,C146_=_C155 ,C146_=_C156 ,C146_=_C157 ,\nC146_=_C158 ,C146_=_C159 ,C146_=_C160 ,C146_=_C161 ,C146_=_C356 ,C148_=_C149 ,\nC148_=_C150 ,C148_=_C151 ,C148_=_C152 ,C148_=_C153 ,C148_=_C154 ,C148_=_C155 ,\nC148_=_C156 ,C148_=_C157 ,C148_=_C158 ,C148_=_C159 ,C148_=_C160 ,C148_=_C161 ,\nC148_=_C377 ,C149_=_C150 ,C149_=_C151 ,C149_=_C152 ,C149_=_C153 ,C149_=_C154 ,\nC149_=_C155 ,C149_=_C156 ,C149_=_C157 ,C149_=_C158 ,C149_=_C159 ,C149_=_C160 ,\nC149_=_C161 ,C149_=_C378 ,C150_=_C151 ,C150_=_C152 ,C150_=_C153 ,C150_=_C154 ,\nC150_=_C155 ,C150_=_C156 ,C150_=_C157 ,C150_=_C158 ,C150_=_C159 ,C150_=_C160 ,\nC150_=_C161 ,C150_=_C434 ,C151_=_C152 ,C151_=_C153 ,C151_=_C154 ,C151_=_C155 ,\nC151_=_C156 ,C151_=_C157 ,C151_=_C158 ,C151_=_C159 ,C151_=_C160 ,C151_=_C161 ,\nC152_=_C153 ,C152_=_C154 ,C152_=_C155 ,C152_=_C156 ,C152_=_C157 ,C152_=_C158 ,\nC152_=_C159 ,C152_=_C160 ,C152_=_C161 ,C153_=_C154 ,C153_=_C155 ,C153_=_C156 ,\nC153_=_C157 ,C153_=_C158 ,C153_=_C159 ,C153_=_C160 ,C153_=_C161 ,C153_=_C381 ,\nC154_=_C155 ,C154_=_C156 ,C154_=_C157 ,C154_=_C158 ,C154_=_C159 ,C154_=_C160 ,\nC154_=_C161 ,C154_=_C490 ,C155_=_C156 ,C155_=_C157 ,C155_=_C158 ,C155_=_C159 ,\nC155_=_C160 ,C155_=_C161 ,C156_=_C157 ,C156_=_C158 ,C156_=_C159 ,C156_=_C160 ,\nC156_=_C161 ,C156_=_C498 ,C157_=_C158 ,C157_=_C159 ,C157_=_C160 ,C157_=_C161 ,\nC157_=_C382 ,C157_=_C501 ,C158_=_C159 ,C158_=_C160 ,C158_=_C161 ,C159_=_C160 ,\nC159_=_C161 ,C160_=_C161 ,C161_=_C384 ,C161_=_C509 ,C194_=_C223 ,C194_=_C236 ,\nC194_=_C257 ,C194_=_C278 ,C194_=_C305 ,C194_=_C315 ,C194_=_C328 ,C194_=_C346 ,\nC194_=_C355 ,C194_=_C376 ,C194_=_C391 ,C194_=_C434 ,C194_=_C490 ,C194_=_C498 ,\nC194_=_C501 ,C194_=_C504 ,C194_=_C508 ,C194_=_C509 ,C200_=_C227 ,C200_=_C260 ,\nC200_=_C273 ,C200_=_C281 ,C200_=_C319 ,C200_=_C338 ,C200_=_C356 ,C200_=_C377 ,\nC200_=_C378 ,C200_=_C379 ,C200_=_C380 ,C200_=_C381 ,C200_=_C382 ,C200_=_C383 ,\nC200_=_C384 ,C223_=_C236 ,C223_=_C257 ,C223_=_C278 ,C223_=_C305 ,C223_=_C315 ,\nC223_=_C328 ,C223_=_C346 ,C223_=_C355 ,C223_=_C376 ,C223_=_C391 ,C223_=_C434 ,\nC223_=_C490 ,C223_=_C498 ,C223_=_C501 ,C223_=_C504 ,C223_=_C508 ,C223_=_C509 ,\nC227_=_C236 ,C227_=_C260 ,C227_=_C273 ,C227_=_C281 ,C227_=_C319 ,C227_=_C338 ,\nC227_=_C356 ,C227_=_C377 ,C227_=_C378 ,C227_=_C379 ,C227_=_C380 ,C227_=_C381 ,\nC227_=_C382 ,C227_=_C383 ,C227_=_C384 ,C236_=_C257 ,C236_=_C278 ,C236_=_C305 ,\nC236_=_C315 ,C236_=_C328 ,C236_=_C346 ,C236_=_C355 ,C236_=_C376 ,C236_=_C391 ,\nC236_=_C434 ,C236_=_C490 ,C236_=_C498 ,C236_=_C501 ,C236_=_C504 ,C236_=_C508 ,\nC236_=_C509 ,C257_=_C278 ,C257_=_C305 ,C257_=_C315 ,C257_=_C328 ,C257_=_C346 ,\nC257_=_C355 ,C257_=_C376 ,C257_=_C391 ,C257_=_C434 ,C257_=_C490 ,C257_=_C498 ,\nC257_=_C501 ,C257_=_C504 ,C257_=_C508 ,C257_=_C509 ,C260_=_C273 ,C260_=_C281 ,\nC260_=_C319 ,C260_=_C338 ,C260_=_C356 ,C260_=_C377 ,C260_=_C378 ,C260_=_C379 ,\nC260_=_C380 ,C260_=_C381 ,C260_=_C382 ,C260_=_C383 ,C260_=_C384 ,C273_=_C278 ,\nC273_=_C281 ,C273_=_C319 ,C273_=_C338 ,C273_=_C356 ,C273_=_C377 ,C273_=_C378 ,\nC273_=_C379 ,C273_=_C380 ,C273_=_C381 ,C273_=_C382 ,C273_=_C383 ,C273_=_C384 ,\nC278_=_C305 ,C278_=_C315 ,C278_=_C328 ,C278_=_C346 ,C278_=_C355 ,C278_=_C376 ,\nC278_=_C391 ,C278_=_C434 ,C278_=_C490 ,C278_=_C498 ,C278_=_C501 ,C278_=_C504 ,\nC278_=_C508 ,C278_=_C509 ,C281_=_C319 ,C281_=_C338 ,C281_=_C356 ,C281_=_C377 ,\nC281_=_C378 ,C281_=_C379 ,C281_=_C380 ,C281_=_C381 ,C281_=_C382 ,C281_=_C383 ,\nC281_=_C384 ,C305_=_C315 ,C305_=_C328 ,C305_=_C346 ,C305_=_C355 ,C305_=_C376 ,\nC305_=_C391 ,C305_=_C434 ,C305_=_C490 ,C305_=_C498 ,C305_=_C501 ,C305_=_C504 ,\nC305_=_C508 ,C305_=_C509 ,C315_=_C328 ,C315_=_C346 ,C315_=_C355 ,C315_=_C376 ,\nC315_=_C391 ,C315_=_C434 ,C315_=_C490 ,C315_=_C498 ,C315_=_C501 ,C315_=_C504 ,\nC315_=_C508 ,C315_=_C509 ,C319_=_C328 ,C319_=_C338 ,C319_=_C356 ,C319_=_C377 ,\nC319_=_C378 ,C319_=_C379 ,C319_=_C380 ,C319_=_C381 ,C319_=_C382 ,C319_=_C383 ,\nC319_=_C384 ,C328_=_C346 ,C328_=_C355 ,C328_=_C376 ,C328_=_C391 ,C328_=_C434 ,\nC328_=_C490 ,C328_=_C498 ,C328_=_C501 ,C328_=_C504 ,C328_=_C508 ,C328_=_C509 ,\nC338_=_C346 ,C338_=_C356 ,C338_=_C377 ,C338_=_C378 ,C338_=_C379 ,C338_=_C380 ,\nC338_=_C381 ,C338_=_C382 ,C338_=_C383 ,C338_=_C384 ,C346_=_C355 ,C346_=_C376 ,\nC346_=_C391 ,C346_=_C434 ,C346_=_C490 ,C346_=_C498 ,C346_=_C501 ,C346_=_C504 ,\nC346_=_C508 ,C346_=_C509 ,C355_=_C376 ,C355_=_C391 ,C355_=_C434 ,C355_=_C490 ,\nC355_=_C498 ,C355_=_C501 ,C355_=_C504 ,C355_=_C508 ,C355_=_C509 ,C356_=_C377 ,\nC356_=_C378 ,C356_=_C379 ,C356_=_C380 ,C356_=_C381 ,C356_=_C382 ,C356_=_C383 ,\nC356_=_C384 ,C376_=_C391 ,C376_=_C434 ,C376_=_C490 ,C376_=_C498 ,C376_=_C501 ,\nC376_=_C504 ,C376_=_C508 ,C376_=_C509 ,C377_=_C378 ,C377_=_C379 ,C377_=_C380 ,\nC377_=_C381 ,C377_=_C382 ,C377_=_C383 ,C377_=_C384 ,C378_=_C379 ,C378_=_C380 ,\nC378_=_C381</w:t>
      </w:r>
    </w:p>
    <w:p>
      <w:pPr>
        <w:pStyle w:val="PreformattedText"/>
        <w:bidi w:val="0"/>
        <w:spacing w:before="0" w:after="0"/>
        <w:jc w:val="left"/>
        <w:rPr/>
      </w:pPr>
      <w:r>
        <w:rPr/>
        <w:t xml:space="preserve"> </w:t>
      </w:r>
      <w:r>
        <w:rPr/>
        <w:t>,C378_=_C382 ,C378_=_C383 ,C378_=_C384 ,C379_=_C380 ,C379_=_C381 ,\nC379_=_C382 ,C379_=_C383 ,C379_=_C384 ,C380_=_C381 ,C380_=_C382 ,C380_=_C383 ,\nC380_=_C384 ,C381_=_C382 ,C381_=_C383 ,C381_=_C384 ,C382_=_C383 ,C382_=_C384 ,\nC382_=_C501 ,C383_=_C384 ,C383_=_C508 ,C384_=_C509 ,C391_=_C434 ,C391_=_C490 ,\nC391_=_C498 ,C391_=_C501 ,C391_=_C504 ,C391_=_C508 ,C391_=_C509 ,C434_=_C490 ,\nC434_=_C498 ,C434_=_C501 ,C434_=_C504 ,C434_=_C508 ,C434_=_C509 ,C490_=_C498 ,\nC490_=_C501 ,C490_=_C504 ,C490_=_C508 ,C490_=_C509 ,C498_=_C501 ,C498_=_C504 ,\nC498_=_C508 ,C498_=_C509 ,C501_=_C504 ,C501_=_C508 ,C501_=_C509 ,C504_=_C508 ,\nC504_=_C509 ,C508_=_C509 ,"];55[shape=box, label="id:55 level: 4\n29: C41 C58 C81 C97 C98 \nC117 C160 C205 C235 C267 C303 \nC314 C325 C344 C362 C373 C374 \nC383 C414 C423 C465 C471 C472 \nC480 C485 C494 C500 C507 C508 \n214: C41_=_C58( C41 C58 ) C41_=_C81( C41 C81 ) C41_=_C97( C41 C97 ) C41_=_C303( C41 C303 ) C41_=_C362( C41 C362 ) \nC41_=_C373( C41 C373 ) C41_=_C383( C41 C383 ) C41_=_C414( C41 C414 ) C41_=_C471( C41 C471 ) C41_=_C494( C41 C494 ) C41_=_C500( C41 C500 ) \nC41_=_C507( C41 C507 ) C41_=_C508( C41 C508 ) C58_=_C81( C58 C81 ) C58_=_C97( C58 C97 ) C58_=_C303( C58 C303 ) C58_=_C362( C58 C362 ) \nC58_=_C373( C58 C373 ) C58_=_C383( C58 C383 ) C58_=_C414( C58 C414 ) C58_=_C471( C58 C471 ) C58_=_C494( C58 C494 ) C58_=_C500( C58 C500 ) \nC58_=_C507( C58 C507 ) C58_=_C508( C58 C508 ) C81_=_C97( C81 C97 ) C81_=_C303( C81 C303 ) C81_=_C362( C81 C362 ) C81_=_C373( C81 C373 ) \nC81_=_C383( C81 C383 ) C81_=_C414( C81 C414 ) C81_=_C471( C81 C471 ) C81_=_C494( C81 C494 ) C81_=_C500( C81 C500 ) C81_=_C507( C81 C507 ) \nC81_=_C508( C81 C508 ) C97_=_C98( C97 C98 ) C97_=_C303( C97 C303 ) C97_=_C362( C97 C362 ) C97_=_C373( C97 C373 ) C97_=_C383( C97 C383 ) \nC97_=_C414( C97 C414 ) C97_=_C471( C97 C471 ) C97_=_C494( C97 C494 ) C97_=_C500( C97 C500 ) C97_=_C507( C97 C507 ) C97_=_C508( C97 C508 ) \nC98_=_C117( C98 C117 ) C98_=_C160( C98 C160 ) C98_=_C205( C98 C205 ) C98_=_C235( C98 C235 ) C98_=_C267( C98 C267 ) C98_=_C314( C98 C314 ) \nC98_=_C325( C98 C325 ) C98_=_C344( C98 C344 ) C98_=_C374( C98 C374 ) C98_=_C423( C98 C423 ) C98_=_C465( C98 C465 ) C98_=_C472( C98 C472 ) \nC98_=_C480( C98 C480 ) C98_=_C485( C98 C485 ) C98_=_C507( C98 C507 ) C117_=_C160( C117 C160 ) C117_=_C205( C117 C205 ) C117_=_C235( C117 C235 ) \nC117_=_C267( C117 C267 ) C117_=_C314( C117 C314 ) C117_=_C325( C117 C325 ) C117_=_C344( C117 C344 ) C117_=_C374( C117 C374 ) C117_=_C423( C117 C423 ) \nC117_=_C465( C117 C465 ) C117_=_C472( C117 C472 ) C117_=_C480( C117 C480 ) C117_=_C485( C117 C485 ) C117_=_C507( C117 C507 ) C160_=_C205( C160 C205 ) \nC160_=_C235( C160 C235 ) C160_=_C267( C160 C267 ) C160_=_C314( C160 C314 ) C160_=_C325( C160 C325 ) C160_=_C344( C160 C344 ) C160_=_C374( C160 C374 ) \nC160_=_C423( C160 C423 ) C160_=_C465( C160 C465 ) C160_=_C472( C160 C472 ) C160_=_C480( C160 C480 ) C160_=_C485( C160 C485 ) C160_=_C507( C160 C507 ) \nC205_=_C235( C205 C235 ) C205_=_C267( C205 C267 ) C205_=_C314( C205 C314 ) C205_=_C325( C205 C325 ) C205_=_C344( C205 C344 ) C205_=_C374( C205 C374 ) \nC205_=_C423( C205 C423 ) C205_=_C465( C205 C465 ) C205_=_C472( C205 C472 ) C205_=_C480( C205 C480 ) C205_=_C485( C205 C485 ) C205_=_C507( C205 C507 ) \nC235_=_C267( C235 C267 ) C235_=_C314( C235 C314 ) C235_=_C325( C235 C325 ) C235_=_C344( C235 C344 ) C235_=_C374( C235 C374 ) C235_=_C423( C235 C423 ) \nC235_=_C465( C235 C465 ) C235_=_C472( C235 C472 ) C235_=_C480( C235 C480 ) C235_=_C485( C235 C485 ) C235_=_C507( C235 C507 ) C267_=_C314( C267 C314 ) \nC267_=_C325( C267 C325 ) C267_=_C344( C267 C344 ) C267_=_C374( C267 C374 ) C267_=_C423( C267 C423 ) C267_=_C465( C267 C465 ) C267_=_C472( C267 C472 ) \nC267_=_C480( C267 C480 ) C267_=_C485( C267 C485 ) C267_=_C507( C267 C507 ) C303_=_C362( C303 C362 ) C303_=_C373( C303 C373 ) C303_=_C383( C303 C383 ) \nC303_=_C414( C303 C414 ) C303_=_C471( C303 C471 ) C303_=_C494( C303 C494 ) C303_=_C500( C303 C500 ) C303_=_C507( C303 C507 ) C303_=_C508( C303 C508 ) \nC314_=_C325( C314 C325 ) C314_=_C344( C314 C344 ) C314_=_C374( C314 C374 ) C314_=_C423( C314 C423 ) C314_=_C465( C314 C465 ) C314_=_C472( C314 C472 ) \nC314_=_C480( C314 C480 ) C314_=_C485( C314 C485 ) C314_=_C507( C314 C507 ) C325_=_C344( C325 C344 ) C325_=_C374( C325 C374 ) C325_=_C423( C325 C423 ) \nC325_=_C465( C325 C465 ) C325_=_C472( C325 C472 ) C325_=_C480( C325 C480 ) C325_=_C485( C325 C485 ) C325_=_C507( C325 C507 ) C344_=_C374( C344 C374 ) \nC344_=_C423( C344 C423 ) C344_=_C465( C344 C465 ) C344_=_C472( C344 C472 ) C344_=_C480( C344 C480 ) C344_=_C485( C344 C485 ) C344_=_C507( C344 C507 ) \nC362_=_C373( C362 C373 ) C362_=_C383( C362 C383 ) C362_=_C414( C362 C414 ) C362_=_C471( C362 C471 ) C362_=_C494( C362 C494 ) C362_=_C500( C362 C500 ) \nC362_=_C507( C362 C507 ) C362_=_C508( C362 C508 ) C373_=_C374( C373 C374 ) C373_=_C383( C373 C383 ) C373_=_C414( C373 C414 ) C373_=_C471( C373 C471 ) \nC373_=_C494( C373 C494 ) C373_=_C500( C373 C500 ) C373_=_C507( C373 C507 ) C373_=_C508( C373 C508 ) C374_=_C423( C374 C423 ) C374_=_C465( C374 C465 ) \nC374_=_C472( C374 C472 ) C374_=_C480( C374 C480 ) C374_=_C485( C374 C485 ) C374_=_C507( C374 C507 ) C383_=_C414( C383 C414 ) C383_=_C471( C383 C471 ) \nC383_=_C494( C383 C494 ) C383_=_C500( C383 C500 ) C383_=_C507( C383 C507 ) C383_=_C508( C383 C508 ) C414_=_C471( C414 C471 ) C414_=_C494( C414 C494 ) \nC414_=_C500( C414 C500 ) C414_=_C507( C414 C507 ) C414_=_C508( C414 C508 ) C423_=_C465( C423 C465 ) C423_=_C472( C423 C472 ) C423_=_C480( C423 C480 ) \nC423_=_C485( C423 C485 ) C423_=_C507( C423 C507 ) C465_=_C472( C465 C472 ) C465_=_C480( C465 C480 ) C465_=_C485( C465 C485 ) C465_=_C507( C465 C507 ) \nC471_=_C472( C471 C472 ) C471_=_C494( C471 C494 ) C471_=_C500( C471 C500 ) C471_=_C507( C471 C507 ) C471_=_C508( C471 C508 ) C472_=_C480( C472 C480 ) \nC472_=_C485( C472 C485 ) C472_=_C507( C472 C507 ) C480_=_C485( C480 C485 ) C480_=_C507( C480 C507 ) C485_=_C507( C485 C507 ) C494_=_C500( C494 C500 ) \nC494_=_C507( C494 C507 ) C494_=_C508( C494 C508 ) C500_=_C507( C500 C507 ) C500_=_C508( C500 C508 ) C507_=_C508( C507 C508 ) "];37-&gt;55[label="28: C41 C58 C81 C97 C98 \nC117 C160 C205 C235 C267 C303 \nC314 C325 C344 C362 C373 C374 \nC383 C414 C423 C465 C471 C472 \nC480 C485 C494 C500 C508 \n186: C41_=_C58 ,C41_=_C81 ,C41_=_C97 ,C41_=_C303 ,C41_=_C362 ,\nC41_=_C373 ,C41_=_C383 ,C41_=_C414 ,C41_=_C471 ,C41_=_C494 ,C41_=_C500 ,\nC41_=_C508 ,C58_=_C81 ,C58_=_C97 ,C58_=_C303 ,C58_=_C362 ,C58_=_C373 ,\nC58_=_C383 ,C58_=_C414 ,C58_=_C471 ,C58_=_C494 ,C58_=_C500 ,C58_=_C508 ,\nC81_=_C97 ,C81_=_C303 ,C81_=_C362 ,C81_=_C373 ,C81_=_C383 ,C81_=_C414 ,\nC81_=_C471 ,C81_=_C494 ,C81_=_C500 ,C81_=_C508 ,C97_=_C98 ,C97_=_C303 ,\nC97_=_C362 ,C97_=_C373 ,C97_=_C383 ,C97_=_C414 ,C97_=_C471 ,C97_=_C494 ,\nC97_=_C500 ,C97_=_C508 ,C98_=_C117 ,C98_=_C160 ,C98_=_C205 ,C98_=_C235 ,\nC98_=_C267 ,C98_=_C314 ,C98_=_C325 ,C98_=_C344 ,C98_=_C374 ,C98_=_C423 ,\nC98_=_C465 ,C98_=_C472 ,C98_=_C480 ,C98_=_C485 ,C117_=_C160 ,C117_=_C205 ,\nC117_=_C235 ,C117_=_C267 ,C117_=_C314 ,C117_=_C325 ,C117_=_C344 ,C117_=_C374 ,\nC117_=_C423 ,C117_=_C465 ,C117_=_C472 ,C117_=_C480 ,C117_=_C485 ,C160_=_C205 ,\nC160_=_C235 ,C160_=_C267 ,C160_=_C314 ,C160_=_C325 ,C160_=_C344 ,C160_=_C374 ,\nC160_=_C423 ,C160_=_C465 ,C160_=_C472 ,C160_=_C480 ,C160_=_C485 ,C205_=_C235 ,\nC205_=_C267 ,C205_=_C314 ,C205_=_C325 ,C205_=_C344 ,C205_=_C374 ,C205_=_C423 ,\nC205_=_C465 ,C205_=_C472 ,C205_=_C480 ,C205_=_C485 ,C235_=_C267 ,C235_=_C314 ,\nC235_=_C325 ,C235_=_C344 ,C235_=_C374 ,C235_=_C423 ,C235_=_C465 ,C235_=_C472 ,\nC235_=_C480 ,C235_=_C485 ,C267_=_C314 ,C267_=_C325 ,C267_=_C344 ,C267_=_C374 ,\nC267_=_C423 ,C267_=_C465 ,C267_=_C472 ,C267_=_C480 ,C267_=_C485 ,C303_=_C362 ,\nC303_=_C373 ,C303_=_C383 ,C303_=_C414 ,C303_=_C471 ,C303_=_C494 ,C303_=_C500 ,\nC303_=_C508 ,C314_=_C325 ,C314_=_C344 ,C314_=_C374 ,C314_=_C423 ,C314_=_C465 ,\nC314_=_C472 ,C314_=_C480 ,C314_=_C485 ,C325_=_C344 ,C325_=_C374 ,C325_=_C423 ,\nC325_=_C465 ,C325_=_C472 ,C325_=_C480 ,C325_=_C485 ,C344_=_C374 ,C344_=_C423 ,\nC344_=_C465 ,C344_=_C472 ,C344_=_C480 ,C344_=_C485 ,C362_=_C373 ,C362_=_C383 ,\nC362_=_C414 ,C362_=_C471 ,C362_=_C494 ,C362_=_C500 ,C362_=_C508 ,C373_=_C374 ,\nC373_=_C383 ,C373_=_C414 ,C373_=_C471 ,C373_=_C494 ,C373_=_C500 ,C373_=_C508 ,\nC374_=_C423 ,C374_=_C465 ,C374_=_C472 ,C374_=_C480 ,C374_=_C485 ,C383_=_C414 ,\nC383_=_C471 ,C383_=_C494 ,C383_=_C500 ,C383_=_C508 ,C414_=_C471 ,C414_=_C494 ,\nC414_=_C500 ,C414_=_C508 ,C423_=_C465 ,C423_=_C472 ,C423_=_C480 ,C423_=_C485 ,\nC465_=_C472 ,C465_=_C480 ,C465_=_C485 ,C471_=_C472 ,C471_=_C494 ,C471_=_C500 ,\nC471_=_C508 ,C472_=_C480 ,C472_=_C485 ,C480_=_C485 ,C494_=_C500 ,C494_=_C508 ,\nC500_=_C508 ,"];56[shape=box, label="id:56 level: 4\n31: C15 C94 C114 C140 C156 \nC157 C190 C203 C233 C265 C290 \nC335 C336 C361 C382 C395 C403 \nC411 C456 C463 C469 C479 C483 \nC487 C492 C496 C497 C498 C499 \nC500 C501 \n245: C15_=_C94( C15 C94 ) C15_=_C140( C15 C140 ) C15_=_C157( C15 C157 ) C15_=_C190( C15 C190 ) C15_=_C203( C15 C203 ) \nC15_=_C290( C15 C290 ) C15_=_C336( C15 C336 ) C15_=_C382( C15 C382 ) C15_=_C395( C15 C395 ) C15_=_C479( C15 C479 ) C15_=_C483( C15 C483 ) \nC15_=_C487( C15 C487 ) C15_=_C496( C15 C496 ) C15_=_C499( C15 C499 ) C15_=_C500( C15 C500 ) C15_=_C501( C15 C501 ) C94_=_C140( C94 C140 ) \nC94_=_C157( C94 C157 ) C94_=_C190( C94 C190 ) C94_=_C203( C94 C203 ) C94_=_C290( C94 C290 ) C94_=_C336( C94 C336 ) C94_=_C382( C94 C382 ) \nC94_=_C395( C94 C395 ) C94_=_C479( C94 C479 ) C94_=_C483( C94 C483 ) C94_=_C487( C94 C487 ) C94_=_C496( C94 C496 ) C94_=_C499( C94 C499 ) \nC94_=_C500( C94 C500 ) C94_=_C501( C94 C501 ) C114_=_C156( C114 C156 ) C114_=_C233( C114 C233 ) C114_=_C265( C114 C265 ) C114_=_C335( C114 C335 ) \nC114_=_C361( C114 C361 ) C114_=_C403( C114 C403 ) C114_=_C411( C114 C411 ) C114_=_C456( C114 C456 ) C114_=_C463( C114 C463 ) C114_=_C469( C114</w:t>
      </w:r>
    </w:p>
    <w:p>
      <w:pPr>
        <w:pStyle w:val="PreformattedText"/>
        <w:bidi w:val="0"/>
        <w:spacing w:before="0" w:after="0"/>
        <w:jc w:val="left"/>
        <w:rPr/>
      </w:pPr>
      <w:r>
        <w:rPr/>
        <w:t xml:space="preserve"> </w:t>
      </w:r>
      <w:r>
        <w:rPr/>
        <w:t>C469 ) \nC114_=_C492( C114 C492 ) C114_=_C496( C114 C496 ) C114_=_C497( C114 C497 ) C114_=_C498( C114 C498 ) C140_=_C157( C140 C157 ) C140_=_C190( C140 C190 ) \nC140_=_C203( C140 C203 ) C140_=_C290( C140 C290 ) C140_=_C336( C140 C336 ) C140_=_C382( C140 C382 ) C140_=_C395( C140 C395 ) C140_=_C479( C140 C479 ) \nC140_=_C483( C140 C483 ) C140_=_C487( C140 C487 ) C140_=_C496( C140 C496 ) C140_=_C499( C140 C499 ) C140_=_C500( C140 C500 ) C140_=_C501( C140 C501 ) \nC156_=_C157( C156 C157 ) C156_=_C233( C156 C233 ) C156_=_C265( C156 C265 ) C156_=_C335( C156 C335 ) C156_=_C361( C156 C361 ) C156_=_C403( C156 C403 ) \nC156_=_C411( C156 C411 ) C156_=_C456( C156 C456 ) C156_=_C463( C156 C463 ) C156_=_C469( C156 C469 ) C156_=_C492( C156 C492 ) C156_=_C496( C156 C496 ) \nC156_=_C497( C156 C497 ) C156_=_C498( C156 C498 ) C157_=_C190( C157 C190 ) C157_=_C203( C157 C203 ) C157_=_C290( C157 C290 ) C157_=_C336( C157 C336 ) \nC157_=_C382( C157 C382 ) C157_=_C395( C157 C395 ) C157_=_C479( C157 C479 ) C157_=_C483( C157 C483 ) C157_=_C487( C157 C487 ) C157_=_C496( C157 C496 ) \nC157_=_C499( C157 C499 ) C157_=_C500( C157 C500 ) C157_=_C501( C157 C501 ) C190_=_C203( C190 C203 ) C190_=_C290( C190 C290 ) C190_=_C336( C190 C336 ) \nC190_=_C382( C190 C382 ) C190_=_C395( C190 C395 ) C190_=_C479( C190 C479 ) C190_=_C483( C190 C483 ) C190_=_C487( C190 C487 ) C190_=_C496( C190 C496 ) \nC190_=_C499( C190 C499 ) C190_=_C500( C190 C500 ) C190_=_C501( C190 C501 ) C203_=_C290( C203 C290 ) C203_=_C336( C203 C336 ) C203_=_C382( C203 C382 ) \nC203_=_C395( C203 C395 ) C203_=_C479( C203 C479 ) C203_=_C483( C203 C483 ) C203_=_C487( C203 C487 ) C203_=_C496( C203 C496 ) C203_=_C499( C203 C499 ) \nC203_=_C500( C203 C500 ) C203_=_C501( C203 C501 ) C233_=_C265( C233 C265 ) C233_=_C335( C233 C335 ) C233_=_C361( C233 C361 ) C233_=_C403( C233 C403 ) \nC233_=_C411( C233 C411 ) C233_=_C456( C233 C456 ) C233_=_C463( C233 C463 ) C233_=_C469( C233 C469 ) C233_=_C492( C233 C492 ) C233_=_C496( C233 C496 ) \nC233_=_C497( C233 C497 ) C233_=_C498( C233 C498 ) C265_=_C335( C265 C335 ) C265_=_C361( C265 C361 ) C265_=_C403( C265 C403 ) C265_=_C411( C265 C411 ) \nC265_=_C456( C265 C456 ) C265_=_C463( C265 C463 ) C265_=_C469( C265 C469 ) C265_=_C492( C265 C492 ) C265_=_C496( C265 C496 ) C265_=_C497( C265 C497 ) \nC265_=_C498( C265 C498 ) C290_=_C336( C290 C336 ) C290_=_C382( C290 C382 ) C290_=_C395( C290 C395 ) C290_=_C479( C290 C479 ) C290_=_C483( C290 C483 ) \nC290_=_C487( C290 C487 ) C290_=_C496( C290 C496 ) C290_=_C499( C290 C499 ) C290_=_C500( C290 C500 ) C290_=_C501( C290 C501 ) C335_=_C336( C335 C336 ) \nC335_=_C361( C335 C361 ) C335_=_C403( C335 C403 ) C335_=_C411( C335 C411 ) C335_=_C456( C335 C456 ) C335_=_C463( C335 C463 ) C335_=_C469( C335 C469 ) \nC335_=_C492( C335 C492 ) C335_=_C496( C335 C496 ) C335_=_C497( C335 C497 ) C335_=_C498( C335 C498 ) C336_=_C382( C336 C382 ) C336_=_C395( C336 C395 ) \nC336_=_C479( C336 C479 ) C336_=_C483( C336 C483 ) C336_=_C487( C336 C487 ) C336_=_C496( C336 C496 ) C336_=_C499( C336 C499 ) C336_=_C500( C336 C500 ) \nC336_=_C501( C336 C501 ) C361_=_C403( C361 C403 ) C361_=_C411( C361 C411 ) C361_=_C456( C361 C456 ) C361_=_C463( C361 C463 ) C361_=_C469( C361 C469 ) \nC361_=_C492( C361 C492 ) C361_=_C496( C361 C496 ) C361_=_C497( C361 C497 ) C361_=_C498( C361 C498 ) C382_=_C395( C382 C395 ) C382_=_C479( C382 C479 ) \nC382_=_C483( C382 C483 ) C382_=_C487( C382 C487 ) C382_=_C496( C382 C496 ) C382_=_C499( C382 C499 ) C382_=_C500( C382 C500 ) C382_=_C501( C382 C501 ) \nC395_=_C479( C395 C479 ) C395_=_C483( C395 C483 ) C395_=_C487( C395 C487 ) C395_=_C496( C395 C496 ) C395_=_C499( C395 C499 ) C395_=_C500( C395 C500 ) \nC395_=_C501( C395 C501 ) C403_=_C411( C403 C411 ) C403_=_C456( C403 C456 ) C403_=_C463( C403 C463 ) C403_=_C469( C403 C469 ) C403_=_C492( C403 C492 ) \nC403_=_C496( C403 C496 ) C403_=_C497( C403 C497 ) C403_=_C498( C403 C498 ) C411_=_C456( C411 C456 ) C411_=_C463( C411 C463 ) C411_=_C469( C411 C469 ) \nC411_=_C492( C411 C492 ) C411_=_C496( C411 C496 ) C411_=_C497( C411 C497 ) C411_=_C498( C411 C498 ) C456_=_C463( C456 C463 ) C456_=_C469( C456 C469 ) \nC456_=_C492( C456 C492 ) C456_=_C496( C456 C496 ) C456_=_C497( C456 C497 ) C456_=_C498( C456 C498 ) C463_=_C469( C463 C469 ) C463_=_C492( C463 C492 ) \nC463_=_C496( C463 C496 ) C463_=_C497( C463 C497 ) C463_=_C498( C463 C498 ) C469_=_C492( C469 C492 ) C469_=_C496( C469 C496 ) C469_=_C497( C469 C497 ) \nC469_=_C498( C469 C498 ) C479_=_C483( C479 C483 ) C479_=_C487( C479 C487 ) C479_=_C496( C479 C496 ) C479_=_C499( C479 C499 ) C479_=_C500( C479 C500 ) \nC479_=_C501( C479 C501 ) C483_=_C487( C483 C487 ) C483_=_C496( C483 C496 ) C483_=_C499( C483 C499 ) C483_=_C500( C483 C500 ) C483_=_C501( C483 C501 ) \nC487_=_C496( C487 C496 ) C487_=_C499( C487 C499 ) C487_=_C500( C487 C500 ) C487_=_C501( C487 C501 ) C492_=_C496( C492 C496 ) C492_=_C497( C492 C497 ) \nC492_=_C498( C492 C498 ) C496_=_C497( C496 C497 ) C496_=_C498( C496 C498 ) C496_=_C499( C496 C499 ) C496_=_C500( C496 C500 ) C496_=_C501( C496 C501 ) \nC497_=_C498( C497 C498 ) C497_=_C499( C497 C499 ) C498_=_C501( C498 C501 ) C499_=_C500( C499 C500 ) C499_=_C501( C499 C501 ) C500_=_C501( C500 C501 ) "];37-&gt;56[label="30: C15 C94 C114 C140 C156 \nC157 C190 C203 C233 C265 C290 \nC335 C336 C361 C382 C395 C403 \nC411 C456 C463 C469 C479 C483 \nC487 C492 C497 C498 C499 C500 \nC501 \n215: C15_=_C94 ,C15_=_C140 ,C15_=_C157 ,C15_=_C190 ,C15_=_C203 ,\nC15_=_C290 ,C15_=_C336 ,C15_=_C382 ,C15_=_C395 ,C15_=_C479 ,C15_=_C483 ,\nC15_=_C487 ,C15_=_C499 ,C15_=_C500 ,C15_=_C501 ,C94_=_C140 ,C94_=_C157 ,\nC94_=_C190 ,C94_=_C203 ,C94_=_C290 ,C94_=_C336 ,C94_=_C382 ,C94_=_C395 ,\nC94_=_C479 ,C94_=_C483 ,C94_=_C487 ,C94_=_C499 ,C94_=_C500 ,C94_=_C501 ,\nC114_=_C156 ,C114_=_C233 ,C114_=_C265 ,C114_=_C335 ,C114_=_C361 ,C114_=_C403 ,\nC114_=_C411 ,C114_=_C456 ,C114_=_C463 ,C114_=_C469 ,C114_=_C492 ,C114_=_C497 ,\nC114_=_C498 ,C140_=_C157 ,C140_=_C190 ,C140_=_C203 ,C140_=_C290 ,C140_=_C336 ,\nC140_=_C382 ,C140_=_C395 ,C140_=_C479 ,C140_=_C483 ,C140_=_C487 ,C140_=_C499 ,\nC140_=_C500 ,C140_=_C501 ,C156_=_C157 ,C156_=_C233 ,C156_=_C265 ,C156_=_C335 ,\nC156_=_C361 ,C156_=_C403 ,C156_=_C411 ,C156_=_C456 ,C156_=_C463 ,C156_=_C469 ,\nC156_=_C492 ,C156_=_C497 ,C156_=_C498 ,C157_=_C190 ,C157_=_C203 ,C157_=_C290 ,\nC157_=_C336 ,C157_=_C382 ,C157_=_C395 ,C157_=_C479 ,C157_=_C483 ,C157_=_C487 ,\nC157_=_C499 ,C157_=_C500 ,C157_=_C501 ,C190_=_C203 ,C190_=_C290 ,C190_=_C336 ,\nC190_=_C382 ,C190_=_C395 ,C190_=_C479 ,C190_=_C483 ,C190_=_C487 ,C190_=_C499 ,\nC190_=_C500 ,C190_=_C501 ,C203_=_C290 ,C203_=_C336 ,C203_=_C382 ,C203_=_C395 ,\nC203_=_C479 ,C203_=_C483 ,C203_=_C487 ,C203_=_C499 ,C203_=_C500 ,C203_=_C501 ,\nC233_=_C265 ,C233_=_C335 ,C233_=_C361 ,C233_=_C403 ,C233_=_C411 ,C233_=_C456 ,\nC233_=_C463 ,C233_=_C469 ,C233_=_C492 ,C233_=_C497 ,C233_=_C498 ,C265_=_C335 ,\nC265_=_C361 ,C265_=_C403 ,C265_=_C411 ,C265_=_C456 ,C265_=_C463 ,C265_=_C469 ,\nC265_=_C492 ,C265_=_C497 ,C265_=_C498 ,C290_=_C336 ,C290_=_C382 ,C290_=_C395 ,\nC290_=_C479 ,C290_=_C483 ,C290_=_C487 ,C290_=_C499 ,C290_=_C500 ,C290_=_C501 ,\nC335_=_C336 ,C335_=_C361 ,C335_=_C403 ,C335_=_C411 ,C335_=_C456 ,C335_=_C463 ,\nC335_=_C469 ,C335_=_C492 ,C335_=_C497 ,C335_=_C498 ,C336_=_C382 ,C336_=_C395 ,\nC336_=_C479 ,C336_=_C483 ,C336_=_C487 ,C336_=_C499 ,C336_=_C500 ,C336_=_C501 ,\nC361_=_C403 ,C361_=_C411 ,C361_=_C456 ,C361_=_C463 ,C361_=_C469 ,C361_=_C492 ,\nC361_=_C497 ,C361_=_C498 ,C382_=_C395 ,C382_=_C479 ,C382_=_C483 ,C382_=_C487 ,\nC382_=_C499 ,C382_=_C500 ,C382_=_C501 ,C395_=_C479 ,C395_=_C483 ,C395_=_C487 ,\nC395_=_C499 ,C395_=_C500 ,C395_=_C501 ,C403_=_C411 ,C403_=_C456 ,C403_=_C463 ,\nC403_=_C469 ,C403_=_C492 ,C403_=_C497 ,C403_=_C498 ,C411_=_C456 ,C411_=_C463 ,\nC411_=_C469 ,C411_=_C492 ,C411_=_C497 ,C411_=_C498 ,C456_=_C463 ,C456_=_C469 ,\nC456_=_C492 ,C456_=_C497 ,C456_=_C498 ,C463_=_C469 ,C463_=_C492 ,C463_=_C497 ,\nC463_=_C498 ,C469_=_C492 ,C469_=_C497 ,C469_=_C498 ,C479_=_C483 ,C479_=_C487 ,\nC479_=_C499 ,C479_=_C500 ,C479_=_C501 ,C483_=_C487 ,C483_=_C499 ,C483_=_C500 ,\nC483_=_C501 ,C487_=_C499 ,C487_=_C500 ,C487_=_C501 ,C492_=_C497 ,C492_=_C498 ,\nC497_=_C498 ,C497_=_C499 ,C498_=_C501 ,C499_=_C500 ,C499_=_C501 ,C500_=_C501 ,"];57[shape=box, label="id:57 level: 4\n33: C0 C1 C2 C3 C4 \nC5 C6 C7 C8 C9 C10 \nC11 C12 C13 C14 C15 C16 \nC26 C45 C66 C143 C238 C258 \nC259 C260 C261 C262 C263 C264 \nC265 C266 C267 C268 \n276: C0_=_C1( C0 C1 ) C0_=_C2( C0 C2 ) C0_=_C3( C0 C3 ) C0_=_C4( C0 C4 ) C0_=_C5( C0 C5 ) \nC0_=_C6( C0 C6 ) C0_=_C7( C0 C7 ) C0_=_C8( C0 C8 ) C0_=_C9( C0 C9 ) C0_=_C10( C0 C10 ) C0_=_C11( C0 C11 ) \nC0_=_C12( C0 C12 ) C0_=_C13( C0 C13 ) C0_=_C14( C0 C14 ) C0_=_C15( C0 C15 ) C0_=_C16( C0 C16 ) C0_=_C26( C0 C26 ) \nC1_=_C2( C1 C2 ) C1_=_C3( C1 C3 ) C1_=_C4( C1 C4 ) C1_=_C5( C1 C5 ) C1_=_C6( C1 C6 ) C1_=_C7( C1 C7 ) \nC1_=_C8( C1 C8 ) C1_=_C9( C1 C9 ) C1_=_C10( C1 C10 ) C1_=_C11( C1 C11 ) C1_=_C12( C1 C12 ) C1_=_C13( C1 C13 ) \nC1_=_C14( C1 C14 ) C1_=_C15( C1 C15 ) C1_=_C16( C1 C16 ) C1_=_C45( C1 C45 ) C2_=_C3( C2 C3 ) C2_=_C4( C2 C4 ) \nC2_=_C5( C2 C5 ) C2_=_C6( C2 C6 ) C2_=_C7( C2 C7 ) C2_=_C8( C2 C8 ) C2_=_C9( C2 C9 ) C2_=_C10( C2 C10 ) \nC2_=_C11( C2 C11 ) C2_=_C12( C2 C12 ) C2_=_C13( C2 C13 ) C2_=_C14( C2 C14 ) C2_=_C15( C2 C15 ) C2_=_C16( C2 C16 ) \nC3_=_C4( C3 C4 ) C3_=_C5( C3 C5 ) C3_=_C6( C3 C6 ) C3_=_C7( C3 C7 ) C3_=_C8( C3 C8 ) C3_=_C9( C3 C9 ) \nC3_=_C10( C3 C10 ) C3_=_C11( C3 C11 ) C3_=_C12( C3 C12 ) C3_=_C13( C3 C13 ) C3_=_C14( C3 C14 ) C3_=_C15( C3 C15 ) \nC3_=_C16( C3 C16 ) C4_=_C5( C4 C5 ) C4_=_C6( C4 C6 ) C4_=_C7( C4 C7 ) C4_=_C8( C4 C8 ) C4_=_C9( C4 C9 ) \nC4_=_C10( C4 C10 ) C4_=_C11( C4 C11 ) C4_=_C12( C4 C12 ) C4_=_C13( C4 C13 ) C4_=_C14( C4 C14 ) C4_=_C15( C4 C15 ) \nC4_=_C16( C4 C16 ) C5_=_C6( C5 C6 ) C5_=_C7( C5 C7 ) C5_=_C8( C5 C8 ) C5_=_C9( C5 C9 ) C5_=_C10( C5 C10 ) \nC5_=_C11( C5 C11 ) C5_=_C12( C5 C12 ) C5_=_C13( C5 C13 ) C5_=_C14( C5 C14 ) C5_=_C15( C5 C15 ) C5_=_C16(</w:t>
      </w:r>
    </w:p>
    <w:p>
      <w:pPr>
        <w:pStyle w:val="PreformattedText"/>
        <w:bidi w:val="0"/>
        <w:spacing w:before="0" w:after="0"/>
        <w:jc w:val="left"/>
        <w:rPr/>
      </w:pPr>
      <w:r>
        <w:rPr/>
        <w:t xml:space="preserve"> </w:t>
      </w:r>
      <w:r>
        <w:rPr/>
        <w:t>C5 C16 ) \nC5_=_C238( C5 C238 ) C6_=_C7( C6 C7 ) C6_=_C8( C6 C8 ) C6_=_C9( C6 C9 ) C6_=_C10( C6 C10 ) C6_=_C11( C6 C11 ) \nC6_=_C12( C6 C12 ) C6_=_C13( C6 C13 ) C6_=_C14( C6 C14 ) C6_=_C15( C6 C15 ) C6_=_C16( C6 C16 ) C6_=_C26( C6 C26 ) \nC6_=_C45( C6 C45 ) C6_=_C66( C6 C66 ) C6_=_C143( C6 C143 ) C6_=_C238( C6 C238 ) C6_=_C258( C6 C258 ) C6_=_C259( C6 C259 ) \nC6_=_C260( C6 C260 ) C6_=_C261( C6 C261 ) C6_=_C262( C6 C262 ) C6_=_C263( C6 C263 ) C6_=_C264( C6 C264 ) C6_=_C265( C6 C265 ) \nC6_=_C266( C6 C266 ) C6_=_C267( C6 C267 ) C6_=_C268( C6 C268 ) C7_=_C8( C7 C8 ) C7_=_C9( C7 C9 ) C7_=_C10( C7 C10 ) \nC7_=_C11( C7 C11 ) C7_=_C12( C7 C12 ) C7_=_C13( C7 C13 ) C7_=_C14( C7 C14 ) C7_=_C15( C7 C15 ) C7_=_C16( C7 C16 ) \nC8_=_C9( C8 C9 ) C8_=_C10( C8 C10 ) C8_=_C11( C8 C11 ) C8_=_C12( C8 C12 ) C8_=_C13( C8 C13 ) C8_=_C14( C8 C14 ) \nC8_=_C15( C8 C15 ) C8_=_C16( C8 C16 ) C9_=_C10( C9 C10 ) C9_=_C11( C9 C11 ) C9_=_C12( C9 C12 ) C9_=_C13( C9 C13 ) \nC9_=_C14( C9 C14 ) C9_=_C15( C9 C15 ) C9_=_C16( C9 C16 ) C10_=_C11( C10 C11 ) C10_=_C12( C10 C12 ) C10_=_C13( C10 C13 ) \nC10_=_C14( C10 C14 ) C10_=_C15( C10 C15 ) C10_=_C16( C10 C16 ) C11_=_C12( C11 C12 ) C11_=_C13( C11 C13 ) C11_=_C14( C11 C14 ) \nC11_=_C15( C11 C15 ) C11_=_C16( C11 C16 ) C11_=_C260( C11 C260 ) C12_=_C13( C12 C13 ) C12_=_C14( C12 C14 ) C12_=_C15( C12 C15 ) \nC12_=_C16( C12 C16 ) C13_=_C14( C13 C14 ) C13_=_C15( C13 C15 ) C13_=_C16( C13 C16 ) C14_=_C15( C14 C15 ) C14_=_C16( C14 C16 ) \nC15_=_C16( C15 C16 ) C26_=_C45( C26 C45 ) C26_=_C66( C26 C66 ) C26_=_C143( C26 C143 ) C26_=_C238( C26 C238 ) C26_=_C258( C26 C258 ) \nC26_=_C259( C26 C259 ) C26_=_C260( C26 C260 ) C26_=_C261( C26 C261 ) C26_=_C262( C26 C262 ) C26_=_C263( C26 C263 ) C26_=_C264( C26 C264 ) \nC26_=_C265( C26 C265 ) C26_=_C266( C26 C266 ) C26_=_C267( C26 C267 ) C26_=_C268( C26 C268 ) C45_=_C66( C45 C66 ) C45_=_C143( C45 C143 ) \nC45_=_C238( C45 C238 ) C45_=_C258( C45 C258 ) C45_=_C259( C45 C259 ) C45_=_C260( C45 C260 ) C45_=_C261( C45 C261 ) C45_=_C262( C45 C262 ) \nC45_=_C263( C45 C263 ) C45_=_C264( C45 C264 ) C45_=_C265( C45 C265 ) C45_=_C266( C45 C266 ) C45_=_C267( C45 C267 ) C45_=_C268( C45 C268 ) \nC66_=_C143( C66 C143 ) C66_=_C238( C66 C238 ) C66_=_C258( C66 C258 ) C66_=_C259( C66 C259 ) C66_=_C260( C66 C260 ) C66_=_C261( C66 C261 ) \nC66_=_C262( C66 C262 ) C66_=_C263( C66 C263 ) C66_=_C264( C66 C264 ) C66_=_C265( C66 C265 ) C66_=_C266( C66 C266 ) C66_=_C267( C66 C267 ) \nC66_=_C268( C66 C268 ) C143_=_C238( C143 C238 ) C143_=_C258( C143 C258 ) C143_=_C259( C143 C259 ) C143_=_C260( C143 C260 ) C143_=_C261( C143 C261 ) \nC143_=_C262( C143 C262 ) C143_=_C263( C143 C263 ) C143_=_C264( C143 C264 ) C143_=_C265( C143 C265 ) C143_=_C266( C143 C266 ) C143_=_C267( C143 C267 ) \nC143_=_C268( C143 C268 ) C238_=_C258( C238 C258 ) C238_=_C259( C238 C259 ) C238_=_C260( C238 C260 ) C238_=_C261( C238 C261 ) C238_=_C262( C238 C262 ) \nC238_=_C263( C238 C263 ) C238_=_C264( C238 C264 ) C238_=_C265( C238 C265 ) C238_=_C266( C238 C266 ) C238_=_C267( C238 C267 ) C238_=_C268( C238 C268 ) \nC258_=_C259( C258 C259 ) C258_=_C260( C258 C260 ) C258_=_C261( C258 C261 ) C258_=_C262( C258 C262 ) C258_=_C263( C258 C263 ) C258_=_C264( C258 C264 ) \nC258_=_C265( C258 C265 ) C258_=_C266( C258 C266 ) C258_=_C267( C258 C267 ) C258_=_C268( C258 C268 ) C259_=_C260( C259 C260 ) C259_=_C261( C259 C261 ) \nC259_=_C262( C259 C262 ) C259_=_C263( C259 C263 ) C259_=_C264( C259 C264 ) C259_=_C265( C259 C265 ) C259_=_C266( C259 C266 ) C259_=_C267( C259 C267 ) \nC259_=_C268( C259 C268 ) C260_=_C261( C260 C261 ) C260_=_C262( C260 C262 ) C260_=_C263( C260 C263 ) C260_=_C264( C260 C264 ) C260_=_C265( C260 C265 ) \nC260_=_C266( C260 C266 ) C260_=_C267( C260 C267 ) C260_=_C268( C260 C268 ) C261_=_C262( C261 C262 ) C261_=_C263( C261 C263 ) C261_=_C264( C261 C264 ) \nC261_=_C265( C261 C265 ) C261_=_C266( C261 C266 ) C261_=_C267( C261 C267 ) C261_=_C268( C261 C268 ) C262_=_C263( C262 C263 ) C262_=_C264( C262 C264 ) \nC262_=_C265( C262 C265 ) C262_=_C266( C262 C266 ) C262_=_C267( C262 C267 ) C262_=_C268( C262 C268 ) C263_=_C264( C263 C264 ) C263_=_C265( C263 C265 ) \nC263_=_C266( C263 C266 ) C263_=_C267( C263 C267 ) C263_=_C268( C263 C268 ) C264_=_C265( C264 C265 ) C264_=_C266( C264 C266 ) C264_=_C267( C264 C267 ) \nC264_=_C268( C264 C268 ) C265_=_C266( C265 C266 ) C265_=_C267( C265 C267 ) C265_=_C268( C265 C268 ) C266_=_C267( C266 C267 ) C266_=_C268( C266 C268 ) \nC267_=_C268( C267 C268 ) "];38-&gt;57[label="32: C0 C1 C2 C3 C4 \nC5 C7 C8 C9 C10 C11 \nC12 C13 C14 C15 C16 C26 \nC45 C66 C143 C238 C258 C259 \nC260 C261 C262 C263 C264 C265 \nC266 C267 C268 \n244: C0_=_C1 ,C0_=_C2 ,C0_=_C3 ,C0_=_C4 ,C0_=_C5 ,\nC0_=_C7 ,C0_=_C8 ,C0_=_C9 ,C0_=_C10 ,C0_=_C11 ,C0_=_C12 ,\nC0_=_C13 ,C0_=_C14 ,C0_=_C15 ,C0_=_C16 ,C0_=_C26 ,C1_=_C2 ,\nC1_=_C3 ,C1_=_C4 ,C1_=_C5 ,C1_=_C7 ,C1_=_C8 ,C1_=_C9 ,\nC1_=_C10 ,C1_=_C11 ,C1_=_C12 ,C1_=_C13 ,C1_=_C14 ,C1_=_C15 ,\nC1_=_C16 ,C1_=_C45 ,C2_=_C3 ,C2_=_C4 ,C2_=_C5 ,C2_=_C7 ,\nC2_=_C8 ,C2_=_C9 ,C2_=_C10 ,C2_=_C11 ,C2_=_C12 ,C2_=_C13 ,\nC2_=_C14 ,C2_=_C15 ,C2_=_C16 ,C3_=_C4 ,C3_=_C5 ,C3_=_C7 ,\nC3_=_C8 ,C3_=_C9 ,C3_=_C10 ,C3_=_C11 ,C3_=_C12 ,C3_=_C13 ,\nC3_=_C14 ,C3_=_C15 ,C3_=_C16 ,C4_=_C5 ,C4_=_C7 ,C4_=_C8 ,\nC4_=_C9 ,C4_=_C10 ,C4_=_C11 ,C4_=_C12 ,C4_=_C13 ,C4_=_C14 ,\nC4_=_C15 ,C4_=_C16 ,C5_=_C7 ,C5_=_C8 ,C5_=_C9 ,C5_=_C10 ,\nC5_=_C11 ,C5_=_C12 ,C5_=_C13 ,C5_=_C14 ,C5_=_C15 ,C5_=_C16 ,\nC5_=_C238 ,C7_=_C8 ,C7_=_C9 ,C7_=_C10 ,C7_=_C11 ,C7_=_C12 ,\nC7_=_C13 ,C7_=_C14 ,C7_=_C15 ,C7_=_C16 ,C8_=_C9 ,C8_=_C10 ,\nC8_=_C11 ,C8_=_C12 ,C8_=_C13 ,C8_=_C14 ,C8_=_C15 ,C8_=_C16 ,\nC9_=_C10 ,C9_=_C11 ,C9_=_C12 ,C9_=_C13 ,C9_=_C14 ,C9_=_C15 ,\nC9_=_C16 ,C10_=_C11 ,C10_=_C12 ,C10_=_C13 ,C10_=_C14 ,C10_=_C15 ,\nC10_=_C16 ,C11_=_C12 ,C11_=_C13 ,C11_=_C14 ,C11_=_C15 ,C11_=_C16 ,\nC11_=_C260 ,C12_=_C13 ,C12_=_C14 ,C12_=_C15 ,C12_=_C16 ,C13_=_C14 ,\nC13_=_C15 ,C13_=_C16 ,C14_=_C15 ,C14_=_C16 ,C15_=_C16 ,C26_=_C45 ,\nC26_=_C66 ,C26_=_C143 ,C26_=_C238 ,C26_=_C258 ,C26_=_C259 ,C26_=_C260 ,\nC26_=_C261 ,C26_=_C262 ,C26_=_C263 ,C26_=_C264 ,C26_=_C265 ,C26_=_C266 ,\nC26_=_C267 ,C26_=_C268 ,C45_=_C66 ,C45_=_C143 ,C45_=_C238 ,C45_=_C258 ,\nC45_=_C259 ,C45_=_C260 ,C45_=_C261 ,C45_=_C262 ,C45_=_C263 ,C45_=_C264 ,\nC45_=_C265 ,C45_=_C266 ,C45_=_C267 ,C45_=_C268 ,C66_=_C143 ,C66_=_C238 ,\nC66_=_C258 ,C66_=_C259 ,C66_=_C260 ,C66_=_C261 ,C66_=_C262 ,C66_=_C263 ,\nC66_=_C264 ,C66_=_C265 ,C66_=_C266 ,C66_=_C267 ,C66_=_C268 ,C143_=_C238 ,\nC143_=_C258 ,C143_=_C259 ,C143_=_C260 ,C143_=_C261 ,C143_=_C262 ,C143_=_C263 ,\nC143_=_C264 ,C143_=_C265 ,C143_=_C266 ,C143_=_C267 ,C143_=_C268 ,C238_=_C258 ,\nC238_=_C259 ,C238_=_C260 ,C238_=_C261 ,C238_=_C262 ,C238_=_C263 ,C238_=_C264 ,\nC238_=_C265 ,C238_=_C266 ,C238_=_C267 ,C238_=_C268 ,C258_=_C259 ,C258_=_C260 ,\nC258_=_C261 ,C258_=_C262 ,C258_=_C263 ,C258_=_C264 ,C258_=_C265 ,C258_=_C266 ,\nC258_=_C267 ,C258_=_C268 ,C259_=_C260 ,C259_=_C261 ,C259_=_C262 ,C259_=_C263 ,\nC259_=_C264 ,C259_=_C265 ,C259_=_C266 ,C259_=_C267 ,C259_=_C268 ,C260_=_C261 ,\nC260_=_C262 ,C260_=_C263 ,C260_=_C264 ,C260_=_C265 ,C260_=_C266 ,C260_=_C267 ,\nC260_=_C268 ,C261_=_C262 ,C261_=_C263 ,C261_=_C264 ,C261_=_C265 ,C261_=_C266 ,\nC261_=_C267 ,C261_=_C268 ,C262_=_C263 ,C262_=_C264 ,C262_=_C265 ,C262_=_C266 ,\nC262_=_C267 ,C262_=_C268 ,C263_=_C264 ,C263_=_C265 ,C263_=_C266 ,C263_=_C267 ,\nC263_=_C268 ,C264_=_C265 ,C264_=_C266 ,C264_=_C267 ,C264_=_C268 ,C265_=_C266 ,\nC265_=_C267 ,C265_=_C268 ,C266_=_C267 ,C266_=_C268 ,C267_=_C268 ,"];58[shape=box, label="id:58 level: 4\n33: C3 C10 C50 C100 C122 \nC127 C132 C146 C164 C195 C196 \nC197 C198 C199 C200 C201 C202 \nC203 C204 C205 C206 C244 C280 \nC317 C356 C357 C358 C359 C360 \nC361 C362 C363 C364 \n278: C3_=_C10( C3 C10 ) C3_=_C100( C3 C100 ) C3_=_C122( C3 C122 ) C3_=_C127( C3 C127 ) C3_=_C164( C3 C164 ) \nC3_=_C195( C3 C195 ) C3_=_C196( C3 C196 ) C3_=_C197( C3 C197 ) C3_=_C198( C3 C198 ) C3_=_C199( C3 C199 ) C3_=_C200( C3 C200 ) \nC3_=_C201( C3 C201 ) C3_=_C202( C3 C202 ) C3_=_C203( C3 C203 ) C3_=_C204( C3 C204 ) C3_=_C205( C3 C205 ) C3_=_C206( C3 C206 ) \nC10_=_C50( C10 C50 ) C10_=_C132( C10 C132 ) C10_=_C146( C10 C146 ) C10_=_C199( C10 C199 ) C10_=_C244( C10 C244 ) C10_=_C280( C10 C280 ) \nC10_=_C317( C10 C317 ) C10_=_C356( C10 C356 ) C10_=_C357( C10 C357 ) C10_=_C358( C10 C358 ) C10_=_C359( C10 C359 ) C10_=_C360( C10 C360 ) \nC10_=_C361( C10 C361 ) C10_=_C362( C10 C362 ) C10_=_C363( C10 C363 ) C10_=_C364( C10 C364 ) C50_=_C132( C50 C132 ) C50_=_C146( C50 C146 ) \nC50_=_C199( C50 C199 ) C50_=_C244( C50 C244 ) C50_=_C280( C50 C280 ) C50_=_C317( C50 C317 ) C50_=_C356( C50 C356 ) C50_=_C357( C50 C357 ) \nC50_=_C358( C50 C358 ) C50_=_C359( C50 C359 ) C50_=_C360( C50 C360 ) C50_=_C361( C50 C361 ) C50_=_C362( C50 C362 ) C50_=_C363( C50 C363 ) \nC50_=_C364( C50 C364 ) C100_=_C122( C100 C122 ) C100_=_C127( C100 C127 ) C100_=_C164( C100 C164 ) C100_=_C195( C100 C195 ) C100_=_C196( C100 C196 ) \nC100_=_C197( C100 C197 ) C100_=_C198( C100 C198 ) C100_=_C199( C100 C199 ) C100_=_C200( C100 C200 ) C100_=_C201( C100 C201 ) C100_=_C202( C100 C202 ) \nC100_=_C203( C100 C203 ) C100_=_C204( C100 C204 ) C100_=_C205( C100 C205 ) C100_=_C206( C100 C206 ) C122_=_C127( C122 C127 ) C122_=_C164( C122 C164 ) \nC122_=_C195( C122 C195 ) C122_=_C196( C122 C196 ) C122_=_C197( C122 C197 ) C122_=_C198( C122 C198 ) C122_=_C199( C122 C199 ) C122_=_C200( C122 C200 ) \nC122_=_C201( C122 C201 ) C122_=_C202( C122 C202 ) C122_=_C203( C122 C203 ) C122_=_C204( C122 C204 ) C122_=_C205( C122 C205 ) C122_=_C206( C122 C206 ) \nC127_=_C132( C127 C132 ) C127_=_C164( C127 C164 ) C127_=_C195( C127 C195 ) C127_=_C196( C127 C196 ) C127_=_C197( C127 C197 ) C127_=_C198( C127 C198 ) \nC127_=_C199( C127 C199 ) C127_=_C200( C127 C200 ) C127_=_C201( C127 C201 ) C127_=_C202( C127 C202 ) C127_=_C203( C127 C203 ) C127_=_C204( C127 C204 ) \nC127_=_C205( C127 C205 ) C127_=_C206( C127 C206 ) C132_=_C146( C132 C146 ) C132_=_C199( C132 C199 ) C132_=_C244( C132 C244 ) C132_=_C280(</w:t>
      </w:r>
    </w:p>
    <w:p>
      <w:pPr>
        <w:pStyle w:val="PreformattedText"/>
        <w:bidi w:val="0"/>
        <w:spacing w:before="0" w:after="0"/>
        <w:jc w:val="left"/>
        <w:rPr/>
      </w:pPr>
      <w:r>
        <w:rPr/>
        <w:t xml:space="preserve"> </w:t>
      </w:r>
      <w:r>
        <w:rPr/>
        <w:t>C132 C280 ) \nC132_=_C317( C132 C317 ) C132_=_C356( C132 C356 ) C132_=_C357( C132 C357 ) C132_=_C358( C132 C358 ) C132_=_C359( C132 C359 ) C132_=_C360( C132 C360 ) \nC132_=_C361( C132 C361 ) C132_=_C362( C132 C362 ) C132_=_C363( C132 C363 ) C132_=_C364( C132 C364 ) C146_=_C199( C146 C199 ) C146_=_C244( C146 C244 ) \nC146_=_C280( C146 C280 ) C146_=_C317( C146 C317 ) C146_=_C356( C146 C356 ) C146_=_C357( C146 C357 ) C146_=_C358( C146 C358 ) C146_=_C359( C146 C359 ) \nC146_=_C360( C146 C360 ) C146_=_C361( C146 C361 ) C146_=_C362( C146 C362 ) C146_=_C363( C146 C363 ) C146_=_C364( C146 C364 ) C164_=_C195( C164 C195 ) \nC164_=_C196( C164 C196 ) C164_=_C197( C164 C197 ) C164_=_C198( C164 C198 ) C164_=_C199( C164 C199 ) C164_=_C200( C164 C200 ) C164_=_C201( C164 C201 ) \nC164_=_C202( C164 C202 ) C164_=_C203( C164 C203 ) C164_=_C204( C164 C204 ) C164_=_C205( C164 C205 ) C164_=_C206( C164 C206 ) C195_=_C196( C195 C196 ) \nC195_=_C197( C195 C197 ) C195_=_C198( C195 C198 ) C195_=_C199( C195 C199 ) C195_=_C200( C195 C200 ) C195_=_C201( C195 C201 ) C195_=_C202( C195 C202 ) \nC195_=_C203( C195 C203 ) C195_=_C204( C195 C204 ) C195_=_C205( C195 C205 ) C195_=_C206( C195 C206 ) C196_=_C197( C196 C197 ) C196_=_C198( C196 C198 ) \nC196_=_C199( C196 C199 ) C196_=_C200( C196 C200 ) C196_=_C201( C196 C201 ) C196_=_C202( C196 C202 ) C196_=_C203( C196 C203 ) C196_=_C204( C196 C204 ) \nC196_=_C205( C196 C205 ) C196_=_C206( C196 C206 ) C196_=_C244( C196 C244 ) C197_=_C198( C197 C198 ) C197_=_C199( C197 C199 ) C197_=_C200( C197 C200 ) \nC197_=_C201( C197 C201 ) C197_=_C202( C197 C202 ) C197_=_C203( C197 C203 ) C197_=_C204( C197 C204 ) C197_=_C205( C197 C205 ) C197_=_C206( C197 C206 ) \nC198_=_C199( C198 C199 ) C198_=_C200( C198 C200 ) C198_=_C201( C198 C201 ) C198_=_C202( C198 C202 ) C198_=_C203( C198 C203 ) C198_=_C204( C198 C204 ) \nC198_=_C205( C198 C205 ) C198_=_C206( C198 C206 ) C198_=_C317( C198 C317 ) C199_=_C200( C199 C200 ) C199_=_C201( C199 C201 ) C199_=_C202( C199 C202 ) \nC199_=_C203( C199 C203 ) C199_=_C204( C199 C204 ) C199_=_C205( C199 C205 ) C199_=_C206( C199 C206 ) C199_=_C244( C199 C244 ) C199_=_C280( C199 C280 ) \nC199_=_C317( C199 C317 ) C199_=_C356( C199 C356 ) C199_=_C357( C199 C357 ) C199_=_C358( C199 C358 ) C199_=_C359( C199 C359 ) C199_=_C360( C199 C360 ) \nC199_=_C361( C199 C361 ) C199_=_C362( C199 C362 ) C199_=_C363( C199 C363 ) C199_=_C364( C199 C364 ) C200_=_C201( C200 C201 ) C200_=_C202( C200 C202 ) \nC200_=_C203( C200 C203 ) C200_=_C204( C200 C204 ) C200_=_C205( C200 C205 ) C200_=_C206( C200 C206 ) C200_=_C356( C200 C356 ) C201_=_C202( C201 C202 ) \nC201_=_C203( C201 C203 ) C201_=_C204( C201 C204 ) C201_=_C205( C201 C205 ) C201_=_C206( C201 C206 ) C202_=_C203( C202 C203 ) C202_=_C204( C202 C204 ) \nC202_=_C205( C202 C205 ) C202_=_C206( C202 C206 ) C203_=_C204( C203 C204 ) C203_=_C205( C203 C205 ) C203_=_C206( C203 C206 ) C204_=_C205( C204 C205 ) \nC204_=_C206( C204 C206 ) C205_=_C206( C205 C206 ) C206_=_C363( C206 C363 ) C244_=_C280( C244 C280 ) C244_=_C317( C244 C317 ) C244_=_C356( C244 C356 ) \nC244_=_C357( C244 C357 ) C244_=_C358( C244 C358 ) C244_=_C359( C244 C359 ) C244_=_C360( C244 C360 ) C244_=_C361( C244 C361 ) C244_=_C362( C244 C362 ) \nC244_=_C363( C244 C363 ) C244_=_C364( C244 C364 ) C280_=_C317( C280 C317 ) C280_=_C356( C280 C356 ) C280_=_C357( C280 C357 ) C280_=_C358( C280 C358 ) \nC280_=_C359( C280 C359 ) C280_=_C360( C280 C360 ) C280_=_C361( C280 C361 ) C280_=_C362( C280 C362 ) C280_=_C363( C280 C363 ) C280_=_C364( C280 C364 ) \nC317_=_C356( C317 C356 ) C317_=_C357( C317 C357 ) C317_=_C358( C317 C358 ) C317_=_C359( C317 C359 ) C317_=_C360( C317 C360 ) C317_=_C361( C317 C361 ) \nC317_=_C362( C317 C362 ) C317_=_C363( C317 C363 ) C317_=_C364( C317 C364 ) C356_=_C357( C356 C357 ) C356_=_C358( C356 C358 ) C356_=_C359( C356 C359 ) \nC356_=_C360( C356 C360 ) C356_=_C361( C356 C361 ) C356_=_C362( C356 C362 ) C356_=_C363( C356 C363 ) C356_=_C364( C356 C364 ) C357_=_C358( C357 C358 ) \nC357_=_C359( C357 C359 ) C357_=_C360( C357 C360 ) C357_=_C361( C357 C361 ) C357_=_C362( C357 C362 ) C357_=_C363( C357 C363 ) C357_=_C364( C357 C364 ) \nC358_=_C359( C358 C359 ) C358_=_C360( C358 C360 ) C358_=_C361( C358 C361 ) C358_=_C362( C358 C362 ) C358_=_C363( C358 C363 ) C358_=_C364( C358 C364 ) \nC359_=_C360( C359 C360 ) C359_=_C361( C359 C361 ) C359_=_C362( C359 C362 ) C359_=_C363( C359 C363 ) C359_=_C364( C359 C364 ) C360_=_C361( C360 C361 ) \nC360_=_C362( C360 C362 ) C360_=_C363( C360 C363 ) C360_=_C364( C360 C364 ) C361_=_C362( C361 C362 ) C361_=_C363( C361 C363 ) C361_=_C364( C361 C364 ) \nC362_=_C363( C362 C363 ) C362_=_C364( C362 C364 ) C363_=_C364( C363 C364 ) "];38-&gt;58[label="32: C3 C10 C50 C100 C122 \nC127 C132 C146 C164 C195 C196 \nC197 C198 C200 C201 C202 C203 \nC204 C205 C206 C244 C280 C317 \nC356 C357 C358 C359 C360 C361 \nC362 C363 C364 \n246: C3_=_C10 ,C3_=_C100 ,C3_=_C122 ,C3_=_C127 ,C3_=_C164 ,\nC3_=_C195 ,C3_=_C196 ,C3_=_C197 ,C3_=_C198 ,C3_=_C200 ,C3_=_C201 ,\nC3_=_C202 ,C3_=_C203 ,C3_=_C204 ,C3_=_C205 ,C3_=_C206 ,C10_=_C50 ,\nC10_=_C132 ,C10_=_C146 ,C10_=_C244 ,C10_=_C280 ,C10_=_C317 ,C10_=_C356 ,\nC10_=_C357 ,C10_=_C358 ,C10_=_C359 ,C10_=_C360 ,C10_=_C361 ,C10_=_C362 ,\nC10_=_C363 ,C10_=_C364 ,C50_=_C132 ,C50_=_C146 ,C50_=_C244 ,C50_=_C280 ,\nC50_=_C317 ,C50_=_C356 ,C50_=_C357 ,C50_=_C358 ,C50_=_C359 ,C50_=_C360 ,\nC50_=_C361 ,C50_=_C362 ,C50_=_C363 ,C50_=_C364 ,C100_=_C122 ,C100_=_C127 ,\nC100_=_C164 ,C100_=_C195 ,C100_=_C196 ,C100_=_C197 ,C100_=_C198 ,C100_=_C200 ,\nC100_=_C201 ,C100_=_C202 ,C100_=_C203 ,C100_=_C204 ,C100_=_C205 ,C100_=_C206 ,\nC122_=_C127 ,C122_=_C164 ,C122_=_C195 ,C122_=_C196 ,C122_=_C197 ,C122_=_C198 ,\nC122_=_C200 ,C122_=_C201 ,C122_=_C202 ,C122_=_C203 ,C122_=_C204 ,C122_=_C205 ,\nC122_=_C206 ,C127_=_C132 ,C127_=_C164 ,C127_=_C195 ,C127_=_C196 ,C127_=_C197 ,\nC127_=_C198 ,C127_=_C200 ,C127_=_C201 ,C127_=_C202 ,C127_=_C203 ,C127_=_C204 ,\nC127_=_C205 ,C127_=_C206 ,C132_=_C146 ,C132_=_C244 ,C132_=_C280 ,C132_=_C317 ,\nC132_=_C356 ,C132_=_C357 ,C132_=_C358 ,C132_=_C359 ,C132_=_C360 ,C132_=_C361 ,\nC132_=_C362 ,C132_=_C363 ,C132_=_C364 ,C146_=_C244 ,C146_=_C280 ,C146_=_C317 ,\nC146_=_C356 ,C146_=_C357 ,C146_=_C358 ,C146_=_C359 ,C146_=_C360 ,C146_=_C361 ,\nC146_=_C362 ,C146_=_C363 ,C146_=_C364 ,C164_=_C195 ,C164_=_C196 ,C164_=_C197 ,\nC164_=_C198 ,C164_=_C200 ,C164_=_C201 ,C164_=_C202 ,C164_=_C203 ,C164_=_C204 ,\nC164_=_C205 ,C164_=_C206 ,C195_=_C196 ,C195_=_C197 ,C195_=_C198 ,C195_=_C200 ,\nC195_=_C201 ,C195_=_C202 ,C195_=_C203 ,C195_=_C204 ,C195_=_C205 ,C195_=_C206 ,\nC196_=_C197 ,C196_=_C198 ,C196_=_C200 ,C196_=_C201 ,C196_=_C202 ,C196_=_C203 ,\nC196_=_C204 ,C196_=_C205 ,C196_=_C206 ,C196_=_C244 ,C197_=_C198 ,C197_=_C200 ,\nC197_=_C201 ,C197_=_C202 ,C197_=_C203 ,C197_=_C204 ,C197_=_C205 ,C197_=_C206 ,\nC198_=_C200 ,C198_=_C201 ,C198_=_C202 ,C198_=_C203 ,C198_=_C204 ,C198_=_C205 ,\nC198_=_C206 ,C198_=_C317 ,C200_=_C201 ,C200_=_C202 ,C200_=_C203 ,C200_=_C204 ,\nC200_=_C205 ,C200_=_C206 ,C200_=_C356 ,C201_=_C202 ,C201_=_C203 ,C201_=_C204 ,\nC201_=_C205 ,C201_=_C206 ,C202_=_C203 ,C202_=_C204 ,C202_=_C205 ,C202_=_C206 ,\nC203_=_C204 ,C203_=_C205 ,C203_=_C206 ,C204_=_C205 ,C204_=_C206 ,C205_=_C206 ,\nC206_=_C363 ,C244_=_C280 ,C244_=_C317 ,C244_=_C356 ,C244_=_C357 ,C244_=_C358 ,\nC244_=_C359 ,C244_=_C360 ,C244_=_C361 ,C244_=_C362 ,C244_=_C363 ,C244_=_C364 ,\nC280_=_C317 ,C280_=_C356 ,C280_=_C357 ,C280_=_C358 ,C280_=_C359 ,C280_=_C360 ,\nC280_=_C361 ,C280_=_C362 ,C280_=_C363 ,C280_=_C364 ,C317_=_C356 ,C317_=_C357 ,\nC317_=_C358 ,C317_=_C359 ,C317_=_C360 ,C317_=_C361 ,C317_=_C362 ,C317_=_C363 ,\nC317_=_C364 ,C356_=_C357 ,C356_=_C358 ,C356_=_C359 ,C356_=_C360 ,C356_=_C361 ,\nC356_=_C362 ,C356_=_C363 ,C356_=_C364 ,C357_=_C358 ,C357_=_C359 ,C357_=_C360 ,\nC357_=_C361 ,C357_=_C362 ,C357_=_C363 ,C357_=_C364 ,C358_=_C359 ,C358_=_C360 ,\nC358_=_C361 ,C358_=_C362 ,C358_=_C363 ,C358_=_C364 ,C359_=_C360 ,C359_=_C361 ,\nC359_=_C362 ,C359_=_C363 ,C359_=_C364 ,C360_=_C361 ,C360_=_C362 ,C360_=_C363 ,\nC360_=_C364 ,C361_=_C362 ,C361_=_C363 ,C361_=_C364 ,C362_=_C363 ,C362_=_C364 ,\nC363_=_C364 ,"];59[shape=box, label="id:59 level: 4\n36: C40 C52 C57 C89 C96 \nC110 C116 C136 C159 C192 C246 \nC248 C299 C309 C343 C368 C389 \nC400 C404 C413 C417 C426 C431 \nC436 C447 C448 C449 C450 C451 \nC452 C453 C458 C464 C493 C502 \nC506 \n334: C40_=_C57( C40 C57 ) C40_=_C96( C40 C96 ) C40_=_C116( C40 C116 ) C40_=_C159( C40 C159 ) C40_=_C192( C40 C192 ) \nC40_=_C248( C40 C248 ) C40_=_C343( C40 C343 ) C40_=_C389( C40 C389 ) C40_=_C404( C40 C404 ) C40_=_C413( C40 C413 ) C40_=_C431( C40 C431 ) \nC40_=_C451( C40 C451 ) C40_=_C458( C40 C458 ) C40_=_C464( C40 C464 ) C40_=_C493( C40 C493 ) C40_=_C502( C40 C502 ) C40_=_C506( C40 C506 ) \nC52_=_C57( C52 C57 ) C52_=_C89( C52 C89 ) C52_=_C110( C52 C110 ) C52_=_C136( C52 C136 ) C52_=_C246( C52 C246 ) C52_=_C299( C52 C299 ) \nC52_=_C309( C52 C309 ) C52_=_C368( C52 C368 ) C52_=_C400( C52 C400 ) C52_=_C417( C52 C417 ) C52_=_C426( C52 C426 ) C52_=_C436( C52 C436 ) \nC52_=_C447( C52 C447 ) C52_=_C448( C52 C448 ) C52_=_C449( C52 C449 ) C52_=_C450( C52 C450 ) C52_=_C451( C52 C451 ) C52_=_C452( C52 C452 ) \nC52_=_C453( C52 C453 ) C57_=_C96( C57 C96 ) C57_=_C116( C57 C116 ) C57_=_C159( C57 C159 ) C57_=_C192( C57 C192 ) C57_=_C248( C57 C248 ) \nC57_=_C343( C57 C343 ) C57_=_C389( C57 C389 ) C57_=_C404( C57 C404 ) C57_=_C413( C57 C413 ) C57_=_C431( C57 C431 ) C57_=_C451( C57 C451 ) \nC57_=_C458( C57 C458 ) C57_=_C464( C57 C464 ) C57_=_C493( C57 C493 ) C57_=_C502( C57 C502 ) C57_=_C506( C57 C506 ) C89_=_C96( C89 C96 ) \nC89_=_C110( C89 C110 ) C89_=_C136( C89 C136 ) C89_=_C246( C89 C246 ) C89_=_C299( C89 C299 ) C89_=_C309( C89 C309 ) C89_=_C368( C89 C368 ) \nC89_=_C400( C89 C400 ) C89_=_C417( C89 C417 ) C89_=_C426( C89 C426 ) C89_=_C436( C89 C436 ) C89_=_C447( C89 C447 ) C89_=_C448( C89 C448 ) \nC89_=_C449( C89 C449 ) C89_=_C450( C89 C450 ) C89_=_C451( C89 C451 ) C89_=_C452( C89 C452 ) C89_=_C453(</w:t>
      </w:r>
    </w:p>
    <w:p>
      <w:pPr>
        <w:pStyle w:val="PreformattedText"/>
        <w:bidi w:val="0"/>
        <w:spacing w:before="0" w:after="0"/>
        <w:jc w:val="left"/>
        <w:rPr/>
      </w:pPr>
      <w:r>
        <w:rPr/>
        <w:t xml:space="preserve"> </w:t>
      </w:r>
      <w:r>
        <w:rPr/>
        <w:t>C89 C453 ) C96_=_C116( C96 C116 ) \nC96_=_C159( C96 C159 ) C96_=_C192( C96 C192 ) C96_=_C248( C96 C248 ) C96_=_C343( C96 C343 ) C96_=_C389( C96 C389 ) C96_=_C404( C96 C404 ) \nC96_=_C413( C96 C413 ) C96_=_C431( C96 C431 ) C96_=_C451( C96 C451 ) C96_=_C458( C96 C458 ) C96_=_C464( C96 C464 ) C96_=_C493( C96 C493 ) \nC96_=_C502( C96 C502 ) C96_=_C506( C96 C506 ) C110_=_C116( C110 C116 ) C110_=_C136( C110 C136 ) C110_=_C246( C110 C246 ) C110_=_C299( C110 C299 ) \nC110_=_C309( C110 C309 ) C110_=_C368( C110 C368 ) C110_=_C400( C110 C400 ) C110_=_C417( C110 C417 ) C110_=_C426( C110 C426 ) C110_=_C436( C110 C436 ) \nC110_=_C447( C110 C447 ) C110_=_C448( C110 C448 ) C110_=_C449( C110 C449 ) C110_=_C450( C110 C450 ) C110_=_C451( C110 C451 ) C110_=_C452( C110 C452 ) \nC110_=_C453( C110 C453 ) C116_=_C159( C116 C159 ) C116_=_C192( C116 C192 ) C116_=_C248( C116 C248 ) C116_=_C343( C116 C343 ) C116_=_C389( C116 C389 ) \nC116_=_C404( C116 C404 ) C116_=_C413( C116 C413 ) C116_=_C431( C116 C431 ) C116_=_C451( C116 C451 ) C116_=_C458( C116 C458 ) C116_=_C464( C116 C464 ) \nC116_=_C493( C116 C493 ) C116_=_C502( C116 C502 ) C116_=_C506( C116 C506 ) C136_=_C246( C136 C246 ) C136_=_C299( C136 C299 ) C136_=_C309( C136 C309 ) \nC136_=_C368( C136 C368 ) C136_=_C400( C136 C400 ) C136_=_C417( C136 C417 ) C136_=_C426( C136 C426 ) C136_=_C436( C136 C436 ) C136_=_C447( C136 C447 ) \nC136_=_C448( C136 C448 ) C136_=_C449( C136 C449 ) C136_=_C450( C136 C450 ) C136_=_C451( C136 C451 ) C136_=_C452( C136 C452 ) C136_=_C453( C136 C453 ) \nC159_=_C192( C159 C192 ) C159_=_C248( C159 C248 ) C159_=_C343( C159 C343 ) C159_=_C389( C159 C389 ) C159_=_C404( C159 C404 ) C159_=_C413( C159 C413 ) \nC159_=_C431( C159 C431 ) C159_=_C451( C159 C451 ) C159_=_C458( C159 C458 ) C159_=_C464( C159 C464 ) C159_=_C493( C159 C493 ) C159_=_C502( C159 C502 ) \nC159_=_C506( C159 C506 ) C192_=_C248( C192 C248 ) C192_=_C343( C192 C343 ) C192_=_C389( C192 C389 ) C192_=_C404( C192 C404 ) C192_=_C413( C192 C413 ) \nC192_=_C431( C192 C431 ) C192_=_C451( C192 C451 ) C192_=_C458( C192 C458 ) C192_=_C464( C192 C464 ) C192_=_C493( C192 C493 ) C192_=_C502( C192 C502 ) \nC192_=_C506( C192 C506 ) C246_=_C248( C246 C248 ) C246_=_C299( C246 C299 ) C246_=_C309( C246 C309 ) C246_=_C368( C246 C368 ) C246_=_C400( C246 C400 ) \nC246_=_C417( C246 C417 ) C246_=_C426( C246 C426 ) C246_=_C436( C246 C436 ) C246_=_C447( C246 C447 ) C246_=_C448( C246 C448 ) C246_=_C449( C246 C449 ) \nC246_=_C450( C246 C450 ) C246_=_C451( C246 C451 ) C246_=_C452( C246 C452 ) C246_=_C453( C246 C453 ) C248_=_C343( C248 C343 ) C248_=_C389( C248 C389 ) \nC248_=_C404( C248 C404 ) C248_=_C413( C248 C413 ) C248_=_C431( C248 C431 ) C248_=_C451( C248 C451 ) C248_=_C458( C248 C458 ) C248_=_C464( C248 C464 ) \nC248_=_C493( C248 C493 ) C248_=_C502( C248 C502 ) C248_=_C506( C248 C506 ) C299_=_C309( C299 C309 ) C299_=_C368( C299 C368 ) C299_=_C400( C299 C400 ) \nC299_=_C417( C299 C417 ) C299_=_C426( C299 C426 ) C299_=_C436( C299 C436 ) C299_=_C447( C299 C447 ) C299_=_C448( C299 C448 ) C299_=_C449( C299 C449 ) \nC299_=_C450( C299 C450 ) C299_=_C451( C299 C451 ) C299_=_C452( C299 C452 ) C299_=_C453( C299 C453 ) C309_=_C368( C309 C368 ) C309_=_C400( C309 C400 ) \nC309_=_C417( C309 C417 ) C309_=_C426( C309 C426 ) C309_=_C436( C309 C436 ) C309_=_C447( C309 C447 ) C309_=_C448( C309 C448 ) C309_=_C449( C309 C449 ) \nC309_=_C450( C309 C450 ) C309_=_C451( C309 C451 ) C309_=_C452( C309 C452 ) C309_=_C453( C309 C453 ) C343_=_C389( C343 C389 ) C343_=_C404( C343 C404 ) \nC343_=_C413( C343 C413 ) C343_=_C431( C343 C431 ) C343_=_C451( C343 C451 ) C343_=_C458( C343 C458 ) C343_=_C464( C343 C464 ) C343_=_C493( C343 C493 ) \nC343_=_C502( C343 C502 ) C343_=_C506( C343 C506 ) C368_=_C400( C368 C400 ) C368_=_C417( C368 C417 ) C368_=_C426( C368 C426 ) C368_=_C436( C368 C436 ) \nC368_=_C447( C368 C447 ) C368_=_C448( C368 C448 ) C368_=_C449( C368 C449 ) C368_=_C450( C368 C450 ) C368_=_C451( C368 C451 ) C368_=_C452( C368 C452 ) \nC368_=_C453( C368 C453 ) C389_=_C404( C389 C404 ) C389_=_C413( C389 C413 ) C389_=_C431( C389 C431 ) C389_=_C451( C389 C451 ) C389_=_C458( C389 C458 ) \nC389_=_C464( C389 C464 ) C389_=_C493( C389 C493 ) C389_=_C502( C389 C502 ) C389_=_C506( C389 C506 ) C400_=_C404( C400 C404 ) C400_=_C417( C400 C417 ) \nC400_=_C426( C400 C426 ) C400_=_C436( C400 C436 ) C400_=_C447( C400 C447 ) C400_=_C448( C400 C448 ) C400_=_C449( C400 C449 ) C400_=_C450( C400 C450 ) \nC400_=_C451( C400 C451 ) C400_=_C452( C400 C452 ) C400_=_C453( C400 C453 ) C404_=_C413( C404 C413 ) C404_=_C431( C404 C431 ) C404_=_C451( C404 C451 ) \nC404_=_C458( C404 C458 ) C404_=_C464( C404 C464 ) C404_=_C493( C404 C493 ) C404_=_C502( C404 C502 ) C404_=_C506( C404 C506 ) C413_=_C431( C413 C431 ) \nC413_=_C451( C413 C451 ) C413_=_C458( C413 C458 ) C413_=_C464( C413 C464 ) C413_=_C493( C413 C493 ) C413_=_C502( C413 C502 ) C413_=_C506( C413 C506 ) \nC417_=_C426( C417 C426 ) C417_=_C436( C417 C436 ) C417_=_C447( C417 C447 ) C417_=_C448( C417 C448 ) C417_=_C449( C417 C449 ) C417_=_C450( C417 C450 ) \nC417_=_C451( C417 C451 ) C417_=_C452( C417 C452 ) C417_=_C453( C417 C453 ) C426_=_C431( C426 C431 ) C426_=_C436( C426 C436 ) C426_=_C447( C426 C447 ) \nC426_=_C448( C426 C448 ) C426_=_C449( C426 C449 ) C426_=_C450( C426 C450 ) C426_=_C451( C426 C451 ) C426_=_C452( C426 C452 ) C426_=_C453( C426 C453 ) \nC431_=_C451( C431 C451 ) C431_=_C458( C431 C458 ) C431_=_C464( C431 C464 ) C431_=_C493( C431 C493 ) C431_=_C502( C431 C502 ) C431_=_C506( C431 C506 ) \nC436_=_C447( C436 C447 ) C436_=_C448( C436 C448 ) C436_=_C449( C436 C449 ) C436_=_C450( C436 C450 ) C436_=_C451( C436 C451 ) C436_=_C452( C436 C452 ) \nC436_=_C453( C436 C453 ) C447_=_C448( C447 C448 ) C447_=_C449( C447 C449 ) C447_=_C450( C447 C450 ) C447_=_C451( C447 C451 ) C447_=_C452( C447 C452 ) \nC447_=_C453( C447 C453 ) C447_=_C464( C447 C464 ) C448_=_C449( C448 C449 ) C448_=_C450( C448 C450 ) C448_=_C451( C448 C451 ) C448_=_C452( C448 C452 ) \nC448_=_C453( C448 C453 ) C449_=_C450( C449 C450 ) C449_=_C451( C449 C451 ) C449_=_C452( C449 C452 ) C449_=_C453( C449 C453 ) C449_=_C493( C449 C493 ) \nC450_=_C451( C450 C451 ) C450_=_C452( C450 C452 ) C450_=_C453( C450 C453 ) C450_=_C502( C450 C502 ) C451_=_C452( C451 C452 ) C451_=_C453( C451 C453 ) \nC451_=_C458( C451 C458 ) C451_=_C464( C451 C464 ) C451_=_C493( C451 C493 ) C451_=_C502( C451 C502 ) C451_=_C506( C451 C506 ) C452_=_C453( C452 C453 ) \nC452_=_C506( C452 C506 ) C458_=_C464( C458 C464 ) C458_=_C493( C458 C493 ) C458_=_C502( C458 C502 ) C458_=_C506( C458 C506 ) C464_=_C493( C464 C493 ) \nC464_=_C502( C464 C502 ) C464_=_C506( C464 C506 ) C493_=_C502( C493 C502 ) C493_=_C506( C493 C506 ) C502_=_C506( C502 C506 ) "];39-&gt;59[label="35: C40 C52 C57 C89 C96 \nC110 C116 C136 C159 C192 C246 \nC248 C299 C309 C343 C368 C389 \nC400 C404 C413 C417 C426 C431 \nC436 C447 C448 C449 C450 C452 \nC453 C458 C464 C493 C502 C506 \n299: C40_=_C57 ,C40_=_C96 ,C40_=_C116 ,C40_=_C159 ,C40_=_C192 ,\nC40_=_C248 ,C40_=_C343 ,C40_=_C389 ,C40_=_C404 ,C40_=_C413 ,C40_=_C431 ,\nC40_=_C458 ,C40_=_C464 ,C40_=_C493 ,C40_=_C502 ,C40_=_C506 ,C52_=_C57 ,\nC52_=_C89 ,C52_=_C110 ,C52_=_C136 ,C52_=_C246 ,C52_=_C299 ,C52_=_C309 ,\nC52_=_C368 ,C52_=_C400 ,C52_=_C417 ,C52_=_C426 ,C52_=_C436 ,C52_=_C447 ,\nC52_=_C448 ,C52_=_C449 ,C52_=_C450 ,C52_=_C452 ,C52_=_C453 ,C57_=_C96 ,\nC57_=_C116 ,C57_=_C159 ,C57_=_C192 ,C57_=_C248 ,C57_=_C343 ,C57_=_C389 ,\nC57_=_C404 ,C57_=_C413 ,C57_=_C431 ,C57_=_C458 ,C57_=_C464 ,C57_=_C493 ,\nC57_=_C502 ,C57_=_C506 ,C89_=_C96 ,C89_=_C110 ,C89_=_C136 ,C89_=_C246 ,\nC89_=_C299 ,C89_=_C309 ,C89_=_C368 ,C89_=_C400 ,C89_=_C417 ,C89_=_C426 ,\nC89_=_C436 ,C89_=_C447 ,C89_=_C448 ,C89_=_C449 ,C89_=_C450 ,C89_=_C452 ,\nC89_=_C453 ,C96_=_C116 ,C96_=_C159 ,C96_=_C192 ,C96_=_C248 ,C96_=_C343 ,\nC96_=_C389 ,C96_=_C404 ,C96_=_C413 ,C96_=_C431 ,C96_=_C458 ,C96_=_C464 ,\nC96_=_C493 ,C96_=_C502 ,C96_=_C506 ,C110_=_C116 ,C110_=_C136 ,C110_=_C246 ,\nC110_=_C299 ,C110_=_C309 ,C110_=_C368 ,C110_=_C400 ,C110_=_C417 ,C110_=_C426 ,\nC110_=_C436 ,C110_=_C447 ,C110_=_C448 ,C110_=_C449 ,C110_=_C450 ,C110_=_C452 ,\nC110_=_C453 ,C116_=_C159 ,C116_=_C192 ,C116_=_C248 ,C116_=_C343 ,C116_=_C389 ,\nC116_=_C404 ,C116_=_C413 ,C116_=_C431 ,C116_=_C458 ,C116_=_C464 ,C116_=_C493 ,\nC116_=_C502 ,C116_=_C506 ,C136_=_C246 ,C136_=_C299 ,C136_=_C309 ,C136_=_C368 ,\nC136_=_C400 ,C136_=_C417 ,C136_=_C426 ,C136_=_C436 ,C136_=_C447 ,C136_=_C448 ,\nC136_=_C449 ,C136_=_C450 ,C136_=_C452 ,C136_=_C453 ,C159_=_C192 ,C159_=_C248 ,\nC159_=_C343 ,C159_=_C389 ,C159_=_C404 ,C159_=_C413 ,C159_=_C431 ,C159_=_C458 ,\nC159_=_C464 ,C159_=_C493 ,C159_=_C502 ,C159_=_C506 ,C192_=_C248 ,C192_=_C343 ,\nC192_=_C389 ,C192_=_C404 ,C192_=_C413 ,C192_=_C431 ,C192_=_C458 ,C192_=_C464 ,\nC192_=_C493 ,C192_=_C502 ,C192_=_C506 ,C246_=_C248 ,C246_=_C299 ,C246_=_C309 ,\nC246_=_C368 ,C246_=_C400 ,C246_=_C417 ,C246_=_C426 ,C246_=_C436 ,C246_=_C447 ,\nC246_=_C448 ,C246_=_C449 ,C246_=_C450 ,C246_=_C452 ,C246_=_C453 ,C248_=_C343 ,\nC248_=_C389 ,C248_=_C404 ,C248_=_C413 ,C248_=_C431 ,C248_=_C458 ,C248_=_C464 ,\nC248_=_C493 ,C248_=_C502 ,C248_=_C506 ,C299_=_C309 ,C299_=_C368 ,C299_=_C400 ,\nC299_=_C417 ,C299_=_C426 ,C299_=_C436 ,C299_=_C447 ,C299_=_C448 ,C299_=_C449 ,\nC299_=_C450 ,C299_=_C452 ,C299_=_C453 ,C309_=_C368 ,C309_=_C400 ,C309_=_C417 ,\nC309_=_C426 ,C309_=_C436 ,C309_=_C447 ,C309_=_C448 ,C309_=_C449 ,C309_=_C450 ,\nC309_=_C452 ,C309_=_C453 ,C343_=_C389 ,C343_=_C404 ,C343_=_C413 ,C343_=_C431 ,\nC343_=_C458 ,C343_=_C464 ,C343_=_C493 ,C343_=_C502 ,C343_=_C506 ,C368_=_C400 ,\nC368_=_C417 ,C368_=_C426 ,C368_=_C436 ,C368_=_C447 ,C368_=_C448 ,C368_=_C449 ,\nC368_=_C450 ,C368_=_C452 ,C368_=_C453 ,C389_=_C404 ,C389_=_C413 ,C389_=_C431 ,\nC389_=_C458 ,C389_=_C464 ,C389_=_C493 ,C389_=_C502 ,C389_=_C506 ,C400_=_C404 ,\nC400_=_C417 ,C400_=_C426 ,C400_=_C436 ,C400_=_C447 ,C400_=_C448 ,C400_=_C449 ,\nC400_=_C450 ,C400_=_C452 ,C400_=_C453 ,C404_=_C413 ,C404_=_C431 ,C404_=_C458 ,\nC404_=_C464</w:t>
      </w:r>
    </w:p>
    <w:p>
      <w:pPr>
        <w:pStyle w:val="PreformattedText"/>
        <w:bidi w:val="0"/>
        <w:spacing w:before="0" w:after="0"/>
        <w:jc w:val="left"/>
        <w:rPr/>
      </w:pPr>
      <w:r>
        <w:rPr/>
        <w:t xml:space="preserve"> </w:t>
      </w:r>
      <w:r>
        <w:rPr/>
        <w:t>,C404_=_C493 ,C404_=_C502 ,C404_=_C506 ,C413_=_C431 ,C413_=_C458 ,\nC413_=_C464 ,C413_=_C493 ,C413_=_C502 ,C413_=_C506 ,C417_=_C426 ,C417_=_C436 ,\nC417_=_C447 ,C417_=_C448 ,C417_=_C449 ,C417_=_C450 ,C417_=_C452 ,C417_=_C453 ,\nC426_=_C431 ,C426_=_C436 ,C426_=_C447 ,C426_=_C448 ,C426_=_C449 ,C426_=_C450 ,\nC426_=_C452 ,C426_=_C453 ,C431_=_C458 ,C431_=_C464 ,C431_=_C493 ,C431_=_C502 ,\nC431_=_C506 ,C436_=_C447 ,C436_=_C448 ,C436_=_C449 ,C436_=_C450 ,C436_=_C452 ,\nC436_=_C453 ,C447_=_C448 ,C447_=_C449 ,C447_=_C450 ,C447_=_C452 ,C447_=_C453 ,\nC447_=_C464 ,C448_=_C449 ,C448_=_C450 ,C448_=_C452 ,C448_=_C453 ,C449_=_C450 ,\nC449_=_C452 ,C449_=_C453 ,C449_=_C493 ,C450_=_C452 ,C450_=_C453 ,C450_=_C502 ,\nC452_=_C453 ,C452_=_C506 ,C458_=_C464 ,C458_=_C493 ,C458_=_C502 ,C458_=_C506 ,\nC464_=_C493 ,C464_=_C502 ,C464_=_C506 ,C493_=_C502 ,C493_=_C506 ,C502_=_C506 ,"];60[shape=box, label="id:60 level: 4\n37: C9 C20 C121 C122 C124 \nC125 C126 C131 C193 C210 C221 \nC242 C249 C270 C307 C326 C330 \nC331 C332 C333 C334 C335 C336 \nC337 C345 C397 C405 C415 C432 \nC440 C452 C459 C481 C486 C488 \nC503 C506 \n283: C9_=_C131( C9 C131 ) C9_=_C210( C9 C210 ) C9_=_C242( C9 C242 ) C9_=_C270( C9 C270 ) C9_=_C307( C9 C307 ) \nC9_=_C330( C9 C330 ) C9_=_C331( C9 C331 ) C9_=_C332( C9 C332 ) C9_=_C333( C9 C333 ) C9_=_C334( C9 C334 ) C9_=_C335( C9 C335 ) \nC9_=_C336( C9 C336 ) C9_=_C337( C9 C337 ) C20_=_C121( C20 C121 ) C20_=_C122( C20 C122 ) C20_=_C124( C20 C124 ) C20_=_C125( C20 C125 ) \nC20_=_C126( C20 C126 ) C121_=_C122( C121 C122 ) C121_=_C124( C121 C124 ) C121_=_C125( C121 C125 ) C121_=_C126( C121 C126 ) C121_=_C193( C121 C193 ) \nC122_=_C124( C122 C124 ) C122_=_C125( C122 C125 ) C122_=_C126( C122 C126 ) C124_=_C125( C124 C125 ) C124_=_C126( C124 C126 ) C124_=_C332( C124 C332 ) \nC124_=_C432( C124 C432 ) C125_=_C126( C125 C126 ) C126_=_C193( C126 C193 ) C126_=_C221( C126 C221 ) C126_=_C249( C126 C249 ) C126_=_C326( C126 C326 ) \nC126_=_C337( C126 C337 ) C126_=_C345( C126 C345 ) C126_=_C397( C126 C397 ) C126_=_C405( C126 C405 ) C126_=_C415( C126 C415 ) C126_=_C432( C126 C432 ) \nC126_=_C440( C126 C440 ) C126_=_C452( C126 C452 ) C126_=_C459( C126 C459 ) C126_=_C481( C126 C481 ) C126_=_C486( C126 C486 ) C126_=_C488( C126 C488 ) \nC126_=_C503( C126 C503 ) C126_=_C506( C126 C506 ) C131_=_C210( C131 C210 ) C131_=_C242( C131 C242 ) C131_=_C270( C131 C270 ) C131_=_C307( C131 C307 ) \nC131_=_C330( C131 C330 ) C131_=_C331( C131 C331 ) C131_=_C332( C131 C332 ) C131_=_C333( C131 C333 ) C131_=_C334( C131 C334 ) C131_=_C335( C131 C335 ) \nC131_=_C336( C131 C336 ) C131_=_C337( C131 C337 ) C193_=_C221( C193 C221 ) C193_=_C249( C193 C249 ) C193_=_C326( C193 C326 ) C193_=_C337( C193 C337 ) \nC193_=_C345( C193 C345 ) C193_=_C397( C193 C397 ) C193_=_C405( C193 C405 ) C193_=_C415( C193 C415 ) C193_=_C432( C193 C432 ) C193_=_C440( C193 C440 ) \nC193_=_C452( C193 C452 ) C193_=_C459( C193 C459 ) C193_=_C481( C193 C481 ) C193_=_C486( C193 C486 ) C193_=_C488( C193 C488 ) C193_=_C503( C193 C503 ) \nC193_=_C506( C193 C506 ) C210_=_C221( C210 C221 ) C210_=_C242( C210 C242 ) C210_=_C270( C210 C270 ) C210_=_C307( C210 C307 ) C210_=_C330( C210 C330 ) \nC210_=_C331( C210 C331 ) C210_=_C332( C210 C332 ) C210_=_C333( C210 C333 ) C210_=_C334( C210 C334 ) C210_=_C335( C210 C335 ) C210_=_C336( C210 C336 ) \nC210_=_C337( C210 C337 ) C221_=_C249( C221 C249 ) C221_=_C326( C221 C326 ) C221_=_C337( C221 C337 ) C221_=_C345( C221 C345 ) C221_=_C397( C221 C397 ) \nC221_=_C405( C221 C405 ) C221_=_C415( C221 C415 ) C221_=_C432( C221 C432 ) C221_=_C440( C221 C440 ) C221_=_C452( C221 C452 ) C221_=_C459( C221 C459 ) \nC221_=_C481( C221 C481 ) C221_=_C486( C221 C486 ) C221_=_C488( C221 C488 ) C221_=_C503( C221 C503 ) C221_=_C506( C221 C506 ) C242_=_C249( C242 C249 ) \nC242_=_C270( C242 C270 ) C242_=_C307( C242 C307 ) C242_=_C330( C242 C330 ) C242_=_C331( C242 C331 ) C242_=_C332( C242 C332 ) C242_=_C333( C242 C333 ) \nC242_=_C334( C242 C334 ) C242_=_C335( C242 C335 ) C242_=_C336( C242 C336 ) C242_=_C337( C242 C337 ) C249_=_C326( C249 C326 ) C249_=_C337( C249 C337 ) \nC249_=_C345( C249 C345 ) C249_=_C397( C249 C397 ) C249_=_C405( C249 C405 ) C249_=_C415( C249 C415 ) C249_=_C432( C249 C432 ) C249_=_C440( C249 C440 ) \nC249_=_C452( C249 C452 ) C249_=_C459( C249 C459 ) C249_=_C481( C249 C481 ) C249_=_C486( C249 C486 ) C249_=_C488( C249 C488 ) C249_=_C503( C249 C503 ) \nC249_=_C506( C249 C506 ) C270_=_C307( C270 C307 ) C270_=_C330( C270 C330 ) C270_=_C331( C270 C331 ) C270_=_C332( C270 C332 ) C270_=_C333( C270 C333 ) \nC270_=_C334( C270 C334 ) C270_=_C335( C270 C335 ) C270_=_C336( C270 C336 ) C270_=_C337( C270 C337 ) C307_=_C330( C307 C330 ) C307_=_C331( C307 C331 ) \nC307_=_C332( C307 C332 ) C307_=_C333( C307 C333 ) C307_=_C334( C307 C334 ) C307_=_C335( C307 C335 ) C307_=_C336( C307 C336 ) C307_=_C337( C307 C337 ) \nC326_=_C337( C326 C337 ) C326_=_C345( C326 C345 ) C326_=_C397( C326 C397 ) C326_=_C405( C326 C405 ) C326_=_C415( C326 C415 ) C326_=_C432( C326 C432 ) \nC326_=_C440( C326 C440 ) C326_=_C452( C326 C452 ) C326_=_C459( C326 C459 ) C326_=_C481( C326 C481 ) C326_=_C486( C326 C486 ) C326_=_C488( C326 C488 ) \nC326_=_C503( C326 C503 ) C326_=_C506( C326 C506 ) C330_=_C331( C330 C331 ) C330_=_C332( C330 C332 ) C330_=_C333( C330 C333 ) C330_=_C334( C330 C334 ) \nC330_=_C335( C330 C335 ) C330_=_C336( C330 C336 ) C330_=_C337( C330 C337 ) C331_=_C332( C331 C332 ) C331_=_C333( C331 C333 ) C331_=_C334( C331 C334 ) \nC331_=_C335( C331 C335 ) C331_=_C336( C331 C336 ) C331_=_C337( C331 C337 ) C332_=_C333( C332 C333 ) C332_=_C334( C332 C334 ) C332_=_C335( C332 C335 ) \nC332_=_C336( C332 C336 ) C332_=_C337( C332 C337 ) C332_=_C432( C332 C432 ) C333_=_C334( C333 C334 ) C333_=_C335( C333 C335 ) C333_=_C336( C333 C336 ) \nC333_=_C337( C333 C337 ) C334_=_C335( C334 C335 ) C334_=_C336( C334 C336 ) C334_=_C337( C334 C337 ) C335_=_C336( C335 C336 ) C335_=_C337( C335 C337 ) \nC336_=_C337( C336 C337 ) C337_=_C345( C337 C345 ) C337_=_C397( C337 C397 ) C337_=_C405( C337 C405 ) C337_=_C415( C337 C415 ) C337_=_C432( C337 C432 ) \nC337_=_C440( C337 C440 ) C337_=_C452( C337 C452 ) C337_=_C459( C337 C459 ) C337_=_C481( C337 C481 ) C337_=_C486( C337 C486 ) C337_=_C488( C337 C488 ) \nC337_=_C503( C337 C503 ) C337_=_C506( C337 C506 ) C345_=_C397( C345 C397 ) C345_=_C405( C345 C405 ) C345_=_C415( C345 C415 ) C345_=_C432( C345 C432 ) \nC345_=_C440( C345 C440 ) C345_=_C452( C345 C452 ) C345_=_C459( C345 C459 ) C345_=_C481( C345 C481 ) C345_=_C486( C345 C486 ) C345_=_C488( C345 C488 ) \nC345_=_C503( C345 C503 ) C345_=_C506( C345 C506 ) C397_=_C405( C397 C405 ) C397_=_C415( C397 C415 ) C397_=_C432( C397 C432 ) C397_=_C440( C397 C440 ) \nC397_=_C452( C397 C452 ) C397_=_C459( C397 C459 ) C397_=_C481( C397 C481 ) C397_=_C486( C397 C486 ) C397_=_C488( C397 C488 ) C397_=_C503( C397 C503 ) \nC397_=_C506( C397 C506 ) C405_=_C415( C405 C415 ) C405_=_C432( C405 C432 ) C405_=_C440( C405 C440 ) C405_=_C452( C405 C452 ) C405_=_C459( C405 C459 ) \nC405_=_C481( C405 C481 ) C405_=_C486( C405 C486 ) C405_=_C488( C405 C488 ) C405_=_C503( C405 C503 ) C405_=_C506( C405 C506 ) C415_=_C432( C415 C432 ) \nC415_=_C440( C415 C440 ) C415_=_C452( C415 C452 ) C415_=_C459( C415 C459 ) C415_=_C481( C415 C481 ) C415_=_C486( C415 C486 ) C415_=_C488( C415 C488 ) \nC415_=_C503( C415 C503 ) C415_=_C506( C415 C506 ) C432_=_C440( C432 C440 ) C432_=_C452( C432 C452 ) C432_=_C459( C432 C459 ) C432_=_C481( C432 C481 ) \nC432_=_C486( C432 C486 ) C432_=_C488( C432 C488 ) C432_=_C503( C432 C503 ) C432_=_C506( C432 C506 ) C440_=_C452( C440 C452 ) C440_=_C459( C440 C459 ) \nC440_=_C481( C440 C481 ) C440_=_C486( C440 C486 ) C440_=_C488( C440 C488 ) C440_=_C503( C440 C503 ) C440_=_C506( C440 C506 ) C452_=_C459( C452 C459 ) \nC452_=_C481( C452 C481 ) C452_=_C486( C452 C486 ) C452_=_C488( C452 C488 ) C452_=_C503( C452 C503 ) C452_=_C506( C452 C506 ) C459_=_C481( C459 C481 ) \nC459_=_C486( C459 C486 ) C459_=_C488( C459 C488 ) C459_=_C503( C459 C503 ) C459_=_C506( C459 C506 ) C481_=_C486( C481 C486 ) C481_=_C488( C481 C488 ) \nC481_=_C503( C481 C503 ) C481_=_C506( C481 C506 ) C486_=_C488( C486 C488 ) C486_=_C503( C486 C503 ) C486_=_C506( C486 C506 ) C488_=_C503( C488 C503 ) \nC488_=_C506( C488 C506 ) C503_=_C506( C503 C506 ) "];39-&gt;60[label="35: C9 C20 C121 C122 C124 \nC125 C131 C193 C210 C221 C242 \nC249 C270 C307 C326 C330 C331 \nC332 C333 C334 C335 C336 C345 \nC397 C405 C415 C432 C440 C452 \nC459 C481 C486 C488 C503 C506 \n230: C9_=_C131 ,C9_=_C210 ,C9_=_C242 ,C9_=_C270 ,C9_=_C307 ,\nC9_=_C330 ,C9_=_C331 ,C9_=_C332 ,C9_=_C333 ,C9_=_C334 ,C9_=_C335 ,\nC9_=_C336 ,C20_=_C121 ,C20_=_C122 ,C20_=_C124 ,C20_=_C125 ,C121_=_C122 ,\nC121_=_C124 ,C121_=_C125 ,C121_=_C193 ,C122_=_C124 ,C122_=_C125 ,C124_=_C125 ,\nC124_=_C332 ,C124_=_C432 ,C131_=_C210 ,C131_=_C242 ,C131_=_C270 ,C131_=_C307 ,\nC131_=_C330 ,C131_=_C331 ,C131_=_C332 ,C131_=_C333 ,C131_=_C334 ,C131_=_C335 ,\nC131_=_C336 ,C193_=_C221 ,C193_=_C249 ,C193_=_C326 ,C193_=_C345 ,C193_=_C397 ,\nC193_=_C405 ,C193_=_C415 ,C193_=_C432 ,C193_=_C440 ,C193_=_C452 ,C193_=_C459 ,\nC193_=_C481 ,C193_=_C486 ,C193_=_C488 ,C193_=_C503 ,C193_=_C506 ,C210_=_C221 ,\nC210_=_C242 ,C210_=_C270 ,C210_=_C307 ,C210_=_C330 ,C210_=_C331 ,C210_=_C332 ,\nC210_=_C333 ,C210_=_C334 ,C210_=_C335 ,C210_=_C336 ,C221_=_C249 ,C221_=_C326 ,\nC221_=_C345 ,C221_=_C397 ,C221_=_C405 ,C221_=_C415 ,C221_=_C432 ,C221_=_C440 ,\nC221_=_C452 ,C221_=_C459 ,C221_=_C481 ,C221_=_C486 ,C221_=_C488 ,C221_=_C503 ,\nC221_=_C506 ,C242_=_C249 ,C242_=_C270 ,C242_=_C307 ,C242_=_C330 ,C242_=_C331 ,\nC242_=_C332 ,C242_=_C333 ,C242_=_C334 ,C242_=_C335 ,C242_=_C336 ,C249_=_C326 ,\nC249_=_C345 ,C249_=_C397 ,C249_=_C405 ,C249_=_C415 ,C249_=_C432 ,C249_=_C440 ,\nC249_=_C452 ,C249_=_C459 ,C249_=_C481 ,C249_=_C486 ,C249_=_C488 ,C249_=_C503 ,\nC249_=_C506 ,C270_=_C307 ,C270_=_C330 ,C270_=_C331 ,C270_=_C332 ,C270_=_C333 ,\nC270_=_C334 ,C270_=_C335 ,C270_=_C336 ,C307_=_C330 ,C307_=_C331 ,C307_=_C332</w:t>
      </w:r>
    </w:p>
    <w:p>
      <w:pPr>
        <w:pStyle w:val="PreformattedText"/>
        <w:bidi w:val="0"/>
        <w:spacing w:before="0" w:after="0"/>
        <w:jc w:val="left"/>
        <w:rPr/>
      </w:pPr>
      <w:r>
        <w:rPr/>
        <w:t xml:space="preserve"> </w:t>
      </w:r>
      <w:r>
        <w:rPr/>
        <w:t>,\nC307_=_C333 ,C307_=_C334 ,C307_=_C335 ,C307_=_C336 ,C326_=_C345 ,C326_=_C397 ,\nC326_=_C405 ,C326_=_C415 ,C326_=_C432 ,C326_=_C440 ,C326_=_C452 ,C326_=_C459 ,\nC326_=_C481 ,C326_=_C486 ,C326_=_C488 ,C326_=_C503 ,C326_=_C506 ,C330_=_C331 ,\nC330_=_C332 ,C330_=_C333 ,C330_=_C334 ,C330_=_C335 ,C330_=_C336 ,C331_=_C332 ,\nC331_=_C333 ,C331_=_C334 ,C331_=_C335 ,C331_=_C336 ,C332_=_C333 ,C332_=_C334 ,\nC332_=_C335 ,C332_=_C336 ,C332_=_C432 ,C333_=_C334 ,C333_=_C335 ,C333_=_C336 ,\nC334_=_C335 ,C334_=_C336 ,C335_=_C336 ,C345_=_C397 ,C345_=_C405 ,C345_=_C415 ,\nC345_=_C432 ,C345_=_C440 ,C345_=_C452 ,C345_=_C459 ,C345_=_C481 ,C345_=_C486 ,\nC345_=_C488 ,C345_=_C503 ,C345_=_C506 ,C397_=_C405 ,C397_=_C415 ,C397_=_C432 ,\nC397_=_C440 ,C397_=_C452 ,C397_=_C459 ,C397_=_C481 ,C397_=_C486 ,C397_=_C488 ,\nC397_=_C503 ,C397_=_C506 ,C405_=_C415 ,C405_=_C432 ,C405_=_C440 ,C405_=_C452 ,\nC405_=_C459 ,C405_=_C481 ,C405_=_C486 ,C405_=_C488 ,C405_=_C503 ,C405_=_C506 ,\nC415_=_C432 ,C415_=_C440 ,C415_=_C452 ,C415_=_C459 ,C415_=_C481 ,C415_=_C486 ,\nC415_=_C488 ,C415_=_C503 ,C415_=_C506 ,C432_=_C440 ,C432_=_C452 ,C432_=_C459 ,\nC432_=_C481 ,C432_=_C486 ,C432_=_C488 ,C432_=_C503 ,C432_=_C506 ,C440_=_C452 ,\nC440_=_C459 ,C440_=_C481 ,C440_=_C486 ,C440_=_C488 ,C440_=_C503 ,C440_=_C506 ,\nC452_=_C459 ,C452_=_C481 ,C452_=_C486 ,C452_=_C488 ,C452_=_C503 ,C452_=_C506 ,\nC459_=_C481 ,C459_=_C486 ,C459_=_C488 ,C459_=_C503 ,C459_=_C506 ,C481_=_C486 ,\nC481_=_C488 ,C481_=_C503 ,C481_=_C506 ,C486_=_C488 ,C486_=_C503 ,C486_=_C506 ,\nC488_=_C503 ,C488_=_C506 ,C503_=_C506 ,"];61[shape=box, label="id:61 level: 4\n36: C2 C18 C54 C60 C77 \nC83 C84 C85 C86 C87 C88 \nC89 C90 C91 C92 C93 C94 \nC95 C96 C97 C98 C138 C153 \nC179 C202 C255 C277 C340 C351 \nC381 C402 C420 C474 C479 C480 \nC481 \n331: C2_=_C18( C2 C18 ) C2_=_C60( C2 C60 ) C2_=_C83( C2 C83 ) C2_=_C84( C2 C84 ) C2_=_C85( C2 C85 ) \nC2_=_C86( C2 C86 ) C2_=_C87( C2 C87 ) C2_=_C88( C2 C88 ) C2_=_C89( C2 C89 ) C2_=_C90( C2 C90 ) C2_=_C91( C2 C91 ) \nC2_=_C92( C2 C92 ) C2_=_C93( C2 C93 ) C2_=_C94( C2 C94 ) C2_=_C95( C2 C95 ) C2_=_C96( C2 C96 ) C2_=_C97( C2 C97 ) \nC2_=_C98( C2 C98 ) C18_=_C60( C18 C60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54_=_C77( C54 C77 ) C54_=_C92( C54 C92 ) C54_=_C138( C54 C138 ) C54_=_C153( C54 C153 ) C54_=_C179( C54 C179 ) C54_=_C202( C54 C202 ) \nC54_=_C255( C54 C255 ) C54_=_C277( C54 C277 ) C54_=_C340( C54 C340 ) C54_=_C351( C54 C351 ) C54_=_C381( C54 C381 ) C54_=_C402( C54 C402 ) \nC54_=_C420( C54 C420 ) C54_=_C474( C54 C474 ) C54_=_C479( C54 C479 ) C54_=_C480( C54 C480 ) C54_=_C481( C54 C481 ) C60_=_C77( C60 C77 ) \nC60_=_C83( C60 C83 ) C60_=_C84( C60 C84 ) C60_=_C85( C60 C85 ) C60_=_C86( C60 C86 ) C60_=_C87( C60 C87 ) C60_=_C88( C60 C88 ) \nC60_=_C89( C60 C89 ) C60_=_C90( C60 C90 ) C60_=_C91( C60 C91 ) C60_=_C92( C60 C92 ) C60_=_C93( C60 C93 ) C60_=_C94( C60 C94 ) \nC60_=_C95( C60 C95 ) C60_=_C96( C60 C96 ) C60_=_C97( C60 C97 ) C60_=_C98( C60 C98 ) C77_=_C92( C77 C92 ) C77_=_C138( C77 C138 ) \nC77_=_C153( C77 C153 ) C77_=_C179( C77 C179 ) C77_=_C202( C77 C202 ) C77_=_C255( C77 C255 ) C77_=_C277( C77 C277 ) C77_=_C340( C77 C340 ) \nC77_=_C351( C77 C351 ) C77_=_C381( C77 C381 ) C77_=_C402( C77 C402 ) C77_=_C420( C77 C420 ) C77_=_C474( C77 C474 ) C77_=_C479( C77 C479 ) \nC77_=_C480( C77 C480 ) C77_=_C481( C77 C481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138( C83 C138 ) \nC84_=_C85( C84 C85 ) C84_=_C86( C84 C86 ) C84_=_C87( C84 C87 ) C84_=_C88( C84 C88 ) C84_=_C89( C84 C89 ) C84_=_C90( C84 C90 ) \nC84_=_C91( C84 C91 ) C84_=_C92( C84 C92 ) C84_=_C93( C84 C93 ) C84_=_C94( C84 C94 ) C84_=_C95( C84 C95 ) C84_=_C96( C84 C96 ) \nC84_=_C97( C84 C97 ) C84_=_C98( C84 C98 ) C84_=_C179( C84 C179 ) C85_=_C86( C85 C86 ) C85_=_C87( C85 C87 ) C85_=_C88( C85 C88 ) \nC85_=_C89( C85 C89 ) C85_=_C90( C85 C90 ) C85_=_C91( C85 C91 ) C85_=_C92( C85 C92 ) C85_=_C93( C85 C93 ) C85_=_C94( C85 C94 ) \nC85_=_C95( C85 C95 ) C85_=_C96( C85 C96 ) C85_=_C97( C85 C97 ) C85_=_C98( C85 C98 ) C85_=_C381( C85 C381 ) C86_=_C87( C86 C87 ) \nC86_=_C88( C86 C88 ) C86_=_C89( C86 C89 ) C86_=_C90( C86 C90 ) C86_=_C91( C86 C91 ) C86_=_C92( C86 C92 ) C86_=_C93( C86 C93 ) \nC86_=_C94( C86 C94 ) C86_=_C95( C86 C95 ) C86_=_C96( C86 C96 ) C86_=_C97( C86 C97 ) C86_=_C98( C86 C98 ) C87_=_C88( C87 C88 ) \nC87_=_C89( C87 C89 ) C87_=_C90( C87 C90 ) C87_=_C91( C87 C91 ) C87_=_C92( C87 C92 ) C87_=_C93( C87 C93 ) C87_=_C94( C87 C94 ) \nC87_=_C95( C87 C95 ) C87_=_C96( C87 C96 ) C87_=_C97( C87 C97 ) C87_=_C98( C87 C98 ) C87_=_C420( C87 C420 ) C88_=_C89( C88 C89 ) \nC88_=_C90( C88 C90 ) C88_=_C91( C88 C91 ) C88_=_C92( C88 C92 ) C88_=_C93( C88 C93 ) C88_=_C94( C88 C94 ) C88_=_C95( C88 C95 ) \nC88_=_C96( C88 C96 ) C88_=_C97( C88 C97 ) C88_=_C98( C88 C98 ) C89_=_C90( C89 C90 ) C89_=_C91( C89 C91 ) C89_=_C92( C89 C92 ) \nC89_=_C93( C89 C93 ) C89_=_C94( C89 C94 ) C89_=_C95( C89 C95 ) C89_=_C96( C89 C96 ) C89_=_C97( C89 C97 ) C89_=_C98( C89 C98 ) \nC90_=_C91( C90 C91 ) C90_=_C92( C90 C92 ) C90_=_C93( C90 C93 ) C90_=_C94( C90 C94 ) C90_=_C95( C90 C95 ) C90_=_C96( C90 C96 ) \nC90_=_C97( C90 C97 ) C90_=_C98( C90 C98 ) C91_=_C92( C91 C92 ) C91_=_C93( C91 C93 ) C91_=_C94( C91 C94 ) C91_=_C95( C91 C95 ) \nC91_=_C96( C91 C96 ) C91_=_C97( C91 C97 ) C91_=_C98( C91 C98 ) C92_=_C93( C92 C93 ) C92_=_C94( C92 C94 ) C92_=_C95( C92 C95 ) \nC92_=_C96( C92 C96 ) C92_=_C97( C92 C97 ) C92_=_C98( C92 C98 ) C92_=_C138( C92 C138 ) C92_=_C153( C92 C153 ) C92_=_C179( C92 C179 ) \nC92_=_C202( C92 C202 ) C92_=_C255( C92 C255 ) C92_=_C277( C92 C277 ) C92_=_C340( C92 C340 ) C92_=_C351( C92 C351 ) C92_=_C381( C92 C381 ) \nC92_=_C402( C92 C402 ) C92_=_C420( C92 C420 ) C92_=_C474( C92 C474 ) C92_=_C479( C92 C479 ) C92_=_C480( C92 C480 ) C92_=_C481( C92 C481 ) \nC93_=_C94( C93 C94 ) C93_=_C95( C93 C95 ) C93_=_C96( C93 C96 ) C93_=_C97( C93 C97 ) C93_=_C98( C93 C98 ) C94_=_C95( C94 C95 ) \nC94_=_C96( C94 C96 ) C94_=_C97( C94 C97 ) C94_=_C98( C94 C98 ) C94_=_C479( C94 C479 ) C95_=_C96( C95 C96 ) C95_=_C97( C95 C97 ) \nC95_=_C98( C95 C98 ) C96_=_C97( C96 C97 ) C96_=_C98( C96 C98 ) C97_=_C98( C97 C98 ) C98_=_C480( C98 C480 ) C138_=_C153( C138 C153 ) \nC138_=_C179( C138 C179 ) C138_=_C202( C138 C202 ) C138_=_C255( C138 C255 ) C138_=_C277( C138 C277 ) C138_=_C340( C138 C340 ) C138_=_C351( C138 C351 ) \nC138_=_C381( C138 C381 ) C138_=_C402( C138 C402 ) C138_=_C420( C138 C420 ) C138_=_C474( C138 C474 ) C138_=_C479( C138 C479 ) C138_=_C480( C138 C480 ) \nC138_=_C481( C138 C481 ) C153_=_C179( C153 C179 ) C153_=_C202( C153 C202 ) C153_=_C255( C153 C255 ) C153_=_C277( C153 C277 ) C153_=_C340( C153 C340 ) \nC153_=_C351( C153 C351 ) C153_=_C381( C153 C381 ) C153_=_C402( C153 C402 ) C153_=_C420( C153 C420 ) C153_=_C474( C153 C474 ) C153_=_C479( C153 C479 ) \nC153_=_C480( C153 C480 ) C153_=_C481( C153 C481 ) C179_=_C202( C179 C202 ) C179_=_C255( C179 C255 ) C179_=_C277( C179 C277 ) C179_=_C340( C179 C340 ) \nC179_=_C351( C179 C351 ) C179_=_C381( C179 C381 ) C179_=_C402( C179 C402 ) C179_=_C420( C179 C420 ) C179_=_C474( C179 C474 ) C179_=_C479( C179 C479 ) \nC179_=_C480( C179 C480 ) C179_=_C481( C179 C481 ) C202_=_C255( C202 C255 ) C202_=_C277( C202 C277 ) C202_=_C340( C202 C340 ) C202_=_C351( C202 C351 ) \nC202_=_C381( C202 C381 ) C202_=_C402( C202 C402 ) C202_=_C420( C202 C420 ) C202_=_C474( C202 C474 ) C202_=_C479( C202 C479 ) C202_=_C480( C202 C480 ) \nC202_=_C481( C202 C481 ) C255_=_C277( C255 C277 ) C255_=_C340( C255 C340 ) C255_=_C351( C255 C351 ) C255_=_C381( C255 C381 ) C255_=_C402( C255 C402 ) \nC255_=_C420( C255 C420 ) C255_=_C474( C255 C474 ) C255_=_C479( C255 C479 ) C255_=_C480( C255 C480 ) C255_=_C481( C255 C481 ) C277_=_C340( C277 C340 ) \nC277_=_C351( C277 C351 ) C277_=_C381( C277 C381 ) C277_=_C402( C277 C402 ) C277_=_C420( C277 C420 ) C277_=_C474( C277 C474 ) C277_=_C479( C277 C479 ) \nC277_=_C480( C277 C480 ) C277_=_C481( C277 C481 ) C340_=_C351( C340 C351 ) C340_=_C381( C340 C381 ) C340_=_C402( C340 C402 ) C340_=_C420( C340 C420 ) \nC340_=_C474( C340 C474 ) C340_=_C479( C340 C479 ) C340_=_C480( C340 C480 ) C340_=_C481( C340 C481 ) C351_=_C381( C351 C381 ) C351_=_C402( C351 C402 ) \nC351_=_C420( C351 C420 ) C351_=_C474( C351 C474 ) C351_=_C479( C351 C479 ) C351_=_C480( C351 C480 ) C351_=_C481( C351 C481 ) C381_=_C402( C381 C402 ) \nC381_=_C420( C381 C420 ) C381_=_C474( C381 C474 ) C381_=_C479( C381 C479 ) C381_=_C480( C381 C480 ) C381_=_C481( C381 C481 ) C402_=_C420( C402 C420 ) \nC402_=_C474( C402 C474 ) C402_=_C479( C402 C479 ) C402_=_C480( C402 C480 ) C402_=_C481( C402 C481 ) C420_=_C474( C420 C474 ) C420_=_C479( C420 C479 ) \nC420_=_C480( C420 C480 ) C420_=_C481( C420 C481 ) C474_=_C479( C474 C479 ) C474_=_C480( C474 C480 ) C474_=_C481( C474 C481 ) C479_=_C480( C479 C480 ) \nC479_=_C481( C479 C481 ) C480_=_C481( C480 C481 ) "];40-&gt;61[label="35: C2 C18 C54 C60 C77 \nC83 C84 C85 C86 C87 C88 \nC89 C90 C91 C93 C94 C95 \nC96 C97 C98 C138 C153 C179 \nC202 C255 C277 C340 C351 C381 \nC402 C420 C474 C479 C480 C481 \n296: C2_=_C18 ,C2_=_C60 ,C2_=_C83 ,C2_=_C84 ,C2_=_C85 ,\nC2_=_C86 ,C2_=_C87 ,C2_=_C88 ,C2_=_C89 ,C2_=_C90 ,C2_=_C91 ,\nC2_=_C93 ,C2_=_C94 ,C2_=_C95 ,C2_=_C96 ,C2_=_C97 ,C2_=_C98 ,\nC18_=_C60 ,C18_=_C83 ,C18_=_C84 ,C18_=_C85 ,C18_=_C86 ,C18_=_C87 ,\nC18_=_C88 ,C18_=_C89 ,C18_=_C90 ,C18_=_C91 ,C18_=_C93 ,C18_=_C94 ,\nC18_=_C95 ,C18_=_C96 ,C18_=_C97 ,C18_=_C98 ,C54_=_C77 ,C54_=_C138</w:t>
      </w:r>
    </w:p>
    <w:p>
      <w:pPr>
        <w:pStyle w:val="PreformattedText"/>
        <w:bidi w:val="0"/>
        <w:spacing w:before="0" w:after="0"/>
        <w:jc w:val="left"/>
        <w:rPr/>
      </w:pPr>
      <w:r>
        <w:rPr/>
        <w:t xml:space="preserve"> </w:t>
      </w:r>
      <w:r>
        <w:rPr/>
        <w:t>,\nC54_=_C153 ,C54_=_C179 ,C54_=_C202 ,C54_=_C255 ,C54_=_C277 ,C54_=_C340 ,\nC54_=_C351 ,C54_=_C381 ,C54_=_C402 ,C54_=_C420 ,C54_=_C474 ,C54_=_C479 ,\nC54_=_C480 ,C54_=_C481 ,C60_=_C77 ,C60_=_C83 ,C60_=_C84 ,C60_=_C85 ,\nC60_=_C86 ,C60_=_C87 ,C60_=_C88 ,C60_=_C89 ,C60_=_C90 ,C60_=_C91 ,\nC60_=_C93 ,C60_=_C94 ,C60_=_C95 ,C60_=_C96 ,C60_=_C97 ,C60_=_C98 ,\nC77_=_C138 ,C77_=_C153 ,C77_=_C179 ,C77_=_C202 ,C77_=_C255 ,C77_=_C277 ,\nC77_=_C340 ,C77_=_C351 ,C77_=_C381 ,C77_=_C402 ,C77_=_C420 ,C77_=_C474 ,\nC77_=_C479 ,C77_=_C480 ,C77_=_C481 ,C83_=_C84 ,C83_=_C85 ,C83_=_C86 ,\nC83_=_C87 ,C83_=_C88 ,C83_=_C89 ,C83_=_C90 ,C83_=_C91 ,C83_=_C93 ,\nC83_=_C94 ,C83_=_C95 ,C83_=_C96 ,C83_=_C97 ,C83_=_C98 ,C83_=_C138 ,\nC84_=_C85 ,C84_=_C86 ,C84_=_C87 ,C84_=_C88 ,C84_=_C89 ,C84_=_C90 ,\nC84_=_C91 ,C84_=_C93 ,C84_=_C94 ,C84_=_C95 ,C84_=_C96 ,C84_=_C97 ,\nC84_=_C98 ,C84_=_C179 ,C85_=_C86 ,C85_=_C87 ,C85_=_C88 ,C85_=_C89 ,\nC85_=_C90 ,C85_=_C91 ,C85_=_C93 ,C85_=_C94 ,C85_=_C95 ,C85_=_C96 ,\nC85_=_C97 ,C85_=_C98 ,C85_=_C381 ,C86_=_C87 ,C86_=_C88 ,C86_=_C89 ,\nC86_=_C90 ,C86_=_C91 ,C86_=_C93 ,C86_=_C94 ,C86_=_C95 ,C86_=_C96 ,\nC86_=_C97 ,C86_=_C98 ,C87_=_C88 ,C87_=_C89 ,C87_=_C90 ,C87_=_C91 ,\nC87_=_C93 ,C87_=_C94 ,C87_=_C95 ,C87_=_C96 ,C87_=_C97 ,C87_=_C98 ,\nC87_=_C420 ,C88_=_C89 ,C88_=_C90 ,C88_=_C91 ,C88_=_C93 ,C88_=_C94 ,\nC88_=_C95 ,C88_=_C96 ,C88_=_C97 ,C88_=_C98 ,C89_=_C90 ,C89_=_C91 ,\nC89_=_C93 ,C89_=_C94 ,C89_=_C95 ,C89_=_C96 ,C89_=_C97 ,C89_=_C98 ,\nC90_=_C91 ,C90_=_C93 ,C90_=_C94 ,C90_=_C95 ,C90_=_C96 ,C90_=_C97 ,\nC90_=_C98 ,C91_=_C93 ,C91_=_C94 ,C91_=_C95 ,C91_=_C96 ,C91_=_C97 ,\nC91_=_C98 ,C93_=_C94 ,C93_=_C95 ,C93_=_C96 ,C93_=_C97 ,C93_=_C98 ,\nC94_=_C95 ,C94_=_C96 ,C94_=_C97 ,C94_=_C98 ,C94_=_C479 ,C95_=_C96 ,\nC95_=_C97 ,C95_=_C98 ,C96_=_C97 ,C96_=_C98 ,C97_=_C98 ,C98_=_C480 ,\nC138_=_C153 ,C138_=_C179 ,C138_=_C202 ,C138_=_C255 ,C138_=_C277 ,C138_=_C340 ,\nC138_=_C351 ,C138_=_C381 ,C138_=_C402 ,C138_=_C420 ,C138_=_C474 ,C138_=_C479 ,\nC138_=_C480 ,C138_=_C481 ,C153_=_C179 ,C153_=_C202 ,C153_=_C255 ,C153_=_C277 ,\nC153_=_C340 ,C153_=_C351 ,C153_=_C381 ,C153_=_C402 ,C153_=_C420 ,C153_=_C474 ,\nC153_=_C479 ,C153_=_C480 ,C153_=_C481 ,C179_=_C202 ,C179_=_C255 ,C179_=_C277 ,\nC179_=_C340 ,C179_=_C351 ,C179_=_C381 ,C179_=_C402 ,C179_=_C420 ,C179_=_C474 ,\nC179_=_C479 ,C179_=_C480 ,C179_=_C481 ,C202_=_C255 ,C202_=_C277 ,C202_=_C340 ,\nC202_=_C351 ,C202_=_C381 ,C202_=_C402 ,C202_=_C420 ,C202_=_C474 ,C202_=_C479 ,\nC202_=_C480 ,C202_=_C481 ,C255_=_C277 ,C255_=_C340 ,C255_=_C351 ,C255_=_C381 ,\nC255_=_C402 ,C255_=_C420 ,C255_=_C474 ,C255_=_C479 ,C255_=_C480 ,C255_=_C481 ,\nC277_=_C340 ,C277_=_C351 ,C277_=_C381 ,C277_=_C402 ,C277_=_C420 ,C277_=_C474 ,\nC277_=_C479 ,C277_=_C480 ,C277_=_C481 ,C340_=_C351 ,C340_=_C381 ,C340_=_C402 ,\nC340_=_C420 ,C340_=_C474 ,C340_=_C479 ,C340_=_C480 ,C340_=_C481 ,C351_=_C381 ,\nC351_=_C402 ,C351_=_C420 ,C351_=_C474 ,C351_=_C479 ,C351_=_C480 ,C351_=_C481 ,\nC381_=_C402 ,C381_=_C420 ,C381_=_C474 ,C381_=_C479 ,C381_=_C480 ,C381_=_C481 ,\nC402_=_C420 ,C402_=_C474 ,C402_=_C479 ,C402_=_C480 ,C402_=_C481 ,C420_=_C474 ,\nC420_=_C479 ,C420_=_C480 ,C420_=_C481 ,C474_=_C479 ,C474_=_C480 ,C474_=_C481 ,\nC479_=_C480 ,C479_=_C481 ,C480_=_C481 ,"];62[shape=box, label="id:62 level: 4\n38: C1 C21 C42 C43 C44 \nC45 C46 C47 C48 C49 C50 \nC51 C52 C53 C54 C55 C56 \nC57 C58 C59 C61 C83 C127 \nC128 C129 C130 C131 C132 C133 \nC134 C135 C136 C137 C138 C139 \nC140 C141 C142 \n367: C1_=_C42( C1 C42 ) C1_=_C43( C1 C43 ) C1_=_C44( C1 C44 ) C1_=_C45( C1 C45 ) C1_=_C46( C1 C46 ) \nC1_=_C47( C1 C47 ) C1_=_C48( C1 C48 ) C1_=_C49( C1 C49 ) C1_=_C50( C1 C50 ) C1_=_C51( C1 C51 ) C1_=_C52( C1 C52 ) \nC1_=_C53( C1 C53 ) C1_=_C54( C1 C54 ) C1_=_C55( C1 C55 ) C1_=_C56( C1 C56 ) C1_=_C57( C1 C57 ) C1_=_C58( C1 C58 ) \nC1_=_C59( C1 C59 ) C21_=_C42( C21 C42 ) C21_=_C61( C21 C61 ) C21_=_C83( C21 C83 ) C21_=_C127( C21 C127 ) C21_=_C128( C21 C128 ) \nC21_=_C129( C21 C129 ) C21_=_C130( C21 C130 ) C21_=_C131( C21 C131 ) C21_=_C132( C21 C132 ) C21_=_C133( C21 C133 ) C21_=_C134( C21 C134 ) \nC21_=_C135( C21 C135 ) C21_=_C136( C21 C136 ) C21_=_C137( C21 C137 ) C21_=_C138( C21 C138 ) C21_=_C139( C21 C139 ) C21_=_C140( C21 C140 ) \nC21_=_C141( C21 C141 ) C21_=_C142( C21 C142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1( C42 C61 ) C42_=_C83( C42 C83 ) C42_=_C127( C42 C127 ) C42_=_C128( C42 C128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128( C43 C128 ) \nC44_=_C45( C44 C45 ) C44_=_C46( C44 C46 ) C44_=_C47( C44 C47 ) C44_=_C48( C44 C48 ) C44_=_C49( C44 C49 ) C44_=_C50( C44 C50 ) \nC44_=_C51( C44 C51 ) C44_=_C52( C44 C52 ) C44_=_C53( C44 C53 ) C44_=_C54( C44 C54 ) C44_=_C55( C44 C55 ) C44_=_C56( C44 C56 ) \nC44_=_C57( C44 C57 ) C44_=_C58( C44 C58 ) C44_=_C59( C44 C59 ) C45_=_C46( C45 C46 ) C45_=_C47( C45 C47 ) C45_=_C48( C45 C48 ) \nC45_=_C49( C45 C49 ) C45_=_C50( C45 C50 ) C45_=_C51( C45 C51 ) C45_=_C52( C45 C52 ) C45_=_C53( C45 C53 ) C45_=_C54( C45 C54 ) \nC45_=_C55( C45 C55 ) C45_=_C56( C45 C56 ) C45_=_C57( C45 C57 ) C45_=_C58( C45 C58 ) C45_=_C59( C45 C59 ) C46_=_C47( C46 C47 ) \nC46_=_C48( C46 C48 ) C46_=_C49( C46 C49 ) C46_=_C50( C46 C50 ) C46_=_C51( C46 C51 ) C46_=_C52( C46 C52 ) C46_=_C53( C46 C53 ) \nC46_=_C54( C46 C54 ) C46_=_C55( C46 C55 ) C46_=_C56( C46 C56 ) C46_=_C57( C46 C57 ) C46_=_C58( C46 C58 ) C46_=_C59( C46 C59 ) \nC46_=_C129( C46 C129 ) C47_=_C48( C47 C48 ) C47_=_C49( C47 C49 ) C47_=_C50( C47 C50 ) C47_=_C51( C47 C51 ) C47_=_C52( C47 C52 ) \nC47_=_C53( C47 C53 ) C47_=_C54( C47 C54 ) C47_=_C55( C47 C55 ) C47_=_C56( C47 C56 ) C47_=_C57( C47 C57 ) C47_=_C58( C47 C58 ) \nC47_=_C59( C47 C59 ) C48_=_C49( C48 C49 ) C48_=_C50( C48 C50 ) C48_=_C51( C48 C51 ) C48_=_C52( C48 C52 ) C48_=_C53( C48 C53 ) \nC48_=_C54( C48 C54 ) C48_=_C55( C48 C55 ) C48_=_C56( C48 C56 ) C48_=_C57( C48 C57 ) C48_=_C58( C48 C58 ) C48_=_C59( C48 C59 ) \nC49_=_C50( C49 C50 ) C49_=_C51( C49 C51 ) C49_=_C52( C49 C52 ) C49_=_C53( C49 C53 ) C49_=_C54( C49 C54 ) C49_=_C55( C49 C55 ) \nC49_=_C56( C49 C56 ) C49_=_C57( C49 C57 ) C49_=_C58( C49 C58 ) C49_=_C59( C49 C59 ) C50_=_C51( C50 C51 ) C50_=_C52( C50 C52 ) \nC50_=_C53( C50 C53 ) C50_=_C54( C50 C54 ) C50_=_C55( C50 C55 ) C50_=_C56( C50 C56 ) C50_=_C57( C50 C57 ) C50_=_C58( C50 C58 ) \nC50_=_C59( C50 C59 ) C50_=_C132( C50 C132 ) C51_=_C52( C51 C52 ) C51_=_C53( C51 C53 ) C51_=_C54( C51 C54 ) C51_=_C55( C51 C55 ) \nC51_=_C56( C51 C56 ) C51_=_C57( C51 C57 ) C51_=_C58( C51 C58 ) C51_=_C59( C51 C59 ) C52_=_C53( C52 C53 ) C52_=_C54( C52 C54 ) \nC52_=_C55( C52 C55 ) C52_=_C56( C52 C56 ) C52_=_C57( C52 C57 ) C52_=_C58( C52 C58 ) C52_=_C59( C52 C59 ) C52_=_C136( C52 C136 ) \nC53_=_C54( C53 C54 ) C53_=_C55( C53 C55 ) C53_=_C56( C53 C56 ) C53_=_C57( C53 C57 ) C53_=_C58( C53 C58 ) C53_=_C59( C53 C59 ) \nC54_=_C55( C54 C55 ) C54_=_C56( C54 C56 ) C54_=_C57( C54 C57 ) C54_=_C58( C54 C58 ) C54_=_C59( C54 C59 ) C54_=_C138( C54 C138 ) \nC55_=_C56( C55 C56 ) C55_=_C57( C55 C57 ) C55_=_C58( C55 C58 ) C55_=_C59( C55 C59 ) C56_=_C57( C56 C57 ) C56_=_C58( C56 C58 ) \nC56_=_C59( C56 C59 ) C57_=_C58( C57 C58 ) C57_=_C59( C57 C59 ) C58_=_C59( C58 C59 ) C59_=_C142( C59 C142 ) C61_=_C83( C61 C83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30_=_C131( C130 C131 ) C130_=_C132(</w:t>
      </w:r>
    </w:p>
    <w:p>
      <w:pPr>
        <w:pStyle w:val="PreformattedText"/>
        <w:bidi w:val="0"/>
        <w:spacing w:before="0" w:after="0"/>
        <w:jc w:val="left"/>
        <w:rPr/>
      </w:pPr>
      <w:r>
        <w:rPr/>
        <w:t xml:space="preserve"> </w:t>
      </w:r>
      <w:r>
        <w:rPr/>
        <w:t>C130 C132 ) C130_=_C133( C130 C133 ) C130_=_C134( C130 C134 ) \nC130_=_C135( C130 C135 ) C130_=_C136( C130 C136 ) C130_=_C137( C130 C137 ) C130_=_C138( C130 C138 ) C130_=_C139( C130 C139 ) C130_=_C140( C130 C140 ) \nC130_=_C141( C130 C141 ) C130_=_C142( C130 C142 ) C131_=_C132( C131 C132 ) C131_=_C133( C131 C133 ) C131_=_C134( C131 C134 ) C131_=_C135( C131 C135 ) \nC131_=_C136( C131 C136 ) C131_=_C137( C131 C137 ) C131_=_C138( C131 C138 ) C131_=_C139( C131 C139 ) C131_=_C140( C131 C140 ) C131_=_C141( C131 C141 ) \nC131_=_C142( C131 C142 ) C132_=_C133( C132 C133 ) C132_=_C134( C132 C134 ) C132_=_C135( C132 C135 ) C132_=_C136( C132 C136 ) C132_=_C137( C132 C137 ) \nC132_=_C138( C132 C138 ) C132_=_C139( C132 C139 ) C132_=_C140( C132 C140 ) C132_=_C141( C132 C141 ) C132_=_C142( C132 C142 ) C133_=_C134( C133 C134 ) \nC133_=_C135( C133 C135 ) C133_=_C136( C133 C136 ) C133_=_C137( C133 C137 ) C133_=_C138( C133 C138 ) C133_=_C139( C133 C139 ) C133_=_C140( C133 C140 ) \nC133_=_C141( C133 C141 ) C133_=_C142( C133 C142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6_=_C137( C136 C137 ) \nC136_=_C138( C136 C138 ) C136_=_C139( C136 C139 ) C136_=_C140( C136 C140 ) C136_=_C141( C136 C141 ) C136_=_C142( C136 C142 ) C137_=_C138( C137 C138 ) \nC137_=_C139( C137 C139 ) C137_=_C140( C137 C140 ) C137_=_C141( C137 C141 ) C137_=_C142( C137 C142 ) C138_=_C139( C138 C139 ) C138_=_C140( C138 C140 ) \nC138_=_C141( C138 C141 ) C138_=_C142( C138 C142 ) C139_=_C140( C139 C140 ) C139_=_C141( C139 C141 ) C139_=_C142( C139 C142 ) C140_=_C141( C140 C141 ) \nC140_=_C142( C140 C142 ) C141_=_C142( C141 C142 ) "];40-&gt;62[label="37: C1 C21 C43 C44 C45 \nC46 C47 C48 C49 C50 C51 \nC52 C53 C54 C55 C56 C57 \nC58 C59 C61 C83 C127 C128 \nC129 C130 C131 C132 C133 C134 \nC135 C136 C137 C138 C139 C140 \nC141 C142 \n330: C1_=_C43 ,C1_=_C44 ,C1_=_C45 ,C1_=_C46 ,C1_=_C47 ,\nC1_=_C48 ,C1_=_C49 ,C1_=_C50 ,C1_=_C51 ,C1_=_C52 ,C1_=_C53 ,\nC1_=_C54 ,C1_=_C55 ,C1_=_C56 ,C1_=_C57 ,C1_=_C58 ,C1_=_C59 ,\nC21_=_C61 ,C21_=_C83 ,C21_=_C127 ,C21_=_C128 ,C21_=_C129 ,C21_=_C130 ,\nC21_=_C131 ,C21_=_C132 ,C21_=_C133 ,C21_=_C134 ,C21_=_C135 ,C21_=_C136 ,\nC21_=_C137 ,C21_=_C138 ,C21_=_C139 ,C21_=_C140 ,C21_=_C141 ,C21_=_C142 ,\nC43_=_C44 ,C43_=_C45 ,C43_=_C46 ,C43_=_C47 ,C43_=_C48 ,C43_=_C49 ,\nC43_=_C50 ,C43_=_C51 ,C43_=_C52 ,C43_=_C53 ,C43_=_C54 ,C43_=_C55 ,\nC43_=_C56 ,C43_=_C57 ,C43_=_C58 ,C43_=_C59 ,C43_=_C128 ,C44_=_C45 ,\nC44_=_C46 ,C44_=_C47 ,C44_=_C48 ,C44_=_C49 ,C44_=_C50 ,C44_=_C51 ,\nC44_=_C52 ,C44_=_C53 ,C44_=_C54 ,C44_=_C55 ,C44_=_C56 ,C44_=_C57 ,\nC44_=_C58 ,C44_=_C59 ,C45_=_C46 ,C45_=_C47 ,C45_=_C48 ,C45_=_C49 ,\nC45_=_C50 ,C45_=_C51 ,C45_=_C52 ,C45_=_C53 ,C45_=_C54 ,C45_=_C55 ,\nC45_=_C56 ,C45_=_C57 ,C45_=_C58 ,C45_=_C59 ,C46_=_C47 ,C46_=_C48 ,\nC46_=_C49 ,C46_=_C50 ,C46_=_C51 ,C46_=_C52 ,C46_=_C53 ,C46_=_C54 ,\nC46_=_C55 ,C46_=_C56 ,C46_=_C57 ,C46_=_C58 ,C46_=_C59 ,C46_=_C129 ,\nC47_=_C48 ,C47_=_C49 ,C47_=_C50 ,C47_=_C51 ,C47_=_C52 ,C47_=_C53 ,\nC47_=_C54 ,C47_=_C55 ,C47_=_C56 ,C47_=_C57 ,C47_=_C58 ,C47_=_C59 ,\nC48_=_C49 ,C48_=_C50 ,C48_=_C51 ,C48_=_C52 ,C48_=_C53 ,C48_=_C54 ,\nC48_=_C55 ,C48_=_C56 ,C48_=_C57 ,C48_=_C58 ,C48_=_C59 ,C49_=_C50 ,\nC49_=_C51 ,C49_=_C52 ,C49_=_C53 ,C49_=_C54 ,C49_=_C55 ,C49_=_C56 ,\nC49_=_C57 ,C49_=_C58 ,C49_=_C59 ,C50_=_C51 ,C50_=_C52 ,C50_=_C53 ,\nC50_=_C54 ,C50_=_C55 ,C50_=_C56 ,C50_=_C57 ,C50_=_C58 ,C50_=_C59 ,\nC50_=_C132 ,C51_=_C52 ,C51_=_C53 ,C51_=_C54 ,C51_=_C55 ,C51_=_C56 ,\nC51_=_C57 ,C51_=_C58 ,C51_=_C59 ,C52_=_C53 ,C52_=_C54 ,C52_=_C55 ,\nC52_=_C56 ,C52_=_C57 ,C52_=_C58 ,C52_=_C59 ,C52_=_C136 ,C53_=_C54 ,\nC53_=_C55 ,C53_=_C56 ,C53_=_C57 ,C53_=_C58 ,C53_=_C59 ,C54_=_C55 ,\nC54_=_C56 ,C54_=_C57 ,C54_=_C58 ,C54_=_C59 ,C54_=_C138 ,C55_=_C56 ,\nC55_=_C57 ,C55_=_C58 ,C55_=_C59 ,C56_=_C57 ,C56_=_C58 ,C56_=_C59 ,\nC57_=_C58 ,C57_=_C59 ,C58_=_C59 ,C59_=_C142 ,C61_=_C83 ,C61_=_C127 ,\nC61_=_C128 ,C61_=_C129 ,C61_=_C130 ,C61_=_C131 ,C61_=_C132 ,C61_=_C133 ,\nC61_=_C134 ,C61_=_C135 ,C61_=_C136 ,C61_=_C137 ,C61_=_C138 ,C61_=_C139 ,\nC61_=_C140 ,C61_=_C141 ,C61_=_C142 ,C83_=_C127 ,C83_=_C128 ,C83_=_C129 ,\nC83_=_C130 ,C83_=_C131 ,C83_=_C132 ,C83_=_C133 ,C83_=_C134 ,C83_=_C135 ,\nC83_=_C136 ,C83_=_C137 ,C83_=_C138 ,C83_=_C139 ,C83_=_C140 ,C83_=_C141 ,\nC83_=_C142 ,C127_=_C128 ,C127_=_C129 ,C127_=_C130 ,C127_=_C131 ,C127_=_C132 ,\nC127_=_C133 ,C127_=_C134 ,C127_=_C135 ,C127_=_C136 ,C127_=_C137 ,C127_=_C138 ,\nC127_=_C139 ,C127_=_C140 ,C127_=_C141 ,C127_=_C142 ,C128_=_C129 ,C128_=_C130 ,\nC128_=_C131 ,C128_=_C132 ,C128_=_C133 ,C128_=_C134 ,C128_=_C135 ,C128_=_C136 ,\nC128_=_C137 ,C128_=_C138 ,C128_=_C139 ,C128_=_C140 ,C128_=_C141 ,C128_=_C142 ,\nC129_=_C130 ,C129_=_C131 ,C129_=_C132 ,C129_=_C133 ,C129_=_C134 ,C129_=_C135 ,\nC129_=_C136 ,C129_=_C137 ,C129_=_C138 ,C129_=_C139 ,C129_=_C140 ,C129_=_C141 ,\nC129_=_C142 ,C130_=_C131 ,C130_=_C132 ,C130_=_C133 ,C130_=_C134 ,C130_=_C135 ,\nC130_=_C136 ,C130_=_C137 ,C130_=_C138 ,C130_=_C139 ,C130_=_C140 ,C130_=_C141 ,\nC130_=_C142 ,C131_=_C132 ,C131_=_C133 ,C131_=_C134 ,C131_=_C135 ,C131_=_C136 ,\nC131_=_C137 ,C131_=_C138 ,C131_=_C139 ,C131_=_C140 ,C131_=_C141 ,C131_=_C142 ,\nC132_=_C133 ,C132_=_C134 ,C132_=_C135 ,C132_=_C136 ,C132_=_C137 ,C132_=_C138 ,\nC132_=_C139 ,C132_=_C140 ,C132_=_C141 ,C132_=_C142 ,C133_=_C134 ,C133_=_C135 ,\nC133_=_C136 ,C133_=_C137 ,C133_=_C138 ,C133_=_C139 ,C133_=_C140 ,C133_=_C141 ,\nC133_=_C142 ,C134_=_C135 ,C134_=_C136 ,C134_=_C137 ,C134_=_C138 ,C134_=_C139 ,\nC134_=_C140 ,C134_=_C141 ,C134_=_C142 ,C135_=_C136 ,C135_=_C137 ,C135_=_C138 ,\nC135_=_C139 ,C135_=_C140 ,C135_=_C141 ,C135_=_C142 ,C136_=_C137 ,C136_=_C138 ,\nC136_=_C139 ,C136_=_C140 ,C136_=_C141 ,C136_=_C142 ,C137_=_C138 ,C137_=_C139 ,\nC137_=_C140 ,C137_=_C141 ,C137_=_C142 ,C138_=_C139 ,C138_=_C140 ,C138_=_C141 ,\nC138_=_C142 ,C139_=_C140 ,C139_=_C141 ,C139_=_C142 ,C140_=_C141 ,C140_=_C142 ,\nC141_=_C142 ,"];63[shape=box, label="id:63 level: 5\n26: C33 C46 C72 C102 C107 \nC129 C212 C269 C270 C271 C272 \nC273 C274 C275 C276 C277 C278 \nC283 C357 C392 C393 C394 C395 \nC396 C397 C398 \n170: C33_=_C72( C33 C72 ) C33_=_C107( C33 C107 ) C33_=_C212( C33 C212 ) C33_=_C274( C33 C274 ) C33_=_C283( C33 C283 ) \nC33_=_C357( C33 C357 ) C33_=_C392( C33 C392 ) C33_=_C393( C33 C393 ) C33_=_C394( C33 C394 ) C33_=_C395( C33 C395 ) C33_=_C396( C33 C396 ) \nC33_=_C397( C33 C397 ) C33_=_C398( C33 C398 ) C46_=_C102( C46 C102 ) C46_=_C129( C46 C129 ) C46_=_C269( C46 C269 ) C46_=_C270( C46 C270 ) \nC46_=_C271( C46 C271 ) C46_=_C272( C46 C272 ) C46_=_C273( C46 C273 ) C46_=_C274( C46 C274 ) C46_=_C275( C46 C275 ) C46_=_C276( C46 C276 ) \nC46_=_C277( C46 C277 ) C46_=_C278( C46 C278 ) C72_=_C107( C72 C107 ) C72_=_C212( C72 C212 ) C72_=_C274( C72 C274 ) C72_=_C283( C72 C283 ) \nC72_=_C357( C72 C357 ) C72_=_C392( C72 C392 ) C72_=_C393( C72 C393 ) C72_=_C394( C72 C394 ) C72_=_C395( C72 C395 ) C72_=_C396( C72 C396 ) \nC72_=_C397( C72 C397 ) C72_=_C398( C72 C398 ) C102_=_C107( C102 C107 ) C102_=_C129( C102 C129 ) C102_=_C269( C102 C269 ) C102_=_C270( C102 C270 ) \nC102_=_C271( C102 C271 ) C102_=_C272( C102 C272 ) C102_=_C273( C102 C273 ) C102_=_C274( C102 C274 ) C102_=_C275( C102 C275 ) C102_=_C276( C102 C276 ) \nC102_=_C277( C102 C277 ) C102_=_C278( C102 C278 ) C107_=_C212( C107 C212 ) C107_=_C274( C107 C274 ) C107_=_C283( C107 C283 ) C107_=_C357( C107 C357 ) \nC107_=_C392( C107 C392 ) C107_=_C393( C107 C393 ) C107_=_C394( C107 C394 ) C107_=_C395( C107 C395 ) C107_=_C396( C107 C396 ) C107_=_C397( C107 C397 ) \nC107_=_C398( C107 C398 ) C129_=_C269( C129 C269 ) C129_=_C270( C129 C270 ) C129_=_C271( C129 C271 ) C129_=_C272( C129 C272 ) C129_=_C273( C129 C273 ) \nC129_=_C274( C129 C274 ) C129_=_C275( C129 C275 ) C129_=_C276( C129 C276 ) C129_=_C277( C129 C277 ) C129_=_C278( C129 C278 ) C212_=_C274( C212 C274 ) \nC212_=_C283( C212 C283 ) C212_=_C357( C212 C357 ) C212_=_C392( C212 C392 ) C212_=_C393( C212 C393 ) C212_=_C394( C212 C394 ) C212_=_C395( C212 C395 ) \nC212_=_C396( C212 C396 ) C212_=_C397( C212 C397 ) C212_=_C398( C212 C398 ) C269_=_C270( C269 C270 ) C269_=_C271( C269 C271 ) C269_=_C272( C269 C272 ) \nC269_=_C273( C269 C273 ) C269_=_C274( C269 C274 ) C269_=_C275( C269 C275 ) C269_=_C276( C269 C276 ) C269_=_C277( C269 C277 ) C269_=_C278( C269 C278 ) \nC270_=_C271( C270 C271 ) C270_=_C272( C270 C272 ) C270_=_C273( C270 C273 ) C270_=_C274( C270 C274 ) C270_=_C275( C270 C275 ) C270_=_C276( C270 C276 ) \nC270_=_C277( C270 C277 ) C270_=_C278( C270 C278 ) C271_=_C272( C271 C272 ) C271_=_C273( C271 C273 ) C271_=_C274( C271 C274 ) C271_=_C275( C271 C275 ) \nC271_=_C276( C271 C276 ) C271_=_C277( C271 C277 ) C271_=_C278( C271 C278 ) C272_=_C273( C272 C273 ) C272_=_C274( C272 C274 ) C272_=_C275( C272 C275 ) \nC272_=_C276( C272 C276 ) C272_=_C277( C272 C277 ) C272_=_C278( C272 C278 ) C273_=_C274( C273 C274 ) C273_=_C275( C273 C275 ) C273_=_C276( C273 C276 ) \nC273_=_C277( C273 C277 ) C273_=_C278( C273 C278 ) C274_=_C275( C274 C275 ) C274_=_C276( C274 C276 ) C274_=_C277( C274 C277 ) C274_=_C278( C274 C278 ) \nC274_=_C283( C274 C283 ) C274_=_C357( C274 C357 ) C274_=_C392( C274 C392 ) C274_=_C393( C274 C393 ) C274_=_C394( C274 C394 ) C274_=_C395( C274 C395 ) \nC274_=_C396( C274 C396 ) C274_=_C397( C274 C397 ) C274_=_C398( C274 C398 ) C275_=_C276( C275 C276 ) C275_=_C277( C275 C277 ) C275_=_C278( C275 C278 ) \nC276_=_C277( C276 C277 ) C276_=_C278( C276 C278 ) C277_=_C278( C277 C278 ) C283_=_C357( C283 C357 ) C283_=_C392( C283 C392 ) C283_=_C393( C283 C393 ) \nC283_=_C394( C283 C394 ) C283_=_C395( C283 C395 ) C283_=_C396( C283 C396 ) C283_=_C397( C283 C397 ) C283_=_C398( C283 C398 ) C357_=_C392( C357 C392 ) \nC357_=_C393(</w:t>
      </w:r>
    </w:p>
    <w:p>
      <w:pPr>
        <w:pStyle w:val="PreformattedText"/>
        <w:bidi w:val="0"/>
        <w:spacing w:before="0" w:after="0"/>
        <w:jc w:val="left"/>
        <w:rPr/>
      </w:pPr>
      <w:r>
        <w:rPr/>
        <w:t xml:space="preserve"> </w:t>
      </w:r>
      <w:r>
        <w:rPr/>
        <w:t>C357 C393 ) C357_=_C394( C357 C394 ) C357_=_C395( C357 C395 ) C357_=_C396( C357 C396 ) C357_=_C397( C357 C397 ) C357_=_C398( C357 C398 ) \nC392_=_C393( C392 C393 ) C392_=_C394( C392 C394 ) C392_=_C395( C392 C395 ) C392_=_C396( C392 C396 ) C392_=_C397( C392 C397 ) C392_=_C398( C392 C398 ) \nC393_=_C394( C393 C394 ) C393_=_C395( C393 C395 ) C393_=_C396( C393 C396 ) C393_=_C397( C393 C397 ) C393_=_C398( C393 C398 ) C394_=_C395( C394 C395 ) \nC394_=_C396( C394 C396 ) C394_=_C397( C394 C397 ) C394_=_C398( C394 C398 ) C395_=_C396( C395 C396 ) C395_=_C397( C395 C397 ) C395_=_C398( C395 C398 ) \nC396_=_C397( C396 C397 ) C396_=_C398( C396 C398 ) C397_=_C398( C397 C398 ) "];50-&gt;63[label="25: C33 C46 C72 C102 C107 \nC129 C212 C269 C270 C271 C272 \nC273 C275 C276 C277 C278 C283 \nC357 C392 C393 C394 C395 C396 \nC397 C398 \n145: C33_=_C72 ,C33_=_C107 ,C33_=_C212 ,C33_=_C283 ,C33_=_C357 ,\nC33_=_C392 ,C33_=_C393 ,C33_=_C394 ,C33_=_C395 ,C33_=_C396 ,C33_=_C397 ,\nC33_=_C398 ,C46_=_C102 ,C46_=_C129 ,C46_=_C269 ,C46_=_C270 ,C46_=_C271 ,\nC46_=_C272 ,C46_=_C273 ,C46_=_C275 ,C46_=_C276 ,C46_=_C277 ,C46_=_C278 ,\nC72_=_C107 ,C72_=_C212 ,C72_=_C283 ,C72_=_C357 ,C72_=_C392 ,C72_=_C393 ,\nC72_=_C394 ,C72_=_C395 ,C72_=_C396 ,C72_=_C397 ,C72_=_C398 ,C102_=_C107 ,\nC102_=_C129 ,C102_=_C269 ,C102_=_C270 ,C102_=_C271 ,C102_=_C272 ,C102_=_C273 ,\nC102_=_C275 ,C102_=_C276 ,C102_=_C277 ,C102_=_C278 ,C107_=_C212 ,C107_=_C283 ,\nC107_=_C357 ,C107_=_C392 ,C107_=_C393 ,C107_=_C394 ,C107_=_C395 ,C107_=_C396 ,\nC107_=_C397 ,C107_=_C398 ,C129_=_C269 ,C129_=_C270 ,C129_=_C271 ,C129_=_C272 ,\nC129_=_C273 ,C129_=_C275 ,C129_=_C276 ,C129_=_C277 ,C129_=_C278 ,C212_=_C283 ,\nC212_=_C357 ,C212_=_C392 ,C212_=_C393 ,C212_=_C394 ,C212_=_C395 ,C212_=_C396 ,\nC212_=_C397 ,C212_=_C398 ,C269_=_C270 ,C269_=_C271 ,C269_=_C272 ,C269_=_C273 ,\nC269_=_C275 ,C269_=_C276 ,C269_=_C277 ,C269_=_C278 ,C270_=_C271 ,C270_=_C272 ,\nC270_=_C273 ,C270_=_C275 ,C270_=_C276 ,C270_=_C277 ,C270_=_C278 ,C271_=_C272 ,\nC271_=_C273 ,C271_=_C275 ,C271_=_C276 ,C271_=_C277 ,C271_=_C278 ,C272_=_C273 ,\nC272_=_C275 ,C272_=_C276 ,C272_=_C277 ,C272_=_C278 ,C273_=_C275 ,C273_=_C276 ,\nC273_=_C277 ,C273_=_C278 ,C275_=_C276 ,C275_=_C277 ,C275_=_C278 ,C276_=_C277 ,\nC276_=_C278 ,C277_=_C278 ,C283_=_C357 ,C283_=_C392 ,C283_=_C393 ,C283_=_C394 ,\nC283_=_C395 ,C283_=_C396 ,C283_=_C397 ,C283_=_C398 ,C357_=_C392 ,C357_=_C393 ,\nC357_=_C394 ,C357_=_C395 ,C357_=_C396 ,C357_=_C397 ,C357_=_C398 ,C392_=_C393 ,\nC392_=_C394 ,C392_=_C395 ,C392_=_C396 ,C392_=_C397 ,C392_=_C398 ,C393_=_C394 ,\nC393_=_C395 ,C393_=_C396 ,C393_=_C397 ,C393_=_C398 ,C394_=_C395 ,C394_=_C396 ,\nC394_=_C397 ,C394_=_C398 ,C395_=_C396 ,C395_=_C397 ,C395_=_C398 ,C396_=_C397 ,\nC396_=_C398 ,C397_=_C398 ,"];64[shape=box, label="id:64 level: 5\n30: C30 C49 C70 C74 C109 \nC243 C271 C294 C298 C316 C330 \nC333 C347 C348 C349 C350 C351 \nC352 C353 C354 C355 C388 C408 \nC416 C441 C442 C443 C444 C445 \nC446 \n234: C30_=_C49( C30 C49 ) C30_=_C70( C30 C70 ) C30_=_C243( C30 C243 ) C30_=_C271( C30 C271 ) C30_=_C294( C30 C294 ) \nC30_=_C316( C30 C316 ) C30_=_C330( C30 C330 ) C30_=_C347( C30 C347 ) C30_=_C348( C30 C348 ) C30_=_C349( C30 C349 ) C30_=_C350( C30 C350 ) \nC30_=_C351( C30 C351 ) C30_=_C352( C30 C352 ) C30_=_C353( C30 C353 ) C30_=_C354( C30 C354 ) C30_=_C355( C30 C355 ) C49_=_C70( C49 C70 ) \nC49_=_C243( C49 C243 ) C49_=_C271( C49 C271 ) C49_=_C294( C49 C294 ) C49_=_C316( C49 C316 ) C49_=_C330( C49 C330 ) C49_=_C347( C49 C347 ) \nC49_=_C348( C49 C348 ) C49_=_C349( C49 C349 ) C49_=_C350( C49 C350 ) C49_=_C351( C49 C351 ) C49_=_C352( C49 C352 ) C49_=_C353( C49 C353 ) \nC49_=_C354( C49 C354 ) C49_=_C355( C49 C355 ) C70_=_C74( C70 C74 ) C70_=_C243( C70 C243 ) C70_=_C271( C70 C271 ) C70_=_C294( C70 C294 ) \nC70_=_C316( C70 C316 ) C70_=_C330( C70 C330 ) C70_=_C347( C70 C347 ) C70_=_C348( C70 C348 ) C70_=_C349( C70 C349 ) C70_=_C350( C70 C350 ) \nC70_=_C351( C70 C351 ) C70_=_C352( C70 C352 ) C70_=_C353( C70 C353 ) C70_=_C354( C70 C354 ) C70_=_C355( C70 C355 ) C74_=_C109( C74 C109 ) \nC74_=_C298( C74 C298 ) C74_=_C333( C74 C333 ) C74_=_C348( C74 C348 ) C74_=_C388( C74 C388 ) C74_=_C408( C74 C408 ) C74_=_C416( C74 C416 ) \nC74_=_C441( C74 C441 ) C74_=_C442( C74 C442 ) C74_=_C443( C74 C443 ) C74_=_C444( C74 C444 ) C74_=_C445( C74 C445 ) C74_=_C446( C74 C446 ) \nC109_=_C298( C109 C298 ) C109_=_C333( C109 C333 ) C109_=_C348( C109 C348 ) C109_=_C388( C109 C388 ) C109_=_C408( C109 C408 ) C109_=_C416( C109 C416 ) \nC109_=_C441( C109 C441 ) C109_=_C442( C109 C442 ) C109_=_C443( C109 C443 ) C109_=_C444( C109 C444 ) C109_=_C445( C109 C445 ) C109_=_C446( C109 C446 ) \nC243_=_C271( C243 C271 ) C243_=_C294( C243 C294 ) C243_=_C316( C243 C316 ) C243_=_C330( C243 C330 ) C243_=_C347( C243 C347 ) C243_=_C348( C243 C348 ) \nC243_=_C349( C243 C349 ) C243_=_C350( C243 C350 ) C243_=_C351( C243 C351 ) C243_=_C352( C243 C352 ) C243_=_C353( C243 C353 ) C243_=_C354( C243 C354 ) \nC243_=_C355( C243 C355 ) C271_=_C294( C271 C294 ) C271_=_C316( C271 C316 ) C271_=_C330( C271 C330 ) C271_=_C347( C271 C347 ) C271_=_C348( C271 C348 ) \nC271_=_C349( C271 C349 ) C271_=_C350( C271 C350 ) C271_=_C351( C271 C351 ) C271_=_C352( C271 C352 ) C271_=_C353( C271 C353 ) C271_=_C354( C271 C354 ) \nC271_=_C355( C271 C355 ) C294_=_C298( C294 C298 ) C294_=_C316( C294 C316 ) C294_=_C330( C294 C330 ) C294_=_C347( C294 C347 ) C294_=_C348( C294 C348 ) \nC294_=_C349( C294 C349 ) C294_=_C350( C294 C350 ) C294_=_C351( C294 C351 ) C294_=_C352( C294 C352 ) C294_=_C353( C294 C353 ) C294_=_C354( C294 C354 ) \nC294_=_C355( C294 C355 ) C298_=_C333( C298 C333 ) C298_=_C348( C298 C348 ) C298_=_C388( C298 C388 ) C298_=_C408( C298 C408 ) C298_=_C416( C298 C416 ) \nC298_=_C441( C298 C441 ) C298_=_C442( C298 C442 ) C298_=_C443( C298 C443 ) C298_=_C444( C298 C444 ) C298_=_C445( C298 C445 ) C298_=_C446( C298 C446 ) \nC316_=_C330( C316 C330 ) C316_=_C347( C316 C347 ) C316_=_C348( C316 C348 ) C316_=_C349( C316 C349 ) C316_=_C350( C316 C350 ) C316_=_C351( C316 C351 ) \nC316_=_C352( C316 C352 ) C316_=_C353( C316 C353 ) C316_=_C354( C316 C354 ) C316_=_C355( C316 C355 ) C330_=_C333( C330 C333 ) C330_=_C347( C330 C347 ) \nC330_=_C348( C330 C348 ) C330_=_C349( C330 C349 ) C330_=_C350( C330 C350 ) C330_=_C351( C330 C351 ) C330_=_C352( C330 C352 ) C330_=_C353( C330 C353 ) \nC330_=_C354( C330 C354 ) C330_=_C355( C330 C355 ) C333_=_C348( C333 C348 ) C333_=_C388( C333 C388 ) C333_=_C408( C333 C408 ) C333_=_C416( C333 C416 ) \nC333_=_C441( C333 C441 ) C333_=_C442( C333 C442 ) C333_=_C443( C333 C443 ) C333_=_C444( C333 C444 ) C333_=_C445( C333 C445 ) C333_=_C446( C333 C446 ) \nC347_=_C348( C347 C348 ) C347_=_C349( C347 C349 ) C347_=_C350( C347 C350 ) C347_=_C351( C347 C351 ) C347_=_C352( C347 C352 ) C347_=_C353( C347 C353 ) \nC347_=_C354( C347 C354 ) C347_=_C355( C347 C355 ) C347_=_C408( C347 C408 ) C348_=_C349( C348 C349 ) C348_=_C350( C348 C350 ) C348_=_C351( C348 C351 ) \nC348_=_C352( C348 C352 ) C348_=_C353( C348 C353 ) C348_=_C354( C348 C354 ) C348_=_C355( C348 C355 ) C348_=_C388( C348 C388 ) C348_=_C408( C348 C408 ) \nC348_=_C416( C348 C416 ) C348_=_C441( C348 C441 ) C348_=_C442( C348 C442 ) C348_=_C443( C348 C443 ) C348_=_C444( C348 C444 ) C348_=_C445( C348 C445 ) \nC348_=_C446( C348 C446 ) C349_=_C350( C349 C350 ) C349_=_C351( C349 C351 ) C349_=_C352( C349 C352 ) C349_=_C353( C349 C353 ) C349_=_C354( C349 C354 ) \nC349_=_C355( C349 C355 ) C349_=_C441( C349 C441 ) C350_=_C351( C350 C351 ) C350_=_C352( C350 C352 ) C350_=_C353( C350 C353 ) C350_=_C354( C350 C354 ) \nC350_=_C355( C350 C355 ) C351_=_C352( C351 C352 ) C351_=_C353( C351 C353 ) C351_=_C354( C351 C354 ) C351_=_C355( C351 C355 ) C352_=_C353( C352 C353 ) \nC352_=_C354( C352 C354 ) C352_=_C355( C352 C355 ) C352_=_C443( C352 C443 ) C353_=_C354( C353 C354 ) C353_=_C355( C353 C355 ) C354_=_C355( C354 C355 ) \nC354_=_C445( C354 C445 ) C388_=_C408( C388 C408 ) C388_=_C416( C388 C416 ) C388_=_C441( C388 C441 ) C388_=_C442( C388 C442 ) C388_=_C443( C388 C443 ) \nC388_=_C444( C388 C444 ) C388_=_C445( C388 C445 ) C388_=_C446( C388 C446 ) C408_=_C416( C408 C416 ) C408_=_C441( C408 C441 ) C408_=_C442( C408 C442 ) \nC408_=_C443( C408 C443 ) C408_=_C444( C408 C444 ) C408_=_C445( C408 C445 ) C408_=_C446( C408 C446 ) C416_=_C441( C416 C441 ) C416_=_C442( C416 C442 ) \nC416_=_C443( C416 C443 ) C416_=_C444( C416 C444 ) C416_=_C445( C416 C445 ) C416_=_C446( C416 C446 ) C441_=_C442( C441 C442 ) C441_=_C443( C441 C443 ) \nC441_=_C444( C441 C444 ) C441_=_C445( C441 C445 ) C441_=_C446( C441 C446 ) C442_=_C443( C442 C443 ) C442_=_C444( C442 C444 ) C442_=_C445( C442 C445 ) \nC442_=_C446( C442 C446 ) C443_=_C444( C443 C444 ) C443_=_C445( C443 C445 ) C443_=_C446( C443 C446 ) C444_=_C445( C444 C445 ) C444_=_C446( C444 C446 ) \nC445_=_C446( C445 C446 ) "];51-&gt;64[label="29: C30 C49 C70 C74 C109 \nC243 C271 C294 C298 C316 C330 \nC333 C347 C349 C350 C351 C352 \nC353 C354 C355 C388 C408 C416 \nC441 C442 C443 C444 C445 C446 \n205: C30_=_C49 ,C30_=_C70 ,C30_=_C243 ,C30_=_C271 ,C30_=_C294 ,\nC30_=_C316 ,C30_=_C330 ,C30_=_C347 ,C30_=_C349 ,C30_=_C350 ,C30_=_C351 ,\nC30_=_C352 ,C30_=_C353 ,C30_=_C354 ,C30_=_C355 ,C49_=_C70 ,C49_=_C243 ,\nC49_=_C271 ,C49_=_C294 ,C49_=_C316 ,C49_=_C330 ,C49_=_C347 ,C49_=_C349 ,\nC49_=_C350 ,C49_=_C351 ,C49_=_C352 ,C49_=_C353 ,C49_=_C354 ,C49_=_C355 ,\nC70_=_C74 ,C70_=_C243 ,C70_=_C271 ,C70_=_C294 ,C70_=_C316 ,C70_=_C330 ,\nC70_=_C347 ,C70_=_C349 ,C70_=_C350 ,C70_=_C351 ,C70_=_C352 ,C70_=_C353 ,\nC70_=_C354 ,C70_=_C355 ,C74_=_C109 ,C74_=_C298 ,C74_=_C333 ,C74_=_C388 ,\nC74_=_C408 ,C74_=_C416 ,C74_=_C441 ,C74_=_C442 ,C74_=_C443 ,C74_=_C444 ,\nC74_=_C445 ,C74_=_C446 ,C109_=_C298 ,C109_=_C333 ,C109_=_C388 ,C109_=_C408 ,\nC109_=_C416 ,C109_=_C441 ,C109_=_C442 ,C109_=_C443 ,C109_=_C444 ,C109_=_C445 ,\nC109_=_C446 ,C243_=_C271 ,C243_=_C294 ,C243_=_C316 ,C243_=_C330 ,C243_=_C347 ,\nC243_=_C349 ,C243_=_C350 ,C243_=_C351 ,C243_=_C352 ,C243_=_C353 ,C243_=_C354 ,\nC243_=_C355 ,C271_=_C294</w:t>
      </w:r>
    </w:p>
    <w:p>
      <w:pPr>
        <w:pStyle w:val="PreformattedText"/>
        <w:bidi w:val="0"/>
        <w:spacing w:before="0" w:after="0"/>
        <w:jc w:val="left"/>
        <w:rPr/>
      </w:pPr>
      <w:r>
        <w:rPr/>
        <w:t xml:space="preserve"> </w:t>
      </w:r>
      <w:r>
        <w:rPr/>
        <w:t>,C271_=_C316 ,C271_=_C330 ,C271_=_C347 ,C271_=_C349 ,\nC271_=_C350 ,C271_=_C351 ,C271_=_C352 ,C271_=_C353 ,C271_=_C354 ,C271_=_C355 ,\nC294_=_C298 ,C294_=_C316 ,C294_=_C330 ,C294_=_C347 ,C294_=_C349 ,C294_=_C350 ,\nC294_=_C351 ,C294_=_C352 ,C294_=_C353 ,C294_=_C354 ,C294_=_C355 ,C298_=_C333 ,\nC298_=_C388 ,C298_=_C408 ,C298_=_C416 ,C298_=_C441 ,C298_=_C442 ,C298_=_C443 ,\nC298_=_C444 ,C298_=_C445 ,C298_=_C446 ,C316_=_C330 ,C316_=_C347 ,C316_=_C349 ,\nC316_=_C350 ,C316_=_C351 ,C316_=_C352 ,C316_=_C353 ,C316_=_C354 ,C316_=_C355 ,\nC330_=_C333 ,C330_=_C347 ,C330_=_C349 ,C330_=_C350 ,C330_=_C351 ,C330_=_C352 ,\nC330_=_C353 ,C330_=_C354 ,C330_=_C355 ,C333_=_C388 ,C333_=_C408 ,C333_=_C416 ,\nC333_=_C441 ,C333_=_C442 ,C333_=_C443 ,C333_=_C444 ,C333_=_C445 ,C333_=_C446 ,\nC347_=_C349 ,C347_=_C350 ,C347_=_C351 ,C347_=_C352 ,C347_=_C353 ,C347_=_C354 ,\nC347_=_C355 ,C347_=_C408 ,C349_=_C350 ,C349_=_C351 ,C349_=_C352 ,C349_=_C353 ,\nC349_=_C354 ,C349_=_C355 ,C349_=_C441 ,C350_=_C351 ,C350_=_C352 ,C350_=_C353 ,\nC350_=_C354 ,C350_=_C355 ,C351_=_C352 ,C351_=_C353 ,C351_=_C354 ,C351_=_C355 ,\nC352_=_C353 ,C352_=_C354 ,C352_=_C355 ,C352_=_C443 ,C353_=_C354 ,C353_=_C355 ,\nC354_=_C355 ,C354_=_C445 ,C388_=_C408 ,C388_=_C416 ,C388_=_C441 ,C388_=_C442 ,\nC388_=_C443 ,C388_=_C444 ,C388_=_C445 ,C388_=_C446 ,C408_=_C416 ,C408_=_C441 ,\nC408_=_C442 ,C408_=_C443 ,C408_=_C444 ,C408_=_C445 ,C408_=_C446 ,C416_=_C441 ,\nC416_=_C442 ,C416_=_C443 ,C416_=_C444 ,C416_=_C445 ,C416_=_C446 ,C441_=_C442 ,\nC441_=_C443 ,C441_=_C444 ,C441_=_C445 ,C441_=_C446 ,C442_=_C443 ,C442_=_C444 ,\nC442_=_C445 ,C442_=_C446 ,C443_=_C444 ,C443_=_C445 ,C443_=_C446 ,C444_=_C445 ,\nC444_=_C446 ,C445_=_C446 ,"];65[shape=box, label="id:65 level: 5\n35: C7 C39 C55 C79 C104 \nC155 C167 C181 C209 C219 C279 \nC289 C293 C294 C295 C296 C297 \nC298 C299 C300 C301 C302 C303 \nC304 C305 C323 C353 C394 C449 \nC462 C482 C492 C493 C494 C495 \n313: C7_=_C104( C7 C104 ) C7_=_C167( C7 C167 ) C7_=_C209( C7 C209 ) C7_=_C279( C7 C279 ) C7_=_C293( C7 C293 ) \nC7_=_C294( C7 C294 ) C7_=_C295( C7 C295 ) C7_=_C296( C7 C296 ) C7_=_C297( C7 C297 ) C7_=_C298( C7 C298 ) C7_=_C299( C7 C299 ) \nC7_=_C300( C7 C300 ) C7_=_C301( C7 C301 ) C7_=_C302( C7 C302 ) C7_=_C303( C7 C303 ) C7_=_C304( C7 C304 ) C7_=_C305( C7 C305 ) \nC39_=_C55( C39 C55 ) C39_=_C79( C39 C79 ) C39_=_C155( C39 C155 ) C39_=_C181( C39 C181 ) C39_=_C219( C39 C219 ) C39_=_C289( C39 C289 ) \nC39_=_C301( C39 C301 ) C39_=_C323( C39 C323 ) C39_=_C353( C39 C353 ) C39_=_C394( C39 C394 ) C39_=_C449( C39 C449 ) C39_=_C462( C39 C462 ) \nC39_=_C482( C39 C482 ) C39_=_C492( C39 C492 ) C39_=_C493( C39 C493 ) C39_=_C494( C39 C494 ) C39_=_C495( C39 C495 ) C55_=_C79( C55 C79 ) \nC55_=_C155( C55 C155 ) C55_=_C181( C55 C181 ) C55_=_C219( C55 C219 ) C55_=_C289( C55 C289 ) C55_=_C301( C55 C301 ) C55_=_C323( C55 C323 ) \nC55_=_C353( C55 C353 ) C55_=_C394( C55 C394 ) C55_=_C449( C55 C449 ) C55_=_C462( C55 C462 ) C55_=_C482( C55 C482 ) C55_=_C492( C55 C492 ) \nC55_=_C493( C55 C493 ) C55_=_C494( C55 C494 ) C55_=_C495( C55 C495 ) C79_=_C155( C79 C155 ) C79_=_C181( C79 C181 ) C79_=_C219( C79 C219 ) \nC79_=_C289( C79 C289 ) C79_=_C301( C79 C301 ) C79_=_C323( C79 C323 ) C79_=_C353( C79 C353 ) C79_=_C394( C79 C394 ) C79_=_C449( C79 C449 ) \nC79_=_C462( C79 C462 ) C79_=_C482( C79 C482 ) C79_=_C492( C79 C492 ) C79_=_C493( C79 C493 ) C79_=_C494( C79 C494 ) C79_=_C495( C79 C495 ) \nC104_=_C167( C104 C167 ) C104_=_C209( C104 C209 ) C104_=_C279( C104 C279 ) C104_=_C293( C104 C293 ) C104_=_C294( C104 C294 ) C104_=_C295( C104 C295 ) \nC104_=_C296( C104 C296 ) C104_=_C297( C104 C297 ) C104_=_C298( C104 C298 ) C104_=_C299( C104 C299 ) C104_=_C300( C104 C300 ) C104_=_C301( C104 C301 ) \nC104_=_C302( C104 C302 ) C104_=_C303( C104 C303 ) C104_=_C304( C104 C304 ) C104_=_C305( C104 C305 ) C155_=_C181( C155 C181 ) C155_=_C219( C155 C219 ) \nC155_=_C289( C155 C289 ) C155_=_C301( C155 C301 ) C155_=_C323( C155 C323 ) C155_=_C353( C155 C353 ) C155_=_C394( C155 C394 ) C155_=_C449( C155 C449 ) \nC155_=_C462( C155 C462 ) C155_=_C482( C155 C482 ) C155_=_C492( C155 C492 ) C155_=_C493( C155 C493 ) C155_=_C494( C155 C494 ) C155_=_C495( C155 C495 ) \nC167_=_C181( C167 C181 ) C167_=_C209( C167 C209 ) C167_=_C279( C167 C279 ) C167_=_C293( C167 C293 ) C167_=_C294( C167 C294 ) C167_=_C295( C167 C295 ) \nC167_=_C296( C167 C296 ) C167_=_C297( C167 C297 ) C167_=_C298( C167 C298 ) C167_=_C299( C167 C299 ) C167_=_C300( C167 C300 ) C167_=_C301( C167 C301 ) \nC167_=_C302( C167 C302 ) C167_=_C303( C167 C303 ) C167_=_C304( C167 C304 ) C167_=_C305( C167 C305 ) C181_=_C219( C181 C219 ) C181_=_C289( C181 C289 ) \nC181_=_C301( C181 C301 ) C181_=_C323( C181 C323 ) C181_=_C353( C181 C353 ) C181_=_C394( C181 C394 ) C181_=_C449( C181 C449 ) C181_=_C462( C181 C462 ) \nC181_=_C482( C181 C482 ) C181_=_C492( C181 C492 ) C181_=_C493( C181 C493 ) C181_=_C494( C181 C494 ) C181_=_C495( C181 C495 ) C209_=_C219( C209 C219 ) \nC209_=_C279( C209 C279 ) C209_=_C293( C209 C293 ) C209_=_C294( C209 C294 ) C209_=_C295( C209 C295 ) C209_=_C296( C209 C296 ) C209_=_C297( C209 C297 ) \nC209_=_C298( C209 C298 ) C209_=_C299( C209 C299 ) C209_=_C300( C209 C300 ) C209_=_C301( C209 C301 ) C209_=_C302( C209 C302 ) C209_=_C303( C209 C303 ) \nC209_=_C304( C209 C304 ) C209_=_C305( C209 C305 ) C219_=_C289( C219 C289 ) C219_=_C301( C219 C301 ) C219_=_C323( C219 C323 ) C219_=_C353( C219 C353 ) \nC219_=_C394( C219 C394 ) C219_=_C449( C219 C449 ) C219_=_C462( C219 C462 ) C219_=_C482( C219 C482 ) C219_=_C492( C219 C492 ) C219_=_C493( C219 C493 ) \nC219_=_C494( C219 C494 ) C219_=_C495( C219 C495 ) C279_=_C289( C279 C289 ) C279_=_C293( C279 C293 ) C279_=_C294( C279 C294 ) C279_=_C295( C279 C295 ) \nC279_=_C296( C279 C296 ) C279_=_C297( C279 C297 ) C279_=_C298( C279 C298 ) C279_=_C299( C279 C299 ) C279_=_C300( C279 C300 ) C279_=_C301( C279 C301 ) \nC279_=_C302( C279 C302 ) C279_=_C303( C279 C303 ) C279_=_C304( C279 C304 ) C279_=_C305( C279 C305 ) C289_=_C301( C289 C301 ) C289_=_C323( C289 C323 ) \nC289_=_C353( C289 C353 ) C289_=_C394( C289 C394 ) C289_=_C449( C289 C449 ) C289_=_C462( C289 C462 ) C289_=_C482( C289 C482 ) C289_=_C492( C289 C492 ) \nC289_=_C493( C289 C493 ) C289_=_C494( C289 C494 ) C289_=_C495( C289 C495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53( C294 C353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9_=_C300( C299 C300 ) C299_=_C301( C299 C301 ) C299_=_C302( C299 C302 ) C299_=_C303( C299 C303 ) C299_=_C304( C299 C304 ) \nC299_=_C305( C299 C305 ) C299_=_C449( C299 C449 ) C300_=_C301( C300 C301 ) C300_=_C302( C300 C302 ) C300_=_C303( C300 C303 ) C300_=_C304( C300 C304 ) \nC300_=_C305( C300 C305 ) C301_=_C302( C301 C302 ) C301_=_C303( C301 C303 ) C301_=_C304( C301 C304 ) C301_=_C305( C301 C305 ) C301_=_C323( C301 C323 ) \nC301_=_C353( C301 C353 ) C301_=_C394( C301 C394 ) C301_=_C449( C301 C449 ) C301_=_C462( C301 C462 ) C301_=_C482( C301 C482 ) C301_=_C492( C301 C492 ) \nC301_=_C493( C301 C493 ) C301_=_C494( C301 C494 ) C301_=_C495( C301 C495 ) C302_=_C303( C302 C303 ) C302_=_C304( C302 C304 ) C302_=_C305( C302 C305 ) \nC303_=_C304( C303 C304 ) C303_=_C305( C303 C305 ) C303_=_C494( C303 C494 ) C304_=_C305( C304 C305 ) C304_=_C495( C304 C495 ) C323_=_C353( C323 C353 ) \nC323_=_C394( C323 C394 ) C323_=_C449( C323 C449 ) C323_=_C462( C323 C462 ) C323_=_C482( C323 C482 ) C323_=_C492( C323 C492 ) C323_=_C493( C323 C493 ) \nC323_=_C494( C323 C494 ) C323_=_C495( C323 C495 ) C353_=_C394( C353 C394 ) C353_=_C449( C353 C449 ) C353_=_C462( C353 C462 ) C353_=_C482( C353 C482 ) \nC353_=_C492( C353 C492 ) C353_=_C493( C353 C493 ) C353_=_C494( C353 C494 ) C353_=_C495( C353 C495 ) C394_=_C449( C394 C449 ) C394_=_C462( C394 C462 ) \nC394_=_C482( C394 C482 ) C394_=_C492( C394 C492 ) C394_=_C493( C394 C493 ) C394_=_C494( C394 C494 ) C394_=_C495( C394 C495 ) C449_=_C462( C449 C462 ) \nC449_=_C482( C449 C482 ) C449_=_C492( C449 C492 ) C449_=_C493( C449 C493 ) C449_=_C494( C449 C494 ) C449_=_C495( C449 C495 ) C462_=_C482( C462 C482 ) \nC462_=_C492( C462 C492 ) C462_=_C493( C462 C493 ) C462_=_C494( C462 C494 ) C462_=_C495( C462 C495 ) C482_=_C492( C482 C492 ) C482_=_C493( C482 C493 ) \nC482_=_C494( C482 C494 ) C482_=_C495( C482 C495 ) C492_=_C493( C492 C493 ) C492_=_C494( C492 C494 ) C492_=_C495( C492 C495 ) C493_=_C494( C493 C494 ) \nC493_=_C495( C493 C495 ) C494_=_C495( C494 C495 ) "];51-&gt;65[label="34: C7 C39 C55 C79 C104 \nC155 C167 C181 C209 C219 C279 \nC289 C293 C294 C295 C296 C297 \nC298 C299 C300 C302 C303 C304 \nC305 C323 C353 C394 C449 C462 \nC482 C492 C493 C494 C495 \n279: C7_=_C104 ,C7_=_C167 ,C7_=_C209</w:t>
      </w:r>
    </w:p>
    <w:p>
      <w:pPr>
        <w:pStyle w:val="PreformattedText"/>
        <w:bidi w:val="0"/>
        <w:spacing w:before="0" w:after="0"/>
        <w:jc w:val="left"/>
        <w:rPr/>
      </w:pPr>
      <w:r>
        <w:rPr/>
        <w:t xml:space="preserve"> </w:t>
      </w:r>
      <w:r>
        <w:rPr/>
        <w:t>,C7_=_C279 ,C7_=_C293 ,\nC7_=_C294 ,C7_=_C295 ,C7_=_C296 ,C7_=_C297 ,C7_=_C298 ,C7_=_C299 ,\nC7_=_C300 ,C7_=_C302 ,C7_=_C303 ,C7_=_C304 ,C7_=_C305 ,C39_=_C55 ,\nC39_=_C79 ,C39_=_C155 ,C39_=_C181 ,C39_=_C219 ,C39_=_C289 ,C39_=_C323 ,\nC39_=_C353 ,C39_=_C394 ,C39_=_C449 ,C39_=_C462 ,C39_=_C482 ,C39_=_C492 ,\nC39_=_C493 ,C39_=_C494 ,C39_=_C495 ,C55_=_C79 ,C55_=_C155 ,C55_=_C181 ,\nC55_=_C219 ,C55_=_C289 ,C55_=_C323 ,C55_=_C353 ,C55_=_C394 ,C55_=_C449 ,\nC55_=_C462 ,C55_=_C482 ,C55_=_C492 ,C55_=_C493 ,C55_=_C494 ,C55_=_C495 ,\nC79_=_C155 ,C79_=_C181 ,C79_=_C219 ,C79_=_C289 ,C79_=_C323 ,C79_=_C353 ,\nC79_=_C394 ,C79_=_C449 ,C79_=_C462 ,C79_=_C482 ,C79_=_C492 ,C79_=_C493 ,\nC79_=_C494 ,C79_=_C495 ,C104_=_C167 ,C104_=_C209 ,C104_=_C279 ,C104_=_C293 ,\nC104_=_C294 ,C104_=_C295 ,C104_=_C296 ,C104_=_C297 ,C104_=_C298 ,C104_=_C299 ,\nC104_=_C300 ,C104_=_C302 ,C104_=_C303 ,C104_=_C304 ,C104_=_C305 ,C155_=_C181 ,\nC155_=_C219 ,C155_=_C289 ,C155_=_C323 ,C155_=_C353 ,C155_=_C394 ,C155_=_C449 ,\nC155_=_C462 ,C155_=_C482 ,C155_=_C492 ,C155_=_C493 ,C155_=_C494 ,C155_=_C495 ,\nC167_=_C181 ,C167_=_C209 ,C167_=_C279 ,C167_=_C293 ,C167_=_C294 ,C167_=_C295 ,\nC167_=_C296 ,C167_=_C297 ,C167_=_C298 ,C167_=_C299 ,C167_=_C300 ,C167_=_C302 ,\nC167_=_C303 ,C167_=_C304 ,C167_=_C305 ,C181_=_C219 ,C181_=_C289 ,C181_=_C323 ,\nC181_=_C353 ,C181_=_C394 ,C181_=_C449 ,C181_=_C462 ,C181_=_C482 ,C181_=_C492 ,\nC181_=_C493 ,C181_=_C494 ,C181_=_C495 ,C209_=_C219 ,C209_=_C279 ,C209_=_C293 ,\nC209_=_C294 ,C209_=_C295 ,C209_=_C296 ,C209_=_C297 ,C209_=_C298 ,C209_=_C299 ,\nC209_=_C300 ,C209_=_C302 ,C209_=_C303 ,C209_=_C304 ,C209_=_C305 ,C219_=_C289 ,\nC219_=_C323 ,C219_=_C353 ,C219_=_C394 ,C219_=_C449 ,C219_=_C462 ,C219_=_C482 ,\nC219_=_C492 ,C219_=_C493 ,C219_=_C494 ,C219_=_C495 ,C279_=_C289 ,C279_=_C293 ,\nC279_=_C294 ,C279_=_C295 ,C279_=_C296 ,C279_=_C297 ,C279_=_C298 ,C279_=_C299 ,\nC279_=_C300 ,C279_=_C302 ,C279_=_C303 ,C279_=_C304 ,C279_=_C305 ,C289_=_C323 ,\nC289_=_C353 ,C289_=_C394 ,C289_=_C449 ,C289_=_C462 ,C289_=_C482 ,C289_=_C492 ,\nC289_=_C493 ,C289_=_C494 ,C289_=_C495 ,C293_=_C294 ,C293_=_C295 ,C293_=_C296 ,\nC293_=_C297 ,C293_=_C298 ,C293_=_C299 ,C293_=_C300 ,C293_=_C302 ,C293_=_C303 ,\nC293_=_C304 ,C293_=_C305 ,C294_=_C295 ,C294_=_C296 ,C294_=_C297 ,C294_=_C298 ,\nC294_=_C299 ,C294_=_C300 ,C294_=_C302 ,C294_=_C303 ,C294_=_C304 ,C294_=_C305 ,\nC294_=_C353 ,C295_=_C296 ,C295_=_C297 ,C295_=_C298 ,C295_=_C299 ,C295_=_C300 ,\nC295_=_C302 ,C295_=_C303 ,C295_=_C304 ,C295_=_C305 ,C296_=_C297 ,C296_=_C298 ,\nC296_=_C299 ,C296_=_C300 ,C296_=_C302 ,C296_=_C303 ,C296_=_C304 ,C296_=_C305 ,\nC297_=_C298 ,C297_=_C299 ,C297_=_C300 ,C297_=_C302 ,C297_=_C303 ,C297_=_C304 ,\nC297_=_C305 ,C298_=_C299 ,C298_=_C300 ,C298_=_C302 ,C298_=_C303 ,C298_=_C304 ,\nC298_=_C305 ,C299_=_C300 ,C299_=_C302 ,C299_=_C303 ,C299_=_C304 ,C299_=_C305 ,\nC299_=_C449 ,C300_=_C302 ,C300_=_C303 ,C300_=_C304 ,C300_=_C305 ,C302_=_C303 ,\nC302_=_C304 ,C302_=_C305 ,C303_=_C304 ,C303_=_C305 ,C303_=_C494 ,C304_=_C305 ,\nC304_=_C495 ,C323_=_C353 ,C323_=_C394 ,C323_=_C449 ,C323_=_C462 ,C323_=_C482 ,\nC323_=_C492 ,C323_=_C493 ,C323_=_C494 ,C323_=_C495 ,C353_=_C394 ,C353_=_C449 ,\nC353_=_C462 ,C353_=_C482 ,C353_=_C492 ,C353_=_C493 ,C353_=_C494 ,C353_=_C495 ,\nC394_=_C449 ,C394_=_C462 ,C394_=_C482 ,C394_=_C492 ,C394_=_C493 ,C394_=_C494 ,\nC394_=_C495 ,C449_=_C462 ,C449_=_C482 ,C449_=_C492 ,C449_=_C493 ,C449_=_C494 ,\nC449_=_C495 ,C462_=_C482 ,C462_=_C492 ,C462_=_C493 ,C462_=_C494 ,C462_=_C495 ,\nC482_=_C492 ,C482_=_C493 ,C482_=_C494 ,C482_=_C495 ,C492_=_C493 ,C492_=_C494 ,\nC492_=_C495 ,C493_=_C494 ,C493_=_C495 ,C494_=_C495 ,"];66[shape=box, label="id:66 level: 5\n34: C59 C90 C111 C120 C142 \nC151 C189 C201 C216 C250 C263 \nC292 C310 C329 C364 C409 C424 \nC427 C435 C437 C446 C454 C455 \nC456 C457 C458 C459 C460 C467 \nC473 C478 C491 C505 C510 \n294: C59_=_C120( C59 C120 ) C59_=_C142( C59 C142 ) C59_=_C250( C59 C250 ) C59_=_C292( C59 C292 ) C59_=_C329( C59 C329 ) \nC59_=_C364( C59 C364 ) C59_=_C424( C59 C424 ) C59_=_C435( C59 C435 ) C59_=_C446( C59 C446 ) C59_=_C460( C59 C460 ) C59_=_C467( C59 C467 ) \nC59_=_C473( C59 C473 ) C59_=_C478( C59 C478 ) C59_=_C491( C59 C491 ) C59_=_C505( C59 C505 ) C59_=_C510( C59 C510 ) C90_=_C111( C90 C111 ) \nC90_=_C151( C90 C151 ) C90_=_C189( C90 C189 ) C90_=_C201( C90 C201 ) C90_=_C216( C90 C216 ) C90_=_C263( C90 C263 ) C90_=_C310( C90 C310 ) \nC90_=_C409( C90 C409 ) C90_=_C427( C90 C427 ) C90_=_C437( C90 C437 ) C90_=_C454( C90 C454 ) C90_=_C455( C90 C455 ) C90_=_C456( C90 C456 ) \nC90_=_C457( C90 C457 ) C90_=_C458( C90 C458 ) C90_=_C459( C90 C459 ) C90_=_C460( C90 C460 ) C111_=_C120( C111 C120 ) C111_=_C151( C111 C151 ) \nC111_=_C189( C111 C189 ) C111_=_C201( C111 C201 ) C111_=_C216( C111 C216 ) C111_=_C263( C111 C263 ) C111_=_C310( C111 C310 ) C111_=_C409( C111 C409 ) \nC111_=_C427( C111 C427 ) C111_=_C437( C111 C437 ) C111_=_C454( C111 C454 ) C111_=_C455( C111 C455 ) C111_=_C456( C111 C456 ) C111_=_C457( C111 C457 ) \nC111_=_C458( C111 C458 ) C111_=_C459( C111 C459 ) C111_=_C460( C111 C460 ) C120_=_C142( C120 C142 ) C120_=_C250( C120 C250 ) C120_=_C292( C120 C292 ) \nC120_=_C329( C120 C329 ) C120_=_C364( C120 C364 ) C120_=_C424( C120 C424 ) C120_=_C435( C120 C435 ) C120_=_C446( C120 C446 ) C120_=_C460( C120 C460 ) \nC120_=_C467( C120 C467 ) C120_=_C473( C120 C473 ) C120_=_C478( C120 C478 ) C120_=_C491( C120 C491 ) C120_=_C505( C120 C505 ) C120_=_C510( C120 C510 ) \nC142_=_C250( C142 C250 ) C142_=_C292( C142 C292 ) C142_=_C329( C142 C329 ) C142_=_C364( C142 C364 ) C142_=_C424( C142 C424 ) C142_=_C435( C142 C435 ) \nC142_=_C446( C142 C446 ) C142_=_C460( C142 C460 ) C142_=_C467( C142 C467 ) C142_=_C473( C142 C473 ) C142_=_C478( C142 C478 ) C142_=_C491( C142 C491 ) \nC142_=_C505( C142 C505 ) C142_=_C510( C142 C510 ) C151_=_C189( C151 C189 ) C151_=_C201( C151 C201 ) C151_=_C216( C151 C216 ) C151_=_C263( C151 C263 ) \nC151_=_C310( C151 C310 ) C151_=_C409( C151 C409 ) C151_=_C427( C151 C427 ) C151_=_C437( C151 C437 ) C151_=_C454( C151 C454 ) C151_=_C455( C151 C455 ) \nC151_=_C456( C151 C456 ) C151_=_C457( C151 C457 ) C151_=_C458( C151 C458 ) C151_=_C459( C151 C459 ) C151_=_C460( C151 C460 ) C189_=_C201( C189 C201 ) \nC189_=_C216( C189 C216 ) C189_=_C263( C189 C263 ) C189_=_C310( C189 C310 ) C189_=_C409( C189 C409 ) C189_=_C427( C189 C427 ) C189_=_C437( C189 C437 ) \nC189_=_C454( C189 C454 ) C189_=_C455( C189 C455 ) C189_=_C456( C189 C456 ) C189_=_C457( C189 C457 ) C189_=_C458( C189 C458 ) C189_=_C459( C189 C459 ) \nC189_=_C460( C189 C460 ) C201_=_C216( C201 C216 ) C201_=_C263( C201 C263 ) C201_=_C310( C201 C310 ) C201_=_C409( C201 C409 ) C201_=_C427( C201 C427 ) \nC201_=_C437( C201 C437 ) C201_=_C454( C201 C454 ) C201_=_C455( C201 C455 ) C201_=_C456( C201 C456 ) C201_=_C457( C201 C457 ) C201_=_C458( C201 C458 ) \nC201_=_C459( C201 C459 ) C201_=_C460( C201 C460 ) C216_=_C263( C216 C263 ) C216_=_C310( C216 C310 ) C216_=_C409( C216 C409 ) C216_=_C427( C216 C427 ) \nC216_=_C437( C216 C437 ) C216_=_C454( C216 C454 ) C216_=_C455( C216 C455 ) C216_=_C456( C216 C456 ) C216_=_C457( C216 C457 ) C216_=_C458( C216 C458 ) \nC216_=_C459( C216 C459 ) C216_=_C460( C216 C460 ) C250_=_C292( C250 C292 ) C250_=_C329( C250 C329 ) C250_=_C364( C250 C364 ) C250_=_C424( C250 C424 ) \nC250_=_C435( C250 C435 ) C250_=_C446( C250 C446 ) C250_=_C460( C250 C460 ) C250_=_C467( C250 C467 ) C250_=_C473( C250 C473 ) C250_=_C478( C250 C478 ) \nC250_=_C491( C250 C491 ) C250_=_C505( C250 C505 ) C250_=_C510( C250 C510 ) C263_=_C310( C263 C310 ) C263_=_C409( C263 C409 ) C263_=_C427( C263 C427 ) \nC263_=_C437( C263 C437 ) C263_=_C454( C263 C454 ) C263_=_C455( C263 C455 ) C263_=_C456( C263 C456 ) C263_=_C457( C263 C457 ) C263_=_C458( C263 C458 ) \nC263_=_C459( C263 C459 ) C263_=_C460( C263 C460 ) C292_=_C329( C292 C329 ) C292_=_C364( C292 C364 ) C292_=_C424( C292 C424 ) C292_=_C435( C292 C435 ) \nC292_=_C446( C292 C446 ) C292_=_C460( C292 C460 ) C292_=_C467( C292 C467 ) C292_=_C473( C292 C473 ) C292_=_C478( C292 C478 ) C292_=_C491( C292 C491 ) \nC292_=_C505( C292 C505 ) C292_=_C510( C292 C510 ) C310_=_C409( C310 C409 ) C310_=_C427( C310 C427 ) C310_=_C437( C310 C437 ) C310_=_C454( C310 C454 ) \nC310_=_C455( C310 C455 ) C310_=_C456( C310 C456 ) C310_=_C457( C310 C457 ) C310_=_C458( C310 C458 ) C310_=_C459( C310 C459 ) C310_=_C460( C310 C460 ) \nC329_=_C364( C329 C364 ) C329_=_C424( C329 C424 ) C329_=_C435( C329 C435 ) C329_=_C446( C329 C446 ) C329_=_C460( C329 C460 ) C329_=_C467( C329 C467 ) \nC329_=_C473( C329 C473 ) C329_=_C478( C329 C478 ) C329_=_C491( C329 C491 ) C329_=_C505( C329 C505 ) C329_=_C510( C329 C510 ) C364_=_C424( C364 C424 ) \nC364_=_C435( C364 C435 ) C364_=_C446( C364 C446 ) C364_=_C460( C364 C460 ) C364_=_C467( C364 C467 ) C364_=_C473( C364 C473 ) C364_=_C478( C364 C478 ) \nC364_=_C491( C364 C491 ) C364_=_C505( C364 C505 ) C364_=_C510( C364 C510 ) C409_=_C427( C409 C427 ) C409_=_C437( C409 C437 ) C409_=_C454( C409 C454 ) \nC409_=_C455( C409 C455 ) C409_=_C456( C409 C456 ) C409_=_C457( C409 C457 ) C409_=_C458( C409 C458 ) C409_=_C459( C409 C459 ) C409_=_C460( C409 C460 ) \nC424_=_C435( C424 C435 ) C424_=_C446( C424 C446 ) C424_=_C460( C424 C460 ) C424_=_C467( C424 C467 ) C424_=_C473( C424 C473 ) C424_=_C478( C424 C478 ) \nC424_=_C491( C424 C491 ) C424_=_C505( C424 C505 ) C424_=_C510( C424 C510 ) C427_=_C435( C427 C435 ) C427_=_C437( C427 C437 ) C427_=_C454( C427 C454 ) \nC427_=_C455( C427 C455 ) C427_=_C456( C427 C456 ) C427_=_C457( C427 C457 ) C427_=_C458( C427 C458 ) C427_=_C459( C427 C459 ) C427_=_C460( C427 C460 ) \nC435_=_C446( C435 C446 ) C435_=_C460( C435 C460 ) C435_=_C467( C435 C467 ) C435_=_C473( C435 C473 ) C435_=_C478( C435 C478 ) C435_=_C491( C435 C491 ) \nC435_=_C505( C435 C505 ) C435_=_C510( C435 C510 ) C437_=_C454( C437 C454 ) C437_=_C455( C437 C455 ) C437_=_C456( C437 C456 ) C437_=_C457( C437 C457 ) \nC437_=_C458( C437 C458 ) C437_=_C459( C437 C459 ) C437_=_C460( C437 C460 )</w:t>
      </w:r>
    </w:p>
    <w:p>
      <w:pPr>
        <w:pStyle w:val="PreformattedText"/>
        <w:bidi w:val="0"/>
        <w:spacing w:before="0" w:after="0"/>
        <w:jc w:val="left"/>
        <w:rPr/>
      </w:pPr>
      <w:r>
        <w:rPr/>
        <w:t xml:space="preserve"> </w:t>
      </w:r>
      <w:r>
        <w:rPr/>
        <w:t>C446_=_C460( C446 C460 ) C446_=_C467( C446 C467 ) C446_=_C473( C446 C473 ) \nC446_=_C478( C446 C478 ) C446_=_C491( C446 C491 ) C446_=_C505( C446 C505 ) C446_=_C510( C446 C510 ) C454_=_C455( C454 C455 ) C454_=_C456( C454 C456 ) \nC454_=_C457( C454 C457 ) C454_=_C458( C454 C458 ) C454_=_C459( C454 C459 ) C454_=_C460( C454 C460 ) C454_=_C473( C454 C473 ) C455_=_C456( C455 C456 ) \nC455_=_C457( C455 C457 ) C455_=_C458( C455 C458 ) C455_=_C459( C455 C459 ) C455_=_C460( C455 C460 ) C455_=_C491( C455 C491 ) C456_=_C457( C456 C457 ) \nC456_=_C458( C456 C458 ) C456_=_C459( C456 C459 ) C456_=_C460( C456 C460 ) C457_=_C458( C457 C458 ) C457_=_C459( C457 C459 ) C457_=_C460( C457 C460 ) \nC457_=_C505( C457 C505 ) C458_=_C459( C458 C459 ) C458_=_C460( C458 C460 ) C459_=_C460( C459 C460 ) C460_=_C467( C460 C467 ) C460_=_C473( C460 C473 ) \nC460_=_C478( C460 C478 ) C460_=_C491( C460 C491 ) C460_=_C505( C460 C505 ) C460_=_C510( C460 C510 ) C467_=_C473( C467 C473 ) C467_=_C478( C467 C478 ) \nC467_=_C491( C467 C491 ) C467_=_C505( C467 C505 ) C467_=_C510( C467 C510 ) C473_=_C478( C473 C478 ) C473_=_C491( C473 C491 ) C473_=_C505( C473 C505 ) \nC473_=_C510( C473 C510 ) C478_=_C491( C478 C491 ) C478_=_C505( C478 C505 ) C478_=_C510( C478 C510 ) C491_=_C505( C491 C505 ) C491_=_C510( C491 C510 ) \nC505_=_C510( C505 C510 ) "];52-&gt;66[label="33: C59 C90 C111 C120 C142 \nC151 C189 C201 C216 C250 C263 \nC292 C310 C329 C364 C409 C424 \nC427 C435 C437 C446 C454 C455 \nC456 C457 C458 C459 C467 C473 \nC478 C491 C505 C510 \n261: C59_=_C120 ,C59_=_C142 ,C59_=_C250 ,C59_=_C292 ,C59_=_C329 ,\nC59_=_C364 ,C59_=_C424 ,C59_=_C435 ,C59_=_C446 ,C59_=_C467 ,C59_=_C473 ,\nC59_=_C478 ,C59_=_C491 ,C59_=_C505 ,C59_=_C510 ,C90_=_C111 ,C90_=_C151 ,\nC90_=_C189 ,C90_=_C201 ,C90_=_C216 ,C90_=_C263 ,C90_=_C310 ,C90_=_C409 ,\nC90_=_C427 ,C90_=_C437 ,C90_=_C454 ,C90_=_C455 ,C90_=_C456 ,C90_=_C457 ,\nC90_=_C458 ,C90_=_C459 ,C111_=_C120 ,C111_=_C151 ,C111_=_C189 ,C111_=_C201 ,\nC111_=_C216 ,C111_=_C263 ,C111_=_C310 ,C111_=_C409 ,C111_=_C427 ,C111_=_C437 ,\nC111_=_C454 ,C111_=_C455 ,C111_=_C456 ,C111_=_C457 ,C111_=_C458 ,C111_=_C459 ,\nC120_=_C142 ,C120_=_C250 ,C120_=_C292 ,C120_=_C329 ,C120_=_C364 ,C120_=_C424 ,\nC120_=_C435 ,C120_=_C446 ,C120_=_C467 ,C120_=_C473 ,C120_=_C478 ,C120_=_C491 ,\nC120_=_C505 ,C120_=_C510 ,C142_=_C250 ,C142_=_C292 ,C142_=_C329 ,C142_=_C364 ,\nC142_=_C424 ,C142_=_C435 ,C142_=_C446 ,C142_=_C467 ,C142_=_C473 ,C142_=_C478 ,\nC142_=_C491 ,C142_=_C505 ,C142_=_C510 ,C151_=_C189 ,C151_=_C201 ,C151_=_C216 ,\nC151_=_C263 ,C151_=_C310 ,C151_=_C409 ,C151_=_C427 ,C151_=_C437 ,C151_=_C454 ,\nC151_=_C455 ,C151_=_C456 ,C151_=_C457 ,C151_=_C458 ,C151_=_C459 ,C189_=_C201 ,\nC189_=_C216 ,C189_=_C263 ,C189_=_C310 ,C189_=_C409 ,C189_=_C427 ,C189_=_C437 ,\nC189_=_C454 ,C189_=_C455 ,C189_=_C456 ,C189_=_C457 ,C189_=_C458 ,C189_=_C459 ,\nC201_=_C216 ,C201_=_C263 ,C201_=_C310 ,C201_=_C409 ,C201_=_C427 ,C201_=_C437 ,\nC201_=_C454 ,C201_=_C455 ,C201_=_C456 ,C201_=_C457 ,C201_=_C458 ,C201_=_C459 ,\nC216_=_C263 ,C216_=_C310 ,C216_=_C409 ,C216_=_C427 ,C216_=_C437 ,C216_=_C454 ,\nC216_=_C455 ,C216_=_C456 ,C216_=_C457 ,C216_=_C458 ,C216_=_C459 ,C250_=_C292 ,\nC250_=_C329 ,C250_=_C364 ,C250_=_C424 ,C250_=_C435 ,C250_=_C446 ,C250_=_C467 ,\nC250_=_C473 ,C250_=_C478 ,C250_=_C491 ,C250_=_C505 ,C250_=_C510 ,C263_=_C310 ,\nC263_=_C409 ,C263_=_C427 ,C263_=_C437 ,C263_=_C454 ,C263_=_C455 ,C263_=_C456 ,\nC263_=_C457 ,C263_=_C458 ,C263_=_C459 ,C292_=_C329 ,C292_=_C364 ,C292_=_C424 ,\nC292_=_C435 ,C292_=_C446 ,C292_=_C467 ,C292_=_C473 ,C292_=_C478 ,C292_=_C491 ,\nC292_=_C505 ,C292_=_C510 ,C310_=_C409 ,C310_=_C427 ,C310_=_C437 ,C310_=_C454 ,\nC310_=_C455 ,C310_=_C456 ,C310_=_C457 ,C310_=_C458 ,C310_=_C459 ,C329_=_C364 ,\nC329_=_C424 ,C329_=_C435 ,C329_=_C446 ,C329_=_C467 ,C329_=_C473 ,C329_=_C478 ,\nC329_=_C491 ,C329_=_C505 ,C329_=_C510 ,C364_=_C424 ,C364_=_C435 ,C364_=_C446 ,\nC364_=_C467 ,C364_=_C473 ,C364_=_C478 ,C364_=_C491 ,C364_=_C505 ,C364_=_C510 ,\nC409_=_C427 ,C409_=_C437 ,C409_=_C454 ,C409_=_C455 ,C409_=_C456 ,C409_=_C457 ,\nC409_=_C458 ,C409_=_C459 ,C424_=_C435 ,C424_=_C446 ,C424_=_C467 ,C424_=_C473 ,\nC424_=_C478 ,C424_=_C491 ,C424_=_C505 ,C424_=_C510 ,C427_=_C435 ,C427_=_C437 ,\nC427_=_C454 ,C427_=_C455 ,C427_=_C456 ,C427_=_C457 ,C427_=_C458 ,C427_=_C459 ,\nC435_=_C446 ,C435_=_C467 ,C435_=_C473 ,C435_=_C478 ,C435_=_C491 ,C435_=_C505 ,\nC435_=_C510 ,C437_=_C454 ,C437_=_C455 ,C437_=_C456 ,C437_=_C457 ,C437_=_C458 ,\nC437_=_C459 ,C446_=_C467 ,C446_=_C473 ,C446_=_C478 ,C446_=_C491 ,C446_=_C505 ,\nC446_=_C510 ,C454_=_C455 ,C454_=_C456 ,C454_=_C457 ,C454_=_C458 ,C454_=_C459 ,\nC454_=_C473 ,C455_=_C456 ,C455_=_C457 ,C455_=_C458 ,C455_=_C459 ,C455_=_C491 ,\nC456_=_C457 ,C456_=_C458 ,C456_=_C459 ,C457_=_C458 ,C457_=_C459 ,C457_=_C505 ,\nC458_=_C459 ,C467_=_C473 ,C467_=_C478 ,C467_=_C491 ,C467_=_C505 ,C467_=_C510 ,\nC473_=_C478 ,C473_=_C491 ,C473_=_C505 ,C473_=_C510 ,C478_=_C491 ,C478_=_C505 ,\nC478_=_C510 ,C491_=_C505 ,C491_=_C510 ,C505_=_C510 ,"];67[shape=box, label="id:67 level: 5\n37: C16 C56 C80 C86 C95 \nC115 C148 C204 C214 C228 C262 \nC284 C291 C347 C365 C377 C396 \nC406 C407 C408 C409 C410 C411 \nC412 C413 C414 C415 C430 C444 \nC457 C470 C477 C497 C499 C503 \nC504 C505 \n349: C16_=_C56( C16 C56 ) C16_=_C80( C16 C80 ) C16_=_C95( C16 C95 ) C16_=_C115( C16 C115 ) C16_=_C204( C16 C204 ) \nC16_=_C291( C16 C291 ) C16_=_C396( C16 C396 ) C16_=_C412( C16 C412 ) C16_=_C430( C16 C430 ) C16_=_C444( C16 C444 ) C16_=_C457( C16 C457 ) \nC16_=_C470( C16 C470 ) C16_=_C477( C16 C477 ) C16_=_C497( C16 C497 ) C16_=_C499( C16 C499 ) C16_=_C503( C16 C503 ) C16_=_C504( C16 C504 ) \nC16_=_C505( C16 C505 ) C56_=_C80( C56 C80 ) C56_=_C95( C56 C95 ) C56_=_C115( C56 C115 ) C56_=_C204( C56 C204 ) C56_=_C291( C56 C291 ) \nC56_=_C396( C56 C396 ) C56_=_C412( C56 C412 ) C56_=_C430( C56 C430 ) C56_=_C444( C56 C444 ) C56_=_C457( C56 C457 ) C56_=_C470( C56 C470 ) \nC56_=_C477( C56 C477 ) C56_=_C497( C56 C497 ) C56_=_C499( C56 C499 ) C56_=_C503( C56 C503 ) C56_=_C504( C56 C504 ) C56_=_C505( C56 C505 ) \nC80_=_C95( C80 C95 ) C80_=_C115( C80 C115 ) C80_=_C204( C80 C204 ) C80_=_C291( C80 C291 ) C80_=_C396( C80 C396 ) C80_=_C412( C80 C412 ) \nC80_=_C430( C80 C430 ) C80_=_C444( C80 C444 ) C80_=_C457( C80 C457 ) C80_=_C470( C80 C470 ) C80_=_C477( C80 C477 ) C80_=_C497( C80 C497 ) \nC80_=_C499( C80 C499 ) C80_=_C503( C80 C503 ) C80_=_C504( C80 C504 ) C80_=_C505( C80 C505 ) C86_=_C95( C86 C95 ) C86_=_C148( C86 C148 ) \nC86_=_C214( C86 C214 ) C86_=_C228( C86 C228 ) C86_=_C262( C86 C262 ) C86_=_C284( C86 C284 ) C86_=_C347( C86 C347 ) C86_=_C365( C86 C365 ) \nC86_=_C377( C86 C377 ) C86_=_C406( C86 C406 ) C86_=_C407( C86 C407 ) C86_=_C408( C86 C408 ) C86_=_C409( C86 C409 ) C86_=_C410( C86 C410 ) \nC86_=_C411( C86 C411 ) C86_=_C412( C86 C412 ) C86_=_C413( C86 C413 ) C86_=_C414( C86 C414 ) C86_=_C415( C86 C415 ) C95_=_C115( C95 C115 ) \nC95_=_C204( C95 C204 ) C95_=_C291( C95 C291 ) C95_=_C396( C95 C396 ) C95_=_C412( C95 C412 ) C95_=_C430( C95 C430 ) C95_=_C444( C95 C444 ) \nC95_=_C457( C95 C457 ) C95_=_C470( C95 C470 ) C95_=_C477( C95 C477 ) C95_=_C497( C95 C497 ) C95_=_C499( C95 C499 ) C95_=_C503( C95 C503 ) \nC95_=_C504( C95 C504 ) C95_=_C505( C95 C505 ) C115_=_C204( C115 C204 ) C115_=_C291( C115 C291 ) C115_=_C396( C115 C396 ) C115_=_C412( C115 C412 ) \nC115_=_C430( C115 C430 ) C115_=_C444( C115 C444 ) C115_=_C457( C115 C457 ) C115_=_C470( C115 C470 ) C115_=_C477( C115 C477 ) C115_=_C497( C115 C497 ) \nC115_=_C499( C115 C499 ) C115_=_C503( C115 C503 ) C115_=_C504( C115 C504 ) C115_=_C505( C115 C505 ) C148_=_C214( C148 C214 ) C148_=_C228( C148 C228 ) \nC148_=_C262( C148 C262 ) C148_=_C284( C148 C284 ) C148_=_C347( C148 C347 ) C148_=_C365( C148 C365 ) C148_=_C377( C148 C377 ) C148_=_C406( C148 C406 ) \nC148_=_C407( C148 C407 ) C148_=_C408( C148 C408 ) C148_=_C409( C148 C409 ) C148_=_C410( C148 C410 ) C148_=_C411( C148 C411 ) C148_=_C412( C148 C412 ) \nC148_=_C413( C148 C413 ) C148_=_C414( C148 C414 ) C148_=_C415( C148 C415 ) C204_=_C291( C204 C291 ) C204_=_C396( C204 C396 ) C204_=_C412( C204 C412 ) \nC204_=_C430( C204 C430 ) C204_=_C444( C204 C444 ) C204_=_C457( C204 C457 ) C204_=_C470( C204 C470 ) C204_=_C477( C204 C477 ) C204_=_C497( C204 C497 ) \nC204_=_C499( C204 C499 ) C204_=_C503( C204 C503 ) C204_=_C504( C204 C504 ) C204_=_C505( C204 C505 ) C214_=_C228( C214 C228 ) C214_=_C262( C214 C262 ) \nC214_=_C284( C214 C284 ) C214_=_C347( C214 C347 ) C214_=_C365( C214 C365 ) C214_=_C377( C214 C377 ) C214_=_C406( C214 C406 ) C214_=_C407( C214 C407 ) \nC214_=_C408( C214 C408 ) C214_=_C409( C214 C409 ) C214_=_C410( C214 C410 ) C214_=_C411( C214 C411 ) C214_=_C412( C214 C412 ) C214_=_C413( C214 C413 ) \nC214_=_C414( C214 C414 ) C214_=_C415( C214 C415 ) C228_=_C262( C228 C262 ) C228_=_C284( C228 C284 ) C228_=_C347( C228 C347 ) C228_=_C365( C228 C365 ) \nC228_=_C377( C228 C377 ) C228_=_C406( C228 C406 ) C228_=_C407( C228 C407 ) C228_=_C408( C228 C408 ) C228_=_C409( C228 C409 ) C228_=_C410( C228 C410 ) \nC228_=_C411( C228 C411 ) C228_=_C412( C228 C412 ) C228_=_C413( C228 C413 ) C228_=_C414( C228 C414 ) C228_=_C415( C228 C415 ) C262_=_C284( C262 C284 ) \nC262_=_C347( C262 C347 ) C262_=_C365( C262 C365 ) C262_=_C377( C262 C377 ) C262_=_C406( C262 C406 ) C262_=_C407( C262 C407 ) C262_=_C408( C262 C408 ) \nC262_=_C409( C262 C409 ) C262_=_C410( C262 C410 ) C262_=_C411( C262 C411 ) C262_=_C412( C262 C412 ) C262_=_C413( C262 C413 ) C262_=_C414( C262 C414 ) \nC262_=_C415( C262 C415 ) C284_=_C291( C284 C291 ) C284_=_C347( C284 C347 ) C284_=_C365( C284 C365 ) C284_=_C377( C284 C377 ) C284_=_C406( C284 C406 ) \nC284_=_C407( C284 C407 ) C284_=_C408( C284 C408 ) C284_=_C409( C284 C409 ) C284_=_C410( C284 C410 ) C284_=_C411( C284 C411 ) C284_=_C412( C284 C412 ) \nC284_=_C413( C284 C413 ) C284_=_C414( C284 C414 ) C284_=_C415( C284 C415 ) C291_=_C396( C291 C396 ) C291_=_C412( C291 C412 ) C291_=_C430( C291 C430 ) \nC291_=_C444( C291 C444 ) C291_=_C457(</w:t>
      </w:r>
    </w:p>
    <w:p>
      <w:pPr>
        <w:pStyle w:val="PreformattedText"/>
        <w:bidi w:val="0"/>
        <w:spacing w:before="0" w:after="0"/>
        <w:jc w:val="left"/>
        <w:rPr/>
      </w:pPr>
      <w:r>
        <w:rPr/>
        <w:t xml:space="preserve"> </w:t>
      </w:r>
      <w:r>
        <w:rPr/>
        <w:t>C291 C457 ) C291_=_C470( C291 C470 ) C291_=_C477( C291 C477 ) C291_=_C497( C291 C497 ) C291_=_C499( C291 C499 ) \nC291_=_C503( C291 C503 ) C291_=_C504( C291 C504 ) C291_=_C505( C291 C505 ) C347_=_C365( C347 C365 ) C347_=_C377( C347 C377 ) C347_=_C406( C347 C406 ) \nC347_=_C407( C347 C407 ) C347_=_C408( C347 C408 ) C347_=_C409( C347 C409 ) C347_=_C410( C347 C410 ) C347_=_C411( C347 C411 ) C347_=_C412( C347 C412 ) \nC347_=_C413( C347 C413 ) C347_=_C414( C347 C414 ) C347_=_C415( C347 C415 ) C365_=_C377( C365 C377 ) C365_=_C406( C365 C406 ) C365_=_C407( C365 C407 ) \nC365_=_C408( C365 C408 ) C365_=_C409( C365 C409 ) C365_=_C410( C365 C410 ) C365_=_C411( C365 C411 ) C365_=_C412( C365 C412 ) C365_=_C413( C365 C413 ) \nC365_=_C414( C365 C414 ) C365_=_C415( C365 C415 ) C377_=_C406( C377 C406 ) C377_=_C407( C377 C407 ) C377_=_C408( C377 C408 ) C377_=_C409( C377 C409 ) \nC377_=_C410( C377 C410 ) C377_=_C411( C377 C411 ) C377_=_C412( C377 C412 ) C377_=_C413( C377 C413 ) C377_=_C414( C377 C414 ) C377_=_C415( C377 C415 ) \nC396_=_C412( C396 C412 ) C396_=_C430( C396 C430 ) C396_=_C444( C396 C444 ) C396_=_C457( C396 C457 ) C396_=_C470( C396 C470 ) C396_=_C477( C396 C477 ) \nC396_=_C497( C396 C497 ) C396_=_C499( C396 C499 ) C396_=_C503( C396 C503 ) C396_=_C504( C396 C504 ) C396_=_C505( C396 C505 ) C406_=_C407( C406 C407 ) \nC406_=_C408( C406 C408 ) C406_=_C409( C406 C409 ) C406_=_C410( C406 C410 ) C406_=_C411( C406 C411 ) C406_=_C412( C406 C412 ) C406_=_C413( C406 C413 ) \nC406_=_C414( C406 C414 ) C406_=_C415( C406 C415 ) C407_=_C408( C407 C408 ) C407_=_C409( C407 C409 ) C407_=_C410( C407 C410 ) C407_=_C411( C407 C411 ) \nC407_=_C412( C407 C412 ) C407_=_C413( C407 C413 ) C407_=_C414( C407 C414 ) C407_=_C415( C407 C415 ) C408_=_C409( C408 C409 ) C408_=_C410( C408 C410 ) \nC408_=_C411( C408 C411 ) C408_=_C412( C408 C412 ) C408_=_C413( C408 C413 ) C408_=_C414( C408 C414 ) C408_=_C415( C408 C415 ) C408_=_C444( C408 C444 ) \nC409_=_C410( C409 C410 ) C409_=_C411( C409 C411 ) C409_=_C412( C409 C412 ) C409_=_C413( C409 C413 ) C409_=_C414( C409 C414 ) C409_=_C415( C409 C415 ) \nC409_=_C457( C409 C457 ) C410_=_C411( C410 C411 ) C410_=_C412( C410 C412 ) C410_=_C413( C410 C413 ) C410_=_C414( C410 C414 ) C410_=_C415( C410 C415 ) \nC410_=_C470( C410 C470 ) C411_=_C412( C411 C412 ) C411_=_C413( C411 C413 ) C411_=_C414( C411 C414 ) C411_=_C415( C411 C415 ) C411_=_C497( C411 C497 ) \nC412_=_C413( C412 C413 ) C412_=_C414( C412 C414 ) C412_=_C415( C412 C415 ) C412_=_C430( C412 C430 ) C412_=_C444( C412 C444 ) C412_=_C457( C412 C457 ) \nC412_=_C470( C412 C470 ) C412_=_C477( C412 C477 ) C412_=_C497( C412 C497 ) C412_=_C499( C412 C499 ) C412_=_C503( C412 C503 ) C412_=_C504( C412 C504 ) \nC412_=_C505( C412 C505 ) C413_=_C414( C413 C414 ) C413_=_C415( C413 C415 ) C414_=_C415( C414 C415 ) C415_=_C503( C415 C503 ) C430_=_C444( C430 C444 ) \nC430_=_C457( C430 C457 ) C430_=_C470( C430 C470 ) C430_=_C477( C430 C477 ) C430_=_C497( C430 C497 ) C430_=_C499( C430 C499 ) C430_=_C503( C430 C503 ) \nC430_=_C504( C430 C504 ) C430_=_C505( C430 C505 ) C444_=_C457( C444 C457 ) C444_=_C470( C444 C470 ) C444_=_C477( C444 C477 ) C444_=_C497( C444 C497 ) \nC444_=_C499( C444 C499 ) C444_=_C503( C444 C503 ) C444_=_C504( C444 C504 ) C444_=_C505( C444 C505 ) C457_=_C470( C457 C470 ) C457_=_C477( C457 C477 ) \nC457_=_C497( C457 C497 ) C457_=_C499( C457 C499 ) C457_=_C503( C457 C503 ) C457_=_C504( C457 C504 ) C457_=_C505( C457 C505 ) C470_=_C477( C470 C477 ) \nC470_=_C497( C470 C497 ) C470_=_C499( C470 C499 ) C470_=_C503( C470 C503 ) C470_=_C504( C470 C504 ) C470_=_C505( C470 C505 ) C477_=_C497( C477 C497 ) \nC477_=_C499( C477 C499 ) C477_=_C503( C477 C503 ) C477_=_C504( C477 C504 ) C477_=_C505( C477 C505 ) C497_=_C499( C497 C499 ) C497_=_C503( C497 C503 ) \nC497_=_C504( C497 C504 ) C497_=_C505( C497 C505 ) C499_=_C503( C499 C503 ) C499_=_C504( C499 C504 ) C499_=_C505( C499 C505 ) C503_=_C504( C503 C504 ) \nC503_=_C505( C503 C505 ) C504_=_C505( C504 C505 ) "];52-&gt;67[label="36: C16 C56 C80 C86 C95 \nC115 C148 C204 C214 C228 C262 \nC284 C291 C347 C365 C377 C396 \nC406 C407 C408 C409 C410 C411 \nC413 C414 C415 C430 C444 C457 \nC470 C477 C497 C499 C503 C504 \nC505 \n313: C16_=_C56 ,C16_=_C80 ,C16_=_C95 ,C16_=_C115 ,C16_=_C204 ,\nC16_=_C291 ,C16_=_C396 ,C16_=_C430 ,C16_=_C444 ,C16_=_C457 ,C16_=_C470 ,\nC16_=_C477 ,C16_=_C497 ,C16_=_C499 ,C16_=_C503 ,C16_=_C504 ,C16_=_C505 ,\nC56_=_C80 ,C56_=_C95 ,C56_=_C115 ,C56_=_C204 ,C56_=_C291 ,C56_=_C396 ,\nC56_=_C430 ,C56_=_C444 ,C56_=_C457 ,C56_=_C470 ,C56_=_C477 ,C56_=_C497 ,\nC56_=_C499 ,C56_=_C503 ,C56_=_C504 ,C56_=_C505 ,C80_=_C95 ,C80_=_C115 ,\nC80_=_C204 ,C80_=_C291 ,C80_=_C396 ,C80_=_C430 ,C80_=_C444 ,C80_=_C457 ,\nC80_=_C470 ,C80_=_C477 ,C80_=_C497 ,C80_=_C499 ,C80_=_C503 ,C80_=_C504 ,\nC80_=_C505 ,C86_=_C95 ,C86_=_C148 ,C86_=_C214 ,C86_=_C228 ,C86_=_C262 ,\nC86_=_C284 ,C86_=_C347 ,C86_=_C365 ,C86_=_C377 ,C86_=_C406 ,C86_=_C407 ,\nC86_=_C408 ,C86_=_C409 ,C86_=_C410 ,C86_=_C411 ,C86_=_C413 ,C86_=_C414 ,\nC86_=_C415 ,C95_=_C115 ,C95_=_C204 ,C95_=_C291 ,C95_=_C396 ,C95_=_C430 ,\nC95_=_C444 ,C95_=_C457 ,C95_=_C470 ,C95_=_C477 ,C95_=_C497 ,C95_=_C499 ,\nC95_=_C503 ,C95_=_C504 ,C95_=_C505 ,C115_=_C204 ,C115_=_C291 ,C115_=_C396 ,\nC115_=_C430 ,C115_=_C444 ,C115_=_C457 ,C115_=_C470 ,C115_=_C477 ,C115_=_C497 ,\nC115_=_C499 ,C115_=_C503 ,C115_=_C504 ,C115_=_C505 ,C148_=_C214 ,C148_=_C228 ,\nC148_=_C262 ,C148_=_C284 ,C148_=_C347 ,C148_=_C365 ,C148_=_C377 ,C148_=_C406 ,\nC148_=_C407 ,C148_=_C408 ,C148_=_C409 ,C148_=_C410 ,C148_=_C411 ,C148_=_C413 ,\nC148_=_C414 ,C148_=_C415 ,C204_=_C291 ,C204_=_C396 ,C204_=_C430 ,C204_=_C444 ,\nC204_=_C457 ,C204_=_C470 ,C204_=_C477 ,C204_=_C497 ,C204_=_C499 ,C204_=_C503 ,\nC204_=_C504 ,C204_=_C505 ,C214_=_C228 ,C214_=_C262 ,C214_=_C284 ,C214_=_C347 ,\nC214_=_C365 ,C214_=_C377 ,C214_=_C406 ,C214_=_C407 ,C214_=_C408 ,C214_=_C409 ,\nC214_=_C410 ,C214_=_C411 ,C214_=_C413 ,C214_=_C414 ,C214_=_C415 ,C228_=_C262 ,\nC228_=_C284 ,C228_=_C347 ,C228_=_C365 ,C228_=_C377 ,C228_=_C406 ,C228_=_C407 ,\nC228_=_C408 ,C228_=_C409 ,C228_=_C410 ,C228_=_C411 ,C228_=_C413 ,C228_=_C414 ,\nC228_=_C415 ,C262_=_C284 ,C262_=_C347 ,C262_=_C365 ,C262_=_C377 ,C262_=_C406 ,\nC262_=_C407 ,C262_=_C408 ,C262_=_C409 ,C262_=_C410 ,C262_=_C411 ,C262_=_C413 ,\nC262_=_C414 ,C262_=_C415 ,C284_=_C291 ,C284_=_C347 ,C284_=_C365 ,C284_=_C377 ,\nC284_=_C406 ,C284_=_C407 ,C284_=_C408 ,C284_=_C409 ,C284_=_C410 ,C284_=_C411 ,\nC284_=_C413 ,C284_=_C414 ,C284_=_C415 ,C291_=_C396 ,C291_=_C430 ,C291_=_C444 ,\nC291_=_C457 ,C291_=_C470 ,C291_=_C477 ,C291_=_C497 ,C291_=_C499 ,C291_=_C503 ,\nC291_=_C504 ,C291_=_C505 ,C347_=_C365 ,C347_=_C377 ,C347_=_C406 ,C347_=_C407 ,\nC347_=_C408 ,C347_=_C409 ,C347_=_C410 ,C347_=_C411 ,C347_=_C413 ,C347_=_C414 ,\nC347_=_C415 ,C365_=_C377 ,C365_=_C406 ,C365_=_C407 ,C365_=_C408 ,C365_=_C409 ,\nC365_=_C410 ,C365_=_C411 ,C365_=_C413 ,C365_=_C414 ,C365_=_C415 ,C377_=_C406 ,\nC377_=_C407 ,C377_=_C408 ,C377_=_C409 ,C377_=_C410 ,C377_=_C411 ,C377_=_C413 ,\nC377_=_C414 ,C377_=_C415 ,C396_=_C430 ,C396_=_C444 ,C396_=_C457 ,C396_=_C470 ,\nC396_=_C477 ,C396_=_C497 ,C396_=_C499 ,C396_=_C503 ,C396_=_C504 ,C396_=_C505 ,\nC406_=_C407 ,C406_=_C408 ,C406_=_C409 ,C406_=_C410 ,C406_=_C411 ,C406_=_C413 ,\nC406_=_C414 ,C406_=_C415 ,C407_=_C408 ,C407_=_C409 ,C407_=_C410 ,C407_=_C411 ,\nC407_=_C413 ,C407_=_C414 ,C407_=_C415 ,C408_=_C409 ,C408_=_C410 ,C408_=_C411 ,\nC408_=_C413 ,C408_=_C414 ,C408_=_C415 ,C408_=_C444 ,C409_=_C410 ,C409_=_C411 ,\nC409_=_C413 ,C409_=_C414 ,C409_=_C415 ,C409_=_C457 ,C410_=_C411 ,C410_=_C413 ,\nC410_=_C414 ,C410_=_C415 ,C410_=_C470 ,C411_=_C413 ,C411_=_C414 ,C411_=_C415 ,\nC411_=_C497 ,C413_=_C414 ,C413_=_C415 ,C414_=_C415 ,C415_=_C503 ,C430_=_C444 ,\nC430_=_C457 ,C430_=_C470 ,C430_=_C477 ,C430_=_C497 ,C430_=_C499 ,C430_=_C503 ,\nC430_=_C504 ,C430_=_C505 ,C444_=_C457 ,C444_=_C470 ,C444_=_C477 ,C444_=_C497 ,\nC444_=_C499 ,C444_=_C503 ,C444_=_C504 ,C444_=_C505 ,C457_=_C470 ,C457_=_C477 ,\nC457_=_C497 ,C457_=_C499 ,C457_=_C503 ,C457_=_C504 ,C457_=_C505 ,C470_=_C477 ,\nC470_=_C497 ,C470_=_C499 ,C470_=_C503 ,C470_=_C504 ,C470_=_C505 ,C477_=_C497 ,\nC477_=_C499 ,C477_=_C503 ,C477_=_C504 ,C477_=_C505 ,C497_=_C499 ,C497_=_C503 ,\nC497_=_C504 ,C497_=_C505 ,C499_=_C503 ,C499_=_C504 ,C499_=_C505 ,C503_=_C504 ,\nC503_=_C505 ,C504_=_C505 ,"];68[shape=box, label="id:68 level: 5\n43: C14 C36 C38 C88 C93 \nC124 C139 C150 C154 C174 C180 \nC215 C218 C229 C256 C275 C332 \nC342 C352 C367 C386 C421 C425 \nC426 C427 C428 C429 C430 C431 \nC432 C433 C434 C435 C439 C443 \nC455 C468 C475 C487 C488 C489 \nC490 C491 \n473: C14_=_C38( C14 C38 ) C14_=_C93( C14 C93 ) C14_=_C139( C14 C139 ) C14_=_C154( C14 C154 ) C14_=_C180( C14 C180 ) \nC14_=_C218( C14 C218 ) C14_=_C256( C14 C256 ) C14_=_C342( C14 C342 ) C14_=_C352( C14 C352 ) C14_=_C421( C14 C421 ) C14_=_C429( C14 C429 ) \nC14_=_C439( C14 C439 ) C14_=_C443( C14 C443 ) C14_=_C455( C14 C455 ) C14_=_C468( C14 C468 ) C14_=_C475( C14 C475 ) C14_=_C487( C14 C487 ) \nC14_=_C488( C14 C488 ) C14_=_C489( C14 C489 ) C14_=_C490( C14 C490 ) C14_=_C491( C14 C491 ) C36_=_C38( C36 C38 ) C36_=_C88( C36 C88 ) \nC36_=_C124( C36 C124 ) C36_=_C150( C36 C150 ) C36_=_C174( C36 C174 ) C36_=_C215( C36 C215 ) C36_=_C229( C36 C229 ) C36_=_C275( C36 C275 ) \nC36_=_C332( C36 C332 ) C36_=_C367( C36 C367 ) C36_=_C386( C36 C386 ) C36_=_C425( C36 C425 ) C36_=_C426( C36 C426 ) C36_=_C427( C36 C427 ) \nC36_=_C428( C36 C428 ) C36_=_C429( C36 C429 ) C36_=_C430( C36 C430 ) C36_=_C431( C36 C431 ) C36_=_C432( C36 C432 ) C36_=_C433( C36 C433 ) \nC36_=_C434( C36 C434 ) C36_=_C435( C36 C435 ) C38_=_C93( C38 C93 ) C38_=_C139( C38 C139 ) C38_=_C154( C38 C154 ) C38_=_C180( C38 C180 ) \nC38_=_C218( C38 C218 ) C38_=_C256( C38 C256 ) C38_=_C342( C38 C342 ) C38_=_C352( C38 C352 ) C38_=_C421( C38 C421 ) C38_=_C429( C38 C429 ) \nC38_=_C439( C38 C439 ) C38_=_C443( C38 C443 ) C38_=_C455( C38 C455 ) C38_=_C468( C38 C468 ) C38_=_C475( C38 C475 ) C38_=_C487( C38 C487</w:t>
      </w:r>
    </w:p>
    <w:p>
      <w:pPr>
        <w:pStyle w:val="PreformattedText"/>
        <w:bidi w:val="0"/>
        <w:spacing w:before="0" w:after="0"/>
        <w:jc w:val="left"/>
        <w:rPr/>
      </w:pPr>
      <w:r>
        <w:rPr/>
        <w:t xml:space="preserve"> </w:t>
      </w:r>
      <w:r>
        <w:rPr/>
        <w:t>) \nC38_=_C488( C38 C488 ) C38_=_C489( C38 C489 ) C38_=_C490( C38 C490 ) C38_=_C491( C38 C491 ) C88_=_C93( C88 C93 ) C88_=_C124( C88 C124 ) \nC88_=_C150( C88 C150 ) C88_=_C174( C88 C174 ) C88_=_C215( C88 C215 ) C88_=_C229( C88 C229 ) C88_=_C275( C88 C275 ) C88_=_C332( C88 C332 ) \nC88_=_C367( C88 C367 ) C88_=_C386( C88 C386 ) C88_=_C425( C88 C425 ) C88_=_C426( C88 C426 ) C88_=_C427( C88 C427 ) C88_=_C428( C88 C428 ) \nC88_=_C429( C88 C429 ) C88_=_C430( C88 C430 ) C88_=_C431( C88 C431 ) C88_=_C432( C88 C432 ) C88_=_C433( C88 C433 ) C88_=_C434( C88 C434 ) \nC88_=_C435( C88 C435 ) C93_=_C139( C93 C139 ) C93_=_C154( C93 C154 ) C93_=_C180( C93 C180 ) C93_=_C218( C93 C218 ) C93_=_C256( C93 C256 ) \nC93_=_C342( C93 C342 ) C93_=_C352( C93 C352 ) C93_=_C421( C93 C421 ) C93_=_C429( C93 C429 ) C93_=_C439( C93 C439 ) C93_=_C443( C93 C443 ) \nC93_=_C455( C93 C455 ) C93_=_C468( C93 C468 ) C93_=_C475( C93 C475 ) C93_=_C487( C93 C487 ) C93_=_C488( C93 C488 ) C93_=_C489( C93 C489 ) \nC93_=_C490( C93 C490 ) C93_=_C491( C93 C491 ) C124_=_C150( C124 C150 ) C124_=_C174( C124 C174 ) C124_=_C215( C124 C215 ) C124_=_C229( C124 C229 ) \nC124_=_C275( C124 C275 ) C124_=_C332( C124 C332 ) C124_=_C367( C124 C367 ) C124_=_C386( C124 C386 ) C124_=_C425( C124 C425 ) C124_=_C426( C124 C426 ) \nC124_=_C427( C124 C427 ) C124_=_C428( C124 C428 ) C124_=_C429( C124 C429 ) C124_=_C430( C124 C430 ) C124_=_C431( C124 C431 ) C124_=_C432( C124 C432 ) \nC124_=_C433( C124 C433 ) C124_=_C434( C124 C434 ) C124_=_C435( C124 C435 ) C139_=_C154( C139 C154 ) C139_=_C180( C139 C180 ) C139_=_C218( C139 C218 ) \nC139_=_C256( C139 C256 ) C139_=_C342( C139 C342 ) C139_=_C352( C139 C352 ) C139_=_C421( C139 C421 ) C139_=_C429( C139 C429 ) C139_=_C439( C139 C439 ) \nC139_=_C443( C139 C443 ) C139_=_C455( C139 C455 ) C139_=_C468( C139 C468 ) C139_=_C475( C139 C475 ) C139_=_C487( C139 C487 ) C139_=_C488( C139 C488 ) \nC139_=_C489( C139 C489 ) C139_=_C490( C139 C490 ) C139_=_C491( C139 C491 ) C150_=_C154( C150 C154 ) C150_=_C174( C150 C174 ) C150_=_C215( C150 C215 ) \nC150_=_C229( C150 C229 ) C150_=_C275( C150 C275 ) C150_=_C332( C150 C332 ) C150_=_C367( C150 C367 ) C150_=_C386( C150 C386 ) C150_=_C425( C150 C425 ) \nC150_=_C426( C150 C426 ) C150_=_C427( C150 C427 ) C150_=_C428( C150 C428 ) C150_=_C429( C150 C429 ) C150_=_C430( C150 C430 ) C150_=_C431( C150 C431 ) \nC150_=_C432( C150 C432 ) C150_=_C433( C150 C433 ) C150_=_C434( C150 C434 ) C150_=_C435( C150 C435 ) C154_=_C180( C154 C180 ) C154_=_C218( C154 C218 ) \nC154_=_C256( C154 C256 ) C154_=_C342( C154 C342 ) C154_=_C352( C154 C352 ) C154_=_C421( C154 C421 ) C154_=_C429( C154 C429 ) C154_=_C439( C154 C439 ) \nC154_=_C443( C154 C443 ) C154_=_C455( C154 C455 ) C154_=_C468( C154 C468 ) C154_=_C475( C154 C475 ) C154_=_C487( C154 C487 ) C154_=_C488( C154 C488 ) \nC154_=_C489( C154 C489 ) C154_=_C490( C154 C490 ) C154_=_C491( C154 C491 ) C174_=_C180( C174 C180 ) C174_=_C215( C174 C215 ) C174_=_C229( C174 C229 ) \nC174_=_C275( C174 C275 ) C174_=_C332( C174 C332 ) C174_=_C367( C174 C367 ) C174_=_C386( C174 C386 ) C174_=_C425( C174 C425 ) C174_=_C426( C174 C426 ) \nC174_=_C427( C174 C427 ) C174_=_C428( C174 C428 ) C174_=_C429( C174 C429 ) C174_=_C430( C174 C430 ) C174_=_C431( C174 C431 ) C174_=_C432( C174 C432 ) \nC174_=_C433( C174 C433 ) C174_=_C434( C174 C434 ) C174_=_C435( C174 C435 ) C180_=_C218( C180 C218 ) C180_=_C256( C180 C256 ) C180_=_C342( C180 C342 ) \nC180_=_C352( C180 C352 ) C180_=_C421( C180 C421 ) C180_=_C429( C180 C429 ) C180_=_C439( C180 C439 ) C180_=_C443( C180 C443 ) C180_=_C455( C180 C455 ) \nC180_=_C468( C180 C468 ) C180_=_C475( C180 C475 ) C180_=_C487( C180 C487 ) C180_=_C488( C180 C488 ) C180_=_C489( C180 C489 ) C180_=_C490( C180 C490 ) \nC180_=_C491( C180 C491 ) C215_=_C218( C215 C218 ) C215_=_C229( C215 C229 ) C215_=_C275( C215 C275 ) C215_=_C332( C215 C332 ) C215_=_C367( C215 C367 ) \nC215_=_C386( C215 C386 ) C215_=_C425( C215 C425 ) C215_=_C426( C215 C426 ) C215_=_C427( C215 C427 ) C215_=_C428( C215 C428 ) C215_=_C429( C215 C429 ) \nC215_=_C430( C215 C430 ) C215_=_C431( C215 C431 ) C215_=_C432( C215 C432 ) C215_=_C433( C215 C433 ) C215_=_C434( C215 C434 ) C215_=_C435( C215 C435 ) \nC218_=_C256( C218 C256 ) C218_=_C342( C218 C342 ) C218_=_C352( C218 C352 ) C218_=_C421( C218 C421 ) C218_=_C429( C218 C429 ) C218_=_C439( C218 C439 ) \nC218_=_C443( C218 C443 ) C218_=_C455( C218 C455 ) C218_=_C468( C218 C468 ) C218_=_C475( C218 C475 ) C218_=_C487( C218 C487 ) C218_=_C488( C218 C488 ) \nC218_=_C489( C218 C489 ) C218_=_C490( C218 C490 ) C218_=_C491( C218 C491 ) C229_=_C275( C229 C275 ) C229_=_C332( C229 C332 ) C229_=_C367( C229 C367 ) \nC229_=_C386( C229 C386 ) C229_=_C425( C229 C425 ) C229_=_C426( C229 C426 ) C229_=_C427( C229 C427 ) C229_=_C428( C229 C428 ) C229_=_C429( C229 C429 ) \nC229_=_C430( C229 C430 ) C229_=_C431( C229 C431 ) C229_=_C432( C229 C432 ) C229_=_C433( C229 C433 ) C229_=_C434( C229 C434 ) C229_=_C435( C229 C435 ) \nC256_=_C342( C256 C342 ) C256_=_C352( C256 C352 ) C256_=_C421( C256 C421 ) C256_=_C429( C256 C429 ) C256_=_C439( C256 C439 ) C256_=_C443( C256 C443 ) \nC256_=_C455( C256 C455 ) C256_=_C468( C256 C468 ) C256_=_C475( C256 C475 ) C256_=_C487( C256 C487 ) C256_=_C488( C256 C488 ) C256_=_C489( C256 C489 ) \nC256_=_C490( C256 C490 ) C256_=_C491( C256 C491 ) C275_=_C332( C275 C332 ) C275_=_C367( C275 C367 ) C275_=_C386( C275 C386 ) C275_=_C425( C275 C425 ) \nC275_=_C426( C275 C426 ) C275_=_C427( C275 C427 ) C275_=_C428( C275 C428 ) C275_=_C429( C275 C429 ) C275_=_C430( C275 C430 ) C275_=_C431( C275 C431 ) \nC275_=_C432( C275 C432 ) C275_=_C433( C275 C433 ) C275_=_C434( C275 C434 ) C275_=_C435( C275 C435 ) C332_=_C367( C332 C367 ) C332_=_C386( C332 C386 ) \nC332_=_C425( C332 C425 ) C332_=_C426( C332 C426 ) C332_=_C427( C332 C427 ) C332_=_C428( C332 C428 ) C332_=_C429( C332 C429 ) C332_=_C430( C332 C430 ) \nC332_=_C431( C332 C431 ) C332_=_C432( C332 C432 ) C332_=_C433( C332 C433 ) C332_=_C434( C332 C434 ) C332_=_C435( C332 C435 ) C342_=_C352( C342 C352 ) \nC342_=_C421( C342 C421 ) C342_=_C429( C342 C429 ) C342_=_C439( C342 C439 ) C342_=_C443( C342 C443 ) C342_=_C455( C342 C455 ) C342_=_C468( C342 C468 ) \nC342_=_C475( C342 C475 ) C342_=_C487( C342 C487 ) C342_=_C488( C342 C488 ) C342_=_C489( C342 C489 ) C342_=_C490( C342 C490 ) C342_=_C491( C342 C491 ) \nC352_=_C421( C352 C421 ) C352_=_C429( C352 C429 ) C352_=_C439( C352 C439 ) C352_=_C443( C352 C443 ) C352_=_C455( C352 C455 ) C352_=_C468( C352 C468 ) \nC352_=_C475( C352 C475 ) C352_=_C487( C352 C487 ) C352_=_C488( C352 C488 ) C352_=_C489( C352 C489 ) C352_=_C490( C352 C490 ) C352_=_C491( C352 C491 ) \nC367_=_C386( C367 C386 ) C367_=_C425( C367 C425 ) C367_=_C426( C367 C426 ) C367_=_C427( C367 C427 ) C367_=_C428( C367 C428 ) C367_=_C429( C367 C429 ) \nC367_=_C430( C367 C430 ) C367_=_C431( C367 C431 ) C367_=_C432( C367 C432 ) C367_=_C433( C367 C433 ) C367_=_C434( C367 C434 ) C367_=_C435( C367 C435 ) \nC386_=_C425( C386 C425 ) C386_=_C426( C386 C426 ) C386_=_C427( C386 C427 ) C386_=_C428( C386 C428 ) C386_=_C429( C386 C429 ) C386_=_C430( C386 C430 ) \nC386_=_C431( C386 C431 ) C386_=_C432( C386 C432 ) C386_=_C433( C386 C433 ) C386_=_C434( C386 C434 ) C386_=_C435( C386 C435 ) C421_=_C429( C421 C429 ) \nC421_=_C439( C421 C439 ) C421_=_C443( C421 C443 ) C421_=_C455( C421 C455 ) C421_=_C468( C421 C468 ) C421_=_C475( C421 C475 ) C421_=_C487( C421 C487 ) \nC421_=_C488( C421 C488 ) C421_=_C489( C421 C489 ) C421_=_C490( C421 C490 ) C421_=_C491( C421 C491 ) C425_=_C426( C425 C426 ) C425_=_C427( C425 C427 ) \nC425_=_C428( C425 C428 ) C425_=_C429( C425 C429 ) C425_=_C430( C425 C430 ) C425_=_C431( C425 C431 ) C425_=_C432( C425 C432 ) C425_=_C433( C425 C433 ) \nC425_=_C434( C425 C434 ) C425_=_C435( C425 C435 ) C425_=_C439( C425 C439 ) C426_=_C427( C426 C427 ) C426_=_C428( C426 C428 ) C426_=_C429( C426 C429 ) \nC426_=_C430( C426 C430 ) C426_=_C431( C426 C431 ) C426_=_C432( C426 C432 ) C426_=_C433( C426 C433 ) C426_=_C434( C426 C434 ) C426_=_C435( C426 C435 ) \nC427_=_C428( C427 C428 ) C427_=_C429( C427 C429 ) C427_=_C430( C427 C430 ) C427_=_C431( C427 C431 ) C427_=_C432( C427 C432 ) C427_=_C433( C427 C433 ) \nC427_=_C434( C427 C434 ) C427_=_C435( C427 C435 ) C427_=_C455( C427 C455 ) C428_=_C429( C428 C429 ) C428_=_C430( C428 C430 ) C428_=_C431( C428 C431 ) \nC428_=_C432( C428 C432 ) C428_=_C433( C428 C433 ) C428_=_C434( C428 C434 ) C428_=_C435( C428 C435 ) C429_=_C430( C429 C430 ) C429_=_C431( C429 C431 ) \nC429_=_C432( C429 C432 ) C429_=_C433( C429 C433 ) C429_=_C434( C429 C434 ) C429_=_C435( C429 C435 ) C429_=_C439( C429 C439 ) C429_=_C443( C429 C443 ) \nC429_=_C455( C429 C455 ) C429_=_C468( C429 C468 ) C429_=_C475( C429 C475 ) C429_=_C487( C429 C487 ) C429_=_C488( C429 C488 ) C429_=_C489( C429 C489 ) \nC429_=_C490( C429 C490 ) C429_=_C491( C429 C491 ) C430_=_C431( C430 C431 ) C430_=_C432( C430 C432 ) C430_=_C433( C430 C433 ) C430_=_C434( C430 C434 ) \nC430_=_C435( C430 C435 ) C431_=_C432( C431 C432 ) C431_=_C433( C431 C433 ) C431_=_C434( C431 C434 ) C431_=_C435( C431 C435 ) C432_=_C433( C432 C433 ) \nC432_=_C434( C432 C434 ) C432_=_C435( C432 C435 ) C432_=_C488( C432 C488 ) C433_=_C434( C433 C434 ) C433_=_C435( C433 C435 ) C433_=_C489( C433 C489 ) \nC434_=_C435( C434 C435 ) C434_=_C490( C434 C490 ) C435_=_C491( C435 C491 ) C439_=_C443( C439 C443 ) C439_=_C455( C439 C455 ) C439_=_C468( C439 C468 ) \nC439_=_C475( C439 C475 ) C439_=_C487( C439 C487 ) C439_=_C488( C439 C488 ) C439_=_C489( C439 C489 ) C439_=_C490( C439 C490 ) C439_=_C491( C439 C491 ) \nC443_=_C455( C443 C455 ) C443_=_C468( C443 C468 ) C443_=_C475( C443 C475 ) C443_=_C487( C443 C487 ) C443_=_C488( C443 C488 ) C443_=_C489( C443 C489 ) \nC443_=_C490( C443 C490 ) C443_=_C491( C443 C491 ) C455_=_C468( C455 C468 ) C455_=_C475( C455 C475 ) C455_=_C487( C455 C487 ) C455_=_C488( C455 C488 ) \nC455_=_C489( C455 C489 ) C455_=_C490( C455 C490 ) C455_=_C491( C455 C491 ) C468_=_C475( C468 C475 ) C468_=_C487(</w:t>
      </w:r>
    </w:p>
    <w:p>
      <w:pPr>
        <w:pStyle w:val="PreformattedText"/>
        <w:bidi w:val="0"/>
        <w:spacing w:before="0" w:after="0"/>
        <w:jc w:val="left"/>
        <w:rPr/>
      </w:pPr>
      <w:r>
        <w:rPr/>
        <w:t xml:space="preserve"> </w:t>
      </w:r>
      <w:r>
        <w:rPr/>
        <w:t>C468 C487 ) C468_=_C488( C468 C488 ) \nC468_=_C489( C468 C489 ) C468_=_C490( C468 C490 ) C468_=_C491( C468 C491 ) C475_=_C487( C475 C487 ) C475_=_C488( C475 C488 ) C475_=_C489( C475 C489 ) \nC475_=_C490( C475 C490 ) C475_=_C491( C475 C491 ) C487_=_C488( C487 C488 ) C487_=_C489( C487 C489 ) C487_=_C490( C487 C490 ) C487_=_C491( C487 C491 ) \nC488_=_C489( C488 C489 ) C488_=_C490( C488 C490 ) C488_=_C491( C488 C491 ) C489_=_C490( C489 C490 ) C489_=_C491( C489 C491 ) C490_=_C491( C490 C491 ) "];53-&gt;68[label="42: C14 C36 C38 C88 C93 \nC124 C139 C150 C154 C174 C180 \nC215 C218 C229 C256 C275 C332 \nC342 C352 C367 C386 C421 C425 \nC426 C427 C428 C430 C431 C432 \nC433 C434 C435 C439 C443 C455 \nC468 C475 C487 C488 C489 C490 \nC491 \n431: C14_=_C38 ,C14_=_C93 ,C14_=_C139 ,C14_=_C154 ,C14_=_C180 ,\nC14_=_C218 ,C14_=_C256 ,C14_=_C342 ,C14_=_C352 ,C14_=_C421 ,C14_=_C439 ,\nC14_=_C443 ,C14_=_C455 ,C14_=_C468 ,C14_=_C475 ,C14_=_C487 ,C14_=_C488 ,\nC14_=_C489 ,C14_=_C490 ,C14_=_C491 ,C36_=_C38 ,C36_=_C88 ,C36_=_C124 ,\nC36_=_C150 ,C36_=_C174 ,C36_=_C215 ,C36_=_C229 ,C36_=_C275 ,C36_=_C332 ,\nC36_=_C367 ,C36_=_C386 ,C36_=_C425 ,C36_=_C426 ,C36_=_C427 ,C36_=_C428 ,\nC36_=_C430 ,C36_=_C431 ,C36_=_C432 ,C36_=_C433 ,C36_=_C434 ,C36_=_C435 ,\nC38_=_C93 ,C38_=_C139 ,C38_=_C154 ,C38_=_C180 ,C38_=_C218 ,C38_=_C256 ,\nC38_=_C342 ,C38_=_C352 ,C38_=_C421 ,C38_=_C439 ,C38_=_C443 ,C38_=_C455 ,\nC38_=_C468 ,C38_=_C475 ,C38_=_C487 ,C38_=_C488 ,C38_=_C489 ,C38_=_C490 ,\nC38_=_C491 ,C88_=_C93 ,C88_=_C124 ,C88_=_C150 ,C88_=_C174 ,C88_=_C215 ,\nC88_=_C229 ,C88_=_C275 ,C88_=_C332 ,C88_=_C367 ,C88_=_C386 ,C88_=_C425 ,\nC88_=_C426 ,C88_=_C427 ,C88_=_C428 ,C88_=_C430 ,C88_=_C431 ,C88_=_C432 ,\nC88_=_C433 ,C88_=_C434 ,C88_=_C435 ,C93_=_C139 ,C93_=_C154 ,C93_=_C180 ,\nC93_=_C218 ,C93_=_C256 ,C93_=_C342 ,C93_=_C352 ,C93_=_C421 ,C93_=_C439 ,\nC93_=_C443 ,C93_=_C455 ,C93_=_C468 ,C93_=_C475 ,C93_=_C487 ,C93_=_C488 ,\nC93_=_C489 ,C93_=_C490 ,C93_=_C491 ,C124_=_C150 ,C124_=_C174 ,C124_=_C215 ,\nC124_=_C229 ,C124_=_C275 ,C124_=_C332 ,C124_=_C367 ,C124_=_C386 ,C124_=_C425 ,\nC124_=_C426 ,C124_=_C427 ,C124_=_C428 ,C124_=_C430 ,C124_=_C431 ,C124_=_C432 ,\nC124_=_C433 ,C124_=_C434 ,C124_=_C435 ,C139_=_C154 ,C139_=_C180 ,C139_=_C218 ,\nC139_=_C256 ,C139_=_C342 ,C139_=_C352 ,C139_=_C421 ,C139_=_C439 ,C139_=_C443 ,\nC139_=_C455 ,C139_=_C468 ,C139_=_C475 ,C139_=_C487 ,C139_=_C488 ,C139_=_C489 ,\nC139_=_C490 ,C139_=_C491 ,C150_=_C154 ,C150_=_C174 ,C150_=_C215 ,C150_=_C229 ,\nC150_=_C275 ,C150_=_C332 ,C150_=_C367 ,C150_=_C386 ,C150_=_C425 ,C150_=_C426 ,\nC150_=_C427 ,C150_=_C428 ,C150_=_C430 ,C150_=_C431 ,C150_=_C432 ,C150_=_C433 ,\nC150_=_C434 ,C150_=_C435 ,C154_=_C180 ,C154_=_C218 ,C154_=_C256 ,C154_=_C342 ,\nC154_=_C352 ,C154_=_C421 ,C154_=_C439 ,C154_=_C443 ,C154_=_C455 ,C154_=_C468 ,\nC154_=_C475 ,C154_=_C487 ,C154_=_C488 ,C154_=_C489 ,C154_=_C490 ,C154_=_C491 ,\nC174_=_C180 ,C174_=_C215 ,C174_=_C229 ,C174_=_C275 ,C174_=_C332 ,C174_=_C367 ,\nC174_=_C386 ,C174_=_C425 ,C174_=_C426 ,C174_=_C427 ,C174_=_C428 ,C174_=_C430 ,\nC174_=_C431 ,C174_=_C432 ,C174_=_C433 ,C174_=_C434 ,C174_=_C435 ,C180_=_C218 ,\nC180_=_C256 ,C180_=_C342 ,C180_=_C352 ,C180_=_C421 ,C180_=_C439 ,C180_=_C443 ,\nC180_=_C455 ,C180_=_C468 ,C180_=_C475 ,C180_=_C487 ,C180_=_C488 ,C180_=_C489 ,\nC180_=_C490 ,C180_=_C491 ,C215_=_C218 ,C215_=_C229 ,C215_=_C275 ,C215_=_C332 ,\nC215_=_C367 ,C215_=_C386 ,C215_=_C425 ,C215_=_C426 ,C215_=_C427 ,C215_=_C428 ,\nC215_=_C430 ,C215_=_C431 ,C215_=_C432 ,C215_=_C433 ,C215_=_C434 ,C215_=_C435 ,\nC218_=_C256 ,C218_=_C342 ,C218_=_C352 ,C218_=_C421 ,C218_=_C439 ,C218_=_C443 ,\nC218_=_C455 ,C218_=_C468 ,C218_=_C475 ,C218_=_C487 ,C218_=_C488 ,C218_=_C489 ,\nC218_=_C490 ,C218_=_C491 ,C229_=_C275 ,C229_=_C332 ,C229_=_C367 ,C229_=_C386 ,\nC229_=_C425 ,C229_=_C426 ,C229_=_C427 ,C229_=_C428 ,C229_=_C430 ,C229_=_C431 ,\nC229_=_C432 ,C229_=_C433 ,C229_=_C434 ,C229_=_C435 ,C256_=_C342 ,C256_=_C352 ,\nC256_=_C421 ,C256_=_C439 ,C256_=_C443 ,C256_=_C455 ,C256_=_C468 ,C256_=_C475 ,\nC256_=_C487 ,C256_=_C488 ,C256_=_C489 ,C256_=_C490 ,C256_=_C491 ,C275_=_C332 ,\nC275_=_C367 ,C275_=_C386 ,C275_=_C425 ,C275_=_C426 ,C275_=_C427 ,C275_=_C428 ,\nC275_=_C430 ,C275_=_C431 ,C275_=_C432 ,C275_=_C433 ,C275_=_C434 ,C275_=_C435 ,\nC332_=_C367 ,C332_=_C386 ,C332_=_C425 ,C332_=_C426 ,C332_=_C427 ,C332_=_C428 ,\nC332_=_C430 ,C332_=_C431 ,C332_=_C432 ,C332_=_C433 ,C332_=_C434 ,C332_=_C435 ,\nC342_=_C352 ,C342_=_C421 ,C342_=_C439 ,C342_=_C443 ,C342_=_C455 ,C342_=_C468 ,\nC342_=_C475 ,C342_=_C487 ,C342_=_C488 ,C342_=_C489 ,C342_=_C490 ,C342_=_C491 ,\nC352_=_C421 ,C352_=_C439 ,C352_=_C443 ,C352_=_C455 ,C352_=_C468 ,C352_=_C475 ,\nC352_=_C487 ,C352_=_C488 ,C352_=_C489 ,C352_=_C490 ,C352_=_C491 ,C367_=_C386 ,\nC367_=_C425 ,C367_=_C426 ,C367_=_C427 ,C367_=_C428 ,C367_=_C430 ,C367_=_C431 ,\nC367_=_C432 ,C367_=_C433 ,C367_=_C434 ,C367_=_C435 ,C386_=_C425 ,C386_=_C426 ,\nC386_=_C427 ,C386_=_C428 ,C386_=_C430 ,C386_=_C431 ,C386_=_C432 ,C386_=_C433 ,\nC386_=_C434 ,C386_=_C435 ,C421_=_C439 ,C421_=_C443 ,C421_=_C455 ,C421_=_C468 ,\nC421_=_C475 ,C421_=_C487 ,C421_=_C488 ,C421_=_C489 ,C421_=_C490 ,C421_=_C491 ,\nC425_=_C426 ,C425_=_C427 ,C425_=_C428 ,C425_=_C430 ,C425_=_C431 ,C425_=_C432 ,\nC425_=_C433 ,C425_=_C434 ,C425_=_C435 ,C425_=_C439 ,C426_=_C427 ,C426_=_C428 ,\nC426_=_C430 ,C426_=_C431 ,C426_=_C432 ,C426_=_C433 ,C426_=_C434 ,C426_=_C435 ,\nC427_=_C428 ,C427_=_C430 ,C427_=_C431 ,C427_=_C432 ,C427_=_C433 ,C427_=_C434 ,\nC427_=_C435 ,C427_=_C455 ,C428_=_C430 ,C428_=_C431 ,C428_=_C432 ,C428_=_C433 ,\nC428_=_C434 ,C428_=_C435 ,C430_=_C431 ,C430_=_C432 ,C430_=_C433 ,C430_=_C434 ,\nC430_=_C435 ,C431_=_C432 ,C431_=_C433 ,C431_=_C434 ,C431_=_C435 ,C432_=_C433 ,\nC432_=_C434 ,C432_=_C435 ,C432_=_C488 ,C433_=_C434 ,C433_=_C435 ,C433_=_C489 ,\nC434_=_C435 ,C434_=_C490 ,C435_=_C491 ,C439_=_C443 ,C439_=_C455 ,C439_=_C468 ,\nC439_=_C475 ,C439_=_C487 ,C439_=_C488 ,C439_=_C489 ,C439_=_C490 ,C439_=_C491 ,\nC443_=_C455 ,C443_=_C468 ,C443_=_C475 ,C443_=_C487 ,C443_=_C488 ,C443_=_C489 ,\nC443_=_C490 ,C443_=_C491 ,C455_=_C468 ,C455_=_C475 ,C455_=_C487 ,C455_=_C488 ,\nC455_=_C489 ,C455_=_C490 ,C455_=_C491 ,C468_=_C475 ,C468_=_C487 ,C468_=_C488 ,\nC468_=_C489 ,C468_=_C490 ,C468_=_C491 ,C475_=_C487 ,C475_=_C488 ,C475_=_C489 ,\nC475_=_C490 ,C475_=_C491 ,C487_=_C488 ,C487_=_C489 ,C487_=_C490 ,C487_=_C491 ,\nC488_=_C489 ,C488_=_C490 ,C488_=_C491 ,C489_=_C490 ,C489_=_C491 ,C490_=_C491 ,"];69[shape=box, label="id:69 level: 5\n43: C4 C24 C43 C82 C118 \nC128 C161 C195 C206 C207 C208 \nC209 C210 C211 C212 C213 C214 \nC215 C216 C217 C218 C219 C220 \nC221 C222 C223 C268 C304 C327 \nC354 C363 C375 C384 C390 C398 \nC433 C445 C453 C466 C489 C495 \nC509 C510 \n470: C4_=_C24( C4 C24 ) C4_=_C43( C4 C43 ) C4_=_C128( C4 C128 ) C4_=_C195( C4 C195 ) C4_=_C207( C4 C207 ) \nC4_=_C208( C4 C208 ) C4_=_C209( C4 C209 ) C4_=_C210( C4 C210 ) C4_=_C211( C4 C211 ) C4_=_C212( C4 C212 ) C4_=_C213( C4 C213 ) \nC4_=_C214( C4 C214 ) C4_=_C215( C4 C215 ) C4_=_C216( C4 C216 ) C4_=_C217( C4 C217 ) C4_=_C218( C4 C218 ) C4_=_C219( C4 C219 ) \nC4_=_C220( C4 C220 ) C4_=_C221( C4 C221 ) C4_=_C222( C4 C222 ) C4_=_C223( C4 C223 ) C24_=_C43( C24 C43 ) C24_=_C128( C24 C128 ) \nC24_=_C195( C24 C195 ) C24_=_C207( C24 C207 ) C24_=_C208( C24 C208 ) C24_=_C209( C24 C209 ) C24_=_C210( C24 C210 ) C24_=_C211( C24 C211 ) \nC24_=_C212( C24 C212 ) C24_=_C213( C24 C213 ) C24_=_C214( C24 C214 ) C24_=_C215( C24 C215 ) C24_=_C216( C24 C216 ) C24_=_C217( C24 C217 ) \nC24_=_C218( C24 C218 ) C24_=_C219( C24 C219 ) C24_=_C220( C24 C220 ) C24_=_C221( C24 C221 ) C24_=_C222( C24 C222 ) C24_=_C223( C24 C223 ) \nC43_=_C128( C43 C128 ) C43_=_C195( C43 C195 ) C43_=_C207( C43 C207 ) C43_=_C208( C43 C208 ) C43_=_C209( C43 C209 ) C43_=_C210( C43 C210 ) \nC43_=_C211( C43 C211 ) C43_=_C212( C43 C212 ) C43_=_C213( C43 C213 ) C43_=_C214( C43 C214 ) C43_=_C215( C43 C215 ) C43_=_C216( C43 C216 ) \nC43_=_C217( C43 C217 ) C43_=_C218( C43 C218 ) C43_=_C219( C43 C219 ) C43_=_C220( C43 C220 ) C43_=_C221( C43 C221 ) C43_=_C222( C43 C222 ) \nC43_=_C223( C43 C223 ) C82_=_C118( C82 C118 ) C82_=_C161( C82 C161 ) C82_=_C206( C82 C206 ) C82_=_C222( C82 C222 ) C82_=_C268( C82 C268 ) \nC82_=_C304( C82 C304 ) C82_=_C327( C82 C327 ) C82_=_C354( C82 C354 ) C82_=_C363( C82 C363 ) C82_=_C375( C82 C375 ) C82_=_C384( C82 C384 ) \nC82_=_C390( C82 C390 ) C82_=_C398( C82 C398 ) C82_=_C433( C82 C433 ) C82_=_C445( C82 C445 ) C82_=_C453( C82 C453 ) C82_=_C466( C82 C466 ) \nC82_=_C489( C82 C489 ) C82_=_C495( C82 C495 ) C82_=_C509( C82 C509 ) C82_=_C510( C82 C510 ) C118_=_C161( C118 C161 ) C118_=_C206( C118 C206 ) \nC118_=_C222( C118 C222 ) C118_=_C268( C118 C268 ) C118_=_C304( C118 C304 ) C118_=_C327( C118 C327 ) C118_=_C354( C118 C354 ) C118_=_C363( C118 C363 ) \nC118_=_C375( C118 C375 ) C118_=_C384( C118 C384 ) C118_=_C390( C118 C390 ) C118_=_C398( C118 C398 ) C118_=_C433( C118 C433 ) C118_=_C445( C118 C445 ) \nC118_=_C453( C118 C453 ) C118_=_C466( C118 C466 ) C118_=_C489( C118 C489 ) C118_=_C495( C118 C495 ) C118_=_C509( C118 C509 ) C118_=_C510( C118 C510 ) \nC128_=_C195( C128 C195 ) C128_=_C207( C128 C207 ) C128_=_C208( C128 C208 ) C128_=_C209( C128 C209 ) C128_=_C210( C128 C210 ) C128_=_C211( C128 C211 ) \nC128_=_C212( C128 C212 ) C128_=_C213( C128 C213 ) C128_=_C214( C128 C214 ) C128_=_C215( C128 C215 ) C128_=_C216( C128 C216 ) C128_=_C217( C128 C217 ) \nC128_=_C218( C128 C218 ) C128_=_C219( C128 C219 ) C128_=_C220( C128 C220 ) C128_=_C221( C128 C221 ) C128_=_C222( C128 C222 ) C128_=_C223( C128 C223 ) \nC161_=_C206( C161 C206 ) C161_=_C222( C161 C222 ) C161_=_C268( C161 C268 ) C161_=_C304( C161 C304 ) C161_=_C327( C161 C327 ) C161_=_C354( C161 C354 ) \nC161_=_C363( C161 C363 ) C161_=_C375( C161 C375 ) C161_=_C384( C161 C384 ) C161_=_C390( C161 C390 ) C161_=_C398( C161 C398 ) C161_=_C433( C161 C433 ) \nC161_=_C445( C161 C445 ) C161_=_C453( C161 C453 ) C161_=_C466( C161 C466 ) C161_=_C489( C161 C489 ) C161_=_C495( C161 C495 ) C161_=_C509(</w:t>
      </w:r>
    </w:p>
    <w:p>
      <w:pPr>
        <w:pStyle w:val="PreformattedText"/>
        <w:bidi w:val="0"/>
        <w:spacing w:before="0" w:after="0"/>
        <w:jc w:val="left"/>
        <w:rPr/>
      </w:pPr>
      <w:r>
        <w:rPr/>
        <w:t xml:space="preserve"> </w:t>
      </w:r>
      <w:r>
        <w:rPr/>
        <w:t>C161 C509 ) \nC161_=_C510( C161 C510 ) C195_=_C206( C195 C206 ) C195_=_C207( C195 C207 ) C195_=_C208( C195 C208 ) C195_=_C209( C195 C209 ) C195_=_C210( C195 C210 ) \nC195_=_C211( C195 C211 ) C195_=_C212( C195 C212 ) C195_=_C213( C195 C213 ) C195_=_C214( C195 C214 ) C195_=_C215( C195 C215 ) C195_=_C216( C195 C216 ) \nC195_=_C217( C195 C217 ) C195_=_C218( C195 C218 ) C195_=_C219( C195 C219 ) C195_=_C220( C195 C220 ) C195_=_C221( C195 C221 ) C195_=_C222( C195 C222 ) \nC195_=_C223( C195 C223 ) C206_=_C222( C206 C222 ) C206_=_C268( C206 C268 ) C206_=_C304( C206 C304 ) C206_=_C327( C206 C327 ) C206_=_C354( C206 C354 ) \nC206_=_C363( C206 C363 ) C206_=_C375( C206 C375 ) C206_=_C384( C206 C384 ) C206_=_C390( C206 C390 ) C206_=_C398( C206 C398 ) C206_=_C433( C206 C433 ) \nC206_=_C445( C206 C445 ) C206_=_C453( C206 C453 ) C206_=_C466( C206 C466 ) C206_=_C489( C206 C489 ) C206_=_C495( C206 C495 ) C206_=_C509( C206 C509 ) \nC206_=_C510( C206 C510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304( C209 C304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1_=_C212( C211 C212 ) C211_=_C213( C211 C213 ) C211_=_C214( C211 C214 ) C211_=_C215( C211 C215 ) C211_=_C216( C211 C216 ) C211_=_C217( C211 C217 ) \nC211_=_C218( C211 C218 ) C211_=_C219( C211 C219 ) C211_=_C220( C211 C220 ) C211_=_C221( C211 C221 ) C211_=_C222( C211 C222 ) C211_=_C223( C211 C223 ) \nC211_=_C390( C211 C390 ) C212_=_C213( C212 C213 ) C212_=_C214( C212 C214 ) C212_=_C215( C212 C215 ) C212_=_C216( C212 C216 ) C212_=_C217( C212 C217 ) \nC212_=_C218( C212 C218 ) C212_=_C219( C212 C219 ) C212_=_C220( C212 C220 ) C212_=_C221( C212 C221 ) C212_=_C222( C212 C222 ) C212_=_C223( C212 C223 ) \nC212_=_C398( C212 C398 ) C213_=_C214( C213 C214 ) C213_=_C215( C213 C215 ) C213_=_C216( C213 C216 ) C213_=_C217( C213 C217 ) C213_=_C218( C213 C218 ) \nC213_=_C219( C213 C219 ) C213_=_C220( C213 C220 ) C213_=_C221( C213 C221 ) C213_=_C222( C213 C222 ) C213_=_C223( C213 C223 ) C214_=_C215( C214 C215 ) \nC214_=_C216( C214 C216 ) C214_=_C217( C214 C217 ) C214_=_C218( C214 C218 ) C214_=_C219( C214 C219 ) C214_=_C220( C214 C220 ) C214_=_C221( C214 C221 ) \nC214_=_C222( C214 C222 ) C214_=_C223( C214 C223 ) C215_=_C216( C215 C216 ) C215_=_C217( C215 C217 ) C215_=_C218( C215 C218 ) C215_=_C219( C215 C219 ) \nC215_=_C220( C215 C220 ) C215_=_C221( C215 C221 ) C215_=_C222( C215 C222 ) C215_=_C223( C215 C223 ) C215_=_C433( C215 C433 ) C216_=_C217( C216 C217 ) \nC216_=_C218( C216 C218 ) C216_=_C219( C216 C219 ) C216_=_C220( C216 C220 ) C216_=_C221( C216 C221 ) C216_=_C222( C216 C222 ) C216_=_C223( C216 C223 ) \nC217_=_C218( C217 C218 ) C217_=_C219( C217 C219 ) C217_=_C220( C217 C220 ) C217_=_C221( C217 C221 ) C217_=_C222( C217 C222 ) C217_=_C223( C217 C223 ) \nC218_=_C219( C218 C219 ) C218_=_C220( C218 C220 ) C218_=_C221( C218 C221 ) C218_=_C222( C218 C222 ) C218_=_C223( C218 C223 ) C218_=_C489( C218 C489 ) \nC219_=_C220( C219 C220 ) C219_=_C221( C219 C221 ) C219_=_C222( C219 C222 ) C219_=_C223( C219 C223 ) C219_=_C495( C219 C495 ) C220_=_C221( C220 C221 ) \nC220_=_C222( C220 C222 ) C220_=_C223( C220 C223 ) C221_=_C222( C221 C222 ) C221_=_C223( C221 C223 ) C222_=_C223( C222 C223 ) C222_=_C268( C222 C268 ) \nC222_=_C304( C222 C304 ) C222_=_C327( C222 C327 ) C222_=_C354( C222 C354 ) C222_=_C363( C222 C363 ) C222_=_C375( C222 C375 ) C222_=_C384( C222 C384 ) \nC222_=_C390( C222 C390 ) C222_=_C398( C222 C398 ) C222_=_C433( C222 C433 ) C222_=_C445( C222 C445 ) C222_=_C453( C222 C453 ) C222_=_C466( C222 C466 ) \nC222_=_C489( C222 C489 ) C222_=_C495( C222 C495 ) C222_=_C509( C222 C509 ) C222_=_C510( C222 C510 ) C223_=_C509( C223 C509 ) C268_=_C304( C268 C304 ) \nC268_=_C327( C268 C327 ) C268_=_C354( C268 C354 ) C268_=_C363( C268 C363 ) C268_=_C375( C268 C375 ) C268_=_C384( C268 C384 ) C268_=_C390( C268 C390 ) \nC268_=_C398( C268 C398 ) C268_=_C433( C268 C433 ) C268_=_C445( C268 C445 ) C268_=_C453( C268 C453 ) C268_=_C466( C268 C466 ) C268_=_C489( C268 C489 ) \nC268_=_C495( C268 C495 ) C268_=_C509( C268 C509 ) C268_=_C510( C268 C510 ) C304_=_C327( C304 C327 ) C304_=_C354( C304 C354 ) C304_=_C363( C304 C363 ) \nC304_=_C375( C304 C375 ) C304_=_C384( C304 C384 ) C304_=_C390( C304 C390 ) C304_=_C398( C304 C398 ) C304_=_C433( C304 C433 ) C304_=_C445( C304 C445 ) \nC304_=_C453( C304 C453 ) C304_=_C466( C304 C466 ) C304_=_C489( C304 C489 ) C304_=_C495( C304 C495 ) C304_=_C509( C304 C509 ) C304_=_C510( C304 C510 ) \nC327_=_C354( C327 C354 ) C327_=_C363( C327 C363 ) C327_=_C375( C327 C375 ) C327_=_C384( C327 C384 ) C327_=_C390( C327 C390 ) C327_=_C398( C327 C398 ) \nC327_=_C433( C327 C433 ) C327_=_C445( C327 C445 ) C327_=_C453( C327 C453 ) C327_=_C466( C327 C466 ) C327_=_C489( C327 C489 ) C327_=_C495( C327 C495 ) \nC327_=_C509( C327 C509 ) C327_=_C510( C327 C510 ) C354_=_C363( C354 C363 ) C354_=_C375( C354 C375 ) C354_=_C384( C354 C384 ) C354_=_C390( C354 C390 ) \nC354_=_C398( C354 C398 ) C354_=_C433( C354 C433 ) C354_=_C445( C354 C445 ) C354_=_C453( C354 C453 ) C354_=_C466( C354 C466 ) C354_=_C489( C354 C489 ) \nC354_=_C495( C354 C495 ) C354_=_C509( C354 C509 ) C354_=_C510( C354 C510 ) C363_=_C375( C363 C375 ) C363_=_C384( C363 C384 ) C363_=_C390( C363 C390 ) \nC363_=_C398( C363 C398 ) C363_=_C433( C363 C433 ) C363_=_C445( C363 C445 ) C363_=_C453( C363 C453 ) C363_=_C466( C363 C466 ) C363_=_C489( C363 C489 ) \nC363_=_C495( C363 C495 ) C363_=_C509( C363 C509 ) C363_=_C510( C363 C510 ) C375_=_C384( C375 C384 ) C375_=_C390( C375 C390 ) C375_=_C398( C375 C398 ) \nC375_=_C433( C375 C433 ) C375_=_C445( C375 C445 ) C375_=_C453( C375 C453 ) C375_=_C466( C375 C466 ) C375_=_C489( C375 C489 ) C375_=_C495( C375 C495 ) \nC375_=_C509( C375 C509 ) C375_=_C510( C375 C510 ) C384_=_C390( C384 C390 ) C384_=_C398( C384 C398 ) C384_=_C433( C384 C433 ) C384_=_C445( C384 C445 ) \nC384_=_C453( C384 C453 ) C384_=_C466( C384 C466 ) C384_=_C489( C384 C489 ) C384_=_C495( C384 C495 ) C384_=_C509( C384 C509 ) C384_=_C510( C384 C510 ) \nC390_=_C398( C390 C398 ) C390_=_C433( C390 C433 ) C390_=_C445( C390 C445 ) C390_=_C453( C390 C453 ) C390_=_C466( C390 C466 ) C390_=_C489( C390 C489 ) \nC390_=_C495( C390 C495 ) C390_=_C509( C390 C509 ) C390_=_C510( C390 C510 ) C398_=_C433( C398 C433 ) C398_=_C445( C398 C445 ) C398_=_C453( C398 C453 ) \nC398_=_C466( C398 C466 ) C398_=_C489( C398 C489 ) C398_=_C495( C398 C495 ) C398_=_C509( C398 C509 ) C398_=_C510( C398 C510 ) C433_=_C445( C433 C445 ) \nC433_=_C453( C433 C453 ) C433_=_C466( C433 C466 ) C433_=_C489( C433 C489 ) C433_=_C495( C433 C495 ) C433_=_C509( C433 C509 ) C433_=_C510( C433 C510 ) \nC445_=_C453( C445 C453 ) C445_=_C466( C445 C466 ) C445_=_C489( C445 C489 ) C445_=_C495( C445 C495 ) C445_=_C509( C445 C509 ) C445_=_C510( C445 C510 ) \nC453_=_C466( C453 C466 ) C453_=_C489( C453 C489 ) C453_=_C495( C453 C495 ) C453_=_C509( C453 C509 ) C453_=_C510( C453 C510 ) C466_=_C489( C466 C489 ) \nC466_=_C495( C466 C495 ) C466_=_C509( C466 C509 ) C466_=_C510( C466 C510 ) C489_=_C495( C489 C495 ) C489_=_C509( C489 C509 ) C489_=_C510( C489 C510 ) \nC495_=_C509( C495 C509 ) C495_=_C510( C495 C510 ) C509_=_C510( C509 C510 ) "];53-&gt;69[label="42: C4 C24 C43 C82 C118 \nC128 C161 C195 C206 C207 C208 \nC209 C210 C211 C212 C213 C214 \nC215 C216 C217 C218 C219 C220 \nC221 C223 C268 C304 C327 C354 \nC363 C375 C384 C390 C398 C433 \nC445 C453 C466 C489 C495 C509 \nC510 \n428: C4_=_C24 ,C4_=_C43 ,C4_=_C128 ,C4_=_C195 ,C4_=_C207 ,\nC4_=_C208 ,C4_=_C209 ,C4_=_C210 ,C4_=_C211 ,C4_=_C212 ,C4_=_C213 ,\nC4_=_C214 ,C4_=_C215 ,C4_=_C216 ,C4_=_C217 ,C4_=_C218 ,C4_=_C219 ,\nC4_=_C220 ,C4_=_C221 ,C4_=_C223 ,C24_=_C43 ,C24_=_C128 ,C24_=_C195 ,\nC24_=_C207 ,C24_=_C208 ,C24_=_C209 ,C24_=_C210 ,C24_=_C211 ,C24_=_C212 ,\nC24_=_C213 ,C24_=_C214 ,C24_=_C215 ,C24_=_C216 ,C24_=_C217 ,C24_=_C218 ,\nC24_=_C219 ,C24_=_C220 ,C24_=_C221 ,C24_=_C223 ,C43_=_C128 ,C43_=_C195 ,\nC43_=_C207 ,C43_=_C208 ,C43_=_C209 ,C43_=_C210 ,C43_=_C211 ,C43_=_C212 ,\nC43_=_C213 ,C43_=_C214 ,C43_=_C215 ,C43_=_C216 ,C43_=_C217 ,C43_=_C218 ,\nC43_=_C219 ,C43_=_C220 ,C43_=_C221 ,C43_=_C223 ,C82_=_C118 ,C82_=_C161 ,\nC82_=_C206 ,C82_=_C268 ,C82_=_C304 ,C82_=_C327 ,C82_=_C354 ,C82_=_C363 ,\nC82_=_C375 ,C82_=_C384 ,C82_=_C390 ,C82_=_C398 ,C82_=_C433 ,C82_=_C445 ,\nC82_=_C453 ,C82_=_C466 ,C82_=_C489 ,C82_=_C495 ,C82_=_C509 ,C82_=_C510 ,\nC118_=_C161 ,C118_=_C206 ,C118_=_C268 ,C118_=_C304 ,C118_=_C327 ,C118_=_C354 ,\nC118_=_C363 ,C118_=_C375 ,C118_=_C384 ,C118_=_C390 ,C118_=_C398 ,C118_=_C433 ,\nC118_=_C445 ,C118_=_C453 ,C118_=_C466 ,C118_=_C489 ,C118_=_C495 ,C118_=_C509 ,\nC118_=_C510 ,C128_=_C195 ,C128_=_C207</w:t>
      </w:r>
    </w:p>
    <w:p>
      <w:pPr>
        <w:pStyle w:val="PreformattedText"/>
        <w:bidi w:val="0"/>
        <w:spacing w:before="0" w:after="0"/>
        <w:jc w:val="left"/>
        <w:rPr/>
      </w:pPr>
      <w:r>
        <w:rPr/>
        <w:t xml:space="preserve"> </w:t>
      </w:r>
      <w:r>
        <w:rPr/>
        <w:t>,C128_=_C208 ,C128_=_C209 ,C128_=_C210 ,\nC128_=_C211 ,C128_=_C212 ,C128_=_C213 ,C128_=_C214 ,C128_=_C215 ,C128_=_C216 ,\nC128_=_C217 ,C128_=_C218 ,C128_=_C219 ,C128_=_C220 ,C128_=_C221 ,C128_=_C223 ,\nC161_=_C206 ,C161_=_C268 ,C161_=_C304 ,C161_=_C327 ,C161_=_C354 ,C161_=_C363 ,\nC161_=_C375 ,C161_=_C384 ,C161_=_C390 ,C161_=_C398 ,C161_=_C433 ,C161_=_C445 ,\nC161_=_C453 ,C161_=_C466 ,C161_=_C489 ,C161_=_C495 ,C161_=_C509 ,C161_=_C510 ,\nC195_=_C206 ,C195_=_C207 ,C195_=_C208 ,C195_=_C209 ,C195_=_C210 ,C195_=_C211 ,\nC195_=_C212 ,C195_=_C213 ,C195_=_C214 ,C195_=_C215 ,C195_=_C216 ,C195_=_C217 ,\nC195_=_C218 ,C195_=_C219 ,C195_=_C220 ,C195_=_C221 ,C195_=_C223 ,C206_=_C268 ,\nC206_=_C304 ,C206_=_C327 ,C206_=_C354 ,C206_=_C363 ,C206_=_C375 ,C206_=_C384 ,\nC206_=_C390 ,C206_=_C398 ,C206_=_C433 ,C206_=_C445 ,C206_=_C453 ,C206_=_C466 ,\nC206_=_C489 ,C206_=_C495 ,C206_=_C509 ,C206_=_C510 ,C207_=_C208 ,C207_=_C209 ,\nC207_=_C210 ,C207_=_C211 ,C207_=_C212 ,C207_=_C213 ,C207_=_C214 ,C207_=_C215 ,\nC207_=_C216 ,C207_=_C217 ,C207_=_C218 ,C207_=_C219 ,C207_=_C220 ,C207_=_C221 ,\nC207_=_C223 ,C208_=_C209 ,C208_=_C210 ,C208_=_C211 ,C208_=_C212 ,C208_=_C213 ,\nC208_=_C214 ,C208_=_C215 ,C208_=_C216 ,C208_=_C217 ,C208_=_C218 ,C208_=_C219 ,\nC208_=_C220 ,C208_=_C221 ,C208_=_C223 ,C209_=_C210 ,C209_=_C211 ,C209_=_C212 ,\nC209_=_C213 ,C209_=_C214 ,C209_=_C215 ,C209_=_C216 ,C209_=_C217 ,C209_=_C218 ,\nC209_=_C219 ,C209_=_C220 ,C209_=_C221 ,C209_=_C223 ,C209_=_C304 ,C210_=_C211 ,\nC210_=_C212 ,C210_=_C213 ,C210_=_C214 ,C210_=_C215 ,C210_=_C216 ,C210_=_C217 ,\nC210_=_C218 ,C210_=_C219 ,C210_=_C220 ,C210_=_C221 ,C210_=_C223 ,C211_=_C212 ,\nC211_=_C213 ,C211_=_C214 ,C211_=_C215 ,C211_=_C216 ,C211_=_C217 ,C211_=_C218 ,\nC211_=_C219 ,C211_=_C220 ,C211_=_C221 ,C211_=_C223 ,C211_=_C390 ,C212_=_C213 ,\nC212_=_C214 ,C212_=_C215 ,C212_=_C216 ,C212_=_C217 ,C212_=_C218 ,C212_=_C219 ,\nC212_=_C220 ,C212_=_C221 ,C212_=_C223 ,C212_=_C398 ,C213_=_C214 ,C213_=_C215 ,\nC213_=_C216 ,C213_=_C217 ,C213_=_C218 ,C213_=_C219 ,C213_=_C220 ,C213_=_C221 ,\nC213_=_C223 ,C214_=_C215 ,C214_=_C216 ,C214_=_C217 ,C214_=_C218 ,C214_=_C219 ,\nC214_=_C220 ,C214_=_C221 ,C214_=_C223 ,C215_=_C216 ,C215_=_C217 ,C215_=_C218 ,\nC215_=_C219 ,C215_=_C220 ,C215_=_C221 ,C215_=_C223 ,C215_=_C433 ,C216_=_C217 ,\nC216_=_C218 ,C216_=_C219 ,C216_=_C220 ,C216_=_C221 ,C216_=_C223 ,C217_=_C218 ,\nC217_=_C219 ,C217_=_C220 ,C217_=_C221 ,C217_=_C223 ,C218_=_C219 ,C218_=_C220 ,\nC218_=_C221 ,C218_=_C223 ,C218_=_C489 ,C219_=_C220 ,C219_=_C221 ,C219_=_C223 ,\nC219_=_C495 ,C220_=_C221 ,C220_=_C223 ,C221_=_C223 ,C223_=_C509 ,C268_=_C304 ,\nC268_=_C327 ,C268_=_C354 ,C268_=_C363 ,C268_=_C375 ,C268_=_C384 ,C268_=_C390 ,\nC268_=_C398 ,C268_=_C433 ,C268_=_C445 ,C268_=_C453 ,C268_=_C466 ,C268_=_C489 ,\nC268_=_C495 ,C268_=_C509 ,C268_=_C510 ,C304_=_C327 ,C304_=_C354 ,C304_=_C363 ,\nC304_=_C375 ,C304_=_C384 ,C304_=_C390 ,C304_=_C398 ,C304_=_C433 ,C304_=_C445 ,\nC304_=_C453 ,C304_=_C466 ,C304_=_C489 ,C304_=_C495 ,C304_=_C509 ,C304_=_C510 ,\nC327_=_C354 ,C327_=_C363 ,C327_=_C375 ,C327_=_C384 ,C327_=_C390 ,C327_=_C398 ,\nC327_=_C433 ,C327_=_C445 ,C327_=_C453 ,C327_=_C466 ,C327_=_C489 ,C327_=_C495 ,\nC327_=_C509 ,C327_=_C510 ,C354_=_C363 ,C354_=_C375 ,C354_=_C384 ,C354_=_C390 ,\nC354_=_C398 ,C354_=_C433 ,C354_=_C445 ,C354_=_C453 ,C354_=_C466 ,C354_=_C489 ,\nC354_=_C495 ,C354_=_C509 ,C354_=_C510 ,C363_=_C375 ,C363_=_C384 ,C363_=_C390 ,\nC363_=_C398 ,C363_=_C433 ,C363_=_C445 ,C363_=_C453 ,C363_=_C466 ,C363_=_C489 ,\nC363_=_C495 ,C363_=_C509 ,C363_=_C510 ,C375_=_C384 ,C375_=_C390 ,C375_=_C398 ,\nC375_=_C433 ,C375_=_C445 ,C375_=_C453 ,C375_=_C466 ,C375_=_C489 ,C375_=_C495 ,\nC375_=_C509 ,C375_=_C510 ,C384_=_C390 ,C384_=_C398 ,C384_=_C433 ,C384_=_C445 ,\nC384_=_C453 ,C384_=_C466 ,C384_=_C489 ,C384_=_C495 ,C384_=_C509 ,C384_=_C510 ,\nC390_=_C398 ,C390_=_C433 ,C390_=_C445 ,C390_=_C453 ,C390_=_C466 ,C390_=_C489 ,\nC390_=_C495 ,C390_=_C509 ,C390_=_C510 ,C398_=_C433 ,C398_=_C445 ,C398_=_C453 ,\nC398_=_C466 ,C398_=_C489 ,C398_=_C495 ,C398_=_C509 ,C398_=_C510 ,C433_=_C445 ,\nC433_=_C453 ,C433_=_C466 ,C433_=_C489 ,C433_=_C495 ,C433_=_C509 ,C433_=_C510 ,\nC445_=_C453 ,C445_=_C466 ,C445_=_C489 ,C445_=_C495 ,C445_=_C509 ,C445_=_C510 ,\nC453_=_C466 ,C453_=_C489 ,C453_=_C495 ,C453_=_C509 ,C453_=_C510 ,C466_=_C489 ,\nC466_=_C495 ,C466_=_C509 ,C466_=_C510 ,C489_=_C495 ,C489_=_C509 ,C489_=_C510 ,\nC495_=_C509 ,C495_=_C510 ,C509_=_C510 ,"];70[shape=box, label="id:70 level: 5\n42: C11 C51 C71 C85 C99 \nC143 C144 C145 C146 C147 C148 \nC149 C150 C151 C152 C153 C154 \nC155 C156 C157 C158 C159 C160 \nC161 C162 C200 C227 C260 C273 \nC281 C319 C338 C356 C377 C378 \nC379 C380 C381 C382 C383 C384 \nC385 \n451: C11_=_C51( C11 C51 ) C11_=_C71( C11 C71 ) C11_=_C85( C11 C85 ) C11_=_C147( C11 C147 ) C11_=_C200( C11 C200 ) \nC11_=_C227( C11 C227 ) C11_=_C260( C11 C260 ) C11_=_C273( C11 C273 ) C11_=_C281( C11 C281 ) C11_=_C319( C11 C319 ) C11_=_C338( C11 C338 ) \nC11_=_C356( C11 C356 ) C11_=_C377( C11 C377 ) C11_=_C378( C11 C378 ) C11_=_C379( C11 C379 ) C11_=_C380( C11 C380 ) C11_=_C381( C11 C381 ) \nC11_=_C382( C11 C382 ) C11_=_C383( C11 C383 ) C11_=_C384( C11 C384 ) C11_=_C385( C11 C385 ) C51_=_C71( C51 C71 ) C51_=_C85( C51 C85 ) \nC51_=_C147( C51 C147 ) C51_=_C200( C51 C200 ) C51_=_C227( C51 C227 ) C51_=_C260( C51 C260 ) C51_=_C273( C51 C273 ) C51_=_C281( C51 C281 ) \nC51_=_C319( C51 C319 ) C51_=_C338( C51 C338 ) C51_=_C356( C51 C356 ) C51_=_C377( C51 C377 ) C51_=_C378( C51 C378 ) C51_=_C379( C51 C379 ) \nC51_=_C380( C51 C380 ) C51_=_C381( C51 C381 ) C51_=_C382( C51 C382 ) C51_=_C383( C51 C383 ) C51_=_C384( C51 C384 ) C51_=_C385( C51 C385 ) \nC71_=_C85( C71 C85 ) C71_=_C147( C71 C147 ) C71_=_C200( C71 C200 ) C71_=_C227( C71 C227 ) C71_=_C260( C71 C260 ) C71_=_C273( C71 C273 ) \nC71_=_C281( C71 C281 ) C71_=_C319( C71 C319 ) C71_=_C338( C71 C338 ) C71_=_C356( C71 C356 ) C71_=_C377( C71 C377 ) C71_=_C378( C71 C378 ) \nC71_=_C379( C71 C379 ) C71_=_C380( C71 C380 ) C71_=_C381( C71 C381 ) C71_=_C382( C71 C382 ) C71_=_C383( C71 C383 ) C71_=_C384( C71 C384 ) \nC71_=_C385( C71 C385 ) C85_=_C147( C85 C147 ) C85_=_C200( C85 C200 ) C85_=_C227( C85 C227 ) C85_=_C260( C85 C260 ) C85_=_C273( C85 C273 ) \nC85_=_C281( C85 C281 ) C85_=_C319( C85 C319 ) C85_=_C338( C85 C338 ) C85_=_C356( C85 C356 ) C85_=_C377( C85 C377 ) C85_=_C378( C85 C378 ) \nC85_=_C379( C85 C379 ) C85_=_C380( C85 C380 ) C85_=_C381( C85 C381 ) C85_=_C382( C85 C382 ) C85_=_C383( C85 C383 ) C85_=_C384( C85 C384 ) \nC85_=_C385( C85 C385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260( C143 C260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281( C144 C281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319( C145 C319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356( C146 C356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200( C147 C200 ) C147_=_C227( C147 C227 ) C147_=_C260( C147 C260 ) C147_=_C273( C147 C273 ) \nC147_=_C281( C147 C281 ) C147_=_C319( C147 C319 ) C147_=_C338( C147 C338 ) C147_=_C356( C147 C356 ) C147_=_C377( C147 C377 ) C147_=_C378( C147 C378 ) \nC147_=_C379( C147 C379 ) C147_=_C380( C147 C380 ) C147_=_C381( C147 C381 ) C147_=_C382( C147 C382 ) C147_=_C383( C147 C383 ) C147_=_C384( C147 C384 ) \nC147_=_C385( C147 C385 ) C148_=_C149( C148 C149 ) C148_=_C150( C148 C150 ) C148_=_C151( C148 C151 ) C148_=_C152( C148 C152 ) C148_=_C153( C148 C153 ) \nC148_=_C154( C148 C154 ) C148_=_C155( C148 C155 ) C148_=_C156( C148 C156 ) C148_=_C157( C148 C157 ) C148_=_C158( C148 C158 ) C148_=_C159( C148</w:t>
      </w:r>
    </w:p>
    <w:p>
      <w:pPr>
        <w:pStyle w:val="PreformattedText"/>
        <w:bidi w:val="0"/>
        <w:spacing w:before="0" w:after="0"/>
        <w:jc w:val="left"/>
        <w:rPr/>
      </w:pPr>
      <w:r>
        <w:rPr/>
        <w:t xml:space="preserve"> </w:t>
      </w:r>
      <w:r>
        <w:rPr/>
        <w:t>C159 ) \nC148_=_C160( C148 C160 ) C148_=_C161( C148 C161 ) C148_=_C162( C148 C162 ) C148_=_C377( C148 C377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378( C149 C378 ) \nC150_=_C151( C150 C151 ) C150_=_C152( C150 C152 ) C150_=_C153( C150 C153 ) C150_=_C154( C150 C154 ) C150_=_C155( C150 C155 ) C150_=_C156( C150 C156 ) \nC150_=_C157( C150 C157 ) C150_=_C158( C150 C158 ) C150_=_C159( C150 C159 ) C150_=_C160( C150 C160 ) C150_=_C161( C150 C161 ) C150_=_C162( C150 C162 ) \nC151_=_C152( C151 C152 ) C151_=_C153( C151 C153 ) C151_=_C154( C151 C154 ) C151_=_C155( C151 C155 ) C151_=_C156( C151 C156 ) C151_=_C157( C151 C157 ) \nC151_=_C158( C151 C158 ) C151_=_C159( C151 C159 ) C151_=_C160( C151 C160 ) C151_=_C161( C151 C161 ) C151_=_C162( C151 C162 ) C152_=_C153( C152 C153 ) \nC152_=_C154( C152 C154 ) C152_=_C155( C152 C155 ) C152_=_C156( C152 C156 ) C152_=_C157( C152 C157 ) C152_=_C158( C152 C158 ) C152_=_C159( C152 C159 ) \nC152_=_C160( C152 C160 ) C152_=_C161( C152 C161 ) C152_=_C162( C152 C162 ) C153_=_C154( C153 C154 ) C153_=_C155( C153 C155 ) C153_=_C156( C153 C156 ) \nC153_=_C157( C153 C157 ) C153_=_C158( C153 C158 ) C153_=_C159( C153 C159 ) C153_=_C160( C153 C160 ) C153_=_C161( C153 C161 ) C153_=_C162( C153 C162 ) \nC153_=_C381( C153 C381 ) C154_=_C155( C154 C155 ) C154_=_C156( C154 C156 ) C154_=_C157( C154 C157 ) C154_=_C158( C154 C158 ) C154_=_C159( C154 C159 ) \nC154_=_C160( C154 C160 ) C154_=_C161( C154 C161 ) C154_=_C162( C154 C162 ) C155_=_C156( C155 C156 ) C155_=_C157( C155 C157 ) C155_=_C158( C155 C158 ) \nC155_=_C159( C155 C159 ) C155_=_C160( C155 C160 ) C155_=_C161( C155 C161 ) C155_=_C162( C155 C162 ) C156_=_C157( C156 C157 ) C156_=_C158( C156 C158 ) \nC156_=_C159( C156 C159 ) C156_=_C160( C156 C160 ) C156_=_C161( C156 C161 ) C156_=_C162( C156 C162 ) C157_=_C158( C157 C158 ) C157_=_C159( C157 C159 ) \nC157_=_C160( C157 C160 ) C157_=_C161( C157 C161 ) C157_=_C162( C157 C162 ) C157_=_C382( C157 C382 ) C158_=_C159( C158 C159 ) C158_=_C160( C158 C160 ) \nC158_=_C161( C158 C161 ) C158_=_C162( C158 C162 ) C159_=_C160( C159 C160 ) C159_=_C161( C159 C161 ) C159_=_C162( C159 C162 ) C160_=_C161( C160 C161 ) \nC160_=_C162( C160 C162 ) C161_=_C162( C161 C162 ) C161_=_C384( C161 C384 ) C162_=_C385( C162 C385 ) C200_=_C227( C200 C227 ) C200_=_C260( C200 C260 ) \nC200_=_C273( C200 C273 ) C200_=_C281( C200 C281 ) C200_=_C319( C200 C319 ) C200_=_C338( C200 C338 ) C200_=_C356( C200 C356 ) C200_=_C377( C200 C377 ) \nC200_=_C378( C200 C378 ) C200_=_C379( C200 C379 ) C200_=_C380( C200 C380 ) C200_=_C381( C200 C381 ) C200_=_C382( C200 C382 ) C200_=_C383( C200 C383 ) \nC200_=_C384( C200 C384 ) C200_=_C385( C200 C385 ) C227_=_C260( C227 C260 ) C227_=_C273( C227 C273 ) C227_=_C281( C227 C281 ) C227_=_C319( C227 C319 ) \nC227_=_C338( C227 C338 ) C227_=_C356( C227 C356 ) C227_=_C377( C227 C377 ) C227_=_C378( C227 C378 ) C227_=_C379( C227 C379 ) C227_=_C380( C227 C380 ) \nC227_=_C381( C227 C381 ) C227_=_C382( C227 C382 ) C227_=_C383( C227 C383 ) C227_=_C384( C227 C384 ) C227_=_C385( C227 C385 ) C260_=_C273( C260 C273 ) \nC260_=_C281( C260 C281 ) C260_=_C319( C260 C319 ) C260_=_C338( C260 C338 ) C260_=_C356( C260 C356 ) C260_=_C377( C260 C377 ) C260_=_C378( C260 C378 ) \nC260_=_C379( C260 C379 ) C260_=_C380( C260 C380 ) C260_=_C381( C260 C381 ) C260_=_C382( C260 C382 ) C260_=_C383( C260 C383 ) C260_=_C384( C260 C384 ) \nC260_=_C385( C260 C385 ) C273_=_C281( C273 C281 ) C273_=_C319( C273 C319 ) C273_=_C338( C273 C338 ) C273_=_C356( C273 C356 ) C273_=_C377( C273 C377 ) \nC273_=_C378( C273 C378 ) C273_=_C379( C273 C379 ) C273_=_C380( C273 C380 ) C273_=_C381( C273 C381 ) C273_=_C382( C273 C382 ) C273_=_C383( C273 C383 ) \nC273_=_C384( C273 C384 ) C273_=_C385( C273 C385 ) C281_=_C319( C281 C319 ) C281_=_C338( C281 C338 ) C281_=_C356( C281 C356 ) C281_=_C377( C281 C377 ) \nC281_=_C378( C281 C378 ) C281_=_C379( C281 C379 ) C281_=_C380( C281 C380 ) C281_=_C381( C281 C381 ) C281_=_C382( C281 C382 ) C281_=_C383( C281 C383 ) \nC281_=_C384( C281 C384 ) C281_=_C385( C281 C385 ) C319_=_C338( C319 C338 ) C319_=_C356( C319 C356 ) C319_=_C377( C319 C377 ) C319_=_C378( C319 C378 ) \nC319_=_C379( C319 C379 ) C319_=_C380( C319 C380 ) C319_=_C381( C319 C381 ) C319_=_C382( C319 C382 ) C319_=_C383( C319 C383 ) C319_=_C384( C319 C384 ) \nC319_=_C385( C319 C385 ) C338_=_C356( C338 C356 ) C338_=_C377( C338 C377 ) C338_=_C378( C338 C378 ) C338_=_C379( C338 C379 ) C338_=_C380( C338 C380 ) \nC338_=_C381( C338 C381 ) C338_=_C382( C338 C382 ) C338_=_C383( C338 C383 ) C338_=_C384( C338 C384 ) C338_=_C385( C338 C385 ) C356_=_C377( C356 C377 ) \nC356_=_C378( C356 C378 ) C356_=_C379( C356 C379 ) C356_=_C380( C356 C380 ) C356_=_C381( C356 C381 ) C356_=_C382( C356 C382 ) C356_=_C383( C356 C383 ) \nC356_=_C384( C356 C384 ) C356_=_C385( C356 C385 ) C377_=_C378( C377 C378 ) C377_=_C379( C377 C379 ) C377_=_C380( C377 C380 ) C377_=_C381( C377 C381 ) \nC377_=_C382( C377 C382 ) C377_=_C383( C377 C383 ) C377_=_C384( C377 C384 ) C377_=_C385( C377 C385 ) C378_=_C379( C378 C379 ) C378_=_C380( C378 C380 ) \nC378_=_C381( C378 C381 ) C378_=_C382( C378 C382 ) C378_=_C383( C378 C383 ) C378_=_C384( C378 C384 ) C378_=_C385( C378 C385 ) C379_=_C380( C379 C380 ) \nC379_=_C381( C379 C381 ) C379_=_C382( C379 C382 ) C379_=_C383( C379 C383 ) C379_=_C384( C379 C384 ) C379_=_C385( C379 C385 ) C380_=_C381( C380 C381 ) \nC380_=_C382( C380 C382 ) C380_=_C383( C380 C383 ) C380_=_C384( C380 C384 ) C380_=_C385( C380 C385 ) C381_=_C382( C381 C382 ) C381_=_C383( C381 C383 ) \nC381_=_C384( C381 C384 ) C381_=_C385( C381 C385 ) C382_=_C383( C382 C383 ) C382_=_C384( C382 C384 ) C382_=_C385( C382 C385 ) C383_=_C384( C383 C384 ) \nC383_=_C385( C383 C385 ) C384_=_C385( C384 C385 ) "];54-&gt;70[label="41: C11 C51 C71 C85 C99 \nC143 C144 C145 C146 C148 C149 \nC150 C151 C152 C153 C154 C155 \nC156 C157 C158 C159 C160 C161 \nC162 C200 C227 C260 C273 C281 \nC319 C338 C356 C377 C378 C379 \nC380 C381 C382 C383 C384 C385 \n410: C11_=_C51 ,C11_=_C71 ,C11_=_C85 ,C11_=_C200 ,C11_=_C227 ,\nC11_=_C260 ,C11_=_C273 ,C11_=_C281 ,C11_=_C319 ,C11_=_C338 ,C11_=_C356 ,\nC11_=_C377 ,C11_=_C378 ,C11_=_C379 ,C11_=_C380 ,C11_=_C381 ,C11_=_C382 ,\nC11_=_C383 ,C11_=_C384 ,C11_=_C385 ,C51_=_C71 ,C51_=_C85 ,C51_=_C200 ,\nC51_=_C227 ,C51_=_C260 ,C51_=_C273 ,C51_=_C281 ,C51_=_C319 ,C51_=_C338 ,\nC51_=_C356 ,C51_=_C377 ,C51_=_C378 ,C51_=_C379 ,C51_=_C380 ,C51_=_C381 ,\nC51_=_C382 ,C51_=_C383 ,C51_=_C384 ,C51_=_C385 ,C71_=_C85 ,C71_=_C200 ,\nC71_=_C227 ,C71_=_C260 ,C71_=_C273 ,C71_=_C281 ,C71_=_C319 ,C71_=_C338 ,\nC71_=_C356 ,C71_=_C377 ,C71_=_C378 ,C71_=_C379 ,C71_=_C380 ,C71_=_C381 ,\nC71_=_C382 ,C71_=_C383 ,C71_=_C384 ,C71_=_C385 ,C85_=_C200 ,C85_=_C227 ,\nC85_=_C260 ,C85_=_C273 ,C85_=_C281 ,C85_=_C319 ,C85_=_C338 ,C85_=_C356 ,\nC85_=_C377 ,C85_=_C378 ,C85_=_C379 ,C85_=_C380 ,C85_=_C381 ,C85_=_C382 ,\nC85_=_C383 ,C85_=_C384 ,C85_=_C385 ,C99_=_C143 ,C99_=_C144 ,C99_=_C145 ,\nC99_=_C146 ,C99_=_C148 ,C99_=_C149 ,C99_=_C150 ,C99_=_C151 ,C99_=_C152 ,\nC99_=_C153 ,C99_=_C154 ,C99_=_C155 ,C99_=_C156 ,C99_=_C157 ,C99_=_C158 ,\nC99_=_C159 ,C99_=_C160 ,C99_=_C161 ,C99_=_C162 ,C143_=_C144 ,C143_=_C145 ,\nC143_=_C146 ,C143_=_C148 ,C143_=_C149 ,C143_=_C150 ,C143_=_C151 ,C143_=_C152 ,\nC143_=_C153 ,C143_=_C154 ,C143_=_C155 ,C143_=_C156 ,C143_=_C157 ,C143_=_C158 ,\nC143_=_C159 ,C143_=_C160 ,C143_=_C161 ,C143_=_C162 ,C143_=_C260 ,C144_=_C145 ,\nC144_=_C146 ,C144_=_C148 ,C144_=_C149 ,C144_=_C150 ,C144_=_C151 ,C144_=_C152 ,\nC144_=_C153 ,C144_=_C154 ,C144_=_C155 ,C144_=_C156 ,C144_=_C157 ,C144_=_C158 ,\nC144_=_C159 ,C144_=_C160 ,C144_=_C161 ,C144_=_C162 ,C144_=_C281 ,C145_=_C146 ,\nC145_=_C148 ,C145_=_C149 ,C145_=_C150 ,C145_=_C151 ,C145_=_C152 ,C145_=_C153 ,\nC145_=_C154 ,C145_=_C155 ,C145_=_C156 ,C145_=_C157 ,C145_=_C158 ,C145_=_C159 ,\nC145_=_C160 ,C145_=_C161 ,C145_=_C162 ,C145_=_C319 ,C146_=_C148 ,C146_=_C149 ,\nC146_=_C150 ,C146_=_C151 ,C146_=_C152 ,C146_=_C153 ,C146_=_C154 ,C146_=_C155 ,\nC146_=_C156 ,C146_=_C157 ,C146_=_C158 ,C146_=_C159 ,C146_=_C160 ,C146_=_C161 ,\nC146_=_C162 ,C146_=_C356 ,C148_=_C149 ,C148_=_C150 ,C148_=_C151 ,C148_=_C152 ,\nC148_=_C153 ,C148_=_C154 ,C148_=_C155 ,C148_=_C156 ,C148_=_C157 ,C148_=_C158 ,\nC148_=_C159 ,C148_=_C160 ,C148_=_C161 ,C148_=_C162 ,C148_=_C377 ,C149_=_C150 ,\nC149_=_C151 ,C149_=_C152 ,C149_=_C153 ,C149_=_C154 ,C149_=_C155 ,C149_=_C156 ,\nC149_=_C157 ,C149_=_C158 ,C149_=_C159 ,C149_=_C160 ,C149_=_C161 ,C149_=_C162 ,\nC149_=_C378 ,C150_=_C151 ,C150_=_C152 ,C150_=_C153 ,C150_=_C154 ,C150_=_C155 ,\nC150_=_C156 ,C150_=_C157 ,C150_=_C158 ,C150_=_C159 ,C150_=_C160 ,C150_=_C161 ,\nC150_=_C162 ,C151_=_C152 ,C151_=_C153 ,C151_=_C154 ,C151_=_C155 ,C151_=_C156 ,\nC151_=_C157 ,C151_=_C158 ,C151_=_C159 ,C151_=_C160 ,C151_=_C161 ,C151_=_C162 ,\nC152_=_C153 ,C152_=_C154 ,C152_=_C155 ,C152_=_C156 ,C152_=_C157 ,C152_=_C158 ,\nC152_=_C159 ,C152_=_C160 ,C152_=_C161 ,C152_=_C162 ,C153_=_C154 ,C153_=_C155 ,\nC153_=_C156 ,C153_=_C157 ,C153_=_C158 ,C153_=_C159 ,C153_=_C160 ,C153_=_C161 ,\nC153_=_C162 ,C153_=_C381 ,C154_=_C155 ,C154_=_C156 ,C154_=_C157 ,C154_=_C158 ,\nC154_=_C159 ,C154_=_C160 ,C154_=_C161 ,C154_=_C162 ,C155_=_C156 ,C155_=_C157 ,\nC155_=_C158 ,C155_=_C159 ,C155_=_C160 ,C155_=_C161 ,C155_=_C162 ,C156_=_C157 ,\nC156_=_C158 ,C156_=_C159 ,C156_=_C160 ,C156_=_C161 ,C156_=_C162 ,C157_=_C158 ,\nC157_=_C159 ,C157_=_C160 ,C157_=_C161 ,C157_=_C162 ,C157_=_C382 ,C158_=_C159 ,\nC158_=_C160 ,C158_=_C161 ,C158_=_C162 ,C159_=_C160 ,C159_=_C161 ,C159_=_C162 ,\nC160_=_C161 ,C160_=_C162 ,C161_=_C162 ,C161_=_C384 ,C162_=_C385 ,C200_=_C227 ,\nC200_=_C260 ,C200_=_C273 ,C200_=_C281 ,C200_=_C319 ,C200_=_C338 ,C200_=_C356 ,\nC200_=_C377 ,C200_=_C378</w:t>
      </w:r>
    </w:p>
    <w:p>
      <w:pPr>
        <w:pStyle w:val="PreformattedText"/>
        <w:bidi w:val="0"/>
        <w:spacing w:before="0" w:after="0"/>
        <w:jc w:val="left"/>
        <w:rPr/>
      </w:pPr>
      <w:r>
        <w:rPr/>
        <w:t xml:space="preserve"> </w:t>
      </w:r>
      <w:r>
        <w:rPr/>
        <w:t>,C200_=_C379 ,C200_=_C380 ,C200_=_C381 ,C200_=_C382 ,\nC200_=_C383 ,C200_=_C384 ,C200_=_C385 ,C227_=_C260 ,C227_=_C273 ,C227_=_C281 ,\nC227_=_C319 ,C227_=_C338 ,C227_=_C356 ,C227_=_C377 ,C227_=_C378 ,C227_=_C379 ,\nC227_=_C380 ,C227_=_C381 ,C227_=_C382 ,C227_=_C383 ,C227_=_C384 ,C227_=_C385 ,\nC260_=_C273 ,C260_=_C281 ,C260_=_C319 ,C260_=_C338 ,C260_=_C356 ,C260_=_C377 ,\nC260_=_C378 ,C260_=_C379 ,C260_=_C380 ,C260_=_C381 ,C260_=_C382 ,C260_=_C383 ,\nC260_=_C384 ,C260_=_C385 ,C273_=_C281 ,C273_=_C319 ,C273_=_C338 ,C273_=_C356 ,\nC273_=_C377 ,C273_=_C378 ,C273_=_C379 ,C273_=_C380 ,C273_=_C381 ,C273_=_C382 ,\nC273_=_C383 ,C273_=_C384 ,C273_=_C385 ,C281_=_C319 ,C281_=_C338 ,C281_=_C356 ,\nC281_=_C377 ,C281_=_C378 ,C281_=_C379 ,C281_=_C380 ,C281_=_C381 ,C281_=_C382 ,\nC281_=_C383 ,C281_=_C384 ,C281_=_C385 ,C319_=_C338 ,C319_=_C356 ,C319_=_C377 ,\nC319_=_C378 ,C319_=_C379 ,C319_=_C380 ,C319_=_C381 ,C319_=_C382 ,C319_=_C383 ,\nC319_=_C384 ,C319_=_C385 ,C338_=_C356 ,C338_=_C377 ,C338_=_C378 ,C338_=_C379 ,\nC338_=_C380 ,C338_=_C381 ,C338_=_C382 ,C338_=_C383 ,C338_=_C384 ,C338_=_C385 ,\nC356_=_C377 ,C356_=_C378 ,C356_=_C379 ,C356_=_C380 ,C356_=_C381 ,C356_=_C382 ,\nC356_=_C383 ,C356_=_C384 ,C356_=_C385 ,C377_=_C378 ,C377_=_C379 ,C377_=_C380 ,\nC377_=_C381 ,C377_=_C382 ,C377_=_C383 ,C377_=_C384 ,C377_=_C385 ,C378_=_C379 ,\nC378_=_C380 ,C378_=_C381 ,C378_=_C382 ,C378_=_C383 ,C378_=_C384 ,C378_=_C385 ,\nC379_=_C380 ,C379_=_C381 ,C379_=_C382 ,C379_=_C383 ,C379_=_C384 ,C379_=_C385 ,\nC380_=_C381 ,C380_=_C382 ,C380_=_C383 ,C380_=_C384 ,C380_=_C385 ,C381_=_C382 ,\nC381_=_C383 ,C381_=_C384 ,C381_=_C385 ,C382_=_C383 ,C382_=_C384 ,C382_=_C385 ,\nC383_=_C384 ,C383_=_C385 ,C384_=_C385 ,"];71[shape=box, label="id:71 level: 5\n45: C19 C99 C100 C101 C102 \nC103 C104 C105 C106 C107 C108 \nC109 C110 C111 C112 C113 C114 \nC115 C116 C117 C118 C119 C120 \nC141 C162 C194 C223 C236 C257 \nC278 C305 C315 C328 C346 C355 \nC376 C385 C391 C434 C490 C498 \nC501 C504 C508 C509 \n515: C19_=_C99( C19 C99 ) C19_=_C100( C19 C100 ) C19_=_C101( C19 C101 ) C19_=_C102( C19 C102 ) C19_=_C103( C19 C103 ) \nC19_=_C104( C19 C104 ) C19_=_C105( C19 C105 ) C19_=_C106( C19 C106 ) C19_=_C107( C19 C107 ) C19_=_C108( C19 C108 ) C19_=_C109( C19 C109 ) \nC19_=_C110( C19 C110 ) C19_=_C111( C19 C111 ) C19_=_C112( C19 C112 ) C19_=_C113( C19 C113 ) C19_=_C114( C19 C114 ) C19_=_C115( C19 C115 ) \nC19_=_C116( C19 C116 ) C19_=_C117( C19 C117 ) C19_=_C118( C19 C118 ) C19_=_C119( C19 C119 ) C19_=_C120( C19 C120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62( C99 C162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257( C101 C257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278( C102 C27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305( C104 C305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328( C105 C32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391( C106 C391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8_=_C109( C108 C109 ) C108_=_C110( C108 C110 ) C108_=_C111( C108 C111 ) C108_=_C112( C108 C112 ) \nC108_=_C113( C108 C113 ) C108_=_C114( C108 C114 ) C108_=_C115( C108 C115 ) C108_=_C116( C108 C116 ) C108_=_C117( C108 C117 ) C108_=_C118( C108 C118 ) \nC108_=_C119( C108 C119 ) C108_=_C120( C108 C120 ) C109_=_C110( C109 C110 ) C109_=_C111( C109 C111 ) C109_=_C112( C109 C112 ) C109_=_C113( C109 C113 ) \nC109_=_C114( C109 C114 ) C109_=_C115( C109 C115 ) C109_=_C116( C109 C116 ) C109_=_C117( C109 C117 ) C109_=_C118( C109 C118 ) C109_=_C119( C109 C119 ) \nC109_=_C120( C109 C120 ) C110_=_C111( C110 C111 ) C110_=_C112( C110 C112 ) C110_=_C113( C110 C113 ) C110_=_C114( C110 C114 ) C110_=_C115( C110 C115 ) \nC110_=_C116( C110 C116 ) C110_=_C117( C110 C117 ) C110_=_C118( C110 C118 ) C110_=_C119( C110 C119 ) C110_=_C120( C110 C120 ) C111_=_C112( C111 C112 ) \nC111_=_C113( C111 C113 ) C111_=_C114( C111 C114 ) C111_=_C115( C111 C115 ) C111_=_C116( C111 C116 ) C111_=_C117( C111 C117 ) C111_=_C118( C111 C118 ) \nC111_=_C119( C111 C119 ) C111_=_C120( C111 C120 ) C112_=_C113( C112 C113 ) C112_=_C114( C112 C114 ) C112_=_C115( C112 C115 ) C112_=_C116( C112 C116 ) \nC112_=_C117( C112 C117 ) C112_=_C118( C112 C118 ) C112_=_C119( C112 C119 ) C112_=_C120( C112 C120 ) C113_=_C114( C113 C114 ) C113_=_C115( C113 C115 ) \nC113_=_C116( C113 C116 ) C113_=_C117( C113 C117 ) C113_=_C118( C113 C118 ) C113_=_C119( C113 C119 ) C113_=_C120( C113 C120 ) C114_=_C115( C114 C115 ) \nC114_=_C116( C114 C116 ) C114_=_C117( C114 C117 ) C114_=_C118( C114 C118 ) C114_=_C119( C114 C119 ) C114_=_C120( C114 C120 ) C114_=_C498( C114 C498 ) \nC115_=_C116( C115 C116 ) C115_=_C117( C115 C117 ) C115_=_C118( C115 C118 ) C115_=_C119( C115 C119 ) C115_=_C120( C115 C120 ) C115_=_C504( C115 C504 ) \nC116_=_C117( C116 C117 ) C116_=_C118( C116 C118 ) C116_=_C119( C116 C119 ) C116_=_C120( C116 C120 ) C117_=_C118( C117 C118 ) C117_=_C119( C117 C119 ) \nC117_=_C120( C117 C120 ) C118_=_C119( C118 C119 ) C118_=_C120( C118 C120 ) C118_=_C509( C118 C509 ) C119_=_C120( C119 C120 ) C119_=_C141( C119 C141 ) \nC119_=_C162( C119 C162 ) C119_=_C194( C119 C194 ) C119_=_C223( C119 C223 ) C119_=_C236( C119 C236 ) C119_=_C257( C119 C257 ) C119_=_C278( C119 C278 ) \nC119_=_C305( C119 C305 ) C119_=_C315( C119 C315 ) C119_=_C328( C119 C328 ) C119_=_C346( C119 C346 ) C119_=_C355( C119 C355 ) C119_=_C376( C119 C376 ) \nC119_=_C385( C119 C385 ) C119_=_C391( C119 C391 ) C119_=_C434( C119 C434 ) C119_=_C490( C119 C490 ) C119_=_C498( C119 C498 ) C119_=_C501( C119 C501 ) \nC119_=_C504( C119 C504 ) C119_=_C508( C119 C508 ) C119_=_C509( C119 C509 ) C141_=_C162( C141 C162 ) C141_=_C194( C141 C194 ) C141_=_C223( C141 C223 ) \nC141_=_C236( C141 C236 ) C141_=_C257( C141 C257 ) C141_=_C278( C141 C278 ) C141_=_C305( C141 C305 ) C141_=_C315( C141 C315 ) C141_=_C328( C141 C328 ) \nC141_=_C346( C141 C346 ) C141_=_C355( C141 C355 ) C141_=_C376( C141 C376 ) C141_=_C385( C141 C385 ) C141_=_C391( C141 C391 ) C141_=_C434( C141 C434 ) \nC141_=_C490( C141 C490 ) C141_=_C498( C141 C498 ) C141_=_C501( C141 C501 ) C141_=_C504( C141 C504 ) C141_=_C508( C141 C508 ) C141_=_C509( C141 C509 ) \nC162_=_C194( C162 C194 ) C162_=_C223( C162 C223 ) C162_=_C236( C162 C236 ) C162_=_C257( C162 C257 ) C162_=_C278( C162 C278 ) C162_=_C305( C162 C305 ) \nC162_=_C315( C162 C315 ) C162_=_C328( C162 C328 ) C162_=_C346( C162 C346 ) C162_=_C355( C162 C355 ) C162_=_C376( C162 C376 ) C162_=_C385(</w:t>
      </w:r>
    </w:p>
    <w:p>
      <w:pPr>
        <w:pStyle w:val="PreformattedText"/>
        <w:bidi w:val="0"/>
        <w:spacing w:before="0" w:after="0"/>
        <w:jc w:val="left"/>
        <w:rPr/>
      </w:pPr>
      <w:r>
        <w:rPr/>
        <w:t xml:space="preserve"> </w:t>
      </w:r>
      <w:r>
        <w:rPr/>
        <w:t>C162 C385 ) \nC162_=_C391( C162 C391 ) C162_=_C434( C162 C434 ) C162_=_C490( C162 C490 ) C162_=_C498( C162 C498 ) C162_=_C501( C162 C501 ) C162_=_C504( C162 C504 ) \nC162_=_C508( C162 C508 ) C162_=_C509( C162 C509 ) C194_=_C223( C194 C223 ) C194_=_C236( C194 C236 ) C194_=_C257( C194 C257 ) C194_=_C278( C194 C278 ) \nC194_=_C305( C194 C305 ) C194_=_C315( C194 C315 ) C194_=_C328( C194 C328 ) C194_=_C346( C194 C346 ) C194_=_C355( C194 C355 ) C194_=_C376( C194 C376 ) \nC194_=_C385( C194 C385 ) C194_=_C391( C194 C391 ) C194_=_C434( C194 C434 ) C194_=_C490( C194 C490 ) C194_=_C498( C194 C498 ) C194_=_C501( C194 C501 ) \nC194_=_C504( C194 C504 ) C194_=_C508( C194 C508 ) C194_=_C509( C194 C509 ) C223_=_C236( C223 C236 ) C223_=_C257( C223 C257 ) C223_=_C278( C223 C278 ) \nC223_=_C305( C223 C305 ) C223_=_C315( C223 C315 ) C223_=_C328( C223 C328 ) C223_=_C346( C223 C346 ) C223_=_C355( C223 C355 ) C223_=_C376( C223 C376 ) \nC223_=_C385( C223 C385 ) C223_=_C391( C223 C391 ) C223_=_C434( C223 C434 ) C223_=_C490( C223 C490 ) C223_=_C498( C223 C498 ) C223_=_C501( C223 C501 ) \nC223_=_C504( C223 C504 ) C223_=_C508( C223 C508 ) C223_=_C509( C223 C509 ) C236_=_C257( C236 C257 ) C236_=_C278( C236 C278 ) C236_=_C305( C236 C305 ) \nC236_=_C315( C236 C315 ) C236_=_C328( C236 C328 ) C236_=_C346( C236 C346 ) C236_=_C355( C236 C355 ) C236_=_C376( C236 C376 ) C236_=_C385( C236 C385 ) \nC236_=_C391( C236 C391 ) C236_=_C434( C236 C434 ) C236_=_C490( C236 C490 ) C236_=_C498( C236 C498 ) C236_=_C501( C236 C501 ) C236_=_C504( C236 C504 ) \nC236_=_C508( C236 C508 ) C236_=_C509( C236 C509 ) C257_=_C278( C257 C278 ) C257_=_C305( C257 C305 ) C257_=_C315( C257 C315 ) C257_=_C328( C257 C328 ) \nC257_=_C346( C257 C346 ) C257_=_C355( C257 C355 ) C257_=_C376( C257 C376 ) C257_=_C385( C257 C385 ) C257_=_C391( C257 C391 ) C257_=_C434( C257 C434 ) \nC257_=_C490( C257 C490 ) C257_=_C498( C257 C498 ) C257_=_C501( C257 C501 ) C257_=_C504( C257 C504 ) C257_=_C508( C257 C508 ) C257_=_C509( C257 C509 ) \nC278_=_C305( C278 C305 ) C278_=_C315( C278 C315 ) C278_=_C328( C278 C328 ) C278_=_C346( C278 C346 ) C278_=_C355( C278 C355 ) C278_=_C376( C278 C376 ) \nC278_=_C385( C278 C385 ) C278_=_C391( C278 C391 ) C278_=_C434( C278 C434 ) C278_=_C490( C278 C490 ) C278_=_C498( C278 C498 ) C278_=_C501( C278 C501 ) \nC278_=_C504( C278 C504 ) C278_=_C508( C278 C508 ) C278_=_C509( C278 C509 ) C305_=_C315( C305 C315 ) C305_=_C328( C305 C328 ) C305_=_C346( C305 C346 ) \nC305_=_C355( C305 C355 ) C305_=_C376( C305 C376 ) C305_=_C385( C305 C385 ) C305_=_C391( C305 C391 ) C305_=_C434( C305 C434 ) C305_=_C490( C305 C490 ) \nC305_=_C498( C305 C498 ) C305_=_C501( C305 C501 ) C305_=_C504( C305 C504 ) C305_=_C508( C305 C508 ) C305_=_C509( C305 C509 ) C315_=_C328( C315 C328 ) \nC315_=_C346( C315 C346 ) C315_=_C355( C315 C355 ) C315_=_C376( C315 C376 ) C315_=_C385( C315 C385 ) C315_=_C391( C315 C391 ) C315_=_C434( C315 C434 ) \nC315_=_C490( C315 C490 ) C315_=_C498( C315 C498 ) C315_=_C501( C315 C501 ) C315_=_C504( C315 C504 ) C315_=_C508( C315 C508 ) C315_=_C509( C315 C509 ) \nC328_=_C346( C328 C346 ) C328_=_C355( C328 C355 ) C328_=_C376( C328 C376 ) C328_=_C385( C328 C385 ) C328_=_C391( C328 C391 ) C328_=_C434( C328 C434 ) \nC328_=_C490( C328 C490 ) C328_=_C498( C328 C498 ) C328_=_C501( C328 C501 ) C328_=_C504( C328 C504 ) C328_=_C508( C328 C508 ) C328_=_C509( C328 C509 ) \nC346_=_C355( C346 C355 ) C346_=_C376( C346 C376 ) C346_=_C385( C346 C385 ) C346_=_C391( C346 C391 ) C346_=_C434( C346 C434 ) C346_=_C490( C346 C490 ) \nC346_=_C498( C346 C498 ) C346_=_C501( C346 C501 ) C346_=_C504( C346 C504 ) C346_=_C508( C346 C508 ) C346_=_C509( C346 C509 ) C355_=_C376( C355 C376 ) \nC355_=_C385( C355 C385 ) C355_=_C391( C355 C391 ) C355_=_C434( C355 C434 ) C355_=_C490( C355 C490 ) C355_=_C498( C355 C498 ) C355_=_C501( C355 C501 ) \nC355_=_C504( C355 C504 ) C355_=_C508( C355 C508 ) C355_=_C509( C355 C509 ) C376_=_C385( C376 C385 ) C376_=_C391( C376 C391 ) C376_=_C434( C376 C434 ) \nC376_=_C490( C376 C490 ) C376_=_C498( C376 C498 ) C376_=_C501( C376 C501 ) C376_=_C504( C376 C504 ) C376_=_C508( C376 C508 ) C376_=_C509( C376 C509 ) \nC385_=_C391( C385 C391 ) C385_=_C434( C385 C434 ) C385_=_C490( C385 C490 ) C385_=_C498( C385 C498 ) C385_=_C501( C385 C501 ) C385_=_C504( C385 C504 ) \nC385_=_C508( C385 C508 ) C385_=_C509( C385 C509 ) C391_=_C434( C391 C434 ) C391_=_C490( C391 C490 ) C391_=_C498( C391 C498 ) C391_=_C501( C391 C501 ) \nC391_=_C504( C391 C504 ) C391_=_C508( C391 C508 ) C391_=_C509( C391 C509 ) C434_=_C490( C434 C490 ) C434_=_C498( C434 C498 ) C434_=_C501( C434 C501 ) \nC434_=_C504( C434 C504 ) C434_=_C508( C434 C508 ) C434_=_C509( C434 C509 ) C490_=_C498( C490 C498 ) C490_=_C501( C490 C501 ) C490_=_C504( C490 C504 ) \nC490_=_C508( C490 C508 ) C490_=_C509( C490 C509 ) C498_=_C501( C498 C501 ) C498_=_C504( C498 C504 ) C498_=_C508( C498 C508 ) C498_=_C509( C498 C509 ) \nC501_=_C504( C501 C504 ) C501_=_C508( C501 C508 ) C501_=_C509( C501 C509 ) C504_=_C508( C504 C508 ) C504_=_C509( C504 C509 ) C508_=_C509( C508 C509 ) "];54-&gt;71[label="44: C19 C99 C100 C101 C102 \nC103 C104 C105 C106 C107 C108 \nC109 C110 C111 C112 C113 C114 \nC115 C116 C117 C118 C120 C141 \nC162 C194 C223 C236 C257 C278 \nC305 C315 C328 C346 C355 C376 \nC385 C391 C434 C490 C498 C501 \nC504 C508 C509 \n471: C19_=_C99 ,C19_=_C100 ,C19_=_C101 ,C19_=_C102 ,C19_=_C103 ,\nC19_=_C104 ,C19_=_C105 ,C19_=_C106 ,C19_=_C107 ,C19_=_C108 ,C19_=_C109 ,\nC19_=_C110 ,C19_=_C111 ,C19_=_C112 ,C19_=_C113 ,C19_=_C114 ,C19_=_C115 ,\nC19_=_C116 ,C19_=_C117 ,C19_=_C118 ,C19_=_C120 ,C99_=_C100 ,C99_=_C101 ,\nC99_=_C102 ,C99_=_C103 ,C99_=_C104 ,C99_=_C105 ,C99_=_C106 ,C99_=_C107 ,\nC99_=_C108 ,C99_=_C109 ,C99_=_C110 ,C99_=_C111 ,C99_=_C112 ,C99_=_C113 ,\nC99_=_C114 ,C99_=_C115 ,C99_=_C116 ,C99_=_C117 ,C99_=_C118 ,C99_=_C120 ,\nC99_=_C162 ,C100_=_C101 ,C100_=_C102 ,C100_=_C103 ,C100_=_C104 ,C100_=_C105 ,\nC100_=_C106 ,C100_=_C107 ,C100_=_C108 ,C100_=_C109 ,C100_=_C110 ,C100_=_C111 ,\nC100_=_C112 ,C100_=_C113 ,C100_=_C114 ,C100_=_C115 ,C100_=_C116 ,C100_=_C117 ,\nC100_=_C118 ,C100_=_C120 ,C101_=_C102 ,C101_=_C103 ,C101_=_C104 ,C101_=_C105 ,\nC101_=_C106 ,C101_=_C107 ,C101_=_C108 ,C101_=_C109 ,C101_=_C110 ,C101_=_C111 ,\nC101_=_C112 ,C101_=_C113 ,C101_=_C114 ,C101_=_C115 ,C101_=_C116 ,C101_=_C117 ,\nC101_=_C118 ,C101_=_C120 ,C101_=_C257 ,C102_=_C103 ,C102_=_C104 ,C102_=_C105 ,\nC102_=_C106 ,C102_=_C107 ,C102_=_C108 ,C102_=_C109 ,C102_=_C110 ,C102_=_C111 ,\nC102_=_C112 ,C102_=_C113 ,C102_=_C114 ,C102_=_C115 ,C102_=_C116 ,C102_=_C117 ,\nC102_=_C118 ,C102_=_C120 ,C102_=_C278 ,C103_=_C104 ,C103_=_C105 ,C103_=_C106 ,\nC103_=_C107 ,C103_=_C108 ,C103_=_C109 ,C103_=_C110 ,C103_=_C111 ,C103_=_C112 ,\nC103_=_C113 ,C103_=_C114 ,C103_=_C115 ,C103_=_C116 ,C103_=_C117 ,C103_=_C118 ,\nC103_=_C120 ,C104_=_C105 ,C104_=_C106 ,C104_=_C107 ,C104_=_C108 ,C104_=_C109 ,\nC104_=_C110 ,C104_=_C111 ,C104_=_C112 ,C104_=_C113 ,C104_=_C114 ,C104_=_C115 ,\nC104_=_C116 ,C104_=_C117 ,C104_=_C118 ,C104_=_C120 ,C104_=_C305 ,C105_=_C106 ,\nC105_=_C107 ,C105_=_C108 ,C105_=_C109 ,C105_=_C110 ,C105_=_C111 ,C105_=_C112 ,\nC105_=_C113 ,C105_=_C114 ,C105_=_C115 ,C105_=_C116 ,C105_=_C117 ,C105_=_C118 ,\nC105_=_C120 ,C105_=_C328 ,C106_=_C107 ,C106_=_C108 ,C106_=_C109 ,C106_=_C110 ,\nC106_=_C111 ,C106_=_C112 ,C106_=_C113 ,C106_=_C114 ,C106_=_C115 ,C106_=_C116 ,\nC106_=_C117 ,C106_=_C118 ,C106_=_C120 ,C106_=_C391 ,C107_=_C108 ,C107_=_C109 ,\nC107_=_C110 ,C107_=_C111 ,C107_=_C112 ,C107_=_C113 ,C107_=_C114 ,C107_=_C115 ,\nC107_=_C116 ,C107_=_C117 ,C107_=_C118 ,C107_=_C120 ,C108_=_C109 ,C108_=_C110 ,\nC108_=_C111 ,C108_=_C112 ,C108_=_C113 ,C108_=_C114 ,C108_=_C115 ,C108_=_C116 ,\nC108_=_C117 ,C108_=_C118 ,C108_=_C120 ,C109_=_C110 ,C109_=_C111 ,C109_=_C112 ,\nC109_=_C113 ,C109_=_C114 ,C109_=_C115 ,C109_=_C116 ,C109_=_C117 ,C109_=_C118 ,\nC109_=_C120 ,C110_=_C111 ,C110_=_C112 ,C110_=_C113 ,C110_=_C114 ,C110_=_C115 ,\nC110_=_C116 ,C110_=_C117 ,C110_=_C118 ,C110_=_C120 ,C111_=_C112 ,C111_=_C113 ,\nC111_=_C114 ,C111_=_C115 ,C111_=_C116 ,C111_=_C117 ,C111_=_C118 ,C111_=_C120 ,\nC112_=_C113 ,C112_=_C114 ,C112_=_C115 ,C112_=_C116 ,C112_=_C117 ,C112_=_C118 ,\nC112_=_C120 ,C113_=_C114 ,C113_=_C115 ,C113_=_C116 ,C113_=_C117 ,C113_=_C118 ,\nC113_=_C120 ,C114_=_C115 ,C114_=_C116 ,C114_=_C117 ,C114_=_C118 ,C114_=_C120 ,\nC114_=_C498 ,C115_=_C116 ,C115_=_C117 ,C115_=_C118 ,C115_=_C120 ,C115_=_C504 ,\nC116_=_C117 ,C116_=_C118 ,C116_=_C120 ,C117_=_C118 ,C117_=_C120 ,C118_=_C120 ,\nC118_=_C509 ,C141_=_C162 ,C141_=_C194 ,C141_=_C223 ,C141_=_C236 ,C141_=_C257 ,\nC141_=_C278 ,C141_=_C305 ,C141_=_C315 ,C141_=_C328 ,C141_=_C346 ,C141_=_C355 ,\nC141_=_C376 ,C141_=_C385 ,C141_=_C391 ,C141_=_C434 ,C141_=_C490 ,C141_=_C498 ,\nC141_=_C501 ,C141_=_C504 ,C141_=_C508 ,C141_=_C509 ,C162_=_C194 ,C162_=_C223 ,\nC162_=_C236 ,C162_=_C257 ,C162_=_C278 ,C162_=_C305 ,C162_=_C315 ,C162_=_C328 ,\nC162_=_C346 ,C162_=_C355 ,C162_=_C376 ,C162_=_C385 ,C162_=_C391 ,C162_=_C434 ,\nC162_=_C490 ,C162_=_C498 ,C162_=_C501 ,C162_=_C504 ,C162_=_C508 ,C162_=_C509 ,\nC194_=_C223 ,C194_=_C236 ,C194_=_C257 ,C194_=_C278 ,C194_=_C305 ,C194_=_C315 ,\nC194_=_C328 ,C194_=_C346 ,C194_=_C355 ,C194_=_C376 ,C194_=_C385 ,C194_=_C391 ,\nC194_=_C434 ,C194_=_C490 ,C194_=_C498 ,C194_=_C501 ,C194_=_C504 ,C194_=_C508 ,\nC194_=_C509 ,C223_=_C236 ,C223_=_C257 ,C223_=_C278 ,C223_=_C305 ,C223_=_C315 ,\nC223_=_C328 ,C223_=_C346 ,C223_=_C355 ,C223_=_C376 ,C223_=_C385 ,C223_=_C391 ,\nC223_=_C434 ,C223_=_C490 ,C223_=_C498 ,C223_=_C501 ,C223_=_C504 ,C223_=_C508 ,\nC223_=_C509 ,C236_=_C257 ,C236_=_C278 ,C236_=_C305 ,C236_=_C315 ,C236_=_C328 ,\nC236_=_C346 ,C236_=_C355 ,C236_=_C376 ,C236_=_C385 ,C236_=_C391 ,C236_=_C434 ,\nC236_=_C490 ,C236_=_C498 ,C236_=_C501 ,C236_=_C504 ,C236_=_C508 ,C236_=_C509 ,\nC257_=_C278 ,C257_=_C305 ,C257_=_C315 ,C257_=_C328 ,C257_=_C346 ,C257_=_C355 ,\nC257_=_C376 ,C257_=_C385 ,C257_=_C391 ,C257_=_C434 ,C257_=_C490 ,C257_=_C498 ,\nC257_=_C501 ,C257_=_C504 ,C257_=_C508</w:t>
      </w:r>
    </w:p>
    <w:p>
      <w:pPr>
        <w:pStyle w:val="PreformattedText"/>
        <w:bidi w:val="0"/>
        <w:spacing w:before="0" w:after="0"/>
        <w:jc w:val="left"/>
        <w:rPr/>
      </w:pPr>
      <w:r>
        <w:rPr/>
        <w:t xml:space="preserve"> </w:t>
      </w:r>
      <w:r>
        <w:rPr/>
        <w:t>,C257_=_C509 ,C278_=_C305 ,C278_=_C315 ,\nC278_=_C328 ,C278_=_C346 ,C278_=_C355 ,C278_=_C376 ,C278_=_C385 ,C278_=_C391 ,\nC278_=_C434 ,C278_=_C490 ,C278_=_C498 ,C278_=_C501 ,C278_=_C504 ,C278_=_C508 ,\nC278_=_C509 ,C305_=_C315 ,C305_=_C328 ,C305_=_C346 ,C305_=_C355 ,C305_=_C376 ,\nC305_=_C385 ,C305_=_C391 ,C305_=_C434 ,C305_=_C490 ,C305_=_C498 ,C305_=_C501 ,\nC305_=_C504 ,C305_=_C508 ,C305_=_C509 ,C315_=_C328 ,C315_=_C346 ,C315_=_C355 ,\nC315_=_C376 ,C315_=_C385 ,C315_=_C391 ,C315_=_C434 ,C315_=_C490 ,C315_=_C498 ,\nC315_=_C501 ,C315_=_C504 ,C315_=_C508 ,C315_=_C509 ,C328_=_C346 ,C328_=_C355 ,\nC328_=_C376 ,C328_=_C385 ,C328_=_C391 ,C328_=_C434 ,C328_=_C490 ,C328_=_C498 ,\nC328_=_C501 ,C328_=_C504 ,C328_=_C508 ,C328_=_C509 ,C346_=_C355 ,C346_=_C376 ,\nC346_=_C385 ,C346_=_C391 ,C346_=_C434 ,C346_=_C490 ,C346_=_C498 ,C346_=_C501 ,\nC346_=_C504 ,C346_=_C508 ,C346_=_C509 ,C355_=_C376 ,C355_=_C385 ,C355_=_C391 ,\nC355_=_C434 ,C355_=_C490 ,C355_=_C498 ,C355_=_C501 ,C355_=_C504 ,C355_=_C508 ,\nC355_=_C509 ,C376_=_C385 ,C376_=_C391 ,C376_=_C434 ,C376_=_C490 ,C376_=_C498 ,\nC376_=_C501 ,C376_=_C504 ,C376_=_C508 ,C376_=_C509 ,C385_=_C391 ,C385_=_C434 ,\nC385_=_C490 ,C385_=_C498 ,C385_=_C501 ,C385_=_C504 ,C385_=_C508 ,C385_=_C509 ,\nC391_=_C434 ,C391_=_C490 ,C391_=_C498 ,C391_=_C501 ,C391_=_C504 ,C391_=_C508 ,\nC391_=_C509 ,C434_=_C490 ,C434_=_C498 ,C434_=_C501 ,C434_=_C504 ,C434_=_C508 ,\nC434_=_C509 ,C490_=_C498 ,C490_=_C501 ,C490_=_C504 ,C490_=_C508 ,C490_=_C509 ,\nC498_=_C501 ,C498_=_C504 ,C498_=_C508 ,C498_=_C509 ,C501_=_C504 ,C501_=_C508 ,\nC501_=_C509 ,C504_=_C508 ,C504_=_C509 ,C508_=_C509 ,"];72[shape=box, label="id:72 level: 5\n21: C9 C20 C121 C122 C123 \nC124 C125 C126 C131 C210 C242 \nC270 C307 C330 C331 C332 C333 \nC334 C335 C336 C337 \n128: C9_=_C123( C9 C123 ) C9_=_C131( C9 C131 ) C9_=_C210( C9 C210 ) C9_=_C242( C9 C242 ) C9_=_C270( C9 C270 ) \nC9_=_C307( C9 C307 ) C9_=_C330( C9 C330 ) C9_=_C331( C9 C331 ) C9_=_C332( C9 C332 ) C9_=_C333( C9 C333 ) C9_=_C334( C9 C334 ) \nC9_=_C335( C9 C335 ) C9_=_C336( C9 C336 ) C9_=_C337( C9 C337 ) C20_=_C121( C20 C121 ) C20_=_C122( C20 C122 ) C20_=_C123( C20 C123 ) \nC20_=_C124( C20 C124 ) C20_=_C125( C20 C125 ) C20_=_C126( C20 C126 ) C121_=_C122( C121 C122 ) C121_=_C123( C121 C123 ) C121_=_C124( C121 C124 ) \nC121_=_C125( C121 C125 ) C121_=_C126( C121 C126 ) C122_=_C123( C122 C123 ) C122_=_C124( C122 C124 ) C122_=_C125( C122 C125 ) C122_=_C126( C122 C126 ) \nC123_=_C124( C123 C124 ) C123_=_C125( C123 C125 ) C123_=_C126( C123 C126 ) C123_=_C131( C123 C131 ) C123_=_C210( C123 C210 ) C123_=_C242( C123 C242 ) \nC123_=_C270( C123 C270 ) C123_=_C307( C123 C307 ) C123_=_C330( C123 C330 ) C123_=_C331( C123 C331 ) C123_=_C332( C123 C332 ) C123_=_C333( C123 C333 ) \nC123_=_C334( C123 C334 ) C123_=_C335( C123 C335 ) C123_=_C336( C123 C336 ) C123_=_C337( C123 C337 ) C124_=_C125( C124 C125 ) C124_=_C126( C124 C126 ) \nC124_=_C332( C124 C332 ) C125_=_C126( C125 C126 ) C126_=_C337( C126 C337 ) C131_=_C210( C131 C210 ) C131_=_C242( C131 C242 ) C131_=_C270( C131 C270 ) \nC131_=_C307( C131 C307 ) C131_=_C330( C131 C330 ) C131_=_C331( C131 C331 ) C131_=_C332( C131 C332 ) C131_=_C333( C131 C333 ) C131_=_C334( C131 C334 ) \nC131_=_C335( C131 C335 ) C131_=_C336( C131 C336 ) C131_=_C337( C131 C337 ) C210_=_C242( C210 C242 ) C210_=_C270( C210 C270 ) C210_=_C307( C210 C307 ) \nC210_=_C330( C210 C330 ) C210_=_C331( C210 C331 ) C210_=_C332( C210 C332 ) C210_=_C333( C210 C333 ) C210_=_C334( C210 C334 ) C210_=_C335( C210 C335 ) \nC210_=_C336( C210 C336 ) C210_=_C337( C210 C337 ) C242_=_C270( C242 C270 ) C242_=_C307( C242 C307 ) C242_=_C330( C242 C330 ) C242_=_C331( C242 C331 ) \nC242_=_C332( C242 C332 ) C242_=_C333( C242 C333 ) C242_=_C334( C242 C334 ) C242_=_C335( C242 C335 ) C242_=_C336( C242 C336 ) C242_=_C337( C242 C337 ) \nC270_=_C307( C270 C307 ) C270_=_C330( C270 C330 ) C270_=_C331( C270 C331 ) C270_=_C332( C270 C332 ) C270_=_C333( C270 C333 ) C270_=_C334( C270 C334 ) \nC270_=_C335( C270 C335 ) C270_=_C336( C270 C336 ) C270_=_C337( C270 C337 ) C307_=_C330( C307 C330 ) C307_=_C331( C307 C331 ) C307_=_C332( C307 C332 ) \nC307_=_C333( C307 C333 ) C307_=_C334( C307 C334 ) C307_=_C335( C307 C335 ) C307_=_C336( C307 C336 ) C307_=_C337( C307 C337 ) C330_=_C331( C330 C331 ) \nC330_=_C332( C330 C332 ) C330_=_C333( C330 C333 ) C330_=_C334( C330 C334 ) C330_=_C335( C330 C335 ) C330_=_C336( C330 C336 ) C330_=_C337( C330 C337 ) \nC331_=_C332( C331 C332 ) C331_=_C333( C331 C333 ) C331_=_C334( C331 C334 ) C331_=_C335( C331 C335 ) C331_=_C336( C331 C336 ) C331_=_C337( C331 C337 ) \nC332_=_C333( C332 C333 ) C332_=_C334( C332 C334 ) C332_=_C335( C332 C335 ) C332_=_C336( C332 C336 ) C332_=_C337( C332 C337 ) C333_=_C334( C333 C334 ) \nC333_=_C335( C333 C335 ) C333_=_C336( C333 C336 ) C333_=_C337( C333 C337 ) C334_=_C335( C334 C335 ) C334_=_C336( C334 C336 ) C334_=_C337( C334 C337 ) \nC335_=_C336( C335 C336 ) C335_=_C337( C335 C337 ) C336_=_C337( C336 C337 ) "];60-&gt;72[label="20: C9 C20 C121 C122 C124 \nC125 C126 C131 C210 C242 C270 \nC307 C330 C331 C332 C333 C334 \nC335 C336 C337 \n108: C9_=_C131 ,C9_=_C210 ,C9_=_C242 ,C9_=_C270 ,C9_=_C307 ,\nC9_=_C330 ,C9_=_C331 ,C9_=_C332 ,C9_=_C333 ,C9_=_C334 ,C9_=_C335 ,\nC9_=_C336 ,C9_=_C337 ,C20_=_C121 ,C20_=_C122 ,C20_=_C124 ,C20_=_C125 ,\nC20_=_C126 ,C121_=_C122 ,C121_=_C124 ,C121_=_C125 ,C121_=_C126 ,C122_=_C124 ,\nC122_=_C125 ,C122_=_C126 ,C124_=_C125 ,C124_=_C126 ,C124_=_C332 ,C125_=_C126 ,\nC126_=_C337 ,C131_=_C210 ,C131_=_C242 ,C131_=_C270 ,C131_=_C307 ,C131_=_C330 ,\nC131_=_C331 ,C131_=_C332 ,C131_=_C333 ,C131_=_C334 ,C131_=_C335 ,C131_=_C336 ,\nC131_=_C337 ,C210_=_C242 ,C210_=_C270 ,C210_=_C307 ,C210_=_C330 ,C210_=_C331 ,\nC210_=_C332 ,C210_=_C333 ,C210_=_C334 ,C210_=_C335 ,C210_=_C336 ,C210_=_C337 ,\nC242_=_C270 ,C242_=_C307 ,C242_=_C330 ,C242_=_C331 ,C242_=_C332 ,C242_=_C333 ,\nC242_=_C334 ,C242_=_C335 ,C242_=_C336 ,C242_=_C337 ,C270_=_C307 ,C270_=_C330 ,\nC270_=_C331 ,C270_=_C332 ,C270_=_C333 ,C270_=_C334 ,C270_=_C335 ,C270_=_C336 ,\nC270_=_C337 ,C307_=_C330 ,C307_=_C331 ,C307_=_C332 ,C307_=_C333 ,C307_=_C334 ,\nC307_=_C335 ,C307_=_C336 ,C307_=_C337 ,C330_=_C331 ,C330_=_C332 ,C330_=_C333 ,\nC330_=_C334 ,C330_=_C335 ,C330_=_C336 ,C330_=_C337 ,C331_=_C332 ,C331_=_C333 ,\nC331_=_C334 ,C331_=_C335 ,C331_=_C336 ,C331_=_C337 ,C332_=_C333 ,C332_=_C334 ,\nC332_=_C335 ,C332_=_C336 ,C332_=_C337 ,C333_=_C334 ,C333_=_C335 ,C333_=_C336 ,\nC333_=_C337 ,C334_=_C335 ,C334_=_C336 ,C334_=_C337 ,C335_=_C336 ,C335_=_C337 ,\nC336_=_C3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