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2 V3 V5 V7 \nV9 V10 V12 V13 V14 V16 \nV18 V19 V21 V22 V25 V26 \nV27 V31 V32 V33 V35 V36 \nV37 V38 V39 V40 V41 V42 \nV43 V44 V46 V48 V49 V52 \nV53 V54 \n241: C22( V1 V3 ) C24( V1 V5 ) C27( V1 V7 ) C29( V1 V9 ) C30( V1 V10 ) \nC32( V1 V12 ) C35( V1 V16 ) C38( V1 V21 ) C41( V1 V26 ) C45( V1 V32 ) C46( V1 V33 ) \nC47( V1 V39 ) C48( V1 V43 ) C49( V1 V44 ) C50( V1 V49 ) C53( V2 V7 ) C55( V2 V12 ) \nC58( V2 V16 ) C62( V2 V21 ) C64( V2 V25 ) C65( V2 V27 ) C66( V2 V36 ) C67( V2 V38 ) \nC68( V2 V41 ) C69( V2 V44 ) C71( V2 V48 ) C72( V2 V49 ) C76( V3 V7 ) C77( V3 V9 ) \nC78( V3 V10 ) C79( V3 V14 ) C81( V3 V16 ) C82( V3 V18 ) C85( V3 V21 ) C88( V3 V27 ) \nC91( V3 V35 ) C92( V3 V38 ) C93( V3 V39 ) C94( V3 V41 ) C95( V3 V42 ) C96( V3 V44 ) \nC97( V3 V48 ) C99( V3 V53 ) C124( V5 V18 ) C126( V5 V19 ) C127( V5 V21 ) C131( V5 V35 ) \nC133( V5 V36 ) C135( V5 V37 ) C136( V5 V38 ) C137( V5 V39 ) C139( V5 V48 ) C140( V5 V49 ) \nC144( V5 V53 ) C146( V5 V54 ) C158( V7 V12 ) C161( V7 V18 ) C162( V7 V22 ) C163( V7 V25 ) \nC165( V7 V32 ) C167( V7 V36 ) C169( V7 V39 ) C170( V7 V41 ) C172( V7 V43 ) C174( V7 V46 ) \nC176( V7 V54 ) C201( V9 V10 ) C205( V9 V18 ) C207( V9 V19 ) C211( V9 V21 ) C212( V9 V26 ) \nC216( V9 V32 ) C218( V9 V33 ) C220( V9 V38 ) C221( V9 V39 ) C223( V9 V40 ) C224( V9 V41 ) \nC225( V9 V43 ) C226( V9 V44 ) C228( V10 V13 ) C229( V10 V14 ) C230( V10 V18 ) C235( V10 V37 ) \nC236( V10 V46 ) C238( V10 V49 ) C239( V10 V52 ) C240( V10 V54 ) C256( V12 V13 ) C257( V12 V18 ) \nC258( V12 V19 ) C259( V12 V22 ) C264( V12 V31 ) C265( V12 V33 ) C266( V12 V37 ) C267( V12 V39 ) \nC268( V12 V43 ) C269( V12 V44 ) C272( V12 V52 ) C273( V12 V53 ) C275( V12 V54 ) C276( V13 V14 ) \nC279( V13 V27 ) C280( V13 V31 ) C281( V13 V33 ) C284( V13 V38 ) C286( V13 V40 ) C290( V13 V54 ) \nC292( V14 V16 ) C293( V14 V18 ) C296( V14 V21 ) C297( V14 V22 ) C299( V14 V25 ) C301( V14 V36 ) \nC302( V14 V42 ) C303( V14 V49 ) C304( V14 V52 ) C315( V16 V21 ) C317( V16 V26 ) C319( V16 V27 ) \nC322( V16 V31 ) C323( V16 V37 ) C324( V16 V40 ) C329( V16 V53 ) C343( V18 V19 ) C344( V18 V25 ) \nC345( V18 V27 ) C349( V18 V31 ) C350( V18 V32 ) C352( V18 V38 ) C354( V18 V42 ) C356( V18 V44 ) \nC357( V18 V46 ) C358( V18 V48 ) C364( V19 V26 ) C366( V19 V32 ) C367( V19 V35 ) C368( V19 V36 ) \nC369( V19 V39 ) C370( V19 V44 ) C373( V19 V53 ) C374( V19 V54 ) C390( V21 V25 ) C391( V21 V26 ) \nC392( V21 V27 ) C394( V21 V40 ) C395( V21 V42 ) C396( V21 V44 ) C399( V21 V52 ) C400( V21 V53 ) \nC401( V21 V54 ) C405( V22 V26 ) C406( V22 V33 ) C407( V22 V35 ) C409( V22 V38 ) C412( V22 V46 ) \nC413( V22 V52 ) C436( V25 V27 ) C439( V25 V32 ) C443( V25 V53 ) C445( V26 V31 ) C448( V26 V32 ) \nC449( V26 V33 ) C453( V26 V36 ) C454( V26 V38 ) C455( V26 V39 ) C458( V26 V40 ) C459( V26 V42 ) \nC463( V26 V53 ) C465( V26 V54 ) C466( V27 V31 ) C467( V27 V32 ) C468( V27 V38 ) C469( V27 V39 ) \nC470( V27 V41 ) C471( V27 V46 ) C473( V27 V53 ) C474( V27 V54 ) C498( V31 V32 ) C502( V31 V35 ) \nC504( V31 V37 ) C505( V31 V39 ) C507( V31 V48 ) C508( V31 V49 ) C510( V31 V52 ) C511( V32 V35 ) \nC512( V32 V36 ) C513( V32 V38 ) C514( V32 V39 ) C516( V32 V41 ) C517( V32 V43 ) C522( V33 V36 ) \nC523( V33 V37 ) C524( V33 V42 ) C526( V33 V43 ) C527( V33 V48 ) C528( V33 V49 ) C529( V33 V52 ) \nC530( V33 V53 ) C531( V33 V54 ) C540( V35 V39 ) C541( V35 V42 ) C542( V35 V43 ) C544( V35 V48 ) \nC546( V35 V53 ) C550( V36 V38 ) C551( V36 V39 ) C552( V36 V44 ) C555( V36 V49 ) C556( V36 V52 ) \nC558( V36 V53 ) C559( V37 V39 ) C560( V37 V43 ) C562( V37 V48 ) C564( V37 V49 ) C565( V37 V52 ) \nC567( V38 V42 ) C568( V38 V44 ) C570( V38 V49 ) C573( V38 V53 ) C577( V39 V43 ) C579( V39 V48 ) \nC584( V40 V41 ) C585( V40 V43 ) C587( V40 V48 ) C590( V41 V46 ) C592( V41 V52 ) C593( V42 V44 ) \nC594( V42 V46 ) C598( V42 V52 ) C599( V43 V46 ) C600( V43 V52 ) C601( V43 V53 ) C603( V43 V54 ) \nC606( V44 V49 ) C608( V44 V53 ) C613( V46 V48 ) C615( V46 V54 ) C618( V48 V52 ) C619( V48 V54 ) \nC621( V49 V52 ) C625( V53 V54 ) "]1[shape=box, label="id:1 level: 1\n18: V2 V5 V7 V14 V18 \nV21 V25 V32 V33 V35 V37 \nV38 V39 V40 V43 V48 V53 \nV55 \n68: C53( V2 V7 ) C62( V2 V21 ) C64( V2 V25 ) C67( V2 V38 ) C71( V2 V48 ) \nC74( V2 V55 ) C124( V5 V18 ) C127( V5 V21 ) C131( V5 V35 ) C135( V5 V37 ) C136( V5 V38 ) \nC137( V5 V39 ) C139( V5 V48 ) C144( V5 V53 ) C147( V5 V55 ) C161( V7 V18 ) C163( V7 V25 ) \nC165( V7 V32 ) C169( V7 V39 ) C172( V7 V43 ) C177( V7 V55 ) C293( V14 V18 ) C296( V14 V21 ) \nC299( V14 V25 ) C306( V14 V55 ) C344( V18 V25 ) C350( V18 V32 ) C352( V18 V38 ) C358( V18 V48 ) \nC361( V18 V55 ) C390( V21 V25 ) C394( V21 V40 ) C400( V21 V53 ) C403( V21 V55 ) C439( V25 V32 ) \nC443( V25 V53 ) C444( V25 V55 ) C511( V32 V35 ) C513( V32 V38 ) C514( V32 V39 ) C517( V32 V43 ) \nC520( V32 V55 ) C523( V33 V37 ) C526( V33 V43 ) C527( V33 V48 ) C530( V33 V53 ) C532( V33 V55 ) \nC540( V35 V39 ) C542( V35 V43 ) C544( V35 V48 ) C546( V35 V53 ) C547( V35 V55 ) C559( V37 V39 ) \nC560( V37 V43 ) C562( V37 V48 ) C566( V37 V55 ) C573( V38 V53 ) C575( V38 V55 ) C577( V39 V43 ) \nC579( V39 V48 ) C582( V39 V55 ) C585( V40 V43 ) C587( V40 V48 ) C588( V40 V55 ) C601( V43 V53 ) \nC604( V43 V55 ) C620( V48 V55 ) C626( V53 V55 ) "];0-&gt;1[label="17: V2 V5 V7 V14 V18 \nV21 V25 V32 V33 V35 V37 \nV38 V39 V40 V43 V48 V53 \n51: C53 ,C62 ,C64 ,C67 ,C71 ,\nC124 ,C127 ,C131 ,C135 ,C136 ,C137 ,\nC139 ,C144 ,C161 ,C163 ,C165 ,C169 ,\nC172 ,C293 ,C296 ,C299 ,C344 ,C350 ,\nC352 ,C358 ,C390 ,C394 ,C400 ,C439 ,\nC443 ,C511 ,C513 ,C514 ,C517 ,C523 ,\nC526 ,C527 ,C530 ,C540 ,C542 ,C544 ,\nC546 ,C559 ,C560 ,C562 ,C573 ,C577 ,\nC579 ,C585 ,C587 ,C601 ,"];2[shape=box, label="id:2 level: 1\n23: V1 V5 V7 V9 V10 \nV12 V13 V16 V18 V21 V25 \nV31 V33 V34 V35 V36 V37 \nV38 V43 V49 V52 V53 V54 \n102: C24( V1 V5 ) C27( V1 V7 ) C29( V1 V9 ) C30( V1 V10 ) C32( V1 V12 ) \nC35( V1 V16 ) C38( V1 V21 ) C46( V1 V33 ) C48( V1 V43 ) C50( V1 V49 ) C124( V5 V18 ) \nC127( V5 V21 ) C130( V5 V34 ) C131( V5 V35 ) C133( V5 V36 ) C135( V5 V37 ) C136( V5 V38 ) \nC140( V5 V49 ) C144( V5 V53 ) C146( V5 V54 ) C158( V7 V12 ) C161( V7 V18 ) C163( V7 V25 ) \nC166( V7 V34 ) C167( V7 V36 ) C172( V7 V43 ) C176( V7 V54 ) C201( V9 V10 ) C205( V9 V18 ) \nC211( V9 V21 ) C218( V9 V33 ) C219( V9 V34 ) C220( V9 V38 ) C225( V9 V43 ) C228( V10 V13 ) \nC230( V10 V18 ) C235( V10 V37 ) C238( V10 V49 ) C239( V10 V52 ) C240( V10 V54 ) C256( V12 V13 ) \nC257( V12 V18 ) C264( V12 V31 ) C265( V12 V33 ) C266( V12 V37 ) C268( V12 V43 ) C272( V12 V52 ) \nC273( V12 V53 ) C275( V12 V54 ) C280( V13 V31 ) C281( V13 V33 ) C282( V13 V34 ) C284( V13 V38 ) \nC290( V13 V54 ) C315( V16 V21 ) C322( V16 V31 ) C323( V16 V37 ) C329( V16 V53 ) C344( V18 V25 ) \nC349( V18 V31 ) C351( V18 V34 ) C352( V18 V38 ) C390( V21 V25 ) C399( V21 V52 ) C400( V21 V53 ) \nC401( V21 V54 ) C440( V25 V34 ) C443( V25 V53 ) C499( V31 V34 ) C502( V31 V35 ) C504( V31 V37 ) \nC508( V31 V49 ) C510( V31 V52 ) C521( V33 V34 ) C522( V33 V36 ) C523( V33 V37 ) C526( V33 V43 ) \nC528( V33 V49 ) C529( V33 V52 ) C530( V33 V53 ) C531( V33 V54 ) C533( V34 V36 ) C534( V34 V37 ) \nC535( V34 V38 ) C537( V34 V43 ) C538( V34 V52 ) C542( V35 V43 ) C546( V35 V53 ) C550( V36 V38 ) \nC555( V36 V49 ) C556( V36 V52 ) C558( V36 V53 ) C560( V37 V43 ) C564( V37 V49 ) C565( V37 V52 ) \nC570( V38 V49 ) C573( V38 V53 ) C600( V43 V52 ) C601( V43 V53 ) C603( V43 V54 ) C621( V49 V52 ) \nC625( V53 V54 ) "];0-&gt;2[label="22: V1 V5 V7 V9 V10 \nV12 V13 V16 V18 V21 V25 \nV31 V33 V35 V36 V37 V38 \nV43 V49 V52 V53 V54 \n89: C24 ,C27 ,C29 ,C30 ,C32 ,\nC35 ,C38 ,C46 ,C48 ,C50 ,C124 ,\nC127 ,C131 ,C133 ,C135 ,C136 ,C140 ,\nC144 ,C146 ,C158 ,C161 ,C163 ,C167 ,\nC172 ,C176 ,C201 ,C205 ,C211 ,C218 ,\nC220 ,C225 ,C228 ,C230 ,C235 ,C238 ,\nC239 ,C240 ,C256 ,C257 ,C264 ,C265 ,\nC266 ,C268 ,C272 ,C273 ,C275 ,C280 ,\nC281 ,C284 ,C290 ,C315 ,C322 ,C323 ,\nC329 ,C344 ,C349 ,C352 ,C390 ,C399 ,\nC400 ,C401 ,C443 ,C502 ,C504 ,C508 ,\nC510 ,C522 ,C523 ,C526 ,C528 ,C529 ,\nC530 ,C531 ,C542 ,C546 ,C550 ,C555 ,\nC556 ,C558 ,C560 ,C564 ,C565 ,C570 ,\nC573 ,C600 ,C601 ,C603 ,C621 ,C625 ,"];3[shape=box, label="id:3 level: 1\n30: V1 V2 V3 V5 V7 \nV12 V14 V18 V19 V21 V22 \nV25 V26 V27 V29 V31 V33 \nV35 V38 V39 V40 V41 V42 \nV43 V44 V46 V48 V52 V53 \nV54 \n165: C22( V1 V3 ) C24( V1 V5 ) C27( V1 V7 ) C32( V1 V12 ) C38( V1 V21 ) \nC41( V1 V26 ) C43( V1 V29 ) C46( V1 V33 ) C47( V1 V39 ) C48( V1 V43 ) C49( V1 V44 ) \nC53( V2 V7 ) C55( V2 V12 ) C62( V2 V21 ) C64( V2 V25 ) C65( V2 V27 ) C67( V2 V38 ) \nC68( V2 V41 ) C69( V2 V44 ) C71( V2 V48 ) C76( V3 V7 ) C79( V3 V14 ) C82( V3 V18 ) \nC85( V3 V21 ) C88( V3 V27 ) C89( V3 V29 ) C91( V3 V35 ) C92( V3 V38 ) C93( V3 V39 ) \nC94( V3 V41 ) C95( V3 V42 ) C96( V3 V44 ) C97( V3 V48 ) C99( V3 V53 ) C124( V5 V18 ) \nC126( V5 V19 ) C127( V5 V21 ) C129( V5 V29 ) C131( V5 V35 ) C136( V5 V38 ) C137( V5 V39 ) \nC139( V5 V48 ) C144( V5 V53 ) C146( V5 V54 ) C158( V7 V12 ) C161( V7 V18 ) C162( V7 V22 ) \nC163( V7 V25 ) C169( V7 V39 ) C170( V7 V41 ) C172( V7 V43 ) C174( V7 V46 ) C176( V7 V54 ) \nC257( V12 V18 ) C258( V12 V19 ) C259( V12 V22 ) C262( V12 V29 ) C264( V12 V31 ) C265( V12 V33 ) \nC267( V12 V39 ) C268( V12 V43 ) C269( V12 V44 ) C272( V12 V52 ) C273( V12 V53 ) C275( V12 V54 ) \nC293( V14 V18 ) C296( V14 V21 ) C297( V14 V22 ) C299( V14 V25 ) C302( V14 V42 ) C304( V14 V52 ) \nC343( V18 V19 ) C344( V18 V25 ) C345( V18 V27 ) C347( V18 V29 ) C349( V18 V31 ) C352( V18 V38 ) \nC354( V18 V42 ) C356( V18 V44 ) C357( V18 V46 ) C358( V18 V48 ) C364( V19 V26 ) C367( V19 V35 ) \nC369( V19 V39 ) C370( V19 V44 ) C373( V19 V53 ) C374( V19 V54 ) C390( V21 V25 ) C391( V21 V26 ) \nC392( V21 V27 ) C394( V21 V40 ) C395( V21 V42 ) C396( V21 V44 ) C399( V21 V52 ) C400( V21 V53 ) \nC401( V21 V54 ) C405( V22 V26 ) C406( V22 V33 ) C407( V22 V35 ) C409( V22 V38 ) C412( V22 V46 ) \nC413( V22 V52 ) C436( V25 V27 ) C437( V25 V29 ) C443( V25 V53 ) C445( V26 V31 ) C449( V26</w:t>
      </w:r>
    </w:p>
    <w:p>
      <w:pPr>
        <w:pStyle w:val="PreformattedText"/>
        <w:bidi w:val="0"/>
        <w:spacing w:before="0" w:after="0"/>
        <w:jc w:val="left"/>
        <w:rPr/>
      </w:pPr>
      <w:r>
        <w:rPr/>
        <w:t xml:space="preserve"> </w:t>
      </w:r>
      <w:r>
        <w:rPr/>
        <w:t>V33 ) \nC454( V26 V38 ) C455( V26 V39 ) C458( V26 V40 ) C459( V26 V42 ) C463( V26 V53 ) C465( V26 V54 ) \nC466( V27 V31 ) C468( V27 V38 ) C469( V27 V39 ) C470( V27 V41 ) C471( V27 V46 ) C473( V27 V53 ) \nC474( V27 V54 ) C483( V29 V39 ) C484( V29 V42 ) C485( V29 V44 ) C486( V29 V46 ) C487( V29 V48 ) \nC488( V29 V52 ) C489( V29 V53 ) C502( V31 V35 ) C505( V31 V39 ) C507( V31 V48 ) C510( V31 V52 ) \nC524( V33 V42 ) C526( V33 V43 ) C527( V33 V48 ) C529( V33 V52 ) C530( V33 V53 ) C531( V33 V54 ) \nC540( V35 V39 ) C541( V35 V42 ) C542( V35 V43 ) C544( V35 V48 ) C546( V35 V53 ) C567( V38 V42 ) \nC568( V38 V44 ) C573( V38 V53 ) C577( V39 V43 ) C579( V39 V48 ) C584( V40 V41 ) C585( V40 V43 ) \nC587( V40 V48 ) C590( V41 V46 ) C592( V41 V52 ) C593( V42 V44 ) C594( V42 V46 ) C598( V42 V52 ) \nC599( V43 V46 ) C600( V43 V52 ) C601( V43 V53 ) C603( V43 V54 ) C608( V44 V53 ) C613( V46 V48 ) \nC615( V46 V54 ) C618( V48 V52 ) C619( V48 V54 ) C625( V53 V54 ) "];0-&gt;3[label="29: V1 V2 V3 V5 V7 \nV12 V14 V18 V19 V21 V22 \nV25 V26 V27 V31 V33 V35 \nV38 V39 V40 V41 V42 V43 \nV44 V46 V48 V52 V53 V54 \n152: C22 ,C24 ,C27 ,C32 ,C38 ,\nC41 ,C46 ,C47 ,C48 ,C49 ,C53 ,\nC55 ,C62 ,C64 ,C65 ,C67 ,C68 ,\nC69 ,C71 ,C76 ,C79 ,C82 ,C85 ,\nC88 ,C91 ,C92 ,C93 ,C94 ,C95 ,\nC96 ,C97 ,C99 ,C124 ,C126 ,C127 ,\nC131 ,C136 ,C137 ,C139 ,C144 ,C146 ,\nC158 ,C161 ,C162 ,C163 ,C169 ,C170 ,\nC172 ,C174 ,C176 ,C257 ,C258 ,C259 ,\nC264 ,C265 ,C267 ,C268 ,C269 ,C272 ,\nC273 ,C275 ,C293 ,C296 ,C297 ,C299 ,\nC302 ,C304 ,C343 ,C344 ,C345 ,C349 ,\nC352 ,C354 ,C356 ,C357 ,C358 ,C364 ,\nC367 ,C369 ,C370 ,C373 ,C374 ,C390 ,\nC391 ,C392 ,C394 ,C395 ,C396 ,C399 ,\nC400 ,C401 ,C405 ,C406 ,C407 ,C409 ,\nC412 ,C413 ,C436 ,C443 ,C445 ,C449 ,\nC454 ,C455 ,C458 ,C459 ,C463 ,C465 ,\nC466 ,C468 ,C469 ,C470 ,C471 ,C473 ,\nC474 ,C502 ,C505 ,C507 ,C510 ,C524 ,\nC526 ,C527 ,C529 ,C530 ,C531 ,C540 ,\nC541 ,C542 ,C544 ,C546 ,C567 ,C568 ,\nC573 ,C577 ,C579 ,C584 ,C585 ,C587 ,\nC590 ,C592 ,C593 ,C594 ,C598 ,C599 ,\nC600 ,C601 ,C603 ,C608 ,C613 ,C615 ,\nC618 ,C619 ,C625 ,"];4[shape=box, label="id:4 level: 1\n38: V0 V1 V2 V3 V5 \nV7 V9 V10 V12 V13 V14 \nV16 V18 V19 V21 V22 V25 \nV26 V27 V31 V32 V33 V36 \nV37 V38 V39 V40 V41 V42 \nV43 V44 V46 V48 V49 V51 \nV52 V53 V54 \n254: C0( V0 V1 ) C1( V0 V2 ) C5( V0 V12 ) C6( V0 V14 ) C7( V0 V16 ) \nC8( V0 V19 ) C11( V0 V22 ) C12( V0 V25 ) C14( V0 V27 ) C15( V0 V39 ) C16( V0 V42 ) \nC18( V0 V43 ) C20( V0 V46 ) C21( V0 V48 ) C22( V1 V3 ) C24( V1 V5 ) C27( V1 V7 ) \nC29( V1 V9 ) C30( V1 V10 ) C32( V1 V12 ) C35( V1 V16 ) C38( V1 V21 ) C41( V1 V26 ) \nC45( V1 V32 ) C46( V1 V33 ) C47( V1 V39 ) C48( V1 V43 ) C49( V1 V44 ) C50( V1 V49 ) \nC53( V2 V7 ) C55( V2 V12 ) C58( V2 V16 ) C62( V2 V21 ) C64( V2 V25 ) C65( V2 V27 ) \nC66( V2 V36 ) C67( V2 V38 ) C68( V2 V41 ) C69( V2 V44 ) C71( V2 V48 ) C72( V2 V49 ) \nC76( V3 V7 ) C77( V3 V9 ) C78( V3 V10 ) C79( V3 V14 ) C81( V3 V16 ) C82( V3 V18 ) \nC85( V3 V21 ) C88( V3 V27 ) C92( V3 V38 ) C93( V3 V39 ) C94( V3 V41 ) C95( V3 V42 ) \nC96( V3 V44 ) C97( V3 V48 ) C99( V3 V53 ) C124( V5 V18 ) C126( V5 V19 ) C127( V5 V21 ) \nC133( V5 V36 ) C135( V5 V37 ) C136( V5 V38 ) C137( V5 V39 ) C139( V5 V48 ) C140( V5 V49 ) \nC142( V5 V51 ) C144( V5 V53 ) C146( V5 V54 ) C158( V7 V12 ) C161( V7 V18 ) C162( V7 V22 ) \nC163( V7 V25 ) C165( V7 V32 ) C167( V7 V36 ) C169( V7 V39 ) C170( V7 V41 ) C172( V7 V43 ) \nC174( V7 V46 ) C176( V7 V54 ) C201( V9 V10 ) C205( V9 V18 ) C207( V9 V19 ) C211( V9 V21 ) \nC212( V9 V26 ) C216( V9 V32 ) C218( V9 V33 ) C220( V9 V38 ) C221( V9 V39 ) C223( V9 V40 ) \nC224( V9 V41 ) C225( V9 V43 ) C226( V9 V44 ) C228( V10 V13 ) C229( V10 V14 ) C230( V10 V18 ) \nC235( V10 V37 ) C236( V10 V46 ) C238( V10 V49 ) C239( V10 V52 ) C240( V10 V54 ) C256( V12 V13 ) \nC257( V12 V18 ) C258( V12 V19 ) C259( V12 V22 ) C264( V12 V31 ) C265( V12 V33 ) C266( V12 V37 ) \nC267( V12 V39 ) C268( V12 V43 ) C269( V12 V44 ) C272( V12 V52 ) C273( V12 V53 ) C275( V12 V54 ) \nC276( V13 V14 ) C279( V13 V27 ) C280( V13 V31 ) C281( V13 V33 ) C284( V13 V38 ) C286( V13 V40 ) \nC289( V13 V51 ) C290( V13 V54 ) C292( V14 V16 ) C293( V14 V18 ) C296( V14 V21 ) C297( V14 V22 ) \nC299( V14 V25 ) C301( V14 V36 ) C302( V14 V42 ) C303( V14 V49 ) C304( V14 V52 ) C315( V16 V21 ) \nC317( V16 V26 ) C319( V16 V27 ) C322( V16 V31 ) C323( V16 V37 ) C324( V16 V40 ) C328( V16 V51 ) \nC329( V16 V53 ) C343( V18 V19 ) C344( V18 V25 ) C345( V18 V27 ) C349( V18 V31 ) C350( V18 V32 ) \nC352( V18 V38 ) C354( V18 V42 ) C356( V18 V44 ) C357( V18 V46 ) C358( V18 V48 ) C364( V19 V26 ) \nC366( V19 V32 ) C368( V19 V36 ) C369( V19 V39 ) C370( V19 V44 ) C373( V19 V53 ) C374( V19 V54 ) \nC390( V21 V25 ) C391( V21 V26 ) C392( V21 V27 ) C394( V21 V40 ) C395( V21 V42 ) C396( V21 V44 ) \nC398( V21 V51 ) C399( V21 V52 ) C400( V21 V53 ) C401( V21 V54 ) C405( V22 V26 ) C406( V22 V33 ) \nC409( V22 V38 ) C412( V22 V46 ) C413( V22 V52 ) C436( V25 V27 ) C439( V25 V32 ) C443( V25 V53 ) \nC445( V26 V31 ) C448( V26 V32 ) C449( V26 V33 ) C453( V26 V36 ) C454( V26 V38 ) C455( V26 V39 ) \nC458( V26 V40 ) C459( V26 V42 ) C462( V26 V51 ) C463( V26 V53 ) C465( V26 V54 ) C466( V27 V31 ) \nC467( V27 V32 ) C468( V27 V38 ) C469( V27 V39 ) C470( V27 V41 ) C471( V27 V46 ) C473( V27 V53 ) \nC474( V27 V54 ) C498( V31 V32 ) C504( V31 V37 ) C505( V31 V39 ) C507( V31 V48 ) C508( V31 V49 ) \nC510( V31 V52 ) C512( V32 V36 ) C513( V32 V38 ) C514( V32 V39 ) C516( V32 V41 ) C517( V32 V43 ) \nC519( V32 V51 ) C522( V33 V36 ) C523( V33 V37 ) C524( V33 V42 ) C526( V33 V43 ) C527( V33 V48 ) \nC528( V33 V49 ) C529( V33 V52 ) C530( V33 V53 ) C531( V33 V54 ) C550( V36 V38 ) C551( V36 V39 ) \nC552( V36 V44 ) C555( V36 V49 ) C556( V36 V52 ) C558( V36 V53 ) C559( V37 V39 ) C560( V37 V43 ) \nC562( V37 V48 ) C564( V37 V49 ) C565( V37 V52 ) C567( V38 V42 ) C568( V38 V44 ) C570( V38 V49 ) \nC571( V38 V51 ) C573( V38 V53 ) C577( V39 V43 ) C579( V39 V48 ) C581( V39 V51 ) C584( V40 V41 ) \nC585( V40 V43 ) C587( V40 V48 ) C590( V41 V46 ) C591( V41 V51 ) C592( V41 V52 ) C593( V42 V44 ) \nC594( V42 V46 ) C597( V42 V51 ) C598( V42 V52 ) C599( V43 V46 ) C600( V43 V52 ) C601( V43 V53 ) \nC603( V43 V54 ) C606( V44 V49 ) C608( V44 V53 ) C613( V46 V48 ) C615( V46 V54 ) C618( V48 V52 ) \nC619( V48 V54 ) C621( V49 V52 ) C625( V53 V54 ) "];0-&gt;4[label="36: V1 V2 V3 V5 V7 \nV9 V10 V12 V13 V14 V16 \nV18 V19 V21 V22 V25 V26 \nV27 V31 V32 V33 V36 V37 \nV38 V39 V40 V41 V42 V43 \nV44 V46 V48 V49 V52 V53 \nV54 \n230: C22 ,C24 ,C27 ,C29 ,C30 ,\nC32 ,C35 ,C38 ,C41 ,C45 ,C46 ,\nC47 ,C48 ,C49 ,C50 ,C53 ,C55 ,\nC58 ,C62 ,C64 ,C65 ,C66 ,C67 ,\nC68 ,C69 ,C71 ,C72 ,C76 ,C77 ,\nC78 ,C79 ,C81 ,C82 ,C85 ,C88 ,\nC92 ,C93 ,C94 ,C95 ,C96 ,C97 ,\nC99 ,C124 ,C126 ,C127 ,C133 ,C135 ,\nC136 ,C137 ,C139 ,C140 ,C144 ,C146 ,\nC158 ,C161 ,C162 ,C163 ,C165 ,C167 ,\nC169 ,C170 ,C172 ,C174 ,C176 ,C201 ,\nC205 ,C207 ,C211 ,C212 ,C216 ,C218 ,\nC220 ,C221 ,C223 ,C224 ,C225 ,C226 ,\nC228 ,C229 ,C230 ,C235 ,C236 ,C238 ,\nC239 ,C240 ,C256 ,C257 ,C258 ,C259 ,\nC264 ,C265 ,C266 ,C267 ,C268 ,C269 ,\nC272 ,C273 ,C275 ,C276 ,C279 ,C280 ,\nC281 ,C284 ,C286 ,C290 ,C292 ,C293 ,\nC296 ,C297 ,C299 ,C301 ,C302 ,C303 ,\nC304 ,C315 ,C317 ,C319 ,C322 ,C323 ,\nC324 ,C329 ,C343 ,C344 ,C345 ,C349 ,\nC350 ,C352 ,C354 ,C356 ,C357 ,C358 ,\nC364 ,C366 ,C368 ,C369 ,C370 ,C373 ,\nC374 ,C390 ,C391 ,C392 ,C394 ,C395 ,\nC396 ,C399 ,C400 ,C401 ,C405 ,C406 ,\nC409 ,C412 ,C413 ,C436 ,C439 ,C443 ,\nC445 ,C448 ,C449 ,C453 ,C454 ,C455 ,\nC458 ,C459 ,C463 ,C465 ,C466 ,C467 ,\nC468 ,C469 ,C470 ,C471 ,C473 ,C474 ,\nC498 ,C504 ,C505 ,C507 ,C508 ,C510 ,\nC512 ,C513 ,C514 ,C516 ,C517 ,C522 ,\nC523 ,C524 ,C526 ,C527 ,C528 ,C529 ,\nC530 ,C531 ,C550 ,C551 ,C552 ,C555 ,\nC556 ,C558 ,C559 ,C560 ,C562 ,C564 ,\nC565 ,C567 ,C568 ,C570 ,C573 ,C577 ,\nC579 ,C584 ,C585 ,C587 ,C590 ,C592 ,\nC593 ,C594 ,C598 ,C599 ,C600 ,C601 ,\nC603 ,C606 ,C608 ,C613 ,C615 ,C618 ,\nC619 ,C621 ,C625 ,"];5[shape=box, label="id:5 level: 2\n16: V1 V5 V7 V9 V10 \nV12 V16 V18 V21 V28 V33 \nV34 V35 V49 V53 V54 \n58: C24( V1 V5 ) C27( V1 V7 ) C29( V1 V9 ) C30( V1 V10 ) C32( V1 V12 ) \nC35( V1 V16 ) C38( V1 V21 ) C42( V1 V28 ) C46( V1 V33 ) C50( V1 V49 ) C124( V5 V18 ) \nC127( V5 V21 ) C128( V5 V28 ) C130( V5 V34 ) C131( V5 V35 ) C140( V5 V49 ) C144( V5 V53 ) \nC146( V5 V54 ) C158( V7 V12 ) C161( V7 V18 ) C164( V7 V28 ) C166( V7 V34 ) C176( V7 V54 ) \nC201( V9 V10 ) C205( V9 V18 ) C211( V9 V21 ) C213( V9 V28 ) C218( V9 V33 ) C219( V9 V34 ) \nC230( V10 V18 ) C233( V10 V28 ) C238( V10 V49 ) C240( V10 V54 ) C257( V12 V18 ) C261( V12 V28 ) \nC265( V12 V33 ) C273( V12 V53 ) C275( V12 V54 ) C315( V16 V21 ) C320( V16 V28 ) C329( V16 V53 ) \nC346( V18 V28 ) C351( V18 V34 ) C393( V21 V28 ) C400( V21 V53 ) C401( V21 V54 ) C475( V28 V33 ) \nC476( V28 V34 ) C477( V28 V35 ) C478( V28 V49 ) C479( V28 V53 ) C482( V28 V54 ) C521( V33 V34 ) \nC528( V33 V49 ) C530( V33 V53 ) C531( V33 V54 ) C546( V35 V53 ) C625( V53 V54 ) "];2-&gt;5[label="15: V1 V5 V7 V9 V10 \nV12 V16 V18 V21 V33 V34 \nV35 V49 V53 V54 \n43: C24 ,C27 ,C29 ,C30 ,C32 ,\nC35 ,C38 ,C46 ,C50 ,C124 ,C127 ,\nC130 ,C131 ,C140 ,C144 ,C146 ,C158 ,\nC161 ,C166 ,C176 ,C201 ,C205 ,C211 ,\nC218 ,C219 ,C230 ,C238 ,C240 ,C257 ,\nC265 ,C273 ,C275 ,C315 ,C329 ,C351 ,\nC400 ,C401 ,C521 ,C528 ,C530 ,C531 ,\nC546 ,C625 ,"];6[shape=box, label="id:6 level: 2\n24: V1 V2 V3 V5 V7 \nV14 V19 V21 V22 V24 V26 \nV27 V29 V31 V33 V35 V38 \nV39 V40 V41 V43 V44 V53 \nV54 \n107: C22( V1 V3 ) C24( V1 V5 ) C27( V1 V7 ) C38( V1 V21 ) C40( V1 V24 ) \nC41( V1 V26 ) C43( V1 V29 ) C46( V1 V33 ) C47( V1 V39 ) C48( V1 V43 ) C49( V1 V44 ) \nC53( V2 V7 ) C62( V2 V21 ) C63( V2 V24 ) C65( V2 V27 ) C67( V2 V38 ) C68( V2 V41 ) \nC69( V2 V44 ) C76( V3 V7 ) C79( V3 V14 ) C85( V3 V21 ) C87( V3 V24 ) C88( V3 V27 ) \nC89( V3 V29 ) C91( V3 V35 ) C92( V3 V38 ) C93( V3 V39 ) C94( V3 V41 ) C96( V3 V44 ) \nC99( V3 V53 ) C126( V5 V19 ) C127( V5 V21 ) C129( V5 V29 ) C131( V5 V35 ) C136( V5 V38 ) \nC137( V5 V39 ) C144( V5 V53 ) C146( V5 V54 ) C162( V7 V22 ) C169( V7 V39 ) C170(</w:t>
      </w:r>
    </w:p>
    <w:p>
      <w:pPr>
        <w:pStyle w:val="PreformattedText"/>
        <w:bidi w:val="0"/>
        <w:spacing w:before="0" w:after="0"/>
        <w:jc w:val="left"/>
        <w:rPr/>
      </w:pPr>
      <w:r>
        <w:rPr/>
        <w:t xml:space="preserve"> </w:t>
      </w:r>
      <w:r>
        <w:rPr/>
        <w:t>V7 V41 ) \nC172( V7 V43 ) C176( V7 V54 ) C296( V14 V21 ) C297( V14 V22 ) C298( V14 V24 ) C363( V19 V24 ) \nC364( V19 V26 ) C367( V19 V35 ) C369( V19 V39 ) C370( V19 V44 ) C373( V19 V53 ) C374( V19 V54 ) \nC389( V21 V24 ) C391( V21 V26 ) C392( V21 V27 ) C394( V21 V40 ) C396( V21 V44 ) C400( V21 V53 ) \nC401( V21 V54 ) C404( V22 V24 ) C405( V22 V26 ) C406( V22 V33 ) C407( V22 V35 ) C409( V22 V38 ) \nC427( V24 V31 ) C428( V24 V35 ) C429( V24 V39 ) C430( V24 V40 ) C431( V24 V41 ) C432( V24 V43 ) \nC433( V24 V44 ) C434( V24 V53 ) C435( V24 V54 ) C445( V26 V31 ) C449( V26 V33 ) C454( V26 V38 ) \nC455( V26 V39 ) C458( V26 V40 ) C463( V26 V53 ) C465( V26 V54 ) C466( V27 V31 ) C468( V27 V38 ) \nC469( V27 V39 ) C470( V27 V41 ) C473( V27 V53 ) C474( V27 V54 ) C483( V29 V39 ) C485( V29 V44 ) \nC489( V29 V53 ) C502( V31 V35 ) C505( V31 V39 ) C526( V33 V43 ) C530( V33 V53 ) C531( V33 V54 ) \nC540( V35 V39 ) C542( V35 V43 ) C546( V35 V53 ) C568( V38 V44 ) C573( V38 V53 ) C577( V39 V43 ) \nC584( V40 V41 ) C585( V40 V43 ) C601( V43 V53 ) C603( V43 V54 ) C608( V44 V53 ) C625( V53 V54 ) "];3-&gt;6[label="23: V1 V2 V3 V5 V7 \nV14 V19 V21 V22 V26 V27 \nV29 V31 V33 V35 V38 V39 \nV40 V41 V43 V44 V53 V54 \n91: C22 ,C24 ,C27 ,C38 ,C41 ,\nC43 ,C46 ,C47 ,C48 ,C49 ,C53 ,\nC62 ,C65 ,C67 ,C68 ,C69 ,C76 ,\nC79 ,C85 ,C88 ,C89 ,C91 ,C92 ,\nC93 ,C94 ,C96 ,C99 ,C126 ,C127 ,\nC129 ,C131 ,C136 ,C137 ,C144 ,C146 ,\nC162 ,C169 ,C170 ,C172 ,C176 ,C296 ,\nC297 ,C364 ,C367 ,C369 ,C370 ,C373 ,\nC374 ,C391 ,C392 ,C394 ,C396 ,C400 ,\nC401 ,C405 ,C406 ,C407 ,C409 ,C445 ,\nC449 ,C454 ,C455 ,C458 ,C463 ,C465 ,\nC466 ,C468 ,C469 ,C470 ,C473 ,C474 ,\nC483 ,C485 ,C489 ,C502 ,C505 ,C526 ,\nC530 ,C531 ,C540 ,C542 ,C546 ,C568 ,\nC573 ,C577 ,C584 ,C585 ,C601 ,C603 ,\nC608 ,C625 ,"];7[shape=box, label="id:7 level: 2\n26: V0 V1 V2 V3 V4 \nV7 V9 V19 V25 V26 V27 \nV31 V32 V33 V36 V37 V38 \nV39 V41 V43 V44 V46 V48 \nV49 V51 V54 \n133: C0( V0 V1 ) C1( V0 V2 ) C2( V0 V4 ) C8( V0 V19 ) C12( V0 V25 ) \nC14( V0 V27 ) C15( V0 V39 ) C18( V0 V43 ) C20( V0 V46 ) C21( V0 V48 ) C22( V1 V3 ) \nC23( V1 V4 ) C27( V1 V7 ) C29( V1 V9 ) C41( V1 V26 ) C45( V1 V32 ) C46( V1 V33 ) \nC47( V1 V39 ) C48( V1 V43 ) C49( V1 V44 ) C50( V1 V49 ) C53( V2 V7 ) C64( V2 V25 ) \nC65( V2 V27 ) C66( V2 V36 ) C67( V2 V38 ) C68( V2 V41 ) C69( V2 V44 ) C71( V2 V48 ) \nC72( V2 V49 ) C75( V3 V4 ) C76( V3 V7 ) C77( V3 V9 ) C88( V3 V27 ) C92( V3 V38 ) \nC93( V3 V39 ) C94( V3 V41 ) C96( V3 V44 ) C97( V3 V48 ) C100( V4 V7 ) C101( V4 V9 ) \nC102( V4 V27 ) C103( V4 V31 ) C104( V4 V32 ) C105( V4 V33 ) C108( V4 V36 ) C109( V4 V37 ) \nC110( V4 V38 ) C111( V4 V41 ) C113( V4 V43 ) C114( V4 V46 ) C115( V4 V48 ) C116( V4 V49 ) \nC118( V4 V51 ) C163( V7 V25 ) C165( V7 V32 ) C167( V7 V36 ) C169( V7 V39 ) C170( V7 V41 ) \nC172( V7 V43 ) C174( V7 V46 ) C176( V7 V54 ) C207( V9 V19 ) C212( V9 V26 ) C216( V9 V32 ) \nC218( V9 V33 ) C220( V9 V38 ) C221( V9 V39 ) C224( V9 V41 ) C225( V9 V43 ) C226( V9 V44 ) \nC364( V19 V26 ) C366( V19 V32 ) C368( V19 V36 ) C369( V19 V39 ) C370( V19 V44 ) C374( V19 V54 ) \nC436( V25 V27 ) C439( V25 V32 ) C445( V26 V31 ) C448( V26 V32 ) C449( V26 V33 ) C453( V26 V36 ) \nC454( V26 V38 ) C455( V26 V39 ) C462( V26 V51 ) C465( V26 V54 ) C466( V27 V31 ) C467( V27 V32 ) \nC468( V27 V38 ) C469( V27 V39 ) C470( V27 V41 ) C471( V27 V46 ) C474( V27 V54 ) C498( V31 V32 ) \nC504( V31 V37 ) C505( V31 V39 ) C507( V31 V48 ) C508( V31 V49 ) C512( V32 V36 ) C513( V32 V38 ) \nC514( V32 V39 ) C516( V32 V41 ) C517( V32 V43 ) C519( V32 V51 ) C522( V33 V36 ) C523( V33 V37 ) \nC526( V33 V43 ) C527( V33 V48 ) C528( V33 V49 ) C531( V33 V54 ) C550( V36 V38 ) C551( V36 V39 ) \nC552( V36 V44 ) C555( V36 V49 ) C559( V37 V39 ) C560( V37 V43 ) C562( V37 V48 ) C564( V37 V49 ) \nC568( V38 V44 ) C570( V38 V49 ) C571( V38 V51 ) C577( V39 V43 ) C579( V39 V48 ) C581( V39 V51 ) \nC590( V41 V46 ) C591( V41 V51 ) C599( V43 V46 ) C603( V43 V54 ) C606( V44 V49 ) C613( V46 V48 ) \nC615( V46 V54 ) C619( V48 V54 ) "];4-&gt;7[label="25: V0 V1 V2 V3 V7 \nV9 V19 V25 V26 V27 V31 \nV32 V33 V36 V37 V38 V39 \nV41 V43 V44 V46 V48 V49 \nV51 V54 \n115: C0 ,C1 ,C8 ,C12 ,C14 ,\nC15 ,C18 ,C20 ,C21 ,C22 ,C27 ,\nC29 ,C41 ,C45 ,C46 ,C47 ,C48 ,\nC49 ,C50 ,C53 ,C64 ,C65 ,C66 ,\nC67 ,C68 ,C69 ,C71 ,C72 ,C76 ,\nC77 ,C88 ,C92 ,C93 ,C94 ,C96 ,\nC97 ,C163 ,C165 ,C167 ,C169 ,C170 ,\nC172 ,C174 ,C176 ,C207 ,C212 ,C216 ,\nC218 ,C220 ,C221 ,C224 ,C225 ,C226 ,\nC364 ,C366 ,C368 ,C369 ,C370 ,C374 ,\nC436 ,C439 ,C445 ,C448 ,C449 ,C453 ,\nC454 ,C455 ,C462 ,C465 ,C466 ,C467 ,\nC468 ,C469 ,C470 ,C471 ,C474 ,C498 ,\nC504 ,C505 ,C507 ,C508 ,C512 ,C513 ,\nC514 ,C516 ,C517 ,C519 ,C522 ,C523 ,\nC526 ,C527 ,C528 ,C531 ,C550 ,C551 ,\nC552 ,C555 ,C559 ,C560 ,C562 ,C564 ,\nC568 ,C570 ,C571 ,C577 ,C579 ,C581 ,\nC590 ,C591 ,C599 ,C603 ,C606 ,C613 ,\nC615 ,C619 ,"];8[shape=box, label="id:8 level: 2\n37: V0 V1 V2 V3 V5 \nV9 V10 V12 V13 V14 V16 \nV18 V19 V21 V22 V25 V27 \nV30 V31 V32 V33 V36 V37 \nV38 V39 V40 V41 V42 V43 \nV44 V46 V48 V49 V51 V52 \nV53 V54 \n237: C0( V0 V1 ) C1( V0 V2 ) C5( V0 V12 ) C6( V0 V14 ) C7( V0 V16 ) \nC8( V0 V19 ) C11( V0 V22 ) C12( V0 V25 ) C14( V0 V27 ) C15( V0 V39 ) C16( V0 V42 ) \nC18( V0 V43 ) C20( V0 V46 ) C21( V0 V48 ) C22( V1 V3 ) C24( V1 V5 ) C29( V1 V9 ) \nC30( V1 V10 ) C32( V1 V12 ) C35( V1 V16 ) C38( V1 V21 ) C44( V1 V30 ) C45( V1 V32 ) \nC46( V1 V33 ) C47( V1 V39 ) C48( V1 V43 ) C49( V1 V44 ) C50( V1 V49 ) C55( V2 V12 ) \nC58( V2 V16 ) C62( V2 V21 ) C64( V2 V25 ) C65( V2 V27 ) C66( V2 V36 ) C67( V2 V38 ) \nC68( V2 V41 ) C69( V2 V44 ) C71( V2 V48 ) C72( V2 V49 ) C77( V3 V9 ) C78( V3 V10 ) \nC79( V3 V14 ) C81( V3 V16 ) C82( V3 V18 ) C85( V3 V21 ) C88( V3 V27 ) C90( V3 V30 ) \nC92( V3 V38 ) C93( V3 V39 ) C94( V3 V41 ) C95( V3 V42 ) C96( V3 V44 ) C97( V3 V48 ) \nC99( V3 V53 ) C124( V5 V18 ) C126( V5 V19 ) C127( V5 V21 ) C133( V5 V36 ) C135( V5 V37 ) \nC136( V5 V38 ) C137( V5 V39 ) C139( V5 V48 ) C140( V5 V49 ) C142( V5 V51 ) C144( V5 V53 ) \nC146( V5 V54 ) C201( V9 V10 ) C205( V9 V18 ) C207( V9 V19 ) C211( V9 V21 ) C215( V9 V30 ) \nC216( V9 V32 ) C218( V9 V33 ) C220( V9 V38 ) C221( V9 V39 ) C223( V9 V40 ) C224( V9 V41 ) \nC225( V9 V43 ) C226( V9 V44 ) C228( V10 V13 ) C229( V10 V14 ) C230( V10 V18 ) C234( V10 V30 ) \nC235( V10 V37 ) C236( V10 V46 ) C238( V10 V49 ) C239( V10 V52 ) C240( V10 V54 ) C256( V12 V13 ) \nC257( V12 V18 ) C258( V12 V19 ) C259( V12 V22 ) C263( V12 V30 ) C264( V12 V31 ) C265( V12 V33 ) \nC266( V12 V37 ) C267( V12 V39 ) C268( V12 V43 ) C269( V12 V44 ) C272( V12 V52 ) C273( V12 V53 ) \nC275( V12 V54 ) C276( V13 V14 ) C279( V13 V27 ) C280( V13 V31 ) C281( V13 V33 ) C284( V13 V38 ) \nC286( V13 V40 ) C289( V13 V51 ) C290( V13 V54 ) C292( V14 V16 ) C293( V14 V18 ) C296( V14 V21 ) \nC297( V14 V22 ) C299( V14 V25 ) C300( V14 V30 ) C301( V14 V36 ) C302( V14 V42 ) C303( V14 V49 ) \nC304( V14 V52 ) C315( V16 V21 ) C319( V16 V27 ) C322( V16 V31 ) C323( V16 V37 ) C324( V16 V40 ) \nC328( V16 V51 ) C329( V16 V53 ) C343( V18 V19 ) C344( V18 V25 ) C345( V18 V27 ) C349( V18 V31 ) \nC350( V18 V32 ) C352( V18 V38 ) C354( V18 V42 ) C356( V18 V44 ) C357( V18 V46 ) C358( V18 V48 ) \nC365( V19 V30 ) C366( V19 V32 ) C368( V19 V36 ) C369( V19 V39 ) C370( V19 V44 ) C373( V19 V53 ) \nC374( V19 V54 ) C390( V21 V25 ) C392( V21 V27 ) C394( V21 V40 ) C395( V21 V42 ) C396( V21 V44 ) \nC398( V21 V51 ) C399( V21 V52 ) C400( V21 V53 ) C401( V21 V54 ) C406( V22 V33 ) C409( V22 V38 ) \nC412( V22 V46 ) C413( V22 V52 ) C436( V25 V27 ) C438( V25 V30 ) C439( V25 V32 ) C443( V25 V53 ) \nC466( V27 V31 ) C467( V27 V32 ) C468( V27 V38 ) C469( V27 V39 ) C470( V27 V41 ) C471( V27 V46 ) \nC473( V27 V53 ) C474( V27 V54 ) C490( V30 V32 ) C491( V30 V36 ) C492( V30 V38 ) C494( V30 V41 ) \nC496( V30 V49 ) C497( V30 V52 ) C498( V31 V32 ) C504( V31 V37 ) C505( V31 V39 ) C507( V31 V48 ) \nC508( V31 V49 ) C510( V31 V52 ) C512( V32 V36 ) C513( V32 V38 ) C514( V32 V39 ) C516( V32 V41 ) \nC517( V32 V43 ) C519( V32 V51 ) C522( V33 V36 ) C523( V33 V37 ) C524( V33 V42 ) C526( V33 V43 ) \nC527( V33 V48 ) C528( V33 V49 ) C529( V33 V52 ) C530( V33 V53 ) C531( V33 V54 ) C550( V36 V38 ) \nC551( V36 V39 ) C552( V36 V44 ) C555( V36 V49 ) C556( V36 V52 ) C558( V36 V53 ) C559( V37 V39 ) \nC560( V37 V43 ) C562( V37 V48 ) C564( V37 V49 ) C565( V37 V52 ) C567( V38 V42 ) C568( V38 V44 ) \nC570( V38 V49 ) C571( V38 V51 ) C573( V38 V53 ) C577( V39 V43 ) C579( V39 V48 ) C581( V39 V51 ) \nC584( V40 V41 ) C585( V40 V43 ) C587( V40 V48 ) C590( V41 V46 ) C591( V41 V51 ) C592( V41 V52 ) \nC593( V42 V44 ) C594( V42 V46 ) C597( V42 V51 ) C598( V42 V52 ) C599( V43 V46 ) C600( V43 V52 ) \nC601( V43 V53 ) C603( V43 V54 ) C606( V44 V49 ) C608( V44 V53 ) C613( V46 V48 ) C615( V46 V54 ) \nC618( V48 V52 ) C619( V48 V54 ) C621( V49 V52 ) C625( V53 V54 ) "];4-&gt;8[label="36: V0 V1 V2 V3 V5 \nV9 V10 V12 V13 V14 V16 \nV18 V19 V21 V22 V25 V27 \nV31 V32 V33 V36 V37 V38 \nV39 V40 V41 V42 V43 V44 \nV46 V48 V49 V51 V52 V53 \nV54 \n223: C0 ,C1 ,C5 ,C6 ,C7 ,\nC8 ,C11 ,C12 ,C14 ,C15 ,C16 ,\nC18 ,C20 ,C21 ,C22 ,C24 ,C29 ,\nC30 ,C32 ,C35 ,C38 ,C45 ,C46 ,\nC47 ,C48 ,C49 ,C50 ,C55 ,C58 ,\nC62 ,C64 ,C65 ,C66 ,C67 ,C68 ,\nC69 ,C71 ,C72 ,C77 ,C78 ,C79 ,\nC81 ,C82 ,C85 ,C88 ,C92 ,C93 ,\nC94 ,C95 ,C96 ,C97 ,C99 ,C124 ,\nC126 ,C127 ,C133 ,C135 ,C136 ,C137 ,\nC139 ,C140 ,C142 ,C144 ,C146 ,C201 ,\nC205 ,C207 ,C211 ,C216 ,C218 ,C220 ,\nC221 ,C223 ,C224 ,C225 ,C226 ,C228 ,\nC229 ,C230 ,C235 ,C236 ,C238 ,C239 ,\nC240 ,C256 ,C257 ,C258 ,C259 ,C264 ,\nC265 ,C266 ,C267 ,C268 ,C269 ,C272 ,\nC273 ,C275 ,C276 ,C279 ,C280 ,C281 ,\nC284 ,C286 ,C289 ,C290 ,C292 ,C293 ,\nC296 ,C297 ,C299 ,C301 ,C302 ,C303 ,\nC304 ,C315 ,C319 ,C322 ,C323 ,C324 ,\nC328 ,C329 ,C343 ,C344 ,C345 ,C349 ,\nC350 ,C352 ,C354 ,C356 ,C357 ,C358 ,\nC366 ,C368 ,C369 ,C370 ,C373 ,C374 ,\nC390 ,C392 ,C394 ,C395 ,C396 ,C398 ,\nC399 ,C400 ,C401 ,C406 ,C409 ,C412 ,\nC413 ,C436 ,C439 ,C443 ,C466 ,C467 ,\nC468 ,C469 ,C470 ,C471 ,C473 ,C474 ,\nC498 ,C504 ,C505 ,C507 ,C508 ,C510 ,\nC512 ,C513 ,C514 ,C516 ,C517</w:t>
      </w:r>
    </w:p>
    <w:p>
      <w:pPr>
        <w:pStyle w:val="PreformattedText"/>
        <w:bidi w:val="0"/>
        <w:spacing w:before="0" w:after="0"/>
        <w:jc w:val="left"/>
        <w:rPr/>
      </w:pPr>
      <w:r>
        <w:rPr/>
        <w:t xml:space="preserve"> </w:t>
      </w:r>
      <w:r>
        <w:rPr/>
        <w:t>,C519 ,\nC522 ,C523 ,C524 ,C526 ,C527 ,C528 ,\nC529 ,C530 ,C531 ,C550 ,C551 ,C552 ,\nC555 ,C556 ,C558 ,C559 ,C560 ,C562 ,\nC564 ,C565 ,C567 ,C568 ,C570 ,C571 ,\nC573 ,C577 ,C579 ,C581 ,C584 ,C585 ,\nC587 ,C590 ,C591 ,C592 ,C593 ,C594 ,\nC597 ,C598 ,C599 ,C600 ,C601 ,C603 ,\nC606 ,C608 ,C613 ,C615 ,C618 ,C619 ,\nC621 ,C625 ,"];9[shape=box, label="id:9 level: 2\n29: V0 V1 V2 V3 V5 \nV7 V9 V10 V11 V12 V13 \nV14 V21 V22 V25 V26 V27 \nV33 V37 V38 V40 V41 V43 \nV46 V48 V51 V52 V53 V54 \n152: C0( V0 V1 ) C1( V0 V2 ) C3( V0 V11 ) C5( V0 V12 ) C6( V0 V14 ) \nC11( V0 V22 ) C12( V0 V25 ) C14( V0 V27 ) C18( V0 V43 ) C20( V0 V46 ) C21( V0 V48 ) \nC22( V1 V3 ) C24( V1 V5 ) C27( V1 V7 ) C29( V1 V9 ) C30( V1 V10 ) C32( V1 V12 ) \nC38( V1 V21 ) C41( V1 V26 ) C46( V1 V33 ) C48( V1 V43 ) C53( V2 V7 ) C55( V2 V12 ) \nC62( V2 V21 ) C64( V2 V25 ) C65( V2 V27 ) C67( V2 V38 ) C68( V2 V41 ) C71( V2 V48 ) \nC76( V3 V7 ) C77( V3 V9 ) C78( V3 V10 ) C79( V3 V14 ) C85( V3 V21 ) C88( V3 V27 ) \nC92( V3 V38 ) C94( V3 V41 ) C97( V3 V48 ) C99( V3 V53 ) C120( V5 V11 ) C127( V5 V21 ) \nC135( V5 V37 ) C136( V5 V38 ) C139( V5 V48 ) C142( V5 V51 ) C144( V5 V53 ) C146( V5 V54 ) \nC157( V7 V11 ) C158( V7 V12 ) C162( V7 V22 ) C163( V7 V25 ) C170( V7 V41 ) C172( V7 V43 ) \nC174( V7 V46 ) C176( V7 V54 ) C201( V9 V10 ) C203( V9 V11 ) C211( V9 V21 ) C212( V9 V26 ) \nC218( V9 V33 ) C220( V9 V38 ) C223( V9 V40 ) C224( V9 V41 ) C225( V9 V43 ) C228( V10 V13 ) \nC229( V10 V14 ) C235( V10 V37 ) C236( V10 V46 ) C239( V10 V52 ) C240( V10 V54 ) C241( V11 V12 ) \nC242( V11 V14 ) C244( V11 V21 ) C245( V11 V25 ) C246( V11 V27 ) C247( V11 V37 ) C249( V11 V41 ) \nC251( V11 V46 ) C252( V11 V48 ) C254( V11 V51 ) C255( V11 V53 ) C256( V12 V13 ) C259( V12 V22 ) \nC265( V12 V33 ) C266( V12 V37 ) C268( V12 V43 ) C272( V12 V52 ) C273( V12 V53 ) C275( V12 V54 ) \nC276( V13 V14 ) C279( V13 V27 ) C281( V13 V33 ) C284( V13 V38 ) C286( V13 V40 ) C289( V13 V51 ) \nC290( V13 V54 ) C296( V14 V21 ) C297( V14 V22 ) C299( V14 V25 ) C304( V14 V52 ) C390( V21 V25 ) \nC391( V21 V26 ) C392( V21 V27 ) C394( V21 V40 ) C398( V21 V51 ) C399( V21 V52 ) C400( V21 V53 ) \nC401( V21 V54 ) C405( V22 V26 ) C406( V22 V33 ) C409( V22 V38 ) C412( V22 V46 ) C413( V22 V52 ) \nC436( V25 V27 ) C443( V25 V53 ) C449( V26 V33 ) C454( V26 V38 ) C458( V26 V40 ) C462( V26 V51 ) \nC463( V26 V53 ) C465( V26 V54 ) C468( V27 V38 ) C470( V27 V41 ) C471( V27 V46 ) C473( V27 V53 ) \nC474( V27 V54 ) C523( V33 V37 ) C526( V33 V43 ) C527( V33 V48 ) C529( V33 V52 ) C530( V33 V53 ) \nC531( V33 V54 ) C560( V37 V43 ) C562( V37 V48 ) C565( V37 V52 ) C571( V38 V51 ) C573( V38 V53 ) \nC584( V40 V41 ) C585( V40 V43 ) C587( V40 V48 ) C590( V41 V46 ) C591( V41 V51 ) C592( V41 V52 ) \nC599( V43 V46 ) C600( V43 V52 ) C601( V43 V53 ) C603( V43 V54 ) C613( V46 V48 ) C615( V46 V54 ) \nC618( V48 V52 ) C619( V48 V54 ) C625( V53 V54 ) "];4-&gt;9[label="28: V0 V1 V2 V3 V5 \nV7 V9 V10 V12 V13 V14 \nV21 V22 V25 V26 V27 V33 \nV37 V38 V40 V41 V43 V46 \nV48 V51 V52 V53 V54 \n137: C0 ,C1 ,C5 ,C6 ,C11 ,\nC12 ,C14 ,C18 ,C20 ,C21 ,C22 ,\nC24 ,C27 ,C29 ,C30 ,C32 ,C38 ,\nC41 ,C46 ,C48 ,C53 ,C55 ,C62 ,\nC64 ,C65 ,C67 ,C68 ,C71 ,C76 ,\nC77 ,C78 ,C79 ,C85 ,C88 ,C92 ,\nC94 ,C97 ,C99 ,C127 ,C135 ,C136 ,\nC139 ,C142 ,C144 ,C146 ,C158 ,C162 ,\nC163 ,C170 ,C172 ,C174 ,C176 ,C201 ,\nC211 ,C212 ,C218 ,C220 ,C223 ,C224 ,\nC225 ,C228 ,C229 ,C235 ,C236 ,C239 ,\nC240 ,C256 ,C259 ,C265 ,C266 ,C268 ,\nC272 ,C273 ,C275 ,C276 ,C279 ,C281 ,\nC284 ,C286 ,C289 ,C290 ,C296 ,C297 ,\nC299 ,C304 ,C390 ,C391 ,C392 ,C394 ,\nC398 ,C399 ,C400 ,C401 ,C405 ,C406 ,\nC409 ,C412 ,C413 ,C436 ,C443 ,C449 ,\nC454 ,C458 ,C462 ,C463 ,C465 ,C468 ,\nC470 ,C471 ,C473 ,C474 ,C523 ,C526 ,\nC527 ,C529 ,C530 ,C531 ,C560 ,C562 ,\nC565 ,C571 ,C573 ,C584 ,C585 ,C587 ,\nC590 ,C591 ,C592 ,C599 ,C600 ,C601 ,\nC603 ,C613 ,C615 ,C618 ,C619 ,C625 ,"];10[shape=box, label="id:10 level: 3\n14: V2 V5 V7 V17 V21 \nV22 V24 V26 V27 V29 V33 \nV38 V41 V54 \n43: C53( V2 V7 ) C60( V2 V17 ) C62( V2 V21 ) C63( V2 V24 ) C65( V2 V27 ) \nC67( V2 V38 ) C68( V2 V41 ) C123( V5 V17 ) C127( V5 V21 ) C129( V5 V29 ) C136( V5 V38 ) \nC146( V5 V54 ) C160( V7 V17 ) C162( V7 V22 ) C170( V7 V41 ) C176( V7 V54 ) C330( V17 V21 ) \nC331( V17 V22 ) C333( V17 V24 ) C335( V17 V26 ) C336( V17 V27 ) C337( V17 V29 ) C339( V17 V33 ) \nC340( V17 V38 ) C341( V17 V41 ) C342( V17 V54 ) C389( V21 V24 ) C391( V21 V26 ) C392( V21 V27 ) \nC401( V21 V54 ) C404( V22 V24 ) C405( V22 V26 ) C406( V22 V33 ) C409( V22 V38 ) C431( V24 V41 ) \nC435( V24 V54 ) C449( V26 V33 ) C454( V26 V38 ) C465( V26 V54 ) C468( V27 V38 ) C470( V27 V41 ) \nC474( V27 V54 ) C531( V33 V54 ) "];6-&gt;10[label="13: V2 V5 V7 V21 V22 \nV24 V26 V27 V29 V33 V38 \nV41 V54 \n30: C53 ,C62 ,C63 ,C65 ,C67 ,\nC68 ,C127 ,C129 ,C136 ,C146 ,C162 ,\nC170 ,C176 ,C389 ,C391 ,C392 ,C401 ,\nC404 ,C405 ,C406 ,C409 ,C431 ,C435 ,\nC449 ,C454 ,C465 ,C468 ,C470 ,C474 ,\nC531 ,"];11[shape=box, label="id:11 level: 3\n15: V1 V2 V3 V4 V19 \nV25 V26 V27 V31 V39 V44 \nV46 V50 V51 V54 \n46: C22( V1 V3 ) C23( V1 V4 ) C41( V1 V26 ) C47( V1 V39 ) C49( V1 V44 ) \nC51( V1 V50 ) C64( V2 V25 ) C65( V2 V27 ) C69( V2 V44 ) C73( V2 V50 ) C75( V3 V4 ) \nC88( V3 V27 ) C93( V3 V39 ) C96( V3 V44 ) C98( V3 V50 ) C102( V4 V27 ) C103( V4 V31 ) \nC114( V4 V46 ) C117( V4 V50 ) C118( V4 V51 ) C364( V19 V26 ) C369( V19 V39 ) C370( V19 V44 ) \nC372( V19 V50 ) C374( V19 V54 ) C436( V25 V27 ) C442( V25 V50 ) C445( V26 V31 ) C455( V26 V39 ) \nC461( V26 V50 ) C462( V26 V51 ) C465( V26 V54 ) C466( V27 V31 ) C469( V27 V39 ) C471( V27 V46 ) \nC472( V27 V50 ) C474( V27 V54 ) C505( V31 V39 ) C509( V31 V50 ) C580( V39 V50 ) C581( V39 V51 ) \nC607( V44 V50 ) C614( V46 V50 ) C615( V46 V54 ) C622( V50 V51 ) C623( V50 V54 ) "];7-&gt;11[label="14: V1 V2 V3 V4 V19 \nV25 V26 V27 V31 V39 V44 \nV46 V51 V54 \n32: C22 ,C23 ,C41 ,C47 ,C49 ,\nC64 ,C65 ,C69 ,C75 ,C88 ,C93 ,\nC96 ,C102 ,C103 ,C114 ,C118 ,C364 ,\nC369 ,C370 ,C374 ,C436 ,C445 ,C455 ,\nC462 ,C465 ,C466 ,C469 ,C471 ,C474 ,\nC505 ,C581 ,C615 ,"];12[shape=box, label="id:12 level: 3\n12: V1 V10 V23 V27 V30 \nV41 V42 V43 V49 V51 V52 \nV54 \n31: C30( V1 V10 ) C39( V1 V23 ) C44( V1 V30 ) C48( V1 V43 ) C50( V1 V49 ) \nC232( V10 V23 ) C234( V10 V30 ) C238( V10 V49 ) C239( V10 V52 ) C240( V10 V54 ) C414( V23 V27 ) \nC416( V23 V30 ) C418( V23 V41 ) C419( V23 V42 ) C420( V23 V43 ) C422( V23 V49 ) C423( V23 V51 ) \nC424( V23 V52 ) C425( V23 V54 ) C470( V27 V41 ) C474( V27 V54 ) C494( V30 V41 ) C496( V30 V49 ) \nC497( V30 V52 ) C591( V41 V51 ) C592( V41 V52 ) C597( V42 V51 ) C598( V42 V52 ) C600( V43 V52 ) \nC603( V43 V54 ) C621( V49 V52 ) "];8-&gt;12[label="11: V1 V10 V27 V30 V41 \nV42 V43 V49 V51 V52 V54 \n20: C30 ,C44 ,C48 ,C50 ,C234 ,\nC238 ,C239 ,C240 ,C470 ,C474 ,C494 ,\nC496 ,C497 ,C591 ,C592 ,C597 ,C598 ,\nC600 ,C603 ,C621 ,"];13[shape=box, label="id:13 level: 3\n20: V0 V1 V2 V3 V9 \nV10 V13 V14 V19 V20 V21 \nV22 V30 V36 V37 V38 V39 \nV40 V51 V54 \n77: C0( V0 V1 ) C1( V0 V2 ) C6( V0 V14 ) C8( V0 V19 ) C10( V0 V20 ) \nC11( V0 V22 ) C15( V0 V39 ) C22( V1 V3 ) C29( V1 V9 ) C30( V1 V10 ) C37( V1 V20 ) \nC38( V1 V21 ) C44( V1 V30 ) C47( V1 V39 ) C61( V2 V20 ) C62( V2 V21 ) C66( V2 V36 ) \nC67( V2 V38 ) C77( V3 V9 ) C78( V3 V10 ) C79( V3 V14 ) C83( V3 V20 ) C85( V3 V21 ) \nC90( V3 V30 ) C92( V3 V38 ) C93( V3 V39 ) C201( V9 V10 ) C207( V9 V19 ) C210( V9 V20 ) \nC211( V9 V21 ) C215( V9 V30 ) C220( V9 V38 ) C221( V9 V39 ) C223( V9 V40 ) C228( V10 V13 ) \nC229( V10 V14 ) C231( V10 V20 ) C234( V10 V30 ) C235( V10 V37 ) C240( V10 V54 ) C276( V13 V14 ) \nC278( V13 V20 ) C284( V13 V38 ) C286( V13 V40 ) C289( V13 V51 ) C290( V13 V54 ) C295( V14 V20 ) \nC296( V14 V21 ) C297( V14 V22 ) C300( V14 V30 ) C301( V14 V36 ) C362( V19 V20 ) C365( V19 V30 ) \nC368( V19 V36 ) C369( V19 V39 ) C374( V19 V54 ) C375( V20 V21 ) C376( V20 V22 ) C378( V20 V30 ) \nC380( V20 V36 ) C381( V20 V37 ) C382( V20 V38 ) C383( V20 V39 ) C384( V20 V40 ) C385( V20 V51 ) \nC386( V20 V54 ) C394( V21 V40 ) C398( V21 V51 ) C401( V21 V54 ) C409( V22 V38 ) C491( V30 V36 ) \nC492( V30 V38 ) C550( V36 V38 ) C551( V36 V39 ) C559( V37 V39 ) C571( V38 V51 ) C581( V39 V51 ) "];8-&gt;13[label="19: V0 V1 V2 V3 V9 \nV10 V13 V14 V19 V21 V22 \nV30 V36 V37 V38 V39 V40 \nV51 V54 \n58: C0 ,C1 ,C6 ,C8 ,C11 ,\nC15 ,C22 ,C29 ,C30 ,C38 ,C44 ,\nC47 ,C62 ,C66 ,C67 ,C77 ,C78 ,\nC79 ,C85 ,C90 ,C92 ,C93 ,C201 ,\nC207 ,C211 ,C215 ,C220 ,C221 ,C223 ,\nC228 ,C229 ,C234 ,C235 ,C240 ,C276 ,\nC284 ,C286 ,C289 ,C290 ,C296 ,C297 ,\nC300 ,C301 ,C365 ,C368 ,C369 ,C374 ,\nC394 ,C398 ,C401 ,C409 ,C491 ,C492 ,\nC550 ,C551 ,C559 ,C571 ,C581 ,"];14[shape=box, label="id:14 level: 3\n31: V5 V8 V10 V12 V13 \nV16 V18 V19 V21 V22 V25 \nV27 V30 V31 V32 V33 V36 \nV37 V38 V39 V40 V41 V42 \nV43 V44 V46 V48 V49 V51 \nV53 V54 \n163: C119( V5 V8 ) C124( V5 V18 ) C126( V5 V19 ) C127( V5 V21 ) C133( V5 V36 ) \nC135( V5 V37 ) C136( V5 V38 ) C137( V5 V39 ) C139( V5 V48 ) C140( V5 V49 ) C142( V5 V51 ) \nC144( V5 V53 ) C146( V5 V54 ) C179( V8 V16 ) C180( V8 V18 ) C183( V8 V21 ) C184( V8 V25 ) \nC185( V8 V27 ) C186( V8 V31 ) C187( V8 V32 ) C188( V8 V33 ) C189( V8 V37 ) C190( V8 V40 ) \nC191( V8 V41 ) C192( V8 V43 ) C193( V8 V44 ) C195( V8 V46 ) C197( V8 V49 ) C198( V8 V51 ) \nC199( V8 V53 ) C200( V8 V54 ) C228( V10 V13 ) C230( V10 V18 ) C234( V10 V30 ) C235( V10 V37 ) \nC236( V10 V46 ) C238( V10 V49 ) C240( V10 V54 ) C256( V12 V13 ) C257( V12 V18 ) C258( V12 V19 ) \nC259( V12 V22 ) C263( V12 V30 ) C264( V12 V31 ) C265( V12 V33 ) C266( V12 V37 ) C267( V12 V39 ) \nC268( V12 V43 ) C269( V12 V44 ) C273( V12 V53 ) C275( V12 V54 ) C279( V13 V27 ) C280( V13 V31 ) \nC281( V13 V33 ) C284( V13 V38 ) C286( V13 V40 ) C289( V13 V51 ) C290( V13 V54 ) C315( V16 V21 ) \nC319( V16 V27 ) C322( V16 V31 ) C323( V16 V37 ) C324( V16 V40 ) C328( V16 V51 ) C329( V16 V53 ) \nC343( V18 V19 ) C344( V18 V25 ) C345( V18 V27 ) C349( V18 V31 ) C350( V18 V32 ) C352( V18 V38 ) \nC354( V18 V42 ) C356( V18 V44 ) C357( V18 V46 ) C358( V18 V48 ) C365( V19 V30</w:t>
      </w:r>
    </w:p>
    <w:p>
      <w:pPr>
        <w:pStyle w:val="PreformattedText"/>
        <w:bidi w:val="0"/>
        <w:spacing w:before="0" w:after="0"/>
        <w:jc w:val="left"/>
        <w:rPr/>
      </w:pPr>
      <w:r>
        <w:rPr/>
        <w:t xml:space="preserve"> </w:t>
      </w:r>
      <w:r>
        <w:rPr/>
        <w:t>) C366( V19 V32 ) \nC368( V19 V36 ) C369( V19 V39 ) C370( V19 V44 ) C373( V19 V53 ) C374( V19 V54 ) C390( V21 V25 ) \nC392( V21 V27 ) C394( V21 V40 ) C395( V21 V42 ) C396( V21 V44 ) C398( V21 V51 ) C400( V21 V53 ) \nC401( V21 V54 ) C406( V22 V33 ) C409( V22 V38 ) C412( V22 V46 ) C436( V25 V27 ) C438( V25 V30 ) \nC439( V25 V32 ) C443( V25 V53 ) C466( V27 V31 ) C467( V27 V32 ) C468( V27 V38 ) C469( V27 V39 ) \nC470( V27 V41 ) C471( V27 V46 ) C473( V27 V53 ) C474( V27 V54 ) C490( V30 V32 ) C491( V30 V36 ) \nC492( V30 V38 ) C494( V30 V41 ) C496( V30 V49 ) C498( V31 V32 ) C504( V31 V37 ) C505( V31 V39 ) \nC507( V31 V48 ) C508( V31 V49 ) C512( V32 V36 ) C513( V32 V38 ) C514( V32 V39 ) C516( V32 V41 ) \nC517( V32 V43 ) C519( V32 V51 ) C522( V33 V36 ) C523( V33 V37 ) C524( V33 V42 ) C526( V33 V43 ) \nC527( V33 V48 ) C528( V33 V49 ) C530( V33 V53 ) C531( V33 V54 ) C550( V36 V38 ) C551( V36 V39 ) \nC552( V36 V44 ) C555( V36 V49 ) C558( V36 V53 ) C559( V37 V39 ) C560( V37 V43 ) C562( V37 V48 ) \nC564( V37 V49 ) C567( V38 V42 ) C568( V38 V44 ) C570( V38 V49 ) C571( V38 V51 ) C573( V38 V53 ) \nC577( V39 V43 ) C579( V39 V48 ) C581( V39 V51 ) C584( V40 V41 ) C585( V40 V43 ) C587( V40 V48 ) \nC590( V41 V46 ) C591( V41 V51 ) C593( V42 V44 ) C594( V42 V46 ) C597( V42 V51 ) C599( V43 V46 ) \nC601( V43 V53 ) C603( V43 V54 ) C606( V44 V49 ) C608( V44 V53 ) C613( V46 V48 ) C615( V46 V54 ) \nC619( V48 V54 ) C625( V53 V54 ) "];8-&gt;14[label="30: V5 V10 V12 V13 V16 \nV18 V19 V21 V22 V25 V27 \nV30 V31 V32 V33 V36 V37 \nV38 V39 V40 V41 V42 V43 \nV44 V46 V48 V49 V51 V53 \nV54 \n144: C124 ,C126 ,C127 ,C133 ,C135 ,\nC136 ,C137 ,C139 ,C140 ,C142 ,C144 ,\nC146 ,C228 ,C230 ,C234 ,C235 ,C236 ,\nC238 ,C240 ,C256 ,C257 ,C258 ,C259 ,\nC263 ,C264 ,C265 ,C266 ,C267 ,C268 ,\nC269 ,C273 ,C275 ,C279 ,C280 ,C281 ,\nC284 ,C286 ,C289 ,C290 ,C315 ,C319 ,\nC322 ,C323 ,C324 ,C328 ,C329 ,C343 ,\nC344 ,C345 ,C349 ,C350 ,C352 ,C354 ,\nC356 ,C357 ,C358 ,C365 ,C366 ,C368 ,\nC369 ,C370 ,C373 ,C374 ,C390 ,C392 ,\nC394 ,C395 ,C396 ,C398 ,C400 ,C401 ,\nC406 ,C409 ,C412 ,C436 ,C438 ,C439 ,\nC443 ,C466 ,C467 ,C468 ,C469 ,C470 ,\nC471 ,C473 ,C474 ,C490 ,C491 ,C492 ,\nC494 ,C496 ,C498 ,C504 ,C505 ,C507 ,\nC508 ,C512 ,C513 ,C514 ,C516 ,C517 ,\nC519 ,C522 ,C523 ,C524 ,C526 ,C527 ,\nC528 ,C530 ,C531 ,C550 ,C551 ,C552 ,\nC555 ,C558 ,C559 ,C560 ,C562 ,C564 ,\nC567 ,C568 ,C570 ,C571 ,C573 ,C577 ,\nC579 ,C581 ,C584 ,C585 ,C587 ,C590 ,\nC591 ,C593 ,C594 ,C597 ,C599 ,C601 ,\nC603 ,C606 ,C608 ,C613 ,C615 ,C619 ,\nC625 ,"];15[shape=box, label="id:15 level: 3\n8: V1 V6 V10 V11 V22 \nV33 V40 V52 \n13: C25( V1 V6 ) C30( V1 V10 ) C46( V1 V33 ) C149( V6 V10 ) C150( V6 V11 ) \nC152( V6 V22 ) C153( V6 V33 ) C155( V6 V40 ) C156( V6 V52 ) C239( V10 V52 ) C406( V22 V33 ) \nC413( V22 V52 ) C529( V33 V52 ) "];9-&gt;15[label="7: V1 V10 V11 V22 V33 \nV40 V52 \n6: C30 ,C46 ,C239 ,C406 ,C413 ,\nC529 ,"];16[shape=box, label="id:16 level: 3\n16: V1 V2 V3 V5 V9 \nV11 V13 V14 V15 V21 V26 \nV38 V40 V41 V43 V54 \n57: C22( V1 V3 ) C24( V1 V5 ) C29( V1 V9 ) C33( V1 V15 ) C38( V1 V21 ) \nC41( V1 V26 ) C48( V1 V43 ) C57( V2 V15 ) C62( V2 V21 ) C67( V2 V38 ) C68( V2 V41 ) \nC77( V3 V9 ) C79( V3 V14 ) C80( V3 V15 ) C85( V3 V21 ) C92( V3 V38 ) C94( V3 V41 ) \nC120( V5 V11 ) C122( V5 V15 ) C127( V5 V21 ) C136( V5 V38 ) C146( V5 V54 ) C203( V9 V11 ) \nC204( V9 V15 ) C211( V9 V21 ) C212( V9 V26 ) C220( V9 V38 ) C223( V9 V40 ) C224( V9 V41 ) \nC225( V9 V43 ) C242( V11 V14 ) C243( V11 V15 ) C244( V11 V21 ) C249( V11 V41 ) C276( V13 V14 ) \nC277( V13 V15 ) C284( V13 V38 ) C286( V13 V40 ) C290( V13 V54 ) C291( V14 V15 ) C296( V14 V21 ) \nC307( V15 V21 ) C308( V15 V26 ) C309( V15 V38 ) C310( V15 V40 ) C311( V15 V41 ) C313( V15 V43 ) \nC314( V15 V54 ) C391( V21 V26 ) C394( V21 V40 ) C401( V21 V54 ) C454( V26 V38 ) C458( V26 V40 ) \nC465( V26 V54 ) C584( V40 V41 ) C585( V40 V43 ) C603( V43 V54 ) "];9-&gt;16[label="15: V1 V2 V3 V5 V9 \nV11 V13 V14 V21 V26 V38 \nV40 V41 V43 V54 \n42: C22 ,C24 ,C29 ,C38 ,C41 ,\nC48 ,C62 ,C67 ,C68 ,C77 ,C79 ,\nC85 ,C92 ,C94 ,C120 ,C127 ,C136 ,\nC146 ,C203 ,C211 ,C212 ,C220 ,C223 ,\nC224 ,C225 ,C242 ,C244 ,C249 ,C276 ,\nC284 ,C286 ,C290 ,C296 ,C391 ,C394 ,\nC401 ,C454 ,C458 ,C465 ,C584 ,C585 ,\nC603 ,"];17[shape=box, label="id:17 level: 4\n13: V8 V10 V12 V13 V16 \nV19 V21 V32 V36 V40 V42 \nV47 V49 \n30: C179( V8 V16 ) C183( V8 V21 ) C187( V8 V32 ) C190( V8 V40 ) C196( V8 V47 ) \nC197( V8 V49 ) C228( V10 V13 ) C237( V10 V47 ) C238( V10 V49 ) C256( V12 V13 ) C258( V12 V19 ) \nC271( V12 V47 ) C286( V13 V40 ) C288( V13 V47 ) C315( V16 V21 ) C324( V16 V40 ) C327( V16 V47 ) \nC366( V19 V32 ) C368( V19 V36 ) C371( V19 V47 ) C394( V21 V40 ) C395( V21 V42 ) C397( V21 V47 ) \nC512( V32 V36 ) C518( V32 V47 ) C554( V36 V47 ) C555( V36 V49 ) C586( V40 V47 ) C596( V42 V47 ) \nC617( V47 V49 ) "];14-&gt;17[label="12: V8 V10 V12 V13 V16 \nV19 V21 V32 V36 V40 V42 \nV49 \n18: C179 ,C183 ,C187 ,C190 ,C197 ,\nC228 ,C238 ,C256 ,C258 ,C286 ,C315 ,\nC324 ,C366 ,C368 ,C394 ,C395 ,C512 ,\nC555 ,"];18[shape=box, label="id:18 level: 4\n16: V5 V8 V13 V16 V22 \nV25 V30 V31 V37 V38 V39 \nV44 V45 V46 V48 V54 \n47: C119( V5 V8 ) C135( V5 V37 ) C136( V5 V38 ) C137( V5 V39 ) C138( V5 V45 ) \nC139( V5 V48 ) C146( V5 V54 ) C179( V8 V16 ) C184( V8 V25 ) C186( V8 V31 ) C189( V8 V37 ) \nC193( V8 V44 ) C194( V8 V45 ) C195( V8 V46 ) C200( V8 V54 ) C280( V13 V31 ) C284( V13 V38 ) \nC287( V13 V45 ) C290( V13 V54 ) C322( V16 V31 ) C323( V16 V37 ) C326( V16 V45 ) C409( V22 V38 ) \nC411( V22 V45 ) C412( V22 V46 ) C438( V25 V30 ) C441( V25 V45 ) C492( V30 V38 ) C495( V30 V45 ) \nC504( V31 V37 ) C505( V31 V39 ) C506( V31 V45 ) C507( V31 V48 ) C559( V37 V39 ) C561( V37 V45 ) \nC562( V37 V48 ) C568( V38 V44 ) C569( V38 V45 ) C578( V39 V45 ) C579( V39 V48 ) C605( V44 V45 ) \nC609( V45 V46 ) C610( V45 V48 ) C612( V45 V54 ) C613( V46 V48 ) C615( V46 V54 ) C619( V48 V54 ) "];14-&gt;18[label="15: V5 V8 V13 V16 V22 \nV25 V30 V31 V37 V38 V39 \nV44 V46 V48 V54 \n32: C119 ,C135 ,C136 ,C137 ,C139 ,\nC146 ,C179 ,C184 ,C186 ,C189 ,C193 ,\nC195 ,C200 ,C280 ,C284 ,C290 ,C322 ,\nC323 ,C409 ,C412 ,C438 ,C492 ,C504 ,\nC505 ,C507 ,C559 ,C562 ,C568 ,C579 ,\nC613 ,C615 ,C6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